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+###########-#######????####(###)###*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R?###############?####bjbj????######################?{##?##?##?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:#######:###?#######?#######?#######?#######?###############????####?#######?#######?###8###?###l###;###l###?########s##4###?#######?#######?#######?#######?#######?#######?#######?#######?r######?r######?r######?r######?r######?r######?r######Bt##?###?v##P###?r##-###################?#######?#######################c###"###?#######?#######?#######?r##############?#######?#######?###############?###?###?r######?1######?1######?1######?###?###?#######?#######?#######?#######?r##############?1######################################################?#######?r##############?1######?1##?###9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aq######?#######????####p??E_??#########?#######E,##b###Em##:###########?r######?r##0####s######m##?###4w######?.##?###4w##t###aq##############################################################################4w##############?#######aq##$###?#######?#######?1######?#######?#######################################?#######?#######?#######?r######?r######################################?1######################################?#######?#######?########s######?#######?#######?#######?###############????####????####????############????####????####????####????####????####????####????####????####????####????####????####????####????####????####4w######?#######?#######?#######?#######?#######?###############################################################?#######?#######?#######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S[?#?S#?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2#t^# ?V?['Yf[?y?b?Vog# ?y?b#R?e'Y[?</w:t>
      </w:r>
    </w:p>
    <w:p>
      <w:pPr>
        <w:pStyle w:val="PreformattedText"/>
        <w:bidi w:val="0"/>
        <w:jc w:val="left"/>
        <w:rPr/>
      </w:pPr>
      <w:r>
        <w:rPr/>
        <w:t>#y??v3u?b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#? #M#M#O#R#P#G#Qu?8n#b</w:t>
        <w:br/>
        <w:t>0#\^yX##0#??f?[</w:t>
      </w:r>
    </w:p>
    <w:p>
      <w:pPr>
        <w:pStyle w:val="PreformattedText"/>
        <w:bidi w:val="0"/>
        <w:jc w:val="left"/>
        <w:rPr/>
      </w:pPr>
      <w:r>
        <w:rPr/>
        <w:t>T</w:t>
        <w:tab/>
        <w:t>?</w:t>
      </w:r>
    </w:p>
    <w:p>
      <w:pPr>
        <w:pStyle w:val="PreformattedText"/>
        <w:bidi w:val="0"/>
        <w:jc w:val="left"/>
        <w:rPr/>
      </w:pPr>
      <w:r>
        <w:rPr/>
        <w:t>#\O # # # ##?#?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US # # # #MO#?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2#t^# ?V?['Yf[?y?b?Vog# ?y?b#R?e'Y[??~?Y#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S[???O?_?O??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,g?N#?,gUSMO</w:t>
        <w:tab/>
        <w:t>??O???S[??vy??vwQ</w:t>
        <w:tab/>
        <w:t>g?;N?w??N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UO?O?r?N?N?w??NCg?v?#0</w:t>
      </w:r>
    </w:p>
    <w:p>
      <w:pPr>
        <w:pStyle w:val="PreformattedText"/>
        <w:bidi w:val="0"/>
        <w:jc w:val="left"/>
        <w:rPr/>
      </w:pPr>
      <w:r>
        <w:rPr/>
        <w:t>#2#.#,g?N#?,gUSMO</w:t>
        <w:tab/>
        <w:t>??O???c?O?v?S[?\O?T&amp;{#T#b?V?s</w:t>
        <w:tab/>
        <w:t>g?v?l?_#0?l?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{#T?s?O?TeP?^I{?eb??v??Bl#0</w:t>
      </w:r>
    </w:p>
    <w:p>
      <w:pPr>
        <w:pStyle w:val="PreformattedText"/>
        <w:bidi w:val="0"/>
        <w:jc w:val="left"/>
        <w:rPr/>
      </w:pPr>
      <w:r>
        <w:rPr/>
        <w:t>#3#.#?S[?\O?T&amp;{#THQ?'`#0?e??'`#0?[(u'`??Bl#0</w:t>
      </w:r>
    </w:p>
    <w:p>
      <w:pPr>
        <w:pStyle w:val="PreformattedText"/>
        <w:bidi w:val="0"/>
        <w:jc w:val="left"/>
        <w:rPr/>
      </w:pPr>
      <w:r>
        <w:rPr/>
        <w:t>#4#.#,g?N??u??[?S[??#R?T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vy??v3u?b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1u;N?RUSMO?[ O#0Gl#?TlQ#_?QH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O???N#?</w:t>
      </w:r>
    </w:p>
    <w:p>
      <w:pPr>
        <w:pStyle w:val="PreformattedText"/>
        <w:bidi w:val="0"/>
        <w:jc w:val="left"/>
        <w:rPr/>
      </w:pPr>
      <w:r>
        <w:rPr/>
        <w:t>##?~{</w:t>
      </w:r>
    </w:p>
    <w:p>
      <w:pPr>
        <w:pStyle w:val="PreformattedText"/>
        <w:bidi w:val="0"/>
        <w:jc w:val="left"/>
        <w:rPr/>
      </w:pPr>
      <w:r>
        <w:rPr/>
        <w:t>T/#?S[?USMO?vlQ?z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t^ # ##g # #?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2#t^# ?V?['Yf[?y?b?Vog# ?y?b#R?e'Y[?y??v?bJTfN</w:t>
      </w:r>
    </w:p>
    <w:p>
      <w:pPr>
        <w:pStyle w:val="PreformattedText"/>
        <w:bidi w:val="0"/>
        <w:jc w:val="left"/>
        <w:rPr/>
      </w:pPr>
      <w:r>
        <w:rPr/>
        <w:t>#,{#N?z # #y??v?W,g?`?Q</w:t>
      </w:r>
    </w:p>
    <w:p>
      <w:pPr>
        <w:pStyle w:val="PreformattedText"/>
        <w:bidi w:val="0"/>
        <w:jc w:val="left"/>
        <w:rPr/>
      </w:pPr>
      <w:r>
        <w:rPr/>
        <w:t>##N#0y??v?W,g?`?Q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##M#M#O#R#P#G#Qu?8n#b</w:t>
        <w:br/>
        <w:t>0#\^yX##0#??f?[</w:t>
      </w:r>
    </w:p>
    <w:p>
      <w:pPr>
        <w:pStyle w:val="PreformattedText"/>
        <w:bidi w:val="0"/>
        <w:jc w:val="left"/>
        <w:rPr/>
      </w:pPr>
      <w:r>
        <w:rPr/>
        <w:t>T</w:t>
        <w:tab/>
        <w:t>?##?S[?USMO/#?N(#lQ?z#b~{W[)#######y??v{|+R##?%*N?N?S[?y??v # #?%#O#N?S[?y??v########;N??</w:t>
      </w:r>
    </w:p>
    <w:p>
      <w:pPr>
        <w:pStyle w:val="PreformattedText"/>
        <w:bidi w:val="0"/>
        <w:jc w:val="left"/>
        <w:rPr/>
      </w:pPr>
      <w:r>
        <w:rPr/>
        <w:t>#?[#b?N##1#.# # # # # # # # # # # #2#.# # # # # # # # # # # #3#.# # # # # # # # # ######N)R</w:t>
      </w:r>
    </w:p>
    <w:p>
      <w:pPr>
        <w:pStyle w:val="PreformattedText"/>
        <w:bidi w:val="0"/>
        <w:jc w:val="left"/>
        <w:rPr/>
      </w:pPr>
      <w:r>
        <w:rPr/>
        <w:t>#?`?Q##3u???S####3u???e#g########lQJT?S####?cCg?e#g########?S#f#N)R?% # # # #?[(u?e?W?%</w:t>
      </w:r>
    </w:p>
    <w:p>
      <w:pPr>
        <w:pStyle w:val="PreformattedText"/>
        <w:bidi w:val="0"/>
        <w:jc w:val="left"/>
        <w:rPr/>
      </w:pPr>
      <w:r>
        <w:rPr/>
        <w:t>##Y??????% # #o??NW?\OCg?%##L??R?S#f##/f #?% # # #</w:t>
      </w:r>
    </w:p>
    <w:p>
      <w:pPr>
        <w:pStyle w:val="PreformattedText"/>
        <w:bidi w:val="0"/>
        <w:jc w:val="left"/>
        <w:rPr/>
      </w:pPr>
      <w:r>
        <w:rPr/>
        <w:t>#&amp;T #?%####@b#Y6??k##?%#R#a # # #?%#x?S # #?%?N?T#_?S # #?%??%? # #?%#^:W?bU\####y??v??VY?`?Q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Xd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#Qu?8n#b#^:W#R?g#?</w:t>
      </w:r>
    </w:p>
    <w:p>
      <w:pPr>
        <w:pStyle w:val="PreformattedText"/>
        <w:bidi w:val="0"/>
        <w:jc w:val="left"/>
        <w:rPr/>
      </w:pPr>
      <w:r>
        <w:rPr/>
        <w:t>#2#0#1#1#t^u?8n;`6eeQ??0R6#0#.#4#?N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2#t^u?8n;`6eeQ??0R4#5#.#6#?N?N#l#^#0</w:t>
      </w:r>
    </w:p>
    <w:p>
      <w:pPr>
        <w:pStyle w:val="PreformattedText"/>
        <w:bidi w:val="0"/>
        <w:jc w:val="left"/>
        <w:rPr/>
      </w:pPr>
      <w:r>
        <w:rPr/>
        <w:t>#</w:t>
        <w:br/>
        <w:t>02#0#1#2#t^,{2#c[?^-N?VQu?8n#b#^:Wc[?^?vKm#0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2#t^,{2#c[?^-N?VQ?~8n#b#^:W?!j;`SO??0R2#2#.#4#?NCQ</w:t>
      </w:r>
    </w:p>
    <w:p>
      <w:pPr>
        <w:pStyle w:val="PreformattedText"/>
        <w:bidi w:val="0"/>
        <w:jc w:val="left"/>
        <w:rPr/>
      </w:pPr>
      <w:r>
        <w:rPr/>
        <w:t>##^:W?N???c</w:t>
      </w:r>
    </w:p>
    <w:p>
      <w:pPr>
        <w:pStyle w:val="PreformattedText"/>
        <w:bidi w:val="0"/>
        <w:jc w:val="left"/>
        <w:rPr/>
      </w:pPr>
      <w:r>
        <w:rPr/>
        <w:t>TMRASMO?vQu?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Y??mQ&gt;k^\?NR#P#G#{|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8n#b@b`S?v#^:W?N??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0R?N3#3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ǐ?NvQ?[8n#b{|?W</w:t>
      </w:r>
    </w:p>
    <w:p>
      <w:pPr>
        <w:pStyle w:val="PreformattedText"/>
        <w:bidi w:val="0"/>
        <w:jc w:val="left"/>
        <w:rPr/>
      </w:pPr>
      <w:r>
        <w:rPr/>
        <w:t>#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?eQL?#N#b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#N?l?NQu?8n#b?v#O#N?_0R</w:t>
      </w:r>
    </w:p>
    <w:p>
      <w:pPr>
        <w:pStyle w:val="PreformattedText"/>
        <w:bidi w:val="0"/>
        <w:jc w:val="left"/>
        <w:rPr/>
      </w:pPr>
      <w:r>
        <w:rPr/>
        <w:t>N#??v%?6e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Q8n#O#N_N#\?vIQ#?#nZ??(W?WW?et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#\/f-N?VQ?~8n#b?X??R?c?R#0</w:t>
      </w:r>
    </w:p>
    <w:p>
      <w:pPr>
        <w:pStyle w:val="PreformattedText"/>
        <w:bidi w:val="0"/>
        <w:jc w:val="left"/>
        <w:rPr/>
      </w:pPr>
      <w:r>
        <w:rPr/>
        <w:t>#2#0#1#2#t^</w:t>
        <w:br/>
        <w:t>NJ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#^:W?v?[E?#?.U6eeQ??3#8#.#2#?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1#1#</w:t>
        <w:br/>
        <w:t>NJSt^?X??N4#6#.#7#%##0-N?VQu?8n#b(u7bpe??0R2#.#0#5#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1#1#t^</w:t>
        <w:br/>
        <w:t>NJSt^?X?R?N2#7#.#7#%##0????0R2#0#1#2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(u7bpe#\??0R2#.#3#?N?N</w:t>
      </w:r>
    </w:p>
    <w:p>
      <w:pPr>
        <w:pStyle w:val="PreformattedText"/>
        <w:bidi w:val="0"/>
        <w:jc w:val="left"/>
        <w:rPr/>
      </w:pPr>
      <w:r>
        <w:rPr/>
        <w:t>#u?8n#bekeQhQ#t#S?\O#0??@w-N?VQu?8n#b#^:W?v#b?q?T?z?N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8n?SFU?~?~#\??l?#Twm#Y#^:W#01u?N-N?V</w:t>
        <w:tab/>
        <w:t>g@wo?}Yu?8nFU#N#S?%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ekeQwm#Y#^:WGW???_?No?}Y?v#b?~#?#f?N#0PN/nI{?Q?S??HQ?vQu?8n#b#x?#NSOFU(Wwm#Y#^:W?v6e?v?]?~#N?V?Q?%?6e?v?v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Q?S???v?V?[?S0W:S_N??eg??^#0</w:t>
      </w:r>
    </w:p>
    <w:p>
      <w:pPr>
        <w:pStyle w:val="PreformattedText"/>
        <w:bidi w:val="0"/>
        <w:jc w:val="left"/>
        <w:rPr/>
      </w:pPr>
      <w:r>
        <w:rPr/>
        <w:t>##^:WMRof#?</w:t>
      </w:r>
    </w:p>
    <w:p>
      <w:pPr>
        <w:pStyle w:val="PreformattedText"/>
        <w:bidi w:val="0"/>
        <w:jc w:val="left"/>
        <w:rPr/>
      </w:pPr>
      <w:r>
        <w:rPr/>
        <w:t>#??@w?[&amp;^?v#?eknf?S?TQ?~#??^?v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#^:W#\#O^?8^</w:t>
        <w:tab/>
        <w:t>gMR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S?V#?</w:t>
      </w:r>
    </w:p>
    <w:p>
      <w:pPr>
        <w:pStyle w:val="PreformattedText"/>
        <w:bidi w:val="0"/>
        <w:jc w:val="left"/>
        <w:rPr/>
      </w:pPr>
      <w:r>
        <w:rPr/>
        <w:t>#Qu?8n#bO(u??i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o??N#N}??Slx?NM?n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1u?c^ nS?sS?S?v?c#T(u7b?N?N8n#b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Qu?8n#b?N?TteSO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?N O?~?v?V?e#b?b{|u?8n#?#nGS?~:N?V#T6R#0sS?e6R#0#u?{|?R\Ou?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u?8n?vh??s?R?T?Q?[??]?~</w:t>
      </w:r>
    </w:p>
    <w:p>
      <w:pPr>
        <w:pStyle w:val="PreformattedText"/>
        <w:bidi w:val="0"/>
        <w:jc w:val="left"/>
        <w:rPr/>
      </w:pPr>
      <w:r>
        <w:rPr/>
        <w:t>N</w:t>
        <w:br/>
        <w:t>?r??N2#D#?[7b?zQ?~8n#b#0</w:t>
      </w:r>
    </w:p>
    <w:p>
      <w:pPr>
        <w:pStyle w:val="PreformattedText"/>
        <w:bidi w:val="0"/>
        <w:jc w:val="left"/>
        <w:rPr/>
      </w:pPr>
      <w:r>
        <w:rPr/>
        <w:t>#?s^?S?y</w:t>
      </w:r>
    </w:p>
    <w:p>
      <w:pPr>
        <w:pStyle w:val="PreformattedText"/>
        <w:bidi w:val="0"/>
        <w:jc w:val="left"/>
        <w:rPr/>
      </w:pPr>
      <w:r>
        <w:rPr/>
        <w:t>i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?S?N?e?O?v?y</w:t>
      </w:r>
    </w:p>
    <w:p>
      <w:pPr>
        <w:pStyle w:val="PreformattedText"/>
        <w:bidi w:val="0"/>
        <w:jc w:val="left"/>
        <w:rPr/>
      </w:pPr>
      <w:r>
        <w:rPr/>
        <w:t>i0RKb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g5u#?#0?NT?Q5u?I{s^?S</w:t>
        <w:br/>
        <w:t>N</w:t>
      </w:r>
    </w:p>
    <w:p>
      <w:pPr>
        <w:pStyle w:val="PreformattedText"/>
        <w:bidi w:val="0"/>
        <w:jc w:val="left"/>
        <w:rPr/>
      </w:pPr>
      <w:r>
        <w:rPr/>
        <w:t>#(u7b?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g?y#aIN</w:t>
        <w:b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UO?S?N</w:t>
        <w:br/>
        <w:t>NQ?v(u7b???S??/fQu?8n#b?v\o(W?[7b#0####?N#0y??v?b/g Ob</w:t>
      </w:r>
    </w:p>
    <w:p>
      <w:pPr>
        <w:pStyle w:val="PreformattedText"/>
        <w:bidi w:val="0"/>
        <w:jc w:val="left"/>
        <w:rPr/>
      </w:pPr>
      <w:r>
        <w:rPr/>
        <w:t>#1##0y??v?b/geg?n</w:t>
      </w:r>
    </w:p>
    <w:p>
      <w:pPr>
        <w:pStyle w:val="PreformattedText"/>
        <w:bidi w:val="0"/>
        <w:jc w:val="left"/>
        <w:rPr/>
      </w:pPr>
      <w:r>
        <w:rPr/>
        <w:t>#y??v?b/geg?n##?;N#x?S####2##0#Ny??v?vsQ?v?w??NCg?`?Q</w:t>
      </w:r>
    </w:p>
    <w:p>
      <w:pPr>
        <w:pStyle w:val="PreformattedText"/>
        <w:bidi w:val="0"/>
        <w:jc w:val="left"/>
        <w:rPr/>
      </w:pPr>
      <w:r>
        <w:rPr/>
        <w:t>##N)R?S###N)R</w:t>
      </w:r>
    </w:p>
    <w:p>
      <w:pPr>
        <w:pStyle w:val="PreformattedText"/>
        <w:bidi w:val="0"/>
        <w:jc w:val="left"/>
        <w:rPr/>
      </w:pPr>
      <w:r>
        <w:rPr/>
        <w:t>T?y###N)R{|?W###N)R#??V###N)RCg?N</w:t>
      </w:r>
    </w:p>
    <w:p>
      <w:pPr>
        <w:pStyle w:val="PreformattedText"/>
        <w:bidi w:val="0"/>
        <w:jc w:val="left"/>
        <w:rPr/>
      </w:pPr>
      <w:r>
        <w:rPr/>
        <w:t>T?y###N)RCg?N'`(?###N)RCg?N#Ny??vUSMOsQ?|####################,{?N?z # #y??v?b/g?eHh#N#R?e'`</w:t>
      </w:r>
    </w:p>
    <w:p>
      <w:pPr>
        <w:pStyle w:val="PreformattedText"/>
        <w:bidi w:val="0"/>
        <w:jc w:val="left"/>
        <w:rPr/>
      </w:pPr>
      <w:r>
        <w:rPr/>
        <w:t>##N#0y??v?v?b/g?S#t</w:t>
      </w:r>
    </w:p>
    <w:p>
      <w:pPr>
        <w:pStyle w:val="PreformattedText"/>
        <w:bidi w:val="0"/>
        <w:jc w:val="left"/>
        <w:rPr/>
      </w:pPr>
      <w:r>
        <w:rPr/>
        <w:t>#y?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?b/g?S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W?NI#n#t#e#r#n#e#t#</w:t>
        <w:br/>
        <w:t>N?[7b#?</w:t>
      </w:r>
    </w:p>
    <w:p>
      <w:pPr>
        <w:pStyle w:val="PreformattedText"/>
        <w:bidi w:val="0"/>
        <w:jc w:val="left"/>
        <w:rPr/>
      </w:pPr>
      <w:r>
        <w:rPr/>
        <w:t>g?Rh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z#z?^?L?(W8n#b</w:t>
      </w:r>
    </w:p>
    <w:p>
      <w:pPr>
        <w:pStyle w:val="PreformattedText"/>
        <w:bidi w:val="0"/>
        <w:jc w:val="left"/>
        <w:rPr/>
      </w:pPr>
      <w:r>
        <w:rPr/>
        <w:t>g?RhV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?v????#?(WvQ-N#R ?#N*N?^'Y?v8n#b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0W?v?s?[?S?N#?ǐ?L??[7b?z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{vU_0R8n#b-N#0?{US0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8n#b?[E?</w:t>
        <w:br/>
        <w:t>N1\/f1u8n#b#_?SFU?c?O#N*N8n#b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N1\/f(W?*N?s?X-N?v?[?1u?T#_&gt;e0W?L?8n#b?d\O#0</w:t>
      </w:r>
    </w:p>
    <w:p>
      <w:pPr>
        <w:pStyle w:val="PreformattedText"/>
        <w:bidi w:val="0"/>
        <w:jc w:val="left"/>
        <w:rPr/>
      </w:pPr>
      <w:r>
        <w:rPr/>
        <w:t>#Qu?8n#b?e#?#N}??NUO?[7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O(uOm?hV?L?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eQ??i?_NO#0</w:t>
      </w:r>
    </w:p>
    <w:p>
      <w:pPr>
        <w:pStyle w:val="PreformattedText"/>
        <w:bidi w:val="0"/>
        <w:jc w:val="left"/>
        <w:rPr/>
      </w:pPr>
      <w:r>
        <w:rPr/>
        <w:t>#</w:t>
        <w:br/>
        <w:t>0#\^yX##0ǒ(uF#l#a#s#h#1#1#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b??????s</w:t>
        <w:tab/>
        <w:t>g2#D#?[7b?z8n#b;u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l</w:t>
        <w:br/>
        <w:t>N_N?f?R0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?s^?8^#Y?v?N?N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e#??s?[#N}??NUO?c?N#0####</w:t>
      </w:r>
    </w:p>
    <w:p>
      <w:pPr>
        <w:pStyle w:val="PreformattedText"/>
        <w:bidi w:val="0"/>
        <w:jc w:val="left"/>
        <w:rPr/>
      </w:pPr>
      <w:r>
        <w:rPr/>
        <w:t>#?N#0y??v?V?Q#Y#xvz#_?S?s?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V?Q#Y#xvz#_?S?s?r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0#1#2#t^,{#Nc[?^A#d#o#b#e#lQ?S?S#^F#l#a#s#h#1#1#H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[ ?#h?S.??T-N?.??p?Q?v/e#c#0</w:t>
      </w:r>
    </w:p>
    <w:p>
      <w:pPr>
        <w:pStyle w:val="PreformattedText"/>
        <w:bidi w:val="0"/>
        <w:jc w:val="left"/>
        <w:rPr/>
      </w:pPr>
      <w:r>
        <w:rPr/>
        <w:t>#F#l#a#s#h#1#1#?b/g:NA#d#o#b#e#lQ?S?c?Q?v#g?e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l#a#s#h# #P#l#a#y#e#r# #1#1#-N</w:t>
        <w:tab/>
        <w:t>g'Y??e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S?b?S?N?kF#l#a#s#h# #P#l#a#y#e#r# #1#0#?TA#i#r#2#?_1#0#0#0#</w:t>
      </w:r>
    </w:p>
    <w:p>
      <w:pPr>
        <w:pStyle w:val="PreformattedText"/>
        <w:bidi w:val="0"/>
        <w:jc w:val="left"/>
        <w:rPr/>
      </w:pPr>
      <w:r>
        <w:rPr/>
        <w:t>P?v#??^?R#?2#D#?T3#D#?V?P#0?????(W#S?b5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?</w:t>
        <w:tab/>
        <w:t>g#T?y?y?R??#Y</w:t>
        <w:br/>
        <w:t>N?L??v8n#b???_?vS_??v;u(?#?AQ??#_?S#?#\A#i#r#3#?T?^(uSb#S#b#N*N?[ň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#Y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i#O#S#</w:t>
        <w:br/>
        <w:t>N?[?s?#n;u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4#MO?|?~/e#cI{I{#0</w:t>
      </w:r>
    </w:p>
    <w:p>
      <w:pPr>
        <w:pStyle w:val="PreformattedText"/>
        <w:bidi w:val="0"/>
        <w:jc w:val="left"/>
        <w:rPr/>
      </w:pPr>
      <w:r>
        <w:rPr/>
        <w:t>#?vMR(WQu?8n#b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</w:t>
        <w:tab/>
        <w:t>g7#5#%#?v?N?T???W?NA#d#o#b#e#lQ?SF#l#a#s#h#?b/g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l#a#s#h#1#1#?v?S#^?e?u&amp;^?R?Nte*Nu?8n?N#N?v#]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s?[&amp;^eg#wck?v?y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S?NSO??0R??eQQ@WsS?S?[?s3#D#8n#b;ub??v?Owc'`#0</w:t>
      </w:r>
    </w:p>
    <w:p>
      <w:pPr>
        <w:pStyle w:val="PreformattedText"/>
        <w:bidi w:val="0"/>
        <w:jc w:val="left"/>
        <w:rPr/>
      </w:pPr>
      <w:r>
        <w:rPr/>
        <w:t>#F#l#a#s#h#1#1#?S?N?[?s?e?c?N3#D#u?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#\8n#b;ub?#O#S?[7b?z8n#b4ls^#0</w:t>
      </w:r>
    </w:p>
    <w:p>
      <w:pPr>
        <w:pStyle w:val="PreformattedText"/>
        <w:bidi w:val="0"/>
        <w:jc w:val="left"/>
        <w:rPr/>
      </w:pPr>
      <w:r>
        <w:rPr/>
        <w:t>#?{US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l#a#s#h#1#1#?b/g?b</w:t>
        <w:tab/>
        <w:t>ghQ?eS#t#a#g#e#3#D#?R#??Vb_2n?g#0?X:_?v?#R???sMO?V/e#c#0?eM#o#v#i#e#C#l#i#p#^\'`#0#_ekMO?V?#x#0?He?sS#W#F#?S)/e#c#0</w:t>
        <w:tab/>
        <w:t>N!kB#e#z#i#e#r#?f?~I{#O#YhQ?eb??v#NAm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u?8n6R\O#??N?c?O?N#g#\?z?vfkhV#0####</w:t>
        <w:tab/>
        <w:t>N#0y??v;N???Q?[?S#R?e?p</w:t>
      </w:r>
    </w:p>
    <w:p>
      <w:pPr>
        <w:pStyle w:val="PreformattedText"/>
        <w:bidi w:val="0"/>
        <w:jc w:val="left"/>
        <w:rPr/>
      </w:pPr>
      <w:r>
        <w:rPr/>
        <w:t>#1##0y??v;N???Q?[?S?b/g?~</w:t>
      </w:r>
    </w:p>
    <w:p>
      <w:pPr>
        <w:pStyle w:val="PreformattedText"/>
        <w:bidi w:val="0"/>
        <w:jc w:val="left"/>
        <w:rPr/>
      </w:pPr>
      <w:r>
        <w:rPr/>
        <w:t>#y??v;N???Q?[?S?b/g?~</w:t>
      </w:r>
    </w:p>
    <w:p>
      <w:pPr>
        <w:pStyle w:val="PreformattedText"/>
        <w:bidi w:val="0"/>
        <w:jc w:val="left"/>
        <w:rPr/>
      </w:pPr>
      <w:r>
        <w:rPr/>
        <w:t>###</w:t>
        <w:br/>
        <w:t>0#\^yX##0ǒ(uF#l#a#s#h#1#1#?b/g</w:t>
      </w:r>
    </w:p>
    <w:p>
      <w:pPr>
        <w:pStyle w:val="PreformattedText"/>
        <w:bidi w:val="0"/>
        <w:jc w:val="left"/>
        <w:rPr/>
      </w:pPr>
      <w:r>
        <w:rPr/>
        <w:t>#y??v;N???Q?[#?</w:t>
      </w:r>
    </w:p>
    <w:p>
      <w:pPr>
        <w:pStyle w:val="PreformattedText"/>
        <w:bidi w:val="0"/>
        <w:jc w:val="left"/>
        <w:rPr/>
      </w:pPr>
      <w:r>
        <w:rPr/>
        <w:t>#8n#b?NGY{^#0?O?NCQ }?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?[??v8n#b;u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Z?2#D#?[7b?z8n#b?v;ub?He?g#0</w:t>
      </w:r>
    </w:p>
    <w:p>
      <w:pPr>
        <w:pStyle w:val="PreformattedText"/>
        <w:bidi w:val="0"/>
        <w:jc w:val="left"/>
        <w:rPr/>
      </w:pPr>
      <w:r>
        <w:rPr/>
        <w:t>##Y7h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?#fyrr??vL?#NSO?|#03#'Y5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y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[??#YSO?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8n#bPN??#0</w:t>
      </w:r>
    </w:p>
    <w:p>
      <w:pPr>
        <w:pStyle w:val="PreformattedText"/>
        <w:bidi w:val="0"/>
        <w:jc w:val="left"/>
        <w:rPr/>
      </w:pPr>
      <w:r>
        <w:rPr/>
        <w:t>#w??p?vup}Q?TPW??#0яCS?yup}Q?Tя~v?yP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MO?s?[????~b0R??]#O?1ZPN#b?e?v#O4O#0</w:t>
      </w:r>
    </w:p>
    <w:p>
      <w:pPr>
        <w:pStyle w:val="PreformattedText"/>
        <w:bidi w:val="0"/>
        <w:jc w:val="left"/>
        <w:rPr/>
      </w:pPr>
      <w:r>
        <w:rPr/>
        <w:t>#:_'Y?vň#Y?|?~#0ň#YGS?~#0:_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S#fI{?^</w:t>
        <w:tab/>
        <w:t>g=\</w:t>
        <w:tab/>
        <w:t>g#?WYň^\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yň?|?~I{I{???s?[#Y?y</w:t>
        <w:tab/>
        <w:t>??b#0</w:t>
      </w:r>
    </w:p>
    <w:p>
      <w:pPr>
        <w:pStyle w:val="PreformattedText"/>
        <w:bidi w:val="0"/>
        <w:jc w:val="left"/>
        <w:rPr/>
      </w:pPr>
      <w:r>
        <w:rPr/>
        <w:t>#0N?[#Yi_?v;m?R?s?l#0#Y??2#0##Y?y?v?e8^;m?R#00N?SVY?R?vhT+g;m?R#0?N?N?v#g?v??GP?e;m?RI{I{???`?k)Y????EQ?[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??e&lt;y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e#?&lt;yI{)n??sQ#`;m?R#0</w:t>
      </w:r>
    </w:p>
    <w:p>
      <w:pPr>
        <w:pStyle w:val="PreformattedText"/>
        <w:bidi w:val="0"/>
        <w:jc w:val="left"/>
        <w:rPr/>
      </w:pPr>
      <w:r>
        <w:rPr/>
        <w:t>#'Y?W#Y?N?</w:t>
      </w:r>
    </w:p>
    <w:p>
      <w:pPr>
        <w:pStyle w:val="PreformattedText"/>
        <w:bidi w:val="0"/>
        <w:jc w:val="left"/>
        <w:rPr/>
      </w:pPr>
      <w:r>
        <w:rPr/>
        <w:t>g#b:W#08n#b?Q?S?N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#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#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hV5?%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?N??e?l?n???s?[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</w:t>
        <w:tab/>
        <w:t>g?</w:t>
      </w:r>
    </w:p>
    <w:p>
      <w:pPr>
        <w:pStyle w:val="PreformattedText"/>
        <w:bidi w:val="0"/>
        <w:jc w:val="left"/>
        <w:rPr/>
      </w:pPr>
      <w:r>
        <w:rPr/>
        <w:t>g#b:WI{?`eg?s#0####2##0y??v#R?e?p</w:t>
      </w:r>
    </w:p>
    <w:p>
      <w:pPr>
        <w:pStyle w:val="PreformattedText"/>
        <w:bidi w:val="0"/>
        <w:jc w:val="left"/>
        <w:rPr/>
      </w:pPr>
      <w:r>
        <w:rPr/>
        <w:t>##t??#R?e####?vMR8n#bX[(W8n#bMQ9?#0S?wQ6e9??v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#N?~</w:t>
      </w:r>
    </w:p>
    <w:p>
      <w:pPr>
        <w:pStyle w:val="PreformattedText"/>
        <w:bidi w:val="0"/>
        <w:jc w:val="left"/>
        <w:rPr/>
      </w:pPr>
      <w:r>
        <w:rPr/>
        <w:t>g?RhV?_?[#f?Q?s</w:t>
        <w:tab/>
        <w:t>gP??v?Q*NR#M#B#?s?[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egvQ?N?s?['Y?A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M#B#?s?[#g?~?l?N?T?N?N#Nw??s_NAm1Y#0</w:t>
        <w:br/>
        <w:t>0#\^yX##0#OHQ?c?Q?R?R</w:t>
        <w:tab/>
        <w:t>g?N?v#_?S#t?_#08n#b?v?s?[?e*`NN</w:t>
        <w:tab/>
        <w:t>g?N#N?V{|#?</w:t>
        <w:tab/>
        <w:t>g???l?e??s?[#0</w:t>
        <w:tab/>
        <w:t>g??</w:t>
        <w:tab/>
        <w:t>g?e??s?[#0?l??#0?l??</w:t>
        <w:tab/>
        <w:t>g?e??s?[#0?l???l?e??s?[#0O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{|</w:t>
        <w:tab/>
        <w:t>g???l?e?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k)Y</w:t>
        <w:br/>
        <w:t>N?~1#5##R??sS?S?????[#bS_)Y?S?N???_?[?R?c#u?v@b</w:t>
        <w:tab/>
        <w:t>g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~?S?N?S#NP#V#P#egSS&gt;f??#R?s?[4ls^#?,{?N{|</w:t>
        <w:tab/>
        <w:t>g??</w:t>
        <w:tab/>
        <w:t>g?e?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</w:t>
        <w:br/>
        <w:t>N?~??#N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?e?#N?#R1\?S?N?[#b?[?R?cGS?v@b</w:t>
        <w:tab/>
        <w:t>g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?#R?N#b:N#O?I{?????Nir#?,{</w:t>
        <w:tab/>
        <w:t>N{|?l??</w:t>
        <w:tab/>
        <w:t>g?e??v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(W?~5#*N#\?e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S???_?cGS?[?R?vir?TS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]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#?ǐ8n#b?Q?bVS?|?~#?.U?~</w:t>
        <w:tab/>
        <w:t>g???l?e??v?s?[???_?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p8R?cGS??]?v?[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?s?[?S???m#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??_?TMR2#{|?s?[?W,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[?R4ls^#?,{?V{|?l???l?e?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8n#b?v#h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e#_#0</w:t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ls^?v?s?[?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ls^?v?s?[?L?#b?e#0#?ǐ#R#R?[?R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#V#P#?z?b?f?RlQs^####?^(u#R?e#####?ǐ8n#b?Q?m#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S?N???_?cGS?[?R@b#??v@b</w:t>
        <w:tab/>
        <w:t>gS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S?N#?ǐ8n#b?Q?v?bVS:W?|?~?bVS??NS?wQ???_?p8R#0</w:t>
      </w:r>
    </w:p>
    <w:p>
      <w:pPr>
        <w:pStyle w:val="PreformattedText"/>
        <w:bidi w:val="0"/>
        <w:jc w:val="left"/>
        <w:rPr/>
      </w:pPr>
      <w:r>
        <w:rPr/>
        <w:t>#@b</w:t>
        <w:tab/>
        <w:t>g?R??'`?v0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S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S?NO(uS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O(u?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O(u?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?s?[#0</w:t>
      </w:r>
    </w:p>
    <w:p>
      <w:pPr>
        <w:pStyle w:val="PreformattedText"/>
        <w:bidi w:val="0"/>
        <w:jc w:val="left"/>
        <w:rPr/>
      </w:pPr>
      <w:r>
        <w:rPr/>
        <w:t>#?[?e/f8n#b-N?_????v#N*N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ReQ?[?e?S?N???_?^?b</w:t>
      </w:r>
    </w:p>
    <w:p>
      <w:pPr>
        <w:pStyle w:val="PreformattedText"/>
        <w:bidi w:val="0"/>
        <w:jc w:val="left"/>
        <w:rPr/>
      </w:pPr>
      <w:r>
        <w:rPr/>
        <w:t>##?ǐ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~P#V#P#?[#b?v#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#V#P#?f?RlQs^####?~?g#R?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0????y??v?[#b?e??0R?vsQ.??b/g?S?b/g#c#h</w:t>
      </w:r>
    </w:p>
    <w:p>
      <w:pPr>
        <w:pStyle w:val="PreformattedText"/>
        <w:bidi w:val="0"/>
        <w:jc w:val="left"/>
        <w:rPr/>
      </w:pPr>
      <w:r>
        <w:rPr/>
        <w:t>#????y??v?[#b?e??0R?vsQ.??b/g?S?b/g#c#h####?vMR8n#b?]?~?Q,{#NHrD#E#M#O#Hr,g</w:t>
      </w:r>
    </w:p>
    <w:p>
      <w:pPr>
        <w:pStyle w:val="PreformattedText"/>
        <w:bidi w:val="0"/>
        <w:jc w:val="left"/>
        <w:rPr/>
      </w:pPr>
      <w:r>
        <w:rPr/>
        <w:t>#????2#0#1#3#t^5##g?N?S?N?Qb#e#t#a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[ck#_Km?</w:t>
      </w:r>
    </w:p>
    <w:p>
      <w:pPr>
        <w:pStyle w:val="PreformattedText"/>
        <w:bidi w:val="0"/>
        <w:jc w:val="left"/>
        <w:rPr/>
      </w:pPr>
      <w:r>
        <w:rPr/>
        <w:t>#????2#0#1#3#t^7##g?N?S?N?Qck#_FU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FU#N#ST?#T?%??c^####</w:t>
      </w:r>
    </w:p>
    <w:p>
      <w:pPr>
        <w:pStyle w:val="PreformattedText"/>
        <w:bidi w:val="0"/>
        <w:jc w:val="left"/>
        <w:rPr/>
      </w:pPr>
      <w:r>
        <w:rPr/>
        <w:t>#,{</w:t>
        <w:tab/>
        <w:t>N?z # #y??v?b/g#b?q#z?^</w:t>
      </w:r>
    </w:p>
    <w:p>
      <w:pPr>
        <w:pStyle w:val="PreformattedText"/>
        <w:bidi w:val="0"/>
        <w:jc w:val="left"/>
        <w:rPr/>
      </w:pPr>
      <w:r>
        <w:rPr/>
        <w:t>##N#0y??v?b/g#b?q#z?^</w:t>
      </w:r>
    </w:p>
    <w:p>
      <w:pPr>
        <w:pStyle w:val="PreformattedText"/>
        <w:bidi w:val="0"/>
        <w:jc w:val="left"/>
        <w:rPr/>
      </w:pPr>
      <w:r>
        <w:rPr/>
        <w:t>#y??v?vMR@b#Y6??k##?s6??k,gy??v?v?c?S#N?Npe##y??v?N?T#?.U?`?Q####?]?~?Q,{#NHrD#E#M#O#Hr,g########</w:t>
      </w:r>
    </w:p>
    <w:p>
      <w:pPr>
        <w:pStyle w:val="PreformattedText"/>
        <w:bidi w:val="0"/>
        <w:jc w:val="left"/>
        <w:rPr/>
      </w:pPr>
      <w:r>
        <w:rPr/>
        <w:t>#sQ.??b/g#b?q'`#R?g########</w:t>
        <w:br/>
        <w:t>#######J###V###X###r###|###~###?###?###?###?###?###?####</w:t>
        <w:tab/>
        <w:t>###</w:t>
        <w:tab/>
        <w:t>###</w:t>
        <w:tab/>
        <w:t>###</w:t>
        <w:tab/>
        <w:t>###</w:t>
        <w:tab/>
        <w:t>##(</w:t>
        <w:tab/>
        <w:t>##N</w:t>
        <w:tab/>
        <w:t>##^</w:t>
        <w:tab/>
        <w:t>##`</w:t>
        <w:tab/>
        <w:t>##v</w:t>
        <w:tab/>
        <w:t>##z</w:t>
        <w:tab/>
        <w:t>##????????v??f???v??f???T#######################################"#h%?##B*#CJ##OJ##QJ##aJ##o(#ph#######h?j?#5#?&gt;*#CJ##OJ##QJ##aJ##o(###h&amp;R!#5#?CJ##OJ##QJ##aJ##o(####h&amp;R!#5#?&gt;*#CJ##OJ##QJ##aJ##o(###h%?##5#?&gt;*#CJ##OJ##QJ##aJ##o(###h%?##5#?CJ##OJ##QJ##aJ##o(####h%?##CJ #OJ##QJ##aJ #o(###h%?##5#?CJ #OJ##QJ##aJ #o(##%#h%?##5#?B*#CJ #OJ##QJ##aJ #o(#ph######h%?##&gt;*#CJ##OJ##QJ##aJ##o(####h%?##CJ##OJ##QJ##aJ##o(###############J###V###X###Z###\###^###`###b###d###f###h###j###l###n###p###r###?####</w:t>
        <w:tab/>
        <w:t>##`</w:t>
        <w:tab/>
        <w:t>##b</w:t>
        <w:tab/>
        <w:t>##d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br/>
        <w:t>###$##dp?##a$#gd?j?##</w:t>
      </w:r>
    </w:p>
    <w:p>
      <w:pPr>
        <w:pStyle w:val="PreformattedText"/>
        <w:bidi w:val="0"/>
        <w:jc w:val="left"/>
        <w:rPr/>
      </w:pPr>
      <w:r>
        <w:rPr/>
        <w:t>###?=##dp?##WD'#`?=#gd&amp;R!##</w:t>
        <w:br/>
        <w:t>###$##dp?##a$#gd&amp;R!######$##dp?##a$######dp?##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?</w:t>
        <w:tab/>
        <w:t>##?</w:t>
        <w:tab/>
        <w:t>##?</w:t>
        <w:tab/>
        <w:t>##?</w:t>
        <w:tab/>
        <w:t>###</w:t>
        <w:br/>
        <w:t>##v</w:t>
        <w:br/>
        <w:t>##?</w:t>
        <w:br/>
        <w:t>##?</w:t>
        <w:br/>
        <w:t>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dp?#######??##dp?##`??######$##dp?##a$##</w:t>
        <w:br/>
        <w:t>###?}##dp?##WD?#`?}######dp?##gd?U?######$##?x##dp?##WD?#`?x#a$#gd?j?##</w:t>
        <w:br/>
        <w:t>###$##dp?##a$#gd?j?###z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?###?###?###?###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о??????О????|?o?`?`?N`##"#h?Z`##h?Z`#&gt;*#CJ##OJ##QJ##aJ##o(####h%?##&gt;*#CJ##OJ##QJ##aJ##o(####ht|?#CJ##OJ##QJ##aJ##o(###h?U?##h%?##CJ##OJ##QJ##aJ##o(#"#h?U?##h?U?#5#?CJ##OJ##QJ##aJ##o(####h?U?#CJ##OJ##QJ##aJ##o(#%#h%?##B*#CJ##OJ##QJ##\#?aJ##o(#ph####"#h%?##B*#CJ##OJ##QJ##aJ##o(#ph#######h%?##CJ##OJ##QJ##aJ##o(###h%?##5#?CJ##OJ##QJ##aJ##o(##%#h%?##5#?B*#CJ##OJ##QJ##aJ##o(#ph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N###P###R###T###V###X###Z###\###^###`###b###d###f###h###j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dp?##a$##</w:t>
        <w:br/>
        <w:t>###??##dp?##WDF#`??##</w:t>
        <w:br/>
        <w:t>###??##dp?##WD##`??######dp?#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:############?#######################?##kd#####$##$#If#####4##?##########################?\##?\##8??#3#?#,#?#?#################?#G#################?#?#################?#T##################?0###?#######?#######?#######?#######?#######?#####?#?$#?####?####?####?###?###?###?#?####?###?###?###?#?####?###?###?###?#?####?###?###?###?4?#######4?###</w:t>
        <w:br/>
        <w:t>#l#a?#??yt?Z`#####$##?###dp?###$#If####WDd#`?##a$#gd?U?#####$##dp?###$#If####a$#gd?U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:############?############?#######################?##kd?####$##$#If#####4##?##########################?T##?\##8??#3#?#,#?#?#################?#G#################?#?#################?#T##################?0###?#######?#######?#######?#######?#######?#####?#?$#?####?####?####?###?###?###?#?####?###?###?###?#?####?###?###?###?#?####?###?###?###?4?#######4?###</w:t>
        <w:br/>
        <w:t>#l#a?#??yt?Z`#####$##?###dp?###$#If####WDd#`?##a$#gd?U?#####$##dp?###$#If####a$#gd?U?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w############?############?############h############?############?############?####################################################################################$##dp?###$#If####a$#gd?Z`#y##kd?####$##$#If#####?##########################??##?0##8??#,#?#?#################?#@##################?0###?#######?#######?#######?#######?#######?#####?#?$#?####?####?####?###?#?####?###?#?####?###?#?####?###?4?#######4?###</w:t>
        <w:br/>
        <w:t>#l#a?#??yt?Z`#####$##dp?###$#If####a$#gd?U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#####;############,############;################################$##dp?###$#If####a$#gd?Z`#####$##dp?###$#If####a$#gd?U?#?##kd@####$##$#If#####4##?##########################?n##?r##8??#O#3#r#,#?#?#################?#c#################?#?#################?#?#################?#?##################?0###?#######?#######?#######?#######?#######?#####?#?$#?####?####?####?###?###?###?###?#?####?###?###?###?###?#?####?###?###?###?###?#?####?###?###?###?###?4?#######4?###</w:t>
        <w:br/>
        <w:t>#l#a?#??f4#yt?Z`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?############?############;############?############?#########################################?##kd'####$##$#If#####4##?##########################?X##?r##8??#O#3#r#,#?#?#################?#c#################?#?#################?#?#################?#?##################?0###?#######?#######?#######?#######?#######?#####?#?$#?####?####?####?###?###?###?###?#?####?###?###?###?###?#?####?###?###?###?###?#?####?###?###?###?###?4?#######4?###</w:t>
        <w:br/>
        <w:t>#l#a?#??f4#yt?Z`#####$##dp?###$#If####a$#gd?U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 ###"###?###?###?###?###?###?###?###</w:t>
        <w:br/>
        <w:t>###?###?###?###?###?###?###?###?###?###?###X###?###?###????????????????????q?d?q?q?#################################h#E?#CJ##OJ##QJ##aJ##o(###h%?##5#?CJ##OJ##QJ##aJ##o(####h?Kb##h?Kb#OJ##QJ##aJ##o(###h?Kb#OJ##QJ##aJ##o(###hm4?#OJ##QJ##aJ##o(###hm4?##hm4?#OJ##QJ##aJ##o(###hm4?#CJ##OJ##QJ##aJ##o(###hd#?#OJ##QJ##aJ##o(###hd#?##hd#?#OJ##QJ##aJ##o(###hd#?#CJ##OJ##QJ##aJ##o(###h?Z`#CJ##OJ##QJ##aJ##o(###h%?##CJ##OJ##QJ##aJ##o(##!</w:t>
        <w:b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###?##kd#####$##$#If#####4##?##########################??##?\##8??#3#r#,#?#?#################?#G#################?#?#################?#?##################?0###?#######?#######?#######?#######?#######?#####?#?$#?####?####?####?###?###?###?#?####?###?###?###?#?####?###?###?###?#?####?###?###?###?4?#######4?###</w:t>
        <w:br/>
        <w:t>#l#a?#??f4#yt?Z`#####$##dp?###$#If####a$#gd?U?#####$##dp?###$#If####a$#gd?Z`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t############t#################################################################################################################################################################################################$##dp?###$#If####a$#gd?U?#|##kd?####$##$#If#####4##?##########################??##?0##8??#,#?#?#################?#@##################?0###?#######?#######?#######?#######?#######?#####?#?$#?####?####?####?###?#?####?###?#?####?###?#?####?###?4?#######4?###</w:t>
        <w:br/>
        <w:t>#l#a?#??f4#yt?Z`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w############w############w############w############w############w############w############h###################################################################$##dp?###$#If####a$#gdd#?#####$##dp?###$#If####a$#gd?U?#y##kd####$##$#If#####?##########################?:##?0##8??#,#?#?#################?#K##################?0###?#######?#######?#######?#######?#######?#####?#?$#?####?####?####?###?#?####?###?#?####?###?#?####?###?4?#######4?###</w:t>
        <w:br/>
        <w:t>#l#a?#??yt?^g##</w:t>
        <w:tab/>
        <w:t>?</w:t>
      </w:r>
    </w:p>
    <w:p>
      <w:pPr>
        <w:pStyle w:val="PreformattedText"/>
        <w:bidi w:val="0"/>
        <w:jc w:val="left"/>
        <w:rPr/>
      </w:pPr>
      <w:r>
        <w:rPr/>
        <w:t>##"###?#######?###?###?###?###</w:t>
        <w:br/>
        <w:t>###b###?###B###?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$#</w:t>
        <w:br/>
        <w:t>&amp;##F###dp?###$#If####a$#gd?Kb######$#</w:t>
        <w:br/>
        <w:t>&amp;##F###dp?###$#If####a$#gdm4?#####$##dp?###$#If####a$#gdd#?######$#</w:t>
        <w:br/>
        <w:t>&amp;##F###dp?###$#If####a$#gdd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#########?############?############u############i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#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#####dp?##y##kd#####$##$#If#####?##########################?F##?0##8??#,#?#u#################?#"#################?0###?#######?#######?#######?#######?#######?#####?#?$#?####?####?####?###?#?####?###?#?####?###?#?####?###?4?#######4?###</w:t>
        <w:br/>
        <w:t>#l#a?#??yt?Z`###?###?###?###?###?########### ###.###F###?############?############u############u############u############u############u############u############u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#####dp?##y##kd?####$##$#If#####?##########################??##?0##???#?"?#-#################?#?##################?0###?#######?#######?#######?#######?#######?#####?#?"#?####?####?####?###?#?####?###?#?####?###?#?####?###?4?#######4?###</w:t>
        <w:br/>
        <w:t>#l#a?###ytt|?##</w:t>
        <w:tab/>
        <w:t>F###H###J###L###N###-############$############$############$############</w:t>
        <w:tab/>
        <w:t>###dp?###$#If####?##kdH####$##$#If#####T###?##########################?##???#&lt;</w:t>
        <w:tab/>
        <w:t>?#?#f#?#$$?#^#################?#J#################?#J#################?#E#################?#?#################?#_#################?#_##################?0###?#######?#######?#######?#######?#######?#####?####?####?###?###?###?###?###?###?#?####?###?###?###?###?###?###?#?####?###?###?###?###?###?###?#?####?###?###?###?###?###?###?4?#######4?###</w:t>
        <w:br/>
        <w:t>#l#a?###?T####N###P###R###T###V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p?###$#If######V###X###x###?###+################################################dp?#######$##dp?##a$#?##kd)####$##$#If#####T###?##########################?L##?##???#&lt;</w:t>
        <w:tab/>
        <w:t>?#?#f#?#$$##^###################J###################J###################E###################?###################_###################_##################?0###?#######?#######?#######?#######?#######?#####?####?####?###?###?###?###?###?###?#?####?###?###?###?###?###?###?#?####?###?###?###?###?###?###?#?####?###?###?###?###?###?###?4?#######4?###</w:t>
        <w:br/>
        <w:t>#l#a?###?T####?###?###?###?###?###?###?###?#######?###?###?###?############?############?############?############?############?############?############?############?############i############d##########################dp?##o##kd#</w:t>
        <w:tab/>
        <w:t>###$##$#If#####?##########################?0##??##?"?#?###################j #################?0###?#######?#######?#######?#######?#######?#####?####?####?###?#?####?###?#?####?###?#?####?###?4?#######4?###</w:t>
        <w:br/>
        <w:t>#l#a?#######??##dp?###$#If####WD?#`??#gd?###</w:t>
        <w:tab/>
        <w:t>###dp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##?###?###?###?###?###?###?###?###?###?###?###"###:###B###V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????????????????~???n^nQC##h-i}##h?Bh#OJ##QJ##aJ##o(###h?Bh#CJ##OJ##QJ##aJ##o(###h?Bh##h%?##CJ##OJ##QJ##aJ##o(###h?Bh##h?Bh#CJ##OJ##QJ##aJ##o(###h&gt;#?#CJ##OJ##QJ##aJ##o(###h&gt;#?##h&gt;#?#OJ##QJ##aJ##o(###h%?##OJ##QJ##aJ##o(###hEp?##hEp?#OJ##QJ##aJ#####hEp?##hEp?#OJ##QJ##aJ##o(###hEp?#OJ##QJ##aJ##o(###h%?##5#?CJ##OJ##QJ##aJ##o(####h%?##CJ##OJ##QJ##aJ##o(###h?###OJ##QJ##aJ##o(###h?####h?###OJ##QJ##aJ##o(###?###?###?###?###?###?###$###?###X###?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??##dp?###$#If####WD?#`??#gd&gt;#?#####??##dp?###$#If####WD?#`??#gd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E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#####dp?###</w:t>
        <w:br/>
        <w:t>?###?###?###?###?###?###?#######`###?###</w:t>
        <w:br/>
        <w:t>###h###?###z###?############?############?############?############?############?############?############r############r############r############r############r############r###################</w:t>
        <w:br/>
        <w:t>&amp;##F###dp?###$#If####gd?Bh#</w:t>
        <w:tab/>
        <w:t>###dp?###$#If#########dp?##o##kd?</w:t>
        <w:tab/>
        <w:t>###$##$#If#####?##########################?0##??##?"?#?###################j #################?0###?#######?#######?#######?#######?#######?#####?####?####?###?#?####?###?#?####?###?#?####?###?4?#######4?###</w:t>
        <w:br/>
        <w:t>#l#a?####</w:t>
      </w:r>
    </w:p>
    <w:p>
      <w:pPr>
        <w:pStyle w:val="PreformattedText"/>
        <w:bidi w:val="0"/>
        <w:jc w:val="left"/>
        <w:rPr/>
      </w:pPr>
      <w:r>
        <w:rPr/>
        <w:t>:###?###?###</w:t>
        <w:br/>
        <w:t>#######h###z###?###?#######x###z###|###?###6###?#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R!##?!##?!##N"##P"##R"##\"##f"##?"##??????????????????t??f[P[f????########h%?##OJ##QJ##aJ##o(###hhR?#OJ##QJ##aJ##o(###hhR?##hhR?#OJ##QJ##aJ##o(###h?[?##h?g?#OJ##QJ##aJ##o(###h?,?#OJ##QJ##aJ##o(###h?g?#OJ##QJ##aJ##o(###h?[?#OJ##QJ##aJ##o(###h?[?##h?[?#OJ##QJ##aJ##o(###h%?##5#?CJ##OJ##QJ##aJ##o(####h%?##CJ##OJ##QJ##aJ##o(###h?Bh##h?Bh#OJ##QJ##aJ##o(###h?&lt;y#OJ##QJ##aJ##o(###h-i}##h?Bh#OJ##QJ##aJ##o(###h?Bh#OJ##QJ##aJ##o(###z###|###?###?###?###?############?############?############$############^##kd?</w:t>
        <w:br/>
        <w:t>###$##$#If#####?##########################??##?###???"##?"#################?0###?#######?#######?#######?#######?#######?#####?####?####?#?####?#?####?#?####?4?#######4?###</w:t>
        <w:br/>
        <w:t>#l#a?###</w:t>
        <w:tab/>
        <w:t>###dp?###$#If#########dp?##o##kd#</w:t>
        <w:br/>
        <w:t>###$##$#If#####?##########################?0##???#?"##?####################!#################?0###?#######?#######?#######?#######?#######?#####?####?####?###?#?####?###?#?####?###?#?####?###?4?#######4?###</w:t>
        <w:br/>
        <w:t>#l#a?#####?###? ###!###!###!###!##?############?############?############?############.###############\##kd?####$##$#If#####?##########################?###???"##?"#################?0###?#######?#######?#######?#######?#######?#####?####?####?#?####?#?####?#?####?4?#######4?###</w:t>
        <w:br/>
        <w:t>#l#a?###</w:t>
        <w:tab/>
        <w:t>###dp?###$#If####\##kd#####$##$#If#####?##########################?###???"##?"#################?0###?#######?#######?#######?#######?#######?#####?####?####?#?####?#?####?#?####?4?#######4?###</w:t>
        <w:br/>
        <w:t>#l#a?#######</w:t>
        <w:br/>
        <w:t>&amp;##F###dp?###$#If####gd?[?####!##?!##?!## "##P"##R"##\"##^"##`"##b"##d"##?############?############?############?############?############?############?############?############?############?##################################################################################################################</w:t>
        <w:tab/>
        <w:t>###dp?###$#If####\##kd?####$##$#If#####?##########################?###???"##?"#################?0###?#######?#######?#######?#######?#######?#####?####?####?#?####?#?####?#?####?4?#######4?###</w:t>
        <w:br/>
        <w:t>#l#a?#######</w:t>
        <w:br/>
        <w:t>&amp;##F###dp?###$#If####gdhR?##</w:t>
        <w:br/>
        <w:t>d"##f"##?"##?"##?"##?############?############?############9######################################################\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#?###???"##?"#################?0###?#######?#######?#######?#######?#######?#####?####?####?#?####?#?####?#?####?4?#######4?###</w:t>
        <w:br/>
        <w:t>#l#a?###</w:t>
        <w:tab/>
        <w:t>###dp?###$#If#########dp?##\##k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#?###???"##?"#################?0###?#######?#######?#######?#######?#######?#####?####?####?#?####?#?####?#?####?4?#######4?###</w:t>
        <w:br/>
        <w:t>#l#a?#####?"##?"######R###T###V###r###?###?###?###?###?############?############?############?############~############s############~############g############g############g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#$#If####a$##</w:t>
        <w:br/>
        <w:t>###? ##dp?##WD?#`? ######dp?##\##kdA</w:t>
      </w:r>
    </w:p>
    <w:p>
      <w:pPr>
        <w:pStyle w:val="PreformattedText"/>
        <w:bidi w:val="0"/>
        <w:jc w:val="left"/>
        <w:rPr/>
      </w:pPr>
      <w:r>
        <w:rPr/>
        <w:t>###$##$#If#####?##########################?###???"##?"#################?0###?#######?#######?#######?#######?#######?#####?####?####?#?####?#?####?#?####?4?#######4?###</w:t>
        <w:br/>
        <w:t>#l#a?#######</w:t>
        <w:br/>
        <w:t>&amp;##F###dp?###$#If####gdZ/?#####</w:t>
        <w:br/>
        <w:t>&amp;##F###dp?###$#If####gdhR?##</w:t>
        <w:br/>
        <w:t>?"##?"##############"###$###.###8###:###P###R###T###?###?###?###?###?####$###h##0h##Bh##lh##nh##?i##?i##:j##&lt;j##rj##?j##?j##?j##?k###l###l##???????????????????????s??fY######h4%M#CJ##OJ##QJ##aJ##o(###h?W:#CJ##OJ##QJ##aJ##o(###h##?#CJ##OJ##QJ##aJ##o(###h?###CJ##OJ##QJ##aJ##o(###h?####h?###CJ##OJ##QJ##aJ##o(##U####h?#k#CJ##OJ##QJ##aJ##o(###h'&lt;?#CJ##OJ##QJ##aJ##o(###h%?##5#?CJ##OJ##QJ##aJ##o(####hZ/?#CJ##OJ##QJ##aJ##o(###h%?##CJ##OJ##QJ##aJ##o(###hhR?##hhR?#CJ##OJ##QJ##aJ##o(###hhR?#CJ##OJ##QJ##aJ##o(##"?###?###?###?###?###u############l############l############l############################################################################################################################################################</w:t>
        <w:tab/>
        <w:t>###dp?###$#If####?##kd?</w:t>
      </w:r>
    </w:p>
    <w:p>
      <w:pPr>
        <w:pStyle w:val="PreformattedText"/>
        <w:bidi w:val="0"/>
        <w:jc w:val="left"/>
        <w:rPr/>
      </w:pPr>
      <w:r>
        <w:rPr/>
        <w:t>###$##$#If#####?##########################?F##??j</w:t>
        <w:tab/>
        <w:t>?#t"##?</w:t>
        <w:tab/>
        <w:t>##################f###################?</w:t>
        <w:br/>
        <w:t>#################?0###?#######?#######?#######?#######?#######?#####?#?"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t|?###?###?###?###?###u############p############g###################################################################################################################################################################</w:t>
        <w:tab/>
        <w:t>###dp?###$#If#########dp?##?##kdQ####$##$#If#####?##########################?F##??j</w:t>
        <w:tab/>
        <w:t>?#t"##?</w:t>
        <w:tab/>
        <w:t>##################f###################?</w:t>
        <w:br/>
        <w:t>#################?0###?#######?#######?#######?#######?#######?#####?#?"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t|?###?####$##nh##?i##:j##&lt;j##?############?############?############?############7#################################\##kda####$##$#If#####?##########################?###???"##?"#################?0###?#######?#######?#######?#######?#######?#####?####?####?#?####?#?####?#?####?4?#######4?###</w:t>
        <w:br/>
        <w:t>#l#a?#######</w:t>
        <w:br/>
        <w:t>&amp;##F###dp?###$#If####gd?###\##kd?####$##$#If#####?##########################?###???"##?"#################?0###?#######?#######?#######?#######?#######?#####?####?####?#?####?#?####?#?####?4?#######4?###</w:t>
        <w:br/>
        <w:t>#l#a?#####F#l#a#s#h###z?#?A#c#t#i#o#n#S#c#r#i#p#t#3#.#0#?vMR?]?~^?8^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Qu?8n#b9#0#%#/f(uf#l#a#s#h#?b/g#_?S?v</w:t>
      </w:r>
    </w:p>
    <w:p>
      <w:pPr>
        <w:pStyle w:val="PreformattedText"/>
        <w:bidi w:val="0"/>
        <w:jc w:val="left"/>
        <w:rPr/>
      </w:pPr>
      <w:r>
        <w:rPr/>
        <w:t>#A#d#o#b#e# #?S#^F#l#a#s#h# #r#u#n#t#i#m#e#s#?~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N?l?N8n#b?T?X&lt;P?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}?6q1\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]?~?_#fnxJT?'Y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2#t^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l#a#s#h#??_#\1u?Seg?vp#c#Lhb?l??y0R?fwQSO?v8n#b?T6e9??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(W'`?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Of#l#a#s#h#p#l#a#y#e#r##O</w:t>
        <w:tab/>
        <w:t>g'YE^?^?v?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Q?['`_N#\?k?vMR?f}Y</w:t>
      </w:r>
    </w:p>
    <w:p>
      <w:pPr>
        <w:pStyle w:val="PreformattedText"/>
        <w:bidi w:val="0"/>
        <w:jc w:val="left"/>
        <w:rPr/>
      </w:pPr>
      <w:r>
        <w:rPr/>
        <w:t>#A#d#o#b#e#?vs#t#a#g#e#3#d#?N?S(W2##g2#7#?e&gt;NL??v2#0#1#1#t^F#l#a#s#h#8n#b?\#O</w:t>
        <w:br/>
        <w:t>N?S#^?v???HrM#o#l#e#H#i#l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?#f?Nf#l#a#s#h#3#d##_?d?]?~??0R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L?FU#N?^(u?T8n#b#_?S####?N#0y??v?[?eΘi??S?^?[?c?e</w:t>
      </w:r>
    </w:p>
    <w:p>
      <w:pPr>
        <w:pStyle w:val="PreformattedText"/>
        <w:bidi w:val="0"/>
        <w:jc w:val="left"/>
        <w:rPr/>
      </w:pPr>
      <w:r>
        <w:rPr/>
        <w:t>#y??v?[?eΘi??S?^?[?c?e####</w:t>
        <w:tab/>
        <w:t>g8n#b#_?S?~???v#z?^/#?????NXT</w:t>
      </w:r>
    </w:p>
    <w:p>
      <w:pPr>
        <w:pStyle w:val="PreformattedText"/>
        <w:bidi w:val="0"/>
        <w:jc w:val="left"/>
        <w:rPr/>
      </w:pPr>
      <w:r>
        <w:rPr/>
        <w:t>N??#?</w:t>
      </w:r>
    </w:p>
    <w:p>
      <w:pPr>
        <w:pStyle w:val="PreformattedText"/>
        <w:bidi w:val="0"/>
        <w:jc w:val="left"/>
        <w:rPr/>
      </w:pPr>
      <w:r>
        <w:rPr/>
        <w:t>#?lWS?v8n#bL?#N*g??EQ#R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vsQ#_?S?NXT</w:t>
      </w:r>
    </w:p>
    <w:p>
      <w:pPr>
        <w:pStyle w:val="PreformattedText"/>
        <w:bidi w:val="0"/>
        <w:jc w:val="left"/>
        <w:rPr/>
      </w:pPr>
      <w:r>
        <w:rPr/>
        <w:t>N??#0</w:t>
      </w:r>
    </w:p>
    <w:p>
      <w:pPr>
        <w:pStyle w:val="PreformattedText"/>
        <w:bidi w:val="0"/>
        <w:jc w:val="left"/>
        <w:rPr/>
      </w:pPr>
      <w:r>
        <w:rPr/>
        <w:t>#?Q?R?l#?</w:t>
      </w:r>
    </w:p>
    <w:p>
      <w:pPr>
        <w:pStyle w:val="PreformattedText"/>
        <w:bidi w:val="0"/>
        <w:jc w:val="left"/>
        <w:rPr/>
      </w:pPr>
      <w:r>
        <w:rPr/>
        <w:t>##T#S</w:t>
        <w:br/>
        <w:t>N^8n#bL?#N?S???v0W:S?L??b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bX??lWSM|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??`??#??y#S</w:t>
        <w:br/>
        <w:t>N^?v?lWSM|XT?]?ReQ0R#b?N?V#?</w:t>
      </w:r>
    </w:p>
    <w:p>
      <w:pPr>
        <w:pStyle w:val="PreformattedText"/>
        <w:bidi w:val="0"/>
        <w:jc w:val="left"/>
        <w:rPr/>
      </w:pPr>
      <w:r>
        <w:rPr/>
        <w:t>#?z???lWS,g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|?v?b/g?NXT?lWSv^</w:t>
      </w:r>
    </w:p>
    <w:p>
      <w:pPr>
        <w:pStyle w:val="PreformattedText"/>
        <w:bidi w:val="0"/>
        <w:jc w:val="left"/>
        <w:rPr/>
      </w:pPr>
      <w:r>
        <w:rPr/>
        <w:t>N: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#\?v?N?N/f8n#by??v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lQ?S</w:t>
        <w:tab/>
        <w:t>gy??v?~???v8h?_?NXT&amp;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Q??]?v?b/g??r^</w:t>
      </w:r>
    </w:p>
    <w:p>
      <w:pPr>
        <w:pStyle w:val="PreformattedText"/>
        <w:bidi w:val="0"/>
        <w:jc w:val="left"/>
        <w:rPr/>
      </w:pPr>
      <w:r>
        <w:rPr/>
        <w:t>#D?ё:w?#?</w:t>
      </w:r>
    </w:p>
    <w:p>
      <w:pPr>
        <w:pStyle w:val="PreformattedText"/>
        <w:bidi w:val="0"/>
        <w:jc w:val="left"/>
        <w:rPr/>
      </w:pPr>
      <w:r>
        <w:rPr/>
        <w:t>#,g??\O:N?N8n#bL?#N?VR_0R??]#R#N?v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D?ё</w:t>
      </w:r>
    </w:p>
    <w:p>
      <w:pPr>
        <w:pStyle w:val="PreformattedText"/>
        <w:bidi w:val="0"/>
        <w:jc w:val="left"/>
        <w:rPr/>
      </w:pPr>
      <w:r>
        <w:rPr/>
        <w:t>N??#0</w:t>
      </w:r>
    </w:p>
    <w:p>
      <w:pPr>
        <w:pStyle w:val="PreformattedText"/>
        <w:bidi w:val="0"/>
        <w:jc w:val="left"/>
        <w:rPr/>
      </w:pPr>
      <w:r>
        <w:rPr/>
        <w:t>#?Q?R?l#?</w:t>
      </w:r>
    </w:p>
    <w:p>
      <w:pPr>
        <w:pStyle w:val="PreformattedText"/>
        <w:bidi w:val="0"/>
        <w:jc w:val="left"/>
        <w:rPr/>
      </w:pPr>
      <w:r>
        <w:rPr/>
        <w:t>#?~?N2#0#%#?v??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)YO?bD?I{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2#0#0##N?v/T?RD?ё</w:t>
      </w:r>
    </w:p>
    <w:p>
      <w:pPr>
        <w:pStyle w:val="PreformattedText"/>
        <w:bidi w:val="0"/>
        <w:jc w:val="left"/>
        <w:rPr/>
      </w:pPr>
      <w:r>
        <w:rPr/>
        <w:t>#*geg6#0R9##g?N?c?QKm?Hr,g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wm#Y?N#tCg?N?S?V?Q?r?z?N#t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6e?v</w:t>
      </w:r>
    </w:p>
    <w:p>
      <w:pPr>
        <w:pStyle w:val="PreformattedText"/>
        <w:bidi w:val="0"/>
        <w:jc w:val="left"/>
        <w:rPr/>
      </w:pPr>
      <w:r>
        <w:rPr/>
        <w:t>##?ǐ?V?[?[#R#a?e#S?N?S??y?b?N#N?v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??V?[?Wё?eV{e?4?####</w:t>
      </w:r>
    </w:p>
    <w:p>
      <w:pPr>
        <w:pStyle w:val="PreformattedText"/>
        <w:bidi w:val="0"/>
        <w:jc w:val="left"/>
        <w:rPr/>
      </w:pPr>
      <w:r>
        <w:rPr/>
        <w:t>#,{?V?z # # #y??v?N?T#S</w:t>
      </w:r>
    </w:p>
    <w:p>
      <w:pPr>
        <w:pStyle w:val="PreformattedText"/>
        <w:bidi w:val="0"/>
        <w:jc w:val="left"/>
        <w:rPr/>
      </w:pPr>
      <w:r>
        <w:rPr/>
        <w:t>##N#0y??v?N?Tyr'`</w:t>
      </w:r>
    </w:p>
    <w:p>
      <w:pPr>
        <w:pStyle w:val="PreformattedText"/>
        <w:bidi w:val="0"/>
        <w:jc w:val="left"/>
        <w:rPr/>
      </w:pPr>
      <w:r>
        <w:rPr/>
        <w:t>#?N?T;N??(u#?#####?ǐ8n#b?[ O-N?V?SxQ^y??e#S</w:t>
      </w:r>
    </w:p>
    <w:p>
      <w:pPr>
        <w:pStyle w:val="PreformattedText"/>
        <w:bidi w:val="0"/>
        <w:jc w:val="left"/>
        <w:rPr/>
      </w:pPr>
      <w:r>
        <w:rPr/>
        <w:t>##?ǐ?[</w:t>
        <w:br/>
        <w:t>0q\wm?~#0#0</w:t>
        <w:br/>
        <w:t>0#\^y?i#0I{?SxQ^y??v?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^??]?v^y?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8n#b?vb_#_#T?V?Q#Y?s?[?[ O</w:t>
      </w:r>
    </w:p>
    <w:p>
      <w:pPr>
        <w:pStyle w:val="PreformattedText"/>
        <w:bidi w:val="0"/>
        <w:jc w:val="left"/>
        <w:rPr/>
      </w:pPr>
      <w:r>
        <w:rPr/>
        <w:t>##?ǐ?[?^#w?[?v?lWS#T0W#YFUhT?vW?@W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 O?lWS??]?v?S?S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?lWS?e8n#N?v?SU\</w:t>
      </w:r>
    </w:p>
    <w:p>
      <w:pPr>
        <w:pStyle w:val="PreformattedText"/>
        <w:bidi w:val="0"/>
        <w:jc w:val="left"/>
        <w:rPr/>
      </w:pPr>
      <w:r>
        <w:rPr/>
        <w:t>##?ǐ???[?lWS,g0W?v8n#b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?lWS#R#a?e#S?N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f#Y?v#??y#S</w:t>
        <w:br/>
        <w:t>N^?v?lWSM|8n#b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#Nw?eg?lWS#R#N####?N#0?N?T#S?[?e??#R</w:t>
      </w:r>
    </w:p>
    <w:p>
      <w:pPr>
        <w:pStyle w:val="PreformattedText"/>
        <w:bidi w:val="0"/>
        <w:jc w:val="left"/>
        <w:rPr/>
      </w:pPr>
      <w:r>
        <w:rPr/>
        <w:t>#y??v?N?T#S?[?e??#R?vwQSO??^?[?c#06??k?v#h?S;N???]\O?Q?[####?vMR8n#b?]?~?Q,{#NHrD#E#M#O#Hr,g</w:t>
      </w:r>
    </w:p>
    <w:p>
      <w:pPr>
        <w:pStyle w:val="PreformattedText"/>
        <w:bidi w:val="0"/>
        <w:jc w:val="left"/>
        <w:rPr/>
      </w:pPr>
      <w:r>
        <w:rPr/>
        <w:t>#?vMR# 2##g6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#O?|?~#0l?#u?|?~#0?[ir?|?~#0ň#Y#R??|?~I{?[?U#08n#b?Q?e?'YB#U#G##0</w:t>
      </w:r>
    </w:p>
    <w:p>
      <w:pPr>
        <w:pStyle w:val="PreformattedText"/>
        <w:bidi w:val="0"/>
        <w:jc w:val="left"/>
        <w:rPr/>
      </w:pPr>
      <w:r>
        <w:rPr/>
        <w:t>#2##g7#?e# 1#7#?e%f??GP#g</w:t>
      </w:r>
    </w:p>
    <w:p>
      <w:pPr>
        <w:pStyle w:val="PreformattedText"/>
        <w:bidi w:val="0"/>
        <w:jc w:val="left"/>
        <w:rPr/>
      </w:pPr>
      <w:r>
        <w:rPr/>
        <w:t>#2##g1#8#?e# 5##g3#?e8n#b?</w:t>
      </w:r>
    </w:p>
    <w:p>
      <w:pPr>
        <w:pStyle w:val="PreformattedText"/>
        <w:bidi w:val="0"/>
        <w:jc w:val="left"/>
        <w:rPr/>
      </w:pPr>
      <w:r>
        <w:rPr/>
        <w:t>g#b:W#0PW???R???[?s</w:t>
      </w:r>
    </w:p>
    <w:p>
      <w:pPr>
        <w:pStyle w:val="PreformattedText"/>
        <w:bidi w:val="0"/>
        <w:jc w:val="left"/>
        <w:rPr/>
      </w:pPr>
      <w:r>
        <w:rPr/>
        <w:t>#????2#0#1#3#t^5##g?N?S?N?Qb#e#t#a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[ck#_Km?</w:t>
      </w:r>
    </w:p>
    <w:p>
      <w:pPr>
        <w:pStyle w:val="PreformattedText"/>
        <w:bidi w:val="0"/>
        <w:jc w:val="left"/>
        <w:rPr/>
      </w:pPr>
      <w:r>
        <w:rPr/>
        <w:t>#3##g1#3#?e?c?wm#Y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Y?c#?wm#Y?N#tCg</w:t>
      </w:r>
    </w:p>
    <w:p>
      <w:pPr>
        <w:pStyle w:val="PreformattedText"/>
        <w:bidi w:val="0"/>
        <w:jc w:val="left"/>
        <w:rPr/>
      </w:pPr>
      <w:r>
        <w:rPr/>
        <w:t>#4##g1#6#?e#?ǐwm#Y?ZSO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eQ0R?V?Q?ZSO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 O?Q?[:N-N?V?v?SxQ^y?SO?|</w:t>
      </w:r>
    </w:p>
    <w:p>
      <w:pPr>
        <w:pStyle w:val="PreformattedText"/>
        <w:bidi w:val="0"/>
        <w:jc w:val="left"/>
        <w:rPr/>
      </w:pPr>
      <w:r>
        <w:rPr/>
        <w:t>#5##g7#?e?ZSO#Sň-N?V?S?N^y??YUO?h#t?v?Y?V#Y^y??|?~D#N#D#(#??#N0W#N?W)#?#R#N7h#?#T8n#b</w:t>
      </w:r>
    </w:p>
    <w:p>
      <w:pPr>
        <w:pStyle w:val="PreformattedText"/>
        <w:bidi w:val="0"/>
        <w:jc w:val="left"/>
        <w:rPr/>
      </w:pPr>
      <w:r>
        <w:rPr/>
        <w:t>#6##g?N????8n#b?s?[?S??lWS?[3??kFUW?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8n#b</w:t>
        <w:br/>
        <w:t>N#N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#b?N?v8n#b/f#w?v-N?V?SxQ^y??v?Nh?xQ#?</w:t>
      </w:r>
    </w:p>
    <w:p>
      <w:pPr>
        <w:pStyle w:val="PreformattedText"/>
        <w:bidi w:val="0"/>
        <w:jc w:val="left"/>
        <w:rPr/>
      </w:pPr>
      <w:r>
        <w:rPr/>
        <w:t>#????2#0#1#3#t^7##g?N?S?N?Qck#_FU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FU#N#ST?#T?%??c^</w:t>
      </w:r>
    </w:p>
    <w:p>
      <w:pPr>
        <w:pStyle w:val="PreformattedText"/>
        <w:bidi w:val="0"/>
        <w:jc w:val="left"/>
        <w:rPr/>
      </w:pPr>
      <w:r>
        <w:rPr/>
        <w:t>#?V?Q?r?[?N#tCg?Q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b~???#0??8nI{?[?Rs^?S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N?r?[?N#tCg</w:t>
      </w:r>
    </w:p>
    <w:p>
      <w:pPr>
        <w:pStyle w:val="PreformattedText"/>
        <w:bidi w:val="0"/>
        <w:jc w:val="left"/>
        <w:rPr/>
      </w:pPr>
      <w:r>
        <w:rPr/>
        <w:t>#?V?[#?ǐ?s</w:t>
        <w:tab/>
        <w:t>g?vwm#Y8n#blQ?S nS??L??N#t?c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??WS#0l?eg??N#0?_?[#0??V#0#S?#0?OW?eI{?V?[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wm#Y?[lb-N?V?v?SxQ^y??e#S#0####</w:t>
      </w:r>
    </w:p>
    <w:p>
      <w:pPr>
        <w:pStyle w:val="PreformattedText"/>
        <w:bidi w:val="0"/>
        <w:jc w:val="left"/>
        <w:rPr/>
      </w:pPr>
      <w:r>
        <w:rPr/>
        <w:t>#,{?N?z # #FU#N??#R</w:t>
      </w:r>
    </w:p>
    <w:p>
      <w:pPr>
        <w:pStyle w:val="PreformattedText"/>
        <w:bidi w:val="0"/>
        <w:jc w:val="left"/>
        <w:rPr/>
      </w:pPr>
      <w:r>
        <w:rPr/>
        <w:t>#?V#?b_#_##?%*N?N #?%?]\O?[ #?%#O#N###b?z?e?######lQ?S0W@W##(#?elQ?S#RkX?Q?vMR*N?N#b#??V#?@b(W0W@W)###@b#YL?#N######@b#Y6??k##?%#R#a # # #?%#x?S # #?%?N?T#_?S # #?%??%? # #?%#^:W?bU\####T??|?e#_##T??|?N####5u # #?######## O # ##w####E#-#M#a#i#l#######lQ?SQ?z######FU#N!j#_?S</w:t>
      </w:r>
    </w:p>
    <w:p>
      <w:pPr>
        <w:pStyle w:val="PreformattedText"/>
        <w:bidi w:val="0"/>
        <w:jc w:val="left"/>
        <w:rPr/>
      </w:pPr>
      <w:r>
        <w:rPr/>
        <w:t>#6eeQeg?n##FU#N!j#_#?</w:t>
      </w:r>
    </w:p>
    <w:p>
      <w:pPr>
        <w:pStyle w:val="PreformattedText"/>
        <w:bidi w:val="0"/>
        <w:jc w:val="left"/>
        <w:rPr/>
      </w:pPr>
      <w:r>
        <w:rPr/>
        <w:t>#V#I#P##OXT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k#g9#CQ?v9?(usS?S?N?S0RMQ9? O#?I{?X&lt;P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S?wQ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Pg?e?N?S*N'`?vPW??#0</w:t>
      </w:r>
    </w:p>
    <w:p>
      <w:pPr>
        <w:pStyle w:val="PreformattedText"/>
        <w:bidi w:val="0"/>
        <w:jc w:val="left"/>
        <w:rPr/>
      </w:pPr>
      <w:r>
        <w:rPr/>
        <w:t>gp?I{S?wQ#?.U</w:t>
      </w:r>
    </w:p>
    <w:p>
      <w:pPr>
        <w:pStyle w:val="PreformattedText"/>
        <w:bidi w:val="0"/>
        <w:jc w:val="left"/>
        <w:rPr/>
      </w:pPr>
      <w:r>
        <w:rPr/>
        <w:t>#?s?[?N#f?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?p8R?bVS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S?N?v?c#?ǐ??|?~O(u?p8R-?pNvQ?N?s?[?Q.U?v8n#bS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#b?R#T?|?~#\cbd?#N?[?k?O9?(u#0</w:t>
      </w:r>
    </w:p>
    <w:p>
      <w:pPr>
        <w:pStyle w:val="PreformattedText"/>
        <w:bidi w:val="0"/>
        <w:jc w:val="left"/>
        <w:rPr/>
      </w:pPr>
      <w:r>
        <w:rPr/>
        <w:t>#6eeQeg?n#?</w:t>
      </w:r>
    </w:p>
    <w:p>
      <w:pPr>
        <w:pStyle w:val="PreformattedText"/>
        <w:bidi w:val="0"/>
        <w:jc w:val="left"/>
        <w:rPr/>
      </w:pPr>
      <w:r>
        <w:rPr/>
        <w:t>#y??v#x?S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e6eeQeg?n####y??v?n???S</w:t>
      </w:r>
    </w:p>
    <w:p>
      <w:pPr>
        <w:pStyle w:val="PreformattedText"/>
        <w:bidi w:val="0"/>
        <w:jc w:val="left"/>
        <w:rPr/>
      </w:pPr>
      <w:r>
        <w:rPr/>
        <w:t>#?Q?v?##?Bl#w?[?v8n#b#N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b-N?V?SxQ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lb?lWS?S?e#S</w:t>
      </w:r>
    </w:p>
    <w:p>
      <w:pPr>
        <w:pStyle w:val="PreformattedText"/>
        <w:bidi w:val="0"/>
        <w:jc w:val="left"/>
        <w:rPr/>
      </w:pPr>
      <w:r>
        <w:rPr/>
        <w:t>#?QQ?~(u7b1ZPN#?Bl</w:t>
      </w:r>
    </w:p>
    <w:p>
      <w:pPr>
        <w:pStyle w:val="PreformattedText"/>
        <w:bidi w:val="0"/>
        <w:jc w:val="left"/>
        <w:rPr/>
      </w:pPr>
      <w:r>
        <w:rPr/>
        <w:t>#?s?[#???SO??yr+R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Q????_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n???s?[?v#?Bl</w:t>
      </w:r>
    </w:p>
    <w:p>
      <w:pPr>
        <w:pStyle w:val="PreformattedText"/>
        <w:bidi w:val="0"/>
        <w:jc w:val="left"/>
        <w:rPr/>
      </w:pPr>
      <w:r>
        <w:rPr/>
        <w:t>##R ??[</w:t>
        <w:tab/>
        <w:t>g#aIN?v&gt;y?NS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(u7b?N?S#?Bl####L?#N?r?Q</w:t>
      </w:r>
    </w:p>
    <w:p>
      <w:pPr>
        <w:pStyle w:val="PreformattedText"/>
        <w:bidi w:val="0"/>
        <w:jc w:val="left"/>
        <w:rPr/>
      </w:pPr>
      <w:r>
        <w:rPr/>
        <w:t>##N?Q?SU\\o?R##L?#N?r?Q#?</w:t>
      </w:r>
    </w:p>
    <w:p>
      <w:pPr>
        <w:pStyle w:val="PreformattedText"/>
        <w:bidi w:val="0"/>
        <w:jc w:val="left"/>
        <w:rPr/>
      </w:pPr>
      <w:r>
        <w:rPr/>
        <w:t>#2#0#1#2#t^</w:t>
        <w:br/>
        <w:t>NJ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#^:W?v?[E?#?.U6eeQ??3#8#.#2#?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1#1#</w:t>
        <w:br/>
        <w:t>NJSt^?X??N4#6#.#7#%##0-N?VQu?8n#b(u7bpe??0R2#.#0#5#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2#0#1#1#t^</w:t>
        <w:br/>
        <w:t>NJSt^?X?R?N2#7#.#7#%##0????0R2#0#1#2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(u7bpe#\??0R2#.#3#?N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?Q?SU\\o?R#?</w:t>
      </w:r>
    </w:p>
    <w:p>
      <w:pPr>
        <w:pStyle w:val="PreformattedText"/>
        <w:bidi w:val="0"/>
        <w:jc w:val="left"/>
        <w:rPr/>
      </w:pPr>
      <w:r>
        <w:rPr/>
        <w:t># # # # #2#0#1#2#t^</w:t>
        <w:br/>
        <w:t>NJ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[7b?zQ8n%?6e??1#9#7#.#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?X?1#2#.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%?6e??0R3#8#.#2#%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?X?4#6#.#7#%#</w:t>
      </w:r>
    </w:p>
    <w:p>
      <w:pPr>
        <w:pStyle w:val="PreformattedText"/>
        <w:bidi w:val="0"/>
        <w:jc w:val="left"/>
        <w:rPr/>
      </w:pPr>
      <w:r>
        <w:rPr/>
        <w:t>#(W#O#N2#0#1#2#t^</w:t>
        <w:br/>
        <w:t>NJSt^%?6e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wm#Y#^:W!?.s?X?R#Y?V?Q?N</w:t>
        <w:tab/>
        <w:t>N?~?W#^6eeQ`S?k_N?Q?s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#O?8n#b#0?hLr{|I{Qu?8n#b?Q?s?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6epeW[#u??ǐ?#R#N?~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#b:N?b?RL?#N?X??v???eg?n</w:t>
      </w:r>
    </w:p>
    <w:p>
      <w:pPr>
        <w:pStyle w:val="PreformattedText"/>
        <w:bidi w:val="0"/>
        <w:jc w:val="left"/>
        <w:rPr/>
      </w:pPr>
      <w:r>
        <w:rPr/>
        <w:t>#2#0#1#2#t^,{?Nc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u?8n#b#_?SFU???h8n#b#0Q8ns^?S4#3#9#9#8n#bI{GW#b?R???_??D?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|Q~??NT?Q?S?y?R?NT?Q?v8n#b#_?SFU#bs^?S_N:N?bD?#?@b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Y]N#T)Y#N#0????Oo`(#~v?s)#GW?Nя#g???_?bD?#0?v'Y8n#b</w:t>
      </w:r>
    </w:p>
    <w:p>
      <w:pPr>
        <w:pStyle w:val="PreformattedText"/>
        <w:bidi w:val="0"/>
        <w:jc w:val="left"/>
        <w:rPr/>
      </w:pPr>
      <w:r>
        <w:rPr/>
        <w:t>NENMRh?:y#\(WQu?8n#b???W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#R#\lQ?S?e#N#T'YW?</w:t>
      </w:r>
    </w:p>
    <w:p>
      <w:pPr>
        <w:pStyle w:val="PreformattedText"/>
        <w:bidi w:val="0"/>
        <w:jc w:val="left"/>
        <w:rPr/>
      </w:pPr>
      <w:r>
        <w:rPr/>
        <w:t>T?vQ8n?TLr# u?8n# #S#0?]?NQ?~?eMR_N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2#t^#\?bQu?8n#b#x?S\O:NlQ?S????v#beuKN#N#0####?z?N?[Kb##?V?Q?w</w:t>
      </w:r>
    </w:p>
    <w:p>
      <w:pPr>
        <w:pStyle w:val="PreformattedText"/>
        <w:bidi w:val="0"/>
        <w:jc w:val="left"/>
        <w:rPr/>
      </w:pPr>
      <w:r>
        <w:rPr/>
        <w:t>Tu?8n#x?S?V#?#?</w:t>
      </w:r>
    </w:p>
    <w:p>
      <w:pPr>
        <w:pStyle w:val="PreformattedText"/>
        <w:bidi w:val="0"/>
        <w:jc w:val="left"/>
        <w:rPr/>
      </w:pPr>
      <w:r>
        <w:rPr/>
        <w:t>#,{#N'Y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?\O</w:t>
        <w:br/>
        <w:t>09_9_#X#0#0</w:t>
        <w:br/>
        <w:t>0^y?f#0#0#b?z?N2#0#0#8#t^1##g,#?l?QD?ё1#0#0#0##N,#/f#N?[?z???N?m3W?SU\w?eg?v?#b?#0??y?b#0?D??R&lt;P?vQu?8n#blQ?S#02#0#1#1#t^4##g?N??Eu8n1#?N?ё6e-?6#8#%#?v???N</w:t>
      </w:r>
    </w:p>
    <w:p>
      <w:pPr>
        <w:pStyle w:val="PreformattedText"/>
        <w:bidi w:val="0"/>
        <w:jc w:val="left"/>
        <w:rPr/>
      </w:pPr>
      <w:r>
        <w:rPr/>
        <w:t>#?RQH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?\O</w:t>
        <w:br/>
        <w:t>0?[?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?c?Q</w:t>
      </w:r>
      <w:r>
        <w:rPr/>
        <w:t>勧</w:t>
      </w:r>
      <w:r>
        <w:rPr/>
        <w:t>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v)R1#?N?N#l#^?N</w:t>
        <w:br/>
        <w:t>N#0</w:t>
      </w:r>
    </w:p>
    <w:p>
      <w:pPr>
        <w:pStyle w:val="PreformattedText"/>
        <w:bidi w:val="0"/>
        <w:jc w:val="left"/>
        <w:rPr/>
      </w:pPr>
      <w:r>
        <w:rPr/>
        <w:t>#^?]]N1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?ZP</w:t>
        <w:br/>
        <w:t>0??#\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??#\#0/f#N&gt;k1u3#7#w#a#n##06#7#1#1##09#5#k##0"kPN?V8n#b#0?_?_?s#0#0e#7#w#a#n##0#d#d?s#05#1#8n#b&gt;y:S#0???s#08n?zQ#04#9#y#o#u##06#5#4#3##05#6#u#u##0j?8nQ#0?_PN%?1ZPNs^?S#0DQ#_?sQu?8n#bs^?S#09#1#Y#X##02#1#3#3#Qu?8n#b#08#0#9#0#8n#bs^?S#09#2#y#o#u#T?#T?%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  <w:tab/>
        <w:t>N?V??Pg:N?of?v'Y?W*jHrR#P#G#Qu?8n#b</w:t>
      </w:r>
    </w:p>
    <w:p>
      <w:pPr>
        <w:pStyle w:val="PreformattedText"/>
        <w:bidi w:val="0"/>
        <w:jc w:val="left"/>
        <w:rPr/>
      </w:pPr>
      <w:r>
        <w:rPr/>
        <w:t>##S?N8n#b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?\O</w:t>
        <w:br/>
        <w:t>0#N??N8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?r?[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6eeQ???1#?N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?2#0#1#1#t^?b-N?b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1#.#3#4#8#7#8#?NCQ?X#cQu?8n#b#_?SFU8n#b7?1#5#%#?v???N#02#0#1#1#t^8n#b7?:N~???&amp;^eg6eeQ2#.#2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)R?m1#.#2#9#3#?NCQ#08n#b7?2#0#1#1#t^?[E?%?6e?^?(W4#.#5#?N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)R?m??ǐ2#?NCQ</w:t>
      </w:r>
    </w:p>
    <w:p>
      <w:pPr>
        <w:pStyle w:val="PreformattedText"/>
        <w:bidi w:val="0"/>
        <w:jc w:val="left"/>
        <w:rPr/>
      </w:pPr>
      <w:r>
        <w:rPr/>
        <w:t>#?S?IQ?s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h?\O</w:t>
        <w:br/>
        <w:t>0^y?NS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^y?NS?#0/f1u4#3#9#9#8n#b#03#7#w#a#n##0?_?R8n#b#06#7#1#1##0?_?_?s#09#5#k##04#9#y#o#u##09#3#7#7#8n#bs^?S#05#6#u#u##05#1#8n#b#0e#7#w#a#n##0DQ#_?sQu?8n#bs^?S#0#d#d?s#0???s#0j?8n8n#bs^?S#05#4#o#p#8n#b?W0W#05#6#u#u##06#5#4#3##09#1#w#a#n##08n?z#08#0#9#0#8n#bs^?S#01#2#1#2#w#a#n#8n#bs^?S#06#1#6#w#a#n#8n#bs^?S#09#2#y#o#u##09#7#8#7##07#6#6#z#?%??v#N&gt;k*jHrR#P#G#{|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?Pg?vQu?8n#b#0####*geg?[7b##?V?QT??s^?S#?</w:t>
      </w:r>
    </w:p>
    <w:p>
      <w:pPr>
        <w:pStyle w:val="PreformattedText"/>
        <w:bidi w:val="0"/>
        <w:jc w:val="left"/>
        <w:rPr/>
      </w:pPr>
      <w:r>
        <w:rPr/>
        <w:t>#~???#0??8n#05#1#w#a#n##04#3#9#9##03#7#w#a#n##0~v?^8n#b#03#6#0#8n#b#0CSajQ?~#0#f?N(W?~I{I{pe~v?[T??s^?S</w:t>
      </w:r>
    </w:p>
    <w:p>
      <w:pPr>
        <w:pStyle w:val="PreformattedText"/>
        <w:bidi w:val="0"/>
        <w:jc w:val="left"/>
        <w:rPr/>
      </w:pPr>
      <w:r>
        <w:rPr/>
        <w:t>#wm#Y8n#b?%??N#tFU#?</w:t>
      </w:r>
    </w:p>
    <w:p>
      <w:pPr>
        <w:pStyle w:val="PreformattedText"/>
        <w:bidi w:val="0"/>
        <w:jc w:val="left"/>
        <w:rPr/>
      </w:pPr>
      <w:r>
        <w:rPr/>
        <w:t>#?S~n??5r#0pS&lt;\L#Y#T#O##0??VW#I#N#D#Y#S#O#F#T##0#W3?vQP#e#a#k# #G#a#m#e#s##0??WSF#P#T#I{wm#Y8n#b?N#tFU####y??v</w:t>
      </w:r>
    </w:p>
    <w:p>
      <w:pPr>
        <w:pStyle w:val="PreformattedText"/>
        <w:bidi w:val="0"/>
        <w:jc w:val="left"/>
        <w:rPr/>
      </w:pPr>
      <w:r>
        <w:rPr/>
        <w:t>#?SU\?s?r##,{#NHrD#E#M#O#Hr,g?[#b####?v#h</w:t>
      </w:r>
    </w:p>
    <w:p>
      <w:pPr>
        <w:pStyle w:val="PreformattedText"/>
        <w:bidi w:val="0"/>
        <w:jc w:val="left"/>
        <w:rPr/>
      </w:pPr>
      <w:r>
        <w:rPr/>
        <w:t>#?0O?N&lt;P##1#0#0#0##N?vy??v?!j####?vMR?v</w:t>
      </w:r>
    </w:p>
    <w:p>
      <w:pPr>
        <w:pStyle w:val="PreformattedText"/>
        <w:bidi w:val="0"/>
        <w:jc w:val="left"/>
        <w:rPr/>
      </w:pPr>
      <w:r>
        <w:rPr/>
        <w:t>#?bD??N######?V#??g?g########y??v</w:t>
      </w:r>
    </w:p>
    <w:p>
      <w:pPr>
        <w:pStyle w:val="PreformattedText"/>
        <w:bidi w:val="0"/>
        <w:jc w:val="left"/>
        <w:rPr/>
      </w:pPr>
      <w:r>
        <w:rPr/>
        <w:t>#S#W#O#T##R?g###O?R###R#N#b,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FU#N#S!j#_#b?q</w:t>
      </w:r>
    </w:p>
    <w:p>
      <w:pPr>
        <w:pStyle w:val="PreformattedText"/>
        <w:bidi w:val="0"/>
        <w:jc w:val="left"/>
        <w:rPr/>
      </w:pPr>
      <w:r>
        <w:rPr/>
        <w:t>##^:W\o?R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m#??^?_</w:t>
      </w:r>
    </w:p>
    <w:p>
      <w:pPr>
        <w:pStyle w:val="PreformattedText"/>
        <w:bidi w:val="0"/>
        <w:jc w:val="left"/>
        <w:rPr/>
      </w:pPr>
      <w:r>
        <w:rPr/>
        <w:t>#?V?[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y?b#R#a?e#S?N#N'Y?Rvb#c</w:t>
      </w:r>
    </w:p>
    <w:p>
      <w:pPr>
        <w:pStyle w:val="PreformattedText"/>
        <w:bidi w:val="0"/>
        <w:jc w:val="left"/>
        <w:rPr/>
      </w:pPr>
      <w:r>
        <w:rPr/>
        <w:t>#######?R?R##??]8n#b?N#N#l?V</w:t>
      </w:r>
    </w:p>
    <w:p>
      <w:pPr>
        <w:pStyle w:val="PreformattedText"/>
        <w:bidi w:val="0"/>
        <w:jc w:val="left"/>
        <w:rPr/>
      </w:pPr>
      <w:r>
        <w:rPr/>
        <w:t>N??</w:t>
      </w:r>
    </w:p>
    <w:p>
      <w:pPr>
        <w:pStyle w:val="PreformattedText"/>
        <w:bidi w:val="0"/>
        <w:jc w:val="left"/>
        <w:rPr/>
      </w:pPr>
      <w:r>
        <w:rPr/>
        <w:t>#D?ё: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lwm0W:S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L?#N(W??]??D?????######:g#O###S</w:t>
        <w:br/>
        <w:t>N^#u;m?S?R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VR_EeaN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WSM|XT?](W#Y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(u#O?R#0</w:t>
      </w:r>
    </w:p>
    <w:p>
      <w:pPr>
        <w:pStyle w:val="PreformattedText"/>
        <w:bidi w:val="0"/>
        <w:jc w:val="left"/>
        <w:rPr/>
      </w:pPr>
      <w:r>
        <w:rPr/>
        <w:t>#Qu?8n#b?SU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  <w:tab/>
        <w:t>N?~?W#^?SU\#??^?f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0W#t#O?R#O??</w:t>
      </w:r>
    </w:p>
    <w:p>
      <w:pPr>
        <w:pStyle w:val="PreformattedText"/>
        <w:bidi w:val="0"/>
        <w:jc w:val="left"/>
        <w:rPr/>
      </w:pPr>
      <w:r>
        <w:rPr/>
        <w:t>#Qu?8n#b?s^?S?k???[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8O:NKb:g8n#b#0s^g5u#?8n#b?k??</w:t>
        <w:tab/>
        <w:t>g#O?R#######Z??##Qu?8n#b#x?S?V#??k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wm?W#^D?ё#0?NXT?eb??k??EQ??####y??v</w:t>
      </w:r>
    </w:p>
    <w:p>
      <w:pPr>
        <w:pStyle w:val="PreformattedText"/>
        <w:bidi w:val="0"/>
        <w:jc w:val="left"/>
        <w:rPr/>
      </w:pPr>
      <w:r>
        <w:rPr/>
        <w:t>#;N??Θi?##D?ё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WS?[?N8n#b?N?S?NT?Q?N#NΘi??bD??eb??T?lwm?W#^?v?k</w:t>
      </w:r>
    </w:p>
    <w:p>
      <w:pPr>
        <w:pStyle w:val="PreformattedText"/>
        <w:bidi w:val="0"/>
        <w:jc w:val="left"/>
        <w:rPr/>
      </w:pPr>
      <w:r>
        <w:rPr/>
        <w:t>N?e?O#0####D?ё</w:t>
      </w:r>
    </w:p>
    <w:p>
      <w:pPr>
        <w:pStyle w:val="PreformattedText"/>
        <w:bidi w:val="0"/>
        <w:jc w:val="left"/>
        <w:rPr/>
      </w:pPr>
      <w:r>
        <w:rPr/>
        <w:t>#O(u??#R##2#0#1#2#t^##2#0#1#3#t^##2#0#1#4#t^###Y?l####D?ё#?Bl##2#0#0##N##########????6eeQ####5#0#0#0##N##1#0#0#0#0##N######????(u7bpe############?V#?#?*N?N</w:t>
        <w:tab/>
        <w:t>?@b^\{|+R##Yuf[?NXT/#(W!h'Yf[#u/#?y#x:g?g?y#x?NXT/#vQ?N####"??Rpenc##ǐ?S?Nt^"??Rpenc#?USMO#?#NCQ?N#l#^</w:t>
        <w:tab/>
        <w:t>?##*geg?Nt^"??R??Km#?USMO#?#NCQ?N#l#^</w:t>
        <w:tab/>
        <w:t xml:space="preserve">?####t^?^##2#0#1#0###2#0#1#1###2#0#1#3###2#0#1#4#####;`D??N############;`#?:P############%?#N6eeQ######5#0#0#0##N##1#0#0#0#0##N####?Q)R?m############D??N?V?b?s############?l#??Q?[?SkX?Q# ?e# #0# *g#??g# #0# </w:t>
      </w:r>
    </w:p>
    <w:p>
      <w:pPr>
        <w:pStyle w:val="PreformattedText"/>
        <w:bidi w:val="0"/>
        <w:jc w:val="left"/>
        <w:rPr/>
      </w:pPr>
      <w:r>
        <w:rPr/>
        <w:t xml:space="preserve">N?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&lt;j##Xj##pj##rj##?j##?j##?j##&gt;k##?k##?k##?############?############?############?############u############u############e############e############U#############################</w:t>
        <w:br/>
        <w:t>&amp;##F###dp?###$#If####gd?W:#####</w:t>
        <w:br/>
        <w:t>&amp;##F</w:t>
        <w:tab/>
        <w:t>##dp?###$#If####gd?#######??##dp?###$#If####^??#gd?#######</w:t>
        <w:br/>
        <w:t>&amp;##F###dp?###$#If####gd?###\##kd?####$##$#If#####?##########################?###???"##?"#################?0###?#######?#######?#######?#######?#######?#####?####?####?#?####?#?####?#?####?4?#######4?###</w:t>
        <w:br/>
        <w:t>#l#a?###</w:t>
        <w:tab/>
        <w:t>###dp?###$#If#########dp?###</w:t>
        <w:tab/>
        <w:t>?k##?k##</w:t>
        <w:br/>
        <w:t>l##Hl##?l##?l##?l##?l##?l###m###m##?############?############?############?############?############?############{############{############v############m########################################################</w:t>
        <w:tab/>
        <w:t>###dp?###$#If#########dp?#######$##dp?##a$#\##kd?####$##$#If#####?##########################?###???"##?"#################?0###?#######?#######?#######?#######?#######?#####?####?####?#?####?#?####?#?####?4?#######4?###</w:t>
        <w:br/>
        <w:t>#l#a?#######</w:t>
        <w:br/>
        <w:t>&amp;##F</w:t>
        <w:br/>
        <w:t>##dp?###$#If####gd?W:#####??##dp?###$#If####^??#gd?W:##</w:t>
        <w:br/>
        <w:t>#l##?l##?l##?l###m##,m##.m##?m##Rn##Tn##Vn##?n##jo##?o##?o##?o##?o##tp##?p##?p###q###q##Zq##?q##??????????rerXr?XK#################################h##?#CJ##OJ##QJ##aJ##o(###h#D^#CJ##OJ##QJ##aJ##o(###hiI?#CJ##OJ##QJ##aJ##o(###h?#?#CJ##OJ##QJ##aJ##o(###h?b###h?b##CJ##OJ##QJ##aJ##o(###h?b##CJ##OJ##QJ##aJ##o(###h##?##h##?#CJ##OJ##QJ##aJ##o(###h?$#CJ##OJ##QJ##aJ##o(###h##?#CJ##OJ##QJ##aJ##o(###h%?##5#?CJ##OJ##QJ##aJ##o(####h%?##CJ##OJ##QJ##aJ##o(###h?W:##h?W:#CJ##OJ##QJ##aJ##o(###h?W:#CJ##OJ##QJ##aJ##o(####m###m##.m##?m##?m##Tn##Vn##?############?############?############?############?############7################\##kd#####$##$#If#####?##########################?###???"##?"#################?0###?#######?#######?#######?#######?#######?#####?####?####?#?####?#?####?#?####?4?#######4?###</w:t>
        <w:br/>
        <w:t>#l#a?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p?###$#If####gd##?#\##kd?####$##$#If#####?##########################?###???"##?"#################?0###?#######?#######?#######?#######?#######?#####?####?####?#?####?#?####?#?####?4?#######4?###</w:t>
        <w:br/>
        <w:t>#l#a?#####Vn##jn##?n##?n##?n## o##:o##jo##?o##?o###p##tp##?############?############?############?############u############u############u############?############e############e############e###########################</w:t>
        <w:br/>
        <w:t>&amp;##F###dp?###$#If####gdiI?#####</w:t>
        <w:br/>
        <w:t>&amp;##F###dp?###$#If####gd?b#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dp?###$#If####gd?b##\##kd?####$##$#If#####?##########################?###???"##?"#################?0###?#######?#######?#######?#######?#######?#####?####?####?#?####?#?####?#?####?4?#######4?###</w:t>
        <w:br/>
        <w:t>#l#a?###</w:t>
        <w:tab/>
        <w:t>###dp?###$#If#########dp?####tp##?p###q##Zq##?q##?q##?q##?q###r###r##&amp;r##?############?############?############?############s############k############k############\############\############\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#$##dp?##a$#\##kd?####$##$#If#####?##########################?###???"##?"#################?0###?#######?#######?#######?#######?#######?#####?####?####?#?####?#?####?#?####?4?#######4?###</w:t>
        <w:br/>
        <w:t>#l#a?#######</w:t>
        <w:br/>
        <w:t>&amp;##F###dp?###$#If####gd#D^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dp?###$#If####gd?b######</w:t>
        <w:br/>
        <w:t>&amp;##F###dp?###$#If####gdiI?##</w:t>
        <w:br/>
        <w:t>?q##?q##?q###r##</w:t>
        <w:br/>
        <w:t>r##4r##^r###s##$s###t##&gt;t##Zt##?t##?t##?t##?t###u###u##,u##8u###v###v###v##*v##?????????zm?]?M?@?###########h?+]#CJ##OJ##QJ##aJ##o(###h(%?##h(%?#CJ##OJ##QJ##aJ##o(###h(%?##h?o?#CJ##OJ##QJ##aJ##o(###h?o?#CJ##OJ##QJ##aJ##o(###h?o?##h##?#CJ##OJ##QJ##aJ##o(###h(%?#CJ##OJ##QJ##aJ##o(###h##?#CJ##OJ##QJ##aJ##o(###h##?##h##?#CJ##OJ##QJ##aJ##o(###h%?##5#?6#?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5#?CJ##OJ##QJ##aJ##o(####h%?##5#?CJ##OJ##QJ##aJ##o(####h%?##CJ##OJ##QJ##aJ##o(###h?b###h#D^#CJ##OJ##QJ##aJ##o(###&amp;r##(r##*r##?#######################################?##kdj####$##$#If#####?##########################??##?\##V?##b#y#(#?#?#################?#J</w:t>
      </w:r>
    </w:p>
    <w:p>
      <w:pPr>
        <w:pStyle w:val="PreformattedText"/>
        <w:bidi w:val="0"/>
        <w:jc w:val="left"/>
        <w:rPr/>
      </w:pPr>
      <w:r>
        <w:rPr/>
        <w:t>################?###################?#?</w:t>
        <w:tab/>
        <w:t>################</w:t>
        <w:tab/>
        <w:t>?##########?(###????######????######????######????####?0###?#######?#######?#######?#######?#######?#####?#?$#?####?####?####?###?###?###?#?####?###?###?###?#?####?###?###?###?#?####?###?###?###?4?#######4?###</w:t>
        <w:br/>
        <w:t>#l#`?</w:t>
        <w:br/>
        <w:t>###????###a?#??p?(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*r##4r##^r##hr##jr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jr##lr##vr##)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?####$##$#If#####?##########################??##?\##V?##b#y#(#?#?#################?#J</w:t>
      </w:r>
    </w:p>
    <w:p>
      <w:pPr>
        <w:pStyle w:val="PreformattedText"/>
        <w:bidi w:val="0"/>
        <w:jc w:val="left"/>
        <w:rPr/>
      </w:pPr>
      <w:r>
        <w:rPr/>
        <w:t>################?###################?#?</w:t>
        <w:tab/>
        <w:t>################</w:t>
        <w:tab/>
        <w:t>?##########?(###????######????######????######????####?0###?#######?#######?#######?#######?#######?#####?#?$#?####?####?####?###?###?###?#?####?###?###?###?#?####?###?###?###?#?####?###?###?###?4?#######4?###</w:t>
        <w:br/>
        <w:t>#l#`?</w:t>
        <w:br/>
        <w:t>###????###a?#??p?(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vr##?r##?r##?r##?r##?r##?r##?r##?r##?r##?############V############?############?############?############?############?############Q############?#####################Ff####?##kd?####$##$#If#####?##########################??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</w:t>
        <w:tab/>
        <w:t>?r##?r##?r##?r##?r##?r###s###s###s###s##?############?############?############?############?############?############?############Q############?#################?##kdR####$##$#If#####?##########################??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Ffh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</w:t>
        <w:tab/>
        <w:t>#s###s##&amp;s##fs##?s###t##"t##@t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p?#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##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@t##Bt##Nt##Zt##?t##?t##?t##e############V############V############F############F############F##################################################</w:t>
        <w:br/>
        <w:t>&amp;##F###dp?###$#If####gd?o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.####$##$#If#####?##########################?N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t###u###u###u##,u##8u##?############U############F############F############: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##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</w:t>
        <w:br/>
        <w:t>####$##$#If#####?##########################?f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</w:t>
        <w:br/>
        <w:t>&amp;##F###dp?###$#If####gd(%?###8u###v###v##*v##?v##nw##?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?0##dp?###$#If####WD?#`?0#gd?Q?#####?0##dp?###$#If####WD?#`?0#gd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?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##?#####?0##dp?###$#If####WD?#`?0#gd(%?###*v##2v##lw##nw##?x##?x##?x##?x###y###y##?y##?y##?y##?y##?y##?y###z###z##</w:t>
        <w:br/>
        <w:t>z###z##H{##?{##?{##?{##,|##4|##d|##f|##???2?????ylyl?ylyl\O\O\l#####################hY#?#CJ##OJ##QJ##aJ##o(###hY#?##hY#?#CJ##OJ##QJ##aJ##o(###h1_?#CJ##OJ##QJ##aJ##o(###h1_?##h1_?#CJ##OJ##QJ##aJ##o(###h%?##CJ##OJ##QJ##aJ##o(###h?Q?#CJ##OJ##QJ##aJ##o(###h%?##5#?CJ##OJ##QJ##aJ##o(####h?)L##h?Q?#CJ##OJ##QJ##aJ##o(###h?Q?##h?Q?#CJ##OJ##QJ##aJ##o(###h?+]#CJ##OJ##QJ##aJ##o(###h?)L##h?)L#CJ##OJ##QJ##aJ##o(###h?)L##h?m?#CJ##OJ##QJ##aJ##o(###?x##?x##?x##?x##?y###z##J{##e############V############J############:############:############:##########################</w:t>
        <w:br/>
        <w:t>&amp;##F###dp?###$#If####gd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?Q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?####$##$#If#####?##########################?f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J{##f|###~###~###~##?############?############E############6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?####$##$#If#####?##########################??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</w:t>
        <w:br/>
        <w:t>&amp;##F###dp?###$#If####gd?#?#####</w:t>
        <w:br/>
        <w:t>&amp;##F###dp?###$#If####gdY#?###f|##j|##p|##?|###~###~###~###~## ~##?~##?~##?~########</w:t>
        <w:br/>
        <w:t>###########0##2##4##8##:##D##X##Z##\##b##d##j##l##???????????z?m]??z?m]??z?N####hmM?#5#?CJ##OJ##QJ##aJ##o(####h4%M##h%?##CJ##OJ##QJ##aJ##o(###h4%M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5#?CJ##OJ##QJ##aJ##o(####h?#?##h?{?#CJ##OJ##QJ##aJ##o(###h?{?##h?{?#CJ##OJ##QJ##aJ##o(###h?{?#CJ##OJ##QJ##aJ##o(###h%?##CJ##OJ##QJ##aJ##o(###h%?##5#?CJ##OJ##QJ##aJ##o(####h%?##5#?6#?CJ##OJ##QJ##aJ##o(###h?#?##h?#?#CJ##OJ##QJ##aJ##o(###h?#?#CJ##OJ##QJ##aJ##o(####~## ~##?~##?~#####</w:t>
        <w:br/>
        <w:t>#####?############?############?############?############G############8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? ###$##$#If#####?##########################?f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?0##dp?###$#If####WD?#`?0#gd?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?#?#########2##4##:##D##Z##?############?############J############?############?############?######################################################?##kdz!###$##$#If#####?##########################?N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4%M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Z##\##d##l##n##e############V############G############;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4%M#####$##dp?###$#If####a$#gdmM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V"###$##$#If#####?##########################?f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l##n##p##z##|##~##?##?##?##?##?##?##?##?###?###?###?##L?##N?##X?##??##??###?###?##$?##Z?##???2?УЖ?|l?_?_O?_?_O?B#####h?d?#CJ##OJ##QJ##aJ##o(###h8+?##h?b?#CJ##OJ##QJ##aJ##o(###h?b?#CJ##OJ##QJ##aJ##o(###h8+?##h?v'#CJ##OJ##QJ##aJ##o(###hz#A#CJ##OJ##QJ##aJ##o(###h%?##CJ##OJ##QJ##aJ##o(###hG:?#CJ##OJ##QJ##aJ##o(###h|#?#5#?CJ##OJ##QJ##aJ##o(####h4%M##hmM?#CJ##OJ##QJ##aJ##o(###j#####hmM?#U##mH##nH##u#####h%?##5#?CJ##OJ##QJ##aJ##o(####h%?##5#?6#?CJ##OJ##QJ##aJ##o(###h4%M##h%?##CJ##OJ##QJ##aJ##o(###n##p##z##~##e############V############J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#$#If####gd4%M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2####$##$#If#####?##########################?Z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~##?##?##?##?##?##?##?##e############V############V############V############C############C############C############################$#</w:t>
        <w:br/>
        <w:t>&amp;##F###dp?###$#If####a$#gdG: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#$###$##$#If#####?##########################??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##?##?##?###?##?############6############'############'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?##kd?$###$##$#If#####4##?##########################?f##?F##V?##j</w:t>
        <w:tab/>
        <w:t>(#?#?#################?#R#################?#?#################</w:t>
        <w:tab/>
        <w:t>?########?####????######????######????####?0###?#######?#######?#######?#######?#######?#####?#?$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$##dp?###$#If####a$#gd?b?####?###?##N?##P?##?############?############2##########################################################?##kd?%###$##$#If#####4##?##########################?f##?F##V?##j</w:t>
        <w:tab/>
        <w:t>(#?#?#################?#R#################?#?#################</w:t>
        <w:tab/>
        <w:t>?########?####????######????######????####?0###?#######?#######?#######?#######?#######?#####?#?$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#$#</w:t>
        <w:br/>
        <w:t>&amp;##F###dp?###$#If####a$#gd?b?###P?##R?##X?##??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#dp?###$#If####a$#gd?b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?###?###?##$?##E############6############6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?##kd</w:t>
        <w:br/>
        <w:t>'###$##$#If#####4##?##########################?f##?F##V?##j</w:t>
        <w:tab/>
        <w:t>(#?#?#################?#R#################?#?#################</w:t>
        <w:tab/>
        <w:t>?########?####????######????######????####?0###?#######?#######?#######?#######?#######?#####?#?$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$?##\?##^?##d?##?############2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?##kd#(###$##$#If#####4##?##########################??##?F##V?##j</w:t>
        <w:tab/>
        <w:t>(#?#?#################?#R#################?#?#################</w:t>
        <w:tab/>
        <w:t>?########?####????######????######????####?0###?#######?#######?#######?#######?#######?#####?#?$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#$#</w:t>
        <w:br/>
        <w:t>&amp;##F###dp?###$#If####a$#gd?d?###Z?##\?##b?##d?##n?##??##??##??##??##??###?###?###?###?##&amp;?##(?##4?##8?##F?##N?##f?##??##B?##P?##Z?##\?##h?##j?##??##??##??????????????u?e?euX#############################h%?##CJ##OJ##QJ##aJ##o(###h(%?##h?d?#CJ##OJ##QJ##aJ##o(###h?d?#5#?CJ##OJ##QJ##aJ##o(####h%?##5#?6#?CJ##OJ##QJ##aJ##o(###h(%?##h%?##CJ##OJ##QJ##aJ##o(###h(%?##h`C?#CJ##OJ##QJ##aJ##o(###h?d?##h%?##CJ##OJ##QJ##aJ##o(###h?d?#CJ##OJ##QJ##aJ##o(###h|#?#5#?CJ##OJ##QJ##aJ##o(####h%?##5#?CJ##OJ##QJ##aJ##o(####h8+?##h%?##CJ##OJ##QJ##aJ##o(###d?##n?##??##??##??##?##?##?##?##?############?############F############?############?############?############?############?############?##kd*)###$##$#If#####?##########################??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</w:t>
        <w:br/>
        <w:t>&amp;##F###dp?###$#If####gd?d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##?################?##kd#*###$##$#If#####?##########################??##?r##V?####?#&amp;#(#?#?#################?#?#################?#?#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?###?################?##kdf+###$##$#If#####?##########################??##?r##V?####?#&amp;#(#?#?#################?#?#################?#?#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?###?###?##(?##6?##8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8?##:?################?##kd?,###$##$#If#####?##########################??##?r##V?####?#&amp;#(#?#?#################?#?#################?#?#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:?##F?##H?##J?##L?##N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N?##P?################?##kd&amp;.###$##$#If#####?##########################??##?r##V?####?#&amp;#(#?#?#################?#?#################?#?#################?#?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P?##f?##??##??##??##?##?##?############?############V############?############?############?##############################################################################?##kd?/###$##$#If#####?##########################??##?0##V?##(#?#?#################?###################</w:t>
        <w:tab/>
        <w:t>?######?####????######????####?0###?#######?#######?#######?#######?#######?#####?#?$#?####?####?####?###?#?####?###?#?####?###?#?####?###?4?#######4?###</w:t>
        <w:br/>
        <w:t>#l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##?##?##??###?###?###?##G############8############8############8############8############8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kdb0###$##$#If#####?##########################?g##?F##V?T#?#(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,#################</w:t>
        <w:tab/>
        <w:t>?########?####????######????######????####?0###?#######?#######?#######?#######?#######?#####?#?$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?###?################?##kdx1###$##$#If#####?##########################??##?r##V?T#?#?#l#(#?#?#################?#p#################?#8#################?#p#################?#?#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?##&amp;?##(?##*?##,?##.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.?##0?################?##kd?2###$##$#If#####?##########################??##?r##V?T#?#?#l#(#?#?#################?#p#################?#8#################?#p#################?#?#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0?##8?##:?##&lt;?##&gt;?##@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@?##B?################?##kdT4###$##$#If#####?##########################??##?r##V?T#?#?#l#(#?#?#################?#p#################?#8#################?#p#????############?#?#################</w:t>
        <w:tab/>
        <w:t>?</w:t>
        <w:br/>
        <w:t>###########?2###????######????######????######????######????####?0###?#######?#######?#######?#######?#######?#####?#?$#?####?####?####?###?###????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B?##L?##N?##P?##\?##j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?y?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j?##l?################?##kd#6###$##$#If#####?##########################??##?r##V?T#?#?#l#(#?#?#################?#p#################?#8#################?#p#################?#?#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l?##t?##v?##x?##z?##|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|?##~?################?##kdv7###$##$#If#####?##########################??##?r##V?T#?#?#l#(#?#?#################?#p#################?#8#################?#p#################?#?#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~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?#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?##??################?##kd?8###$##$#If#####?##########################?.##?r##V?T#?#?#l#(#?#?#################?#p#################?#8#################?#p#################?#?#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??##??##?##?##?##?##?##?##?##?##?##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amp;R!######dp?##gd|#?###??##??##?##?##?##?##?##?##?##?##?##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[K?####j#####h[K?#U####h|#?##h%?##CJ##OJ##QJ##aJ##</w:t>
        <w:br/>
        <w:t>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#?^?###y?'?k#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??~: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+#?%_#xGZ?Z#?f?Mw?o??yh[n?#g#?#3???#???H??#?#w?#?^??R?L??E?|??:??#?q#???O?##Q?##</w:t>
        <w:tab/>
        <w:t>???E?#???#???w??&lt;?/?m??f6?#i?LH#v??ι#?Q?j?V?'?u#?$?V??&gt;??W?#???.???????c&amp;??#?G?#??G???_?=???G?&lt;+Q?#?q#?#O?##W?G?#G?o??e?????3????#7?????##??#?8??##??#???#??j??N"?#???#?j?sh?h??]??????o?~#????#??Z??#???z?#??xV??#D?/?#??F??6?J6?J????#?a????o???#?&lt;'P?#?q#?#O?##T?_???^Cik??n.fq#qG?#???#&gt;??V #?^??7?mq??rc</w:t>
      </w:r>
    </w:p>
    <w:p>
      <w:pPr>
        <w:pStyle w:val="PreformattedText"/>
        <w:bidi w:val="0"/>
        <w:jc w:val="left"/>
        <w:rPr/>
      </w:pPr>
      <w:r>
        <w:rPr/>
        <w:t>,N??G?#?=+#????????#1?#lc??_?}?????/?M????q???X?u?????#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?u?y??s??G?#a9?#?*?1?~W^1?IF*?#???Q??Hu#QY#AE#P#E#P#E#P#E#P#E#P#E#P#E#P#E#P#E#P#E#P#E#P#E#P#E#P#E#P#E#P#E#P#E#P#E#P#E#P#E#P#^??^5?#?=???z?</w:t>
        <w:br/>
        <w:t>??|#?????#?K?????#~x?#??.?????O%[??q?#?{?n#??#6&gt;-h??##??O%X??q?##$??##:??#??#?V??u?#???h?%???????_K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\#?E???1:p#?#?*#[??t?#???&lt;E?%?u8?-n]?v?1???3#Gz?h#</w:t>
        <w:br/>
        <w:t>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S??Fu[y|Wy</w:t>
      </w:r>
    </w:p>
    <w:p>
      <w:pPr>
        <w:pStyle w:val="PreformattedText"/>
        <w:bidi w:val="0"/>
        <w:jc w:val="left"/>
        <w:rPr/>
      </w:pPr>
      <w:r>
        <w:rPr/>
        <w:t>???n?6?[2Ok??P?#h???F\yc?##vO</w:t>
      </w:r>
    </w:p>
    <w:p>
      <w:pPr>
        <w:pStyle w:val="PreformattedText"/>
        <w:bidi w:val="0"/>
        <w:jc w:val="left"/>
        <w:rPr/>
      </w:pPr>
      <w:r>
        <w:rPr/>
        <w:t>h#o?S?MY?Ioc??z???%??#?/?+y????B?l?#?&lt;2!#-Y??u[z=???Z+?}u???zP?t?#[o???Wm-??#6?e#??8Xk?S??#nb?$%???#y?8?C#???@{???n?kj?S}n???6?&gt;#?]??v??Z?0[?</w:t>
        <w:tab/>
        <w:t>?Gu? k?p#?????y#0???#???#??7?)?f"#-????n???#?=?%M????27?????o#]?#????#?_j?7?5??=???D???#????8?</w:t>
      </w:r>
      <w:r>
        <w:rPr/>
        <w:t>欦</w:t>
      </w:r>
      <w:r>
        <w:rPr/>
        <w:t>?;]]?7{7n???K[N?P????}w?????g?4?????##??=??#?????I#??o?</w:t>
      </w:r>
    </w:p>
    <w:p>
      <w:pPr>
        <w:pStyle w:val="PreformattedText"/>
        <w:bidi w:val="0"/>
        <w:jc w:val="left"/>
        <w:rPr/>
      </w:pPr>
      <w:r>
        <w:rPr/>
        <w:t>?+H?t?X???H? ?=n??D?q?^?#?#?nd??#??</w:t>
        <w:tab/>
        <w:t>?/&lt;??tb??</w:t>
      </w:r>
    </w:p>
    <w:p>
      <w:pPr>
        <w:pStyle w:val="PreformattedText"/>
        <w:bidi w:val="0"/>
        <w:jc w:val="left"/>
        <w:rPr/>
      </w:pPr>
      <w:r>
        <w:rPr/>
        <w:t>?mU?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??oN???]#HInu?.</w:t>
      </w:r>
      <w:r>
        <w:rPr/>
        <w:t>鵨</w:t>
      </w:r>
      <w:r>
        <w:rPr/>
        <w:t>?=V?H?)???,?4??#???hd???#+??"????o?i##???G??i`?j#?#n.?G#:?##?#wy????+?##??.y?{?mm?J?o?+?Sp?|?</w:t>
      </w:r>
      <w:r>
        <w:rPr/>
        <w:t>趾</w:t>
      </w:r>
      <w:r>
        <w:rPr/>
        <w:t>?_efx????[????????#??^-sq???c?c??*7??Z%}?i^</w:t>
      </w:r>
    </w:p>
    <w:p>
      <w:pPr>
        <w:pStyle w:val="PreformattedText"/>
        <w:bidi w:val="0"/>
        <w:jc w:val="left"/>
        <w:rPr/>
      </w:pPr>
      <w:r>
        <w:rPr/>
        <w:t>y????##?&gt;#??&lt;F?)???^?:??#m??g?????#zP?_??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=#?(???Т?(#??(#??(#??(#??(#??(#??(#??(#??(#??(#??(#??(#??(#??(#??(#??(#??(#??(#??(#??(#?&gt;???#$_??#?#??#?/^?:W</w:t>
      </w:r>
    </w:p>
    <w:p>
      <w:pPr>
        <w:pStyle w:val="PreformattedText"/>
        <w:bidi w:val="0"/>
        <w:jc w:val="left"/>
        <w:rPr/>
      </w:pPr>
      <w:r>
        <w:rPr/>
        <w:t>???W?K??#8??w:]?0?]?&amp;</w:t>
        <w:br/>
        <w:t>#?WOI?%??0~#?v?/?2??e???)?I#?#g??&lt;e?#?]v??8?+vs?#?#?}?#?f?7?Rz?n#?#?I?##'??#?U????~?K#??W???~wS#Y?G?2????????U?#?A&lt;g?#B???#~(?#?#??*?????#?~/?#?:?#??????????U??#x?O?????:?6?F??#@p??$??#OA??C?7??+??t???E</w:t>
        <w:tab/>
        <w:t xml:space="preserve"> 0#??#?????^???z)`1.&lt;???#??????s??U?#O#?#Ы????#??</w:t>
        <w:br/>
        <w:t>???????o????/?W?G?#?xΤ#p}???#fY???@z??^a?##'??#?U????n?&amp;???#?#??i?]M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S&lt;??##?2???????:?#???U?Q?G?#?#Q[??#?8#I?!??u#??</w:t>
      </w:r>
    </w:p>
    <w:p>
      <w:pPr>
        <w:pStyle w:val="PreformattedText"/>
        <w:bidi w:val="0"/>
        <w:jc w:val="left"/>
        <w:rPr/>
      </w:pPr>
      <w:r>
        <w:rPr/>
        <w:t>j:??}????#k??"#l?G??_?j??#???????#E?#E#W1?#QE##QE##QE##QE##QE##QE##QE##QE##QE##QE##QE##QE##QE##QE##QE##QE##QE#7?(???#x?B?y??#jx?R?J????#?n??##????J?q???b???s?FO?y/?5w?_?#??????j??=i????e??#2???b?#???#?G?d?Q??^K?#</w:t>
      </w:r>
    </w:p>
    <w:p>
      <w:pPr>
        <w:pStyle w:val="PreformattedText"/>
        <w:bidi w:val="0"/>
        <w:jc w:val="left"/>
        <w:rPr/>
      </w:pPr>
      <w:r>
        <w:rPr/>
        <w:t>]????3??o??#??/?#Zg????G?????#?b?#???#?G?d?Ts??1#?P?x ??#?W|%?#??L?#???(?#???K?#C??#}7?Q??#2???#???/?#?#??7??gbM?y????#????q#???</w:t>
        <w:tab/>
        <w:t>?z????#</w:t>
        <w:br/>
        <w:t>??#?#????M?#{j????/?}K?##?v?#?????#??G? :7??G?#|?#?#</w:t>
      </w:r>
    </w:p>
    <w:p>
      <w:pPr>
        <w:pStyle w:val="PreformattedText"/>
        <w:bidi w:val="0"/>
        <w:jc w:val="left"/>
        <w:rPr/>
      </w:pPr>
      <w:r>
        <w:rPr/>
        <w:t>]????3??o????O#?'???v8URē?&gt;Z~??/?&gt;???#?R?#?_?#&gt;/x#G??U?)#?0??#v??#???%??}?Vi?Q??d#????k?-?E{?s??#?$?]#??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#?#?[??#?f_?##c???z3???_~h????#??#???#?h???#??]#-u?&lt;s?h???#??G? #/????#|?IE#R?t?m*#.?1#z#??E##QE##QE##QE##QE##QE##QE##QE##QE##QE##QE##QE##QE##QE##QE##QE##QE##QE##QE##??m??X?#</w:t>
      </w:r>
      <w:r>
        <w:rPr/>
        <w:t>￠</w:t>
      </w:r>
      <w:r>
        <w:rPr/>
        <w:t>???[V???????W??&lt;i???*).#?#Z?F?P?##?]?+6#S?#?#?+????z?S?6?????,?y?????</w:t>
      </w:r>
    </w:p>
    <w:p>
      <w:pPr>
        <w:pStyle w:val="PreformattedText"/>
        <w:bidi w:val="0"/>
        <w:jc w:val="left"/>
        <w:rPr/>
      </w:pPr>
      <w:r>
        <w:rPr/>
        <w:t>?Q+???āO?##?#?W??#?smcm???</w:t>
      </w:r>
      <w:r>
        <w:rPr/>
        <w:t>宻</w:t>
      </w:r>
      <w:r>
        <w:rPr/>
        <w:t>#?d?[aY\?+?M#b??#??#?[???#?'?_?]???-?#</w:t>
        <w:tab/>
        <w:t>#??"?K?#[??74b???????b?i*w??K</w:t>
      </w:r>
    </w:p>
    <w:p>
      <w:pPr>
        <w:pStyle w:val="PreformattedText"/>
        <w:bidi w:val="0"/>
        <w:jc w:val="left"/>
        <w:rPr/>
      </w:pPr>
      <w:r>
        <w:rPr/>
        <w:t>QG??z??.?s??EA?y??N?#Y?D?#}?=#v??~#??-</w:t>
        <w:br/>
        <w:t>?X?uKk?R??##&amp;;??#?X@.?(I&amp;#?w??MT?.??i?#??#U??m?.?m#;?#?x?#??#&amp;?0"u?1??X?SJ?#?;??a?QSW?m|.?W???G??~????'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??t?J??A??#????ek?i</w:t>
      </w:r>
      <w:r>
        <w:rPr/>
        <w:t>巙</w:t>
      </w:r>
      <w:r>
        <w:rPr/>
        <w:t xml:space="preserve">?buy#+?????G?#X6?????&gt;##??5#?C^A6??M??W??\??Pw#??##???5r???????#?#]~?W?[???#4r?dOAG?#?W?x#?T&gt;2?@C4?^?-???HbG?VD?#9$`#y.&lt;?c??#?#?3rz???##?[ˋ?#H?????d9 </w:t>
      </w:r>
    </w:p>
    <w:p>
      <w:pPr>
        <w:pStyle w:val="PreformattedText"/>
        <w:bidi w:val="0"/>
        <w:jc w:val="left"/>
        <w:rPr/>
      </w:pPr>
      <w:r>
        <w:rPr/>
        <w:t>?#????#?d?#4?#??5?4????UtT?2???????????~?E??q??=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^???&lt;#??x?_6:????????-?+H?M??</w:t>
      </w:r>
    </w:p>
    <w:p>
      <w:pPr>
        <w:pStyle w:val="PreformattedText"/>
        <w:bidi w:val="0"/>
        <w:jc w:val="left"/>
        <w:rPr/>
      </w:pPr>
      <w:r>
        <w:rPr/>
        <w:t>??#?1?,?##?;??~?Rg??#?v??5U#?h??1?k??F;?????/'{??Ugb??#?????????_?K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 ??o?5?S??????????j?#?#??#DA_Z?#?#F~#?#?]??##?O?????&gt;`(??#(??#(??#(??#(??#(??#(??#(??#(??#(??#(??#(??#(??#(??#(??#(??#(??#(??#(??#(??#oC_4???]?*??h?Iu?TV?E?#$?Y?Q?,?#?+?J???</w:t>
        <w:br/>
        <w:t>#v?#???#??#?</w:t>
        <w:br/>
        <w:t>?#????X?V?dx??#c??#f}kM?Q?|9uawgmq??r&lt;??ё4`???&lt;@l??1*@ ?#?n?=#?z?am???c?#@L???#x??r?G,??+#?dB?oR??#???{?#Yx????X?o#??</w:t>
        <w:br/>
        <w:t>?G?????? ?##???.&lt;{}#k?V#?E???8?-?#?u?Ex?SЫ(!?##?p?#??q??k[#??????R????)&gt;?Y????]#4_#?#????#+??m.i~ɡ??B??.ǘ??q|?#?)?W??e|M?#??#?V?|G?x?n?????v?.d?V'b?:_?n???,?#????1??H?l??;?:???Y?G#????i#F$FF?ZF;?'##?#R?#?#?????]?u???X#?f?H?#??K`?I??#?@#?T?E???/????##Zx?Y??R}/g?????#1?#???"}&gt;?@???MGR??3?Cc??m???X??W</w:t>
        <w:tab/>
        <w:t>??</w:t>
      </w:r>
    </w:p>
    <w:p>
      <w:pPr>
        <w:pStyle w:val="PreformattedText"/>
        <w:bidi w:val="0"/>
        <w:jc w:val="left"/>
        <w:rPr/>
      </w:pPr>
      <w:r>
        <w:rPr/>
        <w:t>??xt#????5?I?%?]?-?+xg?FR?G??,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X0 ??8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?W???(4}f??[?#!f??G???#?V??%8#???R??????a4%??+1:?J??$?O/?a??y?`??$?#T@?O#?#?[~g##(?</w:t>
        <w:br/>
        <w:t>??.???r~Z?#?#k??M??#&lt;?$?W?8???W?#?e5{??#\"??Q@##?P##?x?Y?U?s?M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it.-t?#A{6???+?#?AN#&lt;?8p?'1?n</w:t>
        <w:br/>
        <w:t>??M???xN?8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1W?t?#??d??0?J??#??s?Ak#Vn6?#&gt;??e?#?????Q?i&gt;??F??=3???#4??#?XE??j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#?1?t? ?##-??td?\l?#?x?a???~?E??Z?wk4?n?j?c??</w:t>
      </w:r>
    </w:p>
    <w:p>
      <w:pPr>
        <w:pStyle w:val="PreformattedText"/>
        <w:bidi w:val="0"/>
        <w:jc w:val="left"/>
        <w:rPr/>
      </w:pPr>
      <w:r>
        <w:rPr/>
        <w:t>???r)?^6???#&lt;#?#??????[??|??$*???</w:t>
        <w:br/>
        <w:t>???*"?UTP#UB?##????5??#{???a,rL???V`?#c????v?#?]???^?8?5??Z-^K?]-??q??????E?o???B??#?????K?v????Ap?fr#'#?+???2~#???#???"</w:t>
        <w:br/>
        <w:t>???#?Z??#?X??#I????lg?~??#a??L#?0??CV?{????e????#??????(??#</w:t>
      </w:r>
      <w:r>
        <w:rPr/>
        <w:t>り</w:t>
      </w:r>
      <w:r>
        <w:rPr/>
        <w:t>(?#?(?#?(?#?(?#?(?#?(?#?(?#?(?#?(?#?(?#?(?#?(?#?(?#?(?#?(?#?(?#?(?#?(?#?(?#?(?#???P?#|#?bp#?m??#?W??Cl#?2E???.:?~&amp;x?@????j?j#???7?#?t;[##??#8??;0??</w:t>
        <w:br/>
        <w:t>Эk???????Yk{K?U?e??eicV??J??#'?#?P????~u?Nc?##??@?#?#?+?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#?#?s?##??#??????~???%ob?#??????Q????Q???/?1?#??#???#??#?h?#???#?#?9?#?V?#?M/???#??/????#?#???-?G?G?-?G?_?????#?#?????</w:t>
        <w:br/>
        <w:t>??#???#?#???#???#[?#?4gx??#?#&gt;_??##???e?????e??????#?#???#???#[?#?4?#?#???#?#?+?&amp;??w???p_????#?#??[??ν??t?????u??Ζ?O#?h?p?1C???c??\#???1?#??#???#??#?i???&gt;#I#????#??x??#?4?Y?Fu8?N##???v;?????????#?+W5?</w:t>
      </w:r>
    </w:p>
    <w:p>
      <w:pPr>
        <w:pStyle w:val="PreformattedText"/>
        <w:bidi w:val="0"/>
        <w:jc w:val="left"/>
        <w:rPr/>
      </w:pPr>
      <w:r>
        <w:rPr/>
        <w:t>s?W?#???&amp;</w:t>
        <w:br/>
        <w:t>?|{oc??#?F?oqo?-#?4H?@#@?##?;??o`??_?</w:t>
        <w:tab/>
        <w:t>g?"u?##?8?a??A?V??&gt;J</w:t>
        <w:br/>
        <w:t>S?+?o8???|??U???#??????#?#??_??#??_??d|?$?#??????e?#?p???##?????#????G2#I?-sG5W?^??~??#???4k???#????rO?k?9????_??#??_??^??~??#???4??rO?k?9????_??#??_??^??~??#???4s ?b??I?U?????#????O?????&lt;r63?pO?N?\?]#TQE2B?(?#?(?#?(?#?(?#?(?#?(?#?(?#?(?#?(?#?(?#?(?##???p9?&lt;???#??M??#?:/?5m#?t???d?do7#`?d???UR??[#?_??c??#?I???ox?#o#??%G?o?L2&lt;???/q?#???j|C?#???#?7??#??????????##?#?#??#???z?7?Q_??#?&gt;!?#????#??t?????#C??#?oq?#????K?X?X?#??#?????1xn/#~??#??????.??????$??##????!?K lx???#?##_?#?????p?#x?]}Z(???[Q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kO?#????#|O?#?{??.??&gt;???(??????i?B?????Ww?????^#?#?ψ?`?????%?#A?#?#???5?O?-O??&gt;???##?#?]#?&gt;!?#????#??u_^?!?????#?J?????#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@???"zk#!??##?M|#?##O?#?#?'?#????##^??&amp;_#,?g???#x??6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?3???i#?##??=rzkO#??%##?#??#*2?S#???##??#?%?#A?#?#???#??~?^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?#?#1?Fk??ū\?</w:t>
        <w:br/>
        <w:t>?[}e4??v?M??##x?B?YH?A?#?gF?W?&gt;</w:t>
        <w:br/>
        <w:t>9?6SP??S?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##?#???##?_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_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(?##?q???/?-O??&gt;???##?#?]x?#?Zr#??s??RX???#????2#???3?#?##?&amp;??d/</w:t>
        <w:tab/>
        <w:t>?g???0#?M|#?##S?#?#?'?#????##G?-O??&gt;???##?#?]O???_????#?J?????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q??#??%?e%P?#???p#???##?7??j7????]?#K+?#xP0q???Z?j??o???</w:t>
        <w:tab/>
        <w:t>?u?Y??J&lt;o??U??#F?A#OC??3e?=#????i???k??#n=N#??#??a??4;?ù?p??f?O]#???O?o?d/</w:t>
        <w:tab/>
        <w:t>?g???0#?M#??^#?#?ψ?`????'?#????#|O?#?{??.??Z?#?#?}???</w:t>
      </w:r>
    </w:p>
    <w:p>
      <w:pPr>
        <w:pStyle w:val="PreformattedText"/>
        <w:bidi w:val="0"/>
        <w:jc w:val="left"/>
        <w:rPr/>
      </w:pPr>
      <w:r>
        <w:rPr/>
        <w:t>???????o?8??l???W??G???~#?#???`???#??!?#1?#?#???5?W?-O?c?g?#?#????#???#x??g?5?,-??x??y?6?pDk?O???SX?3?@???u#?&lt;J???##??"xD?5?#???4?!xO???!?#???#c]#?9??w#}Ρ}?=????F?@#???'?zW???b#?N*\????1??=YRu?????C???????#?##Hd?</w:t>
        <w:tab/>
        <w:t>v?&lt;C??#?#??#??&gt; ??A??kc?x?X?l?F?S#?{,#???##V#?*??</w:t>
        <w:br/>
        <w:t>?#?W?###??G?</w:t>
      </w:r>
    </w:p>
    <w:p>
      <w:pPr>
        <w:pStyle w:val="PreformattedText"/>
        <w:bidi w:val="0"/>
        <w:jc w:val="left"/>
        <w:rPr/>
      </w:pPr>
      <w:r>
        <w:rPr/>
        <w:t>?????kbp?&amp;?(l}?[????#8?X?)tw?##??d/</w:t>
        <w:tab/>
        <w:t>?g???0#?M#??^#?#?ψ?`????'?#????#|O?#?{??.??Z?#?#?}???</w:t>
      </w:r>
    </w:p>
    <w:p>
      <w:pPr>
        <w:pStyle w:val="PreformattedText"/>
        <w:bidi w:val="0"/>
        <w:jc w:val="left"/>
        <w:rPr/>
      </w:pPr>
      <w:r>
        <w:rPr/>
        <w:t>???????o?=??[;?#????#??????%??N&lt;C?#?#?#??#a????W?-?=3I?u+?K?{?&amp;K?7$A&amp;;#@</w:t>
        <w:br/>
        <w:t>???#????#|O?#?{??.??&lt;i???b?U??????????1? ??</w:t>
        <w:br/>
        <w:t>?##??Z?c?h?#4?.#?m8??#E?k?M'?G???z?7?Q_??#?&gt;!?#????#??t?????#C???oq?#??O??/?g???c?#??#??Z7?QF??+?_?#????#|Q?#?{??.??Z?#?#?}???</w:t>
      </w:r>
    </w:p>
    <w:p>
      <w:pPr>
        <w:pStyle w:val="PreformattedText"/>
        <w:bidi w:val="0"/>
        <w:jc w:val="left"/>
        <w:rPr/>
      </w:pPr>
      <w:r>
        <w:rPr/>
        <w:t>??????i+#?##?#?#??#???[&lt;f???$????2?_?u?#x?_????4??Jia#?d$?3#[*?#?#?&gt;?#?^?</w:t>
        <w:br/>
        <w:t>?9??Y?[&lt;????$??(??O (??#(??#(??#(??#(??#(??#(??#(??#Lq_#~?-???#`??#???????#??&gt;?:G??#?#GW???#???l????+??</w:t>
      </w:r>
    </w:p>
    <w:p>
      <w:pPr>
        <w:pStyle w:val="PreformattedText"/>
        <w:bidi w:val="0"/>
        <w:jc w:val="left"/>
        <w:rPr/>
      </w:pPr>
      <w:r>
        <w:rPr/>
        <w:t>g???=:M'N??Y?O ?: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#K#|??#9??&gt;#??????X#??#???cg#E6??s#1bH#$?0?</w:t>
        <w:br/>
        <w:t>?#?w?#???[?V?????t?6??O[h????RV@?/??U?q?#\#?&gt;m??K???#?Dsz??5?t?o????R?U??W????_z?}#?&lt;?#?m$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\?q?N?#g#?c;[#??_??,t??o?m?9#??8?eXb?N#$?n$</w:t>
        <w:br/>
        <w:t>?o??o???`Ac??j#|?b?#i?Y??B??5#?#?#Wf?M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#\m!d?M?1?????L#???S???i??5s???w^[?y+$?U?z??y_z???^???+?S?#?c?7??G?????|?????f?wg#</w:t>
      </w:r>
      <w:r>
        <w:rPr/>
        <w:t>派</w:t>
      </w:r>
      <w:r>
        <w:rPr/>
        <w:t>#?g&gt;?????N?????$?62??[4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N#?+#d?Mz#?#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顉</w:t>
      </w:r>
      <w:r>
        <w:rPr/>
        <w:t>?#?4??b?z+?Z??Cu#?jH##??*)a??~???c|~qS#&amp;?/?]?????w??x?????I#-eo4v?K?|?"?F??NDNr##?q??~#?????t?R??#??#?fI#nD?&gt;f?:d($#O@H?_T?&gt;#??"ZU??}?YM,P?xR#d??[9Y.#,??@#ch</w:t>
      </w:r>
      <w:r>
        <w:rPr/>
        <w:t>擾</w:t>
      </w:r>
      <w:r>
        <w:rPr/>
        <w:t>???#??_#?Ga??????e.??G-?N?Q???2?4d##??0-?]??q?^I^?t?#?9???)?Q</w:t>
      </w:r>
      <w:r>
        <w:rPr/>
        <w:t>嶄</w:t>
      </w:r>
      <w:r>
        <w:rPr/>
        <w:t>??I7?n?{l??G????Z??]gD??1?M???y?H?z??r?#2=k??#?#??#?S??#????w?y??-'?????}???k?x?????i#?K</w:t>
      </w:r>
      <w:r>
        <w:rPr/>
        <w:t>不</w:t>
      </w:r>
      <w:r>
        <w:rPr/>
        <w:t>??? ?#??9?(?#????#B?=N?g?#????e^(???~???wk?iu???~?????#?????F|k?#`{??#??Z?_??~&gt;?#??????K??Kf~</w:t>
        <w:tab/>
        <w:t>G???G???X5O?zm??k5??J??8#?z?_?t?Z?????????ha?#?#?Rr?A,v?B?1?#S??)h???/???w?I"??R????4-r?O??????dV#?L?H]Z"QYU?\??#J?_#??5#3?ebeB????W{|?w???</w:t>
      </w:r>
    </w:p>
    <w:p>
      <w:pPr>
        <w:pStyle w:val="PreformattedText"/>
        <w:bidi w:val="0"/>
        <w:jc w:val="left"/>
        <w:rPr/>
      </w:pPr>
      <w:r>
        <w:rPr/>
        <w:t>?|=?N?a#???cQ??;.mt?d??J???A?###??N??^?w???Vw:}?X?ou#G"d##??# ?2:#]????6O#h?#???k??N?@????(E??KZ7?#JDh?Y7,??A#c#??????\?&gt;??j?#?##??*4R??i$??4?(? ??nffa?+[?#+?^?43LD?S?#??h??~g???????????&lt;?b?d??P??C??o+?~???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q??????C?#?~&amp;?6?#Sccr??\?Z???*ZDdVI?v??gP%U???l???#??-???#k? ?????#?</w:t>
      </w:r>
      <w:r>
        <w:rPr/>
        <w:t>繆</w:t>
      </w:r>
      <w:r>
        <w:rPr/>
        <w:t>#Ji?&lt;??J??'?R??(,;*?.\?v?#4?????#???#lR??R?%?}]?Z?w??#??A&lt;=#?l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\?q?N?#g#?c;[#^?w:}????f8??76?|?#&lt;e?##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=#'?t??G??B??#?+?w???w&gt;##???%y??c #??T??UX??|c&amp;?s?#6?[?'?!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&lt;^#?#?CP##??W?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#?H??#-???7??#"??*\???]??n??z???~???"??x?P??g3kS???%s#???#?}#Y??#.?5K?.?X?Ui??f???Y??W'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6u???4J?????g??C,J?R???2???#??##??_?#??#B?T?*??v??#??O?#???##}?#????f???z????k????#??#????????#T?#W???`0%Q+??#??~???d?#??#??????,????#F=|?9~?G?1/?O??S??=?CD????[???4??V?P?a??y?T###@H#`3?=k#?rk??3??3?#?</w:t>
      </w:r>
    </w:p>
    <w:p>
      <w:pPr>
        <w:pStyle w:val="PreformattedText"/>
        <w:bidi w:val="0"/>
        <w:jc w:val="left"/>
        <w:rPr/>
      </w:pPr>
      <w:r>
        <w:rPr/>
        <w:t>'Y???I??5??~i??QbP#\?vH?(#????y???5#????+#??k?)??????#&gt;#??K?mW?Z?]E#?$#L??###?vd#(?#?#??MO?#"?n?u##?7W?yv???I#?&gt;TmEe#?YF#~??#?B?D???D???[???#?R??-##^;??&gt;?&gt;?r?$?(R??#,#???#h?#???Mv?\???&gt;?I???P?#?U,m?EZ9\? # ???#?.s?&lt;4"?????#???#?"?NX??mZ2W|?kV?Wr?????o????I????4x??L#?Lv??#GF,F0I??q?????-??????K???j#/--.?u?"_O"ye%???2?-??y7&amp;?? q?#???????6??^?O-??</w:t>
      </w:r>
    </w:p>
    <w:p>
      <w:pPr>
        <w:pStyle w:val="PreformattedText"/>
        <w:bidi w:val="0"/>
        <w:jc w:val="left"/>
        <w:rPr/>
      </w:pPr>
      <w:r>
        <w:rPr/>
        <w:t>q??#?30?Y#??  Q?#?c:?uI^?#??7????</w:t>
      </w:r>
      <w:r>
        <w:rPr/>
        <w:t>鴕</w:t>
      </w:r>
      <w:r>
        <w:rPr/>
        <w:t>??K??in??#?_z?.v???#?E??j??*?O?##;??ιb?=??&gt;??P???????????O?_!?#?u?=?1?#?%??#???e?#???8??F#???QE#?###QE##QE##QE##QE##QE##QE##QE##QE# ??O?([?????#?!??u~??????(?????{?</w:t>
      </w:r>
    </w:p>
    <w:p>
      <w:pPr>
        <w:pStyle w:val="PreformattedText"/>
        <w:bidi w:val="0"/>
        <w:jc w:val="left"/>
        <w:rPr/>
      </w:pPr>
      <w:r>
        <w:rPr/>
        <w:t>?#???#?##K??7??#^#?????#??{?w? T??/"r2:|??'#?R+?λ??|9??b??}GP??n???`X#?C?d?#.c*G9I#*?V~~????x/O??[`??g?V#-+3##?#==k????#???????#=^?I??[??#^??M;@?t} X}?{k????##?eO?E#N?Z;G</w:t>
        <w:tab/>
        <w:t>G?5G#?8ve?p*#??e??M???##???-?N?u,#?</w:t>
        <w:tab/>
        <w:t>##!d?????(i#?o#?no?77???k;X??p?nz??????wt?d?I3?u?#h?</w:t>
      </w:r>
    </w:p>
    <w:p>
      <w:pPr>
        <w:pStyle w:val="PreformattedText"/>
        <w:bidi w:val="0"/>
        <w:jc w:val="left"/>
        <w:rPr/>
      </w:pPr>
      <w:r>
        <w:rPr/>
        <w:t>??=#YRmKS?P?b??xb?)k#I?#?+??#?##0&amp;?|c?#/??m??6#?</w:t>
      </w:r>
      <w:r>
        <w:rPr/>
        <w:t>淋</w:t>
      </w:r>
      <w:r>
        <w:rPr/>
        <w:t>U?k?#?#:?8?Sc2?#$?l?#????F??????????#?#I7?{?w???l?i?&amp;zf??+mG???7:?????Z\?#??q?%?W1?]?&amp;??#T#n?M??#x[U?|##??O?j?</w:t>
        <w:tab/>
        <w:t>m$??#???##d?B#,?;??2?#a2?U?Y#?w7??#???y#??WW?V?z$??$?n?nw#"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7r]?C{u?\3?</w:t>
      </w:r>
      <w:r>
        <w:rPr/>
        <w:t>刌</w:t>
      </w:r>
      <w:r>
        <w:rPr/>
        <w:t>????N?V?s??Q?&lt;1x??2n??????#?b?##?V,#?</w:t>
      </w:r>
    </w:p>
    <w:p>
      <w:pPr>
        <w:pStyle w:val="PreformattedText"/>
        <w:bidi w:val="0"/>
        <w:jc w:val="left"/>
        <w:rPr/>
      </w:pPr>
      <w:r>
        <w:rPr/>
        <w:t>}??S??|/???Yc:???#B$##???e?V,?s#j?_V#}????O?????/?Ep?#??x?????%??#?X??#???#?E&lt;o?#`k??#???f~#K????1~</w:t>
      </w:r>
    </w:p>
    <w:p>
      <w:pPr>
        <w:pStyle w:val="PreformattedText"/>
        <w:bidi w:val="0"/>
        <w:jc w:val="left"/>
        <w:rPr/>
      </w:pPr>
      <w:r>
        <w:rPr/>
        <w:t>K???7??7???u^#?N??#??\?qyr?Mf??H???t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?7?v$!G?#???#??m^8E??F?cs?,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gjz??=???m??]???#?-?3?G?#</w:t>
        <w:br/>
        <w:t>?~I??G?7?I????????#?w?'??s#I?d#?#???#q?B?`??Q?#{?#???#?Zg???B]WM??.5'???#$?U?#?$?bE#??2#'?????F????u?-?#_?9)e?(???t?+Gn?)?]z#C?g?O?#?zY?5h??#?#u#?#??h???Β3?+?J+0#?N#q?#?Cka?k?e??6p?-?..%#E#???.?R?$?7d??o?77??#?</w:t>
      </w:r>
      <w:r>
        <w:rPr/>
        <w:t>忚</w:t>
      </w:r>
      <w:r>
        <w:rPr/>
        <w:t>??Y??#?(?1#?%k;??]{?=??_#??-a????lg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??0%?q##3F??b</w:t>
        <w:br/>
        <w:t>?T?????W:</w:t>
      </w:r>
      <w:r>
        <w:rPr/>
        <w:t>寉</w:t>
      </w:r>
      <w:r>
        <w:rPr/>
        <w:t>tK??#?k??^#??(?p$R:?dh?(dfB?#G;?##!???#no?^?vQ?R??r??N^n??????Z???z</w:t>
      </w:r>
      <w:r>
        <w:rPr/>
        <w:t>実</w:t>
      </w:r>
      <w:r>
        <w:rPr/>
        <w:t>?KD?a?????5k?V?!?3??#?#???|??????c?m?:?????#???#??#???#????IUe???#???=?9&gt;i_??I#??E???}??#?G?~;??h?#?N??#C?X=k??g??I???E.??:????????l??????????</w:t>
        <w:br/>
        <w:t>??#J.k???'??</w:t>
      </w:r>
    </w:p>
    <w:p>
      <w:pPr>
        <w:pStyle w:val="PreformattedText"/>
        <w:bidi w:val="0"/>
        <w:jc w:val="left"/>
        <w:rPr/>
      </w:pPr>
      <w:r>
        <w:rPr/>
        <w:t>???6I?#??[??P???#?[?E?xN???##?##?#Y?+##y??s?3?k#?ZG?&lt;5;e???S7#??V???Q?##???=s??Y?/???&lt;?g?"???;s?#??z#?77??#???"?]??5%#?t?z#????V????Em</w:t>
      </w:r>
    </w:p>
    <w:p>
      <w:pPr>
        <w:pStyle w:val="PreformattedText"/>
        <w:bidi w:val="0"/>
        <w:jc w:val="left"/>
        <w:rPr/>
      </w:pPr>
      <w:r>
        <w:rPr/>
        <w:t>?#????#P?o</w:t>
        <w:br/>
        <w:t>?</w:t>
      </w:r>
    </w:p>
    <w:p>
      <w:pPr>
        <w:pStyle w:val="PreformattedText"/>
        <w:bidi w:val="0"/>
        <w:jc w:val="left"/>
        <w:rPr/>
      </w:pPr>
      <w:r>
        <w:rPr/>
        <w:t>?~c3?(Di#??4?1#????#?Z????%#jV??6?#[ dI?b????????n+?6??H?i???(???#??)o?W8)?iRIB?&amp;??o?${O?,m???9??.|[x???#i?E??Oa#?{#?&amp;t}?$?#S#?!P??K##?t=;Q?=#X??l?#?{??#h?+.Z=?d????????#?????#no?''5f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</w:t>
      </w:r>
      <w:r>
        <w:rPr/>
        <w:t>綽</w:t>
      </w:r>
      <w:r>
        <w:rPr/>
        <w:t>????ko??&lt;z????[??#-#??~????B?."??a#1??Q??*?????#d?w??}M?j?#v??&gt;#?#j_??o*?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_i?j?l?????#??k?a?#E#W?|HQE##QE##QE##QE##QE##QE##QE##QE##??q?|??^~Η?#?U?????Mmjm?G#?8-?9$b???Lx?A?(o?g8Fk?KCz#???v??~d?#?#?#?#??#?!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j??##??##_??d??y??G?!?#?k?V#U????????#???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j??##??##G?0???#A???##?U~???#?</w:t>
      </w:r>
      <w:r>
        <w:rPr/>
        <w:t>濕</w:t>
      </w:r>
      <w:r>
        <w:rPr/>
        <w:t>#d??y??G?h(of????#?~e?#?#?#??#?!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j??##??##_??d??y??G?!?#?k?Q?Z#?#??????#?_?????#??#?#?T?#?#?#??#?!?#?W??!?#?k?Q?H??T}V????c?#?_??G?W?0???#A???##?Uz'?o??#?M??#n?M?#?n'???#v???#?#???&gt;?#??_?m?S?#????b?g&lt;?#R.#??~??#?V?0z?#?|M???%?#?t]?#?,??.?,?Щ z??U??#?]G????G?]??;?</w:t>
        <w:tab/>
        <w:t>?</w:t>
      </w:r>
    </w:p>
    <w:p>
      <w:pPr>
        <w:pStyle w:val="PreformattedText"/>
        <w:bidi w:val="0"/>
        <w:jc w:val="left"/>
        <w:rPr/>
      </w:pPr>
      <w:r>
        <w:rPr/>
        <w:t>v??8???#???????</w:t>
      </w:r>
    </w:p>
    <w:p>
      <w:pPr>
        <w:pStyle w:val="PreformattedText"/>
        <w:bidi w:val="0"/>
        <w:jc w:val="left"/>
        <w:rPr/>
      </w:pPr>
      <w:r>
        <w:rPr/>
        <w:t>]?#?#?#??????#&lt;??????O???S?Y?c#eU?#?~e?#?#?#??#?!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j??##??##_??d??y??G?!?#?k?Q?Z#??????~??????a?c??W?#????????</w:t>
      </w:r>
    </w:p>
    <w:p>
      <w:pPr>
        <w:pStyle w:val="PreformattedText"/>
        <w:bidi w:val="0"/>
        <w:jc w:val="left"/>
        <w:rPr/>
      </w:pPr>
      <w:r>
        <w:rPr/>
        <w:t>]?#?#?#???W+??:??B?=???*7F*????y???x??:U??ie?}?q?7??????#?V?5O????WЗ??)???????????</w:t>
      </w:r>
    </w:p>
    <w:p>
      <w:pPr>
        <w:pStyle w:val="PreformattedText"/>
        <w:bidi w:val="0"/>
        <w:jc w:val="left"/>
        <w:rPr/>
      </w:pPr>
      <w:r>
        <w:rPr/>
        <w:t>]?#?#?#??#?#???5w?#?C?#???q?#?|???I?4c?G??x??k.z#??_w?#?#??~??##?#?#?#??#?!?#?T??6?gq#?k???##I#?#R:#wW??q?#??????G?\????#?'???C?|???#?/??1?#???_?P???'?xG?#m?^5??&lt;??""??$?#????y???)##????I?4?i???#&lt;4#?O??c#??/??V?i???oVx#?k?4?|Z???k??Y2X??C#??0W??g#?z#?</w:t>
        <w:br/>
        <w:t>??a?c??W?#???????C?????Q'??c????x??k</w:t>
        <w:tab/>
        <w:t>V?7?*R??=:#?7</w:t>
      </w:r>
    </w:p>
    <w:p>
      <w:pPr>
        <w:pStyle w:val="PreformattedText"/>
        <w:bidi w:val="0"/>
        <w:jc w:val="left"/>
        <w:rPr/>
      </w:pPr>
      <w:r>
        <w:rPr/>
        <w:t>MS?6??Y##?#?#?#??#?!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j??##??##_x??G??x??h??????#?'?????#?2???#?#??~????w?0???#A???##?Us??^?g?K</w:t>
      </w:r>
    </w:p>
    <w:p>
      <w:pPr>
        <w:pStyle w:val="PreformattedText"/>
        <w:bidi w:val="0"/>
        <w:jc w:val="left"/>
        <w:rPr/>
      </w:pPr>
      <w:r>
        <w:rPr/>
        <w:t>#?V???#/?m#G#?w?#?'???#????#?O?#U??S?R?$??K#?c#  ?#gw9?-?W#*?((?R????t??#fZZ?????#?#X?#????##?*??a?c??W?#?????##?#????#???F&gt;$???#)??y??}??G?????????;?#X?#????##?*??a?c??W?#?????##?????#???F&gt;$???#)??z#??_w?#?#Xs#????|??8??!?u?;#??Auq?Aq?????#i&lt;?@???N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z??|GC???#?#?I???????r?oO#</w:t>
        <w:br/>
        <w:t>j?%?&lt;?N6?2j?v??</w:t>
      </w:r>
      <w:r>
        <w:rPr/>
        <w:t>踣</w:t>
      </w:r>
      <w:r>
        <w:rPr/>
        <w:t>#??h???#&gt;?#?'?????????r?i???#&gt;??#??G?b?W????g???????G?&gt;&amp;?????4}y?}???z74s^s???????r?Eu??H???y-?/.%.??3?3?R??*?#?????Q?5??&gt;?#?*???r??q8}?#;r???~?ю??J?j?N;4??????QE#??(?#?(?#?(?#?(?#?(?#?(?#?(?#?(?#?(?#?(?#?&lt;c??#?-?m_W#</w:t>
        <w:tab/>
        <w:t>???[???#?B?s?8?m?#??Ig???#s?#?????`?#&lt;????2??#? ????#??;?#{?_?*??{?#??:Bx??#Z[??-?-???3)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q?j#Y?F#h?##A?#?????#e</w:t>
        <w:tab/>
        <w:t>????##?s?????#?Ox???[#?#?7G?4????U??#???#?u??#?#G?#V#?#e??#??#"=?N?w???^ ?k?=?3c#?[?</w:t>
        <w:tab/>
        <w:t>?_9?J?#_8?W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?bxn??m?h??]Ks???#?###?Eg???s?Nz??m?#?N???#???"?#?V??##??#???#</w:t>
      </w:r>
    </w:p>
    <w:p>
      <w:pPr>
        <w:pStyle w:val="PreformattedText"/>
        <w:bidi w:val="0"/>
        <w:jc w:val="left"/>
        <w:rPr/>
      </w:pPr>
      <w:r>
        <w:rPr/>
        <w:t>=?/?#l??9?#??y??#Q?###??ǚ?#???~?s???E?#B???#??##?m?i/#_?Goo?#)g??"%???#???K##?##??##{?R?)L?#??#?=3Zès)I.??p?RRQ??x[Y??,O???6??M?xm?2"6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+{?\??O?N5???#?</w:t>
        <w:br/>
        <w:t>?V#~????P????W=#x??/?z???b?#??[j YGv??r?#]?]?#?????r????#?#?Z??##??#??1?A??#??</w:t>
        <w:tab/>
        <w:t>??#???O?</w:t>
        <w:tab/>
        <w:t>c?n??@L?N?'C?2#?#?##?~?~u?g#?..t???^K??:?O?du#???"?#?V??##??#???#</w:t>
      </w:r>
    </w:p>
    <w:p>
      <w:pPr>
        <w:pStyle w:val="PreformattedText"/>
        <w:bidi w:val="0"/>
        <w:jc w:val="left"/>
        <w:rPr/>
      </w:pPr>
      <w:r>
        <w:rPr/>
        <w:t>=?/?#l??9?#??y??#Q?###??#?y????#?#{j??H?#???#?</w:t>
        <w:br/>
        <w:t>?#?#?#?n???z????##?#?#?@??9</w:t>
      </w:r>
    </w:p>
    <w:p>
      <w:pPr>
        <w:pStyle w:val="PreformattedText"/>
        <w:bidi w:val="0"/>
        <w:jc w:val="left"/>
        <w:rPr/>
      </w:pPr>
      <w:r>
        <w:rPr/>
        <w:t>???g#?s_?#G?#Vs?</w:t>
        <w:br/>
        <w:t>?)N?i?[t#?&gt;???i?#Эa?#???#???#???#?</w:t>
        <w:br/>
        <w:t>?#?#?#?n???#(?#????c????#?#?T?zG?4????U??#???#?t?Ox???[#?#?7^o?####??;?x?A2H??bh\E????/?#mS??#???$??r??z?M?#???%???p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k?s??\</w:t>
      </w:r>
    </w:p>
    <w:p>
      <w:pPr>
        <w:pStyle w:val="PreformattedText"/>
        <w:bidi w:val="0"/>
        <w:jc w:val="left"/>
        <w:rPr/>
      </w:pPr>
      <w:r>
        <w:rPr/>
        <w:t>?#Zi:&lt;0"?#?F##`#?]??_??X??/??+??v]?M^????u?_?C|#?k?#r?m??k#6?!?6`???q??#??,2&lt;-???#_??#???~&lt;#|#???.?#?KW?#tU?O?WM2???;+?@eBF}?+??,?#??##V??/????P?z#?4?#??#?V??#???#?t?O????k#?#?7^?i??7?Z\?#h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[?#+??#?&lt;???##?G#?????i?##?#Эa?#???#???#?'?+?+?s?{##F?_9?F3????#?#(?#??O??&amp;???/?#mS??x;?ο?/#??+??+??~%k?R????????#???#?</w:t>
        <w:br/>
        <w:t>?#?#?#?n???#(?#???|A???gd???e?#Z?V??#???"?#?V??##??#???#</w:t>
      </w:r>
    </w:p>
    <w:p>
      <w:pPr>
        <w:pStyle w:val="PreformattedText"/>
        <w:bidi w:val="0"/>
        <w:jc w:val="left"/>
        <w:rPr/>
      </w:pPr>
      <w:r>
        <w:rPr/>
        <w:t>=?/?#l??9?#??y??#R3#RH##???#Y3???#?#????##?C?:??V??#??y?*"_9$?#???</w:t>
        <w:br/>
        <w:t>???#??6??Γ?o!?4eb0#?OOJ??g??????G#???q??j??#?#??7??j?##?x?X??$???w?r?9???(??6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?q?##&gt;#x??#?2??#E5v????q????w??)?#?#?#????U??#?? ?#?r</w:t>
      </w:r>
      <w:r>
        <w:rPr/>
        <w:t>臮</w:t>
      </w:r>
      <w:r>
        <w:rPr/>
        <w:t>????#???A"????#?????g/???o|Y??e#?&amp;?u?#"#??????K???#?OJ???=?????n#3il?m?#`?T!????#}9/??O?j?Vzr???q??Z,??Ct?#?*I#r</w:t>
        <w:tab/>
        <w:t>?#JxjQu=???_?0Z?#?-?t???7#?]??R?K?#h?\ ?$$&amp;~\?9e''!??%?Z?##H??-F?1$?I?odhn?Sr?#l?B(???;??X? ?!???]??1#?u,?#?k?#6?R6O+hS?S?@#?8?????#?????[?l???i?ň/?S??yGr??#v?L?#?R?)?1q?v?z??~?#??R??^&amp;Э?=:?.??I ???eq=??7?%c?GP??b?V??6?+??#j??]hu?s?V:T6???\?-?\?#?Ф?#4e????#??v?0?????#k?&lt;?1???#????{_M????????-?+?o??{????^]?#??z??s?T?#?k?-??3????&gt;??a???#???#?V???W#?s?[^?#??#??bz???#??O?#????!7???#[???{?&gt;</w:t>
        <w:br/>
        <w:t>iD?Y#?Dz??_/?#??#??#??#??w#?#???,??1?????&gt;_??Q?R??#ln?M&gt;#??d#;$E?w?C??y!I#8??#?n?5gJ?Σ#/?M*??O0#?y#1?09###???f#?G-?@?}#x^?n?z?u</w:t>
        <w:br/>
        <w:t>0?J??Fu?????_1#'j#?#V?#9|Qemg%??!#????W</w:t>
        <w:br/>
        <w:t>#??f?</w:t>
      </w:r>
    </w:p>
    <w:p>
      <w:pPr>
        <w:pStyle w:val="PreformattedText"/>
        <w:bidi w:val="0"/>
        <w:jc w:val="left"/>
        <w:rPr/>
      </w:pPr>
      <w:r>
        <w:rPr/>
        <w:t>?X?7/\n?#x??4+?W??#?K?e?_:??RP????x?##o=#s?ψ&amp;??+??#x??{Im???????U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8??##???B1?????]??l?|?_??7?z?j^#??5[)#??#??\?G#y??C</w:t>
        <w:br/>
        <w:t>?#H?A?#`B?+????0??????kn#k?e??e?#?</w:t>
        <w:tab/>
        <w:t>#X?????+w?h?i?#n??????[?Ub?0?eX?~z?Vv=T#??# ?&gt;?*5??.m??5u G?^??#,?R??#?#?#?[f)J?J.?}?</w:t>
      </w:r>
      <w:r>
        <w:rPr/>
        <w:t>麷</w:t>
      </w:r>
      <w:r>
        <w:rPr/>
        <w:t>Q??C?U?%??Nmy?#????A???k???[s?#-W????CS?#hA&amp;?'D&gt;?Q?#?-^???t??]#??F???JZ?o????Z.?^??&gt;&gt;??#&lt;j?#w?#?^?w?#q??5??#?R?#?_C~?'##&lt;n?</w:t>
      </w:r>
    </w:p>
    <w:p>
      <w:pPr>
        <w:pStyle w:val="PreformattedText"/>
        <w:bidi w:val="0"/>
        <w:jc w:val="left"/>
        <w:rPr/>
      </w:pPr>
      <w:r>
        <w:rPr/>
        <w:t>y?#?^?f?</w:t>
        <w:tab/>
        <w:t>q??m??#?3?^W#???1??8????t??#??$~??????(??#?K/?????]~h??q??WZt{g???????Fm-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s?q???-?t??7#?]??R?K?#h?\ ?$$&amp;~\?9e''!??#?VZr???q??Z,??Ct?#?*I#r</w:t>
        <w:tab/>
        <w:t>?#J?|A?C?k:?#?b-*?Y?87_0??qH?&lt;??NUN</w:t>
        <w:tab/>
        <w:t>#g#?#?F???]?????:##K???#2?????#O</w:t>
      </w:r>
    </w:p>
    <w:p>
      <w:pPr>
        <w:pStyle w:val="PreformattedText"/>
        <w:bidi w:val="0"/>
        <w:jc w:val="left"/>
        <w:rPr/>
      </w:pPr>
      <w:r>
        <w:rPr/>
        <w:t>???*4b??O??[?$?</w:t>
      </w:r>
    </w:p>
    <w:p>
      <w:pPr>
        <w:pStyle w:val="PreformattedText"/>
        <w:bidi w:val="0"/>
        <w:jc w:val="left"/>
        <w:rPr/>
      </w:pPr>
      <w:r>
        <w:rPr/>
        <w:t>??O???#?Pxe#??_?#??O?-?H??K#?4???/??ApC?#C?;?? ##??#`?l??^?d??</w:t>
        <w:tab/>
        <w:t>b[?%K??@?"H?F???</w:t>
        <w:br/>
        <w:t>??? !??-|]?j????-?!??9?f??'|?0?#t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M?0??K?}[?8.k|???q?mc??UW???Vo?????;W?*~??c?f??.??B???G6???????j???b??u|??????|#se~????#G=}?#+b&amp;???zT&gt;#]#??(??N???(#??(#??(#??(#??(#??(#??(#??(#?\??#??~.??</w:t>
        <w:br/>
        <w:t>??#?M]??\_?-&gt;?U?a?{+H??7#u?QF##??`#&gt;????b{##?#?</w:t>
      </w:r>
    </w:p>
    <w:p>
      <w:pPr>
        <w:pStyle w:val="PreformattedText"/>
        <w:bidi w:val="0"/>
        <w:jc w:val="left"/>
        <w:rPr/>
      </w:pPr>
      <w:r>
        <w:rPr/>
        <w:t>??? iZ??????#^G=???##rI##?g?|k/????????Q??.x?p#??#?g??k?Kh#??:##$(?Or?:??K???#^?h????H?##e=#&amp;?#????7/d???9?O????'?O?G??????f}???/??+?#?Q?/#п}?#|??##X?#e????O??cO?JO???)??*??#???_??#?W?#???^$?#?~???_?*??W??s#g.???????#?Rt?U??/#п}?#|??##G?I?#B?????U#?x???/????cE??E*T??W????z??7r??G?^$?#?~???_?*??!????????c?^?"a?'U?"?S?w???Z????#I=??&lt;#???A?#_??A]?&lt;W??#??&amp;??Iaq?#??? o?8????K?</w:t>
      </w:r>
    </w:p>
    <w:p>
      <w:pPr>
        <w:pStyle w:val="PreformattedText"/>
        <w:bidi w:val="0"/>
        <w:jc w:val="left"/>
        <w:rPr/>
      </w:pPr>
      <w:r>
        <w:rPr/>
        <w:t>~????#?d??G???j?|????#??#G?Tw?##??#?{A?&amp;]Gd?9#?T??#??##?=?Y??4</w:t>
      </w:r>
    </w:p>
    <w:p>
      <w:pPr>
        <w:pStyle w:val="PreformattedText"/>
        <w:bidi w:val="0"/>
        <w:jc w:val="left"/>
        <w:rPr/>
      </w:pPr>
      <w:r>
        <w:rPr/>
        <w:t>f??_??77?O??#?###Yfb#H????[?w?:??#?v??</w:t>
        <w:tab/>
        <w:t>%?#?B?s?te??&gt;??#?F.r?M???R#rvGO??'?O?G??????f}???/??+?#?Q?/#п}?#|??##^#?^+?}K?f&gt;?]???)??*???????3?^$?#?~???_?*??x????????????_????=??#?Rt?TiI???Vg?I?#B?????U#b?'?#?????#?T?#?1??_s#g.???????G#?%???##.x?#C?^$?#?~???_?*??x?????????#Y?_??_s#Iv&gt;????xh?????#?v??&gt;#??????_A??#[???Pp?"#pQ??q??#???j?# ?S#?p??w??#?&gt;#y??#??!??#P[??#??7??#??s?j:??M???????##?$?&gt;??#?M:?Y?A?##(M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/Wv????$</w:t>
        <w:br/>
        <w:t>????|)as?</w:t>
      </w:r>
      <w:r>
        <w:rPr/>
        <w:t>跶</w:t>
      </w:r>
      <w:r>
        <w:rPr/>
        <w:t>????et#.HQО?#?x?#[#?Pr?es#??????#0?ě????#?1??j</w:t>
      </w:r>
      <w:r>
        <w:rPr/>
        <w:t>翽</w:t>
      </w:r>
      <w:r>
        <w:rPr/>
        <w:t>d?#iI???V5??u+(.?;?m?A$r##e# ?????O?#???#????KOd??r{9v4?#????????????x?????????&gt;??O?#???#??????0?r?i?#iI???Q??'?O?Y?b?'?#?????#?T}???/??+?#?Q????#?R??{9v4?#???????_&lt;?T?????x?????????&gt;??O?#???#??????0?r?{???)MN?#?pq??W?#u??????#G?|)?_#????!??&lt;={ F#H#Wl??#????~#_?xT??i5?]]\O?k?o?&lt;??##:#_U??J?|D?V#)??k?;(??f??(??N???(#??(#??(#??(#??(#??(#??(#??(#?? K??r(e&lt;#jZ(#??#jo#?6?##?M2Z???????~#?#G??#?d{H??</w:t>
        <w:tab/>
        <w:t>$??"????#?</w:t>
        <w:tab/>
        <w:t>??u?#????#?#${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#??#?W????????#?#E?#?(?#???#?????</w:t>
      </w:r>
      <w:r>
        <w:rPr/>
        <w:t>潑</w:t>
      </w:r>
      <w:r>
        <w:rPr/>
        <w:t>}???#????#?#D????eWc M??</w:t>
        <w:br/>
        <w:t>#M???O?k????9??????#?W?[^?j-???###?|??#?h?#?#F?#?(?#???#?#?#??i?#~f?#?(?#???G?#C??????#????o?s#,?#?? :7??G?#|??###??#&gt;Q?#?5??#?[|#?#???????#?Q?#</w:t>
      </w:r>
    </w:p>
    <w:p>
      <w:pPr>
        <w:pStyle w:val="PreformattedText"/>
        <w:bidi w:val="0"/>
        <w:jc w:val="left"/>
        <w:rPr/>
      </w:pPr>
      <w:r>
        <w:rPr/>
        <w:t>m???;O??7?##G??#???e????#???????@to?????#?#??#?#v???o?"??ko??9?????&gt;?[?#???.??]??#?m#?=#?\</w:t>
      </w:r>
      <w:r>
        <w:rPr/>
        <w:t>漃</w:t>
      </w:r>
      <w:r>
        <w:rPr/>
        <w:t>?#??#?#v???o?"??ko??9?????&gt;?[?#??]?J??7a??{?#V#?f?q???????qnmPě\$.???##?##???m?}Z?K??So{u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.Y??#???O#?x4???|w?#`??M?tф??s?{?Ti#?5?#??###??#&gt;q?#?4?#??#???n?\?i#?L?8?R??#??%?#???H?#?K2#B!??#??(?s?#fI7???#?#????#?????#??\#?5????#??????E#???#?#?s??#?3?#???#???e????#???????@to?????#?#??#?#v???o?"??ko??9?????&gt;?[?#??]???###?|??#?h?#?#F?#?(?#???#?#?#??i?#~f?#?(?#???G?#C??????#????????|??z6??=7L?Koj???#l?^A?#</w:t>
      </w:r>
    </w:p>
    <w:p>
      <w:pPr>
        <w:pStyle w:val="PreformattedText"/>
        <w:bidi w:val="0"/>
        <w:jc w:val="left"/>
        <w:rPr/>
      </w:pPr>
      <w:r>
        <w:rPr/>
        <w:t>m???;O??7?##G?5????#??????E#W????b?c?g?.bh?#??#5?7?t??~&amp;?-#Y??B??E[#???</w:t>
        <w:tab/>
        <w:t>??s???q??#??O?&gt;8?? ???'?&lt;?~????h???????`#B9????</w:t>
        <w:br/>
        <w:t>?r?J?Q?RW]N??O??y?#xRF???iv???????###?|??#?j??1?##??_?</w:t>
        <w:br/>
        <w:t>??#?KU|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-m|O????t?Hc?#??8'?S??#??I(???Z????#?#F?#?(?#???#????????ko??9???????#?#??i?#~f?#?)?^?????,?#?? :7??G?#|??###??#&gt;Q?#?5??#?[|#?#???????#?Q?#</w:t>
      </w:r>
    </w:p>
    <w:p>
      <w:pPr>
        <w:pStyle w:val="PreformattedText"/>
        <w:bidi w:val="0"/>
        <w:jc w:val="left"/>
        <w:rPr/>
      </w:pPr>
      <w:r>
        <w:rPr/>
        <w:t>m???;O??7?##G??#???e????#???????@to?????#?#??#?#v???o?"??ko??9?????&gt;?[?#???.?x&lt;#?#?##Q?#?5?ge#?#?##??#?#???#?#?s??#?3?#?[|#?#???????#?Q?z????#??z?#4s?^A?#</w:t>
      </w:r>
    </w:p>
    <w:p>
      <w:pPr>
        <w:pStyle w:val="PreformattedText"/>
        <w:bidi w:val="0"/>
        <w:jc w:val="left"/>
        <w:rPr/>
      </w:pPr>
      <w:r>
        <w:rPr/>
        <w:t>o???KO??7?##Z&gt;#??~#x?Y??#[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?\?N#%p9 s?C?Uj????c???)k#B?(?#?(?#?(?#?(?#?(?#?(?#?(?#?(?##????x????*?~#?#?#?w??!?#?Es?g??O#???E]#???#?#?#?d??#??????#$k?#.?g??P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#?#????#xv?=#?V{b,.$hRq??^?}#9?8?q??#"M?0?g????#?e?p^</w:t>
        <w:br/>
        <w:t>#]?#?)T:5?#?9???#?&lt;W??z#????(?#~???P?:??$sV4?!?5#?</w:t>
      </w:r>
      <w:r>
        <w:rPr/>
        <w:t>翶</w:t>
      </w:r>
      <w:r>
        <w:rPr/>
        <w:t>??|?Y#(?</w:t>
        <w:tab/>
        <w:t>#?H??##S?#??#???:</w:t>
        <w:br/>
        <w:t>_c??Q?8?#z?????z??t##??L?????}</w:t>
        <w:br/>
        <w:t>????op??</w:t>
      </w:r>
      <w:r>
        <w:rPr/>
        <w:t>洲</w:t>
      </w:r>
      <w:r>
        <w:rPr/>
        <w:t>[,K?eF ?+?r?q??C?f??x?L????k6J?n?b#r%?VJ??eFBN#`?S??#?S??#m=???s??#~?????+?,?#?qjV?S??t?&amp;?</w:t>
      </w:r>
    </w:p>
    <w:p>
      <w:pPr>
        <w:pStyle w:val="PreformattedText"/>
        <w:bidi w:val="0"/>
        <w:jc w:val="left"/>
        <w:rPr/>
      </w:pPr>
      <w:r>
        <w:rPr/>
        <w:t>G?Z????'???h?o;?p?#??K?&amp;Q?p?#?????Iwmy??|?%???#?#*??#]?#)x??H;]?q?1#jK?#?#??#?'???8?##[D??##????F???#?+??"???#?'O?∥?P?$}N?P???|?~?##???s???#?#?c????P?Z??#???#??#w??E]g??#??o?#`???M?|?a?Z????_??{G?gh?#??8?f???</w:t>
        <w:tab/>
        <w:t>???#</w:t>
      </w:r>
    </w:p>
    <w:p>
      <w:pPr>
        <w:pStyle w:val="PreformattedText"/>
        <w:bidi w:val="0"/>
        <w:jc w:val="left"/>
        <w:rPr/>
      </w:pPr>
      <w:r>
        <w:rPr/>
        <w:t>h???iz}?"k???#?@,?3???~?|I?#?#X?#?i??#_?#???##????#?V9#???2???y??o+?,F9Q??:??G##??&gt;?#??A??#Qx??dP?H?y#??P?C??????:Λ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:?qg#?g?#(&amp;D?</w:t>
        <w:tab/>
        <w:t>???f&lt;? ??R#W4???N#?q?</w:t>
        <w:br/>
        <w:t>&gt;?#??A????]?#K???sgh?N??[j##?N#?</w:t>
      </w:r>
    </w:p>
    <w:p>
      <w:pPr>
        <w:pStyle w:val="PreformattedText"/>
        <w:bidi w:val="0"/>
        <w:jc w:val="left"/>
        <w:rPr/>
      </w:pPr>
      <w:r>
        <w:rPr/>
        <w:t>?T'*?w#??)fe#???uO#?^]Y}?;[I"?i?#{4W?9E</w:t>
      </w:r>
    </w:p>
    <w:p>
      <w:pPr>
        <w:pStyle w:val="PreformattedText"/>
        <w:bidi w:val="0"/>
        <w:jc w:val="left"/>
        <w:rPr/>
      </w:pPr>
      <w:r>
        <w:rPr/>
        <w:t>4?#?#?#?t?F?#&amp;??}?1sD??#~?????+?&lt;M?H</w:t>
        <w:br/>
        <w:t>\?Q?u;??}qg??a-???4?b)?dq??#F?~?Tg]?7?#?t?v?????in?M:cn?*????XQ#???[#Ir?u###A??qs??#?8?##c??W?????[_4??Q??k+6?.??n??v?-???#;y?#?#6??Ks?</w:t>
        <w:tab/>
        <w:t>#j?W?Y^????;_?^#??Y??x/?Ii#+?#????I??????Im?S?u?(?A#???h#??l?##?#????q?##|??1?#6??~-??#?##?D,???y?????u??*?+?#???Iw???#k?#???8??#??#7!t?p#?uJ?#?#?#?]?/?#Z?#</w:t>
      </w:r>
      <w:r>
        <w:rPr/>
        <w:t>襯</w:t>
      </w:r>
      <w:r>
        <w:rPr/>
        <w:t>??o96|K??#/??J??#????&gt;??##?×0h?z???ln?,S#T??#&gt;?????A^?????#?s t?L?#??pEyN??j#???#U?Χz????B???#?*?N#&amp;?@?b??U?g???AG???#?#??I&gt;?.?#??I5??|?rY?n#p#L{w#?#H?*=Gú???[i??????'T??#??c?+??Q??T?##&lt;T{J{&amp;+?#?q?</w:t>
        <w:br/>
        <w:t>&gt;?#??q??#f?{K?m5y&gt;?Kyq#??L?@?&amp;?#?&lt;?VA??O?/?k0????#G??&amp;??,!??/?????l?~??J?Y??2p??"c?nH^??O#???S??4?#?q?</w:t>
        <w:br/>
        <w:t>&gt;?#??H?&gt;</w:t>
        <w:tab/>
        <w:t>???L?#?~#?###?)5?f?t??#?`?[?rJ?^~L?#?|g?</w:t>
      </w:r>
    </w:p>
    <w:p>
      <w:pPr>
        <w:pStyle w:val="PreformattedText"/>
        <w:bidi w:val="0"/>
        <w:jc w:val="left"/>
        <w:rPr/>
      </w:pPr>
      <w:r>
        <w:rPr/>
        <w:t>s?r&lt;?N?o?&lt;??__?Z#,??0?p$#0e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amp;????JI?\?#?%# W??#?#??S??????\?&gt;u?&gt;b&lt;???G??_#?\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W??#</w:t>
      </w:r>
    </w:p>
    <w:p>
      <w:pPr>
        <w:pStyle w:val="PreformattedText"/>
        <w:bidi w:val="0"/>
        <w:jc w:val="left"/>
        <w:rPr/>
      </w:pPr>
      <w:r>
        <w:rPr/>
        <w:t>f??+#?</w:t>
        <w:br/>
        <w:t>X??1?:##?#}[#?(}?KQ[?#????R???#QE##QE##QE##QE##QE##QE##QE##QE#y#?Y??O#}m?*?&gt;#h?#_???E?|+#??15?]$?U??*###?u???V?#?#?G???#?TU?|##?h?#?#`??#+?Og?N???u~??;S??#~??=??????9???ek#??%\##??????:??^#??,K?#???Wy?###?g?|#?#`??#?#??????</w:t>
      </w:r>
    </w:p>
    <w:p>
      <w:pPr>
        <w:pStyle w:val="PreformattedText"/>
        <w:bidi w:val="0"/>
        <w:jc w:val="left"/>
        <w:rPr/>
      </w:pPr>
      <w:r>
        <w:rPr/>
        <w:t>??? k?#A&lt;?`p#s_W???#??;?;??{??#'???jx_G??z????zn??o%??5V?bm?q@c???#???F?*???QY$f?2I???k?r??7???~#??#?]???xwM??n^#??o`?K[So??????Y#DCo6c??Y?#ki???#</w:t>
      </w:r>
    </w:p>
    <w:p>
      <w:pPr>
        <w:pStyle w:val="PreformattedText"/>
        <w:bidi w:val="0"/>
        <w:jc w:val="left"/>
        <w:rPr/>
      </w:pPr>
      <w:r>
        <w:rPr/>
        <w:t>-o?l????#s</w:t>
        <w:br/>
        <w:t>?YuVe?#???#,jW!?)&amp;?^??#???0???Κ?w??I,d6?#K???&amp;</w:t>
        <w:tab/>
        <w:t>v#R?*???#?&gt;)kW~-?I?]jk#????#`??qn??#?#?|??F01^l??I???i~??&lt;??&gt;??д}.??R?7?Z&lt;O#??Y?/l?????#??!???#??#fB1???'??#D??U?Q?-m_?~^?#?f3,?V??0??i#?zQ#???09??Z:?Ph?Z?k$??[[???$i#?2#U??#Q????</w:t>
        <w:tab/>
        <w:t>ef?Fx&lt;Q?#X?Z|#??Mk?F?ZZZ?Ckon#?HaDE,?,?rp2N##</w:t>
        <w:br/>
        <w:t>#)?3??????#?M6V?????#?#_??Un?w?#?z?????v?#?w??a?#Q#7?#J?K?;?W?'???W?e??#????P?3#???[??\????x#??KL?#???#??Y|C?#?u?????s0?-I???????????;??&lt;'??3u?xE???</w:t>
        <w:tab/>
        <w:t>#???s??W??##g??/</w:t>
        <w:tab/>
        <w:t>}b?#?+?K?X∥??????#A5?=?r||C??/?#??j??Z%???a?v???T?#?R????j?&gt;#i?xp????4?</w:t>
      </w:r>
    </w:p>
    <w:p>
      <w:pPr>
        <w:pStyle w:val="PreformattedText"/>
        <w:bidi w:val="0"/>
        <w:jc w:val="left"/>
        <w:rPr/>
      </w:pPr>
      <w:r>
        <w:rPr/>
        <w:t>?Ao????e?na????U?;a?#?F?L?</w:t>
        <w:br/>
        <w:t>#*"#??m??V??.???A7?+#u9#???+#?_#/|#?XCe;j6??Qi#?a&lt;??@?N?T|??#H#?#</w:t>
        <w:tab/>
        <w:t>V??#?^L??V&gt;????#?????,4???X??_?#K$S???r@?4?;wTE?5#??G-7?xK\??&gt;#??_??Z?wz?[A?????(.?#?X?~t!?b#?L???????:??&lt;76?ui?Ck5?7??4?k)7ē"?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;??H `??q?_#O??XY#????=??@</w:t>
        <w:br/>
        <w:t>?#??&amp;l?ZI</w:t>
        <w:br/>
        <w:t>??I?0?????N1?m??;?????X?-?'Y????#h#m???b?</w:t>
        <w:tab/>
        <w:t>o?H?x^#</w:t>
        <w:br/>
        <w:t>?.Y3?F?T?+?&gt;#xQ?;=#????o5???W-????Z???y</w:t>
      </w:r>
      <w:r>
        <w:rPr/>
        <w:t>臨</w:t>
      </w:r>
      <w:r>
        <w:rPr/>
        <w:t>?|%ìpi?B??29h??~e?z??&lt;]??|I??Vi#?Zm?7?????p?##</w:t>
        <w:tab/>
        <w:t>#Q?#q?U??#Sz???T?u??????_?&gt;#???q?I??vv?Qc??##w#v?9?v???#?</w:t>
        <w:br/>
        <w:t>?????#k????sZ~#???xR{y-n???5???3Eo,r&lt;??#??x??H?/"?d?E~a?U??ZxZ/#9?b???_???#?W????????n?-?T?#?F???W?????|`????????C??'?X?#?J???V#?x??_?#O?z?k?Z#?(|!?????N=9l?#?&lt;r?#=?hlE?#?|??[[????x???{t?t?CiJ?U|?????#?#???D?#?#?&gt;#?#????#!?|J??#?#7??J??%W,U?????NW??;?I?#???????#?2????</w:t>
      </w:r>
      <w:r>
        <w:rPr/>
        <w:t>咽</w:t>
      </w:r>
      <w:r>
        <w:rPr/>
        <w:t>?S??#??z]???YB??"??&lt;???#?????G?m???6-q R?S*&amp;ys??#y~??-S?Z???;?"?O&gt;???i?????}??4,z/c</w:t>
      </w:r>
      <w:r>
        <w:rPr/>
        <w:t>黙</w:t>
      </w:r>
      <w:r>
        <w:rPr/>
        <w:t>&gt;?s&amp;?#?#???;??X?)??a?#?$by????(`?#?#???S???,/?D.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[]?</w:t>
        <w:tab/>
        <w:t>*#?7h?Y[?'?</w:t>
      </w:r>
    </w:p>
    <w:p>
      <w:pPr>
        <w:pStyle w:val="PreformattedText"/>
        <w:bidi w:val="0"/>
        <w:jc w:val="left"/>
        <w:rPr/>
      </w:pPr>
      <w:r>
        <w:rPr/>
        <w:t>??#?#y?4??_???</w:t>
      </w:r>
      <w:r>
        <w:rPr/>
        <w:t>鵸</w:t>
      </w:r>
      <w:r>
        <w:rPr/>
        <w:t>?E??L?$??Qr?0???F##'??M?</w:t>
        <w:br/>
        <w:t>?V??|D?x?X????ww#?\#)u?d##?#q??&gt;z?4???tw??cky?G?&gt;#?|9y?k?l?#?h#?f???#^\,??@??|$9?91???Z???????^?O?'??U??$w#?8?yn0?IB?g##K|?H??H#|?_??#??H?G#?(m?#!@I?#Q??`?3#?#ff9,I???</w:t>
      </w:r>
    </w:p>
    <w:p>
      <w:pPr>
        <w:pStyle w:val="PreformattedText"/>
        <w:bidi w:val="0"/>
        <w:jc w:val="left"/>
        <w:rPr/>
      </w:pPr>
      <w:r>
        <w:rPr/>
        <w:t>S???kF????##_??-??0#?&amp;#t?#Q#bxA?E??#?9??7???#?(4?s?|#???#????k}7Z??IY?;?#Y?u??b?7#%#4??&amp;M?&amp;P?&amp;#O#?/#??#o???k?##j?[????p????????H#@?#&lt;l6??G</w:t>
      </w:r>
    </w:p>
    <w:p>
      <w:pPr>
        <w:pStyle w:val="PreformattedText"/>
        <w:bidi w:val="0"/>
        <w:jc w:val="left"/>
        <w:rPr/>
      </w:pPr>
      <w:r>
        <w:rPr/>
        <w:t>c?{?2?Q????P?#?+?O?#?9B??(?F#???O??]#?J#sOw???|?J?</w:t>
      </w:r>
      <w:r>
        <w:rPr/>
        <w:t>勩</w:t>
      </w:r>
      <w:r>
        <w:rPr/>
        <w:t>?#~???#e??m;??#?9k??7?t?}??}?</w:t>
        <w:tab/>
        <w:t>?G?E???r??;????Y?E????#?#-Eo????EK_?#(QE##QE##QE##QE##QE##QE##QE##QE##??g??O#???E]/???$^</w:t>
      </w:r>
    </w:p>
    <w:p>
      <w:pPr>
        <w:pStyle w:val="PreformattedText"/>
        <w:bidi w:val="0"/>
        <w:jc w:val="left"/>
        <w:rPr/>
      </w:pPr>
      <w:r>
        <w:rPr/>
        <w:t>?#?]???#?~??A&lt;Q?#n??U#t?#?#?x7??v?#?,Wc?#u_??5?#?3???)D?#?&lt;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?r?m#3G#o?Ku z?</w:t>
        <w:br/>
        <w:t>?s???cC???F??</w:t>
      </w:r>
    </w:p>
    <w:p>
      <w:pPr>
        <w:pStyle w:val="PreformattedText"/>
        <w:bidi w:val="0"/>
        <w:jc w:val="left"/>
        <w:rPr/>
      </w:pPr>
      <w:r>
        <w:rPr/>
        <w:t>B[`?'??I?a??)`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?#xK??#??#??#?k?#??55#[?B?"???#???#y:&gt;?o??????#??_?#??#?_#?##G?1????#??#?/?&amp;??#?#?~&amp;?Y??4~?o?????}???????c#</w:t>
        <w:tab/>
        <w:t>?#G?#?|_?M#??&gt;#?#?#??#???????#?~!??#?G???#?_????#y:?.?#?1??#4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/?#h?#?/??#???a'?#Y??4~?o?????u???u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/?#h?#?/??#???#??_?#??#?_#?##G???O?&gt;??|??8|R?5?#-#i?Y?S?Z8Y???^E?OR;??q????#?;/??#??#?#R?S?R???=N</w:t>
      </w:r>
    </w:p>
    <w:p>
      <w:pPr>
        <w:pStyle w:val="PreformattedText"/>
        <w:bidi w:val="0"/>
        <w:jc w:val="left"/>
        <w:rPr/>
      </w:pPr>
      <w:r>
        <w:rPr/>
        <w:t>#I???A,RGa#?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A#???k???????}??#?0W%\W???kZ??"U=???z????#??????#A5??kM?Ieumr`??##$m?S?##??l??1u}6{G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?o???##2?FPO#i?q?#??6##????s:u=???o??$?$?&amp;????#y:?.?#?1??#4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/?#h?#?/??#??S?a'?o??#?G???#?_????#y:?.?#?1??#4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/?#h?#?/??#???a'?#Y??4~?o?????}???????c#</w:t>
        <w:tab/>
        <w:t>?#G?#?|_?M#??&gt;#?#?#??#???????#?~!??#?G???#?_????#y:?.?#?1??#4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/?#h?#?/??#???a'?#Y???~#?@??O?-?'#???M??#???#????-?}?????1?Y\?#RE&lt;-?]O?#?Q?#xK??#??#?_#?##S?]?q?|3???Q?i?v?6??1ZB?!cu#N##?#5??#??!?mW?#???=???##??????#?k_#?#?D?X~%h#?.?2`2???##??B??????#?k\W??#'?;?{?SN???#+#]?$?#?@,#3?^M*???j?l</w:t>
      </w:r>
      <w:r>
        <w:rPr/>
        <w:t>猹</w:t>
      </w:r>
      <w:r>
        <w:rPr/>
        <w:t>es?fMoδ?????0?6c?7#?#????#???#???~??#?K??#??#??#?h?#?1??#4?#??#???????:&gt;??~h??????????/?_????&gt;#?#?#??#???????|%?#@</w:t>
      </w:r>
    </w:p>
    <w:p>
      <w:pPr>
        <w:pStyle w:val="PreformattedText"/>
        <w:bidi w:val="0"/>
        <w:jc w:val="left"/>
        <w:rPr/>
      </w:pPr>
      <w:r>
        <w:rPr/>
        <w:t>#?##??4l/??C?&gt;G????#???#o????u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/?#h?#?/??#???#??_?#??#?_#?##G???O?&gt;??~h??????????/?_????&gt;#?#?#??#???????|%?#@</w:t>
      </w:r>
    </w:p>
    <w:p>
      <w:pPr>
        <w:pStyle w:val="PreformattedText"/>
        <w:bidi w:val="0"/>
        <w:jc w:val="left"/>
        <w:rPr/>
      </w:pPr>
      <w:r>
        <w:rPr/>
        <w:t>#?##??4l/??C?&gt;G????#???}s?9|N?|K?Yh?&lt;qk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`?u????v?u?#?2??#4?#??#??τ?eO#?S_??-?M*#?g#G,V1+?#?#?#??j?##M???.???#?#?#?#tT???b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 ??(#??(#??(#??(#??(#??(#??(#??(#??#j?? ?(?#?_?*??_??H?#?#`??#+?????x????*?~</w:t>
        <w:tab/>
        <w:t>?#?"?o????#?X??????#$k?#.?gm?):??#?g??E??##?&gt;?E?#??D?w??]???VW?</w:t>
        <w:br/>
        <w:t>_?a?#?#?_0??#0#|@?Y#?#??#????b????F??</w:t>
      </w:r>
      <w:r>
        <w:rPr/>
        <w:t>殙</w:t>
      </w:r>
      <w:r>
        <w:rPr/>
        <w:t>???#W???,#?#??#??#?????c??#???##?#????#?Wg?#?E?Z]??&gt;(?'??c??#???##?#????#?Q?###??#?????##?_?r??*?#????~??G#?9?###??#?????##?_?r??X???#??#??=??#?aW?d#V?s???2+?s?#???#??_?#n???#???#C?#??#?{u?#?(?ˉ??&gt;?.??#A#?#??#??????#?0W?|#?&lt;c=?&gt;+??o?{???-????????#Vi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9????#??#k???{????# ?\S??</w:t>
        <w:br/>
        <w:t>?BN???t?;?????HXV#?u#4?</w:t>
        <w:br/>
        <w:t>?wP?Ic???????_?#?#?{5??#?#,.??\????i\?L#?;XΝ'Sc???8????X???#??#??=??#?????#?#?+?#????##?W?</w:t>
        <w:br/>
        <w:t>??#o?K????#W???,#?#??#??#?????c??#???##?#????#?Q??_??}Z]??&gt;(?'??c??#???##?#????#?Q?###??#?????##?_?r??*?#????~??G#?9?###??#?????##?_?r??X???#??#??=??#?aW?d#V?s??8??&amp;????x????*??????#k?e??##Fe`#g?n?????z????#:#????#?W????^Y??j?os;??#?????#??+?yt?!)?=W??#;I????#??B??????#?k]</w:t>
        <w:tab/>
        <w:t>8??s?##?C??????#?k_ ??&gt;;?.??#I???I??v??#-3P??do4??F#8?k?A?+?8?]?#?V&gt;??+?h|I??#G?###?#a??9N?#????#?#?W?#???9^??#?GG???c?+?s?#???#??_?#n???#???#C?#??#?{u?#?*????#2#?K????#W???,#?#??#??#?????c??#???##?#????#?Q??_??}Z]??&gt;(?'??c??#???##?#????#?Q?###??#?????##?_?r??*?#????~??#drE~N????#?#?+?#????##???#i&gt;0????W?&lt;i?]A?Q??</w:t>
      </w:r>
    </w:p>
    <w:p>
      <w:pPr>
        <w:pStyle w:val="PreformattedText"/>
        <w:bidi w:val="0"/>
        <w:jc w:val="left"/>
        <w:rPr/>
      </w:pPr>
      <w:r>
        <w:rPr/>
        <w:t>6?X??#??f?#?bG##??1?l??#9?KA&lt;4?n??tS#m?=?&gt;?#?(??#(??#(??#(??#(??#(??#(??#(??#????#ń?G???#?~</w:t>
        <w:tab/>
        <w:t>?#?"?o????#?X?k????#?|w?/??E\#????#?#??{?o?</w:t>
      </w:r>
      <w:r>
        <w:rPr/>
        <w:t>卌</w:t>
      </w:r>
      <w:r>
        <w:rPr/>
        <w:t>6?#?,??@89?^?iΦ#(+???F?.T?]O8?#??&gt;?#?7????#?2??A???R;?c?-?e#?#%p&gt;S???k~??#t#??(??#?:YX^,?h???#??5W?W#?b_??}??</w:t>
        <w:br/>
        <w:t>??2?##+5sР????</w:t>
      </w:r>
    </w:p>
    <w:p>
      <w:pPr>
        <w:pStyle w:val="PreformattedText"/>
        <w:bidi w:val="0"/>
        <w:jc w:val="left"/>
        <w:rPr/>
      </w:pPr>
      <w:r>
        <w:rPr/>
        <w:t>?b??#</w:t>
      </w:r>
    </w:p>
    <w:p>
      <w:pPr>
        <w:pStyle w:val="PreformattedText"/>
        <w:bidi w:val="0"/>
        <w:jc w:val="left"/>
        <w:rPr/>
      </w:pPr>
      <w:r>
        <w:rPr/>
        <w:t>Z??sP???/?]?#!?i##v.H??#U#31</w:t>
        <w:br/>
        <w:t>??#??\#&gt;O????l?##e?L+#??g??##"5?????#?K0W#??j??????v/?Z????#?????6??#!X??P?2/#slI??</w:t>
        <w:br/>
        <w:t>?#,??</w:t>
      </w:r>
      <w:r>
        <w:rPr/>
        <w:t>黗</w:t>
      </w:r>
      <w:r>
        <w:rPr/>
        <w:t>??k#???h?H?h??eBA?*?J??RA?</w:t>
        <w:tab/>
        <w:t>#?g?_#_?x?D?&lt;Mm?</w:t>
      </w:r>
      <w:r>
        <w:rPr/>
        <w:t>隕</w:t>
      </w:r>
      <w:r>
        <w:rPr/>
        <w:t>??:?T???`??~?K?b???w-#&gt;?D#????$&gt;_???z????#???#uk%?:????Z??q{5?o*p??#E$q??? ?0#{K^E#}Y.i%????#???f?2m?g#????B???h$??u(U??W?\?[??#,?#b?s??#?p??u_#??????#O#?`???v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eH??c?dt]O????uKm6=_Y?u#I?/???# ?m#G#??&amp;i#?4???]?b#??3i:o?? ^X???[i?#e??8??L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r#;#?d#??0kl6*?JΔ??m???&amp;?fr????\?`*?#??_h?U#??#x+??6g??</w:t>
        <w:br/>
        <w:t>????#??#??*?&gt;#?#??|C?#?u???????,?#?????W#k_|L??#~?~6??s#??p?P?,D#???H????#)V???q?##??m?v?O?~$?#?????</w:t>
        <w:tab/>
        <w:t>??σ?#??+#????? ?1?;???;??&lt;#?xSS??m@?$#??B#J??_#?#?##|%?x??</w:t>
        <w:br/>
        <w:t>?????JJ??#.-?#?##&lt;7o?#]?g?fd&gt;Z#????qO??#??#?q?x?]:???|?;?7???m??}?"d#??7???V~4??##,?????W??A???e???$?L_?O?m??-???$???#?`????+??V?#^#?\?KC??#?Z|?+?#]#?S?+?_?/#^??_?m??+??7?&lt;f??#??G?:??~??????y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]?I#?#8</w:t>
        <w:br/>
        <w:t>#?]Π?#k??Oe???y/??Z?;?#?&gt;?o#[?u#?m#P?????]Y??$?</w:t>
      </w:r>
      <w:r>
        <w:rPr/>
        <w:t>何</w:t>
      </w:r>
      <w:r>
        <w:rPr/>
        <w:t>r#?#?|4#x??KK-F??o$q??*{M&gt;k?X&lt;??3??9p?#??K?i"?#?#??#Q?r????#??z???\?#??#???i?#+:[&lt;?#????#]?XC+??B</w:t>
        <w:tab/>
        <w:t>#|????Y?4=;V/#?w?M#4d?9b?^6##B?#?e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????V-#úM???^#????#?D?B????L??n?I?#?^$?TM??##]?</w:t>
      </w:r>
      <w:r>
        <w:rPr/>
        <w:t>兢</w:t>
      </w:r>
      <w:r>
        <w:rPr/>
        <w:t>C???????4?#??????"^?m??,?#H??'?a;d#?6??PS?????l&gt;}.p##u?%u?#??Wz???r???I?</w:t>
        <w:tab/>
        <w:t>?t?G???;[#?yg?QI?????S?i?G?YO&amp;?w%?#h!2???r?4!"?;[]#?</w:t>
        <w:tab/>
        <w:t>?</w:t>
        <w:br/>
        <w:t>??8??#\#)?l#*?u/h???#?N[???:?#&lt;a)'?x?????????3?#Q#/?g_(~?S?#?]'=??f????#?_#?*?h?0??b#d?}???#O?\????~k?AS?^?????!x{???</w:t>
      </w:r>
      <w:r>
        <w:rPr/>
        <w:t>赯</w:t>
      </w:r>
      <w:r>
        <w:rPr/>
        <w:t>??n???SO?#?Q?#???????t</w:t>
        <w:br/>
        <w:t>?##3_??[H??-?#r?##&gt;??T??~*h?#&gt;!???m;Ao??ng?a????`??-I????N#U.?{D?,^2?I?[??d?{kw#)???#6'##?#???</w:t>
      </w:r>
    </w:p>
    <w:p>
      <w:pPr>
        <w:pStyle w:val="PreformattedText"/>
        <w:bidi w:val="0"/>
        <w:jc w:val="left"/>
        <w:rPr/>
      </w:pPr>
      <w:r>
        <w:rPr/>
        <w:t>??#?i????F???g???#??[?;S?a&gt;#q##?OJ??#g?#G??#?????Z?+??F???4?N$?k?\????#?[??y??L??%W,##*?#??O????n????v;?6?&lt;??#MG?[?7?:/?|??????6??;?????7n?8?5s?#???#??#?#?M?#??0?7?#?k#?#7::??</w:t>
        <w:tab/>
        <w:t>l?#F?#??O#F#???zaH?+?#???m|.??~6???##U??Q?,|?b|?H?##u8#&amp;?#???#|N&gt;?.[%?}?R%7#</w:t>
      </w:r>
      <w:r>
        <w:rPr/>
        <w:t>囏</w:t>
      </w:r>
      <w:r>
        <w:rPr/>
        <w:t>#?Qj#v#?[?????]#?</w:t>
      </w:r>
    </w:p>
    <w:p>
      <w:pPr>
        <w:pStyle w:val="PreformattedText"/>
        <w:bidi w:val="0"/>
        <w:jc w:val="left"/>
        <w:rPr/>
      </w:pPr>
      <w:r>
        <w:rPr/>
        <w:t>FV?76V??##?q?#:#tp???;?P??##?#?~?n???E</w:t>
        <w:br/>
        <w:t>?##/z?#q?ig ya??_#?I??????s#???'??U??\?1?/#?#o??s?4??#?#?r??5e?.??C?#??+#X???=d`#??##? ##??#T#%j???J?]?O??)?|?xwU??ZkZ]?t?V#?w??</w:t>
        <w:tab/>
        <w:t xml:space="preserve"> 0W#??#&gt;???&lt;5u?i#?#In??}m`E??/?N?2#?T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ρ&lt;P?Q?\é??Zk_#?:??$?*??[#,|??##?*y;??#??Q?#</w:t>
      </w:r>
    </w:p>
    <w:p>
      <w:pPr>
        <w:pStyle w:val="PreformattedText"/>
        <w:bidi w:val="0"/>
        <w:jc w:val="left"/>
        <w:rPr/>
      </w:pPr>
      <w:r>
        <w:rPr/>
        <w:t>5[=g?&amp;?\mJ?.?_#???M???dS????*?###d??*#&lt;RG.???T?8??n????</w:t>
      </w:r>
    </w:p>
    <w:p>
      <w:pPr>
        <w:pStyle w:val="PreformattedText"/>
        <w:bidi w:val="0"/>
        <w:jc w:val="left"/>
        <w:rPr/>
      </w:pPr>
      <w:r>
        <w:rPr/>
        <w:t>??4x.??#f??W0Kis#?)?</w:t>
        <w:br/>
        <w:t>I#?a???# ?#5????U?#??#?Z??#C???$?x???GG?&amp;?e??zd?9-?4?k&amp;#????4###?bX`?N#'??n?&gt;???/e?#???I?1&gt;?#n?~???O?IQ???&gt;?%~zx?E#P#E#P#E#P#E#P#E#P#E#P#E#P#E#P#?~?_?B&lt;S??#?Q#u#</w:t>
        <w:tab/>
        <w:t>#?Z?</w:t>
        <w:tab/>
        <w:t>?*??#E-r?#?#???#?#?#??G]G?O?%?#?#?U???Z??#?e?'?"?????#?</w:t>
        <w:br/>
        <w:t>0?&lt;]??#??#?v??#?#?K?@#?\??#??R#???#?#??P?#????M????#?#Z</w:t>
        <w:tab/>
        <w:t>??g#</w:t>
      </w:r>
      <w:r>
        <w:rPr/>
        <w:t>攜</w:t>
      </w:r>
      <w:r>
        <w:rPr/>
        <w:t>a}???j???V???z4&gt;#9???r##X??|Ci??^=F????k\Mh-?</w:t>
      </w:r>
    </w:p>
    <w:p>
      <w:pPr>
        <w:pStyle w:val="PreformattedText"/>
        <w:bidi w:val="0"/>
        <w:jc w:val="left"/>
        <w:rPr/>
      </w:pPr>
      <w:r>
        <w:rPr/>
        <w:t>????weR?##+#F???!#?;-??F[??YZq?f???#???G?????e???J?%??Q???Q26?&lt;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Zg?AF?g?^?o#?+?W?,V?zE??{g$?q?&lt;R?4?&gt;?#"#q??4???G???-??\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?|-??</w:t>
      </w:r>
    </w:p>
    <w:p>
      <w:pPr>
        <w:pStyle w:val="PreformattedText"/>
        <w:bidi w:val="0"/>
        <w:jc w:val="left"/>
        <w:rPr/>
      </w:pPr>
      <w:r>
        <w:rPr/>
        <w:t>#O???_?q-???╳?L?G</w:t>
        <w:br/>
        <w:t>9e[S?#$#RI]??6k?????????Z????i|????M?jkz??PE</w:t>
        <w:br/>
        <w:t>&gt;D#??FY?-??#oC?o?</w:t>
        <w:br/>
        <w:t>2??#?B?'?"??cI'tl??z??y&gt;\sT???#?#?,+????}??~m?#?#?#??*?.#&lt;??#tW?_#u?}W?#?o*?#U?Q?&lt;?#??#?k?h??'???K8?*8q;????1?}g??d?#?M~Q?#?##?%???#@?????#????'??k????!??:???#????"?##?03?Zd???Xm???#???#y?p??=????#??2+;m"#[m6{+i#w??E$WS????2??2?-?v#0??5?f?^??/?g?ngr????#?{U&lt;???}5Hˉ?w5s??d#,???#?5</w:t>
      </w:r>
    </w:p>
    <w:p>
      <w:pPr>
        <w:pStyle w:val="PreformattedText"/>
        <w:bidi w:val="0"/>
        <w:jc w:val="left"/>
        <w:rPr/>
      </w:pPr>
      <w:r>
        <w:rPr/>
        <w:t>#?V?#XO,?g????#n?Tep?aP#H#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^(?-goq?????j??wa!??????J\??G?;8?bV$uI#?e??(?xVj?8?????I$w??i??##??-???}??#wrJ?b_!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#O?0?3y?c???Y??&lt;7??????W??? ??K?x?K$?!#?#??y??r71&gt;E???-??D?S?jJ?#???/#|f]</w:t>
        <w:tab/>
        <w:t>4+]R?Oa??k{k?3?W?????$?? ????b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yl????#????xQ???!M?G?????#?W?=??f?C?#7?????#?I?</w:t>
        <w:br/>
        <w:t>???</w:t>
      </w:r>
    </w:p>
    <w:p>
      <w:pPr>
        <w:pStyle w:val="PreformattedText"/>
        <w:bidi w:val="0"/>
        <w:jc w:val="left"/>
        <w:rPr/>
      </w:pPr>
      <w:r>
        <w:rPr/>
        <w:t>?[?6?)?X??c-?-??????"?(??\?&amp;??K#y#??#????##:W????&gt;*i??</w:t>
        <w:tab/>
        <w:t>??8??y?_???P???SK?#?I?#??/v?D???#G?????#??Eг?q?)?B?Rr</w:t>
        <w:br/>
        <w:t>?B+"?z#\O?.8m?9ye???i?1@?#SA${?`?d#~cN#ei??3rv#?v?a</w:t>
        <w:tab/>
        <w:t>?O=???????</w:t>
      </w:r>
    </w:p>
    <w:p>
      <w:pPr>
        <w:pStyle w:val="PreformattedText"/>
        <w:bidi w:val="0"/>
        <w:jc w:val="left"/>
        <w:rPr/>
      </w:pPr>
      <w:r>
        <w:rPr/>
        <w:t>G?????I</w:t>
        <w:br/>
        <w:t>????X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[???t????#????M??UO?#qx?##????Pi2i?:}?kx.??????-?7##??F0##12#~-??m~?#Ж????nE?????#X???r?#(\#?(###?Yo?</w:t>
        <w:br/>
        <w:t>2??#????v.Tz~??_#x??F#??&amp;??i#kZ?e?#?\??f?h{?#?</w:t>
      </w:r>
    </w:p>
    <w:p>
      <w:pPr>
        <w:pStyle w:val="PreformattedText"/>
        <w:bidi w:val="0"/>
        <w:jc w:val="left"/>
        <w:rPr/>
      </w:pPr>
      <w:r>
        <w:rPr/>
        <w:t>?.L?H?F#j??#[?E#?m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賱</w:t>
      </w:r>
      <w:r>
        <w:rPr/>
        <w:t>?</w:t>
        <w:tab/>
        <w:t>?r?O?#??#??f?m`??c?Q#??-??F[??R??c?u?#i:O?%??#es?[K#?#???Kk3#?`???#??X?#?#7oR?F=??????=#?</w:t>
      </w:r>
    </w:p>
    <w:p>
      <w:pPr>
        <w:pStyle w:val="PreformattedText"/>
        <w:bidi w:val="0"/>
        <w:jc w:val="left"/>
        <w:rPr/>
      </w:pPr>
      <w:r>
        <w:rPr/>
        <w:t>???[?o??";??#??Fs???#x???#e??*?#%o?A???A?o???v:??se?C?[#g???#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?E#???n?^?3?X??#???'z?a?k??????}#kYD??j?N:?#?&gt;???%##?{#?&gt;??J}*J?#?)?+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????#?#?? ?#???I?#$??_?</w:t>
        <w:br/>
        <w:t>??#?K\??E?#$#???A?#?#?Q??Io???#m?#???#???##??c?x??g?7??r?Яm?9?$?b?#?D?$##??O#???_&lt;?#?#j?#?#??#?d?##?#+???l_??#????</w:t>
        <w:tab/>
        <w:t>Y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z??##??h?#?#??#?=w?#???5?7???*6/?G?Z}v?????????#??#??#?#???`</w:t>
      </w:r>
    </w:p>
    <w:p>
      <w:pPr>
        <w:pStyle w:val="PreformattedText"/>
        <w:bidi w:val="0"/>
        <w:jc w:val="left"/>
        <w:rPr/>
      </w:pPr>
      <w:r>
        <w:rPr/>
        <w:t>_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{#???b?#t~T}v?????~r?#j?#?#??#?d?##??5?#]?#?2?~??_??????Q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z??##??h?#?#??#?=w?#???5?7???*6/?G?G?k?#;#k&gt;???##?d/#|&gt;?]??x????&lt;#?Y??ys??Y##x!?|T?? ??#l?A?#;#v#?:??V?Y??#???'?4??;}d???&amp;?#?F+???#???D"???#U&amp;?:#??F?#???j?o??#????'?0#??#A??#O??##W?#????#'???????????#?t}v??????????#??#??#?#???`</w:t>
      </w:r>
    </w:p>
    <w:p>
      <w:pPr>
        <w:pStyle w:val="PreformattedText"/>
        <w:bidi w:val="0"/>
        <w:jc w:val="left"/>
        <w:rPr/>
      </w:pPr>
      <w:r>
        <w:rPr/>
        <w:t>_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{#???b?#t~T}v?????~r?#j?#?#??#?d?##??5?#]?#?2?~??_??????Q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z??##??h?#?#??#?=w?#???5?7???*6/?G?G?k?#;#k&gt;??*??:? ?~?#?['?????#?u#xZ{MoU?Z?.&amp;?d??@?&gt;#H?6:??????rrk?v/???@?A?Φ&amp;?U?9]#?)+6#?|??S??7?#?[a?[jW#</w:t>
      </w:r>
    </w:p>
    <w:p>
      <w:pPr>
        <w:pStyle w:val="PreformattedText"/>
        <w:bidi w:val="0"/>
        <w:jc w:val="left"/>
        <w:rPr/>
      </w:pPr>
      <w:r>
        <w:rPr/>
        <w:t>onm?c?]]wn#zs????T#?#?#?9sA??N????#?#??#?=w?#???4?#j?#?#??#?d?##?#??#?##??????vi?g????#?#??#?=w?#???4?#j?#?#??#?d?##?#??#?##?????#????s??##W?#????#'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z??##??k?ob?#t~Tl_?????v#?}??O?`</w:t>
      </w:r>
    </w:p>
    <w:p>
      <w:pPr>
        <w:pStyle w:val="PreformattedText"/>
        <w:bidi w:val="0"/>
        <w:jc w:val="left"/>
        <w:rPr/>
      </w:pPr>
      <w:r>
        <w:rPr/>
        <w:t>_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0#??#A??#O??????Q???*&gt;?_??{Y??9??5?#]?#?2?z#???'?#?Sip?$??L?LW##R[??3F?S?9?z??[#???#??K?W???#???$Clj#P)?Q\?aE#P#E#P#E#P#E#P#E#P#E#P#E#P#E#P#?~?_?B&lt;S??#?Q#u#</w:t>
        <w:tab/>
        <w:t>???K??V??)k?????x?????:?&gt;#?-??????R?c?#v_??/?|?+???h?_?n???=#G??#R??iZ?WO,D?##o\????x??&lt;#?_?(??#5_?#??#x????#??#???V~#{?#?????C$?p?On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.????R?#?N?4?(]???#??~2?#?GE?#????#??????##?##&amp;??q?(??[?+</w:t>
        <w:tab/>
        <w:t>???7?#?#I???e?#B???#?#Q?###??</w:t>
        <w:br/>
        <w:t>:/?#M_6??Q?aG?V#??##?c?/?x#???Q??"j???~2?#?GE?#?????{</w:t>
        <w:br/>
        <w:t>1?(???'???S?}%?###??</w:t>
        <w:br/>
        <w:t>:/?#MG?&lt;#?_?(??#5|?aQO2??I?)e?#??X??&gt;??</w:t>
        <w:tab/>
        <w:t>j#?J?i?)??hQ][?y|??Y|?V0###|??#?~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?I#6</w:t>
      </w:r>
    </w:p>
    <w:p>
      <w:pPr>
        <w:pStyle w:val="PreformattedText"/>
        <w:bidi w:val="0"/>
        <w:jc w:val="left"/>
        <w:rPr/>
      </w:pPr>
      <w:r>
        <w:rPr/>
        <w:t>??5?#???/???&amp;????L??L?:#yi?/?c?##??#j(??s?(??#(??#(??#(??#(??#(??#(??#(??#(??#(??#(??#(??#(??#(??#(??#(??#(??#(??#(??#(??#???HO???#J"???##??'??#0?o?#?{?&gt;</w:t>
      </w:r>
    </w:p>
    <w:p>
      <w:pPr>
        <w:pStyle w:val="PreformattedText"/>
        <w:bidi w:val="0"/>
        <w:jc w:val="left"/>
        <w:rPr/>
      </w:pPr>
      <w:r>
        <w:rPr/>
        <w:t>???#?u</w:t>
      </w:r>
    </w:p>
    <w:p>
      <w:pPr>
        <w:pStyle w:val="PreformattedText"/>
        <w:bidi w:val="0"/>
        <w:jc w:val="left"/>
        <w:rPr/>
      </w:pPr>
      <w:r>
        <w:rPr/>
        <w:t>#Ry???#$kv# ?##I#g*:?^U#?A#?#??a#h#?.?##z#?W\eNT????4N.6l??#?(L?|_???&gt;?#?#F[W#?)?#???~???#?O??/??'??vz????????nVb?^?#p?????+;?s?#?~??_?+?X?J.?S?e##,??#????u?|*?</w:t>
      </w:r>
    </w:p>
    <w:p>
      <w:pPr>
        <w:pStyle w:val="PreformattedText"/>
        <w:bidi w:val="0"/>
        <w:jc w:val="left"/>
        <w:rPr/>
      </w:pPr>
      <w:r>
        <w:rPr/>
        <w:t>O?????Y??X&amp;@?"4?#YO##H ??"??????u?|0?-?_#i????Cm??5b?8V?xX&lt;P(?L?#??(#?*U##?y~?V?o-???2?k??X?????H?2|?????%??s,???#???b$?#?#????#???g?A???V?rT?w??H?G?????!?##?#r9##&amp;?&gt;#Oe#??????-CM?????????[?x&gt;??L</w:t>
        <w:br/>
        <w:t>?@_+##??a?&gt;??φ???eq?x??\??nRr??#??#2??%?8#xdR##*??sp?D?yy#??7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E??{#??[?R??&amp;?p#?#? &gt;ehq?FH</w:t>
        <w:br/>
        <w:t>X????)????i:?O???V?l??t??.W#?DK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????#m|#?H???/l$?C}#mh???,Fdx?#E@7??B?#NP#????#??|S?n#I#???????d?l?Y#?&lt;?:????#???fb</w:t>
        <w:tab/>
        <w:t>??,?}i?k?2?~s??EQ???????*???#8??KCv}??}?#??#?!??TU??#?c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t??+????LA_#??##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蚊</w:t>
      </w:r>
      <w:r>
        <w:rPr/>
        <w:t>(??8??(?#?(?#?(?#?(?#?(?#?(?#?(?#?(?#?(?#?(?#?(?#?(?#?(?#?(?#?(?#?(?#?(?#?(?#?(?#?(?#?(?#??#???</w:t>
        <w:br/>
        <w:t>?#?~??#??W?i?#mt??#?П;T???M?dD?</w:t>
      </w:r>
    </w:p>
    <w:p>
      <w:pPr>
        <w:pStyle w:val="PreformattedText"/>
        <w:bidi w:val="0"/>
        <w:jc w:val="left"/>
        <w:rPr/>
      </w:pPr>
      <w:r>
        <w:rPr/>
        <w:t>??{#???-?###?y?#?#???????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+ú??#t?J?#|#??##?&amp;#?????}n]??J?????=</w:t>
        <w:br/>
        <w:t>3?c?9?}##HbO?'?_?*??N|E?#?V?#??#?????#B??#?#m?#?k???#?_y???s??k?7?G?_?*??N|E?#?V?#??#?????#B??#?#m?#?h??#?_x{Hw9???~T}??#??#??_?#g?#??o?;G?)ψ??*??#?v??v????e????s??k?7?QM3K???{WO?#</w:t>
        <w:br/>
        <w:t>s?/?</w:t>
        <w:br/>
        <w:t>??#?]??##??#??_?#g?#??o?;G?h???????}o?j????r#??r???*?^#?#?#?+??w?????6?#?&lt;+3h?#?????[?h#??F$</w:t>
        <w:tab/>
        <w:tab/>
        <w:t>e*??</w:t>
        <w:tab/>
        <w:t>#?~??????#?Y?XV?e#s?????5#Q^)?#QE##QE##QE##QE##QE##QE##QE##QE##QE##QE##QE##QE##QE##QE##QE##QE##QE##QE##QE##QE##QE#gj?#??#??e#????#?#E?#?8?#?(?#?#</w:t>
      </w:r>
    </w:p>
    <w:p>
      <w:pPr>
        <w:pStyle w:val="PreformattedText"/>
        <w:bidi w:val="0"/>
        <w:jc w:val="left"/>
        <w:rPr/>
      </w:pPr>
      <w:r>
        <w:rPr/>
        <w:t>#?|??#?h?#?#E?#?8?#?(?#?#</w:t>
      </w:r>
    </w:p>
    <w:p>
      <w:pPr>
        <w:pStyle w:val="PreformattedText"/>
        <w:bidi w:val="0"/>
        <w:jc w:val="left"/>
        <w:rPr/>
      </w:pPr>
      <w:r>
        <w:rPr/>
        <w:t>#?|??#?h?#?#E?#?8?#?(?#?#</w:t>
      </w:r>
    </w:p>
    <w:p>
      <w:pPr>
        <w:pStyle w:val="PreformattedText"/>
        <w:bidi w:val="0"/>
        <w:jc w:val="left"/>
        <w:rPr/>
      </w:pPr>
      <w:r>
        <w:rPr/>
        <w:t>#?|??#?h?#?#E?#?8?#?(?#?#</w:t>
      </w:r>
    </w:p>
    <w:p>
      <w:pPr>
        <w:pStyle w:val="PreformattedText"/>
        <w:bidi w:val="0"/>
        <w:jc w:val="left"/>
        <w:rPr/>
      </w:pPr>
      <w:r>
        <w:rPr/>
        <w:t>#?|??#?h?#?#E?#?8?#?(?</w:t>
        <w:tab/>
        <w:t>?&lt;#?YL??j?????#?#AE##?QE##QE##QE##QE##QE##QE##QE##QE##QE##QE##QE##QE##QE##QE#??########################################################################################################?##$##$#If#####?8?!v##h#5?####?#5?####G#5?####?#5?####T##v##?##v##G##v##?##v##T#:V###4##?\##?0###?#######?#######?#######?#######?#######?#####?#?$#?###+?###+?###,?####5?####?#5?####G#5?####?#5?####T#a?#??yt?Z`#?##$##$#If#####?8?!v##h#5?####?#5?####G#5?####?#5?####T##v##?##v##G##v##?##v##T#:V###4##?T##?0###?#######?#######?#######?#######?#######?#####?#?$#?###+?###+?###,?####5?####?#5?####G#5?####?#5?####T#a?#??yt?Z`#?##$##$#If#####?8?!v##h#5?####?#5?####@##v##?##v##@#:V###??##?0###?#######?#######?#######?#######?#######?#####?#?$#?###,?####5?####?#5?####@#a?#??yt?Z`#?##$##$#If#####?8?!v##h#5?####?#5?####c#5?####?#5?####?#5?####?##v##?##v##c##v##?##v##?##v##?#:V###4##?n##?0###?#######?#######?#######?#######?#######?#####?#?$#?###+?###,?####5?####?#5?####c#5?####?#5?####?#5?####?#a?#??f4#yt?Z`#?##$##$#If#####?8?!v##h#5?####?#5?####c#5?####?#5?####?#5?####?##v##?##v##c##v##?##v##?##v##?#:V###4##?X##?0###?#######?#######?#######?#######?#######?#####?#?$#?###+?###,?####5?####?#5?####c#5?####?#5?####?#5?####?#a?#??f4#yt?Z`#?##$##$#If#####?8?!v##h#5?####?#5?####G#5?####?#5?####?##v##?##v##G##v##?##v##?#:V###4##??##?0###?#######?#######?#######?#######?#######?#####?#?$#?###+?###,?####5?####?#5?####G#5?####?#5?####?#a?#??f4#yt?Z`#?##$##$#If#####?8?!v##h#5?####?#5?####@##v##?##v##@#:V###4##??##?0###?#######?#######?#######?#######?#######?#####?#?$#?###,?####5?####?#5?####@#a?#??f4#yt?Z`#?##$##$#If#####?8?!v##h#5?####?#5?####K##v##?##v##K#:V###?:##?0###?#######?#######?#######?#######?#######?#####?#?$#?###,?####5?####?#5?####K#a?#??yt?^g#?##$##$#If#####?8?!v##h#5?####u#5?####"#v##u##v##":V###?F##?0###?#######?#######?#######?#######?#######?#####?#?$#?###,?####5?####u#5?####"a?#??yt?Z`#?##$##$#If#####???!v##h#5?####-#5?####?##v##-##v##?#:V###??##?0###?#######?#######?#######?#######?#######?#####?#?"#?###,?####5?####-#5?####?#ytt|?#?##$##$#If#####???!v##h#5?####^#5?####J#5?####J#5?####E#5?####?#5?####_#5?####_##v##^##v##J##v##E##v##?##v##_#:V###?0###?#######?#######?#######?#######?#######?#####?####?###,?####5?####^#5?####J#5?####E#5?####?#5?####_#?T##?##$##$#If#####???!v##h#5?####^#5?####J#5?####J#5?####E#5?####?#5?####_#5?####_##v##^##v##J##v##E##v##?##v##_#:V###?L##?0###?#######?#######?#######?#######?#######?#####?####?###5?####^#5?####J#5?####E#5?####?#5?####_#?T##?##$##$#If#####???!v##h#5?####?#5?####j #v##?##v##j :V###?0###?#######?#######?#######?#######?#######?#####?####?###,?####5?####?#5?####j ?##$##$#If#####???!v##h#5?####?#5?####j #v##?##v##j :V###?0###?#######?#######?#######?#######?#######?#####?####?###,?####5?####?#5?####j ?##$##$#If#####???!v##h#5?####?#5?#####!#v##?##v###!:V###?0###?#######?#######?#######?#######?#######?#####?####?###5?####?#5?#####!q##$##$#If#####???!v##h#5?####?"#v##?":V###??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?##$##$#If#####???!v##h#5?####?</w:t>
        <w:tab/>
        <w:t>5?####f#5?####?</w:t>
        <w:br/>
        <w:t>#v##?</w:t>
        <w:tab/>
        <w:t>#v##f##v##?</w:t>
        <w:br/>
        <w:t>:V###?0###?#######?#######?#######?#######?#######?#####?#?"#?###5?####?</w:t>
        <w:tab/>
        <w:t>5?####f#5?####?</w:t>
        <w:br/>
        <w:t>ytt|?#?##$##$#If#####???!v##h#5?####?</w:t>
        <w:tab/>
        <w:t>5?####f#5?####?</w:t>
        <w:br/>
        <w:t>#v##?</w:t>
        <w:tab/>
        <w:t>#v##f##v##?</w:t>
        <w:br/>
        <w:t>:V###?0###?#######?#######?#######?#######?#######?#####?#?"#?###5?####?</w:t>
        <w:tab/>
        <w:t>5?####f#5?####?</w:t>
        <w:br/>
        <w:t>ytt|?#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m##$##$#If#####???!v##h#5?####?"#v##?":V###?0###?#######?#######?#######?#######?#######?#####?####?###5?####?"2##$##$#If#####?V?!v##h#5?####?#5?####J</w:t>
      </w:r>
    </w:p>
    <w:p>
      <w:pPr>
        <w:pStyle w:val="PreformattedText"/>
        <w:bidi w:val="0"/>
        <w:jc w:val="left"/>
        <w:rPr/>
      </w:pPr>
      <w:r>
        <w:rPr/>
        <w:t>5?######5?####?</w:t>
        <w:tab/>
        <w:t>#v##?##v##J</w:t>
      </w:r>
    </w:p>
    <w:p>
      <w:pPr>
        <w:pStyle w:val="PreformattedText"/>
        <w:bidi w:val="0"/>
        <w:jc w:val="left"/>
        <w:rPr/>
      </w:pPr>
      <w:r>
        <w:rPr/>
        <w:t>#v#####v##?</w:t>
        <w:tab/>
        <w:t>:V###??#</w:t>
        <w:tab/>
        <w:t>?##########?(###????######????######????######????####?0###?#######?#######?#######?#######?#######?#####?#?$#?###,?####5?####?#5?####J</w:t>
      </w:r>
    </w:p>
    <w:p>
      <w:pPr>
        <w:pStyle w:val="PreformattedText"/>
        <w:bidi w:val="0"/>
        <w:jc w:val="left"/>
        <w:rPr/>
      </w:pPr>
      <w:r>
        <w:rPr/>
        <w:t>5?######5?####?</w:t>
        <w:tab/>
        <w:t>`?</w:t>
        <w:br/>
        <w:t>###????###a?#??p?(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2##$##$#If#####?V?!v##h#5?####?#5?####J</w:t>
      </w:r>
    </w:p>
    <w:p>
      <w:pPr>
        <w:pStyle w:val="PreformattedText"/>
        <w:bidi w:val="0"/>
        <w:jc w:val="left"/>
        <w:rPr/>
      </w:pPr>
      <w:r>
        <w:rPr/>
        <w:t>5?######5?####?</w:t>
        <w:tab/>
        <w:t>#v##?##v##J</w:t>
      </w:r>
    </w:p>
    <w:p>
      <w:pPr>
        <w:pStyle w:val="PreformattedText"/>
        <w:bidi w:val="0"/>
        <w:jc w:val="left"/>
        <w:rPr/>
      </w:pPr>
      <w:r>
        <w:rPr/>
        <w:t>#v#####v##?</w:t>
        <w:tab/>
        <w:t>:V###??#</w:t>
        <w:tab/>
        <w:t>?##########?(###????######????######????######????####?0###?#######?#######?#######?#######?#######?#####?#?$#?###,?####5?####?#5?####J</w:t>
      </w:r>
    </w:p>
    <w:p>
      <w:pPr>
        <w:pStyle w:val="PreformattedText"/>
        <w:bidi w:val="0"/>
        <w:jc w:val="left"/>
        <w:rPr/>
      </w:pPr>
      <w:r>
        <w:rPr/>
        <w:t>5?######5?####?</w:t>
        <w:tab/>
        <w:t>`?</w:t>
        <w:br/>
        <w:t>###????###a?#??p?(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?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f##$##$#If#####?V?!v##h#5?####?#5?####t#5?####?#5?######5?####?</w:t>
        <w:tab/>
        <w:t>#v##?##v##t##v##?##v#####v##?</w:t>
        <w:tab/>
        <w:t>:V###4##?.#</w:t>
        <w:tab/>
        <w:t>?</w:t>
        <w:br/>
        <w:t>###########?2###????######????######????######????######????####?0###?#######?#######?#######?#######?#######?#####?#?$#?###+?###,?####5?####?#5?####t#5?####?#5?######5?####?</w:t>
        <w:tab/>
        <w:t>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kd?####$##$#If#####4##?##########################?.##?r##V?##?</w:t>
        <w:br/>
        <w:t>b#y#(#?#?#################?#t#################?#?#################?###################?#?</w:t>
        <w:tab/>
        <w:t>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f##$##$#If#####?V?!v##h#5?####?#5?####t#5?####?#5?######5?####?</w:t>
        <w:tab/>
        <w:t>#v##?##v##t##v##?##v#####v##?</w:t>
        <w:tab/>
        <w:t>:V###4##??#</w:t>
        <w:tab/>
        <w:t>?</w:t>
        <w:br/>
        <w:t>###########?2###????######????######????######????######????####?0###?#######?#######?#######?#######?#######?#####?#?$#?###+?###,?####5?####?#5?####t#5?####?#5?######5?####?</w:t>
        <w:tab/>
        <w:t>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kd#####$##$#If#####4##?##########################??##?r##V?##?</w:t>
        <w:br/>
        <w:t>b#y#(#?#?#################?#t#################?#?#################?###################?#?</w:t>
        <w:tab/>
        <w:t>################</w:t>
        <w:tab/>
        <w:t>?</w:t>
        <w:br/>
        <w:t>###########?2###????######????######????######????######????####?0###?#######?#######?#######?#######?#######?#####?#?$#?####?####?####?###?###?###?###?#?####?###?###?###?###?#?####?###?###?###?###?#?####?###?###?###?###?4?#######4?###</w:t>
        <w:br/>
        <w:t>#l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?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N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f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f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?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f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N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f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Z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?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$##$#If#####?V?!v##h#5?####?#5?####R#5?####?##v##?##v##R##v##?#:V###4##?f#</w:t>
        <w:tab/>
        <w:t>?########?####????######????######????####?0###?#######?#######?#######?#######?#######?#####?#?$#?###+?###,?####5?####?#5?####R#5?####?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$##$#If#####?V?!v##h#5?####?#5?####R#5?####?##v##?##v##R##v##?#:V###4##?f#</w:t>
        <w:tab/>
        <w:t>?########?####????######????######????####?0###?#######?#######?#######?#######?#######?#####?#?$#?###+?###,?####5?####?#5?####R#5?####?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$##$#If#####?V?!v##h#5?####?#5?####R#5?####?##v##?##v##R##v##?#:V###4##?f#</w:t>
        <w:tab/>
        <w:t>?########?####????######????######????####?0###?#######?#######?#######?#######?#######?#####?#?$#?###+?###,?####5?####?#5?####R#5?####?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$##$#If#####?V?!v##h#5?####?#5?####R#5?####?##v##?##v##R##v##?#:V###4##??#</w:t>
        <w:tab/>
        <w:t>?########?####????######????######????####?0###?#######?#######?#######?#######?#######?#####?#?$#?###+?###,?####5?####?#5?####R#5?####?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?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^##$##$#If#####?V?!v##h#5?####?#5?####?#5?####?#5?####?#5?#####</w:t>
      </w:r>
    </w:p>
    <w:p>
      <w:pPr>
        <w:pStyle w:val="PreformattedText"/>
        <w:bidi w:val="0"/>
        <w:jc w:val="left"/>
        <w:rPr/>
      </w:pPr>
      <w:r>
        <w:rPr/>
        <w:t>#v##?##v##?##v##?##v##?##v###</w:t>
      </w:r>
    </w:p>
    <w:p>
      <w:pPr>
        <w:pStyle w:val="PreformattedText"/>
        <w:bidi w:val="0"/>
        <w:jc w:val="left"/>
        <w:rPr/>
      </w:pPr>
      <w:r>
        <w:rPr/>
        <w:t>:V###??#</w:t>
        <w:tab/>
        <w:t>?</w:t>
        <w:br/>
        <w:t>###########?2###????######????######????######????######????####?0###?#######?#######?#######?#######?#######?#####?#?$#?###,?####5?####?#5?####?#5?####?#5?####?#5?#####</w:t>
      </w:r>
    </w:p>
    <w:p>
      <w:pPr>
        <w:pStyle w:val="PreformattedText"/>
        <w:bidi w:val="0"/>
        <w:jc w:val="left"/>
        <w:rPr/>
      </w:pPr>
      <w:r>
        <w:rPr/>
        <w:t>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^##$##$#If#####?V?!v##h#5?####?#5?####?#5?####?#5?####?#5?#####</w:t>
      </w:r>
    </w:p>
    <w:p>
      <w:pPr>
        <w:pStyle w:val="PreformattedText"/>
        <w:bidi w:val="0"/>
        <w:jc w:val="left"/>
        <w:rPr/>
      </w:pPr>
      <w:r>
        <w:rPr/>
        <w:t>#v##?##v##?##v##?##v##?##v###</w:t>
      </w:r>
    </w:p>
    <w:p>
      <w:pPr>
        <w:pStyle w:val="PreformattedText"/>
        <w:bidi w:val="0"/>
        <w:jc w:val="left"/>
        <w:rPr/>
      </w:pPr>
      <w:r>
        <w:rPr/>
        <w:t>:V###??#</w:t>
        <w:tab/>
        <w:t>?</w:t>
        <w:br/>
        <w:t>###########?2###????######????######????######????######????####?0###?#######?#######?#######?#######?#######?#####?#?$#?###,?####5?####?#5?####?#5?####?#5?####?#5?#####</w:t>
      </w:r>
    </w:p>
    <w:p>
      <w:pPr>
        <w:pStyle w:val="PreformattedText"/>
        <w:bidi w:val="0"/>
        <w:jc w:val="left"/>
        <w:rPr/>
      </w:pPr>
      <w:r>
        <w:rPr/>
        <w:t>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^##$##$#If#####?V?!v##h#5?####?#5?####?#5?####?#5?####?#5?#####</w:t>
      </w:r>
    </w:p>
    <w:p>
      <w:pPr>
        <w:pStyle w:val="PreformattedText"/>
        <w:bidi w:val="0"/>
        <w:jc w:val="left"/>
        <w:rPr/>
      </w:pPr>
      <w:r>
        <w:rPr/>
        <w:t>#v##?##v##?##v##?##v##?##v###</w:t>
      </w:r>
    </w:p>
    <w:p>
      <w:pPr>
        <w:pStyle w:val="PreformattedText"/>
        <w:bidi w:val="0"/>
        <w:jc w:val="left"/>
        <w:rPr/>
      </w:pPr>
      <w:r>
        <w:rPr/>
        <w:t>:V###??#</w:t>
        <w:tab/>
        <w:t>?</w:t>
        <w:br/>
        <w:t>###########?2###????######????######????######????######????####?0###?#######?#######?#######?#######?#######?#####?#?$#?###,?####5?####?#5?####?#5?####?#5?####?#5?#####</w:t>
      </w:r>
    </w:p>
    <w:p>
      <w:pPr>
        <w:pStyle w:val="PreformattedText"/>
        <w:bidi w:val="0"/>
        <w:jc w:val="left"/>
        <w:rPr/>
      </w:pPr>
      <w:r>
        <w:rPr/>
        <w:t>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^##$##$#If#####?V?!v##h#5?####?#5?####?#5?####?#5?####?#5?#####</w:t>
      </w:r>
    </w:p>
    <w:p>
      <w:pPr>
        <w:pStyle w:val="PreformattedText"/>
        <w:bidi w:val="0"/>
        <w:jc w:val="left"/>
        <w:rPr/>
      </w:pPr>
      <w:r>
        <w:rPr/>
        <w:t>#v##?##v##?##v##?##v##?##v###</w:t>
      </w:r>
    </w:p>
    <w:p>
      <w:pPr>
        <w:pStyle w:val="PreformattedText"/>
        <w:bidi w:val="0"/>
        <w:jc w:val="left"/>
        <w:rPr/>
      </w:pPr>
      <w:r>
        <w:rPr/>
        <w:t>:V###??#</w:t>
        <w:tab/>
        <w:t>?</w:t>
        <w:br/>
        <w:t>###########?2###????######????######????######????######????####?0###?#######?#######?#######?#######?#######?#####?#?$#?###,?####5?####?#5?####?#5?####?#5?####?#5?#####</w:t>
      </w:r>
    </w:p>
    <w:p>
      <w:pPr>
        <w:pStyle w:val="PreformattedText"/>
        <w:bidi w:val="0"/>
        <w:jc w:val="left"/>
        <w:rPr/>
      </w:pPr>
      <w:r>
        <w:rPr/>
        <w:t>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###v##?##v####:V###??#</w:t>
        <w:tab/>
        <w:t>?######?####????######????####?0###?#######?#######?#######?#######?#######?#####?#?$#?###,?####5?####?#5?######`?</w:t>
        <w:br/>
        <w:t>###????###a?#??p?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$##$#If#####?V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,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,#:V###?g#</w:t>
        <w:tab/>
        <w:t>?########?####????######????######????####?0###?#######?#######?#######?#######?#######?#####?#?$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,#/?#######?####`?</w:t>
        <w:br/>
        <w:t>###????###a?#??p?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l##$##$#If#####?V?!v##h#5?####?#5?####p#5?####8#5?####p#5?####?##v##?##v##p##v##8##v##p##v##?#:V###??#</w:t>
        <w:tab/>
        <w:t>?</w:t>
        <w:br/>
        <w:t>###########?2###????######????######????######????######????####?0###?#######?#######?#######?#######?#######?#####?#?$#?###,?####5?####?#5?####p#5?####8#5?####p#5?####?#/?#######?###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l##$##$#If#####?V?!v##h#5?####?#5?####p#5?####8#5?####p#5?####?##v##?##v##p##v##8##v##p##v##?#:V###??#</w:t>
        <w:tab/>
        <w:t>?</w:t>
        <w:br/>
        <w:t>###########?2###????######????######????######????######????####?0###?#######?#######?#######?#######?#######?#####?#?$#?###,?####5?####?#5?####p#5?####8#5?####p#5?####?#/?#######?###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##$##$#If#####?V?!v##h#5?####?#5?####p#5?####8#5?####p#5?####?##v##?##v##p##v##8##v##p##v##?#:V###??#</w:t>
        <w:tab/>
        <w:t>?</w:t>
        <w:br/>
        <w:t>###########?2###????######????######????######????######????####?0###?#######?#######?#######?#######?#######?#####?#?$#?###,?####5?####?#5?####p#5?####8#5?####p#5?####?#/?#######?####/?####????????/?#######?####/?#######?####/?#######?####/?#######?###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l##$##$#If#####?V?!v##h#5?####?#5?####p#5?####8#5?####p#5?####?##v##?##v##p##v##8##v##p##v##?#:V###??#</w:t>
        <w:tab/>
        <w:t>?</w:t>
        <w:br/>
        <w:t>###########?2###????######????######????######????######????####?0###?#######?#######?#######?#######?#######?#####?#?$#?###,?####5?####?#5?####p#5?####8#5?####p#5?####?#/?#######?###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l##$##$#If#####?V?!v##h#5?####?#5?####p#5?####8#5?####p#5?####?##v##?##v##p##v##8##v##p##v##?#:V###??#</w:t>
        <w:tab/>
        <w:t>?</w:t>
        <w:br/>
        <w:t>###########?2###????######????######????######????######????####?0###?#######?#######?#######?#######?#######?#####?#?$#?###,?####5?####?#5?####p#5?####8#5?####p#5?####?#/?#######?###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l##$##$#If#####?V?!v##h#5?####?#5?####p#5?####8#5?####p#5?####?##v##?##v##p##v##8##v##p##v##?#:V###?.#</w:t>
        <w:tab/>
        <w:t>?</w:t>
        <w:br/>
        <w:t>###########?2###????######????######????######????######????####?0###?#######?#######?#######?#######?#######?#####?#?$#?###,?####5?####?#5?####p#5?####8#5?####p#5?####?#/?#######?####`?</w:t>
        <w:br/>
        <w:t>###????###a?#??p?2###????######????######????######????######????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F##`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##CJ##KH##_H##mH</w:t>
        <w:tab/>
        <w:t>#nH##sH</w:t>
        <w:tab/>
        <w:t>#tH####################$#A 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?h?&lt;h## #:V###?###4?#######4?###</w:t>
        <w:br/>
        <w:t>#l#a?######### #k ???# ##</w:t>
      </w:r>
    </w:p>
    <w:p>
      <w:pPr>
        <w:pStyle w:val="PreformattedText"/>
        <w:bidi w:val="0"/>
        <w:jc w:val="left"/>
        <w:rPr/>
      </w:pPr>
      <w:r>
        <w:rPr/>
        <w:t>######0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8# 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</w:t>
      </w:r>
    </w:p>
    <w:p>
      <w:pPr>
        <w:pStyle w:val="PreformattedText"/>
        <w:bidi w:val="0"/>
        <w:jc w:val="left"/>
        <w:rPr/>
      </w:pPr>
      <w:r>
        <w:rPr/>
        <w:t>?###9#r ####CJ##?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c####d?###a$##$#G$#@&amp;</w:t>
        <w:tab/>
        <w:t>$d####N?####?####%d####O?####?####&amp;d####P?####?####'d####Q?####?####</w:t>
      </w:r>
    </w:p>
    <w:p>
      <w:pPr>
        <w:pStyle w:val="PreformattedText"/>
        <w:bidi w:val="0"/>
        <w:jc w:val="left"/>
        <w:rPr/>
      </w:pPr>
      <w:r>
        <w:rPr/>
        <w:t>?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???#?###########[Content_Types].xml???j?0#E????ж?r?(???Iw},?##?-j??4</w:t>
        <w:tab/>
        <w:t>??w?P?#-t##bΙ{U???##??T?U^h?d}????)??*1P#?'??</w:t>
        <w:tab/>
        <w:t>?^??W??#0)??T?9&lt;#?l?#??#$yi}#??#;#?~@??(???H????u?*#D?z??/0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??b??~#i&gt;?#??#3?\`???/?#[?#??G??\?!?-?Rk.?s???.#.???a</w:t>
      </w:r>
      <w:r>
        <w:rPr/>
        <w:t>濭</w:t>
      </w:r>
      <w:r>
        <w:rPr/>
        <w:t>?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#m#?###Q#######theme/theme/theme1.xml?YMo#E#?#?#F{oc'v#Gu??#h?F?[??x=?zvg53N?#j?HH??z?#??##?Z</w:t>
        <w:tab/>
        <w:t>$?I)*E?_????N?&amp;I#A#?!??&gt;???3?x?N??&gt;#???U?W&lt;Db?#i#4?#??5#I??!f&lt;&amp;MoJ?wi???.?u#?? ???:nz?R????a#??&lt;!1?#q#a#?"X#</w:t>
        <w:br/>
        <w:t>|#|#??\??.E??#?q#l??F?'?????</w:t>
      </w:r>
      <w:r>
        <w:rPr/>
        <w:t>恷</w:t>
      </w:r>
      <w:r>
        <w:rPr/>
        <w:t>?q?0##+?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j???6#h#??#????O?(#1,#?hz#??6..?????#?#????t)?p?ld?`?#?vk?#[9#`j#??t?j??#??V?"?Zw???x#@??&lt;?v?^???#??9?#?V??Hu?L</w:t>
      </w:r>
    </w:p>
    <w:p>
      <w:pPr>
        <w:pStyle w:val="PreformattedText"/>
        <w:bidi w:val="0"/>
        <w:jc w:val="left"/>
        <w:rPr/>
      </w:pPr>
      <w:r>
        <w:rPr/>
        <w:t>?~????*???e#o@#_???Z?????7 ?_??w/4Vk.?BF??#Z#??M??#g??5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?Z?k#??E###??1R???#i???@P?#?u?#o?/</w:t>
      </w:r>
      <w:r>
        <w:rPr/>
        <w:t>疴</w:t>
      </w:r>
      <w:r>
        <w:rPr/>
        <w:t>,$}A#??&gt;L0?????z?##?}rx???{?#??h#9T?8#?T/???χ#??#???#?xY????'?~??##?3S????~????O_|w?#?)?#??Ht?#?=#?a?+??d NG?#1-Rl??1?RJ?wT</w:t>
      </w:r>
      <w:r>
        <w:rPr/>
        <w:t>蠯</w:t>
      </w:r>
      <w:r>
        <w:rPr/>
        <w:t>M1K????"?#o</w:t>
        <w:br/>
        <w:t>h#e????PL#-?|%?#?#??E?#?hY#7?'qP.\L??=???d?q??3I?ofi?#?#???.??#??B?###Rb?-J#??P_p?G</w:t>
        <w:br/>
        <w:t>???i?K?t?d?h?F#?i??#o?7;7Q??2????????D?&gt;a?#/??Q#?&gt;?X??W?</w:t>
        <w:br/>
        <w:t>??M?_?u??H#?q?##)?h?#??#?+#:Vi?w?4r?B?q#???"r???!??2l??a#??#C?b??U#|??#??!#8^#8?&gt;?#????,A??б?V?t???#?~ls???14??_=,???#o?TV</w:t>
        <w:tab/>
        <w:t>?G??"????bH?????'?.?4??x??w-????E?|?F;??v??`?b3"G#'?#e????\?f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'?$??i_wp???#</w:t>
        <w:tab/>
        <w:t>?&gt;?*?8?#??i&amp;?LY##%\???,???x#?=#?????#??##??#???#r6f?</w:t>
        <w:tab/>
        <w:t>??3#??#?T???)??:aZ?#K?#?L?s??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0? #[??p@??`?##j??7#???Y?H?xH?#i??cT5A?r??#@??H#??ZAZC?}#i'</w:t>
        <w:tab/>
        <w:t>RQ\m??,zo#?,?gQ?u{?#Y\,N#????/?=????L#_?#?.??Y#7C?#6?-fS?h62??"??5?????N#H?T[X?65?4#X?%Y?????2?f?kh??#??i#~tCKF#?b?#+?w?1m?|????#4`#??!?:U??!?p5a:?~?{4?m??m?i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m??D?J?pS?#</w:t>
      </w:r>
      <w:r>
        <w:rPr/>
        <w:t>橠</w:t>
      </w:r>
      <w:r>
        <w:rPr/>
        <w:t>#?V??1?????#S?i??3E?'pS?2?#??#W`???q?B#](</w:t>
        <w:tab/>
        <w:t>??#08??#?#w??#?</w:t>
        <w:br/>
        <w:t>n??A??[s??)k8?=# Aa?R? d#??c?U??d)#?Q#ueb?#?}???#???C!???&amp;i#0????&gt;?#4#?S?7???{???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???h?~1#?jYU???V?H??5U8?Vk;????L9????#D</w:t>
        <w:tab/>
        <w:t>?? ?#??*|FL#?</w:t>
      </w:r>
    </w:p>
    <w:p>
      <w:pPr>
        <w:pStyle w:val="PreformattedText"/>
        <w:bidi w:val="0"/>
        <w:jc w:val="left"/>
        <w:rPr/>
      </w:pPr>
      <w:r>
        <w:rPr/>
        <w:t>?????"??A3????&gt;g##?#?]#??d#m2iV??</w:t>
      </w:r>
      <w:r>
        <w:rPr/>
        <w:t>褽</w:t>
      </w:r>
      <w:r>
        <w:rPr/>
        <w:t>?m?g&lt;??r?8[kv?x????p?sj?,??z??][?j???#??Qv?1?1?i#u??#?-??0%M2?oJ#???3u#?o%#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?#?#########################[Content_Types].xmlPK##-#########!#????###6#################+###_rels/.relsPK##-#########!#ky?#?###?#####################theme/theme/themeManager.xmlPK##-#########!#?#m#?###Q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?"###l##?q##*v##f|##l##Z?##??##?##############'###*###0###D###H###R###U###Y###a###y#######f</w:t>
        <w:tab/>
        <w:t>###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F###N###V###?###?###?###z###?####!##d"##?"##?###?###?###&lt;j##?k###m##Vn##tp##&amp;r##*r##jr##vr##?r###s##@t##?t##8u##?x##J{###~#####Z##n##~##?###?##P?###?##$?##d?##?##?##?###?###?##8?##:?##N?##P?##?###?###?##.?##0?##@?##B?##j?##l?##|?##~?##??##??##?############################################## ###!###"#######$###%###&amp;###(###)###+###,###-###.###/###1###2###3###B###C###E###F###G###I###J###K###L###M###N###O###P###Q###S###T###V###W###X###Z###[###\###]###^###_###`###b###c###d###e###f###g###h###i###j###k###l###m###n###o###p###q###r###s###t###u###v###w###x######?t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,###R##?$######y?'?k#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??~:?#f?######2?######@##?####??####?#???#?#######??### ##?###############?######?(#####</w:t>
        <w:tab/>
        <w:t>?######################</w:t>
        <w:br/>
        <w:t>?###############?d###?#</w:t>
        <w:br/>
        <w:t>?#########</w:t>
        <w:br/>
        <w:t>##C##? ####A#####?##########?#####1#1#1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####?###########?*#####</w:t>
        <w:br/>
        <w:t>?###############?####?########?############?H######?###############?0######?(#####</w:t>
        <w:tab/>
        <w:t>?######################</w:t>
        <w:br/>
        <w:t>?############?###?#######i###w???m###_###T#################$###%###*###9###&gt;###E###I###M###N###T###U###?###?###?###?###?###?###?###</w:t>
        <w:br/>
        <w:t>###</w:t>
      </w:r>
    </w:p>
    <w:p>
      <w:pPr>
        <w:pStyle w:val="PreformattedText"/>
        <w:bidi w:val="0"/>
        <w:jc w:val="left"/>
        <w:rPr/>
      </w:pPr>
      <w:r>
        <w:rPr/>
        <w:t>###%###=###Q###T###b###?###?###?###?###?###?###?###?###?###?###?###?###?###?###?###?###?###################################$###(###*###+###.###V###X###\###^###i###l###v###{###?###?###?###?###?###?###?###?###?###?###?###?###?###?###?###?###?###?###?###?###?###?###?###?###?###################################-###1###3###4###D###H###J###d###z######?###?###?###?###?###?###########</w:t>
        <w:br/>
        <w:t>###################'###.###3###7###;###H###K###M###N###X###?###?###?###?#######</w:t>
        <w:tab/>
        <w:t>###1###Y###r###z###{###?###?###?###?###?###?###?###?###?###?###?###?###?###################,###/###&lt;###E###H###I###L###P###S###T###]###?###?###?###############################7###G###T###V###a###h###m###r###t###}###?###?###?###?###?###?###?###?###?###?###?###?###?###?###?###?###?#######0###3###;###=###E###F###S###V###\###a###c###h###m###t###?###?###?###?###?###?###?###?###?###?###?###?###?####</w:t>
        <w:tab/>
        <w:t>###</w:t>
        <w:tab/>
        <w:t>###</w:t>
        <w:tab/>
        <w:t>###</w:t>
        <w:tab/>
        <w:t>##%</w:t>
        <w:tab/>
        <w:t>##D</w:t>
        <w:tab/>
        <w:t>##T</w:t>
        <w:tab/>
        <w:t>##`</w:t>
        <w:tab/>
        <w:t>##n</w:t>
        <w:tab/>
        <w:t>##q</w:t>
        <w:tab/>
        <w:t>##r</w:t>
        <w:tab/>
        <w:t>##u</w:t>
        <w:tab/>
        <w:t>##|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4</w:t>
        <w:br/>
        <w:t>##=</w:t>
        <w:br/>
        <w:t>##B</w:t>
        <w:br/>
        <w:t>##N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\###]###p###v###?###?###?###?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!###*###,###1###6###=###?###M###s###w###{###?###?###?###?###?###?###?###?###?###?###?###?###?###?###?###?###?###?###?###?###############+###9###C###D###J###L###N###f###k###l###?###?###?###?###?###?###?###?###############</w:t>
        <w:br/>
        <w:t>###############$###&amp;###'###(###)###?###J###S###k###n###w######?###?###?###?###?###?###?###?###+###4###S###]###a###c###d###g###h###i###j###l###?###?###?###?###?###?###?###?###?###?###?###?###?###?###?###?###?###?###?###?###?###?###?###?###?###?###?###?###?###?###?###</w:t>
        <w:br/>
        <w:t>###############!###+###0###1###3###;###L###m###o###s###t###u###z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-###/###3###;###&gt;###F###K###S###X###_###b###g###h###o###p###{######?###?###?###?###?###?###?###?###?###?###?###?###################'###,###-###7###H###J###S###i###t###?###?###?###?###?###?###?###?###?###?###?###?###?###?###?###?###?###?###?###?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,###1###7###&lt;###E###J###P###V###Y###]###p###?###?###?###</w:t>
      </w:r>
    </w:p>
    <w:p>
      <w:pPr>
        <w:pStyle w:val="PreformattedText"/>
        <w:bidi w:val="0"/>
        <w:jc w:val="left"/>
        <w:rPr/>
      </w:pPr>
      <w:r>
        <w:rPr/>
        <w:t>###################T###i###k###o###p###t###|###?###?###?###?###?###?###?###?###?###?###?###?###?###?###?###?###?###?###?###?###?###?###?###?###?################### ###!###$###0###5###:###&lt;###H###M###N###R###S###W###n###r###s###w###|###?###?###?###?###?###?###?###?###?###?###?###?###?###?###?###?###?###?#######################"###%###/###0###2###3###5###M###P###U###[###_###d###g###h###m###n###r###w###{###|###~###?###?###?###?###?###?###?###?###?###?###?###?###?###?###?###?###?###?###?###?###?###?###?###?############################### ###!###&amp;###,###/###D###E###G###P###W###[###^###g###k###u###x###{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&amp;###,###8###O###l###m###{###?###?###?###?###?###?###?###?###?###?###?###?###?###?###?###?###?###?###?###?###?###?###############################"###(###2###8###=###&gt;###F###G###I###P###b###l###u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###?###?###l###p###?###?###?###?###F###K###X###\###^###c###}###?###?###?###6###:###~###?###3</w:t>
        <w:tab/>
        <w:t>##6</w:t>
        <w:tab/>
        <w:t>##=</w:t>
        <w:tab/>
        <w:t>##&gt;</w:t>
        <w:tab/>
        <w:t>##?</w:t>
        <w:tab/>
        <w:t>##?</w:t>
        <w:tab/>
        <w:t>##%</w:t>
        <w:br/>
        <w:t>##)</w:t>
        <w:br/>
        <w:t>##?</w:t>
        <w:br/>
        <w:t>##?</w:t>
        <w:br/>
        <w:t>##?</w:t>
        <w:br/>
        <w:t>##?</w:t>
        <w:br/>
        <w:t>##~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$###+###f###i###?###?###?###?###&lt;###@###r###x###?###?###?###?###?###?###?###?###########3###4###?###?###?###?###.###1###?###?###?###?###?###?###?###?###?###?###?###?###?#####3###3###3###3###3###s###3###3###3###3###3###3###3###3###s###s###3###3###3###3###3###s###s###s###s###s###3###s###s###3###3###s###3###3###3###3###3###3###3###3###s#######3###3###############################T###?###?###?###########(###*###+###/###I###V###\###a###?###?###?###?###?###?###4###M###?###?###?#######&lt;###S###n</w:t>
        <w:tab/>
        <w:t>##~</w:t>
        <w:tab/>
        <w:t>##</w:t>
        <w:tab/>
        <w:t>##?</w:t>
        <w:tab/>
        <w:t>##?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f###k###?###?###?#######?###?###+###5###?###?###?###############/###;###Z###?###########H###S###?###?###?#######</w:t>
      </w:r>
    </w:p>
    <w:p>
      <w:pPr>
        <w:pStyle w:val="PreformattedText"/>
        <w:bidi w:val="0"/>
        <w:jc w:val="left"/>
        <w:rPr/>
      </w:pPr>
      <w:r>
        <w:rPr/>
        <w:t>#######k###p###?###?###########P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)###,###?###?###?###?###?###?###?###?###?###&amp;###K###P###w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?=J#??#?#?#?#?#?#?#?#?#?###Ba?#???#?#?#?#?#?#?#?#?###?#?#?7.??#?#?#?#?#?#?#?#?###?6] ???{?#?#?#?#?#?#?#?#?###</w:t>
        <w:tab/>
        <w:t>9</w:t>
      </w:r>
    </w:p>
    <w:p>
      <w:pPr>
        <w:pStyle w:val="PreformattedText"/>
        <w:bidi w:val="0"/>
        <w:jc w:val="left"/>
        <w:rPr/>
      </w:pPr>
      <w:r>
        <w:rPr/>
        <w:t>!?UH??#?#?#?#?#?#?#?#?####`?"X?rX?#?#?#?#?#?#?#?#?###?e`&amp;Xm???#?#?#?#?#?#?#?#?####+L,?v,I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?@#C?#?#?#?#?#?#?#?#?###&amp;&gt;-.??#??#?#?#?#?#?#?#?#?###?F#5?w#??#?#?#?#?#?#?#?#?###?j`&lt;??</w:t>
        <w:br/>
        <w:t>??#?#?#?#?#?#?#?#?###~O?E??8??#?#?#?#?#?#?#?#?###?#?E?X2??#?#?#?#?#?#?#?#?###?b?G0?#??#?#?#?#?#?#?#?#?###?##Z?????#?#?#?#?#?#?#?#?###?9#e##(</w:t>
      </w:r>
    </w:p>
    <w:p>
      <w:pPr>
        <w:pStyle w:val="PreformattedText"/>
        <w:bidi w:val="0"/>
        <w:jc w:val="left"/>
        <w:rPr/>
      </w:pPr>
      <w:r>
        <w:rPr/>
        <w:t>?#?#?#?#?#?#?#?#?###?r?e??4?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H#H??#?#?#?#?#?#?#?#?###7a?l?##&gt;?#?#?#?#?#?#?#?#?###?-zmr^#??#?#?#?#?#?#?#?#?###^m?n#????#?#?#?#?#?#?#?#?###?#?p?##&gt;?#?#?#?#?#?#?#?#?###?P?r?????#?#?#?#?#?#?#?#?###?J(uXm???#?#?#?#?#?#?#?#?###z##|?????#?#?#?#?#?#?#?#?##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)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H##?\?^?H#`?\??h####?H######)######?##################</w:t>
        <w:br/>
        <w:t>####??##?\?^??#`?\??h####?H######)######?##################</w:t>
        <w:br/>
        <w:t>####??##?\?^??#`?\??h####?H######.######?##################</w:t>
        <w:br/>
        <w:t>####?4##?\?^?4#`?\??h####?H######.######?##################</w:t>
        <w:br/>
        <w:t>####??</w:t>
        <w:tab/>
        <w:t>#?\?^??</w:t>
        <w:tab/>
        <w:t>`?\??h####?H######)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h##?\?^?h#`?\??h####?H######.#########################</w:t>
        <w:br/>
        <w:t>####?H##?\?^?H#`?\??h####?H######)######?##################</w:t>
        <w:br/>
        <w:t>####??##?\?^??#`?\??h####?H######)######?##################</w:t>
        <w:br/>
        <w:t>####??##?\?^??#`?\??h####?H######.######?##################</w:t>
        <w:br/>
        <w:t>####?4##?\?^?4#`?\??h####?H######.######?##################</w:t>
        <w:br/>
        <w:t>####??</w:t>
        <w:tab/>
        <w:t>#?\?^??</w:t>
        <w:tab/>
        <w:t>`?\??h####?H######)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h##?\?^?h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H##?\?^?H#`?\??h####?H######)######?##################</w:t>
        <w:br/>
        <w:t>####??##?\?^??#`?\??h####?H######)######?##################</w:t>
        <w:br/>
        <w:t>####??##?\?^??#`?\??h####?H######.######?##################</w:t>
        <w:br/>
        <w:t>####?4##?\?^?4#`?\??h####?H######.######?##################</w:t>
        <w:br/>
        <w:t>####??</w:t>
        <w:tab/>
        <w:t>#?\?^??</w:t>
        <w:tab/>
        <w:t>`?\??h####?H######)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h##?\?^?h#`?\??h####?H######.#########################</w:t>
        <w:br/>
        <w:t>####?H##?\?^?H#`?\??h####?H######)######?##################</w:t>
        <w:br/>
        <w:t>####??##?\?^??#`?\??h####?H######)######?##################</w:t>
        <w:br/>
        <w:t>####??##?\?^??#`?\??h####?H######.######?##################</w:t>
        <w:br/>
        <w:t>####?4##?\?^?4#`?\??h####?H######.######?##################</w:t>
        <w:br/>
        <w:t>####??</w:t>
        <w:tab/>
        <w:t>#?\?^??</w:t>
        <w:tab/>
        <w:t>`?\??h####?H######)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h##?\?^?h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H##?\?^?H#`?\??h####?H######)######?##################</w:t>
        <w:br/>
        <w:t>####??##?\?^??#`?\??h####?H######)######?##################</w:t>
        <w:br/>
        <w:t>####??##?\?^??#`?\??h####?H######.######?##################</w:t>
        <w:br/>
        <w:t>####?4##?\?^?4#`?\??h####?H######.######?##################</w:t>
        <w:br/>
        <w:t>####??</w:t>
        <w:tab/>
        <w:t>#?\?^??</w:t>
        <w:tab/>
        <w:t>`?\??h####?H######)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h##?\?^?h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</w:t>
        <w:br/>
        <w:t>####??##?\?^??#`?\??h####?H######.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?r?e############z##|#############+L,############?j`&l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############?F#5############&amp;&gt;-.############?J(u############?6] ############?#?E############Ba?#############?e`&amp;##########?#?=J#############?#?#############~O?E############?9#e#############`?"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###########?P?r############?-zm############^m?n############?b?G############?##Z############7a?l############?#?p##########?#</w:t>
        <w:tab/>
        <w:t>9</w:t>
      </w:r>
    </w:p>
    <w:p>
      <w:pPr>
        <w:pStyle w:val="PreformattedText"/>
        <w:bidi w:val="0"/>
        <w:jc w:val="left"/>
        <w:rPr/>
      </w:pPr>
      <w:r>
        <w:rPr/>
        <w:t>!############??????????????????????????????????????????????????????????????????????????????????????????????????????????################################################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C###########?#######B###?b##?###%?##?###&amp;R!#m[&amp;#?h&amp;#?v'#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:#?W:#z#A#?)L#4%M#?+]##D^#?Z`#?Kb#@Ug#?^g#?Bh#?#k#?ap#?&lt;y#?$#e#?#?#?#(%?#?Q?#&gt;#?#?#?###?#Y#?#1_?#?[?#`C?###?#iI?#?U?#?o?#|#?#m4?##E?#Ep?#?,?#8+?#?m?#mM?#Z/?#?g?#?d?#?{?#d#?#G:?#?b?#'&lt;?#?j?#?y?#?#?#?y?##C?#?(?###?#hR?#t|?#S#?#[K?#####?###?###########?@#(###############?###@#######@#######@##h####??######U#n#k#n#o#w#n#??##############??######??####??####??####??########G#?#############?*# ###?########?#######T#i#m#e#s# #N#e#w# #R#o#m#a#n###5#?################################?####S#y#m#b#o#l###3.?#############?*# ###?########?#######A#r#i#a#l###;#?#?###################################?[SO##S#i#m#S#u#n###A#?#############?##?? #B########?#######C#a#m#b#r#i#a# #M#a#t#h### #####?###?#?Qh#####?;?b?</w:t>
        <w:tab/>
        <w:t>G####:#?###)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2###)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!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################?###?##########################################################################2?Q######??################################)??####?##?###?????????????????????'*######2#####################!#################################x###x###########?###??########</w:t>
      </w:r>
    </w:p>
    <w:p>
      <w:pPr>
        <w:pStyle w:val="PreformattedText"/>
        <w:bidi w:val="0"/>
        <w:jc w:val="left"/>
        <w:rPr/>
      </w:pPr>
      <w:r>
        <w:rPr/>
        <w:t>##?S # # # # # # # # # # ###########c#h#e#n#h#w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??##########################????Oh#??##+'??0###?###########?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###########???           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henhw##########58##########Microsoft Office Word###@####??n###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j?????#@####??4_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|###8###########?#######?#######?#######?#######?#######?#######?#######?#######?#######?###</w:t>
        <w:tab/>
        <w:t>###?###</w:t>
        <w:br/>
        <w:t>################################### #######(#######0#######?###############################################################2############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`########### #######?#######G###############KSOProductBuildVer#####?###########2052-6.6.0.287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???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???############################????!###"#######$###%###&amp;###'###????????????????,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P?#F_??#.###?#######D#a#t#a#########################################################</w:t>
        <w:br/>
        <w:t>###????????????####################################?###R:######1#T#a#b#l#e#################################################################????####################################?###?w######W#o#r#d#D#o#c#u#m#e#n#t#####################################################????########################################?{########S#u#m#m#a#r#y#I#n#f#o#r#m#a#t#i#o#n###########################(###????????????##################################################D#o#c#u#m#e#n#t#S#u#m#m#a#r#y#I#n#f#o#r#m#a#t#i#o#n###########8#######????????#################################### 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