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  <w:br/>
        <w:t>###?###########?#######????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+####bjbj#?#?######################26##r?##r?##?###############################??##########??##########??##################?#####&lt;#######&lt;###&lt;#######&lt;#######&lt;#######&lt;#######&lt;###############P#######X#######X#######X#######X###&lt;###?###&lt;###P#######D###.###?#######?#######?#######?#######?#######?###"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####?#######?#######?#######?###$###r###h###?###0###?###-###################&lt;#######?#######################?#######?#######?#######?#######?###############&lt;#######&lt;#######?###############?###?###?#######{#######{#######{#######?#######&lt;#######?#######&lt;#######?#######?###############{#######################################################?#######?###############{###############{#######&lt;#######&lt;###############################################################{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{???#########X#######?###B###{###############?###?#######0###D#######{#######</w:t>
        <w:br/>
        <w:t>#######/###B###</w:t>
        <w:br/>
        <w:t>#######{###############################################################################</w:t>
        <w:br/>
        <w:t>###############&lt;#######{###t###?#######?#######{#######?#######?#######################################?#######?#######?#######?#######?#######################################q###</w:t>
        <w:br/>
        <w:t>###################################?#######?#######?#######D#######?#######?#######?#######?###############P#######P#######P###?###?###?###P#######P#######P#######?#######P#######P#######P#######&lt;#######&lt;#######&lt;#######&lt;#######&lt;#######&lt;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U ##N #?? ##R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##??w??e8n#?n?#_?S####y??vUSMO##?y?]w?2?#?FU8?</w:t>
        <w:tab/>
        <w:t>gP?lQ?S####0W # # # #@W##?y?^#w?y?]#^?S_l:S####5u # # # #?##1#3#3#1#4#9#4#5#5#1#5##00#5#9#1#-#8#3#8#3#5#2#2#0##### O # # # ##w##0#5#9#1#-#2#6#1#3#0#3#7#1#####5uP[???N##f#z#h#l#m#_#z#j#b#@#1#6#3#.#c#o#m#####T? #?| #?N##???^#b####</w:t>
      </w:r>
    </w:p>
    <w:p>
      <w:pPr>
        <w:pStyle w:val="PreformattedText"/>
        <w:bidi w:val="0"/>
        <w:jc w:val="left"/>
        <w:rPr/>
      </w:pPr>
      <w:r>
        <w:rPr/>
        <w:t>#?y?]w?2?#?FU8?</w:t>
        <w:tab/>
        <w:t>gP?lQ?S</w:t>
      </w:r>
    </w:p>
    <w:p>
      <w:pPr>
        <w:pStyle w:val="PreformattedText"/>
        <w:bidi w:val="0"/>
        <w:jc w:val="left"/>
        <w:rPr/>
      </w:pPr>
      <w:r>
        <w:rPr/>
        <w:t>#2#0#1#1#t^8##g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d??</w:t>
      </w:r>
    </w:p>
    <w:p>
      <w:pPr>
        <w:pStyle w:val="PreformattedText"/>
        <w:bidi w:val="0"/>
        <w:jc w:val="left"/>
        <w:rPr/>
      </w:pPr>
      <w:r>
        <w:rPr/>
        <w:t>##0Xd???Q?[?S#?#0</w:t>
      </w:r>
    </w:p>
    <w:p>
      <w:pPr>
        <w:pStyle w:val="PreformattedText"/>
        <w:bidi w:val="0"/>
        <w:jc w:val="left"/>
        <w:rPr/>
      </w:pPr>
      <w:r>
        <w:rPr/>
        <w:t>#1##0lQ?S?W,g?`?Q</w:t>
      </w:r>
    </w:p>
    <w:p>
      <w:pPr>
        <w:pStyle w:val="PreformattedText"/>
        <w:bidi w:val="0"/>
        <w:jc w:val="left"/>
        <w:rPr/>
      </w:pPr>
      <w:r>
        <w:rPr/>
        <w:t>#?y?]w?2?#?FU8?</w:t>
        <w:tab/>
        <w:t>gP?lQ?S#b?z?N2#0#1#t^7##g2#2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0W:S:N?y?^#w?y?]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D?,g5#0##NCQ?N#l#^#0?vMR;N%?#N?R6e-??S?N?R?]w??S6??N?T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?y#x:g?g(W??w??y</w:t>
      </w:r>
    </w:p>
    <w:p>
      <w:pPr>
        <w:pStyle w:val="PreformattedText"/>
        <w:bidi w:val="0"/>
        <w:jc w:val="left"/>
        <w:rPr/>
      </w:pPr>
      <w:r>
        <w:rPr/>
        <w:t>i#0w??S%?{QeP?^?N?T#u?N?R?]$N?eb??L?#xvz#_?S#0lQ?S5u?#?0#5#9#1#-#8#3#8#3#5#2#2#0##? O#w#?0#5#9#1#-#2#6#1#3#0#3#7#1##?T??|?N#????^#b#0</w:t>
      </w:r>
    </w:p>
    <w:p>
      <w:pPr>
        <w:pStyle w:val="PreformattedText"/>
        <w:bidi w:val="0"/>
        <w:jc w:val="left"/>
        <w:rPr/>
      </w:pPr>
      <w:r>
        <w:rPr/>
        <w:t>#2##0;N???{#t#??`?Q</w:t>
      </w:r>
    </w:p>
    <w:p>
      <w:pPr>
        <w:pStyle w:val="PreformattedText"/>
        <w:bidi w:val="0"/>
        <w:jc w:val="left"/>
        <w:rPr/>
      </w:pPr>
      <w:r>
        <w:rPr/>
        <w:t>#lQ?S?l?N#?Ng?q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`+R#?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?#?4#5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lQ?S???N8#0#%##0M|/?#??y?^#w?y?]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b?!h#??y?^?Q?g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?S#?'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8?#f?~%?ASYOt^#0</w:t>
      </w:r>
    </w:p>
    <w:p>
      <w:pPr>
        <w:pStyle w:val="PreformattedText"/>
        <w:bidi w:val="0"/>
        <w:jc w:val="left"/>
        <w:rPr/>
      </w:pPr>
      <w:r>
        <w:rPr/>
        <w:t>##N?R#?#??N#????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`+R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?#?4#6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lQ?S???N2#0#%##0M|/?#??lWS#w?O3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b?!h#??lWS5u'Y?l?_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?S#?'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?V?[&gt;y#O?O??</w:t>
      </w:r>
      <w:r>
        <w:rPr/>
        <w:t>萌</w:t>
      </w:r>
      <w:r>
        <w:rPr/>
        <w:t>T?y?^?~Nm?{#tr^?f[b????SL?#N?~#t?ND?&lt;h??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T8?#f?~%?ASYO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(W??w?L?#N#YD?#O#N#?#?#?.U?{#t?]\O?~mQt^#0</w:t>
      </w:r>
    </w:p>
    <w:p>
      <w:pPr>
        <w:pStyle w:val="PreformattedText"/>
        <w:bidi w:val="0"/>
        <w:jc w:val="left"/>
        <w:rPr/>
      </w:pPr>
      <w:r>
        <w:rPr/>
        <w:t>#3##0FU#N!j#_?c?</w:t>
      </w:r>
    </w:p>
    <w:p>
      <w:pPr>
        <w:pStyle w:val="PreformattedText"/>
        <w:bidi w:val="0"/>
        <w:jc w:val="left"/>
        <w:rPr/>
      </w:pPr>
      <w:r>
        <w:rPr/>
        <w:t>#lQ?S??#R(WhQ?V;N??Θof?e8nof:Sh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r?#?#T?y</w:t>
      </w:r>
    </w:p>
    <w:p>
      <w:pPr>
        <w:pStyle w:val="PreformattedText"/>
        <w:bidi w:val="0"/>
        <w:jc w:val="left"/>
        <w:rPr/>
      </w:pPr>
      <w:r>
        <w:rPr/>
        <w:t>iw????v??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</w:t>
      </w:r>
    </w:p>
    <w:p>
      <w:pPr>
        <w:pStyle w:val="PreformattedText"/>
        <w:bidi w:val="0"/>
        <w:jc w:val="left"/>
        <w:rPr/>
      </w:pPr>
      <w:r>
        <w:rPr/>
        <w:t>i?????TP[??#0b_#bwQ</w:t>
        <w:tab/>
        <w:t>g?ryrΘ&lt;h?v?6qO???Θof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yrr??v??w??|#R#?n?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w????[#0??P[?[#0????[I{+RwQΘ?`?v }?en?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s?N?m9?#??~r?#0eP?^#0?s?O?vn???m9?#?Bl#0lQ?S?b?[#?.U??w?D?^\?N?T:#w???#0w??S#0???v?e???Tr^6R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8n?[?v#?Bl#0??|#R?N?TwQ</w:t>
        <w:tab/>
        <w:t>g?e?k?eoR\O(u:S+R?No??T?v&gt;fW?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[# </w:t>
        <w:tab/>
        <w:t>N?# ?S?Q???N?XwQ</w:t>
        <w:tab/>
        <w:t>gZ?&amp;q?v?m9?#?Bl#0</w:t>
      </w:r>
    </w:p>
    <w:p>
      <w:pPr>
        <w:pStyle w:val="PreformattedText"/>
        <w:bidi w:val="0"/>
        <w:jc w:val="left"/>
        <w:rPr/>
      </w:pPr>
      <w:r>
        <w:rPr/>
        <w:t>#4##0#0w??S6??v?S?S</w:t>
        <w:br/>
        <w:t>n?n?S#l?xQEe#0#?</w:t>
      </w:r>
    </w:p>
    <w:p>
      <w:pPr>
        <w:pStyle w:val="PreformattedText"/>
        <w:bidi w:val="0"/>
        <w:jc w:val="left"/>
        <w:rPr/>
      </w:pPr>
      <w:r>
        <w:rPr/>
        <w:t>#~N???v#^</w:t>
        <w:tab/>
        <w:t>g?</w:t>
        <w:br/>
        <w:t>0w?2?nq#?#0?NU?# s^Vn?Q?Θ??w?P?w????S</w:t>
        <w:br/>
        <w:t xml:space="preserve">N2??s#Y#0?tM6e?S?Onq#?P?q\?^???N#w?eǐ#0# </w:t>
      </w:r>
    </w:p>
    <w:p>
      <w:pPr>
        <w:pStyle w:val="PreformattedText"/>
        <w:bidi w:val="0"/>
        <w:jc w:val="left"/>
        <w:rPr/>
      </w:pPr>
      <w:r>
        <w:rPr/>
        <w:t>#</w:t>
        <w:br/>
        <w:t>0,gI??~?v#0#0</w:t>
        <w:br/>
        <w:t>0??o`E\n??1?#0#0</w:t>
        <w:br/>
        <w:t>0-N?Vo?6?M??e'YhQ#0I{?S?No?#??</w:t>
        <w:tab/>
        <w:t>?f[xQM|??:N#???P[?T???Sw??SwQ</w:t>
        <w:tab/>
        <w:t>g#n?_kp#0s^??kp#0?l&gt;?kp#0M???kp?N?S#n?p{Q^y#0M??S)R?\#0[e?mbkWl#0bk@??V?|I{?RHe#0# w??S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N?N&amp;v?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-N?V??S?Neg1\?bw??SIY:N&amp;v???vo?o?#0</w:t>
      </w:r>
    </w:p>
    <w:p>
      <w:pPr>
        <w:pStyle w:val="PreformattedText"/>
        <w:bidi w:val="0"/>
        <w:jc w:val="left"/>
        <w:rPr/>
      </w:pPr>
      <w:r>
        <w:rPr/>
        <w:t>#5##0L?#N?S#^:W#R?g</w:t>
      </w:r>
    </w:p>
    <w:p>
      <w:pPr>
        <w:pStyle w:val="PreformattedText"/>
        <w:bidi w:val="0"/>
        <w:jc w:val="left"/>
        <w:rPr/>
      </w:pPr>
      <w:r>
        <w:rPr/>
        <w:t>#?vMR?V?Q#\?e'Y?W#O#N#b</w:t>
        <w:br/>
        <w:t>N#^lQ?SsQ?l?*N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#\??w??N0WD??n?v############################################################################$###,###.###2###:###&gt;###@###B###J###L###b###???????|gRg&gt;6?|g#####################h?#Q#CJ##KH###&amp;#h?#Q#5#?@?##B*#CJ##OJ##PJ##aJ##ph#####)#h#F{#5#?@?##B*#CJ##OJ##PJ##aJ##o(#ph####)#h?#Q#5#?@?##B*#CJ##OJ##PJ##aJ##o(#ph######h?#Q#5#?@?##B*#OJ##PJ##ph#####!#h?#Q#5#?B*#CJ##OJ##PJ##o(#ph######h?#Q#B*#CJ##OJ##PJ##o(#ph#####"#h?#Q#@?##B*#CJT#OJ##PJ##o(#ph#######h?#Q#@?##B*#OJ##PJ##o(#ph#######h?#Q#B*#CJ##OJ##PJ##o(#ph#######h?#Q#B*#CJ##OJ##PJ##ph####$#j#####h?#Q#B*#CJ##OJ##PJ##U##ph############################# ###"###$###.###@###B###L###d###?############?############?############?############?############?############?############?############?############?############?############?############x###############################$##??##$#G$#H$#If####XD2#a$#gd^m?#L##kd?###$##$#If#####?l##?X##?0##?#?#?#?#?#################?###????????####????#?####?####?????#?####?????#?####?###?#?####?????4?#######4?###</w:t>
        <w:br/>
        <w:t>#l#a?#&gt;#####$##??##$#G$#H$#If####XD2#a$#gd?#Q######??#XD2#gd?#Q######$##??#XD2#a$#gd?#Q##</w:t>
      </w:r>
    </w:p>
    <w:p>
      <w:pPr>
        <w:pStyle w:val="PreformattedText"/>
        <w:bidi w:val="0"/>
        <w:jc w:val="left"/>
        <w:rPr/>
      </w:pPr>
      <w:r>
        <w:rPr/>
        <w:t>####?+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d###f###r###t###?###?###?###?###?###?###?###?###?###?###?###?###?####</w:t>
        <w:tab/>
        <w:t>###</w:t>
        <w:tab/>
        <w:t>##&amp;</w:t>
        <w:tab/>
        <w:t>##(</w:t>
        <w:tab/>
        <w:t>##*</w:t>
        <w:tab/>
        <w:t>##4</w:t>
        <w:tab/>
        <w:t>##6</w:t>
        <w:tab/>
        <w:t>##&lt;</w:t>
        <w:tab/>
        <w:t>##&gt;</w:t>
        <w:tab/>
        <w:t>##@</w:t>
        <w:tab/>
        <w:t>##B</w:t>
        <w:tab/>
        <w:t>##Z</w:t>
        <w:tab/>
        <w:t>##l</w:t>
        <w:tab/>
        <w:t>##n</w:t>
        <w:tab/>
        <w:t>##??????????????????????p^#############################"#h?#Q#@?##B*#CJ##OJ##PJ##o(#ph#####!#h?#Q#5#?B*#CJ##OJ##PJ##o(#ph####!#h?#Q#5#?B*#CJ #OJ##PJ##o(#ph######h?#Q#B*#OJ##PJ##o(#ph#####&amp;#h?#Q#5#?@?##B*#CJ##OJ##PJ##aJ##ph#####)#h?#Q#5#?@?##B*#CJ##OJ##PJ##aJ##o(#ph######h?#Q#5#?@?##B*#OJ##PJ##ph#####!#h?#Q#5#?B*#CJ##OJ##PJ##o(#ph######h?#Q#CJ##KH#####h?#Q#5#?B*#OJ##PJ##ph#####d###f###t###?###?###?###?###?############?############?############T############?############?##########################################################################L##kd?###$##$#If#####?l##?X##?0##?#?#?#?#?#################?#######????####????#?####?####?###?#?####?????#?####?###?#?####?????4?#######4?###</w:t>
        <w:br/>
        <w:t>#l#a?#&gt;#####$##??##$#G$#H$#If####XD2#a$#gd?#Q#L##kdl?###$##$#If#####?l##?X##?0##?#?#?#?#?#################?#######????####????#?####?####?###?#?####?????#?####?###?#?####?????4?#######4?###</w:t>
        <w:br/>
        <w:t>#l#a?#&gt;###?###?###?###?###?####</w:t>
        <w:tab/>
        <w:t>##(</w:t>
        <w:tab/>
        <w:t>##?############?############?############T############?############?##########################################################################L##kd?###$##$#If#####?l##?X##?0##?#?#?#?#?#################?#######????####????#?####?####?###?#?####?????#?####?###?#?####?????4?#######4?###</w:t>
        <w:br/>
        <w:t>#l#a?#&gt;#####$##??##$#G$#H$#If####XD2#a$#gd?#Q#L##kdn?###$##$#If#####?l##?X##?0##?#?#?#?#?#################?#######????####????#?####?####?###?#?####?????#?####?###?#?####?????4?#######4?###</w:t>
        <w:br/>
        <w:t>#l#a?#&gt;###(</w:t>
        <w:tab/>
        <w:t>##*</w:t>
        <w:tab/>
        <w:t>##6</w:t>
        <w:tab/>
        <w:t>##&gt;</w:t>
        <w:tab/>
        <w:t>##@</w:t>
        <w:tab/>
        <w:t>##B</w:t>
        <w:tab/>
        <w:t>##Z</w:t>
        <w:tab/>
        <w:t>##l</w:t>
        <w:tab/>
        <w:t>##?############?############?############T############K############?############?####################$##??#XD2#a$#gd?#Q######??#XD2#gd?#Q#L##kd?###$##$#If#####?l##?X##?0##?#?#?#?#?#################?#######????####????#?####?####?###?#?####?????#?####?###?#?####?????4?#######4?###</w:t>
        <w:br/>
        <w:t>#l#a?#&gt;#####$##??##$#G$#H$#If####XD2#a$#gd?#Q#L##kdp?###$##$#If#####?l##?X##?0##?#?#?#?#?#################?#######????????????#?####?####?###?#?####?????#?####?????#?####?????4?#######4?###</w:t>
        <w:br/>
        <w:t>#l#a?#&gt;###l</w:t>
        <w:tab/>
        <w:t>##n</w:t>
        <w:tab/>
        <w:t>##t</w:t>
        <w:tab/>
        <w:t>##?</w:t>
        <w:tab/>
        <w:t>##?</w:t>
        <w:tab/>
        <w:t>##?</w:t>
        <w:br/>
        <w:t>##?</w:t>
        <w:br/>
        <w:t>##\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?###z###?###?############?############?############?############?############?############?############?############?############?############?############?############?#########################################??#G$#H$#XD2#gdW#q######$##?z##???#??#VDx#WD??XD2#^?z#`???a$#gd?#Q######$##??##??#VD?#XD2#^??#a$#gd?#Q######$##??#XD2#a$#gd?#Q######?g##??#G$#H$#VD?#XD2#^?g#gd?#Q######$##??#G$#H$#XD2#a$#gd?#Q######$##d?####??##?##XD2#a$#gd?#Q######??#G$#H$#XD2#gd?#Q###n</w:t>
        <w:tab/>
        <w:t>##r</w:t>
        <w:tab/>
        <w:t>##t</w:t>
        <w:tab/>
        <w:t>##?</w:t>
        <w:tab/>
        <w:t>##?</w:t>
        <w:tab/>
        <w:t>##?</w:t>
        <w:br/>
        <w:t>##?</w:t>
        <w:b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?п???????????~???n?n^?M#########################!#h#F{#5#?B*#CJ##OJ##PJ##o(#ph######h1*?#B*#CJ##OJ##PJ##o(#ph#######h?43#B*#CJ##OJ##PJ##o(#ph#######h?#&lt;#B*#CJ##OJ##PJ##o(#ph#####!#h?#&lt;#5#?B*#CJ##OJ##PJ##o(#ph######h?p?#B*#CJ##OJ##PJ##o(#ph#######h?#Q#B*#CJ##OJ##PJ##o(#ph#####!#h?#Q#5#?B*#CJ##OJ##PJ##o(#ph######h?#Q#B*#CJ##OJ##PJ##o(#ph#####"#h?#Q#B*#CJ$#OJ##PJ##aJ$#o(#ph#######h?#Q#CJ$#OJ##PJ##aJ$#o(###################"###&amp;###(###4###@###B###D###T###V###h###j###t###v###?###?###?###?###?###z###~###?###?####$##X$##n$##?$##?$##?$##?$##?$##?????????????????wgegUgUgUg###h?O?#B*#CJ##OJ##PJ##o(#ph######U####hW#q#B*#CJ##OJ##PJ##o(#ph#####!#hW#q#5#?B*#CJ##OJ##PJ##o(#ph####!#h#F{#5#?B*#CJ##OJ##PJ##o(#ph######h</w:t>
        <w:tab/>
        <w:t>k?#0J##@?##CJ##OJ##PJ##o(###h?#Q#0J##5#?@?##CJ##OJ##o(####h?#Q#0J##@?##CJ##OJ##o(###h?#Q#0J##@?##CJ##OJ##PJ##o(###h?#Q#0J##5#?@?##o(##!#h?#Q#5#?B*#CJ##OJ##PJ##o(#ph#### #h?#Q#0J##5#?@?##CJ##OJ##PJ##o(#!#_?S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6q?v#b?qof:S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V?Q?y?^#0_l?#0VnWS#0Vn#SI{??w?;N?N:S??/fzz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peΘof:ShT??#\?e??w?D??n#0w?2?#?lQ?S??#R(W#T??w?;N?N:S#OHQ???z?#??y</w:t>
      </w:r>
    </w:p>
    <w:p>
      <w:pPr>
        <w:pStyle w:val="PreformattedText"/>
        <w:bidi w:val="0"/>
        <w:jc w:val="left"/>
        <w:rPr/>
      </w:pPr>
      <w:r>
        <w:rPr/>
        <w:t>i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?6q?{?~b_#_?vn??#O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O1r}Y?6q?v?e8n?m9?#??s?_}Y#0#T?_}Y#0OO?_#N#0MR#g#N#T0W?e8nlQ?S#T\O8T#_1r}Y?6q?v?e8n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b_#b?e8n?m9?#??_</w:t>
        <w:tab/>
        <w:t>??vof?pKN#N#0</w:t>
      </w:r>
    </w:p>
    <w:p>
      <w:pPr>
        <w:pStyle w:val="PreformattedText"/>
        <w:bidi w:val="0"/>
        <w:jc w:val="left"/>
        <w:rPr/>
      </w:pPr>
      <w:r>
        <w:rPr/>
        <w:t>#6##0?{#t!j#_</w:t>
      </w:r>
    </w:p>
    <w:p>
      <w:pPr>
        <w:pStyle w:val="PreformattedText"/>
        <w:bidi w:val="0"/>
        <w:jc w:val="left"/>
        <w:rPr/>
      </w:pPr>
      <w:r>
        <w:rPr/>
        <w:t>#w?2?#??y?]lQ?S\O:N;`</w:t>
      </w:r>
      <w:r>
        <w:rPr/>
        <w:t>萡</w:t>
      </w:r>
      <w:r>
        <w:rPr/>
        <w:t>{#t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{?{#t#T?y</w:t>
      </w:r>
    </w:p>
    <w:p>
      <w:pPr>
        <w:pStyle w:val="PreformattedText"/>
        <w:bidi w:val="0"/>
        <w:jc w:val="left"/>
        <w:rPr/>
      </w:pPr>
      <w:r>
        <w:rPr/>
        <w:t>i?W0W?T.U?p#R/e:g?g#0lQ?S??#RX???#N#N?v?e8n?T#?n??{#t?NXT#\?[?N?NL??e#0#u?N#0#?.UI{?\MO#?#??N?[?e#gCgVY?R6R?^#0lQ?S?]?~3u?b# w?2?#?# FU#h?l?Q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(W?L??]z??b/g?v?w??NCg3u?b?]\O#0</w:t>
      </w:r>
    </w:p>
    <w:p>
      <w:pPr>
        <w:pStyle w:val="PreformattedText"/>
        <w:bidi w:val="0"/>
        <w:jc w:val="left"/>
        <w:rPr/>
      </w:pPr>
      <w:r>
        <w:rPr/>
        <w:t>#7##0??D??#f</w:t>
      </w:r>
    </w:p>
    <w:p>
      <w:pPr>
        <w:pStyle w:val="PreformattedText"/>
        <w:bidi w:val="0"/>
        <w:jc w:val="left"/>
        <w:rPr/>
      </w:pPr>
      <w:r>
        <w:rPr/>
        <w:t>#w?2?#?lQ?Sy??v2#0#1#1#t^??D???#R/T?RD?ё1#5#0#0##NCQ?N#l#^ǐeh7?&gt;k#0(u?N2#0#1#2#t^#R</w:t>
        <w:tab/>
        <w:t>N*N?y</w:t>
      </w:r>
    </w:p>
    <w:p>
      <w:pPr>
        <w:pStyle w:val="PreformattedText"/>
        <w:bidi w:val="0"/>
        <w:jc w:val="left"/>
        <w:rPr/>
      </w:pPr>
      <w:r>
        <w:rPr/>
        <w:t>i?W0W?vy{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0W?yA?#0XT?]?bX?#????y#0?QD?ǒ-?#??W@x???e?#RI{#0w?2?#?lQ?S?b?Q?????N2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#?Cg)R?O?bb_#_?NlQ?Sy??v?b?b#0?bD?#?#??Q?e#_?Nw?2?#?lQ?S#_?vQ?N"??R#bΘi?I{#beu?bD?#??eQ#blQ?S?V-????NI{?e#_OSFU?c?Q#0?Nt^?Q??D???#R#?2#0#1#2#t^?N#l#^5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3#t^?N#l#^1#0#0#0#0##NCQ#0??D???^#?9hnc#u?N?y</w:t>
      </w:r>
    </w:p>
    <w:p>
      <w:pPr>
        <w:pStyle w:val="PreformattedText"/>
        <w:bidi w:val="0"/>
        <w:jc w:val="left"/>
        <w:rPr/>
      </w:pPr>
      <w:r>
        <w:rPr/>
        <w:t>i?W0Wib _?v#??^?S#?.U?!j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??~:N#??N#l#^1#6#5#0#0##NCQ#0w?2?#?lQ?S?R?N</w:t>
        <w:tab/>
        <w:t>Nt^?Qb_#b?V?Q?!j#N#N?y</w:t>
      </w:r>
    </w:p>
    <w:p>
      <w:pPr>
        <w:pStyle w:val="PreformattedText"/>
        <w:bidi w:val="0"/>
        <w:jc w:val="left"/>
        <w:rPr/>
      </w:pPr>
      <w:r>
        <w:rPr/>
        <w:t>i??w??e8n#?n??v#N#N??4Y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O?2#0#1#3#t^?^?^??2#0#*N?~#N!j#_?y</w:t>
      </w:r>
    </w:p>
    <w:p>
      <w:pPr>
        <w:pStyle w:val="PreformattedText"/>
        <w:bidi w:val="0"/>
        <w:jc w:val="left"/>
        <w:rPr/>
      </w:pPr>
      <w:r>
        <w:rPr/>
        <w:t>i#0?e8n#0#?n?Q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#?.U6eeQ;`???S#g??0R5#?NCQ?N#l#^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b_#b# w?2?#?# ?TLr?N&lt;P1#0#?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V?Q#R#Ng</w:t>
        <w:br/>
        <w:t>N#^?R?D?ё1#0#?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V?Q#O(??e8nof?p:S?Wib _?5#0#*NΘofQ?p#0</w:t>
      </w:r>
    </w:p>
    <w:p>
      <w:pPr>
        <w:pStyle w:val="PreformattedText"/>
        <w:bidi w:val="0"/>
        <w:jc w:val="left"/>
        <w:rPr/>
      </w:pPr>
      <w:r>
        <w:rPr/>
        <w:t>#8##0Θi??c6R</w:t>
      </w:r>
    </w:p>
    <w:p>
      <w:pPr>
        <w:pStyle w:val="PreformattedText"/>
        <w:bidi w:val="0"/>
        <w:jc w:val="left"/>
        <w:rPr/>
      </w:pPr>
      <w:r>
        <w:rPr/>
        <w:t>#`$~p?[Θi?#?G?</w:t>
        <w:tab/>
        <w:t>g</w:t>
      </w:r>
    </w:p>
    <w:p>
      <w:pPr>
        <w:pStyle w:val="PreformattedText"/>
        <w:bidi w:val="0"/>
        <w:jc w:val="left"/>
        <w:rPr/>
      </w:pPr>
      <w:r>
        <w:rPr/>
        <w:t>N?S?b?R?v?6q~p?[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M?NOlQ?S????P[?SPg?e?[hQ?^X[??S?T(?I{?~?v#h?Q#0:N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9hnct^?^#u?N?y</w:t>
      </w:r>
    </w:p>
    <w:p>
      <w:pPr>
        <w:pStyle w:val="PreformattedText"/>
        <w:bidi w:val="0"/>
        <w:jc w:val="left"/>
        <w:rPr/>
      </w:pPr>
      <w:r>
        <w:rPr/>
        <w:t>i?S#?.U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_?cMR#Y-??P#Y?SPg?e??#R??Bl?v1#.#5#-#2#</w:t>
      </w:r>
    </w:p>
    <w:p>
      <w:pPr>
        <w:pStyle w:val="PreformattedText"/>
        <w:bidi w:val="0"/>
        <w:jc w:val="left"/>
        <w:rPr/>
      </w:pPr>
      <w:r>
        <w:rPr/>
        <w:t>P?[hQ?^X[#0</w:t>
      </w:r>
    </w:p>
    <w:p>
      <w:pPr>
        <w:pStyle w:val="PreformattedText"/>
        <w:bidi w:val="0"/>
        <w:jc w:val="left"/>
        <w:rPr/>
      </w:pPr>
      <w:r>
        <w:rPr/>
        <w:t>#a$?y</w:t>
      </w:r>
    </w:p>
    <w:p>
      <w:pPr>
        <w:pStyle w:val="PreformattedText"/>
        <w:bidi w:val="0"/>
        <w:jc w:val="left"/>
        <w:rPr/>
      </w:pPr>
      <w:r>
        <w:rPr/>
        <w:t>iΘi?#??y?#0#S??#0?Qo?I{?QD?i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ǒ-??s??%N&lt;h</w:t>
        <w:tab/>
        <w:t>cgqAm#z?b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(W#N#N??w?#xvz@b?v#c?[#N?L?#0</w:t>
      </w:r>
    </w:p>
    <w:p>
      <w:pPr>
        <w:pStyle w:val="PreformattedText"/>
        <w:bidi w:val="0"/>
        <w:jc w:val="left"/>
        <w:rPr/>
      </w:pPr>
      <w:r>
        <w:rPr/>
        <w:t>#b$?b/gΘi?#?#u?N?R?]?s??#???(W#N#N??w???T#xvzf[b?#c?[#N?L?#0</w:t>
      </w:r>
    </w:p>
    <w:p>
      <w:pPr>
        <w:pStyle w:val="PreformattedText"/>
        <w:bidi w:val="0"/>
        <w:jc w:val="left"/>
        <w:rPr/>
      </w:pPr>
      <w:r>
        <w:rPr/>
        <w:t>#c$#^:WΘi?#??S</w:t>
      </w:r>
    </w:p>
    <w:p>
      <w:pPr>
        <w:pStyle w:val="PreformattedText"/>
        <w:bidi w:val="0"/>
        <w:jc w:val="left"/>
        <w:rPr/>
      </w:pPr>
      <w:r>
        <w:rPr/>
        <w:t>Y?~ǐ?e8n#0#?n?#^:W#?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S:S?W#^:W?L???p?b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7hg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~?~??v^</w:t>
      </w:r>
    </w:p>
    <w:p>
      <w:pPr>
        <w:pStyle w:val="PreformattedText"/>
        <w:bidi w:val="0"/>
        <w:jc w:val="left"/>
        <w:rPr/>
      </w:pPr>
      <w:r>
        <w:rPr/>
        <w:t>Y6R0RvQ?N:S?W#^:W#0</w:t>
      </w:r>
    </w:p>
    <w:p>
      <w:pPr>
        <w:pStyle w:val="PreformattedText"/>
        <w:bidi w:val="0"/>
        <w:jc w:val="left"/>
        <w:rPr/>
      </w:pPr>
      <w:r>
        <w:rPr/>
        <w:t>#d$?eV{Θi?#???w??N#N</w:t>
      </w:r>
    </w:p>
    <w:p>
      <w:pPr>
        <w:pStyle w:val="PreformattedText"/>
        <w:bidi w:val="0"/>
        <w:jc w:val="left"/>
        <w:rPr/>
      </w:pPr>
      <w:r>
        <w:rPr/>
        <w:t>N^\?V?['Yy??Q?N?T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O?S0R?Q?N?T?eV{#?te?vq_?T#?(W?V?[??To??T?v????z?v?{#??V?Q?[hQ?d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?2?#?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$##?$##?$##?$##?$##?$##?$##F%##H%##L%##P%##T%##V%##?%##?%##?%##?%##?%##&lt;&amp;##@&amp;##H&amp;##r&amp;##v&amp;##?&amp;##?&amp;##?&amp;##?&amp;##?&amp;##?'##?'##?'##?'###(###(## (##.(##0(##???????п????????п???}??????j?############################$#h?w?##h?[V#B*#CJ##OJ##PJ##o(#ph#######h;+?#B*#CJ##OJ##PJ##o(#ph#######h?$P#B*#CJ##OJ##PJ##o(#ph#####!#h?O?#5#?B*#CJ##OJ##PJ##o(#ph####!#h?#Q#5#?B*#CJ##OJ##PJ##o(#ph####!#h#F{#5#?B*#CJ##OJ##PJ##o(#ph######h?#Q#B*#CJ##OJ##PJ##o(#ph#######hW#q#B*#CJ##OJ##PJ##o(#ph#######h?O?#B*#CJ##OJ##PJ##o(#ph####$?###H%##V%##&lt;&amp;##J&amp;##J)##X)###*##z*##?*##.+##?+##?+##?+##?############?############?############?############?############?############?############?############?############?############?############|############|########################################$#a$#gd?#Q######??##?#?#dh####??#G$#H$#VDp#WD??XD2#^??#`?#?gd?#?######??##dh####??#G$#H$#WDb#XD2#`??#gd?#Q######??##?#?#dh####??#G$#H$#VDp#WD??XD2#^??#`?#?gd?#Q######?g##??#G$#H$#VD?#XD2#^?g#gd?#Q######??#G$#H$#XD2#gd?#Q######?g##??#G$#H$#VD?#XD2#^?g#gd#F{##</w:t>
      </w:r>
    </w:p>
    <w:p>
      <w:pPr>
        <w:pStyle w:val="PreformattedText"/>
        <w:bidi w:val="0"/>
        <w:jc w:val="left"/>
        <w:rPr/>
      </w:pPr>
      <w:r>
        <w:rPr/>
        <w:t>0(##4(##@(##D(##L(##T(##d(##j(##p(##r(##t(##?(##?(##?(##?(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6)##F)##H)##J)##N)##V)##X)##d)##?)##?)##?)##?)###*###*##\*##`*##b*##d*##x*##?*##?*##?*##?*##?*##?*##?*##?*##?*##?????????????????????????????????{?{???{?{?{??####h#c'#B*#CJ##OJ##PJ##o(#ph#####!#h?#Q#5#?B*#CJ##OJ##PJ##o(#ph####!#h#F{#5#?B*#CJ##OJ##PJ##o(#ph######h?#Q#B*#CJ##OJ##PJ##o(#ph#######h?#?#B*#CJ##OJ##PJ##o(#ph#######h?$P#B*#CJ##OJ##PJ##o(#ph#####$#h?w?##h?[V#B*#CJ##OJ##PJ##o(#ph#######h?[V#B*#CJ##OJ##PJ##o(#ph####0?*##?*##?*##,+##:+##x+##z+##~+##?+##?+##?+##?+##?+##?+##?+##?+##?+##?+##?+##?+##?+##??????????????????##############################################################################################################################################################################h?#Q##h?s:#5#?CJ #aJ #o(####h?#Q#5#?CJ #aJ #o(####h?#Q##h?#Q#5#?CJ #aJ #o(####h#F{#5#?CJ #aJ #o(##$#h?#?##h?#Q#B*#CJ##OJ##PJ##o(#ph#####!#h?#Q#5#?B*#CJ##OJ##PJ##o(#ph######h?#?#B*#CJ##OJ##PJ##o(#ph#######h?#Q#B*#CJ##OJ##PJ##o(#ph#####?+##?+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]??#gd?s: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#d#####################?#?#?#?####################################?J###?#</w:t>
        <w:br/>
        <w:t>?#########</w:t>
        <w:br/>
        <w:t>##3##?&amp;####A#####?####?#####w?2?#?L#O#G#O##h?_#####?#######?R##?M?#### L:??p0??BL###?#)?######D#######?F#?!?## L:??p0??BL###?????##JFIF#####}#}##??#&gt;Exif##MM#*#############################b###########j#(###########1#########r#2#########??i#########?###?###?#######?####Adobe Photoshop 7.0#2011:08:29 12:02:47#####?#######??##?##########^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(#####################&amp;############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###"#######??####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IJI$?R?I$???I%)$?IJI$??$?z???c??:~i?#??[]Y????V????~?#?m#???#?S?&amp;?#j??#??3#???*??9???]?????%X?9?#E?k??'I*I$?R?I$???I%)$?IJI$?R?I$??#???T?I%)$?IJI$?R?I$??I#O??#?v#?##???xj#??2??#?#B???????~o???r??&gt;?u#???f??#e?&gt;]?c~????U????c"L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w?z$?)X?s??ε?P??q#?#$#??~??=M?$1??f?_)#?.?o%???[???~#[k???kw?#[??k+?xf?#?z??r??_?????#^=b#`$???X??O?QC?òB#&amp;D?#VL|x?zH#??.&amp;O??uvz?/9?}#P{???=7?S???#?#_mY?\????#?S????#=?????n5#??U#????????r?#!?"`</w:t>
        <w:tab/>
        <w:t>?K#?l0?#,??*????s?|??O?#???#=??ONx??????X?]^??mm????#I?D?M?z?c*#5?]k??ā##??+j#,#?w??V?#?</w:t>
        <w:br/>
        <w:t>?#??{?8|???@??????_?#?????ΧF?hm??:E??'?</w:t>
      </w:r>
      <w:r>
        <w:rPr/>
        <w:t>霧</w:t>
      </w:r>
      <w:r>
        <w:rPr/>
        <w:t>?w?j??#???#0?L.??m????#?##???ǖ?%|;???%???x??D?9</w:t>
        <w:tab/>
        <w:t>,??,?G?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p?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?}N????V#[??]??G?k?????5?^%?##N?n'L#??I$?JRI$???I$????T?I%)$?IJI$??Q??:?Z??g?t??OR#:??)?k???o?#?x?????????????o??caT-?~??#?#\???#</w:t>
      </w:r>
      <w:r>
        <w:rPr/>
        <w:t>驛</w:t>
      </w:r>
      <w:r>
        <w:rPr/>
        <w:t>???~?#!?:???K"?S^&lt;???7n'??l.k~???(???}???+??=*???M#??c???????g?g???#@??!??u??-|??t???#???#a?k?#&lt;O?\##$##???#??,{1???-/??#{##???m???K??#???#???5#$qBFy$##@#??n##L?h?#?w2???&amp;?#?7##???g/???'"?~??/#?????7?z?]wSmuT?U??s??;?~?w??%#w8?!#???IY?##?#??{?]cu?!?h?I????#??k??6]c?w??y\?#?.?-???#-??7??]???WV?r#8c??????#?[y0??QM?Y?*i{?</w:t>
      </w:r>
    </w:p>
    <w:p>
      <w:pPr>
        <w:pStyle w:val="PreformattedText"/>
        <w:bidi w:val="0"/>
        <w:jc w:val="left"/>
        <w:rPr/>
      </w:pPr>
      <w:r>
        <w:rPr/>
        <w:t>#??Ys???????|\w.??n`???Pb?##?i#?????J??#.q??#????#???2?#?zo???k|?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KL?G?Y???#????[??&amp;7S??]Mx??#??#Ia?:??&gt;$?Ty2Fōu?'?#?[)??#?d?#+???????A?J????g?J?et_S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c?v?y#?</w:t>
      </w:r>
      <w:r>
        <w:rPr/>
        <w:t>殮</w:t>
      </w:r>
      <w:r>
        <w:rPr/>
        <w:t>#?????S??#?K?nQ???#f;O?z?,67???v????#????I?7#??0,??F#H?8"?????1k?-I????y?#?#?#?????</w:t>
        <w:tab/>
        <w:t>?wN??RI$???I$?$?I)???T?I%)$?IJM?:??:??/#;B??}6?#???#??)#?#?#\ν?.?gB?#?.??x?c???8?#?v?o?gZ??}7#??7#???u???=??e??????#</w:t>
        <w:tab/>
        <w:t>?#d????a#?#N??.s??]S???#?#d??G????#?~??y# r???-|S?{???zG????y??OQ?~@??#?#?#??&gt;???mI?#??M?#??n?2??`??H??z?4?#???##??[?gS?#H?F?L#????=####?d???8o????9?I????7?t?#2#-%?#F??n?w?????????Pgf?5#??IkOg?????????#p?@????k!?8h#?##?=?:??D??/&amp;?Z??????#??#?B]W?N?j??+???G??'?w??g`?r?#</w:t>
      </w:r>
      <w:r>
        <w:rPr/>
        <w:t>鼏</w:t>
      </w:r>
      <w:r>
        <w:rPr/>
        <w:t>?Z??g*?wqq???#??u7kG????}X???+??/y?#S????#????;U_???&gt;???#???GTx##?35e#ο?-w?;??,??&lt;Q?A?#???Lр?D?A?s??#??x?J???#A??????}??ffX?#?Vy??_??#&gt;,??p??F?????????#7?,????2???]?#??g??/???e?e6??</w:t>
      </w:r>
    </w:p>
    <w:p>
      <w:pPr>
        <w:pStyle w:val="PreformattedText"/>
        <w:bidi w:val="0"/>
        <w:jc w:val="left"/>
        <w:rPr/>
      </w:pPr>
      <w:r>
        <w:rPr/>
        <w:t>?????g?$4??????Y???$#YdN?#??,L#????#X,?#?k+?##??[#?l#??g??#???#X?m}?2?Cv?mCo????_A?,8??</w:t>
      </w:r>
    </w:p>
    <w:p>
      <w:pPr>
        <w:pStyle w:val="PreformattedText"/>
        <w:bidi w:val="0"/>
        <w:jc w:val="left"/>
        <w:rPr/>
      </w:pPr>
      <w:r>
        <w:rPr/>
        <w:t>#2#?</w:t>
        <w:tab/>
        <w:t>?2??J#?#?\A??b^?????U?'????#?o?%??5???#j/??/?s?#??K????????^}K?3#?T?#??#?oT&gt;?}\?##??`??#Ry???s???K?#?=u?f#??q???la???{ ?U?#???#%??I$??I$???I%)$?IO???T?I%)$?IJ\???6~?7?#?#&gt;#??????P?}5?S??`?#?Y?7##????!q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g?q#?$##?#Uwt??????x?#&gt;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[;2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?`?}#?j?oP?_V???J?,h???#?[?????{#?t?????`?\=H???#m???????(L!?"#?OK??-?#1?#OL??L</w:t>
        <w:tab/>
        <w:t>??vp??S?u ?#k?#"?~??OO?#??`?;??~?????????$?Q:^?b?</w:t>
      </w:r>
    </w:p>
    <w:p>
      <w:pPr>
        <w:pStyle w:val="PreformattedText"/>
        <w:bidi w:val="0"/>
        <w:jc w:val="left"/>
        <w:rPr/>
      </w:pPr>
      <w:r>
        <w:rPr/>
        <w:t>??[5?Vb[^!k/{v???4?#????q?7?##?????#?]?H???? ??m???3 ????????_?#7}U?Nhc?#?##??@#??#\?F9&lt;#`G?R[?|}?????oQ#[F???#?]??{?~??c-?????C??#??g?#?V???.???l????o&amp;&gt;???X?Y8?#\A?2??:??q??Z&lt;\???T2?%? ??Kz&amp;F??3c?t?#r#?:?#c?###?E??????K&amp;??g??0???Y#A?Z????3????#K-?l?;??#??+????##????]?a?|????7???o,q?&lt;3:0g?#?$???????f????}??#?~??U?]O?3:?????#?#?(????#????}w??????ó???5???&amp;??w?qnt??+?9?d~?{x64</w:t>
        <w:br/>
        <w:t>??J&gt;????E?#!.,p??O_?Z???N3#??? ???O?y#?M?`W;</w:t>
        <w:tab/>
        <w:t>???#?l:??????????#?Q?#K?#"?###</w:t>
      </w:r>
    </w:p>
    <w:p>
      <w:pPr>
        <w:pStyle w:val="PreformattedText"/>
        <w:bidi w:val="0"/>
        <w:jc w:val="left"/>
        <w:rPr/>
      </w:pPr>
      <w:r>
        <w:rPr/>
        <w:t>#?#?:|?9?)???&lt;?k?#?GS#?#???:~#??{,??k,?</w:t>
      </w:r>
    </w:p>
    <w:p>
      <w:pPr>
        <w:pStyle w:val="PreformattedText"/>
        <w:bidi w:val="0"/>
        <w:jc w:val="left"/>
        <w:rPr/>
      </w:pPr>
      <w:r>
        <w:rPr/>
        <w:t>v?}?~z?I%,"###??3?" #?I$?rT?I$?$?I)I$?J???T?I%)$?IJM</w:t>
        <w:tab/>
        <w:t>?IN_[?????!? ?????=??#V??=q?C?'Z?w????5???J?#?#6??W?%</w:t>
        <w:tab/>
        <w:t>??e??_7)?)?#%???O?????GK&gt;?^??Y?Y#?G??#????O??qo?p#?s]?&gt;??[+????&lt;??#?#B?#??# ??#8??#~??o#???C#???7??i??g?????L&lt;???v;???/?q?Li???k????S??;?#?????^?&gt;??Z#?????#?#???#w?????#As#?20#?a^Omō?#?=</w:t>
        <w:br/>
        <w:t>??/???CM?2?u??????????}T??^?????#????v????????mcA??T?#x}?#??#Y?_???q????q?i?5???????$#%z.F6&gt;UF????K\%T????1?#?=F?i{????m?sV3????g###?.-?#???B#?F#?2?????????#K???\?=?#??V`?n?W????N?}'?#??en?a?&lt;?m?}???h?# #6#}?\?</w:t>
        <w:tab/>
        <w:t>d?C#?#d?</w:t>
        <w:tab/>
        <w:t>Bt??-</w:t>
        <w:tab/>
        <w:t>?I%)$?IJI$?R?I$???I%)$?IO???T?I%)$?IJI$,????]?????X?V??!??mu??c????%?={?j??##'?e?e9??gR#H#???v??Wz_??#?c??z?????]???P??k??#Q??s??%=?K?????'#?#???M??#gT+}?g????#????#???]WB??z?e???u##[K??zU?@????#S??I$?$?`}h??_N????G???M???&lt;????????#?=%=#K?O???i.?#?`0?Q?C????v1?#??'??P?r:?M????g??X?????Wu^????$??R\?????}C?N??p/?}?q???##??????#??\???I$?&amp;?????c?;)e?9?~???J</w:t>
      </w:r>
    </w:p>
    <w:p>
      <w:pPr>
        <w:pStyle w:val="PreformattedText"/>
        <w:bidi w:val="0"/>
        <w:jc w:val="left"/>
        <w:rPr/>
      </w:pPr>
      <w:r>
        <w:rPr/>
        <w:t>?i??s#?;?#)???=c3#?Aq?#8?o?`g??fc??????#???S.a?^^?9???Z?%?????7?`?V?###[+#!?C???#2?????F????k}????????J}#$,\???V@c?#1?#???#?n?mn?#3?????I$?$?I)I$?J???T?I%)$?IJY?w#??t????Sr3??^#??????V?;f?_??I)?}G?'?n?L??+#????0???UU%??S??n?'??b{~??LS?s?????A52?&lt;W?#?~????S??????-#??7/??J#??\?S??##???1??#?Tz?O??V??###??cT\??2##??Ku???7?&gt;?i%</w:t>
      </w:r>
    </w:p>
    <w:p>
      <w:pPr>
        <w:pStyle w:val="PreformattedText"/>
        <w:bidi w:val="0"/>
        <w:jc w:val="left"/>
        <w:rPr/>
      </w:pPr>
      <w:r>
        <w:rPr/>
        <w:t>y?u??6Q??#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O#?Y`??F?#??????#????-????????#??6?~?mm?Я???:?#;en??{!??y?y_Y??E???Z.5t?#?#;k#??S?o??#F?O?y??[?}g?4??af_??#?#?&amp;????M?Yc?3?IOt?$?B???n=y??Z??#y??zm}??1?g???,?#??J?~???/X+???O?#?&gt;???-??}R??L&lt;????k7;#'???o??M?????????G??#?0Fs2=Zn???u#L?k~?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?????#+???+?ct&lt;K#nn#&lt;dbt????^?mvC:k=</w:t>
        <w:br/>
        <w:t>???w??#H??#??s????????w?e=;??n????=??V?Z????d?8?3&gt;???#Oi??&gt;??}?#??u,?</w:t>
      </w:r>
    </w:p>
    <w:p>
      <w:pPr>
        <w:pStyle w:val="PreformattedText"/>
        <w:bidi w:val="0"/>
        <w:jc w:val="left"/>
        <w:rPr/>
      </w:pPr>
      <w:r>
        <w:rPr/>
        <w:t>?????o????????Q????????\??,?????N;?Uy#?Y????]????Ev#^???"?o?##?#?N???ze??v???s?????:??'?G?6?^?Q???h</w:t>
      </w:r>
    </w:p>
    <w:p>
      <w:pPr>
        <w:pStyle w:val="PreformattedText"/>
        <w:bidi w:val="0"/>
        <w:jc w:val="left"/>
        <w:rPr/>
      </w:pPr>
      <w:r>
        <w:rPr/>
        <w:t>??okL???5???rHf?:c?Jci?T?KC?</w:t>
      </w:r>
    </w:p>
    <w:p>
      <w:pPr>
        <w:pStyle w:val="PreformattedText"/>
        <w:bidi w:val="0"/>
        <w:jc w:val="left"/>
        <w:rPr/>
      </w:pPr>
      <w:r>
        <w:rPr/>
        <w:t>&amp;?????=?s?_???;b?o???q?`????l#?nmY??_????w?k}G????K]?????S?_W??u???9?k???k??um???o?_??y?W??Q???q?nFU#[O?2????O?_f?#m????#?[6$?????#??#e?N???#?#?\????s??}?????\.???m??b?@1????#k*w?????gX?5?#??#H?zW???"???G??;?#??e?c??Q?#[&gt;???t???Z???m?s#n3G?·d#??}#?2+???IO??I$???I%)$?IJI$?S???T?I%)$?IJI%????*?????+??s#?C??U??k??\?$??#I??99YX?6???,??69?k\????EZpk?Z?##?? ?#???l}L??#?w???Q?*????o???o??,???????#S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-??o??0}???#?9????*?#?????:??q?#?`?#?##?#z?g??i????+??????eL##?I????Z?}}U?wO?#?c?#K???S?WU????#??]zJ]$?IK.K??A???????c9?????};&gt;?d??????F?##999?V?nU?_a??#??/t##????#???_??8??c(????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3?{#??w???#???x??#?u'c???C2=:?????#?}5*?#?????'?gt?[?u?e????w??X?????tQu???]??#????U?~?n??.?%8?W~?U?r???????#???'c????#u:I)I/8wT?#}t??#??OU??an?g#eV?2?G?6??=??-##?uL????g.???????~??F?#\U???{?J??A\?^?##_Wz?u??#?????p</w:t>
      </w:r>
    </w:p>
    <w:p>
      <w:pPr>
        <w:pStyle w:val="PreformattedText"/>
        <w:bidi w:val="0"/>
        <w:jc w:val="left"/>
        <w:rPr/>
      </w:pPr>
      <w:r>
        <w:rPr/>
        <w:t>s??X????,??q???q?&amp;????#???F+vR??#[??f??z?~#G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}w?YQxy?????}d???##??H?f\?2?&gt;#?????#??[?9X???K#?8????LkX?o???5?w?z??#T?e?5ce?Y~W?s?}???wVn????????}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&gt;#S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%???s???#V??_??u??#????#I$???I%)$?IJI$?S???T?I%)$?IJU??</w:t>
      </w:r>
    </w:p>
    <w:p>
      <w:pPr>
        <w:pStyle w:val="PreformattedText"/>
        <w:bidi w:val="0"/>
        <w:jc w:val="left"/>
        <w:rPr/>
      </w:pPr>
      <w:r>
        <w:rPr/>
        <w:t>}G?et?\?W?M?=???5?9??&gt;?z??Js??q??a#???#e8~?#??Y?o?#}M?6?]&gt;Ν?0?????##6?4\?#,?,uNm??m??D?Jq?gA???##u???#??##??;?T??????I$???I%&lt;?_R~?lgK???;#?#h???9?s?/Z?,k7~f?k??V???????z?Lin?Q??##?#^?w1??kI?5??Jy?~????]K???1?`?#??3?m??\??UN{??##?]#I$?$?I)?#T:[???A}??????q??V?F?#?c???oS??J???#?_E7#zXe?7?????{??~</w:t>
      </w:r>
      <w:r>
        <w:rPr/>
        <w:t>禮</w:t>
      </w:r>
      <w:r>
        <w:rPr/>
        <w:t>?IN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V??[WZ?~U?#w1??6?o??#~?~??C?u??m?_E?Tq?|g?v&gt;???ov?6?-????I)??Uq3~??l??m?-??#?W4#??????k-k??}%T}Km?X??.???1?4????~?????ks?5????I$?$?I)I$?JRI$?????T?I%)$?IJI$?R?I$???I%)$?IJI$?R?I$???I%)$?IJI$?R?I$???I%)$?IJI$?R?I$??#???T?I%)$?IJI$?R?I$???I%)$?IJI$?R?I$???I%)$?IJI$?R?I$???I%)$?IJI$?R?I$??#????!?Photoshop 3.0#8BIM#%######################8BIM#?#######}#######}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#####@###@####8BIM############8BIM#######C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^####?w?2?#h7z?T</w:t>
      </w:r>
    </w:p>
    <w:p>
      <w:pPr>
        <w:pStyle w:val="PreformattedText"/>
        <w:bidi w:val="0"/>
        <w:jc w:val="left"/>
        <w:rPr/>
      </w:pPr>
      <w:r>
        <w:rPr/>
        <w:t>rG################################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null########boundsObjc##########Rct1########Top long########Leftlong########Btomlon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Rghtlong###^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Rghtlong###^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##########?######1#####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###"#######??####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IJI$?R?I$???I%)$?IJI$??$?z???c??:~i?#??[]Y????V????~?#?m#???#?S?&amp;?#j??#??3#???*??9???]?????%X?9?#E?k??'I*I$?R?I$???I%)$?IJI$?R?I$??#???T?I%)$?IJI$?R?I$??I#O??#?v#?##???xj#??2??#?#B???????~o???r??&gt;?u#???f??#e?&gt;]?c~????U????c"L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w?z$?)X?s??ε?P??q#?#$#??~??=M?$1??f?_)#?.?o%???[???~#[k???kw?#[??k+?xf?#?z??r??_?????#^=b#`$???X??O?QC?òB#&amp;D?#VL|x?zH#??.&amp;O??uvz?/9?}#P{???=7?S???#?#_mY?\????#?S????#=?????n5#??U#????????r?#!?"`</w:t>
        <w:tab/>
        <w:t>?K#?l0?#,??*????s?|??O?#???#=??ONx??????X?]^??mm????#I?D?M?z?c*#5?]k??ā##??+j#,#?w??V?#?</w:t>
        <w:br/>
        <w:t>?#??{?8|???@??????_?#?????ΧF?hm??:E??'?</w:t>
      </w:r>
      <w:r>
        <w:rPr/>
        <w:t>霧</w:t>
      </w:r>
      <w:r>
        <w:rPr/>
        <w:t>?w?j??#???#0?L.??m????#?##???ǖ?%|;???%???x??D?9</w:t>
        <w:tab/>
        <w:t>,??,?G?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p?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?}N????V#[??]??G?k?????5?^%?##N?n'L#??I$?JRI$???I$????T?I%)$?IJI$??Q??:?Z??g?t??OR#:??)?k???o?#?x?????????????o??caT-?~??#?#\???#</w:t>
      </w:r>
      <w:r>
        <w:rPr/>
        <w:t>驛</w:t>
      </w:r>
      <w:r>
        <w:rPr/>
        <w:t>???~?#!?:???K"?S^&lt;???7n'??l.k~???(???}???+??=*???M#??c???????g?g???#@??!??u??-|??t???#???#a?k?#&lt;O?\##$##???#??,{1???-/??#{##???m???K??#???#???5#$qBFy$##@#??n##L?h?#?w2???&amp;?#?7##???g/???'"?~??/#?????7?z?]wSmuT?U??s??;?~?w??%#w8?!#???IY?##?#??{?]cu?!?h?I????#??k??6]c?w??y\?#?.?-???#-??7??]???WV?r#8c??????#?[y0??QM?Y?*i{?</w:t>
      </w:r>
    </w:p>
    <w:p>
      <w:pPr>
        <w:pStyle w:val="PreformattedText"/>
        <w:bidi w:val="0"/>
        <w:jc w:val="left"/>
        <w:rPr/>
      </w:pPr>
      <w:r>
        <w:rPr/>
        <w:t>#??Ys???????|\w.??n`???Pb?##?i#?????J??#.q??#????#???2?#?zo???k|?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KL?G?Y???#????[??&amp;7S??]Mx??#??#Ia?:??&gt;$?Ty2Fōu?'?#?[)??#?d?#+???????A?J????g?J?et_S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c?v?y#?</w:t>
      </w:r>
      <w:r>
        <w:rPr/>
        <w:t>殮</w:t>
      </w:r>
      <w:r>
        <w:rPr/>
        <w:t>#?????S??#?K?nQ???#f;O?z?,67???v????#????I?7#??0,??F#H?8"?????1k?-I????y?#?#?#?????</w:t>
        <w:tab/>
        <w:t>?wN??RI$???I$?$?I)???T?I%)$?IJM?:??:??/#;B??}6?#???#??)#?#?#\ν?.?gB?#?.??x?c???8?#?v?o?gZ??}7#??7#???u???=??e??????#</w:t>
        <w:tab/>
        <w:t>?#d????a#?#N??.s??]S???#?#d??G????#?~??y# r???-|S?{???zG????y??OQ?~@??#?#?#??&gt;???mI?#??M?#??n?2??`??H??z?4?#???##??[?gS?#H?F?L#????=####?d???8o????9?I????7?t?#2#-%?#F??n?w?????????Pgf?5#??IkOg?????????#p?@????k!?8h#?##?=?:??D??/&amp;?Z??????#??#?B]W?N?j??+???G??'?w??g`?r?#</w:t>
      </w:r>
      <w:r>
        <w:rPr/>
        <w:t>鼏</w:t>
      </w:r>
      <w:r>
        <w:rPr/>
        <w:t>?Z??g*?wqq???#??u7kG????}X???+??/y?#S????#????;U_???&gt;???#???GTx##?35e#ο?-w?;??,??&lt;Q?A?#???Lр?D?A?s??#??x?J???#A??????}??ffX?#?Vy??_??#&gt;,??p??F?????????#7?,????2???]?#??g??/???e?e6??</w:t>
      </w:r>
    </w:p>
    <w:p>
      <w:pPr>
        <w:pStyle w:val="PreformattedText"/>
        <w:bidi w:val="0"/>
        <w:jc w:val="left"/>
        <w:rPr/>
      </w:pPr>
      <w:r>
        <w:rPr/>
        <w:t>?????g?$4??????Y???$#YdN?#??,L#????#X,?#?k+?##??[#?l#??g??#???#X?m}?2?Cv?mCo????_A?,8??</w:t>
      </w:r>
    </w:p>
    <w:p>
      <w:pPr>
        <w:pStyle w:val="PreformattedText"/>
        <w:bidi w:val="0"/>
        <w:jc w:val="left"/>
        <w:rPr/>
      </w:pPr>
      <w:r>
        <w:rPr/>
        <w:t>#2#?</w:t>
        <w:tab/>
        <w:t>?2??J#?#?\A??b^?????U?'????#?o?%??5???#j/??/?s?#??K????????^}K?3#?T?#??#?oT&gt;?}\?##??`??#Ry???s???K?#?=u?f#??q???la???{ ?U?#???#%??I$??I$???I%)$?IO???T?I%)$?IJ\???6~?7?#?#&gt;#??????P?}5?S??`?#?Y?7##????!q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g?q#?$##?#Uwt??????x?#&gt;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[;2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?`?}#?j?oP?_V???J?,h???#?[?????{#?t?????`?\=H???#m???????(L!?"#?OK??-?#1?#OL??L</w:t>
        <w:tab/>
        <w:t>??vp??S?u ?#k?#"?~??OO?#??`?;??~?????????$?Q:^?b?</w:t>
      </w:r>
    </w:p>
    <w:p>
      <w:pPr>
        <w:pStyle w:val="PreformattedText"/>
        <w:bidi w:val="0"/>
        <w:jc w:val="left"/>
        <w:rPr/>
      </w:pPr>
      <w:r>
        <w:rPr/>
        <w:t>??[5?Vb[^!k/{v???4?#????q?7?##?????#?]?H???? ??m???3 ????????_?#7}U?Nhc?#?##??@#??#\?F9&lt;#`G?R[?|}?????oQ#[F???#?]??{?~??c-?????C??#??g?#?V???.???l????o&amp;&gt;???X?Y8?#\A?2??:??q??Z&lt;\???T2?%? ??Kz&amp;F??3c?t?#r#?:?#c?###?E??????K&amp;??g??0???Y#A?Z????3????#K-?l?;??#??+????##????]?a?|????7???o,q?&lt;3:0g?#?$???????f????}??#?~??U?]O?3:?????#?#?(????#????}w??????ó???5???&amp;??w?qnt??+?9?d~?{x64</w:t>
        <w:br/>
        <w:t>??J&gt;????E?#!.,p??O_?Z???N3#??? ???O?y#?M?`W;</w:t>
        <w:tab/>
        <w:t>???#?l:??????????#?Q?#K?#"?###</w:t>
      </w:r>
    </w:p>
    <w:p>
      <w:pPr>
        <w:pStyle w:val="PreformattedText"/>
        <w:bidi w:val="0"/>
        <w:jc w:val="left"/>
        <w:rPr/>
      </w:pPr>
      <w:r>
        <w:rPr/>
        <w:t>#?#?:|?9?)???&lt;?k?#?GS#?#???:~#??{,??k,?</w:t>
      </w:r>
    </w:p>
    <w:p>
      <w:pPr>
        <w:pStyle w:val="PreformattedText"/>
        <w:bidi w:val="0"/>
        <w:jc w:val="left"/>
        <w:rPr/>
      </w:pPr>
      <w:r>
        <w:rPr/>
        <w:t>v?}?~z?I%,"###??3?" #?I$?rT?I$?$?I)I$?J???T?I%)$?IJM</w:t>
        <w:tab/>
        <w:t>?IN_[?????!? ?????=??#V??=q?C?'Z?w????5???J?#?#6??W?%</w:t>
        <w:tab/>
        <w:t>??e??_7)?)?#%???O?????GK&gt;?^??Y?Y#?G??#????O??qo?p#?s]?&gt;??[+????&lt;??#?#B?#??# ??#8??#~??o#???C#???7??i??g?????L&lt;???v;???/?q?Li???k????S??;?#?????^?&gt;??Z#?????#?#???#w?????#As#?20#?a^Omō?#?=</w:t>
        <w:br/>
        <w:t>??/???CM?2?u??????????}T??^?????#????v????????mcA??T?#x}?#??#Y?_???q????q?i?5???????$#%z.F6&gt;UF????K\%T????1?#?=F?i{????m?sV3????g###?.-?#???B#?F#?2?????????#K???\?=?#??V`?n?W????N?}'?#??en?a?&lt;?m?}???h?# #6#}?\?</w:t>
        <w:tab/>
        <w:t>d?C#?#d?</w:t>
        <w:tab/>
        <w:t>Bt??-</w:t>
        <w:tab/>
        <w:t>?I%)$?IJI$?R?I$???I%)$?IO???T?I%)$?IJI$,????]?????X?V??!??mu??c????%?={?j??##'?e?e9??gR#H#???v??Wz_??#?c??z?????]???P??k??#Q??s??%=?K?????'#?#???M??#gT+}?g????#????#???]WB??z?e???u##[K??zU?@????#S??I$?$?`}h??_N????G???M???&lt;????????#?=%=#K?O???i.?#?`0?Q?C????v1?#??'??P?r:?M????g??X?????Wu^????$??R\?????}C?N??p/?}?q???##??????#??\???I$?&amp;?????c?;)e?9?~???J</w:t>
      </w:r>
    </w:p>
    <w:p>
      <w:pPr>
        <w:pStyle w:val="PreformattedText"/>
        <w:bidi w:val="0"/>
        <w:jc w:val="left"/>
        <w:rPr/>
      </w:pPr>
      <w:r>
        <w:rPr/>
        <w:t>?i??s#?;?#)???=c3#?Aq?#8?o?`g??fc??????#???S.a?^^?9???Z?%?????7?`?V?###[+#!?C???#2?????F????k}????????J}#$,\???V@c?#1?#???#?n?mn?#3?????I$?$?I)I$?J???T?I%)$?IJY?w#??t????Sr3??^#??????V?;f?_??I)?}G?'?n?L??+#????0???UU%??S??n?'??b{~??LS?s?????A52?&lt;W?#?~????S??????-#??7/??J#??\?S??##???1??#?Tz?O??V??###??cT\??2##??Ku???7?&gt;?i%</w:t>
      </w:r>
    </w:p>
    <w:p>
      <w:pPr>
        <w:pStyle w:val="PreformattedText"/>
        <w:bidi w:val="0"/>
        <w:jc w:val="left"/>
        <w:rPr/>
      </w:pPr>
      <w:r>
        <w:rPr/>
        <w:t>y?u??6Q??#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O#?Y`??F?#??????#????-????????#??6?~?mm?Я???:?#;en??{!??y?y_Y??E???Z.5t?#?#;k#??S?o??#F?O?y??[?}g?4??af_??#?#?&amp;????M?Yc?3?IOt?$?B???n=y??Z??#y??zm}??1?g???,?#??J?~???/X+???O?#?&gt;???-??}R??L&lt;????k7;#'???o??M?????????G??#?0Fs2=Zn???u#L?k~?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?????#+???+?ct&lt;K#nn#&lt;dbt????^?mvC:k=</w:t>
        <w:br/>
        <w:t>???w??#H??#??s????????w?e=;??n????=??V?Z????d?8?3&gt;???#Oi??&gt;??}?#??u,?</w:t>
      </w:r>
    </w:p>
    <w:p>
      <w:pPr>
        <w:pStyle w:val="PreformattedText"/>
        <w:bidi w:val="0"/>
        <w:jc w:val="left"/>
        <w:rPr/>
      </w:pPr>
      <w:r>
        <w:rPr/>
        <w:t>?????o????????Q????????\??,?????N;?Uy#?Y????]????Ev#^???"?o?##?#?N???ze??v???s?????:??'?G?6?^?Q???h</w:t>
      </w:r>
    </w:p>
    <w:p>
      <w:pPr>
        <w:pStyle w:val="PreformattedText"/>
        <w:bidi w:val="0"/>
        <w:jc w:val="left"/>
        <w:rPr/>
      </w:pPr>
      <w:r>
        <w:rPr/>
        <w:t>??okL???5???rHf?:c?Jci?T?KC?</w:t>
      </w:r>
    </w:p>
    <w:p>
      <w:pPr>
        <w:pStyle w:val="PreformattedText"/>
        <w:bidi w:val="0"/>
        <w:jc w:val="left"/>
        <w:rPr/>
      </w:pPr>
      <w:r>
        <w:rPr/>
        <w:t>&amp;?????=?s?_???;b?o???q?`????l#?nmY??_????w?k}G????K]?????S?_W??u???9?k???k??um???o?_??y?W??Q???q?nFU#[O?2????O?_f?#m????#?[6$?????#??#e?N???#?#?\????s??}?????\.???m??b?@1????#k*w?????gX?5?#??#H?zW???"???G??;?#??e?c??Q?#[&gt;???t???Z???m?s#n3G?·d#??}#?2+???IO??I$???I%)$?IJI$?S???T?I%)$?IJI%????*?????+??s#?C??U??k??\?$??#I??99YX?6???,??69?k\????EZpk?Z?##?? ?#???l}L??#?w???Q?*????o???o??,???????#S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-??o??0}???#?9????*?#?????:??q?#?`?#?##?#z?g??i????+??????eL##?I????Z?}}U?wO?#?c?#K???S?WU????#??]zJ]$?IK.K??A???????c9?????};&gt;?d??????F?##999?V?nU?_a??#??/t##????#???_??8??c(????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3?{#??w???#???x??#?u'c???C2=:?????#?}5*?#?????'?gt?[?u?e????w??X?????tQu???]??#????U?~?n??.?%8?W~?U?r???????#???'c????#u:I)I/8wT?#}t??#??OU??an?g#eV?2?G?6??=??-##?uL????g.???????~??F?#\U???{?J??A\?^?##_Wz?u??#?????p</w:t>
      </w:r>
    </w:p>
    <w:p>
      <w:pPr>
        <w:pStyle w:val="PreformattedText"/>
        <w:bidi w:val="0"/>
        <w:jc w:val="left"/>
        <w:rPr/>
      </w:pPr>
      <w:r>
        <w:rPr/>
        <w:t>s??X????,??q???q?&amp;????#???F+vR??#[??f??z?~#G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}w?YQxy?????}d???##??H?f\?2?&gt;#?????#??[?9X???K#?8????LkX?o???5?w?z??#T?e?5ce?Y~W?s?}???wVn????????}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&gt;#S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%???s???#V??_??u??#????#I$???I%)$?IJI$?S???T?I%)$?IJU??</w:t>
      </w:r>
    </w:p>
    <w:p>
      <w:pPr>
        <w:pStyle w:val="PreformattedText"/>
        <w:bidi w:val="0"/>
        <w:jc w:val="left"/>
        <w:rPr/>
      </w:pPr>
      <w:r>
        <w:rPr/>
        <w:t>}G?et?\?W?M?=???5?9??&gt;?z??Js??q??a#???#e8~?#??Y?o?#}M?6?]&gt;Ν?0?????##6?4\?#,?,uNm??m??D?Jq?gA???##u???#??##??;?T??????I$???I%&lt;?_R~?lgK???;#?#h???9?s?/Z?,k7~f?k??V???????z?Lin?Q??##?#^?w1??kI?5??Jy?~????]K???1?`?#??3?m??\??UN{??##?]#I$?$?I)?#T:[???A}??????q??V?F?#?c???oS??J???#?_E7#zXe?7?????{??~</w:t>
      </w:r>
      <w:r>
        <w:rPr/>
        <w:t>禮</w:t>
      </w:r>
      <w:r>
        <w:rPr/>
        <w:t>?IN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V??[WZ?~U?#w1??6?o??#~?~??C?u??m?_E?Tq?|g?v&gt;???ov?6?-????I)??Uq3~??l??m?-??#?W4#??????k-k??}%T}Km?X??.???1?4????~?????ks?5????I$?$?I)I$?JRI$?????T?I%)$?IJI$?R?I$???I%)$?IJI$?R?I$???I%)$?IJI$?R?I$???I%)$?IJI$?R?I$??#???T?I%)$?IJI$?R?I$???I%)$?IJI$?R?I$???I%)$?IJI$?R?I$???I%)$?IJI$?R?I$??#??8BIM#!#####U##########A#d#o#b#e# #P#h#o#t#o#s#h#o#p#####A#d#o#b#e# #P#h#o#t#o#s#h#o#p# #7#.#0#####8BIM################??#Hhttp://ns.adobe.com/xap/1.0/#&lt;?xpacket begin='?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3e4f2ff3-d1f3-11e0-86d0-cf05026e86d6'</w:t>
        <w:br/>
        <w:t xml:space="preserve">  xmlns:xapMM='http://ns.adobe.com/xap/1.0/mm/'&gt;</w:t>
        <w:br/>
        <w:t xml:space="preserve">  &lt;xapMM:DocumentID&gt;adobe:docid:photoshop:3e4f2ff1-d1f3-11e0-86d0-cf05026e86d6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??##Adobe#d@####??#?##############################</w:t>
        <w:tab/>
        <w:tab/>
        <w:tab/>
        <w:tab/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##########??###,??#?##########################</w:t>
        <w:tab/>
        <w:t>##################################</w:t>
        <w:tab/>
        <w:t>#############!####1A?#Qq?"Ba??2R?#C#?r3S###?b#?4?$?c?D#s%5T?##########################!#1a#QA"2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@???J?J?ST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######@"??`?a#*?EC#C#C#C</w:t>
        <w:tab/>
        <w:t>?#?yp???0#?#x?o##S#T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@####%C%C(?&amp;J?J?SUXTk</w:t>
        <w:br/>
        <w:t>?W#?aj?T</w:t>
        <w:br/>
        <w:t>?P*#@?&amp;?`?`?`?Q(#####EU2T2T2??d?d?e(?####################################################################################################################################################################################????#############################################################################################################################################################################VU???</w:t>
        <w:tab/>
        <w:t>?bE?E#0######2####?T</w:t>
        <w:br/>
        <w:t>#$#?UU@##???######(#######"##$J##?#?D##?P??RU??#?#####]###f?e#####(?##*$J?#Z#??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VU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b?5#?#` (####d####*?##J?L+QZ(P</w:t>
        <w:br/>
        <w:t>#@^?5a?######(#######"##$J##?#?e##</w:t>
        <w:tab/>
        <w:t>?ahV?*?c?i??</w:t>
        <w:br/>
        <w:t>?"$@####D###?Y@####?*#?T???E#0P0?#Qdl###################################################################################################################################################################################????#############################################################################################################################################################################VU?*&amp;#?bC#</w:t>
        <w:br/>
        <w:t>"?#P?P?P?P?P?P?&amp;#?###&amp;#U??#C#U???P?NA??`?mL?Z??</w:t>
        <w:br/>
        <w:t>??? ??*r</w:t>
        <w:br/>
        <w:t>??$?52#2#2#?2#@?## d]2??2!R?##B"(#(#YcQ</w:t>
        <w:br/>
        <w:t>?</w:t>
        <w:br/>
        <w:t>?(#Z L?@?#2#2#2#2%2??2&amp;#?e##\#?0#?EZB?T0?D?U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Vv??U0#</w:t>
        <w:br/>
        <w:t>?#??#FP?????????????????#?###`T?9EW</w:t>
        <w:tab/>
        <w:t>?#2?R?0??U?7d?X?e??j?*?q?6?????*r</w:t>
        <w:br/>
        <w:t>??? ?Sd# dI?</w:t>
      </w:r>
    </w:p>
    <w:p>
      <w:pPr>
        <w:pStyle w:val="PreformattedText"/>
        <w:bidi w:val="0"/>
        <w:jc w:val="left"/>
        <w:rPr/>
      </w:pPr>
      <w:r>
        <w:rPr/>
        <w:t>e# d#(## ?#?# dL*?#</w:t>
        <w:br/>
        <w:t>QW####</w:t>
        <w:tab/>
        <w:t>?J?#E</w:t>
        <w:br/>
        <w:t>#J#@(##?#?2#2$?#@?#?#?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QJ?PV?`?`?axD]####################################################################################################################################################################################????#############################################################################################################################################################################QUUP#Y#hB?*?(???????????2?idh###TVD?? ??*??T+$%X?&lt;????]?@P##J??%`??"?%`(#?#?##0?#?#*?##</w:t>
        <w:tab/>
        <w:t>R?####?#@######`???#?#U##Y?iZ?0T??X???He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QUUP#Y#hB?*?(#####?J4###*+"UU?#"Uf#?#????%Y#??wmR??h?#??0##d#?#?CQ#?##@#????</w:t>
        <w:tab/>
        <w:t>?X?##UP##?D####E? ######?U???##UP#UU##$2??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VS+#?P?.D??&amp;?#?N??U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(###?#@???</w:t>
        <w:br/>
        <w:t>##@?(3?QL&amp;!)"{#vu?#p?Щ Up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 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F???aQpV?BB??7?#</w:t>
      </w:r>
    </w:p>
    <w:p>
      <w:pPr>
        <w:pStyle w:val="PreformattedText"/>
        <w:bidi w:val="0"/>
        <w:jc w:val="left"/>
        <w:rPr/>
      </w:pPr>
      <w:r>
        <w:rPr/>
        <w:t>?##??*#*#Y?????d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C%C%D?*&amp;QP?P?U???d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 9 Y?P?T9##HU?# 9/#Y\?"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C#C#P?,#?##%??@###</w:t>
        <w:tab/>
        <w:t>#??"U*$f?#######.[7#?]#</w:t>
        <w:tab/>
        <w:t>X.??#####@###?#KPD????-E##?##U?##2C???G;Y# dB?# d@?##D?U?VmED?P?V??&amp;J?J??V???d?e1"?????????TL?!+$K.??#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C#P??#PKP###?Q?####?D@#*?#3P#######?-??q??##F? ####??###"?#?#*)*??#V?</w:t>
        <w:br/>
        <w:t>?T?##?D#d??fk#?e)?Q###??(3???J?RU?##?J?? ##?(#a#$P###R#2BW]YYu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D?E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D?QQV??##?T</w:t>
        <w:br/>
        <w:t>?FjQ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d?d?d?d?d??0#0#0?b?#G;?E# ?#??B?#?#?#?####?!?0##??</w:t>
        <w:br/>
        <w:t>?</w:t>
        <w:br/>
        <w:t>5??$??#r????</w:t>
      </w:r>
    </w:p>
    <w:p>
      <w:pPr>
        <w:pStyle w:val="PreformattedText"/>
        <w:bidi w:val="0"/>
        <w:jc w:val="left"/>
        <w:rPr/>
      </w:pPr>
      <w:r>
        <w:rPr/>
        <w:t>#E#?(#(#(#M#+C##?#0U0`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EL%?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Vl(&amp;</w:t>
        <w:br/>
        <w:t>#</w:t>
        <w:br/>
        <w:t>,0QS####?E0QS##</w:t>
        <w:tab/>
        <w:t>?.</w:t>
        <w:br/>
        <w:t>#</w:t>
        <w:br/>
        <w:t>#</w:t>
        <w:br/>
        <w:t>##/#N MW?kr2#`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RQ?U?a??0e0aeZ#?PUZVe?"??*#*#*#*#*#Z#Y#d@#L?e0#0#0#0???2?Q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X5?(`(`ML!S#S#`?&amp;#0##p##??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2?????#EL???(#?#"??rVL:J?N-??8?#S????*q0T?aj?#?#?`?`?ha0P?`??</w:t>
        <w:tab/>
        <w:t>?##?&amp;</w:t>
      </w:r>
    </w:p>
    <w:p>
      <w:pPr>
        <w:pStyle w:val="PreformattedText"/>
        <w:bidi w:val="0"/>
        <w:jc w:val="left"/>
        <w:rPr/>
      </w:pPr>
      <w:r>
        <w:rPr/>
        <w:t>???#V??(?</w:t>
        <w:br/>
        <w:t>#</w:t>
        <w:br/>
        <w:t>#</w:t>
        <w:br/>
        <w:t>#</w:t>
        <w:br/>
        <w:t>#</w:t>
        <w:br/>
        <w:t>##/#8??hC#?###################################################################################################################################################################################?????#############################################################################################################################################################################c????T#?#qxF?QUV???####?#tE?#???#?</w:t>
        <w:br/>
        <w:t>P##?</w:t>
        <w:br/>
        <w:t>#4&amp;#?KpC`###</w:t>
        <w:tab/>
        <w:t>?*?####@?(?!R?Fj##U*#####;?:??2?v??UZ??U#?##?#td##D##?#"##??####??##?#D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RF+#?6</w:t>
        <w:br/>
        <w:t>?Z#?#?t?AUiIn*#####Z##DY#AT?#@?T?T??B?h?KU#L?ML?%????####?#a#####?D#</w:t>
        <w:br/>
        <w:t>?#3P#</w:t>
        <w:br/>
        <w:t>?###)?d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9???D@e4#?</w:t>
        <w:br/>
        <w:t>#@??#?# #? #&amp;#?###U#####UP#,?? 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c?0?2`?L/#??43?I?*?j??NJUY???o#4?#n?</w:t>
      </w:r>
    </w:p>
    <w:p>
      <w:pPr>
        <w:pStyle w:val="PreformattedText"/>
        <w:bidi w:val="0"/>
        <w:jc w:val="left"/>
        <w:rPr/>
      </w:pPr>
      <w:r>
        <w:rPr/>
        <w:t>rZ?????mQ??je0U-0?m0#</w:t>
        <w:br/>
        <w:t>?#2rEjrg&amp;???y?n?M?.????"c"???#U?56d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a2?Z?U&amp;Q&amp;Ee2?2??`?Q"+7 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??QR?ED??VmReY?]?H?#?w?##x??1)??-#Gmv7L?J?-?#+D!??#?wL?M#2???????#?AxC'b#H#???#XV?`?&amp;$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?TR?#?". 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 ?sQ??sQ??4??Y??Y?[&amp;?#VeX??nW;?#???#??TYV?[?xGH?</w:t>
        <w:tab/>
        <w:t>]"X??RY?Y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M#????#??\1???X??rJrr??9gм??b?4?#????S???N?a9???6?j?v????4???]???m???g?YYi(?)?"??^)????##&amp;#</w:t>
        <w:br/>
        <w:t>????i+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0?WB*??0?l#?#?T*)*?VU???#?ds?J?#?%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=??}k,C.?K?aj?\?V?#?####?????-#/#?A(??X?U##,@??? ??#??@?`?a?$f??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</w:t>
        <w:tab/>
        <w:t>#9??Q?aZ?]?\?"?R?X?1\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.;</w:t>
        <w:br/>
      </w:r>
      <w:r>
        <w:rPr/>
        <w:t>昆</w:t>
      </w:r>
      <w:r>
        <w:rPr/>
        <w:t>??B:H?#??/##?u????Z&amp;%U*##??????-?H?v{-?=???????r???v(?:??</w:t>
      </w:r>
    </w:p>
    <w:p>
      <w:pPr>
        <w:pStyle w:val="PreformattedText"/>
        <w:bidi w:val="0"/>
        <w:jc w:val="left"/>
        <w:rPr/>
      </w:pPr>
      <w:r>
        <w:rPr/>
        <w:t>??^?Y\??Z?~/L#???#???????,?K#|P?????K#{a?voK#?_?~({:??9?Z?wF??G?F?_#?`??######?B?(?r?????#H??Z??e\??VU??1?#?</w:t>
        <w:br/>
        <w:t>##@?h*??k#??#z"&amp;#??2??QY?#?`Z%0.??</w:t>
      </w:r>
      <w:r>
        <w:rPr/>
        <w:t>￠</w:t>
      </w:r>
      <w:r>
        <w:rPr/>
        <w:t>7L??##Q##?#?#p#4C$?eJ*?#?"?*???TL?"*?5??V?#i###################################################################################################################################################################################????#############################################################################################################################################################################b?</w:t>
      </w:r>
      <w:r>
        <w:rPr/>
        <w:t>梱</w:t>
      </w:r>
      <w:r>
        <w:rPr/>
        <w:t>?*?h????*%#??Fp?01b???uLB?82E?i??&amp;h?qk??E?????b??k?&amp;#f~9#v??&gt;#^^p?#m???r?##-??d??#w?C#?#?9%??#??8???#c7f/?H??u#~g?s????8?`?=??c9O?$q???m??#,??Q?d?????????G#??????3????cR??#?&gt;???~??j???&gt;?mp???#??l?d?#?p???#??#~d?#???????#???]kZ??#?#?E???#?;0???#9?7V????#?{?~?G/???3?-?7???#?g#W???~??????#\?.??f?#?O??#r??uG#??????u??%?H????#a?:O????#.????#s#&lt;??#?,?x?s??|_?~f???)??-???#???q????N?&gt;f????C{????=?l??nm?]}9g?%[u??e???nl??#(?0eI#?S,?2??L#^I?#</w:t>
      </w:r>
    </w:p>
    <w:p>
      <w:pPr>
        <w:pStyle w:val="PreformattedText"/>
        <w:bidi w:val="0"/>
        <w:jc w:val="left"/>
        <w:rPr/>
      </w:pPr>
      <w:r>
        <w:rPr/>
        <w:t>e8?E?&lt;#S?$&gt;2$'[$_F+???FF]c$]PH+0??#?????#2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4`?0?)A?PU?#V??#B#R`\?Ar?#?#????{!Y??#? 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=??Z?X?U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I\5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E?7E??p^??ZY?cm_=??6?k???|??]1]??#??|'#??b?f?????èx?4?z?O?5???Pq?}ˊ</w:t>
      </w:r>
      <w:r>
        <w:rPr/>
        <w:t>鈾</w:t>
      </w:r>
      <w:r>
        <w:rPr/>
        <w:t>??K#???a?#???'?.?f????u?Q?d??_??#g???Z??e??-??K5????8???J?##?#2???W??=W?6?#mq????Vz?|?m?,Z?~??#?N????Y????#\v^?_??L????#?K???.?L?????gS???#?/?r8z?u?w?#?#:?u??w???~?</w:t>
        <w:br/>
        <w:t>d?u?~e?.w?#W?,?#?#?b?{2]????~??#?[:??'??x??????#?#?w??|????#?sI???c?n??O??????t?Y??W-?'???????#Tf?W$??3??u??0u*??&gt;'??&gt;??#??h??#???3??o???#??I?Y???????????DV??_????+??o:??O???O?}?????????e???I?l??zz?#?z&gt;??;???=?^???:??,z?&amp;;]gd?w_?V_???9?o?~???f?F??'?#?7x??&gt;lK&lt;????'&amp;??^$??^#?.</w:t>
        <w:tab/>
        <w:t>??k??</w:t>
      </w:r>
    </w:p>
    <w:p>
      <w:pPr>
        <w:pStyle w:val="PreformattedText"/>
        <w:bidi w:val="0"/>
        <w:jc w:val="left"/>
        <w:rPr/>
      </w:pPr>
      <w:r>
        <w:rPr/>
        <w:t xml:space="preserve">J?#???#??V?W??s)u-?#mYp6 #??E##?\?J##MP*!UTN?V?Q1#E??PR?? </w:t>
        <w:br/>
        <w:t>eYD??D?rE</w:t>
        <w:br/>
        <w:t>??D?$Q2???'&amp;Ka?e?T###################################################################################################################################################################################????############################################################################################################################################################################</w:t>
        <w:tab/>
        <w:t>#???YR,Tg?(???F9V?U*#Z$E?#(?,?Z???5?1L?????#[?v?|???^b?t?4?/?</w:t>
      </w:r>
      <w:r>
        <w:rPr/>
        <w:t>讍</w:t>
      </w:r>
      <w:r>
        <w:rPr/>
        <w:t>??#?oR%??]?:/???}?'???_'?z?!?s?N??s????]_?8v{fvO?/???]{?t???f?ggu|?I?l???9?+#??q?z??#????U????X??&gt;9#?}?*bDn_&gt;??S?^1?#??R?##]}???l[???M?b?r?s??jaI?x??</w:t>
        <w:br/>
        <w:t>V?fZ????|7-K?nb?_#????n???F?;?%?|0?###?g??k\??i??$|^??\??K?7???X?u??i????????W???u?"=?j??r???#rb??Q???#A????&lt;[?v???h:?m??H???=?:?????????_[?W9??~d}?]?S?9?7R??1???^O^??Z.w?4G?#&amp;^?5}N????1?{G?]#_??FX???k??-4E??G?^?#m?#?V??D:?T??Va????</w:t>
      </w:r>
    </w:p>
    <w:p>
      <w:pPr>
        <w:pStyle w:val="PreformattedText"/>
        <w:bidi w:val="0"/>
        <w:jc w:val="left"/>
        <w:rPr/>
      </w:pPr>
      <w:r>
        <w:rPr/>
        <w:t>F?b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*?X???b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@## ???4UF?h?##T#"a# ##VQP?T2??e?T??r??L?-2U?L???$I?V[e???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V`Dn</w:t>
      </w:r>
      <w:r>
        <w:rPr/>
        <w:t>￠</w:t>
      </w:r>
      <w:r>
        <w:rPr/>
        <w:t>@???*?c??UE?Yf?J?&amp;e##?cg#??#D?c???=f???|???^/???????e?\K?????????.???]3????</w:t>
      </w:r>
      <w:r>
        <w:rPr/>
        <w:t>篊</w:t>
      </w:r>
      <w:r>
        <w:rPr/>
        <w:t>??#??9????Z?#3??g?.??????g?wR?Y&gt;??wo?????#kfid??^;??&gt;7[??}?K??f?o#-???v?.w??#?##-????t????#?pb??Y?#?S?x??l?~??{N-O=he?e??#S?ZSu?=??/M??[?&lt;???o,nF+f#}??#j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55T?H?p??j??????F??}dl???{????g#?{?g]??|?6w?????n??#V?????}?#?jW?N????l??_??W???F?&gt;?d???n????;?????]&amp;?w_?&gt;??*</w:t>
      </w:r>
      <w:r>
        <w:rPr/>
        <w:t>阭</w:t>
      </w:r>
      <w:r>
        <w:rPr/>
        <w:t>??#+sw?Odv?#?4LEo??M??=??k?u##?mo?j?zt?j?~#?f????'?Of???\???#?=#?5}?#i?d??ì???u?W##?d??!?v5;????%????%?5?#???</w:t>
      </w:r>
    </w:p>
    <w:p>
      <w:pPr>
        <w:pStyle w:val="PreformattedText"/>
        <w:bidi w:val="0"/>
        <w:jc w:val="left"/>
        <w:rPr/>
      </w:pPr>
      <w:r>
        <w:rPr/>
        <w:t>??R???#???jvk?#U?????????&amp;Z?#5?</w:t>
        <w:tab/>
        <w:t>k7x?#?e(?*#V??H?C+T2??#?#??W*???##?*?&amp;#H?#???#?!X?#?2?#,?DK!##?kq?3Cn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Vd\#yW</w:t>
        <w:br/>
        <w:t>?L###2?J?2?2e???9???#?#??</w:t>
      </w:r>
    </w:p>
    <w:p>
      <w:pPr>
        <w:pStyle w:val="PreformattedText"/>
        <w:bidi w:val="0"/>
        <w:jc w:val="left"/>
        <w:rPr/>
      </w:pPr>
      <w:r>
        <w:rPr/>
        <w:t>sD?n?#"&amp;#???#?#?O??^M???p</w:t>
      </w:r>
      <w:r>
        <w:rPr/>
        <w:t>跡</w:t>
      </w:r>
      <w:r>
        <w:rPr/>
        <w:t>,yw????"??ly?????9f???c??.#?([|Ln?#?o??</w:t>
      </w:r>
      <w:r>
        <w:rPr/>
        <w:t>嵼</w:t>
      </w:r>
      <w:r>
        <w:rPr/>
        <w:t>?nZ???#????8?L?$O??.?.?#Q?&gt;#_?X?g??????????n?R&amp;|????^}???C??Ug?k??&gt;?P??+????#??????zpW?0?~???7a??a??_+???dJq/?&gt;_S????W;??C?wL????L9=6????x?#?#s??????o?#??R$?#eZ?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&amp;[??8d?S?I?q?]{??w/'?_C#?q?????6\??u??N;?????/jv:???=??zZ??O??????????#I??#???7w???uù??1#?|?~?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猙</w:t>
      </w:r>
      <w:r>
        <w:rPr/>
        <w:t>?N????????z#??(??'???z5????&lt;3?sd??O?????u???G?)????o???u???us~#?'???v????z????'???u?u??#?s?g????F?#???m??#?M?N????#???qH??????u??\?#l]??5{???rx?D?????m?tK?{5?)???Z??of???r'7;?&lt;ú|??C?Su??sb?^MrVZ?/$D/%??#?5*jr#??Sx?yW</w:t>
        <w:tab/>
        <w:t>???j##p#0?a##??t?&lt;M?##t??;???n?N(?8?Y"#</w:t>
      </w:r>
    </w:p>
    <w:p>
      <w:pPr>
        <w:pStyle w:val="PreformattedText"/>
        <w:bidi w:val="0"/>
        <w:jc w:val="left"/>
        <w:rPr/>
      </w:pPr>
      <w:r>
        <w:rPr/>
        <w:t>H??@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 ?t??)???#?.#???$MFI?s???#??Zp?U??+????j??#I?$?a_"?R?O??=?X??o???!?:~?????#?Z)&lt;'O=?∥??MX??zk?lx#Vo?Z????K?#?b??|#?o??N?-??lx9m??????#??bilx9]^M?1?#???su??&lt;^N?#t?#???o???m??]&gt;?zio?????$u?#??H??}??s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???tG#??o?b|#h?^??#??a?c????D???/#???#?RW#b????Y&lt;?a?L?#m??5h?$???)?D?d??v#?s??q3??U??_-G?#??/?S#?Bl|??m????6v:M???#??{#'cS?eg_???k?v?dX?gd?S?t?e??5#v]&gt;-N?i?????X??O?????9?7&lt;?m???x?|?'?g?p??j-?o?????_v????C?X????76v?????E?"??&gt;+?????#??m??z??vvf??8?????????u}???#~?t??^?{???&gt;?j?</w:t>
      </w:r>
    </w:p>
    <w:p>
      <w:pPr>
        <w:pStyle w:val="PreformattedText"/>
        <w:bidi w:val="0"/>
        <w:jc w:val="left"/>
        <w:rPr/>
      </w:pPr>
      <w:r>
        <w:rPr/>
        <w:t>':?}??u~?????M?#?F???{k?##?X?#??g?g?E?8????l[?n9&amp;k,oKR??%?sq?+,D??IYb?]$N?U?r?d??r#e?+-E?5#?#Z#X@</w:t>
        <w:br/>
        <w:t>?a10?b?#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P</w:t>
        <w:br/>
        <w:t>#??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 ?z?F??]"?"??#5?h?W?#?#?H?a?[?;F9?r?#?T??(?2e1zef??g.??3FVr?;#??U?i?#?#|B?.?sD3?/lig?#cj??v?W????#]?2??%?Q3??#??|V????w??????Z???&gt;???v???K?t?n?#~??x?w|6???E#~?1?{7u?##??m?????????k?ri?K'????~S?u'#?y0]1?&gt;##???[??j49,?b|#?i???#?{%???u?\m??#V?k#fi?f?G!?$?????5i??7-?????l#YX.?0?S##?#?0e}??N?</w:t>
      </w:r>
      <w:r>
        <w:rPr/>
        <w:t>梓</w:t>
      </w:r>
      <w:r>
        <w:rPr/>
        <w:t>.?U?S#t??#.?2?#IZ?i?S???v???nh?-c?%?Y???^?5??#&amp;?r?Y?MH?S?t|FqSkr;N??p?i?"=?j???}?#??&amp;c???'S????ˊo??oW}tü??U???G?u?&gt;???]??z?#??????????#?#r??x??g?#vW</w:t>
      </w:r>
    </w:p>
    <w:p>
      <w:pPr>
        <w:pStyle w:val="PreformattedText"/>
        <w:bidi w:val="0"/>
        <w:jc w:val="left"/>
        <w:rPr/>
      </w:pPr>
      <w:r>
        <w:rPr/>
        <w:t>?#2?{??]??&lt;#?c?l{???d?v#?QfZm???c??rc???#??"?\F?????J?sSb???S?E?(???r.U?m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L??F????*ah?S</w:t>
        <w:tab/>
        <w:t>?a&amp;P#?L"$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 ?x?k????W?-?R??r??</w:t>
        <w:br/>
        <w:t>L.X???jW;?#???</w:t>
      </w:r>
      <w:r>
        <w:rPr/>
        <w:t>訜</w:t>
      </w:r>
      <w:r>
        <w:rPr/>
        <w:t>#?#Q#??#^?Q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Ba??$CR7?4S?6?7V)??#?1N*?#?^T?&lt;Or?X?U?#??</w:t>
      </w:r>
    </w:p>
    <w:p>
      <w:pPr>
        <w:pStyle w:val="PreformattedText"/>
        <w:bidi w:val="0"/>
        <w:jc w:val="left"/>
        <w:rPr/>
      </w:pPr>
      <w:r>
        <w:rPr/>
        <w:t>?Y?|?t#O?</w:t>
      </w:r>
    </w:p>
    <w:p>
      <w:pPr>
        <w:pStyle w:val="PreformattedText"/>
        <w:bidi w:val="0"/>
        <w:jc w:val="left"/>
        <w:rPr/>
      </w:pPr>
      <w:r>
        <w:rPr/>
        <w:t>?1|??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W</w:t>
      </w:r>
    </w:p>
    <w:p>
      <w:pPr>
        <w:pStyle w:val="PreformattedText"/>
        <w:bidi w:val="0"/>
        <w:jc w:val="left"/>
        <w:rPr/>
      </w:pPr>
      <w:r>
        <w:rPr/>
        <w:t>?R?s?wE7a?~?^^???j9{</w:t>
      </w:r>
    </w:p>
    <w:p>
      <w:pPr>
        <w:pStyle w:val="PreformattedText"/>
        <w:bidi w:val="0"/>
        <w:jc w:val="left"/>
        <w:rPr/>
      </w:pPr>
      <w:r>
        <w:rPr/>
        <w:t>????z?3??</w:t>
      </w:r>
    </w:p>
    <w:p>
      <w:pPr>
        <w:pStyle w:val="PreformattedText"/>
        <w:bidi w:val="0"/>
        <w:jc w:val="left"/>
        <w:rPr/>
      </w:pPr>
      <w:r>
        <w:rPr/>
        <w:t>?y3#{f?8??z~????rE?O{??~??6?#?:]7?4?&gt;ǖ?Go?[?#???t??O???.s???u?#?????=?????##</w:t>
        <w:tab/>
        <w:t>?:y?#L?K7??#"????,?glK#???u???Ο?%&gt;'#???l??#??U.??gz?o6?</w:t>
        <w:br/>
        <w:t>?&lt;F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&lt;#?1???7?cf?S???L?\?wl0?X&amp;?R#y?Z?j?</w:t>
      </w:r>
      <w:r>
        <w:rPr/>
        <w:t>帚</w:t>
      </w:r>
      <w:r>
        <w:rPr/>
        <w:t>?rt?#???l?ssg]wa?e?n???o?#n?j&lt;???w#??-?GI????jv?d?Z???#??Z.=???)?##?W`?h?d?n?jv?E??#.???v?-?????t}????#?7Y1[??|?E???#]??:?#[mrGd'??#??:?dR?#?s?????O#??o??^?M~??1??F&lt;?H?#gc??k???&lt;?f^?/c??_?????3m?M?5?&lt;?L|O??[?m}?r8?[??\?:z??5[???{&lt;_V?7i???|??^'??\/?L,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I??\?0??9-#jh&amp;W#)?2?&amp;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 ?r1v`?e???L???Vn?L?+"?5??#?W?#?8*?&gt;2?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?Q0?##a~5??8/##?b#?*???L3tF??n??#??#?????#?</w:t>
        <w:tab/>
        <w:t>wO???\??z2?8b??r?|?j??tR??r??rp:?S?Q?l9??o??????k?#?/K??9??zΖ?1??#??_?g?u?#?M?3?q??O??o?????????1?d?Y?//g???#???9?Su,??w????#7?&lt;??#ik7?????S?##?#?-g?|??|N??g?{%?????[?#?L??,?#]?#d?O?'lK#G???!?#N?n?#g?#K#?Gk&lt;^#?[1????^#?,y?y?k8EL???r?Y?e1)?y?#k??Y?y?????#D/5??Κ%~GM{??I#??s</w:t>
      </w:r>
    </w:p>
    <w:p>
      <w:pPr>
        <w:pStyle w:val="PreformattedText"/>
        <w:bidi w:val="0"/>
        <w:jc w:val="left"/>
        <w:rPr/>
      </w:pPr>
      <w:r>
        <w:rPr/>
        <w:t>?+e&gt;GO?6h???g~#??????_#?ix??????&gt;???s89??_#??5???#????#?##?&gt;???/?}6?????I?#?q???]\?dy??nn????#??x'Un?tW$?#&amp;?^?k?x?R#%+?{?#7y???\#???#?????WW?Wf??c?-=?N???}??4?b?????????9\?.)d??:?G???#?l?6O{?(?k???{??#g?#?????-?DF???NP???n?'?f??_Ll[?%]??d??a?v?#?nv&amp;??k?&amp;#?#9&amp; ^I?/%?#??A??,?###################################################################################################################################################################################?????#############################################################################################################################################################################"V#??f#?q?#+??Y?GmYac?-??</w:t>
      </w:r>
    </w:p>
    <w:p>
      <w:pPr>
        <w:pStyle w:val="PreformattedText"/>
        <w:bidi w:val="0"/>
        <w:jc w:val="left"/>
        <w:rPr/>
      </w:pPr>
      <w:r>
        <w:rPr/>
        <w:t>?5#f?x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a5#Y?p?W|??x?0?^%#Z%#h?+$2?AZ???#;Y#??X??*b?#Y-?dKYa?0?#Vm??e???q?b#????|g???d??vOs??;?o??^,?????#=????.?Y???&gt;?7W???:???/???#?###W???:????8??{G????5]/?Q3??#????|????O3??#?|?????_#?=v{#??{?#-??p?1k??n?r?&amp;???&lt;??X#W78]?n????ww;??q?2?.??[l?7f-d?#,?N???6?L?C*##?k-??2;j?2??Q??Kv??L????7A?u?~K?W5?k#?&gt;H??]mj?#??]??Rg??[I?#e?8?lS#?????]??y?.*V??o#F?v?#???DV???#??;??F?t?I??G??W??z?1lG?=?i???:e}#??3t?##~??}N?_A??Sw??y????3??L??#????.w#=y?#?2?%s?^k?6?{H?o#1????#?4}#??y???t?^?9?6???mz??#?W?^??C9u?q?v#-??#8??#+?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"V#????0???L-#?H?k8v?#??Z?F#?H?0??D:?+E????2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劵</w:t>
      </w:r>
      <w:r>
        <w:rPr/>
        <w:t>#(?#J?#$???X?MYL?@?#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)??MNB&amp;Nf#?S?R5??nL??h????I#^???#???Z?m??#U???v??/o]?#? ?=?z????l?.%?|#?[?p??????|##?=??|#]?????9???]??|#{??wtWF?' _?.????n???</w:t>
      </w:r>
      <w:r>
        <w:rPr/>
        <w:t>箆</w:t>
      </w:r>
      <w:r>
        <w:rPr/>
        <w:t>?\???gv????&gt;~?}?q?ySU?k#]??^^]???#?#??v?w???p??f?????e?????##???&gt;&amp;???h?u???????#?DS???7J????*?d/#?Ro??*??#??yx?U??</w:t>
      </w:r>
    </w:p>
    <w:p>
      <w:pPr>
        <w:pStyle w:val="PreformattedText"/>
        <w:bidi w:val="0"/>
        <w:jc w:val="left"/>
        <w:rPr/>
      </w:pPr>
      <w:r>
        <w:rPr/>
        <w:t>k#??%]!#?[6CXy?d?ap???l/#MkN?`ì?{??F???Hu??9,9?#?Y^??7???Wd???\6-</w:t>
      </w:r>
      <w:r>
        <w:rPr/>
        <w:t>滰</w:t>
      </w:r>
      <w:r>
        <w:rPr/>
        <w:t>??l?u?s?Ls????f?G)??&gt;[vo?]&amp;?_d???u'-c?#I??u???</w:t>
      </w:r>
    </w:p>
    <w:p>
      <w:pPr>
        <w:pStyle w:val="PreformattedText"/>
        <w:bidi w:val="0"/>
        <w:jc w:val="left"/>
        <w:rPr/>
      </w:pPr>
      <w:r>
        <w:rPr/>
        <w:t>'Rrl?????????8_Q??S????Gb????&lt;[??V???N#???[?????W?iy???#-??}Z????9??????????xg&lt;??o?_#????-#9i???????.??#?t???o??#??????.???#??Y??k?2[?=:??GO??|F?}O?#?#+???????p`???#??#???x??????1Oe?qk???^;?(Js?????#??-?[?'8y??L??w???#??#P?Hr??yCz#0?#(V#?+#??#+#??#+#??#+#??????????????#+#??#*.R#####@##########################################################################################################################################################????##############################################################################################################@?T?#MC)?.P?Fr#NJT?#9#N@?</w:t>
        <w:br/>
        <w:t>??U#V?####MQ</w:t>
        <w:br/>
        <w:t>?#J?</w:t>
      </w:r>
    </w:p>
    <w:p>
      <w:pPr>
        <w:pStyle w:val="PreformattedText"/>
        <w:bidi w:val="0"/>
        <w:jc w:val="left"/>
        <w:rPr/>
      </w:pPr>
      <w:r>
        <w:rPr/>
        <w:t>?-0o'##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#"%???#??##?%###??&amp;@?.D?(########1?1Y??mb?8?u2qLZ??hjF?^%?);U??]</w:t>
        <w:tab/>
        <w:t>???????NI?KNE#?#c??y??q9???h??F?~FR|?ay?^?M??nQZ4??VmM#g+#\?0eY??e#L'"?L?b??V2?#?!??S?#????#?g?.?#T?H?v(???#uG#?K#w#b?#?i\&amp;???|LQ??????x2?./?6??^K??}?W?Vq?A?DM,?z?]??????????&gt;?~#??|/#???g?c#????w]q#??</w:t>
        <w:br/>
        <w:t>?#?#?S??N?????O3#??r?o6?#M?&gt;#]?a??e88???&gt;#?p?L?f???;Y}????o?p7??#???F??89???g#??8???v??Y??F#*?\?P?s??f??</w:t>
        <w:tab/>
        <w:t>???#%NL??F?#??x?????#????S???%fΚ??-M???_&amp;+??#gs???W?t?ч#?I|???????K?=-|???#??#??Vv?Os?0e????k??c??h??????v?????##?#=?I??&gt;???#l?#}f?k??n??s??1?;]g?o???</w:t>
        <w:br/>
        <w:t>q?{?????[??v???G???'??#o??uj,??G??????#o??u?"??#?{??v?l#a?i???_??}???n?2=???u???=T???j?γ?\??#?#^=?N?O?\?#}??#?=?|?????-??#?n}????????Z#?;??#wO????1{?????#????w??}?????=????j?+#??n[??[Vq#???]??=?u?=??;???TO{|]u?J?#??#I?Fx?#????#????#?.????K#5??3G??#;??c?|??#?????c?d?##!a?'???"??_?#?`?!?##h?</w:t>
        <w:tab/>
        <w:t>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y?`?#2##?_2#??y??O???egc-??r??+?H?Q)EfX?"?s#t?7?i?o?kr????"e1q??QrU??*?QVy*jrT??S?Uf?[?#?##?*?%V??o5+97????\#??#$M?]??'%????#*</w:t>
        <w:br/>
        <w:t>???#D???T##?</w:t>
        <w:tab/>
        <w:t>?`##UY???J?J?J?STk%ED?*)PLIQ,?@#dQ@#####?##&amp;D?#Vr??J?J?r7?#??#$?2??e(?#Y?TTR???#D################################################################################################????##############################################################################################################VU??##XQ??#?P??T2#*%?B[?#??E#####dD????#*\-#?D?(?.YKY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U?*##H,?#</w:t>
        <w:tab/>
        <w:t>?h2?#T3?2#D?5#+#@#######??</w:t>
      </w:r>
      <w:r>
        <w:rPr/>
        <w:t>粫</w:t>
      </w:r>
      <w:r>
        <w:rPr/>
        <w:t>G*`?a1</w:t>
      </w:r>
    </w:p>
    <w:p>
      <w:pPr>
        <w:pStyle w:val="PreformattedText"/>
        <w:bidi w:val="0"/>
        <w:jc w:val="left"/>
        <w:rPr/>
      </w:pPr>
      <w:r>
        <w:rPr/>
        <w:t>?a#?###iA??S(?j?Yq?#?TQ????&lt;?Y94'!0?"?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"U&amp;FmR???%????v?f-tL&amp;J?7?&amp;???C#S#??b??$f?J?</w:t>
      </w:r>
      <w:r>
        <w:rPr/>
        <w:t>魻</w:t>
      </w:r>
      <w:r>
        <w:rPr/>
        <w:t>?s?#?????f??????i?}hK?#?+#????O?9???w)???&gt;?%?#?du?#?m5?;?C??O.?[#??????wl??</w:t>
      </w:r>
    </w:p>
    <w:p>
      <w:pPr>
        <w:pStyle w:val="PreformattedText"/>
        <w:bidi w:val="0"/>
        <w:jc w:val="left"/>
        <w:rPr/>
      </w:pPr>
      <w:r>
        <w:rPr/>
        <w:t>??^?#t?#??R?Y???o#?#??a????n??Y?o#g?:??t?,V???o[?????C?m????.?#?y#~NOˋ?#??}?2)o/]??#???:?n??Wl1c???#???+??[??;?x?c?+???0?':?Xjl?[?b?-??#?У#??r?</w:t>
      </w:r>
    </w:p>
    <w:p>
      <w:pPr>
        <w:pStyle w:val="PreformattedText"/>
        <w:bidi w:val="0"/>
        <w:jc w:val="left"/>
        <w:rPr/>
      </w:pPr>
      <w:r>
        <w:rPr/>
        <w:t>?.?y#lEм?I????6+???g??V#?[=??,??6?#?_??m?#;O?????|?2?oc??O?fH?_od????????ss?~]???f???????x???????vk9?Sg?'???n?q?[?J??OF??#???~?????o#?#??b??O??{?}6????Vn</w:t>
      </w:r>
      <w:r>
        <w:rPr/>
        <w:t>鯻</w:t>
      </w:r>
      <w:r>
        <w:rPr/>
        <w:t>g??:????sw}}?&gt;?A?L???.?v?#{g????}b???S??}&gt;#?]H?????Η?s_?)w?W_?g??:?J{??b??????""#???W????\?#?G???????\??????]?#t?k???w#P?Om?????r?????S?z??N???vu#M??c??V??Q?-7????D?l?oP??k?</w:t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鯻</w:t>
      </w:r>
      <w:r>
        <w:rPr/>
        <w:t>f{z?????/?]g?fX??4?_??n??=?'??M?#?y???%???#????Y???v???|??z?^9?#??{?????X=?????;-#?????;/#????W?j??z??;????y??.????l??-&lt;???Z~?????=?#??)?;-#?{%&gt;Z~???#g?&gt;Z??Y#????,^????#?\?j??x?V????Yl???;[??#&lt;F.t???{??????I????#??]?+y?)j~Q32?LUis???M???S?s?g?N??D??#?.N5jK5d?%??????E%ε????U94??!0?^#?D??+2</w:t>
      </w:r>
      <w:r>
        <w:rPr/>
        <w:t>粩</w:t>
      </w:r>
      <w:r>
        <w:rPr/>
        <w:t>2?jU&amp;S,?[?????[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Z?Fr?_A???##?e??F?Z.?hUREc#?Qj?#j?###"&amp;#I#?-F*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RV7#?V?#"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  <w:br/>
        <w:t>????###?^#??#?RU??2?v??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?J?V?#?xe?.4J4?-F??*??#xJ?d?YH###############################################################################################????##############################################################################################################?J?U??????#$j%δ?,T1`?P#H</w:t>
      </w:r>
    </w:p>
    <w:p>
      <w:pPr>
        <w:pStyle w:val="PreformattedText"/>
        <w:bidi w:val="0"/>
        <w:jc w:val="left"/>
        <w:rPr/>
      </w:pPr>
      <w:r>
        <w:rPr/>
        <w:t>H?????#####Y# ?????K???5#?Q*?####################]5T:#$#D##?4#@#??p##?4%??X</w:t>
        <w:br/>
        <w:t>#######%#?=?#UP???*?#P##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??</w:t>
        <w:br/>
        <w:t>?8l???C5V?+qd?HL#Cz?hw??@n#Vj##DH?IFj??1?Qh?#??s???#-#????D?D*?</w:t>
        <w:tab/>
        <w:t>?!Z</w:t>
        <w:tab/>
        <w:t>?oB?9"o?D??g4.#?у.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?p:?#-\??&gt;??|_#??</w:t>
      </w:r>
      <w:r>
        <w:rPr/>
        <w:t>癚</w:t>
      </w:r>
      <w:r>
        <w:rPr/>
        <w:t>{#,yw?/??r???}?bqy????]:?&lt;??G?f?????O?6?#?q?\????]s??=?3&gt;\}?</w:t>
      </w:r>
    </w:p>
    <w:p>
      <w:pPr>
        <w:pStyle w:val="PreformattedText"/>
        <w:bidi w:val="0"/>
        <w:jc w:val="left"/>
        <w:rPr/>
      </w:pPr>
      <w:r>
        <w:rPr/>
        <w:t>?+?j??3?_&amp;&amp;?w}?</w:t>
      </w:r>
    </w:p>
    <w:p>
      <w:pPr>
        <w:pStyle w:val="PreformattedText"/>
        <w:bidi w:val="0"/>
        <w:jc w:val="left"/>
        <w:rPr/>
      </w:pPr>
      <w:r>
        <w:rPr/>
        <w:t>??wo][?92pV??#?|????#?#?E??-|????L?L?mx7?s%??4?????e#?&lt;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Y???l?z??Y?*?a3k?2?t-nV#?9??Wy?j?^23?n???k,]Yc#5?)?e0o#\#\#?#j??#?5KV?t??T?#?f#??4nl?8?&amp;??b?M?jl?8N</w:t>
      </w:r>
    </w:p>
    <w:p>
      <w:pPr>
        <w:pStyle w:val="PreformattedText"/>
        <w:bidi w:val="0"/>
        <w:jc w:val="left"/>
        <w:rPr/>
      </w:pPr>
      <w:r>
        <w:rPr/>
        <w:t>M??#?#??s</w:t>
      </w:r>
    </w:p>
    <w:p>
      <w:pPr>
        <w:pStyle w:val="PreformattedText"/>
        <w:bidi w:val="0"/>
        <w:jc w:val="left"/>
        <w:rPr/>
      </w:pPr>
      <w:r>
        <w:rPr/>
        <w:t>M#?lYmмZ?e?`?m?jj?S????{?$w??i???w?]$t???#?u???????c?k??#??S#5]o?&gt;)uz????&gt;t??|\v?_[????Y????n?m?:?||s??#~6?.??g?O?u?/???w??????#?#f:?|~d??y[?D?W?????'?X?#`???????#????#?O?^n???&gt;?????y?n??#][?2~??J?1u^?????6?:J??uN?????\????]Q?~9??'mlr8??t?s??????z??o?#"l?L?.??y????????mv3#?#g]???:M?1??u?n~??2?gSn??????f7??*g??c.WO?I???#?9,?k#?o|~?q?#^v???cm?s?~n??/k??.\?&gt;g?c?{\??%??Kf~???7?}V???u6?:W????t\Z????&gt;?\?k##?=G%?We???#</w:t>
      </w:r>
    </w:p>
    <w:p>
      <w:pPr>
        <w:pStyle w:val="PreformattedText"/>
        <w:bidi w:val="0"/>
        <w:jc w:val="left"/>
        <w:rPr/>
      </w:pPr>
      <w:r>
        <w:rPr/>
        <w:t>?/??#?b??jH?nH?\#?##?#b?R?+#(?U0?Z#5E???</w:t>
        <w:tab/>
        <w:t>m#?URns?Re</w:t>
      </w:r>
      <w:r>
        <w:rPr/>
        <w:t>￥</w:t>
      </w:r>
      <w:r>
        <w:rPr/>
        <w:t>B1P</w:t>
      </w:r>
      <w:r>
        <w:rPr/>
        <w:t>髝</w:t>
      </w:r>
      <w:r>
        <w:rPr/>
        <w:t>K??Q?#(#V?&amp;#??A???#q???*?mY}Q?6m???J?U?#I?,V??Z#D?#AdD???%R[?uZ+###U?#?</w:t>
      </w:r>
    </w:p>
    <w:p>
      <w:pPr>
        <w:pStyle w:val="PreformattedText"/>
        <w:bidi w:val="0"/>
        <w:jc w:val="left"/>
        <w:rPr/>
      </w:pPr>
      <w:r>
        <w:rPr/>
        <w:t>?9????a???????Y???e(??KJ??##</w:t>
        <w:tab/>
        <w:t>#?#J!*V9W:?*?Q</w:t>
        <w:br/>
        <w:t>?H?j%###?#Q?#?.???1??n1?4?Q##d?f?Ya?################################################################################################????##############################################################################################################VU??</w:t>
        <w:tab/>
        <w:t>???#F?j?1b??#0##D?</w:t>
        <w:tab/>
        <w:t>j#nUE#?(?</w:t>
        <w:br/>
        <w:t>#@??2#R?AZ</w:t>
        <w:br/>
        <w:t>??h8?!?*Z?#??,?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n*##H,?#</w:t>
        <w:tab/>
        <w:t>?h2?#??0##?#??h#########?+#Z????h????v?U??P?bD???</w:t>
        <w:br/>
        <w:t>?#?0Q?#???FlS??5#S?ES?????#Wm`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`?"U?</w:t>
        <w:br/>
        <w:t>??`#?L##F?)?#??-#?c?K#V?'#)nD?Β#L?B!U0##VD?I?b??0?7V#?0</w:t>
      </w:r>
      <w:r>
        <w:rPr/>
        <w:t>嶌</w:t>
      </w:r>
      <w:r>
        <w:rPr/>
        <w:t>SeL9^?F#?</w:t>
      </w:r>
      <w:r>
        <w:rPr/>
        <w:t>產</w:t>
      </w:r>
      <w:r>
        <w:rPr/>
        <w:t>?N????σ*N???ju?/?-k?f9?W?6?)\~???)??Dx???W??9o#J??c?C??}k?8?%b?l???C?S???{???O-?z?O??????ut1t?o?i??#?##o?WWq#?]5?.?#????????C???t?#?#w????+?u=&lt;?#}?#????????s#???eie???l????#7??/?#?,_</w:t>
      </w:r>
    </w:p>
    <w:p>
      <w:pPr>
        <w:pStyle w:val="PreformattedText"/>
        <w:bidi w:val="0"/>
        <w:jc w:val="left"/>
        <w:rPr/>
      </w:pPr>
      <w:r>
        <w:rPr/>
        <w:t>??5????????6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?n?#?zZ?U&lt;?g??Y??D##7??#?&gt;6/??3C7???_????u?,/#oB??#h??e?,75b?2?Xt??????pRoS??sr?Ve?K?fS??&amp;??T?su?#zS?t??#n??u?h?tw?;]gj??;??[?O????&gt;E?????t?o?#????;?o??}'&lt;?zz#'?f????#?szd?????e?b_b??#?w?}?Wq?O?[???S?&gt;?L?=????jNM??%?wS#????&gt;`???'??=?O#1?#?=?#g??a?l??8m????|\?&gt;'&gt;n???#j?##?v??#?.m???n??#??vo??v??-&lt;??57_?#??r??Y???v??N?s????i?n~?6&gt;o?#?????s?X???~???K{o2?????=?#???r????E?#???#)[???iz?1????O?}#.????#.v#??t?J??##&lt;VGM=??u:-??[??ip?=?c??hz?m??K|^???u??s???g?m?[??~?9?#Vl?~-?.{v1~?&gt;?K?????3??}##??????'?nG#Up???x??k??O?gS???g??a?????????#?]???#?h??wv_o??b????V???#n????????#?Y?.O##??????&gt;??g#?????-??o/#??NW??&gt;'I??f#???x????^.u????/$R????\?L?G</w:t>
        <w:br/>
        <w:t>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Z?&amp;???,(?(d?"?[??#42?2&amp;#~T?#=??[??v?7#VB4?Z")7#V9??j"?Z^!2?h&amp;P&amp;@???S</w:t>
        <w:tab/>
        <w:t>??Uj1J4?(??L 0?Q?&amp;??*??W%#+C5-^#?d???`??k(??(??????A0/</w:t>
        <w:tab/>
        <w:t>?I?$?T?V*?V0?#</w:t>
        <w:br/>
        <w:t>#</w:t>
        <w:br/>
        <w:t>5#??(#LB,?D#r.??Ec?V??U?C&amp;V?D????###############################################################################################????##############################################################################################################VT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#?X?BX</w:t>
        <w:tab/>
        <w:t>?0##@#!-J??R?M#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2?#R??)?Q????#???%?#5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(##"######0??0#?J??#########?65#?ō`??</w:t>
        <w:tab/>
        <w:t>?R&amp;#WY##W#</w:t>
        <w:br/>
        <w:t>?0??K#Q0T0%0?+##80P??N???QT?&amp;?MDU?j????`?\#"P?5##C</w:t>
        <w:tab/>
        <w:t>?#?#f?</w:t>
        <w:tab/>
        <w:t>?`?!?#??2'#"?L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#A#&amp;#?8?#Q6?K??~5?(`???&gt;4?8#v?Y?j]?x??n??2h????/6?\??O</w:t>
        <w:tab/>
        <w:t>?b??w?/#?#_???yR3V?##???????[?k</w:t>
      </w:r>
      <w:r>
        <w:rPr/>
        <w:t>嗥</w:t>
      </w:r>
      <w:r>
        <w:rPr/>
        <w:t>????#??j?[e??&amp;/C???#N???(?l?,|#5???#?8?K??????O?:??t?l??3?????#N??\?~(?c??&lt;?S??uG#?l??K%??|????:??,?]&gt;?z_;##%?#??~#'?????~??z???fN#?&gt;#f???#?&gt;#b??óG?,?/?h???K#???YcG?;????|??6H?b???:|??#;t'?#???#E?#\/J?\??^?a???Q??mL?bb%??#x?.??m?9?O-.?????#?g?_??W?k?Rp#2??)???jv??#/{s?Y???N?'#K??]'?O?D??L??#8n?_c$h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???{???O??g?r?????}#???S?-?1kS???a??s??b;???=??!?m??kp????=?m?&lt;?'??ec?????#$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+6j}??l?Sf??I???&amp;e?l~?'y?l??V?nl??-#/?IO?d?U???n,?3??r[?-F</w:t>
      </w:r>
      <w:r>
        <w:rPr/>
        <w:t>罵</w:t>
      </w:r>
      <w:r>
        <w:rPr/>
        <w:t>????o?????-?#?uO?m???c??s&gt;&gt;k?l?~N.???qs?k&gt;9f?#??#???????b?Y???n?f??ob?#?????/5??.w????)??9??.w??#W?sx:??????j}???t?U?_??????[?#_A??yg?e??????G??}?v?{??g?o??u"n??GK??????\/???+??m?'?o???m?#?????????w?W#???_?????.+?#?????*??/#?|}h{:?????1???6]#Y????}^??u???;_l#[l??b?dd?U??nz?=??N.??#,e?K????t?#?</w:t>
      </w:r>
    </w:p>
    <w:p>
      <w:pPr>
        <w:pStyle w:val="PreformattedText"/>
        <w:bidi w:val="0"/>
        <w:jc w:val="left"/>
        <w:rPr/>
      </w:pPr>
      <w:r>
        <w:rPr/>
        <w:t>??-#?k?????#z5????qZ?q(#Q1Q0?v*?#?##F#</w:t>
        <w:br/>
        <w:t>?m?#???}?5???l?i? -^ g$???#6?3jj??#?#I?U??5#E\ k#??#?j???#3h??2"ZT?d??%L#A??@??F??#J#QA`a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?</w:t>
        <w:br/>
        <w:t>##??h?0P0P0P0P0?#QE2?#????#V@###############################################################################################????##############################################################################################################VU@###f?f?#?#####?#????J??#A#IE#JD9?A?#?#?######################Y###? ####Z##########H1?(?b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E]!??`?ah?L&amp;?????Qhs??##(EE#%??L??Re?*#H-TB????+,2?XD#?</w:t>
      </w:r>
      <w:r>
        <w:rPr/>
        <w:t>粲</w:t>
      </w:r>
      <w:r>
        <w:rPr/>
        <w:t>1@?A1-,?U#???QJ??*?##</w:t>
        <w:br/>
        <w:t>##</w:t>
        <w:tab/>
        <w:t>?##??#)##D?w?dc??g?#??mup??&amp;&lt;??CQ?z?#??&lt;Y?}?jG=????&lt;????r#?8?u?#?k2D???^#'v??[??}#=??????=.?#=?{u&gt;?o\pw???#?#??~1?jz]5?#{\n?[Y##??##?8??W+?p9?o?_r=?v??#Q?&gt;_?#?;Y???????0?wqY?^q?,??c???w~#+\v?q9?^?s??&gt;?7.?w????v4.?N???k^?#w???;?L3vq?e?:?s??e??C??b??#??b??#?j]#??w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???rpZ3U??8-??&gt;d?ND??#)?????ns??#?4?\&amp;%????#?????0?_#?t???wvx???1{#????~C?Rup^?L7k!????b?\K??Υ?SW;?#?????#??^??y?#"?Y??$L?3?d?zVn?%???Γf?umYe??6_????t??|?n???t???Y???Os??N??#*??u?~j??[??S??+</w:t>
      </w:r>
      <w:r>
        <w:rPr/>
        <w:t>繹</w:t>
      </w:r>
      <w:r>
        <w:rPr/>
        <w:t>[???????_5O??O@|?o???N?O/e??Z?;?^?#?;?????o????^m??5a?#?;????S?nx?v_??n?&lt;zX?#5mc?g?K#f?ur#l?o?5??\?&lt;????|??</w:t>
      </w:r>
      <w:r>
        <w:rPr/>
        <w:t>鸖</w:t>
      </w:r>
      <w:r>
        <w:rPr/>
        <w:t>l]??]u?{????#\}?K???????y?&amp;#??.;W}{k?=C?#?o?#??????Nq?~$?#?z5??u{rb|??,?_We}n????"',?#?6}&gt;???}#\bvy??zu?????u?3~d?#??3???#???#?&gt;??g};#O???2???#??N???M??]?I^?6s?nb?&amp;??k??w##?;?}??+??????h???Ri??V?C??n?Z??\!-*?U*#^??##)7#??#?#I??U7*?L??D2?E</w:t>
        <w:tab/>
        <w:t>?#?r?U?#?#?</w:t>
        <w:br/>
        <w:t>?##?n2??##UUY#!@#??R2#####0#hF?Q@D??P#####0??#######</w:t>
        <w:tab/>
        <w:t>################################################################################################????##############################################################################################################VU@###f?f?#?#####?#????J??#A#IE#JD9?A?#?#?######################Y###? ####Z##########A??j1?Z#J7##t?QB??B"D#?h?9?J#+(?# Kz???#&amp;#i#Q1#-A</w:t>
        <w:br/>
        <w:t>#m??Ya?j? #?l??9?P0,U?BU???#!Z?##</w:t>
        <w:tab/>
        <w:t>?*D#1(/#???b?)?W#[mT???w???K?;?X?%?G;?a?&amp;??Z?4?ghb?o????O#?f?\n??????jW????#??????na?z-pz???kK~?u|??.?7'O4?#f?????g</w:t>
      </w:r>
    </w:p>
    <w:p>
      <w:pPr>
        <w:pStyle w:val="PreformattedText"/>
        <w:bidi w:val="0"/>
        <w:jc w:val="left"/>
        <w:rPr/>
      </w:pPr>
      <w:r>
        <w:rPr/>
        <w:t>???</w:t>
        <w:tab/>
        <w:t>??o??????????#????y??.?#?ZΚY??G?p????=7?????X???_#???+K#??9???#???Y?b?#?6|???/???c???o=|n???D??s??m</w:t>
      </w:r>
      <w:r>
        <w:rPr/>
        <w:t>篚</w:t>
      </w:r>
      <w:r>
        <w:rPr/>
        <w:t>?r6X???g????{7$f???#^m????9'4G??#\v????y;Q#???n?#????MM??}?^?o^ц9gS##??b??'?u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_?O?:??e??????#?5#???&amp;o???g??Y?jf?#??#H??e???f?#????2??m?#???3??_?O??_?Fo?)??6?#??|?fY?e???Y????#y?#??f?2i?1??^?</w:t>
      </w:r>
    </w:p>
    <w:p>
      <w:pPr>
        <w:pStyle w:val="PreformattedText"/>
        <w:bidi w:val="0"/>
        <w:jc w:val="left"/>
        <w:rPr/>
      </w:pPr>
      <w:r>
        <w:rPr/>
        <w:t>?~#}o??</w:t>
        <w:tab/>
        <w:t>y?_</w:t>
      </w:r>
      <w:r>
        <w:rPr/>
        <w:t>蹾</w:t>
      </w:r>
      <w:r>
        <w:rPr/>
        <w:t>??_K???'?f?2?????#?s????s?-f?#?'???3???\???&lt;#Q?e???o?b???&gt;????1O#???b?76??#?u3?O???+?##???L?#????7q?Φ~#b?????##vr??~#c#?????9CS?#?&gt;#????n?{??~#????|??{b|#??M??.H??}?:?:??2??cS???K##??&gt;?]z??:???6I???t?'?W1??rO??u??&lt;U?`?;???75jx????#O??t???\?.?]?#??C?vΞL?&gt;??nx?jΝ???#?*????##???8??#ucS?V???O??#?]'??st?&gt;??.;j??\^^????#???D?:???#?&gt;???N???????b???Xn??&gt;#c#C?+#?O?????w?#???</w:t>
      </w:r>
    </w:p>
    <w:p>
      <w:pPr>
        <w:pStyle w:val="PreformattedText"/>
        <w:bidi w:val="0"/>
        <w:jc w:val="left"/>
        <w:rPr/>
      </w:pPr>
      <w:r>
        <w:rPr/>
        <w:t>tny+K'$?oe???V?N??G(??c?????|????#K#u?W#???1N?-???ZпO???W#?t?Z?Q????&gt;/F?j??-f&gt;??f?__??#?Y?u?-G?N?7t\??v?w??+????\?????k/N??k??&gt;?v7??#Mk???xW3??[????zGgp?h??[???W?G???i?#???:l??#5?##????^????o5?w??;i??????</w:t>
        <w:tab/>
        <w:t>??]???4?#e??s??6?]?????o??L??]#?e?3???Zk?^???bT???D??8?P?.??Z??,#|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2</w:t>
        <w:br/>
        <w:t>?f?X?#Xň??##???#:J?F?????B?#?#?2####</w:t>
        <w:tab/>
        <w:t>??B7#?#%V#?####</w:t>
        <w:tab/>
        <w:t>?D?# @#*#*#*#*#H?###############################################################################################????##############################################################################################################VeU##?## BQ5L#`####&amp;#2?d?e#X??T*?</w:t>
        <w:br/>
        <w:t>?DT?#2#2-#??#BU#??=?#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(?#J#J#?##2#####??@#########&amp;#?b?b?&amp;D?Q#t??h?J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D?R?L??M#rHe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(?##kY2n?2??2e;?S&amp;?%(????f?r'$?d?#"#0##???X??#pT0</w:t>
        <w:br/>
        <w:t>#?#&amp;UZ??J`?C</w:t>
        <w:br/>
        <w:t>???^/D???b?\?R?X?h?L?z??O?1j?&gt;&amp;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??D?#K?#??</w:t>
      </w:r>
    </w:p>
    <w:p>
      <w:pPr>
        <w:pStyle w:val="PreformattedText"/>
        <w:bidi w:val="0"/>
        <w:jc w:val="left"/>
        <w:rPr/>
      </w:pPr>
      <w:r>
        <w:rPr/>
        <w:t>M?v?{??-M?}??]???^n#y#S&amp;?'????6?#ZY8tOs??/&gt;?#_+??????&lt;??\F????&gt;???s?X?5#?m?#?????o??rM?&gt;</w:t>
        <w:tab/>
        <w:t>?K??~??p#?@???O?7???/??t?.??9?g?s?Q?8L?/??.?#?\???#N#'Jk?Wx##??o</w:t>
      </w:r>
      <w:r>
        <w:rPr/>
        <w:t>顛</w:t>
      </w:r>
      <w:r>
        <w:rPr/>
        <w:t>????+?#??o???&gt;n??~U?</w:t>
        <w:tab/>
        <w:t>????N~?????#?s?K?4o???*?#?&gt;#???~n?????#?b?#??r?c??O?g?/????i?????O???N???w?З??MK?[1?w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0??#????Q????</w:t>
      </w:r>
      <w:r>
        <w:rPr/>
        <w:t>禓</w:t>
      </w:r>
      <w:r>
        <w:rPr/>
        <w:t>#?w????#???c???/???#?#??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?+?w??#o??????????u?'?#?=?;?????iц/?M?:q3?wx=z?/??#L??I??#?????=?.??.|#?/???fΔ??w?7C?#?gH?????g?_??#M?:97~U?#A????#?z?U?#A??_?&gt;&gt;?????#?_??&gt;??Wx}#???9#]#?#???#?_??#??#??]??'?5?'???t???&gt;??Z?##?g??????&gt;??W?_?gH??Wx}#????jΒ????#?Z?K?6-?G?#?w?????_</w:t>
      </w:r>
      <w:r>
        <w:rPr/>
        <w:t>鵬</w:t>
      </w:r>
      <w:r>
        <w:rPr/>
        <w:t>?Q#?w?_???_</w:t>
      </w:r>
      <w:r>
        <w:rPr/>
        <w:t>黏</w:t>
      </w:r>
      <w:r>
        <w:rPr/>
        <w:t>??#?&gt;#????#NBΚD~\?5?&gt;??n???[?s???j}'????##?5?5?'????1##?,????6?$}??k?_?M?y##?#??L??&lt;}??8????-??l|#?qY????#?'??????W'#D?#???o???#9#'?#oK???#?#?#??????#L7t?&gt;??1z#??#?}#?#/A?K^?G?????5&gt;????W?#t7&gt;??i??]??#?N?5?O??u#.????#?uj}K???i???t?????j?A7L?#?#wF??|????L</w:t>
        <w:br/>
        <w:t>?#??m#???g????#?#C?#I??+7F?*?#?x;k?è?ь?????87?Mo?w.-?U?##??</w:t>
      </w:r>
    </w:p>
    <w:p>
      <w:pPr>
        <w:pStyle w:val="PreformattedText"/>
        <w:bidi w:val="0"/>
        <w:jc w:val="left"/>
        <w:rPr/>
      </w:pPr>
      <w:r>
        <w:rPr/>
        <w:t>?=3?????#'????O&amp;?f??75nta?????X?????#??nL3??/???[?</w:t>
        <w:tab/>
        <w:t>?w?#?#7e_?6u:?##x??l??</w:t>
      </w:r>
    </w:p>
    <w:p>
      <w:pPr>
        <w:pStyle w:val="PreformattedText"/>
        <w:bidi w:val="0"/>
        <w:jc w:val="left"/>
        <w:rPr/>
      </w:pPr>
      <w:r>
        <w:rPr/>
        <w:t>?]c?#??#&amp;??N#O???t?&lt;?|~???~?#s?:?9?#???^???ep?|?LD??2~??xo0F?c?w????I???&amp;?N???ON\?#?t=#=:ve??##?'z%0????0eI?#</w:t>
        <w:tab/>
        <w:t>?=?mjU??3?X?#??'x0o##?0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lEFS???N?rEUy????#56[?nR`i?f?qRo\#</w:t>
      </w:r>
    </w:p>
    <w:p>
      <w:pPr>
        <w:pStyle w:val="PreformattedText"/>
        <w:bidi w:val="0"/>
        <w:jc w:val="left"/>
        <w:rPr/>
      </w:pPr>
      <w:r>
        <w:rPr/>
        <w:t>?##??#??ST2T2T2D???r?#%C)#R?Y#####*aZ?T</w:t>
        <w:br/>
        <w:t>??(??##?aa0"`TVdf?j???#KD?R??@P##############################################################################################????##############################################################################################################RU?T#0#"##a# #??*?? #?(#?# ??#</w:t>
      </w:r>
    </w:p>
    <w:p>
      <w:pPr>
        <w:pStyle w:val="PreformattedText"/>
        <w:bidi w:val="0"/>
        <w:jc w:val="left"/>
        <w:rPr/>
      </w:pPr>
      <w:r>
        <w:rPr/>
        <w:t>EK@##??%hf?#?.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@?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</w:t>
        <w:tab/>
        <w:t>?\?CQ*? ####d#####-#?#########?*??A#?#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"??P#(?C?</w:t>
        <w:br/>
        <w:t>(P##</w:t>
        <w:tab/>
        <w:t>?!@D?QIb?U?9D???#?m?</w:t>
        <w:b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b###?VTRU?e#Y?UQH?E?Q*?(?%S#CL?P0Q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S???x#?Hf???g?N##\#?????|Q_"??|:???w??&gt;#Q:Ls?##??I???|#?&lt;7#??pO?U'???N</w:t>
        <w:tab/>
        <w:t>????#??m?#???#?</w:t>
      </w:r>
    </w:p>
    <w:p>
      <w:pPr>
        <w:pStyle w:val="PreformattedText"/>
        <w:bidi w:val="0"/>
        <w:jc w:val="left"/>
        <w:rPr/>
      </w:pPr>
      <w:r>
        <w:rPr/>
        <w:t xml:space="preserve">$?##???#??~#?O??I?#?##??j?????A??GV;?SCw?#?#?_?^?M?]?d'?#??\vnE?]?l,??????????!??#??\6n???\/?#?qy???g?#??\m?&gt;???????t?#??,??Z?t?#??5&gt;?_?????|1????#??=???oLj}v?#t?#?φ7?n?q??`?b_??gO?????s??u?#??]???#??~?V???? ????0t?##?????t?##??+?n?o#O??+?#??v?W# </w:t>
      </w:r>
      <w:r>
        <w:rPr/>
        <w:t>飶</w:t>
      </w:r>
      <w:r>
        <w:rPr/>
        <w:t>?Y???~?E??m??????g$?m?#?k?#??'h#??C?5e?S?G??#?????#?##???h?#|#"?#???t_`???????}?#?</w:t>
      </w:r>
    </w:p>
    <w:p>
      <w:pPr>
        <w:pStyle w:val="PreformattedText"/>
        <w:bidi w:val="0"/>
        <w:jc w:val="left"/>
        <w:rPr/>
      </w:pPr>
      <w:r>
        <w:rPr/>
        <w:t>S????#?_????z??~#?-V???????~??o?#?N1ST?#A?}????#K?W</w:t>
      </w:r>
    </w:p>
    <w:p>
      <w:pPr>
        <w:pStyle w:val="PreformattedText"/>
        <w:bidi w:val="0"/>
        <w:jc w:val="left"/>
        <w:rPr/>
      </w:pPr>
      <w:r>
        <w:rPr/>
        <w:t>O&gt;???????N1~</w:t>
      </w:r>
    </w:p>
    <w:p>
      <w:pPr>
        <w:pStyle w:val="PreformattedText"/>
        <w:bidi w:val="0"/>
        <w:jc w:val="left"/>
        <w:rPr/>
      </w:pPr>
      <w:r>
        <w:rPr/>
        <w:t>???i??q????##?#O?N+???##??&gt;??&gt;#????0}??|:??#H??N'??????'#?u?#????~#??mj'?i?#7?G?]???#?????C?uVx#?~#n??#Q?#M?a??#???#M?W?~??????-Mp????i;?k-~???/h??^G???+?n?#??ujd??#?##3c7?##9#Gwe??#?X???#i??##?h??i??A??+W?#h???8?z#????"i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#??,?????O????ZXa?n???9w%?4?dp?W??##??f??r??K?jbf?/'k????&lt;;Ymi#????????"X?7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&amp;+??q??#??5v]#?,??o}w?/?\?[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/??\#??n???a=#?;?q[#?s??n?u?k?4???.?#W?l???[?#?_?#?#L????t??\?k????1q?9;.b??k?k???'d?k??nY;???Y&lt;?L=#??q?ib)0ar??#a#*#Z%#?ы#???#?Q??j?b?w??&lt;????h?p??$o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K?:???u??e??D????.#?Z?.?Q?R(##^#?</w:t>
        <w:br/>
        <w:t>#?E??U?#??????#-###??????5?e\?Re\?*#d?J?d?]bE###############################################################################################????##############################################################################################################RU?T#0#"##a# #??*??  #!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?##L%#?V??T1@###################?Z#?Vi####C ?###</w:t>
        <w:tab/>
        <w:t>h##########C?U\? ??:?R????UV@#?#?a#?#@?$T?#t?T#0??##?c?:??#?d#G]]"?#???#L?#xD###)@(##?+0?#?Uh??n??F?#7C)?dL#E?L)VTZ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J(???K#Y?#Q-J?\?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2o@r??</w:t>
        <w:tab/>
        <w:t>?#z##8??D?#9-T?##?!a??|?k?????k??????Wh?{?r?+#?b{?+??</w:t>
      </w:r>
    </w:p>
    <w:p>
      <w:pPr>
        <w:pStyle w:val="PreformattedText"/>
        <w:bidi w:val="0"/>
        <w:jc w:val="left"/>
        <w:rPr/>
      </w:pPr>
      <w:r>
        <w:rPr/>
        <w:t>??K?s?I?=??????A???1?#?{??v?tx3k??d???wC#w???#Gt#O???#[?~V??#??~V?[##??/????-?</w:t>
      </w:r>
    </w:p>
    <w:p>
      <w:pPr>
        <w:pStyle w:val="PreformattedText"/>
        <w:bidi w:val="0"/>
        <w:jc w:val="left"/>
        <w:rPr/>
      </w:pPr>
      <w:r>
        <w:rPr/>
        <w:t>d?#?</w:t>
        <w:br/>
        <w:t>r??#9Cz#</w:t>
        <w:tab/>
        <w:t>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p?#8oA??N?&amp;#?*#H?###?##oB?p????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2#?|?0??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`?#?##p?#8??0s??#s??y??G???He#?2o@??&amp;?#?^??</w:t>
        <w:tab/>
        <w:t>\?????#?e???i?,v,g.#U?c,?H??#S?#}}?k????z?J??c?f?6??j?#????M???WW?#2??o??????:Α???o?t?[h??b?|?|#???J??N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oN.??????y???#v?e)G+#n??{?{v?</w:t>
      </w:r>
    </w:p>
    <w:p>
      <w:pPr>
        <w:pStyle w:val="PreformattedText"/>
        <w:bidi w:val="0"/>
        <w:jc w:val="left"/>
        <w:rPr/>
      </w:pPr>
      <w:r>
        <w:rPr/>
        <w:t>a5je??}????=#???Bˋ???z?z??#u',?&lt;?]n?V??&lt;/?#??v?\?{:?'7?i??O???^???#?????/UvG#??EZ?n?M]#RER??+,??"?*4?l?f??+T?i??)j9l??#?R#/</w:t>
        <w:br/>
        <w:t>?e?u??k???#?Z?n:F#???##d?e??#]?0</w:t>
        <w:br/>
        <w:t>#a#/#?H??B5#F?V?</w:t>
        <w:br/>
        <w:t>??*???&amp;#H?&amp;#^#??#?f??V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#v?################################################################################################????##############################################################################################################RU?T#0#"##a#?#%C(??T?p??0!#?`?`?`?`?a4Xa1</w:t>
      </w:r>
    </w:p>
    <w:p>
      <w:pPr>
        <w:pStyle w:val="PreformattedText"/>
        <w:bidi w:val="0"/>
        <w:jc w:val="left"/>
        <w:rPr/>
      </w:pPr>
      <w:r>
        <w:rPr/>
        <w:t>??h?</w:t>
        <w:br/>
        <w:t>##?#</w:t>
        <w:tab/>
        <w:t>#?#D?a?U0d??%L#*`?S#J?2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d??%L#*`?S#J?2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d??%L#*`?S#J?2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d??%L&amp;W?#\??2#A@#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(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####?#?##?A? ??2???U?????%2?,\?##*?L5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￥</w:t>
      </w:r>
      <w:r>
        <w:rPr/>
        <w:t>dU[?T#0??##?c?+*??X#???6?S@?#+&amp;S(L?*r2T?d?r2T?d??9#\??YI?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?d?Jd?f?E#*??T?J?#"D?,??QI?jF:??##?X?????L??J?Z?E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#I?(#M#lE#&amp;#Eg#?T??8????#???á??#???E??2???#?-|i?2?#|?}#W??o?#???#</w:t>
      </w:r>
    </w:p>
    <w:p>
      <w:pPr>
        <w:pStyle w:val="PreformattedText"/>
        <w:bidi w:val="0"/>
        <w:jc w:val="left"/>
        <w:rPr/>
      </w:pPr>
      <w:r>
        <w:rPr/>
        <w:t>??##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a#?G?#a????*?&lt;?f?#r#??#?S????SF?N&amp;?q.??l?U?VlE#?@?h.#?F?J5#?n,7!Z"?L??L?W#?d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&amp;U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[??u?[??u7L??42?#u?N*?Zqb?S)??jV???:rjj?jZ?^??L"S)?!ra3#c^?uJ?k?#?#???#?M#??}</w:t>
      </w:r>
    </w:p>
    <w:p>
      <w:pPr>
        <w:pStyle w:val="PreformattedText"/>
        <w:bidi w:val="0"/>
        <w:jc w:val="left"/>
        <w:rPr/>
      </w:pPr>
      <w:r>
        <w:rPr/>
        <w:t>e??#??{?r???t??!r?Da?Id?B?.W??:#'?&lt;#??VZ0??q??##&gt;?2???9?x?#???#?8?O#?w?##[?ǔ??#3??#]#H?&lt;???????)?qY?{#.?5??r?????#????'?#?f?&gt;#gTjy?#??]F?D?=?WM|?q#?????|#??^??p?</w:t>
      </w:r>
    </w:p>
    <w:p>
      <w:pPr>
        <w:pStyle w:val="PreformattedText"/>
        <w:bidi w:val="0"/>
        <w:jc w:val="left"/>
        <w:rPr/>
      </w:pPr>
      <w:r>
        <w:rPr/>
        <w:t>?#+#?]??#???M6????]?v?##?_??E??G?]??#?#xi#1?e?^?&gt;?:????-rw??L]D?i##-e?zc???j;&amp;&lt;L??G7??q?+#?N\??7??s?,???8?;#?r?|??h?9ez????X??uU???</w:t>
      </w:r>
    </w:p>
    <w:p>
      <w:pPr>
        <w:pStyle w:val="PreformattedText"/>
        <w:bidi w:val="0"/>
        <w:jc w:val="left"/>
        <w:rPr/>
      </w:pPr>
      <w:r>
        <w:rPr/>
        <w:t>'#8/#?e?2???u?????jV?c?Z?\???vd?L??#???N%####B,?PjD?#dX?6?U????*???&amp;#H?&amp;#^#??#?f???%r?C"???#u?################################################################################################????##############################################################################################################RU?T#0#"#?H???*##(L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2?###</w:t>
        <w:tab/>
        <w:t>??M#???#M#?@?%W#??*????)T????9#0r*`?T????S#"?#EL#??9#0r*`?T????S#"?#EL#??9#0r*`?T????S#"?#EL#??9#0r*?2?K5?SV2?S!S!U??%?"?0##?###`####?##"T######aUL#?\%#?J?J??fU-V?9*##"`?`?jar??\?##*ИjT?Q@####)Q?Y???X-??YR??S(???e?S??b?rEY?#??????T?rMZ?#?V?9-</w:t>
      </w:r>
    </w:p>
    <w:p>
      <w:pPr>
        <w:pStyle w:val="PreformattedText"/>
        <w:bidi w:val="0"/>
        <w:jc w:val="left"/>
        <w:rPr/>
      </w:pPr>
      <w:r>
        <w:rPr/>
        <w:t>?#??)&amp;W(?r?l+Y^?W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9?T?##???#z??D?ReZ?#0U?g-?W#\?7?&amp;V?jS+D?E??-?r???`(a#???Q0a4D?h?#EL#?N&amp;</w:t>
      </w:r>
      <w:r>
        <w:rPr/>
        <w:t>鉉</w:t>
      </w:r>
      <w:r>
        <w:rPr/>
        <w:t>C'#?)??JQW?Qx?.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/#g*?^*?e?#??#?=?0pd??s???#?r?2??6Q2rUf?y55W~S+?#?N)??.???c????GD??#????(#(#(.###?2??)73[??y?Z?7???&amp;L/#e???-D?n??F?r?7[???4?#?8?*?E#?8?a??qF???/#n??p???MS)bS,X??#7???;Zf?n?#??#???U??.?5#?3{Xb??1?d?N?\m\U?jrk??b?gk?oVZ?t{?(?b????##2?8]#??jyJ???M#?#6N?Y??#?MO?q??c?????k#?p?t????σU??&gt;o_?#??K'??;??q##:H????#a??[[?G3#?b3???p????7?##z?????m???7=???p??u??6?wz?,~?9??["f??v???#G???m?}c???}#????[??i?o:'?????w??]??%Yw?*Up?P?&lt;#V???*|l??#FhL??eJ??f#+?P??(d???E0P8?#)?F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#Q#ME??BEVU?6?UP####??Y!?]#D?X?s?k?:##%??# t?################################################################################################????##############################################################################################################RU?T#0#"#?#*#@###?s?A??#"???l##eU#*?#</w:t>
        <w:tab/>
        <w:t>U?q?Y#?E##################"Z?J?xs??U???#</w:t>
        <w:br/>
        <w:t>##?D?&amp;##?#####</w:t>
        <w:tab/>
        <w:t>D  #Z#####D??#@E#????#VU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????#?F?#####Tc?YC8#?D?PMZ2UL?e?Z?2?eG:!?"e??Z???%?E??T^#"?HV?&amp;#?E?Qx?j-</w:t>
        <w:tab/>
        <w:t>U.tRYX?07+#??k$Z?2?#?b??)2?+2?%J?</w:t>
      </w:r>
    </w:p>
    <w:p>
      <w:pPr>
        <w:pStyle w:val="PreformattedText"/>
        <w:bidi w:val="0"/>
        <w:jc w:val="left"/>
        <w:rPr/>
      </w:pPr>
      <w:r>
        <w:rPr/>
        <w:t>?vD?q??D?xt??:?d??</w:t>
      </w:r>
    </w:p>
    <w:p>
      <w:pPr>
        <w:pStyle w:val="PreformattedText"/>
        <w:bidi w:val="0"/>
        <w:jc w:val="left"/>
        <w:rPr/>
      </w:pPr>
      <w:r>
        <w:rPr/>
        <w:t>D???j!(?4#ET#h$?###?#IiQ"?2</w:t>
        <w:br/>
        <w:t>???M+*?L</w:t>
      </w:r>
    </w:p>
    <w:p>
      <w:pPr>
        <w:pStyle w:val="PreformattedText"/>
        <w:bidi w:val="0"/>
        <w:jc w:val="left"/>
        <w:rPr/>
      </w:pPr>
      <w:r>
        <w:rPr/>
        <w:t>Eb#?-??C??lGc?k?#(?2)0e?n?\????Z?#???Q2??$s??YWyp???</w:t>
        <w:tab/>
        <w:t>##b(??I?lnV:1Z?(?\???W?#???#??"???t??h???3??y?ja1.y#??j#?B?#?#???#3?Q??Z!??f?Y?+*???`Un??#f??</w:t>
        <w:br/>
        <w:t>?1?Y##Q??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?#$#?mb,?#Y?'?f?#;?4?d??#?]^.?#W?x4d??S#&amp;?????W???##6Π?????Y+?#?)=&lt;?M??????\??s?3d?a??6???,?#V&amp;(?&lt;??o2N????X???u#1?D?t????}???1?"&lt;?}.??Y????{?Z??????"j???_C??*?z??k??sXnl?6?x?+#?\4?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[3?8U?###</w:t>
        <w:tab/>
        <w:t>#?i??@J  #T@?# ?#p?U?i??UT####?J??#E?H??G:?9?#%??d??$P##############################################################################################????##############################################################################################################RU?T#0#"#?#*#@###?s?A??#"???l##eU#*?#</w:t>
        <w:tab/>
        <w:t>Q#??Y?r??`?`?`?`?`?`?`?`?`?`?`?`?`?`?`?`?`?`?`?`?`?`?`?`?`?J?/#{WMVs??#!D?Kq#?#</w:t>
        <w:br/>
        <w:t>######%#??</w:t>
        <w:tab/>
        <w:t>h######?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 b?@#?f?h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d?C&amp;</w:t>
        <w:br/>
        <w:t>#0P???h#??5#?#####$?X</w:t>
      </w:r>
      <w:r>
        <w:rPr/>
        <w:t>圳</w:t>
      </w:r>
      <w:r>
        <w:rPr/>
        <w:t>P?P\?CQbZ#D?,c?s??Z9?a#f?Y?0+D@#j#C???C??</w:t>
        <w:br/>
        <w:t>?YZZ j</w:t>
        <w:br/>
        <w:t>?#?9?Y?Eh????\??C'cp#TUD?d?KQ0???8W##??"?#??#?u?#!???I#A</w:t>
        <w:br/>
        <w:t>?</w:t>
        <w:tab/>
        <w:t>Tf??)?Z?#?\??P2#D?"B)-4??QIV?@?d?7L?H???Y"#}?g??r$??#D?0#0&amp;??-H#??.?*$r?W5#R??ZUee@L"??#</w:t>
        <w:tab/>
        <w:t>Z?L1W(?#.J3???0a#?p???#?[?-k?J??e??Ub??6T???#?s??# ??Q##??#,?Z?#?TKLZ?2?L?V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\?????\???2???e#?U??b?Z?z?#&amp;?#u??9%?]????&amp;]2????3?p???5#6??A??}\#~W?v?###?\^nD????|#???U?#??Gm??/</w:t>
        <w:br/>
        <w:t>??y?q|C??c?f?m?f</w:t>
      </w:r>
      <w:r>
        <w:rPr/>
        <w:t>釃</w:t>
      </w:r>
      <w:r>
        <w:rPr/>
        <w:t>??c?8?.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^???3?6??k??S???u??wv?z4??p?7???????0?&gt;[?w??3?e????\^?7??,???]???#rYM??\??[?jq?}h\????-??W?r?z.?k-r??j?Y?"?\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4#?X?"?@##*?J???#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@?# ?#p?U?i??UT####?J??#E?H??G;#?#;</w:t>
        <w:br/>
        <w:t>#??:FX#"E###############################################################################################????##############################################################################################################RS*&amp;T2#?I??E2QL?b?+9# dEH?#XK6.#2?\1???D?\2Ba##?D?B?##?#@UU#eP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?##8??# q#?#@?##8??#)?#J#8?2q(#P?#8??YS?#?"qHq#?$8?U?U?z'y???bVV???A??nTMZ?Z#T??W#T??(#####?*##H?##*&amp;J?QQr??b??5#r0NZ/#??nJ?%?l??b??R?v\!93`???/%?Q9?P??"??h?##?dI????#0U2`??#L?#?`NF#??J]?+,?#NF#l`v??????\/#?L%?,???Yc##b?</w:t>
        <w:tab/>
        <w:t>?g</w:t>
        <w:tab/>
        <w:t>?f#?8`?h?L#?[??f????J7??h.#?T?X??|#5b?#?##</w:t>
      </w:r>
    </w:p>
    <w:p>
      <w:pPr>
        <w:pStyle w:val="PreformattedText"/>
        <w:bidi w:val="0"/>
        <w:jc w:val="left"/>
        <w:rPr/>
      </w:pPr>
      <w:r>
        <w:rPr/>
        <w:t>dB?R?(??d?\?7L?Vmp?U?p??Ig-MHt?Ya?T?????.#?E?#+U##E??SW*?????V?9#%NH???Cyf?y?V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 ?b??#U?Q2r(?????E?e4b??Q?)????H??#???pU8?*?L&amp;??#Z????,&amp;S???L#?</w:t>
        <w:br/>
        <w:t>?f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#9#"?'I</w:t>
        <w:br/>
        <w:t>?\"?###?@▓q??Q?qNH^+?x?.W?J?r?#?6*b?;?-#?#C??K#@L?Q##??R%??j1j?-1j?</w:t>
        <w:br/>
        <w:t>e#2e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?,k)f?D?6+#?tY#?S?njE??5e?&gt;5????#?#?V??M?2?U?S#E??Vj??.Z?#? ????Y????3??/gF]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H?9????uW#?{??4?|#??&gt;#Y???????a?G$???]???#:???h.?Ef&amp;(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??&gt;Q/??kG?#.?????S????#?(??7?o?d?#I??'??"k?#?????I???u??zzr?,?&amp;##?7??GI??????#??????4c??V??m?j8?0?Zc(?&amp;SU???n?N?1M?#???#?5?Q??XFp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[!?T0?@?$\????t?YD??B?##a#?#Z??C</w:t>
        <w:br/>
        <w:t>?3b?2?#?S??#R/</w:t>
        <w:br/>
        <w:t>?###############################################################################################????##############################################################################################################?b?#?.AbQb</w:t>
      </w:r>
    </w:p>
    <w:p>
      <w:pPr>
        <w:pStyle w:val="PreformattedText"/>
        <w:bidi w:val="0"/>
        <w:jc w:val="left"/>
        <w:rPr/>
      </w:pPr>
      <w:r>
        <w:rPr/>
        <w:tab/>
        <w:t>i#???@#J*F?F?V?##edn"##e?e5?&amp;</w:t>
      </w:r>
    </w:p>
    <w:p>
      <w:pPr>
        <w:pStyle w:val="PreformattedText"/>
        <w:bidi w:val="0"/>
        <w:jc w:val="left"/>
        <w:rPr/>
      </w:pPr>
      <w:r>
        <w:rPr/>
        <w:t>?p?H??? ????!??# ?%@P#########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??d?D?P#YU?I)b??nňy?#D??ej?)??#?#-Ahmbj??`##*##d##*??##??D?## #?#?X?l??u?t??#?Y????-?6???s?aV-T?1j,?L#y9#F?#?%2a-?K??-d?2?#?##L1h1?2</w:t>
        <w:tab/>
        <w:t>h???#??i?&amp;^?#??nz$k#J???)??,K63a???h?##?3?lR?f?li?l?#[a?#???Ee?J?##!] 4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Q4t?QB???n?K?jF#??R"#t??xz?a[?a#?Zm1 ?Ye#??b?vL/#?"\-#b?0?J??+2e????b????R?#-"F?.@???ZC#?KpKXAp"L5#?\:?&amp;?</w:t>
      </w:r>
    </w:p>
    <w:p>
      <w:pPr>
        <w:pStyle w:val="PreformattedText"/>
        <w:bidi w:val="0"/>
        <w:jc w:val="left"/>
        <w:rPr/>
      </w:pPr>
      <w:r>
        <w:rPr/>
        <w:t>`?f?</w:t>
        <w:tab/>
        <w:t>?L#MYD?6???R?X'###?#?0#?###?$?r?f?#?R?#?D? o5!?M?lRep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u#H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?K?D"???t?GH?VeY?I???V?9*##"?#SQeLJa???#?]+#??#7#r+##?,3c5if?</w:t>
      </w:r>
    </w:p>
    <w:p>
      <w:pPr>
        <w:pStyle w:val="PreformattedText"/>
        <w:bidi w:val="0"/>
        <w:jc w:val="left"/>
        <w:rPr/>
      </w:pPr>
      <w:r>
        <w:rPr/>
        <w:t>????X?Y?v?(F[Z??2D.[?j&amp;Z?????b???|1h???CR%?w?#?W?#?53p#6H?Z?G-?_#?9o#??a?&lt;]?xuW0?.?"G????&gt;i???"{d??wv??,j?d??#??v???#Z?#?]n??a????//?#a??2</w:t>
      </w:r>
      <w:r>
        <w:rPr/>
        <w:t>荋</w:t>
      </w:r>
      <w:r>
        <w:rPr/>
        <w:t>.#??Uvg#?==??????}#?]}????b)}?.???:}U???Sv??9=?}???Z??##/v?</w:t>
      </w:r>
      <w:r>
        <w:rPr/>
        <w:t>屶</w:t>
      </w:r>
      <w:r>
        <w:rPr/>
        <w:t>???F???.?lw????3?sr?????e?1(J???????^?:?bY?,?X??#?s?te??X?y?e{A?%</w:t>
        <w:br/>
        <w:t>?"#*#LH??DmY?UU@##?,?#</w:t>
        <w:tab/>
        <w:t>b??#?-################################################################################################????##############################################################################################################?#??,#?,J5#hKH???*##QR5#6#$V9???H???#o?j1???#6MF*2M e???IV?[#Z?c??5?Y?? #?UU@#########?UF??0-#?#?e #?</w:t>
        <w:br/>
        <w:t>???#???\???B?G?w:???c</w:t>
        <w:br/>
        <w:t>??????#??7#?#t?</w:t>
        <w:br/>
        <w:t>?-#T#?2?dP#C 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%`(?#D??t5#5`?*????6???I???L_G*?????#6m??c#??X??!?#?~J"??0??&amp;?#et?#?#??Q@####\?</w:t>
        <w:br/>
        <w:t>?????X%??*??b???j0??#??#???J&amp;#-???H?YY#Rv?,WYT???#Ax?7"'yp#0-#??5#??</w:t>
      </w:r>
    </w:p>
    <w:p>
      <w:pPr>
        <w:pStyle w:val="PreformattedText"/>
        <w:bidi w:val="0"/>
        <w:jc w:val="left"/>
        <w:rPr/>
      </w:pPr>
      <w:r>
        <w:rPr/>
        <w:t>-#&amp;#?9?d##%?,?#PJ)2?L??5#?k</w:t>
      </w:r>
    </w:p>
    <w:p>
      <w:pPr>
        <w:pStyle w:val="PreformattedText"/>
        <w:bidi w:val="0"/>
        <w:jc w:val="left"/>
        <w:rPr/>
      </w:pPr>
      <w:r>
        <w:rPr/>
        <w:t>?!?A?#?#??hF9?r?H?&amp;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"%60?#?n????8@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?????;????d??Y#J4*`?S##?Q0#0-</w:t>
      </w:r>
    </w:p>
    <w:p>
      <w:pPr>
        <w:pStyle w:val="PreformattedText"/>
        <w:bidi w:val="0"/>
        <w:jc w:val="left"/>
        <w:rPr/>
      </w:pPr>
      <w:r>
        <w:rPr/>
        <w:t>*T#E?X?sQ?1I[??#???5#(?9T^#?%#&amp;##A##?j.U?n*????#??#n????#??m#???^}?5#.xLB,??n*??&amp;?!@#K???r???&amp;?AgX?CL+*?RU???U?#7?*?5eR*??+Ab7??t??0?</w:t>
      </w:r>
    </w:p>
    <w:p>
      <w:pPr>
        <w:pStyle w:val="PreformattedText"/>
        <w:bidi w:val="0"/>
        <w:jc w:val="left"/>
        <w:rPr/>
      </w:pPr>
      <w:r>
        <w:rPr/>
        <w:t>?t?*7*wL?V?L?i,?</w:t>
      </w:r>
    </w:p>
    <w:p>
      <w:pPr>
        <w:pStyle w:val="PreformattedText"/>
        <w:bidi w:val="0"/>
        <w:jc w:val="left"/>
        <w:rPr/>
      </w:pPr>
      <w:r>
        <w:rPr/>
        <w:t>?f????#?0?#mX?4J???ea??+???{j;J??-J??o.d?#-pz?7??x{?|##?~|LQ??G??ˉr???gr????n??#?t?m??[?#??</w:t>
      </w:r>
      <w:r>
        <w:rPr/>
        <w:t>鯚</w:t>
      </w:r>
      <w:r>
        <w:rPr/>
        <w:t>??h6??[j?m?c</w:t>
      </w:r>
      <w:r>
        <w:rPr/>
        <w:t>渟</w:t>
      </w:r>
      <w:r>
        <w:rPr/>
        <w:t>#???1#J8V???W?L?[??L#??D}7#?K???=?e??c?#?Ο??J?e}&gt;??8?#???]?J?Z&gt;?K~??i???7?Mn#Wc?67va??#??m?2???Z?j?GH?</w:t>
      </w:r>
    </w:p>
    <w:p>
      <w:pPr>
        <w:pStyle w:val="PreformattedText"/>
        <w:bidi w:val="0"/>
        <w:jc w:val="left"/>
        <w:rPr/>
      </w:pPr>
      <w:r>
        <w:rPr/>
        <w:t>?U&amp;??m?5+#?#?%?#,??j?V/6?s?sb?#?Q1p2D?T??b?#{d?Fhe??V?U####? #&amp;#??#?K@###############################################################################################????##############################################################################################################?b?g</w:t>
        <w:br/>
        <w:t>##?QUD??U??Y?2??,???</w:t>
      </w:r>
    </w:p>
    <w:p>
      <w:pPr>
        <w:pStyle w:val="PreformattedText"/>
        <w:bidi w:val="0"/>
        <w:jc w:val="left"/>
        <w:rPr/>
      </w:pPr>
      <w:r>
        <w:rPr/>
        <w:t>+QpT??(#&amp;E`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brf??l%?#??O???(?O?+??;#?e?y~S#O??#?#E?#??##?(|?C?</w:t>
        <w:br/>
        <w:t># P?#??#&gt;@??##?(|?C?#?O?WrW?L?rO???l?|?Y`?#???"`?#P?#??</w:t>
        <w:tab/>
        <w:t>??#?"+1U????{#?r?l?R?\k6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H??Fxt???5#K?R!??!?? ????#x????????####???(?#D??t?#???5?h???K?f?Vq??rg?d?9K?r?%?,?#M??j42Y2?#(???ro???Yj?M?3?Ur?b?&amp;?P?d???D?d?r2?#??]???2#2#2U??T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:m??W??v??h?){R?n?#?2?K#?e{S?#?.g?L"e&gt;fx?T???*?1???k??#?W?]??#d??#??2?22B,@?(???#"Y?j?S(?&amp;J?2??W)?Q2????j?d?X?c?\6?+#??D3??#?????"[DPTJ?r??&amp;*?J?3?2?&lt;???#{S+?vDU9#?seZ??#????bj????M??j???jrT??^F#??p9???#?J??#?nn??t???}??$?Z????Z??I???Sl?[?#a2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q2??#?e#?#)??q9%x?Yf?J??5j1?R4???d?i2????[L???&amp;?^m?d??.\??9,?5???l??&gt;GIS?|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&amp;???]??[v.G#?</w:t>
        <w:tab/>
        <w:t>?#S?Z???l#'k&lt;QF?j]#?_?????Y?jM???]??N)???#??N%O??nv.#?nl?VW-??e??l3Uz"?U#(?c?f?m?#?.|##?4e?#??$B??)b?k?</w:t>
        <w:tab/>
        <w:t>cs??M??k#???l??#&lt;?t?6?&lt;???ǘ?L???X??#???te#hm?C???x???p?/?klx;r?=?#??????v??q??|#6?,?{r;????&lt;&lt;??#????b'?Q??#??p?N?$M?J?????~U?;?#d_t?L?:v???]?=??????????&lt;#??s[#???Y^?}??#M?xuQ#??????m?#b??-O??#Kk???m?-?a8??d?]5?}?^?vD^????#L??]n?++N?Y?:M?dMS%??c?r?? L1]j??#(?Qh?????%?v?a{a#???Q#??Ur#@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#@?&amp;???###############################################################################################????##############################################################################################################C4#</w:t>
        <w:br/>
        <w:t>##"Uj??????#jT##??,Z Y#?#?j)2?a#???)?p???*?R??;?;T??;n?[??7?k??^?,T?\?s7e?&lt;Z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5#~????#??o?Z3C??9D???k?9C?I?????P?c?|?(y??&gt;s?&lt;??9?#lzO??#6='?r??#??9C?I?????P?c?|?(y??&gt;s?&lt;?&gt;s0?`??Q_6#?NP???Qo:#?yD???_??&lt;??ι??#??L?????|?O??#:#?9C??^P???Q&gt;l,?9E?$z[??a7?\????L??Eб#5??qj?J</w:t>
      </w:r>
    </w:p>
    <w:p>
      <w:pPr>
        <w:pStyle w:val="PreformattedText"/>
        <w:bidi w:val="0"/>
        <w:jc w:val="left"/>
        <w:rPr/>
      </w:pPr>
      <w:r>
        <w:rPr/>
        <w:t>J?Q?U??k*?</w:t>
        <w:br/>
        <w:t>?+##??*7?#E?L+$K6#3`?(??###\?j</w:t>
        <w:tab/>
        <w:t>n ?###?Z?n3?*????f?%?=.[#??8?Ni??#???"#???#??9?)?#7???)?D??9?/????3D:M???]?#?m?????9???</w:t>
      </w:r>
      <w:r>
        <w:rPr/>
        <w:t>熧</w:t>
      </w:r>
      <w:r>
        <w:rPr/>
        <w:t>cs??3CS??vC?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#:=)?#"&lt;?&gt;C?&lt;?g?&gt;DyП"???</w:t>
        <w:tab/>
        <w:t>?C?&lt;?Y?|??</w:t>
      </w:r>
    </w:p>
    <w:p>
      <w:pPr>
        <w:pStyle w:val="PreformattedText"/>
        <w:bidi w:val="0"/>
        <w:jc w:val="left"/>
        <w:rPr/>
      </w:pPr>
      <w:r>
        <w:rPr/>
        <w:t>???#?B?&gt;X??#"v?H?</w:t>
        <w:tab/>
        <w:t>???m???K??'$9?B??#?#?KXgQ#??oS&lt;??G???Y?d???nz??O?#?????#??s?=,]????z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D??}?3#7???-E[????E#?.ST??U??EX?Q2??U??ES&amp;SWMR???V-7??r7?#??s?:J??;??d???^??S(??T4#??)E2????{S????L??G?m?H??#[v/5g49???+?C7?9?yП1?#t7?s7h?:#??f?#?C??g?O?</w:t>
      </w:r>
    </w:p>
    <w:p>
      <w:pPr>
        <w:pStyle w:val="PreformattedText"/>
        <w:bidi w:val="0"/>
        <w:jc w:val="left"/>
        <w:rPr/>
      </w:pPr>
      <w:r>
        <w:rPr/>
        <w:t>N?&lt;?k?9D??|??#?~X?8?6#??jm#???????γhNXY?]?</w:t>
      </w:r>
    </w:p>
    <w:p>
      <w:pPr>
        <w:pStyle w:val="PreformattedText"/>
        <w:bidi w:val="0"/>
        <w:jc w:val="left"/>
        <w:rPr/>
      </w:pPr>
      <w:r>
        <w:rPr/>
        <w:t>??#??#o#?Q#?m{?6?Dz]??|??f?u??M{#6?9?#?N?:?6?#*???#2Q0e'#?'#+C?9RN&amp;X???c?N)??re??R?U??$??(?\?#a-L?5?X??-NL3#b???NX????k#?#???r??#??K#?????D3?: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{#$f?~gI?[?I?5??2=-N?1&gt;dzZ??a?#??</w:t>
        <w:br/>
        <w:t>?????#?I????#????C#???0????#N?s?#</w:t>
        <w:tab/>
        <w:t>?jza?o???0?2#?b`????)9 ??,?S?#??-??bO?L?#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Z?z4??k??##?Zg?#"???!+6-F+##?#?+Ax2@?#?^ qc?*?s???6?#n???M?b??\?U2R????'?R-jl??`?t]#?se?|?MW</w:t>
      </w:r>
    </w:p>
    <w:p>
      <w:pPr>
        <w:pStyle w:val="PreformattedText"/>
        <w:bidi w:val="0"/>
        <w:jc w:val="left"/>
        <w:rPr/>
      </w:pPr>
      <w:r>
        <w:rPr/>
        <w:t>?DLS?#?,?+?rTk&amp;}???#n?##</w:t>
      </w:r>
    </w:p>
    <w:p>
      <w:pPr>
        <w:pStyle w:val="PreformattedText"/>
        <w:bidi w:val="0"/>
        <w:jc w:val="left"/>
        <w:rPr/>
      </w:pPr>
      <w:r>
        <w:rPr/>
        <w:t>?:S#m????s?????t'5??t[?m???X|??#z?l?.?##0?o??c???K?Y??&amp;??;;???|]#7z&gt;%?W?p?g&amp;s??"n??v?h??c?#+??#?X?#??M?}#7?M????n?j???zf??&amp;#lz??&amp;???7???]?m????f?;??????-J????#?BS?j??d\?L?X1?</w:t>
      </w:r>
    </w:p>
    <w:p>
      <w:pPr>
        <w:pStyle w:val="PreformattedText"/>
        <w:bidi w:val="0"/>
        <w:jc w:val="left"/>
        <w:rPr/>
      </w:pPr>
      <w:r>
        <w:rPr/>
        <w:t>e#w?#E-??#m?#D?,E#J??2?r#@?#L#VE$X?U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$J??###############################################################################################????##############################################################################################################C4###%Q###4?j ?L###???%V1KM?P#?DL???U???8o##?m#(???##?T?#[????8??mO#???&lt;?G#Z?q?????m?Q=??IY????]Z???#i?h????E?G???I?????8#???G#??#h?#???##??}??[??p#?q??#?n&gt;??????8</w:t>
        <w:tab/>
        <w:t>??#h?ax?Q?^*????#I?1?N)?g?G??W??}????G?8.#?r&gt;???????/#???q#?7#i8?#?n&gt;??0??q?8.#?5#??ao?Q??j`??#?:D?????YS-?|Sz{]"?L#???H?W#]??M??IL?.n#$K?iv?#.j</w:t>
      </w:r>
    </w:p>
    <w:p>
      <w:pPr>
        <w:pStyle w:val="PreformattedText"/>
        <w:bidi w:val="0"/>
        <w:jc w:val="left"/>
        <w:rPr/>
      </w:pPr>
      <w:r>
        <w:rPr/>
        <w:t>yiH???D22D ?4K?#?####?%??h@?#?`??+#1?W,??(?MT?h?K#vl?c??1\N^%#w??#?f?qg?</w:t>
      </w:r>
      <w:r>
        <w:rPr/>
        <w:t>嶊</w:t>
      </w:r>
      <w:r>
        <w:rPr/>
        <w:t>л?#?&lt;?h?E?z&amp;~??ь?q?x????Y.??#????V?7#?55KX????#u1?&gt;Rh?##????z?G#???#H[???##???1tT[?K??G???#??#??Z???C??}?x???G?8???G?jj?????5f?Z?Z????#?J]Z???7#?;??_??z\v?</w:t>
      </w:r>
      <w:r>
        <w:rPr/>
        <w:t>隩</w:t>
      </w:r>
      <w:r>
        <w:rPr/>
        <w:t>&lt;v=.;h?Z??????V,k??#???r?????sU??x???$n2G#?Z?w#??\3Z????G:?y?&gt;???#?w##???O?c????????\?</w:t>
      </w:r>
    </w:p>
    <w:p>
      <w:pPr>
        <w:pStyle w:val="PreformattedText"/>
        <w:bidi w:val="0"/>
        <w:jc w:val="left"/>
        <w:rPr/>
      </w:pPr>
      <w:r>
        <w:rPr/>
        <w:t>f??G%fJ??g???#??ER?QVL?b?VeΙV?Ъ#]5J=:??H#?#??#??#"()+#)??#o.#j??b??7L??#??#?##R?^~?a?j2?o#??5#Ks???1\u?f??#1k#??lg(??#?????G??aO?Q??????#Z?#??????#???o?Mq##o?Mq#?r=+????r?WH[?K??#?q?r??'???Y?l????k???X'???v?W?z?x????5r??0?x??y#??r?8??{X{???#V?{???B????*?4?#?a?</w:t>
        <w:br/>
        <w:t>J?WB?#</w:t>
      </w:r>
      <w:r>
        <w:rPr/>
        <w:t>蔦</w:t>
      </w:r>
      <w:r>
        <w:rPr/>
        <w:t>#/?7?7?;?#?a?#B"?F*k?s??80??S?#{j??&gt;cY????h??l???1#??,y??3#?,jl?o#?K#]??????????}?x??q??D??'????????????dO???I???\???vh????#i??WY??n&gt;?3U?\???S??r&gt;??8?8?zZ??#?#\????????E??#???I?#m?Q=?H?#d?1#?X?W##??????????o2?Vj????L?k???G)l=?F??#?i#M?D?Dn?Ed?P?#1L4?#?Y??J,UUh?*j</w:t>
        <w:tab/>
        <w:t>?##??H?l????????R?[)?Mk,J;j?{N??f#GX????&amp;*??xf???&amp;^^?e???#</w:t>
      </w:r>
    </w:p>
    <w:p>
      <w:pPr>
        <w:pStyle w:val="PreformattedText"/>
        <w:bidi w:val="0"/>
        <w:jc w:val="left"/>
        <w:rPr/>
      </w:pPr>
      <w:r>
        <w:rPr/>
        <w:t>n?/?m?c?????7;?%?|??Y?&gt;G???##??/?b??f??????a????k#e??{+?yk???[#_JL#7?^??n??6???jW??o]??y??~?.???g?|?Z?n#??????G?2?#Vo?c?V[3???uzgN#|?K#?i??Pt??Ap???b?#X?#?(?U??V??6?#??t?##V?j?????dQ#?J?Fr*#?##`X???Q</w:t>
        <w:br/>
        <w:t>?J*#@Z#???###############################################################################################????##############################################################################################################C4###%Q###4?j ?`X??#?U(?##?#</w:t>
        <w:tab/>
        <w:t>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;?&amp;?6?#</w:t>
      </w:r>
    </w:p>
    <w:p>
      <w:pPr>
        <w:pStyle w:val="PreformattedText"/>
        <w:bidi w:val="0"/>
        <w:jc w:val="left"/>
        <w:rPr/>
      </w:pPr>
      <w:r>
        <w:rPr/>
        <w:t>?"??m?g?#??m????r???#q?x?V?w????m?C?y??fis?lq???&lt;?#??|????Y?6??k?#???#u[????F?lG?U?m??uo??U?m?gS??U?l??O?#?V???u&gt;Xu[?????a??o??gS??U?l??O?#?V???u&gt;Xu[?????a??o??gS??U?l??O?#?V???u&gt;XG5[??????-??o??gS??#u?????</w:t>
        <w:tab/>
        <w:t>?g??f#,c??m?g?C?#sU?l??|?????!?D?#v[????#??~??0??'?U?l??|?#?6???!??g?c?#?#?#???~?&gt;X???o?O????n?b&gt;??L??#W?}??]?vJ?????Ld???mnV&gt;??q:?]cq??</w:t>
      </w:r>
    </w:p>
    <w:p>
      <w:pPr>
        <w:pStyle w:val="PreformattedText"/>
        <w:bidi w:val="0"/>
        <w:jc w:val="left"/>
        <w:rPr/>
      </w:pPr>
      <w:r>
        <w:rPr/>
        <w:t>D?#.???io?j#S??#??#???</w:t>
      </w:r>
    </w:p>
    <w:p>
      <w:pPr>
        <w:pStyle w:val="PreformattedText"/>
        <w:bidi w:val="0"/>
        <w:jc w:val="left"/>
        <w:rPr/>
      </w:pPr>
      <w:r>
        <w:rPr/>
        <w:t>?</w:t>
        <w:tab/>
        <w:t>#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*b!*?R###%#?A?####PKq#Ё##I??Q##RVJ?7?#??[??X???v|O#?v?????????4Yl??}#?o??sm?_}?oDK???l?g??zc??la</w:t>
      </w:r>
      <w:r>
        <w:rPr/>
        <w:t>戯</w:t>
      </w:r>
      <w:r>
        <w:rPr/>
        <w:t>?q????????o?O????????~?&gt;W#??-??jzc7?K9???????#v?=?m?z"s'?m??b7;"??v???#_$????k?0?"????l?L&gt;H??~???????????U?l??|?1?V??o?#$????l??&gt;Xu[???a????????????ODf??u[?????#?~?_DY?#?k??}#??"y??</w:t>
      </w:r>
      <w:r>
        <w:rPr/>
        <w:t>巢</w:t>
      </w:r>
      <w:r>
        <w:rPr/>
        <w:t>=Z??;???</w:t>
      </w:r>
      <w:r>
        <w:rPr/>
        <w:t>巣</w:t>
      </w:r>
      <w:r>
        <w:rPr/>
        <w:t>U???k?~7?F?^??L}??n?\?lZ?i??|?&gt;X?o5??????=??o?_?/?#??V??;???#??#?;c?#Zy?#?{:??????f?o??V?y??q??1K?#?????|'S9i???+?pV??#????#!P ?C#C6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F,B??4t?,#?\?Cl?0,???]u???#R</w:t>
      </w:r>
      <w:r>
        <w:rPr/>
        <w:t>梵</w:t>
      </w:r>
      <w:r>
        <w:rPr/>
        <w:t>?X+#*??,??ej"/?J??T?i##?#???1??U?????WgUqnb?#?o&lt;]???m????k??k?#?c#??o?b??;??~??&lt;&gt;U??m?n?????O5[??????O5[???|O?#?V???/?#?~?_?#?????E??#?V???b7;a??o?s??#'lO?]?m???#?a#?o?r?????U?mg?&amp;???j???#???b?????#????m??z4?G.nkI??O}???#???W???|??;?}#?????d??????=&amp;M?w????##?h#J?9PL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&amp;#?'#]#X??sQ?X[+]#?b?VL?Q#mK?b?????1??V??-?dy;?t?##????=?????????l]1??_Lx?b#?-?l??k^??m????F????V?????i??~?~?z'tO?]?mg?:N?v[????4??-?m?DY?#??o?6?GI?#??o?y{=#?^?v[??=?#?w??????E????o?_??#??~??????se?m??#??l??N?_D`??m?e?_Db??m??g?w?#?#k?~6?tg???b???#??#??-????ol}O#?KrL{???#?#?8'#?,G????#i?=?Eb^??]&amp;?.??{??r?Q</w:t>
      </w:r>
      <w:r>
        <w:rPr/>
        <w:t>蕹</w:t>
      </w:r>
      <w:r>
        <w:rPr/>
        <w:t>SF?#4#L??UP?FEf#b?UO`?-#Pq?I?y????#?#?S#[(?4]#?'kQ?V+?n7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##?3??,??+??8?F?3?~*?|??_!?9K#???]#7?</w:t>
      </w:r>
      <w:r>
        <w:rPr/>
        <w:t>歿掞</w:t>
      </w:r>
      <w:r>
        <w:rPr/>
        <w:t>?zm?#??|#G????&lt;?:M??v?????W????8}?X?&lt;?X8#9j4?m???)*??ua?@??l??;?9&gt;?~/e?8??e??#?7~???#??O#T??#&amp;????5?Eb[{??Y??????4g</w:t>
      </w:r>
    </w:p>
    <w:p>
      <w:pPr>
        <w:pStyle w:val="PreformattedText"/>
        <w:bidi w:val="0"/>
        <w:jc w:val="left"/>
        <w:rPr/>
      </w:pPr>
      <w:r>
        <w:rPr/>
        <w:t>r????#7?b?c?+!????j&amp;Y1^???E</w:t>
        <w:tab/>
        <w:t>U#\?#k2?/#?#H??'?#*? ###&amp;#?</w:t>
        <w:br/>
        <w:t>J5#????##?J??###############################################################################################????##############################################################################################################VQP#</w:t>
        <w:tab/>
        <w:t>R??@##?A??W&amp;##??B????L</w:t>
        <w:br/>
        <w:t>?t??#??ap???,L6??j?V?p?vr?7myw?ND???r????*?W???#&gt;???#?q?*???vzp?o??#`?J??#Ok?????_????????q??c??#?????????3#???????O?#?j|X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j|S?_??h??&gt;'????G?</w:t>
      </w:r>
    </w:p>
    <w:p>
      <w:pPr>
        <w:pStyle w:val="PreformattedText"/>
        <w:bidi w:val="0"/>
        <w:jc w:val="left"/>
        <w:rPr/>
      </w:pPr>
      <w:r>
        <w:rPr/>
        <w:t>?j|O?????#??????#g??7}?????????n?S?????p?????#W??l???O????~???w?#?_??????&gt;'????g?</w:t>
      </w:r>
    </w:p>
    <w:p>
      <w:pPr>
        <w:pStyle w:val="PreformattedText"/>
        <w:bidi w:val="0"/>
        <w:jc w:val="left"/>
        <w:rPr/>
      </w:pPr>
      <w:r>
        <w:rPr/>
        <w:t>?j|O?????#??????#g??3????#W??i#?##????#k?K[?????#T??x?9??O?O?R?a??'?????#?S??~?#?#????????Ds#??I???~?b?b??'????m?y?~???#g?2?#_??'???x???????m?x???????l?`??&gt;.{}?????c??3#????y_?=Yp#????K?#_W7???/???v[????:1??;?5?f?????n##u??#?\??GocPr?u??#k??4C?T???W^???W###Q??#dD#</w:t>
        <w:tab/>
        <w:t>D??f?###?#?D? D??%+O&amp;Z&lt;???p?f??i/&amp;?9??'S??on#y~##?x??#mx{=?6??+?9?ˋ???x?&gt;????&lt;O?f??O???8???s,??Z^m??/{##;7O??o?s??O##??????#??#?6|S?O?g?#???~?????}#+'2???#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~?O??a???SO?-?_?K??~????CZy?~??k?#?#?jO????#?)?S???O????#qO?#;????#??&gt;,?#????qO?#?O????1??#?h?П?9?S???#?s?????_?????O?z??7??9?R?&gt;?/???S??????q???d??q??-???3?s?????Z????~)q?k???&amp;9?g?##???ux???????~?q???|\?#?Y?b?c?????MOR???????M~?5??7|R?i??s???fn?????e?^?????dWz_S????44??td????_O????#???u?Y????u?w??Z??lL??]?v?wbYd[#dw????ZF??##??d??j?\!?&amp;#?a</w:t>
        <w:tab/>
        <w:t>?p???uE]df?4?</w:t>
        <w:br/>
        <w:t>?#?Y???%Y?XJ</w:t>
        <w:br/>
        <w:t>\?Xn??Q#j?d?e??3?f??%f?1??NL^n?ně0g?K^&gt;??C}?##??#???{??}##?5s70M?]?K??z??o????f?&gt;/??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9^?m?#?R??3{???.????#??~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j|]'???3????W?O?#?S??'???~????#???#?S??5=(??&gt;.{??S??#?S????m~?#??j|\/?5=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},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}?????g?O???d?{Qo0?i?&gt;/V?d???????????2?u??&gt;</w:t>
      </w:r>
    </w:p>
    <w:p>
      <w:pPr>
        <w:pStyle w:val="PreformattedText"/>
        <w:bidi w:val="0"/>
        <w:jc w:val="left"/>
        <w:rPr/>
      </w:pPr>
      <w:r>
        <w:rPr/>
        <w:t>?f?????n_G???#_7?_C???</w:t>
      </w:r>
      <w:r>
        <w:rPr/>
        <w:t>黷</w:t>
      </w:r>
      <w:r>
        <w:rPr/>
        <w:t>8Nm?S?????&gt;??{???#u??QF???h?s?# #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.WV??rw?#-V????\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v#??5!?oN#_#?:?.???????&gt;g~?/s#?sw?=????|???3??'?z{_??xv???fc?K??f??y?~????w?_?9?R?~??u??#??~???????s???_?o?#?9?R?k???#??~?O?Y?????O?_?j{O?9?S????m~????O???#???9?S???5???#q??#??'??s????,?Ls$???t?b???;????&gt;??#E?????S????#+y?k???`??L#??j]'?,?63s#?Z]g???p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V{?????##???Ok??=O@r?#?????2</w:t>
      </w:r>
      <w:r>
        <w:rPr/>
        <w:t>鯣</w:t>
      </w:r>
      <w:r>
        <w:rPr/>
        <w:t>.??q#2????N^ξ??I?z*?]#?{t?.J.{????c??5#???7"??ap??L&amp;#)??!D2???'a??#I?#???#L</w:t>
        <w:tab/>
        <w:t>?C#?J3a?h??SE?#</w:t>
      </w:r>
    </w:p>
    <w:p>
      <w:pPr>
        <w:pStyle w:val="PreformattedText"/>
        <w:bidi w:val="0"/>
        <w:jc w:val="left"/>
        <w:rPr/>
      </w:pPr>
      <w:r>
        <w:rPr/>
        <w:t>?L?U7??F??e?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???lQ6?Z?;zs##??E??????|??#]#Μ???u,???#_+??9?^?_t?tY#????~?#8?~S?òM????vy?#'???W?M?#???x????#)?2?)l</w:t>
      </w:r>
      <w:r>
        <w:rPr/>
        <w:t>任</w:t>
      </w:r>
      <w:r>
        <w:rPr/>
        <w:t>?2??8?U?@?F?o???jl??????#????o?Z?#~_s?????&amp;?2?]?&gt;?G&amp;?K?#???n?5#6?????Z????u?nF?c^?W#?{u+se???3???2o7+ym[mv??e??dD?#??nV??5#??#???#</w:t>
        <w:br/>
        <w:t>?*&amp;J?S#,??F?H??RQ?"??</w:t>
        <w:tab/>
        <w:t>Y#?###############################################################################################????##############################################################################################################RU?T#,?s? #???#?Z#??7#[Q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U?4ˉ?????y{+#???z?i?;^#??#??#N????&gt;c?y6??|????w?9??|?</w:t>
      </w:r>
      <w:r>
        <w:rPr/>
        <w:t>誦</w:t>
      </w:r>
      <w:r>
        <w:rPr/>
        <w:t>?;?k???8?2M?]#??v????w?k????x?;k??h?WU??????\?v?,q???s??????????^[?7??????I?;??V??+?????V??'?S??[???O???n?#R~?&gt;jU??I?????V??'?S??[???O???n?#R~?&gt;jU??I?????V??'?S??[???O?????#?O??q{?~?&gt;j????O???)q?????8????????n?v?1#V??+????b?+q?????????S?lG#??????.????v?5k]???I????#??????\??y8??C???[]?;??#6???A???O??7??R??]o?#???c?u?##YrF?????5??#?M???;???t?n?#9#w???oTY?#[???]#q#??b?+L???B</w:t>
        <w:tab/>
        <w:t>J?s?#??##5#?#-##"?c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0?&gt;????8\???|#??+?v?ke???5|??]??v#?y???u'???=???vw&lt;????1?I???}??????</w:t>
      </w:r>
    </w:p>
    <w:p>
      <w:pPr>
        <w:pStyle w:val="PreformattedText"/>
        <w:bidi w:val="0"/>
        <w:jc w:val="left"/>
        <w:rPr/>
      </w:pPr>
      <w:r>
        <w:rPr/>
        <w:t>w#??o????\&gt;G#w#???x?=t??OI?????X??^x??8_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'??{#N^1z??c?kV?Z??-mb??G?#?S?O??Y?.?o????????#???V?F#?/?S??[?????????e&gt;S???W?O???s??O???r??&gt;T?#U??n?????~?O???r~?&gt;S??Κ??^?U????Y???[?g?????ncoUK?T????\6??#?#=????*???#??#??-2?}????x?????}k??w3}u?wW##?%u??m{???v??]'s{##??^??Mu??`???;??w?N?MN?r??:;???KCfL?bb'???;?5??nA?_#YX??}??:l?_)c??#?</w:t>
      </w:r>
      <w:r>
        <w:rPr/>
        <w:t>湯</w:t>
      </w:r>
      <w:r>
        <w:rPr/>
        <w:t>oO????????????H??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??</w:t>
        <w:br/>
        <w:t>?W#T?P??(?]?X@#U J?s??T?J?#??vV-i?????ɡ??Ke?==??&gt;????&lt;??g#_?</w:t>
      </w:r>
      <w:r>
        <w:rPr/>
        <w:t>綣</w:t>
      </w:r>
      <w:r>
        <w:rPr/>
        <w:t>?7~ǐ9??M????&gt;????,?w]wk?v??????t?&lt;[?+???+s3?\/b??nk?k???????b??????S????~?&gt;T?#????*?K??O???e???Q?V?-?t????nx?=t??#V^{?N??????uRx?Γ?W?Rx???^??U&amp;?Q???^οUt?&gt;???y?????_^????%7]o?#_????[=#????,}???????W?[#???????o?????z????C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#?</w:t>
        <w:tab/>
        <w:t>#.#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[</w:t>
      </w:r>
    </w:p>
    <w:p>
      <w:pPr>
        <w:pStyle w:val="PreformattedText"/>
        <w:bidi w:val="0"/>
        <w:jc w:val="left"/>
        <w:rPr/>
      </w:pPr>
      <w:r>
        <w:rPr/>
        <w:t>J??</w:t>
      </w:r>
    </w:p>
    <w:p>
      <w:pPr>
        <w:pStyle w:val="PreformattedText"/>
        <w:bidi w:val="0"/>
        <w:jc w:val="left"/>
        <w:rPr/>
      </w:pPr>
      <w:r>
        <w:rPr/>
        <w:t>?#?]?0??4|????q????oo~#??#????Yt|????W????w?##_OO????5??6tNn3w?;{?/???#?9,&lt;^w^&gt;?]p?t??x??W#??&lt;^?</w:t>
      </w:r>
    </w:p>
    <w:p>
      <w:pPr>
        <w:pStyle w:val="PreformattedText"/>
        <w:bidi w:val="0"/>
        <w:jc w:val="left"/>
        <w:rPr/>
      </w:pPr>
      <w:r>
        <w:rPr/>
        <w:t>??????1??&gt;c????]??????Z</w:t>
      </w:r>
      <w:r>
        <w:rPr/>
        <w:t>緯</w:t>
      </w:r>
      <w:r>
        <w:rPr/>
        <w:t>?O???z'??????#R?z??????6????T?#V????X?????1=t?????7=u/????????#?S?Z?I???L?k?????Z?8??~??f??#???k??5?a?#G{?????V?N13o??=5?_Eq??fnnzk?}}?#?#d??v?????]??{?+?z?;?^?????y???#'n_W?gm???~???t9???N???e??zuv?U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"??0??&amp;#?T?b?6??B7#WY#?k</w:t>
        <w:br/>
        <w:t>???</w:t>
        <w:tab/>
        <w:t>?</w:t>
        <w:tab/>
        <w:t>0a`Va??V?u??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??t2?#^f????I?d^#?##o???.;?#o#?Vm?v?##t???c?ly?b???g#6?h??Q9#0?I??bW????^(??</w:t>
      </w:r>
    </w:p>
    <w:p>
      <w:pPr>
        <w:pStyle w:val="PreformattedText"/>
        <w:bidi w:val="0"/>
        <w:jc w:val="left"/>
        <w:rPr/>
      </w:pPr>
      <w:r>
        <w:rPr/>
        <w:t>?E??&amp;)3??~#?#??8?m#JL?mf?3???z+???p]d_w|w????{#?z????.?&gt;????????[??#?"7???????_??_s#?sG?1,?_W?.?L??????Lv?&amp;#??l[{q?]?j?#?jf?C#:???W7H?4?;*?u?^???e?EY#.?cr1KM?X3[1??B????U?*#?E??b??Y#?J7###?J??###############################################################################################????##############################################################################################################RU?T#,?s? #???#???U??</w:t>
        <w:br/>
        <w:t>???WEZ??8??%??YFv???K?5[??6??K^#??cO4?D?#?T?#?</w:t>
      </w:r>
      <w:r>
        <w:rPr/>
        <w:t>嫋</w:t>
      </w:r>
      <w:r>
        <w:rPr/>
        <w:t>-???????y#?x?&amp;?O{??ǘx?-v?o?;{??}#}?h]3|&lt;??8?#?f^-?p????????U'</w:t>
      </w:r>
    </w:p>
    <w:p>
      <w:pPr>
        <w:pStyle w:val="PreformattedText"/>
        <w:bidi w:val="0"/>
        <w:jc w:val="left"/>
        <w:rPr/>
      </w:pPr>
      <w:r>
        <w:rPr/>
        <w:t>#/????U&lt;??n?#???&amp;????O,??'?|g#?&gt;3??#????yg?q&lt;??8?Y?O,??(?[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6a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??,?a??8??a??8?/?'?qR0?O?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&amp;?##??&gt;3?N?O?????vu?m?.;&amp;?????w????????##?&gt;?W?&lt;q???n??i=?????#???#??</w:t>
      </w:r>
    </w:p>
    <w:p>
      <w:pPr>
        <w:pStyle w:val="PreformattedText"/>
        <w:bidi w:val="0"/>
        <w:jc w:val="left"/>
        <w:rPr/>
      </w:pPr>
      <w:r>
        <w:rPr/>
        <w:t>6F:???w??K#??S??b?[;???a?%?5???UKq#???k??V?-????#?V????E?Q#?j%?f?###?#?D? D??????&amp;?7=????j???5?????^#???^%#??*?]???g????ooDO|?^???g?y?Y9kI?m???ufh??x??c?m?2?vu?ur?|{?#?lX?f+##???lU'[#8???-|l?XgM0???&amp;1M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j?#L??#??k?^)?$??(?#?g#?r?i??#???/?S?##]O ???3?S?:??U|??^?n???:?##?6??&lt;??????/??C????]##1?8^??-??;?\\?,u?x55W.</w:t>
        <w:tab/>
        <w:t>?]#u??d??W]#??4????VX?6?_C?Wm"??L]G?????&gt;?A??S##???#??{?n?u?n?s?y?z?3?&lt;?87fm???&lt;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8?????</w:t>
      </w:r>
      <w:r>
        <w:rPr/>
        <w:t>鏩</w:t>
      </w:r>
      <w:r>
        <w:rPr/>
        <w:t>??????#?#tv?a?dU%??s</w:t>
        <w:br/>
        <w:t>?###??#-#??D"U?##UTV?R?#?Q?rW*?c??#?;&amp;?|??*???Y&gt;???#7v??z??e??~?&lt;#&lt;U?9fr_OK?w??u???\???8]_Ef#?&lt;;??_?&amp;?#jyR?#+??I?u&lt;?&gt;4?*S??1?R?qO?)?#?R?#qG?.[??#yO#gY?#S?z????[sS?]z?·a?=]}mH??K????}7#???}n?#θ?\???#????#??+6X?}:??Tz#?Y???????z??!?:?w?=}hK???#?U??FhER?Db?#??E?Q?T?e?Ugb?Sc#???%i?E_#??c?x??1?;{????x;^|?!#E?^???h?}??.r??]}=/????#-????|???x?????????m#?#???[?b?L??[???e??8?L?i?q&lt;?{???(?/D?8?Jm?qO?????u&lt;?y??s?#T?:?#?-δ?#?mz????u??&gt;T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??3?#??tk?-??#???%??#?????n)?jh????|?:;M#?5v?,kwr[#{:5???:?A?:???os?=_c?=#???q?$?Q??#Ev????#K?Zj???;jQ?6?#)?#\?[e#??#Y#?</w:t>
        <w:br/>
        <w:t>??I</w:t>
        <w:br/>
        <w:t>#??`v?L4??#?"&amp;#h??X?E?W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?</w:t>
      </w:r>
    </w:p>
    <w:p>
      <w:pPr>
        <w:pStyle w:val="PreformattedText"/>
        <w:bidi w:val="0"/>
        <w:jc w:val="left"/>
        <w:rPr/>
      </w:pPr>
      <w:r>
        <w:rPr/>
        <w:t>??`??</w:t>
      </w:r>
    </w:p>
    <w:p>
      <w:pPr>
        <w:pStyle w:val="PreformattedText"/>
        <w:bidi w:val="0"/>
        <w:jc w:val="left"/>
        <w:rPr/>
      </w:pPr>
      <w:r>
        <w:rPr/>
        <w:t>??r??es???Q.?u?j?Q??w2???.|??[|E?X???_????#?7_?tY=???f?/0?M#I???#?????z&gt;#???#?RH?N??&lt;???i????.#???#??.??M?f??K???]?\r?0??????._???Wth???qsr&gt;?WT?{"??7?9??#%?W=kw#??V??#?W?F#??j??6?c?#????#nF#?2?U?Q???#?kmVmd?X#?$f??!P##b?,Z#??5#?n*(#@??Y################################################################################################????#############################################################################################################</w:t>
        <w:tab/>
        <w:t>#9?j+U\#0a1,?9??"???&amp;#????#?H??#UE#(#N?*?????q?vN?^}????d???w???_)??a?v?K?w?&lt;=???s?#?_#=???????7?;?]v??????n?Nf??9'????&lt;?v7?</w:t>
      </w:r>
      <w:r>
        <w:rPr/>
        <w:t>晍</w:t>
      </w:r>
      <w:r>
        <w:rPr/>
        <w:t>?#o??n??+??m?p????y?;???W??\?Z?2?us?#q\&amp;?#??*q</w:t>
        <w:br/>
        <w:t>?B?#??*q</w:t>
        <w:br/>
        <w:t>?B?#??*q#?i???A?#??/#{??&lt;?q#??Ec??6??F?hq#??C?5re8?j?}S????????p?&gt;l???k?v</w:t>
      </w:r>
      <w:r>
        <w:rPr/>
        <w:t>蟗</w:t>
      </w:r>
      <w:r>
        <w:rPr/>
        <w:t>gpN##?&amp;c????O??#???^??wc???-?&gt;?#W??-?m?#?{+???)#???a?v?\?W~???##ui?.??D?qc#??##?U?62???cQ??j2C5#?D3A2#@?#?#?D? D?????%h</w:t>
      </w:r>
      <w:r>
        <w:rPr/>
        <w:t>捏</w:t>
      </w:r>
      <w:r>
        <w:rPr/>
        <w:t>???#[&gt;#?f?g?~k??}??????#_#~{??vl?0??]tW?_+m?#/-???SQvj?w2???3s???R#.???2n?[????*????e??I?#?q?lZ?v&amp;??)?-M?*?9nn?????s^L?+7^EW?rC#u?;??3??NfC?7`</w:t>
      </w:r>
      <w:r>
        <w:rPr/>
        <w:t>會</w:t>
      </w:r>
      <w:r>
        <w:rPr/>
        <w:t>??.??d;?Z?u??Sj]?[VC??#?#???y??.68\?%???1b?k??k#c</w:t>
      </w:r>
    </w:p>
    <w:p>
      <w:pPr>
        <w:pStyle w:val="PreformattedText"/>
        <w:bidi w:val="0"/>
        <w:jc w:val="left"/>
        <w:rPr/>
      </w:pPr>
      <w:r>
        <w:rPr/>
        <w:t>?wF?f?j???X?*???Su?]#$FH??N??G#l??#???v?)?#&lt;?##?????\?O??fH?f??}??[??oB?#n#bb!???oo^?}????#c?\=??)#U?uv?V??E???&amp;?hQY#C???(???#?1Z5??C???#+B]????d??E#?0??#??#?V?cm??b??????j2n???;?y?|?#?yx?#?|oOc??^Y?l?????ymy#??~K?o????|v???'???j?ls?#-?p?o37q?#k???Z??j*??&amp;?)??L???2U??*?2??]?J???#??o+?JrW$?M???}.z??jn??^N??}^???wnr?O~?\&gt;?l??N?Pr???#{?????\#m??}?&lt;???[??4??w?"%?U??s#?*??#4"??#?zJd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????jV)??7?kcc?b??%~?|?K?eu#1qI?m??|n??v????t?#|/N?|??u?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曟</w:t>
      </w:r>
      <w:r>
        <w:rPr/>
        <w:t>#???wu????_??;^#?r?#c??q??]??j?`?#0?m"?{z??d#h?G?x??y??p#?#?#?;j??t??-'#?2pVljS?</w:t>
      </w:r>
    </w:p>
    <w:p>
      <w:pPr>
        <w:pStyle w:val="PreformattedText"/>
        <w:bidi w:val="0"/>
        <w:jc w:val="left"/>
        <w:rPr/>
      </w:pPr>
      <w:r>
        <w:rPr/>
        <w:t>?#u???u?????????H?,?6Q?l??#Y??Bm?lW??????u=S???sos?^M?W??Y?7?????G?g?????]??p?m?#mv??5?z=z??SGV?##?#(???k#??#?&amp;#lE#p?##Ej+0:J??Me##D</w:t>
        <w:tab/>
        <w:t>?(d#)??5*?s#?/#Q</w:t>
        <w:tab/>
        <w:t>#%??R`^H#?LC6??3|2??j???-?&gt;W?p?5Q11#R??~?N??H?Se?#?#G?=?#O#u#?##?6?#?O???6???????)E??Sc??ksi2?D??L?zyx;ò9?.??k|?#?C???????.??_???7}^?n#??xū?m?v??u?????a???+u;m??m?=#?wo?f*?Gm#6?F?}v?j??R?Z??m%?}k,+?.V?^??+</w:t>
      </w:r>
    </w:p>
    <w:p>
      <w:pPr>
        <w:pStyle w:val="PreformattedText"/>
        <w:bidi w:val="0"/>
        <w:jc w:val="left"/>
        <w:rPr/>
      </w:pPr>
      <w:r>
        <w:rPr/>
        <w:t>H???n1YbQ?-Tg#?Y?b?%X?T##?#?D?R?#?YF?E#(#D#]Y################################################################################################????############################################################################################################## ?t?#?s+??##^%?#?C????f??? ?0&amp;W#C?????)**?P</w:t>
        <w:br/>
        <w:t>#A??b??j?u#~??vM???l?8^+??vL?g???wK?'#?V?#???v&gt;on?5?_#??]#χ??????9????{?6?u?\s?2????&lt;???qV#'?????????}N_3??v5?~Vve???K???^e?:&amp;?uB?#??*q</w:t>
        <w:br/>
        <w:t>?B?#??*q</w:t>
        <w:br/>
        <w:t>?B?#??*q</w:t>
        <w:br/>
        <w:t>U8??B?#V?L#I?0?N&amp;#???q#x??/v?8?id??#</w:t>
      </w:r>
    </w:p>
    <w:p>
      <w:pPr>
        <w:pStyle w:val="PreformattedText"/>
        <w:bidi w:val="0"/>
        <w:jc w:val="left"/>
        <w:rPr/>
      </w:pPr>
      <w:r>
        <w:rPr/>
        <w:t>+??V?8?yS2?????#?tlz?z?]???yW?M??H?~??#??-p]?-??s</w:t>
      </w:r>
      <w:r>
        <w:rPr/>
        <w:t>忇</w:t>
      </w:r>
      <w:r>
        <w:rPr/>
        <w:t>???#????M#?]??</w:t>
      </w:r>
    </w:p>
    <w:p>
      <w:pPr>
        <w:pStyle w:val="PreformattedText"/>
        <w:bidi w:val="0"/>
        <w:jc w:val="left"/>
        <w:rPr/>
      </w:pPr>
      <w:r>
        <w:rPr/>
        <w:t>?????\v?#]F?J???j?s#?u???#2?(*??\?TQ??j2C5#?D1D &amp;@?(????#?</w:t>
        <w:br/>
        <w:t>?#K?#??gg#??"%????ólGXs^?,??t?-?????????9?n??W?;&lt;#?x?#?2]#?|?????????.?Zт!??vn??R#.??8??L&lt;#??8?M^m?s??</w:t>
      </w:r>
      <w:r>
        <w:rPr/>
        <w:t>馩</w:t>
      </w:r>
      <w:r>
        <w:rPr/>
        <w:t>;#????????#??v##KSt?y#??91]??|?&amp;#??Z?!?f?rY??/$3?#??#A?.??9</w:t>
      </w:r>
    </w:p>
    <w:p>
      <w:pPr>
        <w:pStyle w:val="PreformattedText"/>
        <w:bidi w:val="0"/>
        <w:jc w:val="left"/>
        <w:rPr/>
      </w:pPr>
      <w:r>
        <w:rPr/>
        <w:t>M?Inn??Y??.???t?d???0???2?L##??[T?f#?[1.[u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$lo9?]dW??tv?!?]#&amp;??#?n??G}uk??]~H?&gt;?N??Gy??#?f??s?y?{z?????wl???#???{????#?????μE"wn{??#w#?z??</w:t>
      </w:r>
    </w:p>
    <w:p>
      <w:pPr>
        <w:pStyle w:val="PreformattedText"/>
        <w:bidi w:val="0"/>
        <w:jc w:val="left"/>
        <w:rPr/>
      </w:pPr>
      <w:r>
        <w:rPr/>
        <w:t>:?I?jDT\$A?DL9???7pb?#O?R???#f?ZQ?I?]?KD9??,]?EY?&amp;???-#?kQ#</w:t>
      </w:r>
    </w:p>
    <w:p>
      <w:pPr>
        <w:pStyle w:val="PreformattedText"/>
        <w:bidi w:val="0"/>
        <w:jc w:val="left"/>
        <w:rPr/>
      </w:pPr>
      <w:r>
        <w:rPr/>
        <w:t>?j?@?b??;W+Xfv????#??#3???u???l??GUs##?-?+?|/N?#k?#???tW?_#???&gt;q?Q????\????v????p?(?#&amp;?;T???j[?#m#??j[??P?%?r2#?)^FP??*^=?Q##n</w:t>
      </w:r>
    </w:p>
    <w:p>
      <w:pPr>
        <w:pStyle w:val="PreformattedText"/>
        <w:bidi w:val="0"/>
        <w:jc w:val="left"/>
        <w:rPr/>
      </w:pPr>
      <w:r>
        <w:rPr/>
        <w:t>Je?#?3vS$?I?????y?{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?|?w?o?#??o?????.P?e??y?k??#?????????uW?C??#?W}`?jR???#?E?#dUf*???&amp;-##P?EVZX??U?%)#y?G?q????_#?\{vy??x?c???????vyg???_}?W?=?a?=#:?]???^?????|?????;w&lt;7????A?'&amp;Z1j+Fj??5 ??#????#zdY#?F????#Q??8#f##F?tE##??</w:t>
      </w:r>
    </w:p>
    <w:p>
      <w:pPr>
        <w:pStyle w:val="PreformattedText"/>
        <w:bidi w:val="0"/>
        <w:jc w:val="left"/>
        <w:rPr/>
      </w:pPr>
      <w:r>
        <w:rPr/>
        <w:t>?8$????2?#?S?pk_j?N,[????3c??wv?2e?-??]??c???f???tm?zz??#??????~???u?=?9???T?Q???z7}??a?????e?]z???u?=:??]##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{Y?Y?#5D?#?##???U?#?(#?E9#,??W?0?n0???W</w:t>
      </w:r>
    </w:p>
    <w:p>
      <w:pPr>
        <w:pStyle w:val="PreformattedText"/>
        <w:bidi w:val="0"/>
        <w:jc w:val="left"/>
        <w:rPr/>
      </w:pPr>
      <w:r>
        <w:rPr/>
        <w:t>?.??lF?e#?KX?#??wJ???f?1\?b?????-#??/????\???_S?m?Y6?#5g}\?&gt;?l???W?#LY#??;?&gt;?_?x3???u??b?????#?y;?r??l?N?)(??#?????s?#???#??F?+??w??GtF??gze???????3r??=?????y??f?g2F?,?????|??]?%?Y#?=S???]??/?#;#?.?#?[/q??n??{#{:?m[++?*?-?H?t,??:Q?#LM#?????62?5z??&amp;#?#?\??@H??#U?Q?V?J??5?J"?d?#?@###############################################################################################????############################################################################################################## ?t?#?S-5###e?Y??Xs??Pf??9#???#?X.?#J???7Qp#?#?0?Vb??????#?^}?#?Hx{&amp;#?#</w:t>
        <w:tab/>
        <w:t>???+#?_#????9?M?tD?O{????????3??b??????o??#|??^m?V]6?=?x?###??w?????#y99????WVΚ?tU?zk?#??j?</w:t>
      </w:r>
    </w:p>
    <w:p>
      <w:pPr>
        <w:pStyle w:val="PreformattedText"/>
        <w:bidi w:val="0"/>
        <w:jc w:val="left"/>
        <w:rPr/>
      </w:pPr>
      <w:r>
        <w:rPr/>
        <w:t>??g#n?</w:t>
      </w:r>
    </w:p>
    <w:p>
      <w:pPr>
        <w:pStyle w:val="PreformattedText"/>
        <w:bidi w:val="0"/>
        <w:jc w:val="left"/>
        <w:rPr/>
      </w:pPr>
      <w:r>
        <w:rPr/>
        <w:t>?#?`7@?@?#uCt?n?#t??? ???#</w:t>
        <w:br/>
        <w:t>?}???c???-?Q0??2[H#?fA??YL?[?|#,??#4?a???q?gbr????????v????G&amp;?bb?????m??|?Jpm#?b?~????A??#r-?{?^?#eF9?#u??j?!"-??t?o#?u?j#XM?#??\4?R</w:t>
      </w:r>
      <w:r>
        <w:rPr/>
        <w:t>努</w:t>
      </w:r>
      <w:r>
        <w:rPr/>
        <w:t>???FHf?X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9#?#?%?%?</w:t>
      </w:r>
    </w:p>
    <w:p>
      <w:pPr>
        <w:pStyle w:val="PreformattedText"/>
        <w:bidi w:val="0"/>
        <w:jc w:val="left"/>
        <w:rPr/>
      </w:pPr>
      <w:r>
        <w:rPr/>
        <w:t>?#0?X?]?me??#?w?#!????m??|?M|?F??.`???'?{??G??(?o#??}%??Dpt??%?g?|???#?rl??L2?????c??</w:t>
      </w:r>
      <w:r>
        <w:rPr/>
        <w:t>狵</w:t>
      </w:r>
      <w:r>
        <w:rPr/>
        <w:t>???n?|???c?K15y6?W%?7#V+fsQ?X?#?#?ζ1?n#j?0?W+ph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2??cjej?????L??&amp;Q2?#U?MZ?#V?#H???Ah?G?UL????"??=???~??;F?i??n?&amp;?8?]Q?5+???s?]u????#?~??gmk??7#???4?&gt;?N???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#????????-`?=???#?yv}.??#D??#{~#?</w:t>
      </w:r>
    </w:p>
    <w:p>
      <w:pPr>
        <w:pStyle w:val="PreformattedText"/>
        <w:bidi w:val="0"/>
        <w:jc w:val="left"/>
        <w:rPr/>
      </w:pPr>
      <w:r>
        <w:rPr/>
        <w:t>[???_[?g#?z]?mB?DH?Qh@cdD??*#}?9Z?L??????#?R??d?5eL9l?#2?]##??[?6?W]*X?n?J?L??R?r??r???)??.?n?</w:t>
      </w:r>
    </w:p>
    <w:p>
      <w:pPr>
        <w:pStyle w:val="PreformattedText"/>
        <w:bidi w:val="0"/>
        <w:jc w:val="left"/>
        <w:rPr/>
      </w:pPr>
      <w:r>
        <w:rPr/>
        <w:t>?#?y???\??|_C??#m??)??#?#?&gt;wly??O2</w:t>
      </w:r>
      <w:r>
        <w:rPr/>
        <w:t>銿</w:t>
      </w:r>
      <w:r>
        <w:rPr/>
        <w:t>=??u?#?#+/???pQ#_/w#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?f??L??#)P#?!?v?e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5??r?#m??q???x?nk?F?}O3???[???#???????#?c?&gt;j??/G???S?yo??_c#??#Uc???#?bj#Z##?e ??T#@#?h?cZ?n5!nJ???4%J?/6???FM?2???^^</w:t>
      </w:r>
      <w:r>
        <w:rPr/>
        <w:t>玹</w:t>
      </w:r>
      <w:r>
        <w:rPr/>
        <w:t>??nE?}/????#Q?Jn?1W????=#?b???'?|^?q?=???h??n"e???*?b?????#/??#?#?,?#???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`?Q??##-?"U??e????MF???#5u?S~?H??#xFJf???#}/F???C?n?????j??#??-V?#??#??L=}_?cc???/l?r#?c??z:?,?#z?RU?]?</w:t>
      </w:r>
      <w:r>
        <w:rPr/>
        <w:t>￡</w:t>
      </w:r>
      <w:r>
        <w:rPr/>
        <w:t>?f?#?ax??L)?aH??#?##??#?#Vr?E#1#?7#??Vk?`?a?{-??l?X??,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Z?sN;5?b???.u?h#Q??d?+???"v:?l|?#?F?&amp;)^???tǚ???&gt;&lt;?n?3??k?????@?/??w{&gt;F_??|L???#???tDR?#?????|#</w:t>
      </w:r>
    </w:p>
    <w:p>
      <w:pPr>
        <w:pStyle w:val="PreformattedText"/>
        <w:bidi w:val="0"/>
        <w:jc w:val="left"/>
        <w:rPr/>
      </w:pPr>
      <w:r>
        <w:rPr/>
        <w:t>vKrl?G???9#?d??d??Q???6{??#??yQu??}v~??^??p??dM?;#???g?z%?4ycU16?c/_U?r?=!.???F#?w\n??L/?Dz?Le?n;??[??]$##[ike*V{X?VXe?Fk#??X?\?</w:t>
        <w:tab/>
        <w:t>##?#??V?Y???##?################################################################################################????############################################################################################################## ?sQ??0?P?#H?k5?#?##C6#?p!,##a?D]?</w:t>
        <w:tab/>
        <w:t>QI?Ua?Z??Qh?*??6?è??j??#????q#p??_/??&lt;??:[?x??m?X?|oGlx?6y+?x?d??_#??&lt;{?Ej?^fY|~???o#????????&gt;?6(|#O???+&amp;:&gt;#~?x???##????O^??#0?]1??#??Z?</w:t>
        <w:br/>
        <w:t>AiJC9B?T????"</w:t>
        <w:tab/>
        <w:t>?#0#P?#</w:t>
        <w:br/>
        <w:t>B?)</w:t>
        <w:tab/>
        <w:t>?Y#6 ??V,?#Z?L?2Z?2??C&amp;[?L&amp;L?6??qyl??#??v?#??tvE?#????M?4??&lt;??#?m?]??#&amp;?N????????^??.#v+m?wC??W?c?=#???nc?~????~??\F????V??Q?#?,????X?/#C??2DQ?"f[?+</w:t>
      </w:r>
    </w:p>
    <w:p>
      <w:pPr>
        <w:pStyle w:val="PreformattedText"/>
        <w:bidi w:val="0"/>
        <w:jc w:val="left"/>
        <w:rPr/>
      </w:pPr>
      <w:r>
        <w:rPr/>
        <w:t>?5#r?&amp;#?$K!"?h??#+?5#??*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"[?Kq</w:t>
        <w:br/>
        <w:t>?(UL?#&lt;C$c?7Lю???#????cOm??t?'??G?????5s&lt;_}??w?/??????5#???=????#???|??2[u!?j??/.??Y,??#k?r#?E???#???DC?f?s{?5b???e?9?#?-H?n??-H?#??65!?&lt;?7"?v???!p`cmL,?u\!?##p0??X/##ST?]$07#8K??#??U?O%?#???|???i?Z???#??c??#y????/??.?1?U?#u?k?7:?u??????5?#,=?]U?]^???\??l?w??OMw?G??//?#?1???^??ui_k????!?|?X???#WL??##z?nYe_K?7#&lt;Z?k#:*?#???K??P?#G+?Q8???*(?C?#M#???:?#?#lt?[?1?IKe?HV???#?dus?I???9?k#b??hF[??r?????y?7?eυ??&lt;#?&lt;{?&lt;Or???&gt;??|??u??-??*??#~??8??w??;?r?f?&gt;^?#V^?h?Fdr??N6%?G;#?#</w:t>
        <w:br/>
        <w:t>??.#???#?Q2?o#???I?Y?V??:?H??s?#5???'5?m???????lr??_o?#???????3#???4}???y???&lt;??_c???o[^^?[Z#?e?Y??2?c#?Ъ#?#Y?????-?H?</w:t>
        <w:tab/>
        <w:t>?n+?????u[??dVe???Y?#??#'db?*?????vn?G??#?~??|~??^.???|S&lt;?_??m???l???a??\??wW!6?E???V#?u????#?#ō???&gt;?U\?T?R??7(?vU???d?#2??KUnF-#?9##?'???S??(?"??j1L?j?k</w:t>
      </w:r>
      <w:r>
        <w:rPr/>
        <w:t>皽</w:t>
      </w:r>
      <w:r>
        <w:rPr/>
        <w:t>zW?Z???e??_C????g?y7W#?v?A??=z???'?[w-??C?=???]#?2Dm~??w?G?`??_K[??u?]##??sq?0???mJ?g?a?L#?-***??FX`Xb?##</w:t>
        <w:br/>
        <w:t>?@?@??#?Q#??F??Z.S#?2?*U%ιV)#?Va??c</w:t>
      </w:r>
    </w:p>
    <w:p>
      <w:pPr>
        <w:pStyle w:val="PreformattedText"/>
        <w:bidi w:val="0"/>
        <w:jc w:val="left"/>
        <w:rPr/>
      </w:pPr>
      <w:r>
        <w:rPr/>
        <w:t>?3\?Sc#1?1b?qd?wi]t?L?f???^?)e????xzu?##??#5?/?????5?vc??R?Y??0???r???#*dò?#v~???~??k?n?7`??@?z?&gt;???m?So`?=:????#??dE?#?f?????u#2?;n?&gt;?z]??}?T?l?W0b???;??{#[?????e?[??i??I??#v??-|??#?c#_??]?k#?t?Y??&amp;X?#\?l#???+#?#?Q??-9V9W:#E##B7"Е??#??P#?Z################################################################################################????########################################################################################</w:t>
        <w:tab/>
        <w:t>#9??R+??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b??#EU2????#EL#?#,?#@##Q2T2???Q?????#F?rME?j?p?#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L?QC'"?NKA?,??Y???=???#??&amp;#??#?_1x/#?E?#Y"???#??&amp;#Q0??Vn?0?1G-?0?b???{6???z#_?_]?w#???????&lt;?????k??=/#my????n??????~?&gt;wn??#?????#???g?d?;?|~?s?r?[?????/&gt;???=^]????Z#?K?V^]?l1??l?</w:t>
      </w:r>
    </w:p>
    <w:p>
      <w:pPr>
        <w:pStyle w:val="PreformattedText"/>
        <w:bidi w:val="0"/>
        <w:jc w:val="left"/>
        <w:rPr/>
      </w:pPr>
      <w:r>
        <w:rPr/>
        <w:t>Μ7?'c?????+????Cy.?a???#????Na??p?w??'y?j?V?*??po8m?#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??????r?'c????a2?]?k7d?U??.?h?&amp;~B/??Y?5??t?6-?cq?2y;?]5?u?V???ξ??k?.#??2-?^?#]???yWG??ej????e?#O?h??n??}#/?b?#&gt;L;??x?Dl??W???}???/??f?#??ub&gt;????????e???8?Fp?L,?#???</w:t>
        <w:br/>
        <w:t>?FmD?g,r?M?#?d?^K?Sa-o)?s????MY?j~W</w:t>
        <w:br/>
        <w:t>M??W</w:t>
        <w:br/>
        <w:t>o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8?W?a??2?L?y&amp;?n??w?Z??##Y??M?3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_?#'???{??#u'?_??{?#??/(s##??????O?5????V?'#?m??#v???^m?Njn?{Y??#?NL?E#7?f???u??3vg?6?#?7g#?jM#?B?*?Yc?G#[8??n[u!a?f??R?nE?"#??#?#%#?\#&gt;###??C?K#D??</w:t>
        <w:tab/>
        <w:t>?_?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R?Un???e???#]&amp;?u[,??;#??a?u~D?b??0???Z??5c?z4??,/#?]X??u???F|Zy???????u?{?4#vKvw??y?Yzz????n#?+#???{:?#?#???Y#;????}#??FK????u?0?#&gt;(??????h??/V???j??t?g*?#??L?Y??Fl2v1t2?~5?S?\??##????C&amp;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uwh</w:t>
      </w:r>
      <w:r>
        <w:rPr/>
        <w:t>鮍</w:t>
      </w:r>
      <w:r>
        <w:rPr/>
        <w:t>M?-??N????#???j?{j?f???=?69?k??]??5w?:{?o???1??#??{?^"???_???x?_ws?Z??rK?]?????-?k?nR?&amp;!??w]???f?H?P?#&lt;R?8?#P?XV#??J??2%?YSW;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e????jo?c#9W#?+,e???6Q?????vO/??????#?}?&lt;z{???,~????}Q?\?dz?g????}?C?k???b?v?j??R???STg%Q2??*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g%#</w:t>
      </w:r>
    </w:p>
    <w:p>
      <w:pPr>
        <w:pStyle w:val="PreformattedText"/>
        <w:bidi w:val="0"/>
        <w:jc w:val="left"/>
        <w:rPr/>
      </w:pPr>
      <w:r>
        <w:rPr/>
        <w:t>qb???</w:t>
      </w:r>
    </w:p>
    <w:p>
      <w:pPr>
        <w:pStyle w:val="PreformattedText"/>
        <w:bidi w:val="0"/>
        <w:jc w:val="left"/>
        <w:rPr/>
      </w:pPr>
      <w:r>
        <w:rPr/>
        <w:t>qk?=?</w:t>
      </w:r>
    </w:p>
    <w:p>
      <w:pPr>
        <w:pStyle w:val="PreformattedText"/>
        <w:bidi w:val="0"/>
        <w:jc w:val="left"/>
        <w:rPr/>
      </w:pPr>
      <w:r>
        <w:rPr/>
        <w:t>?8h?Y?3</w:t>
      </w:r>
      <w:r>
        <w:rPr/>
        <w:t>獎</w:t>
      </w:r>
      <w:r>
        <w:rPr/>
        <w:t>?o??}??#'?&lt;???????????q?5??{????x;{?Q???{o????e???t?#??2???O???}%?????/??[?{?z?[X?ks??U??#N</w:t>
      </w:r>
    </w:p>
    <w:p>
      <w:pPr>
        <w:pStyle w:val="PreformattedText"/>
        <w:bidi w:val="0"/>
        <w:jc w:val="left"/>
        <w:rPr/>
      </w:pPr>
      <w:r>
        <w:rPr/>
        <w:t>???#??r?I?##_)6I{Z?#wl?!?#Bq9</w:t>
      </w:r>
    </w:p>
    <w:p>
      <w:pPr>
        <w:pStyle w:val="PreformattedText"/>
        <w:bidi w:val="0"/>
        <w:jc w:val="left"/>
        <w:rPr/>
      </w:pPr>
      <w:r>
        <w:rPr/>
        <w:t>?NHu?&amp;J?pB?t#</w:t>
      </w:r>
      <w:r>
        <w:rPr/>
        <w:t>嶩</w:t>
      </w:r>
      <w:r>
        <w:rPr/>
        <w:t>J8?P?L?-e??J?+Sf,?U?va?v68}??#????????]?ysk?y?/V??Fr?#?DW??'???un??#??v?E??}.?????l&gt;??1?z[???]??F?α?1L4?5??b?a??D?#?ur+??U????#?SDJ?,?#2?(d?C+??T????.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+???Q??&lt;U?#x)??S?7##??K#?0??]#u??=??i?l?"??|???J?y???&amp;????W????xc?&lt;???~??&gt;?</w:t>
      </w:r>
    </w:p>
    <w:p>
      <w:pPr>
        <w:pStyle w:val="PreformattedText"/>
        <w:bidi w:val="0"/>
        <w:jc w:val="left"/>
        <w:rPr/>
      </w:pPr>
      <w:r>
        <w:rPr/>
        <w:t>???.^3?~\?#?;??#*???%??=?l3k???#??#-??????x?A?\?~?l???#7?????N??v?"o??]u?z??#q??^??|?n??v?}{_???#???=#H?#???????c.:???????7i)+#v?#%f?3??3?!?,?Z6%no?h?[Z.0a5D?Y?;E&amp;#??VD?-Y#Fy55Z??)2?H???J?</w:t>
        <w:br/>
        <w:t>?#?###############################################################################################?????#########################################################################################+#0]-F?#??#?##0?l?X???#</w:t>
        <w:br/>
        <w:t>?VFj?*ū?6?!*?(?+$2?#(####?b?)?s?#\3?5E?P??(????#F?#??#"U????rA?+B???n1]-F?#?????p???#?Z??1)??%#??(?%?l?d??e??x?7f?2&lt;}??l?fI???pk?#W#??,7L?#OG}s??y?????I??'u|??N?^7}?n??l??9??#e|?=W?;_???+?Q???|n?M??Z?w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oV?y7DK??</w:t>
      </w:r>
      <w:r>
        <w:rPr/>
        <w:t>闛</w:t>
      </w:r>
      <w:r>
        <w:rPr/>
        <w:t>fk(??9?9?MX?#?#?#?\mw?R??v?J?vb???#WM6#W??J????MWm[?^&gt;??R"????#y??#?u?d?????l??c?j\X?[#U?g-?v,?&lt;?W</w:t>
      </w:r>
    </w:p>
    <w:p>
      <w:pPr>
        <w:pStyle w:val="PreformattedText"/>
        <w:bidi w:val="0"/>
        <w:jc w:val="left"/>
        <w:rPr/>
      </w:pPr>
      <w:r>
        <w:rPr/>
        <w:t>?`?##yc?F?jV??X?jW?J??3#??z9\W?6?]q??##?~6&gt;?I^??##'?]~{}o?yze{??????#?{???&gt;I^?:#????1???t?vz#c??}}#&gt;?0[lR!???M]??#?u?#?"#??h?Y?c,?????#?R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(J?#???</w:t>
      </w:r>
      <w:r>
        <w:rPr/>
        <w:t>糬</w:t>
      </w:r>
      <w:r>
        <w:rPr/>
        <w:t>D??V???Q??c</w:t>
        <w:br/>
        <w:t>??F?dc?z?H?7:?#?8?6,?lp?\?q?#\?b?b?JJ?[?"??_??pz?w?#W?????{#W?ù??b}??{???wvW????]?O???#g??gf?7?m\?_???\?;????5??'!J?wK?Fn??(r2Q-2oQ?#(?#?Ej?B?.?nC80R??#A#?"?F?h?#?????#?40??##??B]#?f??#f?a0?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b?j?p?m????w????1?e???????Z?u?slv?v?:K"???y??????g</w:t>
        <w:tab/>
        <w:t>??)#?yz?zu??????|w?Q??????#P?q?-??#??#??#????}~???z??[QdL??ji?#m??#\[6lf?f?*???dD?J??F?%?!+?T??#</w:t>
      </w:r>
    </w:p>
    <w:p>
      <w:pPr>
        <w:pStyle w:val="PreformattedText"/>
        <w:bidi w:val="0"/>
        <w:jc w:val="left"/>
        <w:rPr/>
      </w:pPr>
      <w:r>
        <w:rPr/>
        <w:t>??#.##s#???#?u???,?#CsW]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jD?VkY?{FJ9?-?#?%??#^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R?v??y?;1#'?Z??&gt;W????/????/&gt;g???????{??????&lt;??#???sr#???N??76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</w:t>
        <w:br/>
        <w:t>7#???J%.?????!??d?9$Cz??R??S%#?#6?Z??????????&lt;?m.?&gt;???}?#?1??\?k????==?9&amp;|??&lt;??#k?=W?#l?T&gt;?F?????}???#P</w:t>
        <w:br/>
        <w:t>?#VQ#@?j7#?#?JX?!mj?Z??mG#?b"?????1?????\;?#????N#?????f2?]?&lt;??n</w:t>
      </w:r>
      <w:r>
        <w:rPr/>
        <w:t>離</w:t>
      </w:r>
      <w:r>
        <w:rPr/>
        <w:t>???k???gv??#SY?V?#_??????Y#t?????????f?ZE?S??g?j?X??n???,?t?k?u4s?3R?o?#????2????]j?mb?#njdt?S#???#? &amp;?K??#?^M???#И??_k;lrd????i??w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s#???z???&lt;??f?#????}??z6z[?5??-???^~???5?6??#???2??#Z????Tc???</w:t>
        <w:br/>
        <w:t>???Y??ú@?"?P###@@#######??#</w:t>
        <w:tab/>
        <w:t>??#?4a4?0?B`??##{b?#?lL#???#?S#??</w:t>
      </w:r>
      <w:r>
        <w:rPr/>
        <w:t>綯</w:t>
      </w:r>
      <w:r>
        <w:rPr/>
        <w:t>???.???Oǔ#?n?o????;?????&amp;</w:t>
      </w:r>
      <w:r>
        <w:rPr/>
        <w:t>鈎</w:t>
      </w:r>
      <w:r>
        <w:rPr/>
        <w:t>?</w:t>
      </w:r>
      <w:r>
        <w:rPr/>
        <w:t>瞾</w:t>
      </w:r>
      <w:r>
        <w:rPr/>
        <w:t>7gV##?#???-?????|?g#?.V?/???##????????w??z#?y??Yl????n??r?#O???DY#t??{????I?#`r?#?V+}3#F????#[?-_ct?z6?/?Z3#5x?;#c#????vLK?I?,J=#l?#??w?%#?@?$b??%??Y?[?g*??#?#?#@,?###############################################################################################?????#########################################################################################?b?#??#m?#??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#?eX?J?U??@FHG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2#?U???P2?@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##?M+E??j%J?:?,??#?7?q2?###?#?R?n)0???\???\?je2?#?j??????f????T?????}?#n?K#.?&lt;a??x???g]s?#?q?#??]???,s?#??}'????x??5????3?9????8?,?_?????#?]W???????u?^??o#?[G??x?c?}~??l?e?M?l?.;V?Ve??Z)/=z"#?P?f?u?9?C?Z?}.?4}</w:t>
      </w:r>
    </w:p>
    <w:p>
      <w:pPr>
        <w:pStyle w:val="PreformattedText"/>
        <w:bidi w:val="0"/>
        <w:jc w:val="left"/>
        <w:rPr/>
      </w:pPr>
      <w:r>
        <w:rPr/>
        <w:t>#?]??|????=?!?|#??[/???s??k?#??VLp??#?.?#F?irr?Jb??oX?#v?#?#?r*????#?M#???u?/??:?l}?&gt;??]??\?vL???#???7{??z??8&lt;?#?{#???}#?????#??&lt;??^?.n{#Rl?###D#Z#v???j?VXD7?##F?U#ws?@?@?c$3]5ds??Ue??6?s?cQ??7"??GZ?~?Db?#?Q#?[X???9l???^]??=???&amp;x??g?k?~#?~#a?#??#m|??^.??7???????3???;???????I?#???;#????????n???x?????W,9#?L%?a0##*??'k#?h?&amp;"?E?R?j?Q#A#T?EN?t??q?#.???WYB??*?##??J?k$1h?#??#2D??MU**a??K???^?</w:t>
        <w:tab/>
        <w:t>#?#?F??oS???;#?{?f?6??"#?#5{:??O?N}????/.?V??nR?;??u=#????z??xV???##???=?{&gt;???}mv?z??#H????#?Yk+??J?#{1Ws@</w:t>
        <w:tab/>
        <w:t>#?*?#???#??P???6T??r#?R]c??;j?S#??\??0?6?j??o,??#??v1\?S4????????t??##?9?]#E?^?~K???G|x??2??w?_??_????Id?#?|/&amp;#?)?^?'?#b[\2B?#F??Uf#cY#X??P??#???#???%??R?(JZ+.#1U????ε????+??????w?pY?K}p???&gt;?#???H??c</w:t>
      </w:r>
      <w:r>
        <w:rPr/>
        <w:t>翇</w:t>
      </w:r>
      <w:r>
        <w:rPr/>
        <w:t>??zǖ??#?#????]???Q?@??@?? @U%??w7+?b?Z?b?K[#?F+&lt;me???#???q?9?.?d???????{c?#??????c????]???&gt;?.?xz?|??_???Yz?xw?2?q???f?lL?^Y??U%???Z?u.[?V????M^k#?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U?z5k</w:t>
        <w:br/>
        <w:t>??U?]5#mV%?)%#?y;#?????k##?iV??Y#???????+?s?l?}_&gt;?V??????o???#???#????g?#?????z#?#??&lt;Q?&lt;?b????z???l#Ka+5?#a ### ?@#########Z???#*</w:t>
        <w:tab/>
        <w:t>?#Dk???u?7??4?ly?c????x#??.o?z^M???W???]?]?|#m??????#8??#U?O^??w?4????4????qYè?o|#?&gt;??l?My?-?q7G??H???Z?#t?#?,?#8??K?????;?#???&amp;;#?k?va????=o#2???H</w:t>
      </w:r>
      <w:r>
        <w:rPr/>
        <w:t>綪</w:t>
      </w:r>
      <w:r>
        <w:rPr/>
        <w:t>Q?W+#?D??#?#l????m4#?#?ds?f?,V??v:A?</w:t>
        <w:tab/>
        <w:t>jA#?K`##?###############################################################################################????#########################################################################################!#n??r??.Z?#d?%??-f?Y?#?eX???aR? $^#??2?#(</w:t>
        <w:br/>
        <w:t>?##?????#??##?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H?#?#r??+??9</w:t>
        <w:tab/>
        <w:t>b]?,r?#?#- ?ej?#R??GY??5o-rRv?Z?.W)?\?M?&amp;M?&amp;SDL?##K;Vk^?w;Ls???e??.I??=??7??]???#??wvqx??y??m??????????y?8????????k????~</w:t>
      </w:r>
      <w:r>
        <w:rPr/>
        <w:t>韕</w:t>
      </w:r>
      <w:r>
        <w:rPr/>
        <w:t>?=]?p?????#.#n?m??N?9y?? ??jò#ν0?l?????mKe??#hb????w?r??TK%?f?m#?4?#?#?`#λ??v?Z?5#^????\??&lt;{?d?(????-???h?}f#?????r?E????#???fj?m\?a??8?E?[??un?55z4?#??^?4{t??D?d?????i???c??v??}?7C???&lt;??6?;???#????G?8?#?#?H}=?G`hq?v??&lt;?a??rS??Z?e(?k??[U1#{"h?uf???eZ75b??W:?\???2a0edd????]"%?h?#?WF?V?g??V!?MV?{a??Qu????#?V?{v1\??7\?y??[?m?a???y??5?k?^+??#?N"vv??Μnq?????&lt;??&lt;???u??#???z2?????BsL?_?????3,oM_#?~^-??&amp;??V?5,?@#?=???2&amp;#?R??,\#"`nF?X?Kr7#.??????j?#P!-f??1h?-?Q?J?d???e?dL#q???NI5W{u?Y?m5^??Z=:ue???l???_;?}_-?3,l{??g????G?v?[X??|?W?M^??\6?8???G???t???#??}ξ?=\0??4???w???:??Z(#C?E?@</w:t>
        <w:tab/>
        <w:t>#?*?KQ#?DJ?##&amp; n&amp;?l????E#?#^(??R9??0?r?0?S</w:t>
        <w:tab/>
        <w:t>??t?Y??z5?????J??#?nU?k???-??y{]o?8??m?\???|???7?i?o????k???4?6???\?????|??U?}???/+s#c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Q#+r?]"?n5(?-#??#V&lt;?%0?#?&amp;]??7?#?W#?·v&lt;?1cZ{^{????????OoC?-?o?#????s?^??{?????o????9Z#=P??#??u?#/?}h??##!P??2#DJ?RZ??1?</w:t>
      </w:r>
      <w:r>
        <w:rPr/>
        <w:t>蘅</w:t>
      </w:r>
      <w:r>
        <w:rPr/>
        <w:t>#?Z???]??\wV#\???na???n?5y?#b&lt;??????????_#?w?9????o|??{?5?{?u???^##?z??3.??{??\l^?NLX??H??]5RS.?V??g=???1H???#????#cH??Mh:?Z?u?%-V)??vj?/.ъ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H?????i&amp;??Z??r_S?^?#??Bw?o??/&amp;?Mz?#??{??}???O?g??FJ??O#????L?#w????0?:&amp;!#?!+5?#e ### ?#########</w:t>
        <w:tab/>
        <w:t>X?h###@"?j???_+???</w:t>
      </w:r>
    </w:p>
    <w:p>
      <w:pPr>
        <w:pStyle w:val="PreformattedText"/>
        <w:bidi w:val="0"/>
        <w:jc w:val="left"/>
        <w:rPr/>
      </w:pPr>
      <w:r>
        <w:rPr/>
        <w:t>???2??????\?#????[????x???B1????x???#:q?#n?n???c?~?p?-v?"??????##k#?]u?m?=0?5???y#?o?M???m??#???zs?#Lv??k_?&gt;????.?#????z4}???49&lt;?"^Ψu???G?</w:t>
      </w:r>
      <w:r>
        <w:rPr/>
        <w:t>鲴</w:t>
      </w:r>
      <w:r>
        <w:rPr/>
        <w:t>oZ?#u?Y?@?d?z??;???#?#;</w:t>
        <w:tab/>
        <w:t>F0??"a??1[?"Z?# ??##?################################################################################################????########################################################################################</w:t>
        <w:tab/>
        <w:t>#9?L???NF</w:t>
      </w:r>
      <w:r>
        <w:rPr/>
        <w:t>鉺</w:t>
      </w:r>
      <w:r>
        <w:rPr/>
        <w:t>b#+U#  B??E####B,Xh?i#UReW#C#C#?##0?#??0qZ!#??#ac#??3k#?#?!p??#$&amp;#? ??C??????#??*?k?a?MM??Z??l??Yo*???e##(????=?Z???q?#?/&gt;#y??3E????"vv?:W???e?m????|?????ˋ?h???f##??D?#!?];_/??????j2oMM?y9m?</w:t>
        <w:tab/>
        <w:t>??m?\?c??.W?.Wv????&amp;#?t?8??X?##mNg#h9#Vf?#b?!?#z?(u?(??</w:t>
        <w:tab/>
        <w:t>t??-??1{p?N?#?2??N??Gi?29oф?#x?&amp;#?*???9???#U?'y2?S??N</w:t>
        <w:tab/>
        <w:t>?#u???]??N?+???????F??G92?????zt??#G?#v?c??#???M^??#?m?0?/??????,:X???????#i??;w]u?#F?ιtE#?`???h??8?(qf?`??RFU2?#&amp;#ep?&amp;Z?x2??!x?#?#?3i?)#???!???j?2??d?I?3k??Sue??#H?61?#^lя???????x?#?#+?'?_#????????;?~??=??nǖ9????.???#?N^~?-??/??????^?#?/&amp;?</w:t>
        <w:tab/>
        <w:t>#%lQ?###`#???2##?`?5?3a???#?Y#I##$Q?"??d?d??FmB#?K??F+#??P???6?Q-8?0??????=???}tib?3}#k???M_a?4??cc???^?uwg(?</w:t>
        <w:tab/>
        <w:t>??gu??G??=K?|"p?n??~???}#??#?w#C?^o&gt;#K?9+?{/^#v?????d?tu???AH?=?.t#QU???C</w:t>
        <w:tab/>
        <w:t>?q0QL##??E?#??#"?f?6Va#?#2?Y?Z?#??+6?????lC#o??#7,??#&gt;????WFsG#?"??????&lt;#??^h?Qu?E{??/??????Jq??d???#?|???k???#??????5#-?-2?TL?F???]?k%#Y??-C#?jK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?5??H^AH.3???</w:t>
        <w:br/>
        <w:t>].{%?y?y?????????z?c?5?#?o?#??W??=????~????:??#???o?????????_t???#?"VV2????L?]??%b??#??Eh?I?D?Q[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?.??;??v??Z?</w:t>
      </w:r>
    </w:p>
    <w:p>
      <w:pPr>
        <w:pStyle w:val="PreformattedText"/>
        <w:bidi w:val="0"/>
        <w:jc w:val="left"/>
        <w:rPr/>
      </w:pPr>
      <w:r>
        <w:rPr/>
        <w:t>?3???=_?????wP??&gt;f????/???\???v??~7???????7?????]#[\v?{?wg+#??y1??#???jE#-#A)G;#?g?##+??J#??X:J???#?{3X?le??03o2"e#???U?&amp;?j??v_C??#&gt;??4?#}#?????a?#?=???}#??{=c??#~+f#??v&gt;??w??}a?O=???YiW??h??ex?L??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J?</w:t>
        <w:br/>
        <w:t>?###%#q\G#?d?;??]Q?#?-????G???y#?&lt;??#????????C?|???-?68??W??#5ko??t|????#Z#+tKZFo?#?q#?Lm?%?&gt;????#???1????##?#yt??#Q#?{?#?+??{2??#??L6?^??&gt;N?Nz?]6??s?????$Z?*?M#dM#?M#?I??D?L"??#a0???##?n"[@##(###############################################################################################????#########################################################################################VU???#####</w:t>
        <w:tab/>
        <w:t>?b</w:t>
      </w:r>
      <w:r>
        <w:rPr/>
        <w:t>￥</w:t>
      </w:r>
      <w:r>
        <w:rPr/>
        <w:t>#RUT?V??U?P?P?P?P?##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0#</w:t>
        <w:br/>
        <w:t>?@#?c`r?!?d?[??#ud?M?I?ZQQ###k6?#??R?8?#\????/?U???}?#???^0?4x}:?#.?^s??97??#??~#??????#5?n?7m??}?????Y?????n??V??W?W-??lv??,R?#5?m?a#?K??#?#?^-?"-s?3CL?s?F##??#??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x?#??Q?h&gt;?BR???#???!??7lJ????#?"_+{?sd?]hN??U*??{6??g??;j?q?2??#??V??,y???g?J?~</w:t>
        <w:tab/>
        <w:t>?#5?4?#??m?w?1?|#1?N??~??r?u?Q?#x?dE#??H?#Z??G????¤K#??(</w:t>
      </w:r>
      <w:r>
        <w:rPr/>
        <w:t>益</w:t>
      </w:r>
      <w:r>
        <w:rPr/>
        <w:t>X?Q#3Q##Ib??5#??b?E?[^#*??VZiJ*??o#FH??b?##f??f???+,a?3?#?_??#??"'o??Z???М??#??g?{??k_????h?#f?????7?+?]#??%?5?|??????1/#?#????BU#? #?da?#?b?[?P#??#t??U?</w:t>
        <w:tab/>
        <w:t>?X</w:t>
        <w:br/>
        <w:t>?P*#R?*?B%ΘM\?R??U?f?J?W,???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a??9e??Wl}#=v?????#+?~J??]??\&gt;3M????:???#???#l??#??????u??#???ll?w?E?????}?b?h?}7??u????u?1</w:t>
        <w:tab/>
        <w:t>#Q0?# C???@?#X?n"[?####?#U??Ra?ňDKQ???t???D#;,&gt;K?n??&gt;?|?#Lx;???#t???_#?##ǘ9?_u?.??/?{????#U?o?_???_k???????3[n?Q?!#Z?F?!??h??k?a)j(?{"??R?D?X????Q@Va?1?1??=?#?sob?C?y#???p{?#?\?[?}n???#??_??#_???S?#??#???^????????????4KM#?^#X??#.??9m?##?lU?????f?W#???U?{#?u?4qm?WDOw??=r????M?~#9&lt;??{_+??a?o?w???O???#I##?G#5lU6cfH?W:?W?#?k@F?Q????P%2??3J?T#?XT U`???]$R?DR?Y??u??s????/Z???U?1M??G</w:t>
      </w:r>
    </w:p>
    <w:p>
      <w:pPr>
        <w:pStyle w:val="PreformattedText"/>
        <w:bidi w:val="0"/>
        <w:jc w:val="left"/>
        <w:rPr/>
      </w:pPr>
      <w:r>
        <w:rPr/>
        <w:t>??K???j?9z??$??y????W#?f????=1??z????;b???_S??#l??~????N^?ЯEY#hDH###############?B?###</w:t>
        <w:tab/>
        <w:t>?#W=.?.{&lt;???f?Y???n?x?4?y??#?ǒb????????c#??W?qe?#ǘh?#??#??\CI6???/&gt;??s?oht???M6?d?d?#?#S?????2b?f???~????_?7?????V;?#?t???&amp;??φ-?}#??m???[#??&lt;_JK?,??^?s#??Wmc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T**??#?Y#?J7###?*,?###??K@#$P###############################################################################################????#########################################################################################VU???#####</w:t>
        <w:tab/>
        <w:t>?b</w:t>
      </w:r>
      <w:r>
        <w:rPr/>
        <w:t>￥</w:t>
      </w:r>
      <w:r>
        <w:rPr/>
        <w:t>#RUT?i</w:t>
        <w:br/>
        <w:t>####?"/#?Dc???#?N6+#$??aYT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e???jDц????H?</w:t>
      </w:r>
    </w:p>
    <w:p>
      <w:pPr>
        <w:pStyle w:val="PreformattedText"/>
        <w:bidi w:val="0"/>
        <w:jc w:val="left"/>
        <w:rPr/>
      </w:pPr>
      <w:r>
        <w:rPr/>
        <w:t>?]Wi?#</w:t>
        <w:br/>
        <w:t>?#?"??E(?fi</w:t>
      </w:r>
    </w:p>
    <w:p>
      <w:pPr>
        <w:pStyle w:val="PreformattedText"/>
        <w:bidi w:val="0"/>
        <w:jc w:val="left"/>
        <w:rPr/>
      </w:pPr>
      <w:r>
        <w:rPr/>
        <w:t>g</w:t>
        <w:tab/>
        <w:t>_#????&amp;j???#.??.j?8?#F?v?&gt;????????3L??w?#?[J?o]S??#ue?Ot?yw???#e?5?=?wcz?????[#M#?????*/??#?+V?y7???1??ap?#?A?#?E?zui.?D1?T????#?h???#{?#????4z?A??R_#??????b?A?#??#*moQ??h?*???;j?py?7lu?W?H??#??4?#?????zG??K??$?;???n??}#?#??g</w:t>
      </w:r>
    </w:p>
    <w:p>
      <w:pPr>
        <w:pStyle w:val="PreformattedText"/>
        <w:bidi w:val="0"/>
        <w:jc w:val="left"/>
        <w:rPr/>
      </w:pPr>
      <w:r>
        <w:rPr/>
        <w:t>????C?^#+??#?°?#?~??,}#??D?}\?#?U?*?fln%dQ?Q.?#? f?F*????S#?0?L?"Йj2B???U?????X?j+#UY-??f?+??7?#??5?Ic8pd?4[i??$t?????#'n+n??d?#??&lt;[?&lt;?μz"o??;%??_l?'f??q##??;_???&lt;?wQ????=??z?#;???&lt;[????^j#?TJ?##??@JU??n##?n*??P?#?????????Z??#?#?L???J?U?+$3b?,b????!?#?C&amp;M?XY?_&amp;9???#}]??C?p?e?g|?C??=q?F?s[+#??tu????/]?</w:t>
        <w:tab/>
        <w:t>??3#???W^]?f)?#????#?n?}&gt;????d?????#??;?#*?#??\?#s?####-?Kp###B?#</w:t>
        <w:br/>
        <w:t>?Y??YA?M#?D?#?J%*?tD3?_</w:t>
      </w:r>
    </w:p>
    <w:p>
      <w:pPr>
        <w:pStyle w:val="PreformattedText"/>
        <w:bidi w:val="0"/>
        <w:jc w:val="left"/>
        <w:rPr/>
      </w:pPr>
      <w:r>
        <w:rPr/>
        <w:t>?#??#?|?Gl|??/#s?#???????yk?k"?m??=?G??|?????????????y#?#???? Kz??j?a??????[!?9T@?a???</w:t>
        <w:br/>
        <w:t>#???tlcb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d&gt;?????]L?????#?t=A??????}???#)O?????^????w&gt;??#??R1?Kj!#?V-##?H???*????????2?.=??#;}/??y{+?|????z;#+????W????Fy?k?^??]??\Z&lt;?~W?}???vW#?#%?#r?Bl?f?\?r??Fr?N??+#KYie?A?# ?f??#? 5#:??#?EL???X????+-\?G;#(??#???#VvTL&amp;?G#??Y}#?????_W??W???\???Sn??}???u?A?\^&amp;?b??#???C??F?2?m~??_W???#V*????#D###############D?#@###Re???\?Xy{#????8f:??Z</w:t>
        <w:tab/>
        <w:t>????/7f??}?U??8??????4?????}????|o?N&lt;??'?K?_???-/?n??Lpz?T}?;?f?Ym?~???Tr/1?l???#W????n@?#o??w????Z?&gt;n???#??i1.?????.??5?%???#[??d?E?#UQhF??F?RQ???-</w:t>
        <w:tab/>
        <w:t>Qf#@X</w:t>
      </w:r>
    </w:p>
    <w:p>
      <w:pPr>
        <w:pStyle w:val="PreformattedText"/>
        <w:bidi w:val="0"/>
        <w:jc w:val="left"/>
        <w:rPr/>
      </w:pPr>
      <w:r>
        <w:rPr/>
        <w:t>?jZ##"?###############################################################################################????#########################################################################################"UeX?Z?9*#*#ME?QASApP0P0P0?"?##U?</w:t>
        <w:b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d?b#H??&amp;#?f?#??A8?0???j/#w?#?#?z?*pY?#??V??ST?97"w?ma59?#?jl-V?&amp;?##?Q??#?0??K^^??D?oêy?Y?m??G????gf?#s?#?f??????~#.??#??S????+?????;##/??Y~S?^=?#S???????#??]?f(?+#ukF?f??#???x??;?kM?gx?Q?6?L?0?j&amp;L1?%0dt?5(?q-ep?v#???W##?2.#??1P?]u?????!?zrE##?r?E?#?2?#?DEм[?3##5?M???u?FZ?#???m:?-?9/??????N?mr?#??????y{4?z?x&lt;LY3os???/N?OB?4#????~????{z???#{??}=Xw??????*a???#?#V?@?pM#%#?Tf?d??%?j?U??q</w:t>
        <w:tab/>
        <w:t>??+?x?#%??????.#WH?Re?Vep?V?#?????6????v?m?&amp;j?Z??'k????{???.+n#'k???p??v&lt;???wz.???_??{0????W6?#?u???}^?</w:t>
      </w:r>
    </w:p>
    <w:p>
      <w:pPr>
        <w:pStyle w:val="PreformattedText"/>
        <w:bidi w:val="0"/>
        <w:jc w:val="left"/>
        <w:rPr/>
      </w:pPr>
      <w:r>
        <w:rPr/>
        <w:t>?#anI?????#??-?X??~??e#ye??e*?q???R?L????T2T2??(mg</w:t>
        <w:tab/>
        <w:t>?i?</w:t>
        <w:tab/>
        <w:t>0?V?#??B?##+!?7"?</w:t>
      </w:r>
    </w:p>
    <w:p>
      <w:pPr>
        <w:pStyle w:val="PreformattedText"/>
        <w:bidi w:val="0"/>
        <w:jc w:val="left"/>
        <w:rPr/>
      </w:pPr>
      <w:r>
        <w:rPr/>
        <w:t>C&amp;???vg"r2#??vKFn?c6?#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qYY??????#Gmtpyr??bu?η7???????^??N?lr?#?2[;???O??]4z???/??;????????#M#??S????\&gt;?L}%??&gt;?????).?u??][???j??f??"???fS????Z%2?tAd#???)X</w:t>
      </w:r>
    </w:p>
    <w:p>
      <w:pPr>
        <w:pStyle w:val="PreformattedText"/>
        <w:bidi w:val="0"/>
        <w:jc w:val="left"/>
        <w:rPr/>
      </w:pPr>
      <w:r>
        <w:rPr/>
        <w:t>#?g d*???q???#U,f?U?3??#??5+R?#?W(?c;?D?L?7a??????????E~#|#O??;vx?33?k??z?M?y????w???_~_;??q_X???????j???wW?,?(?C#?Fr?#&amp;GMj??:?#??&amp;S</w:t>
        <w:tab/>
        <w:t>QVp?EY?</w:t>
      </w:r>
      <w:r>
        <w:rPr/>
        <w:t>焳</w:t>
      </w:r>
      <w:r>
        <w:rPr/>
        <w:t>?*?QV-j&amp;??J?k#?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%V??X8??c??^??\?</w:t>
        <w:br/>
        <w:t>??-???^#?#7#Or#?q?[?????[=??7~#??#?</w:t>
      </w:r>
      <w:r>
        <w:rPr/>
        <w:t>濗</w:t>
      </w:r>
      <w:r>
        <w:rPr/>
        <w:t>??`??#bW??(??\??kYj-#e??.##?\%?+0??#*?#??ck?j?n???z;q#?##??#g?m?{??{?#|??I?^+1?#???g~???%???On_+?w??}?????x;7kc??#r??(????q?3c#?1?0?v??!???</w:t>
      </w:r>
    </w:p>
    <w:p>
      <w:pPr>
        <w:pStyle w:val="PreformattedText"/>
        <w:bidi w:val="0"/>
        <w:jc w:val="left"/>
        <w:rPr/>
      </w:pPr>
      <w:r>
        <w:rPr/>
        <w:t>?#?,J5?/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#p56k#??R ?3Z?b?]?b?r?]Q?l?cmU??#?#??F9?U?r[????J?x}????}?Χbp}O?u?{?_????#??Bgv+??#???:vzo????n??|????q?X?&gt;η/\M?W)?#################??@(#?d(d(dc?#???Ya????Q?:?????vφ\?+???N^#?g#??gu??9?N???j?^Vk?w?????.??~#H?u??Z???=}{a???.????W???87#?5???#w?a???o?#u?[??</w:t>
      </w:r>
    </w:p>
    <w:p>
      <w:pPr>
        <w:pStyle w:val="PreformattedText"/>
        <w:bidi w:val="0"/>
        <w:jc w:val="left"/>
        <w:rPr/>
      </w:pPr>
      <w:r>
        <w:rPr/>
        <w:t>?__???{??O?#?mvt??_#w'??\V????_????%?GL??V?#???ST\?x?R?2?v?Y?0?#????R???!??*?L?jFrU?%C)?b??###############################################################################################????#########################################################################################"V9j9??#*Qb?,Z#??4?@#####</w:t>
        <w:br/>
        <w:t># ?@#YU###A0P0?б?#?:GI#??|Y-???Yaγ???#b?</w:t>
        <w:br/>
        <w:t>?i?U???*??V?M?hu???-GFkO=?#???p:?|b?fe??}?&lt;????????DO???#??????#r????r?]????gL???|#Om?????.?????-b^Y\9?t:?f???g?#?D?#%I?5?{;?[#???.?]#eY?#vD?U#?Q?T?#?e??#?9l!?R-C???????Q?,ds??#&gt;?^!??T?1bDK#:??{5??8??7e?z??6?|?O??#j??#??=????#??:??'%??7&amp;a??#D?????#O?V?vw&gt;?#??#?:??#[l&gt;?WL?=???"m??#Y#??Э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;#K#@j</w:t>
        <w:br/>
        <w:t>??#J*??UU?.##?p.L%e#?YQ#??U%?*???R?C5???8mZ?K??#??#?#/?u&gt;LL?O?|&lt;??:K?????{???k?v??/4?4</w:t>
      </w:r>
      <w:r>
        <w:rPr/>
        <w:t>團</w:t>
      </w:r>
      <w:r>
        <w:rPr/>
        <w:t>??</w:t>
      </w:r>
      <w:r>
        <w:rPr/>
        <w:t>佽</w:t>
      </w:r>
      <w:r>
        <w:rPr/>
        <w:t>???wF?l</w:t>
      </w:r>
      <w:r>
        <w:rPr/>
        <w:t>癗</w:t>
      </w:r>
      <w:r>
        <w:rPr/>
        <w:t>?}&gt;??v|?</w:t>
      </w:r>
    </w:p>
    <w:p>
      <w:pPr>
        <w:pStyle w:val="PreformattedText"/>
        <w:bidi w:val="0"/>
        <w:jc w:val="left"/>
        <w:rPr/>
      </w:pPr>
      <w:r>
        <w:rPr/>
        <w:t>?&gt;w?k????????r?f,???#Z??#</w:t>
      </w:r>
      <w:r>
        <w:rPr/>
        <w:t>贃</w:t>
      </w:r>
      <w:r>
        <w:rPr/>
        <w:t>5R?A##?B(##4??###T??f???d?D?-#?$#TD?5#??nE?;?\=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5???]#??&lt;3??z#{?]??Nro-??[3#???????='??#a????~????dh0?+h??]R=?nNv?a?ū??Vkv%z5???{7??&gt;?V\?,cY?K?r?Y]#)j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P?</w:t>
        <w:tab/>
        <w:t>n#?F??#%J"?R#1?$v5#2M-?s??</w:t>
        <w:br/>
        <w:t>??~?ˉ|#^?&lt;???#??}????????gk????&amp;?????^-???F???_'?????a????r????;^-???n%?X?QVr&amp;??U?{4t?wj!?@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m#s??B</w:t>
      </w:r>
      <w:r>
        <w:rPr/>
        <w:t>崨</w:t>
      </w:r>
      <w:r>
        <w:rPr/>
        <w:t>?i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?4???=:G!?/?[}o???????!_Y??_???U{3?&amp;????}?5}#?aL?}?#v?V??q???m?VXWH</w:t>
      </w:r>
    </w:p>
    <w:p>
      <w:pPr>
        <w:pStyle w:val="PreformattedText"/>
        <w:bidi w:val="0"/>
        <w:jc w:val="left"/>
        <w:rPr/>
      </w:pPr>
      <w:r>
        <w:rPr/>
        <w:t>?A-?D??#L#3G#?Z#???????1#?w?y???????#??;wx????]#|OGu|???Av?????/??&lt;??&lt;}?#?#??nīLQ????G?m???s?c??)?!?QgH#?#]J:??K?#K#C???DI#?+q,?f?</w:t>
        <w:tab/>
        <w:t>FKe?Z??];#?#???##??ch7?[????[&amp;?*??vM?"m???Z?h</w:t>
      </w:r>
      <w:r>
        <w:rPr/>
        <w:t>崱</w:t>
      </w:r>
      <w:r>
        <w:rPr/>
        <w:t>#?{?v{???Y??#???????\???u??C????]?^??}O?y7}#???kl?G???t?#??</w:t>
      </w:r>
      <w:r>
        <w:rPr/>
        <w:t>鈀</w:t>
      </w:r>
      <w:r>
        <w:rPr/>
        <w:t>#?R(#################?h #?</w:t>
        <w:tab/>
        <w:t>U??Qp?u??_?1y???????{u?W?9??FkrM#M??~?I?xg??#?~I??/-~#?O??\?po?.#]o9+~?\6?#kOt[mQ?n?#?}????????o?#[?????????m~???oF:?|;?_????8{o??m?i????#?????uf??.Y?K?aYi???9*??U?G?Edw #mf?Y?*#j#???</w:t>
        <w:br/>
        <w:t>#?"???################################################################################################????#########################################################################################"V)j9l???#a??#??:E??########</w:t>
        <w:tab/>
        <w:t>###?P####?X?k]#??V*4?V?J??#?b?#[!.tEX?b#?1S)H/#?U?#?Y??#??W???n}??#?O?'#?m?+??&gt;?^#??/8q?2????=:~_;?&lt;??#?4??+?w??vG^M?#?????{c??}!?;??nJ???d???X/z5F#?i#? ?#=?[G???k??v???^?W=??# r?2E?????;E??UVlA?a#UR?h?u8???p?v?#?????s?*?t9??j?k??W?3k?p?????6?V???l????#Wxr?#?f????_?g?Z?#)ph??&amp;????#?#??#?0??/?w??????Z\?_?#???</w:t>
      </w:r>
    </w:p>
    <w:p>
      <w:pPr>
        <w:pStyle w:val="PreformattedText"/>
        <w:bidi w:val="0"/>
        <w:jc w:val="left"/>
        <w:rPr/>
      </w:pPr>
      <w:r>
        <w:rPr/>
        <w:t>?oU?Y??/#?[Y?</w:t>
      </w:r>
    </w:p>
    <w:p>
      <w:pPr>
        <w:pStyle w:val="PreformattedText"/>
        <w:bidi w:val="0"/>
        <w:jc w:val="left"/>
        <w:rPr/>
      </w:pPr>
      <w:r>
        <w:rPr/>
        <w:t>AWH???ˉ'b?/&amp;?REJ?n#C???}Ee?+#Α??-6??Y??X?u7ES#;F????p?"i#??+?y?&lt;c?t??}8????#??????|??#?W????7#?s????_??h??#9?&lt;???\??8?n???\v??o?Q??8?#???#?X?.?Τ?#??*##?Z#@#!??###?#?(?c4D#,?e###-</w:t>
      </w:r>
    </w:p>
    <w:p>
      <w:pPr>
        <w:pStyle w:val="PreformattedText"/>
        <w:bidi w:val="0"/>
        <w:jc w:val="left"/>
        <w:rPr/>
      </w:pPr>
      <w:r>
        <w:rPr/>
        <w:t>J?.?</w:t>
      </w:r>
    </w:p>
    <w:p>
      <w:pPr>
        <w:pStyle w:val="PreformattedText"/>
        <w:bidi w:val="0"/>
        <w:jc w:val="left"/>
        <w:rPr/>
      </w:pPr>
      <w:r>
        <w:rPr/>
        <w:t>?j????J??#-{z?gG????:??z?????+?X??C?N?[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????Z\1???]?#N??,WSc?u???nE?uz&amp;?Pv?Z?]??s??H???#.6</w:t>
        <w:br/>
        <w:t>?dU?#?Wt???*!P##?#?#?</w:t>
        <w:tab/>
        <w:t>u?!?#?##? 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A?&gt;?%????.'o??}z???:?#??W??O^???#j?L?d????&lt;;?Okm?I??Gv???Q????#????d????9UC#C##?X???K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??:?r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\6?B??k\???v&gt;?????n?[}o???#??</w:t>
        <w:tab/>
        <w:t>???+?u=???#·?a??????#cc????????F{]#5e?u???#?EeUU??#?_4p?cj?8?X????_?????N?????K?#??}???t?[??#]????#_??}?w???#?9?#'cülZ?n???##?2_G</w:t>
        <w:br/>
        <w:t>?v?W:??b?#?h?#]`?qR?Q?1R?###[#?#$j$??V</w:t>
        <w:tab/>
        <w:t>Z#&amp;%?W:L?G:?tU????{Q?dR#}?</w:t>
      </w:r>
    </w:p>
    <w:p>
      <w:pPr>
        <w:pStyle w:val="PreformattedText"/>
        <w:bidi w:val="0"/>
        <w:jc w:val="left"/>
        <w:rPr/>
      </w:pPr>
      <w:r>
        <w:rPr/>
        <w:t>E?q?\.L??#?#??m^?#?#?????WΥ???1???|???????#?W???&gt;B?[l??O?[?:}?G??N????#?I???W?EH?##################??#???#+?GH??#?e&gt;G#??{???#??&gt;e??y7&lt;?k??E?N#?vI??/=~#?o??|????#v\2?{??O?e?g1?'??#j????y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#u}/???#??#K????????G?o???{????_??w???????v.?7?1/F?]??Llwf?)i?*?#?B=z+(?@2??b??,TH?VU?5#P#hF???P##############################################################################################????#########################################################################################"U&amp;#s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k+Tk)?d?d?d?.R(#?+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?##L#*`?# </w:t>
        <w:br/>
        <w:t>??????'j??M?k-??6.Z?C&amp;H??#?r??fj?\#.t^#?*?a??0d????]?9??6Y??????'?#+?Z??SI?</w:t>
      </w:r>
      <w:r>
        <w:rPr/>
        <w:t>隼</w:t>
      </w:r>
      <w:r>
        <w:rPr/>
        <w:t>???&lt;?μn?"??????#g???`?7d?tW???G??????]Ny?#????y???????^-??#Q?u???lc??h?z?V?V?z?;[?</w:t>
        <w:tab/>
        <w:t>?0?4?j??#5??u?lC?v??[?0??????E??##?C#?#u#?Z??R?K?#,2$?m#??#[T=zn??J???d?6??.;l"?q?N?q$&amp;?o[???'y??????M?.[t???G?r?#?6z#?7?/N?oQ?g#??w??~##?[????????~//????}?</w:t>
      </w:r>
    </w:p>
    <w:p>
      <w:pPr>
        <w:pStyle w:val="PreformattedText"/>
        <w:bidi w:val="0"/>
        <w:jc w:val="left"/>
        <w:rPr/>
      </w:pPr>
      <w:r>
        <w:rPr/>
        <w:t>&lt;b?#{??#f???????s#DZ???"b???+?d?s?W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???#{???Rq#??]$A?QYv???4?#r????Ybh?s?/Z??Z??????#;?##U??V???c??z??vva?\??m?##???&gt;wgc?|??.?o????w???????????????w5???k/??6??_e##+?V??Z??\?s?wx?Pf?\?##YhE# ??##?$ɑ?R?wf(???</w:t>
        <w:tab/>
        <w:t>??"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75J????F??#=?Z???#z#^l??t????v/#??m?4kO.k?[?|??b?m???~???z????##?6z#???#&gt;#?:?#i#????=7F8?K????F?7W}#f?#??1]</w:t>
      </w:r>
    </w:p>
    <w:p>
      <w:pPr>
        <w:pStyle w:val="PreformattedText"/>
        <w:bidi w:val="0"/>
        <w:jc w:val="left"/>
        <w:rPr/>
      </w:pPr>
      <w:r>
        <w:rPr/>
        <w:t>?h?cv???s#9"Z?[??I#??#@??#3D1j?????.??4#?".?&amp;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#????S.]?b&amp;?#?????????##f?.sg#???s?~?G??{vt?#?NY??????}?</w:t>
        <w:tab/>
        <w:t>???L????_???Y#xw|??H??h?2?ls??#.6*?u#?#?i#T??GIVw?R??#A?h?`f?#[j#&gt;?C?P?m????dk\?]u?Y&amp;??^m^?Y8u?#?o??O#z4?N??????W??lrl?#??#?</w:t>
      </w:r>
      <w:r>
        <w:rPr/>
        <w:t>濗</w:t>
      </w:r>
      <w:r>
        <w:rPr/>
        <w:t>??cOc?K?{???okZ?Fhm?2ī?*?l?R</w:t>
        <w:tab/>
        <w:t>?h???BJ??##q???]^_N?=??#w??YtD?1????wn??;qI?#E}/?wz2????5e??\???x?wu?8??</w:t>
      </w:r>
    </w:p>
    <w:p>
      <w:pPr>
        <w:pStyle w:val="PreformattedText"/>
        <w:bidi w:val="0"/>
        <w:jc w:val="left"/>
        <w:rPr/>
      </w:pPr>
      <w:r>
        <w:rPr/>
        <w:t>?|???9?#'c?nX?o#?\??'dj8????#?k???)?6,?#?#?#%?U-?a.?K????:MYE##q?#p?#V?R?K6?#?`JTL?j?E]??uV??=??v&lt;?A???##?&lt;???e?.?#W5??Z??????f?????M???z???}o???{z?{7?u?6??K??{t??]#?#?^?~???????9+o??]??6?b#?H?@#################3A##BaQ7Q?C#+[o???r?&lt;??s??x?#?5?E#]?~#?:3??:????2i?K?_?????=???1M??b??ua</w:t>
      </w:r>
      <w:r>
        <w:rPr/>
        <w:t>笓</w:t>
      </w:r>
      <w:r>
        <w:rPr/>
        <w:t>\???#g??a?f?r???|????</w:t>
      </w:r>
      <w:r>
        <w:rPr/>
        <w:t>滻</w:t>
      </w:r>
      <w:r>
        <w:rPr/>
        <w:t>#??N#?~Xu?????k?vp?dV;a?Z?????#????#dǎ7???g?:;?#??#?:-?=#??/??????</w:t>
        <w:tab/>
        <w:t>??8Z(?&amp;Z?)(?h???#-??+&lt;2?#j?</w:t>
        <w:br/>
        <w:t>?CQ?@E?#??7#@##############################################################################################????#########################################################################################E#?(???N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v????#)???S##x??h?nU?#??V??W</w:t>
      </w:r>
    </w:p>
    <w:p>
      <w:pPr>
        <w:pStyle w:val="PreformattedText"/>
        <w:bidi w:val="0"/>
        <w:jc w:val="left"/>
        <w:rPr/>
      </w:pPr>
      <w:r>
        <w:rPr/>
        <w:t>H???#</w:t>
        <w:br/>
        <w:t>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.0a;???`?b?##?Fj??$f?j??Fy"?rL</w:t>
      </w:r>
    </w:p>
    <w:p>
      <w:pPr>
        <w:pStyle w:val="PreformattedText"/>
        <w:bidi w:val="0"/>
        <w:jc w:val="left"/>
        <w:rPr/>
      </w:pPr>
      <w:r>
        <w:rPr/>
        <w:t>M??2?6&amp;?-?I?r???+q?nb??.?#???c5??lb?C8f?M!p?i??#??p?vv????E??;????}8q??8??y??H??l???~3db??????#??????????O_?????#?o?o{?v??\6?4??.????#3[%??-??z??.7\??2??#u??6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?3k?{#??v#?oR?Ksg</w:t>
      </w:r>
    </w:p>
    <w:p>
      <w:pPr>
        <w:pStyle w:val="PreformattedText"/>
        <w:bidi w:val="0"/>
        <w:jc w:val="left"/>
        <w:rPr/>
      </w:pPr>
      <w:r>
        <w:rPr/>
        <w:t>??b%?~^M??K??s??W?_"??9?#?#??Z?;#?#?u?3?,?#?4o?e)?r??r??0??SC?s??k*???R???Y??#???#???7?MY???????h?</w:t>
      </w:r>
    </w:p>
    <w:p>
      <w:pPr>
        <w:pStyle w:val="PreformattedText"/>
        <w:bidi w:val="0"/>
        <w:jc w:val="left"/>
        <w:rPr/>
      </w:pPr>
      <w:r>
        <w:rPr/>
        <w:t>.?sLR#?#n?n??&gt;#7]#??}O#?/W_[?????????#7?^???v???lS???#7??z????1??:?V?]x?3????Y#?U?#,??2#2%???U&amp;T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</w:t>
        <w:br/>
        <w:t>??C?#B??j#?#?6????+3F6r?&amp;????/?g?-?_7??.?[?x?a??{??g?#??????Q?o?y?oO????????z??M?{?/???m?qn*?_????#y??}&amp;??Z?????n?&lt;?s??/?????#?)??;?Z?b?ū&amp;@?i"?????KX#??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\??????#A' jQ#?Kx#?%?]Q[???i?????f^?z?C?G?p##?6w??]#}.???#????}#?&amp;^?z??#8?w{??_#?#F?;??i??l~??ч?X?m??&amp;#lj?n??4g?#,t?V?2?Va]"??#?b^]?#D?&amp;#j"]??:?%p##?#(%#?=?\?#r?t??4##</w:t>
        <w:br/>
        <w:t>???S</w:t>
        <w:tab/>
        <w:t>??0?JVm-????+?w#?~??#;????????_??#?&gt;wgc????brLU??_???vn???$??;?????Efe?????Z??x?M??upg?6?Iy??#??h?#???,?^??^?5(?#?`#?#?##?Q??#p#</w:t>
      </w:r>
    </w:p>
    <w:p>
      <w:pPr>
        <w:pStyle w:val="PreformattedText"/>
        <w:bidi w:val="0"/>
        <w:jc w:val="left"/>
        <w:rPr/>
      </w:pPr>
      <w:r>
        <w:rPr/>
        <w:t>#Y??D?k#u?{?n???`?&gt;????v??_?????|??k?&gt;?n7?&lt;???m?e?o???y???:k?k?????j???Q?%??VX??t?nGHU?#?P?Y????e##G?q??\K?{?????9????#???}?~#/?g????FY?+?~_???|???#?'??^?]????T?????z?[W?j?\v??d??/dnW#???????k????c?#&amp;#?Z??Β?U?L,???{4?U??!.???x#??#sɑ?Z?,Z?#??#b??W[#Y?=z?*???#[{??+f??&lt;??k#oy??k??j?#?l??w????G?K????/??=#va??gb?]???????????#H?1f????|??V??5?x?_????/??????#l??#??^?6r??&gt;?z??##################?##&amp;#+sR,`??I#$j?#?</w:t>
      </w:r>
      <w:r>
        <w:rPr/>
        <w:t>微</w:t>
      </w:r>
      <w:r>
        <w:rPr/>
        <w:t>#?s###??[;#w?????^J?v?N?|??&gt;?7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???Nu??q#k?r?#?????}F?#l?-|n??g#???n?#</w:t>
      </w:r>
    </w:p>
    <w:p>
      <w:pPr>
        <w:pStyle w:val="PreformattedText"/>
        <w:bidi w:val="0"/>
        <w:jc w:val="left"/>
        <w:rPr/>
      </w:pPr>
      <w:r>
        <w:rPr/>
        <w:t>w?w??k????????n/#??7????g?/??a????1??????}#?frv?????i??n]?#{?t{??-?\??#n2Q2?Var?:B#?B1Ya?#?</w:t>
        <w:br/>
        <w:t>*!Y@#?#.??###############################################################################################????############################################################################################?c??2?B?R# #???]5e?]????#???b?i?j?##??Q#2.##%g???ee?*?ReX?Ub?E?j2C.?iF???j?WH?f?B%?X????#.v?n?#XsG?2??;L?O?j???p??????0?#&gt;??????/?W\k???o????_+|???y???~{???J?o?Kq?5:???5~G?#]q??????,Z?e??%?)+,N??#Υ???H?#q??{??:????1??8????#?????VF??#Z???}+???^?##???x?6b??&amp;???W]h=#?;=#?6??s?Cz??}Y?v??lj??h?G</w:t>
      </w:r>
    </w:p>
    <w:p>
      <w:pPr>
        <w:pStyle w:val="PreformattedText"/>
        <w:bidi w:val="0"/>
        <w:jc w:val="left"/>
        <w:rPr/>
      </w:pPr>
      <w:r>
        <w:rPr/>
        <w:t>?}?&lt;?e#?J?M???w??h?#?lz????r??t?g[s??? ?g???#????n?}w{?zG??#LD??ws?xv?g[?|#?F#?d?w??f??????C???##V?#b???1#h^.?aQ3S</w:t>
        <w:br/>
        <w:t>P?/#???#?#?Z?F?%`?????###??????hF,D??a?</w:t>
      </w:r>
    </w:p>
    <w:p>
      <w:pPr>
        <w:pStyle w:val="PreformattedText"/>
        <w:bidi w:val="0"/>
        <w:jc w:val="left"/>
        <w:rPr/>
      </w:pPr>
      <w:r>
        <w:rPr/>
        <w:t>??я??h??c?f?????????&lt;??\bqo??~????-s/#?&amp;K?z_??g/???Fy?2??????#?W?z???1l?8??l?]?e?#}?Z?#?(?h?4=:??C#G:?(</w:t>
        <w:tab/>
        <w:t>#"?????R?</w:t>
        <w:tab/>
        <w:t>EY?G:?9?#?%β2</w:t>
        <w:br/>
        <w:t>"V#Kz??v?M#S!)?&amp;]?#??]u??6??]?O??????g{???}n??9#??tY4????b?????#???l?;!??#??W?b?#N??|??#u???X??eb?##$^?#???H1?H???!h??L-Z??v??#Y##?????$?a?TL=:?@#?</w:t>
        <w:br/>
        <w:t>???1r"gk#3T?5?n#???#???????#M??L?7???&gt;??wx?#?u???V_??/#c?pj7??4y?_$????k?&lt;{?#?,?s#4M?6??j?l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X????J?</w:t>
      </w:r>
    </w:p>
    <w:p>
      <w:pPr>
        <w:pStyle w:val="PreformattedText"/>
        <w:bidi w:val="0"/>
        <w:jc w:val="left"/>
        <w:rPr/>
      </w:pPr>
      <w:r>
        <w:rPr/>
        <w:t>?U??TQD?#q?</w:t>
        <w:br/>
        <w:t>?#?#5?P?#??%?WmX.v??V???}#??C??o?#o??zo??#?&gt;w????K?·?a??????;/???}+?+k??q?%?5+,7#5##???n$E?Υ^#??:#?$??|O??????;qI?#??&gt;?'??5qn)9/???-???=??Z???q??p?f???4?5?m?b????/c??3m^#?}V??&lt;??.?Q</w:t>
        <w:tab/>
        <w:t>??)Z?#:?%??f?[??=1?K;#y{##??%?#?#+?#??`?[W???]c?#??h?F#2?[%f?+?#??y?V?*??W??j;??h??Ff?:G?W???M?[?y?#??-t?6?_??h??.kf?-?=??G???v?</w:t>
        <w:br/>
        <w:t>?~???o[?-?}X??###############?##</w:t>
        <w:tab/>
        <w:t>A##U?#?[???1V?q#????Z??crY?~#'??#)uj???????#?/?N?Y?_?#????=_??;????&gt;??_[??#??????ji.5?#O/k??_??#??xO#?Ym???}_????#K???'#oK???Ip?#??Y?e?3????u??[m??????</w:t>
      </w:r>
    </w:p>
    <w:p>
      <w:pPr>
        <w:pStyle w:val="PreformattedText"/>
        <w:bidi w:val="0"/>
        <w:jc w:val="left"/>
        <w:rPr/>
      </w:pPr>
      <w:r>
        <w:rPr/>
        <w:t>i?G??#,????;??RU?@U?#???</w:t>
        <w:tab/>
        <w:t>TKH??P #@?dl###############################################################################################????############################################################################################?c??S</w:t>
      </w:r>
    </w:p>
    <w:p>
      <w:pPr>
        <w:pStyle w:val="PreformattedText"/>
        <w:bidi w:val="0"/>
        <w:jc w:val="left"/>
        <w:rPr/>
      </w:pPr>
      <w:r>
        <w:rPr/>
        <w:t>9X?#?&amp;??(#(#E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Ya?X??LW5#?S</w:t>
      </w:r>
    </w:p>
    <w:p>
      <w:pPr>
        <w:pStyle w:val="PreformattedText"/>
        <w:bidi w:val="0"/>
        <w:jc w:val="left"/>
        <w:rPr/>
      </w:pPr>
      <w:r>
        <w:rPr/>
        <w:t>5?(???2??#???#V?D???#?VJ??VU???#J+8#L#Q?#?-(?#?j,k?#?`?f??-d?2?H?L?vlFKm??ke?8?}i?/c6??8?2`?d?????\???w??{???v??ww???h???v?k?gl|~??t##?#?n????|???????Mg5d?}7???=?J????q</w:t>
        <w:tab/>
        <w:t>?}i~G?%y??D?_#?_????????????#??5???Y{??WQe#???????Y??&gt;wjrld?#-?6qy?i#Wf+%?X??~[?????</w:t>
      </w:r>
      <w:r>
        <w:rPr/>
        <w:t>蛥</w:t>
      </w:r>
      <w:r>
        <w:rPr/>
        <w:t>?W</w:t>
        <w:tab/>
        <w:t>?#??N#????#}G-??G?giR??#??mk5.???????j?W#?m??Xù#?j2?#??"???t?#?^?k??????K2?u?.#?????I?k???%p??Xu???G?yO?F&lt;v?1?#???{z????&lt;#\E!????]p????~?_??U???7?#?Ze?{v?V??#?3P2#?b\?Q(?#?B???  ,Ue?P??J1j?b?*[?-????????y??#??1m??"}=???'f? ??#??????=?ǐ}?a?&lt;Brf??????{?t??????l?q#^</w:t>
      </w:r>
    </w:p>
    <w:p>
      <w:pPr>
        <w:pStyle w:val="PreformattedText"/>
        <w:bidi w:val="0"/>
        <w:jc w:val="left"/>
        <w:rPr/>
      </w:pPr>
      <w:r>
        <w:rPr/>
        <w:t>?]???y?c???;#b?j?Q??h?g?(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T?#V</w:t>
        <w:br/>
        <w:t>?EKH%#b?#?C?##{ ?Y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</w:t>
        <w:tab/>
        <w:t>??a#??#o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</w:t>
      </w:r>
      <w:r>
        <w:rPr/>
        <w:t>髷</w:t>
      </w:r>
      <w:r>
        <w:rPr/>
        <w:t>\r:~#v[????}#??.M?w??4??&gt;?????Dz</w:t>
      </w:r>
      <w:r>
        <w:rPr/>
        <w:t>璸</w:t>
      </w:r>
      <w:r>
        <w:rPr/>
        <w:t>T?+#????#??ù?#???z?=???lR??????x?#bE?:F;?,mJ?q{R?FXr?W?yw????U????U?)P#?#</w:t>
        <w:br/>
        <w:t>).;</w:t>
        <w:br/>
        <w:t>8X?H&amp;#5D??4#?b???2?[r#c????~!?v???????#&gt;w?y???l?q?MlV?O|?</w:t>
        <w:tab/>
        <w:t>?{G?z?1?k?h????x?q?#?/&gt;?&gt;?Z?????{??[??%??=?j??R???X#z:?#w[Pz#?f? (4??b?#`???</w:t>
      </w:r>
    </w:p>
    <w:p>
      <w:pPr>
        <w:pStyle w:val="PreformattedText"/>
        <w:bidi w:val="0"/>
        <w:jc w:val="left"/>
        <w:rPr/>
      </w:pPr>
      <w:r>
        <w:rPr/>
        <w:t>D???t?2??7;h?WQ?_S??5?3???????#??????#???{???#?o?????????]???Z???#??G8?#??</w:t>
      </w:r>
    </w:p>
    <w:p>
      <w:pPr>
        <w:pStyle w:val="PreformattedText"/>
        <w:bidi w:val="0"/>
        <w:jc w:val="left"/>
        <w:rPr/>
      </w:pPr>
      <w:r>
        <w:rPr/>
        <w:t>?MGH?#*?H??#%[???#Q34?</w:t>
      </w:r>
      <w:r>
        <w:rPr/>
        <w:t>薺</w:t>
      </w:r>
      <w:r>
        <w:rPr/>
        <w:t>??Qf;?O??#????n?/?q#M??~#?k??l?v?[??v??1???]?_?j???0????s5???d???v:j??=?????]#^n?P"?2?PL?#???=?n{%?#?#y?TK??#f?#??b?B?3?#_[5{??ч#??q?L?l?6_/.?W+????\?;"aa#?p?w???:??iZ;??N???#'?G??:Wp??#?.?k?#Z??^??N%#?lW?#??????#?r??#?????}????#</w:t>
      </w:r>
      <w:r>
        <w:rPr/>
        <w:t>貨</w:t>
      </w:r>
      <w:r>
        <w:rPr/>
        <w:t>##################%##RZ?F9m?QW+?#??=?6?#3??#,u_#?fO\?gd~/???}?M4???#?????\?&lt;??#?Y????-?k#?l9l?]????\0ó6??????_??6???????#??/#?#?G?????Q?U?/ǐ?a???^?</w:t>
      </w:r>
      <w:r>
        <w:rPr/>
        <w:t>蘘</w:t>
      </w:r>
      <w:r>
        <w:rPr/>
        <w:t>?_B&gt;?????yo??l#??XG}U?v?J?#</w:t>
        <w:br/>
        <w:t>?#5?#a*?i#?*##h#,??###############################################################################################????#########################################################################################E@?aZ?#</w:t>
        <w:br/>
        <w:t>?K#??'#^+@?SDN)?2?N?N?????k????#U?Z?9??kSeY?YM#&amp;SJ##????2?]Y"?#2D.X??2?????p?#??#b??vnFI?y?????)?]5??m???&amp;^}???a?#W?????+X/S?????^#?m?l????\&gt;g???#?K?/&gt;?z??R}/;???#n??.??8????????????#]Y??}??&lt;??|?Ow#?o???s#??fw?W???a?#??|##??3/?????????n????#?????s??|^??.\???????q?m????7Z???+fZA??n????5?4????O????&lt;??6[?V#{???Y6??lq#nG=?Y?]eq?9Z?rO?Re??^?&amp;??q?#M[?a?</w:t>
        <w:br/>
        <w:t>?;#?v?M?#GiH??5?H???X??+5#E#?{???X?*]??###p?3[uL1?hjF?&amp;?5#??d??6???b??u?w}4o??NG???????~\?Sv[f?????{??z???N?Y???t?????z??h?0??#_???}#?#U#?"??ty??V&amp;?}9??#b??0]???#?y"??D?#b(?Ac5</w:t>
        <w:br/>
        <w:t>?</w:t>
        <w:br/>
        <w:t>?,V?#?G:?Z/g-2Ub??H"??Rep?*`*?B?#&amp;#?#??n?4??W_B?m???#g]??L??#??#?~#o?8??????????p??7?&amp;?z;????3?w?9??Φn???????]?A??7d?~w????{Gd????m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+?55???????&lt;,?rK??r????еrQ?Ts?r???`?i)??L?#???a#?KHJQ?nb?Q#UΣb?#d????tQ?#?Fr+##??-?j+$?;k#?S$???/#;n??q^-?b?k?qq??#?:???3'?~????n?]??&lt;#?W[??#[?ǘ???zk?yWv?n????_c??#??64?n??????????;-?}???Gy??i???G#?Y-??&amp;??#]dVm\??7#-D?L?#?ce]?h??#)E????c??*?u?##?.?#</w:t>
        <w:br/>
        <w:t>???V#L</w:t>
        <w:tab/>
        <w:t>n@??#FР&amp;??t,i?sPE?????|?#wr??????~?&lt;???nk?t?tU????#???w???Y?]~??~#?;?-?y_???_???~^]?S???p???w5u??y?^m?id??y?a?Xr????*?#j?5y??#2??#W}5T??F???5(?j#\#Z?U?x#x{ U</w:t>
      </w:r>
      <w:r>
        <w:rPr/>
        <w:t>簨</w:t>
      </w:r>
      <w:r>
        <w:rPr/>
        <w:t>?jB-#???e?X?#?k##WQ?_K?7???#?[?y?W??{;q?A?oU{??????}?-???C?{?{H?V?=#G9[6?#???X?"??t??##%??k#K?^}?T?a???n[5?#??G?????#y?;??7??&gt;_oc??o??#\?#??|???A???????/?????[?w?}???^m?fZs??]Y^?o7f???DQ??#??^????dB???#"%??z??{??M^??Iga#&gt;?y7?SW##??jD??H?+I??-?Q??f?u?{?a??*?F???J?G?v+Ou#k#???a#?~???2[V?w?f????N?9]-?\=?#?:l??#?&amp;??*??^?m{#??%7?^?~?????n??*f?#w???=U?#N?????}(????^%?MD?P?&amp;A]?LMAaU????0-##PEUS#$@####@?#?D #??YT?mr^!#$??;\??#??????k??OT4??d???v?%??~huKEY?g?x?#??u~#R?i7r?ǔj???L"?{?????|??M?qp?????mk???W</w:t>
        <w:tab/>
        <w:t>?fsG?#?+?^#?/Y????/N???7???K?&gt;??c??t???}Yzs#}?_O]?#??wf3?Y??-??r?MV??p?WH??-d?2e1#U</w:t>
      </w:r>
      <w:r>
        <w:rPr/>
        <w:t>茦</w:t>
      </w:r>
      <w:r>
        <w:rPr/>
        <w:t>??(?#*?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###############################################################################################????#########################################################################################D???)*??#?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+#?b?W+QUI?Qr#"??;?M?Z?k??#b?YW?X?U??H?#?[Z??Y??db?e2?\?Y?^"j???:??Z????Rk??j?r_6?=u???#+S??_Z^?+?z}#W#????#??#?????#&gt;#?s??O#??????*??e?N#m?-??vm????#??8???.?1??p??7?</w:t>
        <w:br/>
        <w:t>?#?T???=?vk?5????8~}\?#u_??=?F??]???d?b/~#?=6W???k</w:t>
      </w:r>
      <w:r>
        <w:rPr/>
        <w:t>譲</w:t>
      </w:r>
      <w:r>
        <w:rPr/>
        <w:t>/???=u???4???{?z???f????E7?z$)P???Z??'}??vMje9??i??#??p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L??/V?y*?u??2?[??L?k^#?p????&lt;{6?)#{?u?t?Wh[.v4?c5#6??j/NC??'!?2?b?l?#?w#Q??CmF+?{?McW,LBZ??#????:???]z??#???Q1??????l????&gt;R???w???????j??#+p#"?fa?^?$}#?]?eF,Q#???M^?&amp;#?f?G?X?h?]??#5?,??xb?Y"#?e""D??q????#1???F???kqkXm?</w:t>
      </w:r>
    </w:p>
    <w:p>
      <w:pPr>
        <w:pStyle w:val="PreformattedText"/>
        <w:bidi w:val="0"/>
        <w:jc w:val="left"/>
        <w:rPr/>
      </w:pPr>
      <w:r>
        <w:rPr/>
        <w:t>EM]u#7:?Rn\,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)???(?V?8oZy"Vǘj?e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Y#?]3=????t????9?./??_???????y7?9????3?????#BsL?j??????g#?"??]??.;l?????6??^???</w:t>
      </w:r>
    </w:p>
    <w:p>
      <w:pPr>
        <w:pStyle w:val="PreformattedText"/>
        <w:bidi w:val="0"/>
        <w:jc w:val="left"/>
        <w:rPr/>
      </w:pPr>
      <w:r>
        <w:rPr/>
        <w:t>???v??q?b??#[???*??l#F?#?K5G#!?Z?N?(??</w:t>
      </w:r>
    </w:p>
    <w:p>
      <w:pPr>
        <w:pStyle w:val="PreformattedText"/>
        <w:bidi w:val="0"/>
        <w:jc w:val="left"/>
        <w:rPr/>
      </w:pPr>
      <w:r>
        <w:rPr/>
        <w:t>?Kq#?#-#?J?#?5[bj?Xoc?(???#???la#"??#???E???c??q9?{4??5??K?#Xob?'cZ?h?1??=?z?#?/p??6&gt;ǘ?;?G?y#?E?f???????W?????.p#1a??_?????uh???q??????u??#?(?^#?k??.#b#%nE?#p?</w:t>
      </w:r>
    </w:p>
    <w:p>
      <w:pPr>
        <w:pStyle w:val="PreformattedText"/>
        <w:bidi w:val="0"/>
        <w:jc w:val="left"/>
        <w:rPr/>
      </w:pPr>
      <w:r>
        <w:rPr/>
        <w:t>#?Da(##R?#??D? ??##/#?@#e?!?</w:t>
        <w:tab/>
        <w:t>#D?#hJ?#K?,k^?Tc??\?[&gt;?f\;?#?#??q}d???~??]#??jb?????.##?^?!9??o|?#??y6???q??e?OF?#??z??"?8i??rw?#z?#??^?#?#v?βZ??VG</w:t>
      </w:r>
    </w:p>
    <w:p>
      <w:pPr>
        <w:pStyle w:val="PreformattedText"/>
        <w:bidi w:val="0"/>
        <w:jc w:val="left"/>
        <w:rPr/>
      </w:pPr>
      <w:r>
        <w:rPr/>
        <w:t>?#??e?#v?*#?"??#?BF?#@?&lt;{?&lt;?(? ????}T?][k?&gt;??t?KE?h???????O?n7??gU{????+v#s?/??]?#??.???#?#??K#?Ye#?#?#?J?L#?#?Vk???6E^N</w:t>
      </w:r>
      <w:r>
        <w:rPr/>
        <w:t>盶</w:t>
      </w:r>
      <w:r>
        <w:rPr/>
        <w:t>?#?q)?l?|?????g??ˋ???W??????yo??&gt;l?_L?#??|???C????????s#???l?c?^?k?c?}X??d:a?z&lt;???Un|??}Xny##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QW??????q?z??%??#}?^]?</w:t>
        <w:br/>
        <w:t>?K???WH1T U??Cy?????#?ls??(?n?K&amp;?L7??#???eY???Mk#?^?i7???????h??nH??y?o]???Mt????C??{?v{K??#?Z?~n???tl?W????w?}i#??^???#??it@#?#?{A?i?</w:t>
      </w:r>
      <w:r>
        <w:rPr/>
        <w:t>傍</w:t>
      </w:r>
      <w:r>
        <w:rPr/>
        <w:t>#?*?UUhAtd##### #?#(??#V#i2#U?V??9m???]??&lt;??q6_???~o???##??#????9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y6~3???[#k?~_?#6I?98j???.??]_?#???[????0??L3E??zu}?#?}~?t??n?8??#????w\?_??o[#~?~#???f&gt;?O;Α?:?-?4??#??V?@(</w:t>
        <w:tab/>
        <w:t>?#?h#VU@#?Y################################################################################################????#########################################################################################D???)0?(?##?"??3T???#?r??1"???D#??H???]5n?#?]?????V5?YV1?\?E?#?M?#?????{2F8K#+?s?2?#???wH?#W?,?W\G??]g?b?=?5u??=?9sG&gt;?.????????~?0s?U/?n?r]??f??#???#?fmE?[#.????}??#???JL???&gt;v?Wop.I???]u??????#???#??[??#??????o^??????S???????R?y{?##i?{?Vn?????c???#G?Q??#?3\?(?s?(?#?2?0?1???e?bd???#??f?#?ac?ec?w??;??#c????E?WmZw???i#?+L??##6??Q#?#??##???b?Ykq??H?[vE[Y[#???MkSW????g?J?,?d???_??u?v?f?s]ec?#??????9#?oE????????U?##??#??????##~??xf"7]??z??5u??V??yte??mKY?#?VHa?Q#???q??e"?f*?j1?9WH??9??#????V?#?jE*?#xD##?D?YLMQ?h??Y\???j2F*???5?|#0?xǎ??????&lt;??#W???????????&gt;d?7?3?~s???#</w:t>
      </w:r>
    </w:p>
    <w:p>
      <w:pPr>
        <w:pStyle w:val="PreformattedText"/>
        <w:bidi w:val="0"/>
        <w:jc w:val="left"/>
        <w:rPr/>
      </w:pPr>
      <w:r>
        <w:rPr/>
        <w:t>?5~C??b??_#?_????t?##"?wS??+???=u?1cw?-?m???|1U?,?##q,???D3#?WH??#:EKq#?#- ?Vl??f?r?U???f?-???a??p?Zy?a##??r:{??j7??#G[q????WH??????#,??F??\?</w:t>
      </w:r>
    </w:p>
    <w:p>
      <w:pPr>
        <w:pStyle w:val="PreformattedText"/>
        <w:bidi w:val="0"/>
        <w:jc w:val="left"/>
        <w:rPr/>
      </w:pPr>
      <w:r>
        <w:rPr/>
        <w:t>&lt;?????.??N#7d?wa?|?=#U?H?y3mc??_?w???xD?b?~????9,?^?????h??2F?#"Z??KK???0!T#2#@?X?h#0???#D?EX#????4%D???#5??H?qm??βg?v}N[?##]???ng?#??~???#e?-u7??????x;c?&lt;gQ?t???|x????G?W??#??o#0??yv??6?#?#????Fj?k?#???u0????#S,DC??=z,#??#?H?#h#w#?py?R#?^!??f#5z5b?u????J??Q?????#????8?w???{s?????}?/??]5????????Z???M[?;W?FYe?1?Q?????????#/???tp??=V?m|?F????6sn??|U?O???????{6?????n???#q?}?3??m#VN?}#??K????#F?V?Q?}?#??Vn????:??WD5*#PP?????????q?z??%??#}?^]?#?K???WH1V#?V^?j?~????E??V??6?U[c?ra?e?"???D?:j?,?#?|V??=:?im?H}?&lt;nG?9#ww??z#????$??__????N????X??&lt;??4???+/???b?CID##?#?#h?###K?`?%E?##UV?#F@######?##???##??##????}Ya???y?W{?????~w?_?#P???#?x{#?????B?#??g??#S&gt;?~W??rC????j-?e?W????#???w??:#?8?v'?X??#?C?c??c????????^??????=Z?W??&gt;?G5zu~???+?2??@##</w:t>
        <w:tab/>
        <w:t>h#VU@#?Y################################################################################################????#########################################################################################D?H?VUr???U??T#?FW?D??FlRe\?b?X?j*?*j.J??#??L????IY?2??v2?"f??R)U??&amp;D??d?2e??#?5&amp;h1wg?sSV~F?H.?{??~?-q?Vo?F?N+n.?&lt;?????8N!?x??L?#g???go??:??u"?;?#-?_;??%y??e??l]??w?&gt;#????\?ηj???=???;.??w??#N?v?c?v??|????Z??4??#??a???z?7 f??n????9N?8_??gr?,??#???g???I????#,S#?~K?9w???.a?m???#???z??#$?_"n???k_kwg?N?1?Q???i????&amp;#e*R?;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#??'#?f?M?+?iFr??"Z???h???V??&lt;?3?#"?s??V#??j?*?s?YL"e??L%?N?e??jq2????Z?v/</w:t>
      </w:r>
    </w:p>
    <w:p>
      <w:pPr>
        <w:pStyle w:val="PreformattedText"/>
        <w:bidi w:val="0"/>
        <w:jc w:val="left"/>
        <w:rPr/>
      </w:pPr>
      <w:r>
        <w:rPr/>
        <w:t>J?Y?5#??l?#????#-???&lt;?:h??&gt;nH???????V??#?|#vl???~????????#8??????C????-??g^#??x?#??Zj?z??;īK?%Z?b?7????&lt;???f?T:J?m????lj/#v:B??TJ?`???#e?[?Cy#?\?k$C,?#%KT?W#?M?mL?]?#N?Z??|##??1w??}=?x;+?|??#d_#~o??????&lt;{?NY?o{?v??M?u'#??I|_~\7??q5??}[e??fkck?v????#?8??0???-?f#??c&gt;=???#???b??#?(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h?cQ</w:t>
        <w:br/>
        <w:t>?## ??#H?j?BT?-??6??r???/?je#M#?2??V.Xrms???jE????t?V?m?????j?y??GY?CWm!?Mqq86?oN???yw?Fy????^#Irw.E?N?C?yz^?????##?##=#??z_k??t#?,?~????=:?u?]???Qdg#??##*?\?D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##????##/#?@#K4U? ?###?#??#??Q??t7#?Y?g=?#?.??y??q#;v?:'???{????_gc????'z?{????=????j?%??g?|??n?uQW??#???:??:8mW???G#??????#1L3X??</w:t>
      </w:r>
    </w:p>
    <w:p>
      <w:pPr>
        <w:pStyle w:val="PreformattedText"/>
        <w:bidi w:val="0"/>
        <w:jc w:val="left"/>
        <w:rPr/>
      </w:pPr>
      <w:r>
        <w:rPr/>
        <w:t>???6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#?Y#\?#j#7#F?r?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?#G]j??v?f#??X?+S??{?Z?_E#?o?#W???NA???}5??kre?o???yo??:o??8???/?#X??:?ZF??^?Y%?X?-7#?T?%Fv2????m?S???????.p?~\\???????????????|???S?53???z????n?K??W???????m#?%??Ρ??0?Ki??</w:t>
      </w:r>
      <w:r>
        <w:rPr/>
        <w:t>矱</w:t>
      </w:r>
      <w:r>
        <w:rPr/>
        <w:t>?b??v?mR?X?#0#0#?C???C?uW#??W:K6??K?#?Z?r?:J??X?#;#?MbU%??J??exu?E?[3X.??&gt;?[U??&lt;0??</w:t>
        <w:br/>
        <w:t>?2???#??}W???#?==??#????l?#N??n?#???v?#???%?*E???????/_V???j??~??????}#??????=u??:+S,?##T??U2"V*?$REUE?#?####@? DJ"##,f??mET??1??r?,?6?&lt;?????r???zk?k?9&gt;??#'????m?&lt;????e??#?hg???k?????7?4s?.??=Q??d?[????p?# ??#???n??Mu?l</w:t>
      </w:r>
      <w:r>
        <w:rPr/>
        <w:t>㏒</w:t>
      </w:r>
      <w:r>
        <w:rPr/>
        <w:t>#?}?7g??#]???[??V??x???l?E^?#??wW?Fp?Rar?#?????#????###?###############################################################################################????#########################################################################################VU?P&amp;Q?#c?????e?#dV.\5???L-#?L-?a0?\?L"dy?b?#]??Vr???#???2e?m</w:t>
        <w:tab/>
        <w:t>Ym?3^?#??2?k#??.?D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YD?Y???#.#l?bǜ~?)#b?}^m?????;?#w?j?&lt;V?bv?e????r?8?#2??????|?????????м?????/???y??-???#??#?????o?#?????'@?nx??m????z?z????????7?]Y???n?\???9#?%6?Y3Y?8vk??????U????#?#C?wm??O#]?úUg#?/??)#????a????;xU?##???=??+????&gt;3??k#??}yI????2??oWn]'?#??&amp;?3v?Q?6??&amp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?9??#NN#L#'</w:t>
      </w:r>
    </w:p>
    <w:p>
      <w:pPr>
        <w:pStyle w:val="PreformattedText"/>
        <w:bidi w:val="0"/>
        <w:jc w:val="left"/>
        <w:rPr/>
      </w:pPr>
      <w:r>
        <w:rPr/>
        <w:t>?rp?r?vKR?$7#CSS#SC?E?/$8?#??C?_0??#5??=:5?)??#Z$?#W#?0??W*?9?r??2?:?#+??Y?em??d?b?(?b?r??[??7?u?F?????i2?[?e????]=Yz??v?.?#?tM'??|?L?????(??#?#????_??a?????_?y6?Q?##O#?</w:t>
      </w:r>
      <w:r>
        <w:rPr/>
        <w:t>鏪</w:t>
      </w:r>
      <w:r>
        <w:rPr/>
        <w:t>???c?#wksU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_u#?0?7??l?d??&gt;i??:k?6,?k\?D?F,c??H??,j2?c?MS??t?#??s5??#-2[#6f?H???Q??A2?t+??0]</w:t>
        <w:tab/>
        <w:t>k??v?.W|9M?2g????#???t?#8k??ot?-?????{#G?^1I?k???k????M#?.??{???x?????v?r??;m??????f???k?#?j?3Vr??=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,L]Gl&amp;#w???Y??#</w:t>
        <w:br/>
        <w:t>Q?#?J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##</w:t>
      </w:r>
    </w:p>
    <w:p>
      <w:pPr>
        <w:pStyle w:val="PreformattedText"/>
        <w:bidi w:val="0"/>
        <w:jc w:val="left"/>
        <w:rPr/>
      </w:pPr>
      <w:r>
        <w:rPr/>
        <w:t>?%?T?v?S??mZ?k6???f??T?#??S,T??\?/???+${?v7#8?5?t????z??t??fM?????O</w:t>
      </w:r>
    </w:p>
    <w:p>
      <w:pPr>
        <w:pStyle w:val="PreformattedText"/>
        <w:bidi w:val="0"/>
        <w:jc w:val="left"/>
        <w:rPr/>
      </w:pPr>
      <w:r>
        <w:rPr/>
        <w:t>?{z???k,??#?z???tZk??#??z:?I??&lt;???m?K??y??z?#?8--?f;??&lt;?w????:=#c???I??????a?a???&gt;?V???????5t?X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%?F#??##r#9#56T?(?p$</w:t>
      </w:r>
      <w:r>
        <w:rPr/>
        <w:t>￠</w:t>
      </w:r>
      <w:r>
        <w:rPr/>
        <w:t>??=?##</w:t>
        <w:tab/>
        <w:t>###?a##?#s?QT?T?&amp;??j??b?</w:t>
      </w:r>
      <w:r>
        <w:rPr/>
        <w:t>嶭</w:t>
      </w:r>
      <w:r>
        <w:rPr/>
        <w:t>??vo?</w:t>
      </w:r>
    </w:p>
    <w:p>
      <w:pPr>
        <w:pStyle w:val="PreformattedText"/>
        <w:bidi w:val="0"/>
        <w:jc w:val="left"/>
        <w:rPr/>
      </w:pPr>
      <w:r>
        <w:rPr/>
        <w:t>???#??'??&gt;?F#????y????_???&gt;/gk?|</w:t>
      </w:r>
      <w:r>
        <w:rPr/>
        <w:t>宭</w:t>
      </w:r>
      <w:r>
        <w:rPr/>
        <w:t>?m?|O_~^.??XF?z??=]?y6?d?##??m?7Z?#?d=:</w:t>
      </w:r>
    </w:p>
    <w:p>
      <w:pPr>
        <w:pStyle w:val="PreformattedText"/>
        <w:bidi w:val="0"/>
        <w:jc w:val="left"/>
        <w:rPr/>
      </w:pPr>
      <w:r>
        <w:rPr/>
        <w:t>?r?</w:t>
      </w:r>
      <w:r>
        <w:rPr/>
        <w:t>茓</w:t>
      </w:r>
      <w:r>
        <w:rPr/>
        <w:t>.?#f#???v3b?V&amp;#?0??L!?U??+R!??F??#?#{###Fj??S##d?W#????t?f#??#ekg??oS?X4Q?????+R?#?Q?#????i^????;v#g???</w:t>
      </w:r>
      <w:r>
        <w:rPr/>
        <w:t>迗</w:t>
      </w:r>
      <w:r>
        <w:rPr/>
        <w:t>ka?#?y?_W!?#OO??H?W?E?#?2???E?#??Q????&gt;/?u#?n??/???a??;???|Gwos???_#???^??w??#~{?????|????????cJcm_6??vK]5?SG??#0?jaI?L.##??F?e???#!??r?diY?#?*?B??</w:t>
        <w:br/>
        <w:t>?u?????</w:t>
      </w:r>
    </w:p>
    <w:p>
      <w:pPr>
        <w:pStyle w:val="PreformattedText"/>
        <w:bidi w:val="0"/>
        <w:jc w:val="left"/>
        <w:rPr/>
      </w:pPr>
      <w:r>
        <w:rPr/>
        <w:t>??R??U#q?Q2?l&amp;?x2???#?#r??T???H???R?u?Q#f????K?J??\?r?ka?0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^e#?kYw?|{??l?6j?^??vaf???Tc???}&gt;??mwz_???D?#??}?7o??????#????#???????\&gt;??j?W??}n??g??v?Us?#MW+???T??2T??V4?iT?j*?#xDH###"######??"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F+#?q?j?U?X???#?~S??rY???#:u:?Y?_/???F??N????#'????#e?&lt;???\??l????$??;_??j????5???+??#?H???^???w?M??????Wc?}9?Rq???G??v?^??\?????^??}~?wo</w:t>
        <w:tab/>
        <w:t>?e^?#??#e??c?0?i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e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L"$##################################################################################################????#########################################################################################VU???DV+????????i????#??Q0???&amp;Q??c?##?#?j?e#?Efh?j?y??2?s6?]{2?le???##?Fka#??##&amp;*?%??*?#???OQ???#????|??S???m?íx?3~?g?#???{???g????#&lt;##???z,y?z?]</w:t>
      </w:r>
      <w:r>
        <w:rPr/>
        <w:t>茾</w:t>
      </w:r>
      <w:r>
        <w:rPr/>
        <w:t>??z??w????|?~?n?2V??+#z+???sq;?3W??}_?ur&lt;#?u#??w&amp;j??Q?#/f]??6?e???????u??? rT`?7????7l}?&amp;+??????[b(?]?e??7^??q????M6?;???~#p??&lt;?kl??&gt;??R????1q?-?]1W?v??#?u????????#n#?/,?]#???#?~?#???j?)???!^m?&lt;?T?q?n3(??#?r?H?#?C???????Yc#???G?G?A???VV?LK???Ee?D:j-#F??Z?#??(?8?V1\?t?Ss????%?#???.???]{=:;'?4?l?X}?.?g[?|????#???~??%z???</w:t>
      </w:r>
    </w:p>
    <w:p>
      <w:pPr>
        <w:pStyle w:val="PreformattedText"/>
        <w:bidi w:val="0"/>
        <w:jc w:val="left"/>
        <w:rPr/>
      </w:pPr>
      <w:r>
        <w:rPr/>
        <w:t>-?dN??&gt;-#?5}?????&gt;??#N??#v]?;?p??Xwk????(????1?ea?^#??\??k????#?.z#?a?j3??#?XH??#?#?H?ar?#Fj??*?#Tf?v???]mG#?q??rk/7n?y??p\C?????~?p???u?[?|E?????z??7??u?_????n?K?]u?W??????a?????#^}?#??5?"??b????5????#?vFH??x?*%??#?n!?e#h?#?M#??j#??GmX?6?V???jw????U?'k?F+???k??\?Q??\?u??V#??V?{^?X??#?}.?????????m?v???##?y?m??????I^??##nL????#?g\??????#;i#???M/??????vDC?#Q?&amp;????</w:t>
        <w:br/>
        <w:t>&amp;#?K???QD?d]e#jQ.?%?</w:t>
        <w:br/>
        <w:t>L?#]?-#?? ####</w:t>
        <w:tab/>
        <w:t>R?#%??e?eC</w:t>
        <w:br/>
        <w:t>*+3F?%?V]"Fv?q???j??#^???x?1c?n?K?~?k??m?-??#????}???y7??#}?M{?'??n?\9'y?}#.?^.???s??s?!#????$M#?_z??3T?#??:?#D?#:E??n,a???!????f*#D?#??#2??Xf???j?k#g[?F??#=o??#?Gr.????OF?fre?o?????????v?v?Y?}?#?.????zz?#?.#?k?#k&amp;?+/s;3Z???&gt;o}r?l:??#?got?-????6??\?#??os?w?Wk?#cUt?o{??_+????n?|??v?#*?Cz5#?u???X??],n#??4?k??2C??&amp;U????4#?#n?6#?</w:t>
      </w:r>
    </w:p>
    <w:p>
      <w:pPr>
        <w:pStyle w:val="PreformattedText"/>
        <w:bidi w:val="0"/>
        <w:jc w:val="left"/>
        <w:rPr/>
      </w:pPr>
      <w:r>
        <w:rPr/>
        <w:t>??9?U\vR^}??J??R?U??.U?!aR???C?$?aV+51#?\?^!?##?$?F?v??f?k.?d?u?]?J6\??##??t??{??5wg*?)??b????Y?{:^??=l?v?c???w?#??Q/?????s#???z???*?#%##?</w:t>
      </w:r>
    </w:p>
    <w:p>
      <w:pPr>
        <w:pStyle w:val="PreformattedText"/>
        <w:bidi w:val="0"/>
        <w:jc w:val="left"/>
        <w:rPr/>
      </w:pPr>
      <w:r>
        <w:rPr/>
        <w:t>???m??n*? ?k5####d@######?</w:t>
        <w:tab/>
        <w:t>?k#?#?#??p???k#{N_??X?%????#7uJifO\?Wk?????jM?#?????=s??=r??g?}q?~??_??ye</w:t>
      </w:r>
      <w:r>
        <w:rPr/>
        <w:t>呋</w:t>
      </w:r>
      <w:r>
        <w:rPr/>
        <w:t>4{??w?#??H????y7?#??{3??N???zt}/.??yF?????#?????</w:t>
      </w:r>
    </w:p>
    <w:p>
      <w:pPr>
        <w:pStyle w:val="PreformattedText"/>
        <w:bidi w:val="0"/>
        <w:jc w:val="left"/>
        <w:rPr/>
      </w:pPr>
      <w:r>
        <w:rPr/>
        <w:t>?7?G?|úu{#?c?B?#?ea??GH?@L"$##################################################################################################????#########################################################################################VU????#??t?t7#??RW-ez#L?#??????2????c?#-?2??4#?h?^,WC5??#???&amp;{#/WSv????(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V??#,?s[ol????F?#??M???q?C???w???#????GNs'3??#R??9????+?&lt;???Y7??&gt;.;???i??#???7E???=?#e~K??vt/#?\???"?????{|??#?è?d???e5??????H??????K?tylz?#?:Ym?d????}^???n?#??6??????#g?W?????#?f???#OC??_[???ǒ0[H?G??vb&gt;?N?c????F&lt;wE_???????#??????K??w?9???u?Fr_;e??\c?q?/?????&gt;V?ly&amp;???x??##?3[5#&gt;??L?=?#?&lt;?D??7Q?#?:?M??x??╧#&lt;????[?p9a?#?oX?C??V?Wi#n??????2??#.B!?Q{{^?Q??h?,v#D?r?5#.?</w:t>
      </w:r>
    </w:p>
    <w:p>
      <w:pPr>
        <w:pStyle w:val="PreformattedText"/>
        <w:bidi w:val="0"/>
        <w:jc w:val="left"/>
        <w:rPr/>
      </w:pPr>
      <w:r>
        <w:rPr/>
        <w:t>?q?}?v:HE??Ho]]?W##?%?Hzz????9'??3l?&gt;</w:t>
      </w:r>
      <w:r>
        <w:rPr/>
        <w:t>瓪</w:t>
      </w:r>
      <w:r>
        <w:rPr/>
        <w:t>??1?~H?#??X??~???_K?W|???R!?#]???#??.~??_?F?+?]6?N??m?#mw?3#YVUQP#; ????"?m#Qxu?*?V?u#=#??5#?iZ??ì$iETR?U(???B[??u????V?#??M(???qmDa??#??x?+?9??[???_#??#.?k??nY?7???/v???gDq?Df????{,y???????{G</w:t>
        <w:br/>
        <w:t>?v8?#?LC??6??9??Y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bj?l3L2?3Q,??kq#[(?D??#hE#CP#uJ;F*a?:?f?X??1YV.r??m?TE?W+#?6?s???c???????#????k??#cO%???]Q?V??L]G?H?}?#??y??=???u?/]??gv;^??nMc?????m?G???^????</w:t>
      </w:r>
    </w:p>
    <w:p>
      <w:pPr>
        <w:pStyle w:val="PreformattedText"/>
        <w:bidi w:val="0"/>
        <w:jc w:val="left"/>
        <w:rPr/>
      </w:pPr>
      <w:r>
        <w:rPr/>
        <w:t>?q[#??A???D}e????#A/dhQ0???</w:t>
        <w:tab/>
        <w:t>c</w:t>
        <w:tab/>
        <w:t>QC#D#X??F?E? 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#??{R???@###?*Q#D?Ee?#T?`?Z??c?y?Yn::&gt;s?j##j?z6y{??9??E??#????G??W?y??FY?*??v???????L???????#E.~?????W??r??v??X???t???Zw?#????????#.u???Y##????H?t??????Q??cj?#;3P</w:t>
      </w:r>
      <w:r>
        <w:rPr/>
        <w:t>悡</w:t>
      </w:r>
      <w:r>
        <w:rPr/>
        <w:t>"??-F?`?v?k]u?_;#???+7#???#????G?8?_????^L????#?</w:t>
      </w:r>
      <w:r>
        <w:rPr/>
        <w:t>志</w:t>
      </w:r>
      <w:r>
        <w:rPr/>
        <w:t>???n?~??_c???????????)x???E_#??v?#3\&gt;?Sn8???zw???#1ΜR?.?t?1?????????}%?;w???+?|R???z?#?????#????C?^vX??j#???r??U?a???b#~??-?#`??Z??V?E?##?#n?6#??????R???#)/&gt;??)cf?#k??s??#*?V?T=z???#??ka?l?#?#?jdJ?n?Z??p??????v?</w:t>
        <w:tab/>
        <w:t>?\?u?kI???????Z?QnKb????[2??W?9#]#?m~???????\#??#?#??[?}??=/S???</w:t>
      </w:r>
      <w:r>
        <w:rPr/>
        <w:t>沨</w:t>
      </w:r>
      <w:r>
        <w:rPr/>
        <w:t>#"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&amp;?m[?????*.?##? ##?##</w:t>
        <w:tab/>
        <w:t>A#??Z?u??n8m#?#s?N????I?%κ?_??#W?##O\?gk????W?I??#???&gt;#???y?W,??=??????C?~{?H?^IU?&gt;?Q?W</w:t>
      </w:r>
    </w:p>
    <w:p>
      <w:pPr>
        <w:pStyle w:val="PreformattedText"/>
        <w:bidi w:val="0"/>
        <w:jc w:val="left"/>
        <w:rPr/>
      </w:pPr>
      <w:r>
        <w:rPr/>
        <w:t>#?[???;??m??zu{t?g??#???#N???????)YKm?#g?G??;??????#??]^?9?X?P?!@?F?a#"E#0??##################################################################################################????#########################################################################################"U%X?Y?b??IX??I??&amp;?L??m???1i??Z?Y?b#&amp;Q0???2??q?e#?Y??0e??I2??b?k5/R??????#e?N?6m?/V?x9#P??V?????K.X???}??p&lt;G[n#&amp;?[????W?s?E_z"?+&lt;?/??G?_V??e??G??7??#n?N?FY?#$vO?r|??????n?M???cj?|?#???2???e?h????#M?y77#?=??w8?^??3?#?@?wI???#???M#?###???(t?tv?u?N???:~#???=#??#?#?#???v=?[???_???zh?{?G???&lt;?#??#??#???</w:t>
      </w:r>
      <w:r>
        <w:rPr/>
        <w:t>滲</w:t>
      </w:r>
      <w:r>
        <w:rPr/>
        <w:t>#?#???????7?#??#;#?DO|??'??????#*sf?soR}/#g?,^?P?f?????.W???u?;u???y?3?KF9gh??2E?q?m?\??7|???#??,??^?uO?t?|B?O?</w:t>
      </w:r>
    </w:p>
    <w:p>
      <w:pPr>
        <w:pStyle w:val="PreformattedText"/>
        <w:bidi w:val="0"/>
        <w:jc w:val="left"/>
        <w:rPr/>
      </w:pPr>
      <w:r>
        <w:rPr/>
        <w:t>?|eZ??R??#?=?C?r?r??#?Mcz?X?}#?"???y?V??uE?#?????9?L9?Lq</w:t>
      </w:r>
    </w:p>
    <w:p>
      <w:pPr>
        <w:pStyle w:val="PreformattedText"/>
        <w:bidi w:val="0"/>
        <w:jc w:val="left"/>
        <w:rPr/>
      </w:pPr>
      <w:r>
        <w:rPr/>
        <w:t>?d???&amp;Y?z&amp;?Y*?VV;?f??j?{??v?V?L??;??S????&gt;W~???#h?n#?g=???&gt;ǜǘ?^???;?f?w}???&lt;#wV?z[??^E??=#?y??}#?ó1??M???{????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qb?]?u?7#d9WX??j1KM(????2?##?</w:t>
        <w:tab/>
        <w:t>r#??[?d????#?Y?I????R?R-Z#?)7.#?Z??#u??#????w.R?)??nwr??1wL?F6?#{l??R#???]?#?????????????#_v?}/???&gt;f?8q~'9/?????F^-?#'???~o??</w:t>
      </w:r>
    </w:p>
    <w:p>
      <w:pPr>
        <w:pStyle w:val="PreformattedText"/>
        <w:bidi w:val="0"/>
        <w:jc w:val="left"/>
        <w:rPr/>
      </w:pPr>
      <w:r>
        <w:rPr/>
        <w:t>?#W?????Wu?h?</w:t>
      </w:r>
      <w:r>
        <w:rPr/>
        <w:t>卶</w:t>
      </w:r>
      <w:r>
        <w:rPr/>
        <w:t>b?????##u?l??1e?o]p?#?]??\/????????n??&lt;X?0???</w:t>
        <w:br/>
        <w:t>?m#*??MXj#\)S#*`*?#?J???#1.?\?2??Xn?#VX???b&amp;/s?#l??,j6##X??#?7X??k#??i????m??wV??S%??????</w:t>
      </w:r>
      <w:r>
        <w:rPr/>
        <w:t>飍</w:t>
      </w:r>
      <w:r>
        <w:rPr/>
        <w:t>???}#??}tw#(i'-??????????$pM????:|?k??##?q????]#W????#\[?#_??#??0?;!??????6D???Y?#?+#?&lt;DP?#"W???-H?P?#й2?d??</w:t>
        <w:tab/>
        <w:t>vVZ3?#AC ?(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V"Y?X/^NuK&gt;??oWc?ó?9?Q???#??z?p?w???9?=???t??%?????#?6q??}?_???N????#?Yx;?????K???m????x?k???X?962[??V?q#?K?u?VK?&amp;????Q?#?a?#0`?X`L?&amp;??????T?XN??p????U??j*?g)?e#?eK?+6k\?gY?/??W^??f~#??o??zvoZ?O$??#g?g?G?9.?v??}?-???.???C?^Z?=Q???}}????2???t?U??j?#?YHYL?4??&gt;??u?#??Qv?????&gt;w~?9s?#???????=????????4j|?k?_N_?~?K??I????/#f?[h?v\??W%n???Y?#?,R??r0?/V??j?U???-q??k?f?b?#&amp;X?L7*"YjU?</w:t>
        <w:br/>
        <w:t>3???#%??l??D????f?C??r?*e,?a?#?#wWmJ?utEI?/#]??JQ?VT?j?D3k63????j] ??)?`?L,??P?nl?65#??|mu??m??o?]v}G/??|=?n?????#&gt;??l?????v??&lt;?=??7?`?S??-?#o?_O=?uz?#\??S"bL?iQ(??2CQ???6?r??#W#j?2?^??##?#?##?</w:t>
        <w:br/>
        <w:tab/>
        <w:t>????? #L</w:t>
        <w:br/>
        <w:t>?,f??5#??L4?##??v??g??Ja?lG?????d????G?=}?~Wuc/??#'??~o??yb????:???/???b??v?[?#yX???w?{g?#??????H??7?H?}Z??Μ???C?}o/_??~U?Km?#g?H????u???????s#?k#?T????jBe#?##?j#PLH?MFrT2???@###############################################################################################????#########################################################################################"V9j9l?Us?j.P##?@??4F?PL?#?x?jR???#pP0?t+R0\75c#??##?.?,?qZ%?????-W%?d?#w?qZ?%f#???k?x{??|G#??#fcz&lt;Y???#?#????v?|X????#??v?5&amp;?????##????m??????#Oze?n???u:??L?S/??????#??f&amp;m?????v????H??f?.?G?/?????#?Y3d?{c?x??#???#cro!?p?u?????]?-c???]6#b?-?v?8r?MS:+q??m?{ydl???i?jt???k'?d??????#??##?&lt;zpE?W?&gt;??_/??????]tV;e?#???????&lt;S]???|?y??|????V.?yw??m?1f\6?Z?#wW??3t&lt;??j?/#???y???l??:???]R?#q?h?[?|#?#?N##?Y?#[&lt;??Q????#xrZ#????:??i#?#c?#J????;8n???g?d\??#[?r?k?L??#??w?</w:t>
      </w:r>
      <w:r>
        <w:rPr/>
        <w:t>醣</w:t>
      </w:r>
      <w:r>
        <w:rPr/>
        <w:t>_%?#?F??T?????oK??:??.]??????????&lt;???m?K??#?^?4zo?9z1?i/??&lt;?#^?;#E??)#??~y#?f#M????\=:?nD???I#?#e?#???U?.X?M#{\?#?#-?K?Q?????c??#?]?D?*+-E??Z??)i?#??+5?#?#f?#?1?Z???#?e?4???9?p?u:????w????é9ì[e?E_???n_+????79q??O??{?yv?.??k????&gt;??}?q??k????m?#?#&amp;95?]j?}???K.??5F?=?##cba???GH???Zó?6,?c#GH?j?e</w:t>
        <w:br/>
        <w:t>?.;?#???C?Ii#!EA?%?Fj#?X??#??lb??{FX?r?#?2ň??,X?r??##????#=:???j???#d??}#?^?c??&lt;?i#??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_O?G?X?##p9?f'?#o???]#??#n;m????&gt;&lt;??u;{#?-?????G??#??7]???Ra?]?w???@/#???#Ja##%p?0###D??#?!??Y2?d#?C?#?</w:t>
        <w:br/>
        <w:t>?</w:t>
        <w:br/>
        <w:t>#?f???;,V\?+#?1X?$???????#?</w:t>
      </w:r>
      <w:r>
        <w:rPr/>
        <w:t>鯋</w:t>
      </w:r>
      <w:r>
        <w:rPr/>
        <w:t>"?????????^x???'?_???W??n?</w:t>
      </w:r>
    </w:p>
    <w:p>
      <w:pPr>
        <w:pStyle w:val="PreformattedText"/>
        <w:bidi w:val="0"/>
        <w:jc w:val="left"/>
        <w:rPr/>
      </w:pPr>
      <w:r>
        <w:rPr/>
        <w:t>_#?2N???;n_/m??n??n?.?'-?^]???Y#?#?cO)?r??tQ??q#??r?:0??+?#v?7*R[?V&amp;???#6Q?fF2#?#?n</w:t>
      </w:r>
    </w:p>
    <w:p>
      <w:pPr>
        <w:pStyle w:val="PreformattedText"/>
        <w:bidi w:val="0"/>
        <w:jc w:val="left"/>
        <w:rPr/>
      </w:pPr>
      <w:r>
        <w:rPr/>
        <w:t>??"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EJS$?&amp;Z?C9jV&lt;??????]#?$z?K???^???6&gt;?M{tz???l??#??{?]????W???K????}???].??:?k+?9l???#?_Wv?+??p?\j?#???%???{??O?????vyG???fb???#?????#FΑ?Z?&gt;e?????g?j?D?2?v???x??s?V??b?+j#E?w?????????k-a?!???p?9U.r????V&amp;#n/#?#?HoW=?}k??t??)j??A#(?#?j?f?X?lh$#??v???TB3?5?????t??V8?#?#</w:t>
        <w:tab/>
        <w:t>?{?#??K$,????u</w:t>
      </w:r>
    </w:p>
    <w:p>
      <w:pPr>
        <w:pStyle w:val="PreformattedText"/>
        <w:bidi w:val="0"/>
        <w:jc w:val="left"/>
        <w:rPr/>
      </w:pPr>
      <w:r>
        <w:rPr/>
        <w:t>?v???MF?k}p?????#U?.??i6z????g??&lt;????l|??x6?&gt;?l&gt;???#??{n?Q??!(#???Q?J?XDe???Z[m?p"?#6?,</w:t>
        <w:br/>
        <w:t>??###?#?#####*"`f?9??.#?l??N??GY?v?M?#???1#R???d???v??W???m?\???#?O??_?????#\??^M?#?l??#?k?M?</w:t>
      </w:r>
      <w:r>
        <w:rPr/>
        <w:t>寞</w:t>
      </w:r>
      <w:r>
        <w:rPr/>
        <w:t>}??v?k.?X??j?u;??#??tG?:k????C??y4????z}?-?S???-]??b?G?W???Y????$??#?#???cF?#?B9?#????###############################################################################################?????#########################################################################################"V+??;1??</w:t>
        <w:br/>
        <w:t>#AhF???#0#xGH?b?#f?##??`?#??EihT??Td?!?3kf"?a???l?N-??F7t/6sLi-???q?????*??2?W????|????}??#+????a</w:t>
      </w:r>
      <w:r>
        <w:rPr/>
        <w:t>漚</w:t>
      </w:r>
      <w:r>
        <w:rPr/>
        <w:t>???5?J??W?Y???o???_??J?~[?\?????3Y?|???????S??.?C??e??Br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#?&gt;???^\??t??;??#5??uo?v?</w:t>
      </w:r>
    </w:p>
    <w:p>
      <w:pPr>
        <w:pStyle w:val="PreformattedText"/>
        <w:bidi w:val="0"/>
        <w:jc w:val="left"/>
        <w:rPr/>
      </w:pPr>
      <w:r>
        <w:rPr/>
        <w:t>?F?""(?c??r??O?&lt;?\?!?k?-?##"??O??#?Q#a?os???;???'=?=?2??#?3?|???8?#???#????~?????G?#?SW?x?n?$y7???i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&lt;5??'cr3Y}^#????.???K:??=?ON?}&gt;?mGZ?V#V?(?#?#??K??.?#&gt;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hj:kY?v???{??L?+?TX??{#}????\???l?}h?^?UI????q^?#?#??k??[???t?&lt;???k]??z</w:t>
        <w:tab/>
        <w:t>????#o?o???^??#M????[???#??#h????y/???W/u??}#[?#x?c?+???#?c??5#q?7??{f??-0??#Z?r??##?q#?PEh?/m????#V?K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?D#-?Vk,9V*X?#??;0?i?</w:t>
      </w:r>
    </w:p>
    <w:p>
      <w:pPr>
        <w:pStyle w:val="PreformattedText"/>
        <w:bidi w:val="0"/>
        <w:jc w:val="left"/>
        <w:rPr/>
      </w:pPr>
      <w:r>
        <w:rPr/>
        <w:t>?%?;k??G]K-?r???:?qX?m?Z&gt;#?G??9?#??{???N????6s#?Ι??|??#,unX???#?W?x??}"???#m?4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j?#Y!??0?}??#?#Z??##??#????+.#??i??vň???#?.??*D?n?K?Q#m%?D?##??}#?z?b??1Fk#xr?.??V?\?/?c5??q?2?/?????rb?oJ???r?6K???Z??]r?#g??#Wkr?#??[;???^?k????????&gt;??g???#?|??????{:?{m?#kM?#l??%?Q.???h??@/#??C(?#D???@?%###??X"?0%?!?</w:t>
        <w:tab/>
        <w:t>P#dX?#L3A?fP?\?#?"a??#vS#[4?Z??d?6?#????!#??K?{??z#2?m^?????}??#??w?I??9?????9+.??[F,k?g+#b6??ō?w?#f?%a??N?????lQ?GVh??J???#F?##s?#vdc##7#?xu???#??y?@?W?D?2a??e?#2?;??mb4S???}.?}#?????^???/&amp;?=P?~W??w???v#??&gt;?K??;#s??}#???#b??3???</w:t>
        <w:tab/>
        <w:t>???#????#o_?#?w?#]??^?_??_??H?#?????W$????#f????G?[????W??5????c?h]?ιT?s6?[??E?y%?W}#???#?g???0?b?e?g*?s?a?a??#a??#?K-!?????trJX?@EJ5#?j?b??+@-kB?##?#;3?*?291](?k?#??#??lL?U?&lt;?t???M??f?3L???&lt;???u=9???o{??W#g?#???|yv?{???????;g#?/?6???[z??n&amp;?D#??QQ%*!#??qi?i?#?#lmX???????###?#?######?f?U\~i??^#Ep|C,E?????=??#G?.?$W?_#?g?=u????????#????^n??_?y?|N???r#x???ˋOQ&gt;?#?pv????G???^?????#g?_?#0?_/gt=#&gt;?o??&lt;#</w:t>
      </w:r>
    </w:p>
    <w:p>
      <w:pPr>
        <w:pStyle w:val="PreformattedText"/>
        <w:bidi w:val="0"/>
        <w:jc w:val="left"/>
        <w:rPr/>
      </w:pPr>
      <w:r>
        <w:rPr/>
        <w:t>,?g?????#v#?)#N????????&amp;??</w:t>
        <w:tab/>
        <w:t>?j$n+#Lh?#?hG=?0#Z#???###############################################################################################????#########################################################################################"V9???Sur??;?W?(#(&amp;#F?4#???Ja?</w:t>
      </w:r>
    </w:p>
    <w:p>
      <w:pPr>
        <w:pStyle w:val="PreformattedText"/>
        <w:bidi w:val="0"/>
        <w:jc w:val="left"/>
        <w:rPr/>
      </w:pPr>
      <w:r>
        <w:rPr/>
        <w:t>?ljEj?R?#</w:t>
        <w:br/>
        <w:t>L??t??</w:t>
        <w:br/>
        <w:t>???|?n??f?aI?w???r??#O&gt;?0F??##}???j9?#?????r?#KWPs?T0??-???X?????????#??d??k????y#?9?&amp;|?n?w?9|??N]q??f??J???2?vvrr\??f?]#+T??v??w?'t?&amp;{???#???_vz??un-?#v?r??S^??U??e1?_S??y}???/?????b?#????G?&gt;???????????#??Z??X\??u{#v?8?Z#????o????f?1?&amp;f\?#s#&amp;???~s?#?wDOs?z?yx?7x?x??g%&amp;_???ry7???#?????~o?\?z??f6??\6?O#?r???f???=?y??#???4)5y??H???o#??p???I??????w?d??l?7#y7?L??Z??T?-K??#?#G?mP?#?&amp;#????k??F?[?&amp;??yv[#c#??f;#??y7?^???Xj?????m#?;M?k????c?*?.^?#?,#?:k???&gt;?p?2ca|?zu???.##?w{???y?/_Tz???lb????????}Z??E?-?##??|?x????&amp;7??m?l?]?$e?"#??0?}]$n0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"?#??b#?L?#?m?#s?"ccSA??t?TV?u???EZ?X?sYn1?&amp;??NH?%??Hb?R???#?]?-T?d?;p??w?k&lt;?S?????????'#?D?#?????&lt;??~??]#??/??=??????'5k/????m?;?=?/?|????e?|~</w:t>
      </w:r>
      <w:r>
        <w:rPr/>
        <w:t>闛</w:t>
      </w:r>
      <w:r>
        <w:rPr/>
        <w:t>j?l????W?j?5\?o??X?1??#O#aP????#?6?k???h?[?r??5*a3u]us?WY#??##[?^M?Q#xi+?D?</w:t>
        <w:br/>
        <w:t>#A?#??f???1j#??C63Y!?fIq?#????#?7Y??#?D??o#??]^?[S?z?????8#V???}#?^?c??k????L&gt;?F?N??#L?#?6L?#???=oV?=A?x#??w&gt;???????#-4a??????=?h</w:t>
      </w:r>
      <w:r>
        <w:rPr/>
        <w:t>筍</w:t>
      </w:r>
      <w:r>
        <w:rPr/>
        <w:t>????L?Cr,???H#?#B`?/#?TB????V??@?/VB?h??j?b?Y??KR?#???#?b##0?L9?#C??V\??#Eq???"?l??8?#????~#7?6?#???|?=??|?F?+sN?rM?{???w&gt;#~???o~w~??????5?#??,Z??-r??a??-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;j?M[?N?h????6K#.???q??s?C??U?!#?#????N???A?=??&gt;?#?*?#g&amp;T?X??3F???kZ?I?H???Eztw?'_I???k?z??l??#?</w:t>
      </w:r>
      <w:r>
        <w:rPr/>
        <w:t>俗</w:t>
      </w:r>
      <w:r>
        <w:rPr/>
        <w:t>??;??[a??%}??????????#?#</w:t>
        <w:tab/>
        <w:t>??:)lmZ?##?9l???;\??</w:t>
        <w:tab/>
        <w:t>???#?1`?"{?O^?#?.?&gt;?##?????i?????6?ml?v?_??v?_#?w</w:t>
        <w:tab/>
        <w:t>??7K?s???O,V#?G?j???#9r?Vv?#??gb?[?#??1??+?lX?Z??c#????[1???^?YJ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s?v??d:J??##&amp;#!,t???g</w:t>
      </w:r>
    </w:p>
    <w:p>
      <w:pPr>
        <w:pStyle w:val="PreformattedText"/>
        <w:bidi w:val="0"/>
        <w:jc w:val="left"/>
        <w:rPr/>
      </w:pPr>
      <w:r>
        <w:rPr/>
        <w:t>##?h]?c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&lt;?#*??2ar?tw#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L#?x?+CQ</w:t>
        <w:tab/>
        <w:t>?β??w$O??????uWz??v??k?{&gt;??Q?ce?Y?@?_???W}p?o?lm?&gt;??[??m?%?]5?^?6R#T^#?%D#%?F??6?0#F??</w:t>
        <w:br/>
        <w:t>%EU@###L#Q#####</w:t>
        <w:br/>
        <w:t>J?#F????{~F???z??8?#?q?OC??_?????.??3?????_??z?/??????y?|n??#,?O?p????qG??k??w?9q???G?-?]?????w??zf^??-??=z????=??$Lc??t????{#?a?#??u??|Z??K????G?o??J4??##?##??iDh#J?#??G;H??h???</w:t>
        <w:br/>
        <w:t>?###############################################################################################????#########################################################################################VaY????P??##?h?????#?#$EU???a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#??V?#?u?#&gt;??).?ǖ?-~?-??Y?#??#??q#l?,|OO??]}?&lt;ǐM??</w:t>
      </w:r>
      <w:r>
        <w:rPr/>
        <w:t>荓</w:t>
      </w:r>
      <w:r>
        <w:rPr/>
        <w:t>???????s???:?.?'?#?6??/?&gt;??.r????b?????O????!?Y8??E????9|???.?&amp;j???????c.?%??;g?=]]????~??rf??#c????O$t?svf?Gˉ???????t????.]???G?|??i?????_??c??M??=}\Yo?!?G?4??t?v?V?W??N.6??~X???}}?\{][?x?`?v?{?#????=?2E???Gg???|??v?</w:t>
      </w:r>
    </w:p>
    <w:p>
      <w:pPr>
        <w:pStyle w:val="PreformattedText"/>
        <w:bidi w:val="0"/>
        <w:jc w:val="left"/>
        <w:rPr/>
      </w:pPr>
      <w:r>
        <w:rPr/>
        <w:t>tj&amp;??#???M?uf?#???+??y????????b?????b6&lt;{??c_-?r?ZS?jZ?Z?h?b?%8*Z?.GI0??YZ?76k?CYk?#??2rI??X?G;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#"Q?j??.???9-??????lGc?^^#?#?#?X;??</w:t>
      </w:r>
    </w:p>
    <w:p>
      <w:pPr>
        <w:pStyle w:val="PreformattedText"/>
        <w:bidi w:val="0"/>
        <w:jc w:val="left"/>
        <w:rPr/>
      </w:pPr>
      <w:r>
        <w:rPr/>
        <w:t>??y??*o??#va?????ud?*?=#/_[?N?z?}?7O'??;??p??M?????x??k??|??&amp;7f?????x???]??t3?#c?&gt;o?#????E-?}?q#C??f???lk??]$I#W?#R#??M?-?Z6-??L?1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@?(?Qx???Rca?j?#?#?6?#???mj0??F??#?d?{#"&amp;?`Z%,ds?+[4?#n?</w:t>
      </w:r>
      <w:r>
        <w:rPr/>
        <w:t>絀</w:t>
      </w:r>
      <w:r>
        <w:rPr/>
        <w:t>??;e?=#y??#??-m???K?z?o#oc???????K?c???2q?v?[???#o???vl????p??y??????^]?R#m????p???D5?r?u????I#?f?#X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q?"?v??#&amp;#?7?x??j]Y??????Xz??x#?a#;??^M?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z4?T?#?#?#p?Fl#W;#?Y??M??#????????W!?????:&gt;?#?|Q??^?##M#?d&gt;?N?N??|??????/???????H?#lYX????{??z3A??!??'K?u?9</w:t>
        <w:tab/>
        <w:t>?/?????e??Y?41b?#?##??#?#.??M]?#V?L?U&amp;U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)??\?R?Ze#b?%Y??#????hoZ???"]#UP##?AhK#C??b??#?_??rnY2??_???.??'#?</w:t>
      </w:r>
      <w:r>
        <w:rPr/>
        <w:t>誦</w:t>
      </w:r>
      <w:r>
        <w:rPr/>
        <w:t>?????o^`?-#?tW?{??#?&gt;W??/???f_??#???l?????w~_6??ql??^????b?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+?????u?k9{????H???#?r?z###L!?s#?f?8?0??`^M??\?SeCr??:G?d4?T??Z?v?????T=????Z:i?H???E{????#m??zk?u?y.?z??????t?#?g??|u?:_U???#_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j"?KJ?=?m?2??Z??Z??;]e?&lt;Z??|W????#/v?"s?#????&lt;?n????;???{%}o??????v4?|?v?}}??,?????k?k??#z??s?##?y#??Z??N??"?#??X?i???6?m#??μ??#9??I??)?]Fp?#?a?&amp;?#?#??a?\?#?%p ??????f?}R?tA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H?Ts?x?y?&amp;Z?Yc?nE?##SD??k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[???*????h???*?o?w?????#??Sn????g??W?9;??m??_?&gt;??#{???-k#-??????v??kdK::????#?#x\?J??^#?E?mY??##(?:F??####&amp;#(?###+*?1??U?h?|?#???3?&amp;????????&lt;f1Y|W???????f2?7P8?.?#?????/W???m?#????&gt;ogv]Wn?~?6???w/?=?9???6?]??????]+??\#;'?[????]r??K??????K??~??K;??v#?}??S?z,{???uO??#]1#?</w:t>
        <w:tab/>
        <w:t>?????p?/t?D+R,?a#,?L?R+2?##?T??iT??#&amp;\?"L?d?U??</w:t>
      </w:r>
    </w:p>
    <w:p>
      <w:pPr>
        <w:pStyle w:val="PreformattedText"/>
        <w:bidi w:val="0"/>
        <w:jc w:val="left"/>
        <w:rPr/>
      </w:pPr>
      <w:r>
        <w:rPr/>
        <w:t>:D?###############################################################################################????############################################################################################"UU??a#,?KN??U?</w:t>
        <w:br/>
        <w:t>3B?`*?Q4??ci?_??I#&gt;??}L?5nG?????c????J7????GL?~?=c~;?;6~;??^v</w:t>
      </w:r>
      <w:r>
        <w:rPr/>
        <w:t>玧</w:t>
      </w:r>
      <w:r>
        <w:rPr/>
        <w:t>F??##?}/#???_m?????n?#???b&gt;~???!?????V?^??._?#?W?b{a?????#??~x?f?#???2?#(t?m?d??nj??O?{#??F?-?L??</w:t>
      </w:r>
    </w:p>
    <w:p>
      <w:pPr>
        <w:pStyle w:val="PreformattedText"/>
        <w:bidi w:val="0"/>
        <w:jc w:val="left"/>
        <w:rPr/>
      </w:pPr>
      <w:r>
        <w:rPr/>
        <w:t>?~??#??Z[t??#N??e?n????#???W##??0?~?x?j??2???#??&gt;O?g??k?f??3W?}??????p?sd]??_????+????????{e??u?}T?kX???rY?5.?6??????m??gts????;*"??(?0?N?Kq#?#*T??(t?#?#U?#?`t?f?j??#nA,t?j??[??H?2?j?{:???####C?W??c?#?#1??\{5i?e????Z?v&gt;wei????M?-j??k??+???&gt;#?.?#???_K???S?FH?g??^?%}#5??#??",???y??????&gt;?1?Q?????4×?n?Q??\=:?Zi??7??a?v*??#*%0??;L23?p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?+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W#?F3</w:t>
        <w:tab/>
        <w:t>?X???+s#V?^e???#?8?Y?#????#??DU?#d?R?W???e???[2??5?9?G^q??]????j?v:#????????W???^f?7f??/?zr?n?N#7]?g?|n?r?n??v?????V?M?#?\6lY#V##r4??+Q?n?b?#?5#?D?M?=??^?zu?7???kM?oFle???p?3D???*??y?Q???#J3R?(?\#F?{#V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"?,F{n?&amp;T?n?ZWa?Tt??yLl?i\?#?E?U??u?\'E#??c?t???]??#?#?v??yw{z^??#`?vwC?#k+???mi?"??yq???~#?mgc??S#?]mm?#???q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J#{4</w:t>
        <w:br/>
        <w:t>?#??eX?+ &amp;#??K??QW*e#b?*ū??kQh?r?^#t?$=Z!.???##L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R^m?h?]5??.f??WO??v??y?'???z?3?~*?wi?y???N??&amp;??E{???#??#??????????????;v??e??m?=]ur??=ZV-a?zuf?9??X??m#?G[,ls??????</w:t>
        <w:br/>
        <w:t>L???D?:9l???KH???TK?f?? ??#j#??#IZ#ur?u?6?m?)F9??u)m?U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w???`?=o???=5?|?;l}????Z?T??#??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x?_???&gt;??=??k?2??#??J??3c/?????os?#+#??+1m?W??i?y;????g?NY?o|??}??/????8??u?5?m?|#</w:t>
      </w:r>
      <w:r>
        <w:rPr/>
        <w:t>榗</w:t>
      </w:r>
      <w:r>
        <w:rPr/>
        <w:t>???g#\???=U??v???b?G?X?Z&amp;?auML=]dB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?Y?;?n??g?t[s#p??er?i????#?V??#?9m#Ty?*???U5l#EU???[?5??5GR?"????9F?W-?#&lt;??e??????#??J#SZ(?????2?q?????[e??K????v??_K??N9???}D?#s?#??#Fw???w_??#&gt;?\?V?r[n??}M?{0?F??</w:t>
        <w:br/>
        <w:t>?gM]:?r??7b?s?#xYZ?h?5#xj5#V?(???a?4?#####0</w:t>
        <w:tab/>
        <w:t>D####??X?a???q????s??</w:t>
      </w:r>
      <w:r>
        <w:rPr/>
        <w:t>滼</w:t>
      </w:r>
      <w:r>
        <w:rPr/>
        <w:t>?3????y}??#??z??g#e??=?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???~)|?????tg#?9b?????B#k????;#vp??q???#???E??,q???{:????WlM???#???##???#????i#w?#??[Ka?z???K??</w:t>
      </w:r>
    </w:p>
    <w:p>
      <w:pPr>
        <w:pStyle w:val="PreformattedText"/>
        <w:bidi w:val="0"/>
        <w:jc w:val="left"/>
        <w:rPr/>
      </w:pPr>
      <w:r>
        <w:rPr/>
        <w:t>?{%?#O]??"v0?kW?+??#J??e??*? 3D??j??#?H?e?V:Fxm?$P##############################################################################################????############################################################################################2%V??J??L?*??c?m#?B?e2?,????lN????a958??yG?~?u???#;?#??#?##???#?Θ?Y}2w?#??}^?c?|??=?#'??m????nO3??&lt;???????/??zr?MF|?F??##?}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?^?</w:t>
      </w:r>
      <w:r>
        <w:rPr/>
        <w:t>侜</w:t>
      </w:r>
      <w:r>
        <w:rPr/>
        <w:t>?7?\]??c??Z??)t?"?fq???????}p#E?#?;?????_#????p[t??DvA?]???:l}&gt;?&lt;?v?-?}???s??KzTc?h?h?-?.??l?1??}V{qD?_#???u?3q{1?????##??X?#-m?u'??[?#=?y??5[?'k??/c?q?)7?&amp;??2????6-????8?]??;?\?#?G????j??o</w:t>
        <w:br/>
        <w:t>N?##??p##05#?#??4?? n&amp;#??)??r???T??R?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????#??:?|??;???q??#k?f??e#7??dd??|??Z??##.zi?kX?0i??R#c????#[??????_G??C??&gt;?b??t?O????^??###(??yk??j??????x?c#??G?o)6c?,56??X???56^-?9/%??????eY??(??#!9ó$_#r???#W%`?+??jX?b?!s#?d?bR????I?f#?2?}З?7#?t1{#???]</w:t>
        <w:tab/>
        <w:t>?Fkc{cs?0?|??j1?yk-?Y???#|?c.?_??q????0??#?9??[?{??#wl?#?????#u???#?x?+?????3???N#-??????|^??x?qt??bG?e???ywoc???f???#?#?f????+Q?}??F?#?.{G}+??#0?c?2?#v:??_n??Z?????j?#?k?Ll[P??uM^M?E\?#I???iUL?-E?*?h????&gt;?]y1?e?????vE*?i???8g?h?[#\L#???Mu?oc#G?MYx5??#?M-{:?zC??M??????#=U??W??W?nc?</w:t>
      </w:r>
      <w:r>
        <w:rPr/>
        <w:t>鷹</w:t>
      </w:r>
      <w:r>
        <w:rPr/>
        <w:t>???5????##?JC????}^?c?0L??_4???[T???*iGf???o#K?T1?.?A#n??%#?#*?VJ#D??k(r?P?#?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??^#t?$=Z!.???##L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E?]???aM?????%???</w:t>
      </w:r>
    </w:p>
    <w:p>
      <w:pPr>
        <w:pStyle w:val="PreformattedText"/>
        <w:bidi w:val="0"/>
        <w:jc w:val="left"/>
        <w:rPr/>
      </w:pPr>
      <w:r>
        <w:rPr/>
        <w:t>m?a?+???z&amp;^m?&amp;^,?##??I???N??c???^/???v??~G????};e????&lt;?#??,????n?????N??|?#?#5?W?V,f??X?$??z:?#?G;#G??V,zr?X?C???=Z?????D?[?j#0# ??Y#?nF?]\?#c?#rJUj?.{%R???Xr#v??&amp;?????#&gt;*???}#?????</w:t>
        <w:tab/>
        <w:t>?c?????nJ??z??????#??????[?}~?????~???}</w:t>
        <w:tab/>
        <w:t>?3\?X?JR?L?;\3]W?Z?q??{???Ww???[#?????c??y?kc-?m?6????#??#_l]55?i???#s??7^.??#??#z?mZ6??S#i??Z?Q????/W[$&amp;^?j?KX?K5?v??5q?&lt;???f?a</w:t>
      </w:r>
      <w:r>
        <w:rPr/>
        <w:t>筫</w:t>
      </w:r>
      <w:r>
        <w:rPr/>
        <w:t>&amp;W##&amp;S#??U#?V?yZ?????Uc?#????#???V?*?z5Z??T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YERU????</w:t>
      </w:r>
    </w:p>
    <w:p>
      <w:pPr>
        <w:pStyle w:val="PreformattedText"/>
        <w:bidi w:val="0"/>
        <w:jc w:val="left"/>
        <w:rPr/>
      </w:pPr>
      <w:r>
        <w:rPr/>
        <w:t>?</w:t>
        <w:br/>
        <w:t>?t??kY0?\)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??f?iW??:60?%:'???ny??????m?&gt;?ga?#-?W????A????????ot&gt;?????.#?.?o??????Y??M?Wv#?&lt;1#$,?D?&amp;?C#μ#V??B?&amp;#cIP##</w:t>
        <w:tab/>
        <w:t>## #XD*</w:t>
        <w:tab/>
        <w:t>###??J?1????#?#??##?</w:t>
      </w:r>
      <w:r>
        <w:rPr/>
        <w:t>音</w:t>
      </w:r>
      <w:r>
        <w:rPr/>
        <w:t>+????#????N)n?:*?v?????^#?-#?+?K?o_?=_??#??K?|?????w????#??&lt;K?#L?l??G^?????]vh?w?}o?x??V??#???]???J??m??|0????|?=-??[#????O?????I?l?#f???w?diY#1KMDR#rP#(?:?B8l??? 0?l5#$g??bE###############################################################################################????######################################################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A?#???#%C??z?V?#?*a9#0r*`?SQrTj##M@?"?,???&amp;S&amp;?&amp;?+T??rRd?M?J?"??\/#??5V-Rn\1vF????#67?:?M?#?7?/#o?s?#????w?,r7?V???n;??n?V$\2Z?b?4?,p?l+7?Bqr??|?#?Q?????l&gt;W????#??6?-?7?6O{?n#??}?#g?????#'??n????O??&lt;???j-?"???&gt;|?;??'?9???f?it????^]????#?u?)?k/V?,N?n??#P???k_????#????3?????#??p{???/P??![??fl???&gt;7?????#??~?#[???a?|?#W??}ΗEn)???j?]#..r?q#??/????#M????iF&gt;6?Re?ub??t?k?b?)??4?3e???og#????n?????k?^?C???#??t?????????μw?N?f+=?{?k????}?/6??</w:t>
      </w:r>
    </w:p>
    <w:p>
      <w:pPr>
        <w:pStyle w:val="PreformattedText"/>
        <w:bidi w:val="0"/>
        <w:jc w:val="left"/>
        <w:rPr/>
      </w:pPr>
      <w:r>
        <w:rPr/>
        <w:t>?&amp;?r???f?9_S?r?r????]???:??;?QN???j?#?%8##Q-a#?VZ?U?H7*??Je4h??d?i????r??</w:t>
        <w:tab/>
        <w:t>k|??f???#??N?r?vk!?^?8or?v?#.ъ?o?X???^??#??9??d?&gt;&lt;?###???oN?????&lt;??#k??ua??;??f.?n?x&gt;??a??B?#</w:t>
      </w:r>
    </w:p>
    <w:p>
      <w:pPr>
        <w:pStyle w:val="PreformattedText"/>
        <w:bidi w:val="0"/>
        <w:jc w:val="left"/>
        <w:rPr/>
      </w:pPr>
      <w:r>
        <w:rPr/>
        <w:t>#{m?#??#?g?????F;"#g??#??\??????=#l?gY?c'?</w:t>
      </w:r>
    </w:p>
    <w:p>
      <w:pPr>
        <w:pStyle w:val="PreformattedText"/>
        <w:bidi w:val="0"/>
        <w:jc w:val="left"/>
        <w:rPr/>
      </w:pPr>
      <w:r>
        <w:rPr/>
        <w:t>~?/#a??jVX?</w:t>
      </w:r>
    </w:p>
    <w:p>
      <w:pPr>
        <w:pStyle w:val="PreformattedText"/>
        <w:bidi w:val="0"/>
        <w:jc w:val="left"/>
        <w:rPr/>
      </w:pPr>
      <w:r>
        <w:rPr/>
        <w:t>OSr??C_??D??Y??r??Y?y??3?1?=+???????#?I????J^?)??????W?#??'?ja??nn???o????K??#??????4?[e??????X???y?Fhnz#???=G$?[Z?òn?#</w:t>
        <w:tab/>
        <w:t>???4???w???p?{#=???[??????]??1s?#?}'?_#??????W3?)?$???z??c?qj???/????m??;???6?4.??^}?-?r?m[vlL?U?j??##aX???ar?#e.?e?</w:t>
      </w:r>
    </w:p>
    <w:p>
      <w:pPr>
        <w:pStyle w:val="PreformattedText"/>
        <w:bidi w:val="0"/>
        <w:jc w:val="left"/>
        <w:rPr/>
      </w:pPr>
      <w:r>
        <w:rPr/>
        <w:t>??{j???c???c??M?*????;e?#k[e]?KY7#??,W[E??s.wl??s??Q??#+Up?Z?#?Up?%j??#k8f???p?jj|??</w:t>
      </w:r>
    </w:p>
    <w:p>
      <w:pPr>
        <w:pStyle w:val="PreformattedText"/>
        <w:bidi w:val="0"/>
        <w:jc w:val="left"/>
        <w:rPr/>
      </w:pPr>
      <w:r>
        <w:rPr/>
        <w:t>??b??,??^f????d?%##gS?ò?#?.??1j0NGY??N????</w:t>
        <w:br/>
        <w:t>??F??{|?l?Zu=s?&lt;"?ec??#/??????</w:t>
        <w:tab/>
        <w:t>???6??~???????u&gt;??6??O##Кa???=?]Xw??&amp;?v?</w:t>
        <w:br/>
        <w:t>???##{j????B|j?MtD??VmM#L?d????J#QFv?8mW#???pQ2`?r.#??#?Vn??n?&amp;??%??s??t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#?J?w2??6????]"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U?\E???u???#???#W??|???.??.1#m?/????/?????W???Q?M????????2?#?&gt;l??/????y?{??wa??W?#O??[Vd|???#V#u?0??5v?Vx??6?H?[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f?]u?#??uz??`??&lt;]y?U??v^%?X???V2??e#{##}?L?|#x#?e#?Y#?7##???`?8$??|9?,c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N(?H???5?z4w#)?&amp;??</w:t>
      </w:r>
      <w:r>
        <w:rPr/>
        <w:t>鯫</w:t>
      </w:r>
      <w:r>
        <w:rPr/>
        <w:t>?[????m?}?#???z=</w:t>
      </w:r>
    </w:p>
    <w:p>
      <w:pPr>
        <w:pStyle w:val="PreformattedText"/>
        <w:bidi w:val="0"/>
        <w:jc w:val="left"/>
        <w:rPr/>
      </w:pPr>
      <w:r>
        <w:rPr/>
        <w:t>2V!??##???#o??k?Z#n??-4?F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????}&lt;c?n????]v?_??_#~#;n?&lt;}ΜFw?????~c???t?}^????/wg7?????~???'???-#&lt;??)?GI??2Z??-3WI?aZ/????#?Z%y?#???yc?kS??k?k\r??-?~7#[#?.?*?.wW]j?V: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d+8*?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5E?#GYSQ?@??9 ??E?ha?d5#?Q??^???0??</w:t>
        <w:br/>
        <w:t>L%??7\??C???k6'V???V??%%??##?????9WQ1?#??}?'???&gt;???}???m???#O/\???&gt;#???n?????=?n???W?????+D?{g[??j?t.?C#VlY?p??J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R?Y??vL??};?eO3?9?e???S??3'3,#??u????^u#w?:ε??T?%?nJ?ur?\/??r?o0?wW}0?"7?gb??aZ????\?????#?_?\??#??=??~e?w_19??#???}?vr?o#????#?#??'?|?#?6?mp?g???\6?#7-??U?#7Q??l~?Q?G~?.c???#3-?;???~?????#K?N?????#??u~#??5?nY??a???????ǐ?{?~?????I\????#???(??#??</w:t>
        <w:br/>
        <w:t>?Q@?h?L?f?%#2??b?h?c?C##KW</w:t>
      </w:r>
    </w:p>
    <w:p>
      <w:pPr>
        <w:pStyle w:val="PreformattedText"/>
        <w:bidi w:val="0"/>
        <w:jc w:val="left"/>
        <w:rPr/>
      </w:pPr>
      <w:r>
        <w:rPr/>
        <w:t>a?#??##############################################################################################?????####################################################################?X??u#?X??I#m?X?m????#?^]?#3*j.J?S#,?D?R?t?###?f?X?;\?#?#?j7?,?1q??d?\?#?6??%j0?V?t????k[b?KQ?z?u?#???.#??a?J??#V?]r??H?V??W-?7&amp;?+^M?????)?Y[?#?z?&amp;##?#???g.?k6?vm?#??Vb????|?Gu?#Q???#3|G????0?#??#C?\??d?_#?????_????x?:?m??e??=?#???z???~c???e?"??#K?????|#~;?YX?k:??_?.#/</w:t>
        <w:br/>
        <w:t>??dL?#??tm???vr}?)r#]N[fl???}??r?7?????9???M?O???????rro#b???)??q????H?L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a?????#??[0?!c???Vb???;N???f????c??"S???7#\?b?#?V#??y??</w:t>
        <w:tab/>
        <w:t>6?[W??,??C????;;#??N3#??K????~ǒy??&amp;n?+?=???;^&gt;?????k?o??V??b??#ok??'%?y6?y?b??????7??;r?Y????XI?#.?^###F[Y?dL#?f?Uη#TjT#?R?B?2U?Z???r??i?U?W??L?$Q?W?(?&amp;k&amp;?wvr?#???·mb?&amp;#?X?nL0?Q??\1???Z?#O?G????#??7[#n???h?z???#l????zf#?????l#?z#KN?&gt;?Wn#???#?7??</w:t>
      </w:r>
      <w:r>
        <w:rPr/>
        <w:t>螛</w:t>
      </w:r>
      <w:r>
        <w:rPr/>
        <w:t>#?E????&gt;?x??????#??}??r????G3`?Q???U?????&gt;?x?=?~z?s&gt;#?#.??Z?????&gt;?x??t???σ?G?S?R??'??}??v???}Vy?#?#I?W?Q&lt;σ?G???f?k</w:t>
      </w:r>
    </w:p>
    <w:p>
      <w:pPr>
        <w:pStyle w:val="PreformattedText"/>
        <w:bidi w:val="0"/>
        <w:jc w:val="left"/>
        <w:rPr/>
      </w:pPr>
      <w:r>
        <w:rPr/>
        <w:t>?у?G?#?X???w4`?Q????Uc????#x??eg???σ?G??????T?#t`?Q????????????out??s??Q??????????G????~?f???}??z??V?b??3`?Q???U?</w:t>
      </w:r>
      <w:r>
        <w:rPr/>
        <w:t>詎</w:t>
      </w:r>
      <w:r>
        <w:rPr/>
        <w:t>g????????V??????/???5#?#&gt;?x?}??f????S??#{?7?\Nni??G????&gt;???w???s#?#/?????/6s?#?f?O|??#z+??6??T??2???#?p?[?&amp;??????j?k???%p???q?R?R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\#7h??y#?p??M??ap??e#IY&amp;?????j?++5I???+????a?E?#Re?#E\w?R??-#?"-</w:t>
      </w:r>
    </w:p>
    <w:p>
      <w:pPr>
        <w:pStyle w:val="PreformattedText"/>
        <w:bidi w:val="0"/>
        <w:jc w:val="left"/>
        <w:rPr/>
      </w:pPr>
      <w:r>
        <w:rPr/>
        <w:t>Nō?-????]???+?zt?N??]#k?#?tl?rV?m#??}??A?????\?:??NR</w:t>
      </w:r>
      <w:r>
        <w:rPr/>
        <w:t>婺</w:t>
      </w:r>
      <w:r>
        <w:rPr/>
        <w:t>?f?????.?k??T?#?7fc?????=Z???a?x????&gt;?&amp;???th?&amp;?j?8R??p??#??N?fW#?U8?S??#f?#??F@%R?##?X&lt;?WY#???0=#AK??cQ??o#?#a6g?Y???j?yR?W%^}</w:t>
      </w:r>
      <w:r>
        <w:rPr/>
        <w:t>鏹</w:t>
      </w:r>
      <w:r>
        <w:rPr/>
        <w:t>?m?Q1s#??o:?P???Z?+[S4?e??#??#'?E???????f#u??`??#????}?l?????мs?Fy?????</w:t>
      </w:r>
      <w:r>
        <w:rPr/>
        <w:t>姡</w:t>
      </w:r>
      <w:r>
        <w:rPr/>
        <w:t>?#Fb??a???~\?????3??????</w:t>
      </w:r>
    </w:p>
    <w:p>
      <w:pPr>
        <w:pStyle w:val="PreformattedText"/>
        <w:bidi w:val="0"/>
        <w:jc w:val="left"/>
        <w:rPr/>
      </w:pPr>
      <w:r>
        <w:rPr/>
        <w:t>?n?p\1?+?0?#????90qg??</w:t>
        <w:br/>
        <w:t>\?#`?#??#?#V?S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d?dL##!C?#L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##</w:t>
        <w:tab/>
        <w:t>)b?k#?dDQ??5?Q?$g?c??gCC#??z?????w#+l?#_???^?Qrm?#W??~;?zt??</w:t>
      </w:r>
    </w:p>
    <w:p>
      <w:pPr>
        <w:pStyle w:val="PreformattedText"/>
        <w:bidi w:val="0"/>
        <w:jc w:val="left"/>
        <w:rPr/>
      </w:pPr>
      <w:r>
        <w:rPr/>
        <w:t>ub???/#?}??}??:?#??F??ZY??y?;b&lt;?m???#V?????ш????#s?##??/??z?_#????q????#?U???????]/5???v6f??r?/&amp;?#?m?2?#M??r?????M\?7 ?f?J?t?[?7</w:t>
        <w:br/>
        <w:t>?J??h?E#?uyw?????)?]IP?t???o(?`?j?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##?# d@#&amp;#??%q???.???nva?#??w,=?^?#???9#]?#z?????N???/?w??G?????&gt;?#]?~???'?&lt;?-??&gt;?#?2[zX????b?Xy?r#?#???#t#E\??X??</w:t>
      </w:r>
    </w:p>
    <w:p>
      <w:pPr>
        <w:pStyle w:val="PreformattedText"/>
        <w:bidi w:val="0"/>
        <w:jc w:val="left"/>
        <w:rPr/>
      </w:pPr>
      <w:r>
        <w:rPr/>
        <w:t>?6?o?y3k#Je#8?#?ri#I???{???u????=????m#m\??????Fx??&lt;]?#?#y.?Ss8b?U??vW%??e66??????;???#?=J?K|???g??????#??~muS??i?I|???u??????S/????e????+??x6T\?oc?-s??#?5?#Y.????'?,??S?v?z&lt;???Y??vK&amp;????u?Y???&gt;?p-?*i?}#???Z~#??]'?m??#f????w#E!?}?f##??F??U?????</w:t>
        <w:tab/>
        <w:t xml:space="preserve">Y?? </w:t>
        <w:br/>
        <w:t>%)FYH"AIV?RUp@a{D??#R###############################################################################################????####################################################################?j4r?#?j?a?&amp;?</w:t>
        <w:tab/>
        <w:t>[#+???#???VbE@??X?</w:t>
      </w:r>
    </w:p>
    <w:p>
      <w:pPr>
        <w:pStyle w:val="PreformattedText"/>
        <w:bidi w:val="0"/>
        <w:jc w:val="left"/>
        <w:rPr/>
      </w:pPr>
      <w:r>
        <w:rPr/>
        <w:t>E??Pu??L?Y?w9W:?s?s?l??,X?</w:t>
        <w:br/>
        <w:t>?#J?Z?j+6U?5)?GX?Z"?D?w?q??`?[???#1#G}#?wZ??D"?)i0?y?+#?x???Yd?oX?^#?z??Z???Y?(?Y??u??qD?Y?&lt;?????v?m?w?#n?+??#a?5?h?"???^-??z5y??z??V??#?????-????c????]K?W?h?o?J?L?_??n????W????|#?d??D?\gKmz#??#?]&amp;l??????&lt;9z???W6??9?C?]#?k?z??9B8|[[iG???:?w?</w:t>
        <w:br/>
        <w:t>??dY?s}o.?~2E(?#o??K??????1V??)##?me?%#?#2??G#?U#?&amp;?ac??d?u???#6|#?V??tW?_#??o^e?^'#??K????m^U??}?m?~c??υ?b??????!u????8o#?E^=?p?X??????n?X?&amp;???#?&amp;?[*LU??Wq?T?f?j?Q#2?j+W:?EXT?p??q)V?`??LK#?s?9Pb?%??#?ц?u0?7??a6?q?m??;#ǘXu???e#K?cV?j??U??#n?#?u??/#?4??&gt;?Uw???+??OlF?&gt;?S?s??</w:t>
        <w:br/>
        <w:t>?M?z??Nz??#5zt????#7=???x?#??#k#]b??#?????????#8???R#?#??????#??ksF???O??z???#??mtq?"z??#8u??X??#?q?j??OP?#?#?q?1?????x?????,c'????7???#6?????????s???R2?&gt;??z:?k#?#???5\"z??#8??qi#?#??????#?p???'???E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V/??#?#N?#?h?9??cy??tr?W\q?!9?5?[h???b?.?y???h??v^}??????\??T?#Ee?#??(?e-?-##?</w:t>
        <w:br/>
        <w:t>???(?Q????.GXND?`??V)??Q??W?Z?2E??#*??+G#?j&lt;;?Z!?#??#?X.????V???h?r?[?V?N????#z#?k?????#+z_???#????n???????U?#??z#????g?xG#?"6?k?z????i??#???{z?g??$z2?MV??e#??7?k???"b?.??#h#?#q?a?#?J?##?j#.?#-#?????TX?6???"?,?Y"(?&gt;??#?Ty?#/#?DU?r??m#?????d?*?J??E1].]??#??????9jc#_??_?~?g/???y7?8?2]#/?i?#??#?.????v?t?</w:t>
      </w:r>
      <w:r>
        <w:rPr/>
        <w:t>禯</w:t>
      </w:r>
      <w:r>
        <w:rPr/>
        <w:t>??f?^?#?j??X?f????ca??$?2?x?h6l?#1r"&amp;j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#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J?#?*?T0T0T0U##?D?Z#?;&amp;v9?</w:t>
      </w:r>
    </w:p>
    <w:p>
      <w:pPr>
        <w:pStyle w:val="PreformattedText"/>
        <w:bidi w:val="0"/>
        <w:jc w:val="left"/>
        <w:rPr/>
      </w:pPr>
      <w:r>
        <w:rPr/>
        <w:t>?n?F\?r?:???1?f?#??u&gt;???#l}n???zw?c???s???Z=#??d??^#?Wai&gt;??t???\N?</w:t>
      </w:r>
      <w:r>
        <w:rPr/>
        <w:t>趵</w:t>
      </w:r>
      <w:r>
        <w:rPr/>
        <w:t>y=?????|'#?F&lt;wm??~???^??#:?"??????~????yG?????m#.??"w??a??9;bh????#m?b,?vV?#?q?ē7#?#?7#u?4????q????z%q#?U??#/6??+???H?####?0P0P0P0P0P0P\$### ?###?#f??2?9?#??^?#???L??n?#??????#??}lN;b??}n???v??&amp;?#?~??##??y??2?r?Z*?^}?????y6p??&lt;?S</w:t>
      </w:r>
    </w:p>
    <w:p>
      <w:pPr>
        <w:pStyle w:val="PreformattedText"/>
        <w:bidi w:val="0"/>
        <w:jc w:val="left"/>
        <w:rPr/>
      </w:pPr>
      <w:r>
        <w:rPr/>
        <w:t>?t?D???????&amp;^m?b?j?#?\2[m##??UU"5??W???#u?~)}#6{4?[l?v?kj??y?#v?|???#?s#?#??Wn?Xu??,V?????F????s??^E??3E???|2?vG??#?#</w:t>
        <w:br/>
        <w:t>s?#?D??????i???n???z???#?W?[#|{#??#??[F+?e???b????c?#-???#?n?{?z3?t#u?l????#{k?4#e?</w:t>
      </w:r>
      <w:r>
        <w:rPr/>
        <w:t>揣</w:t>
      </w:r>
      <w:r>
        <w:rPr/>
        <w:t>??χo???g?#???#??l??f??????kq?V5ihDd?+5t@#?#d#H1??H????2Z??X#H###############################################################################################????####################################################################?X??m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%??k/&gt;??#y?H?E@?&amp;#??#?#$#?#L?R?t?c?a???+Tg?+[#??4B???r#+"?5t??</w:t>
        <w:tab/>
        <w:t>??C#?X\0???a??o&amp;?#?Y??n??m5D?rz?(rv??ivKU?#??&gt;?##U??R fj?#??????#?V?|0??s?5uO?????0b?Y3V?#???:[????qtE????#w?ǖ??##?|?#&gt;???v^9???d????{e</w:t>
      </w:r>
      <w:r>
        <w:rPr/>
        <w:t>畢</w:t>
      </w:r>
      <w:r>
        <w:rPr/>
        <w:t>????|c?sj????G?nM##e?]#?Yq?o?????^</w:t>
        <w:tab/>
        <w:t>??j?fm?q???&gt;??|?Nf????S^????^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Y#???u??O#?G?|??M?)dU?z?#?&gt;/????Cm?H?Ny}??#</w:t>
      </w:r>
    </w:p>
    <w:p>
      <w:pPr>
        <w:pStyle w:val="PreformattedText"/>
        <w:bidi w:val="0"/>
        <w:jc w:val="left"/>
        <w:rPr/>
      </w:pPr>
      <w:r>
        <w:rPr/>
        <w:t>??:????e???O?v?^?S?d?#?Y??vY?γY##??,?:_u!???Z??3??v?_/??????|???n???|oO{??4s?#??|U??Wv^{?????????V?b???y6?F????m??#dp?fkb?&amp;?mW?\??#U'a5q????uh{??{]?,?#?f?1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????S#??J9??&amp;X???g??{d???^???#?g#?G+?X?v?^?x?=&lt;?z?#N'c??f#Y??\+N.???????:V?^s??^???u??1?#?^???;?^?9?~)z&gt;wY??&lt;g????M{??k??/??^??#[????e?^????-OKS??????t???y?s??Y?_?G???#j[????????KS?#?#???c???????Ks??{??y???3{O?y??m?r?o?Y?????}?#&lt;k7?#?c???f?R</w:t>
      </w:r>
      <w:r>
        <w:rPr/>
        <w:t>工</w:t>
      </w:r>
      <w:r>
        <w:rPr/>
        <w:t>???9??_C??????#j\?{??g?1??I;????k4|R?s_3^?;?&gt;)z??/?????K??#1?k7?o????g??oz|?]?3?e??&gt;v#?Y??K?|??#o7}???v??r??K?l?=??w?k??d?m??kJ?#}?z?c#?C?#t9X??I#????df???o&amp;#&amp;#&amp;#'#9??#?8??Vj??r)7P?r???Z??d?n%??</w:t>
      </w:r>
    </w:p>
    <w:p>
      <w:pPr>
        <w:pStyle w:val="PreformattedText"/>
        <w:bidi w:val="0"/>
        <w:jc w:val="left"/>
        <w:rPr/>
      </w:pPr>
      <w:r>
        <w:rPr/>
        <w:t>H??</w:t>
      </w:r>
    </w:p>
    <w:p>
      <w:pPr>
        <w:pStyle w:val="PreformattedText"/>
        <w:bidi w:val="0"/>
        <w:jc w:val="left"/>
        <w:rPr/>
      </w:pPr>
      <w:r>
        <w:rPr/>
        <w:t>a0?`?j1b?##R??#r?Y??Vr?K?#?t?5YZy"??[?\qI????G+?$vK??^??Sdd?c??z???p?74l?z???z4??#G?Q3d?wC??y#?:???&gt;#n,qtG??|&gt;O????e??nC?^&gt;?/g?#?)#???</w:t>
      </w:r>
      <w:r>
        <w:rPr/>
        <w:t>馸</w:t>
      </w:r>
      <w:r>
        <w:rPr/>
        <w:t>Zj??"??V??? ??1?u?/d4????</w:t>
        <w:tab/>
        <w:t>??0e*?#?S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? ?`2`cf?G?h?</w:t>
        <w:br/>
        <w:t>9?R?MB?F?U?w?7W+?t?Z?#?r?p??0?#}??&lt;?j).|#(?Mf#?-??k?#f???????3??#g??z;</w:t>
      </w:r>
      <w:r>
        <w:rPr/>
        <w:t>摍</w:t>
      </w:r>
      <w:r>
        <w:rPr/>
        <w:t>?#?&gt;?zo?{??????e??~?x????e?k???_???]{v?o?#??V??ulb????d?#??#???b??R?f?#? ?####</w:t>
        <w:tab/>
        <w:t>D ###?#?#?;#?b?</w:t>
      </w:r>
    </w:p>
    <w:p>
      <w:pPr>
        <w:pStyle w:val="PreformattedText"/>
        <w:bidi w:val="0"/>
        <w:jc w:val="left"/>
        <w:rPr/>
      </w:pPr>
      <w:r>
        <w:rPr/>
        <w:t>?9%?95r]??X??/??~=ogT}?;?9^v???O????'N?}O???J?W#?d??^#??]???u?N??????5???q2??/????~-8?+?/?????^`?-7??^??w??f?????d???^^???#?^#?##?{W?u?#}??q#6Α0??VF?t?nF?#$i/F?{?N???#?`KI#?wH??f??#################0 ?hj"??j9.#;??#u???|??'#?W??i?????Q??u??{?????}_6???z?6-A???C????]b?????o?v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6&lt;?G:L1?Q</w:t>
      </w:r>
    </w:p>
    <w:p>
      <w:pPr>
        <w:pStyle w:val="PreformattedText"/>
        <w:bidi w:val="0"/>
        <w:jc w:val="left"/>
        <w:rPr/>
      </w:pPr>
      <w:r>
        <w:rPr/>
        <w:t>Haxv?be?VUj??#Z&lt;?3???#?\5?Q,0??6"?5L1?U??u???v:???}va?N??9/m?k#???k??#?S/%?Y?2??????#?s?x&amp;X????????n?????vy??##??6?~K???y{6|#???#n?\JuSug?????e???&gt;:?3?;?)??#?lQ?#u?j?</w:t>
        <w:br/>
        <w:t>??!0????????P?3d?\;?????{'??#3N9?|=?q??#C?&lt;??##&lt;sG?????#???_&amp;???G?|?a??v=/????wkq?1?KB#%?Y??#%**?%@?#Ij5*?#$@e{D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????#################################################################### ?u????8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jW:??H?#u??#?^%C</w:t>
        <w:tab/>
        <w:t>#A50??s)??z?????hqIY-?n???D3c??????2?5"?{??aY??F?E?k</w:t>
        <w:tab/>
        <w:t>???[jE?2?te??mg????</w:t>
      </w:r>
      <w:r>
        <w:rPr/>
        <w:t>鮪</w:t>
      </w:r>
      <w:r>
        <w:rPr/>
        <w:t>M?WwmQ#??5?H??eK?s?,?#???m#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?u?y;w???????f?&gt;_???&gt;#??#i????#???\:7?y??b.???#?????#?.e?,??#????M?x??[^u??t?Qm?#N???m???{?d??u&amp;{g??#/?.#A?rj?&amp;S?]z???L??]em??Y}&gt;?'7?9+?q??s6????z}D???T????#?&gt;#?#?}4?@?V?Kl{???u??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v}n??-??R??T??,N?'v????hL????4?T^JN6r#?j.#??K?e??</w:t>
      </w:r>
    </w:p>
    <w:p>
      <w:pPr>
        <w:pStyle w:val="PreformattedText"/>
        <w:bidi w:val="0"/>
        <w:jc w:val="left"/>
        <w:rPr/>
      </w:pPr>
      <w:r>
        <w:rPr/>
        <w:t>l??a????#7?#??v?m???#????y?????_#????z2?o?Μg?y????&gt;???w?k??+/??Y???#k?k#w!??x???n#j?e?s??mZ??M\?V&amp;?O\a?#?"2F?P??(?t??G+A??R%??R*?[??0,?#0???0P?#?X3?,BqL&amp;##"?t?;k???|n?Q;R?/##?s?L]Z??W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S????f?#?+??a?,wV]?2?qEa?S,Z?v;k??8\??]g~#?1??????[????????]??q???;??I#W??;?#E???zH???#?_?_??F??~??8Y??`?#Cs??#???#y???##??)?Hf?Y???$1}l]??C#??#???5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S???#?;Y?G</w:t>
      </w:r>
    </w:p>
    <w:p>
      <w:pPr>
        <w:pStyle w:val="PreformattedText"/>
        <w:bidi w:val="0"/>
        <w:jc w:val="left"/>
        <w:rPr/>
      </w:pPr>
      <w:r>
        <w:rPr/>
        <w:t>N????i"#'???#</w:t>
      </w:r>
      <w:r>
        <w:rPr/>
        <w:t>鶺</w:t>
      </w:r>
      <w:r>
        <w:rPr/>
        <w:t>??O?#?a?zO??f?%`??V?"R?#?"?##g?#?q?44_??????m??????</w:t>
      </w:r>
    </w:p>
    <w:p>
      <w:pPr>
        <w:pStyle w:val="PreformattedText"/>
        <w:bidi w:val="0"/>
        <w:jc w:val="left"/>
        <w:rPr/>
      </w:pPr>
      <w:r>
        <w:rPr/>
        <w:t>?Y??e?????#???L?S?U?3?0??\%?0?U?2?#+???*??5E\?^)q??C9^(??#??5????x???!?,?DK???cx\#??7?????#F??0D?c#h?.?V???l]??U???W???#[?#o#W[#???j??????s?#[?^??]??#r?i?~???????\?????????z|O?????#??x?OC?????wW[?|??????</w:t>
      </w:r>
      <w:r>
        <w:rPr/>
        <w:t>躦</w:t>
      </w:r>
      <w:r>
        <w:rPr/>
        <w:t>-zu??6???LE#df?;??r`?#??m?Z?&amp;Z1?rP?d??%??#0##mK#?S#????#p?#&amp;SF?J7"?4?(##?L1???F?/#?c#-0????0|lZ??n?&amp;?M???#2??|??^#?8O?#??~9#?1???|?g???w?&lt;???b2o?{????'?}{??b??L?m~S???????g#?2?cV??L????`6??#?#K$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6"h#?47?5?Rd#?####(?###R#??8l\?p?2EY?Z?-t?=?#?G????]q?????;l}#???7??m???#K?zt?C?k?C?^#??]?????z?1?o?tz??7?l??{????k????-?+?=??????^b?#%?}?W?{7??n??Y7??k???l??yx;+z???????1#&gt;????]G&lt;:B#</w:t>
      </w:r>
    </w:p>
    <w:p>
      <w:pPr>
        <w:pStyle w:val="PreformattedText"/>
        <w:bidi w:val="0"/>
        <w:jc w:val="left"/>
        <w:rPr/>
      </w:pPr>
      <w:r>
        <w:rPr/>
        <w:t>????#?r??#Y#?s?.??</w:t>
      </w:r>
    </w:p>
    <w:p>
      <w:pPr>
        <w:pStyle w:val="PreformattedText"/>
        <w:bidi w:val="0"/>
        <w:jc w:val="left"/>
        <w:rPr/>
      </w:pPr>
      <w:r>
        <w:rPr/>
        <w:t>?I\?p?=??q??$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???mU?[Z#v]%????#[??m?'??k^???']?|?C???????#Sr???#??l??z;p?w???#???o?+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u?|????V?g?XR??p?KR"?##Q???V&amp;#</w:t>
        <w:tab/>
        <w:t>?</w:t>
        <w:tab/>
        <w:t>\.</w:t>
        <w:tab/>
        <w:t>???;??0J?#???5\2E????#?c#?n???#?&amp;?6??R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0??k???#??m\Y???w??z0?T8????O{????~?#???#?????9?????y??????FZ9q?y7???-Y?Yv????X???/?????K7W??Ghr##?5????????J?W???&gt;({:?~???{?8Dc?d?wz#??w?????&gt;?1?Q??&gt;?W^#?l??=?1]??t??U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@#(+T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? ??h?r?################################################################################################????#################################################################### ??Y??Q*!c5V?5</w:t>
      </w:r>
    </w:p>
    <w:p>
      <w:pPr>
        <w:pStyle w:val="PreformattedText"/>
        <w:bidi w:val="0"/>
        <w:jc w:val="left"/>
        <w:rPr/>
      </w:pPr>
      <w:r>
        <w:rPr/>
        <w:t>2?oUe]?Vd?#Q0?H?"#?#?e#M?#?#-Z%??f???48?}X?t?7\??#f?X?MΑp?Ke???f?l?m?Z?Y"##,?L&lt;?4?#???#??##?u???,?k?.#???{f??,?|?v????&gt;k?Em?b)?M??.?2?#6?#7??/????????G}??|???f??w???????????????1κ?U??]6??L???Yx#??)#5?#'??M?#???{?????]?z???M?6Ol|/N????{#?yV?#???z&amp;???u?;???,?????s?&gt;?]#.?"\?0??%?QwFj?##Td??W?L?#?t???Yij#wk?t?r?|?#??+fe?}Y|???#?&lt;b?tD?{??e?#V??)7??{????+??Z???|n?*?u?t&gt;_k#?????#cfkn?q?;2M?#?k?)#?=#l?X{4???:?o?Ы??#6X?+Pa??lA-@w?K?@??Q##??5?z??X?h??Y??d???Y???#?WZ?c?V????.#?k??βb?kQ?-?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gb?k??Z?Y?kN??/e(??X?y??r?#kR?f?*L??#52#?E?2???(?j?3L?i??j#h??L??9.Y,?????r?b???#|mnZ?E??-2???#?H-t?#id??e?}?f?k#&amp;#?,?#f;#$#?#¤?#7#??#???k?#?lq?3??%r?0?#?*?#?u?!?R2?;j?Y?:Ee????iT???f???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r?ep?Y??*?##@?3l????ps???\?????????(?~-?K??#K?#?l?{#??X??=1??4a?????WF#O?;7C?1?G???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pVf?%c??????^"?H?C?Α.U?#?#:?*#?=??;PIAD?#?#-#?X?R##fUT?V?QxG:????r?T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w??v??#i?#???m|#F???W?9??w?{?????/#|y??x?</w:t>
      </w:r>
      <w:r>
        <w:rPr/>
        <w:t>盶</w:t>
      </w:r>
      <w:r>
        <w:rPr/>
        <w:t>??+?|#C????K?_#??|n?</w:t>
      </w:r>
      <w:r>
        <w:rPr/>
        <w:t>奧</w:t>
      </w:r>
      <w:r>
        <w:rPr/>
        <w:t>?,j?S#?????#?x#n?#??##?5????#??"??#|</w:t>
      </w:r>
    </w:p>
    <w:p>
      <w:pPr>
        <w:pStyle w:val="PreformattedText"/>
        <w:bidi w:val="0"/>
        <w:jc w:val="left"/>
        <w:rPr/>
      </w:pPr>
      <w:r>
        <w:rPr/>
        <w:t>?####Q###</w:t>
        <w:tab/>
        <w:t>##?S#A?bn????6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j?t0?d?[???~wpr??l}</w:t>
      </w:r>
    </w:p>
    <w:p>
      <w:pPr>
        <w:pStyle w:val="PreformattedText"/>
        <w:bidi w:val="0"/>
        <w:jc w:val="left"/>
        <w:rPr/>
      </w:pPr>
      <w:r>
        <w:rPr/>
        <w:t>#[??O?????|?????/#?d?e?Dv#????g?~#t??/]??n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&gt;_?G??x???l]#??&gt;?&gt;os??S[7d????/?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ck#???k?#?f##7##?\?"![L?j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4:???v?;</w:t>
      </w:r>
    </w:p>
    <w:p>
      <w:pPr>
        <w:pStyle w:val="PreformattedText"/>
        <w:bidi w:val="0"/>
        <w:jc w:val="left"/>
        <w:rPr/>
      </w:pPr>
      <w:r>
        <w:rPr/>
        <w:t xml:space="preserve">??T1??δ?#?####### </w:t>
        <w:br/>
        <w:t>?P*#@?##?T</w:t>
        <w:br/>
        <w:t>?P*#@?0_##2a?v??rZmT?t8_???;òu?7Y??#??????{'?5#|cO???&gt;?^???5?#?????3?Sh???,?,ztg?G?U%[?</w:t>
      </w:r>
    </w:p>
    <w:p>
      <w:pPr>
        <w:pStyle w:val="PreformattedText"/>
        <w:bidi w:val="0"/>
        <w:jc w:val="left"/>
        <w:rPr/>
      </w:pPr>
      <w:r>
        <w:rPr/>
        <w:t>2@?H?&amp;#??#@#U#?#,`?]$nTR?`???1Ybj???fh2?v?d2EbX?#L?#??#?ff?Y??z?#??;#?]e???r?????5????39f?O???=?+?&lt;???D??????.+C}iW?z???_;#]???#???F?????"??]qy????#?Z?=5?}6?W5?&gt;+[??_#???&gt;"1V;????xc??'#Y??C?t??~????M??\=X?-v:GX?-6?#^#E?##??(#?-G-?V)##?j/#?################################################################################################????#################################################################### ??Y??Q*!c5V?5</w:t>
      </w:r>
    </w:p>
    <w:p>
      <w:pPr>
        <w:pStyle w:val="PreformattedText"/>
        <w:bidi w:val="0"/>
        <w:jc w:val="left"/>
        <w:rPr/>
      </w:pPr>
      <w:r>
        <w:rPr/>
        <w:t xml:space="preserve">2?oTJ????L????", </w:t>
        <w:br/>
        <w:t>?Vw`???n?J?Ka?????^?Y?????W??#?,t?s#??n??V??o)kf?b?????V##f??</w:t>
      </w:r>
    </w:p>
    <w:p>
      <w:pPr>
        <w:pStyle w:val="PreformattedText"/>
        <w:bidi w:val="0"/>
        <w:jc w:val="left"/>
        <w:rPr/>
      </w:pPr>
      <w:r>
        <w:rPr/>
        <w:t>??K?j)U???]5J??m?f]eb?".???DCyg?u?:s&gt;?I??b??l???}?|??]H??1??e??r???i?.^,?N??o??#?}.w??????o3????n?]u???k??3k#5?5x7#??##??X??5?#B?,???????#?p??s?#L?dL?=??????J?.I?6???O?????#_?c?8g</w:t>
        <w:br/>
        <w:t>?=?#?zd~??9?c??W???L?Z?6??fe????j'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a#&amp;D^?e???]U??,????n?G.?Qs##?</w:t>
      </w:r>
    </w:p>
    <w:p>
      <w:pPr>
        <w:pStyle w:val="PreformattedText"/>
        <w:bidi w:val="0"/>
        <w:jc w:val="left"/>
        <w:rPr/>
      </w:pPr>
      <w:r>
        <w:rPr/>
        <w:t>?E_#?|???'7s#?M?_K?????g???##??v?????8??</w:t>
      </w:r>
    </w:p>
    <w:p>
      <w:pPr>
        <w:pStyle w:val="PreformattedText"/>
        <w:bidi w:val="0"/>
        <w:jc w:val="left"/>
        <w:rPr/>
      </w:pPr>
      <w:r>
        <w:rPr/>
        <w:t>???#??+\??D??}??.?G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Q??o?X?U?RF+-?????#f???h?5w??-????V#u?0?B6 ??;?%? PD???AX#7?#????##?wiY!nūQ?m??]##W:???+[l??,f??X???##??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MZK#e?VFpφ?*qr6?#?dV???jF###???r$????????Kr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0`N,?'##???a?q???N??[??Z???T?J?v?"aH?:?a?&amp;?Ef??T_?f!;W0a??jV??s??[m#?2?A-#r#?Q#L$?R%#B(?X3]"#?Iq?21??%?%???V??5??2C??D?t?W7??.KJ?.u??a{L%e?r?a?ef#;#?#???C#???F??#?????]?$R;??/w[??#??u?V;?o??_K?=???#v?&amp;a?##?????]7?lDGs?}:Y#S??#O#???\=#?6??J?:j#?#+</w:t>
      </w:r>
      <w:r>
        <w:rPr/>
        <w:t>娕</w:t>
      </w:r>
      <w:r>
        <w:rPr/>
        <w:t>?u??V?F[V?j.?[??i#%?!?</w:t>
        <w:tab/>
        <w:t>P#9?#v#H#?+#?#-?YV??Uh#?RU?(#a#???*?V?a?[??l??C????k??Ny?6??/???#}??#s?#?????</w:t>
      </w:r>
      <w:r>
        <w:rPr/>
        <w:t>罖</w:t>
      </w:r>
      <w:r>
        <w:rPr/>
        <w:t>&lt;=?GIjx??t?~S??#??Y#?_#??|^??\xb#?[QlC??&amp;?#K?#^o#D?#"?d??"?`?Y#ff?"???=??####</w:t>
        <w:tab/>
        <w:t>D ##&amp;#??c?#6DH???*?3??j???[2G???}?;?9b?&gt;?]}~???'?#?#[?/N?B?{?#???gx?&gt;#u!??6???brD[????{?#??mu?e?^?????vW?9?[#????#?W??7??d??{/??a???????9?c43??#?f##7##?\?"![L?j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4:???v?;</w:t>
      </w:r>
    </w:p>
    <w:p>
      <w:pPr>
        <w:pStyle w:val="PreformattedText"/>
        <w:bidi w:val="0"/>
        <w:jc w:val="left"/>
        <w:rPr/>
      </w:pPr>
      <w:r>
        <w:rPr/>
        <w:t>??T1??δ?#?#######+p*##########???^???5??????i]??:????C??e?{:??&lt;???c#????#V?=</w:t>
      </w:r>
    </w:p>
    <w:p>
      <w:pPr>
        <w:pStyle w:val="PreformattedText"/>
        <w:bidi w:val="0"/>
        <w:jc w:val="left"/>
        <w:rPr/>
      </w:pPr>
      <w:r>
        <w:rPr/>
        <w:t>??#Y##???e??6?6cl??-?aνzFDw?F?L??????h??Ee##??j</w:t>
        <w:br/>
        <w:t>??r?v?H?[??#?ō??V#?7??e|WV#??|?Kfg??[q#[?b?,_Y?q??}=???s??m??w????gdx??8</w:t>
      </w:r>
      <w:r>
        <w:rPr/>
        <w:t>庩</w:t>
      </w:r>
      <w:r>
        <w:rPr/>
        <w:t>??^?+_#?x?/#??e??~?eq?ou????LoM?yv|?0]#X?*??kq[?Kw?4??s:n#v{??wV?</w:t>
      </w:r>
      <w:r>
        <w:rPr/>
        <w:t>辛</w:t>
      </w:r>
      <w:r>
        <w:rPr/>
        <w:t>??H?d??m??q?o??D?c???#?#??]Z?q????#n?????yu???V??UcqYm?(#??, #?U#@#?j9lJ?H#?#QxF?(##############################################################################################?????####################################################################"U%0?L&amp;C#P?D*#YS#????ZQ2?SC+???%##?#?]</w:t>
        <w:tab/>
        <w:t>c??eX????m??FX??c#U?#?Ig?sv)???7Wq?#??,k+?x?r^KR???Q7?#,7g?e??g?#l?#5?*??7Vh?,???#5?o?#?$C????~?8N'?##?u]?S?z}?]5??##?7?)_C??#???a??}?7?#'?}##?a??i??&gt;o?????.?????z?#?o????g?\oc????k#?$?Yjv7?_[?8U???ek.?l??W_'??#??%?M??}^?#'?y#????M?Gd:N??_???|??l??b;#???_??????h?#6=8???,???,??}??1#?2??n?y?y??f?F*?Xō???Y?c?2?Z2??`??a,g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c??a?X????&gt;[???x?~G??z????#0s?#?????????^???2q??????</w:t>
      </w:r>
      <w:r>
        <w:rPr/>
        <w:t>綻</w:t>
      </w:r>
      <w:r>
        <w:rPr/>
        <w:t>o??k?????W???&gt;G#??U?{r????##???k?#??o??]??#??U?,]?-??3?????b????k??v???dK?#b#.?A??!T??#XE#?Z??^?##??#?#a,B???qD??0?u#???Z?ng?t??d?3L?Y?R?k?f??U?&lt;X?#df??ōY????#???e85o????^a?l?d?(??b%.??#K??</w:t>
        <w:br/>
        <w:t>U??(???T????9#*r2??7YJ??*?y?Uy#Ueg#?qdEj?a#?nha{q???{v5??7#R?\?p?c?sg*??&gt;D?+9(??b?Y?X?????sd?f???mg?Nls#9?5j?%?Ur?????\&amp;?Vj??nj?-MJ?W#Y??Vm0U2?EX??y?##N&amp;SU?Z#s???h?J?GMi??ъe???)ib??5??Z?#??Fk,X?[/?a?qp??u?j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e??????'Τ;????&gt;?po&gt;?f??????{??zK??????&gt;7????T?F#l??a?????v]??-~?^?G??~#?$?xjE??#?w?U???#?j??#&amp;*?#v?[#V2?f?*j?R??U????Z%??;E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br/>
        <w:t>##a*#?9EZ?9&amp;?e#??(?Z??</w:t>
        <w:tab/>
        <w:t>??jQY??i##??JZ?VnI\m&amp;[f??e??????#+_???χ??b9?z1#e?##??'??~w????z^+?-U??o|?W?????\?f??????????&gt;Wg????#α"?]F?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+#T##mQ?l#?#?t????e?a?&amp;?ex???2#@?##%#%#%#%#%#)?E?##k</w:t>
      </w:r>
    </w:p>
    <w:p>
      <w:pPr>
        <w:pStyle w:val="PreformattedText"/>
        <w:bidi w:val="0"/>
        <w:jc w:val="left"/>
        <w:rPr/>
      </w:pPr>
      <w:r>
        <w:rPr/>
        <w:t>ˇ</w:t>
      </w:r>
    </w:p>
    <w:p>
      <w:pPr>
        <w:pStyle w:val="PreformattedText"/>
        <w:bidi w:val="0"/>
        <w:jc w:val="left"/>
        <w:rPr/>
      </w:pPr>
      <w:r>
        <w:rPr/>
        <w:t>???#6n???}??_K????#?m#_?gir??#?+?????m??????z4???#v?G??]??zu??z;?a??7k???u?]??o??.??^%X?+?/???y?7x?S~??K?a??v??E?9%????/#?6?v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????MF0?#?Q2a??T7##?l?X??#?+F-X??#7??#x</w:t>
      </w:r>
    </w:p>
    <w:p>
      <w:pPr>
        <w:pStyle w:val="PreformattedText"/>
        <w:bidi w:val="0"/>
        <w:jc w:val="left"/>
        <w:rPr/>
      </w:pPr>
      <w:r>
        <w:rPr/>
        <w:t>?7??#x</w:t>
      </w:r>
    </w:p>
    <w:p>
      <w:pPr>
        <w:pStyle w:val="PreformattedText"/>
        <w:bidi w:val="0"/>
        <w:jc w:val="left"/>
        <w:rPr/>
      </w:pPr>
      <w:r>
        <w:rPr/>
        <w:t>?7??#x</w:t>
      </w:r>
    </w:p>
    <w:p>
      <w:pPr>
        <w:pStyle w:val="PreformattedText"/>
        <w:bidi w:val="0"/>
        <w:jc w:val="left"/>
        <w:rPr/>
      </w:pPr>
      <w:r>
        <w:rPr/>
        <w:t>?D?A##########%XL?#?r?l???#?swervy??}p?##?=]}?f?#?v1?~??}X???r??#</w:t>
        <w:br/>
        <w:t>???????????}N???]Y{5?????uz?&amp;F??w\?nn?I????j?i??%c?^K?.L?#?a?#\##U??#?#&amp;Ij+</w:t>
      </w:r>
    </w:p>
    <w:p>
      <w:pPr>
        <w:pStyle w:val="PreformattedText"/>
        <w:bidi w:val="0"/>
        <w:jc w:val="left"/>
        <w:rPr/>
      </w:pPr>
      <w:r>
        <w:rPr/>
        <w:t>??V0?eV?bQ7_D?#5???\6??|?+:o?_Y?w#??I?????0u#??#?Iy7??o?##u#?.???^]?#??{??_#??v??????|7#?~j???????7#M??vm???^]?r?ukW#?KS#??;??[|"???ksW?????\???#Su?;???uy????*?m?w?#??~????grw</w:t>
        <w:br/>
        <w:t>?&lt;Y??#??_???;?#??[##????\?Z??V*?B??#(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L?RdTT\##?j8mQV??v*`??#??VHe?$P##############################################################################################????####################################################################"U%X?###?##?h#?h?j#?TmQ"?eU?aL###+?#8??#??L8Z???M?&amp;#??#R?#?nU??n0?4Y]#K%?k#7?,?y#??p?lo?y?p?#?+?j?u#\L??&lt;~??#;??????uv???g????????p][???v???a?????z??)???#??w{???m^ ?|?5?4??=??om???y?uSK??x?????_Y?5QX?p?f7?\3???e?G??v4????"??r?u?????~_??k???w?vF9?c?V???|?Q?9?#??ilvz#??~???#???[????&gt;?W?j?n?-?%??\j?b#$z5?|???q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o?#G</w:t>
        <w:b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EZ???KP$f?#??D?;?W????j???#L??????^]U??~,???????#??y#?????'?{??w????#3q~#92K????=???[|????2c??W#?rrX?1v.?,????t+#f??3?&amp;??W??????f;##o???X?Z"?'eU????B??#??B*Z?#?@w?PA#</w:t>
      </w:r>
    </w:p>
    <w:p>
      <w:pPr>
        <w:pStyle w:val="PreformattedText"/>
        <w:bidi w:val="0"/>
        <w:jc w:val="left"/>
        <w:rPr/>
      </w:pPr>
      <w:r>
        <w:rPr/>
        <w:t>H????t&lt;]?`?,?y6?nV?8'cq????0M?f?""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f???L"?#S</w:t>
      </w:r>
    </w:p>
    <w:p>
      <w:pPr>
        <w:pStyle w:val="PreformattedText"/>
        <w:bidi w:val="0"/>
        <w:jc w:val="left"/>
        <w:rPr/>
      </w:pPr>
      <w:r>
        <w:rPr/>
        <w:t>K????#?#??,LR\??X??Nl?`??D?3vaZ??</w:t>
      </w:r>
    </w:p>
    <w:p>
      <w:pPr>
        <w:pStyle w:val="PreformattedText"/>
        <w:bidi w:val="0"/>
        <w:jc w:val="left"/>
        <w:rPr/>
      </w:pPr>
      <w:r>
        <w:rPr/>
        <w:t>?y.?j&amp;?g?9F?#?F?#?KV#??5??R?y&amp;??z#&amp;?oC??</w:t>
        <w:br/>
        <w:t>???+Q6?z]?t??(?!?Y?a?j?#??^*??D??#??\6?[1?8]??a??m???#.W??m??X?#??s'?rm?y?%?sL?????uΒ??t??Z?sq?#m(?#?@\#?#?#?##Q?#*W#[T?#???r$??i?J??N??uM#H??#"#+-???h#?MZ?U#????l7?kW#???w?=#&gt;?????{?t???Gr?/F[?????}o?D??z?z{?9z?V[1#???#x??:;[?</w:t>
      </w:r>
      <w:r>
        <w:rPr/>
        <w:t>鼊</w:t>
      </w:r>
      <w:r>
        <w:rPr/>
        <w:t>D?W?????}]??#?#?&gt;T??#2?Uj?T?L?LKz?7?C?y?#sY##r?r??V?Z%??^#??ìif?#</w:t>
        <w:tab/>
        <w:t>D?#0++?k#??;U????*?+r?#?t?Be??R??T4#??\?b??c?S=??_???y5???w???#m???0?"}??????gwmy????#?7?{?/?vz._;~??#2g??e???</w:t>
      </w:r>
    </w:p>
    <w:p>
      <w:pPr>
        <w:pStyle w:val="PreformattedText"/>
        <w:bidi w:val="0"/>
        <w:jc w:val="left"/>
        <w:rPr/>
      </w:pPr>
      <w:r>
        <w:rPr/>
        <w:t>?_#??y??|??o?/#????D?_$??,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0l??.?V)?*1??##/?#(#########`!!Xn?r??nG#?m?jG%s_Xo#OUia?|z???]???&amp;?i_G]???#???{|?~^?6z[????~?ó??]?l?vU?~??##L|o#??M?=#???=??????????????2s&gt;????#w?}??#euVM???n??j????y?f??u?2?lI?`?j#?]uC8u?V?F?#j*##5+#vB??Qb??####################?#????.#??p?v}?,f????#]??un??%qM????#?#_?^???)???s?&gt;&gt;?c?t?#C????F?{???s???M?a?#??nT[%u??c?Αiq???&amp;Z?nUY?DKXD??d?\?????VaU?a??</w:t>
      </w:r>
    </w:p>
    <w:p>
      <w:pPr>
        <w:pStyle w:val="PreformattedText"/>
        <w:bidi w:val="0"/>
        <w:jc w:val="left"/>
        <w:rPr/>
      </w:pPr>
      <w:r>
        <w:rPr/>
        <w:t>?3??{1?iW#?m????k?,&lt;w|W</w:t>
      </w:r>
    </w:p>
    <w:p>
      <w:pPr>
        <w:pStyle w:val="PreformattedText"/>
        <w:bidi w:val="0"/>
        <w:jc w:val="left"/>
        <w:rPr/>
      </w:pPr>
      <w:r>
        <w:rPr/>
        <w:t>??l7????{#???~?E??U?i?-?kt?????_????re?"~)?yv??????##?%?X??#gung?~*m??{?p???o]??1??7s8?(?x?q??*?#?#4??/????]???x???GN?~3?:?tw;M#???nC?kl??ww;??~#???##x?G???\?]???#M-?z?????.????#*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R?j0??UX??#]?&amp;[y?"BV[e??g?#??@##############################################################################################????####################################################################"U%X?V@#P?#</w:t>
        <w:tab/>
        <w:t>#&amp;#b?7</w:t>
        <w:tab/>
        <w:t>X????#V`Uf#QQJ????l?Fb??#??#??????U?]??[????#?c?X?6Z?N;j?l??c?&lt;?j?m??LGk??9Z??7??#;???</w:t>
        <w:tab/>
        <w:t>????#s??q?E#???|???????#????????#???6~#???????w#??z&amp;?)k?Mr?7??%?{??#8a?X.?#?#W?x?9oA?]6???a???j?##??uW[t?t?w3??^?/e?O?Mm?M?#??}?&lt;~???#????E?JQ?zu~?#????w??I?#?d?Q???i?K??#?k?#t???q?Me1n?#l?e???k?d??1???U??#YVh</w:t>
      </w:r>
    </w:p>
    <w:p>
      <w:pPr>
        <w:pStyle w:val="PreformattedText"/>
        <w:bidi w:val="0"/>
        <w:jc w:val="left"/>
        <w:rPr/>
      </w:pPr>
      <w:r>
        <w:rPr/>
        <w:t>?lW??+??Y2??3#?u?#?D]????{4yü????#??ty?????????o{?#??GO??z????????d??`???6b?9X?d?h?##b?s?i??v1]m[??)?????pe?Z#??"e?1?1?Q??T&lt;?????0?D?#?5???D#?##Q-DD?s?#??wj?f7?f?r?"!??#slzz?N6??n?#8k.?c-????#??l?Z????d?\r???NT??</w:t>
      </w:r>
      <w:r>
        <w:rPr/>
        <w:t>位</w:t>
      </w:r>
      <w:r>
        <w:rPr/>
        <w:t>????????Yw?Ik?????b?&amp;?????M???S&amp;??*e#?%????|?97?9S&amp;??*eh??k)?9V?Wz?m[???mW&amp;????S(??]?????z4?+5?n??]?*??!?l?h_????2?,?K??\?)?a??mYf?p???9?\?s?_-?l????l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ap?$?Pi?7#</w:t>
      </w:r>
    </w:p>
    <w:p>
      <w:pPr>
        <w:pStyle w:val="PreformattedText"/>
        <w:bidi w:val="0"/>
        <w:jc w:val="left"/>
        <w:rPr/>
      </w:pPr>
      <w:r>
        <w:rPr/>
        <w:t>#???"??X?b#w?+pGH#?#E!??s?#???f?HTU?</w:t>
      </w:r>
    </w:p>
    <w:p>
      <w:pPr>
        <w:pStyle w:val="PreformattedText"/>
        <w:bidi w:val="0"/>
        <w:jc w:val="left"/>
        <w:rPr/>
      </w:pPr>
      <w:r>
        <w:rPr/>
        <w:t>??#?M[????A??E?:? 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m?Y??W-?9#?5I?F?s???C???kN?3}??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G???=u??;m?=#?????5zc????q???</w:t>
      </w:r>
    </w:p>
    <w:p>
      <w:pPr>
        <w:pStyle w:val="PreformattedText"/>
        <w:bidi w:val="0"/>
        <w:jc w:val="left"/>
        <w:rPr/>
      </w:pPr>
      <w:r>
        <w:rPr/>
        <w:t>}??_C?#?O?w[z?z??UE#?Uf#j??I?M\?e?}^]???"\?#q?E???$7?qhv???#a</w:t>
        <w:br/>
        <w:t>?#VU??*?Ti?0???9???u?e?[???TU?dJ??p</w:t>
      </w:r>
      <w:r>
        <w:rPr/>
        <w:t>粛</w:t>
      </w:r>
      <w:r>
        <w:rPr/>
        <w:t>?I#lZ???6??^s&gt;?0E?^??????y??x??#???#?:?_tyí?&gt;?????vk?|??u?#?]?#?????#?G##14q?U?Da??#[m?</w:t>
      </w:r>
    </w:p>
    <w:p>
      <w:pPr>
        <w:pStyle w:val="PreformattedText"/>
        <w:bidi w:val="0"/>
        <w:jc w:val="left"/>
        <w:rPr/>
      </w:pPr>
      <w:r>
        <w:rPr/>
        <w:t>?v#r?A?A?}???J-#Vh?l ?#????X?########L?F?l????Z?M#??%?#z:????##S??##)6???:??F}?}Ow?~]???\?mm??~??#G?&gt;?Q?b??#?????????k?f??#??4qm??????^#??)????=?????y?l??{7??Hw????#??g#6??D?3[???]5D??EU???'y#o7##??iV?vEep?YE+TX"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??dq9??????????????;?u??Y???#???z??????#?~?????]??/????/&gt;?????????Y?`?n&lt;?1?+R&amp;!+???k?α2?[?R5#??#beImH?)Y??V?a?eV#"?)0?&amp;?v??Y?"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Lik5???[????#?#1?n?}Y?p?&gt;_?O??=D???H??+??#??#?????S9?]u~'?x?/?O?</w:t>
      </w:r>
      <w:r>
        <w:rPr/>
        <w:t>崹</w:t>
      </w:r>
      <w:r>
        <w:rPr/>
        <w:t>i.Z????.n3V#????|o8?#?</w:t>
        <w:tab/>
        <w:t>???*[??&lt;?5?7V,??I??{??#???#??d??=u?o#?z???yu??{4?????\???x"i?{:???__?]???C??~??a?#???t##.??#L1A##.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1??ǔ?#??H#?k5?F?3^?R?###############################################################################################????####################################################################"U&amp;Zf?j&amp;</w:t>
        <w:br/>
        <w:t>?#?#? T</w:t>
        <w:br/>
        <w:t>?S#?*?#R?#?</w:t>
      </w:r>
    </w:p>
    <w:p>
      <w:pPr>
        <w:pStyle w:val="PreformattedText"/>
        <w:bidi w:val="0"/>
        <w:jc w:val="left"/>
        <w:rPr/>
      </w:pPr>
      <w:r>
        <w:rPr/>
        <w:t>e?h??#V?#?Z#-?#&lt;?FHD?#H?C??^?j?f?;]u?J???r?o?sdyiwo?m????m?????-?y??M_#????Z??y?_?????.?Y?#?#????z~?X?#Pz?vI?#^g#???&lt;?9??k???{?Z?#??^U??x??.??????#??iN?6???-?#'??#m??^]?v????}??e?Y=??q????m????rU?"??=#?te?????+?8#?????#??#??#g??[????H?W????M????N?m?#?Mp?n?mw??2?JA??#?{#???#?,8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&amp;?j1b&amp;#b?Dg?|C??=#{48???8n????&gt;?;r??\??|????/???w??l?#??|U?}??????u&gt;?]vi???^???1???????}????-?X?#7t?{?r?.X&amp;#?ekQ?Y?X?LUb)u????n</w:t>
        <w:br/>
        <w:t>???sY#-??#QYywX???5#?7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e-k??=:?)??</w:t>
        <w:b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23?2?C??2?LC?zr?y?#???Xr_????kyc?#?=?n?J?}#??owK???????M??J~?88m_#??+?#??D???=?~?&gt;#||?|?J??_??g,]?/???#?</w:t>
      </w:r>
      <w:r>
        <w:rPr/>
        <w:t>嫣</w:t>
      </w:r>
      <w:r>
        <w:rPr/>
        <w:t>?;???д????)?}f??#w?O??#Χ?????????w??#2???????????z%/?T?#?^??,?Y?#??#?O????'???#??w???j?</w:t>
        <w:tab/>
        <w:t>??П??J????#?ks?#???e?_???'?z?D?????#??#?&gt;??:#??w?]u??#?S??w?]g??##??w??N??i]????_)????#??m??????d???8????p????m??z?#m4?.;u9?????tp?[??;??юsD&amp;##?###x?Q8?d??8?g#?*?W??:??f??v??-?&amp;]5?e?@??2`?)FP0#?%??#m#??N</w:t>
        <w:tab/>
        <w:t>j(qr?a?#?*? ????OF??!97????(??T?V+#???#?o\1???#?????&lt;#z[|????z?M??^u????}z?????I?i?#???Z?^~???G?F-????x??}#n?????a??#??}???</w:t>
      </w:r>
    </w:p>
    <w:p>
      <w:pPr>
        <w:pStyle w:val="PreformattedText"/>
        <w:bidi w:val="0"/>
        <w:jc w:val="left"/>
        <w:rPr/>
      </w:pPr>
      <w:r>
        <w:rPr/>
        <w:t>鲏</w:t>
      </w:r>
      <w:r>
        <w:rPr/>
        <w:t>??0?5Y???0?##?#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??#?n?#???m?(?G=??V5##?Z??##p?IZMW?T?-#??@#*?c?W;#???!#E???C#:D?#[??#0???#?????</w:t>
        <w:tab/>
        <w:t>Y?b??k?v\?v#6?a??`??$q???t?=qm?o??d??????;{^*?;v?H?~C?????t^^)9rMe????#/#????[Yp?g#?k_l&lt;?8??.#??A#_l????,#???#?#?dP##n#?Pg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##########A??jG-?}?#???#?cr9??k#GS&gt;???c???hp/??W??g~???T=~}?.?n?'+??c????v??:?}?#????%?n?????@?sdd??o??q?w????]v[?????#???????</w:t>
      </w:r>
      <w:r>
        <w:rPr/>
        <w:t>朝</w:t>
      </w:r>
      <w:r>
        <w:rPr/>
        <w:t>????x?6in??]?/#?llv?g?zI??v92??++3Z?????#"#</w:t>
      </w:r>
    </w:p>
    <w:p>
      <w:pPr>
        <w:pStyle w:val="PreformattedText"/>
        <w:bidi w:val="0"/>
        <w:jc w:val="left"/>
        <w:rPr/>
      </w:pPr>
      <w:r>
        <w:rPr/>
        <w:t>?h0?jECq?+??b?#J?(?###################?C?#???j42Y?1???}?]#?#5zz]??x?????w??????\???+??????}:=C?#??T&gt;?#????&gt;?????z???=??=E#???k???.;:JL???P?YZ?n%??u??t5#??Uf???d?0]0?R$\?D?rZ??"i;Fn??,??{??c?9????.????w???G?z???Y?[#Gd?^}?#/??x?9??^K?z???}??#T???Y.?m?????{{?\M?M?&lt;?7k?!??</w:t>
      </w:r>
      <w:r>
        <w:rPr/>
        <w:t>廸</w:t>
      </w:r>
      <w:r>
        <w:rPr/>
        <w:t>m#?ES?q?d??f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tZ???:???#??#S1??j?###??NV??e?????#??????a?sN?}#?#???????$c?l=?za?????qe ?e???#??z???Hah?+$2?A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2)p??U?5ir1?#?.?m</w:t>
      </w:r>
      <w:r>
        <w:rPr/>
        <w:t>簈</w:t>
      </w:r>
      <w:r>
        <w:rPr/>
        <w:tab/>
        <w:t>#m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"?##############################################################################################????#################################################################### ?t?#?sX^$\`?J9?\?%#V??ES)?x2??Y??#r?#?]%&amp;#?T?iI?U&amp;Zj**b#-?%#y????#???W\?s?1M?V?5+W;[??#?']wY????.???w??????ZK3??}]?_5???????a??w?p?&gt;??8[??????N???U??C?~??=??f?+?|?S??v???n????#????????_?????w?y??3????BN?9??yS???]m???^y{??Yz?:y:???v???_?????'t??#???#?]u~????#?#??v?##v?W^?w_?c?##??In8}#+?ux????!???????G?#8a??;X????X?1??</w:t>
      </w:r>
      <w:r>
        <w:rPr/>
        <w:t>佻</w:t>
      </w:r>
      <w:r>
        <w:rPr/>
        <w:t>T?'????H?q`???cb?Q??Z4?]?</w:t>
        <w:br/>
        <w:t>???S#?_3????##?f?1LD?K?~?V#???:q??~??/???K???0?&lt;?m|_O????&gt;Z?????e?#?d???v?????"???R?9#`???)?5#)????l?#i???t(?tP?L????#??R\vX?\lh??##*#E?Z??KsT?2??U??*#MY?-#?d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8??#L???FZ??:???????sf?#??????u??#7??cc??x?uv?#?WM6=z?#????r??o?v??u?c??w??&gt;??u0???~??;k??rg?S??Y?r#?_?R?c_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?f?^R??a??O?h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%????????d?R???&gt;???[?J~?_???1?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'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???iO?K?#?-???e??I??????;?K&lt;????O?t?tiO?v??Z?c?J~???K??????i?#???????U??????e?o?????~#?#</w:t>
        <w:tab/>
        <w:t>?b?M???o??_??????^#?+??v?nV????#g?????_??(???#?##???O#c?a?????O??!??G?~?#???.??G#?4?8N#&lt;?T?7G%?%Q??n???#+SU.????MX??WY</w:t>
        <w:br/>
        <w:t>?nj&amp;]&amp;?9n@??2a0?`?e#jFiV?{Q?h?vK_#r#??#8&amp;U?g??)cST??[???#?r?C#??M?*K??2?|?j?Z?^?"e?nk?-n??ǒ&amp;?a????#|??#?&gt;???u???x??6?~?????i??)?</w:t>
      </w:r>
    </w:p>
    <w:p>
      <w:pPr>
        <w:pStyle w:val="PreformattedText"/>
        <w:bidi w:val="0"/>
        <w:jc w:val="left"/>
        <w:rPr/>
      </w:pPr>
      <w:r>
        <w:rPr/>
        <w:t>?i?#??|#?????8##?i???#^&lt;&gt;?T?p[K_S???}^??d?#????#???=#0?5???l??h??#q??Q0?"#?????</w:t>
      </w:r>
    </w:p>
    <w:p>
      <w:pPr>
        <w:pStyle w:val="PreformattedText"/>
        <w:bidi w:val="0"/>
        <w:jc w:val="left"/>
        <w:rPr/>
      </w:pPr>
      <w:r>
        <w:rPr/>
        <w:t>??\?#?6,Z!?7"?</w:t>
        <w:tab/>
        <w:t>?#Flj!?????T?p??c??</w:t>
        <w:br/>
        <w:t>?#?*"#0D</w:t>
        <w:tab/>
        <w:t>?4C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2?VK#?f;#??;?c??#q#??_k???0???&gt;c??kq[;_;?????9??#???????{2???#s????K?????ogk?,?|???</w:t>
      </w:r>
      <w:r>
        <w:rPr/>
        <w:t>彯</w:t>
      </w:r>
      <w:r>
        <w:rPr/>
        <w:t>?????9?t??e?;X??d ??Q?u????n?#?0</w:t>
      </w:r>
    </w:p>
    <w:p>
      <w:pPr>
        <w:pStyle w:val="PreformattedText"/>
        <w:bidi w:val="0"/>
        <w:jc w:val="left"/>
        <w:rPr/>
      </w:pPr>
      <w:r>
        <w:rPr/>
        <w:t>|?#?? ?oj</w:t>
      </w:r>
    </w:p>
    <w:p>
      <w:pPr>
        <w:pStyle w:val="PreformattedText"/>
        <w:bidi w:val="0"/>
        <w:jc w:val="left"/>
        <w:rPr/>
      </w:pPr>
      <w:r>
        <w:rPr/>
        <w:t>?v?&lt;lL#?#q?Z?#?#?#?#?#?#?Pd##</w:t>
        <w:tab/>
        <w:t>#A</w:t>
        <w:br/>
        <w:t>??X????W</w:t>
        <w:br/>
        <w:t>?3[U?</w:t>
      </w:r>
    </w:p>
    <w:p>
      <w:pPr>
        <w:pStyle w:val="PreformattedText"/>
        <w:bidi w:val="0"/>
        <w:jc w:val="left"/>
        <w:rPr/>
      </w:pPr>
      <w:r>
        <w:rPr/>
        <w:t>#?\=#l?]??p?#U??</w:t>
        <w:br/>
        <w:t>?????U??o?#:??u?w??o&gt;???????k</w:t>
      </w:r>
      <w:r>
        <w:rPr/>
        <w:t>踮</w:t>
      </w:r>
      <w:r>
        <w:rPr/>
        <w:t>??.??/???z/s??C???????n^K?9???????e??w#?j????/&amp;??E??v???l?#!?]?????&lt;?1KR??7#D?ZEe0?JqnQp??#?Y^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?e??#,#?##################AFHr???8mX??|mq????#?a???#o???^#??r[?????~??^??mew6??O??}??#^?m?-?C?y{?ve?V#????z/??y?h?E??JU?f?M\?nl?2??-t??GX1?</w:t>
      </w:r>
    </w:p>
    <w:p>
      <w:pPr>
        <w:pStyle w:val="PreformattedText"/>
        <w:bidi w:val="0"/>
        <w:jc w:val="left"/>
        <w:rPr/>
      </w:pPr>
      <w:r>
        <w:rPr/>
        <w:t>???d???Qt?L0\?T@ū???.g</w:t>
      </w:r>
    </w:p>
    <w:p>
      <w:pPr>
        <w:pStyle w:val="PreformattedText"/>
        <w:bidi w:val="0"/>
        <w:jc w:val="left"/>
        <w:rPr/>
      </w:pPr>
      <w:r>
        <w:rPr/>
        <w:t>M?y?nK6??????x?#?#?7M(????|?_?#?s=?#R?K?????w????c????^}?#/???&lt;?#??gol??v?-????[??%?m????k??????]??m??????p???q??=??WM5q?K&amp;??#+sG???5????'Q6l?Y???;?]&lt;?Y??v??[?^/3?\???#Om?;???W?|;????#?O??_#^#?? ??#VnnGY#??\2[)Y???X??YC6?f?#?##?r??W-"?ZT???#?&gt;?N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3]5???H?##############################################################################################????####################################################################?b?#???a?m?&amp;%</w:t>
        <w:br/>
        <w:t>?k5?e???l??XRe????Q</w:t>
        <w:br/>
        <w:t>???v?#?</w:t>
        <w:tab/>
        <w:t>n+#?F?#?MF9?i#?%s?#6$s?W#{V#???L9??#?-?R2?e\???/?b#7??#??f???????&gt;a????????ZY##?#B?=?F?????i?????]D?Q}?#?l?N?????^P?;?W7N??zJ??u6M^H?3t??????xn?????]???|???b???,????O???&gt;?|.????m??????яz??v????\=W?xn##???;#????/????#??6?##f???</w:t>
        <w:br/>
        <w:t>???:F???#??E??=??s??r???is??M?0?^?ucr?o??k????76??k"?G-?&lt;mVg??f?????q?L???#???#</w:t>
      </w:r>
    </w:p>
    <w:p>
      <w:pPr>
        <w:pStyle w:val="PreformattedText"/>
        <w:bidi w:val="0"/>
        <w:jc w:val="left"/>
        <w:rPr/>
      </w:pPr>
      <w:r>
        <w:rPr/>
        <w:t>??n?l?+=???{??y?????f???~o?.#GIq\?_?e?#?#???_'??Gs{~?-??S##V?-????:?#??7] ?????????Z?)t#</w:t>
      </w:r>
    </w:p>
    <w:p>
      <w:pPr>
        <w:pStyle w:val="PreformattedText"/>
        <w:bidi w:val="0"/>
        <w:jc w:val="left"/>
        <w:rPr/>
      </w:pPr>
      <w:r>
        <w:rPr/>
        <w:t>????l#*QK??f?R?up?Q#X#y??D?,?#fTWx#*??D?YC!U?K?????i#R??????p???z?&gt;cc????Z?&gt;Z??#;????????]??9^?b=??}&gt;?e{t?}?????????????F???d?1??θ??.#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?;k????1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??o#?O?#</w:t>
        <w:tab/>
        <w:t>?:Mb??#'?#?ni#~n^?~#?f???#}??d?&gt;???t?????1??u??.??9r?##T?wX???&gt;?x%?]b??}??f?F.??^???|Q?#???f&lt;</w:t>
        <w:tab/>
        <w:t>?#?????1??##??g?##?????????4????1??74??l?1??i?#???r?##^?p?m??c???#??&gt;?x9??#+G.??c????4[?v?##???#hO.??c????5t1?##?#???&lt;??8?#??&amp;i##??##??&gt;k?n#?T?n?-y??b???x?k3o??v?{?&lt;?o&lt;;??8??&amp;Xd?j?f?,X??mG??Y&lt;?,?#???t?K?t??-?S.?f??P?i?5#?n3Q#??v?5-?2?5b%??a?+?V#}?e?^}?6-r??F?#??}Q?{?5nz5?[m[·qa?F?qn?gI_K?E?"&amp;;?C????N?_#?.??c??]%??u?U?\"?q?4???~?????j?&lt;#kqR??5???9{6B??#]RG?V???h?F?f?#?f???#</w:t>
      </w:r>
      <w:r>
        <w:rPr/>
        <w:t>抑</w:t>
      </w:r>
      <w:r>
        <w:rPr/>
        <w:t>J?#%c??nk*?#??#Qdl?6U%??9?X&amp;^?#w@#H&amp;#?AY?j)Uk</w:t>
        <w:tab/>
        <w:t>?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f?s;3T???????q????=s????#?y?t??=?????y??????]n???#????:g?]v?z}/??_/??J4?m?x?yr???RU?V??f???s-?????V?^??m?~?kd?##$DY#?r#?2M?#?t?DEEZ?T</w:t>
        <w:br/>
        <w:t>?P*#A1,?K ##%##x??F?;-9*?G#?u??a??#!#?#x??=j???#?d????dw?,?M??!4?[?@?=\?lm?&gt;?????#?3#n???}??[??&lt;?????E???/??w??}.;???????]?p?U</w:t>
      </w:r>
      <w:r>
        <w:rPr/>
        <w:t>櫺</w:t>
      </w:r>
      <w:r>
        <w:rPr/>
        <w:t>j?X??9l?2?r???I</w:t>
        <w:br/>
        <w:t>???S</w:t>
      </w:r>
    </w:p>
    <w:p>
      <w:pPr>
        <w:pStyle w:val="PreformattedText"/>
        <w:bidi w:val="0"/>
        <w:jc w:val="left"/>
        <w:rPr/>
      </w:pPr>
      <w:r>
        <w:rPr/>
        <w:t>E??</w:t>
      </w:r>
    </w:p>
    <w:p>
      <w:pPr>
        <w:pStyle w:val="PreformattedText"/>
        <w:bidi w:val="0"/>
        <w:jc w:val="left"/>
        <w:rPr/>
      </w:pPr>
      <w:r>
        <w:rPr/>
        <w:t>B?7</w:t>
        <w:tab/>
        <w:t>????R?#?</w:t>
        <w:br/>
        <w:t>?MX?T?3??##h################## ?Z2C??U?v&lt;?9???\-G??#WK?y[:#T?=o??~?ū?????6??E</w:t>
      </w:r>
      <w:r>
        <w:rPr/>
        <w:t>篽</w:t>
      </w:r>
      <w:r>
        <w:rPr/>
        <w:t>????9#,??T&gt;????;#??_í???_WO?????R?e??*L??.Q#?Z?x????#G][[}?E;Z#@?{#V?#?A#?b?S.WVX?c9t?&gt;_??5?u\?#+??\???i,?"??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7[#O{????r?o7????t?{'????{?\i-????yw??</w:t>
      </w:r>
      <w:r>
        <w:rPr/>
        <w:t>誒</w:t>
      </w:r>
      <w:r>
        <w:rPr/>
        <w:t>????|?#W??L?E?yg[?????lE?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????#??g?g|;j??k?z?|#???#???i???I+??&lt;??7q??x=Zh?O??=%?e?-?Dvz#???#&gt;?M#m?i?z#?sZ?X?tv?#Y?b??{X?VFYC4C#D#R?#</w:t>
      </w:r>
      <w:r>
        <w:rPr/>
        <w:t>妑</w:t>
      </w:r>
      <w:r>
        <w:rPr/>
        <w:t>??U??l5#6D??#?#?2C.?"?##############################################################################################????####################################################################+#0\?n1KM##?#s?tp??5?&amp;#g#?&amp;#0%?@H?h?f?;B[??sQ??0?Q?aZ?#%?#??#vH?b&amp;#,RmF.??a?#??I???#??l?d?Mf??V?f#^??du?#?,Xm????q???p??#P9?#(?|x?##?{??#s?Pf???l????o???y??s}??V??t??vi2???#??5??n?c????kl&lt;????yk???#v|#-?S??}??G?Q?7Y=??Xs?5?^I?K4???f6?#?????y???\#???wb?z?????????H?l??#?5????nC??C#G?J?F??Wx?-Z?#?[3C???????</w:t>
        <w:tab/>
        <w:t>?\?????#~??do</w:t>
        <w:br/>
        <w:t>??X??.^}?d??V\?D[3(??#???}????/???ǔ9?G?#?????h???#K?Fk?k?}?&lt;?m##???j???????7_'?&gt;7zn????V2J??i?xW)#??#?? ??v?#?+??v?D??#K??#? ??#%#?s?1??MR"'j?#???i??"-?</w:t>
      </w:r>
    </w:p>
    <w:p>
      <w:pPr>
        <w:pStyle w:val="PreformattedText"/>
        <w:bidi w:val="0"/>
        <w:jc w:val="left"/>
        <w:rPr/>
      </w:pPr>
      <w:r>
        <w:rPr/>
        <w:t>?I??</w:t>
        <w:br/>
        <w:t>.D?jU??:?72!?%?X?kj,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&gt;???F???</w:t>
      </w:r>
      <w:r>
        <w:rPr/>
        <w:t>镹</w:t>
      </w:r>
      <w:r>
        <w:rPr/>
        <w:t>???3?NY??/??+???^N??-???}&gt;?^??+?4?#?b"????_W?????</w:t>
        <w:tab/>
        <w:t>??????_[nxU{??W?h??t?K??????;ep?n??O?r2???~]dV?##????b??#???X??Q?z??s?o?#?-s??##????&lt;3?L?n?I?"f???&gt;E?N4???%??U?#?9mj????8?5??#?$?SFH?#???#H??z??j??&gt;G^U8?g???mN(??#??z??_?{##??_é#?#l?]\}?x???=?#l|?#?e??#?????+?=?LvK?o^:??0?fr]?x{??p?L?????n?"?w?c?se??&lt;3Y??\D&amp;#?S4?\}?#F?%???F?&lt;C?u????t?f?##0?h?b?Z??C??[&amp;#?q?-</w:t>
      </w:r>
      <w:r>
        <w:rPr/>
        <w:t>停</w:t>
      </w:r>
      <w:r>
        <w:rPr/>
        <w:t>????#db?k?U?v????#l[.x2???|?j?[?Q?M??g#????i??jFl?)??a.??#Y?&lt;#%?m????&gt;??K???W??#??o?3#???k#??z???&lt;?6???&lt;s???#nvm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?^?L.]rn#2?[G;Y?is??&amp;ZD,???##m?F??*?hF????K#4??m##V</w:t>
        <w:tab/>
        <w:t>j@?}#w@##h#?#?Q??Uk#D?U?#7P?&amp;(?#?D??3?M??x?{$g?u?7?m?f???#??e??f^+?##?????|n??|????##?3?4???zp???=????wG??9?[#a??é???!]#^.??[???.??l???Q?}?Yp6b????#n?????6?\?8# 8??h)P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?X#?W\?h?e???f?:J?#?6??;??</w:t>
        <w:tab/>
        <w:t>?z???v#/L??6{5w?.d?f}#???###??}o;?i?~5l?1X?}??#??m?Fm?K?lk.???\??+?zk??L1G?O&amp;???W???u?e?9l?-?*?H?iA??j#??F?#"?+5,?*J1R*`U??##################?Q5q???y??V??W##6?9&amp;b#??????L??}?3?~-??7!j??????#???????"km?ot&gt;??????.???O?o??l????#?#?X??$&amp;#?p?s?DC???kV:Bf?????#m?i??K?"?-D#?DV???s?i</w:t>
        <w:tab/>
        <w:t>?e?Y?i{?????`??|E?=.#??&gt;??_??N?kl?"???O{?~w??+ü??S??1?#??n??h?ME?????w??X??#M#Ma???=#7?_?????;ur6N?#&lt;?L'%???k??q#?Rh?z????vzDE^?c??;#?9{&amp;l?L[=????????r??ys6?l&gt;?T~???^??n#?b?f;!?:?~????v??a?M?^#k#?#{zU?j?{?a?m?{a??g?#?V{X?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K?,c??G{QVj1F???Z4</w:t>
      </w:r>
      <w:r>
        <w:rPr/>
        <w:t>め</w:t>
      </w:r>
      <w:r>
        <w:rPr/>
        <w:t>?H?k???#v?################################################################################################????####################################################################*???q?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8?K5?h?0?"??2q7L?W?#?x??h?QU??I?L?0?%*??1(g+</w:t>
        <w:tab/>
        <w:t>??pV?7D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?m#?#S??u???#'????????O?}?v?#???=?#o??#/1s?&lt;?1|FN?q?:}????&gt;s????ldt???????9??d???#Z????????#?w?|??]?|M??s#+Ut]#O??t?#???2u?ln?7d}.?9=#??9???#/???&gt;????#G????d?:l???t???#???#??,V????#?x~?k?#?????i????.??#-??#??????L????F??;?#$kK?o+[jZZ??=???#?q?#4r?35c????u???Γe?#e]#?#V[EX?a?#?m?N??{?????#?#+??&lt;???G#?ǜ9?W~?w??s???????M?O??~W??????u??&amp;????vz2???c{k???#?#j?x7??[?#?</w:t>
      </w:r>
      <w:r>
        <w:rPr/>
        <w:t>纼</w:t>
      </w:r>
      <w:r>
        <w:rPr/>
        <w:t>?H?V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#??MS</w:t>
      </w:r>
    </w:p>
    <w:p>
      <w:pPr>
        <w:pStyle w:val="PreformattedText"/>
        <w:bidi w:val="0"/>
        <w:jc w:val="left"/>
        <w:rPr/>
      </w:pPr>
      <w:r>
        <w:rPr/>
        <w:t>,?o5???6??e?m#)??I?#o#0??2aZ?Q1&amp;U;?Egj</w:t>
        <w:br/>
        <w:t>]</w:t>
        <w:tab/>
        <w:t>?r?Z,??%?Z?3n55\??N?ST?[??E??????}?2?tP?+??#?T?#?e??#???c????U?????1???ut:η%?8v?X???==#??=#?&lt;.??#g?????nS???gt&gt;???????]??#Dv&gt;?/??[s#8??N?}5l?p??qO?</w:t>
        <w:tab/>
        <w:t>z???;?pLb?b?55^,???5N?3??&amp;,???0??zt??w!?j?#N88?#N8N)?_.#?p&lt;?Y??#\%??.#??x#ˇ+??Lc??#?#??f??]b?kD[.?&gt;5?!*pVl?</w:t>
      </w:r>
    </w:p>
    <w:p>
      <w:pPr>
        <w:pStyle w:val="PreformattedText"/>
        <w:bidi w:val="0"/>
        <w:jc w:val="left"/>
        <w:rPr/>
      </w:pPr>
      <w:r>
        <w:rPr/>
        <w:t>??b??{??\?E%???????#</w:t>
        <w:tab/>
        <w:t>?q???m|n?#??:3???,??{??#??Ov?3s7#?L??????G?c?/??#?\w?#</w:t>
      </w:r>
    </w:p>
    <w:p>
      <w:pPr>
        <w:pStyle w:val="PreformattedText"/>
        <w:bidi w:val="0"/>
        <w:jc w:val="left"/>
        <w:rPr/>
      </w:pPr>
      <w:r>
        <w:rPr/>
        <w:t>??????{?)f^?}^m?{#?,qg</w:t>
      </w:r>
    </w:p>
    <w:p>
      <w:pPr>
        <w:pStyle w:val="PreformattedText"/>
        <w:bidi w:val="0"/>
        <w:jc w:val="left"/>
        <w:rPr/>
      </w:pPr>
      <w:r>
        <w:rPr/>
        <w:t>??#??b??8?c??5N,???#U??#.9??????&amp;??p?f??7?????#?0#ˇ:M?H?Q???Eκ?=???G</w:t>
      </w:r>
    </w:p>
    <w:p>
      <w:pPr>
        <w:pStyle w:val="PreformattedText"/>
        <w:bidi w:val="0"/>
        <w:jc w:val="left"/>
        <w:rPr/>
      </w:pPr>
      <w:r>
        <w:rPr/>
        <w:t>????S#3cQx??u?"?+???b??X????p?9Z???y#??Z?y"n??NLWmu?X?#&amp;?#?.????]r??k+|E^????????#??d?R??n?l?#??|??{?[v?{?x???????.[????}?Q??##?#????</w:t>
      </w:r>
    </w:p>
    <w:p>
      <w:pPr>
        <w:pStyle w:val="PreformattedText"/>
        <w:bidi w:val="0"/>
        <w:jc w:val="left"/>
        <w:rPr/>
      </w:pPr>
      <w:r>
        <w:rPr/>
        <w:t>#-?q##?=3?}^?#W??+??)#e?u?D??'u95?)?6?(?L??YLZ????Z????x??/#jj???SS}p?#}????W</w:t>
      </w:r>
    </w:p>
    <w:p>
      <w:pPr>
        <w:pStyle w:val="PreformattedText"/>
        <w:bidi w:val="0"/>
        <w:jc w:val="left"/>
        <w:rPr/>
      </w:pPr>
      <w:r>
        <w:rPr/>
        <w:t>?4c</w:t>
        <w:tab/>
        <w:t>?d2?u?-#S"?(?R4##+#F#?p?[???l?f?X?k#i?=?#?Xc?L??7?W???#}?#???;p?5???{0??v??????n?.~s????gokǜ?u7]15?/#??[???#??u?f</w:t>
      </w:r>
      <w:r>
        <w:rPr/>
        <w:t>燷</w:t>
      </w:r>
      <w:r>
        <w:rPr/>
        <w:t>?/???-???v?e??xw??????5?;^?w??j0N*9?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</w:t>
        <w:tab/>
        <w:t>??S#?Y`Bd#UR???#[?_H#_}C-K?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&amp;??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????#???WC??["???+#??QY?3_?</w:t>
        <w:tab/>
        <w:t>]?qQ?z?mz??x##M?Z?M?????=F?????#]????#??N)?&amp;bcy?????????{?#?uvV</w:t>
      </w:r>
      <w:r>
        <w:rPr/>
        <w:t>闃</w:t>
      </w:r>
      <w:r>
        <w:rPr/>
        <w:t>??6?###?^}?L\??????7?s?#?+???]#?E#%H?5*??5#I#?D???#Q##%#%#?(?T??Y)&amp;D?r?+@###################?#?Q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#?|X?d???#s#_L?S#:d????#g??tr~_.m}???????$?-?7??????????#??-???y7z??/????U??????L?&amp;??????ūt???u,?#H??]$Zmw??7#??m?FD#??#?FN?%V??k???##??o#????qu?#??[to?d??#?????Q??z2[###????}???????j??K??^m?##????#?3?o???3?y???}??#?%???\???????##&lt;=??kD?r???e?i?#???&gt;?id??#???????n?#j?#^\?+??#???vC?5}.?#??&lt;?&gt;?.??]5}#?????'?i??w)?#G??O????#??=?m#C_???#V#U?????#?7h????t7#?c##t???5+=??b??5??#??DU)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V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X?P8?</w:t>
        <w:tab/>
        <w:t>Z??#j#?##############################################################################################????####################################################################"?#??F9V?</w:t>
        <w:br/>
        <w:t>?#???U??#?#?e?#ApP0Qa????T??j????9?%Z oZ?#?1?+#?#?iue?j</w:t>
      </w:r>
      <w:r>
        <w:rPr/>
        <w:t>峎</w:t>
      </w:r>
      <w:r>
        <w:rPr/>
        <w:t>?Lь?????0?7Jm????q#Q?y??6?e?????????w=????</w:t>
      </w:r>
      <w:r>
        <w:rPr/>
        <w:t>苽</w:t>
      </w:r>
      <w:r>
        <w:rPr/>
        <w:t>/#??oo???w:???&amp;????'?O??0q?f??v?]k???g#?[#??z?s???Q??.?]?q?v?#???lDw?c=}??W???n?8????x?G???#x???l??&gt;?&lt;?G?&gt;??+?&lt;'???Y#??&lt;?E?????#?#OL{???W%?#??]q?Vf?\??1M?a?#?#]??[a?Y?49??L????#Iy???#?L???E???w??o?#?\6??#?%*+tls??Z?~'??+/????????^U??_#?????????&gt;l?#???~??~??&lt;???l???????????mx&gt;Z?????a?????#??Vm?9?0?V?#q14nA1?#Wy?"????J3A??je0T?C,?L???]??7 ???#?#k</w:t>
        <w:br/>
        <w:t>???\f?pe?D?R??i?S-??:e?#*??,?#Vre??#?V?F?~?MZ?]#/???/N??#7O??#{????Whr?/Nk?w??O[??Ir?/yQl??z:??:??#?&amp;??#_?????}???#???t??]5?c4Z?#Y#???Eex75RX????WE?bX?ah???0???q7??8??#?b??U??S??+"?T[#?E\6?????#F?o]Z?L?#????D?V?%?WU?W</w:t>
      </w:r>
    </w:p>
    <w:p>
      <w:pPr>
        <w:pStyle w:val="PreformattedText"/>
        <w:bidi w:val="0"/>
        <w:jc w:val="left"/>
        <w:rPr/>
      </w:pPr>
      <w:r>
        <w:rPr/>
        <w:t>?8b????'????#?3/7u?'f????N-#??O|?7s?o?^D?&gt;c?.?"g?_/?W??e????k/???#??M2E^#?^~??2Y?;#3?&lt;[?+n??#ǘh?0?,a?6??p??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i?0?I#B"????-a?Uln#?n!??`X?*G=?#?CQ#m\?!?8l:9??kZ?[.u??&amp;eνZ??t1Z?6?</w:t>
      </w:r>
      <w:r>
        <w:rPr/>
        <w:t>峆</w:t>
      </w:r>
      <w:r>
        <w:rPr/>
        <w:t>?b?;&lt;??o?0</w:t>
      </w:r>
      <w:r>
        <w:rPr/>
        <w:t>喴</w:t>
      </w:r>
      <w:r>
        <w:rPr/>
        <w:t>?*?^?U?%#?r?+6oV??????=}p?x/?,C?????????????}??^?:????]??v?1#???G???.????qDn??~???iч'?7"????=zk????#</w:t>
        <w:tab/>
        <w:t>L/#?h?3?(d(d(##?#??&amp;#?#??E&amp;h?H?75???{???э?-??q?f0?R?##"ZU??P?,#X??aK?Y#F#??#?Ei??k5?#?.?8v9??7???|1??qMW?d???#??#n??Ks/0y#v?????????:sO5M?]l??????t?#?6?fk.#???o??u??aof^M?p?o[??p?a???f?7/???*???s?#??i#?#@(</w:t>
        <w:tab/>
        <w:t>##E#?#?#M??##?#######!(#(?##?h?W~?2M??+???????Z??#1l??k????j??c??6`??M?gk????z?-7L?z??9&gt;s&gt;??u?#N#=&amp;j?v?f???]???#????Z??#?+?K?e-?p#?A?#?F??@#?#?#f????M####################`?#???,Xa???0??u?#5??a?dD_#_]u?#??#????;?ZwW??K???_C?y7???=?zo????m?{??m?????????K??&gt;????</w:t>
      </w:r>
      <w:r>
        <w:rPr/>
        <w:t>籸</w:t>
      </w:r>
      <w:r>
        <w:rPr/>
        <w:t>?k?.#?D???b,?q?#?CQp?.???x-#?Q#?(?a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f??t??????y??[??5?K;??#????^D??w?"???????/_??K?#?~\??/?????et##?3????&amp;?7g?j?????oK??yoe??q?#jm?;?T??7?^#mY??O?s#]?]???|?&amp;???##Q?c?g?#?Z&gt;?GDzW???9n?XM_k??+?s?#?dnM???</w:t>
      </w:r>
      <w:r>
        <w:rPr/>
        <w:t>憐</w:t>
      </w:r>
      <w:r>
        <w:rPr/>
        <w:t>???z???lz{"-?}#???C??b&gt;?O?1?o???:??(?+??L+???</w:t>
      </w:r>
      <w:r>
        <w:rPr/>
        <w:t>棤</w:t>
      </w:r>
      <w:r>
        <w:rPr/>
        <w:t>QZ^#?Ya??^#???eYb???T#(??X??n*##U?&amp;#??#D################################################################################################????####################################################################"?#??F9V?</w:t>
        <w:br/>
        <w:t>?#???U??b?#?]"?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?U?#?P8??E#E?:?</w:t>
        <w:tab/>
        <w:t>#?a?#????R??Hs?V??9b???g#?^s7#?#+??8o_#??&lt;??|??M?#w?^=??_i????η_u????=?6?????#/8?N-v???\?</w:t>
      </w:r>
    </w:p>
    <w:p>
      <w:pPr>
        <w:pStyle w:val="PreformattedText"/>
        <w:bidi w:val="0"/>
        <w:jc w:val="left"/>
        <w:rPr/>
      </w:pPr>
      <w:r>
        <w:rPr/>
        <w:t>:?</w:t>
        <w:tab/>
        <w:t>??t???z????t?u#????}?#?]??z?????]???:??]??GrW.??^??.Q?#?w}?&gt;???^????????lS?;?m??W???v?*DE#???#?v=#U</w:t>
      </w:r>
      <w:r>
        <w:rPr/>
        <w:t>煢</w:t>
      </w:r>
      <w:r>
        <w:rPr/>
        <w:t>}.?)/TX?0?Z?S+??#e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v#R???)?$o??YG?H??f?^????g#[5???If?##???,b???|F?/c?????????#^???#p?&lt;Fs_v??~S?????#!f???=#&gt;#v?#wr^,&lt;?U?????U??#e?"H??r?GIYZ"?</w:t>
        <w:tab/>
        <w:t>b?%?!?(`#?## ??#?t?J?2?#?M#???.F?x?Q?#??#?#h?F??9???5???TE??w#?r?cb???t?]\#l?#?#k???????s_lO?#?????g??+?FY?f=?????Ipn#n#-?wz#o?^???#?V???g]s#s????m??VV{e?.?2??j?u?X???%?##?]???*?TD?#E?T#?KR?H?</w:t>
      </w:r>
    </w:p>
    <w:p>
      <w:pPr>
        <w:pStyle w:val="PreformattedText"/>
        <w:bidi w:val="0"/>
        <w:jc w:val="left"/>
        <w:rPr/>
      </w:pPr>
      <w:r>
        <w:rPr/>
        <w:t>?5g+QY?+?#??#?3cq?QJ5#,??Y??oc68?{?6?}?-|?#?#?#???&gt;??nv????#?/???l?_6?g%?m???y?u??'{k?n???-m|?</w:t>
      </w:r>
      <w:r>
        <w:rPr/>
        <w:t>痱</w:t>
      </w:r>
      <w:r>
        <w:rPr/>
        <w:t>??k?v?[??^</w:t>
      </w:r>
    </w:p>
    <w:p>
      <w:pPr>
        <w:pStyle w:val="PreformattedText"/>
        <w:bidi w:val="0"/>
        <w:jc w:val="left"/>
        <w:rPr/>
      </w:pPr>
      <w:r>
        <w:rPr/>
        <w:t>?M?X?9???J?D??*??FT?#T?h?j*?p?#?????1Z#?%M##??c?(?DD;j?h?#67[r??V??#?????W?U????e#vy?L?p???5?\óZ{U?{!U?ccM?</w:t>
        <w:tab/>
        <w:t>??X???a??z???x##???4?&gt;??g??Ur/</w:t>
      </w:r>
    </w:p>
    <w:p>
      <w:pPr>
        <w:pStyle w:val="PreformattedText"/>
        <w:bidi w:val="0"/>
        <w:jc w:val="left"/>
        <w:rPr/>
      </w:pPr>
      <w:r>
        <w:rPr/>
        <w:t>????'?w??\r?nb?~?÷???#??c?U??k#\oT4?a?????#D?####?#Z??7#5?a?m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</w:t>
      </w:r>
    </w:p>
    <w:p>
      <w:pPr>
        <w:pStyle w:val="PreformattedText"/>
        <w:bidi w:val="0"/>
        <w:jc w:val="left"/>
        <w:rPr/>
      </w:pPr>
      <w:r>
        <w:rPr/>
        <w:t>?a??#?f???D?z?e]?c?V??UU???d??#???+#k?c???f?I?|??#p??b?F&lt;Wm???&lt;]?&lt;?μSw~?????&gt;c?\??m?~k?_??v??Q??l?k?ü`??6[??d?G?#W#?~??f??6??*????uc'k-$#######DB?$P#########%##??R]c#??i?LQ???#U???\+=(?]?}?U???[???</w:t>
      </w:r>
    </w:p>
    <w:p>
      <w:pPr>
        <w:pStyle w:val="PreformattedText"/>
        <w:bidi w:val="0"/>
        <w:jc w:val="left"/>
        <w:rPr/>
      </w:pPr>
      <w:r>
        <w:rPr/>
        <w:t>F?K???#??Yz????NGL.#o??/lK#f*?}?u?b?#s???V?u?βC?e-?n#n5#?q(?#F@#?(?b??###i?###################N?Y??aac,c?.?L?Ht????J\?u?&gt;??jwh??1??Wp?b?v?#k??/???\???v???^#?#?=#?rob?</w:t>
      </w:r>
      <w:r>
        <w:rPr/>
        <w:t>麧</w:t>
      </w:r>
      <w:r>
        <w:rPr/>
        <w:t>?#/???9</w:t>
      </w:r>
      <w:r>
        <w:rPr/>
        <w:t>関</w:t>
      </w:r>
      <w:r>
        <w:rPr/>
        <w:t>F:U6V9??6??(?FX?5#???????g???6##?b?Z?*n?D??8?#?&lt;N?+???x??g?-?"?O{???'?x[???rM??{?m???k??y???5?{?/#l~o???#5#kü|???$\???{ot?#?y?D]dR??qy?nN?-zt??p??????z7vO/p#??w{~G???????????#???#?w??#I#x?)?{???y????f7a???7??v?^???:?j\??V???t?D??-??k40??????Ee#?@?#-##=???UP#-#.??###############################################################################################????#################################################################### ?sq??*??#KB1j??`?8?X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</w:t>
        <w:br/>
        <w:t>##?#??p#**9???F?????#-?f??\?n??W-?p?ME?EX??#?</w:t>
      </w:r>
      <w:r>
        <w:rPr/>
        <w:t>殻</w:t>
      </w:r>
      <w:r>
        <w:rPr/>
        <w:t>?#a?6???y????4s?=?&lt;y"/????g????##??v?5??Gk?~;????|????2N??q??/N???4?????#??#????k#uu??k`?~vH?K?z5???G???vf??w?????z{?N???</w:t>
        <w:br/>
        <w:t>?_Yr??#?Lzk-?e???&gt;????xV?0R";??S??_?????1z???V??#?#???F????##+D%?SD?e??Y?R?&amp;??K?FHp?????S$?#?2??C??&amp;SZ?e-"??r?|8?#??-?????3?n#????[|D?d?#???xT8???)0?#?^c?????J?'o{?~??7?|?_v??_#?_#??mDQ??q?;R?J??,X?m&amp;#"?a???\%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p?r`2`2?#!? ????WI?????+??e}???L?bT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#t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#N)?X?!??d??????Mr?#?d???????y'???k#?#?y??{???gr'</w:t>
        <w:tab/>
        <w:t>?????O?????=&gt;?-?6&gt;?G?#?????qn?????&lt;6"#??|Y-?I#???</w:t>
      </w:r>
    </w:p>
    <w:p>
      <w:pPr>
        <w:pStyle w:val="PreformattedText"/>
        <w:bidi w:val="0"/>
        <w:jc w:val="left"/>
        <w:rPr/>
      </w:pPr>
      <w:r>
        <w:rPr/>
        <w:t>???#u?#.#?DC#??#?Y&amp;##?QV?}jZ?#?L?6?W,wCK?1#?J??aβ??9X??9?D#Z??R*w]$2?u???c??=?????!??#V&gt;o?k|??????y?;0?&gt;g??e??K????&gt;??9?????/???x??t7#??Y??|?=??[v?*2??#??6??o?&lt;=?7gc$E_7?g?}??x??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)?2?#NI\/&amp;;????#????#jl??f??C67?0??#????9Q????[#?g#?a?Nx%??z?)b?????s???d?kU?6??????#M?!???3?x5#???jF{?#???Ki7Q$t?G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#=y{:?wO+??d?????????uh?,?#?4???|?W???w?#??VD?A?????h??m?&gt;?^?{0??=r:k#Um1,?d?#?(T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e5n)2??Kqc^??bi?#g??f6d?*?R?#?*?R?FiU??D???%??#o"?-#?S+?S*??9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k???????%?&lt;?????#??????#?]#??/???&gt;ok????3?n??#???e???7??&amp;I???#v?'gc???</w:t>
      </w:r>
      <w:r>
        <w:rPr/>
        <w:t>靮</w:t>
      </w:r>
      <w:r>
        <w:rPr/>
        <w:t>Sg?}??l?k????\li?&amp;)???#/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??lb?d?##################?@??????#?i0?t1Z????]?s?#?b????:?{V7???L??^O??j+/F?'&amp;??t</w:t>
      </w:r>
      <w:r>
        <w:rPr/>
        <w:t>漑</w:t>
      </w:r>
      <w:r>
        <w:rPr/>
        <w:t>#U???,??gk????;Z?CR1i#????###?0??PjV?Q? ?T#?G:?#?</w:t>
        <w:br/>
        <w:t>##4?###################?#{%?#?#C6#?C8jV?i?7?t???#???????M?}&gt;???k?br??o????????????&gt;G?M?{??/#c?y??</w:t>
      </w:r>
      <w:r>
        <w:rPr/>
        <w:t>弞</w:t>
      </w:r>
      <w:r>
        <w:rPr/>
        <w:t>f+b}#???_k???}]??[??%??Klq?e0V#??D?#ap??u]5\5i5v?0??#vL7?9%V?f?;rDl?V&gt;X??:???{?m?????9??M#???=?&gt;???{=???????w?{?]?#??{r?'2sE????????w?.???d?q?g??we???{?M??vl?"?</w:t>
        <w:br/>
        <w:t>?]??Q2??u]5?)??0a?????#?Q8?zy??O?~??b??</w:t>
      </w:r>
    </w:p>
    <w:p>
      <w:pPr>
        <w:pStyle w:val="PreformattedText"/>
        <w:bidi w:val="0"/>
        <w:jc w:val="left"/>
        <w:rPr/>
      </w:pPr>
      <w:r>
        <w:rPr/>
        <w:t>??tyk????#????ty??&lt;??v??d???????#7???#?~???C?uG??y?u?#!??z??#m?K5??F??z?M?`???u????#?</w:t>
      </w:r>
      <w:r>
        <w:rPr/>
        <w:t>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3k+1QYe#?</w:t>
        <w:tab/>
        <w:t>Pa##L#,?e5jE?#l??#@.??###############################################################################################????####################################################################"V+??]??c?#u?#%??F?EL/#?6#^#?Y0##?(Qr)-eX???#n????^c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VmK?b#??k?n??q?|8?N?1??W?????/??&lt;^?6??u#~??#????#??#a????m??~????=@??2???k??&gt;?/.q??:?V??\??z=|?#?????X?=??#t?d?q?N??#??,?#v???s]???~?%??W]k?~#77??w?wn?3???}k???W?#o?/,y1el?mf^?????##??p??llz??????w</w:t>
        <w:tab/>
        <w:t>?9,X7;??&gt;?WW#?Z??{"iE?k?&amp;]??#$D??l?J5*??k$?m?Ya???r?E?LC_?Yd?x?d???#??-i?j??3???7g?SS?1?x?=?y?7????#?</w:t>
      </w:r>
    </w:p>
    <w:p>
      <w:pPr>
        <w:pStyle w:val="PreformattedText"/>
        <w:bidi w:val="0"/>
        <w:jc w:val="left"/>
        <w:rPr/>
      </w:pPr>
      <w:r>
        <w:rPr/>
        <w:t>?3wt?3??a???y?x??E??/????#/?????#8q#6??/#g?/'gs?????????wof_M?????^#?Z:???\??6?q??#??????#+?#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p8?`r???0#f?YBd%?R?L?:F)n?y?3?i??(#a?D^?e?#?Z?s?Ef?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???</w:t>
      </w:r>
    </w:p>
    <w:p>
      <w:pPr>
        <w:pStyle w:val="PreformattedText"/>
        <w:bidi w:val="0"/>
        <w:jc w:val="left"/>
        <w:rPr/>
      </w:pPr>
      <w:r>
        <w:rPr/>
        <w:t>\?i-γ</w:t>
      </w:r>
    </w:p>
    <w:p>
      <w:pPr>
        <w:pStyle w:val="PreformattedText"/>
        <w:bidi w:val="0"/>
        <w:jc w:val="left"/>
        <w:rPr/>
      </w:pPr>
      <w:r>
        <w:rPr/>
        <w:t>?#N]???/_F?}?</w:t>
        <w:br/>
        <w:t>?7f?&amp;??y|?????\???[6??|?K???_??.P??T[X}n?3?????##}m:q#??#o?It?l]#?t???h????,A??0?1L5?HD9lZ?#??YM#?#u?L?t??????u?U??u?J?`?Z2?bQ???0?r?#??</w:t>
        <w:br/>
        <w:t>?n?n??A???E.??R???x??????v;_#??#&gt;??u?2q</w:t>
      </w:r>
    </w:p>
    <w:p>
      <w:pPr>
        <w:pStyle w:val="PreformattedText"/>
        <w:bidi w:val="0"/>
        <w:jc w:val="left"/>
        <w:rPr/>
      </w:pPr>
      <w:r>
        <w:rPr/>
        <w:t>?gos??f+?w?????b"/?????&gt;og{?{?????w?÷????#|???os??6??w9m?????o?????#]?yv?g??k???9??v^#</w:t>
        <w:tab/>
        <w:t>?h???#y???I????????#nn??sa.??l^Ib??1Y?#?DCR?Ijl?a#?#?Z?9?y=Z#?2?D?J&amp;V?l?U?.;?cl:?#]?W-?|nxh?#???E?&gt;6?l?5???w?V?#&amp;????'???Gp?#??f????e???z??x#?;??????????~#?&lt;?bw_????????c??#??z0?#z?t?C?5v??2?#??\ap?l??5?#?b?,3?j??j??#?(?L?^%???W]cq#.?aI?j1?#?\?H?#!???,?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]U1.;\#U??a#O??Κ??Q?Z?#??W&amp;?+???t1?mj?-?[l?fJN??|9??uZ?????&gt;?N"?o0?&gt;m?#?{??7??&gt;_wdyO?y?m???K?z}Y|???C?&gt;-???m_#??/#?????n???y??S#???M??e?????V????r?c_6m??#.?7????l?G:?6cc##"#?############*#?0##?&amp;#?^"??[u?S</w:t>
        <w:br/>
        <w:t>L.L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v?Z?{#?/')nzE#y4?#???'#???su??#????????f???v.?]k??]?w??2?:H???0U?C#K?r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@?##??&amp;#0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8?T?k</w:t>
      </w:r>
    </w:p>
    <w:p>
      <w:pPr>
        <w:pStyle w:val="PreformattedText"/>
        <w:bidi w:val="0"/>
        <w:jc w:val="left"/>
        <w:rPr/>
      </w:pPr>
      <w:r>
        <w:rPr/>
        <w:t>H?????]S?b-?z??#????#6?H??{?????????D?G???#???????#*?#???o??/?y{???6??????|??,M???f[?[?#?#??S?8??#50???#\?l[m#?"?u#n?#L??i^~???kb??v??????3???&lt;8/??????&gt;/??#)?W6[o?#??~???`?O&gt;?T??tE???m????M??Qv??c?|??5#??7g?~??Y??r???-???b???u??jo?#???Zx?M?HnG??y???#??#?I???x??GO9f??Y3g?#????##??m?#T????}^'??##?O????#O[???o???'???a????oLR#}</w:t>
      </w:r>
    </w:p>
    <w:p>
      <w:pPr>
        <w:pStyle w:val="PreformattedText"/>
        <w:bidi w:val="0"/>
        <w:jc w:val="left"/>
        <w:rPr/>
      </w:pPr>
      <w:r>
        <w:rPr/>
        <w:t>:?&amp;v??:?m??#??Z???2e#?NK?S?Y?2?-#?@D,J???\ `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fGMU?#?##^?F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????####################################################################+#?75#vb?W+S#*??,=#^??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e####???k????|??MX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?oDlc??#H?;k?x?g??#??,L?{???#??????Km???{?~o??y??.?u???vO{?_????j?5S|???G??????3.v?n?s</w:t>
      </w:r>
    </w:p>
    <w:p>
      <w:pPr>
        <w:pStyle w:val="PreformattedText"/>
        <w:bidi w:val="0"/>
        <w:jc w:val="left"/>
        <w:rPr/>
      </w:pPr>
      <w:r>
        <w:rPr/>
        <w:t>?}??x??#?~{#??ar?#?E????{???5?&gt;E??u??#???#?G?b??~I??0c?w#?;??#?#??a?#???DE!??W??&gt;????a??U?#?#,???{?nF-V.\$??1]ed?y?t?Y??z?Va?-a]????Q??V?w??%F;???,`??69m##?Hu?Vp??3?q[2????wWDsO#?6?#??/???_/???m?#?]toOc?=????GCq?L</w:t>
      </w:r>
      <w:r>
        <w:rPr/>
        <w:t>盶</w:t>
      </w:r>
      <w:r>
        <w:rPr/>
        <w:t>???Z?n??=???m^-?O?}?9??mX?mg.yq?f????h?????F?#@##;#?8?#Y?##"'??R?]s???Z?zda?e?(??b?;?Y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Z??u??*F?#?#?b??t?Z9.???L????y?DQ?&lt;?=?g?9K?Fm??????o?y$z??yn1?m????O?G??~#?′q?????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kq??</w:t>
        <w:br/>
        <w:t>??/#?#J+Gc??w?]?&amp;&amp;?e#?#?f?#5E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`"r#V#??r#???ōQ???AjTL???#x=z?#k?|?#?nD????c?????o??n?D?d?%?/??^Z??-u?~?|??x7??????|????q?[7?5Z?M%ιl?m?q?n???VZ???k#?dR#??#?Efh?"1?7""?abW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  <w:tab/>
        <w:t>[?#R?A??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R#h.??#?#?#D?k???VLy#tq????W?W?d?#?m[?w?VV??nK6?J??~?Q?z?i_C??^nH???M?#/g]z+?xL~#b#?????z?u??#?#о?Y_K?Wqa?#?#??Y#?u??;;#$w?1]sr:H?2?t?# ?l??5??#??%?#?mf?)?U?"*??#???$;j?-?????##?cd?#q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V???V??f?E??E???q.?#D?D??p?wb?4</w:t>
      </w:r>
      <w:r>
        <w:rPr/>
        <w:t>綎</w:t>
      </w:r>
      <w:r>
        <w:rPr/>
        <w:t>#U&gt;Ej???p??,|G#??u%?ou?/n??#u?I?n??{g??oF?/??^R?%~k?l?Ou????\W?}?_?j?n?c</w:t>
      </w:r>
    </w:p>
    <w:p>
      <w:pPr>
        <w:pStyle w:val="PreformattedText"/>
        <w:bidi w:val="0"/>
        <w:jc w:val="left"/>
        <w:rPr/>
      </w:pPr>
      <w:r>
        <w:rPr/>
        <w:t>v?????#??b????ZW?u?E??:</w:t>
      </w:r>
    </w:p>
    <w:p>
      <w:pPr>
        <w:pStyle w:val="PreformattedText"/>
        <w:bidi w:val="0"/>
        <w:jc w:val="left"/>
        <w:rPr/>
      </w:pPr>
      <w:r>
        <w:rPr/>
        <w:t>?l?Qi??u???e#%@#############D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Y(??t(?,?"?h??#E??#??L?Vm?</w:t>
        <w:br/>
        <w:t>?*?1C#?????T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??n2C?i#?F???####</w:t>
        <w:tab/>
        <w:t>f? #%?!?####################'?#?#?j?#?#??s??:?-?g?j&amp;??z???t???y#[16m??~??#W?^???n?;b???%~??]?????}????t?=??"??#?#c^??a?0?3cl?C,l?ιVJ?m#R?F7?=F?f]?|?#D?:???????zb?,m??&gt;????&lt;????n??????{2?#=s?????f?=?#??z???##???7Vgl????#g??4?Mv?kk??_C?"????i?6?DK#?FH?????#F??J??Z??#????#*?''??n?wb{;??~??#mt?"?l?q?lw=:G??k#??##n?,?b(?k??ui#???l??#?????F??#??0?3V??b?Z?yEh?d??lb?kf??+#,??h?h2??#f??##@?*#*,??u?YGB#??+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#################################################################################????####################################################################*?a???##?##?B;??#?#^#???efP###K??F#????#??[?kyna?2?l?tY#X?a?????8?&lt;6??1???????y??&lt;?</w:t>
      </w:r>
    </w:p>
    <w:p>
      <w:pPr>
        <w:pStyle w:val="PreformattedText"/>
        <w:bidi w:val="0"/>
        <w:jc w:val="left"/>
        <w:rPr/>
      </w:pPr>
      <w:r>
        <w:rPr/>
        <w:t>???o??ρ??#u#?iu?m??w?m_#??+????Wjr?#t??\???##?&lt;jbfg?????8[??Xb?Odr?#????????#&amp;?</w:t>
      </w:r>
      <w:r>
        <w:rPr/>
        <w:t>舎</w:t>
      </w:r>
      <w:r>
        <w:rPr/>
        <w:t>?p?o???#@???s6?#??~?????B???[c?;????/?:???\#???lSm#???G?#&amp;?#??o?;#???6??9f??u???~??s?5???j?wcq??]c??[+I#?K?t??^n??/&amp;??c?YZ????(?2?ê?R?????M?v?m</w:t>
        <w:tab/>
        <w:t>?"#&amp;?G+p?&gt;j??#?_#??#7???\??b?"}=???????6yk??7$?}????/#e????:?????##??????C??.?[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R:H??:?}R??#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3?&lt;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v7?F??_[#|oTe?bJ&amp;?h?"???e#?W#?s?#?#??h??q??cR+R+3G]uL&amp;?5?.?#?Za???n??v&gt;??Z?y??|??km????~??~???#</w:t>
        <w:tab/>
        <w:t>?i??b*?_?K_wO???od&gt;???V???f??Z?Me?E?m*?!??D###Y?-?W?dZ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!??!?T^#`?V;???\?GH?i??#[5J???5?hb??EEg????jk??1?^?V?o?:??8?a???~K?|?F?4s?#???????#L?/v?8s##??v????c?r_?|??.#?????R?br?{0?q???14p?????b?HakZ#?#??+?%L5???-l???????e?#n%+?C#K?#+4A#</w:t>
        <w:br/>
        <w:t>?????"?X???K?#??#?c??:??w#G?W?g!?w?#?o?X?,jG????H??g-?#[?^?#??g??[??w?#Y?r????C?N8?i?~??z???z#????1o??#?&amp;#_?W`?#???}Mc#?moZ</w:t>
      </w:r>
      <w:r>
        <w:rPr/>
        <w:t>騍</w:t>
      </w:r>
      <w:r>
        <w:rPr/>
        <w:t>??#?UV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??g:K?5IK#??a?S#??/#??#!?W]Im?#UU@?"f???U\v ax??Uj&lt;??/6?Fb?#?X?=Z7#?"#z??M?Vh?g,????]u?{n??&lt;#????y??????.??%??&gt;wv?1s#1y??#?????u??of??Y#&lt;?gtx?#:l1W??&lt;;?/n8?????D?#fy??i???2?j?-?6%#|9?k^\?5#??P#############D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?n+^?Tb???#???D?Q??d0?*#??V)??3bcfk????##\?.;$?F;e??4:F??#hJ*@####?k"#"Z?#P###################(</w:t>
        <w:br/>
        <w:t>n?#?#,J?cq???????f##?w,z???M'??NM??M?{???</w:t>
      </w:r>
    </w:p>
    <w:p>
      <w:pPr>
        <w:pStyle w:val="PreformattedText"/>
        <w:bidi w:val="0"/>
        <w:jc w:val="left"/>
        <w:rPr/>
      </w:pPr>
      <w:r>
        <w:rPr/>
        <w:t>???]?g#??"???6?~???&gt;#???????:_O?m?????2?#?5j??b??W+E??me??Vk$9??O6??S?9Z???#?q?8,??7??wǔz??X??M????????OQ9??%??&gt;.{W???,y??s</w:t>
      </w:r>
    </w:p>
    <w:p>
      <w:pPr>
        <w:pStyle w:val="PreformattedText"/>
        <w:bidi w:val="0"/>
        <w:jc w:val="left"/>
        <w:rPr/>
      </w:pPr>
      <w:r>
        <w:rPr/>
        <w:t>??[????n???#/&amp;8??&lt;????#??&lt;Qc#W?m?????</w:t>
        <w:br/>
        <w:t>]???X?G;#?#lfj?W</w:t>
      </w:r>
    </w:p>
    <w:p>
      <w:pPr>
        <w:pStyle w:val="PreformattedText"/>
        <w:bidi w:val="0"/>
        <w:jc w:val="left"/>
        <w:rPr/>
      </w:pPr>
      <w:r>
        <w:rPr/>
        <w:t>??]?}?t????Z?&gt;Q??????#?#??-k??/??????zu??tk^?#??R??m?lW??uik?#N?]??Gn</w:t>
        <w:br/>
        <w:t>n?#?#&gt;??]\?,?lQ?Z??mW?e?=?V??????V?</w:t>
      </w:r>
    </w:p>
    <w:p>
      <w:pPr>
        <w:pStyle w:val="PreformattedText"/>
        <w:bidi w:val="0"/>
        <w:jc w:val="left"/>
        <w:rPr/>
      </w:pPr>
      <w:r>
        <w:rPr/>
        <w:t>??H?##%nc?+?l0?##?#j???i?7#PQ#%##?YG]U?t #-#?@?@###############################################################################################????####################################################################"V+??;1?&lt;##,??</w:t>
      </w:r>
      <w:r>
        <w:rPr/>
        <w:t>￡</w:t>
      </w:r>
      <w:r>
        <w:rPr/>
        <w:t>?#UU?Q*?,X?j?L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Qr?V;?-5????H??6?^1?r??mю#\???&gt;?q#?n?d1?|og???????????????z~?</w:t>
      </w:r>
      <w:r>
        <w:rPr/>
        <w:t>㎡</w:t>
      </w:r>
      <w:r>
        <w:rPr/>
        <w:t>s???b??????}???&gt;l?W?n?b??e?O?????xo?$?k?w{2????????rij?vR?k????N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&gt;OS?7/~?l????L:???=??#?#???u?&gt;???#?P??##?,[??????q??N.??Y#?#?=Q??1#?]I??t?????</w:t>
      </w:r>
    </w:p>
    <w:p>
      <w:pPr>
        <w:pStyle w:val="PreformattedText"/>
        <w:bidi w:val="0"/>
        <w:jc w:val="left"/>
        <w:rPr/>
      </w:pPr>
      <w:r>
        <w:rPr/>
        <w:t>H|l??#????]??#??j?N#????X?x?2?s??nr?8???8#??/jh??d?u??7R?t???vJ-?????0??9???]?M?#???#gl&lt;#??&lt;????^=??#tv?#???}?##s?#???K?~?^_#??#&gt;?3M?f_???f?gg??h???#?.7?.B!?Ys?V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q&gt;6:?N#Z??#?J????)D\?T?.G</w:t>
      </w:r>
    </w:p>
    <w:p>
      <w:pPr>
        <w:pStyle w:val="PreformattedText"/>
        <w:bidi w:val="0"/>
        <w:jc w:val="left"/>
        <w:rPr/>
      </w:pPr>
      <w:r>
        <w:rPr/>
        <w:t>??6##C!?m#?##DLlk]R????#?l{#?9o??]V-#?v?]?#??h95!D?R2[#?I?,Kz??4jj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??M#i??t?6=z?W?w?%p-??????y???###??gt?M??a?O,w^#ilz???ub&gt;?F[?vC???fX&amp;???#?DU?p?m??2v ?u?jD?z?e?l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6&amp;Sl3?,?`?DL??Ro??L?/j,???Q???C-i???Ym??S-?a9&amp;??"*,?*?y?m??Wv???/#?|_~#~???o8?o/{o?????=]?(?O#???7????~_#???|CU9fv??N\?W??Y????sX'?k?&gt;Fk???wj??[l?tъ?k#??#?#q\3?a#Q#?#a??JW???r\???C??#??#??%+Sd3W)?#%?##C</w:t>
      </w:r>
    </w:p>
    <w:p>
      <w:pPr>
        <w:pStyle w:val="PreformattedText"/>
        <w:bidi w:val="0"/>
        <w:jc w:val="left"/>
        <w:rPr/>
      </w:pPr>
      <w:r>
        <w:rPr/>
        <w:t>!)??X?#?a0?Y#6A?]jn??]f?#??NM+???mQe??G*?t???e?.Z???ue?]#9????#v?#]z?O?ZI?|E;????S???&lt;?f;?</w:t>
      </w:r>
    </w:p>
    <w:p>
      <w:pPr>
        <w:pStyle w:val="PreformattedText"/>
        <w:bidi w:val="0"/>
        <w:jc w:val="left"/>
        <w:rPr/>
      </w:pPr>
      <w:r>
        <w:rPr/>
        <w:t>???z?????##1c?f;???x???#n??i?#(??????t?7t?#nG?F????+KQ2?F??r?C5??$9?+J??2????#?#a#???E?]dv?#?H???#2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2e#B??a?;#l#0?l1L/G?u3#6?)?2?D\?#$K??????n??Y?#??wF?9??</w:t>
      </w:r>
    </w:p>
    <w:p>
      <w:pPr>
        <w:pStyle w:val="PreformattedText"/>
        <w:bidi w:val="0"/>
        <w:jc w:val="left"/>
        <w:rPr/>
      </w:pPr>
      <w:r>
        <w:rPr/>
        <w:t>?b?p?#wv,????????c~?GIs?#?m????#?k??w?c?&lt;rf??.?~_??????Cju?f?;{?#??/#??n?V^]?#m?e?7#]?yv??Q??#X??#??,?V?2???WYL?b??d??i#L?K#-`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#?###?####%C,??#??k?O%????m?S)???/FZ?N?2?b&amp;Y????Z?2rE?IKR?!??lb?d??#??v?#E?#??#?`???k&amp;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@%###`D??Z?JV#?#X#?#`</w:t>
        <w:br/>
        <w:t>?#?+#V#?#X#?#`</w:t>
        <w:br/>
        <w:t>?#?+#V#?#X#?#`</w:t>
        <w:br/>
        <w:t>?#?+#V#?e?*%^l?</w:t>
      </w:r>
      <w:r>
        <w:rPr/>
        <w:t>孒</w:t>
      </w:r>
      <w:r>
        <w:rPr/>
        <w:t>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{%eL??[a?Ll??l?#????Wrr?}?o|?C??a?6z??8?7"??y=O????#?????~_k???Z\??G????????5#(?kr?+^???#r?????????y1?Hr??~?)vX?b??v#??????o?|?_???|????????r??7??/??&gt;{?#??;'??????e?yk?????kZ?wx;}????????&gt;7?/????p?Gv?g?#y#U??r?/#?#u</w:t>
      </w:r>
      <w:r>
        <w:rPr/>
        <w:t>壪</w:t>
      </w:r>
      <w:r>
        <w:rPr/>
        <w:t>???Z?oT?e???M?"???????vo#?3??}????&gt;#?#??</w:t>
        <w:tab/>
        <w:t>?}??s?#??#?????##r?h????z??????z???xm??</w:t>
      </w:r>
      <w:r>
        <w:rPr/>
        <w:t>鯿</w:t>
      </w:r>
      <w:r>
        <w:rPr/>
        <w:t>????'????u????i?yTnG?]S#?q?5p??#v?M&amp;?#?mm?m#?s???X?sq?D\??@E##??5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Y?mt??9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!r???@###############################################################################################????####################################################################"V+??;(?###?B?#Q?ъ?G</w:t>
      </w:r>
    </w:p>
    <w:p>
      <w:pPr>
        <w:pStyle w:val="PreformattedText"/>
        <w:bidi w:val="0"/>
        <w:jc w:val="left"/>
        <w:rPr/>
      </w:pPr>
      <w:r>
        <w:rPr/>
        <w:t>?*a?)???5f?*??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j?K?#C#??&amp;?bgv++v+??k??#?'v##????#??8??o??m%?~?_???u???G??6,??~W??k?&lt;??Y3?"??NO???Z??8??~?????????.?л&lt;{w??#DlIMw?k???v@?~???7???'wЯ??z&amp;?|tó?????P??t?%{?9j?&gt;????v??/?????&lt;z8??#T?#????~'v(?+??#?+2???Umu?:qg?I#????&amp;E?#?J?-??0??k6#\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W?}???.|?-?p??-?dw?d?-F????]??M!??oM????]??#???p?Π?&gt;9?E?_#???l?78?&gt;??#?????O?&lt;?????&amp;v?_??w???{??##{%_#????7????%??N???r#?g]???r?2?i#?5?#?#N</w:t>
        <w:br/>
        <w:t>U?3uZ#???#A?A??)A?a#uB#?R??5?&amp;#?%b??}Y??h?#?4]B???????LC#n2D,??Q??h?v?#?z4??]X3F??uh??′??$z?O??U????8#?6?}^???zo??wv?gw????g????#A?[#=#??????????Z??k??#i</w:t>
      </w:r>
      <w:r>
        <w:rPr/>
        <w:t>庮</w:t>
      </w:r>
      <w:r>
        <w:rPr/>
        <w:t>?;k#?W#[VC#?DB2??#?2U?2?mV??r?W,??+#*L9?a2#2?T?Q?t?d?n#f?n5?b?#Surex?2????9?r?##??V7?#?^?LY#e??S?#??1n,s#~[?????%s?#???=??#?z+?~??8?#??gk?}??/????|ǜ?&amp;????v?#?7??c??G}w9??:?91\?????3?%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l?mYF#??F??r-l##L?d??C?2+r?o)?,#?"##?ceK??C#L&amp;#&amp;##?eY*?2?u?j#?9?z42??&amp;%??#s#]???W]us?2??G????MI?N{?C?:??????_????{:?ez??{#??#Y?X}&gt;?$?o_S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DGc?&gt;_$???:#b?"???????E?=2;H?-4?C4??c,?2##Pq??#JaP?#???,?oQ?;j?h#9A#??j#??#?Cp?l#?&lt;C#??6?&lt;?</w:t>
      </w:r>
    </w:p>
    <w:p>
      <w:pPr>
        <w:pStyle w:val="PreformattedText"/>
        <w:bidi w:val="0"/>
        <w:jc w:val="left"/>
        <w:rPr/>
      </w:pPr>
      <w:r>
        <w:rPr/>
        <w:t>k?E!r????K??[V#?Z?b??q?l3????_3??#7ok?x?3[??{??;?#??{??&lt;??q?~"???=~??o??5qI?u?#??#??\6??#?M??}/?{r???|n?g#?E??s??6???f???e2e=??Sv# ?DCc"d?,?VY#########D?#4?#######</w:t>
        <w:tab/>
        <w:t>H#?b:????]cG,?\1Y;L?c?????\?R{Fmlbb?kf?#?2??</w:t>
        <w:tab/>
        <w:t>?,#?Z???5"d???[??n&amp;!0?#a#?####TJ?#??#"?P###################D#mcV+=v+#?r?jL?Y-?V,?Xcj?`?[K?M?#&amp;????*m???????U????&amp;??^N???}??!?E?_???????#?,?=O???1??wg?L??u?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Q?9K-?%*n?1\?q#?Lb?.#?????&gt;wW??f?#6???w?,???#????u???2???k?#?#e???|?u??#_?s?'?=~??##?\??3v?-???m?????=??7w?n?#?&amp;?#wg#??;#?b?V2?#Z:j?x?;#??kk0?????W?????{?g???#?G????z??9?#??t}????Azw?[e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lt;?X?6???Kln?G]t}??;?46?8??H?#}XsVDOk??4l???5E???,?F?)??n??#R???:?Y??f#s?V#??</w:t>
        <w:br/>
        <w:t>??###-</w:t>
      </w:r>
    </w:p>
    <w:p>
      <w:pPr>
        <w:pStyle w:val="PreformattedText"/>
        <w:bidi w:val="0"/>
        <w:jc w:val="left"/>
        <w:rPr/>
      </w:pPr>
      <w:r>
        <w:rPr/>
        <w:t>?YTT###?(?kQ#b?(J&amp;#???################################################################################################????####################################################################"V+??;1?&lt;?#?w?#?#V?F6J&lt;???##J?Z#???HK??)6??#E?Fd+#?$c?fWx???\??Q?????????#??z?????{??~#??*?#c?e???????;????L?t?&gt;7~???+??&gt;gt??$D3??5`ǘz</w:t>
      </w:r>
      <w:r>
        <w:rPr/>
        <w:t>菕</w:t>
      </w:r>
      <w:r>
        <w:rPr/>
        <w:t>?k?#&gt;?#?p???l?o??z_???7]m??????wc????K#V?Lw=#??&lt;??O??1??????O&amp;?+????V??#T??6&lt;??G?]?????C?#</w:t>
        <w:br/>
        <w:t>#wP?&amp;?3a?V?U?&amp;?#tb?????+?%?z?-????ZU]c#??%??7a??k0??;??x??/??vy??8???%??4?Y?%?^?~w??????y??Y???z?#?6p{?|=??????r#m???}l?/w[???2?#&gt;??W[]rQ???f??Tr?@?,7??A#?Cy?eE\?U`o,J???)??-#WMR??WmX??u???4Z+??n?e??T#??j:J?v??r??]G}]??h?5w??[6???#u??ǘ?s~[vw??y?]k???+6?#o??}q?^W??f;fb;#s??}#?##-?&gt;?M}~?[???#?^?#????nT?ajZ?c#????,s5TVl??#???&amp;&amp;??E?{D^&amp;?U?3???H????b???7[? ?#YUxFVD???-???+#???5[,R???]v??#_?F#?k?w?]]</w:t>
        <w:tab/>
        <w:t>?\?H?7???????1?j?u?m??&gt;?##???E?+???/??O??vO?###?.???G?X</w:t>
      </w:r>
      <w:r>
        <w:rPr/>
        <w:t>蘺</w:t>
      </w:r>
      <w:r>
        <w:rPr/>
        <w:t>?F??[n??##??u???#??S*?-2?n?m2???$?S##?"?\*L#?Y#Q?#(?q#?a?%??i?#{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h?#?X-7?L0?#?N?#??{:??_8??z?un??L?tZ???J?.#??Su?#y?#?????wgw????{?k?\???&gt;????n?}.??]???~}?#???3?v???w?e??##?#??(#1?#?aYJ*#FD##?kZ??V?#?(?DlZ"eV1L6?##??#</w:t>
        <w:br/>
        <w:t>?????y??X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i#"#????#Flb?m!?m\7??g?m?5y{c?u?3q8?]????G?????&lt;??#t?O{?????#x?~u#?#???G?m_#??u5???#??#?v???u?#E?6???Z3o%?5??5??#?#J5#I?:?1sj?S##?P? #########????#######</w:t>
        <w:tab/>
        <w:t>#?#?c5?U????J?sZ.Xl????r??d?cNU?3?b?qK#?#???Q??05??%??E?[??h7</w:t>
      </w:r>
    </w:p>
    <w:p>
      <w:pPr>
        <w:pStyle w:val="PreformattedText"/>
        <w:bidi w:val="0"/>
        <w:jc w:val="left"/>
        <w:rPr/>
      </w:pPr>
      <w:r>
        <w:rPr/>
        <w:t>??HU#*?w?F??#???</w:t>
        <w:br/>
        <w:t>???#?A]?Cx</w:t>
      </w:r>
    </w:p>
    <w:p>
      <w:pPr>
        <w:pStyle w:val="PreformattedText"/>
        <w:bidi w:val="0"/>
        <w:jc w:val="left"/>
        <w:rPr/>
      </w:pPr>
      <w:r>
        <w:rPr/>
        <w:t>?D?A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s?NEs?#?UF(ElY#??ea?hV,VR?t?#?7?1??&lt;??}n??=}/?*?#?W??z??;?f???:#??#???#?</w:t>
      </w:r>
      <w:r>
        <w:rPr/>
        <w:t>叱</w:t>
      </w:r>
      <w:r>
        <w:rPr/>
        <w:t>?r?1?#OG?E?c??+??6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L1?f?#?u?i?d&lt;????G?9??G#?_1O????=:&lt;a??D??_d_=???~K???2?k???Mfk2?#??h??N?e?m#+??#G#n?##y???&amp;?:?#?#d??j?&amp;??ZW#9?.??{?????:[?T?U???Oc?9G?.??c?Gs?????????V?&lt;b??&lt;##????3I#1?#?af????.???[??H?&lt;toWm##v??g?#?R?V?q??j??V????Q#F?????##?\6b???9?DR??*$#Z#???###Q#ub#?$#?#t?(###############################################################################################????####################################################################"V+??v(?|H</w:t>
        <w:tab/>
        <w:t>?~A?TPv?#?????#v?#??f????H?+EX\??iu[p??#??Z?Y???G_?74??t[1??q???#?B?k?|[w|?????}??</w:t>
      </w:r>
    </w:p>
    <w:p>
      <w:pPr>
        <w:pStyle w:val="PreformattedText"/>
        <w:bidi w:val="0"/>
        <w:jc w:val="left"/>
        <w:rPr/>
      </w:pPr>
      <w:r>
        <w:rPr/>
        <w:t>s?5d?}???f????]#??w?k)????N\#??Md??]??[</w:t>
      </w:r>
    </w:p>
    <w:p>
      <w:pPr>
        <w:pStyle w:val="PreformattedText"/>
        <w:bidi w:val="0"/>
        <w:jc w:val="left"/>
        <w:rPr/>
      </w:pPr>
      <w:r>
        <w:rPr/>
        <w:t>???y??L?#?5l?3??m?*Mp?:??#S????S6V#}?#?????I?r??#?~???U?#???m???V?????}?#?#N?????6o?o??mV?</w:t>
        <w:tab/>
        <w:t>?z??Z?z5??k?u??a??V 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v9^??(?l?????WX????s??F???Q?j?lU+???u???[j?z?&amp;%?;???l:?????E{???_~#]???9??o?????#??W#?]?$??#?????#??{??V?~o?[?dK?o??&amp;??Y7h??a?h??=?m[?{?n??mt??,?k#9?f(?q?,?s???*L?*#???h8?#9?d$2?????#?k#V??bZ?6:?*/?X?K"ъ#7??k??H??R2KR?MZ????V?k??v?V?(??zz?????|????o???W?od?i?#????Zj?#(??????#??м#K#??C??zp??n??????L&gt;??</w:t>
        <w:br/>
        <w:t>???]??#?e?N?9#~!2?Ro???S#??=??2]#2??#E???#6?l&amp;?&amp;#&amp;</w:t>
        <w:br/>
        <w:t>?Z???0Qf????L1L;F??`??Xe*j?b?2e??&amp;W?#k.g?kF#f}?wO????4?vn?~o?#?/??G?&lt;???#q?+??????}??/#?wHq#%9??=????U??s??u_???5?{'?</w:t>
      </w:r>
    </w:p>
    <w:p>
      <w:pPr>
        <w:pStyle w:val="PreformattedText"/>
        <w:bidi w:val="0"/>
        <w:jc w:val="left"/>
        <w:rPr/>
      </w:pPr>
      <w:r>
        <w:rPr/>
        <w:t>?4??2?k???=?F??#?]x?lD???*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q^</w:t>
        <w:br/>
        <w:t>v1b]#???&lt;#"Y?q\??[?I?*r0U9</w:t>
        <w:tab/>
        <w:t>?SdE]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???T1?i.;@c?Up+2?L??a9&amp;/j#?m??#.Y?+#_]jG#???:??????m????z4??#G??l?wC?????\??/?#]OGs???u?::???F*Q?:&lt;?_W??#??#??]#x}#"?5???w?F??^!#j3j#g!C!C,???#M#(?</w:t>
        <w:br/>
        <w:t xml:space="preserve"> ?#0?#7?(??????##?#2?#L?[&amp;#+?YT???E#B?vF9?</w:t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?#LES??Z?Q3#^,?w???s?8?n??e???&lt;??|##?'k?v?##??@s?4}h????G????yo?x??f?Ow??;}#6??????_#???m??&lt;]n???q?v</w:t>
      </w:r>
    </w:p>
    <w:p>
      <w:pPr>
        <w:pStyle w:val="PreformattedText"/>
        <w:bidi w:val="0"/>
        <w:jc w:val="left"/>
        <w:rPr/>
      </w:pPr>
      <w:r>
        <w:rPr/>
        <w:t>L??&gt;}q?g#???Z?f?d?k?rVC6?Y%2)-J1?:?e#k)????1,?(?#########????#######</w:t>
        <w:tab/>
        <w:t>#?#?c5?U??e?F?h2?{cj?+w#?=??9V???????b?+?????C)???P"]d#???#g?L7#??p?#e??@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B?###################### ?3Ef?7+#Tv???L?l??],m?6?E?#?l??/??N??????}?*?</w:t>
        <w:tab/>
        <w:t>?m}?#/k??j?'O??tY?}Ξ???z???#=P?#??/????1ua???#/o6{&amp;"#?#&amp;?F\???F{;f????n?&amp;?+??#????#Μ?????'????g??{??A???H??k?v|N?#|y#???6|?m??-???\?????7?b????,?d]5s?&gt;'f??##??JM?V?&amp;9?1L?/??a8???h?_^Xpi&lt;?#N?????vw?'r??f???]_s??^??#B???w{??]_W????&lt;?n??'w??v??G?????#C#-?c????zp?X????#?I#??]k?\#?mF??##K?ejV??##?R?#??????,????P??(?5#eTUB?T0T0??0U?QV)??2?Kp???P###############################################################################################????#################################################################### ?r?T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c#QL??e##?#x??hf?]??D??b???wl+?,[l?28??b:????iw??Q????}?^Z?u?v?n?x?e~o????#?9???#S}?#???]????????0?Qt?j?g?#av|\i?g??}V??#6?$?y8?vh???[?`?-""[???????W??=????#????f???[?|??g????????#?N##p[t?M??/?x~?#?5?[???#o_&lt;?{.?:k]???b6?????a?j??&amp;!p??URaZ?\?J3?KJ???;Xn?.?3??v'?D=={d?Y"?E??Z?&gt;#?YO?h?&gt;6ll?\-???D??#c?Z??#??????#??y??y?#z???????|n??&lt;????g???=??ye?&lt;B7??_/???g?,z{h??????6??????U?uY?K4??N?F?????V??;]??e?#??h???y??#V##??RM?GIZ?t??-#C5r?1S%#??BC#R%???Q-?L?????5?jn??#?|Uh?0?vU?[2?o????d?rv??];#?:?K%κ?Y?Z?????]Y?x&amp;??c??]u??#?NI?gs???????NR????=????D?##?E?#?χ??Wjp?w,?}^??&gt;?Mò??</w:t>
      </w:r>
      <w:r>
        <w:rPr/>
        <w:t>躽</w:t>
      </w:r>
      <w:r>
        <w:rPr/>
        <w:t>&lt;??#??vf?]?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J?S,???S?n???&amp;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n.Sd&amp;?#vF?</w:t>
      </w:r>
    </w:p>
    <w:p>
      <w:pPr>
        <w:pStyle w:val="PreformattedText"/>
        <w:bidi w:val="0"/>
        <w:jc w:val="left"/>
        <w:rPr/>
      </w:pPr>
      <w:r>
        <w:rPr/>
        <w:t>?Z?ap????S.v?5D\?%?I6f?w?d?#?j?M??p?#?m#?-y?a???]??3?????vm????3?#?u?n+?=????~#n?????y??~??#+??/5?-??m?|_W??????+r???}??#??y?Y???_;h?dQ5?dM?]??5???U?JQ?h??x???M#???#??8?#</w:t>
      </w:r>
    </w:p>
    <w:p>
      <w:pPr>
        <w:pStyle w:val="PreformattedText"/>
        <w:bidi w:val="0"/>
        <w:jc w:val="left"/>
        <w:rPr/>
      </w:pPr>
      <w:r>
        <w:rPr/>
        <w:t>мW?a??;?Z???z??#?td?NL?#2?&amp;x??9?bj??5nl?E]??*?"%e\?t??U?#???J?cq5r?????p???Yf?#?#?????Z#&amp;?w:???rxis??^?##?I9'd=?W?]_G?&lt;"?[4???L??G??#??nV'?#???y=?u=g??#?</w:t>
      </w:r>
    </w:p>
    <w:p>
      <w:pPr>
        <w:pStyle w:val="PreformattedText"/>
        <w:bidi w:val="0"/>
        <w:jc w:val="left"/>
        <w:rPr/>
      </w:pPr>
      <w:r>
        <w:rPr/>
        <w:t>????)'???Nr?1l=?????????^#?Y"#'??-Eij%E??j#c!C"(?f?VW;#F?8M#</w:t>
        <w:br/>
        <w:t>#D???#?07"?L?</w:t>
        <w:br/>
        <w:t>#</w:t>
        <w:br/>
        <w:t>#2??Q?X?Y?h?9-W=??##l?#s?#+7??s??+?7Y??#KR??c,C##??4?v?q?g#?&lt;[???#M?p??;?-?}?|?O?#?????#4?$Y?K???;?O????o3?#?|??v??w??-?]K???????o?q????v?</w:t>
      </w:r>
      <w:r>
        <w:rPr/>
        <w:t>烷</w:t>
      </w:r>
      <w:r>
        <w:rPr/>
        <w:t>?.;v/?6??}??{#?&amp;??\??[?{k#?&amp;X???k+R?Z?])?#5t?}?kX?K??YL?L?2e1&amp;U?2??Q*#######?j#i@#######?)##?+???????#-a??v?+#6????</w:t>
      </w:r>
    </w:p>
    <w:p>
      <w:pPr>
        <w:pStyle w:val="PreformattedText"/>
        <w:bidi w:val="0"/>
        <w:jc w:val="left"/>
        <w:rPr/>
      </w:pPr>
      <w:r>
        <w:rPr/>
        <w:t>8???k69b???b??;???k?k???#w?5#??n7m??#???#V?V?;#?b???k</w:t>
        <w:tab/>
        <w:t>?r?I?#?#?h?e#?#?4##? ?####################K??##??m??#???X?U?#v???%?Wg</w:t>
      </w:r>
    </w:p>
    <w:p>
      <w:pPr>
        <w:pStyle w:val="PreformattedText"/>
        <w:bidi w:val="0"/>
        <w:jc w:val="left"/>
        <w:rPr/>
      </w:pPr>
      <w:r>
        <w:rPr/>
        <w:t>?j?C]?M?v?.???#??}o+f?k}o???}??#???",?|???z???#???f??~????o???c?~??j?#??{?C?????x?#?#;?f#??&gt;g??$?2??6???;??.????1?.?M?_dd???|??????y????#?]w?#W?/???.??`?o?????{??SO?q?m?#???l???????wV?fVl??m#?Z?rL?c?z5li0?dC??#C??????,??[?σ???&gt;##'??u?7]?3d?w=???_?????#??\Y3d??s???:??#Ci?]?l?b;#&gt;7???b6??#</w:t>
      </w:r>
      <w:r>
        <w:rPr/>
        <w:t>挽</w:t>
      </w:r>
      <w:r>
        <w:rPr/>
        <w:t>}}\[P?z0??0??V?0E?iY"((,c?Z??GH?b?e???^m?????*d?*??5?#??Z?#Uh??D?#??EW#</w:t>
        <w:br/>
        <w:t>?K</w:t>
        <w:br/>
        <w:t>?l?U????##Y"[?J?</w:t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?????####################################################################"?+?j1?X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s?#?"?e]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.???#???&lt;?##?j??.???t??????y??\z?q??&lt;???_???%?Ng?[?/?x{+?#???##?w??5??^M??]???????.[l?m???&amp;?U3??f?pY&gt;???=?\&gt;?#??o?????v?????y#??.Lwym??7??^???#+F??'r?#?~?????#???&gt;Hzz???}#???.?????z?#f?(?h?^n??#</w:t>
        <w:br/>
        <w:t>y?????T??#?k,?`2???+</w:t>
      </w:r>
    </w:p>
    <w:p>
      <w:pPr>
        <w:pStyle w:val="PreformattedText"/>
        <w:bidi w:val="0"/>
        <w:jc w:val="left"/>
        <w:rPr/>
      </w:pPr>
      <w:r>
        <w:rPr/>
        <w:t>?G??g-?#?&lt;[l?j?kYd????FX}##???d?FV?FY,???#?^9???.=???????#]I?#???#???9???????=#?kQ?'-?Y~g?/#??????V-????#??K??#7??F?Y??t?MZ??_[??V?(?ц?;#w?l?|?]??f#????#b]un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@n%K???Kq#??2P?U?%VD[?lE&amp;??7#????V[e?.??u?#??V??Yw?gh???[:??##??????</w:t>
      </w:r>
      <w:r>
        <w:rPr/>
        <w:t>箺</w:t>
      </w:r>
      <w:r>
        <w:rPr/>
        <w:t>?r?</w:t>
      </w:r>
    </w:p>
    <w:p>
      <w:pPr>
        <w:pStyle w:val="PreformattedText"/>
        <w:bidi w:val="0"/>
        <w:jc w:val="left"/>
        <w:rPr/>
      </w:pPr>
      <w:r>
        <w:rPr/>
        <w:t>??}????s.?e??T????C?#=#t??:M#??6&gt;?^?^?#w#?G?G????V?V?#?qui??b???e?Yq?n[?cI???!?f?U)Uj2Yk#WH?#?qf#??j?#??t?nV??\J?[y?J?Z#?Qhi#f??</w:t>
      </w:r>
    </w:p>
    <w:p>
      <w:pPr>
        <w:pStyle w:val="PreformattedText"/>
        <w:bidi w:val="0"/>
        <w:jc w:val="left"/>
        <w:rPr/>
      </w:pPr>
      <w:r>
        <w:rPr/>
        <w:t>?l?n?J??r/u?#{g???8???e?=Yy?#????|?.?.?????lyg?8???.~??h?#?vL?5?|??^n??4?1;^M???99??^=??rBE?y?F??Xz?F?X?w??5'%%?:F?&lt;?0?#QuL.#;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0L&lt;=?XE^z?c%X?X??-s??k?L&amp;X??????kE??&amp;?J???P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U?#??a?#L3?K#??I??W?j?8?#?)u?[q??&amp;??D;????W?p?$j?6U??g?Z?Q</w:t>
      </w:r>
      <w:r>
        <w:rPr/>
        <w:t>娺</w:t>
      </w:r>
      <w:r>
        <w:rPr/>
        <w:t>?.?}?#????R?#??}?l??&gt;?g????+b?q##??#???y#W?`?Ec?W-?#?N?ST?#?s???#?T?J?(?e-?Q!#t?J???##??n9l?2??j*&amp;Vq?u?##ezuZ#-i.??b???n1???l%f?Z?r???l?#??v?????????????{##??m??^?k?w&lt;???vY????????\[?_?$?{??=#?{??y???|??q???&lt;?W-?^p??;Y???s?\?;?#v??j?Z?b?#?id???1?Yt?\?;k#??*?l?ye??#?"-2?f??#\#%r?C?rRn?r2?9hr\????Ko????#)\?.L#?a?"?# ######?.#?XE??9?}V???#MQ?"???s?l:G?f&lt;?????\??\?\?m?{#???XL?d?m#??t???:?LW;H?#??lK#"?s???\?j+W:?#V+KC##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U??U?#?X???T*#R?)?T2U2ej'#*?4NfX?-#fH?#62?_U2?MT?h##A?0##?##`@#####h##?1?#QX??3?h?6?#9n??#m?????.#??????#??w??#?e?#?#n[e?&lt;??o&gt;????#Q6nm?}?;??Yr????g?#????#s:??k#??????.a?$L???????????????#??????_??</w:t>
        <w:br/>
        <w:t>?U??+?_3?W??x?x?]VI?????##????????#??ov?o^=?#6YW</w:t>
        <w:br/>
        <w:t>?kj?ta???J,??K?#N???#57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#???v?,r?#?f?v?zz???n?#???%?#e??????:c?W??p??#?Li??|?v&gt;???{??a?#\?F??Q?#d?&gt;?[a?+.5?#?,#n"&amp;[?</w:t>
      </w:r>
    </w:p>
    <w:p>
      <w:pPr>
        <w:pStyle w:val="PreformattedText"/>
        <w:bidi w:val="0"/>
        <w:jc w:val="left"/>
        <w:rPr/>
      </w:pPr>
      <w:r>
        <w:rPr/>
        <w:t>???#?#?X?k?m[??"??lX?oR?o8Vp??0U??KQ???%?%?????#RZU&amp;U?*?\-Vk4???#+2?"$#?n7#??:D??##############################################################################################????####################################################################"?+?j1?+I?D^#*?*?iP?2,??J??D#$3Y??9e*8?%??#Ve??g?????nd?#?7wK?c?^???Q9?#?7?{????Z?#=q?s]}'??k??}RWC??o??&gt;??;?g?.?&lt;?G?}Y???7V[?u?#f??h??_?$DCz??k-?#???-??+o|;M_[??^??&amp;?#</w:t>
        <w:br/>
        <w:t>?&lt;#??K??l??##?Ke?#?c????[a?:;&lt;?wa?K??z&amp;#rv?[?f-????;?N??#?;??RfU?#q?5??~?+?Za#K???o|???#??c#?kZ?3E?wTv?/#??:?6?Y"#??Y??r?Z?2?&gt;?kY?/??\^?X?#?ˇn????[v?'???????????6?#2??/?e????u?&lt;???3??X?b+#??#?2??????m?6????????Lu?1k?u=#????k?8?X??????#Z?bH?v?;G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4##r%#uf??"?liZ??E?)?}VTr8??j-u?'mn5n?????#?}jf??sW}kRv????5??NJR#?]c?x##??????r?zO?8-??V;???#?_^?Lr?#????]?????}?6???q#??#ea?j??k?^?Y???J?#????3?#?^?(,???\0?.??U????*???-?#???D2?K5T?r??X??;#??Y?I?w?#??V*??.?U&amp;?lq?)#?r?#-?b-r??#6????!#7??_??m#.??\?#c?w?z{#??????#?Z5#]??;p?m?|'#?2M_7?#/n?",?x6|???&amp;#6x??#d?!#?{??Ys#Ea??Z#??????[???????Yo?re???ZeI????k#???1j?&gt;#?K61h?c##f?:D&amp;#?h??R???I?#jj#??U?F?*?(?t?#???&amp;Z?0e6??#???#?yv?m?#W#??b67#??????e??]??{????7?]??+#????^?c??????#o??r???]??#?"????#?u??}z??</w:t>
      </w:r>
    </w:p>
    <w:p>
      <w:pPr>
        <w:pStyle w:val="PreformattedText"/>
        <w:bidi w:val="0"/>
        <w:jc w:val="left"/>
        <w:rPr/>
      </w:pPr>
      <w:r>
        <w:rPr/>
        <w:t>&lt;?"#????=;6?Yz??%#?Ue[?s#R+Vj??b?YXdA#?T??Q??[??B#?K5??5#</w:t>
        <w:tab/>
        <w:t>R???q?[?|#?3#[?h??[?U??</w:t>
      </w:r>
    </w:p>
    <w:p>
      <w:pPr>
        <w:pStyle w:val="PreformattedText"/>
        <w:bidi w:val="0"/>
        <w:jc w:val="left"/>
        <w:rPr/>
      </w:pPr>
      <w:r>
        <w:rPr/>
        <w:t>VHt?2????W*?2?W?he??9???,???##?qLx???;?H?v?&lt;???e?u.???????w?9????</w:t>
      </w:r>
      <w:r>
        <w:rPr/>
        <w:t>若</w:t>
      </w:r>
      <w:r>
        <w:rPr/>
        <w:t>?}]??]?:k[???k??,x;#3??~j?~?&lt;[??????##X?y??8?#?&lt;10?s?#1?;D?Nn??#??#?V.#/??X8??mL</w:t>
        <w:tab/>
        <w:t>?;]5?\?#?#??*?m??#qY#i??v?Fj?Y@?A?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?#9?e8#Xn??=?q??H?_#?</w:t>
        <w:br/>
        <w:t>qf?#???</w:t>
        <w:br/>
        <w:t>qg????VF?MW#QU2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Q</w:t>
        <w:br/>
        <w:t>?P#####??#?'ai#?h?]?c????Ej?e????]c?a?-8???J?????+#V\?s????S??;#tjj??=z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+?o?rZ?.???%?*?u?Q??V?*e5#%A</w:t>
        <w:tab/>
        <w:t>?j#F#?#???????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.??#??v'?N,#??{#??Q#{????kl?jC#??0?C#??D?.@?##"#####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a2??#??#?????</w:t>
      </w:r>
    </w:p>
    <w:p>
      <w:pPr>
        <w:pStyle w:val="PreformattedText"/>
        <w:bidi w:val="0"/>
        <w:jc w:val="left"/>
        <w:rPr/>
      </w:pPr>
      <w:r>
        <w:rPr/>
        <w:t>?6???K?#W?xú??u??#LU??H?#???|</w:t>
        <w:br/>
        <w:t>?%??^w???=#?Z??Y}?=?N????????#???????#??5????#dr?:3???##rn?&gt;/??g??{?c??#???????r??&gt;G?i^l?\?:?[?v?{?wl?=?&gt;kW|jcze???0?'#Y;#K_+?6???#?#???í?#???uqkd?Fp?76IK????1??D,????G/???o??#.???#???8?l?#??&gt;???????#nM?[?#??#???K0?/#??4??dU????4?}&amp;;&lt;??-?z9???gi?S????P%??{??</w:t>
        <w:br/>
        <w:t>????D??b?i]?U;??????Y#?#?7#?KQ#?#?X@?D?)-*?</w:t>
        <w:br/>
        <w:t>?\?SFk4???#"a??##?k[??ht??*?##############################################################################################????###################################################################</w:t>
        <w:tab/>
        <w:t>#9?eE#?#Vv,r?e&amp;?7#??y??&gt;D?????N?K?M?#?E??'%#6??k?9?G#????h?#t?|???##?F0Y3_K???{?Xx?&lt;??FH??g???????##?8??2[???y???w?s^~?Fu;?U???w??6???J?o?\?)?p??4_D??#??;c??m?u??\</w:t>
        <w:br/>
        <w:t>s?#I??u?O??????#Nybm??v{c??^????S?{???O?m?;?#???????yit???t??[???#?????i0??\[V??#n?h?w?V??J?#?nl???d?6m??V?3#?*N?6?KXf???;#??$?YF?[R2D;?#???i#[?????YfY?|C#??????W????o?#</w:t>
        <w:tab/>
        <w:t>??#?????y???#???^Z????1#??~[??9|^??D?5?/??}?|~??#??1/??~^&gt;nZ-?8m?Y?0?}#?ys?"/?|?]?????i???u???Z=Z?=Z?#?7E???????U???,?#????Z?#!?pd?7T?Q8???.F</w:t>
      </w:r>
      <w:r>
        <w:rPr/>
        <w:t>撲</w:t>
      </w:r>
      <w:r>
        <w:rPr/>
        <w:t>?h-</w:t>
      </w:r>
    </w:p>
    <w:p>
      <w:pPr>
        <w:pStyle w:val="PreformattedText"/>
        <w:bidi w:val="0"/>
        <w:jc w:val="left"/>
        <w:rPr/>
      </w:pPr>
      <w:r>
        <w:rPr/>
        <w:t>?#?zm?#?G?}??b???*e???FK?c??ecC#??t?L??u?#]??N??J??#z!?????????lQ?:??V??#?#?9????&gt;????z4?z_??{?????|]#????N#??QG?X}#??/??}&gt;#?u?M?????ì?g?L?MM?'#??f?*?]S??0M??#?k?qV,K?5g?(??#a2?H"EE#?(?f?Vmf</w:t>
      </w:r>
      <w:r>
        <w:rPr/>
        <w:t>貱</w:t>
      </w:r>
      <w:r>
        <w:rPr/>
        <w:t>M???X?(?e14w?#^.[#???f?c%#?X??</w:t>
      </w:r>
    </w:p>
    <w:p>
      <w:pPr>
        <w:pStyle w:val="PreformattedText"/>
        <w:bidi w:val="0"/>
        <w:jc w:val="left"/>
        <w:rPr/>
      </w:pPr>
      <w:r>
        <w:rPr/>
        <w:t>?q???u??d?????????a?^x?t??_???a?;????9q#??????????a?wj?????m???}kd?z#7??#z2????m???U??va??E?70F??r?e?Q??f?\?o:??6qw?&amp;??YC?\?V?NK?%y/"e?}???/&amp;??8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*ax1V?Y???]??f?&amp;#?z??#?P??AV?Z?^</w:t>
        <w:br/>
        <w:t>??#?W-?R?E?6?y"m?#^LS?r????&amp;2??)?e????jt)??9!???/F?</w:t>
      </w:r>
    </w:p>
    <w:p>
      <w:pPr>
        <w:pStyle w:val="PreformattedText"/>
        <w:bidi w:val="0"/>
        <w:jc w:val="left"/>
        <w:rPr/>
      </w:pPr>
      <w:r>
        <w:rPr/>
        <w:t>?#?n?5?;??|?l?]}ORr#</w:t>
        <w:br/>
        <w:t>??+#??]&gt;#??_S?#????n????q_G?????z}?~?????xm?&gt;??:u??Y?V?7\?;??u???5Wz?##C#D????dd???f?j?D?*Uh?b??p?6`?a"?Y?X??y??D?#?#njF.?M??#?#ch??;?6?B-s?ZL??.???,#??"?f?0??[?1#</w:t>
      </w:r>
      <w:r>
        <w:rPr/>
        <w:t>快</w:t>
      </w:r>
      <w:r>
        <w:rPr/>
        <w:tab/>
        <w:t>??|o#????????a????t?3?}???????_w?&gt;oo??f??z"?O{????#?E??m??f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(??_7???~?Y?e??{???##?c?&amp;{#u?Q?fj*?Su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???#2N?%?8???e&gt;4?&amp;?6?:??}#?6:?#???#??#??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92?}\?9?m??</w:t>
      </w:r>
      <w:r>
        <w:rPr/>
        <w:t>埑</w:t>
      </w:r>
      <w:r>
        <w:rPr/>
        <w:t>i???L?u??^?y{??r???:#?Y????#?fo???.#9????O?sS?gv??/???5?6p?b??^??g?rh</w:t>
      </w:r>
      <w:r>
        <w:rPr/>
        <w:t>緟</w:t>
      </w:r>
      <w:r>
        <w:rPr/>
        <w:t>##</w:t>
      </w:r>
      <w:r>
        <w:rPr/>
        <w:t>醜</w:t>
      </w:r>
      <w:r>
        <w:rPr/>
        <w:t>?G?~?&lt;??+##.?_#4]VlY?j?Z?T</w:t>
      </w:r>
      <w:r>
        <w:rPr/>
        <w:t>伄</w:t>
      </w:r>
      <w:r>
        <w:rPr/>
        <w:t>?rJ?nQ?[?X?#5?#??S##????</w:t>
        <w:tab/>
        <w:t>????*?5??,r??s?:3?</w:t>
      </w:r>
      <w:r>
        <w:rPr/>
        <w:t>昏</w:t>
      </w:r>
      <w:r>
        <w:rPr/>
        <w:t>J??e?cp?X??W#c?kr??u?V.???c7??????g?g#?]5n%?j_l????#???2?9#K#e??#e??2??Q??#?F????????$m^,???T&amp;?#?h?Z?*??f??#?&amp;?#u??$t?e?e?e??#m??????e??f?w_?+?9##Ni??xS?}f??NH?=?????/???Z&lt;??|##??if??}0?#??#?)?.?Fmf?^?s??%?L?#???#?# V#?</w:t>
        <w:br/>
        <w:t>?Sp???-?U?/#?#"a0?</w:t>
        <w:tab/>
        <w:t>?U#?6?iV.?]?y?w#d??^N??M???F?h?##s?5?#L??j????8m?&lt;?u&amp;???h?0?=#?????]???#W??ipN%??mz??#u??????????~???yw??x???;&amp;7???????????.v?L_#o??#_?????`?4????t??l?????|##w???????]???</w:t>
      </w:r>
    </w:p>
    <w:p>
      <w:pPr>
        <w:pStyle w:val="PreformattedText"/>
        <w:bidi w:val="0"/>
        <w:jc w:val="left"/>
        <w:rPr/>
      </w:pPr>
      <w:r>
        <w:rPr/>
        <w:t>??????|??FK????fQ??J]?6?.G#??m2???!p?yq??#G???e1d??I??????yc?]??6z;?'[????z???2s???#??=Z}=?gr/#?Vc?w??????}M??##??I#???&gt;?T???#'#b?b!????LF&lt;?Ycj?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H?KX#+#+?t?V,2??k6?f#??r?H?2?#?U?##F?#W&amp;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e4k</w:t>
        <w:tab/>
        <w:t>??a4iaC*?</w:t>
        <w:br/>
        <w:t>??QE??#2d?R?u??:???,?N&amp;#?Y#E??###############################################################################################????####################################################################V?&amp;??d+#?7#??Z???#??3sXp??##v??h??#S???^?-#9oY?K?=?#ey?#C=?f?m????a??_??Z?##g??t?P??##sn?????~K?}?/??sv?m????~'???.1?2js]5?W</w:t>
      </w:r>
    </w:p>
    <w:p>
      <w:pPr>
        <w:pStyle w:val="PreformattedText"/>
        <w:bidi w:val="0"/>
        <w:jc w:val="left"/>
        <w:rPr/>
      </w:pPr>
      <w:r>
        <w:rPr/>
        <w:t>??????#?</w:t>
      </w:r>
    </w:p>
    <w:p>
      <w:pPr>
        <w:pStyle w:val="PreformattedText"/>
        <w:bidi w:val="0"/>
        <w:jc w:val="left"/>
        <w:rPr/>
      </w:pPr>
      <w:r>
        <w:rPr/>
        <w:t>??X??n?1?k?????!??W:?7mk?#?cM???#?4{??L??O#r??f???:?#?&gt;??6{o?y2p?e???4~????#J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Q??????K,?b??z???f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{#d?2??L?v?ih??2?DUr?DU?#m?k?????0"nJ#??c???}??T?-?e????]??u#9?h?m???zl|???9??&amp;?????{+???????#????/??W???p?n??W??#??wn?x??&lt;?+????==w,?nY???i?-W#?^?zX??????9-r?L=]u???????K#?##,m?#Iy??X???v#+4????=#?j^?S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`?-?L??V?#&amp;???5U.?.?k?|????(??v#??u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V??????L??+?u??GIQo?#??????m#?o?G{???#?zrG#???????=2??V?{#??#?m??????=?]N??hm?lDGs?#O&gt;#???b7w&lt;???#F?z??[???Gn,Iu82[.;D?\?L#L?e????a??bh???0??9Z?V??v\&amp;#???(?pKh###C#?##?#???</w:t>
        <w:tab/>
        <w:t>t??E?\#3?{#1cj;#?q??Ue??r?u?0q??e?W??_??z.#_?&gt;a??+?/???f#???a?g?&gt;m?M_???+???_??&gt;&lt;??x??E?0?k?Y?IZ</w:t>
      </w:r>
      <w:r>
        <w:rPr/>
        <w:t>扶</w:t>
      </w:r>
      <w:r>
        <w:rPr/>
        <w:t>????7;??SJ:j?o??5)3V???U2??#?Y*r\??#)?s?#6A?\</w:t>
        <w:br/>
        <w:t>?##0?5e?#u??n??N?la??^?*#??O?VY?!8?a.??|o7d\??x{#*?G#??{R???k+??H???f?e?#oz???zu?}&gt;?K??D&gt;??\?Χgr?,?\???|?O???N??y;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??&lt;?h?u??#??X??????}#?#K6l}Y?#??c?h???C.??;??k?#"?J??g:K??&lt;??-?+#v?#?D?#?BZ</w:t>
        <w:tab/>
        <w:t>#9X1?V*?Z???3Ub1?.??#[k</w:t>
        <w:tab/>
        <w:t>?#+????a??5,?b?;??}X?k??x?.#./Q???_'????f##?????????l?#o?#???l?f?[s?u????/?o6??t[&gt;???????????=vk?&amp;_:???{\N]O??_]???+-?#?;?kq??.??D'6y1]t7?t?z]?z5??U????lE#?qR??8?#?K??#???????##-????h?qd???#+?-a???p?v?uf???-g?#]???7???l??l??C??_G?r????i#??#??O/^\??Avy?&gt;??Y}/??|'?rf???]??s???#????g???b??U?&gt;N9???Ls?N??=#i???##u?{_?-?b??7oK???#????}?x|^????v?\?vF?#?sfI?#[?*?kSb??R????W?Q?:?n&amp;#?###?#?#?z?##D??</w:t>
        <w:br/>
        <w:t>#q?%p?#n3??n;i?SU???+V?w???g??E8#|i??~2?</w:t>
      </w:r>
      <w:r>
        <w:rPr/>
        <w:t>羈</w:t>
      </w:r>
      <w:r>
        <w:rPr/>
        <w:t>?e??#?e?0rg+?k9Z????e9?7.]5????:KR:#t?2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#??Rb??vb?#?j?E#+???#???uG???l???\?(e?)??u?&lt;???u?g$L?H~???*?}?-???t&gt;?YO???#?'%?4?c??#???r??f?????7???_??S/?z&amp;#?&gt;#Y?l?x-g???????j??k?mZ???%???,]?*??#g?%]z?n#{??d#?#&amp;?50??#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???y???jU???v#lM????N?2?z?k?2?#?Q2?b?,?K??##?:???^?0??o?6????W?k???}F?Y8?</w:t>
      </w:r>
      <w:r>
        <w:rPr/>
        <w:t>罸</w:t>
      </w:r>
      <w:r>
        <w:rPr/>
        <w:t>f?#x?#?</w:t>
      </w:r>
    </w:p>
    <w:p>
      <w:pPr>
        <w:pStyle w:val="PreformattedText"/>
        <w:bidi w:val="0"/>
        <w:jc w:val="left"/>
        <w:rPr/>
      </w:pPr>
      <w:r>
        <w:rPr/>
        <w:t>?%?&lt;~??wzk?8?#8?f?ow?i??????=??&amp;_????&gt;Oo??#?7?{Sn????S?K#?#;w&lt;?w?!n</w:t>
        <w:br/>
        <w:t>Gc??p??</w:t>
      </w:r>
    </w:p>
    <w:p>
      <w:pPr>
        <w:pStyle w:val="PreformattedText"/>
        <w:bidi w:val="0"/>
        <w:jc w:val="left"/>
        <w:rPr/>
      </w:pPr>
      <w:r>
        <w:rPr/>
        <w:t>#n??,#e#f?g(??r?i</w:t>
      </w:r>
      <w:r>
        <w:rPr/>
        <w:t>癘</w:t>
      </w:r>
      <w:r>
        <w:rPr/>
        <w:t>v?=?#?K?r?#??????\#????R;]???ty?z+??#??[3l?;k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"?8?n?{a?u&gt;?O????#??zL6???K?y??G??1?7u??:???b?,??4??ah?HawH</w:t>
        <w:br/>
        <w:t>#?#E?#E#?$</w:t>
        <w:br/>
        <w:t>##D?P?P??(P###</w:t>
        <w:br/>
        <w:t>#(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*@###############################################################################################????####################################################################D?Q3E##?5!Z?]V?y{#.j&lt;[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uEfh???DW{k#??-??67?YX???i??w#??vM?'n?|?#W[??????z?&amp;?#???x?#???#?????</w:t>
      </w:r>
    </w:p>
    <w:p>
      <w:pPr>
        <w:pStyle w:val="PreformattedText"/>
        <w:bidi w:val="0"/>
        <w:jc w:val="left"/>
        <w:rPr/>
      </w:pPr>
      <w:r>
        <w:rPr/>
        <w:t>???#^#?):???Wd??O?WA??7d?[???_/]?#??O3#kY??{?n?#%b?)#^??????i?#</w:t>
        <w:tab/>
        <w:t>?"?^????~???D:W???q???k???I??{??x#b?l???????&gt;?##?tGcr???????MS"'h?Su##??kn#X???f?K?F;?DD?#?h?^#U?`?? ??6?7q?##i?v????9???v?&gt;o|y?+????b?2"_#??????&lt;??'?_#??wGK????##?3?;#???#???#ν?a??J?2??t1U?#_GZ?s#{#j?l?6?_SB?y7}</w:t>
      </w:r>
    </w:p>
    <w:p>
      <w:pPr>
        <w:pStyle w:val="PreformattedText"/>
        <w:bidi w:val="0"/>
        <w:jc w:val="left"/>
        <w:rPr/>
      </w:pPr>
      <w:r>
        <w:rPr/>
        <w:t>#??.??.cf*kW?f*\?##f??W*=:9?:?]D?!2"]5??q.?B??(???Vm???#K?u?????M?$#X??u?n?u??JG#???z??4u?h?u??u?#???}??|=zn?uW??3??????}?[??C?&lt;??c??w}^??m=?#????}]o?k??}.??L=#?+B??b#6E?h?g???mZ?r?*</w:t>
        <w:tab/>
        <w:t>Ee?eUΨ?[???#?AEfDRnUF?##?i??u?J?k???I#2m,6?????^]?=???vL??=????s?#T]#????????3q?2??{?_??]_??j?-??????5??7????????3W)dl{t????t?#w??5j5#?M[?u?E??7#e???j?#??##{#8?##?#?f??+o;kBnz??v?Z?jb*?n?E&amp;#???##?Uf?</w:t>
      </w:r>
      <w:r>
        <w:rPr/>
        <w:t>瓴</w:t>
      </w:r>
      <w:r>
        <w:rPr/>
        <w:t>m?{??"???k^v???{l?=}lz?7m?;W?????G)???v?*`?E???s??6z&amp;?W?W/??m???#:k^???"4??G?&lt;??{&gt;?#Aw?##???{??r?}_Bm???S#?]tM#x?t5###??[?m?-KY?cf*h?n?Z??+?Q",?#.?#s?eJ?????1Ue#?(???mI???#?n7#?##4T?y??+=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%?l?#|??l|?0j?Ol?i?_??&gt;wuy?#?????tE??????wl???????/?~w???j?)??UY?_??h????+.+????#k?-??</w:t>
      </w:r>
      <w:r>
        <w:rPr/>
        <w:t>楎</w:t>
      </w:r>
      <w:r>
        <w:rPr/>
        <w:t>GOeZ?????Cxf???7d?5??.?:???{k??n?{???&amp;?2??F??df??f?1Y?7V8l????y?b?????##??l???????u??+??{??p?\3?q??D?l{:v}?-h??$G??~m????S?#j???Z??U}?.c?|??^e??6w=?-??z&gt;Q?OdV??W</w:t>
      </w:r>
    </w:p>
    <w:p>
      <w:pPr>
        <w:pStyle w:val="PreformattedText"/>
        <w:bidi w:val="0"/>
        <w:jc w:val="left"/>
        <w:rPr/>
      </w:pPr>
      <w:r>
        <w:rPr/>
        <w:t>??y??F?#?;????'???T?I????]v?g,?????????G?#??_#??????{&lt;c?8n?#?(???#e?#e??G}"]?z?C?vC?BZDPD?D9n%???bV%#??+#m?Xt?H?o/G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?K????D#T#k)G#?T?#aT???b?#?L?Dk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=???F?????GIF?I?hky??\??e???~????V?}????W#?2d?????Vk??????????,?1#??c?y6??J??u?!??#?w?7</w:t>
        <w:br/>
        <w:t>??[X}???</w:t>
      </w:r>
    </w:p>
    <w:p>
      <w:pPr>
        <w:pStyle w:val="PreformattedText"/>
        <w:bidi w:val="0"/>
        <w:jc w:val="left"/>
        <w:rPr/>
      </w:pPr>
      <w:r>
        <w:rPr/>
        <w:t>???.?#?V???;?\0?##??&gt;?t?;?[???A6]v??=[~^]??x?</w:t>
        <w:tab/>
        <w:t>????k#|v??\?k??|V2??Y?(?q?#?G:?\?E??XJ?~??#K??Q??&amp;??(?K5?d?XE#v?[?&lt;?&lt;???Qb?;j???????e]?V)???V*??F???2???H?R?-f??y?#?b?Ux?#??F?7a??1u|?#???#????x{?t/1[t?????W????#[t_??]5?&gt;^?#?+??v???s?-???=???c??5?-?#z?#??=#?noZ?#2c??c?{:vr?#C~L??;?+?y7z???f?D?[+?#?k??n?z{?4??#t=#?I???~#?#Gm??(?j?'?we?n??#?#u?#??c-?9?m?[U?q?*?-?t?α#####################################################################################################################????#####################################################################??5?jR?Q????M?^M?Sur??3bZ??#?3k?t?#?????m?r?k??tE?\y&lt;?W??6?0i??&lt;??&gt;_??#?J????#Lm??-??Dx#???????~{g??g???.???i?L?fX~C?_9#?_YJ??????#i#]?5#E??q?~?b#?#9d????G{??/??OL9{%?]#?F?????m~???Y?#:?#??M_????c?Z\#??#[#??a?#?N:?6=?????v</w:t>
      </w:r>
    </w:p>
    <w:p>
      <w:pPr>
        <w:pStyle w:val="PreformattedText"/>
        <w:bidi w:val="0"/>
        <w:jc w:val="left"/>
        <w:rPr/>
      </w:pPr>
      <w:r>
        <w:rPr/>
        <w:t>?kQ??#??k?Um9</w:t>
      </w:r>
    </w:p>
    <w:p>
      <w:pPr>
        <w:pStyle w:val="PreformattedText"/>
        <w:bidi w:val="0"/>
        <w:jc w:val="left"/>
        <w:rPr/>
      </w:pPr>
      <w:r>
        <w:rPr/>
        <w:t>?d?$?))??#?L+#!?K]$j2B??52???15f??ò?+????j?w???l:k?x???????V#.??f?b??7?#??????#?q#;{o{?w??????????|??kf??]?e?#fǖu&lt;?^?????lhe{??#?????]\?)K?Vi???W\k_k??v?#3?Ej?f?Kf?#G:??c##??:?????#???u?#F??????55L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A??</w:t>
      </w:r>
    </w:p>
    <w:p>
      <w:pPr>
        <w:pStyle w:val="PreformattedText"/>
        <w:bidi w:val="0"/>
        <w:jc w:val="left"/>
        <w:rPr/>
      </w:pPr>
      <w:r>
        <w:rPr/>
        <w:t>dnw.S#]??L?E???r5?E!??TqY/????p?????:?9?wD?</w:t>
      </w:r>
      <w:r>
        <w:rPr/>
        <w:t>轢</w:t>
      </w:r>
      <w:r>
        <w:rPr/>
        <w:t>?#.??z??t?7?&amp;??!????????g'??e??v;a?:??{z?z???r1?l????y#O?Wj??#?H??y??}&gt;?__??C?^n?&gt;???#??0?#?o(?-2???c)?r?2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</w:t>
      </w:r>
    </w:p>
    <w:p>
      <w:pPr>
        <w:pStyle w:val="PreformattedText"/>
        <w:bidi w:val="0"/>
        <w:jc w:val="left"/>
        <w:rPr/>
      </w:pPr>
      <w:r>
        <w:rPr/>
        <w:t>?mg?Z?v??d?QY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8?SV?L????j?d??c?P?D5#???U??IZyljl?k[[nM?p????|[me??G?g]?#?X?????~^.???????"{????|?????x??2]Y???????V?pY3y???ow????#-??3_??#v?v=Z?i</w:t>
        <w:tab/>
        <w:t>?Y#?GI#?nF?##R#?dKYn%2?#?ZB</w:t>
        <w:tab/>
        <w:t>P?=???!?**?TOc??&amp;]5??b^?;#????#??O?0?#?L1]</w:t>
        <w:tab/>
        <w:t>{#-{??#,}??0?d???l[/#?#K?y3uc???k]Y?!?]2?i??/?????i?????cgy?????#??#?YX???????{g??]?[#?#??????W_K???wm~??ψ??F?+&amp;?{?t??0?q?????#?N??z5Va[F?)?2e1</w:t>
        <w:tab/>
        <w:t>j-#&gt;?Vp?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"U&amp;[??6?????YjaJ?bR?b?k??%kLm9*?7Vj??(??tW???-`??Z??b????|s?0??????#???|??????]?????]%?\?l?t[wt?/~^#?C?|???</w:t>
      </w:r>
      <w:r>
        <w:rPr/>
        <w:t>囷</w:t>
      </w:r>
      <w:r>
        <w:rPr/>
        <w:t>n?#?????{?u?[.L?33????????#?o?y?{??????^?#LQ?????????u?#??&amp;(?#q9?`)?#?]5s8#v6?k???/?$C?'NN3.d??v??92?e????#??#e??D#?v??e?y?mLWU~W+\?+R???C???g?X?_#r?l??ˉ?&amp;h??X?v|\&gt;u]??uxk?????|?~|???|&gt;?G?????ORr7%?#.n?#k??_w????Z??b???&gt;?_???/???wd=;x?##???#g??&gt;&lt;???????\W????x??z#??Hg??y??y_??s]?x??????#?#?Kv?7??;?r?G??&lt;#3#[F?{????#</w:t>
        <w:tab/>
        <w:t>?/[R"%&gt;&amp;?J???jG?Z:J?7+9#?di9</w:t>
        <w:br/>
        <w:t>rC???}Z?9pY?+4K?pq?&amp;?#?H??5v?4{4?</w:t>
      </w:r>
    </w:p>
    <w:p>
      <w:pPr>
        <w:pStyle w:val="PreformattedText"/>
        <w:bidi w:val="0"/>
        <w:jc w:val="left"/>
        <w:rPr/>
      </w:pPr>
      <w:r>
        <w:rPr/>
        <w:t>?#???#?U?r*?W?&amp;W?\?T??o??#?(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b'##?e0?#-?^.????ssG}ur#]</w:t>
      </w:r>
    </w:p>
    <w:p>
      <w:pPr>
        <w:pStyle w:val="PreformattedText"/>
        <w:bidi w:val="0"/>
        <w:jc w:val="left"/>
        <w:rPr/>
      </w:pPr>
      <w:r>
        <w:rPr/>
        <w:t>?#x?t?#??##?+??#.2?f?#,??#0???m#???#?#6?|?T?#n?#-?2|???ǎZ????7??a????Wjb????6rzZj6&gt;????+?x7.Φ?f"'k?^^?#?/???n??#????????/P?N#n,Q#???Vc?NZ?w??#?????y?{zp?w7??&amp;??)??~^</w:t>
      </w:r>
    </w:p>
    <w:p>
      <w:pPr>
        <w:pStyle w:val="PreformattedText"/>
        <w:bidi w:val="0"/>
        <w:jc w:val="left"/>
        <w:rPr/>
      </w:pPr>
      <w:r>
        <w:rPr/>
        <w:t>??x?##???#&gt;?????lE?&amp;&gt;W#?0?R0?a?????l?#??7F?????%???l???f????eWm:?{??u?#D??#??Y?%83iT?h8???C??n;h9^?+?P?k:?Z74w?\-mΒ=:??WH?Su?#???Kh?b????#?#?#??mp?+dC?6??u-y?s?&gt;7??O???????WJq?ze??#?|?????{?{?#'?9</w:t>
      </w:r>
    </w:p>
    <w:p>
      <w:pPr>
        <w:pStyle w:val="PreformattedText"/>
        <w:bidi w:val="0"/>
        <w:jc w:val="left"/>
        <w:rPr/>
      </w:pPr>
      <w:r>
        <w:rPr/>
        <w:t>&gt;%????G/?7Y?&lt;#?M?6????^?????u??.???z??????M#?N??}?</w:t>
      </w:r>
    </w:p>
    <w:p>
      <w:pPr>
        <w:pStyle w:val="PreformattedText"/>
        <w:bidi w:val="0"/>
        <w:jc w:val="left"/>
        <w:rPr/>
      </w:pPr>
      <w:r>
        <w:rPr/>
        <w:t>????Z?M#C??]??];?6[.??C??&gt;???^??.@?&lt;Y7c???z?????o</w:t>
      </w:r>
    </w:p>
    <w:p>
      <w:pPr>
        <w:pStyle w:val="PreformattedText"/>
        <w:bidi w:val="0"/>
        <w:jc w:val="left"/>
        <w:rPr/>
      </w:pPr>
      <w:r>
        <w:rPr/>
        <w:t>{#??#=.(??"i#?__K?~?#???E???x}?&lt;?lc?u???u??#??&amp;#???5k?$:?dt?(####################################################################################################################????####################################################################D?#?a???lV-\??#??y??#??x-??t?\#[6?:\#S????#?U?z?g#?W#???|&gt;_#S??#?#??w?????o??=???Uy??$E????#3???yx/?x????o|??_??w???|???|?&lt;Q????S#??s?8?nWm]??#--#?e???????hr?#?S}????;????:c??[?v??|???Q??7?#Oxl???os???[ч??dD;?O#?+</w:t>
        <w:tab/>
        <w:t>K#?#0?</w:t>
      </w:r>
      <w:r>
        <w:rPr/>
        <w:t>詭</w:t>
      </w:r>
      <w:r>
        <w:rPr/>
        <w:t>#VnJ?s#r?*"#??H?M?3.??I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+?p???H\#?TZf#??+??c#^q???%??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+?y?W#c??/??##oc????"?ot??#??a????b?1~K????{=???}?q???????e??(????|???&gt;ǔm2?o#V3:\p????,idL?*Z?+7V?9&gt;Rj????H???Z?Uц?X?d??h?Yb\??T#L</w:t>
        <w:br/>
        <w:t>?F?q*s8???npE^ο??z????????\3R?o?r????+[;V?d?=??V?m??L???l??^??p?.??]\?5b??u?#hǘ#</w:t>
      </w:r>
      <w:r>
        <w:rPr/>
        <w:t>壞</w:t>
      </w:r>
      <w:r>
        <w:rPr/>
        <w:t>o_S?[??W?]~H???o&gt;^????9#?Mm?w?s???yz??z{?p?/#?G??x#G???#??????#f????m!??#^???&amp;#?V?e??u#+n?Y?m?p???#"?L%??#,?d?U?j?f?Ux????T?r7??o#".?M??X?*??(?k%#??C#d?#??g?sg#??.j?wwa??0?u\F?V?g?##????????\???"?k????W???x?x??u??#K??{?&gt;?????7e?[?z}&lt;?'?l?p?#??y&gt;Olo?h??llu??E.?7#??3.?:HU?#?????&amp;?R$k#L?&amp;@?6?j?L"?#MT?D?#[???</w:t>
      </w:r>
    </w:p>
    <w:p>
      <w:pPr>
        <w:pStyle w:val="PreformattedText"/>
        <w:bidi w:val="0"/>
        <w:jc w:val="left"/>
        <w:rPr/>
      </w:pPr>
      <w:r>
        <w:rPr/>
        <w:t>???"]5?0?k??L6m??d?-#?8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8???W?????k??#??v^</w:t>
        <w:br/>
        <w:t>]m#z??z??&amp;??L?Zh?t?9?C??yr???8?#?5??D??W????G??+?]?rf;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z?_?O*??#k??????c#?????=??+n:K??N\Y??:?]$^?a?TL?v?1#??#?#?E#?#?R??L?0?Eh?2???X?Vf??D##U?H????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a5y??3#r??Sj]?I?3?"7???k?f??;???-?????#a?z?%n(?????????#????m?#?G??w{?+?чG??w?s1#G{÷?/????|??^|????F^=?#??#???ok?k??&gt;O&gt;??o&lt;???w?8????o?\v?n???9?m?(?\w?#6?[?#]?#Mh?Y??Y[??y?+Q??}???#o?scSf??;6u??7#7?Ni???6f??,????.??</w:t>
      </w:r>
      <w:r>
        <w:rPr/>
        <w:t>勻</w:t>
      </w:r>
      <w:r>
        <w:rPr/>
        <w:t>[.J??#??:????n?9???c???v?lqHo??++#\????????h?}?F?????=?te??#?o?????#?]??\?~?v??ws?u}k?ty^???@???M????u?~#g?χ?8W(???g??????k???F??v?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)#?C?:r?.c?G???T??_??wuf?g?##7NM??-??#gS?|c?M???w?s?{:p?&gt;???&lt;^T?)??&gt;'[#?h???^#??rex)7U??qC#`_??j?^#??ì??[?nl?#u??X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K??y</w:t>
        <w:tab/>
        <w:t>???.??.?wdL????o#Y*</w:t>
      </w:r>
      <w:r>
        <w:rPr/>
        <w:t>鮭</w:t>
      </w:r>
      <w:r>
        <w:rPr/>
        <w:t>?U?]#??u?n????y?8,?&lt;#?X^#?#j???r?5rs???#-?^(?L74i?"?m}?K???k?-?Q?h?4m??|[#}N)?[??8?Z?`N,?X???</w:t>
        <w:tab/>
        <w:t>?1~??#?=?5???}???f??k??#N???VKp??_?mf#?#???tue??_U??????Y??y_O~??b??#???w?[???vy?f??#C??ta?G?y{??O????C?t??=#?#O??E???MN??b?#????u????+e?Dwz#??y#?~??9?N#?g????$?y????c</w:t>
      </w:r>
      <w:r>
        <w:rPr/>
        <w:t>嗇</w:t>
      </w:r>
      <w:r>
        <w:rPr/>
        <w:t>??=?X??4|??&lt;??,?#K??[N?Y?</w:t>
      </w:r>
      <w:r>
        <w:rPr/>
        <w:t>嶋</w:t>
      </w:r>
      <w:r>
        <w:rPr/>
        <w:t>X?#?f??y??##2?gV#?#u?</w:t>
      </w:r>
    </w:p>
    <w:p>
      <w:pPr>
        <w:pStyle w:val="PreformattedText"/>
        <w:bidi w:val="0"/>
        <w:jc w:val="left"/>
        <w:rPr/>
      </w:pPr>
      <w:r>
        <w:rPr/>
        <w:t>M??^c\Nijh??^</w:t>
      </w:r>
    </w:p>
    <w:p>
      <w:pPr>
        <w:pStyle w:val="PreformattedText"/>
        <w:bidi w:val="0"/>
        <w:jc w:val="left"/>
        <w:rPr/>
      </w:pPr>
      <w:r>
        <w:rPr/>
        <w:t>????#6?^#??I?#?#?#?&gt;&amp;;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W#[3??-i???\~K#c-x?bKJ?4?;9??-?c???j?K?&lt;?8?????U??~#.?S??M?/?x?0???w????{?##??#[#v?,p?u?k?5s?#jd?:k??r??</w:t>
      </w:r>
      <w:r>
        <w:rPr/>
        <w:t>盥</w:t>
      </w:r>
      <w:r>
        <w:rPr/>
        <w:t>?t???l??_?6D???^&lt;???p??o?v|#?}#????\???5;??{c????~?{S?zs3??6O?w????[???G'[???b=#N?x}?#???}#?4????z|?\??6?pb?&lt;S?#D??????S#???#?IY t?#####################################################################################################################????####################################################################D??"?(?Q\?#?YZ#??</w:t>
        <w:tab/>
        <w:t>]bY?LY?O??~#S?##?#]??%?##?+?H?9?????x?~;??9??.??}.?f????x????3??????##f)W:????#?1_?fǚHkZ????u???????s?|???=?W#?n??#?]?f?X??l=??U??v]????#???c????-??)??#??GaC??</w:t>
        <w:tab/>
        <w:t>D2#??M???X8?%#2???J?z????#xDE?Fj0?W*???y?2a9#eX??#^?Qn(??y{2??p?#o?qe?#&gt;????wc?|??f????/?{?yv?5?mu??o{??r??#T_7??n???#l???o#??^M?f?r?ncx?i?x?#?#&lt;?lYq*6m?mk???c??N???m?5??Z</w:t>
      </w:r>
      <w:r>
        <w:rPr/>
        <w:t>峕</w:t>
      </w:r>
      <w:r>
        <w:rPr/>
        <w:t>d?9??T</w:t>
        <w:br/>
        <w:t>?T?j???#u?&amp;_S?M_GH?*o#???w?TU???##/&lt;??h?]kL????/??i#h??W?X?,??=:V}#z?GM+??_i?t?????l?k]??#?[4?}?#???zǔ8la???~???^???c?l?????&gt;?N???ó??#u#h?x???#5dd#e??L?Q#d*?**?##?b*#??#D?%LH???ueW@#?h?J?u?[3k%?a?e?\G#?????=????Om?{???^_#??#q?I????~c?n_'?/8s#??D??{v?.??d???+????????C????#?&amp;#[??,n1??u?ckq?B!?:H?*?`?#B?XC5p&amp;L#?#s?K??#?#&amp;#?mf?ng,?re#</w:t>
      </w:r>
    </w:p>
    <w:p>
      <w:pPr>
        <w:pStyle w:val="PreformattedText"/>
        <w:bidi w:val="0"/>
        <w:jc w:val="left"/>
        <w:rPr/>
      </w:pPr>
      <w:r>
        <w:rPr/>
        <w:t>J??]%0?ra???????*?U#i?#?k7a?!??/G</w:t>
      </w:r>
    </w:p>
    <w:p>
      <w:pPr>
        <w:pStyle w:val="PreformattedText"/>
        <w:bidi w:val="0"/>
        <w:jc w:val="left"/>
        <w:rPr/>
      </w:pPr>
      <w:r>
        <w:rPr/>
        <w:t>?Uo?u???</w:t>
      </w:r>
      <w:r>
        <w:rPr/>
        <w:t>髏</w:t>
      </w:r>
      <w:r>
        <w:rPr/>
        <w:t>?}.~????#?u?N??|x??z7?8#f?'u??5?F?Or?/?#-???}??c???^#?Hz????_Km?0?#W????#a?N??V#????m??c?j?u-Z??T?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a?R?0?%#?n?E&amp;??-??R/m?kl?#;??n!??5T?j??yu5??l_?w?5.?3U???y;t???&gt;7?s#?{'lGk??v?ógQ?r??#??wo_/?gI??5?H?\????G}t7#?2?u.?K_7wY?u?2]?K??z?&gt;k???Z?w?Y?3cXL???X??[S?"(??C.3Q}{#?????#W?j?s?Y?m%u???"!r??e??G#tM?&amp;?&lt;?·q?]##??Ht?v????#?G???Vmf?M]?#f?Z???x????~?-??Gg?t?~?.??Q???:????O??)????#&gt;?C?8')??????&gt;?\?KrO&amp;?1l????=q??5?U?#?Km?1??k???k#{1#z6?a???????h??##?#??q?b?S#$??2???#:p?rE?G-?????1??%?N?~s?##??]v/*??{?#???|??=??????Ed?z5?VX????-`#;"???#py?pj%#?s??##`####Y??U?lc(L#??Xdz??A?pK#?#?#?8h\#??#???L&lt;?PК?μX?</w:t>
      </w:r>
    </w:p>
    <w:p>
      <w:pPr>
        <w:pStyle w:val="PreformattedText"/>
        <w:bidi w:val="0"/>
        <w:jc w:val="left"/>
        <w:rPr/>
      </w:pPr>
      <w:r>
        <w:rPr/>
        <w:t>?###??t?k??F??Eb?:a?6q?L#o??S</w:t>
      </w:r>
    </w:p>
    <w:p>
      <w:pPr>
        <w:pStyle w:val="PreformattedText"/>
        <w:bidi w:val="0"/>
        <w:jc w:val="left"/>
        <w:rPr/>
      </w:pPr>
      <w:r>
        <w:rPr/>
        <w:t>?.???????+????r??R_?????#???#c#?#???1??#&gt;??e?R2y?#???-??Φ???]V77wO%r??????#??%z???????m?#V???????.????b??????4?6?A??#??#??z5?/??]5?`???^?&amp;^^???=B??#}#??|??#?#???#??/?????G??x?"????^#?F??y?!d?????kXx?Yp?Ba?#L???t??t??j????Z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\v??&amp;?xnD?ac</w:t>
      </w:r>
    </w:p>
    <w:p>
      <w:pPr>
        <w:pStyle w:val="PreformattedText"/>
        <w:bidi w:val="0"/>
        <w:jc w:val="left"/>
        <w:rPr/>
      </w:pPr>
      <w:r>
        <w:rPr/>
        <w:t>?&gt;???%??????0?[?????#?^?Y?\?;Dj?J???[9l??#vy?E?V#k?????z?#&gt;??~#??f???|????F?re??;?k??|c??????#??}</w:t>
      </w:r>
    </w:p>
    <w:p>
      <w:pPr>
        <w:pStyle w:val="PreformattedText"/>
        <w:bidi w:val="0"/>
        <w:jc w:val="left"/>
        <w:rPr/>
      </w:pPr>
      <w:r>
        <w:rPr/>
        <w:t>#??(?o????74?&lt;?c???Gh??/N????</w:t>
      </w:r>
      <w:r>
        <w:rPr/>
        <w:t>治</w:t>
      </w:r>
      <w:r>
        <w:rPr/>
        <w:t>??:}9??w'?8?C??W??#??Mm?M????K??[r?</w:t>
        <w:br/>
        <w:t>?Im?N?v?\&gt;?OF???i?R?#U#????J??D?+%?]5f?#?E####################################################################################################################????####################################################################VU@#Uce%\j?+@?d?k???#k??F&lt;W]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#?h?K?#|????m#?}I?#?}???????#u?1?^-??mj?~????t??</w:t>
      </w:r>
      <w:r>
        <w:rPr/>
        <w:t>寇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+????l?:?7w#??+U#t?????????6???#oS??3^??O#????{5????A?/??Od?+G??L?i?}V?O##."???#??5???2lX?Xf??Vp?##</w:t>
      </w:r>
      <w:r>
        <w:rPr/>
        <w:t>籡</w:t>
      </w:r>
      <w:r>
        <w:rPr/>
        <w:t>?X?V??h?q?Q?H+/O\U#?Z#^#?HDb?4f???</w:t>
      </w:r>
      <w:r>
        <w:rPr/>
        <w:t>髕</w:t>
      </w:r>
      <w:r>
        <w:rPr/>
        <w:t>????k</w:t>
        <w:tab/>
        <w:t>????7?L?vo#6???w?F#n??vo#n?o?#d????K????x;6y??x??7m?~'??m?=??$????yw??q?#t?6??1??oY"(?&amp;????)??????#M?,##=???B6l?mc????h???|6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#c??V??1?#f?MX??V.?W^?"???#}</w:t>
      </w:r>
    </w:p>
    <w:p>
      <w:pPr>
        <w:pStyle w:val="PreformattedText"/>
        <w:bidi w:val="0"/>
        <w:jc w:val="left"/>
        <w:rPr/>
      </w:pPr>
      <w:r>
        <w:rPr/>
        <w:t>6b???b?|??:U?{c#y?L#u?S#????Xd??^?kr8?v*v:??#?;#?e??Kzk^???#S?#g?v=?zW?X?G'r????t&gt;?J?uG~p~#8)????1???t?-?~???#G???.?U?mA?*?#?,#5??????e?V9b??2#j%E#ub??##?(?Ef#*?</w:t>
        <w:br/>
        <w:t>???5dW@#?e???~JK??Z??7\??]vp#Wf&lt;SY???8wvG?9?F=??????V?gv???d?f[???zq????9?????#?p??z?|?????c?y6???#6ls?#???t?K??R:???#??:F?MUrT2L?(7??e</w:t>
        <w:tab/>
        <w:t>?!?##C#??P?#"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9j?`??[#?He?%?#[y01?,??"??q#?7P???Wy?}T?z#:t??????_v?~??z4????#vK?w???=k??{+?8</w:t>
      </w:r>
    </w:p>
    <w:p>
      <w:pPr>
        <w:pStyle w:val="PreformattedText"/>
        <w:bidi w:val="0"/>
        <w:jc w:val="left"/>
        <w:rPr/>
      </w:pPr>
      <w:r>
        <w:rPr/>
        <w:t>c#??A?+????##?#?";?k?[??N??-?l????5%?C#????}kn?{#??????oV?GX?,??]#???dg??EY??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D???f?i</w:t>
        <w:br/>
        <w:t>#?#Z??2?L@?SG-?(??qIp?E*?\&amp;$?#?#?zv??^r[#Y???5???|#2?lx"iw??}#???vǚy??c#]#w??==??#?????7?1?/??????|'#??&amp;?/.?x?_#???i??r?&gt;dqYq[;Y?{??#gc?????V2?cf?u93?&lt;???ve?~Y????c???v?#-?Q??:F??????#3?;Z?N&gt;???p3a?T??l?#Y#_?u??h?:G:?fe?1ckOmgk??#9?X?a????????????X???E?]Ho???t???d?tR#??ic??+??O???6V??2???#?\??v??l?C?+??k^????K??v+H}~?p?##????y#?]?X?:[#?_WNv?#f;??Y????#??###?????k?y;o??|???m?#??#]?d?#u?_4????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_????__?G?????f??iU??}k#?#ea-dC?eX????#????;?X?w???#?##(??U?r?b#$?oZ?#V?5 ??#?5</w:t>
        <w:tab/>
        <w:t>g?q#NM#^B\??G?v*??</w:t>
      </w:r>
    </w:p>
    <w:p>
      <w:pPr>
        <w:pStyle w:val="PreformattedText"/>
        <w:bidi w:val="0"/>
        <w:jc w:val="left"/>
        <w:rPr/>
      </w:pPr>
      <w:r>
        <w:rPr/>
        <w:t>A?dj#?u??"?F?o??WH???k]ei?????)k???#??l%KZ?b??+??k??</w:t>
      </w:r>
      <w:r>
        <w:rPr/>
        <w:t>峍</w:t>
      </w:r>
      <w:r>
        <w:rPr/>
        <w:t>????#?kO?v??j?s???/^???]3???}N9e?zk??J&gt;?#?Z????X?Q6????#R?:??????-?w??}?&lt;?oO]w?#??????}?#???_????#.?6w??+G:?h??`?n?t&gt;o?W.??y;?t#d??w???p??.=??5?1?/??????у???????;Q;^:?m\vH?z?z???#cf???fW,D#h2%e#??#?gMF???Z??*a??????7*a???K6??1W?j??X?(????E?a#-?]5,l?u^?Y?n???k_jR?v9l?#??^}?#?#????y??x?c?u?J??~??_;?W?qM&gt;?v?G?^[?|#??????l??[&lt;]}?#?kSZ?w</w:t>
      </w:r>
    </w:p>
    <w:p>
      <w:pPr>
        <w:pStyle w:val="PreformattedText"/>
        <w:bidi w:val="0"/>
        <w:jc w:val="left"/>
        <w:rPr/>
      </w:pPr>
      <w:r>
        <w:rPr/>
        <w:t>?vC????]???[.k??]?W?y#?/??gt;???M+?#?????n?;!?]_??????,?????????]??c?&amp;"???M?rV?mL???oUr?V???a???;+*?P$e???,2?#(###################################################################################################################?????####################################################################VS+#?2??\?#Ub?KNwT##%-K?#??1k7l0F?vv???z0?x?##?z{??8????=?x;?#^i?"????vW?=~??#P???f?l?#?y7??{}N???.?v?bW???9#???+_#???m#???U?\?p??,??????$?=?N?_V?v?"p??i?C?????6_?})?N?{?~???{???n???g]??i??\G????~_????-?W?3?q?#b??#Y?"?B?n?#?#?Ugc??Xf?Wy?H??z#YZ?/#??#?X???s?4?X?j??#???p????]^?+??g??????p???|V{e??}?xw?yO????|????#????????T?????/&amp;??#??|????????Cz??s&lt;?#????1LCr&lt;?l?5?&gt;I?ch??o??xe?t8X1??Fk%?]]5m[.?:???\?f#????;j??#wT?N+</w:t>
        <w:br/>
        <w:t>?#?B?m`O?p5??L#^??G?n?M#n?(?v??QW??s???#?&amp;[??9?][??????X??uv=#;k?WW??#????Zu??&amp;?o?n?????e???z???F??c???|/f?/^?</w:t>
        <w:tab/>
        <w:t>?1[4??}?'????v#-,Y??#G???k?'??C???G?]Y(??4#??r?#\??J1vZ?#?S#"???b???\"adK#?t?v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#g</w:t>
        <w:br/>
        <w:t>???T?.#2??#??Ut?7?#a?7??f??M??W??|8?\m???#e?????f#i??v-?cz{?'??x?{?&lt;?/9&amp;?]=????????2?]U??l??#?5???SKv?mx????nnU????q??/6??v'?????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??F?M?#?0????#?0r#' ?rC7S?\??##?9???l????s??MK??V?0rl[</w:t>
      </w:r>
    </w:p>
    <w:p>
      <w:pPr>
        <w:pStyle w:val="PreformattedText"/>
        <w:bidi w:val="0"/>
        <w:jc w:val="left"/>
        <w:rPr/>
      </w:pPr>
      <w:r>
        <w:rPr/>
        <w:t>/%?`???#)?L.W?#???h?????#?k]}#???~Z3z#???c???????C?5??_#??z???~J?t?&amp;???g???}&gt;????3??8?c??y?????zx????O?????#?oS??j????k?????;k?j??X??b??SV?????)#P?4?m?q?e?4]W&gt;I?N?(?eY?.#??ojj?ew??vZ.\1?;??j????#???F?????m#?-Z????#{?r?v????Z???????R?#!?M#?/????y{7??8?;??c~c???#???]??</w:t>
        <w:tab/>
        <w:t>?#@??]#|??{???#x{;??.a?U#R???|??f^.??Uj?7?t?oK?k??u?#;z#^????c?x??E?Q???o??7???&gt;m?7VY?X?9lq?~C-|?.??#\v?-FlV???[???Hp??#^??4i?f?u\??V,g-?V?ro[?(??y??k?U?VZ??j?Y?&amp;?YK?z?^??#??pkjs???y_?+p?#</w:t>
      </w:r>
      <w:r>
        <w:rPr/>
        <w:t>翱</w:t>
      </w:r>
      <w:r>
        <w:rPr/>
        <w:t>???;i???^?y?6??v?#???p?u?=#?&lt;?#E?nG????.#S???.#?cK#????=#????68????:??##??"??#???j?h??v???|K??????;Y?~(?[?????</w:t>
      </w:r>
    </w:p>
    <w:p>
      <w:pPr>
        <w:pStyle w:val="PreformattedText"/>
        <w:bidi w:val="0"/>
        <w:jc w:val="left"/>
        <w:rPr/>
      </w:pPr>
      <w:r>
        <w:rPr/>
        <w:t>??c??~#m?y???lY?4????a?;?y+????&gt;Y~#?6??7[???{?]?#/??[??em???]Ywh?i\?C?##tL#y?kXK?v??+#-?SXjn#w?v(?k?#*?!5j#?R"j?#???q?,U???3??760;k?#?"?O?r'???</w:t>
        <w:tab/>
        <w:t>?5?'?#?s)y??#5??Y?#???????Z?qe????#W%?u?????%\?nQre?????r??R?&amp;??</w:t>
      </w:r>
    </w:p>
    <w:p>
      <w:pPr>
        <w:pStyle w:val="PreformattedText"/>
        <w:bidi w:val="0"/>
        <w:jc w:val="left"/>
        <w:rPr/>
      </w:pPr>
      <w:r>
        <w:rPr/>
        <w:t>?o8?#??v#???F.?7G??o???|z?l^????Yi9????#{:?2??U?S????G????????$?#???#???y]???</w:t>
      </w:r>
    </w:p>
    <w:p>
      <w:pPr>
        <w:pStyle w:val="PreformattedText"/>
        <w:bidi w:val="0"/>
        <w:jc w:val="left"/>
        <w:rPr/>
      </w:pPr>
      <w:r>
        <w:rPr/>
        <w:t>???)lx&gt;?G????&gt;??#Y?????_6#?a??H?k?????u??e#??p?b??s#'oV\{#?9????t?#M??ywy??x7???v??z??x?#9?1?#?#w??]8x?##?=n???##?%??B??vT?Q^#?(?&amp;?J?b??R?wL??.P??X??kpnv???V?#??*X??(?%?%?-G#??E?8??cZ??90?l?t?n??Z?????;?V???p?H?</w:t>
      </w:r>
    </w:p>
    <w:p>
      <w:pPr>
        <w:pStyle w:val="PreformattedText"/>
        <w:bidi w:val="0"/>
        <w:jc w:val="left"/>
        <w:rPr/>
      </w:pPr>
      <w:r>
        <w:rPr/>
        <w:t>??w#?V?U?????##?#??)/?????V]m?#wy??=#W???u?7?|??????I???v&gt;?N?zt???\??#???v;a????????|??&gt;d?3dx=?#????J?;p?d?Gdw:?#g???z#?pKt?#H?????_##?Y?"?B?s??H???#?o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?</w:t>
      </w:r>
    </w:p>
    <w:p>
      <w:pPr>
        <w:pStyle w:val="PreformattedText"/>
        <w:bidi w:val="0"/>
        <w:jc w:val="left"/>
        <w:rPr/>
      </w:pPr>
      <w:r>
        <w:rPr/>
        <w:t>G}c#?(??2?M?l?uG?x?#?b##-f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##################################################################################################################????####################################################################??+#?F?#?DKQ,^?3?L?XDm??o#?D?1c????????#M3W?g????|????u????</w:t>
      </w:r>
    </w:p>
    <w:p>
      <w:pPr>
        <w:pStyle w:val="PreformattedText"/>
        <w:bidi w:val="0"/>
        <w:jc w:val="left"/>
        <w:rPr/>
      </w:pPr>
      <w:r>
        <w:rPr/>
        <w:t>????#?#??=??$D?O{?~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??????????????_Cl?</w:t>
        <w:br/>
        <w:t>????Z?Z?vE?G=?)???#J???C??</w:t>
      </w:r>
      <w:r>
        <w:rPr/>
        <w:t>釳</w:t>
      </w:r>
      <w:r>
        <w:rPr/>
        <w:t>???z??|???9l?|Q??u?????/~???(????#/??N#?sOg????|=X?c,lt??#N]c?bS#,K5??k#??Pe4#f???x?Z?)#?5#?H?d?WFjj?{+?5??v.\?q??n&gt;g?~/.?|?0?[p??~O??x;?#+s?#?????~k??^#??X?#-?d????e???|??????/#???ef?=?5?m?m ???]??????^?c??o</w:t>
        <w:tab/>
        <w:t>??X?.U?#]???\ljV??:E??]cM?e?D??k#?Yf???a?9?$?D75u?u??H???#?#lJ#u,]??7vj#}?r?##8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kn???N?????#???????c??zQ?&lt;????G???/]~[f?????}9{:?zǒ?#?#V;?#????{????(??S?ty??OS??#???#???#l???#QX?#@rEFmEU?J?Y-?k???#v?&amp;##?T???c?s?##0"L%L#X?I?mI?#?V????</w:t>
      </w:r>
    </w:p>
    <w:p>
      <w:pPr>
        <w:pStyle w:val="PreformattedText"/>
        <w:bidi w:val="0"/>
        <w:jc w:val="left"/>
        <w:rPr/>
      </w:pPr>
      <w:r>
        <w:rPr/>
        <w:t>?3_v?/???#/u???#?&lt;]????_7?w?yúcm????#???;?#g?&gt;1#???????;?#G??$???w~_?n??63?fI???#??-g)???MZ?????k?R{X?%?{#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,?,\?0?QT??prJ?r#??8????)??A?????.?v.?+?rj??#%???{Y\?s-??U?e???k,????N?mut?|?:pV??4F?I??:???|#??????^????Z?#??vw?s??#3?y???\??#e??;?#?????????/#??v=?#D?}?E"???a[??Le.?h</w:t>
      </w:r>
      <w:r>
        <w:rPr/>
        <w:t>涍</w:t>
      </w:r>
      <w:r>
        <w:rPr/>
        <w:t>?#h???#???JU??:a#mW*?u??U?a?j??3?mCQ??j3X?t?εnu???8???k5??L?S#M????0e#?T??%"??jT????#???e???????u#W#8?t&gt;g?????##U?p?#;??????c??Υ??m????????r???????&lt;?I?-?????mx???&lt;?~|???{???????N?6?_F^]?#?????~?]tK#????k_?3?{?5/K???#???#v5;#????7nTe????h???f?6&lt;tf?Fk?D?q??#??m?{D??,p?St??#?a??+??2?;h?c??^??X??&gt;??h??dM?R#?$??i8e??(?uy?w?Gg??+?</w:t>
      </w:r>
      <w:r>
        <w:rPr/>
        <w:t>虉</w:t>
      </w:r>
      <w:r>
        <w:rPr/>
        <w:t>??}o??=?]/P?)Dn?G|w&gt;?G?????w#?6`?l???~o+????S#O.6&gt;??#{???b???[????pw??t?5t??%x???+??m#o?/q?G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h????m#q??#1#?;??O??|??9?G6_?_????_#?GG?9????????{??=&gt;?!?????-|??u?{??#?!?&lt;]????</w:t>
        <w:tab/>
        <w:t>x.?!?]???f)#?i?4?iQ.?v???DJm##/b?^]?k#3e??&amp;lK\??#l?'5?s2#???rt?e?!2? e?#J?+??n5?K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q,_????e[?2?#?2?(??#?"6,?r???g??#?L8?e??p?T??`?7?H:u??u????7#?Qtl~????}?7^^??T?f??c??.?c????Xr?#?"?????w?y??kq?#?=]]#???Yo?</w:t>
      </w:r>
    </w:p>
    <w:p>
      <w:pPr>
        <w:pStyle w:val="PreformattedText"/>
        <w:bidi w:val="0"/>
        <w:jc w:val="left"/>
        <w:rPr/>
      </w:pPr>
      <w:r>
        <w:rPr/>
        <w:t>m?#?*,?FpM#7ap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3?????#s[3Oc???y7?&lt;s?#?????????????W7i?#O?????????:z??G?'????K?[T????@??V#?#???u?J?oZ?W?m??r?+7n"?N?V???:M?k????R??!?,??j/.u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v?c,\?)!7U*??;\v?'almq?{???#????k????b^???|##?]|M#[???O????'d??#g???]:?????&lt;?=????._O???y#?/??f?????e?&lt;?I^???G?#Y7G??&gt;?W??#?1h?[H?OC#}N?#??f?n??X?#]1????O??#??wFX?g</w:t>
        <w:br/>
        <w:t>???j8??F?6??]??#???</w:t>
      </w:r>
      <w:r>
        <w:rPr/>
        <w:t>威</w:t>
      </w:r>
      <w:r>
        <w:rPr/>
        <w:t>#$#?d?]bE####################################################################################################################????####################################################################??j?0?+#????R????F?k#-???e?#?s#E?#???Mh??#????w?.g??w?/6?????(??;??????w?}#&lt;??κe???=Z?{Of?##?9?y6%x6?l?+#?#?"0Mo?gO</w:t>
      </w:r>
      <w:r>
        <w:rPr/>
        <w:t>季</w:t>
      </w:r>
      <w:r>
        <w:rPr/>
        <w:t>??{K????=?o??T?????M;???~??w{k?t?Tc??j???w??L?</w:t>
      </w:r>
    </w:p>
    <w:p>
      <w:pPr>
        <w:pStyle w:val="PreformattedText"/>
        <w:bidi w:val="0"/>
        <w:jc w:val="left"/>
        <w:rPr/>
      </w:pPr>
      <w:r>
        <w:rPr/>
        <w:t>??=:?S</w:t>
      </w:r>
      <w:r>
        <w:rPr/>
        <w:t>乎</w:t>
      </w:r>
      <w:r>
        <w:rPr/>
        <w:t>K'c?{cR]#J</w:t>
        <w:br/>
        <w:t>?f?W???VkdF@#??#L?3h)??j#ti"???r?6?V$2[??;5?&gt;#??&lt;?????|??]#??{v??y?/v??????|?o|?3???]]#?o???w??vj??&lt;#G?}\???y???n?H?#??ы#W]#z?b?s?,?.[+%*?n?w??[?K??H?]Zf?w?#?h?j?#*!?JF?%?k?????</w:t>
      </w:r>
    </w:p>
    <w:p>
      <w:pPr>
        <w:pStyle w:val="PreformattedText"/>
        <w:bidi w:val="0"/>
        <w:jc w:val="left"/>
        <w:rPr/>
      </w:pPr>
      <w:r>
        <w:rPr/>
        <w:t>?m,</w:t>
      </w:r>
      <w:r>
        <w:rPr/>
        <w:t>劖</w:t>
      </w:r>
      <w:r>
        <w:rPr/>
        <w:t>+?Y??;#ō?&lt;?9l????d??2·CR??k??Z?t?#?z???K?o?z:??????Z9?1????m??+?#??????xw{z??#??|?m?w?Y?????t;1????}#???k#?I?&amp;T?#V*??##Uf?Fj#????C#?"?D?r?s?I?s??d?d?d?#J?*?r??Sz?#??d??#???#?~G???~??;q#'o{?????y#???r]#?</w:t>
      </w:r>
      <w:r>
        <w:rPr/>
        <w:t>罺</w:t>
      </w:r>
      <w:r>
        <w:rPr/>
        <w:t>?g|u#?S9?v?+???p?0??'f????6?[??E?77?????f????0?5v?ya?X????(?y?e?C#####*?Q??(#(&amp;#E0)?0##e?#)?-0?\?J??+Q?X?m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??]?nF{# ?mkQ#K???4?^?hM????t?M???????C?y7???#YrG#?????##??W??#??l???6????b????w?~&amp;??A???#?)??4??%2?4H???vU7*?a??????,5#9#?-V?q?]m[??#?#?#-J#6)t?c,[?aYl??VF??k?????]f????Xp?#]??#?5n?x?#?q?pW?y;4?H?&gt;5?q???v?#?U??:???????#????:????ω????_F????WBq?'v???????~U??3?txw??Z&lt;3#??????LQ???k?}#ǐ?)Z???x??#z?(?#?????M??7#??}?:??#?a?V#??#??u??q#n?r??*9n?[???[?W#Z??W#o</w:t>
      </w:r>
    </w:p>
    <w:p>
      <w:pPr>
        <w:pStyle w:val="PreformattedText"/>
        <w:bidi w:val="0"/>
        <w:jc w:val="left"/>
        <w:rPr/>
      </w:pPr>
      <w:r>
        <w:rPr/>
        <w:t>?9?#?V??&lt;???{:??~rv=3f??O?h??|loN?f????^?.?m}&gt;???g?9O???3o????&gt;?C??7</w:t>
        <w:tab/>
        <w:t>?&lt;F????&gt;?S?44??????]5?O?#\?T?{???Uf#?1]#j5*?????l?Y?????j?l?#??w??v:K?t?u???/???|???Pt#???5?O??}#?=F?l?/?_??{+f?????y7???}#?????h?JQ?x???;???##??2?i#???Fje? ?T;?.?#,?##cR?^-??)#(j3jZ??p?j?B????MS</w:t>
      </w:r>
    </w:p>
    <w:p>
      <w:pPr>
        <w:pStyle w:val="PreformattedText"/>
        <w:bidi w:val="0"/>
        <w:jc w:val="left"/>
        <w:rPr/>
      </w:pPr>
      <w:r>
        <w:rPr/>
        <w:t>B?#?B:A#`F??</w:t>
      </w:r>
    </w:p>
    <w:p>
      <w:pPr>
        <w:pStyle w:val="PreformattedText"/>
        <w:bidi w:val="0"/>
        <w:jc w:val="left"/>
        <w:rPr/>
      </w:pPr>
      <w:r>
        <w:rPr/>
        <w:t>GX?C?tc?cr???t??[r7##?/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k?Q##??#?5#????&lt;?q?SQ#|&lt;?%??/C9r???:6???/A?w/?Y???~??v}?#&amp;?X?o,??l???#?#??&lt;?~#??w??#Zv=?}]?H?v??0???D0)7&amp;Ew???Z?,??y??Yt??l??????????m?#?|?v??#</w:t>
      </w:r>
    </w:p>
    <w:p>
      <w:pPr>
        <w:pStyle w:val="PreformattedText"/>
        <w:bidi w:val="0"/>
        <w:jc w:val="left"/>
        <w:rPr/>
      </w:pPr>
      <w:r>
        <w:rPr/>
        <w:t>?##?o??~#?v|??n??????e??~???G???|??R?+?V%?h?*?o##]?í?J????</w:t>
      </w:r>
    </w:p>
    <w:p>
      <w:pPr>
        <w:pStyle w:val="PreformattedText"/>
        <w:bidi w:val="0"/>
        <w:jc w:val="left"/>
        <w:rPr/>
      </w:pPr>
      <w:r>
        <w:rPr/>
        <w:t>H?*?#Q5t??U?7</w:t>
        <w:br/>
        <w:t>???5E?U##Q??o???Y#</w:t>
      </w:r>
      <w:r>
        <w:rPr/>
        <w:t>嵩</w:t>
      </w:r>
      <w:r>
        <w:rPr/>
        <w:t>U?h?5I?:?1??Z???;&lt;????????#ц".??Yj_;?#???-G#?????#?fN#?3?,{???M&amp;??^???K?????w?W??l??%?b?????&lt;??I???2?5?????&gt;?V?&gt;?#?#?z#+?i??L?R???lmGk[v+?d????#?K?R:?b\#n?(a????#[V?X?k5?VHe?$P###################################################################################################################????####################################################################C4D????#??q?????KYf??,?=????fH??#?S???%'??y???z}#???sE?_|E??s??_???c???=v?$??[??#??W??Yy?????ˋ??,e?;7?5?B?f?9G#???C??]%??#?????z#?tQ?v??{??_????y?m??i?#w[?_[?Z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Hz?~??чo??71?=#?G??#??]u{??j???SFk#?b?Y??&amp;Yw?pdf??</w:t>
        <w:br/>
        <w:t>##?j,Ra???P???TO?2?m?r?.#?#b?fe.?Y?????t?7qo&amp;/??K?{=R&gt;_gc????WV?????{#????~%?.?t??~w???n????o??gwn^n??,QG?m?=?n[s??5?/YS?#?;?#?f^?vf??|?</w:t>
      </w:r>
    </w:p>
    <w:p>
      <w:pPr>
        <w:pStyle w:val="PreformattedText"/>
        <w:bidi w:val="0"/>
        <w:jc w:val="left"/>
        <w:rPr/>
      </w:pPr>
      <w:r>
        <w:rPr/>
        <w:t>?e??\6-y??".p??#????Tt?f?Wi?+D?1t???i???$j#??IUu??M??#????7d??b?+???f?d8??#lr?&lt;Y·KsF?K?[?G]t^1o??[??[?h7?F???5????&gt;P??m??#???=?h?W'???#???/3????\:?6?D?M????u??-=??G??o\l??b??1KE?JVj?,??S?$?aY9&amp;#E?J#?+?</w:t>
        <w:tab/>
        <w:t>??]YbQ?D?Rd,RL???c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??W.???S????m#?a-j??nv?=??y??#??./#p?#=???&gt;wn^G??;7M?#??&gt;/o????Ng?wd?;{??}?x{?|?4?;_???????nD?|~??x6??bjJ??G?GH?7??WY##W\??H??Y?"b?wg</w:t>
      </w:r>
    </w:p>
    <w:p>
      <w:pPr>
        <w:pStyle w:val="PreformattedText"/>
        <w:bidi w:val="0"/>
        <w:jc w:val="left"/>
        <w:rPr/>
      </w:pPr>
      <w:r>
        <w:rPr/>
        <w:t>?*?'</w:t>
        <w:br/>
        <w:t>'2</w:t>
        <w:tab/>
        <w:t>wT'6???0jn#?# dH?V#J!γU??#??FVj?#?n0w?n6???a??#???|?Q?]]$hf??u?##Vo?GMz????p?6cc??\;???</w:t>
      </w:r>
    </w:p>
    <w:p>
      <w:pPr>
        <w:pStyle w:val="PreformattedText"/>
        <w:bidi w:val="0"/>
        <w:jc w:val="left"/>
        <w:rPr/>
      </w:pPr>
      <w:r>
        <w:rPr/>
        <w:t>o?f;?K???z?#?#??m?X??]??}?#6?Ip?6??##?_?\G?????/??]??Em??IV?L?T?kR?+#??&amp;?%?p??d?###?v?W?#?"f?r#?9?#??M???c#+75?1T???b?2?6la????v0?9k?E?w{\??%?U#v???gn#?qlx?,_V?~????#v?_~???u?#?Km??\???r1}N???7L????v}??m????y/?.????}??}n??s.k??K?^?N\??&gt;G[?r</w:t>
      </w:r>
      <w:r>
        <w:rPr/>
        <w:t>杷</w:t>
      </w:r>
      <w:r>
        <w:rPr/>
        <w:t>K??vf???#D?,?p?&lt;??2??I??k?k??|[</w:t>
        <w:tab/>
        <w:t>^m?^??a?#M?j]#,???DQ?&lt;?j?f?lq?6m????l9l?5#?8??b[?54ni??v???j?l?m#M?Z???{#?r8?L???u;W#4?6f?]}\6?X?6M?|S</w:t>
        <w:br/>
        <w:t>ΞZ?,??N??Z?E?b?G_S??mh??</w:t>
      </w:r>
      <w:r>
        <w:rPr/>
        <w:t>糯</w:t>
      </w:r>
      <w:r>
        <w:rPr/>
        <w:t>??^??p?#??l{u????e?&lt;??#??'u??j???????-????:~???^G|p##f#c??H}?/?#???}?=$Y#??ч?8o????#??o???VYt??0]-Gx?J?%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1??k6?#?ó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}????#??</w:t>
      </w:r>
    </w:p>
    <w:p>
      <w:pPr>
        <w:pStyle w:val="PreformattedText"/>
        <w:bidi w:val="0"/>
        <w:jc w:val="left"/>
        <w:rPr/>
      </w:pPr>
      <w:r>
        <w:rPr/>
        <w:t>???i?/??g????^d?&gt;,?;#??_????r(?????#?N??&lt;?7"^?+#.?d#&gt;??x???#????h?#V?X???</w:t>
        <w:tab/>
        <w:t>???#?#</w:t>
        <w:tab/>
        <w:t>t?0%\!??V?????(??x???????C&amp;#&amp;#??j#]"#????#a#qn2Z??WjF?0???t??v?2???&gt;&lt;??????5nn??V?\?lyp???#????.?\7???9??_S???}#??eo[?9o?????|7?????u~^??Z???_???#5????z??^&lt;#?b;???t?#?????qDF???#^#l??\#}?u??+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?f??SVp??]5??h?6E#??M??:???q????/???|~??/#?#?oo?G??o??|??^c????g?~[?????????Vьa???i?T?t?L?.?.??m???&gt;?5?/6??9U?&amp;Z?</w:t>
      </w:r>
    </w:p>
    <w:p>
      <w:pPr>
        <w:pStyle w:val="PreformattedText"/>
        <w:bidi w:val="0"/>
        <w:jc w:val="left"/>
        <w:rPr/>
      </w:pPr>
      <w:r>
        <w:rPr/>
        <w:t>J?#??HU??r%?m?5????.#J]4f?(??;??j?#</w:t>
      </w:r>
    </w:p>
    <w:p>
      <w:pPr>
        <w:pStyle w:val="PreformattedText"/>
        <w:bidi w:val="0"/>
        <w:jc w:val="left"/>
        <w:rPr/>
      </w:pPr>
      <w:r>
        <w:rPr/>
        <w:t>?74L0?#???j_#?$`?,Z?e?h??FH??h??{?#&amp;???Mc\U?#?Q??jh??#ü?V#O?|5z??NZ?r_l?????????z??9k#;m???#??;2??O3??#?c?7m????.#??O+?</w:t>
      </w:r>
    </w:p>
    <w:p>
      <w:pPr>
        <w:pStyle w:val="PreformattedText"/>
        <w:bidi w:val="0"/>
        <w:jc w:val="left"/>
        <w:rPr/>
      </w:pPr>
      <w:r>
        <w:rPr/>
        <w:t>#c?,?????y?o?aY?d??????+??2ū??e??eNF?Z?y"lk,?7L??~H?.\YbY?MYme?FHF?E####################################################################################################################????####################################################################C4D?????kq??Y??d?[???}#???p????%???|?o?#</w:t>
      </w:r>
      <w:r>
        <w:rPr/>
        <w:t>侮</w:t>
      </w:r>
      <w:r>
        <w:rPr/>
        <w:t>q</w:t>
        <w:br/>
        <w:t>FM??#3??????????T???\?{??y????W???M???????s???#m??ww?#k9y.?LZe?Ybh?V,?lgv???Mr?:????S??O?nl?=?G??????#?#2?Y4????}_????</w:t>
        <w:br/>
        <w:t>?n[n?W?:??}????!?????b?s????5b?L:??5??h??r?m?\?D?\3?E?</w:t>
        <w:tab/>
        <w:t>Y??????#D?#D????&amp;#?[?C#l??+????{??m?#G#???f{??W?#???y??8?R????w?{??]?? s#??????}?#?????^w?t?O?e??#1?6???k#??#????oP??h???????*?a?n?DC\???7v?g??-?nj?j??WA??</w:t>
      </w:r>
    </w:p>
    <w:p>
      <w:pPr>
        <w:pStyle w:val="PreformattedText"/>
        <w:bidi w:val="0"/>
        <w:jc w:val="left"/>
        <w:rPr/>
      </w:pPr>
      <w:r>
        <w:rPr/>
        <w:t>м??g??k-??e?&gt;E??nl?U?5??????T???u?#??9???bn?.?NI?##??Z?5"?N?mz???;e?^??M#?M??=?]Of?o??&lt;"o???????W_[?|??7f????#?/_[?#???#????'????}??b?}i?#?4?m??&amp;#u??xV?X?0]</w:t>
      </w:r>
    </w:p>
    <w:p>
      <w:pPr>
        <w:pStyle w:val="PreformattedText"/>
        <w:bidi w:val="0"/>
        <w:jc w:val="left"/>
        <w:rPr/>
      </w:pPr>
      <w:r>
        <w:rPr/>
        <w:t>#V#?c$8]??'4???p%?%?g#??V???5M]ek</w:t>
        <w:tab/>
        <w:t>?K?U?a#[l?r??##s?]u??}W???JqRa?m?#?Ip??Y/???go??q^!???|/W?#????????.??z_????+?w????y?]??????????5\?&amp;~Yx;?9x?{Z#Kwe?;;2???????g?j?HJ?{???V??:?X?c?]0??mch??v???1?????3?P??</w:t>
        <w:tab/>
        <w:t>{#g`:k??Y???</w:t>
        <w:tab/>
        <w:t>nT#???</w:t>
        <w:tab/>
        <w:t>UYb??X??;#?s?%X?H?|??#??t???#????wc???4rK?????#z??k?kA?o?=oN?+5v?#?^l?????8?#?&lt;#?l??z#G??????.?|????&lt;?a???#???K"#?</w:t>
      </w:r>
      <w:r>
        <w:rPr/>
        <w:t>踏</w:t>
      </w:r>
      <w:r>
        <w:rPr/>
        <w:t>???}?u?gkX?h???#???-?Uy7+$?z?t?{?'i#7?|Ym??e?#?X?b??#l?#o?????}??|Y???6.??+?9X?u???#???w9?2#??V???z~#?e?#~?1??#???;^#?^#6?G??.+#b?|~??x{}#u?#?&amp;&amp;?{^#?x??:o????3?O{?w}??.??V?x????#?????}???s5??}?k?~??u?z?t??#???????&lt;?????4?M?/6?b???tP????#o?#:M??{?#??#???y?9]???X?61,w?Flg??]??#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j?c6?#??f?y????bsk?f?\?T?ql?}?Ic$????#??6?(?9???e??X?r?|qq?ò?&lt;Q?N????k1??=:u;??n???:z#?:???Cv[?c??y??z]??\?9?ko|w&gt;???????C?"w&amp;m?&gt;?G?e???;????,?w??Z?v#?&lt;?}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???Xg???w?x]?`?i.??0??.??Yf]#?k].???#??=?W:??????M\6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?#?m????^#???9?f??i?~'????3??#6?v?????V???`?μ&lt;???m???&amp;???????D????#???e?*?j?L#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#?S?]%8??#Q????????4B?mpK??a?m#?????',#??ep?y##???k[?/N???X;pt?</w:t>
        <w:tab/>
        <w:t>?^&amp;??2?????#???k5??F????9???X?#?#?#???s#f??v?c6[b?F?e?]?5???H?kr???z????k????}z2????#??m??w?????^?????n?[;?????x/oOC?????#[4??E????z:??#dYdZ?#??#????B??m2?j]?σz??(qv??2Uf?ug?ksG#?b?k?#d?Y?#?y?m/???k???1?x?z??{???9???t?{????&gt;wlyg?po&amp;????w?~_??W?j??k##f?y{5qvf????[??k#{l???[l??##l?#+N#??#???#?#??#?CSt?????#???</w:t>
        <w:tab/>
        <w:t>?</w:t>
      </w:r>
    </w:p>
    <w:p>
      <w:pPr>
        <w:pStyle w:val="PreformattedText"/>
        <w:bidi w:val="0"/>
        <w:jc w:val="left"/>
        <w:rPr/>
      </w:pPr>
      <w:r>
        <w:rPr/>
        <w:t>???Z?N???s#?M#?r.t?3?/???#??SVZ?AuJ?</w:t>
      </w:r>
      <w:r>
        <w:rPr/>
        <w:t>嶮</w:t>
      </w:r>
      <w:r>
        <w:rPr/>
        <w:t>#DM?#W#???#X?675o]V??#?M]??v?/?j?7??F^??=%????z???#?????zS?p?e???~??;???o&gt;#?????q??:??G^#??^??mr??Y?B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e?M+??e-Z????v?5+#u</w:t>
      </w:r>
      <w:r>
        <w:rPr/>
        <w:t>嬧</w:t>
      </w:r>
      <w:r>
        <w:rPr/>
        <w:t>4#??wNK&amp;Q0e????Yk?-???#??@####################################################################################################################????####################################################################C4D???a?*?m?u???kq-i?s?]?{W???#???^?8???z\7?!?;\&lt;Q?n;???#???#k_??g/?^?g?6[???g??Z?#=?????v&gt;Oe?&gt;?#{?#&gt;ge??L3#RZUj??4?gv?:+??Z??#+???I?~g???4~?????]?n##U?N?z????L;?#?1[##^??#?&lt;]H???k?u?F?-?Q,f??9??f?\vR?#R"Ucb?e???#?&amp;?##?(?9###?[XgmR?o_???v???????d?}/??#????9q??o??K?el|?ǚ9?YvK?~#??????6Y???:o^</w:t>
      </w:r>
    </w:p>
    <w:p>
      <w:pPr>
        <w:pStyle w:val="PreformattedText"/>
        <w:bidi w:val="0"/>
        <w:jc w:val="left"/>
        <w:rPr/>
      </w:pPr>
      <w:r>
        <w:rPr/>
        <w:t>?a?&lt;{?#?%q??]c9C?X?#V??_p?Rb??H?h??E??]c,]V]#%*%c???f</w:t>
        <w:tab/>
        <w:t>?;\?-??g,?</w:t>
      </w:r>
    </w:p>
    <w:p>
      <w:pPr>
        <w:pStyle w:val="PreformattedText"/>
        <w:bidi w:val="0"/>
        <w:jc w:val="left"/>
        <w:rPr/>
      </w:pPr>
      <w:r>
        <w:rPr/>
        <w:t>?Iv??1?#??mb??i#??s??MA??I|??(??VP?GH#??#???Hw???#=?7??^????#~?????=?oB?#?n?i?#??/g[????#[4?w?_?}#??&gt;#?1[G??????W6???SkYH?#H?,b?#U(?5/6?tf"йX?#?#?`2???#?D??#?Q??y?#?K??D=?#?j????o#?v????)##????D??t?8q</w:t>
        <w:tab/>
        <w:t>???{???e????_:?$?#??</w:t>
      </w:r>
      <w:r>
        <w:rPr/>
        <w:t>彖</w:t>
      </w:r>
      <w:r>
        <w:rPr/>
        <w:t>?O|t##??v?&amp;?W???Y9&amp;?6?&lt;=?8?n?Z?l??#?l??IR+]?]^???S/F?n?#????G?Fk?????.?p??4r??#???(?#E?(?#yD7(?]A?2??#??Y??f#???L?%?eZ?U?X/?]##v???r#b?F???%?????8??Iz?t?S/~?&gt;??Y#d?????D?2nl}#?2??z??85???;????O_WS???8?#G???#??#E????u??Um?^?I???-a0???r3?#u?\??v?f???d?c|#???#h?d?\6?#?#??#\?????$????3M???Z??#?????69q?&gt;?}O#?bfd???g?kq|^???#??{1?Q??????????&gt;?x?7?j?v?_#?9???#tx?#~?/??k???6NX??w?^#?????#j??4?k?zw?.?W?k5?/??|N?????F???y&gt;Z?ζ???1??^???r??oZ?V\W?u?5?r?o?76?&amp;k??z4??3YYz?#??K?????c#K??t?x?K?t?g#h?)?I?#9l?k?{k??#~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???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?r#ua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??????sje#???&gt;?2?_l?*?t??_#?c??{:??*u##=????:???9NrLN??:${4?Lr*yQd????#?&gt;?N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#g???#?:?q#6C???E0??0?k?mL9Vk6</w:t>
        <w:tab/>
        <w:t>#??v??#u???"??Y??+?g??X?(???/?p????8|?;?#s?y??o??OK?^??=?2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o????;o?7C#g???#?Yg/#?k??#r?Z?/e#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Q.???Uf]?</w:t>
        <w:br/>
        <w:t>??hh?h?K#GHB??M#?!F??G#?#?(?????#?eJ&amp;U#g!??R?w?D???u?4z]!0?J??#?TE??kf?a?????{4ra?yw?V?F)?#X?c#?#?-LZ?YY??D?k??]?#Q?/?????u????w&gt;?]z????|3~???????Er?#??wGs???O??NW???I????|?G?????]#???C??i#[?G+?b???#?##?v?a??,n4???YU?(?kj??s?6m?\?f?k#7v#?g?q?Q?(???#3??tw4?rYv??~S??vW?9??E?t??/Mx7?&lt;?##.g??=???????</w:t>
      </w:r>
    </w:p>
    <w:p>
      <w:pPr>
        <w:pStyle w:val="PreformattedText"/>
        <w:bidi w:val="0"/>
        <w:jc w:val="left"/>
        <w:rPr/>
      </w:pPr>
      <w:r>
        <w:rPr/>
        <w:t>????v?-??5\6??#????9?#?*?T?d*?</w:t>
        <w:br/>
        <w:t>??f?F?9Z=Z?;J?kIM?G?Dytj=z#???&amp;3?#8d??0?^6?#?*V+W%?r?ε?{?+???Y72?b?S#???l?r?j=]q?#[m?mSz?}Q?&gt;R?vo[#?^??}.?^??]?-???~??o?Ws????/?#/???s?#Y???#?#H??F???#??,r?##?*?eh???Y!2?5#?#?F?l#??{#Τ@###################################################################################################################????####################################################################D?#U&amp;E?#?I??S&amp;?8L????#/??????3^?#?????????????6~G?v?#??#2[??????#??e?~l??M?O?.[&gt;#?#??#??#]??w9l{!????^nf1?9??????#X?3?Z?8N=?????L????{???M???????#?????????[u#???#??#?6=?a?#??]#b&amp;*?+LwZ?+R???,?+??\??2E??He???+R?6?l[5deX%r"</w:t>
      </w:r>
      <w:r>
        <w:rPr/>
        <w:t>鈊</w:t>
      </w:r>
      <w:r>
        <w:rPr/>
        <w:t>?]?+???]n#?k??v???6s0?dLoz_'???{?a?.5#??"_??)+?v:??_??????/#k??m%????????#???R</w:t>
      </w:r>
      <w:r>
        <w:rPr/>
        <w:t>髤</w:t>
      </w:r>
      <w:r>
        <w:rPr/>
        <w:t>?61?:Fp?????#???a?H??#???K?,t?".b?I#?]#f?+s69??1??#?-??p??##???H??j?#????M????R]??&lt;??#|??:???2??#?A?U??k]u??#??=:F??{?d,??H?.L??6?#????u?9#?L?L?t&gt;?K???=#?Q?????=u?:????????#??u?#?vzr??a#J?QU#cfj?&gt;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f??X?#</w:t>
        <w:br/>
        <w:t>;i#??K?#{*#m?&lt;?#$#??#=?</w:t>
        <w:br/>
        <w:t>???BTe?s?9?#????e????y{?%?}??#]?##???#????????#w?{??#/??0???GYi??u????|???+q??????=?7????n??9????$ma??z:???F?n???(??#u?#?s?c??;&lt;?????&lt;?.v#EY??3?#`??#K????!?:C</w:t>
        <w:tab/>
        <w:t>t?#H?#V?#P???f?#0?F;??)G:?4s?F#??#?6???r?%???3e??o[??????GI#?#?)G?F????d?%?'?#??j?/$???&gt;?D{????|?????3#??~m_W?????v#_I???#8?=:?M##+?x?##eZ"#"?D.[??L?#???6???u???r??$\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Hp?9??o???E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d?-???cVlL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???_.?#?37C???w??&lt;K???#/dy?????n????6???&lt;c????w??ǘn???/?Smi?y?{c?l|f~}?vo?????W?m?pZ?r?,?g???y;?.#/#?nx{5?6??f?n^?????o????#???mZwa??x?&amp;8)6??u??#</w:t>
      </w:r>
    </w:p>
    <w:p>
      <w:pPr>
        <w:pStyle w:val="PreformattedText"/>
        <w:bidi w:val="0"/>
        <w:jc w:val="left"/>
        <w:rPr/>
      </w:pPr>
      <w:r>
        <w:rPr/>
        <w:t>?#???sV?#f?SU?4d?z4?no=Z#???uE&amp;</w:t>
      </w:r>
      <w:r>
        <w:rPr/>
        <w:t>鄣</w:t>
      </w:r>
      <w:r>
        <w:rPr/>
        <w:t>#??n0?u#???4??la??G+???s??2?3???!dJ?#??s??%?9??;*?#o*##rY#?###U?l?^4?Z?2?}?m5???8_#??6=zi^?5w?)??wfm????_C?W?9g??"?}#????^???#?[??+#??5???}?#b?#w?a?4?n?u#?#??.??D?+?_w??+#FY???Su?W?J??#u?`+=??s??6?c???#|??#?_??</w:t>
      </w:r>
      <w:r>
        <w:rPr/>
        <w:t>闋</w:t>
      </w:r>
      <w:r>
        <w:rPr/>
        <w:t>?e?k???M#n??=?U?}#a?#u?f???~{}._'x?4?.?8W???#??#?r#??y?^%?d?U???[?C?#?"?.??#V?Dt?Q?</w:t>
        <w:tab/>
        <w:t>h?j?JU?,L+??fp?(?#???G#??????y???hL#L(?#?w???n???o(?jV??Xk?#??r?X??b?{W=?8?^m?`?##,a??7VE?#????c?L?????H?;n?s???}?#?f?????RWtr?.?u???]z???#?#?v;m?????#????]???3???C?????????m-}????Q4???L????,e?FT?#5??#?#?+##?[#5?=?V????[8Mv=?#W?????|{?NLwl?????c?????~h???Z??ǔ??M6]v???????:??i{?c???d9m#m?"\6?ū?i#ō?#wS)???EY?!p</w:t>
        <w:tab/>
        <w:t>?-?#??M\???#?"]??#k#?tzz??cQ???D??7?#?L7+9lb?2?f?%?jG:?v-b???</w:t>
      </w:r>
      <w:r>
        <w:rPr/>
        <w:t>峝</w:t>
      </w:r>
      <w:r>
        <w:rPr/>
        <w:t>q?????k??Y#?#m</w:t>
      </w:r>
      <w:r>
        <w:rPr/>
        <w:t>嶇</w:t>
      </w:r>
      <w:r>
        <w:rPr/>
        <w:t>????L?sQ??_A??3#M?G?gl?0n?*?D???F?\rG#?ot?o?O????#??;??&gt;O?#/???}?T3E&amp;?1L?Z????0?c?"##[1?mU??V??Y`zuL?R:?GH?d?#+42?R####################################################################################################################????####################################################################3D?</w:t>
      </w:r>
    </w:p>
    <w:p>
      <w:pPr>
        <w:pStyle w:val="PreformattedText"/>
        <w:bidi w:val="0"/>
        <w:jc w:val="left"/>
        <w:rPr/>
      </w:pPr>
      <w:r>
        <w:rPr/>
        <w:t>?U]?Uh??W+?P?6??Q??</w:t>
      </w:r>
      <w:r>
        <w:rPr/>
        <w:t>許狼</w:t>
      </w:r>
      <w:r>
        <w:rPr/>
        <w:t>?w]#e?x??{x??????##{??y?~#?Xx??x??3_#w{?~+???ug#?y?32?|???^c?yw???[#??m^M?2?V[?#?cI?m!?2#_?b???#+?V?k]9??#?</w:t>
      </w:r>
      <w:r>
        <w:rPr/>
        <w:t>枑</w:t>
      </w:r>
      <w:r>
        <w:rPr/>
        <w:t>??k???#I???M?#?G#?t/?_Y??W?Oc?_Q???VGYW?Z-E?)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%???{Vxb???#??#?;?H?t?p?#?[TL-m???l%??</w:t>
      </w:r>
    </w:p>
    <w:p>
      <w:pPr>
        <w:pStyle w:val="PreformattedText"/>
        <w:bidi w:val="0"/>
        <w:jc w:val="left"/>
        <w:rPr/>
      </w:pPr>
      <w:r>
        <w:rPr/>
        <w:t>????R??S?l?|?G??s??#????|????/???/???#????#=?#?1???к?#vk?k?^??O??Z?s?+/??5??v??#w^]z?=?'f?n#6??\j67?#F?#5?#$t?3?:M#????|n?F????:M#?p?WI?-???#{eK?2a?mX?8?]V?8??$??#J?#?k??c#?nn?mw??j?#?k??#&gt;V~Ef#?????s/#e?7tE?-?K?5jl?#??</w:t>
        <w:tab/>
        <w:t>??v?V?[?-=#??t???????????#?|??i??~o#'?N??y/???]0??#X??u=Y?:#?#l????q{??w#?#D?E??????</w:t>
      </w:r>
    </w:p>
    <w:p>
      <w:pPr>
        <w:pStyle w:val="PreformattedText"/>
        <w:bidi w:val="0"/>
        <w:jc w:val="left"/>
        <w:rPr/>
      </w:pPr>
      <w:r>
        <w:rPr/>
        <w:t>?"????r34?#??#??"??#?wM#?#??k8LMYL2D*?4\5 q\"?4T??]#M?Y#(??0?F?6.W?q?EM\oZ?7,?\#s??`?β#??'k;R?9mXp\OW?z?_/??#]?a????M?[??|???&gt;wv#K?~c?D?#wt?;??&gt;Oo??d??E?/?z{???????Sm???|?;w&gt;?#?*????-ME?|^}?\U?3??#S?H??x??Z???s??]??yy??q?c???.??m#???;#??g##3a?L/#0q#C?.???Y#(?r#SWMa?u??#X8????b?n??#'#Q?#$[W+#j??MZ???#&amp;?y????j?f}?M]&amp;???+k??#&amp;?+n?/??t???#????l?=?j?W|?(??[v?|=?:???#??#h?w{#k?&gt;?F???Xc#?o??~g????#?/????,??u?u?_r?[?/#J?#??U?]???b??&amp;??#??=????</w:t>
      </w:r>
    </w:p>
    <w:p>
      <w:pPr>
        <w:pStyle w:val="PreformattedText"/>
        <w:bidi w:val="0"/>
        <w:jc w:val="left"/>
        <w:rPr/>
      </w:pPr>
      <w:r>
        <w:rPr/>
        <w:t>{?#v??????my7?a?oF#y8?[???{????í??"???????O0?=??[}?~??g?#?_y?????S??d?w;?nw?\&gt;??Q?&gt;???9m?|7#??????????#g?',]#??#6?:??q?????????z?#?uy2??o????k$??yw?</w:t>
      </w:r>
      <w:r>
        <w:rPr/>
        <w:t>敘</w:t>
      </w:r>
      <w:r>
        <w:rPr/>
        <w:t>?b????,^?|{??????vl???v????5?#+;^??+?V?Yu?-?]'S??Z?T?I?????6??$?_#???</w:t>
      </w:r>
    </w:p>
    <w:p>
      <w:pPr>
        <w:pStyle w:val="PreformattedText"/>
        <w:bidi w:val="0"/>
        <w:jc w:val="left"/>
        <w:rPr/>
      </w:pPr>
      <w:r>
        <w:rPr/>
        <w:t>??%?j??77?4?U??#?#5?,????4?^?nj???x???m?8}##?9]Q9?c#G#????b?j?b?{l?L??????jh?</w:t>
      </w:r>
      <w:r>
        <w:rPr/>
        <w:t>婫</w:t>
      </w:r>
      <w:r>
        <w:rPr/>
        <w:t>^???N?Yt?-,??#??.???pn#9?F?????m:#??|???6??W?????#(?Ye??#????O??\3?????}??##S????|1e??]#\_K?LF??#???:?X????-i??7V[!0ō?#?D?63??R-F???]</w:t>
      </w:r>
    </w:p>
    <w:p>
      <w:pPr>
        <w:pStyle w:val="PreformattedText"/>
        <w:bidi w:val="0"/>
        <w:jc w:val="left"/>
        <w:rPr/>
      </w:pPr>
      <w:r>
        <w:rPr/>
        <w:t>?IT??,??6?Y#}?c???t???z_3???????w??????#/F???9?IH?gt?#g?/g[?\</w:t>
      </w:r>
      <w:r>
        <w:rPr/>
        <w:t>傗</w:t>
      </w:r>
      <w:r>
        <w:rPr/>
        <w:t>??????????Vb??7?????n]e!?????u?s?XV2?m?K[#?\6??9L??)?)???e1ss??Y"]&amp;?2E?u?N?b&amp;?#L?]+?2????1s???Mk$\?^]???#?7?;:????|?η</w:t>
      </w:r>
    </w:p>
    <w:p>
      <w:pPr>
        <w:pStyle w:val="PreformattedText"/>
        <w:bidi w:val="0"/>
        <w:jc w:val="left"/>
        <w:rPr/>
      </w:pPr>
      <w:r>
        <w:rPr/>
        <w:t>?w???#?|m#???g?</w:t>
      </w:r>
    </w:p>
    <w:p>
      <w:pPr>
        <w:pStyle w:val="PreformattedText"/>
        <w:bidi w:val="0"/>
        <w:jc w:val="left"/>
        <w:rPr/>
      </w:pPr>
      <w:r>
        <w:rPr/>
        <w:t>?????N???????;?Z?#t%????v9?#C?q???l2??V?F6?]?&lt;?p???;?61vke?U?,??j1LU??Wm,#?L??t?=?z9?#?n?6w??WK?[?yC?y?????????????&lt;??Q~????t???u?r?#</w:t>
        <w:br/>
        <w:t>?6??v&gt;?W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uu??L???[?.#?#F??&amp;#??#??d?!?gcf?y0??M?#t??lV??6?-#??##???#?t??^\#?E#?11?/????y{??#5?#??~???#g???x????_??{??x?:?G#??|??&lt;#????#dyw?I?89aI?8%"???LJ^????eh???.V?s?</w:t>
        <w:tab/>
        <w:t>????u?+#?{:???W?^?x?l7?#V?9?7G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l?????МM????G&amp;?)??r?!Y???j</w:t>
      </w:r>
      <w:r>
        <w:rPr/>
        <w:t>糝</w:t>
      </w:r>
      <w:r>
        <w:rPr/>
        <w:t>?-?69??</w:t>
        <w:tab/>
        <w:t>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_X\:k\&amp;|{?U?O]k_\{Y??]}#/?????W?o??t??OM??|Y?????g?????W?{L?????_O3H???n#?ba??F?S?St?Vn???[?#?#\???N.7e*a??D?]4??+???i??v?#2Z??Xe??###################################################################################################################?????####################################################################?(??"?F???#?u??#????:????_?????#g??4z??&amp;?2????^&gt;??q????~;????6??^M??]???##??k??</w:t>
      </w:r>
      <w:r>
        <w:rPr/>
        <w:t>罙</w:t>
      </w:r>
      <w:r>
        <w:rPr/>
        <w:t>kw????l??m\?%?</w:t>
      </w:r>
    </w:p>
    <w:p>
      <w:pPr>
        <w:pStyle w:val="PreformattedText"/>
        <w:bidi w:val="0"/>
        <w:jc w:val="left"/>
        <w:rPr/>
      </w:pPr>
      <w:r>
        <w:rPr/>
        <w:t>@???5#???X????????]^?'^v{?#?z}??????+?:??b?H????O?i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4#AQ?d?)Es?#mEFr????????J?##????q??[?{wT?#???Z0Yv??~??c?????5????~O??r??&lt;{??Zr]???m?????????y7??+??R?!??e??Kb#????#?? 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"bh?v?-??k??&amp;j??</w:t>
      </w:r>
      <w:r>
        <w:rPr/>
        <w:t>蚫</w:t>
      </w:r>
      <w:r>
        <w:rPr/>
        <w:t>G-?t???#do?G???T??#jG=?%?8??8Z.L.#m???L?Y?#?????GI???V?#gc??/??7D?R??]d?)?]?x?%?ha?Yb?#?#?a????#??j?n???</w:t>
        <w:tab/>
        <w:t>??o??a?&lt;:</w:t>
      </w:r>
      <w:r>
        <w:rPr/>
        <w:t>潝</w:t>
      </w:r>
      <w:r>
        <w:rPr/>
        <w:t>Z;?x#f?????y??i???Mr?-?;-?wz#???f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-?v??????\6"#?r#M#6?V?%?U?e]? db?R?`?b????0??I#Rnu??#V?U?3Q*?X???UU?5??????#I#?Z??#l?J?#?$?R6K?e??[???=???v??????n??#????^P?^d??"g???#????##?g?</w:t>
      </w:r>
      <w:r>
        <w:rPr/>
        <w:t>號</w:t>
      </w:r>
      <w:r>
        <w:rPr/>
        <w:t>#?=?????}]?l?7wc??v??b?e???^?)?H??K???{sVr?[?#c###?#??2???jl??????j??TR?q#?</w:t>
        <w:br/>
        <w:t>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0??Ma???C</w:t>
        <w:tab/>
        <w:t>j&amp;#?0???????T??7??f??;#??,?a??b?d?;#??|U?:H??o]Z?L??u??30?u?I?&gt;??$U??75w?%???k</w:t>
      </w:r>
      <w:r>
        <w:rPr/>
        <w:t>釿</w:t>
      </w:r>
      <w:r>
        <w:rPr/>
        <w:t>H?#?9;??m?b&lt;#?Z?Gn??[?"?#??0?=z??`??h?=;?????c?Y?/??c??m[???zf??en?#?)w.?S??????c?)?;??????_#w??T???q?Q??????n??q??Y???^`?##???;zk???8?&gt;????6???u\????k?v?k?????e???}????#g??WS?#?o????^[???H?]?p??\???^?#s?+K?????\???#_ι7??O?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~?O???svK??O?S?R?k???w??3&gt;-?]b?+??'9;Z????62v??S?F???ks?#??B|?nn?u?#?6?0?1#{\?#?q?V?d?k???j????vF??????#?#G?u?_gc??n?l???e?#[j??C#??g?M??]????T?0?F?/;Q??]l??#?#??p?p?F6?#??R#6?U?=??0ˋ??+????V??D3S</w:t>
      </w:r>
    </w:p>
    <w:p>
      <w:pPr>
        <w:pStyle w:val="PreformattedText"/>
        <w:bidi w:val="0"/>
        <w:jc w:val="left"/>
        <w:rPr/>
      </w:pPr>
      <w:r>
        <w:rPr/>
        <w:t>&lt;????Zn?z??.?F?#</w:t>
      </w:r>
      <w:r>
        <w:rPr/>
        <w:t>虧</w:t>
      </w:r>
      <w:r>
        <w:rPr/>
        <w:t>???/_^???pY?M????+?V]???7?l?w?#O?????z??9N?{?tG???y#?&lt;?E?N</w:t>
      </w:r>
    </w:p>
    <w:p>
      <w:pPr>
        <w:pStyle w:val="PreformattedText"/>
        <w:bidi w:val="0"/>
        <w:jc w:val="left"/>
        <w:rPr/>
      </w:pPr>
      <w:r>
        <w:rPr/>
        <w:t>?O?)#??##8?t??G#{m?z?G?u???Hu?#?????Y#???#?%?[f?X?r??#?#?)??h?j+"?h??1Y??-??w8??k??\??rk????ic?~???9?G?#???&lt;??;5x?8?{?z??G??????_?????:?v#???W?w#??-k?#?5u?5?b??ū?#????Z?x7#6?#?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?#L?t?9g-{?S-i??????t?+,&gt;?^????E??vh?x{4s?s????</w:t>
        <w:br/>
        <w:t>??</w:t>
        <w:tab/>
        <w:t>?Bp#?#]??r?Y</w:t>
        <w:tab/>
        <w:t>P?R?q?8oM?&lt;?&lt;?doQ????#??h?e?k5?9?-g?0?#?#??%??oS.?I#&amp;??#}#W?\??#?p)?|R;?????G???#H?nL???|?#}o?S?#??l?m??z#??y?????jY??"-??}=z?{f?5sYI?7:?|U???G-?#4k#.??/?#7?#L?0??#,????]?r???DVn???#???7V#F#??y=#Y?}?f&lt;??##?m??|????&gt;Wo[ü???~??_#??#;?GI??/?[?~?0?????#l&gt;'s??#wM\#?X?#???e???]#????u????c4&lt;???#a??E^?\U??z:?F????aH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????z?.?H?j?NJ?p?9#r??OcQr??Egk?s??\?s??3</w:t>
        <w:tab/>
        <w:t>?r????Y???#W#???r?w]a?#????M???U?#?ki?_??i?{&gt;?N?yr~?/?????v??????2d????????]Vdy??-a???\5?Y?p?e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9A?r?.#?d?#wZfVG?#\`???f?Y??:?####################################################################################################################????####################################################################)F#??tD[FH?#E?J?Xn?*?&lt;N??\?##??\yY"'?-??g#?]^?96?|?&amp;???#m??\V?#z?M??}?#???p??%???h?k??L??Yn#?.???nO#?D;?L????W=????;?{?8?n?U?V??I_?|??K#oG?????#??g?э???##S</w:t>
        <w:tab/>
        <w:t>?C#?#vV??Q#E?u?ZzuTte???dFW?J?#??W?Y3?&gt;W?V7t#6q*???'????]??.n?#m???|?#???|???#5#?f^k???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e??????v?|???u????#??r?T?BZ?Fe"^?+??{4z?C??\?t?????&lt;??(???]%s?;Z?</w:t>
      </w:r>
      <w:r>
        <w:rPr/>
        <w:t>￠</w:t>
      </w:r>
      <w:r>
        <w:rPr/>
        <w:t>?"'c4b??s??lW?K?e??{i??Y???y{\]?)4u???6d??r??q?a??k</w:t>
        <w:br/>
        <w:t>1f?#?2?(?F,??/^?O#?B???L??;#v?n??\????F??}_?????W?9#??M???G????6z????#?;???o?}#???:m???l??\?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_{jV?b?p?Y???K??0?E?#%?1].???b????ah?H?x?f?E??Σqr?#?#U?s#W]b?WD?TE?(??Q##?$??s???f?1?5?|?C?????E?toG????/??^I?=O?u?{??{?|?</w:t>
      </w:r>
      <w:r>
        <w:rPr/>
        <w:t>闟</w:t>
      </w:r>
      <w:r>
        <w:rPr/>
        <w:t>??;?W??:??v?#????#;?U?K?#|6?v;ja???&amp;#???X71???K??V?m?o4?&amp;j??#]</w:t>
        <w:br/>
        <w:t>*##??J%?E?D?j%?#?K??#?)lD?E&amp;\?5#?u???3[{#??#???'k</w:t>
      </w:r>
    </w:p>
    <w:p>
      <w:pPr>
        <w:pStyle w:val="PreformattedText"/>
        <w:bidi w:val="0"/>
        <w:jc w:val="left"/>
        <w:rPr/>
      </w:pPr>
      <w:r>
        <w:rPr/>
        <w:t>?9?V?t?#??F?????#ηH???????#???##???#Z?S?N?-?&amp;a??kWd?#?#?.???g?]?7?kbk?#/wM{:?a??E?#x??T}&gt;??????#?u{ua????Q?]R???#j&lt;\??V4ssTG?#.;j?3/7??q??ur?+Qαo?#.;?=?6n{??#/.?;W#???|q??v?o\Nn???????????j9?n??#/???p??s????????#/4??#???G?m#6???H??6??m??5&lt;BrWk??#G???WF8?</w:t>
      </w:r>
    </w:p>
    <w:p>
      <w:pPr>
        <w:pStyle w:val="PreformattedText"/>
        <w:bidi w:val="0"/>
        <w:jc w:val="left"/>
        <w:rPr/>
      </w:pPr>
      <w:r>
        <w:rPr/>
        <w:t>?$?,??d??I?uk?K??8??a?)???qjF??]$L??#u?{?:????U??#5?Z?j???&gt;?-#?????|??Z???????k#&amp;?#?:DLn???}q#v?#?#???z?W?#?V?#?n:Fkt?iYb??g=???&gt;?5???`?*????h??ls??;%?2?#,?u?_Nκ??p?#?/????????????'4[[g??#??W???)?F????}?+????##</w:t>
      </w:r>
      <w:r>
        <w:rPr/>
        <w:t>￡</w:t>
      </w:r>
      <w:r>
        <w:rPr/>
        <w:t>M#???6????t???????u???!???a????F??Uu??7#,??f?eβ?##2??</w:t>
        <w:br/>
        <w:t>J????#?*R\?b??.#1X?v???*g??u?o×u?:??qy??_3?w??y#??5?</w:t>
      </w:r>
      <w:r>
        <w:rPr/>
        <w:t>揅</w:t>
      </w:r>
      <w:r>
        <w:rPr/>
        <w:t>????u?&lt;??g{?~?3??cY}&amp;????#/#?*??</w:t>
      </w:r>
      <w:r>
        <w:rPr/>
        <w:t>嫛</w:t>
      </w:r>
      <w:r>
        <w:rPr/>
        <w:t>-??5???7+#/t.Y?^l?dZ?l???#e?~]?b?BTd?-Y??-Z??#]??*b??????q?#0?b???#?/???M#fQF??"???"h?Q?Pu?`?#??p?&lt;???!?????</w:t>
      </w:r>
      <w:r>
        <w:rPr/>
        <w:t>後</w:t>
      </w:r>
      <w:r>
        <w:rPr/>
        <w:t>`?6d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+Y????\??3???MkC6i???????W?r?+??#I}?6??J?#??[??l&gt;?E}~??9S?c#????^7???q??4i?#???5}^??</w:t>
        <w:br/>
        <w:t>???]eZ?r?6?^~??sO&amp;?3mJ</w:t>
      </w:r>
      <w:r>
        <w:rPr/>
        <w:t>六</w:t>
      </w:r>
      <w:r>
        <w:rPr/>
        <w:t>??]#f????x?#?J&amp;#DR??#4?d?q?+?=ns??|???wo?r???#&lt;f??S??????!??#???{?z?|???????vw??#??}?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K??-??l??????w???(?+,#??Q#Q??dy7VH??E??u</w:t>
      </w:r>
    </w:p>
    <w:p>
      <w:pPr>
        <w:pStyle w:val="PreformattedText"/>
        <w:bidi w:val="0"/>
        <w:jc w:val="left"/>
        <w:rPr/>
      </w:pPr>
      <w:r>
        <w:rPr/>
        <w:t>{?W?b{??#1??D???b?D&lt;??;#?a0?5#L:E?</w:t>
      </w:r>
    </w:p>
    <w:p>
      <w:pPr>
        <w:pStyle w:val="PreformattedText"/>
        <w:bidi w:val="0"/>
        <w:jc w:val="left"/>
        <w:rPr/>
      </w:pPr>
      <w:r>
        <w:rPr/>
        <w:t>H?(X#?b??\?A?DPt?#?F?;[#?p?{??K???h?:???P??#7??????T}^?^??'#???7????i??-??Kk#?c{F{"?T?3#/cM###UYV?+?#?k?&gt;?R?I#??\?\3?uY???j?:?VD####################################################################################################################????####################################################################??X?3??UB??S=?R?o?##?w?d?\?c?#M?6d??2?~???S?o?OW??o_?????%|???^m????5|#?m\-e??z?Y???f,e?c#????9??Gi#???;J?#ir~???????????K?n?g??W???|?SM#oG?????#??'??aZc???Q0?%#7Py?</w:t>
        <w:br/>
        <w:t>E?MU?w?eF?-#%?6?Y?u??#??????#????l?1??'????????~x?9?2"_??????w&lt;????]#??{?/#?????#????vv8??Rj?v|????0??n?e?#k?&lt;J?s?+???v###;</w:t>
        <w:tab/>
        <w:t>?u?\;?R???#??(???l&lt;{?#=?f?Y??jG-?##7a?????-#?\?#Zn?;H?##??k[W?%?W??&gt;k5?]%xw??v??#??Z×?1D?</w:t>
      </w:r>
    </w:p>
    <w:p>
      <w:pPr>
        <w:pStyle w:val="PreformattedText"/>
        <w:bidi w:val="0"/>
        <w:jc w:val="left"/>
        <w:rPr/>
      </w:pPr>
      <w:r>
        <w:rPr/>
        <w:t>M?Ax?kS?7??Ko??z???h?E?Mz???h???#?1??|??h??O????w???&lt;?/oV?[rW#?#?a??????z#??c#;b=#?y????t?/.???a? u?#*52J?`??6??l??,?</w:t>
        <w:br/>
        <w:t>?`Q8???&amp;e???\??::??#"VkU??X?\?MD?LP???{?w?D4?Y??+6?D?9P????k6?x??;+##?Sk?uW0??m?{?#??|???&lt;????[????#???=??=s##??????/#gs??Y????o????`????????#&lt;?&lt;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*e?????w#vFg#?#??j?c?c?r?V???WI???A???9</w:t>
        <w:tab/>
        <w:t>??#'$?S?%?C?]$9##It?9!?T?'"R?rc????-Sv\???f?ej?1vjl?\?vjl?l???l?l.?76_v#???n??f??M??1m?z??nn?^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's?Nc?=</w:t>
      </w:r>
      <w:r>
        <w:rPr/>
        <w:t>緯</w:t>
      </w:r>
      <w:r>
        <w:rPr/>
        <w:t>?f????o??^???,??#?=]^?=#}?p??r???=~?#?V#.Ns??g?_??V???&lt;?3?-?(??#??t????#??F?~l?ce?w?#???s?M??9?tr??#?</w:t>
      </w:r>
      <w:r>
        <w:rPr/>
        <w:t>挓</w:t>
      </w:r>
      <w:r>
        <w:rPr/>
        <w:t>?8??[z?;??l?}?o\r????y?,??????m?qY9?,?????^???,??{?8?????w????b??rO{?p?2[?o?????j?#????*??5r??4?e??</w:t>
      </w:r>
    </w:p>
    <w:p>
      <w:pPr>
        <w:pStyle w:val="PreformattedText"/>
        <w:bidi w:val="0"/>
        <w:jc w:val="left"/>
        <w:rPr/>
      </w:pPr>
      <w:r>
        <w:rPr/>
        <w:t>K??D?JU?Y???Z?a?m??f??-???r?\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7F?nv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?{;#??w?W}?,???w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*??&amp;??]#[n?h??m????j????[bW??oa??n?g!lD/6????/?s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7f???mr?-e?L3??F??YZ?.??+#????^,?t?eГ?N#??#s??t????N???M????}?7???]/Jr?(?V?ot?C??W???z#?p?0Y#6??????}L???????a??</w:t>
        <w:br/>
        <w:t>[n???s?VX?z$zt?V]$z!F??h?%?b</w:t>
      </w:r>
      <w:r>
        <w:rPr/>
        <w:t>図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pa#q????#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a?#vf?-???&lt;???????????á?b?S???????.p?1|???~{?????????f????z???????_?}#???W?}Z?y?r?a??#???]#?v??L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f?*?cc6?+??4L?Zv?YK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6?##?.??Z,???(????#G???1??W??~Y?/#??b?&lt;?%Z?d# ?</w:t>
        <w:br/>
        <w:t>?(?Y?7;##?????o#?l&lt;?l???c??g?5b?bY????p??mg?Y???#?^???q?d?.?Zy?Zu9?#</w:t>
        <w:br/>
        <w:t>?U?H??wW???}.???Q???????y?[????%??a???&gt;????##Gp?#???DQ??'?#????r?????]x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;??,f????#_#?&lt;???-&lt;?h?#h?a0???L=:??l?c?4H??r??#???s?k?j?b?=??V????p?s?x??d\???u?{{?w?##?m?G??h?}?????C?u?;???V?????n-d?s??&lt;}??</w:t>
      </w:r>
    </w:p>
    <w:p>
      <w:pPr>
        <w:pStyle w:val="PreformattedText"/>
        <w:bidi w:val="0"/>
        <w:jc w:val="left"/>
        <w:rPr/>
      </w:pPr>
      <w:r>
        <w:rPr/>
        <w:t>,V\5y?c??#?s?????9?|??e?yi?)y??B#M?i?#??=#{##?????a?ō??e??h?o????m??j?g?NH?S?eVe???*??R??#b??EX?9?y92T??Y???mN?q?f??b?E2??/oWs??KY8?i??a???}N????7??E?^?A??#G????????-?????&lt;??O;??kr??4?y[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2?#`??Z#????O?h???-E???#?#=2???\?Y#f??m??\??###################################################################################################################????####################################################################??5#E??#?#6??m?Vvx?????r???^#??&lt;??'#nH??.;W?&gt;????V?????}???#?w&lt;??????+?????r??##?8?Y#m?</w:t>
        <w:tab/>
        <w:t>??m?X?RV,Z??Y##???v?&gt;?A#???L??\??&lt;?#?#?#&amp;???zc???k??#???N)?{z???%?#???s?*?L,\??eh?2??r?`p?*E??U?k???{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Knf???j2?E^N??o??u?^0?;_+??#'gn##?|?#?7????????&lt;??&lt;_??/?{}/&amp;???jf?????????~??#?`??y??/?ye???`?]#?b??r8?f?]u9"]??g#??KP^?T??0?#????su?%.????^c&lt;#a??%???#??D??l?f??U?j?##-??Z?k#?#r[#????????#?I??d?n???)?h?Z?j3?2?c?6??????f?z?MuqZ?f?M2?u???o???^?????W[??s??m???#y2?????&amp;r?#??C???_?????#^?L[???#G#????#,?#{_?}#?q#e?K#??#?+?a?#??aX?6#?ufp?BQYt?*?.?E*?#?S?aY???Q??\?#?6?J#{TL?p?e&amp;?s??Y????^?6LZ??[#?JL3k#?????f?3;#??#??&lt;3???z0?e?y??x??#?{?????#???????d?+???w???#??Sq</w:t>
      </w:r>
    </w:p>
    <w:p>
      <w:pPr>
        <w:pStyle w:val="PreformattedText"/>
        <w:bidi w:val="0"/>
        <w:jc w:val="left"/>
        <w:rPr/>
      </w:pPr>
      <w:r>
        <w:rPr/>
        <w:t>?35y??/#????^??=???qW????-??#?2Ll#?4?BrnV+ck&lt;?oc????#[n?#8?e?X?rU?vjl?;????j?7Au^Bq9##?#NA?9#"?#9#rKR???3?^G!.?%??;?r&amp;?+?rRm?&lt;?Ls#s???V.???g?Sv{njl?7O?G]wnn???cs????}{[??C?|???V?Γw?i8????i??????##????jl?sD??k????##72M?#?m?8p???w#???.W??~?#??&amp;{????,??f{?j??????{s???]7w?</w:t>
      </w:r>
      <w:r>
        <w:rPr/>
        <w:t>蟺</w:t>
      </w:r>
      <w:r>
        <w:rPr/>
        <w:t>??o?O???n3,?s'?????????N??#:??s??{Y-?1wf?3?s?9??#1L?#?v"?s#&amp;#??#?7*???#?+=??LVh?rE??*?i??</w:t>
      </w:r>
    </w:p>
    <w:p>
      <w:pPr>
        <w:pStyle w:val="PreformattedText"/>
        <w:bidi w:val="0"/>
        <w:jc w:val="left"/>
        <w:rPr/>
      </w:pPr>
      <w:r>
        <w:rPr/>
        <w:t>?rNls</w:t>
        <w:tab/>
        <w:t>?~Dn????</w:t>
        <w:tab/>
        <w:t>????#6???]NO.?e_/t?#m?Vo?O?&amp;?7gb?:?#f????"???7?6-??6"????[?n??/6?]D??6?????#?d?Yr?&amp;?#???'%l?#??2???+]?^?9v??a?????}t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×mz???|?9?kk?y???????|?????#???????;?A??</w:t>
      </w:r>
      <w:r>
        <w:rPr/>
        <w:t>鬏</w:t>
      </w:r>
      <w:r>
        <w:rPr/>
        <w:t>w??z?8}.??9?##}?=?y???#??s???fT??</w:t>
        <w:tab/>
        <w:t>?????j?????!???n?wuS?&lt;?[??Z????0?{r7??#??X?U?#???;D???;??#???3u2YXv??????????/?????????#???|??#I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g???G???m?1?????x?4a??^~???#??G?W?f?L?u???#5?j?W?"]W-?WU?h??;#6?J?u#???W#??-?b?1???{#???.??7&gt;lWE#n??n?]{???]??#;#?????r????y#^FSV?7</w:t>
      </w:r>
    </w:p>
    <w:p>
      <w:pPr>
        <w:pStyle w:val="PreformattedText"/>
        <w:bidi w:val="0"/>
        <w:jc w:val="left"/>
        <w:rPr/>
      </w:pPr>
      <w:r>
        <w:rPr/>
        <w:t>??q#?Z?S&amp;</w:t>
        <w:br/>
        <w:t>?d??#??#)??L?~?^?;#m?g???n#??Y'M#??V???#??k??8]u?????Y??</w:t>
      </w:r>
    </w:p>
    <w:p>
      <w:pPr>
        <w:pStyle w:val="PreformattedText"/>
        <w:bidi w:val="0"/>
        <w:jc w:val="left"/>
        <w:rPr/>
      </w:pPr>
      <w:r>
        <w:rPr/>
        <w:t>?v\?#+?????????O???????z?o_??~L??m?w?#S????tta?+??#c?ty?_??#??Y?m#k??#?z?"???4zu?#?n?Z??k?#?#8:|l???1??p??#a???K??R3:????SFkf?X?#?f?k-Y??1?x?wk???kR?J???0D??;z#????6?a?N#???Me?;??'???N9?????|^?#[??u?]u&gt;W?=?????'??#v??}#[w??=???W???V???Q9(????V?nl?3R??[W?}?u??&lt;{l?#G&gt;JK??"?z??J?e?z'k9lF4??????k??t??????&gt;Vy#?|??&amp;Z??????H???*?#?7???ENL??6???&amp;??#?#???</w:t>
        <w:br/>
        <w:t>??d?z??????^#???C?~.?=?^??y;?G?#??&lt;#????e?&gt;^???_???e???2?</w:t>
      </w:r>
    </w:p>
    <w:p>
      <w:pPr>
        <w:pStyle w:val="PreformattedText"/>
        <w:bidi w:val="0"/>
        <w:jc w:val="left"/>
        <w:rPr/>
      </w:pPr>
      <w:r>
        <w:rPr/>
        <w:t>??G??:w????[?C????????2?#L3v^</w:t>
        <w:br/>
        <w:t>1w&gt;5h?ω1</w:t>
      </w:r>
    </w:p>
    <w:p>
      <w:pPr>
        <w:pStyle w:val="PreformattedText"/>
        <w:bidi w:val="0"/>
        <w:jc w:val="left"/>
        <w:rPr/>
      </w:pPr>
      <w:r>
        <w:rPr/>
        <w:t>M?u?#?J?L??Z?&lt;???d??3k6??,$####################################################################################################################????####################################################################D???bd*#??^);?L????]A?Z??m?}.;&gt;Wux???F???2?????W???Q9&amp;??&gt;????t.X????/???7p?????|Q??a??V{%?1c5?4b=?N??#</w:t>
      </w:r>
    </w:p>
    <w:p>
      <w:pPr>
        <w:pStyle w:val="PreformattedText"/>
        <w:bidi w:val="0"/>
        <w:jc w:val="left"/>
        <w:rPr/>
      </w:pPr>
      <w:r>
        <w:rPr/>
        <w:t>?v???;??.?6?G???/{???z?z?~?#?c?&lt;?#?W??t/?~O?#/?{??#?b?!H? ??{1?#5###2???*?RU??Y?j?x??f9???3?]%??^?#?#??|#K????#8s#?]u????~S?+?vW?????v??&lt;?W?]m?_3&gt;???o??sZ[i#?W</w:t>
      </w:r>
    </w:p>
    <w:p>
      <w:pPr>
        <w:pStyle w:val="PreformattedText"/>
        <w:bidi w:val="0"/>
        <w:jc w:val="left"/>
        <w:rPr/>
      </w:pPr>
      <w:r>
        <w:rPr/>
        <w:t>?#Z?k^.???W?j???1???h?G?Hdw??,IG??;kUx?z5?9GISF?YU?.F?#R?,V-Y?j#g%#???M?j??#?#gh??P?#????M?n???????[????J???[???-J??et??????Z??a?{??{???h????}_5?????$?h?l?wGs???????,??Gws?&gt;N??#]n?????#H}??p??#???=#K?jF??75?T</w:t>
      </w:r>
    </w:p>
    <w:p>
      <w:pPr>
        <w:pStyle w:val="PreformattedText"/>
        <w:bidi w:val="0"/>
        <w:jc w:val="left"/>
        <w:rPr/>
      </w:pPr>
      <w:r>
        <w:rPr/>
        <w:t>?E??mE?(?n?p??Ve?E?S/V??*??j?-#??"?H?#ˇ?f)0?H????#??{#?NJ/#?[~?;j?|R#^??X?6?mx;6?????????wDOt?#?z????/=???z_???_#?^S?##}?n???|#?r??#}??Bs???r?;?;"????W</w:t>
      </w:r>
    </w:p>
    <w:p>
      <w:pPr>
        <w:pStyle w:val="PreformattedText"/>
        <w:bidi w:val="0"/>
        <w:jc w:val="left"/>
        <w:rPr/>
      </w:pPr>
      <w:r>
        <w:rPr/>
        <w:t>?#?Z?h?#R?+R?os???-??u??#?-d?-?6??r??Tb?rQ?*?1#g[R??Tt?+r???H?# e4C%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g%# exs?2??ZeIb?,wC???#-2??#?R?U?[?I??V?b???nU]u???6?K?u??????3???]%a?????????o???r???Σ$??gv?????2z_;~????Ym?|w?;jN??n???v???VkuWz]??M?,jn?????^3]-?t???.??[??]????#?[?"??k(?#+???#??IX?%QU?,S+?#t?5??#?!#??#?V??j?\3?9?KU??vReX?!p?$?a93[)NM?\?NH?68??\vY?6?i?k??kY??nb2?????\??Z?=??.?ZW?NFZ???????;?L???oV?r??????WMkb?q?{#G?g?M?i?84f??c???^??n]?H??fm?????W??\?'?|?n#?wc????q?::?8#??###??:u??:?????????mj?#?</w:t>
        <w:br/>
        <w:t>?????Up?f???r??????j!#-#??#"?v?V??e?H??R??r?;3w2</w:t>
      </w:r>
      <w:r>
        <w:rPr/>
        <w:t>￥</w:t>
      </w:r>
      <w:r>
        <w:rPr/>
        <w:t>T?l%??&amp;??*?v;?=?n\1uj????##?&lt;:??4?3????#??##?w?#???w?##|?ǒ9?#?i??????#??v??#?yz?????k^M????i?u?e?ī+??/&gt;???t?yw???3E\-\?b?k??\?#?8?6??/?1???????J????*rJr??:k?y#?)??V?#??F??(?eT#?*^}?#??\?(k&amp;Xn?,?8??e+??z?L?o???u????h?uV??wi&lt;?????}_.p#35?N?#C?y??????!?#,???c????????]??#?</w:t>
      </w:r>
    </w:p>
    <w:p>
      <w:pPr>
        <w:pStyle w:val="PreformattedText"/>
        <w:bidi w:val="0"/>
        <w:jc w:val="left"/>
        <w:rPr/>
      </w:pPr>
      <w:r>
        <w:rPr/>
        <w:t>???!?|?q?&lt;?R???6??:i#??r3Ln???:?#Y?z5?N??e????????[8v9?</w:t>
      </w:r>
      <w:r>
        <w:rPr/>
        <w:t>廑</w:t>
      </w:r>
      <w:r>
        <w:rPr/>
        <w:t>??6&lt;?D]???#??#??R??0?$y??seG#?[&amp;98????????K##?S8#??|??c?x?3????=???wo]-?#A?{??x?+?wm]#?]B??to{_#??&gt;we???\?#??????#?yk?Y????~??J??m6??T?=??J?#????y??*bJ?????]????o]?V?9Z?#??#??Z?lc?iY??iFmcj???#V???o????#??j?']h????????Csd?nW+E???L?L?S,Y"??Y?\#??gK?g]?W??N*R_k?^???yG??#?#??6?ǜg?9;_9b???&gt;k_k??#§{#??&gt;?#??}?5s#C??#???J?V\?#?E###?W?}Y??h?"$@#####################################################################################################################????####################################################################D??#P???#'#?e??#Lt#6?b???v|???_Q5?3~??y?~O?????~np??#????+{?????#?#v1\????4???l2??V[?#5kD{?G?J?-%?#????S??1#???:=?K?{????=V?z??}E{?&amp;?H{??#??#??#?????#?eDD??@??L+?QXB?#2?Ef#?#tC7|$?|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c???&lt;??-?n??????W?z?G3???E_???^&gt;??+?????f?.??Ej?#??yvo?v#4???{??c??#?=#?{?h?#?(?h?#/N?#x? ???u?!????%?Y#??Z???a##?Y?g:?b????r?7?l[m^m?w?.?p?:?#?5$?-?b?z[???????????-u?u???Z?KXjj?;R??????Fl7Vh???G+f?sR????^???[?W_?????i_S??_$?9?rf???|?W??R?????#=#????????i#?uG??#?#f#Z?7L?#dH?$ ??E???iG?aW#?DV]?X?0???#?j?#?FHFj?H?#?O6?J#c#E?Z?U?#??1d?5??q?/??HZ???X?η3??x????g??^)#x??#??c?##?#?m.??????m#n??^?1#???~k???\?#?d??3?#l??'|qx?X|??l?k5??W%??W#?$?k#`?X?H?k?u?+l1]p?h?,Znr?1c#??c##???x?D5??5D???#$U?#n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????#R?Wy?d???E?VlL+.V#a?,0?g?R.???t?H?##k????#U?X?c??=Z:F??N???v???3[??]???f?#7?W?????????n?1?!'Y4b?tu??</w:t>
        <w:br/>
        <w:t>?t?,?x?N</w:t>
      </w:r>
    </w:p>
    <w:p>
      <w:pPr>
        <w:pStyle w:val="PreformattedText"/>
        <w:bidi w:val="0"/>
        <w:jc w:val="left"/>
        <w:rPr/>
      </w:pPr>
      <w:r>
        <w:rPr/>
        <w:t>?#?????j?lU?]Z??#:???#</w:t>
      </w:r>
    </w:p>
    <w:p>
      <w:pPr>
        <w:pStyle w:val="PreformattedText"/>
        <w:bidi w:val="0"/>
        <w:jc w:val="left"/>
        <w:rPr/>
      </w:pPr>
      <w:r>
        <w:rPr/>
        <w:t>?X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??V?b?nFk6????(?#?F[Y???,N??c#?]Xn?L1?+6-##wT?]R?g?d?e)ul?{???V????q?#?VlN-Y??????m?f??i#??]?g???????m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N&amp;#?#????v#?v?T????zu?ji??}?{:??????</w:t>
      </w:r>
    </w:p>
    <w:p>
      <w:pPr>
        <w:pStyle w:val="PreformattedText"/>
        <w:bidi w:val="0"/>
        <w:jc w:val="left"/>
        <w:rPr/>
      </w:pPr>
      <w:r>
        <w:rPr/>
        <w:t>???1????w?Z??S?{??fl?????k^??k?\?????{_{?}~?#??8M?{#c?????:????]????????2???k?Zb???#?F??bi??%d?#9oT?#??Ue?x???#??w?)s?z5`?n:D?</w:t>
        <w:tab/>
        <w:t>R??s?U?#Q+KC???A?.??V?v?n?1W\??\?{???4?C=??#???</w:t>
      </w:r>
      <w:r>
        <w:rPr/>
        <w:t>釐</w:t>
      </w:r>
      <w:r>
        <w:rPr/>
        <w:t>???????/??s?#???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????????s??????2?#?c?k?U?X?c#?u?a1e#???68o#?{????#??~?##?1??mX?9&lt;sHp?W</w:t>
      </w:r>
    </w:p>
    <w:p>
      <w:pPr>
        <w:pStyle w:val="PreformattedText"/>
        <w:bidi w:val="0"/>
        <w:jc w:val="left"/>
        <w:rPr/>
      </w:pPr>
      <w:r>
        <w:rPr/>
        <w:t>?#?##X??j?0?+?L9#v?VE?r!?uk#?0?y#D???!?:H?+x7ZT??#?.#F,LK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</w:t>
        <w:tab/>
        <w:t>?#?d?Y?o#Z'#?=?k#?z??;f???uk[?Z??#?.?Ll?????#?]???u??v???#[?+??+????O#{??}2??;??Y8?~G??J??o???_[J?ei??_]t???z?F??WL?J??rNKE?L?&amp;kbY??{m?#???#3k#e??&amp;Y?'`??rD.#v?#?????/?0e?c??c??#;;?q??#??????n??v?c????0`?E??{?c?w?ǘ9?,?m??d??{#3??&lt;??E???????w????|O???t??x?o??#]?W??=???????v6?[?DL??^?,\9?n??i?#??#5#</w:t>
      </w:r>
    </w:p>
    <w:p>
      <w:pPr>
        <w:pStyle w:val="PreformattedText"/>
        <w:bidi w:val="0"/>
        <w:jc w:val="left"/>
        <w:rPr/>
      </w:pPr>
      <w:r>
        <w:rPr/>
        <w:t>????a??""J??K??#??????Wi#2?5\1??0?zt??e?v???^?1?R????G</w:t>
      </w:r>
    </w:p>
    <w:p>
      <w:pPr>
        <w:pStyle w:val="PreformattedText"/>
        <w:bidi w:val="0"/>
        <w:jc w:val="left"/>
        <w:rPr/>
      </w:pPr>
      <w:r>
        <w:rPr/>
        <w:t>?V?m\lDC?#8?k???jj?i#I??????b[??aF??X?#S</w:t>
        <w:tab/>
        <w:t>???#+?.?6?#dRY???κ?N?r_s?#??]??|F?m?????#?#x?O kw????????z??##$]??T&gt;??w????</w:t>
        <w:br/>
        <w:t>??/?#?Q?)%U\??a?1</w:t>
      </w:r>
    </w:p>
    <w:p>
      <w:pPr>
        <w:pStyle w:val="PreformattedText"/>
        <w:bidi w:val="0"/>
        <w:jc w:val="left"/>
        <w:rPr/>
      </w:pPr>
      <w:r>
        <w:rPr/>
        <w:t>DK??6-#??"$#####################################################################################################################????####################################################################D?#?L#0?###?a?g??^b?|???#???????PuS7?#z????9?&amp;???m_????~????#/?\??69??e????#?k?\?l3+6?LlnT??#kq?M???7b#?z???&lt;???{v?#o??????#I?[????k?~??~?rm??H{?'??#tc??Y?##?5#XD\a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T?s?r???9?y3T???</w:t>
        <w:tab/>
        <w:t>??brM"?????p??\b???_?#/e????n?"????##??L?^)9.???/??????2??_?_#???}?v?g???#D??c??#/n??m?b????9.?????vF?y??{f???#j;?Z??tQ????W?]Z???D?????u?|??&amp;???7I</w:t>
        <w:br/>
        <w:t>?M?#???t?????#?,K??qU?'#?N9jj?Y?r?k</w:t>
      </w:r>
      <w:r>
        <w:rPr/>
        <w:t>睇</w:t>
      </w:r>
      <w:r>
        <w:rPr/>
        <w:t>?H?3v???[#h?#??{#l_??????,?g?q?}f?N??K5??5?:Q?7"?N?]z#85#?#???;i?vg/??L?#??ty2?i??9??FI??????#??=/?"0E???#???????qp?"?"#k????zk??k???u?u?T?Y???##?Z??"?xDL?4c??8?#?1??h?$D???##??YWu??M??+Q??#?bd?g?KQ??#?Y~F.???'#?"?MNm?#????e?}?.?96t?Sl?????}???_???{?#???)??F??????-??????#7?#?υ??|???Iq.#9?v?????}???????_+?????,v???m??6?6??Z??M??~&amp;??3Vu?L?k??"\?t??"?2p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#/[-?????lD?:?#.????p??#</w:t>
        <w:tab/>
        <w:t>??\#8?#S??#W?q8?L#J??#??j?Y?T??#%?##?b?#"?:?#[ng##?S??N</w:t>
        <w:tab/>
        <w:t>????#Sb?jF#?4?6?r:F?;k#?5#?c??#?????v.W???????~?v?gz?6n???=?I??=?/#?0?5Y?M#n??pc?]$k?#?#?2?q??=??#?,\?MV?M?U?????v:?8?Ξ??SV9?S?o?c#?5x?#G;N,?,U??#ū?3,?.?M????7#f???????|l?????#???I?^L?F???^?'??3i?&amp;2U?#??#?#O?D?k??#???7:?U???k?#?e?j??8/M?^???7#?8???{s???f?e]??ju?~9?????t?N{?pi?=????e?N??+o?????&gt;,?zy??nW?v[;???^o#?t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???a?z????VDE#O??#??~#??C??xd??????FWY????W</w:t>
      </w:r>
    </w:p>
    <w:p>
      <w:pPr>
        <w:pStyle w:val="PreformattedText"/>
        <w:bidi w:val="0"/>
        <w:jc w:val="left"/>
        <w:rPr/>
      </w:pPr>
      <w:r>
        <w:rPr/>
        <w:t>?#E?L?W?S)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T#Xd?#</w:t>
      </w:r>
    </w:p>
    <w:p>
      <w:pPr>
        <w:pStyle w:val="PreformattedText"/>
        <w:bidi w:val="0"/>
        <w:jc w:val="left"/>
        <w:rPr/>
      </w:pPr>
      <w:r>
        <w:rPr/>
        <w:t>?OF??</w:t>
      </w:r>
    </w:p>
    <w:p>
      <w:pPr>
        <w:pStyle w:val="PreformattedText"/>
        <w:bidi w:val="0"/>
        <w:jc w:val="left"/>
        <w:rPr/>
      </w:pPr>
      <w:r>
        <w:rPr/>
        <w:t>J?#?Yn-l%??a??*??Q?e-\?#?Qz?</w:t>
        <w:tab/>
        <w:t>?j%D?J??6??u???LU?w????#??????????w??#m?r???O#s??w-?N?&gt;?t?_+?GWf?9??????????:?m??8?y?u???c?\X?-?3????#?#j??`???m#?lS5r?/??c??cn??R#?N#u?3?V&gt;#&gt;##$VR?##???t89+#c???yg</w:t>
      </w:r>
    </w:p>
    <w:p>
      <w:pPr>
        <w:pStyle w:val="PreformattedText"/>
        <w:bidi w:val="0"/>
        <w:jc w:val="left"/>
        <w:rPr/>
      </w:pPr>
      <w:r>
        <w:rPr/>
        <w:t>MUu?/#??,?w?sAx?4#???^+?k??b?q#??</w:t>
        <w:tab/>
        <w:t>s??#????#????:??u1oR]??????????t?w%????!???k?z#??_?u???#W???i?z???~?gu???G????}'#?</w:t>
      </w:r>
    </w:p>
    <w:p>
      <w:pPr>
        <w:pStyle w:val="PreformattedText"/>
        <w:bidi w:val="0"/>
        <w:jc w:val="left"/>
        <w:rPr/>
      </w:pPr>
      <w:r>
        <w:rPr/>
        <w:t>?K__?????T?Y#l}#??=?_?#k??L???:L:??}?v???f</w:t>
        <w:tab/>
        <w:t>?F??$R???1#C?-?3k7v??k#fX?2???p??}??6???Q?-??o?????k8?a???6?#??????8???#}?#;??0?1??##k?c?v???????2?2?\n???#8??9???/?j???????#?95#L?]?]??????W???#????x?#?_?????v?##?R"&amp;_??y??}?&gt;?F??????a?z#?#?.Y.?Vp?i#???]#?YE????#??.?????I?j?#_##??7B?0?;#??&lt;?#?????,]#?;???'?#(???R&amp;#?w?A???4#?e?t???X?#??#?&gt;0???#???%??????i??5??&amp;???z???^f2???&lt;??}.??7O?M?^????}#???????l??#???}.??u__N????z??#?V?c???k</w:t>
        <w:br/>
        <w:t>?8?"???</w:t>
      </w:r>
      <w:r>
        <w:rPr/>
        <w:t>浬</w:t>
      </w:r>
      <w:r>
        <w:rPr/>
        <w:t>?a?Z?iWL?vF?e9?m?Vl?</w:t>
        <w:br/>
        <w:t>?H####################################################################################################################????####################################################################D?H#HR#&gt;??0I????ǔ??&gt;??#????????^~?W%??x?~K??#z????!?u??/.???r?~?=??S???%h?#^m????2?Y&amp;#%e?ck????6M?zuz5???β??v?#o?</w:t>
      </w:r>
      <w:r>
        <w:rPr/>
        <w:t>俗</w:t>
      </w:r>
      <w:r>
        <w:rPr/>
        <w:t>?#Hu?яou?[?_W???r?ic?w&gt;?K?'??;#?}?9T??n:?bV?5??f?###9V#??u??-?#?\?b??????e?g?r???k{??&gt;=?#]???_???wy</w:t>
      </w:r>
      <w:r>
        <w:rPr/>
        <w:t>盹</w:t>
      </w:r>
      <w:r>
        <w:rPr/>
        <w:t>?".???~k??|??t?#1#???=??{z#K?????}?//gn^n??0E#}?/#??b\.?=?i???952?T╣3?#???Y?a?#C????</w:t>
      </w:r>
    </w:p>
    <w:p>
      <w:pPr>
        <w:pStyle w:val="PreformattedText"/>
        <w:bidi w:val="0"/>
        <w:jc w:val="left"/>
        <w:rPr/>
      </w:pPr>
      <w:r>
        <w:rPr/>
        <w:t>?#[????#?c|#X]??????W???pU</w:t>
      </w:r>
      <w:r>
        <w:rPr/>
        <w:t>盩</w:t>
      </w:r>
      <w:r>
        <w:rPr/>
        <w:t>#??W?????"</w:t>
        <w:tab/>
        <w:t>`??`?X?p??p?Z?kX?3?s?^]??Yf??N?Y#e??R?7???K#?.?b?3z??hjng?'\q?v?[s???t?mε?Vo[???v??</w:t>
      </w:r>
      <w:r>
        <w:rPr/>
        <w:t>鴗</w:t>
      </w:r>
      <w:r>
        <w:rPr/>
        <w:t>_?)?u????:u;??8=?.????#??+?:???^?l??~???u??I???cdv&gt;??a??\9?=??F?????[????O??#+r##???</w:t>
      </w:r>
    </w:p>
    <w:p>
      <w:pPr>
        <w:pStyle w:val="PreformattedText"/>
        <w:bidi w:val="0"/>
        <w:jc w:val="left"/>
        <w:rPr/>
      </w:pPr>
      <w:r>
        <w:rPr/>
        <w:t>,UT#L?#???#eΣ%? ?k??d?v??(Q-</w:t>
        <w:br/>
        <w:t>&lt;??r???L?&amp;i#r#,#?E?mqD???&amp;Z??U?o]??6C????c???m?#?5???t?????????q?m??3?/???|???9????n???z{_7?w?[??e?##?W%?t??????#?,??#??,?Y"?r?#7T?pQ-^#?s???h?k\Q)??#??qk?k#??]&amp;?#??R?N??#??ds?t?#?P?#?L5"L7?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L#V?K???2?"L?5?L?c#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"X???0?k\Qt?{?</w:t>
        <w:br/>
        <w:t>?}?Q?b?#?h?%?#}*???oO#??r?#C?f?{?#9p?8?jG#?#WI#j??W</w:t>
      </w:r>
    </w:p>
    <w:p>
      <w:pPr>
        <w:pStyle w:val="PreformattedText"/>
        <w:bidi w:val="0"/>
        <w:jc w:val="left"/>
        <w:rPr/>
      </w:pPr>
      <w:r>
        <w:rPr/>
        <w:t>MQ???Q65#?F?0??eY#????#"?o-a?&amp;%2a??L?!u???F?H??-0??1i"?kr/#?k?2?i?Ig???W??Y????h???#{m9##b#E?493?#??81?F????}?]'R?]?c#rxv?k#?3?#G}uf?5/?v?1ta?#q^!8#[#1tf?ǖ?f?#??\??;#?`????I?SW7????zz????|7??cg????^?:??.T?9??fm?#?????ut=5??n8???g??/7?/???w?</w:t>
        <w:br/>
        <w:t>?V`?##??:|?Y?{???K.</w:t>
      </w:r>
    </w:p>
    <w:p>
      <w:pPr>
        <w:pStyle w:val="PreformattedText"/>
        <w:bidi w:val="0"/>
        <w:jc w:val="left"/>
        <w:rPr/>
      </w:pPr>
      <w:r>
        <w:rPr/>
        <w:t>??N??:??d?;q?F????????1_&gt;??v??omo</w:t>
      </w:r>
    </w:p>
    <w:p>
      <w:pPr>
        <w:pStyle w:val="PreformattedText"/>
        <w:bidi w:val="0"/>
        <w:jc w:val="left"/>
        <w:rPr/>
      </w:pPr>
      <w:r>
        <w:rPr/>
        <w:t>a??X??#??d?,?F7`??#]?\0?jX?Z%+?%?x?0e??</w:t>
        <w:tab/>
        <w:t>ikb?b?:\?e?gjdL%U?##R?$v:?Z??w??##=??f????#??~???~?e?y#?8,??M#?_??u?_#?G@qm$?y??xv??Yrn?GN#6?9M%?N.7G3?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??6?5if??jh?</w:t>
      </w:r>
    </w:p>
    <w:p>
      <w:pPr>
        <w:pStyle w:val="PreformattedText"/>
        <w:bidi w:val="0"/>
        <w:jc w:val="left"/>
        <w:rPr/>
      </w:pPr>
      <w:r>
        <w:rPr/>
        <w:t>?nj[#c?\#??x9?,J?y??&amp;?????.?W=?^,?YG?xql????%0?m#A??75*?H?5EZ?sT?#R?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;#(?3cST?</w:t>
        <w:tab/>
        <w:t>#?-??j?#????Z??????=].???}#?sR????#?z_y??~?????????#$???6??#???{???Wr?</w:t>
        <w:tab/>
        <w:t>?6D?C?ty?C?????E???F#??????????lX?5u?l6?#7S-e??#??V?]%L?YbZ??b?9????#??f??k##o??n!f8?)n#n??#.n9?????n#3??c???3`?d????w?G??]+?\??#]?|???v??????s?4[??|??m???=u??a?=?M?#???????#?=??]?=?wg???k?q???i?????/??Me98???#?w8?~I?O</w:t>
      </w:r>
    </w:p>
    <w:p>
      <w:pPr>
        <w:pStyle w:val="PreformattedText"/>
        <w:bidi w:val="0"/>
        <w:jc w:val="left"/>
        <w:rPr/>
      </w:pPr>
      <w:r>
        <w:rPr/>
        <w:t>????{??????b##?????e?3Q?G??#o^??]#l&lt;{???nLí}#???G;_CMZ# ??]#7[??h?74o????#?o????#&amp;?#??x??#g</w:t>
        <w:br/>
        <w:t>?+6$Z?H?g?:MVh????#^#?DM#</w:t>
      </w:r>
    </w:p>
    <w:p>
      <w:pPr>
        <w:pStyle w:val="PreformattedText"/>
        <w:bidi w:val="0"/>
        <w:jc w:val="left"/>
        <w:rPr/>
      </w:pPr>
      <w:r>
        <w:rPr/>
        <w:t>?U?,?%a?hq+#?Fn?Z??#?#?S?7R?#-?J]#?&amp;??5*?i0???v??%??}#????W??']#y{_K???:?????v?{?????????e??#?????r?????h?:???vnEf?</w:t>
      </w:r>
    </w:p>
    <w:p>
      <w:pPr>
        <w:pStyle w:val="PreformattedText"/>
        <w:bidi w:val="0"/>
        <w:jc w:val="left"/>
        <w:rPr/>
      </w:pPr>
      <w:r>
        <w:rPr/>
        <w:t>?XF?90?#5?ch?#?y?&amp;]^}??Fr?d?t?a?x?@###################################################################################################################????####################################################################D?H#HR#&gt;s??q???????}7?#?????Lx;?2??^-??????y?~K????^]?#g+?v9??U?K?#wv??6??3Y##,s#??#Z?=:?:F?/e????z:?K??/?#????k????????O?????}k?#??j?0^?u?B??k5??t?r?Y?V)?+#??ms?Vlk??y?c?q???^#N?#??&lt;??\Jq??k?^?????/'s#?z???{??vWO??e?v??m#m?.i??????sF2?n?9(?vy?</w:t>
      </w:r>
    </w:p>
    <w:p>
      <w:pPr>
        <w:pStyle w:val="PreformattedText"/>
        <w:bidi w:val="0"/>
        <w:jc w:val="left"/>
        <w:rPr/>
      </w:pPr>
      <w:r>
        <w:rPr/>
        <w:t>?X?5+</w:t>
      </w:r>
    </w:p>
    <w:p>
      <w:pPr>
        <w:pStyle w:val="PreformattedText"/>
        <w:bidi w:val="0"/>
        <w:jc w:val="left"/>
        <w:rPr/>
      </w:pPr>
      <w:r>
        <w:rPr/>
        <w:t>??1vL?ы?g,??0??L?l?????Y?2?}U?Z???u????o&gt;W????|N???????u?d????;??J?7?-2??s?.Q?.we?e?ivZ??M?l?#=?{?kU??sw}Z?V???%g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ZY?L?&amp;??#l??#Y??sf??k#??"#?????#??l?#:???Zl??#pM?i??W?l??^??-#c????x????;#v??v?SR?#[?6ms?V??H?K??????J1]k?±c?F[l ?#?C)u??4UF?m#?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@?U#N?e??eY?In1SlU?H??[????v&gt;{]??"_3???]S?|s#?#?~?^.??O:??u?{??{+???#,??2?^???8m-j??????mx6???-kY?-e9+?)??oI)??????[#?nT?K????Vf?Z??k?Z??#???#??????d???m?&amp;?6??I?)Ynl?DL??eMd??*k)????e#?n?H?s?#+.[ld????j???NE?#U91j?#???=????U?w2?3.?vy-m??4??,?2??f?e8?\?&lt;????*???#?5?</w:t>
      </w:r>
    </w:p>
    <w:p>
      <w:pPr>
        <w:pStyle w:val="PreformattedText"/>
        <w:bidi w:val="0"/>
        <w:jc w:val="left"/>
        <w:rPr/>
      </w:pPr>
      <w:r>
        <w:rPr/>
        <w:t>?&lt;????6#T?#\?+uSN??Z??4????m????6p?2Yt??L????,Brnl??Se???&amp;9?-2?7L#??NI?I]%&lt;?k-?1??&amp;V?T???U?U2?f?O?71v2??wbT?.Β??=?o%e??eY?#??I^FJ#??x???Yca?y-?C?j?rrf?&amp;????]{se??v???"?SgI?s#I?mv[?4</w:t>
      </w:r>
      <w:r>
        <w:rPr/>
        <w:t>旫</w:t>
      </w:r>
      <w:r>
        <w:rPr/>
        <w:t>M???3|???wd?e?9d?7c*???]????4????#-?]s#???i??F??M????#r]#?C??????#??[?????????????9n,?gw??#???u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???y??#???#lC?k??O^???O?&amp;??|??Vb??j?tU??#?W%??qG=??m?4s???M?#W}p??&lt;?Ee\?#?*?,?Be??"????+5?#??ne?#?#?+"4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j?a?m?0?o???#ì???2??#??#?}??w??[????[?_#????Z#*n??/&gt;??;WI?kfY??ryw??&amp;Y???k#yg,e?#fa?jJ??|??Z33W</w:t>
      </w:r>
    </w:p>
    <w:p>
      <w:pPr>
        <w:pStyle w:val="PreformattedText"/>
        <w:bidi w:val="0"/>
        <w:jc w:val="left"/>
        <w:rPr/>
      </w:pPr>
      <w:r>
        <w:rPr/>
        <w:t>?nU??&amp;??99mQ?+???6???+nU?}?*M?x{79)7Q??zrF?#?e;???*7?????S}?:JE?ro)?k??;?rL??#&amp;?]??y????;?R???S????#oV??^-????ww?gb??#??lQ??wz???.P?x?6L??#???zw??v4??????=#&gt;?Uv?</w:t>
      </w:r>
    </w:p>
    <w:p>
      <w:pPr>
        <w:pStyle w:val="PreformattedText"/>
        <w:bidi w:val="0"/>
        <w:jc w:val="left"/>
        <w:rPr/>
      </w:pPr>
      <w:r>
        <w:rPr/>
        <w:t>?0F??tn????n?##?7??5?k-J?k-i?X?#A?dEnX??mk--m?KR???##??#N?n&lt;??GV??;#{n????????s??Mu??p???t?2uBm??????##????R??X??#??????/?&lt;?~?????m##????~??D???p?&gt;Oo[??b?n?????0?vL#\??C##q??`s?s?z!?;?????"?C??6{:???e??vl?#o??j)k???t?{??#??Ub?U\??:V?3yez5???[?;J???n?Z??#??X&lt;?-?r?[?^#?&gt;??2?Z????e)0??d?v?v???9?6F?\?%D??%D?e?7?&amp;?M?t?3j7?L?;?r2??9%????j??9Z???#f?|??mvu??</w:t>
        <w:tab/>
        <w:t>??o?[????=</w:t>
      </w:r>
    </w:p>
    <w:p>
      <w:pPr>
        <w:pStyle w:val="PreformattedText"/>
        <w:bidi w:val="0"/>
        <w:jc w:val="left"/>
        <w:rPr/>
      </w:pPr>
      <w:r>
        <w:rPr/>
        <w:t>?Z??l??]O???o(q#?m??C?y#?????3????g??}t&gt;??????l?R?</w:t>
      </w:r>
    </w:p>
    <w:p>
      <w:pPr>
        <w:pStyle w:val="PreformattedText"/>
        <w:bidi w:val="0"/>
        <w:jc w:val="left"/>
        <w:rPr/>
      </w:pPr>
      <w:r>
        <w:rPr/>
        <w:t>?c#??J?0?e?]5?m##?j??#?v?5??T?-??t?6!]?E####################################################################################################################????####################################################################@???? #????#^?g???i?k?7??y?~{??G=??[?R?n????#Vk2?l???W???????{?9,3#s?????#?u??V?X?Z???f?]kR??oc???Q?/?56?=o??+?"?M?_??G?????u?#???f^?????#???W?gfb??4a?</w:t>
      </w:r>
    </w:p>
    <w:p>
      <w:pPr>
        <w:pStyle w:val="PreformattedText"/>
        <w:bidi w:val="0"/>
        <w:jc w:val="left"/>
        <w:rPr/>
      </w:pPr>
      <w:r>
        <w:rPr/>
        <w:t>Gh?V??K#bQ?e??,?T?##M??f????b???????J1?"{?????v????;?j??????&lt;[u???:???????:?m??</w:t>
      </w:r>
    </w:p>
    <w:p>
      <w:pPr>
        <w:pStyle w:val="PreformattedText"/>
        <w:bidi w:val="0"/>
        <w:jc w:val="left"/>
        <w:rPr/>
      </w:pPr>
      <w:r>
        <w:rPr/>
        <w:t>?&amp;??_;n??m#?c??7?y{4f?#9_3??y0?C??^??????&gt;6Lx"??:|m??E#??|L94?k7?S?kN8t???C%?b^?:0?C'????G_??&lt;.?'??"#???'??"#/???O"#'??</w:t>
        <w:br/>
        <w:t>c#;i??#D=?~|3z??C?:S?&lt;?K?|H?!????H?!?????J|)?#?J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y?&amp;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?#??K?i{pC??#\3F##???j?3????K#</w:t>
      </w:r>
    </w:p>
    <w:p>
      <w:pPr>
        <w:pStyle w:val="PreformattedText"/>
        <w:bidi w:val="0"/>
        <w:jc w:val="left"/>
        <w:rPr/>
      </w:pPr>
      <w:r>
        <w:rPr/>
        <w:t>N??:?#TE?v?-N??p]#f?=#?mz????#o?i=????z4?zs??~0?I~????????.?0?#???L=?z&gt;?m???WV8?9X??hb?j?#G\?[?U?k??S?A?#?ы?##?#e??%?#&amp;]%2?2?%j?S??/.?Vy?E?+1D?c????#П#??/##DU??6/dmu?$??[.???????f??#v???\?#?&lt;??\?M?w???}:???wy?q/?];{???y6??|C#?u_???/&gt;?\#X?_'???x??&lt;&lt;;y+??Κ</w:t>
        <w:tab/>
        <w:t>??lWi?v~6/"#?#??xO?&gt;&amp;{4?^??M?4???5:?,1??|ml?h'??#w??_#O??t??k??2Y??I???&lt;#?R?'?/??-???xfy????O</w:t>
      </w:r>
    </w:p>
    <w:p>
      <w:pPr>
        <w:pStyle w:val="PreformattedText"/>
        <w:bidi w:val="0"/>
        <w:jc w:val="left"/>
        <w:rPr/>
      </w:pPr>
      <w:r>
        <w:rPr/>
        <w:t>?9:O???/???_?Z?I?&lt;#?[?I?&lt;#?Z???xO???o??</w:t>
        <w:br/>
        <w:t>c#1|??y#?|??"#?&gt;#y#???y#???##???U????~?c?f?&lt;#?W?V?&lt;7????k]??i??I?O</w:t>
      </w:r>
    </w:p>
    <w:p>
      <w:pPr>
        <w:pStyle w:val="PreformattedText"/>
        <w:bidi w:val="0"/>
        <w:jc w:val="left"/>
        <w:rPr/>
      </w:pPr>
      <w:r>
        <w:rPr/>
        <w:t>~?O???П?O???,3?U~"?4U?J?:??i??U?u????#?:?????v??"|lv??%??_??f#?J???4?jy+??#d?4:O#r?j?i????V[pC_?W???</w:t>
      </w:r>
    </w:p>
    <w:p>
      <w:pPr>
        <w:pStyle w:val="PreformattedText"/>
        <w:bidi w:val="0"/>
        <w:jc w:val="left"/>
        <w:rPr/>
      </w:pPr>
      <w:r>
        <w:rPr/>
        <w:t>?????[?????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,7`?y???v??t7:??J?????S??I?J??s?6</w:t>
      </w:r>
      <w:r>
        <w:rPr/>
        <w:t>餾</w:t>
      </w:r>
      <w:r>
        <w:rPr/>
        <w:t>f</w:t>
      </w:r>
      <w:r>
        <w:rPr/>
        <w:t>捼</w:t>
      </w:r>
      <w:r>
        <w:rPr/>
        <w:t>x=,_1??#a??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????L9??pO?#W?N#?!??#?#??N#~?#?+7D?#~?g?&lt;???C?D????]?#??l7c????##?</w:t>
      </w:r>
    </w:p>
    <w:p>
      <w:pPr>
        <w:pStyle w:val="PreformattedText"/>
        <w:bidi w:val="0"/>
        <w:jc w:val="left"/>
        <w:rPr/>
      </w:pPr>
      <w:r>
        <w:rPr/>
        <w:t>??Y?`????[??:?:??Q#??*?I?Q.????l??Y??tf?1</w:t>
      </w:r>
    </w:p>
    <w:p>
      <w:pPr>
        <w:pStyle w:val="PreformattedText"/>
        <w:bidi w:val="0"/>
        <w:jc w:val="left"/>
        <w:rPr/>
      </w:pPr>
      <w:r>
        <w:rPr/>
        <w:t>|,?&amp;??'#?X?oC7????d'?'??????'?T????y^rS?#I?N?{r?(m?f???zz?5???#?6</w:t>
      </w:r>
      <w:r>
        <w:rPr/>
        <w:t>木</w:t>
      </w:r>
      <w:r>
        <w:rPr/>
        <w:t>????o#?y?#??xU?c??/'?#?????????}Xz6???E6=??f??]r???c??k?^?T?W?Yd?#?1ve?h???D?V9??eN???b?|1vs???)???D'6f?D&amp;^?"?#??4exK#?xb?mV?g</w:t>
        <w:tab/>
        <w:t>?#0?Z??Y#?H0???#jB??;#dK#??1??9??#??`?~_????z??r?6?l?=/?z??/?????v?1l?H_;??6?]#?[?w?z^m?k`?n?z?n??x??????f=?^??#?q???#???n?I??n?#?#??!?]?n?)?#??#u2Y?#?s??Q??6?S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n?#.?</w:t>
        <w:br/>
        <w:t>|j?#c?)??]|5gZ|?z????Y?ü?WI?y#??Z?y#??pO?#??#??8#??s?&lt;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jjF#Y??X??#?&lt;??</w:t>
      </w:r>
    </w:p>
    <w:p>
      <w:pPr>
        <w:pStyle w:val="PreformattedText"/>
        <w:bidi w:val="0"/>
        <w:jc w:val="left"/>
        <w:rPr/>
      </w:pPr>
      <w:r>
        <w:rPr/>
        <w:t>?6?2lz????z?A??3???O??uyk??n???T?d????#j?u?=g???f(???C??yk???w&gt;</w:t>
      </w:r>
    </w:p>
    <w:p>
      <w:pPr>
        <w:pStyle w:val="PreformattedText"/>
        <w:bidi w:val="0"/>
        <w:jc w:val="left"/>
        <w:rPr/>
      </w:pPr>
      <w:r>
        <w:rPr/>
        <w:t>#Yn?}??&gt;#??ш?#nK??k?#6?{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$]F??E?Z?#??$?W*?1j3??`?Wm??2????_#???g?yw?-c?5??#O?l?|????u#1?"?k#????os???AsWQ??v?{=.{w&lt;}?e#[??}?u?n?#??#??3??##?\?&amp;?E??;v?g?WVjy?&gt;K?k??|??Th??2??s?g????%??????????Ya???-K?#^{Y1L&amp;X??a?.??6??????.???4Z??????????xn?6&gt;v?j?????#?7{^&gt;?-}&gt;???=/6?w???#?s??}</w:t>
      </w:r>
    </w:p>
    <w:p>
      <w:pPr>
        <w:pStyle w:val="PreformattedText"/>
        <w:bidi w:val="0"/>
        <w:jc w:val="left"/>
        <w:rPr/>
      </w:pPr>
      <w:r>
        <w:rPr/>
        <w:t>4rXl????k??1`?v??k??lN?(?&lt;v?:?v|1</w:t>
      </w:r>
    </w:p>
    <w:p>
      <w:pPr>
        <w:pStyle w:val="PreformattedText"/>
        <w:bidi w:val="0"/>
        <w:jc w:val="left"/>
        <w:rPr/>
      </w:pPr>
      <w:r>
        <w:rPr/>
        <w:t>??k?q?dU?#s???p?vy+?[n?1/-?&lt;???n?#?V?Z????_*?Mk?C??J??G?</w:t>
      </w:r>
    </w:p>
    <w:p>
      <w:pPr>
        <w:pStyle w:val="PreformattedText"/>
        <w:bidi w:val="0"/>
        <w:jc w:val="left"/>
        <w:rPr/>
      </w:pPr>
      <w:r>
        <w:rPr/>
        <w:t>?%nu'??Z??Vp?~?nh?"#?ZqG?</w:t>
      </w:r>
    </w:p>
    <w:p>
      <w:pPr>
        <w:pStyle w:val="PreformattedText"/>
        <w:bidi w:val="0"/>
        <w:jc w:val="left"/>
        <w:rPr/>
      </w:pPr>
      <w:r>
        <w:rPr/>
        <w:t>?5^#?#??S?&lt;?_??D/?S?&lt;??Z??O?</w:t>
        <w:tab/>
        <w:t>???n??#??\?I?A&lt;??q?1W]z#gSs??[|O??uu????#??N???z???z??5?,??#o???#?^]?m??~??#_?gb?c?G???#?h??q?;J?0?e??qk,???s?k????ew??0?#$#t????"?###################################################################################################################????#######################################################################|?2#Sg???e?~??w&lt;??;?x#???????olt/#???l??W???y?|#?q\?#?9l??#]?&amp;??j?mS,?k#KS???&amp;?]j??uvV%?????[???~W????|W??_??[?{?{?~??_??6????#?????{??G</w:t>
      </w:r>
      <w:r>
        <w:rPr/>
        <w:t>赑</w:t>
      </w:r>
      <w:r>
        <w:rPr/>
        <w:t>??????7V?s????&gt;???!?]?kK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-?,9?#Pg#C5d2M!,v?&gt;7?g?&amp;v???#]E???.???r???q???75e?4??~???????##???t?;??t?oK?p??=?#??m????rl?/??nC##?{??yv?F^#}&gt;?????qw????+&lt;+:[?n#|?7&gt;??jt9?x]??U?}w??&lt;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??#N???d??s?????##?????ì?#???y?^#?X?#?gZ_*?????[)|?????#?|?????oA?;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#?????0??O???</w:t>
        <w:tab/>
        <w:t>???#??#?|#????_&amp;Vt#?m??}|M|</w:t>
        <w:tab/>
        <w:t>???????????#?#v????_?u?7</w:t>
      </w:r>
    </w:p>
    <w:p>
      <w:pPr>
        <w:pStyle w:val="PreformattedText"/>
        <w:bidi w:val="0"/>
        <w:jc w:val="left"/>
        <w:rPr/>
      </w:pPr>
      <w:r>
        <w:rPr/>
        <w:t>??????I?q?O?_?/?dd????x???u?V?6??|??=:u?8]???##?J?x]???#}9w????2o?W???e???~V?W?u???:?yt?#Trg#??3o???????_#?]?????^.?L&gt;?Kf?????#??#WtQ?#%?#+D?]%Y?[??????R#????nA???*?5#?K?`?X?Ve??????&lt;?K??#??d???Q??Q?????t?5.??N?Y?#??</w:t>
        <w:br/>
        <w:t>?f????f??k#?#[FX???0jn???r????m?:+???}=#??r?#?&lt;??Z???K???????9p???????rk??W??&gt;?|???]??&lt;?x??u????p?????????|K:T????y??5??#?????_?kxu????&gt;#?6?#???##r?#?t?ǔ?Sw#?????#?jd???#u?????p??#V?]?,?c????O????#????w?Y?/??#6?#C#?n??/B'?_?x{&lt;#s?#???^;?r?#???#??N??u??u??????]g???O#??-~?s??#?S??#????M??????g????#6?#B~?~??7'?s??~??_?\???tN???K????????~???o?'?3|?#??????#?_?[?#?un?????O?f?5?_^?_????#,??#?#7?O??#.?v3?w?|#??</w:t>
        <w:tab/>
        <w:t>?o??#?????#K?6-??#?w?</w:t>
        <w:br/>
        <w:t>????p??|M,?#??^M?'??#||2??K?#*?#?-O#s???#?m|#??r?#*?#??&lt;#?????k?#?c?#||)?,?????#??#7??d?1|l?*??=???_1?&gt;?#D??3??#|?I????$p???_?O?o?7????</w:t>
        <w:br/>
        <w:t>????Z?C?????#s?|H?#||-~?_#????O?_??t#???|J???#A?M|H?#??/?gZ?????5?&amp;4#?%?@?????_?O?????O?O??????@???A???~??1]????#???#OD????b?#OD?&gt;?&gt;#c???Ks??t?[???J?#??K'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????AoAg#??R???Kj?#?q?ˇ?n?;?7?s#???4??d?,?/??G?g?]'??\?#?W?M??-N?b?^[?%?[#??5:#??&lt;?????u?v??_;?y{?b?{?????^??3??&lt;*1[##G?????T?1?{??0???{?M?^?:?2??t???L]F??:?VksUiV.??m??-g?NLZn?$?(?%?w#??[,Q???#~JK??+??Vy?tr#?w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##YM#K??a??2a???'#n?#?-</w:t>
        <w:tab/>
        <w:t>??Z?quD??TL?#B?0???0_;#??lq??u???????#m?:m?&amp;??|#G?5?????Μ2???ot?Wˇ?n????#????q???????##??r?L?rD?V&gt;#???o#?п#ε?#??=?_;??I?#?f???J???Gs???##?#?#??zZ?hrz#?G;ЛtW?s????L???,?+N?$?/??O?_???)?_?|(??????O??????S???????s????'???o?3|G???#?6oY?7'???c?????'?##?7'?P????</w:t>
        <w:tab/>
        <w:t>?_?#?o?-O#δM????u?sh2D?;??u?N{???/??????=#t??9fs]ml{4?#?-????d?=?^L=?]N???64?#;???&gt;#?4}?YH??:?#V#???l]Sm??'#I??Z??C.#l?#?X???2?6?+??^3[?V?ljj?v?l?R?#????c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#??}?#?t?4?z?#?k?~????^?.??[?#{?o{?&gt;??y??z?7?1??\??#}???.'?s???1?oC??m??u?#?s????;????y?#??k&amp;s?????3?#?#4#????o??w##?#?yw?e?a???'?n????#??&gt;L?l?C-?1N??xr??Y???&gt;Y?</w:t>
      </w:r>
    </w:p>
    <w:p>
      <w:pPr>
        <w:pStyle w:val="PreformattedText"/>
        <w:bidi w:val="0"/>
        <w:jc w:val="left"/>
        <w:rPr/>
      </w:pPr>
      <w:r>
        <w:rPr/>
        <w:t>????4????o&gt;_C???|*??*?|y}.????q???//o???z?q??3?/????????t?&lt;?M?#?w???s?]#I??kO;?K????N??????-??_N??????N?#??d?;?k?qwh2W?????-?Yq?2w?Ww?#&amp;?.C##??/</w:t>
      </w:r>
    </w:p>
    <w:p>
      <w:pPr>
        <w:pStyle w:val="PreformattedText"/>
        <w:bidi w:val="0"/>
        <w:jc w:val="left"/>
        <w:rPr/>
      </w:pPr>
      <w:r>
        <w:rPr/>
        <w:t>?&lt;???f??#D???gJo???t?#x]'CZ?#?^?|#????#?#?#xvOB~??&lt;6?#?????G??d?#~3?vO???##?6?#?????????Z?7I?M??'??M???#?:?#?????Lp???_#????&gt;?#?~???p??O?&gt;#C??[wd???S?#??Zk??5?s\=!?u???C?y#????f??m?C?&gt;=r??;;_#???#???W$Tu?lb?L?M?wV?c?#??S#?5gj?l:???W???5?J???]????H?###################################################################################################################????#######################################################################|?2#?????#u"???y?~s??G&lt;????y7~c??%#???z#?3G?/6σ</w:t>
      </w:r>
      <w:r>
        <w:rPr/>
        <w:t>荬</w:t>
      </w:r>
      <w:r>
        <w:rPr/>
        <w:t>3??g???e??</w:t>
      </w:r>
      <w:r>
        <w:rPr/>
        <w:t>笱</w:t>
      </w:r>
      <w:r>
        <w:rPr/>
        <w:t>#.??H?#)t?#Κ?q??W?????f??^????@??=?O??t~?????#?-?+=??u???lzà?f?m??z?W??t?oc?t}='?|????Ytu????=????#??dF?W.?W]_#?pM??Z?WTq?#vX?gs{??j?O?nX?4?????????u??9&amp;}??~s???h?#?&amp;'?G?????F??1?G???&lt;??????#??i#}?['&amp;V&gt;?x:θ?th]?#??##???7t?O?&lt;#??G1o&amp;l????:???4?#???dx:Ψ?????_?##7w\v?F[9"c?#??k#?[??W?#?????D?W?#??az???G???f???&amp;~?x=?i#?Z???##?#b???'?#?</w:t>
      </w:r>
      <w:r>
        <w:rPr/>
        <w:t>綑</w:t>
      </w:r>
      <w:r>
        <w:rPr/>
        <w:t>????*~?x&lt;??#?h???###X?#???b&lt;</w:t>
        <w:tab/>
        <w:t>?&gt;4?#e?&lt;#??"ε???##n?F?E????##?#SH??'?#?H</w:t>
      </w:r>
      <w:r>
        <w:rPr/>
        <w:t>羌</w:t>
      </w:r>
      <w:r>
        <w:rPr/>
        <w:t>7rW?!??&lt;#?0?%?#?#?&lt;?j?rL???kn?k?-???b&lt;#/??#?4g??&amp;&gt;#?|.?^????##?x??????X??x=].?????j?]??}?&lt;??}?.?o?u??&lt;#{?H???X????c??z??|]????e?#{??,g?i??#?$</w:t>
      </w:r>
    </w:p>
    <w:p>
      <w:pPr>
        <w:pStyle w:val="PreformattedText"/>
        <w:bidi w:val="0"/>
        <w:jc w:val="left"/>
        <w:rPr/>
      </w:pPr>
      <w:r>
        <w:rPr/>
        <w:t>???#r?W?</w:t>
      </w:r>
    </w:p>
    <w:p>
      <w:pPr>
        <w:pStyle w:val="PreformattedText"/>
        <w:bidi w:val="0"/>
        <w:jc w:val="left"/>
        <w:rPr/>
      </w:pPr>
      <w:r>
        <w:rPr/>
        <w:t>?uR?j?#??j?b\??]z?A???{#?#e?g-??q???V2?S#?</w:t>
      </w:r>
    </w:p>
    <w:p>
      <w:pPr>
        <w:pStyle w:val="PreformattedText"/>
        <w:bidi w:val="0"/>
        <w:jc w:val="left"/>
        <w:rPr/>
      </w:pPr>
      <w:r>
        <w:rPr/>
        <w:t>F?-???#??t??]?w??v??}X??L?]F,ch?%#vr?V{rD?}???#53[g??v?#?????&lt;]Hx?|???w1???????b?????C#']?Y?#6??j?#??#R&lt;#,7?e~#?Y?^,_??#?q?????##???V?K?#?x&lt;]?GI??&lt;??##?x??5??L?#?x8??-??|#?</w:t>
      </w:r>
      <w:r>
        <w:rPr/>
        <w:t>馱</w:t>
      </w:r>
      <w:r>
        <w:rPr/>
        <w:t>/[b9;?1????#?kO'?&lt;#?:?#F#?2?#x=#u?????_?&lt;#???h??G??Tu?-#?O?&lt;#??#?O$??##????J?#?x&gt;O\b??&lt;??##?|???g?_?#??HN??#eO?#]t?:????b&lt;#??,?L?L???o?jhG$?#?&lt;#?jh???G?7H?4O?O?#??#?#???#?x/#pG?O?#????#?'?#??t?#???G?#!?#???#?##Y??G?SH??#?&amp;~?x:??#?k?#e?&lt;#????I?#?x=ZuF/[#?G?#???1te????##?#N</w:t>
      </w:r>
    </w:p>
    <w:p>
      <w:pPr>
        <w:pStyle w:val="PreformattedText"/>
        <w:bidi w:val="0"/>
        <w:jc w:val="left"/>
        <w:rPr/>
      </w:pPr>
      <w:r>
        <w:rPr/>
        <w:t>???G?|Qx#?_?#?P??]&gt;#?f?D?ro?#???#????##?y;:??Y??G??\ju?????##?5??$?#?&lt;#?G]:?#rO?#??]#?\f???#?x;M#?:?rG?#??#?????b&lt;#?#?q?w#??#.??????y?#??z??G$O?#;?s?kG$??#?#??-??&lt;##??#???G?p?w??93?#?H??O?g?!??N#G&amp;?&lt;#&amp;?8+w&amp;?&lt;#?Bh????#</w:t>
      </w:r>
    </w:p>
    <w:p>
      <w:pPr>
        <w:pStyle w:val="PreformattedText"/>
        <w:bidi w:val="0"/>
        <w:jc w:val="left"/>
        <w:rPr/>
      </w:pPr>
      <w:r>
        <w:rPr/>
        <w:t>|q??V?I??##????D???&gt;8pG?L???f??h???#???M#?I?#?x'?#??#???#??????##?#?D?L???&gt;8|lwrL???N#81?$O?#?C?????#x5:??Y?Y??&lt;#'TN#G"??#?(?Fh?i?#?|q?]#??}H?N#?j??,???^#?%??1?G???G-?e???#???H??????#?#x8?c??????G?Z???k?#bM~?x=#i#?}'#???##o_\nu?G???+dx=zu????\</w:t>
        <w:br/>
        <w:t>?V?#lx=?]q??Gf??#&lt;q#?=?k#?4???b;!??k##?N?q??j7#?Z??</w:t>
        <w:br/>
        <w:t>?[#{%f?#6b?J?9?y??E???T?5?EX?G#?#??H?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R#?β???#??Q?T?i??9?s?#Vr??jVHG}V?w?s*??p?L#R?.;?Y"&amp;#M??|?#?F[iOK??i#;?WEs##????vz##?&amp;?c?rl_|??x&lt;{??#?J??#????z????#&gt;,^?9+?#?Vh?o$??#?qv??9"~?x/#?:?w$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D???jj?##?#g?#]t??G#O?#}z?#???H??##F?Q???o$O?#?^???d???##?'#?"~?x5?C???g?G???Qf????#?x&lt;?u?I????b&lt;#o\jh???#????#???#</w:t>
      </w:r>
    </w:p>
    <w:p>
      <w:pPr>
        <w:pStyle w:val="PreformattedText"/>
        <w:bidi w:val="0"/>
        <w:jc w:val="left"/>
        <w:rPr/>
      </w:pPr>
      <w:r>
        <w:rPr/>
        <w:t>??]#???##?q?F~3?+?#?"p????#</w:t>
      </w:r>
    </w:p>
    <w:p>
      <w:pPr>
        <w:pStyle w:val="PreformattedText"/>
        <w:bidi w:val="0"/>
        <w:jc w:val="left"/>
        <w:rPr/>
      </w:pPr>
      <w:r>
        <w:rPr/>
        <w:t>N?p'???#</w:t>
      </w:r>
    </w:p>
    <w:p>
      <w:pPr>
        <w:pStyle w:val="PreformattedText"/>
        <w:bidi w:val="0"/>
        <w:jc w:val="left"/>
        <w:rPr/>
      </w:pPr>
      <w:r>
        <w:rPr/>
        <w:t>N?p???##???&amp;9#?#??\o]#yy#f~?x=:??}t}##?}??f???M#????~W?#?m?#?]#????#3##-??z4?=:h?K1??;?#?g?m)1S</w:t>
      </w:r>
    </w:p>
    <w:p>
      <w:pPr>
        <w:pStyle w:val="PreformattedText"/>
        <w:bidi w:val="0"/>
        <w:jc w:val="left"/>
        <w:rPr/>
      </w:pPr>
      <w:r>
        <w:rPr/>
        <w:t>#ja#??a???^?&gt;????.?6)?G????u|G??5?1</w:t>
        <w:tab/>
        <w:t>t??#?r?M3#s??????.9?1Y1#?d???|?n?#???O???2O????}?ey?9????.?q???gn?y?y?6Y????=?#&lt;Zvl??#?f?fo??????[k??^[?n?#??[?G?u?fe?f?Y#=?6s??e???????Mvs???H?YIXrd?o-??r??L??[wrv?v??[??vKr?i?W6?.W??g-?1y??Dw?$}.??k?Ny???I#K?x?##?we?'r#{u???}#&gt;B?~#?|??#?t?;??</w:t>
        <w:tab/>
        <w:t>??r&lt;#?}#?u?9??"?|#?u?2?i??0?D??##???;?#?#O?##???#??3?$??##U?.#u?5????wi#?U??Y??&lt;##??&lt;?u?-??&lt;#;n??z?????G??I????_?&lt;#?4???dW?#?^??4O?=&gt;#?n????G?#???1tRy#?#?|q?m#???#?x##s?G$?#?&lt;#??o??G???mtO?G?#??#?????#?#?k????#?###?#??G?t???H?#?x1t?#?$?&lt;#?E???,??##WFo[##E?f???</w:t>
      </w:r>
      <w:r>
        <w:rPr/>
        <w:t>嶌</w:t>
      </w:r>
      <w:r>
        <w:rPr/>
        <w:t>^????Q?S#?&lt;?j?tv?.pY??????#-?#????#????=?N??4?*?[&gt;?UZ?G?)R???UI?i##;T??H??#-&lt;?!+5??w??#DH?###################################################################################################################????####################################################################R?a1"?`#?#?#?rl?~</w:t>
      </w:r>
      <w:r>
        <w:rPr/>
        <w:t>猺</w:t>
      </w:r>
      <w:r>
        <w:rPr/>
        <w:t>??fo??????&lt;#?8g???n???\J?U???=#?9????&gt;#?o?c#c??????????#?%?U?n.#??MZ???&amp;?Dw?i?#???????db???:?Q??j??Y#?^?{:??#??#??n'nKl??z?U?w?#??b?u????????</w:t>
      </w:r>
    </w:p>
    <w:p>
      <w:pPr>
        <w:pStyle w:val="PreformattedText"/>
        <w:bidi w:val="0"/>
        <w:jc w:val="left"/>
        <w:rPr/>
      </w:pPr>
      <w:r>
        <w:rPr/>
        <w:t>:"#d?:?,9?#QTg)??????g?FF?w?g#??????:rpY?V?????L??\fnL???c???W??\???c???]x?ц?M?;???J?o???Gw??k^}????#??u???u#??=??Y?S??,?#????5nu???#?cr74??w{#u??9??}#ǜ?.????c?????Z?G?|z=???]u???G???-??o???i?b?g???=?k\?O???u?\?O(G????uRyB=#?</w:t>
      </w:r>
    </w:p>
    <w:p>
      <w:pPr>
        <w:pStyle w:val="PreformattedText"/>
        <w:bidi w:val="0"/>
        <w:jc w:val="left"/>
        <w:rPr/>
      </w:pPr>
      <w:r>
        <w:rPr/>
        <w:t>???_?#?{#o]8'?B=#?t?r?z=?N?S?$r|z=?f??$r|z=???MT?????jJ</w:t>
      </w:r>
      <w:r>
        <w:rPr/>
        <w:t>羍</w:t>
      </w:r>
      <w:r>
        <w:rPr/>
        <w:t>[?B=#??????????:??z??N?G??m</w:t>
      </w:r>
    </w:p>
    <w:p>
      <w:pPr>
        <w:pStyle w:val="PreformattedText"/>
        <w:bidi w:val="0"/>
        <w:jc w:val="left"/>
        <w:rPr/>
      </w:pPr>
      <w:r>
        <w:rPr/>
        <w:t>k??|z=????z????#??|#???u??#?#??x/Uz&amp;???N?{#????#-??l?i##????7??h?I??#??#?##?#C??#?"?v?*]?+###(?\&amp;!?f?M#6??Y??h?b?p?V???R?????D%? ).{9l?íy?V??/#?jE?#?##???]]uk_#u????WYX?Z?Y_va?R?oL&lt;??:?e?W?w#?#;?G?m\7?#]?cQ#W###n???????%????q_?l?{#}?y?&amp;O?H??c??#???{??5?N??c??.??^??c??r?Z?Z??#??&lt;]?WI??w(G?????Z?r?Gw???#???t??##????z??]#??G???Z??W?F'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=?g^Vh?????{4??U?#????v???o????k^?P???|??N-y?#?{#?m*p#?#??I?8/#?#?c?????#??;k?^#hG???#?#?'????4O?|z=?]ksT?#g???'#?S??o??i?Y?#?{#??#hG???u??#?#??1?O?#?{#?N*?#hG????u#????u?Z?#????w?Z?#??#?c??wE???{#?r?t??'?#??O?p???1??#\#?Q?G???#?c??b</w:t>
      </w:r>
      <w:r>
        <w:rPr/>
        <w:t>團</w:t>
      </w:r>
      <w:r>
        <w:rPr/>
        <w:t>??Q??1r?#??8?{#m?k]#??G???Z?Z??1??8]+#??#??,??g(G???%w?3?(???:I]?&lt;?o??U'????a??)&lt;?o??V,c????b?X??&lt;?o????uG?u?g?k&lt;#?P???#+#DiDw{#?s?#?N#??+#C?R=#??8'?R=#??8'?R'???5?#?#h??{#??Y??#?b?|j?'G??j^?????f?#??#?c#Z??h???{#5?#gG??j??????8???#?a?#?N???g?N#????Y?N#re??crS????=??##$re??cxju???o????S?6?G????f[?##?)&lt;?lw{#?Z???O??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r?u??_?g???u~4?$???;?87pr}????^????t??#?!??U???K??#{???`??M????ntzu???+#??n1?4?U?2?d??6f?X?8?#b?h?kM?S</w:t>
        <w:br/>
        <w:t>?e?L</w:t>
      </w:r>
    </w:p>
    <w:p>
      <w:pPr>
        <w:pStyle w:val="PreformattedText"/>
        <w:bidi w:val="0"/>
        <w:jc w:val="left"/>
        <w:rPr/>
      </w:pPr>
      <w:r>
        <w:rPr/>
        <w:t>?L"U#??6+#???F:3??$lX???}R?#??a?lc???a??B?#?F?e?]?$w?75#"???</w:t>
        <w:tab/>
        <w:t>Y?E???0?e???w</w:t>
      </w:r>
    </w:p>
    <w:p>
      <w:pPr>
        <w:pStyle w:val="PreformattedText"/>
        <w:bidi w:val="0"/>
        <w:jc w:val="left"/>
        <w:rPr/>
      </w:pPr>
      <w:r>
        <w:rPr/>
        <w:t>?F?#????#f???po:?#</w:t>
      </w:r>
    </w:p>
    <w:p>
      <w:pPr>
        <w:pStyle w:val="PreformattedText"/>
        <w:bidi w:val="0"/>
        <w:jc w:val="left"/>
        <w:rPr/>
      </w:pPr>
      <w:r>
        <w:rPr/>
        <w:t>??&amp;?s7*??Z&lt;?i\.???#=??&gt;5?????{#??7?_???{#???????/</w:t>
        <w:br/>
        <w:t>?[&lt;r|z=???#?O?G??#.?gG?????#???;k?p[?.=#?]X?i????w?Z??Z9:#???%b??????:?~3?&gt;=#?N#?η??s?54??tz=?#J????G???[?"y:=#?n???|z=?;iY?+&lt;?#?c????&gt;=#??O??????54?????{#?S?Z9&gt;=#?Y?O???N?G??]ksE???c?????????=:e??&gt;?E??OJC??F???o?#z4?F???}k?^&amp;?</w:t>
      </w:r>
      <w:r>
        <w:rPr/>
        <w:t>奌</w:t>
      </w:r>
      <w:r>
        <w:rPr/>
        <w:t>?X??NI?|?#?#?f?!???Xi&gt;I?#_??8?,1&gt;?v3???oN???i??w??}?~?Dyo?:?#n??w?{????#q?~??K?.?????#??,u#??wf?c{??_??#+???4~?6??J?w?L???u???\vx??#.#?j??#x?[t?#&gt;?.???#??Ym?C???zQ????Y????##??#&amp;??.?r-?f/1?1?g?]?#?[?W#:&lt;?M"#/N??\|#6Y?#???7??W.\???????==u?F??+o??k?u?^??E??mm??9??^^???\?l?g????????????v{#=?k?u????lOg??:??:?#'Dw{#W??]#1???=?????[?2???E????m?{#^?##?*??}?????#??c???m?X?O?#?{#?W????P???=#kZ?F??#?c???iV?η??n?*????=??tc?N?G???z?</w:t>
      </w:r>
      <w:r>
        <w:rPr/>
        <w:t>瓣</w:t>
      </w:r>
      <w:r>
        <w:rPr/>
        <w:t>??8??G'G??I?rtz=???]##?m?{#5?h???}#ík???o??q??#???#jqG?tz=??i?????=?]j?c????c??#c?m??c#???^?Q?'??????z????)??????:##c?~??0?u????#}*???&amp;Z?V????u#?9R?Fv(?#N?e???##5?W}##?zuH?###################################################################################################################????#################################################################### ?2?Y#??k#E?#?VY|?0EpK;???G?:?????#w?j?#?##??#2_4z???a?&gt;5?re??)????????m???????8?9m^M?e??ywsS???d???uL??"a???5????5zu???O??z:?##G\?}?#?N?cm#?k?y;8?#?#?1??w??C????#n#???#?Lc???i_???2??#??-?L=#??E????Ea#??????E*.#"?k??g#6?"??I??j?#??J?D?%L?r#nμ?T?p?o??#??s?X?b?Mo???q?1N?=#:#oTW??jt???H?G?????~?#???F?#u???#??q&gt;D9??I?#?#??y??5???#[?k#?#г?C?C??Fl??#????#??#Y?1_"#??p??&lt;9?)?#???b?#??M</w:t>
        <w:tab/>
        <w:t>&lt;????]|??#?&lt;;??|qo"#?#?Ξ#t3?\a?K#??K??1O?G??z??#?ia??????????Q_???{|yv?H????#N1??&lt;C??#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#C?N#;??4?6"??9?:F0QL&amp;??M#?-FkPs????#?R???z?(?c?\????e4z?L???2n?2?1Y?#?v8?M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L.#?Q?#6?###?U?[??q????Q?y#??#????&lt;?qQ?mX??m?WG:??:??w`?k?r?Ya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??C??O?-#h?#?gL^4??_???#?&lt;1z#?q#??</w:t>
      </w:r>
    </w:p>
    <w:p>
      <w:pPr>
        <w:pStyle w:val="PreformattedText"/>
        <w:bidi w:val="0"/>
        <w:jc w:val="left"/>
        <w:rPr/>
      </w:pPr>
      <w:r>
        <w:rPr/>
        <w:t>??p?N?#}???+?X?9???'??jx?#???m|??"??y?f?????t?</w:t>
        <w:tab/>
        <w:t>?FKt??w??Q?0t?F?5??t?|q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C?NS?s??C?|??????'???O#??&gt;8?i???:"?qo???1~8?"#????#??k?&lt;??##?#Dz#??#"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???#"?O#?Ux????_?N##???d?D??#?t??|?t?#&gt;8?"?mz?7?#Dz#g[#?#Dz#?|Q&gt;D'#?#D?o\O??t???z??4z#?L?0?4z#?KS?/#xr?wI?#????k???П?p??#jy????#5&lt;?b'??u?&lt;?K?\Dy6???Vp???8Dy#?</w:t>
        <w:br/>
        <w:t>p??!???#??????t?s??A??w?):h?/?1z???fn??&lt;7&lt;??"cO</w:t>
      </w:r>
    </w:p>
    <w:p>
      <w:pPr>
        <w:pStyle w:val="PreformattedText"/>
        <w:bidi w:val="0"/>
        <w:jc w:val="left"/>
        <w:rPr/>
      </w:pPr>
      <w:r>
        <w:rPr/>
        <w:t>~?4?????c??q???#??#:{S?K?#?=???#?x?'?#?&lt;z#?????=#?##&lt;?W?8DN#?].?Y?#?3?#?oF</w:t>
        <w:tab/>
        <w:t>?L`???z????#Y?k?y0?#?#D?p?#*#u'#?b?I?###????Y#??k#??u?y#????#??#?a?I?^1&amp;#gA?#T7:??ю#u?##H???,?!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f#V??F?E#?-</w:t>
        <w:tab/>
        <w:t>Y?-2ō?k??9???#??dQ8??P?Z?,?jUfX?p??ōaI??,?]?.#m??Vle?v??#yL)+?.?L#s?"???A????e?Bar?#???R?-\?Y"#??V?Z??b?Sm\v??f#???n???X'#K??b???h?9_:|Q??????4'?#?#??O?O?2[????5?D#?#8DN?#?h]"?O#&lt;??-?xny???!?t??o??????#?#&amp;???Dy#?ji#????C|#uD??=</w:t>
        <w:tab/>
        <w:t>z???#??zW??!??~8?"#М"???/?8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2p?i??~??'????]~8??G?g?~(?????O?&amp;0D7:#??!?t??2E?#???E?</w:t>
      </w:r>
    </w:p>
    <w:p>
      <w:pPr>
        <w:pStyle w:val="PreformattedText"/>
        <w:bidi w:val="0"/>
        <w:jc w:val="left"/>
        <w:rPr/>
      </w:pPr>
      <w:r>
        <w:rPr/>
        <w:t>p2???$???h??+7c?v*qs??à?q#?#??????x?#??Tik;???????&lt;&gt;#??&gt;?5?#e?,??#?j?#a??]7[#m?cn????+?}G?U?S%?.;w&lt;?????o4s=??w??#?#o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{##?#??|u?2????##????1???^?????m?l????m?;?\???jl?oN&amp;Y??5f??U??8`?m!??Z?#??-pzt?`ū???V?|??A????O&amp;_i??~?#gk_#??#??R?U????ooW??|#?s?????????}_\?P?f??t?;??}&gt;??z_?y"4???c???}#??ww#?6??m??o^???x8??#???M??}?4?B?-?#?{y_GN?#?h?1&lt;????#??&gt;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u??#?a?O?+8-q?S?7`???S?`?M#?m?b??#????s?Q??4Gs??f?Tl[??i??:????#????R??gO#?????=#??#?G?&gt;#?F?#?gT[??##O?#?#????S??&lt;z#????x?'?|p?&lt;3?/?##x?^,???З?#?#i??????m?Dw7???##s#:&gt;?N?jh?6?Yv?)6?]?F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#?u??Vm\?]#?rM#??mt?VXe?$P###################################################################################################################????####################################################################*???q?e??D?,m[5?:?\##??S#]???O6???z^M?????#Px^???;?????????????z?'?o?W]#??[??|&lt;???7g#?_??f?h???[d???k,?q????n""?F??H??lD??W??Uu#?&amp;vK?+?7e?#????#???&gt;oM??.?????^???=u?~Y?F]5?#??i?c??Y????,M????{?`?Z?tbV??W#?ee?0??QS#|??K#5?3^?#?v^##Vn?</w:t>
        <w:br/>
        <w:t>??ES?l_?????&amp;???</w:t>
        <w:br/>
        <w:t>?`??6?#?[i?8/#??#?a;????|#?]?Lf?n??FM?</w:t>
      </w:r>
      <w:r>
        <w:rPr/>
        <w:t>へ</w:t>
      </w:r>
      <w:r>
        <w:rPr/>
        <w:t>?#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??5"w#?5?M??#</w:t>
        <w:br/>
        <w:t>N?Tjj???E????#??t?|itd??pb</w:t>
      </w:r>
      <w:r>
        <w:rPr/>
        <w:t>跗</w:t>
      </w:r>
      <w:r>
        <w:rPr/>
        <w:tab/>
        <w:t>?</w:t>
        <w:tab/>
        <w:t>?\/#q??N(???*???&gt;##??#h??? ?5?E##QR?h??T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D?#N*Q8@??#0??(P</w:t>
        <w:br/>
        <w:t>#D?a#0`??#?#0P</w:t>
        <w:br/>
        <w:t>#C+?n???#L??d?7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q</w:t>
      </w:r>
    </w:p>
    <w:p>
      <w:pPr>
        <w:pStyle w:val="PreformattedText"/>
        <w:bidi w:val="0"/>
        <w:jc w:val="left"/>
        <w:rPr/>
      </w:pPr>
      <w:r>
        <w:rPr/>
        <w:t>?`?\&amp;#?</w:t>
        <w:tab/>
        <w:t>??.#?????;?##??pn'?#r#?7!&gt;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_?#7#??p?`?^&amp;#??0?)???#?N&amp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p0???t?`?8)?p</w:t>
      </w:r>
    </w:p>
    <w:p>
      <w:pPr>
        <w:pStyle w:val="PreformattedText"/>
        <w:bidi w:val="0"/>
        <w:jc w:val="left"/>
        <w:rPr/>
      </w:pPr>
      <w:r>
        <w:rPr/>
        <w:t>?n?#u&gt;8#??#t??n?#</w:t>
      </w:r>
    </w:p>
    <w:p>
      <w:pPr>
        <w:pStyle w:val="PreformattedText"/>
        <w:bidi w:val="0"/>
        <w:jc w:val="left"/>
        <w:rPr/>
      </w:pPr>
      <w:r>
        <w:rPr/>
        <w:t>??7N#</w:t>
      </w:r>
    </w:p>
    <w:p>
      <w:pPr>
        <w:pStyle w:val="PreformattedText"/>
        <w:bidi w:val="0"/>
        <w:jc w:val="left"/>
        <w:rPr/>
      </w:pPr>
      <w:r>
        <w:rPr/>
        <w:t>??`?\&amp;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?t?a#???n#N&amp;???n?#???#</w:t>
      </w:r>
    </w:p>
    <w:p>
      <w:pPr>
        <w:pStyle w:val="PreformattedText"/>
        <w:bidi w:val="0"/>
        <w:jc w:val="left"/>
        <w:rPr/>
      </w:pPr>
      <w:r>
        <w:rPr/>
        <w:t>??7W?Cux!E?#Q?m#+.;u?D1?#?Q??#?L???:?3???3b??~8??Y?#7Uw#?g</w:t>
        <w:tab/>
        <w:t>?#?#j?[F.????????#?★??+ū:?</w:t>
        <w:tab/>
        <w:t>?k?`?^##?pL+6/#p???#?T??s?5???^M?v?#????+E?-MY??l?#,N?k??N??#???U?O?3M?</w:t>
      </w:r>
      <w:r>
        <w:rPr/>
        <w:t>ぺ</w:t>
      </w:r>
      <w:r>
        <w:rPr/>
        <w:t>|p7W?#?8??i?#?L7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j&amp;U?i?U#?Y?b??????&lt;??</w:t>
        <w:tab/>
        <w:t>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%?#?flv??????u?U?F#??????#6l?????[??[?#E??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</w:t>
        <w:tab/>
        <w:t>\?J?(?</w:t>
        <w:br/>
        <w:t>#2?#)??</w:t>
        <w:br/>
        <w:t xml:space="preserve"> ???j?i??#?O??yG?U???N'??#?&gt;Q?E?-&gt;%?w#?Tn'?`?&gt;##n##X7#??w#?qc?%x?#E?????m??#?#?]T?N,X????#?##?#?K?7##0n'?##E??#?m??#?n/#??j?K???qb?U?d???V??r?~m???n?4??#1?i^N#w?&lt;w</w:t>
      </w:r>
    </w:p>
    <w:p>
      <w:pPr>
        <w:pStyle w:val="PreformattedText"/>
        <w:bidi w:val="0"/>
        <w:jc w:val="left"/>
        <w:rPr/>
      </w:pPr>
      <w:r>
        <w:rPr/>
        <w:t>???|?.??8?!??|VL?Hc~???##??|??w#?????}?y???#?????vn?&gt;?uys?:????d??#??{??8?Rsd?1?K??#g?W#&lt;?&lt;R????{??p??3v??2??y?g#??S?#?k?#m#????Y??#??7+?Y???#V??o????Q#</w:t>
      </w:r>
    </w:p>
    <w:p>
      <w:pPr>
        <w:pStyle w:val="PreformattedText"/>
        <w:bidi w:val="0"/>
        <w:jc w:val="left"/>
        <w:rPr/>
      </w:pPr>
      <w:r>
        <w:rPr/>
        <w:t>??&amp;{#???e?#??5n-?-?)#?W??W#??NI?Z???i#?r?\?V?</w:t>
      </w:r>
      <w:r>
        <w:rPr/>
        <w:t>揧</w:t>
      </w:r>
      <w:r>
        <w:rPr/>
        <w:t>??+?7)???g?#g[?u???[?l?7kc??}.?#z#??{3u???u=?&gt;(?#,??#[n???#??&gt;?G?.??????6?s??}???}u?##8?" ???|R6,?F-??????Zb???;Ψo?~#?#????##E??k?8-?&gt;??#?+??fY??u7j????N4??#Q?'?#+F3?MW?N</w:t>
      </w:r>
    </w:p>
    <w:p>
      <w:pPr>
        <w:pStyle w:val="PreformattedText"/>
        <w:bidi w:val="0"/>
        <w:jc w:val="left"/>
        <w:rPr/>
      </w:pPr>
      <w:r>
        <w:rPr/>
        <w:t>???ux?F??0n#N&amp;?p8??#?wW??t?`?8?F?p0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?wN##?</w:t>
        <w:tab/>
        <w:t>??#??q8?#?0?M#?C+???d?d??#?@?C'#???####################################################################################################################?????####################################################################?b???H?-6?#????*???[&amp;#;#;?]!?#7???g??#?#GI?i?/'c?#g??#?roy7~#?+??]?|?#????3#?e??X???o9???U?y/#??&amp;??\??k??J?????u?KrQ?W?????c?????~P?m?l?#?#?W?O??-?~O?Yz??y5~?r?#??#E{??v~???k?,E#~??#?m?m_J?h??#??S#ú?W#?#??J?#u??dGu?BeE*?+?.</w:t>
        <w:br/>
        <w:t>?#"Q??#???C&amp;V?e#?(??"#?#2???J?@Z#??T?i??Q?ZiEi{R?[#?\?+,?#####"U???# ????#E##J?#####?"@#########################################VP&amp;J?Q,???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a?VWm?2??k#?j?V2??e^?W]Fr</w:t>
      </w:r>
      <w:r>
        <w:rPr/>
        <w:t>詖</w:t>
      </w:r>
      <w:r>
        <w:rPr/>
        <w:t>?#?#?VlLMDH#?#??#??cz?a????%?--#jT??-J?W???????j*????ED?P?P??#?j?????Q??t??F???j??#YVj??uIW:?##?#??W]Y#??^</w:t>
      </w:r>
      <w:r>
        <w:rPr/>
        <w:t>峾</w:t>
      </w:r>
      <w:r>
        <w:rPr/>
        <w:t>?K?6???X??R??j9V??*??#</w:t>
        <w:br/>
        <w:t>##</w:t>
        <w:tab/>
        <w:t>j</w:t>
        <w:tab/>
        <w:t>h##??#CQ**?)?.SP?T?P?j#EQro&amp;S*??y?x????r?L??L?(?d7#M??#??H2?i#??ex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V??:J??a??Z!#??0??%r?Y_??2F#?k/#n???{?????9m???##?:?#i????#???????Sv?2|\w??;?Q??9?#d???????.??&gt;n?TM/?#?x????Fq?m???##'????Ue??2???u??????r?fng??r???/.?qS??#??u?s???u?c-?_V?\2????n?E??)6k?#jWIZ9sM???w}u?&amp;?-?.?}vu???~#?o?Ll?\?????\?v??fl???m#c???~\????#???i????z#?t?0?l?v?=#G??v?#?kt?G?</w:t>
      </w:r>
    </w:p>
    <w:p>
      <w:pPr>
        <w:pStyle w:val="PreformattedText"/>
        <w:bidi w:val="0"/>
        <w:jc w:val="left"/>
        <w:rPr/>
      </w:pPr>
      <w:r>
        <w:rPr/>
        <w:t>M#K?;s??-?lE#????to#?t??[E??uv??#??75+?k??t?m4?#?DY##!+#?#r?Tc%E?bE?dh#########################################################################################################################################????####################################################################*???q?a??D%KY??b?l?x????????#.??|??g????]?yy3??'v/?|3??o#??&gt;???????#W???#???L&lt;??"?????????&lt;?x]?oa????m\???????MX&amp;Z?????SV????#?.???l43?e?Z?7}#/d?rD?????t???L?O??+??M?_??#?&gt;?/2?-???.???g???????Wm?##????#?l?8?m?zt???#n?????"??/&gt;?)?L???&amp;???1je?uf?#?????)?H??Q??2?B$0?h?]#+??E??N??*#Z$L?X???F-UP##??F???VUc#?M)Ek*?\?#?KY??+#?#########*#@##IE##?##?T####</w:t>
        <w:tab/>
        <w:t>?D?########################################+*?@?(#D??Z?.#GX?0??2?f??#D??RU???###?b</w:t>
        <w:br/>
        <w:t>?,?k??.V??e????????L?Z?6?yp?$o#9"e?x??a??W}j?l??o+n??S+????G]c?Gc???#?#?#?x?N"??2qH?VE??kr#v?#L??*-#?j%??b??lVar??5?.??g?wL?#?#-MW?mnD?k??WYv?{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-m?#?6,?????cr9?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`?j?2U?#*`?S#V?a??0?HeY#?T##a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?K6#c?D?#,e?ha???F?###a#?2?-C,S#?#JK.v&amp;?X?#??Z?e?XD????mjV+#?-e2R`_?</w:t>
        <w:tab/>
        <w:t>??#???#X?}#k??,?????c#?#??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)v?????jy?M?????????}?????#??n??#7???&gt;?&lt;???D??o?;g???&lt;}?c#S?{??v?O{?????????}?[v&gt;ww?W?t???r??wg?U??2?????????WvN?+_;?????q???|?f).U?j??N?g/&gt;??#.?4??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Z#e??Z??r?F/[??#?-???????Uge]?????oY}????Vy+o#??#KZ?;???,???"|#&amp;?F?#?c??7???????5z:???9S?#"m?????^??U?wO##??[?#?G^??????##?#Xwko????????#[]??????##????z~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]^?&lt;xn[??;#???</w:t>
      </w:r>
    </w:p>
    <w:p>
      <w:pPr>
        <w:pStyle w:val="PreformattedText"/>
        <w:bidi w:val="0"/>
        <w:jc w:val="left"/>
        <w:rPr/>
      </w:pPr>
      <w:r>
        <w:rPr/>
        <w:t>?,?\?z:??n??</w:t>
      </w:r>
      <w:r>
        <w:rPr/>
        <w:t>輷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??#?qy?#sZ#9??$?2?"Z?#??#?&amp;#?nFDn##########################################################################################################################################????#################################################################### ?μ#E???2?Z;#?W#??z(???_;??o?;#6?;t?????rM'???~_?&lt;?#??7T0N9???yw??k??u?&gt;d??#?/??#??ю&amp;?G#?]\?r????#?Y}?#??7.#?7??#;??J?a?m??nm??Lu?i??9</w:t>
      </w:r>
    </w:p>
    <w:p>
      <w:pPr>
        <w:pStyle w:val="PreformattedText"/>
        <w:bidi w:val="0"/>
        <w:jc w:val="left"/>
        <w:rPr/>
      </w:pPr>
      <w:r>
        <w:rPr/>
        <w:t>#?M]u????3:{??J;M????3?z?e?tx?????#?}???#?n)#?lN?]f??S??zs</w:t>
      </w:r>
    </w:p>
    <w:p>
      <w:pPr>
        <w:pStyle w:val="PreformattedText"/>
        <w:bidi w:val="0"/>
        <w:jc w:val="left"/>
        <w:rPr/>
      </w:pPr>
      <w:r>
        <w:rPr/>
        <w:t>?u?0?i???n??L?5y=???#?t?\?r?,??r8?3b?K??r??x???,7?#d?eR?#%a?#?T?V??ja??L2?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e???S#?f?#(???????XT?I#?JPj#i???W&amp;?&amp;?+?"$@#### 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?#@#"?#%U#####a# ##########################################?`?a#JE(?ch?#\?jD???ZU?F2US(###</w:t>
        <w:tab/>
        <w:t>??LBZ??Yq?H?\mt?*?#?#!?Qhu?Re??s-9Z??b??</w:t>
        <w:tab/>
        <w:t>?h??cz??]]??}?8:rN??2?#Q</w:t>
      </w:r>
    </w:p>
    <w:p>
      <w:pPr>
        <w:pStyle w:val="PreformattedText"/>
        <w:bidi w:val="0"/>
        <w:jc w:val="left"/>
        <w:rPr/>
      </w:pPr>
      <w:r>
        <w:rPr/>
        <w:t>MS</w:t>
        <w:br/>
        <w:t>K??#$??Z??#?r8%??pZ#??eN*?Z?C6?W?r?p?3?+?</w:t>
        <w:tab/>
        <w:t>?)bNI?Qy&amp;#E?%??nVx?????d?Q???b??&lt;???"?m?sT???9?p?sd????#)???E?eY0??p?%L3?\#?</w:t>
        <w:tab/>
        <w:t>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&amp;?#)?ar?</w:t>
        <w:br/>
        <w:t>?#?`jE%p?RW####L&amp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?qE#'#V??Y??+?q#??,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Y???#??#ex?</w:t>
        <w:tab/>
        <w:t>??d??M#lōW]#?;\0??\?</w:t>
      </w:r>
    </w:p>
    <w:p>
      <w:pPr>
        <w:pStyle w:val="PreformattedText"/>
        <w:bidi w:val="0"/>
        <w:jc w:val="left"/>
        <w:rPr/>
      </w:pPr>
      <w:r>
        <w:rPr/>
        <w:t>?$j]??;?Q???#???#l?f????#????g??????x??v?Oo?n??^?[??2G{?s?w}???1??????^????WNq?N[??2&lt;X??#g?n???:??~6??^?o?u?#?s????wyw?#?k1??b????ˇ?&amp;???s,??7w-?9mY?2?????7??~'*?r??a-oY?aes??#???qR??w?;???Y2?????8?E??# ?O???.6?????:?|y}O</w:t>
      </w:r>
    </w:p>
    <w:p>
      <w:pPr>
        <w:pStyle w:val="PreformattedText"/>
        <w:bidi w:val="0"/>
        <w:jc w:val="left"/>
        <w:rPr/>
      </w:pPr>
      <w:r>
        <w:rPr/>
        <w:t>?%6K\#???y_????lM???jh??}n^??~?N?m?;????&gt;?_?g?##??.?D?]8??t???O?N??4?K#&gt;\?74}#??????yn?%?#???t?\&gt;?O???xp??#??#????r??1G}{#???r?]??7&gt;#2N4?/??+?#??c</w:t>
        <w:tab/>
        <w:t>??9a???f?(???@|?B,?^!#??#?M??5*??a##(#,??L2C"@#########################################################################################################################################????####################################################################VU@E@f?Z?b?G-??/?m??a????#s?v???&gt;#y?~k?????:H?rR;?w?w??#q,#?v?????~SM??`?2?,?c?u?#??1[?3}Qp??#?#?KQ??7#?7j?s?-???1k#?6???#?w??^?#????is#????#?~??L?f8???]?????#m?N9n?</w:t>
      </w:r>
    </w:p>
    <w:p>
      <w:pPr>
        <w:pStyle w:val="PreformattedText"/>
        <w:bidi w:val="0"/>
        <w:jc w:val="left"/>
        <w:rPr/>
      </w:pPr>
      <w:r>
        <w:rPr/>
        <w:t>??e?[_?|????N{?#???????????u??&amp;?*h?g#n3P?#F?????a[?QW,??U?@Z#?^??5[??V)?b?1A#?P?bE?hF???</w:t>
        <w:tab/>
        <w:t>?b?D?#################(#"UP####&amp;#############################################</w:t>
        <w:tab/>
        <w:t>F6+HdKP?q?d6?##?#Qd?F9p??18V??]"/</w:t>
      </w:r>
    </w:p>
    <w:p>
      <w:pPr>
        <w:pStyle w:val="PreformattedText"/>
        <w:bidi w:val="0"/>
        <w:jc w:val="left"/>
        <w:rPr/>
      </w:pPr>
      <w:r>
        <w:rPr/>
        <w:t>?Z#?##?r?[?;1?T*/jWMY?b?kY!#b??**?-.#?U?????0???n#CIVi#U!?-#?S#?90??&amp;#?2?. ?Z???#?(???#tB*]5f??V*%?j`"???#"TJ?T?b?*???@###,Z%#?j?q;?#??.#VeUQS#W?@@</w:t>
        <w:br/>
        <w:t>???b?#Vj?mDF?&amp;-2?^?#?j`??a?</w:t>
      </w:r>
    </w:p>
    <w:p>
      <w:pPr>
        <w:pStyle w:val="PreformattedText"/>
        <w:bidi w:val="0"/>
        <w:jc w:val="left"/>
        <w:rPr/>
      </w:pPr>
      <w:r>
        <w:rPr/>
        <w:t>?#?&amp;&amp;?b?#?#+n?&lt;S*_#??uf?#?6?v?\?????3??????W????0D??g????]G?#?]?#v?'~??|o????t[?#}???;m]#?}M???6???????5f?????t7#??L??s??;6????9?5?3|?vx?jqk???t?k????o??Y???j?^?b?+k_#??k#v???+Z??j?#X????-t??U???ci??&amp;#?yoO^κ?#?zi/v?=#y?oK?5#?;&gt;?V????e?W???9m#N??|S#/??c??/K??g?nG???Wzr?N&lt;??w:?#c??+?|??8?n?c???&gt;?ODzO??#lQ?dD????:z5???v?d=_#z??2[#?H?'6:??#?X??kl9,QGh???s(%%??#??#v?3-8Z?U??!*?(??,???#???Tu?I??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,?+,2?@#########################################################################################################################################????####################################################################D????2?</w:t>
        <w:br/>
        <w:t>?e?#E?Yq?9?ZlK????#I??LW?G?/#d~W??#????#u???????ε?-?????y7?/???\}?]?vY??r?Kw\??`???nU???l*e? KI??#?F?L:?+#?t?m[?i?X?#W?~?$]W???{&lt;#?#???#?m?nD?=????O?v?G??#?l?????w??y?&amp;#??#?5Ql??????]k?R???)?K.X?gt???#Ue0#F?%]"?</w:t>
        <w:br/>
        <w:t>?(d?b#"#V?J??X???±b?</w:t>
      </w:r>
    </w:p>
    <w:p>
      <w:pPr>
        <w:pStyle w:val="PreformattedText"/>
        <w:bidi w:val="0"/>
        <w:jc w:val="left"/>
        <w:rPr/>
      </w:pPr>
      <w:r>
        <w:rPr/>
        <w:t>9?0P0P0??dZ#??4#`X?#Q"?################?##?T####</w:t>
        <w:tab/>
        <w:t>?D?###########################################Q???##?(?s?</w:t>
      </w:r>
    </w:p>
    <w:p>
      <w:pPr>
        <w:pStyle w:val="PreformattedText"/>
        <w:bidi w:val="0"/>
        <w:jc w:val="left"/>
        <w:rPr/>
      </w:pPr>
      <w:r>
        <w:rPr/>
        <w:t>?##-#?)Z?K?α??3#?n%d?I#?;F+#?G-????#??P#%?[??k????Y#c?Uc?ir?#*b#????I?W*Q??i#?E#0</w:t>
      </w:r>
      <w:r>
        <w:rPr/>
        <w:t>簤</w:t>
      </w:r>
      <w:r>
        <w:rPr/>
        <w:t>?V?#?</w:t>
      </w:r>
    </w:p>
    <w:p>
      <w:pPr>
        <w:pStyle w:val="PreformattedText"/>
        <w:bidi w:val="0"/>
        <w:jc w:val="left"/>
        <w:rPr/>
      </w:pPr>
      <w:r>
        <w:rPr/>
        <w:t>H??a??#??#`#"?#@???D1D ??J;j?*?d?ehF???#?*%Y?J?UVlV?8(#(#(#(#L@?-DnDL?QI?p?EL7)Qr?*???#Y###UL!W?F*wL?7L?iC(??#Z??F?L???5?Z?;F{%???##?,W:??lv?&amp;Q?k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???wK?????#?K???[v??&gt;c?\x????.wg???:+?:?m??K?{????????????u??w????#?8?To?z&lt;?\?|???|6n}?Q3[??ξ_f##????6?.u?{?|N???3???}?8?x???s????it??JqE??#j?h?c??k?s??#?v???{#??#F??#?|Z??\?t?lv??l??&amp;cd,юN#Y???#u?_V?:##\??^??+??v?.r?\?[[}?D???[^??&gt;C?Q#?Y#???O]z#?z]#&amp;?v?&amp;#K?J?#??x??e}N?i_????n?</w:t>
      </w:r>
      <w:r>
        <w:rPr/>
        <w:t>蘲</w:t>
      </w:r>
      <w:r>
        <w:rPr/>
        <w:t>?#?]_w?v#??~???[#g????%?7X?#wWmr??t????|?N?jn?#.?S?t?)?Qd^L??##5?#???VZ?u??t?;F#??,R??#??x?nE?H?#?#G]T?v?a?L?#e??f?Ya?##########################################################################################################################################????####################################################################D?#?#b?\?Z?f??#U0???t?f+?v^#??|???</w:t>
      </w:r>
      <w:r>
        <w:rPr/>
        <w:t>嗁</w:t>
      </w:r>
      <w:r>
        <w:rPr/>
        <w:t>????$d?wz&gt;W?m_?~???????,??;?#&gt;??#???u?#?##[h???|?l??#??????ur?</w:t>
      </w:r>
    </w:p>
    <w:p>
      <w:pPr>
        <w:pStyle w:val="PreformattedText"/>
        <w:bidi w:val="0"/>
        <w:jc w:val="left"/>
        <w:rPr/>
      </w:pPr>
      <w:r>
        <w:rPr/>
        <w:t>?V??M?0rVv"]??f??Z??T?7Z??#????ww?ng#KGt????7z&lt;??v}?#???"???Y???#[???#N??#&amp;???w?w??&gt;?a?A?(?n:??v????.U??}ld?6?3|????r??#~j???ln??Q??d??f??*#EF???$?^eT?#?#?4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$?aa?)-Fx?P?T8?#+!?5E?qK6?#?0??Sx?w???x?x??V5#UR?T</w:t>
        <w:br/>
        <w:t>?P*#?#######?@##*(?@(###a# #########################################d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\???(??7a?1j*?#*#H?4L?"?L??U?Z?#??#??[?#??%??#???b??#??wKq?j?2?q????T?%??MY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\??-C,uT??^L????8mU??s??b???7"????W#E??&amp;#?,g</w:t>
        <w:tab/>
        <w:t>s?Ra??rRmc???q9??#8?vf??0d?C)?nF?V??E{\?,C??#ra#.??6Vnz5q?ew?0?$???/#&amp;#?/#?????d###</w:t>
        <w:br/>
        <w:t>?qVT??##8?8?#?5?I???m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h#??'2?#i???J56Xk(????#V??!?`?7?#??VU??)?%???=?c?#?m?#?m?#?]n*???m0?????8?1?????q?|&lt;}?g?^?.?#O?#y??&lt;?????T??f&lt;???Nw????x?~/?Kn??2G?s??#?#p?^`?'?u????{#???#A??????#wt??{##????#?fb\?c??e?????b???????fH??b???{#?|??ok????`??~G?~??a??Jsyv?s#ct??6{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h</w:t>
      </w:r>
      <w:r>
        <w:rPr/>
        <w:t>亣</w:t>
      </w:r>
      <w:r>
        <w:rPr/>
        <w:t>,Q#L:??N.?*?]????c?YH^#&lt;?x??Y?7&lt;?[K?f???Y}?#?Φb?7?[?_????#K?]JY3_?????~??h??I??1w??u???:&gt;?????t?l???]&gt;7?_???^X????????oO???|#?F#l?;???]?[?`i?#lF?Mc?tx?#??h??#?&lt;?2?#s?W?X?G#?Z???&amp;???!?????5\??4jE?^oo</w:t>
        <w:br/>
        <w:t>?e</w:t>
      </w:r>
      <w:r>
        <w:rPr/>
        <w:t>遞</w:t>
      </w:r>
      <w:r>
        <w:rPr/>
        <w:t>$?4??#1?L]T?\??#?W,?h?2?#b#??C9jh?Be?+Q2?Var??r?"?NL??S,??#########################################################################################################################################?????####################################################################$J?r?#?#?</w:t>
        <w:tab/>
        <w:t>V3C</w:t>
        <w:br/>
        <w:t>???#g???????o?//???y7??ns?|?w8?_????x???jp?i?</w:t>
      </w:r>
      <w:r>
        <w:rPr/>
        <w:t>嶯</w:t>
      </w:r>
      <w:r>
        <w:rPr/>
        <w:t>??|?W?y?M:y?'?r?W???ì?_?Q?????dU?m_?z??#q??-??:??/?#?,D?j??L??mj4???????;V??#[???vz????5?`?_??v&gt;?G???F?????#????&gt;???}?&lt;?f?u?w??{m?_??6??Yo?#???w?#?]??5??"?/F??Y??1??;#r?l?#-j??xv?Z#"+2??TNI??$?W?j??"?L#)#?Tn-#???%W#S#`??#??0?)????lK9DJ?*?&amp;\?RnL?j??S+E?*??#?#udi?#####?#############U@#0??#########################################1D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</w:t>
      </w:r>
    </w:p>
    <w:p>
      <w:pPr>
        <w:pStyle w:val="PreformattedText"/>
        <w:bidi w:val="0"/>
        <w:jc w:val="left"/>
        <w:rPr/>
      </w:pPr>
      <w:r>
        <w:rPr/>
        <w:t>?j##??#?Ef?+(#xJ???u???#?5??t?l?R?uH?#?u??#???K??b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\?#f???b?+?":?D?W5#?##?%???#??J??z?#?p???r?[?og[I?z??l?f?C5?e?#??#</w:t>
        <w:tab/>
        <w:t>?v##"?L#J`?2#X+?#(?#6##D3*?2?q?e?????:a??q??/#?#&amp;?(?*?F??F??I?.#??#?Ua?##a0???adEU??W&lt;?2H??*??#Vn?J,?#?VXe?-Dn"UT?U&amp;ep???`b?-#?????ol?'?~?#?qLV???W????-??y??????|??l??9?????##s?9?#=?d??n?/w??J?OP??m??o??o??w{??\????_??]?7????.?_u?K?#k??}?c]e????&amp;}?;??o?#&gt;cS?sL?r??&amp;??Rx??vK#??o^?[??{\?k??l?,_??^?/??4?os#??f??#b|?^??#J?r???^n|?7Z?56k_sr?F?????K&amp;;?#??##?t5#??Z????I#?:eV8NL?V#???7????-?-???#??#K?M'v[?owW?Wlr?#?-?u??#??&gt;????ZrWNg.???????'??y[?X??#]e6|?????O??#?l?,X?7c?:|n??sZ.Z?#sSD?</w:t>
        <w:tab/>
        <w:t>#G??x??H?mú?t?8N?4?#p?q(qU?.I0?|?5#?V??.9?#v??#0?##`8?E8?f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$EeY?# eh#uh#########################################################################################################################################????####################################################################D?U?#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Β?#???b?#?p?_è9???\W??s?~W??J??\???p?#????=?W?#?-??z7t|?3?????[#c????m?4q??}??a??#6H?m[r??EX?X76???5???b?U?}b????d?f??????#??I6?i???&gt;?G[?y+?'O?#????&lt;]??9#???l????#???#???/n??g{?#???x??;J??#??W???m???r???cmX?r#I#?&amp;YL.V.?$T?,Z#?#qQ?-#id#?Z??U6?b?D?e</w:t>
      </w:r>
    </w:p>
    <w:p>
      <w:pPr>
        <w:pStyle w:val="PreformattedText"/>
        <w:bidi w:val="0"/>
        <w:jc w:val="left"/>
        <w:rPr/>
      </w:pPr>
      <w:r>
        <w:rPr/>
        <w:t>?#R???Y?K</w:t>
        <w:tab/>
        <w:t>U?f???9G:?"??#???#?dm?#####?#############U@#0??#########################################1D1T#?#??CL?*?VU???#Q#?k????v?#?q??F#?k?bs???2???]X?????Q-?V+??;0??p?U?Ye???f?:??????f#?h??#cf?h???D??tk*M???M???H??#?W?#?md?G=??;# ##T&amp;P2?J;D?i</w:t>
        <w:tab/>
        <w:t>A?p???"?;????s???n???</w:t>
      </w:r>
    </w:p>
    <w:p>
      <w:pPr>
        <w:pStyle w:val="PreformattedText"/>
        <w:bidi w:val="0"/>
        <w:jc w:val="left"/>
        <w:rPr/>
      </w:pPr>
      <w:r>
        <w:rPr/>
        <w:t>FHf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j/#?#F?URUUU##?#?"Dc?h?q?nk#6?%</w:t>
        <w:tab/>
        <w:t>VEV??</w:t>
        <w:br/>
        <w:tab/>
        <w:t>?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c$C.?$P#@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#9?2?^-???_xy{4????n#?}r??uO#?D`??V6???#u?z??l???|??]S?z?9&amp;??\l|n?#e????LLy?r?&gt;ow[?x?#?Q_y?????u?#?~i?????????c????m0?#?;h?vm?WW-???k#W?j??n?6??#???!?+=?1Su?*H??-J?G$?+??,?L:k????v{??u?=#????:??u???4??"????}???#?v???j?^?{]???8??l?"WM;#??:W??&gt;Ws?}?6?v7#?`?l?]??i??'?yg?#I??Q?L?S???zx?"??_Zm?r?#-???[W?#?fh?c??)?/Xez??A#H?R?j,k?5?K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####P\?Jd?#??"???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?+@#########################################################################################################################################????####################################################################D??(P???b??#???s??te??WE#l?&amp;6L&amp;???=?|ǒ??????LDv??%???W?????#?}??????}#j?F???,?????]?#"?'#8??vu?dp??qg???f??*?#?4?#"?#\6q??6ly[*9??F??i_ws???X?C??=##6?qF?]?S?y#?#?????L????y;?T?#:?r.?|~WNO????=???~???&amp;???v~???1??#?#??)s??=?#I???D?]w.?~?M??????(???0QraY??#1?Y?#?J???X?#p????#???????##?e2#S#2?9?mK8EeY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3b?D?????##?dm?#####?#############U@#0??#########################################1D1T#?#?3UVU?f??"?a###?%oX?#u?"Yj1???t9m#?Q???BH??[#??+4=#??m??9j9l?0??M??;???$??l1wu?Vkn?????U?$C?$t?#?#</w:t>
        <w:tab/>
        <w:t>?&gt;X??e?"q#??#r?55F?????7???'y?{?#?z??z??6??????xNnV%y3??#?Br0?&amp;#X??%cBPq?!G#?Q?*????v)?????U7]2??1i????k9nj?#??%#??H?</w:t>
      </w:r>
    </w:p>
    <w:p>
      <w:pPr>
        <w:pStyle w:val="PreformattedText"/>
        <w:bidi w:val="0"/>
        <w:jc w:val="left"/>
        <w:rPr/>
      </w:pPr>
      <w:r>
        <w:rPr/>
        <w:t>E??UT?UE##?-#????{R?m#h?\ld?#?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</w:t>
      </w:r>
    </w:p>
    <w:p>
      <w:pPr>
        <w:pStyle w:val="PreformattedText"/>
        <w:bidi w:val="0"/>
        <w:jc w:val="left"/>
        <w:rPr/>
      </w:pPr>
      <w:r>
        <w:rPr/>
        <w:t>M??(?k??'4Gj`??`?[m????H???q??&amp;S??h?3??'(???\V????m?'%??#???P?[#?ww???&lt;=?c?tw4u#??|??^????X?;?)?????3??J?#d??7n?=???????%u##?|?V?????x;=??#76g?????c?|??TS??\??e?????[?n??e?m?#??$???q?g???-{?'??????;??s???lQ??#??.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]1,?#?LBq$c??i??+?q#?4ntV?????M#'??[???t?n??s##?&lt;?#g[??M?~?P?vC??{:?[&gt;??t?#.I?u???????=5?7[[#?;??=?x+?&lt;???z??nue????zC?y'#-??q?</w:t>
      </w:r>
      <w:r>
        <w:rPr/>
        <w:t>鯟</w:t>
      </w:r>
      <w:r>
        <w:rPr/>
        <w:t>.?Y]??V[#?og???????I??#l??[??????xn?????v"#????qrVc?"?????a??#H?#DL???|?6?Ja2??#?#??T?Z#?o?a?S#?j'd??#Z??#???P*#TY?hDD???#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#?ul#########################################################################################################################################????####################################################################RY?pU2`???QpU0????wEd???OU?z?ki?x?#Y??u#??x?????_???e??????]|??m??[j???#?o?]???#??u~w??u?#??l?#?|?G?##???_7n?71?p?W?y?!????mL??#v????u%???H?RVv???dn??##n??U2?#???+#???,?ot??k?-.</w:t>
      </w:r>
    </w:p>
    <w:p>
      <w:pPr>
        <w:pStyle w:val="PreformattedText"/>
        <w:bidi w:val="0"/>
        <w:jc w:val="left"/>
        <w:rPr/>
      </w:pPr>
      <w:r>
        <w:rPr/>
        <w:t>???mwz??Xv/#??#?????6}^??????^U??7?;?u????W?y#???E?7?lw????}?^??&lt;Z??l?n???z??#{?????z??????C?????.??????#%?lX?????9L??5##*?Uh#?@?L??Z+????</w:t>
        <w:br/>
        <w:t>?#"h?@(3iDc?@?P9%?#)L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amp;##?(?#Q??b#?#?,?###T</w:t>
        <w:br/>
        <w:t>?PLJ</w:t>
        <w:tab/>
        <w:t>###########P</w:t>
        <w:br/>
        <w:t>#@H##########################################b?b?#Q**?#?</w:t>
      </w:r>
    </w:p>
    <w:p>
      <w:pPr>
        <w:pStyle w:val="PreformattedText"/>
        <w:bidi w:val="0"/>
        <w:jc w:val="left"/>
        <w:rPr/>
      </w:pPr>
      <w:r>
        <w:rPr/>
        <w:t>2?E#?A0??-MV?6?"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1T#???T?g</w:t>
      </w:r>
    </w:p>
    <w:p>
      <w:pPr>
        <w:pStyle w:val="PreformattedText"/>
        <w:bidi w:val="0"/>
        <w:jc w:val="left"/>
        <w:rPr/>
      </w:pPr>
      <w:r>
        <w:rPr/>
        <w:t>ex??Z?Cz?=?kGmc???Le</w:t>
        <w:br/>
        <w:t>???7R?&amp;?=?nh??y??u?????k??5??G</w:t>
      </w:r>
    </w:p>
    <w:p>
      <w:pPr>
        <w:pStyle w:val="PreformattedText"/>
        <w:bidi w:val="0"/>
        <w:jc w:val="left"/>
        <w:rPr/>
      </w:pPr>
      <w:r>
        <w:rPr/>
        <w:t>??[#?#?#a????&lt;w?S??z?Q??J?C#*'=??</w:t>
      </w:r>
      <w:r>
        <w:rPr/>
        <w:t>緤</w:t>
      </w:r>
      <w:r>
        <w:rPr/>
        <w:t>?V9?[?y;=m|u_&gt;?L&lt;??b??????x-#a?OlK?-?!???????K?u?2?#'-??i???η???p?FX??E??????W?sv0#s#60?u?#0?</w:t>
        <w:tab/>
        <w:t>#???VfVF?S#?9m#z9?Q#N!0???0?#???Yg?wd??^-L?#??H?V?@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?UdX??E@??Q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x0?i?.??r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qD?rb?&amp;?nl?j??!?W-??&lt;???&gt;h??Sm??qp??H?k?;`??#o?G??.7f*?#?m??w}????\?f#n????????wNq??Y?n???1?&lt;???9?m???#y.?=?{?????V2Lǚ#y?~???????\_?&gt;}}??yv?|????????W????9O???#??v??_????8?"|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??GB?9m??r?&gt;??p???#????vQ0??b?f??vF?7fr??vT??g+?H?V?uc?3M??7??#Q}???4z??r?$?U???=^l???5?R???{??Yv##?ysL{????:?C???nY?L?????|#g[????w?#????r~??}#??wg-?f?6Od|-???#?V?##?#*bw'??v?O???N????{c??:Χ?O?}??F</w:t>
        <w:br/>
        <w:t>l??:M0??a?X??d;????0?m??=?ta?2Z?D?.?p?MD$J??#?;L2??`"?.#e????R??`??vJ.#%Z??H???ap??5##?Xk#??#L#N?</w:t>
        <w:tab/>
        <w:t>?0?*?#?J?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.?T??#;l?7.#?</w:t>
      </w:r>
      <w:r>
        <w:rPr/>
        <w:t>鋌</w:t>
      </w:r>
      <w:r>
        <w:rPr/>
        <w:t>,??Gmk4#?H?########################################################################################################################################????####################################################################???X?*T</w:t>
        <w:br/>
        <w:t>??#?U{?#"&amp;??f:??xdj??8??#?G???c-?]??s?&gt;??H??=??i.?w{"^}????#N</w:t>
      </w:r>
      <w:r>
        <w:rPr/>
        <w:t>橷</w:t>
      </w:r>
      <w:r>
        <w:rPr/>
        <w:t>#?k??^?##?&amp;??5??vs#????wf?K#Q?????+#6???d?U??f??wR#??s??H?#??5#??+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q??n?GYRl?1???Z?#3?l?y]???|??2??D?z#?{:7?U?G&gt;]??"????&gt;?j??#u#3c???????g?f?#?x??iuk#???#??::?d]&gt;?mc?#????k?????S#???Q??"???E?xV?du???#???P#?D?#3J?V??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"??#???kqDQ?j#7#??#######?######################################################b?b?#j3P?#?T##?E?#?f???i##?</w:t>
        <w:br/>
        <w:t>P2??#?l??G#Ui??j-#?Y??</w:t>
        <w:br/>
        <w:t>8?#?#??o???&lt;?K??#u?#?]/&amp;???,??6W]v???W8?d?k#???w??2?ZN?#????#}?t?n3/8[g?#??ks??w;?o?##??#??}?y??&gt;6{9?????j??l??#O?#??k#??g9[w?#??n??sT_;.??\?#%??????Vls#~!?w??{9?#w????j?t?u???V???D?#D;k?&amp;]??-5#?X?#?*.? #?j##B"AIV?QdD????X?*??DU?#T?\#C#"?#c?+?^</w:t>
        <w:tab/>
        <w:t>??tL???{k?n?q:????%y;4|??~???I???K#/??;p??]wxw?[]?{1O???g???k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^?k??W??v??#;?#n??2Gg??m?????.?N[o?=?W?~???##?|?.?????#gnΣ???-cy6x?;?|??_6I?s??oc????U??????\n?M????LH????M??M?KSj??#?5???4^L?y????%Oi6Cuy#L??$?_&amp;?.Κ?f???Y,?GMwK#?*e?G?J???Φi#?j?]#??z&gt;H?Q#1d?v??&lt;?J?##?&lt;?/?????#??I]??:au??8??????+??K????w??c??&gt;?GLz;??3#8??:p}N???#?0DN?sSW???&gt;?#?#8?m?Y#?t?r,???#?c????r0]-??bi?KR?Y?+#?#aiFj??Td#US(??@?w?T?K???T?e#?7,?#?L???S-5?????Q</w:t>
        <w:br/>
        <w:t>?P?-??f??5???5??i?j?U??????#V??zt??YzuH?########################################################################################################################################?????####################################################################???X???T#</w:t>
        <w:br/>
        <w:t>,?#?U%\?#?l[\?????#&amp;k#fk???Z??d?V??Kv?X?????u??GU?b?&lt;??^M??^?k?xF\Y???^]??i]u???m?#{##?Z?#m?b*?|??+4\?m#.??k??k?0?6R???IS?????NI?ik-??#???7#??f?????e?Mc??/~v??#?c???#}?m_C?}#??'E|R?R]?}?&lt;?C???7[v;f??;j?g?m#?:?Ly?#????~???#???s#l6??t;kp??????#?t?D????#v5#]#%?\????j9?7#VU?3j&amp;#?$4?\u?# ####?#*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#"??#???kqDQ?j#7#??#######?######################################################b?b?#j3P?#?T##?Z#??kqG:?####D??;"]c???a#E?#??[?????}?#?.?GI?O.??{e??x?]?I????o#?*?5??V[;\6??}#?????1??},?????]c?y?,?b.s?=#?k?\?J?????#V?C]?s#&gt;??#??V?kQ?#G?&gt;?~?~?q??WW???{"??l?</w:t>
      </w:r>
      <w:r>
        <w:rPr/>
        <w:t>綰</w:t>
      </w:r>
      <w:r>
        <w:rPr/>
        <w:t xml:space="preserve">???D?Z?p???n_S??9?-s?Nw????:{c??j?-'9oL{?v???????g4?tEnw???n??##?6_1?,?&gt;?5?&lt;??c?#?=#vǘn???6???d??v?#K#[????"???S#U?m#] ?-5#?X?#?*.? </w:t>
        <w:br/>
        <w:t>+V??#??AIV?QdD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2Pɑy#7?;?C#F[},?uf???/(ń???.??#G##???r?/d???#????ǔ?????????????w??C?F9???~G???GMq??d?2Oo?|?????:Ω_?&lt;??3w|???|?#?E?f#Y??d???s??????^-????q?&gt;f?J??u?</w:t>
      </w:r>
    </w:p>
    <w:p>
      <w:pPr>
        <w:pStyle w:val="PreformattedText"/>
        <w:bidi w:val="0"/>
        <w:jc w:val="left"/>
        <w:rPr/>
      </w:pPr>
      <w:r>
        <w:rPr/>
        <w:t>???W???0?##?r?o0??|???]?&amp;?3:??&amp;?t?6?#?#??1??,\1M??jDE?v#Y??df??#qs??v??ta??#????%?N?g???#</w:t>
      </w:r>
    </w:p>
    <w:p>
      <w:pPr>
        <w:pStyle w:val="PreformattedText"/>
        <w:bidi w:val="0"/>
        <w:jc w:val="left"/>
        <w:rPr/>
      </w:pPr>
      <w:r>
        <w:rPr/>
        <w:t>?t?[?????#?u#?w???#?M?????H??w?z5????????_6?7???F??|?u?#?v??q?z5????{?t?#(?r=?^??C??ˇ?e?i??a?]__?Z?='</w:t>
        <w:tab/>
        <w:t>?")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貺</w:t>
      </w:r>
      <w:r>
        <w:rPr/>
        <w:t>?=?#????????e???b???a?k-???r?Z?KY??k5?#aiFj??U%YRU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#?U2?"|?#t??#?)-4?#Q@(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5??*??+??-?^?W?h?0?#&amp; Y##C5??6?e??#@########################################################################################################################################????####################################################################???X???T#U???#??1-a?J?b?+?9???#??#_?b?????#_Nc??D??FJ[#X?</w:t>
      </w:r>
      <w:r>
        <w:rPr/>
        <w:t>瓳</w:t>
      </w:r>
      <w:r>
        <w:rPr/>
        <w:t>W?}^&lt;?#?C????#??x{5~o???y{?pi????Q</w:t>
      </w:r>
      <w:r>
        <w:rPr/>
        <w:t>紓</w:t>
      </w:r>
      <w:r>
        <w:rPr/>
        <w:t>/g?&gt;#U????q?W??xp??f?^}?|??&gt;#?[M?&gt;?WF?K??b?Z?]W*?"??.Ym?K?f?q3??(?jk?2d?v??u?/?y?V?[##IKp??lnn?##??|?Xt???^?&gt;ǖ5?tw?t??&gt;W]w}?##?a??F???M?u?#??u??U??l??&lt;???ˊ?|???Y??#m???#?Q??g~v?S??}?]????Kbj???????==??F????-???v?]?#?L?4LI+\#b[?x?V??##?]??X"?##???Z??Vv)?fh?Q?a?&amp;???hb?#</w:t>
        <w:tab/>
        <w:t>??&amp;#?$?</w:t>
        <w:br/>
        <w:t>???#NA??"???`(###</w:t>
        <w:br/>
        <w:t>?#?§x#?Z## #######################################################?#???f??#?TH</w:t>
        <w:tab/>
        <w:t>L%2?#e?</w:t>
        <w:br/>
        <w:t>?VEY?!?#??E?rM##?[?5#6????;#n??8??vjjL?^?74F??{sRnp??##?U?D?|??V#?#????#?&gt;wo?#????|6??##?o????}M&gt;??\O???#?????#WW?:??X????d?=X??%?7d????p??#?&gt;???1u??/6?#h??o???#??/#g?'??#&gt;?????????X??&amp;J???~??#5???#?[??&amp;o?6????}&gt;????\???J?{??:~??r?????_l?/v?f??&gt;??#?D{????y????p?k?&amp;+t??&gt;???v&gt;??##=??w??=???|'?"???#?O?x?~?#??s&lt;jb=?u???????#=g?#????????????o_?</w:t>
      </w:r>
      <w:r>
        <w:rPr/>
        <w:t>庲</w:t>
      </w:r>
      <w:r>
        <w:rPr/>
        <w:t>o=?}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??Z?#??p??0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5#?^"b??S+????h??+?U9#Y??Q7/$?9#?Z????Ni?wF??7?Y?8?{U??1?0??#???{?0?u:</w:t>
      </w:r>
      <w:r>
        <w:rPr/>
        <w:t>費</w:t>
      </w:r>
      <w:r>
        <w:rPr/>
        <w:t>^m?##&amp;?#a????`?#?????#&amp;?#o???y?0D????????_??T-?3#d???y?????W?V?#e?.w?????#?Sqn?y?4?w?|?#?#u????:?9???g??#.????c?sU?f?~|Y??#?#h?3?2e????????v}?_</w:t>
        <w:tab/>
        <w:t>??e?~???+??.#.\?Ol?+??+c?'|?|?#z#?E?N?n??;'???#ve?m?????~ǜg#?.?B'????#*?#2Do*&amp;?;#?ie?u?????.]???4?Nu??????te????Q??????4#?LE#??_#_e??|G?##???e??+??St{???Y??u?E???.??.?#I?????#??s??l??+{??u?{????wW#?i??v?:N????1?#???&lt;?f#m???z4?}_????##???5???????:&gt;?#?????Y#g??#r?=??????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h?F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+#?#*?*?V??$</w:t>
        <w:tab/>
        <w:t>?h?2??Fy'xNEC(?(?#+?-\?bwL?#??U?nE??%Z?s</w:t>
        <w:br/>
        <w:t>?M???7W'#t???2rN?y#?NF</w:t>
      </w:r>
      <w:r>
        <w:rPr/>
        <w:t>鉺</w:t>
      </w:r>
      <w:r>
        <w:rPr/>
        <w:t>?#??!????+#0?j??#??s?i?B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?#bE#########################################################################################################################################????#################################################################### ?2?j+TP#????I??y?LKXIV#RQ???5?N[7??#??1?\c?F?.?wz#???????#F?8?#?E?????W???J?#Q?6?=???o??p??_o?&lt;??8V\#?Ol?8????,??#?l?y?m_???a?d?)G?m_#?~\fX??p?2??K?bZ?m?W;Y??b?b??b?e?=?z?Yv??2Z?6?dB????#v?#?'?~?#??v??s??&amp;?M#??]??]?`?\?;╊|?????}???#?]?v.????6~???-?]?'Ql?l?????jl??e?Xr?;??e??&lt;^?;0??U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i??^S??[?6Kw?/??v[#????/O_?#D?+?DM#??Yb??f?^?*q&amp;Z?#??n#%+b?b?l?VX???sQ??-5?\/#?2?50?##Y?T?Y???]?</w:t>
        <w:tab/>
        <w:t>?j?#?"??^#?#a#RA?B1??m#kU##</w:t>
        <w:br/>
        <w:t>?</w:t>
        <w:br/>
        <w:t>?##?####################################################2##,*??*#?????Q?+"?T3A#aP?s?</w:t>
      </w:r>
    </w:p>
    <w:p>
      <w:pPr>
        <w:pStyle w:val="PreformattedText"/>
        <w:bidi w:val="0"/>
        <w:jc w:val="left"/>
        <w:rPr/>
      </w:pPr>
      <w:r>
        <w:rPr/>
        <w:t>a?)?????ZJ?^?g+?~?q???}?x{wì??W#?k?v?a?^??3?|x??x?]??M&lt;?u?#?\v?????|??#S?y&lt;n??ni???g??????&lt;~GE?n????|??]}?#u?#???f+?x;}????G</w:t>
      </w:r>
    </w:p>
    <w:p>
      <w:pPr>
        <w:pStyle w:val="PreformattedText"/>
        <w:bidi w:val="0"/>
        <w:jc w:val="left"/>
        <w:rPr/>
      </w:pPr>
      <w:r>
        <w:rPr/>
        <w:t>o2?v????_[??#????y;=????#?q</w:t>
        <w:br/>
        <w:t>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D\???w?#?l??{???#??_mb??&amp;?????F+??}#?uf??~??t????%??n?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l?z????#s:n`?;??Om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Y?&gt;?Omy7???pNr?/?????W??x???g?"???V?????(??#??Y#?vG{???|#W???8??#/???????üì???_s???~?6"??????.x?$U?#?c-??f?(?Z?t?#?(?k??2Y??e#?#?##)???Y?#M?XD?йJ????X??F?9m?#/?E????n?N'????G?F#Yx?#;n?#?y????c?##x??x?????Oe??????????'?qNt?dM/?#???/???U???????????=?|N?#????}I?b?]?????~?#g]#???t]u.??{#&gt;????}J?ub.?#~G?o??37&gt;f?=??+??oZ?9?&amp;h??W?b?vh_??????r???#s???^??f????O?g???#Or|??U??#?#7??f8??c?l?lB?&amp;?^f#????#?Gy?O$?|l5#????h?0?#??r??n???</w:t>
      </w:r>
    </w:p>
    <w:p>
      <w:pPr>
        <w:pStyle w:val="PreformattedText"/>
        <w:bidi w:val="0"/>
        <w:jc w:val="left"/>
        <w:rPr/>
      </w:pPr>
      <w:r>
        <w:rPr/>
        <w:t>H??.???#?q?xU?+?</w:t>
      </w:r>
    </w:p>
    <w:p>
      <w:pPr>
        <w:pStyle w:val="PreformattedText"/>
        <w:bidi w:val="0"/>
        <w:jc w:val="left"/>
        <w:rPr/>
      </w:pPr>
      <w:r>
        <w:rPr/>
        <w:t>?^ι?#w.g??&gt;</w:t>
      </w:r>
    </w:p>
    <w:p>
      <w:pPr>
        <w:pStyle w:val="PreformattedText"/>
        <w:bidi w:val="0"/>
        <w:jc w:val="left"/>
        <w:rPr/>
      </w:pPr>
      <w:r>
        <w:rPr/>
        <w:t>?^?2??w(?/??&gt;</w:t>
      </w:r>
    </w:p>
    <w:p>
      <w:pPr>
        <w:pStyle w:val="PreformattedText"/>
        <w:bidi w:val="0"/>
        <w:jc w:val="left"/>
        <w:rPr/>
      </w:pPr>
      <w:r>
        <w:rPr/>
        <w:t>?#S??ir?#%??kl??sS??z|Yw?#?,???|#?O????w?*??f?7??#?S?t}dz???u?"????Y???_W#?1#M???O#]z#C??u?w?c#??~?O??#Y?p?p?S??=cv?&gt;?sGI</w:t>
      </w:r>
      <w:r>
        <w:rPr/>
        <w:t>捛</w:t>
      </w:r>
      <w:r>
        <w:rPr/>
        <w:t>v:H??#$J??HpZ??#?"?9@?D?Z??#e#9"??$o</w:t>
        <w:tab/>
        <w:t>?j?Se?F?Z#??,M#?-E\"`jB???P#@(#?2?J#2P?j?</w:t>
        <w:br/>
        <w:t>???(#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#?aI?0??#??#?h?p?##########################################################################################################################################????####################################################################?*?#???R???bD????I?H??##?H?iZ?+?#zVI???vj?J9?#6???=</w:t>
      </w:r>
    </w:p>
    <w:p>
      <w:pPr>
        <w:pStyle w:val="PreformattedText"/>
        <w:bidi w:val="0"/>
        <w:jc w:val="left"/>
        <w:rPr/>
      </w:pPr>
      <w:r>
        <w:rPr/>
        <w:t>????#]?3?w?:?????{~g#_/????u?#?????</w:t>
      </w:r>
    </w:p>
    <w:p>
      <w:pPr>
        <w:pStyle w:val="PreformattedText"/>
        <w:bidi w:val="0"/>
        <w:jc w:val="left"/>
        <w:rPr/>
      </w:pPr>
      <w:r>
        <w:rPr/>
        <w:t>??~??Nj??h?b?p?#????o??&amp;?&gt;#??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.??:]?g&gt;lSf?\?,eT????]#.????lW???Zrn?l?;;&lt;=??a?W:????K.?#&lt;?F????f!?]]:?)??]u??M_k????o??m????y????&lt;?v??bo?&amp;#????OHr?S?b???k?}??#?</w:t>
      </w:r>
      <w:r>
        <w:rPr/>
        <w:t>侶</w:t>
      </w:r>
      <w:r>
        <w:rPr/>
        <w:t>Fy?'$v|???ǚ==??n??}</w:t>
      </w:r>
      <w:r>
        <w:rPr/>
        <w:t>蝐</w:t>
      </w:r>
      <w:r>
        <w:rPr/>
        <w:t>?'???;oG1~8?#??_OI????k#??}?</w:t>
      </w:r>
    </w:p>
    <w:p>
      <w:pPr>
        <w:pStyle w:val="PreformattedText"/>
        <w:bidi w:val="0"/>
        <w:jc w:val="left"/>
        <w:rPr/>
      </w:pPr>
      <w:r>
        <w:rPr/>
        <w:t>?u?n??WY??d???m??H?b&amp;#?D@Z?l?+??.g#yY#f#5#????+????ex?Qa#URU?v)?yv??\?K5?Z?#Vk?,B:?#$#D?)6???6??D[E#"("???spa#??l?2####################################################?A##?Un3P?????YiYU</w:t>
        <w:br/>
        <w:t>?f?PX</w:t>
      </w:r>
    </w:p>
    <w:p>
      <w:pPr>
        <w:pStyle w:val="PreformattedText"/>
        <w:bidi w:val="0"/>
        <w:jc w:val="left"/>
        <w:rPr/>
      </w:pPr>
      <w:r>
        <w:rPr/>
        <w:t>?=???b????????Z???FZM??7#?i#??????5??&lt;L????t?????q???y?{c?ut?O??t????G??u???S?Φ??????????f_#?????##???2???&gt;?Gc[##????G???#L&lt;=?&gt;???#??[o#??&amp;?W+?=?8?+??E?]\?</w:t>
      </w:r>
      <w:r>
        <w:rPr/>
        <w:t>蟲</w:t>
      </w:r>
      <w:r>
        <w:rPr/>
        <w:t>Zj???}#?#???__?G=?#|?}#:?6?M???n7????ju??cc?^?:?.??)???]#=?}o?????#?'K1??&gt;Wn?w#.?"-???????;?]??9?3????</w:t>
      </w:r>
      <w:r>
        <w:rPr/>
        <w:t>珗</w:t>
      </w:r>
      <w:r>
        <w:rPr/>
        <w:t>???##?????</w:t>
      </w:r>
      <w:r>
        <w:rPr/>
        <w:t>輱</w:t>
      </w:r>
      <w:r>
        <w:rPr/>
        <w:t>?{???]-/???&gt;og?u?G?W#Z?u&amp;??:2?s63Y?Ys?WZ???b????UjQ?##K#?`??%?#?q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?")6B]c7W#??*?y?5???#?qD?X?&lt;??#e????#&gt;?zrx;#?8?=???{S???#g??b??2=??|????'??#d{X?g???uC??G??j???e?#g??=f/p?&gt;7???W???Z\?c?vt?Y?&gt;#~[?j?y6???????N8i?U?5mnc?Z??n?</w:t>
        <w:tab/>
        <w:t>uq??!?,TM?#Tn?\?u0?Oa???,Rr+?c??e?#r?V??v9???kjrs??|??^l??&gt;#U?4t????i,?,?;k??e87#?WOw??W???#??#:?S6????76}#??p?N????&gt;\?|??~_?]??:[8n?????i??~Z??#??#?n#??????y??1?????\;G#?6w:J?}u??b???m#??Z.U?n??nF#?????##^##Fi#?B?"?U??*?T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#??#?^#??</w:t>
      </w:r>
    </w:p>
    <w:p>
      <w:pPr>
        <w:pStyle w:val="PreformattedText"/>
        <w:bidi w:val="0"/>
        <w:jc w:val="left"/>
        <w:rPr/>
      </w:pPr>
      <w:r>
        <w:rPr/>
        <w:t>%T?i####%M#0P0HX??#</w:t>
        <w:br/>
        <w:t>?@??@?hF????#</w:t>
        <w:tab/>
        <w:t>?J #########################################################################################################################################????####################################################################?*?#???+??#-M#?;?????#</w:t>
        <w:br/>
        <w:t>?&amp;??RQ8??5^F?b??\??|?#??{&amp;%????=9t?2??n???W???y#???m?]tY#????|??r??]}#?\6??/g??Z?&lt;??6????;z,?&gt;?C#?me?m#-??6Ka?m#oE?/&amp;H??????V8&amp;#?????#${:?kg?h???FX??m??&amp;?????W&lt;&lt;]?W#?H??#f??w?????v??|?##[?m???g???pX??lW??2?'?????n#??W[?K\?W??#?&lt;??9q_n???g???${/?:??m?}??#?????r=e?#D?#??u|#??#?????Xy?#zn??#???}?????4V#'f^?^??</w:t>
      </w:r>
      <w:r>
        <w:rPr/>
        <w:t>雧</w:t>
      </w:r>
      <w:r>
        <w:rPr/>
        <w:t>b?/V??Y??#?m?+v?kq??2n?rM??2?T???,M?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p?h?IV?X#??J"AZ*??#??#+??+##?#?V??}c2:"?????#A ?#J#@#DV+?Ub#g?J? ########################################################V?#</w:t>
        <w:br/>
        <w:t>?QR?q,????Q#?##[?Ωt?G:?sQ#KVF?#?vt????&lt;?X`?r???t?\?s]??#????#?????p?H?#DK?z=O???_??9?????m???}?????;S?.?5??|??T}&gt;?##x???l?=????y????#7??W???qyis???J?==L#?#?#?&gt;?V?E?/g???1???b?&amp;?9?K?s??%??;#!?#7Rm{??##????????=?wG-???=S?9^??d?5;?#t????|y;&lt;??#??=zz#???k????&gt;???xw??;???\s#e???G????#Y??m???#???#g??&gt;X?]?m??C??G???#????e???#??##?????S#?a????&lt;0L?N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s??Ys??#%(Ze5b??,]???Y?y#?K?9(a???_?7?F;?????s??#?8??v??Vo?X???????????G8??{k??a#??u#Ogd??/k?????~?????????}?u?#?U?E??1wx??H??b?#??R??C&lt;?.????#|?t]K?&gt;G?????;g????7????#?u?</w:t>
      </w:r>
      <w:r>
        <w:rPr/>
        <w:t>娺</w:t>
      </w:r>
      <w:r>
        <w:rPr/>
        <w:t>??wx?}?qVsf{?m??7?NY??,?#l?7g???V?^+~N?b????&gt;??_??^-??##,?]?###??4Vkb??]Y???#?2v??;??tQ??Xn???#??b#??v????:u/?Sm???#?^?\Ξ-?#??/g#???#????/]??#????d?????_#3??????|lnu5&lt;;Whp^?</w:t>
      </w:r>
      <w:r>
        <w:rPr/>
        <w:t>晍</w:t>
      </w:r>
      <w:r>
        <w:rPr/>
        <w:t>?}#??[??[??&lt;??m???;??^????zG??##=??q?u?/???#?#+??b??q?#gW??##?????k#S??^??C???.w##?ll????z??m??Y;!???#y?o?????t{4???????i??#?D?k(?j.SF???#??E?#(?B? ?2?I\?T?,aT??#\?#?2?U?2??xF?Z#+"??\?&amp;EEE*?J??????FrT2T2??5##?J*?7#???##?,?#########################################################################################################################################?????####################################################################)F+?#*Q#KD#"??m(?\?(??L###??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e?j?g?SQ?~(?oV\#??[????q??=?|???#[??u-??8?????x3???19&amp;-??</w:t>
      </w:r>
    </w:p>
    <w:p>
      <w:pPr>
        <w:pStyle w:val="PreformattedText"/>
        <w:bidi w:val="0"/>
        <w:jc w:val="left"/>
        <w:rPr/>
      </w:pPr>
      <w:r>
        <w:rPr/>
        <w:t>?~o??y+?pK?f?i??q?&gt;#w????Z?tx{&lt;8q#uwWk??|??.#&lt;??;??v???z?-?o?#J????E?P??5?]Q??j]??^???9m?r?(a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w?R?i?V?E[????</w:t>
      </w:r>
    </w:p>
    <w:p>
      <w:pPr>
        <w:pStyle w:val="PreformattedText"/>
        <w:bidi w:val="0"/>
        <w:jc w:val="left"/>
        <w:rPr/>
      </w:pPr>
      <w:r>
        <w:rPr/>
        <w:t>[????{??aK8D_5??y?#?p?qp?*k#6w?b??#??#???56u????#?w?"/??????}???#?_#??I??N?w?????#?9_???????nv=?_y??&lt;#?l?e?{b;?????O???#???q#r???Y_??{?9??#t????)#?e?o???????M??1</w:t>
        <w:tab/>
        <w:t>??V#???)??N,?*?Z$L,##??#???3?5b?YY2P2?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pQO?h?83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2??#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.Am?^%B?????#?f??7C+?#?###################################################!?@#`??"?#?%???#k#L??-H&amp;!p??????r9??V??N?L?Vb?{l?a?%#n??5eǚ&amp;#[??F?#??&lt;s????#??y???&gt;;#m???|#O??_#F^i?#e??w?????o?y&lt;?????##??v?????&gt;?W??Y????Wo??t?7????(?v{#??9#3??.???y??^???~|&amp;??/^?XR`??y?#?#R?#^?#?&amp;#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oX|l?#???Vmw?#?]k????;OR~?*</w:t>
      </w:r>
      <w:r>
        <w:rPr/>
        <w:t>鯩</w:t>
      </w:r>
      <w:r>
        <w:rPr/>
        <w:t>/?????k?s?&lt;?7?????#??o??m???????????#????p?#8.?o{???|??+??_?f????|?????r?#-q??????????|N???(?lm~??????k?????????v?)#?#GM??#?#a?T????78m??]?&gt;K?NH????#??#?#6?Wm????#???-????????#;??Q?go???h?}?i??qNj?V??wz^}?y7?GT?~?y;????&lt;?}?uW#??K??##?????#C????2O?f????#?|K?9/??I??ww???+?u=K?5}???????+?u??v?f?O?7g?????q??_{????o?|v?',??NW???F?nK?#????.???e?#&lt;????z?????n?^{??#M#??I?#?h?nV???t?#4J???g-N??e???a??`??8??J|N;6?q#4?pz??D?zt?/WJ?_6g???????}?</w:t>
        <w:br/>
        <w:t>?????'?_#]??x5??+#??zu???O??t????&gt;??v????N#?(?#???Z?OF?P?##?#.?&amp;q?g?nt?}M?;[?t??T?.&gt;??{4?9?##??9#?5=??u????I????.\?#6G???#V?S'?&gt;?#??Q#?~#??##?]m????yp?5??D??5?D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^</w:t>
        <w:tab/>
        <w:t>g?R&amp;?5j#\.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4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?a#e*?e???++????o?d?#8-#W?Й8??8?#L,?0??Ej?KJ??mED?T9#X]??9*#*.R</w:t>
        <w:tab/>
        <w:t>#4F??#"#?TY</w:t>
        <w:br/>
        <w:t>??UQP*#?"??#########################################################################################################################################????####################################################################"U%#??#"??Z?)h$oV;?}T?#??,f??k6/?ō#lN?^)f_</w:t>
        <w:tab/>
        <w:t>?#'#??v???W??uG?9?-?m?#Od?8???:??\???&amp;K?'??????&lt;??\#??G:?]?:?Yn??#u?;?h??s???c???#??6s#?a?g?m?2K??+#9U???Z?l+#?*0_)[?K</w:t>
      </w:r>
      <w:r>
        <w:rPr/>
        <w:t>場</w:t>
      </w:r>
      <w:r>
        <w:rPr/>
        <w:t>?</w:t>
        <w:tab/>
        <w:t>??Q??)??7g3???#??\??;#$??????jV?k??U}k#????&lt;#?f??#???]w?b?r?;??]erv|???#[???*?;r?"r[?#?_U~?????????ow{???????x8??)u?~W[??/Oe???q</w:t>
        <w:tab/>
        <w:t>??LOk??/????#?????uF?F??n?#?nj?#f[????[?V[L3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q#???a?d1Q?#Y?#2?u???^???Eb??Xe?Y?{3Yp?dr??#X?????I??^??#</w:t>
        <w:br/>
        <w:t>o#bEXP######################################################2##,#?##??j*?j?D?#?DZ#?3X.??c??Ya#]m\?u????x?c??\NMO??/??^??_</w:t>
      </w:r>
    </w:p>
    <w:p>
      <w:pPr>
        <w:pStyle w:val="PreformattedText"/>
        <w:bidi w:val="0"/>
        <w:jc w:val="left"/>
        <w:rPr/>
      </w:pPr>
      <w:r>
        <w:rPr/>
        <w:t>?|s??4??|?V??|?_??y?????.~?k?M$y?????r]#?~w?k?^&lt;a?r]??|^?_o?G#?K35|~???V?3k???]ck#L9r?F???;??g?][#5w?qM#????mx?K????W??]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3Be??4K????g???t57??c?v?s?C???^#u??/#U?U???/6???M??z4?#j??v?{:????#?8##?#?????_#?Gyr?2?#[#s??v???#Gr?#??ot?M??on???"?2??&lt;?~c??(???#Gc?#?2???m#??#???????5^S?k?|??#OZ?</w:t>
        <w:tab/>
        <w:t>???????k??????|n???c??2?#?χ??#Q?#t?~?#-??????T-??d????????l????*o??d???b?#?t?#</w:t>
      </w:r>
      <w:r>
        <w:rPr/>
        <w:t>縉</w:t>
      </w:r>
      <w:r>
        <w:rPr/>
        <w:t>&amp;?_#(?o?u/#???kK???vW[k8???z\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=??r??????2??X?6???=???;u?,?2???b.???l??&amp;?[?1k???ytc-?g?(?????&amp;#7?Z????mvk_a?mvk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,X?]u?#????.?fH?6?2?&amp;{5V??g?m?23i?9</w:t>
      </w:r>
    </w:p>
    <w:p>
      <w:pPr>
        <w:pStyle w:val="PreformattedText"/>
        <w:bidi w:val="0"/>
        <w:jc w:val="left"/>
        <w:rPr/>
      </w:pPr>
      <w:r>
        <w:rPr/>
        <w:t>?#?D?"WZ??sX9"u4????uW???&gt;?????.?#??z?o?ev##?}?LL????uH??]???Eq?wr?}n????]?k1?ml???N#???#???T?e?????????\#O?"w{?5??????[t???m???=#I#"?m?Y#?\????#??K?i?&amp;?(#?d3\?&lt;2?We??#q## "EC#VX#????(AYX</w:t>
      </w:r>
      <w:r>
        <w:rPr/>
        <w:t>騅</w:t>
      </w:r>
      <w:r>
        <w:rPr/>
        <w:t xml:space="preserve">-;H??\&amp;?ah?L/#??"/#YI?YVj?+#???B?@?-*?d??"P?xF???j%#?UVEB???#?*??)#########################################################################################################################################????####################################################################!U?b? </w:t>
        <w:br/>
        <w:t>]#5J?+?ut?I?v??R?KU??f?+b;#?s???????k1??%?2???#???^?Ue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_#?y?9#g?lyv???F???????d???????^\?&lt;??#K???#?]???j?vL3?%??]??????v&gt;lr??##b?wV+?s??#?Yi??Vlf?</w:t>
      </w:r>
      <w:r>
        <w:rPr/>
        <w:t>昱</w:t>
      </w:r>
      <w:r>
        <w:rPr/>
        <w:t>m?0?|?nF??R:B,n4?F?F#???&lt;Z?5#*??7M?7??ü??.?nY?;]f??</w:t>
      </w:r>
      <w:r>
        <w:rPr/>
        <w:t>幃</w:t>
      </w:r>
      <w:r>
        <w:rPr/>
        <w:t>?N????=?:???+???##?#??[???I#??=M?/????K????y{$z????nX?.?;c????#??=G?&lt;?&lt;[[?f?????:.5??c??Y??u?+??ò=??vG?_?3[=???;k#b?6?????-g?#?-e??Y?1Q#??U?(??L??#?nFcV????0M?e?kKJ?#?[6!???#???E#4#??#?2#??X?#H??$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#??Z???`KpK?E?BQ???Zb???c</w:t>
        <w:tab/>
        <w:t>B/k5?V#M7&amp;e???w??]q???x?k??m#W?L?#????m?7?/???&gt;?????v2??#&gt;#~??::?t??S?d???????\?M.(??;?}??[??{?#?&gt;?^?,?X???W}kR?[?&lt;^?vV67#?l?5u?;M????rb?#??k???#?+G?????##??f?Z?f?r?SS#?f;????a??\????'#u?]#??m???n???'f?[6;??z6py????H????4?&amp;?_k?#??e???b?????p?????I?q?-???~??c?&gt;?k????.8???M??~?+?v&gt;?#]????1lRe?</w:t>
      </w:r>
    </w:p>
    <w:p>
      <w:pPr>
        <w:pStyle w:val="PreformattedText"/>
        <w:bidi w:val="0"/>
        <w:jc w:val="left"/>
        <w:rPr/>
      </w:pPr>
      <w:r>
        <w:rPr/>
        <w:t>??k#3?d?o?/?du???#9??#5??h?]#???#m?{??^N?m?#?ySu/?ěa??c?8?Tf??&lt;?^o?????;???G?.?????u&amp;??}?f?~?|????5c}?;#???#</w:t>
      </w:r>
      <w:r>
        <w:rPr/>
        <w:t>矬</w:t>
      </w:r>
      <w:r>
        <w:rPr/>
        <w:t>?.??]dg????4??#?#&gt;f?{???c??a?&lt;Z?#;S#?9?X???#V+n??j?cb.??#;#?k7U?#D1??0??0?s????+?U0?#?yp?#&gt;^?</w:t>
      </w:r>
      <w:r>
        <w:rPr/>
        <w:t>敃</w:t>
      </w:r>
      <w:r>
        <w:rPr/>
        <w:t>&amp;?g?ì??F???f????????????b?</w:t>
      </w:r>
      <w:r>
        <w:rPr/>
        <w:t>濲</w:t>
      </w:r>
      <w:r>
        <w:rPr/>
        <w:t>?N5l}##?#?]#????]???g=??%,b?l?#\</w:t>
      </w:r>
      <w:r>
        <w:rPr/>
        <w:t>伹</w:t>
      </w:r>
      <w:r>
        <w:rPr/>
        <w:t>???%u??}[=#?]4?4[??{~G??&gt;?G^???#(?r????]R??g???}?Rb????k?t??#U??(?#?~?I???k_]??"c?^/??+?4?#?#??????#?#??/^???#j?'?]???Z??EfZ?a?b?eec?#-e#????#L?Y!#??,##?##@D??(??+#5#?@Ra]5c?WYQ#???L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  <w:tab/>
        <w:t>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VU????,V??,B?#??K#D*a0?#?n/#?Z#?Q??UdT(??#/</w:t>
        <w:tab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????####################################################################"Udf?L&amp;C#U?#:)?xS??V?D????L?F#%?2?4f??g???#6?#*?3me?\v?S.(?&amp;&amp;#\{:????##n?z7kW?}#??x?y?zun????????=#_?????^E?LY#??y?S?w}s?#?????h??|??##??#?#?#?s?o???q?u??G;????&lt;2b?y??w???</w:t>
      </w:r>
    </w:p>
    <w:p>
      <w:pPr>
        <w:pStyle w:val="PreformattedText"/>
        <w:bidi w:val="0"/>
        <w:jc w:val="left"/>
        <w:rPr/>
      </w:pPr>
      <w:r>
        <w:rPr/>
        <w:t>??.?#'y?&amp;#???#?e?"????#???b?D?Xe?\?m0????R???R,?jl?Ym?*]?6??nV-`?#1??l???7L?^ow^?1cǖ??-M??N#[??9p?#Yjn??{???Y</w:t>
      </w:r>
      <w:r>
        <w:rPr/>
        <w:t>欚</w:t>
      </w:r>
      <w:r>
        <w:rPr/>
        <w:t>M??;%???:??#G?S'O?#?[??????wO#??"#?cs?????#??##???E&lt;???;#C??#?#?8g4??????{4???#??t??n????r????/?rx?6???????Y?%?#V??l[uR?}w?%Y????]?$?&lt;?</w:t>
        <w:br/>
        <w:t>??f?W[WI?8`?#\?5?^Y??l??#???#D????P??;?#L\#e??V??SQr#J?Q;P?#??D@J?</w:t>
      </w:r>
    </w:p>
    <w:p>
      <w:pPr>
        <w:pStyle w:val="PreformattedText"/>
        <w:bidi w:val="0"/>
        <w:jc w:val="left"/>
        <w:rPr/>
      </w:pPr>
      <w:r>
        <w:rPr/>
        <w:t>-##w?h?R####################################################f?9P?,A??#?f????#A?#-D?</w:t>
        <w:br/>
        <w:t>??L?+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%??1?ǜ~?7?</w:t>
      </w:r>
    </w:p>
    <w:p>
      <w:pPr>
        <w:pStyle w:val="PreformattedText"/>
        <w:bidi w:val="0"/>
        <w:jc w:val="left"/>
        <w:rPr/>
      </w:pPr>
      <w:r>
        <w:rPr/>
        <w:t>}~]?Wz?#G??\?@s?#?Q}'?_#???#??/$?#??#???~??&lt;~l?;?q#?];_#????^7#t??U?#???G?#sEv?m|??????#r?&amp;##???k?#9f%???Z#í??n?oZ?+5??u??lWc?S?;</w:t>
      </w:r>
    </w:p>
    <w:p>
      <w:pPr>
        <w:pStyle w:val="PreformattedText"/>
        <w:bidi w:val="0"/>
        <w:jc w:val="left"/>
        <w:rPr/>
      </w:pPr>
      <w:r>
        <w:rPr/>
        <w:t>???&gt;v</w:t>
        <w:tab/>
        <w:t>????/r?#gC#?0??</w:t>
        <w:tab/>
        <w:t>?2D??'r??^??rw???#rqu????]]'b*?s^#?M?????m?,d?Y?&gt;?Y3T?????.7,oM]??????e???#K?????78V??2????{#3??zg?x??Y??A???=????R????#??????,z???~????????o#]???#?a?f????????m?u?????g?~#????U8b?&lt;?W??l&lt;]?N7}?tD???7?ч????d??s???z??t?#?#o?}?r??5??#??#U?{?&lt;7??l??{W??????{S?7???????l7]#?'?~???,????c9y??`??.luf???0???VG;#Q-?X??~J%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F)????????????</w:t>
      </w:r>
    </w:p>
    <w:p>
      <w:pPr>
        <w:pStyle w:val="PreformattedText"/>
        <w:bidi w:val="0"/>
        <w:jc w:val="left"/>
        <w:rPr/>
      </w:pPr>
      <w:r>
        <w:rPr/>
        <w:t>K?#i?O2m?#????r#8???????9?#|?##???:N#:??O??????4??:?????&gt;???3?3?"|?????&gt;?.???)??k?=?????m?DDW#v|?z]'?e?#???'?j???????\?n?-?!?:??S????#???"?VDQ???????#Y'?9?x}???b&gt;??##x?v?q???</w:t>
      </w:r>
      <w:r>
        <w:rPr/>
        <w:t>呱</w:t>
      </w:r>
      <w:r>
        <w:rPr/>
        <w:t>n?#????^?#|??lu?I?tb?</w:t>
      </w:r>
      <w:r>
        <w:rPr/>
        <w:t>挱</w:t>
      </w:r>
      <w:r>
        <w:rPr/>
        <w:t>c8v?a4?R:J?u?t?r?9]8???#??}S</w:t>
        <w:br/>
        <w:t>?mDd?e??#?#H?D?*?SQrU*?#??c"?&amp;S#2?J?8?Z?Eh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2?Z???!??B?0`?\.#?a?+U?7TU?#???pMU.?T?C?D?#?1#?</w:t>
        <w:br/>
        <w:t>H???HdS(??J#J#V?D??#########################################################################################################################################????####################################################################"U%\?#??t?Q#$L,\%S#R???F:</w:t>
      </w:r>
    </w:p>
    <w:p>
      <w:pPr>
        <w:pStyle w:val="PreformattedText"/>
        <w:bidi w:val="0"/>
        <w:jc w:val="left"/>
        <w:rPr/>
      </w:pPr>
      <w:r>
        <w:rPr/>
        <w:t>&amp;#?z?Q???9J?4?Y8?O?[~?0O&lt;?ˋ?\##?#?6?}L?2?????w?&lt;W?M??s??|??##x??\?6??m????S??|1?.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q?o????\#&amp;#?#????H????wG?:a????X??ō?]G*?????f??u??Q??Py?z?1k?wL"?#?????2?+6+!r?n?dQ??9R?C??j?#s|????????#[??;???????#???V?R?#W????_N?WG????g????}&gt;??Z?&amp;+u?y???w???#??E??w??7kO??=Y??C??7??????????#^??&lt;?-????zz???#??.#Y??S1#???????o???Zn`?t}h?w???t{?sZ~1???_???=Yrv?m??X???-?2?v8??6?%e?N?f?iz:M???B?F9?#i???-??s-?;QUg+?V?#?h??W??SU\?# )A2L"?</w:t>
      </w:r>
    </w:p>
    <w:p>
      <w:pPr>
        <w:pStyle w:val="PreformattedText"/>
        <w:bidi w:val="0"/>
        <w:jc w:val="left"/>
        <w:rPr/>
      </w:pPr>
      <w:r>
        <w:rPr/>
        <w:t>#?d?U?###################################################C#C#@KP## #?# ?#?RU?????F???t????#[?m#B3???????#?u????&gt;7??#??tf???|Z?}'?_??z#??y?:??)7_1_K????g???vj&lt;??9??W??v?[#??;}#??????)?K??,?????ZaZ???w[?^6&gt;?F?y??#s?u???v?]-^?v???g?&lt;???8^??#q?gb*?o?s?#?6??^?y?#gb*?z5????fKe?h??gc;L%?????v+#???l?u?b?{?;#?,Z?T?};???t4t?#d????_3?????c#??&gt;?O??#?/Ur?#??b???&gt;??r?#?#?8w#?b6?}???~[????]</w:t>
      </w:r>
    </w:p>
    <w:p>
      <w:pPr>
        <w:pStyle w:val="PreformattedText"/>
        <w:bidi w:val="0"/>
        <w:jc w:val="left"/>
        <w:rPr/>
      </w:pPr>
      <w:r>
        <w:rPr/>
        <w:t>?|U??=?&gt;7|??;k?cg#c???'/?S??#?;#????E??#[#|&gt;O?l&lt;#????.{????##????u^&gt;?????c???FK?%??|?)??V??-Mw??c$????#=S??#?????jr&gt;j?[C?|????+&amp;S%*e-Z-#+?Q0???F?0?9b;?$Y?G.o??sV?_?+??M[?p?5z??&lt;2??#????d??=?#???1]?Y??=?M#?&lt;??l?]#'????????\??</w:t>
      </w:r>
      <w:r>
        <w:rPr/>
        <w:t>鶱</w:t>
      </w:r>
      <w:r>
        <w:rPr/>
        <w:t>?_??:?q?\????wz</w:t>
        <w:tab/>
        <w:t>???xc??#Nb?V???ju=?x#???X??kd}?'?O????}4?l?#u?????c?4|??#?[b????O??M?X0?#Mz#?~?X???8??Zx;??y??f(?dQ?]p?&lt;?3:a????#????d^&amp;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?&lt;???Z?L??V.??g?X?6?s??VY##J????J?2???MY?bX??YiIL?#-\#?#</w:t>
      </w:r>
      <w:r>
        <w:rPr/>
        <w:t>髝</w:t>
      </w:r>
      <w:r>
        <w:rPr/>
        <w:t>Z????-??1#??#R?a#RUX?Z?J?p?*`?*`?P?TN%C?aL2B???#0?B&amp;##?#*##2#Ar?e()@L ?@#########################################################################################################################################????####################################################################"V9i???#b?]eD??*???(?f??"??#wE#?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%??%?B:k?n???F??&gt;'?p?uU?Z?#.?y??.3?t?Od?#j?~????????|#]????y???#?N???#=??#??M?##:i???]???m??M?#G?}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Z?T?wX?oMb????uVKs?c???+???#?_#???j???N5??1];?#u??]????F9?o:B</w:t>
      </w:r>
      <w:r>
        <w:rPr/>
        <w:t>赗</w:t>
      </w:r>
      <w:r>
        <w:rPr/>
        <w:t>????</w:t>
      </w:r>
      <w:r>
        <w:rPr/>
        <w:t>咘</w:t>
      </w:r>
      <w:r>
        <w:rPr/>
        <w:t>q?f??p?}??j?n?7WYp?`??-??sl?4f??p?t</w:t>
      </w:r>
      <w:r>
        <w:rPr/>
        <w:t>鮭</w:t>
      </w:r>
      <w:r>
        <w:rPr/>
        <w:t>^?c??????&amp;?~"??nG?????+?#??c?#]_??_s?:??t~%??K???/&amp;???}E??H?u??S???&lt;?#?#~;}-?}?#,w##?#?ktmK_o?Wbh??%?1&amp;?/n??9#;? ?:p?J#Dc?h?V#?#?qZ6?#,???c#??#?Wq?,7D?b#b??&amp;h)???ML??###??F??7Ax?</w:t>
        <w:br/>
        <w:t>?@###################################################?#?P#?#H?#"U`(##?1P???j"b??#\U?=?z???d?u|?D}#?????E???c?????????z?3~+?/?????????d?~?[???~??##?#???zu~???????k?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4[#??9#????mVF</w:t>
      </w:r>
      <w:r>
        <w:rPr/>
        <w:t>峱</w:t>
      </w:r>
      <w:r>
        <w:rPr/>
        <w:t>??Y?#K?y?#??W??x?C{$(??#m????&amp;my?"??#c?c?^M??W???"?w???#V???/#?+?#"j??0??W????1&lt;{??ǎ???</w:t>
      </w:r>
    </w:p>
    <w:p>
      <w:pPr>
        <w:pStyle w:val="PreformattedText"/>
        <w:bidi w:val="0"/>
        <w:jc w:val="left"/>
        <w:rPr/>
      </w:pPr>
      <w:r>
        <w:rPr/>
        <w:t>U?#u?/f?#1????:?g~??#?&amp;co??zt|n???&lt;j?[#??~????'?o??&lt;??????Y??~???,??#??O?W?=;~\??c=???R?##??g???1????u?y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K?~#37?'?X?%?Z?e?:9?u?##??}??S_u2?&gt;d~gi?b?54?[??[W\8Z???`?#?#V#??qM?r???%??J??i???h?jV?L?j???-#????????o?]'7i???M??cz?c#???.?b(?Y?#???-??=??t????_{?y:??#??3??????&gt;??h????jW???}?</w:t>
        <w:br/>
        <w:t>?Mf'???u??F????,??&gt;]?#?&gt;?N???\?#)?O?????#???^?4?e?/??v#???"????????e#{4?9H?#u?;ej?M??\?+Q?[????#?#?w??g!#</w:t>
        <w:br/>
        <w:t>???{/?63k/k(?}?jTk]????yK??2[e#??1Y^??P#?T????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+q2?lr?D#PDY?W=???CU????$#?$iYU?75#?r?!@###?J?mJ?d?exDJ2##?f???h%#-#Q(?##"?#########################################################################################################################################????####################################################################"V9i??U?&amp;#?#?F?*7#?n1?T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???tN%#?&amp;#?#?1?0??eYM?l?#F?]\o^\7#?X?#L]m]??????;?|??=??#k???z|??{??_7M??#?~[???.k???M?#???????k???+e?d???</w:t>
      </w:r>
    </w:p>
    <w:p>
      <w:pPr>
        <w:pStyle w:val="PreformattedText"/>
        <w:bidi w:val="0"/>
        <w:jc w:val="left"/>
        <w:rPr/>
      </w:pPr>
      <w:r>
        <w:rPr/>
        <w:t>?|???G#?A??;??WT?=???jwm?9X???]\e??X?^???#?;|?K#%?7n?+??\?l?0??#&amp;??Q?##?bW}#??#2?N???t?kr?e?W-?n??##u?Rj????{%?????n????QvH??&amp;?\????e????m)?y?O?-M??p?t???F?6}~??#c?y?=?Eo?????H?#?#m?o????O?Gvr?P.??w??Y??#???]?M???dnn??_i????#o?7?Gcsw???Y?#]???.ZV???mzg??_C????b?-???=?V???W?Y_?-?^?????f????g???~??w????~[??2???|?e?D?</w:t>
      </w:r>
    </w:p>
    <w:p>
      <w:pPr>
        <w:pStyle w:val="PreformattedText"/>
        <w:bidi w:val="0"/>
        <w:jc w:val="left"/>
        <w:rPr/>
      </w:pPr>
      <w:r>
        <w:rPr/>
        <w:t>2Q####DRP@????*?T?##E#"?###################################################?(?*????H?U#D?D</w:t>
        <w:br/>
        <w:t>#%$b?YJ*F?</w:t>
        <w:tab/>
        <w:t>??wc;?B&gt;#???h????[?]#?|Vl????^????]9y??8??7m??;?????t?#?/???w&gt;??????1?_??v?E??l?'??????z?#?17kmT?*??0?s'#?v?6;&amp;#?##r?]za6?_[?l&lt;??X?SN?&lt;?E?#??kQ?n??Z?&gt;???4p??#?8o?5V?#?5##????L36t?Q??F?????&amp;?D?kD???ve?????C?7-??bX???u?????]??W???o~?F?p??uva?:?y??jm?lW?#????#???:n#??.)??m???????/??z??#7?[?#?}W:?)??#???3#8?9k??sl?Z?1??uw1??u\</w:t>
      </w:r>
      <w:r>
        <w:rPr/>
        <w:t>揍</w:t>
      </w:r>
      <w:r>
        <w:rPr/>
        <w:t>???^???f???6??o??</w:t>
        <w:br/>
        <w:t>??1?}#?^#??#?W?8??nk??|????#???})?r?V??.Xd?8??1"?#?Q0??s|A??????\##????#??4f???0??Y&lt;?3?8?&lt;{1?ˉ??##?em??e?M#??v?&gt;I???S?7?????t?=?f?nh???vg#??X?k?{]&amp;?F?[???s?S?n?5??????#?v??\}?#????_!a??7Mz?O????8w'????????&lt;?#[_W??p[#?p?O;??}}?[##?ge??&gt;?W??#o</w:t>
        <w:br/>
        <w:t>?oe??z???I#vC#G?^?3[??wGY?#?c##???|,?????????e4o)?L&amp;F+??\??#?*?#?+k#V[?,!)?Rb#+?LB</w:t>
      </w:r>
      <w:r>
        <w:rPr/>
        <w:t>嬢</w:t>
      </w:r>
      <w:r>
        <w:rPr/>
        <w:t>?er#E###?#v??????C80???1cp?g?jL#W*?.????S#?b??#?E#?##?/#?$\?*?c???#??r(#?#"??eh?2?</w:t>
        <w:br/>
        <w:t>?^#E?D? 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R?###(#########################################################################################################################################????#################################################################### ??#</w:t>
        <w:br/>
        <w:t>?qV??S?a????#?#?H?Y?6LJ&lt;??_"bE??B?.Y#j?5&amp;#?#?&amp;#??#</w:t>
        <w:br/>
        <w:t>N4?tLF?Q?i??oz(?y;.#S??4LQ?????tru?1r????u????#?#??9??t?8???????????=&gt;?=??Y#???#7?y???#?]??{#??????:s[??#?Q?h?}?^.:?=???|???[?|7Gk#???q?Hf?#??LQ???r?u???#9k?L?M##o?k#g?O?/&amp;h?S??W?S8??a??$??7T?SEL?M#?????y?&amp;/Q?V????????54?C&amp;?n9:M?Z)jl?~#?#???N??&gt;?O??]?????0??#????????a?Z#?]???;=M??~?#??#???G?&gt;?I???????OW.??2{?</w:t>
      </w:r>
    </w:p>
    <w:p>
      <w:pPr>
        <w:pStyle w:val="PreformattedText"/>
        <w:bidi w:val="0"/>
        <w:jc w:val="left"/>
        <w:rPr/>
      </w:pPr>
      <w:r>
        <w:rPr/>
        <w:t>sz?????|#??u??$?#????n????ny??,????2?m'#?,D??Z?i??}#??[{?+????a??=?N???W?W'?5?#??}#??Y??L;|?h?%#?/##?)!T???)T#?</w:t>
        <w:tab/>
        <w:t>??&amp;$YW?j%#*#+AaTk#@$####################################################?T9?#??T:?iU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??KQUg(#???n+#????_;%???H?.g?#?;??}?#?5s???~?</w:t>
      </w:r>
      <w:r>
        <w:rPr/>
        <w:t>彽</w:t>
      </w:r>
      <w:r>
        <w:rPr/>
        <w:t>???:?p??v???;?????5?7??}&gt;???y?{7?????k??</w:t>
      </w:r>
    </w:p>
    <w:p>
      <w:pPr>
        <w:pStyle w:val="PreformattedText"/>
        <w:bidi w:val="0"/>
        <w:jc w:val="left"/>
        <w:rPr/>
      </w:pPr>
      <w:r>
        <w:rPr/>
        <w:t>???;#CN??Kb#?cw???w????/'f?m[??o^?x;7???v????u?O?</w:t>
      </w:r>
    </w:p>
    <w:p>
      <w:pPr>
        <w:pStyle w:val="PreformattedText"/>
        <w:bidi w:val="0"/>
        <w:jc w:val="left"/>
        <w:rPr/>
      </w:pPr>
      <w:r>
        <w:rPr/>
        <w:t>??uN|]u???#??Y??#???^!??f?-F/{#?f~V.??6?f?y??1?&lt;?ne?a?n?{?oM?st?N?t??Z??#?#1G-?jn?$???G]nK3?_?wI#?#?b-????W</w:t>
      </w:r>
    </w:p>
    <w:p>
      <w:pPr>
        <w:pStyle w:val="PreformattedText"/>
        <w:bidi w:val="0"/>
        <w:jc w:val="left"/>
        <w:rPr/>
      </w:pPr>
      <w:r>
        <w:rPr/>
        <w:t>?`?#v?i?#&gt;?#??gc?????.C?u3nkv???????~????.???m???????8~/?:#??F?#v?????-_??u??z??l????#1?#??vad???#?x??sz??#?w???O[n?#t??~g?7xK?#m????}#??_~?%q?[??|n????8|;#??#??Gl?"??[?E???Q}?LlW?N?????#????qYo?#?X</w:t>
      </w:r>
      <w:r>
        <w:rPr/>
        <w:t>紐</w:t>
      </w:r>
      <w:r>
        <w:rPr/>
        <w:t>-??5i?dz5?e????Z???O???O#?b&amp;=##?&gt;?.??|?vx???????]???w9???#??g_??#N??'????#??D?o??|#?6?'?k???O???w??]???#=??#?&gt;??v#</w:t>
        <w:tab/>
        <w:t>?#pD{???zu?g???V?</w:t>
      </w:r>
    </w:p>
    <w:p>
      <w:pPr>
        <w:pStyle w:val="PreformattedText"/>
        <w:bidi w:val="0"/>
        <w:jc w:val="left"/>
        <w:rPr/>
      </w:pPr>
      <w:r>
        <w:rPr/>
        <w:t>=?nu:O?????",??mt???????E????#??##??#9=Z?a??L?k??#?#lJ?#?N)????g^F????5+c#?b??n[#?2?V?L?F?,sa?*N:?L??/&amp;Y-??Q???r??2e]?&amp;Q?er???L??k?heeE%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4?Q8???</w:t>
        <w:tab/>
        <w:t>a?)?#BX?Jq#?8?vE#)???Q?#)k#???????d????NJJ?9??^a??`?#9?#i????E?#??#?SD#(?EC#C#?A?#?#?#?L#L#L</w:t>
        <w:br/>
        <w:t>%@#########################################################################################################################################????####################################################################RUT?j1??*?EC</w:t>
        <w:br/>
        <w:t>L?Z#?n????Q2&lt;??$YY?w?%^???xEC</w:t>
        <w:tab/>
        <w:t>##4#Y?pa?</w:t>
      </w:r>
      <w:r>
        <w:rPr/>
        <w:t>驇</w:t>
      </w:r>
      <w:r>
        <w:rPr/>
        <w:t>#?X?*G?mY-?#??5??l??#??6??O???d???y{#?Dy??3#?~?Gd?&lt;?j?o?#H?n?E??m??\???}=2G???N?????#??o#???##??J4??}?6???gf+??#8???q?&gt;g?\M???h?w.jm?o'7;?V??e$j?(?+k</w:t>
      </w:r>
    </w:p>
    <w:p>
      <w:pPr>
        <w:pStyle w:val="PreformattedText"/>
        <w:bidi w:val="0"/>
        <w:jc w:val="left"/>
        <w:rPr/>
      </w:pPr>
      <w:r>
        <w:rPr/>
        <w:t>???9Lt?r??7?+R???</w:t>
        <w:tab/>
        <w:t>?X??t?42?"?#[?K??Xa?L?W???8??7?6??2??E????#f??s?]???)kR???g?mH?:???t????r#^'?#e?x?k?LY?#?????t{?x?J?e???&lt;?#[[???=?}?;?????#?[??5#G??gv?L[#???:J?:vl?~#??fb?{]?????_k??]?Oz&lt;^?w}???M#Pc-)w??]?w??????{]'??z???z^99;??H?i??q#?eW#?#?ǘ?^</w:t>
      </w:r>
    </w:p>
    <w:p>
      <w:pPr>
        <w:pStyle w:val="PreformattedText"/>
        <w:bidi w:val="0"/>
        <w:jc w:val="left"/>
        <w:rPr/>
      </w:pPr>
      <w:r>
        <w:rPr/>
        <w:t>?l?ze&gt;5???_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fS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n?8??N(?E????%H###################################################!?#?#-???f??M########?a</w:t>
        <w:br/>
        <w:t>?# ?b????.?я,????????Os~}?????G???Ns?Lo?~S??__?#?&lt;?ML?|??~W??#i#+??y?=;&gt;?X??h??&gt;???#??&lt;[??i???v?9???#{^??????c?(?=1?{?_QlC?#?k????u?#?????a??j?#j?#oV?k?s???rr?#???b&amp;??78o\??????Z?9Jr(?#u?h??u??})#R?j??#5i??W??z?c?#?^????c2??%#??3?#???8.!?v1??-???Yw?l????7??;???=&gt;?6M??????G???o?u??V??</w:t>
      </w:r>
    </w:p>
    <w:p>
      <w:pPr>
        <w:pStyle w:val="PreformattedText"/>
        <w:bidi w:val="0"/>
        <w:jc w:val="left"/>
        <w:rPr/>
      </w:pPr>
      <w:r>
        <w:rPr/>
        <w:t>?^??_??????u~_yf}???n?rxn?8?#N?y?+??</w:t>
      </w:r>
      <w:r>
        <w:rPr/>
        <w:t>過</w:t>
      </w:r>
      <w:r>
        <w:rPr/>
        <w:t>???y?/V???Eto=p?wM=)???????~?i?#???/??~#???w1?#????F?~~^[&gt;j?????mK????5?#</w:t>
      </w:r>
      <w:r>
        <w:rPr/>
        <w:t>獷</w:t>
      </w:r>
      <w:r>
        <w:rPr/>
        <w:t>7???-??.???z??}#?I#??????9;ys??}?^?,n??I?#-?,?wL??]2???s????i#i??Yv?s?##Y#S??Whp#?nLV?G????:?#?8#Om?-???Z??]}#?&lt;??#???&gt;?????j?#?Z{b+dvz#??????#???n?#??]r?k?r?′??dx;N?I????f?#?????/?n+-??nD??##?aI?U??ZnEj???#?3U??V?Ht?#??W\??6??Z?B????#!PATD*"U??r</w:t>
        <w:br/>
        <w:t>??#?#???#?#J?#TT</w:t>
        <w:br/>
        <w:t>?`E?#?@J?W*?FrD??#u#@#*Q??*?U?f?U??d###??YWF?Z#??D?JJ(?####??</w:t>
        <w:br/>
        <w:t>%?#########################################################################################################################################????####################################################################RUT?j)0?JL*?##&amp;#?e4b??#???</w:t>
      </w:r>
      <w:r>
        <w:rPr/>
        <w:t>氈</w:t>
      </w:r>
      <w:r>
        <w:rPr/>
        <w:t>#Fka]??LCM#?"??#5#?^?j?.?c??#(?#?#?\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,?#????f??cm?|???????????^??B?Se?Z?m?????t_0t?#zc#?&lt;}??#?]v???|?v#??</w:t>
      </w:r>
      <w:r>
        <w:rPr/>
        <w:t>翹</w:t>
      </w:r>
      <w:r>
        <w:rPr/>
        <w:t>????gM??\??pM????yn?????Lq</w:t>
      </w:r>
    </w:p>
    <w:p>
      <w:pPr>
        <w:pStyle w:val="PreformattedText"/>
        <w:bidi w:val="0"/>
        <w:jc w:val="left"/>
        <w:rPr/>
      </w:pPr>
      <w:r>
        <w:rPr/>
        <w:t>&amp;\Y&amp;&amp;??r??:_?????I?c{#???{[??kb?#?k?#?E???.Q9(#Z??#&amp;?#?d??1??Z??]jW#???0?S?#q?#?b??cj?Z&lt;?+6??c#?C?#?#F?S???#Z?'&amp;kpQ?k#[kk#?9?[????.K##?##q?z???st????n&gt;?V?&gt;?G?K??7??^?d}?</w:t>
      </w:r>
    </w:p>
    <w:p>
      <w:pPr>
        <w:pStyle w:val="PreformattedText"/>
        <w:bidi w:val="0"/>
        <w:jc w:val="left"/>
        <w:rPr/>
      </w:pPr>
      <w:r>
        <w:rPr/>
        <w:t>?m???#???????uF?#-??[??Gb?.????$x?????^??#</w:t>
        <w:tab/>
        <w:t>???k}?/^???Gtw'#?&lt;w[#7???J??v???#????????J]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^?_Y??|??%?,??c?????|P?'?Z2Y=?G????&lt;?&gt;?x?8y?}??#p?-????w???f'z=!?"eVT</w:t>
        <w:br/>
        <w:t>?"$####################################################?T1A#??Ma??+</w:t>
        <w:br/>
        <w:t>d?#J?d?#J?d??U#?UA#???g????5??R}O/w?????G??]?~o??'?&lt;?Ι??????[???_?|???G??#5??</w:t>
      </w:r>
      <w:r>
        <w:rPr/>
        <w:t>鏽</w:t>
      </w:r>
      <w:r>
        <w:rPr/>
        <w:t>?x??|n???{3?m?#???f??U?#.??f??t???W#?#_??{?]W?W??#}??-?6[G??&gt;?Ml?Q??W?Z?????I?????#[Uw????x?9??x?LM^}???ü?5^!?&lt;?H&gt;?v??l??c??F*?_{?8b#/w?V+?-fF?</w:t>
      </w:r>
    </w:p>
    <w:p>
      <w:pPr>
        <w:pStyle w:val="PreformattedText"/>
        <w:bidi w:val="0"/>
        <w:jc w:val="left"/>
        <w:rPr/>
      </w:pPr>
      <w:r>
        <w:rPr/>
        <w:t>??9?U??jG???f???W?j?#??-????k?|?U?=/?x?&amp;?[??O??odz??r?c?&gt;G?/???????#O??#?v|#?_C?v3_7?2f??????##&gt;:???#??.??]#?</w:t>
        <w:tab/>
        <w:t>?????'?]v?&lt;????'&amp;????&gt;???}?W?9??S|R{_?????Z~6??g##???.#}U?m?=?#??l?;?U5?8?^{?e?</w:t>
      </w:r>
    </w:p>
    <w:p>
      <w:pPr>
        <w:pStyle w:val="PreformattedText"/>
        <w:bidi w:val="0"/>
        <w:jc w:val="left"/>
        <w:rPr/>
      </w:pPr>
      <w:r>
        <w:rPr/>
        <w:t>k?[?o???#?u#S???j??;;??_6Y??w?sW??J?~#??2DW#???#?4???#4????;?#?W???3???3?|#?u}^?k?#)?lG?=???]#g?Z?}'M??1K'??h?}Z??iy60?R?.???_E??^D?"Y?????i?#67#????m?L:?]??]%Ldnl??{??#?V?#??+#?k*QW+?"ej#4?2?X??+,~J?#-??Z?e??MFB("?"?"?#?U???</w:t>
        <w:tab/>
        <w:t>?P??Q0?M#?b#d^#???$#?i?aV"??#0"?B %D??V?8"#D????#?(??W;#?VlUY?#@##X?E?z#xZ jE?#?F??Q#####?###K@#########################################################################################################################################????####################################################################VaUY?\?Ar??re#?W(?L?7Ygjn???#j?]H?Y??j:?#?WX???(d?;#c?j??M?nU???L????2??</w:t>
      </w:r>
    </w:p>
    <w:p>
      <w:pPr>
        <w:pStyle w:val="PreformattedText"/>
        <w:bidi w:val="0"/>
        <w:jc w:val="left"/>
        <w:rPr/>
      </w:pPr>
      <w:r>
        <w:rPr/>
        <w:t>?\??SjZ???^?:?#??A5'K#?Km??Qn???y</w:t>
      </w:r>
      <w:r>
        <w:rPr/>
        <w:t>叆</w:t>
      </w:r>
      <w:r>
        <w:rPr/>
        <w:t>?#??^NΨ????y??-?D??????oW?r?????#?oLb?r?g?}</w:t>
      </w:r>
    </w:p>
    <w:p>
      <w:pPr>
        <w:pStyle w:val="PreformattedText"/>
        <w:bidi w:val="0"/>
        <w:jc w:val="left"/>
        <w:rPr/>
      </w:pPr>
      <w:r>
        <w:rPr/>
        <w:t>?#?9??J??}?y,m??w???#?R?#M?E_r?y????w?o#?|6?K?{?(????#~}?jj????l8??5?[7'#??q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?]?#~&lt;2?*#S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qk???L#?#?##?V'2#K?$&amp;\??\?????J?T????#(?l?????7?^??y;</w:t>
      </w:r>
      <w:r>
        <w:rPr/>
        <w:t>鰲</w:t>
      </w:r>
      <w:r>
        <w:rPr/>
        <w:t>?u??????#2?#2?*??=#M?e????=N_K??o|?7]=?s?}~kf6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[?5?}#?????K?sm??[?;????s??v?</w:t>
      </w:r>
    </w:p>
    <w:p>
      <w:pPr>
        <w:pStyle w:val="PreformattedText"/>
        <w:bidi w:val="0"/>
        <w:jc w:val="left"/>
        <w:rPr/>
      </w:pPr>
      <w:r>
        <w:rPr/>
        <w:t>?#?+???#C_???[??n????{??#o?}?#??Y#????_??8oW?)??????</w:t>
      </w:r>
      <w:r>
        <w:rPr/>
        <w:t>麼</w:t>
      </w:r>
      <w:r>
        <w:rPr/>
        <w:t>m?|????G??#???:O????#?F_?_????A??#?O}~f??o??q????u???=??E?#??/N?c?#?Y???.^?=?o???=z??nJ?#}{#?8??#?#?[}0??ay'x??MQ??*Q?####M??#???*j&amp;QU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2??J?V#######EE?P*?P*#@?#C#@??########ED?P?#d?d??QT2???o!??#F?P?j????P#"?)c9Wy?)?#??9?y??7uw??????#?w?#??#$o?#??b?1z`??E?L76Z????#&amp;???\"a???x??##?</w:t>
      </w:r>
      <w:r>
        <w:rPr/>
        <w:t>鸍</w:t>
      </w:r>
      <w:r>
        <w:rPr/>
        <w:t>???/?"???~_??_]?'??????{v~????s?????E~??ψ?#???=?S#&gt;?w_#?=???W?x?n#m??sU???{zc???y?}^???^??[?c$Y]?{7?6Q??V?aI??m^?{#?L5?+&amp;#?&amp;#?"?"??Z?#????&lt;?##?.q??^???r?#}?#&lt;yw?#FG/?1.=??N?Ko?|??^?????????X/???#??|7???#???#7d?7??_W?c?#??xu??#??#F?m??/?u?#??</w:t>
      </w:r>
    </w:p>
    <w:p>
      <w:pPr>
        <w:pStyle w:val="PreformattedText"/>
        <w:bidi w:val="0"/>
        <w:jc w:val="left"/>
        <w:rPr/>
      </w:pPr>
      <w:r>
        <w:rPr/>
        <w:t>??5?1?v?????W???vN?6C???o??i?a7x;?-??/7??\???Wmw|??r??k??????^??#????#U8v??|2??????W?r?#?y???6??w??w????}%??[??\??4?w=~??#?e?i9?'?k????O???$????{??w???`????DO???z?????#??L?q5?=Z}N????#???#\~??#???#?lpnY???!?:^?????&gt;?K?l?????????X4V?#???&gt;?O?F?[c??#???#?Oo???v?1_"#??????!874e?#????[???U4t???M#Var#ur-#??D???("h.#0?#Fp?A?I?D??V`?a]?</w:t>
        <w:br/>
        <w:t>????T?@?@?(&amp;</w:t>
        <w:br/>
        <w:t>##@?b#??D?(??h?\?t?t??#2? ??</w:t>
        <w:br/>
        <w:tab/>
        <w:t>QA?#A0?#</w:t>
        <w:br/>
        <w:t>w?B?e#("h3QA?#Eg</w:t>
        <w:br/>
        <w:t>?N&amp;??n?8??N&amp;</w:t>
      </w:r>
      <w:r>
        <w:rPr/>
        <w:t>鉉</w:t>
      </w:r>
      <w:r>
        <w:rPr/>
        <w:t>C'#?^)?5??,?F?*?E(##?##?P#?@?##?###########################################################################################################################################????######################################################################P</w:t>
        <w:br/>
        <w:t>#J.W(?C&amp;?e4#??#(#(#H??"`#?##Ax?%r?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#??qb?\?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.?z(%?.?&gt;?2z#?-??g??y~?GlC?#\o??????sD?[o?S????N??#?????|#;z^?_?L&lt;???;?[??Gl?&gt;_wS??#???^a?e?"??????#??C?3??Z????#?|#69?????8?}??ja??[?|3oja?n?/d?F?#^]?E???a??52]#?y?N?L1vM??X??dL3?.??^$g?j?e[?2e??YZ????U?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%??????G?m???5Z?-???=g?</w:t>
      </w:r>
    </w:p>
    <w:p>
      <w:pPr>
        <w:pStyle w:val="PreformattedText"/>
        <w:bidi w:val="0"/>
        <w:jc w:val="left"/>
        <w:rPr/>
      </w:pPr>
      <w:r>
        <w:rPr/>
        <w:t>??/3?+4R;#k?5??U??##s?oc?7c?k?u??l?#ud??7x????m??Ι???w??;O???nc?#k&gt;+?O???v????9?????|??*??#S???#?#?k??g_}?z??i[??nv???U?#7?7L?o??~WY?5?\#??1mo??K_#??a]??z?e?DM?????z4??f??xò"??]gn#?????:#m?}=?m=#???U?y?#&gt;????z???b?]=?#?;e{???-???'????OvY??x??O??_c=?g#?&gt;G]}l??ls?su??kx?9?9?k?g?]d????s5??g???????Y?sv[sD?]&amp;?tJ?*j*?V????%#x????h???#??RP) ?TE?j/#Q"??#???0`?0`??#L#V??P####?#S#L#LJ"@####?%###U?##EC "j%Vj??v?#h'h&amp;??S?E\????9?#'5Sl'#?#?c?91?c^?u??rq??w#?;?n#w?O#?#???a??????},S?G?????1?#?##~?????##????qi?????}??b????[+?????#&lt;?n?Y\?n?????[?????˙?????}&gt;??M?#GH?H?#=??J???Fe`?%??????~????={?_??8x?-??9??S?#!?=???????~#D??|C?f#VX|??#?n?x????????W4R#???f\FI????r?-?&lt;???,9?t?#5#?G?x??t??77DK#nn???BX??a?TQ???&amp;SG</w:t>
      </w:r>
    </w:p>
    <w:p>
      <w:pPr>
        <w:pStyle w:val="PreformattedText"/>
        <w:bidi w:val="0"/>
        <w:jc w:val="left"/>
        <w:rPr/>
      </w:pPr>
      <w:r>
        <w:rPr/>
        <w:t>??:?</w:t>
      </w:r>
    </w:p>
    <w:p>
      <w:pPr>
        <w:pStyle w:val="PreformattedText"/>
        <w:bidi w:val="0"/>
        <w:jc w:val="left"/>
        <w:rPr/>
      </w:pPr>
      <w:r>
        <w:rPr/>
        <w:t>??zVr???????#G^#?#?&gt;#??=??#???2?v??I?x;u}#????#??#U?&amp;?Un??u?#k???l??o??_O?.?K}og?~^/n???y67?????????m??G?#?#?S?O??#??????\#?#??W?^??=??)??mN???D[#??????b?y?f#?+?/7g?l?P?r?L?Kc?W#x???^`?r#????Go??r?m?R????q5??G??3&gt;??8#Mm??k????&gt;#??Gjp??b?W#?#??????#&gt;?c????#???#???|[b-?_?:O??B?\ǐ??'?#???F&gt;??Y⑷f?u????l6m?F??V#b??sE?Q?*???M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0##?##?"&amp;?####P"S</w:t>
        <w:br/>
        <w:t>(##"?P###?#@H###"?P</w:t>
        <w:br/>
        <w:t>#h#####?@?(####??(#(#(#(#(#(#(#(#H?###################################################################################################################################################?????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D#,#@##?P\??#ex# ??X??YU?B??8????(??##~??t'4r?????C??i??????zunl?N?v??????g?b??t?"?r;&gt;??&gt;7of##??#??,?1????)??v?-io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O3#2????q#?%?????]u??7</w:t>
      </w:r>
    </w:p>
    <w:p>
      <w:pPr>
        <w:pStyle w:val="PreformattedText"/>
        <w:bidi w:val="0"/>
        <w:jc w:val="left"/>
        <w:rPr/>
      </w:pPr>
      <w:r>
        <w:rPr/>
        <w:t>?C#Y????0?ǐyr??#Q?+??&gt;]#???e??T?X^&amp;???%2F9YZ?U??j?Gj?E?#x??H?b??C#????I?#X?3D?Xc?g</w:t>
      </w:r>
    </w:p>
    <w:p>
      <w:pPr>
        <w:pStyle w:val="PreformattedText"/>
        <w:bidi w:val="0"/>
        <w:jc w:val="left"/>
        <w:rPr/>
      </w:pPr>
      <w:r>
        <w:rPr/>
        <w:t>H??S???Y2pt???'#i?#?r?k?c#+?Z?%?r?7??t??5??tZ??w???????I??1?O???^???9??Q#???#?[??#?~)?~|]$z???u??e?D{?????????#Un????y?^?#?&gt;?]#??y???\s?#?]|????k????M#R'-=???sz?}~????????g?H?1s?g?{[?=#?9?????zu???9?/???\?i???v.???#?us?^+#????g#????u?/?=?w??G!?????qlD?2?############Y?#?V???5??F??</w:t>
        <w:tab/>
        <w:t>??#N?a0??##"?##"?UUf????#d?f?Y#?#</w:t>
        <w:tab/>
        <w:t>##4DH###########</w:t>
        <w:br/>
        <w:tab/>
        <w:t>?R#</w:t>
      </w:r>
    </w:p>
    <w:p>
      <w:pPr>
        <w:pStyle w:val="PreformattedText"/>
        <w:bidi w:val="0"/>
        <w:jc w:val="left"/>
        <w:rPr/>
      </w:pPr>
      <w:r>
        <w:rPr/>
        <w:t>\?[hqq#?U?w??n#'#?;???n~/#??#u???n#??.?n#S?1o??f????5#?#????\n???s???ok????W</w:t>
        <w:tab/>
        <w:t>???????p??g?#????????:?6|s???fk???I??'?=]{9X???#?I??w^?;?M?i???2~???#?&lt;??s??=??????z+???????m#o?]?m??????a???Z?D?D??9+c?z???J??z????g??#????&lt;?;?#????}/?GB?gv???7?_??~#?3l????_d???????U?#{?r??X?_#?gS#?~??_K?#1?=8L?c.?#C)???6?6?#??.?'c6? Z?#???{=}ip???q?Z!?Wj???_?4~???????)??v?d?ux;c??????c??$j????s?z?n9?[???]z??9'????//???'#????J?[???}???\???????????{??#N?????&lt;}nO#R##St?M???</w:t>
      </w:r>
    </w:p>
    <w:p>
      <w:pPr>
        <w:pStyle w:val="PreformattedText"/>
        <w:bidi w:val="0"/>
        <w:jc w:val="left"/>
        <w:rPr/>
      </w:pPr>
      <w:r>
        <w:rPr/>
        <w:t>~?6?7?6??&lt;?cU3X??#g}\?????dv?#??|???#?,??{???VvGg??#f#b)#</w:t>
        <w:tab/>
        <w:t>Z?G?i???u??Q@ED?X0rB?J#VA# ?U???####L!R # @# "E####################################################################################################################################################################################????###############################################################################0#?###??##[d#?##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?[????y???ˇw???E?bk#{u???^nO????)???6_???o*??%??YtM?????p?~?????^Bǘv??y/F#.?e?4s?M??v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go???#=?\??t?w?'#?</w:t>
      </w:r>
    </w:p>
    <w:p>
      <w:pPr>
        <w:pStyle w:val="PreformattedText"/>
        <w:bidi w:val="0"/>
        <w:jc w:val="left"/>
        <w:rPr/>
      </w:pPr>
      <w:r>
        <w:rPr/>
        <w:t>u'#?&lt;?o?[t?z?M?v8X?\??]????o???#v)??&gt;7?=o??n??pp??V?.;{??CO&amp;{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?vX?????U.??e?Y??uZe8?#)??R(??</w:t>
      </w:r>
    </w:p>
    <w:p>
      <w:pPr>
        <w:pStyle w:val="PreformattedText"/>
        <w:bidi w:val="0"/>
        <w:jc w:val="left"/>
        <w:rPr/>
      </w:pPr>
      <w:r>
        <w:rPr/>
        <w:t>.#?f?D???</w:t>
        <w:tab/>
        <w:t>?ld??g#?</w:t>
        <w:br/>
        <w:t>?c?D?#?a??QX?-2?j?0??#??r1??2?b?}#]2?n?w#jU??????#:???????#??ob?t????3???jl?lS??-??????61?V{{???i?#?#p?o?g?OL???MG?jv=:?$}##?mDLV?I??i??????)[??????#?????b?G?S????#??????G?S????c?t|?#v?~&lt;[?^?~?&gt;??u</w:t>
        <w:br/>
        <w:t>?#?&lt;Vv???1?#N?DS??????Q?Z#??#????;]??8?M?Rl????]??????????????w????t?K?=?????u?i#G??6???g?_+_??\?#~???u?)?C??o[??9???&gt;H~???????9???V???O?|W?~?????g??#?~?e??0?}?'#??,s##?#???^8?#?#?_??8?)??#?uZ8?9??9'???\~?9#???R??#??uRx???NMOf??#??9??jR??#???1?-?B?k?5?[l?#_?????a?/???$?#?ud?P|?????s??oVH?#???Y&lt;?9'???W)?0??f#t#??σ'??Nh2??#?М???c?????j??|????n?!9?}z???NL~?N???#??Y???#???_#!?'?j??#c?r??j??v|??#?????#??O??#???#Q?wU???9C?uG??~?9D??Q?s#?#Q???#?qz`?#??c????9C??k??vGd????#s5??#)?#???o3a??9??:?y?O#?#'8??#????m?9??#X?????u?'8??#?????#???7s?&gt;+&lt;S?f????C7Q4??]g?|??#?#N??X"&amp;???|???????b??o?|????#???u*??o??"??????#??o??#?'?p???[???&gt;D??'?py??o????o?q?Z?Ef??#????c</w:t>
      </w:r>
      <w:r>
        <w:rPr/>
        <w:t>嵽</w:t>
      </w:r>
      <w:r>
        <w:rPr/>
        <w:t>C?4?&lt;Y??W?c?5}@?f}??p????c????|????y??yw?#?#_&lt;???r??#?c?u??K??/????y?&lt;O?z??Y?#B8????Y???f??d??????{?k3?+?1?\???V{^?;#S???N3]??#??[???//??#?&lt;O?&amp;#/?-?IXmQ?v??9Z?wc?zu?t???1o????#g[?_M?,x??4{rK?&gt;?#?~??$?:?=&gt;???~k?G?fX???????y6?)??_/?D??}Y?????H?в??]nwF?#?#{?t`?#w?#???v?{##Y.;~L3??+</w:t>
        <w:tab/>
        <w:t>c?nQ??yK7E?b??C#j?u??G?M?G</w:t>
      </w:r>
    </w:p>
    <w:p>
      <w:pPr>
        <w:pStyle w:val="PreformattedText"/>
        <w:bidi w:val="0"/>
        <w:jc w:val="left"/>
        <w:rPr/>
      </w:pPr>
      <w:r>
        <w:rPr/>
        <w:t>???s???}#7??#eh~??##?2?}#???R?#?v??d????t?Y?xv??tkd?????6r???]n\??-E???L?va?#??[}p??z/#????? a?=o??M???}?nr?#*?#?s?G?_??????1DF??W?VJ8?tb??-Eaf???f?k??;F??#y&gt;?:??t?#?=?t????????</w:t>
        <w:br/>
        <w:t>|V3????-qd?h#VQsQYC5#?2???x#??7#?"E?Th?######?#"######$P###################################################################################################################################################################################????###############################################################################?P###.?V?#?@-##??##"`#??,?^????v??F?V??&amp;?L??</w:t>
      </w:r>
      <w:r>
        <w:rPr/>
        <w:t>謾</w:t>
      </w:r>
      <w:r>
        <w:rPr/>
        <w:t>&amp;#??/'g???#???9v?E}?????U?:?????LO??k??.#?S?:???2V|?K##???_?9??{?3#{??O???????M?O#Lb?O??&gt;??t?#?{??]#gd?z?;???:?h???K??vx???j2?i????o?h?l??f???????}?v??^?9Lv?{#G#?g??7G#??]X??x??#)?a#??#?#???T?6'?2?[?L?&lt;?L#2?Z-?Ux??E?Y????1\rjV9??\?????Vn??S?I???5;X??2????.?L???a?#????J?C-N?I?e?G+7n{#??K\?????#???}???????u?/????slSy~Gi??{##???????O??a?i??_??}???s?????u???#?+?????k?v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???_??_???u:m?????#k?rx:?6?q?:O?????S#?f?wI????~b??~??nsM?#?q??nNαO???????hz????jw7????#_g??|e??N?_?????O?+n??????????A???&gt;C?_?????g?#??#W?rx9??0?#?o????[g?#??#[?o??#'?&gt;S?o?o7Y???#W?l??x??&gt;F???#l??=????7&gt;??l[?O?#?????b?b??##"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#??????Oe??j}??????#swI???&lt;qk~?Sh?&gt;???????#?I?#Y#?[???F??O??#Z???5&gt;??H??[???#??o??W?_??O?[}+?/?S???m?????#??+o?9???Y??S?O???Rx??i?q???#??L????#?]???L?7?'?k??m????G=???#?v????W??Vx?h???i?#X???G???f?????l??????_?2c??&gt;d?#W?i??{#?&gt;c?_?w5Y###37???Nm?&gt;8&gt;f/?mK?????????R?r?&gt;3?b????w:[#?|?_???.?k?|???????????f????????#1????#???6??'???????#?#?&gt;d?#g?pz????S?b?????gTw"i????u??gQ???&gt;d?#o?p#????|????#^?L~{7????????????#o?q?:?u??2?#????Z???O?/??#n;/T???S?b?????7]??????2?#n???K??G'?L?b|?w??#?</w:t>
      </w:r>
      <w:r>
        <w:rPr/>
        <w:t>牻</w:t>
      </w:r>
      <w:r>
        <w:rPr/>
        <w:t>?#?r?o??|??7W?K???#?#2????7?p???#???????o???N?t????8_???v?$?#??wO???jbe?N??n;-???i????9?#??'???i??t?3^??#9????}???wo'?GKp?#9?#?=S??#</w:t>
        <w:tab/>
        <w:t>?x???S/?t??f?#?KX?-gk?L??c??3#u????{???~c????[???nt????#??u???g?#yìh?/?g{?]?O???3##???#??????S#?|???Y????##?]?;?r?ǒ?p??o?c????#2MV?##N?v???K?[#z??#.#?Z?Z?e???$???M?.;u?*\n???!?}^?6M#m?zu?4y???r?H??(???#N?????#??2??v??Bv9??</w:t>
      </w:r>
      <w:r>
        <w:rPr/>
        <w:t>馪</w:t>
      </w:r>
      <w:r>
        <w:rPr/>
        <w:t>NJ&lt;???g\W??^]?z?L_Vf??????1=]_???g#???{????v#?.b?:????#7??????9???;?????#??#i???o#???#??k?_???[&gt;?????qV+?N</w:t>
      </w:r>
    </w:p>
    <w:p>
      <w:pPr>
        <w:pStyle w:val="PreformattedText"/>
        <w:bidi w:val="0"/>
        <w:jc w:val="left"/>
        <w:rPr/>
      </w:pPr>
      <w:r>
        <w:rPr/>
        <w:t>???VH?1b*?[?o5?y#x?rD????@M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Y#?F?XT ??,RF?j??####?B?@#@?#@D?###################################################################################################################################################################################?????################################################################################### ??1?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;?o#?#n?X???]$v?5????MH??][x??s??m?&lt;???lO?9]\v???a?#???1z?}?eu?##?&gt;h??-??9?#+??:3?y3#??e?</w:t>
        <w:tab/>
        <w:t>??c?|??#??l??{????uGHq??13#?????v??S?k?.?r&lt;#???????r#?"fl?#-??wY#????O?l1???x???#?1^M?q??";#??kZuP?k#?F?%?W,??#,??Vy"f?ZsR\?9)0?S*??l2/#?F{L?f?L??YD?W##?J?#?eJ3???#S,?eW,?##?.??3?d??E?y#????Kn^Ir??????{?m?&lt;?2sih?|w?????|Nt?Vu?#?#?jJ?v?/?#???</w:t>
      </w:r>
    </w:p>
    <w:p>
      <w:pPr>
        <w:pStyle w:val="PreformattedText"/>
        <w:bidi w:val="0"/>
        <w:jc w:val="left"/>
        <w:rPr/>
      </w:pPr>
      <w:r>
        <w:rPr/>
        <w:t>?C/???+?????#????_???8?x??#?b?#?[8??;/??y???????1???sb??r8y?So?&gt;+6b?m#??#??????l??3?-???x??]???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??????v???y?$G???=??W!g&lt;???/er?9?&amp;?~|Q?????&gt;_#?'???W1????e?&amp;O??#=A??2?#'?[??#???L?%mY?i??#-????#???#'eoc?O?#?&gt;*??[????#?]??V?I?#?.?#??0?*??w?|????|G?O??&amp;?FΩYO?&gt;&amp;O?fh?n|L???:?g?#??;vd??????ks?fX?n|[?[??/#Q????N??????nW?_?c?????6??T,?s?|?+=P???r???)=Q???&lt;?7?dGT1???Kk?6?9:?g?#???l?su&gt;???&gt;.v????????#2??b????$??&gt;J?????????Zyz?_?#2?%h???#R|L?%h??&lt;??O???V??E???L?{+C/P??#??#?B????b???A??ω?/n?k??w??2?{vk????#2|W,^????????f?l??/?d???^?v~y?2?#r?{?p??w?1?K?W,^???W9e???#.w??c]?????x?\?}|????#Z_w??b?l??W0?o???.???\6N5???.?s?????#?O?w?#??%?#??#n?#&gt;Jc?O?#????'?K???f?Wx?%f??x???Wx?%g#????~???!???</w:t>
      </w:r>
      <w:r>
        <w:rPr/>
        <w:t>埊</w:t>
      </w:r>
      <w:r>
        <w:rPr/>
        <w:t>|W?#?V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?.?p?fk?2???h?ǚ?K???h?,?\??</w:t>
      </w:r>
    </w:p>
    <w:p>
      <w:pPr>
        <w:pStyle w:val="PreformattedText"/>
        <w:bidi w:val="0"/>
        <w:jc w:val="left"/>
        <w:rPr/>
      </w:pPr>
      <w:r>
        <w:rPr/>
        <w:t>?$?:M?243K???#W?a???=u??b??o?????|?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a}#???????Q?_#?g?C??G????j??????#Z???(??i?c?f??|w#???ρ</w:t>
      </w:r>
      <w:r>
        <w:rPr/>
        <w:t>鯣</w:t>
      </w:r>
      <w:r>
        <w:rPr/>
        <w:t>??#???#?m?G?q??#uy??4#?????|~???k????d??}/?y&amp;\V#??|^???z?2Y??+??3.?#M?W#?;\??E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5$`?o?fv?C???#/#j__?W?j5??(?J???J?##e"\w??????#m?bY??}#wK?x?L;????K-?6??т.???W?V?(?#???;?\vM????^&gt;?d??&gt;?C?v???8n?[f???7?I??????^??????#3?#???'??xN?/Ol?Y???+???)?mm?(??aV?E(#H????r?T##!?U#h#??7#@MQ???h#Y#)06??? ?###&amp;#?### ###"?###################################################################################################################################################################################????###################################################################################;AK?#?(</w:t>
        <w:br/>
        <w:t>L?</w:t>
      </w:r>
    </w:p>
    <w:p>
      <w:pPr>
        <w:pStyle w:val="PreformattedText"/>
        <w:bidi w:val="0"/>
        <w:jc w:val="left"/>
        <w:rPr/>
      </w:pPr>
      <w:r>
        <w:rPr/>
        <w:t>?7???E?cQ???^?Z?</w:t>
      </w:r>
    </w:p>
    <w:p>
      <w:pPr>
        <w:pStyle w:val="PreformattedText"/>
        <w:bidi w:val="0"/>
        <w:jc w:val="left"/>
        <w:rPr/>
      </w:pPr>
      <w:r>
        <w:rPr/>
        <w:t>?#?y%m?b??n'c???f#?NO&gt;?8=m???Fk?????##9?v#|??#Y??????????_-?</w:t>
      </w:r>
      <w:r>
        <w:rPr/>
        <w:t>齹</w:t>
      </w:r>
      <w:r>
        <w:rPr/>
        <w:t>m?w?]^#?+?5?,????y????uw2t???[?y7|oF??d?k??R??#C??o?]#??w6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??p??Wd?8?9é?I?&amp;??#?k?5?\??g?f??#??##?4b?;`?6U?e?#?Wu?#5Y?pa#L#??k`??l&amp;#?i?e????a?L</w:t>
      </w:r>
    </w:p>
    <w:p>
      <w:pPr>
        <w:pStyle w:val="PreformattedText"/>
        <w:bidi w:val="0"/>
        <w:jc w:val="left"/>
        <w:rPr/>
      </w:pPr>
      <w:r>
        <w:rPr/>
        <w:t>{???0`LBa2?m?#l[b??g?k#6&amp;l\2?tP??r??t?p?{</w:t>
      </w:r>
      <w:r>
        <w:rPr/>
        <w:t>醰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?#}?^)?&amp;??6?Z?#?qjV9?S?r?Ξ??T?2?k'?N*?i#?\3[??##?h??D???#7#?6,???_\m???}.?#r?7????X??mY?~_h?X???##??N1???i??#1?o4?|^??#?m?????#?3##?8??&amp;&gt;/h??&amp;9?c????H?o=O??????????#?l??????2?##?8?g??[?{E?##J?&gt;/hq???.??#1?:?w????/#L??{L?FX?e?k?\FO?.??2?????{W???????~#?2??L??OR??^?)???#e????LEg?wG??##I?U??{R?c#?#?/k#?#??S?#???#?7}?hq?OP&amp;~/j'#?????{Y??1?=]????1O&lt;L?^?.?I?I???1u?s?3?#?r??)?</w:t>
      </w:r>
      <w:r>
        <w:rPr/>
        <w:t>韋</w:t>
      </w:r>
      <w:r>
        <w:rPr/>
        <w:t>?1u?S??#?Y?)&lt;??k?]"??3????#g??{???????+?ю?a?????z?/???ы????w?s?mL????s?q?|????z????o[#?"X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0???t8?D</w:t>
      </w:r>
      <w:r>
        <w:rPr/>
        <w:t>騜</w:t>
      </w:r>
      <w:r>
        <w:rPr/>
        <w:t>Y?Wɡ??Y??c#???Q?2?%x#?m?G?}#?3?m#M?b??G..v/7lnj?#Y.t?W}a?7??w^??G?pM&lt;]??[??#G????????=Q????????1?#?X??????#?????r?~U?f?#?(??#??????9p??S????{???\??7??4|/V???6???Μ:q?????#??&lt;;G?9?#?|?=/????#???b??????^??d??|?????[??</w:t>
        <w:tab/>
        <w:t>??#???V??6lg#?t1?%j???\M??x?G??#?oj?##l?#y??##]dE\7????????-W?gY</w:t>
        <w:br/>
        <w:t>?#?#z:?;"j??#-?#?#?E???cK$U??=:1?n?h???0??#u?4????j???????'m}6?O9??]#??lw')p[???|?M??????a?NL?N?a?#?k?_d?#???6???_??]??6[?#??,?-???j?b??(???;)2e?TB??#?+q?#?**???5#??L?5#j+QZ+I?$####L!R # @# "E####################################################################################################################################################################################????################################################################################?F?##?#"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t</w:t>
      </w:r>
    </w:p>
    <w:p>
      <w:pPr>
        <w:pStyle w:val="PreformattedText"/>
        <w:bidi w:val="0"/>
        <w:jc w:val="left"/>
        <w:rPr/>
      </w:pPr>
      <w:r>
        <w:rPr/>
        <w:t>?d?#?#?Z?#u??q??%?#???h?b?xc#[)tUp??#??jG?~????D?#??,#??{?5??|r???[1?????+???f?#~?c??}l???\?f{&amp;&amp;?????{??.??#@?Q?Ls???W?C???y?L?;?????8?????#???]??9?#}???|6???c?</w:t>
        <w:br/>
        <w:t>?#;???_??ZΞN?&amp;|??#?3~?#???o,N#?|#??~?#???~?t??)uq??0?mFi?2????{???7e????#1G#?&lt;#v?????o6##g??r?#m[}Y??z?b?f???6?#;??'#p?6?##uA?f?#$EW</w:t>
        <w:tab/>
        <w:t>j??a?Y?</w:t>
        <w:tab/>
        <w:t>?X?.#Y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0?u?#?V?c??q#]Q??*#$E#.u;?p???dVS??C??1mNK?}ó\???i??k;</w:t>
      </w:r>
    </w:p>
    <w:p>
      <w:pPr>
        <w:pStyle w:val="PreformattedText"/>
        <w:bidi w:val="0"/>
        <w:jc w:val="left"/>
        <w:rPr/>
      </w:pPr>
      <w:r>
        <w:rPr/>
        <w:t>??#????&gt;B?|??&amp;?#???%?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k????????u??D?[7????X???#?_??#?D??#?b?6OI?#??vl??~?^??#???c??&gt;S?nzH??'???#?zd?#?e??=2|??se?W??e?}?g?!?,5??"????='?~???~S??d?s|??'?#?zd?#?d??d?#?&lt;?&gt;C?O;/?O????????d??d?#?G???#?Q92???#????)?#??d??oa?Ky?}2??~??/?O???y?R?/?-?eO??i1?)?#?????#????O???Z2?&gt;Fao7"???A?^|???NK?7?_2??#?????O?&gt;e?-???f?9?{#??????[?l]?c-?4?2?Y???Y-?)?Yb?#???W?g?'|?#x?a?n9&amp;#??qc9#Rf?Ja{n?R?[#?Z?f?n#??;?&amp;???#r]</w:t>
      </w:r>
    </w:p>
    <w:p>
      <w:pPr>
        <w:pStyle w:val="PreformattedText"/>
        <w:bidi w:val="0"/>
        <w:jc w:val="left"/>
        <w:rPr/>
      </w:pPr>
      <w:r>
        <w:rPr/>
        <w:t>?8??F???nz??\}o#????zl?^o??N?d??:?~??fp?#?_r???M??~?Oú?}E&amp;v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k?k^?*??u?5???|????q?#]??????#g???#&lt;p??????#g?&lt;^?&lt;??\&gt;m?f?????_??{#</w:t>
      </w:r>
    </w:p>
    <w:p>
      <w:pPr>
        <w:pStyle w:val="PreformattedText"/>
        <w:bidi w:val="0"/>
        <w:jc w:val="left"/>
        <w:rPr/>
      </w:pPr>
      <w:r>
        <w:rPr/>
        <w:t>??*?????&gt;?_??~z?|??3????^l?#M?0?;r?MG?n?:J???q???I???H?v??M??}#???}V}</w:t>
      </w:r>
    </w:p>
    <w:p>
      <w:pPr>
        <w:pStyle w:val="PreformattedText"/>
        <w:bidi w:val="0"/>
        <w:jc w:val="left"/>
        <w:rPr/>
      </w:pPr>
      <w:r>
        <w:rPr/>
        <w:t>7y??KwvgX?/6?????#??:???M##&gt;??j8??EY</w:t>
      </w:r>
      <w:r>
        <w:rPr/>
        <w:t>￠</w:t>
      </w:r>
      <w:r>
        <w:rPr/>
        <w:t>????</w:t>
        <w:br/>
        <w:t>?:??m????????]ɡ??9m???{pQ?????mikr????u????###??(??~??g??#??]???????#g???a??K?t[u;???#???????z3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#^#????v##??#?u?##??_?+#??5b?5km?63Uz??</w:t>
        <w:br/>
        <w:t>+08???b7Q0n???0?l#?j??=??P0??5!#a?2?#ax##V?#####?#"######$P###################################################################################################################################################################################????################################################################################c##^?H##7@?#t##?Rm??*???7#)?#*?Dm\3uF???^,F~$?pe&gt;#??#e/FZ?4??b??$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a??;??n?9~?C?#??j?5#???m?oUf?v?#Y?m5???.[i?-??W[???#??????S?:??zm#[v?6.?#?\y?????fi??##?#[??9???[ZY=??#.????&lt;????Y,]##?#?Z?Q???RY?&lt;#?,4-?mM??K&lt;^.?,????{gm??_;??F?#-??+????????#??{h??i???}Zy-?L&lt;?F#????#?f?Yc)?#+?a-^-\3??#7?*?|?U?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f?`VY?#kd?3k-y?y#DMW&amp;#?K?2E??f?H?9'&amp;H????x?.??;??NF?]?7Y??Nk?I???f?]cZ?7;#?#?cS?O&amp;=#D??O.!.?|????|??#?#???1?(???V)?#??_???{}</w:t>
        <w:tab/>
        <w:t>?/?Q?{}#?|?????|????#??h?#?s&gt;u??}#3?^4?Oq????k=#3?O???#??=?3?c?=?3?O?a???"ù?E?3?&lt;?#g?y##?1?ú|??##i???#??G??9?:?????4???Oo?&gt;C????A?/?Q?{}</w:t>
        <w:tab/>
        <w:t>{#??E?????Zs&gt;zy#???M????S??3'?j?O??m9?2???Bs&gt;U'##??G?#5?#?#3?O?#3?N?#?6A?f????%??es???S?-S?oI?L]'%MW???p???%?{?u?????\?/??-?r"#wr??5;#я'b?q????#???i^???pL??o???g????????OV??}&lt;?#??7?f??v#C?g?#????[fw^???#?[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,L",????.?8?!???t&gt;O?????#м??g,]??_#?????&lt;????1Y??G???'???#!?n?t?|??3?##??k-l???#?;?y??o?i=??????????#/?G???|Cüv?&lt;???#?K???f?!?????????j??#??w]t#=?w?.&lt;?&gt;4/#?a2?0??#?#??????/jsb???C)??Q????u?Z???M????????q?-#?2???&lt;?Y|#_n#??^#u?1?~??????ч?y/??????.???^?W??]'?lR#????????NS#????&lt;[??*?1M?-C?[???%#?M#+#@?@?@?0?#?-j#QL##???#;#</w:t>
        <w:br/>
        <w:t>?#???######?#"######$P###################################################################################################################################################################################????################################################################################Wt#??V??H/X#?####+2????#?U#@M#^??@#%?Freh????Z1?|Gk??,8mlY??!</w:t>
      </w:r>
      <w:r>
        <w:rPr/>
        <w:t>嵋</w:t>
      </w:r>
      <w:r>
        <w:rPr/>
        <w:t>?|7#?6?-?v#?}??x?&amp;?z???x????]7???q?]^#?\k?K?3?v?1u|???q#?Mg??r?&gt;O??_S??#&gt;\x8W????#?N#??#2?#??????#b??{##???b??Y????|??Mv8??V??v&gt;g=?D??</w:t>
      </w:r>
      <w:r>
        <w:rPr/>
        <w:t>喌</w:t>
      </w:r>
      <w:r>
        <w:rPr/>
        <w:t>?D?vJ??Yg????NNI??$LV#????</w:t>
        <w:tab/>
        <w:t>??aZ??Y?y*?i???Z?#e2?#D?e??e2??Zra?jū?-?#)?W)j?jZ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je0??-0??m0??9L&amp;??4#;??*?j??LQ??5+#?</w:t>
      </w:r>
      <w:r>
        <w:rPr/>
        <w:t>鑵</w:t>
      </w:r>
      <w:r>
        <w:rPr/>
        <w:t>%,\"E?(</w:t>
        <w:tab/>
        <w:t>??'t?yf#??#yF#N3#?Y?F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S##2??HaP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?D??#p??#?#b?#f?S</w:t>
        <w:br/>
        <w:t xml:space="preserve"> #b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#??[tD??#h#p#?b??EVq???#+8??.S??M?)?P2?+Abj4??SU?*?m]u?v?m???Z?c\??&gt;??1?oy7??c?3?#??7jF?I????q3#?i]??S???o????{?{W??&amp;??S??O???5?=?x?#r#G????n??#???=?cVvJ???*??#?V?</w:t>
        <w:tab/>
        <w:t>SW#??[????l????3???;##?g??t'6?8??v;?'??#7?????Su!?~??#3??N&lt;?#????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uh?v??|~??G?V#?ow?f??/nM?#M6-??]5?,L?G?J?U???xA??:j?&lt;]?N??#?#?F*S,aIL?A??S"b#?j{#.v+9?Z?3?gW?6L1?n??v??[#</w:t>
        <w:tab/>
        <w:t>?##????#&gt;∥?#?'v#??n???G?93?yQl??s?^m???L=M?###?#~??_???`Gc??z??_[O??fxZ&amp;R+#?F?#?J?Uf?r????Kn??^??*#?5#??&amp;"??#?j###?AX&amp;?VKn???###L!R # @# "E####################################################################################################################################################################################????#################################################################################I?# Lv??#?#??###&amp;AYUV?U?7?L???X2??L?#?&amp;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!Z2?w?????&amp;\?p??M??#|k'?b??ju?#?wp?w?ì?s?#??r?#?mo?y?&lt;??????/????Z??o(i??}?&gt;?z?&gt;?#|???0_l?[?yw???#:?t???{#{?_#??]I?w??K}??;?k?8?N??????,??o#u?#??ZM-????y????-WN3?im?u&gt;'?o#????N9??}???x??o?F&gt;?g????o&amp;?7?k;??&gt;#??????????Vy7id?#,???????????????=?W?O????u?ol?#??)????~????O??We|?g?~3??c$zR???V?#???~?O?#??O??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oU&lt;?O????#????.?Jpf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??pW}??#???/#y???h?&gt;4?2E??ud???f??###7Rnk^????]]$k?GH?R?</w:t>
      </w:r>
    </w:p>
    <w:p>
      <w:pPr>
        <w:pStyle w:val="PreformattedText"/>
        <w:bidi w:val="0"/>
        <w:jc w:val="left"/>
        <w:rPr/>
      </w:pPr>
      <w:r>
        <w:rPr/>
        <w:t>?#j`Z$#k#?Q0-#0/?p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??</w:t>
        <w:br/>
        <w:t>?3#??#?@?##?#2#2#2#B?#?#??x0?R##L3Q??#I???%?(?D?##?#E????qh???S??l8?+#??+##?$]###oBp\)t???0?##?'#?l8.</w:t>
        <w:br/>
        <w:t>A??&amp;?#?#?##,s0p0??#???##???#??m?VhqVr?#????z?Dg???:??j?j-?D?Z??#??Z~?O?#????~?&lt;??/??j?{?N??z?i????R???????w??O5n?#1????M#?#?E??#?????Z?q?:c#??b??g?C?uG???Gq?#???;U?#??h?#q?j?pHoU?:Hú+##??????j4?????te????y??????/???W??z#v?Z??{##??_??zcΜ??c???&gt;'??_??z?#??h?#j?]?j??~????I??wyk???e8?e???^?{#?#?????'+?65:,f???^#?0K??b???!??k??n??U?#L+-%#???+???|'?/?|??O?&gt;VH??+7?[??~?s??+&lt;????kbnny?|?OG???G??|???#???#r???&gt;???_/???????fm??G????????#?&lt;?m??#??y???#??K]?′?TD&gt;?#??#???9&gt;????&gt;?|?Sc???9?ūE?#?</w:t>
      </w:r>
      <w:r>
        <w:rPr/>
        <w:t>暌</w:t>
      </w:r>
      <w:r>
        <w:rPr/>
        <w:t>s#Z?reX?2?"%#,e?#?4@?D4?Z#b?H?#J?#j###H#?15#\p</w:t>
      </w:r>
    </w:p>
    <w:p>
      <w:pPr>
        <w:pStyle w:val="PreformattedText"/>
        <w:bidi w:val="0"/>
        <w:jc w:val="left"/>
        <w:rPr/>
      </w:pPr>
      <w:r>
        <w:rPr/>
        <w:t>?DL?###a</w:t>
        <w:br/>
        <w:t>?#######(###################################################################################################################################################################################????#################################################################################?R?</w:t>
        <w:br/>
        <w:t>Lw????#b?^?T</w:t>
        <w:br/>
        <w:t>?? ??YS,w?#?V???W???[V?#Y#U?h&amp;Z?^??b??L?-??H#D?`?t???fj?%?YVx1u^?k?8?E?jF?Y?UY?^L??1#???&lt;?b??-????#?E#w1u??????pX?_u??v?#]????N3D???#????##</w:t>
      </w:r>
    </w:p>
    <w:p>
      <w:pPr>
        <w:pStyle w:val="PreformattedText"/>
        <w:bidi w:val="0"/>
        <w:jc w:val="left"/>
        <w:rPr/>
      </w:pPr>
      <w:r>
        <w:rPr/>
        <w:t>??#?3?O??#???#O??t?2~]?</w:t>
        <w:tab/>
        <w:t>?8m?#????.??]?|#7??#??q#?E??*?#?.#}/??^#?/*??w???N#}'??</w:t>
      </w:r>
    </w:p>
    <w:p>
      <w:pPr>
        <w:pStyle w:val="PreformattedText"/>
        <w:bidi w:val="0"/>
        <w:jc w:val="left"/>
        <w:rPr/>
      </w:pPr>
      <w:r>
        <w:rPr/>
        <w:t>w!M?&gt;??9?nW?????y*?"}??&gt;$?##?|.???????##?7??~%???#Kg????&gt;???:?#?????|L_???3???{'??\???8??e??g?s?Z???O??o?L[??+?9_#?#=#??????3???</w:t>
      </w:r>
      <w:r>
        <w:rPr/>
        <w:t>緍</w:t>
      </w:r>
      <w:r>
        <w:rPr/>
        <w:t>o??'??|???/S??tL???s?u?ng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Y???s?L?u??;?e&gt;6~"??</w:t>
        <w:tab/>
        <w:t>?/R]QT???bO?8?#'?E??????|L?d?|g??u??8??#?0??7?#??#M?[?0#a?&gt;i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E?/</w:t>
        <w:br/>
        <w:t>?\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)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@Z?3?J#B?d?#&amp;????E&amp;???pX?#</w:t>
        <w:br/>
        <w:t>????##N</w:t>
        <w:br/>
        <w:t>o##+7##?Y???#?_?0??#?0??</w:t>
        <w:tab/>
        <w:t>?O???#?|????a?#???fO????O??*?J?k??B?g##?????1w???*???&gt;5??#A?b.??g[?^?id???mz?S???7d?K??}#&gt;?,?y??%?/?"??.{u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Y?#?l??,|</w:t>
        <w:tab/>
        <w:t>?.[K??wt??_?}&amp;??</w:t>
      </w:r>
      <w:r>
        <w:rPr/>
        <w:t>亞</w:t>
      </w:r>
      <w:r>
        <w:rPr/>
        <w:t>??5:O?}^???u?V|#?N??-?yz??l??o??^?N?.+??0?7b?#b^??_???a?#??~^;"~?=?q??#???v{?W?e?#?&amp;??;E???n?XY?m?????^b???t?Z?????v??|SO?[1G????#m??^1???u?;?????aМ??4??_#??~?????#??n?7R'?_7????&gt;?Tg??#????#???r??</w:t>
      </w:r>
      <w:r>
        <w:rPr/>
        <w:t>馛</w:t>
      </w:r>
      <w:r>
        <w:rPr/>
        <w:t>^=?/???#?#??????h?o?Y?j?m?n?2??0??Ip??y???M??g?J??Wuf#??G?Mr?vl?=zue??j=#???e?#Y??1</w:t>
        <w:tab/>
        <w:t>??{?b#???{??;k?r???1L????3i4W_?.?x??#???#??d??=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*p</w:t>
        <w:tab/>
        <w:t>??v|#o???????Y?;???c?^O##??{????????^&lt;?1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?\?m}&gt;?0??Kmz?b?</w:t>
        <w:br/>
        <w:t>%#a2?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E?YY??????#??#</w:t>
        <w:tab/>
        <w:t>??#??A?n#</w:t>
        <w:br/>
        <w:t>o#??E^#XE.???</w:t>
      </w:r>
      <w:r>
        <w:rPr/>
        <w:t>劽</w:t>
      </w:r>
      <w:r>
        <w:rPr/>
        <w:t>?PF@H###&amp;#?### ###"?###################################################################################################################################################################################????###############################################################################w??#?##?#JH#?"$###V`#?#??#ZW[ ????e?ob?W?.T???????Em??6lUe?</w:t>
      </w:r>
      <w:r>
        <w:rPr/>
        <w:t>嬓</w:t>
      </w:r>
      <w:r>
        <w:rPr/>
        <w:t>(?</w:t>
      </w:r>
    </w:p>
    <w:p>
      <w:pPr>
        <w:pStyle w:val="PreformattedText"/>
        <w:bidi w:val="0"/>
        <w:jc w:val="left"/>
        <w:rPr/>
      </w:pPr>
      <w:r>
        <w:rPr/>
        <w:t>?QX?W</w:t>
      </w:r>
    </w:p>
    <w:p>
      <w:pPr>
        <w:pStyle w:val="PreformattedText"/>
        <w:bidi w:val="0"/>
        <w:jc w:val="left"/>
        <w:rPr/>
      </w:pPr>
      <w:r>
        <w:rPr/>
        <w:t>3?#?d??(`D?aU?L</w:t>
        <w:tab/>
        <w:t>?L%N?z#</w:t>
        <w:tab/>
        <w:t>???}</w:t>
        <w:br/>
        <w:t>?#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Y???`O?V#?8n?#o?V#?^???!#w?#????#~#?#???</w:t>
      </w:r>
    </w:p>
    <w:p>
      <w:pPr>
        <w:pStyle w:val="PreformattedText"/>
        <w:bidi w:val="0"/>
        <w:jc w:val="left"/>
        <w:rPr/>
      </w:pPr>
      <w:r>
        <w:rPr/>
        <w:t>6H???</w:t>
      </w:r>
      <w:r>
        <w:rPr/>
        <w:t>巖</w:t>
      </w:r>
      <w:r>
        <w:rPr/>
        <w:t>:?r?#?id8m???h?#!??ic?#+???z?G??g??_6???]&gt;??c81|???t?z&amp;??#[y???0?kLG#?~???wKo??#ty;:c?????#??uyv?+/L/??#8yw?5o????&lt;??#9:u???#]?he?????#wr????.?j??Y??J??cJ?[??X?7h????,??m?#?+w?0??~?,?K#n?????#??vkmL9?</w:t>
      </w:r>
    </w:p>
    <w:p>
      <w:pPr>
        <w:pStyle w:val="PreformattedText"/>
        <w:bidi w:val="0"/>
        <w:jc w:val="left"/>
        <w:rPr/>
      </w:pPr>
      <w:r>
        <w:rPr/>
        <w:t>?`f????j????g????#?L%?e?5#??2??A?2~?%.#????y?wfp??###?#?#????C?ao1y#N?r0o??'x???μ9</w:t>
        <w:br/>
        <w:t>I??(d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cb</w:t>
      </w:r>
      <w:r>
        <w:rPr/>
        <w:t>圭</w:t>
      </w:r>
      <w:r>
        <w:rPr/>
        <w:t>S&amp;M?)jj????*r#?9"j??o#????N?'$?&amp;a9#D]</w:t>
      </w:r>
    </w:p>
    <w:p>
      <w:pPr>
        <w:pStyle w:val="PreformattedText"/>
        <w:bidi w:val="0"/>
        <w:jc w:val="left"/>
        <w:rPr/>
      </w:pPr>
      <w:r>
        <w:rPr/>
        <w:t>M?#??v??c??Vr#????X??3#Rr???0?0y??a#?s</w:t>
        <w:tab/>
        <w:t>#??f:E',,?r???`??3#)?#?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??D#???-?57nc?n#???n+g??#?tQwsX&gt;H?o#???#$l????#??F?????#v????m?#??#??X???eo?{???m_???[Xzw}?#??#?]Z?9\#3???0?k#?&gt;?_???X?#X?]}??#?9#}0??(??9?#L????&gt;5?1??.?LS?MN??#/N?m&lt;??%?1???#d??ω?uL??9Z4?g?J:?#o???????#?#???y5?&gt;??lt??;e??2Z????5??QH??x??#</w:t>
        <w:br/>
        <w:t>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?ê??</w:t>
      </w:r>
      <w:r>
        <w:rPr/>
        <w:t>蝏</w:t>
      </w:r>
      <w:r>
        <w:rPr/>
        <w:t>???#?;?u?4pLym?u?;?????7#5s_*???#w???uG?????N%?~U?;????#??vZ?2??O#Xx?5??yu????m?G???:?U#??#?-?D?Wm???/??7TL?[??#?m??R?v}#?T?.?L?V???}H???g??Z?K??X????#v?q????#?,??C????v?-v?#VU??m?c?#v??a?Fy?u?8??p#?I?zz??????np.Z???w??O\|??M??#?#n8??}?/L~o???#Cf8?????????}l[##}}t?|?X&amp;?t?X??t?????4?&amp;h?c??v??tK##?VQ??[?+?###? ?0*??Y-?Y!Q"##</w:t>
        <w:tab/>
        <w:t>######T?######?@###################################################################################################################################################################################????###############################################################################v#^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amp;*#?#t</w:t>
      </w:r>
    </w:p>
    <w:p>
      <w:pPr>
        <w:pStyle w:val="PreformattedText"/>
        <w:bidi w:val="0"/>
        <w:jc w:val="left"/>
        <w:rPr/>
      </w:pPr>
      <w:r>
        <w:rPr/>
        <w:t>?Z?P</w:t>
        <w:br/>
        <w:t>#&amp;##??b?1Ue?q?0nP#S!S"*??Vi??!????**4???-?*iE?.@? ?#@???sq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?x?{X?$?#;?6W??-a?t?</w:t>
        <w:tab/>
        <w:t>c#vW#???N?-???\?#?&lt;9?#yw~)?##??8??#&gt;#?0?#Q?1??##{W#?????v?.#]???#-?????#&gt;??)??v?8?#=???=)???;|#k????:[#??#?#?o??kzi?_÷???i_%????_?#y???y?}t|#?.??#??+??#?.???jy#????b?]k?\??&amp;}?\6?=W(e?'?#6?OY?????W#?_'???????V.??:?#?????g?q#?f{g??6U???3G?,]j?W?Y}#?#sZ4Y}#?jre?G??)?vd?&amp;OD?#?S?L??8?'?o?J]jex?_?r?Z???????u??#???p?%g#??q???n?#i?7z#?9-???8???w??L???S+F+?)??#??L??]?^&amp;O&amp;}##(?n?#L?#??[??#r}###?q</w:t>
      </w:r>
    </w:p>
    <w:p>
      <w:pPr>
        <w:pStyle w:val="PreformattedText"/>
        <w:bidi w:val="0"/>
        <w:jc w:val="left"/>
        <w:rPr/>
      </w:pPr>
      <w:r>
        <w:rPr/>
        <w:t>?N4?'#d??2n??7d?#?q??'#&amp;??jd??#e#??Z?7e?]i?n??D?q??Vl??VU'#??k*?WOq?S?_?N59#???q?"t??#5y):\??^5???G?{???^I?#O?+???#O?'#?f??e?2q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;/??9??77??\??#????3?c#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&lt;&lt;#&lt;?+?x???#=?</w:t>
        <w:br/>
        <w:t>??{#.g????#}#????#?|u?i?O,?{?|U??^M?w??#???#^H???dx#???????F/V?kG?#];l?#?G????Z&gt;???#?##?O??????oDW#?#C?~??8}???Q4?;|#v??t??m?o?Qu?-?M??v?:H??:[l~]?#?#???Ql?##&lt;#j?J???-???t??k?r?r#[#?#I?w??Y?1l?r&lt;#???r??#????##??x?v##??DG?G?&lt;???"???ah???#??E&amp;??R??\?+#???s?V????V5?[4|???|?#??j?#/?&gt;?Of#u?ykζgv&lt;#7?Z??~?C?')??#?s?v????wGF?##?.??????=??z?#[n??????8??2Gl&lt;#??o#0?#+?Z?8?m?a?;??]??#?o?c?N?m+??K???^?Yb?^??VZ?J??#wV????-#/??|???#v????.??N+??#?Y?F??#N?u?Z??2h4?o?"??i+??Ggp.</w:t>
        <w:tab/>
        <w:t>?,?Xv???o#??|?v?L?#??tk_'??#?xG/M??c??|?W??^??^#?g</w:t>
      </w:r>
    </w:p>
    <w:p>
      <w:pPr>
        <w:pStyle w:val="PreformattedText"/>
        <w:bidi w:val="0"/>
        <w:jc w:val="left"/>
        <w:rPr/>
      </w:pPr>
      <w:r>
        <w:rPr/>
        <w:t>???????</w:t>
      </w:r>
      <w:r>
        <w:rPr/>
        <w:t>磻</w:t>
      </w:r>
      <w:r>
        <w:rPr/>
        <w:t>/???##_???}??1nZ????u^6?:T??#Ds???##I?Q?}?W*???n?#??et?#??"?T####?#???b(</w:t>
        <w:tab/>
        <w:t>#dTL?#o(?H. ###</w:t>
        <w:tab/>
        <w:t>?*D######H?###################################################################################################################################################################################????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######?RY?6!9&amp;#??</w:t>
        <w:br/>
        <w:t>?rL1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FHL?L??a##HPk#F?U?#&amp;#S</w:t>
        <w:br/>
        <w:t>Up#)?j?L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e???Uf?8?Y?#?Y??,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|g?#?#|?#??ar|0?0d?1?t??^Nw?#/??=?</w:t>
      </w:r>
    </w:p>
    <w:p>
      <w:pPr>
        <w:pStyle w:val="PreformattedText"/>
        <w:bidi w:val="0"/>
        <w:jc w:val="left"/>
        <w:rPr/>
      </w:pPr>
      <w:r>
        <w:rPr/>
        <w:t>???~???K#??42??g???ǐ??+???m?;=?;u?}?\??W/?}}?c??x?????9V????#????#??m???|n#}]p??H??#az?v???u#?#|#?;??????OO7?}?c?#??O\&amp;????&gt;??????j??WKf????Y?n7??u?$???c????r?M??5##?k?s?S?b?5?#?#U?????##??q#:=???????~???%?????##??K'K/??????V??6??~?^??#"??t??~</w:t>
        <w:tab/>
        <w:t>???I~????K???|I?Mk_??[??^?=????.??|#?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σ??r?YT?P??ρ??1]?7}??_??#1??R?&gt;#?8#?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n</w:t>
      </w:r>
      <w:r>
        <w:rPr/>
        <w:t>団</w:t>
      </w:r>
      <w:r>
        <w:rPr/>
        <w:t>??'#??#?r??g?x#?V#?#??ρ??1?#??g????#??w{#??#5I?S#???O?i?.}#??O???????E1?|g??k??#(p??W??&gt;3??gK&gt;??O?T?4?#?????|i?mO?gП#?mZ4??_??#6?#9??????g?????p???a????#M?A???G</w:t>
      </w:r>
    </w:p>
    <w:p>
      <w:pPr>
        <w:pStyle w:val="PreformattedText"/>
        <w:bidi w:val="0"/>
        <w:jc w:val="left"/>
        <w:rPr/>
      </w:pPr>
      <w:r>
        <w:rPr/>
        <w:t>?ЗD?#5x??Y????]=??mz????o#??#Y??ee??L?3?^?????|#?_?+b?Z???|mO?m[??O??&gt;5?#6?l?;???##_?6m????#???mY?w??&gt;#??????t?#?|n???vr#??O?ζ?#??:|?#?Z?g?L?????O?_???5?#M???|m????b?}?|#?O??????=?~\???j}=?#??zG|?\???t?M[????.~???-o???O???&gt;2}-r?z=|~\????K\?????s?O??????M??s?W?k?J??/?b=?????u???k6???|k?#?#???t?w??#????;?##????~#a?????q?DG??&gt;6o?????|?#N?}?:?z????}n?????????}n?????&gt;#e?#??^?????9?\&amp;?{???=#??l???s??;k??????:?#[?6?#?k??##}##??##G#???/:X?5??s??A??????4C#a????f?tq???0?m?v??!?-D???Z?#"j?7Vv?nn?6????!???3#&gt;?</w:t>
      </w:r>
      <w:r>
        <w:rPr/>
        <w:t>埑</w:t>
      </w:r>
      <w:r>
        <w:rPr/>
        <w:t>K???o?N?L1t?]?#?w???}?#x??=]^?WZq?#nh?G???|??x}?]!?|?9"?[?|??#??/???z?F?zgv|#;???3?&amp;#%???Ewg???????SQ?.???|??#_?8-F)?4?????O???%#=?????N?U#=?#gW??u?6?'????#?_#?=l???zx??=i?C???|??c-?????&gt;gg?????=?}{?}?cMg??O?r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o?G???K??σ??[\????p?D??w'????\;&gt;?;s??L?m?#?_??#o?;??r?lD??????&gt;/??2?-#</w:t>
        <w:br/>
        <w:t>?)????8|#?V_K?M#Z?}^\&gt;ggjg#%??χ#??n?^?+??m???/c&lt;K??6]Z?j.Xrm,L?o????2?;h?#?v??Vl?V??J??####?"EB?#????</w:t>
        <w:br/>
        <w:t>?E?\@#(##?&amp;####?##??####################################################################################################################################################################################????###############################################################################n??</w:t>
        <w:tab/>
        <w:t>########%(?.;S</w:t>
        <w:br/>
        <w:t>??0???L?$T?a-?KY0##</w:t>
        <w:br/>
        <w:t>?xU?h.</w:t>
        <w:br/>
        <w:t>#?E?#iP???\*j`*`D??b?0#`S#`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8?#?]V?L?#?W?@?h#RE??#?U?q)?o?)8*?Y?X?v?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?n?8????&lt;#?8??j?w/?8?????q?7E?#X.?&lt;ww'??????n??b?~?S?#y?^?;????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_??K?s???=????q?g?#?-?b?l??#?K??e??&gt;7+?q??c????#?????_L,??s?###???]3?&amp;}??#??G?j?m#?~????dpYzs?##?#??????~??K??????e????/&gt;?O.?#]#W??~??#?ц????D??????'?|G?????}??|I?th????c?##?##z?a?#?F?N@??~?????/ ??#?&gt;#?????Y&gt;??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?3~??"??#|L?b?E??%~3?????i?%&gt;3????#??&gt;</w:t>
        <w:tab/>
        <w:t>&gt;4?#&gt;8?#5~??#?#y#7???τ?Fo?'??#????$????df?#|g???#7?????#c??#|g???G??$???b?F??$???b?E??$???-????I??F_?L?bY???-????KS??#:6??L?b]??_?{#!??#?:???w#!d?{??O??#&gt;9L&lt;?|?#?&gt;#???pt??#?&gt;??Y???????bO????K#On?#|m??O#O'?O????#:9\=;?}I?##s?c????</w:t>
        <w:tab/>
        <w:t>???_#N;=?n???)????#_#s?c?????#?_??_??SK?Kg??????G??:ef?s?##?#2&gt;?K?#&amp;#?????~?9\].???bpv??????1#l???u?U#?.?????5?,????:h?a?7&gt;?Vkz}???#?????G!??#?n}v???8-?&gt;&amp;??h?rn#?&gt;%?#;FkyS#???#?h?o-c??????#?????G??/o#???MO??3???????&lt;Z??H???s?#c##????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,Y#?g?yG$?H?NL?(??#Y????#??Z1?[?#E???;?Y&amp;#??????S-&lt;?t?Su??nP^e#??)uf?z???0?NO?[??#????????????{.?#]?#????y_S???|v???????&gt;?_????L??ik???z??κo?????^=?OL?'Q?~Y?m?Ke????O?|?n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?j8#h??/#o?&gt;?O????3Gt?;??G???#/?^k?z</w:t>
      </w:r>
      <w:r>
        <w:rPr/>
        <w:t>罹</w:t>
      </w:r>
      <w:r>
        <w:rPr/>
        <w:t>g#?=????r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{??97????G???6???]?/~?(?m?}?#</w:t>
      </w:r>
      <w:r>
        <w:rPr/>
        <w:t>弓</w:t>
      </w:r>
      <w:r>
        <w:rPr/>
        <w:t>J?/^?#?o{?8#*?t?m??I?w?#???7~???#?|#????87%Ym&amp;mz??#?g??M??b??=:?{???e???M?????#???9#t?k???????#?L?#??#gTyw?c?#&gt;7#??#Vn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m\3j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U?:?VGT?########?P###? #### @# "E####################################################################################################################################################################################????#########################################################################################,?).#</w:t>
        <w:br/>
        <w:t>?(?@?X?[?[@##U??@#e????#??*?A#???##D[j!?#?FKR?VD###?Z?KJ??S?##??H?[y0?Ma0`?</w:t>
        <w:tab/>
        <w:t>??#####I??#?53E?w&amp;#???j4?_?9]????l???3?8mG#??#??????O?##???f??'?K#}?q?9j??a?m^m??r??Y??&lt;?o?N##?o??#????#?r???A?jd??g?????l?#q#w?=??A?k_???##? D?#qf??????A???yo????v??#?8??7?~#??#kF??3?8??#Lt???#???.=?#S?????x???????E?#?H?\{N&amp;S#4????2GM??q?^#5?7??#????~?#U?:u#b=??????.=?#d??D~\{I?3[?</w:t>
      </w:r>
      <w:r>
        <w:rPr/>
        <w:t>菂</w:t>
      </w:r>
      <w:r>
        <w:rPr/>
        <w:t>#??2??m??#f??g"[##{N+??.H?&gt;#8+#&amp;[####??9B?? ??nc?Kc??q?g,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????nV?&gt;_?&gt;#L:J?p;c??l?????k????8E??0???#2?{?#?g/?Ke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d</w:t>
      </w:r>
    </w:p>
    <w:p>
      <w:pPr>
        <w:pStyle w:val="PreformattedText"/>
        <w:bidi w:val="0"/>
        <w:jc w:val="left"/>
        <w:rPr/>
      </w:pPr>
      <w:r>
        <w:rPr/>
        <w:t>?oY6?50????(###??`?#</w:t>
      </w:r>
    </w:p>
    <w:p>
      <w:pPr>
        <w:pStyle w:val="PreformattedText"/>
        <w:bidi w:val="0"/>
        <w:jc w:val="left"/>
        <w:rPr/>
      </w:pPr>
      <w:r>
        <w:rPr/>
        <w:t>?#</w:t>
        <w:br/>
        <w:t>MЫ##?4?#?#D??da??Z?[6?\?+,?TL????#*#MED???V#???vF#??k##??#?F?"UeX?ReΩ2??U???k??;?#????=zF?????????z+r??#&gt;??.#}?yr3???m???#??Dd???y?+?????r#o?#&amp;?=}}???r#????&gt;?Ws???t??k??{????????W?w???G?#:???n??j?#??^.??%????~??</w:t>
      </w:r>
      <w:r>
        <w:rPr/>
        <w:t>誅</w:t>
      </w:r>
      <w:r>
        <w:rPr/>
        <w:t>????;~?&gt;????g?h9&amp;,??!???l??#??c?u?g-?vO</w:t>
      </w:r>
    </w:p>
    <w:p>
      <w:pPr>
        <w:pStyle w:val="PreformattedText"/>
        <w:bidi w:val="0"/>
        <w:jc w:val="left"/>
        <w:rPr/>
      </w:pPr>
      <w:r>
        <w:rPr/>
        <w:t>???M?}???V[?)G?M?m??b?zf??#U?Q*1??v????Zp?Z??[#1^?##?zuL?U%X?J??U?#??????@###########Y###### ###"?###################################################################################################################################################################################????#########################################################################################?#??#\???@?\2??#FС??</w:t>
        <w:br/>
        <w:t>?4?T#*?Qr?K?L??Ur#Ar???(.J#J#J#2????DE#0#?1VD##??????L?D?.S!?)?d?d?e0?2?2?]S(?D?2???Z??Y?M?+?,Rq?#?U'#N,?+#?"N)??'Cl?'#?u?x}??????V#?e??pr????VOt3z????#H??????S?F?A??S?&gt;?A?Q?##??O??lf#??Z??&amp;/?#?~?D?&lt;S??|G???b?0|G???##?#?~?D??#?#?'????}?&gt;&amp;V???&gt;?#</w:t>
        <w:tab/>
        <w:t>??#??&gt;?#</w:t>
        <w:tab/>
        <w:t>???yo#?#?|,?%S?gO?#?&gt;#?:l???x#</w:t>
        <w:tab/>
        <w:t>????????&gt;#?)????#?|'?S?gO?#??O??Ο?G??O?#b&lt;#??R??o#?#??N??o#?#?_??\??#?~#?J???#?#??T?#n??#|'?S?w#?u#?O???f#?L_%?????nh??V?#?&gt;#^#?U?b??#-~?^8&amp;/?#??F??a8????????N#????l?'#??????'#???G</w:t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瞲</w:t>
      </w:r>
      <w:r>
        <w:rPr/>
        <w:t>G#?;??s??[??;???????a?^???H?lt??=#???-?0?</w:t>
        <w:tab/>
        <w:t>?l?l?#??"W#?/##??Y#?j?1???R?*v?M?e#C(???#\????F?#??L?#Z??D??v[}0?wF??eL#?##a1#R&amp;#?</w:t>
        <w:br/>
        <w:t>I???.\7?S</w:t>
      </w:r>
    </w:p>
    <w:p>
      <w:pPr>
        <w:pStyle w:val="PreformattedText"/>
        <w:bidi w:val="0"/>
        <w:jc w:val="left"/>
        <w:rPr/>
      </w:pPr>
      <w:r>
        <w:rPr/>
        <w:t>e??D#I#?L?"L??2qVaY???f??#??:??]?)5d??</w:t>
      </w:r>
    </w:p>
    <w:p>
      <w:pPr>
        <w:pStyle w:val="PreformattedText"/>
        <w:bidi w:val="0"/>
        <w:jc w:val="left"/>
        <w:rPr/>
      </w:pPr>
      <w:r>
        <w:rPr/>
        <w:t>????#?o?^?#?qo&lt;??=:?#?G?????]?b???!???/s#N#???a?-'~##?s</w:t>
      </w:r>
    </w:p>
    <w:p>
      <w:pPr>
        <w:pStyle w:val="PreformattedText"/>
        <w:bidi w:val="0"/>
        <w:jc w:val="left"/>
        <w:rPr/>
      </w:pPr>
      <w:r>
        <w:rPr/>
        <w:t>?????i????)?#????W????3?/?###?J???h]????c??J?Ok&amp;&gt;X??c??O%gok???#??x=?^Z?o?s#9c#?#????\rX?k#|1??i?^m?Q?c?#??a???oDmY??!?uW;??E#v=#??/k5??{#??{#b??V9?Kn?Mb[#?]c#??t?[??ǘv#4???k#???F??%??##2?D??#??#UU??b#ddG]b??############D#########H?###################################################################################################################################################################################????#########################################################################################)E%?#?Fx?#U?a##?N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A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L??#%L#D??(S(#?#??!#?E?P9"??rM#?#?4E?h&amp;QAe(*??D?P2#@#*eU?eIL?$#K???"?#?U9?#eC??`?0???`?2?L&amp;D??#\'t0??^(??8??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</w:t>
        <w:br/>
        <w:t>?Y?#q2??,??Y??7#G?nA????9##?##?7#??$???p7NG#n?$?n??</w:t>
        <w:tab/>
        <w:t>?9##?????#N#??d?n#8#?N#??d?n#8#?N#??d?n?8#?N#?s_?;????,?|G??ω;??~#p?|f??~3p?#?ψ?9/???#?^K?h?2??ex?6?7Tn!?x?jj?,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\?)?????#$?pr(`?#?#0rN??n?Z?7W&amp;U??R??#?F?yw?S?k#7?1}S</w:t>
      </w:r>
    </w:p>
    <w:p>
      <w:pPr>
        <w:pStyle w:val="PreformattedText"/>
        <w:bidi w:val="0"/>
        <w:jc w:val="left"/>
        <w:rPr/>
      </w:pPr>
      <w:r>
        <w:rPr/>
        <w:t>M?bj?w??#?#?U?T8???U??L?e0??\??L#???A??SQ??MQV?^#\?#?j???N6X?+??3?1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&amp;#?N]&amp;?{??|??1#??sZ???r&amp;?co.Vl??%?????'????:??O#???#?an#k_!wob?#??O.#w??c?N</w:t>
      </w:r>
      <w:r>
        <w:rPr/>
        <w:t>緋</w:t>
      </w:r>
      <w:r>
        <w:rPr/>
        <w:t>???f?[G?^?;W???L????f??uΓ???0?Γ???#^</w:t>
        <w:tab/>
        <w:t>;#V???2E?5K???3vRv?#?+8Z!-oX?\v???R.p??#T?5?o:k?7T??Vn?????V?#E??#########?#D(## 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 ?r?`|?#??&amp;#vYY#-A#?U?b????d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Y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YV?5???????#??7#?##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?##???eY?DVU???##X?I?2#SU\?$YS#?*j.AV?j/#?Y#H???*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Q0?##S</w:t>
        <w:br/>
        <w:t>##D#P0??a#???a#??#???[#]S?#???</w:t>
      </w:r>
    </w:p>
    <w:p>
      <w:pPr>
        <w:pStyle w:val="PreformattedText"/>
        <w:bidi w:val="0"/>
        <w:jc w:val="left"/>
        <w:rPr/>
      </w:pPr>
      <w:r>
        <w:rPr/>
        <w:t>?#0??</w:t>
      </w:r>
    </w:p>
    <w:p>
      <w:pPr>
        <w:pStyle w:val="PreformattedText"/>
        <w:bidi w:val="0"/>
        <w:jc w:val="left"/>
        <w:rPr/>
      </w:pPr>
      <w:r>
        <w:rPr/>
        <w:t>?#0??</w:t>
      </w:r>
    </w:p>
    <w:p>
      <w:pPr>
        <w:pStyle w:val="PreformattedText"/>
        <w:bidi w:val="0"/>
        <w:jc w:val="left"/>
        <w:rPr/>
      </w:pPr>
      <w:r>
        <w:rPr/>
        <w:t>?#0??</w:t>
      </w:r>
    </w:p>
    <w:p>
      <w:pPr>
        <w:pStyle w:val="PreformattedText"/>
        <w:bidi w:val="0"/>
        <w:jc w:val="left"/>
        <w:rPr/>
      </w:pPr>
      <w:r>
        <w:rPr/>
        <w:t>?#(?8?v#8??#M?C?&amp;!????X6#</w:t>
      </w:r>
    </w:p>
    <w:p>
      <w:pPr>
        <w:pStyle w:val="PreformattedText"/>
        <w:bidi w:val="0"/>
        <w:jc w:val="left"/>
        <w:rPr/>
      </w:pPr>
      <w:r>
        <w:rPr/>
        <w:t>?????????#?##?##??a#"e??Wy??F?TL?.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Z#??l#+??????m^#???</w:t>
      </w:r>
      <w:r>
        <w:rPr/>
        <w:t>釞</w:t>
      </w:r>
      <w:r>
        <w:rPr/>
        <w:t>??d?c??6??+??Y??{"?? U???#L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s??*J??Q?+WH?##?FkFk"9?f#?#0?*?L?0d0e?W#Q#????+q7[#?t??~8???X?6k]?#{?t??#???^m?x?#??9?j-?z5?9Z?v??;U???v?2?Z?2?r??Z??e5E?P?bE?hF??KC5?U??w?E%??1</w:t>
        <w:tab/>
        <w:t>?Z#t??=Z2?6??"??@#########0?H?#############################################################################################################################################################################################?????######################################################################################### ?t</w:t>
      </w:r>
    </w:p>
    <w:p>
      <w:pPr>
        <w:pStyle w:val="PreformattedText"/>
        <w:bidi w:val="0"/>
        <w:jc w:val="left"/>
        <w:rPr/>
      </w:pPr>
      <w:r>
        <w:rPr/>
        <w:t>?(erP2?Z##?edD?#J?VU??#?"??????QY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Y#?5???????#??7#?##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?##???h??####6)0??5#??I?????S,?+"?e?#C+??\-#?^#??6H??#?L?#?2?u2?##e0?l?VX#####0??E#?d??*#*#D??yS?w??S#???S#"?#EL#??9#xNF?P?&amp;????*?t?a?###E?R??# ? #)2</w:t>
        <w:br/>
        <w:t>?</w:t>
        <w:tab/>
        <w:t>?T2????7???xE?*Ш?#</w:t>
        <w:br/>
        <w:t>#</w:t>
        <w:br/>
        <w:t>#</w:t>
        <w:br/>
        <w:t>###2?xb?#e?#?oW#?????#&amp;#y?d?#??F?W??????)*?#Z#?1D?# ?#??a?????7#?C?ihm+5??dFj??U&amp;L?X??D?Qz?V9n*?*?f??,n&amp;?;#5?[?x;+??#3/7&amp;???f??;kX??}??X???l?V.??????+##</w:t>
      </w:r>
    </w:p>
    <w:p>
      <w:pPr>
        <w:pStyle w:val="PreformattedText"/>
        <w:bidi w:val="0"/>
        <w:jc w:val="left"/>
        <w:rPr/>
      </w:pPr>
      <w:r>
        <w:rPr/>
        <w:t>3b?j</w:t>
      </w:r>
      <w:r>
        <w:rPr/>
        <w:t>勪</w:t>
      </w:r>
      <w:r>
        <w:rPr/>
        <w:t>?Vp?*`??"#dZ#?Y#Z#??%????Iy?zb#U??D^#?#^#E?#de #########?B?@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 ?peE9#?4#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&amp;#? D*a#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R?`?`???h?\#2`??##&amp;#+??-#A2#??2?%???*#*#*#@###??(??h'#L,??#k'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?#Q##D#jj?#8??W?L???e?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6?jU&amp;???M?????H??5}??87?#ML#*?</w:t>
        <w:br/>
        <w:t>?</w:t>
        <w:br/>
        <w:t>?#?#</w:t>
        <w:tab/>
        <w:t>?#*#*!A0P0P0??b#?aL#??0P0P0P0P0?#0P0???Y0qA?</w:t>
        <w:tab/>
        <w:t>?#??3?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d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T#?#A##T0??#</w:t>
        <w:br/>
        <w:t>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S</w:t>
        <w:br/>
        <w:t>Q??##d?ahS#C#C#?`?a#&amp;N(?d??XdF?c???k?k??.??n5??</w:t>
      </w:r>
      <w:r>
        <w:rPr/>
        <w:t>趕</w:t>
      </w:r>
      <w:r>
        <w:rPr/>
        <w:t>??tg?#??^S/LRU????L#S???uL&amp;?a?#,b?Q0?#05?E#WmU?Sf??CSd???&amp;+!?Q+?lc?V,b?f??E?#&amp;#??b??R?##?K???t??m^=??eW?q???э????#&amp;?vL??]??[???QJ7#??y#Z&amp;??8????????#?4?n??#?????D?h??5R?</w:t>
      </w:r>
    </w:p>
    <w:p>
      <w:pPr>
        <w:pStyle w:val="PreformattedText"/>
        <w:bidi w:val="0"/>
        <w:jc w:val="left"/>
        <w:rPr/>
      </w:pPr>
      <w:r>
        <w:rPr/>
        <w:t>??^}??C*?;kQh??Z?D?e0?J3??DZ?##?P</w:t>
        <w:br/>
        <w:t>#@(##?##?P</w:t>
        <w:br/>
        <w:t>#a# 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"V9i?T\1?0rJ.V?eZ#???##?V?P0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amp;</w:t>
        <w:br/>
        <w:t>!?????3?#?#?#KL</w:t>
        <w:tab/>
        <w:t>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q???d?d?e5#)?X?#?P0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W#\?C'#??qE#??`0?#L"v#Y#???S#Qt#V?e#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-??i???(?###?DM@?#(, # </w:t>
        <w:br/>
        <w:tab/>
        <w:t>???`?`?`?`?`?`??#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#??########</w:t>
        <w:br/>
        <w:t>?D</w:t>
        <w:br/>
        <w:t>?#??##????????J????*??????fE?#a?#? ?+&amp;Y?Y???]?,pLZe???#?I#*?#?j)V??\#W#T?Z%??xb?lZ??#J?)0?j"??J???fWnTJ?#?n3b??r??)E#@J??S?:J??b?????+n??2P???k?6???r??#,c?r??#?#??#X??qM#????P?q(??)??8??d??kSV#?v????]#D?kP?}h??d^?Vk5??VQ?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"V)j9l???#"?#??7###@B?###?DH#?A#?#!??#!###?U?H?Cl#?&amp;#??7#F?#YUD??(###</w:t>
        <w:tab/>
        <w:t>?#A##TTTf??#}?N??J????+#1?q?U(?I?#?#"##? #&amp;?T</w:t>
        <w:br/>
        <w:t>?a# ###U*#@?##?T###?ъ?P?P?P?P?###Q0?H##</w:t>
        <w:br/>
        <w:t>?D</w:t>
        <w:br/>
        <w:t>?#?####)*?H?????m#??H???? ?Q,??D?EKM?e??#????qP?P#??-?2C???XFVf??uQFDPT?5#h???[???b??q?Ug%C*M?c????#?#??##$\?#"??#</w:t>
        <w:tab/>
        <w:t>?L"?#?F##?ge?n??7#?6???J?#???#Х?X?s???#+[#?MDU?Q5t?????Z?u?#??#######################################################################################################################################################################################################?????#########################################################################################"V9???Qr?#C&amp;#C+"b#-H???F?#</w:t>
        <w:br/>
        <w:t>?###a# #%#"###?##?Q0!0##d#?b?VpP0P0?</w:t>
        <w:br/>
        <w:t>?7#?#</w:t>
        <w:br/>
        <w:t>?%U#?#*"*</w:t>
        <w:tab/>
        <w:t>#0"?"B**?(###??#,*??n!??###d@####?###?# ##U@####(#?VYUQr#@?#Hea#??######L??2#D#?iI?UE#+?Q1#ej#R3?????J%D?# L#"j??J?+#?#?)0?^E#?????d?:??s??5?a?#*?R??S?*?#??8?%*?^I?jC,??D?q??-?+#T?###??8?5?#D&amp;[?x??qv[??????H?b?J??A4ge????!?**a#????P???#D?Z?2??,?R</w:t>
      </w:r>
      <w:r>
        <w:rPr/>
        <w:t>嶭</w:t>
      </w:r>
      <w:r>
        <w:rPr/>
        <w:t>??G;?\?Fx#?GI??#u?#????%?p?????d########################################################################################################################################################################################################????#########################################################################################RY?6"??8?9#(r\$???p?*##0??#?#?#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0?###?`????#0`??#L#J?#</w:t>
        <w:tab/>
        <w:t>???0?##S#??#????##h#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l?L?Z?*?#PTQ0??0#?#?Q0?L#0?##?#??P?2???LA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!?!?!?(2d2d2d2?????????????Y?2?##J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&amp;?#I0e0a2#@?##!?!?!? e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rL</w:t>
      </w:r>
    </w:p>
    <w:p>
      <w:pPr>
        <w:pStyle w:val="PreformattedText"/>
        <w:bidi w:val="0"/>
        <w:jc w:val="left"/>
        <w:rPr/>
      </w:pPr>
      <w:r>
        <w:rPr/>
        <w:t>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L@d??@?\1?#0r#?*?,V?*?^%C?*?R??%e????K?1#2??6?Vl?v?#??:?[e?S?62o'##?#</w:t>
        <w:br/>
        <w:t>??#?m?????7??S?5?7V???8t?2?r?e??7K?8?U^(?q)V.?uN?&lt;??X??M??QGH???"?rEha???q?VH?[??]dVe?#?*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??</w:t>
        <w:tab/>
        <w:t>???bZ?j?#?#\3j?#???S??g??E#?9??M#h?sT???0se???Q??T2T2T2T2T2T2T2T2T2T2T2T2T2T2T2?@######??@?D?###################################################################################################################################################################################????#########################################################################################??uP?Ar#D?#???#`?QR??#?#####?X?TUD??UJ?j"?VD###### #D##</w:t>
      </w:r>
    </w:p>
    <w:p>
      <w:pPr>
        <w:pStyle w:val="PreformattedText"/>
        <w:bidi w:val="0"/>
        <w:jc w:val="left"/>
        <w:rPr/>
      </w:pPr>
      <w:r>
        <w:rPr/>
        <w:t>{?hc?Te??^!#tP###### ??j+FT?&amp; E?E?D?###??@?%@####L######V[?Uj?9MC%C"(#</w:t>
        <w:br/>
        <w:t>?*#*#*##@###??d?d#?YZ#?QU??(#??</w:t>
        <w:tab/>
        <w:br/>
        <w:t>?-9?&amp;U??TL???]U??z5Vf#6?Fj&amp;G</w:t>
      </w:r>
    </w:p>
    <w:p>
      <w:pPr>
        <w:pStyle w:val="PreformattedText"/>
        <w:bidi w:val="0"/>
        <w:jc w:val="left"/>
        <w:rPr/>
      </w:pP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%Z?Y[?#?^?z4a?????T??#n?)??#;?f=???x??#?fH?=????W?VXa?&amp;Z????X?bi?(?k???Xq?????]k#1?#??U*?V#*\?##??]?Ze??#?X???0o##??j?j?D?????????j#r#@?#B??L??H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Ya?hHP###########"?####??#?B?@###################################################################################################################################################################################????#########################################################################################??uP?#?###?#?#,#j*TY### #####?#*????T?##?#?Y#######?Y###?j?7#h??B?</w:t>
        <w:br/>
        <w:t>#</w:t>
        <w:br/>
        <w:t>?#@?#?##f#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0.a#####!P2?#0*T####0,####%J?2?b?V?Z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?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L"?????0?p?#Q(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U##???r?V9W*#h?u?Z9?Uf#??4VmD??&amp;#&lt;??,?#?</w:t>
      </w:r>
    </w:p>
    <w:p>
      <w:pPr>
        <w:pStyle w:val="PreformattedText"/>
        <w:bidi w:val="0"/>
        <w:jc w:val="left"/>
        <w:rPr/>
      </w:pPr>
      <w:r>
        <w:rPr/>
        <w:t>-DnF;???#??]?DA?)?#??0]</w:t>
      </w:r>
    </w:p>
    <w:p>
      <w:pPr>
        <w:pStyle w:val="PreformattedText"/>
        <w:bidi w:val="0"/>
        <w:jc w:val="left"/>
        <w:rPr/>
      </w:pPr>
      <w:r>
        <w:rPr/>
        <w:t>G??t\??^#??X?k??F??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a?V?mr??S#G</w:t>
      </w:r>
    </w:p>
    <w:p>
      <w:pPr>
        <w:pStyle w:val="PreformattedText"/>
        <w:bidi w:val="0"/>
        <w:jc w:val="left"/>
        <w:rPr/>
      </w:pPr>
      <w:r>
        <w:rPr/>
        <w:t>?xy???3?????#?:??*??h??a1i??Z#?RY??\?]"?(??"?j"h?D?4?x??dL+#+*?@?###?HR#2??u?#v??############(####*?#</w:t>
        <w:tab/>
        <w:t>?*D####################################################################################################################################################################################????########################################################################################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@\ `##iJ(? # @#####???(*&amp;#(?\?7L?(d??#??##?P</w:t>
        <w:br/>
        <w:t>#@(##?&amp;!#?####</w:t>
        <w:br/>
        <w:t>?T?##L ?#????#h?P</w:t>
        <w:br/>
        <w:t>#Fi??????#?##?###`#Z#B?#??1#?P?##?P</w:t>
        <w:br/>
        <w:t>#S</w:t>
        <w:br/>
        <w:t>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1?7#?Z4?#?C#Q#</w:t>
        <w:tab/>
        <w:t>?`?`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??(#(#(#(#E#?@?@?@?h.#Ap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L+E0?Ad0?3b?\??#2qM#?"7X??#u0?N?(?\9m#?9]H???wV#S??8???4F?D?t?M?\?e#a?(?#.]??9?x??*yk?#?h??ζH????k5?E?#</w:t>
      </w:r>
    </w:p>
    <w:p>
      <w:pPr>
        <w:pStyle w:val="PreformattedText"/>
        <w:bidi w:val="0"/>
        <w:jc w:val="left"/>
        <w:rPr/>
      </w:pPr>
      <w:r>
        <w:rPr/>
        <w:t>?L,??&amp;??YF?Y2???n??e4r??Z?g?Z??Mc?Vmv?????#?^&amp;?ex?C+57L?"?jWH???t?#????2?Za2?????*U?u##?Z*a#?S??e8??N&amp;</w:t>
      </w:r>
      <w:r>
        <w:rPr/>
        <w:t>鉈</w:t>
      </w:r>
      <w:r>
        <w:rPr/>
        <w:t>7L?M??q7L??x?[?tn############$P####V??#?&amp;######################################################################################################################################################################################????#########################################################################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#@############P</w:t>
        <w:br/>
        <w:t>#@(## ################(##4###########(##?###########(!@?@?@?h#(#(#E#######</w:t>
        <w:tab/>
        <w:t>?`?`?`?`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P#####?(#(#(#()D\?S%#7D?@?@?@?@?@?AJ.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锿</w:t>
      </w:r>
      <w:r>
        <w:rPr/>
        <w:t>?nA?.??#8#?##???4#</w:t>
        <w:tab/>
        <w:t>L(`E#rP2P2P2Q0?(`(`(?????????????F???2n?2n?2?#J*d?e ?</w:t>
        <w:tab/>
        <w:t>????????????????????########################################################################################################################################################################################################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%C%C%C%C%C%C%C%C%C%C%C%C%C%C%C%C%C%C%C%C%C%C%C%C%C%C%C%C%C%C%C%C%C%C%C%C%C%C%C%C%C%C%C%C%C%C%C%C%C%C%C%C%C%C)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D?@##########################################$P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D?@##########################################$P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7??#?####?</w:t>
        <w:tab/>
        <w:t>#N?Sx</w:t>
      </w:r>
    </w:p>
    <w:p>
      <w:pPr>
        <w:pStyle w:val="PreformattedText"/>
        <w:bidi w:val="0"/>
        <w:jc w:val="left"/>
        <w:rPr/>
      </w:pPr>
      <w:r>
        <w:rPr/>
        <w:t>?^?</w:t>
        <w:tab/>
        <w:t>#####b??#?h2?uAp##4#o##PX##########*####?P#??^?#`#####4#o##?#?# ################################################## @</w:t>
        <w:br/>
        <w:t>##?*#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#?`?#x##?##??v##P*#@?&amp;6?@?###*#A#?o#?</w:t>
        <w:tab/>
        <w:t>?#???##?*#A#?o#P?ch$#P*</w:t>
        <w:tab/>
        <w:t>##PLH?########################################################;##?D?###3@c??#_Pd??$#Rn#&lt;?G???uA?##4#&lt;?Z?#?*#`##"?#`</w:t>
        <w:br/>
        <w:t>?$#??1??#??#X##E@?#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p#Y?W|#??,</w:t>
        <w:br/>
        <w:t>M?#o?#??$###########################################################################################################????################################################################################^?E? ?###??@2#?##? D?#c?# #####??</w:t>
      </w:r>
    </w:p>
    <w:p>
      <w:pPr>
        <w:pStyle w:val="PreformattedText"/>
        <w:bidi w:val="0"/>
        <w:jc w:val="left"/>
        <w:rPr/>
      </w:pPr>
      <w:r>
        <w:rPr/>
        <w:t>&lt;?#^.??s#?d#RA???#(#########+p*#?</w:t>
        <w:tab/>
        <w:t>##?d##]5#?+?A?#??###c?R??#?#######################################################c##d?V?j? ?d#v?d#fA##?h2?####???###Z######??#?##?#Gh.##???####??%?#??##?#=??-h,####################################################??+Y#?j</w:t>
        <w:tab/>
        <w:t>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#.?k_ ?fA?`.#?##?#?L???e? ?#? ???5??V?V#????P#L#??x4?^?n[?##PR{A##??=??? ?#?#X?##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y?#?f??k_ ??#j?\###########################################################################################################????################################################################################^?R#???.?##&amp;*</w:t>
        <w:br/>
        <w:t>?#?#Y???##?h2??"v#????-m?#h#+??#???Pc??2?#6Y@e##1PSt#?`#??#T#?#??(#?(-?</w:t>
        <w:tab/>
        <w:t>??$###v#?????#?&amp;$###?5g#?f??#f6#.?V?(2#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#?</w:t>
        <w:tab/>
        <w:t>?h</w:t>
        <w:tab/>
        <w:t>???###################################################??##??##?#ch&amp;?##x#n???u??[@f??"?Pb???#?#?#"d#??A1??#?#H#?#?#N?Sx#?Ap##) ???#?#t</w:t>
      </w:r>
    </w:p>
    <w:p>
      <w:pPr>
        <w:pStyle w:val="PreformattedText"/>
        <w:bidi w:val="0"/>
        <w:jc w:val="left"/>
        <w:rPr/>
      </w:pPr>
      <w:r>
        <w:rPr/>
        <w:t>?LZ</w:t>
        <w:tab/>
        <w:t>??w??#x#3P@&amp;???Rm#.?R??l?0"b???X# ?$##@X####################################################?b?#[d####?@i]~?f?uA?#??u?##2?Do#-?#4E#??????{A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AO,#??#b?E??#g#/lP#*#R???`??#[uA?"?n?#?Z?#.?</w:t>
      </w:r>
    </w:p>
    <w:p>
      <w:pPr>
        <w:pStyle w:val="PreformattedText"/>
        <w:bidi w:val="0"/>
        <w:jc w:val="left"/>
        <w:rPr/>
      </w:pPr>
      <w:r>
        <w:rPr/>
        <w:t>y?????##4#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j#wA1##?#?T#&amp;?##n?-?*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y?h2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?x+h6?#?###########################################################################################################????##############################################################################?b?#??#?f??#????p+#?l#,v#A??`?##K #q?</w:t>
      </w:r>
    </w:p>
    <w:p>
      <w:pPr>
        <w:pStyle w:val="PreformattedText"/>
        <w:bidi w:val="0"/>
        <w:jc w:val="left"/>
        <w:rPr/>
      </w:pPr>
      <w:r>
        <w:rPr/>
        <w:t>L? 8?Pm?H9#b?</w:t>
        <w:tab/>
        <w:t>#### 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) ?d#?####'?###R`##?#?F?# #??#?j</w:t>
        <w:tab/>
        <w:t>?#c?#?A?3??#-?g?######################################################??#w?#eA?`-3N?b?^?#?#?##n???$#?###H?e?X##I?# ^?#M?7???$#?###KA?#######c##*#A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H######################################################??@e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$#??</w:t>
      </w:r>
    </w:p>
    <w:p>
      <w:pPr>
        <w:pStyle w:val="PreformattedText"/>
        <w:bidi w:val="0"/>
        <w:jc w:val="left"/>
        <w:rPr/>
      </w:pPr>
      <w:r>
        <w:rPr/>
        <w:t>&lt;?</w:t>
      </w:r>
    </w:p>
    <w:p>
      <w:pPr>
        <w:pStyle w:val="PreformattedText"/>
        <w:bidi w:val="0"/>
        <w:jc w:val="left"/>
        <w:rPr/>
      </w:pPr>
      <w:r>
        <w:rPr/>
        <w:t>k{A??#?#??#G4?#4??na?H9#?#H#M #?#???D?*#?##?</w:t>
      </w:r>
    </w:p>
    <w:p>
      <w:pPr>
        <w:pStyle w:val="PreformattedText"/>
        <w:bidi w:val="0"/>
        <w:jc w:val="left"/>
        <w:rPr/>
      </w:pPr>
      <w:r>
        <w:rPr/>
        <w:t>;??2c?n[?##</w:t>
        <w:br/>
        <w:t>H"#z@#?R??A?&amp;j</w:t>
      </w:r>
    </w:p>
    <w:p>
      <w:pPr>
        <w:pStyle w:val="PreformattedText"/>
        <w:bidi w:val="0"/>
        <w:jc w:val="left"/>
        <w:rPr/>
      </w:pPr>
      <w:r>
        <w:rPr/>
        <w:t>?`?##???$#???</w:t>
        <w:br/>
        <w:t>?t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b?~@E(#?#-h6-#?###########################################################################################################????###############################################################################LT#??#.?#?#??#b?y##?#?$##??#?#??#?#?e#?#??x#?h&amp;?wA?????&amp;??+30</w:t>
        <w:br/>
        <w:t>M?#??#?#?`?P</w:t>
        <w:br/>
        <w:t>?/#PN?'t##@H###????7A;?n?7A#?LO?#3@j??@k?Z?g#?#1##?</w:t>
      </w:r>
    </w:p>
    <w:p>
      <w:pPr>
        <w:pStyle w:val="PreformattedText"/>
        <w:bidi w:val="0"/>
        <w:jc w:val="left"/>
        <w:rPr/>
      </w:pPr>
      <w:r>
        <w:rPr/>
        <w:t>???e?#P######################################################.??^?*</w:t>
        <w:tab/>
        <w:t>??#&lt;E#?%?#???#[?????#h?H+?#?AY????#??h6l???###9?#??##?#?????,]P[?</w:t>
      </w:r>
    </w:p>
    <w:p>
      <w:pPr>
        <w:pStyle w:val="PreformattedText"/>
        <w:bidi w:val="0"/>
        <w:jc w:val="left"/>
        <w:rPr/>
      </w:pPr>
      <w:r>
        <w:rPr/>
        <w:t>?LD?&amp;?#d</w:t>
        <w:br/>
        <w:t>?.#####??F?#??v?Sx#m?#"j</w:t>
        <w:tab/>
        <w:t>#LT#?#???Vn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&lt;#@####################################################f#M?O`-?##?[Pa?u#?m#???</w:t>
      </w:r>
    </w:p>
    <w:p>
      <w:pPr>
        <w:pStyle w:val="PreformattedText"/>
        <w:bidi w:val="0"/>
        <w:jc w:val="left"/>
        <w:rPr/>
      </w:pPr>
      <w:r>
        <w:rPr/>
        <w:t>{??m?A?f?M??#?e#&gt;?2[??#??t#?{? ?h</w:t>
      </w:r>
    </w:p>
    <w:p>
      <w:pPr>
        <w:pStyle w:val="PreformattedText"/>
        <w:bidi w:val="0"/>
        <w:jc w:val="left"/>
        <w:rPr/>
      </w:pPr>
      <w:r>
        <w:rPr/>
        <w:t>;??-f@m?uA?#????c??#Kl?2?#H?#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?#8?h6??3#? ??|???3[5#??</w:t>
      </w:r>
    </w:p>
    <w:p>
      <w:pPr>
        <w:pStyle w:val="PreformattedText"/>
        <w:bidi w:val="0"/>
        <w:jc w:val="left"/>
        <w:rPr/>
      </w:pPr>
      <w:r>
        <w:rPr/>
        <w:t>L?#^?#?????&lt;E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-??###########################################################################################################????################################################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?# ?d#8)u?#)??#?"6#m?#?#?#??$#D?#</w:t>
        <w:br/>
        <w:t>y?????#??A??#A{rDv??$#Z??@1?%??X#)?Dv?-??########?}##?DT#??E?Pid?A?#MA??`6?j</w:t>
        <w:tab/>
        <w:t>##???e?#P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-l?.</w:t>
      </w:r>
    </w:p>
    <w:p>
      <w:pPr>
        <w:pStyle w:val="PreformattedText"/>
        <w:bidi w:val="0"/>
        <w:jc w:val="left"/>
        <w:rPr/>
      </w:pPr>
      <w:r>
        <w:rPr/>
        <w:t>l?</w:t>
      </w:r>
    </w:p>
    <w:p>
      <w:pPr>
        <w:pStyle w:val="PreformattedText"/>
        <w:bidi w:val="0"/>
        <w:jc w:val="left"/>
        <w:rPr/>
      </w:pPr>
      <w:r>
        <w:rPr/>
        <w:t>I?j#Yd?f?A?#?##7?##D?fv#O%??m?</w:t>
      </w:r>
    </w:p>
    <w:p>
      <w:pPr>
        <w:pStyle w:val="PreformattedText"/>
        <w:bidi w:val="0"/>
        <w:jc w:val="left"/>
        <w:rPr/>
      </w:pPr>
      <w:r>
        <w:rPr/>
        <w:t>?v?#?Y????? ??V?&amp;A#d?%??3?l?4@.#?V?#$</w:t>
        <w:br/>
        <w:t>H.#######0?#?#?#?#@N?#t#k#??T#??)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6m#?#####################################################???#h?MA ?##I?#"Apb?##??H2?#r?????</w:t>
        <w:br/>
        <w:t>?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???"?h</w:t>
      </w:r>
    </w:p>
    <w:p>
      <w:pPr>
        <w:pStyle w:val="PreformattedText"/>
        <w:bidi w:val="0"/>
        <w:jc w:val="left"/>
        <w:rPr/>
      </w:pPr>
      <w:r>
        <w:rPr/>
        <w:t>?.?3??]u`#??#?#?#M?#-?d??^A??DD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d#n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1?mA?}??f#?#7??#?T#i0</w:t>
        <w:br/>
        <w:t>??n#kd############################################################################################################????###############################################################################V#?#??#M??,#?h##</w:t>
      </w:r>
    </w:p>
    <w:p>
      <w:pPr>
        <w:pStyle w:val="PreformattedText"/>
        <w:bidi w:val="0"/>
        <w:jc w:val="left"/>
        <w:rPr/>
      </w:pPr>
      <w:r>
        <w:rPr/>
        <w:t>l?#?d?@V?Pmc?#?H2?#K?#???#?#lw?n?#?0?m6???|?#?$?9#{A??#?`#?`)?#F?^"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</w:t>
        <w:br/>
        <w:t>?4?id?????A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A?qP#??#??##?A[?#?n?d?(</w:t>
      </w:r>
    </w:p>
    <w:p>
      <w:pPr>
        <w:pStyle w:val="PreformattedText"/>
        <w:bidi w:val="0"/>
        <w:jc w:val="left"/>
        <w:rPr/>
      </w:pPr>
      <w:r>
        <w:rPr/>
        <w:t>?E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?#+?#f?M?#f?###?,#?`??# ?|?#?^#? 3[}AjD?ь#??+t?^???m?#??f??X#X#?#?#?#####?#w??#x#?#?#?V??D?@?#LQE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F?#E?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M?7h#V#15#?####################################################+w?#????&amp;.#H??A#?b??"#??Z?#&amp;?k_#???MA????h#D?AY?$#n???;##}#?.?2???.?AY?#</w:t>
      </w:r>
    </w:p>
    <w:p>
      <w:pPr>
        <w:pStyle w:val="PreformattedText"/>
        <w:bidi w:val="0"/>
        <w:jc w:val="left"/>
        <w:rPr/>
      </w:pPr>
      <w:r>
        <w:rPr/>
        <w:t>??p61?A?#??#t</w:t>
      </w:r>
    </w:p>
    <w:p>
      <w:pPr>
        <w:pStyle w:val="PreformattedText"/>
        <w:bidi w:val="0"/>
        <w:jc w:val="left"/>
        <w:rPr/>
      </w:pPr>
      <w:r>
        <w:rPr/>
        <w:t>?MA4#f=#n?????##Pd?Az?#?Oh)u? ?v0M??##;#`c?#?~?E?#s#2########)3?</w:t>
        <w:br/>
        <w:t>?P"v??###############################################################################################?????##############################################################################[???vJ#-?Pl[5#?#&amp;?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???#??#?&lt;#?#P#?#7bAY?l?#???A??#)#??h</w:t>
      </w:r>
    </w:p>
    <w:p>
      <w:pPr>
        <w:pStyle w:val="PreformattedText"/>
        <w:bidi w:val="0"/>
        <w:jc w:val="left"/>
        <w:rPr/>
      </w:pPr>
      <w:r>
        <w:rPr/>
        <w:t>?y??e?+#???)?#$#?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#7A{`##?#####w??#?##D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km?#?##p5/#"i ??Zf???&amp;6#??V?######?##############################################?#)?#??""?#-??VH??Qu###M?=??8m?&lt;?Ah?lv#?##?###?#&lt;?A1???Z?</w:t>
        <w:tab/>
        <w:t>##########?P</w:t>
        <w:br/>
        <w:t>#@(##?###"m?#'#?#?h'??#n?#@##L?#;?2?b?22[r?0###################################################+7P#?#5?'t#?(#?#??#$MA ?t??v?f?Ap#??{??3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H??3@Ro?#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?l?p-h6?#?#n?k?h+#?b?6`#V?1M??n?3@#??##?(</w:t>
        <w:br/>
        <w:t>NJ??##Km?3@)6D??T#?l@,</w:t>
        <w:br/>
        <w:t>M?#f?#???#^?.??5o???#?##_@e??#?######</w:t>
        <w:br/>
        <w:t>Oh #Lv??###############################################################################################?????##############################################################################K?#??A[&amp;A???#@?k_ ?#m#?#]mA?v Z?t#m?6?1]??ol?#?KOo????}'d??#??[??[d#?U??|H459bk?5##9&amp;d#????#5n?#M? ??##?P#??????l?#?#?? ####=????#'h3@$#Vb????#y??? ?v?#?Z??k]?4v?l??)?wA????#???????-?GOw?$#cSe?#Vj</w:t>
        <w:br/>
        <w:t>??w`+H#??e?h2?#?b??g?A?####################################################? ???#?+#?#D_0#???P?]??e0~?#|?0?j???#??Y?&gt;82+:?&lt;v?+?'?</w:t>
      </w:r>
      <w:r>
        <w:rPr/>
        <w:t>飷</w:t>
      </w:r>
      <w:r>
        <w:rPr/>
        <w:t>$#0?&lt;[K#?#L+?cI??2a1???L/#SM=??????4????#~?#?&amp;</w:t>
        <w:tab/>
        <w:t>????2?Vx??;rA?</w:t>
        <w:br/>
        <w:t>?#T?????2a#?t???d??SK??2?[???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?? ?a#?t??????????#q-&lt;?fL'????0Q???&amp;#?:?d??KO?????????</w:t>
        <w:tab/>
        <w:t>????pr0Q???9#G?-7? ?a#?????r0??_?A?#?]/? ?U?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?#L"x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L#????d???4???d?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5?'??2?~?#?!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)?</w:t>
        <w:tab/>
        <w:t>?[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???VA??Z???D?##################################################?|?#A??#pb?#?h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c??]#</w:t>
        <w:br/>
        <w:t>]?t?}k?#??{7??#?#_?p6?b??</w:t>
      </w:r>
    </w:p>
    <w:p>
      <w:pPr>
        <w:pStyle w:val="PreformattedText"/>
        <w:bidi w:val="0"/>
        <w:jc w:val="left"/>
        <w:rPr/>
      </w:pPr>
      <w:r>
        <w:rPr/>
        <w:t>|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Y ??#w]5#Lw#j)@R?c?3[#?"b????+?#[#?#1?</w:t>
      </w:r>
    </w:p>
    <w:p>
      <w:pPr>
        <w:pStyle w:val="PreformattedText"/>
        <w:bidi w:val="0"/>
        <w:jc w:val="left"/>
        <w:rPr/>
      </w:pPr>
      <w:r>
        <w:rPr/>
        <w:t>k?h-d?j??H)`4r] ??3 ??o?#????ke?`?#???p??i?i?]??hG&lt;?????h9=?3?5#???????ir}L??2??#?Rj#?`+Y?e?#?I???u?##?l#K&amp;A?h$#######??@#??#?###############################################################################################????##############################################################################[??</w:t>
      </w:r>
    </w:p>
    <w:p>
      <w:pPr>
        <w:pStyle w:val="PreformattedText"/>
        <w:bidi w:val="0"/>
        <w:jc w:val="left"/>
        <w:rPr/>
      </w:pPr>
      <w:r>
        <w:rPr/>
        <w:t>[??#n:H6??#??#?I#(????</w:t>
      </w:r>
    </w:p>
    <w:p>
      <w:pPr>
        <w:pStyle w:val="PreformattedText"/>
        <w:bidi w:val="0"/>
        <w:jc w:val="left"/>
        <w:rPr/>
      </w:pPr>
      <w:r>
        <w:rPr/>
        <w:t>?#?n?##???;A?&lt;G?[?&amp;w???????/?#??_????m?gd??????#???g?#?</w:t>
      </w:r>
      <w:r>
        <w:rPr/>
        <w:t>垥</w:t>
      </w:r>
      <w:r>
        <w:rPr/>
        <w:t>[?7brL?~@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m??j#???l?7???[dV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##?@i??A??j</w:t>
      </w:r>
    </w:p>
    <w:p>
      <w:pPr>
        <w:pStyle w:val="PreformattedText"/>
        <w:bidi w:val="0"/>
        <w:jc w:val="left"/>
        <w:rPr/>
      </w:pPr>
      <w:r>
        <w:rPr/>
        <w:t>?#n#A?###?#:?;Ah???## #</w:t>
      </w:r>
    </w:p>
    <w:p>
      <w:pPr>
        <w:pStyle w:val="PreformattedText"/>
        <w:bidi w:val="0"/>
        <w:jc w:val="left"/>
        <w:rPr/>
      </w:pPr>
      <w:r>
        <w:rPr/>
        <w:t>MU?]????-?Kl?A??????w?R??#??????Θ??#y????o????#??_?,k/?|?#z'???o#?c?i?#?9???.?j#???3?@c??-?#?K?#?#??#?########3@7???$#########################################A#"????Rl?-#?pe\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VKq??P|o#?V???</w:t>
        <w:br/>
        <w:t>??w:???#?5?M?#?y??##~?[o?~?qw?r???#Dub.???#bΩE?&gt;?r8z?m? ?u#???#`??:?o??????m??O?+??uF??2}???WW"??`8\?e?6}?0?Y?g???#?#?E?#?&gt;?s?~?E?#?&gt;?sX:?#?g?#)gPm??????&gt;[?#-&lt;?#???W??&gt;??#'????#c?#9?#???=E??2}??wR"?2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???#?:?l~g?#??T????#N??D~d?#k????`5???6}??wXb?6}??=c????#6.?E?&gt;?r?:?#?d?#???tO?~?m????g?A?#N???????w?~?r?z?nO??#?\?nz{???'#?7?+??Y??#5"&gt;?#??5?lLWa??v=??%??`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?#w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M? ??#?/##?2???y?#?? :??sdi+#?:???&amp;1]1?#??u"2?#?w??yk??Y6??;??e?E????4?) ?#@Z??#I?????#????m???#####?=??2D?#?#?#?#j?H)|?#?}??#\#?A?t?&amp;~@u?2?$p?w?@y??z?#?z&lt;?L?#??;?A?wLFi?#????e??`&gt;???#??e??9??#J?gXc?nD?|??g*q?x?[???;#v#e#?m?????#?&amp;A??1M????#?h</w:t>
        <w:tab/>
        <w:t>?#?#?#?o#Z?@##??#?n?#@X################################################################################################????###############################################################################n?"b #?#6?#?5??a?v?f?#`E?H?#??^1n?&amp;?#????oz{??#??x??_=??#+u#?1#?,?&gt;?H&lt;g?]^?v[?2]?=?#H8^</w:t>
        <w:tab/>
        <w:t>?#??D???H=u?^??]????????#??O:??]n(??k?? ??-?&lt;z?1?;i##??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n?85?Fbj</w:t>
      </w:r>
    </w:p>
    <w:p>
      <w:pPr>
        <w:pStyle w:val="PreformattedText"/>
        <w:bidi w:val="0"/>
        <w:jc w:val="left"/>
        <w:rPr/>
      </w:pPr>
      <w:r>
        <w:rPr/>
        <w:t>?[#?##?##H##c??#?kAx#?##p?o/????#?????}&amp;{g?#?=W???3v??.?#??uSS??????#?u?c??#??O?#??j|?w?????]-?D???&amp;[?m??A?K?.???b?&amp;??????##?k5??5?&gt;?#????#??##@#########V?T#?##########################################D?#?eX?U???#&gt;??????zH???L????Q??8???A]U????&amp;7??0?.e?6#kL???#??g?b??x? ??+?9???n?#?j??|?d??#</w:t>
      </w:r>
    </w:p>
    <w:p>
      <w:pPr>
        <w:pStyle w:val="PreformattedText"/>
        <w:bidi w:val="0"/>
        <w:jc w:val="left"/>
        <w:rPr/>
      </w:pPr>
      <w:r>
        <w:rPr/>
        <w:t>?_?#?K?A?#X????0?4?b?g?]?#??u?f??w?9?=^??]?</w:t>
      </w:r>
    </w:p>
    <w:p>
      <w:pPr>
        <w:pStyle w:val="PreformattedText"/>
        <w:bidi w:val="0"/>
        <w:jc w:val="left"/>
        <w:rPr/>
      </w:pPr>
      <w:r>
        <w:rPr/>
        <w:t>?z?????#?????#?#?W?k??v????#?q#?_??.??A?Z????.??A????%??Ha?h??????x?#m????+??#}????l?K?~?}F#?l??#?#??a???~?M?b??]??^???.??A?z?#?%??H1]?#?#R?#?#??#?#?w??</w:t>
      </w:r>
    </w:p>
    <w:p>
      <w:pPr>
        <w:pStyle w:val="PreformattedText"/>
        <w:bidi w:val="0"/>
        <w:jc w:val="left"/>
        <w:rPr/>
      </w:pPr>
      <w:r>
        <w:rPr/>
        <w:t>K???#?]??##z????##:????0?3????]?#3/X/?e? ?u??#?]????#?#?w??#q???'?.??C</w:t>
      </w:r>
    </w:p>
    <w:p>
      <w:pPr>
        <w:pStyle w:val="PreformattedText"/>
        <w:bidi w:val="0"/>
        <w:jc w:val="left"/>
        <w:rPr/>
      </w:pPr>
      <w:r>
        <w:rPr/>
        <w:t>k????x? ??d??%?!???????w?a??&gt;?_#?K?C#???)??.?#?b??]??c????~?n?z?u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E?</w:t>
      </w:r>
    </w:p>
    <w:p>
      <w:pPr>
        <w:pStyle w:val="PreformattedText"/>
        <w:bidi w:val="0"/>
        <w:jc w:val="left"/>
        <w:rPr/>
      </w:pPr>
      <w:r>
        <w:rPr/>
        <w:t>?\?x?!?cp^?[##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u?</w:t>
      </w:r>
    </w:p>
    <w:p>
      <w:pPr>
        <w:pStyle w:val="PreformattedText"/>
        <w:bidi w:val="0"/>
        <w:jc w:val="left"/>
        <w:rPr/>
      </w:pPr>
      <w:r>
        <w:rPr/>
        <w:t>b'$?w???c?Z}T[[?l?y???#?????\?#s?=?cz??L2l?#??*###################################################+0</w:t>
        <w:br/>
        <w:t>n?+@N?2D?###?}?#+2{?#?&gt;#???h??34?A?Υ?#4#d???O??#?????f[??.??#?#|#?#~[#???#?:y?&amp;?"???#??#??}n+l???#??~-?S#v9?#!#??_H5???#?p7m??#?[A?15#?)#?MA ###</w:t>
      </w:r>
    </w:p>
    <w:p>
      <w:pPr>
        <w:pStyle w:val="PreformattedText"/>
        <w:bidi w:val="0"/>
        <w:jc w:val="left"/>
        <w:rPr/>
      </w:pPr>
      <w:r>
        <w:rPr/>
        <w:t>{??)#m#?PM??#?#?</w:t>
        <w:tab/>
        <w:t xml:space="preserve">?#;A_.{A??P#?9##+?]?#??_??t6??b?(?'????k??.????#?x?#W?7???????}X??????s????Tf??o???##??J??2]?c??#?wH???4????m??A?&gt;#?}~;n???&gt;?O?????#`??+;A#? </w:t>
        <w:tab/>
        <w:t>?######?h.#####################################################################################################????################################################################################?k??A{.#?MA#mA]?^"??a????##8??0[???4???#?#N?=?k?????#0</w:t>
      </w:r>
      <w:r>
        <w:rPr/>
        <w:t>掬</w:t>
      </w:r>
      <w:r>
        <w:rPr/>
        <w:t>Eo??#??#???_?]u?o???Z?)v??.??A???#i=??h&gt;??z?:-F;f?#?&gt; ~?tk??p[7??#?J???V,~?m?;??L:?u6D?=?</w:t>
      </w:r>
    </w:p>
    <w:p>
      <w:pPr>
        <w:pStyle w:val="PreformattedText"/>
        <w:bidi w:val="0"/>
        <w:jc w:val="left"/>
        <w:rPr/>
      </w:pPr>
      <w:r>
        <w:rPr/>
        <w:t>?X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b#;??v?c?u#-?#??15#?h.##?wx1????#?#?p$#+??70?#D?&amp;?-ǒ+? ????2NH???#?P??|??#?5?;?</w:t>
      </w:r>
      <w:r>
        <w:rPr/>
        <w:t>韔</w:t>
      </w:r>
      <w:r>
        <w:rPr/>
        <w:t>#E??]??.?d#?yc?#?2[[?I??{??c??ǎrGo??#???&gt;u???????@??$e??%?X?`# #?2#O?#?+3?#x#########?##?#?########################################H0?u#?H?#????#U??ocZ?jk???_?</w:t>
      </w:r>
    </w:p>
    <w:p>
      <w:pPr>
        <w:pStyle w:val="PreformattedText"/>
        <w:bidi w:val="0"/>
        <w:jc w:val="left"/>
        <w:rPr/>
      </w:pPr>
      <w:r>
        <w:rPr/>
        <w:t>?W?:????%n?"{??Xx#?#b?#?#???2a?~7?x????l?FL:o?u??c??#|F???????#?8&lt;??9???(a??h???{C##Q?#w??L8??m???260???[?dü????=?#i?#{#=???#r6s?????#??3#_?#|??????????u|?7?^??#??n????0?.=u~??0???u????L&gt;?M?3e=?j?ù??s????0???#????L1?Q?6o?ep??"g????S#?#?g??#?#G??3??#?#??)???#'?#?#?0?&lt;?3??L?a??f~/i?</w:t>
      </w:r>
    </w:p>
    <w:p>
      <w:pPr>
        <w:pStyle w:val="PreformattedText"/>
        <w:bidi w:val="0"/>
        <w:jc w:val="left"/>
        <w:rPr/>
      </w:pPr>
      <w:r>
        <w:rPr/>
        <w:t>[??g???0???S?#?ra?7L?^?&amp;#Y9?????L4?</w:t>
      </w:r>
      <w:r>
        <w:rPr/>
        <w:t>曧</w:t>
      </w:r>
      <w:r>
        <w:rPr/>
        <w:t>???????t?^?b??~/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{L?n??#????#?se?|^?n[??[??A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\?7|~????sn??#i?#F?}???i?#W#T?Oo??#?0?4}l?Dy????#Ir#[&lt;?&lt;??0?WM?????#???2a?#X???kZ??a?\;??f????#?h#####################################################??k_p1??A?d?#@?if?q?f??#r?#??N?q{t?|?#?o??#?#\??0_??w?~@~t?#?L?n??#?{???s???;???z#?:?#K?H??@?#J??nY??2;&gt;?zA?#??p?'e?????#?4?o??L#???Pi?#?&gt;?M??#Z?@?7Ah?#?#T#?##?#?`5rH0?;A??A?{#???M??</w:t>
        <w:br/>
        <w:t>] 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-?d?#?s_#??d???=????4[1???&lt;A???.79???#????L]??v?K7#??m??#?rE?z'??????H??{K?#^?I?#??&gt;??#?N?U??x?????##=?????c$LN?}P0?v?Lm?#?#`V?b?#;Ap####??#####################################################################################################????################################################################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'?##?;??"??###?????"???x+??S&amp;?2?'?#??#Zy?.#?-??+? ??#?\???D^#?????rVd#?#?W?7?#?k?_???&gt;'??mE??wg?{?????~#?#?~??I?#?_?G?#?NU??en?w&amp;???qp6####w&gt;PL[N?X#?*</w:t>
        <w:br/>
        <w:t>y_(/#P#??$##Y????"?Z"??#]?X##Αu?y?l??&gt;???3??,M? ???o8??/?z&gt; x?8??w??H:CUt?f#x??#???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}#??N</w:t>
      </w:r>
    </w:p>
    <w:p>
      <w:pPr>
        <w:pStyle w:val="PreformattedText"/>
        <w:bidi w:val="0"/>
        <w:jc w:val="left"/>
        <w:rPr/>
      </w:pPr>
      <w:r>
        <w:rPr/>
        <w:t>F:??|????#?d?4?}??g?n?Y??m?D??#???&lt;??6?Y?'h#r;???@??@?#??#b(</w:t>
        <w:tab/>
        <w:t>######[?PZ?X########################################D?^?b?#b(?L?u!Y???a?Y?#-#?e??e????#%~????g?st~6u???a?"??x???????2?-g5j??Vj???s&gt;x?_%?#._I??L?R???##?c????q??6H&gt;{?#?^?`????m???m?#!??2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挑</w:t>
      </w:r>
      <w:r>
        <w:rPr/>
        <w:t>?#??o?#y9?????w#???b?7w|?=?vc?#???w?#V?D?x&amp;y???#?^h?=?</w:t>
      </w:r>
    </w:p>
    <w:p>
      <w:pPr>
        <w:pStyle w:val="PreformattedText"/>
        <w:bidi w:val="0"/>
        <w:jc w:val="left"/>
        <w:rPr/>
      </w:pPr>
      <w:r>
        <w:rPr/>
        <w:t>#??5?#?{&lt;??4q?D?????x2[???A?8?x?#g?2?? ?&lt;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7zA_?y???3?</w:t>
        <w:br/>
        <w:t>?1?????3=?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?;??a????!?#??g?C</w:t>
      </w:r>
    </w:p>
    <w:p>
      <w:pPr>
        <w:pStyle w:val="PreformattedText"/>
        <w:bidi w:val="0"/>
        <w:jc w:val="left"/>
        <w:rPr/>
      </w:pPr>
      <w:r>
        <w:rPr/>
        <w:t>{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3]#?#o?</w:t>
      </w:r>
      <w:r>
        <w:rPr/>
        <w:t>櫣</w:t>
      </w:r>
      <w:r>
        <w:rPr/>
        <w:t>????+y?b&gt;??#???.??h8?W8???m?#u?|?#?V?/???oI????#??C</w:t>
      </w:r>
    </w:p>
    <w:p>
      <w:pPr>
        <w:pStyle w:val="PreformattedText"/>
        <w:bidi w:val="0"/>
        <w:jc w:val="left"/>
        <w:rPr/>
      </w:pPr>
      <w:r>
        <w:rPr/>
        <w:t>?P?/???#d#?}???8??@?z????=??k_</w:t>
      </w:r>
      <w:r>
        <w:rPr/>
        <w:t>卣</w:t>
      </w:r>
      <w:r>
        <w:rPr/>
        <w:t>??######################################################H0]?g?#?##?m??#@#??Qwh8?F?bb?d#??u?\Wm?x??\?u?r?#????T??2?&amp;jO?#?#=???o? ??#?lD?#_???F#??#?]%?&amp;|Y??#U#?C??#f(?tvY?#?*s&gt;??il??"?#?o????1?#?M#? ?n8?##LT#n?7v##??#m?N?_p</w:t>
      </w:r>
    </w:p>
    <w:p>
      <w:pPr>
        <w:pStyle w:val="PreformattedText"/>
        <w:bidi w:val="0"/>
        <w:jc w:val="left"/>
        <w:rPr/>
      </w:pPr>
      <w:r>
        <w:rPr/>
        <w:t>?Z-?$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x3?f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?&amp;-?.</w:t>
        <w:br/>
        <w:t>?#-?,#??:??VbA</w:t>
      </w:r>
      <w:r>
        <w:rPr/>
        <w:t>棗</w:t>
      </w:r>
      <w:r>
        <w:rPr/>
        <w:t>?m?pe??A?[?n?,??~^u'??-???A??&lt;?}?A?wvEA?#|??#.~9?Mln?`&gt;????Q?W?"??O?#?]#???#??#??#?? ?/?iq??h;?6?a?u?2#?#?E# ?????#?@-?#?#t##?h.#####################################################################################################????###############################################################################V#?#@?#z=0#??# o[?MA=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M-?d#???W#?lf?.????i??3?j?E?|W??yF.?FM??ld?Ew????+`?Z?~u?##?xD]??;?W??#?t7c??P#??#??1]???&gt;`~????ǐ??A?#|_????#???????#y?}??#???d?,#"??#?</w:t>
        <w:tab/>
        <w:t>?###?#X?PH#??#~?Lx????q?#E??]N?~Hu????E??S??c???r?"??Q??!:???&gt;v?;??Ps6hb?;#?G???V??&gt;B??-?vRT~?t??-??a??S?#?C??C?&gt;#V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{S?????????#?#?}??1?</w:t>
        <w:br/>
        <w:t>??}?|`#???#M`</w:t>
        <w:br/>
        <w:t>?</w:t>
        <w:br/>
        <w:t>?#P######?##?#?#########################################?j?\??m#??Z?]DV?</w:t>
        <w:tab/>
        <w:t>?????Z?w??m???????9z???n}??.???????_?&gt;m??i?#*?n?t??j???5|???v?Vl??#/?+?Av??p?t?#-??2?????Dm#6???qY8]?=??xE??#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Gp0??r?#?xfi?Dp??? ?pL?? C??d#&lt;#Q?d#?</w:t>
      </w:r>
    </w:p>
    <w:p>
      <w:pPr>
        <w:pStyle w:val="PreformattedText"/>
        <w:bidi w:val="0"/>
        <w:jc w:val="left"/>
        <w:rPr/>
      </w:pPr>
      <w:r>
        <w:rPr/>
        <w:t>???A#?51? ?p?G|H2G#?=?</w:t>
      </w:r>
    </w:p>
    <w:p>
      <w:pPr>
        <w:pStyle w:val="PreformattedText"/>
        <w:bidi w:val="0"/>
        <w:jc w:val="left"/>
        <w:rPr/>
      </w:pPr>
      <w:r>
        <w:rPr/>
        <w:t>?85???#??T?l#j?##?</w:t>
        <w:tab/>
        <w:t>?#z#kt#?#?AX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#???s]&gt;?H5g??g?A?????"?9wU?d#m??W?#??T?2</w:t>
      </w:r>
    </w:p>
    <w:p>
      <w:pPr>
        <w:pStyle w:val="PreformattedText"/>
        <w:bidi w:val="0"/>
        <w:jc w:val="left"/>
        <w:rPr/>
      </w:pPr>
      <w:r>
        <w:rPr/>
        <w:t>?ycU?e#i?T|2?K//j??d#??uS4?mc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4rr??r?1??6wJ#?#H??REa??????/j????d?-[8#???"?k?##??7'j"?Su?#z\?~?tK?/?8&amp;?A?k??3??gr#Bp+w-?????7W0#######################################################?#?#o??#7??#?55??c?#P?G1Y??|]wt?????-?m??#?#??b?[??,??????#?o?n??H9?#??m#\?g`;3?8???[t?(#?.??#4#]????}#?@?WVm?b?g??#?#??~b?'#{???#L?v?#??H##P*##T###V????} o?=??##??#????_n?.??H&lt;#?m?#&lt;???3????2[??4E???9????*&gt;#C??#?o?7PqY?H8n!??#????w??#??#?v??ywe??#?/?????Xl???D#??\?Y??]?#+?0?#-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$###</w:t>
        <w:tab/>
        <w:t>#0L#?#####################################################################################################????######################################################################4#=?S#T##Vf?????#x#?`?# #????m?#????J??)???y#Lo??#n^?F(?$??_???dYX?'?#???f?l??#wO?o2???x??p?k{o??#??mOVi#??#?0???D?##?#!p?&gt;m????#,?}???w??M?%???????##???#????n?0??#?[}g?&amp;#Gt?2a?&amp;L"m?2?r##qe?w?de8o#?&lt;?1=?a?.????#?{?#?Ha??u??%?D??~!p??,?qf#?r??2a?j??#{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???xL3Y???$??p?4?c?#?'?#0?pu~.???e0?wV7?3?##&amp;#8:?????#???i??????????5??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2a?y??S?d?W/&gt;n?s?e0??#w?#ê???#/?#hd????O?2a???&amp;???ep??????$??0?u?w?g?#0?r??vk???2a?i??h??y???t?R:???9-???&gt;?#?~????Jr????=?L?=??S~?=?V{d???{??#Zx??#?+?-2?p???&amp;#?#?N#?c?0?#S?l?[?v|?L=??~?d??8????????9#??????=?#?üm?#"??t?g?0?5_?loL????qY????#j?#??m?4??&amp;#???#V~??×??B???g?0?t?x?f#??d???b??????#]??????7?#?2???\????{??2&gt;?K?l]Q[J?</w:t>
        <w:tab/>
        <w:t>?Y?????#T#?#?P#################################?Q#</w:t>
        <w:br/>
        <w:t>? ??M`#Z?##??dF???PRn?U?</w:t>
      </w:r>
    </w:p>
    <w:p>
      <w:pPr>
        <w:pStyle w:val="PreformattedText"/>
        <w:bidi w:val="0"/>
        <w:jc w:val="left"/>
        <w:rPr/>
      </w:pPr>
      <w:r>
        <w:rPr/>
        <w:t>?VZ??u?L+k#R?5?;'Q?#??##j?y+?&lt;??N????{?nG??S?1:?.??k?e#?2?#?M?]&gt;Tv??#?8?Ew'?q?L#?????q?A?:????g???#??y[???0&gt;cW·6n?#?]??Pr#n#???#?b?????l?(??&gt;?#???^g??09]?M'%=?`9?]+????A?i?M?4??#?#5??{?#?#t#?.????#t#3?i???#p#~~???#p#;?????.&gt;????N#???#</w:t>
      </w:r>
      <w:r>
        <w:rPr/>
        <w:t>帇</w:t>
      </w:r>
      <w:r>
        <w:rPr/>
        <w:t>(~?&amp;w}?#??xo?]?#?j'?#</w:t>
      </w:r>
    </w:p>
    <w:p>
      <w:pPr>
        <w:pStyle w:val="PreformattedText"/>
        <w:bidi w:val="0"/>
        <w:jc w:val="left"/>
        <w:rPr/>
      </w:pPr>
      <w:r>
        <w:rPr/>
        <w:t>?j`d?&amp;</w:t>
      </w:r>
      <w:r>
        <w:rPr/>
        <w:t>遛</w:t>
      </w:r>
      <w:r>
        <w:rPr/>
        <w:t>K??E?#?#??_1#???`÷x'I'_#&gt;]k?##}????"|???.wM?&lt;NO??&amp;\?????G?07??#??????#?o???#???0e????~L}?#Q???#???0e???##?*&gt;??V??k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\?#&gt;?,????G?c?#\?mW??6??c?#_3??##???#}?????#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t?#</w:t>
        <w:br/>
        <w:t>&gt;??`?##g%???##???l??w?#pL?#?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Tl??#??=;??#????DS?0?_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m;?#???!dgj??#???Qp??"L??##?dEL?L?2</w:t>
        <w:br/>
        <w:t>#################################"f???@"??5#?</w:t>
        <w:br/>
        <w:t>M?#o#?5#?????8-f???h????/?4???F??ov???#???7??L5/???{L???s?#??#????{?#WM?V?#????&gt;K???#q?[u;{$???P??u????V~#+??_T??~????3??|?L&lt;I?&lt;Z?u????g?dt.?M??n?L??&gt;=?he#??St?2?r\*???oD??j??#5??_m/??;?#n??9?N;g%?Z&gt;#&amp;#??/??[?{$?????#?[v#fo?OHa?j?????#??L=D???2a?a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???&amp;##?+??C#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&gt;?i?</w:t>
      </w:r>
    </w:p>
    <w:p>
      <w:pPr>
        <w:pStyle w:val="PreformattedText"/>
        <w:bidi w:val="0"/>
        <w:jc w:val="left"/>
        <w:rPr/>
      </w:pPr>
      <w:r>
        <w:rPr/>
        <w:t>\???#[?e0?3?'???#?2a???M???.#???3O3?#!0??]I??#?#?FL&gt;?C?#|G??2?}#&gt;3?E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'&gt;?ha???n|^??C/2y#?????O??e0п?????;&gt;S+???????3?I??#U??V?b</w:t>
      </w:r>
      <w:r>
        <w:rPr/>
        <w:t>茓</w:t>
      </w:r>
      <w:r>
        <w:rPr/>
        <w:t>??##?#T?U???#|?~ ??|?????_[?k&gt;?&amp;#9??Nz??S&amp;###?&amp;#?2?2a?e??L8?F#?#L68F??y??=0d????/??d??#??2a?uV?#?#d???0?+u??m?',?G?d?8'\?e&lt;???L9?j??2~?a????O??#?L9?]J???#?#??#&amp;&gt;??Ba?GWb??g?FL9}'S?????#??????{??#??qO:?}??,3?##}?##?</w:t>
      </w:r>
    </w:p>
    <w:p>
      <w:pPr>
        <w:pStyle w:val="PreformattedText"/>
        <w:bidi w:val="0"/>
        <w:jc w:val="left"/>
        <w:rPr/>
      </w:pPr>
      <w:r>
        <w:rPr/>
        <w:t>?LMA ##?#X#?###############################################################################################????####################################################################$#o?V??+%??b#c?Eb?#[ ?T#?#???e?Z?0???4?????#t?#???#b????#t?Vs_Q?x+m?-?_?#*??9uS#?~?H?#]??`?#K??&gt;?u?#?TYl?$}?*?#'?#?d?#?????????#????#?????#?zN?[1#?#x\7r?????G?#??|C??????#??u?0???]o??#?a??e?#?9??V?(a??oQ#????0??pE?X2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T0?e?d?s#??0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?????C#??U?EH??)?##?o?~+b?3?# ??4?x?%+??# ??4?o???O??#kM???~'?FL&gt;?M???????}#??q4?H???9??#??#x#_?z?e?$}???OW1]#\????}??Y???H??d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????0??}_?#?H????j??m2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7?u???H????k:?lD?$}?????m????#|</w:t>
      </w:r>
      <w:r>
        <w:rPr/>
        <w:t>泮</w:t>
      </w:r>
      <w:r>
        <w:rPr/>
        <w:t>3#4??#?a?: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U?K?o??#?a??#}?n?3?#%0??+???6?N??&amp;L:????*????L??Zk???M?q7c??2#F?Y#???C-a???2a:{?#?0?}##?&lt;???dp?|?#)wdzL?v6???i#e?#?#0?3??%?O3?#%??jz??g???.L8???I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?H???#}.??W?Er?0??#?[??+??#$?spn???H???????????????^??n?`?E??#?hG?yg????Q#?#?r&gt;??F;??1&amp;Q?6?</w:t>
        <w:tab/>
        <w:t>J?#?#e?f?A?#??#####################*?######?######?S"?H1L?*#o??tv#?2#??X?#?d^W#^?F?b????????md?pO?6M?f??*???o/[?????N??(???v&amp;?!?.??##??LY?#??.??#?m?c?#?WTq??]m?S#????&gt;=?#??u1??0:??t?QlM1]?d???)?</w:t>
      </w:r>
    </w:p>
    <w:p>
      <w:pPr>
        <w:pStyle w:val="PreformattedText"/>
        <w:bidi w:val="0"/>
        <w:jc w:val="left"/>
        <w:rPr/>
      </w:pPr>
      <w:r>
        <w:rPr/>
        <w:t>TL?#?vL#???j???w?}#</w:t>
      </w:r>
    </w:p>
    <w:p>
      <w:pPr>
        <w:pStyle w:val="PreformattedText"/>
        <w:bidi w:val="0"/>
        <w:jc w:val="left"/>
        <w:rPr/>
      </w:pPr>
      <w:r>
        <w:rPr/>
        <w:t>醪</w:t>
      </w:r>
      <w:r>
        <w:rPr/>
        <w:t>f+??*;#??Q1#?w?}.??9?b??????#?l?J???wIn?W#??#?0??#??t#?????O?#????[4??????#??/???#?#???;.?f??Pq#?D??#?????c???S??A?\??K?M??tG?????-?w'??+?&lt;??gK?X??</w:t>
        <w:br/>
        <w:t>?n/w??`W#?? ??3@r?##??[o?#??Lyc??c????&gt;@~??????f?????7?#??g??#?#'???????#??tK#??#upe??</w:t>
      </w:r>
      <w:r>
        <w:rPr/>
        <w:t>覚</w:t>
      </w:r>
      <w:r>
        <w:rPr/>
        <w:t>#m??#2??#???f?##U???n?m?0e??i??##X?zi?#????</w:t>
      </w:r>
      <w:r>
        <w:rPr/>
        <w:t>莚</w:t>
      </w:r>
      <w:r>
        <w:rPr/>
        <w:t>&gt;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v?[K#?o?#2×??n?m?0e?kz'?bid}?</w:t>
        <w:br/>
        <w:t>?^%?&lt;U???#?0&gt;C/E1?#?##??</w:t>
      </w:r>
      <w:r>
        <w:rPr/>
        <w:t>揢</w:t>
      </w:r>
      <w:r>
        <w:rPr/>
        <w:t>#]1?s?C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?#?2?-#C4??n?c?#?????$??"7wv|?#W7???4s#???</w:t>
      </w:r>
    </w:p>
    <w:p>
      <w:pPr>
        <w:pStyle w:val="PreformattedText"/>
        <w:bidi w:val="0"/>
        <w:jc w:val="left"/>
        <w:rPr/>
      </w:pPr>
      <w:r>
        <w:rPr/>
        <w:t>??i8?H??+??f?,b?#?#D??C</w:t>
        <w:br/>
        <w:t>?#??e??T?#2#H1?##Us(,(?#</w:t>
        <w:tab/>
        <w:t>###############################[??t?l?j?X# ?uA?.?A?r?dV?##;?#??????????ny??-???#?Ls#T4?L?d????x?U??3L???d|?u_#??#?#?N?a?d}?j]?\#??*???????</w:t>
      </w:r>
    </w:p>
    <w:p>
      <w:pPr>
        <w:pStyle w:val="PreformattedText"/>
        <w:bidi w:val="0"/>
        <w:jc w:val="left"/>
        <w:rPr/>
      </w:pPr>
      <w:r>
        <w:rPr/>
        <w:t>????-?%?x#~^?a?#2G?#T?X??d?d??#???&gt;uR3o?_??#&lt;y?|???{??u????????p9qE?UQ6?C#$a??-H?n8?????#"???0?^I?I??g?J]#?a??ub4?&amp;???# ??;?vF+m?#??##g???d}??5???=??#x??i:??i\???&amp;#?#???d}?&amp;#?.?a????0??a??$}?&amp;##????????p:?∟???0?N%?,q3L????|v?????????kb?5?w?#?##?z?e?#?#x0?N]??#????##??R?]l~%?z##bz????%?z###[??5???o???u?T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\?V?M?-???????Y????#??#??e?Dd??#yC???#??#'??2a?n??M??lOz???#_?f??+9\0????d?Nl?d?</w:t>
      </w:r>
    </w:p>
    <w:p>
      <w:pPr>
        <w:pStyle w:val="PreformattedText"/>
        <w:bidi w:val="0"/>
        <w:jc w:val="left"/>
        <w:rPr/>
      </w:pPr>
      <w:r>
        <w:rPr/>
        <w:t>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2?0??x???i4???a?#x?h?'??YL&gt;??u#tWE.??Z?a?\#??b?o?#?0??#?#????#??#????zb???L?v##?E??#?#0?#Xl?c?#??##O#?-?[4?#xK#</w:t>
        <w:tab/>
        <w:t>#l?2?d}??##?{/???#????#"??????N^?^?,?#???#w?#?</w:t>
      </w:r>
    </w:p>
    <w:p>
      <w:pPr>
        <w:pStyle w:val="PreformattedText"/>
        <w:bidi w:val="0"/>
        <w:jc w:val="left"/>
        <w:rPr/>
      </w:pPr>
      <w:r>
        <w:rPr/>
        <w:t>&gt;???&amp;?,#???54??rm2?v?QkA?#7P#?##c?#################################################################################################????###################################################################</w:t>
        <w:tab/>
        <w:t>#9???wMEc?-m?#j???#?#??dR#)?e?? ??|??Q?"?z"?)ZyS???o#???b)?f???_?M?[|????g??j.?????Q?&lt;?#????&amp;????;_??/?#]q&gt;j?|Lo#?u?s.I???</w:t>
      </w:r>
      <w:r>
        <w:rPr/>
        <w:t>剭</w:t>
      </w:r>
      <w:r>
        <w:rPr/>
        <w:t>Ps#&gt;bˊ??&gt;?K??"??????y/??7#F????#?</w:t>
        <w:br/>
        <w:t>?~!???P|?L???k_?{??n?#?Z"A???Y?b?,?7v#????`????</w:t>
      </w:r>
    </w:p>
    <w:p>
      <w:pPr>
        <w:pStyle w:val="PreformattedText"/>
        <w:bidi w:val="0"/>
        <w:jc w:val="left"/>
        <w:rPr/>
      </w:pPr>
      <w:r>
        <w:rPr/>
        <w:t>?#sY?#wM??m6?????#?#?#;?????</w:t>
      </w:r>
    </w:p>
    <w:p>
      <w:pPr>
        <w:pStyle w:val="PreformattedText"/>
        <w:bidi w:val="0"/>
        <w:jc w:val="left"/>
        <w:rPr/>
      </w:pPr>
      <w:r>
        <w:rPr/>
        <w:t>70???(?</w:t>
      </w:r>
    </w:p>
    <w:p>
      <w:pPr>
        <w:pStyle w:val="PreformattedText"/>
        <w:bidi w:val="0"/>
        <w:jc w:val="left"/>
        <w:rPr/>
      </w:pPr>
      <w:r>
        <w:rPr/>
        <w:t>72d??#!#?ψ#?#??O?#????_?#??h&gt;???-??#?qz?????#?qW?N??~?q???}??A?g?5??????5|?'?#??svK???#ǖ????3????8,???????5?????##?,v?#5#??(?f?S??(?=??#LPj)Q??|q#</w:t>
      </w:r>
    </w:p>
    <w:p>
      <w:pPr>
        <w:pStyle w:val="PreformattedText"/>
        <w:bidi w:val="0"/>
        <w:jc w:val="left"/>
        <w:rPr/>
      </w:pPr>
      <w:r>
        <w:rPr/>
        <w:t>?6?##_|v#f???(8?G?=??8\?g?J?x??Q???#?V-?#?#cK?5?? ??#?3b?&amp;fA?:#f???%w'%???2?3?1^??N?]?r''?#??O?#e??;#???+?/?#?mkA#??w???#????V0?Tn4?b7Am?d??,####################?U@####?DH#### ??FF??h*-?#4EA???0M?#y?#{r?##?P_?V9?#??#|##U??x?#???#VSJ????\?"????+###?IfH???????#ú??6?~%??D?Z#??=0?????P&gt;+?tO#?'??o?Q???????&gt;?#7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Z/???)\S?#?i?#?#S?`7??,{|??#C#Kq`??`9#\??#??#?#???#?nZ??{#?&gt;#???#???Om;#}??A??"(?g?v?#??)u????x?&amp;i?x??-?D?f?y?{????#O#uW?q??|???#?Sx&lt;i??#hW?9?|??#+???oJ???#?@&gt;??4??+??#??#??M????#???-##qc????Y?1</w:t>
      </w:r>
      <w:r>
        <w:rPr/>
        <w:t>鬲</w:t>
      </w:r>
      <w:r>
        <w:rPr/>
        <w:t>+N?F+??9??m-??X?\????B?#???#x?#?Y?????}1?dN?zaDo[?G?o?#?y?}??2+9??m??dRu8???28m^M&gt;N?Ep????v? ??Z|QM???#v?##?#?dP#####@)</w:t>
        <w:tab/>
        <w:t>??7a0eY?&amp;#9???|?L^#-?T##$#????#h??E@#H?#############################</w:t>
        <w:br/>
        <w:t>?</w:t>
      </w:r>
    </w:p>
    <w:p>
      <w:pPr>
        <w:pStyle w:val="PreformattedText"/>
        <w:bidi w:val="0"/>
        <w:jc w:val="left"/>
        <w:rPr/>
      </w:pPr>
      <w:r>
        <w:rPr/>
        <w:t>[?# #V???Md###??#???u?1?hl?w?H??????Q??????W?9????.?:=???#??|?f???Q?Z???i?,{X#?:?7O?#?</w:t>
      </w:r>
    </w:p>
    <w:p>
      <w:pPr>
        <w:pStyle w:val="PreformattedText"/>
        <w:bidi w:val="0"/>
        <w:jc w:val="left"/>
        <w:rPr/>
      </w:pPr>
      <w:r>
        <w:rPr/>
        <w:t>???3#?#?</w:t>
      </w:r>
    </w:p>
    <w:p>
      <w:pPr>
        <w:pStyle w:val="PreformattedText"/>
        <w:bidi w:val="0"/>
        <w:jc w:val="left"/>
        <w:rPr/>
      </w:pPr>
      <w:r>
        <w:rPr/>
        <w:t>,?R??????gUn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;??c?##W?{?&amp;??j#??G?S##??H:o???????k</w:t>
        <w:br/>
        <w:t>:??o?n##nI??#F??????v?,b?z)</w:t>
        <w:br/>
        <w:t>?p???f??#O?`??&amp;= ?#??h?}?P#?????-?????????4?@????sxz?}?#?A?=O????????G?~?#?uZ????#??F????##W????O??u?A???#?#?e?l?O?##8?w?}o</w:t>
      </w:r>
    </w:p>
    <w:p>
      <w:pPr>
        <w:pStyle w:val="PreformattedText"/>
        <w:bidi w:val="0"/>
        <w:jc w:val="left"/>
        <w:rPr/>
      </w:pPr>
      <w:r>
        <w:rPr/>
        <w:t>??zL?#??}]?MJ?h;#???l??6=??,}t?????#????t#=??-_Y.??#?i?#?w]#?h&gt;c??B????A?s?Y2??#???:o?s.MU??#?uy/?Y?Q?F)?k,?o??oY?|#?G??F?M&gt;?#?n ??d[#$#v?U7?J?/{%k</w:t>
      </w:r>
    </w:p>
    <w:p>
      <w:pPr>
        <w:pStyle w:val="PreformattedText"/>
        <w:bidi w:val="0"/>
        <w:jc w:val="left"/>
        <w:rPr/>
      </w:pPr>
      <w:r>
        <w:rPr/>
        <w:t>#??g?d??Q?ZN-?#v??ps#[&amp;=?#k?y?&amp;:{??</w:t>
      </w:r>
    </w:p>
    <w:p>
      <w:pPr>
        <w:pStyle w:val="PreformattedText"/>
        <w:bidi w:val="0"/>
        <w:jc w:val="left"/>
        <w:rPr/>
      </w:pPr>
      <w:r>
        <w:rPr/>
        <w:t>'=?b7?#h8?+??2D??W??6??1_W?9?&amp;#????NY??{m?H??A?&lt;????9c?= ??M:?#?#.?2&amp;???#{??x??#?5?A?u????##f??u?#"??5?A?"??################################################################################################????####################################################################!#n#???##??ELJ?5##?#?Sv?+??["?:??hm?t?-??*?#z??#?\?"???&lt;??????6?`&gt;#_?MN[??`0??#L?Z??#_?6NM? ???#?#x4?#???????</w:t>
      </w:r>
    </w:p>
    <w:p>
      <w:pPr>
        <w:pStyle w:val="PreformattedText"/>
        <w:bidi w:val="0"/>
        <w:jc w:val="left"/>
        <w:rPr/>
      </w:pPr>
      <w:r>
        <w:rPr/>
        <w:t>K???`?&gt;76?h????</w:t>
        <w:br/>
        <w:t>v??r#?-?6??#?F????-??##??#? ?#?#???)?#??#7-?##??#/;#??j??#w#??b??e??#CO?-??r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i?#t??d##s??v] _?9;7?#99?$?R</w:t>
      </w:r>
    </w:p>
    <w:p>
      <w:pPr>
        <w:pStyle w:val="PreformattedText"/>
        <w:bidi w:val="0"/>
        <w:jc w:val="left"/>
        <w:rPr/>
      </w:pPr>
      <w:r>
        <w:rPr/>
        <w:t>I?&lt;??H)??~9#?????#c??@??^?#8?Ol?????g?_e???????p52?{ G#???R???2?l?#????m??j</w:t>
      </w:r>
    </w:p>
    <w:p>
      <w:pPr>
        <w:pStyle w:val="PreformattedText"/>
        <w:bidi w:val="0"/>
        <w:jc w:val="left"/>
        <w:rPr/>
      </w:pPr>
      <w:r>
        <w:rPr/>
        <w:t>????je???#?????e?^.?R??nX5??n?hc?(##?+#?@??v?.=u??`/????Fk??w????????&amp;q??.?r?#??C??d?u???#?#????2?#=Y??#???5|??V)l?f?4?WH0?=??####################?U@####?DH####%#rK#??PN*?h9,}?ǒ#??$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1#a@?</w:t>
      </w:r>
    </w:p>
    <w:p>
      <w:pPr>
        <w:pStyle w:val="PreformattedText"/>
        <w:bidi w:val="0"/>
        <w:jc w:val="left"/>
        <w:rPr/>
      </w:pPr>
      <w:r>
        <w:rPr/>
        <w:t>??????0??mU?"??W##?3i?M/L?#????i#d??qq?&gt;o??L6???wa????d&amp;W?W&amp;?S-a?e??x?#?X?*##???z#??4#??#?'?.?1?#?q??#?#Y?x??ig?~#gd?8</w:t>
      </w:r>
    </w:p>
    <w:p>
      <w:pPr>
        <w:pStyle w:val="PreformattedText"/>
        <w:bidi w:val="0"/>
        <w:jc w:val="left"/>
        <w:rPr/>
      </w:pPr>
      <w:r>
        <w:rPr/>
        <w:t>W7??bit{#?v?Ewn?|</w:t>
      </w:r>
      <w:r>
        <w:rPr/>
        <w:t>櫞</w:t>
      </w:r>
      <w:r>
        <w:rPr/>
        <w:t>?qZ]#?p#z???g?`5.?6??=???M?[???sZ.?i????#??u[O#?O?#??uKI~?????.SS?#????\??#??.}?d??z=???=U?.|Y"??~_?[_?7???W?9??=?#?~#n??#?YK?#???lY?????=??7f?q?iI??/?&gt;??##?#?7?|??????Xm?#???#???X????1[#?lq?}????????#?#t????</w:t>
      </w:r>
    </w:p>
    <w:p>
      <w:pPr>
        <w:pStyle w:val="PreformattedText"/>
        <w:bidi w:val="0"/>
        <w:jc w:val="left"/>
        <w:rPr/>
      </w:pPr>
      <w:r>
        <w:rPr/>
        <w:t>?:????#1?t?,?#[?ю6}?5o?F??O?#?u?????#??#u??`?????2}????;?r~?Y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'?#????+iL??#]????FL??#W??o#?O2??.Q?[?.#tV/?a?</w:t>
        <w:br/>
        <w:t>]?.##V}?e?,s?-#w?2?#???wv#8??s??'i???#|???er?Y?a??W?g#?2v#.??o?VSu?L#Z?&amp;#?</w:t>
        <w:tab/>
        <w:t>??#?F?#5j#?#?#?F[Z?4*$#H?#############################+@D?A?m?&amp;?A?6##?P#??[?</w:t>
      </w:r>
    </w:p>
    <w:p>
      <w:pPr>
        <w:pStyle w:val="PreformattedText"/>
        <w:bidi w:val="0"/>
        <w:jc w:val="left"/>
        <w:rPr/>
      </w:pPr>
      <w:r>
        <w:rPr/>
        <w:t>?|W7j|?U??#????wi1d???</w:t>
      </w:r>
    </w:p>
    <w:p>
      <w:pPr>
        <w:pStyle w:val="PreformattedText"/>
        <w:bidi w:val="0"/>
        <w:jc w:val="left"/>
        <w:rPr/>
      </w:pPr>
      <w:r>
        <w:rPr/>
        <w:t>?4:???/?#?}??W?9?y?o?2??##??Y????wo??F?@????9?/=d??O?#???J}y?#???&gt;?Jy?$O?L??I??&gt;?ie?|?|R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欙</w:t>
      </w:r>
      <w:r>
        <w:rPr/>
        <w:t>gm?</w:t>
      </w:r>
    </w:p>
    <w:p>
      <w:pPr>
        <w:pStyle w:val="PreformattedText"/>
        <w:bidi w:val="0"/>
        <w:jc w:val="left"/>
        <w:rPr/>
      </w:pPr>
      <w:r>
        <w:rPr/>
        <w:t>?&lt;W??#l?#$T#&amp;???#???#</w:t>
      </w:r>
    </w:p>
    <w:p>
      <w:pPr>
        <w:pStyle w:val="PreformattedText"/>
        <w:bidi w:val="0"/>
        <w:jc w:val="left"/>
        <w:rPr/>
      </w:pPr>
      <w:r>
        <w:rPr/>
        <w:t>?.?#ǒ??#?VL?G3??#m?#?]#??#??qo#?#_?#l?zA?????H9\#??jA?G5]1??#?~h?=?H5m?l???#C#4e?R</w:t>
      </w:r>
    </w:p>
    <w:p>
      <w:pPr>
        <w:pStyle w:val="PreformattedText"/>
        <w:bidi w:val="0"/>
        <w:jc w:val="left"/>
        <w:rPr/>
      </w:pPr>
      <w:r>
        <w:rPr/>
        <w:t>??L?#ZA??;??#?A?x?K??6?o?n???#??V?Q?d##???b??L###v?Y4?sXy?QO? ?Nx?w? ??s??ZA???3}?#=G5??#n?|?????##f?~k2#S#k.??+?m?ī?v??gKtw?????F?{"{#??m#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)?=?#??8????lF?k_??Dd???#????;A???#??k????&amp;??5[9?l??#?#':??f??W??n?????'?#?#?Ρ??~#??????#?Nc?U?7??A?[.?/???#X#V??id#l#?0e#################################################################################################????####################################################################R`Tn??"###,WM##?#?h?B#???&lt;?.K?Ac?#????????*?#??9????#R??#?M???Z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?#??(/o?&gt;?nc??Pm??#</w:t>
      </w:r>
    </w:p>
    <w:p>
      <w:pPr>
        <w:pStyle w:val="PreformattedText"/>
        <w:bidi w:val="0"/>
        <w:jc w:val="left"/>
        <w:rPr/>
      </w:pPr>
      <w:r>
        <w:rPr/>
        <w:t>?l?#?&amp;H?,"?zF?,f?o?i??FN??{#[??#?8??A?m??#??1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[ d?i?#f{??##???Pb???O5?Pq???^?l???#/?&amp;i??S'?w?#Wb?;v?#??&gt;?Vt??</w:t>
        <w:br/>
        <w:t>~?&lt;?A#?????3|???????2??#?LYm?Z?6= ?/?#?rx/???vJw??3_om@???Q#??M?m?k5?v?-??8??#6??5#?$?9m5???v?pZ??????Fl?;*#2?Vh?.#F{?*9;/?1??ǘ&amp;h?V2??#?9?&gt;?[-???#:??Zm#?????#????#|??bk?2??J?;&amp;?q?????#?????c?m?c??+????#??vR?#??cv?c?j!??*??@W?j#%?T#??$E# ####################?T####</w:t>
        <w:tab/>
        <w:t>?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#?3uY#???Z?T#h??#????8?</w:t>
        <w:br/>
        <w:t>y#?b????#?$?#?#0%G?s#?A???{????9?&gt;49/?o???:??????Oo?#???8???&gt;!0?#????#??#}f#3??? ???VD???+???6c?3?G?&gt;#????m?????&gt;;?#?M?v?#K??#?I?V?gg????#?W[4?g?W??;tG?g???w?#~?&gt;g[?S_???&gt;gS?R_w?]??#5?#??g??????#?#???Y??##U?@_#?6~?8L??#J?##~?)g_rL?##~?9?7_2??6~?????#Ki\???#?#?C&amp;#Ο? ????O:??#?#???#</w:t>
      </w:r>
      <w:r>
        <w:rPr/>
        <w:t>扏</w:t>
      </w:r>
      <w:r>
        <w:rPr/>
        <w:t>6~????~?]?m???3Y?@?g4s\?#?z??x?x???_7</w:t>
        <w:br/>
        <w:t>?pb?#?#????#??/???#;??y?x~?J|???#?{?V?FI??W??_2R?l??:??????e?o^2O???#o??'?g?</w:t>
        <w:br/>
        <w:t>?=v?#??|#?#??[????h??^?6?</w:t>
      </w:r>
    </w:p>
    <w:p>
      <w:pPr>
        <w:pStyle w:val="PreformattedText"/>
        <w:bidi w:val="0"/>
        <w:jc w:val="left"/>
        <w:rPr/>
      </w:pPr>
      <w:r>
        <w:rPr/>
        <w:t>?:?????"???%???~Dq?z??6~??</w:t>
      </w:r>
    </w:p>
    <w:p>
      <w:pPr>
        <w:pStyle w:val="PreformattedText"/>
        <w:bidi w:val="0"/>
        <w:jc w:val="left"/>
        <w:rPr/>
      </w:pPr>
      <w:r>
        <w:rPr/>
        <w:t>?w?3?Y???u?'?g?r:??g???9-??????????l??r??????????a?#%??4????#/?-????????#??#??|j&gt;?M?k?D~,??_Q???9'?????:&gt;??c?'?#?n#?8?J??x0?</w:t>
      </w:r>
    </w:p>
    <w:p>
      <w:pPr>
        <w:pStyle w:val="PreformattedText"/>
        <w:bidi w:val="0"/>
        <w:jc w:val="left"/>
        <w:rPr/>
      </w:pPr>
      <w:r>
        <w:rPr/>
        <w:t>?#j)[???{??5#???%}?4d?#?u?"S#Z?L</w:t>
      </w:r>
    </w:p>
    <w:p>
      <w:pPr>
        <w:pStyle w:val="PreformattedText"/>
        <w:bidi w:val="0"/>
        <w:jc w:val="left"/>
        <w:rPr/>
      </w:pPr>
      <w:r>
        <w:rPr/>
        <w:t>}?#-?#=?#$DH#mESpE???##"?############################ ?u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$#y?#?;??#*#??#I?##?#?n??rF,??e?O?~?g?vL????x?#5???i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M-????h?R&amp;??i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^h?=?</w:t>
      </w:r>
    </w:p>
    <w:p>
      <w:pPr>
        <w:pStyle w:val="PreformattedText"/>
        <w:bidi w:val="0"/>
        <w:jc w:val="left"/>
        <w:rPr/>
      </w:pPr>
      <w:r>
        <w:rPr/>
        <w:t>m??(61??&gt;?m??w?#?8~[v?A?`??]??e??H7?O?m?1e?nm?8???#c?#??X??sZv#SU}b?#??8?#?f????a??????#sO???#?.</w:t>
      </w:r>
    </w:p>
    <w:p>
      <w:pPr>
        <w:pStyle w:val="PreformattedText"/>
        <w:bidi w:val="0"/>
        <w:jc w:val="left"/>
        <w:rPr/>
      </w:pPr>
      <w:r>
        <w:rPr/>
        <w:t>?'t?????n??#f?#????#?.#?{??#?.[?wt?z?Y??#g??r??&gt;#??2Gt?#SS˙f;'?#-??l?V?π8I?L??V|#?g-f?;$#?\??Ryw4w{#?x&amp;k{?#n???) ?w#?=?</w:t>
      </w:r>
    </w:p>
    <w:p>
      <w:pPr>
        <w:pStyle w:val="PreformattedText"/>
        <w:bidi w:val="0"/>
        <w:jc w:val="left"/>
        <w:rPr/>
      </w:pPr>
      <w:r>
        <w:rPr/>
        <w:t>\?3.#??#?vL[&amp;?????J+??o|?????&gt;=mf?Q??~#???X#???Op8???#?##b?%?s?\#??#?&gt;#???#????#??|??&gt;#???s?#??#??is??#???={?X??#Ox?V?#???#^#??[????#{?93b??????O?)}???f|A?#????????,#?,??-#8"b?????##E#p################################################################################################????####################################################################ReU#??#?#??*??#??#?Dq#r?????#???????--??????U?Y?Κ??????&gt;VG?8? ????t?#??r??M??Q?##]?lYw?/w _n??#?y*?;l?#G????l?#c#+oM7g?#?#L?&gt;</w:t>
        <w:tab/>
        <w:t>?#?&lt;??#R|#?;? ?|#?5#]??t|#?4???c??H8??#t??#/%?L?#fJ?&gt;?##?@1??YPV?[?</w:t>
      </w:r>
    </w:p>
    <w:p>
      <w:pPr>
        <w:pStyle w:val="PreformattedText"/>
        <w:bidi w:val="0"/>
        <w:jc w:val="left"/>
        <w:rPr/>
      </w:pPr>
      <w:r>
        <w:rPr/>
        <w:t>?.;s??#?|;??]M?&amp;k?#?4?*????w?2??\??U?#???&lt;?~U?#???g??#\]#?#|??#?oH??#??#?O?;q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?????+?#?#Jo???#?&gt;?_??w?2?#?y#??#)?E??Wx#?????#/?}??#?#??????w?5??L??b??#-??^?*?##?#X?G???W?}#ū??{k8??#??^T?5kl??o??#?0#????2?mg?#???ToN?q????X?n?ch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??n?w`#a????"??#??n???DLc?k?}#???+&gt;^?7?}#??????o??#d????#?W?}</w:t>
      </w:r>
    </w:p>
    <w:p>
      <w:pPr>
        <w:pStyle w:val="PreformattedText"/>
        <w:bidi w:val="0"/>
        <w:jc w:val="left"/>
        <w:rPr/>
      </w:pPr>
      <w:r>
        <w:rPr/>
        <w:t>#?7F?*?##?#???H??]??#s#HrG?]??#b????#?#??Yo??W?#~?e?1?7??f?G??#?#??</w:t>
      </w:r>
    </w:p>
    <w:p>
      <w:pPr>
        <w:pStyle w:val="PreformattedText"/>
        <w:bidi w:val="0"/>
        <w:jc w:val="left"/>
        <w:rPr/>
      </w:pPr>
      <w:r>
        <w:rPr/>
        <w:t>??g?#~?t??????]?=#(?G:w?8?xl????#?]</w:t>
      </w:r>
    </w:p>
    <w:p>
      <w:pPr>
        <w:pStyle w:val="PreformattedText"/>
        <w:bidi w:val="0"/>
        <w:jc w:val="left"/>
        <w:rPr/>
      </w:pPr>
      <w:r>
        <w:rPr/>
        <w:t>?b)</w:t>
        <w:br/>
        <w:t>?^;#"?6?U?K? ???Q##?6?v#@####################D??####L"$#### ?t2)#5A??Z?a??Z?#`?#</w:t>
        <w:br/>
        <w:t>#?E"#a#?##CU?[7?#?#_????#e??Oze??T??m????Y?#~su#?9s??6e??H:???K=??9#??#M?WW????;??z3?u?,?+??#?#y??o???Ei???m??3Y??x?Zb?f???#Wq?M?]L????\??????c?#p?^?j/?N?#O?#???}T??Oh45]E?M????|???????{dG?jz???i#???#&lt;?????\#e??:????.W#?j"6??#????#l??????57O?#\????7|@?,?</w:t>
      </w:r>
    </w:p>
    <w:p>
      <w:pPr>
        <w:pStyle w:val="PreformattedText"/>
        <w:bidi w:val="0"/>
        <w:jc w:val="left"/>
        <w:rPr/>
      </w:pPr>
      <w:r>
        <w:rPr/>
        <w:t>E???S'??1?b8??G?|7??#\m?B???J?9D??e??I?.O#4?3l???F??&gt;%~o?"?)#"?+W&amp;*v#???F?\V#q?9~?=?#?t?im????Φ~)0?W??u#?#e?g=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gt;g?~?'????h?k??Q?w?#???'?~?????????F????c??????#s?6?</w:t>
        <w:br/>
        <w:t>?g?</w:t>
      </w:r>
      <w:r>
        <w:rPr/>
        <w:t>珋</w:t>
      </w:r>
      <w:r>
        <w:rPr/>
        <w:t>??#?&gt;~?w?+c??QJ?W'?jl???V????#??????O?G???W#??X?n#?MU?#?n;#C?DDW'?W?p????#?#y??z??G?;_?????????yo?WY6?-??H=%?#n?#??f??;??#???tǒ?m???#????J??m???5?L??n#??]#6?M}#???#?#?#T#?#?#??X##(?#</w:t>
        <w:tab/>
        <w:t>##############################=??x)##??#H??d#9?#?[1|#???u?;igQd?z#??r?Mf&lt;?#??i???#???d?|????UW????Y???o??#????L#??#?&gt;?j6???b???#F???t~]?#???W}??#?wOo???#?????wx##No?]?#???8?.?#N??gOmf??#??^</w:t>
        <w:tab/>
        <w:t>?J?#?3?1_@s?ME?#?#?&gt;H??##?+"+?#?r#?#?di?&amp;??{&amp;EeT?F?s?&gt;_?t?E?5?#?#.?_????t??#?hz)?=)??##?#Q????|??&gt;?}#??9k?#???#??t#&amp;?????#?&lt;=#?w?7??#wB?W?7??#x:#??7??#?#???o??#?YМ?#????#??#C??M?#w?#+?#?????#???.????</w:t>
      </w:r>
    </w:p>
    <w:p>
      <w:pPr>
        <w:pStyle w:val="PreformattedText"/>
        <w:bidi w:val="0"/>
        <w:jc w:val="left"/>
        <w:rPr/>
      </w:pPr>
      <w:r>
        <w:rPr/>
        <w:t>k?#?&amp;?&amp;?#??#N?#??7v#???</w:t>
      </w:r>
    </w:p>
    <w:p>
      <w:pPr>
        <w:pStyle w:val="PreformattedText"/>
        <w:bidi w:val="0"/>
        <w:jc w:val="left"/>
        <w:rPr/>
      </w:pPr>
      <w:r>
        <w:rPr/>
        <w:t>[?#????#??#?#?#/??????#?'@5##????#??t#Q#???#?O@?#?</w:t>
      </w:r>
    </w:p>
    <w:p>
      <w:pPr>
        <w:pStyle w:val="PreformattedText"/>
        <w:bidi w:val="0"/>
        <w:jc w:val="left"/>
        <w:rPr/>
      </w:pPr>
      <w:r>
        <w:rPr/>
        <w:t>?#w?#y?#}??#???#??##?'?o??@???'???+?|?@:?W?y4S;??S?J?#S???Ie\.L??#?????????0#J5???#?Kf??#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v??A?#??5t??~??i#???.[b'???#??z#??????#!?#E?O???~?b??7?f#???#;S?|?#L7??2?</w:t>
      </w:r>
    </w:p>
    <w:p>
      <w:pPr>
        <w:pStyle w:val="PreformattedText"/>
        <w:bidi w:val="0"/>
        <w:jc w:val="left"/>
        <w:rPr/>
      </w:pPr>
      <w:r>
        <w:rPr/>
        <w:t>A2?#?##?f??f?#j?##'??3[#n?f?????~?s?#h??#&gt;??#?#A?c?#y7????G?:a??#??#?I?|??I?Q??41???P#??qu????B???H????#???7A`#################################################################################################????####################################################################p5?j".???"?#?m@?h+'r2D???#g??lE???NO?##V??%(?Q?=n???#???=??=????#?5?5?9?&lt;??#?p&gt;?d?lL?s??_m?1?##?z]?#???&gt;SQ?|???#???,??)#??</w:t>
      </w:r>
      <w:r>
        <w:rPr/>
        <w:t>亟</w:t>
      </w:r>
      <w:r>
        <w:rPr/>
        <w:t>?"&gt;?#J?????Q?k??dj8,?'??????qn??#??9?????W#(#&gt;q?#??b?? ??9? ?&amp;???3Y#K#??"?SQ???#?~W?9?Y?7fA????&amp;??&amp;?S;-#?ys??~#??#3??}? #?t7{?#???gA??##??x??#?##?</w:t>
      </w:r>
    </w:p>
    <w:p>
      <w:pPr>
        <w:pStyle w:val="PreformattedText"/>
        <w:bidi w:val="0"/>
        <w:jc w:val="left"/>
        <w:rPr/>
      </w:pPr>
      <w:r>
        <w:rPr/>
        <w:t>???q??!O?##????5?#?I?@7??#??###A?????#e?#?#??Z??#6????#??????e??I??#cK????89?z##??84u#</w:t>
      </w:r>
    </w:p>
    <w:p>
      <w:pPr>
        <w:pStyle w:val="PreformattedText"/>
        <w:bidi w:val="0"/>
        <w:jc w:val="left"/>
        <w:rPr/>
      </w:pPr>
      <w:r>
        <w:rPr/>
        <w:t>??#u?4?zpc??{?#V?.???6??#????3??]?LPG???4??#f??????DZ?e#%?I#?,n_???f#??x?_?ih9~R???f??Wh=??ND??'#q???#"?;????v???#?&gt;#?:Y?"?o@9?g??#??2???K?v?b4?&gt;o/A??#G#???n??J?n?#?83Y???#???h?##?#?p}?#?##-????#+?y{?6i???O##?|#?V????(#??#/?v?m)#?H?FU?+1TUw+?@??D?@#x#"j#####################"UP####&amp;######)6?#wh??#7T##??Q?# ##?#l??*?m????:???#?O4?"?????R?#?"???p?~hu'?wg?}???F?f??:????Z??s#???#??]B?I#??#?i??~#?f#)g[?[#?#&lt;?l???&lt;???uj??? ??gR/?##eA??K??j??V??}vL????#</w:t>
      </w:r>
    </w:p>
    <w:p>
      <w:pPr>
        <w:pStyle w:val="PreformattedText"/>
        <w:bidi w:val="0"/>
        <w:jc w:val="left"/>
        <w:rPr/>
      </w:pPr>
      <w:r>
        <w:rPr/>
        <w:t>#7-?ZH+??f?;$##?????2?q7r???l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Qw?&amp;N,??z??e2?b?X??e?</w:t>
        <w:br/>
        <w:t>O+???2a???</w:t>
      </w:r>
    </w:p>
    <w:p>
      <w:pPr>
        <w:pStyle w:val="PreformattedText"/>
        <w:bidi w:val="0"/>
        <w:jc w:val="left"/>
        <w:rPr/>
      </w:pPr>
      <w:r>
        <w:rPr/>
        <w:t>]?}I\?#W??T?V?Eò??z?m??#??&lt;???ZY+?#???j?yre?)???'???????#?&gt;??ex??7#??[(?????cNC#??+b".#??#"??d?</w:t>
        <w:tab/>
        <w:t>_+?4?2Wv#??&lt;#S}??\?uW#/j??$?qmG+???L)&lt;????L?-?T?#d?4r??~</w:t>
        <w:tab/>
        <w:t>2????Q?d?#?r??L?#.?:??%r#?#\?#e#??gUw?)???:?"??dq??]]?O.W+????j???)?#r?X?n?l?W#??:?#?Q?Y?53u&amp;???h?k&gt;M?d?G??</w:t>
      </w:r>
      <w:r>
        <w:rPr/>
        <w:t>匶</w:t>
      </w:r>
      <w:r>
        <w:rPr/>
        <w:t>Ef?F?f?#?#?v</w:t>
      </w:r>
    </w:p>
    <w:p>
      <w:pPr>
        <w:pStyle w:val="PreformattedText"/>
        <w:bidi w:val="0"/>
        <w:jc w:val="left"/>
        <w:rPr/>
      </w:pPr>
      <w:r>
        <w:rPr/>
        <w:t>F????Erzn)8?m??#70M????z#p?&lt;G?#?4}K?O1L???#Zo?Y#??`??&lt;?????-?G?#5?#???5?T_??#~???????\?5??#??Y?-?u?F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)#$#QX#?Z*U##"?############################</w:t>
        <w:br/>
        <w:t>M?#?b???#kn#x??#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A?#??x???QJT#K?#?n??l?bF?!?:'f??"?????#???3?`tW#?#`??????t?#???fb0?Y##????? ???3?#lb???~H9#]#??#???G????????????3??A?^{</w:t>
      </w:r>
      <w:r>
        <w:rPr/>
        <w:t>伺</w:t>
      </w:r>
      <w:r>
        <w:rPr/>
        <w:t>i???6H&lt;???n].i???hi???#???P^???</w:t>
      </w:r>
    </w:p>
    <w:p>
      <w:pPr>
        <w:pStyle w:val="PreformattedText"/>
        <w:bidi w:val="0"/>
        <w:jc w:val="left"/>
        <w:rPr/>
      </w:pPr>
      <w:r>
        <w:rPr/>
        <w:t>?,?##fwf?O???Y???W???#?j????#[r#!??]?.?3P{??:1:?vM?+X#??g?V???;??X?ǜ{??#?r:_???g?#\#E??.;b???#??G)gB??S?b?????#??#?on##???8m??#?0?{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i???#?u=%?G?@51?K3I?#?t?!??#q@7n?????q?zA???#s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????M#?##??Z#??##=!??</w:t>
        <w:br/>
        <w:t>#?/H?Qg??#Ss/J?v???#?????\8?Lc???</w:t>
        <w:tab/>
        <w:t>??+???v?%W?y?#?}?o??|f???4?#??%?mb#?f??lJ?_C???"???9gQ??e?d?f#{?],?????</w:t>
      </w:r>
    </w:p>
    <w:p>
      <w:pPr>
        <w:pStyle w:val="PreformattedText"/>
        <w:bidi w:val="0"/>
        <w:jc w:val="left"/>
        <w:rPr/>
      </w:pPr>
      <w:r>
        <w:rPr/>
        <w:t>D{?#??#?Q?#??a????}?e????g??|q?#??</w:t>
      </w:r>
    </w:p>
    <w:p>
      <w:pPr>
        <w:pStyle w:val="PreformattedText"/>
        <w:bidi w:val="0"/>
        <w:jc w:val="left"/>
        <w:rPr/>
      </w:pPr>
      <w:r>
        <w:rPr/>
        <w:t>??&amp;??#?#?????#??#?##??#?#8}W?????#?#?]?:c??#?#r#o??#S?#?#????]?;c?i?h##??v?m???#C?:-f?bc</w:t>
      </w:r>
    </w:p>
    <w:p>
      <w:pPr>
        <w:pStyle w:val="PreformattedText"/>
        <w:bidi w:val="0"/>
        <w:jc w:val="left"/>
        <w:rPr/>
      </w:pPr>
      <w:r>
        <w:rPr/>
        <w:t>(#?8#%???ie(#????#?#Q?#m??`###?#A ###############################################################################################?????####################################################################?#.??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Z?eY?(??Z??#?Kw?H?#??t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WF?v2&lt;?Ν:ì??#m??GE????f?????A?\#?x??#8??#_Y?L;??v?E|##?v+?#=??\?#?|?#</w:t>
        <w:br/>
        <w:t>=?????oW?h&gt;??#:W#{A?:~?b?)?G?#??#??;}?q?ze???q?#?&lt;??xp_w?#?(&lt;#?~Y?G9)lE'?#?&gt;?O??L?????^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#?n:?#???#&amp;*</w:t>
      </w:r>
    </w:p>
    <w:p>
      <w:pPr>
        <w:pStyle w:val="PreformattedText"/>
        <w:bidi w:val="0"/>
        <w:jc w:val="left"/>
        <w:rPr/>
      </w:pPr>
      <w:r>
        <w:rPr/>
        <w:t>]##??#W?#??#???#??=?#???%??8??zA?'?n?c?Yd?;-????8,?#?#?5&lt;???#*??&lt;~\#[???#L????? W#??t??@5n??=?###?w"???L?a`?\#[x9#Oo?#??\???&gt;?##nN???#?g?#?@8??##?##?????p&amp;[?y##O??2?4?????##\?r??-????u&lt;???&amp;?Z+?????sc??q? ?#7t??D_1?;'?##u??Q??/?Q#???&lt;r????iI?Y?9?u?Vi??Ds#</w:t>
      </w:r>
    </w:p>
    <w:p>
      <w:pPr>
        <w:pStyle w:val="PreformattedText"/>
        <w:bidi w:val="0"/>
        <w:jc w:val="left"/>
        <w:rPr/>
      </w:pPr>
      <w:r>
        <w:rPr/>
        <w:t>l]##5o#?#x????[?7j7#6?#???#yt??U??k?|??\?N???M??#????t?|wyq?abWt?8f-5",????#o????n????2?mo-i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=????#.Z9?;M1? L????????&amp;#M??m?#}#??t?Rw 2??7#????</w:t>
        <w:br/>
        <w:t>???X-?#?"#?uDN???vJ"?2U#h???_??#'QF??M?d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########*?######?######0?#?#?#t#??^?</w:t>
        <w:tab/>
        <w:t>#L?#?%#d?w??DFO?&gt;?(?;?#Cm?iD???N??#qb?m??l?#_??a???#??#Q???#oQ?St????z????d?$MA??Y???h_??#?H52q?M?#?F?`?[?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0rr?N+?,?L?._i?e???????????#???=??#??;?.????~:UvO?h7?tr???q?#1??W*=????F?#{A???7???#?#????&amp;=??????#?#???k????#5????#?1?#???????L1?#???##?M???h55_??{&amp;?&amp;6z??|g?Wp??#E=b:?????&amp;cv??|#?#?4#qw??</w:t>
        <w:br/>
        <w:t>???3??`#??#?=#.??&lt;Nb"??#???#w#?????#???##??c?3\????#??h?i??##???ha??????##=?????????????#??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?W???#??#??'?c?"q?#?9&amp;?#?s#?,?#??h+??##?S?#?#????L????h??_?%??c?#^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?#G?w??c?#????????#C#E.?#q?G#?:i:x???????}?h?w{#?O?wi?b????z?u?&amp;?e????l??#?e??2*??3?;.?d?_???t??x##?b?d?O????L9?6?qo_1A#??#??ǘ????zA?#??#O#???b#w???1?????R?#????5#n?</w:t>
        <w:br/>
        <w:t>?9(#%???P##(###########################</w:t>
        <w:br/>
        <w:t>???m?#M??6?#?#?h##??#?#|#??v?##??=???jj?f?Ql??@e??4??K#?)?H?Ξa?31dw?????lQ??h5??)???#???f??#?qt?#??#g??#???#CO?\4?##???????8?#????#i?c#}Y???\??&lt;??Y#O_?#t??</w:t>
        <w:tab/>
        <w:t>?L?;#?s??m?A?iu#??D??F1?????T?????O(]???+Q^???G??t????#~t???#?=???#t?#?</w:t>
      </w:r>
    </w:p>
    <w:p>
      <w:pPr>
        <w:pStyle w:val="PreformattedText"/>
        <w:bidi w:val="0"/>
        <w:jc w:val="left"/>
        <w:rPr/>
      </w:pPr>
      <w:r>
        <w:rPr/>
        <w:t>??d</w:t>
        <w:tab/>
        <w:t>kМ#??X???.#?&gt;?1YlR-?z??9Z,?;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H"??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S.;/#?b?\8-o5iqD?`W?k??Kmv?W???#?</w:t>
      </w:r>
    </w:p>
    <w:p>
      <w:pPr>
        <w:pStyle w:val="PreformattedText"/>
        <w:bidi w:val="0"/>
        <w:jc w:val="left"/>
        <w:rPr/>
      </w:pPr>
      <w:r>
        <w:rPr/>
        <w:t>?Z=??z???#_?#CQ??#?&lt;??#??u?G#?O?##/^?v?g?#?^?h?#??#?=y?????#g?Z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S????a?^?%}?#O?#i</w:t>
      </w:r>
      <w:r>
        <w:rPr/>
        <w:t>玫</w:t>
      </w:r>
      <w:r>
        <w:rPr/>
        <w:t>i?X????#?&lt;??X??d??#U?I?M?1?E|?O?r`}??F??????#???_#?????.[???|??H=7?#</w:t>
      </w:r>
    </w:p>
    <w:p>
      <w:pPr>
        <w:pStyle w:val="PreformattedText"/>
        <w:bidi w:val="0"/>
        <w:jc w:val="left"/>
        <w:rPr/>
      </w:pPr>
      <w:r>
        <w:rPr/>
        <w:t>???t??}&amp;#?oL?_?C#??Q?c????/(?M?#??dE?</w:t>
      </w:r>
    </w:p>
    <w:p>
      <w:pPr>
        <w:pStyle w:val="PreformattedText"/>
        <w:bidi w:val="0"/>
        <w:jc w:val="left"/>
        <w:rPr/>
      </w:pPr>
      <w:r>
        <w:rPr/>
        <w:t>???????e#?#?##)?</w:t>
        <w:tab/>
        <w:t>??#E"{A#?? ??Dv#AY????#.?d?1?#?MotB`F?X#FZ42??#@D?#.?#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##############################################################################################?????##############################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+#??H3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eUx#]h4r????W#?#??dqy9n?_???#?D???R?#???qc?v-?05??]#?#W#??b??lx#??}?{m?#rxz}??#?B????81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c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^R?tl??0???d??v&lt;#???"?\?#wz#?}?&gt;P?#?K{?# ?%z??2b?_??#!????~?H&gt;??&lt;?J?s#?J#??#?w?#?p?&amp;\?b+??#???&amp;]??#????#??????q????#l?^@?E???#?;??#'?N#7h%swp?иc,s?i#(`?S&amp;???nW#?E?i?##?{#r#8l?j?k???E6??9L?~E?e#</w:t>
      </w:r>
      <w:r>
        <w:rPr/>
        <w:t>￠</w:t>
      </w:r>
      <w:r>
        <w:rPr/>
        <w:t>=</w:t>
        <w:tab/>
        <w:t>??g?S?#</w:t>
      </w:r>
    </w:p>
    <w:p>
      <w:pPr>
        <w:pStyle w:val="PreformattedText"/>
        <w:bidi w:val="0"/>
        <w:jc w:val="left"/>
        <w:rPr/>
      </w:pPr>
      <w:r>
        <w:rPr/>
        <w:t>J???f{???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Z?±[v?kc?!p?4p?c?`[?~?b,?]?????R8|??#???v51I???0r|</w:t>
      </w:r>
      <w:r>
        <w:rPr/>
        <w:t>毧</w:t>
      </w:r>
      <w:r>
        <w:rPr/>
        <w:t>??6L]m???B???'Y?Yf&lt;9??q??P~6??gEvm?iK???/???òb??|???#??6??&gt;?C?~?F???&lt;#S??RF???w?5#??????#t?g?Y#&amp;;???????[?# ???;??S?\&amp;^??z+tZ{1[#X?*??r??~?V"??#?*Fi???I?o??8epeI??0?b?</w:t>
      </w:r>
    </w:p>
    <w:p>
      <w:pPr>
        <w:pStyle w:val="PreformattedText"/>
        <w:bidi w:val="0"/>
        <w:jc w:val="left"/>
        <w:rPr/>
      </w:pPr>
      <w:r>
        <w:rPr/>
        <w:t>L##EC#Y??6?2?#1??#D?#?????2?ǎf??K#`?mE?Tq#?6????9{;#`#####################*?######?######??7A4#n#A?#K?#id?#Ξkj§S?1b???D[-Ty#?\?f?????g*???#S??E???????&gt;yǜ#?M?7v?j&lt;???&gt;i?im##b#??Ml??ɡ???0)o#????NNU????##??3L??π?d?r#?????d??8/N?#]#?{}#?^\?[????tW|r?Kn??????;?A??????xGJ"</w:t>
      </w:r>
      <w:r>
        <w:rPr/>
        <w:t>鈜</w:t>
      </w:r>
      <w:r>
        <w:rPr/>
        <w:t>q?A????_O??#???^?'??#?tk#L~#}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\Q?#?&lt;/??.?q[? #{??N??3??#9??Ctv?v}?0e?GE4v??,??a2?E4?|#}?0?h??F?$}K&gt;?#2???_??3?A?/??.?i??m?og?x?##?O?nc???#?</w:t>
      </w:r>
      <w:r>
        <w:rPr/>
        <w:t>穝</w:t>
      </w:r>
      <w:r>
        <w:rPr/>
        <w:t>??G7??{??~9?o?]5?H?u#?#?+SM???#??|l#9?|7&amp;?Se??#{????}????G?#???#é?e???#?zKMн.;"g#??b#???#;bbq[?`0?]#??#.?#???#?[?ó??????z(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?]?v#h??#??g?e??p????`#??_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?1??</w:t>
      </w:r>
    </w:p>
    <w:p>
      <w:pPr>
        <w:pStyle w:val="PreformattedText"/>
        <w:bidi w:val="0"/>
        <w:jc w:val="left"/>
        <w:rPr/>
      </w:pPr>
      <w:r>
        <w:rPr/>
        <w:t>?f?v#???W</w:t>
      </w:r>
    </w:p>
    <w:p>
      <w:pPr>
        <w:pStyle w:val="PreformattedText"/>
        <w:bidi w:val="0"/>
        <w:jc w:val="left"/>
        <w:rPr/>
      </w:pPr>
      <w:r>
        <w:rPr/>
        <w:t>?lc???4??\&gt;??v}?#???Z#??[?`#3??~??r?#?~%??#]3#Y?`#!?</w:t>
      </w:r>
      <w:r>
        <w:rPr/>
        <w:t>馚</w:t>
      </w:r>
      <w:r>
        <w:rPr/>
        <w:t>?gv?~?#?y???L?#Y#t##?}/?l?m??##yg?:c?????#&gt;?#Ou8??v{g?#</w:t>
        <w:tab/>
        <w:t>&lt;??#?|#?/?K?l?#????m??</w:t>
      </w:r>
    </w:p>
    <w:p>
      <w:pPr>
        <w:pStyle w:val="PreformattedText"/>
        <w:bidi w:val="0"/>
        <w:jc w:val="left"/>
        <w:rPr/>
      </w:pPr>
      <w:r>
        <w:rPr/>
        <w:t>??c?$J??i?c?.?H?}???c???J|?=%???Qe?|????t?o:??l?|?b????J?#_;Ee??G+?id?Q??j???M`#?##L?#??Pn?b?@#?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f?A?#1PD?#?#??</w:t>
        <w:tab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?##H/7*??#????N~?dp??\??f#?????(??&lt;#?#)Ev?##?4??e??##?rV??(?x#Bys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##?dm???/??NT?U??DLm?L#)??M#QfI??=?::???9.?#????\??Iu???#2kx6\9?Ol??????8n%???@?}?&amp;p????l???})???#.n???~#_?=.??8???#???\???z-????A?|3?c?c??l?@?r???i+??k???N(?!??????Y?[{rA??W'#?c??#N.??7hp???O??^/??}G?b????#$??u?#?&lt;v?6_O?H???d??I?o?????2O?#[???|??'?#???[??3L???#k?:???Ze???:ˉ?#??#? ??w?#???-?#~A????+YY?[??????????##?#? ˋ???O????#??B?;|?????m\?&lt;????u?w?????????VuZ???t??R#??sf]d??t??D`?,??6p?n?##.??~\?[6D??1?2??N?W#?M??k?##{ǒ:#??X?q???#?</w:t>
      </w:r>
      <w:r>
        <w:rPr/>
        <w:t>徏</w:t>
      </w:r>
      <w:r>
        <w:rPr/>
        <w:t>b??m?\l??L#???AlE?lL|?a?c?t?O#??66??)?x???#??]?+???2a52?7f??L?#?U^?&amp;#???FU#je?#??#X????E??t?</w:t>
      </w:r>
    </w:p>
    <w:p>
      <w:pPr>
        <w:pStyle w:val="PreformattedText"/>
        <w:bidi w:val="0"/>
        <w:jc w:val="left"/>
        <w:rPr/>
      </w:pPr>
      <w:r>
        <w:rPr/>
        <w:t>A??mZ</w:t>
        <w:tab/>
        <w:t>###############################################################################################????####################################################################(</w:t>
        <w:br/>
        <w:t>?#9?#?#y?}`N?#??m??")u?f?^\22[lB?e?4$#######_#?Y??d?|m?V???n?r}?c,????#t~?u??f???Y?Z??#@??+??? ??'??&lt;?z#???n??#Cz?dDRd#??&lt;?~?U???z;???ОM?O7Y&gt;#???##?##u??&gt;a+?1dDn?lk#yLE6B?@##?#?ar??o?##S#?vB?V###########_??#?U???kv?X??#?O?#???v}?g???a??g6rl??b???F?</w:t>
        <w:br/>
        <w:t>?Y?n??#?xoOgY1?L??#;?:+???*???#????+f?&amp;p??#?@?m??#?#?w?1I?|?#?E?9^?##?[1F?v#?H??#e=??B`J?######?A?q?=???V?a???a?kf?x??????o???#T#####################D??####L"$####b?{?#?A??#</w:t>
        <w:br/>
        <w:t>o#Z???'?#?T?#J??#;?#b?#??#?I??m?G?????#o??m??#?N??m?3d??&gt;???y8???7#9??#M?#???3ll#??5?/??#apn#v?m?{d#??&lt;?&lt;Cv&amp;????#????|?????#??#?h??#?_???#?8O??n9??/??@;o??#?V`?#?'?#??#???)?#???,q#?&gt;#?&gt;#??8?=?v##?1Ot#i???#??`#??x??#cG??? f??M??#{?</w:t>
      </w:r>
    </w:p>
    <w:p>
      <w:pPr>
        <w:pStyle w:val="PreformattedText"/>
        <w:bidi w:val="0"/>
        <w:jc w:val="left"/>
        <w:rPr/>
      </w:pPr>
      <w:r>
        <w:rPr/>
        <w:t>3kuY####??????m??J?????#?q?"?[_?#f]#?#^?[n?%?d?i????w?#??Y?wf;Ey#?4?NY?_1???A_}???|F?#??#?9?8?l??o?#~?t??l?qM?w?&gt;A#??2??t?{&amp;???+??Y?i?????W0i?L???(?</w:t>
      </w:r>
      <w:r>
        <w:rPr/>
        <w:t>浜</w:t>
      </w:r>
      <w:r>
        <w:rPr/>
        <w:t>???[?#???~?#?o???f??&gt;???#??u#Oo?o???uCO???g??#Q??&gt;???#=??v?##?#|?~?i?Fl~?H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#??#????O???g??</w:t>
      </w:r>
    </w:p>
    <w:p>
      <w:pPr>
        <w:pStyle w:val="PreformattedText"/>
        <w:bidi w:val="0"/>
        <w:jc w:val="left"/>
        <w:rPr/>
      </w:pPr>
      <w:r>
        <w:rPr/>
        <w:t>??[?1_2?#q9????e? ??uG#?&lt;?&lt;A????S?^?#l???u{7??nb?????'W??z?&amp;??k?#?8?#A-?o]#n???@?:s???8??0_???</w:t>
        <w:br/>
        <w:t>??#2?v?#??WE"{????4r??#???|?N???gO3##?????%o?rom????9n??#y?mVKu?m?? ???##8???z{?#?#???p?b???#?#e?+l???##v?h???Pj?=??Ye#??D?</w:t>
        <w:tab/>
        <w:t>#############################;?#?#?###;?#f??o#M?#?_H+#?-?EU????# `E##T###s?n?&gt;G?p#uX??=??x????f{rN??z&gt;TW?wV:q#9&amp;1?o??#?y??.?????#????&amp;7d#-???e???,w#LyZrj,????i??оL?6b????#~?r#,???-?c???gN,X-??[#?.#_?1`?b.?k#??|?f</w:t>
        <w:tab/>
        <w:t>????W[k:?f)??#_#?z?f?&amp;|?c???u?##?k#u??H:???????{&gt;??#????I?{&gt;??#????#?3????##???9?i??#?#s?z?9&amp;g??##???vZ?$x??5#?u????##?y??????#??|??%iw?#w??Y????#5??f?'h8&lt;?}??</w:t>
      </w:r>
    </w:p>
    <w:p>
      <w:pPr>
        <w:pStyle w:val="PreformattedText"/>
        <w:bidi w:val="0"/>
        <w:jc w:val="left"/>
        <w:rPr/>
      </w:pPr>
      <w:r>
        <w:rPr/>
        <w:t>iT} ?f&lt;???#???#?</w:t>
      </w:r>
    </w:p>
    <w:p>
      <w:pPr>
        <w:pStyle w:val="PreformattedText"/>
        <w:bidi w:val="0"/>
        <w:jc w:val="left"/>
        <w:rPr/>
      </w:pPr>
      <w:r>
        <w:rPr/>
        <w:t>[??&gt;?g?6OH9?7#?v?#??K?v???Y}??#f?]#?/??#?:A??#??#|??V?#!a?0??#w?^]?p?#[#???v???6??b??(!#???e"#?##Z?QeF??U*??(????#??Tf??1d???;A?#?#?#.??#?</w:t>
        <w:br/>
        <w:t>y`???#b(</w:t>
        <w:tab/>
        <w:t>###############################################################################################????#######################################################################?$#??</w:t>
      </w:r>
    </w:p>
    <w:p>
      <w:pPr>
        <w:pStyle w:val="PreformattedText"/>
        <w:bidi w:val="0"/>
        <w:jc w:val="left"/>
        <w:rPr/>
      </w:pPr>
      <w:r>
        <w:rPr/>
        <w:t>?`??`?#?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63b8????S</w:t>
        <w:br/>
        <w:t>?r?W%?{?Tl?1??;L?k??+&gt;??#?8?#???5i,??2?##?##v?#N,?sn??r?G##??&gt;?C&amp;##?~#q]1|N???#?p?x?d?V??#o#????u??u??Y?#2?&gt;?g??n#?#?k?&gt;?#?&gt;T??u#=???18?#}?];??bq?p=??#???#??~???w??&gt;U(#?????????D[#?k?n??U?2??n????wVH?[=?Y?:?q?L)&lt;G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Gl?0?&lt;kMom?L1?#?G?d?#????2?Xg?4??0?^*?5i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4}?#N$?F?&gt;#'#g??Q?#^(?????'#;??Co?#N-K??Eo?#N,??z?L#^,?????2qmY?:#?#,?[#?V??r?nY??7??e?'#Y??#4i??_?#?1Fmnj?????b"kt?S#?j?{o?u?o|?&gt;?r?_#6????C??]u??????rΒ?n?; m??S?##l???]?μ?#6*E??+#?6?#????_,5?.*?}?vl? ?qk?P?ou??#?\;?B?^#?#?&lt;7???81??&gt;##??????#cp?#?o???Lu#?Om??d?????6????pnYΜ&gt;???W?p?G?N,7s??;.??a?y?G?t#0??t?6D??#S##???L?S#?#M?+?f??=??zD?#?"Tk_lG`0D?H6??6@####################*?######?####H0^??##g??#??*1??#?#A#,-XU?G??##?#]34?XW????t?2??S?_??e?7?n?#??#?Px????k[?0?#??m#?????4???j#oI?']H?+Pv?.t?&gt;?%?#?v?=#?#*?n???#??A??`?&lt;?}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#?.\??+#????#??&lt;##?p#S?8N(?]h8?O2p?]??##?9??&gt;;A?o&gt;hl??-#/??6??~%???/G#O6?.?^???#Y??%??#6m???????h???|#)?-???+??d????9m?Ux^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&gt;???&lt;L?#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??sF?W4?t#8?L??S?c#??VL:?py?m?v?^L?.c?o??;g?#?S?##f#?H?W?'=S#{??????#?'%#????S?#?`?htǖ?6;?{?#?a??#?Gn9????#??/??&lt;?#{?#?_/??J??c??A?~9?#X??? ??GX??#????!??+4?%|n????k??#`????#|?#?</w:t>
      </w:r>
    </w:p>
    <w:p>
      <w:pPr>
        <w:pStyle w:val="PreformattedText"/>
        <w:bidi w:val="0"/>
        <w:jc w:val="left"/>
        <w:rPr/>
      </w:pPr>
      <w:r>
        <w:rPr/>
        <w:t>?l?8???]d?#?y#[?~?g??{??#???w?g?opαjf?y?#kp^??"??#egU2?#3????m??d?v?#????;7?#??#S??u?vo@=E?\???#o??#?9[?p?lYl?#Pw&gt;????#?.???#?ne?~?_?n?dOj?y#?=#?#??Q?e#??n??twe??J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:#?????y?_?qf?~Y#??#?z*3Q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Wo??#?????=?qR{?#?%??)?i,?g??#?;?n???TZ"?H#??+#?n?B?</w:t>
        <w:br/>
        <w:t>T?##E##############################X?7??#??0?#?t#(#??f?*#?#?u?#E??F?+"e??3?Mj#%F#?0?V??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_;A?1##???y?0??????\?O??F?2M???#??#&gt;?%?o???p&lt;??k?O7~#??.?k???c?c?:{??Y7?O?#q??OH??}</w:t>
      </w:r>
    </w:p>
    <w:p>
      <w:pPr>
        <w:pStyle w:val="PreformattedText"/>
        <w:bidi w:val="0"/>
        <w:jc w:val="left"/>
        <w:rPr/>
      </w:pPr>
      <w:r>
        <w:rPr/>
        <w:t>???"?h?xp#?i4zx?rF?#??#W4??-?#?#;?l5?-?#?G???m?t??#??]b????#)??f?K??##??f?f?u##?#?n?f??|.??z???##?j?.#H?&gt;?${?$#??????k?9d???Z9?? W'0M??#?????##?We???c?#Xp??</w:t>
      </w:r>
    </w:p>
    <w:p>
      <w:pPr>
        <w:pStyle w:val="PreformattedText"/>
        <w:bidi w:val="0"/>
        <w:jc w:val="left"/>
        <w:rPr/>
      </w:pPr>
      <w:r>
        <w:rPr/>
        <w:t>??b?i#??#??q?n?#"???&amp;{#??,?gl#???n?@8?+m?#@p?:????T?d_n??#?.??##&lt;??b=???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=??x??[???+?#+7V????1#??f?f?/??.#b'?D??Do ?H%##?Q]?#?V;??`hd?????1;U#???&gt;?#n?#?#?# #6#?#################################################################################################????#####################################################################[???u??3P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e#.????m#T?B*?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z!0ee#???:?#&gt;_??x-??a??_??a?????uW#?=?kL??#u????3L??+?=^?'???</w:t>
      </w:r>
    </w:p>
    <w:p>
      <w:pPr>
        <w:pStyle w:val="PreformattedText"/>
        <w:bidi w:val="0"/>
        <w:jc w:val="left"/>
        <w:rPr/>
      </w:pPr>
      <w:r>
        <w:rPr/>
        <w:t>l]f?&amp;?m??H?}?#?</w:t>
      </w:r>
    </w:p>
    <w:p>
      <w:pPr>
        <w:pStyle w:val="PreformattedText"/>
        <w:bidi w:val="0"/>
        <w:jc w:val="left"/>
        <w:rPr/>
      </w:pPr>
      <w:r>
        <w:rPr/>
        <w:t>?L~-???i??Y??-?&amp;k?e??8?.#n?}(e?|S??qI??k?)?????W#1???#t?9t#???p???#??y????-??ol?</w:t>
        <w:br/>
        <w:t>?y3??#-??[??+?#1?U??#????#??w?l?c??DS?X?v6?#i??i???[f+i2???,?_#?m?????1D}`q:?d?e}?0??g8c?#??C#??s?W?#????G???$??#???#G?O?8?R????+#??l?d?? ??6??O??&lt;?X????G#???????</w:t>
      </w:r>
    </w:p>
    <w:p>
      <w:pPr>
        <w:pStyle w:val="PreformattedText"/>
        <w:bidi w:val="0"/>
        <w:jc w:val="left"/>
        <w:rPr/>
      </w:pPr>
      <w:r>
        <w:rPr/>
        <w:t>#?c??6?#?V?????w??</w:t>
      </w:r>
    </w:p>
    <w:p>
      <w:pPr>
        <w:pStyle w:val="PreformattedText"/>
        <w:bidi w:val="0"/>
        <w:jc w:val="left"/>
        <w:rPr/>
      </w:pPr>
      <w:r>
        <w:rPr/>
        <w:t>\?f???????X????#??f???~?M?i???~?o??\:?#?G'??V?#:?#?S#K#[????w????7??u??o?t??#D?'3??7???YJ??/???L?F\#,#??ZGh;#????i?}#?~r?;??E??1H??mhz??Mo?&amp;)?cU??0Y1#???A?#k???z????H????DL???o??T?.??#{????J*??@?????J?_?#???#^?#??_?#?#?g??} ???#??Z?:O????H9?#?#?1????#q???#)??}?#C#k???????c?#t?##?#?ex?#L?##?#?#U???ni????#r?#???6????#??y?#???}?_njRC#??k#0?E?b??#?3Y#?####################?U@##h?P</w:t>
        <w:br/>
        <w:t>#@##ED?P?#Vm?Ua?(??-#6?6??#R???EF?%?#??&lt;??n3##y&amp;.?˙???U??yQ????V{?h??&gt;v?????#?5?H?y??U?w?C</w:t>
      </w:r>
    </w:p>
    <w:p>
      <w:pPr>
        <w:pStyle w:val="PreformattedText"/>
        <w:bidi w:val="0"/>
        <w:jc w:val="left"/>
        <w:rPr/>
      </w:pPr>
      <w:r>
        <w:rPr/>
        <w:t>##???W)??s#?z#|-???^?zG?\?#?#M??@?Jz]?????+g??#?&lt;??#?1???z&gt;?l????j??E#?&lt;K?-?14?b??|#?????;?u?O??#</w:t>
      </w:r>
    </w:p>
    <w:p>
      <w:pPr>
        <w:pStyle w:val="PreformattedText"/>
        <w:bidi w:val="0"/>
        <w:jc w:val="left"/>
        <w:rPr/>
      </w:pPr>
      <w:r>
        <w:rPr/>
        <w:t>?????????p??#?#?#}?#{?##??#&amp;7?}?#{?#???*?}?#{?##?#5?=?#{?#l????????r???=???} ?????????</w:t>
        <w:br/>
        <w:t>??#"??&gt;?#????G]#???A?w?#t?}?#{?#c????}?#{?#??#&amp;o???????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/?#??&gt;??#??_?</w:t>
      </w:r>
    </w:p>
    <w:p>
      <w:pPr>
        <w:pStyle w:val="PreformattedText"/>
        <w:bidi w:val="0"/>
        <w:jc w:val="left"/>
        <w:rPr/>
      </w:pPr>
      <w:r>
        <w:rPr/>
        <w:t>???:??/?#\??S???.????,q#?b???9?/dY?n#?????1d??A?#?}lLd?\#????5?#?W[??O??=C??f??#?L4?n???G?9{???#LM(#??#D?E?b/???W?:????o?e??{??x?z??e????#????E?#??45=P?d??K?D?#Q?]FO??#??s???#?#??-E????#?:?h?__z?#|????2???x???^{?A?h?Y??A??/??1?7??#b??1?$F??#?c???d#'#??Wl???o???p9##??F???K?A????h??o??#?#???^?_?#???##?#?}/??J?q9.???X???#??#?2N??4?#?yk##?|?lL??rV?~}???b?3?????~@???G~Z[#??#?#?q??H???????/????9#$????+??????qm?G?J5Q:[6???D??l(??#?Q?1?}Pl?5?#h@?#?@###########################Vn?0?}#??rT#6m#M?Rq?7#1h2??c??+??p??v?#?&gt;?M?Q??#c&amp;#m?0?#U###?TV??[?##?E?#i#??&lt;g???&lt;o????z?g????/:t?O????{?^G?^?a?1e???#6?L??f,??X?]?8U??????x'Rm?Q#?1Jw???O?##[7#5??} ?7?BNm????#a??m?????#??#?Φ??[?A?#[???w?:??sU??#??#???#????#???4?#6N#|?_?E??3[??#v??#/?d?#k0d#+'?</w:t>
        <w:br/>
        <w:t>]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??P,ú?"A?i4??$#?i?n?H8Mf&lt;?^?p#&lt;???6#w??j#sM7c?#??[?#?55??7?#zX?x#y???</w:t>
      </w:r>
      <w:r>
        <w:rPr/>
        <w:t>鮉</w:t>
      </w:r>
      <w:r>
        <w:rPr/>
        <w:t>?=#?C??m??1I?????d?g?tS??A?u??%n;&lt;????#?#????l??#%?ZsD?#??DV#???5#?P?V?K?Vr??1?l??#o?UF???AO3t#??6??)|?#7????3x)?#??Pf??$###############################################################################################????####################################################################D?#????12#?`6"?Zf #?</w:t>
        <w:tab/>
        <w:t>?AY???c?5?C,s#gz+#Mo??0???m?6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??\&gt;[_??Zkf?#H?VGUq???n??#????nf?tM?S'?@??#?U?]u2Ol?@?N`??[?L??????f?.???</w:t>
      </w:r>
    </w:p>
    <w:p>
      <w:pPr>
        <w:pStyle w:val="PreformattedText"/>
        <w:bidi w:val="0"/>
        <w:jc w:val="left"/>
        <w:rPr/>
      </w:pPr>
      <w:r>
        <w:rPr/>
        <w:t>Tu##?%pQ?=D]?K????p~?g?c?.??R2??W?#X?7?O?#?#?#Kw??#??~?`??E?D?w??_/?#?]m???#Y???.%?im?X?@?tw1??K????oo?????4??$]?#ti?#\?8^8?DS?#5?9?O?,??m??g#??l?????lR}&amp;W#??yǒf#$w?A?]k??#uc'?B????#?# |????I????#????'?#?u?c??d??#|o#??Y?2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Q??#~?????$??#???o?O?#?n???d??p??g??? ?2?WQ???zA?f?2? ??Z??]??#?z???e?zA??????]???wSu3??}?R:???e?x#??;S#?w?o???2? ??#i??w?lb?f?$??'?H?[#=]????e+b?h?$m?j2?????O?#??g??&gt;?cvy??Q??&gt;#q??z??????##??????%?zA??W????#? ????????]??#?z????%?zA??????w??^z????.??н?E?2? ??C?S??}?h_?#m?w?#7?z???b?.???^#?U??K???l?~???.??3Y?u;U_?]??f???;S_?]??}?#?|s#9.??????#???'?&gt; z?:????'%?#?|??????_?#?#??g?'?X?k#??# +?#??#@####################*?##Y###### #%*?de\v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Dr6E #}?#???</w:t>
      </w:r>
    </w:p>
    <w:p>
      <w:pPr>
        <w:pStyle w:val="PreformattedText"/>
        <w:bidi w:val="0"/>
        <w:jc w:val="left"/>
        <w:rPr/>
      </w:pPr>
      <w:r>
        <w:rPr/>
        <w:t>?"?QV?i4X5???t???=?##??&gt;z?????v?????S?#??b.?????&lt;K?????</w:t>
      </w:r>
      <w:r>
        <w:rPr/>
        <w:t>靳</w:t>
      </w:r>
      <w:r>
        <w:rPr/>
        <w:t>?#?oy?D?</w:t>
        <w:br/>
        <w:t>Yu?H7o?#?)#???Juz?f???#?@?mn[???G??P?h?K?6?#?]dl?~#v?2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lR??x??#?Kv[,??|??W:sE??????{$#I??1??????#M????+??? ??g5?1?5??##</w:t>
      </w:r>
    </w:p>
    <w:p>
      <w:pPr>
        <w:pStyle w:val="PreformattedText"/>
        <w:bidi w:val="0"/>
        <w:jc w:val="left"/>
        <w:rPr/>
      </w:pPr>
      <w:r>
        <w:rPr/>
        <w:t>??uvG?.?|????n?##.''&lt;?k????#????&gt;+??97qu#Yom?}?L.\?.??????=?E?]#??H?i?^I?? ?????;?d#????&gt;??2#/?2k??w????#1?n?o??A?#I?z???[???~??7Y?-??{m#?????#o?????#???*J?GY5##e????~?f????#?+9??#]??#l?h#??[?z?+?##~??Gm??#?+??^#u?}?|?3r?=?E??#?y????u"???yO???e?3?w?8?/Hx???#??#???m?tJ??#??~??d???g????,#z'????+??tOW?'??}U??O?#?t?Qd??##r?n?j/?#?#???#?_1K'?GE5V?V???A??tkQ?M??A?|[???}?????/?]]????A?:???q??~?&gt;????_????#????#?9???v?#?W??#??[?~??:??g?,?#?"???V#?Ty??##}#\???[^?+????7?c?~}???</w:t>
        <w:br/>
        <w:t>????;??#jh????-#?#'?"&gt;??n?uV???#?#D8??[{?#???^33??+?#??z??k|?m#??Mm??#?_=?1Y#7-#v?!P##(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0_#</w:t>
      </w:r>
    </w:p>
    <w:p>
      <w:pPr>
        <w:pStyle w:val="PreformattedText"/>
        <w:bidi w:val="0"/>
        <w:jc w:val="left"/>
        <w:rPr/>
      </w:pPr>
      <w:r>
        <w:rPr/>
        <w:t>k??M??7qE#?#?#z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#??h?n?#???+?#?Zck*??</w:t>
      </w:r>
    </w:p>
    <w:p>
      <w:pPr>
        <w:pStyle w:val="PreformattedText"/>
        <w:bidi w:val="0"/>
        <w:jc w:val="left"/>
        <w:rPr/>
      </w:pPr>
      <w:r>
        <w:rPr/>
        <w:t>?A?#?TF?#\?v!p?V??"?##??V?Z"?WW?X??I??d|?#?f??&amp;.?&lt;Et?2?/I|?#tw?????Z\??I???#?9???_7LL##z??g?+6O?j:+??lS;??x???\????-?? ?MW9?rW??H8?9?Y????d#?&gt;i??Rn??#??9?/?&gt; ?n?f?;fA??Sx7???#:?}?#???@6???d#j?5?;???????`9?#?#?&gt;?r???~+??#[y'z~??#???,?#?xE??R???#??t#??'??#?#?^?_e???#?#</w:t>
      </w:r>
    </w:p>
    <w:p>
      <w:pPr>
        <w:pStyle w:val="PreformattedText"/>
        <w:bidi w:val="0"/>
        <w:jc w:val="left"/>
        <w:rPr/>
      </w:pPr>
      <w:r>
        <w:rPr/>
        <w:t>?:-v(???? ??'?9?]5???#??9R4??? &gt;sU??3H?p?+o`)d??</w:t>
      </w:r>
    </w:p>
    <w:p>
      <w:pPr>
        <w:pStyle w:val="PreformattedText"/>
        <w:bidi w:val="0"/>
        <w:jc w:val="left"/>
        <w:rPr/>
      </w:pPr>
      <w:r>
        <w:rPr/>
        <w:t>?,?T#?E??$#Vq??{=???#?/???s?L?l?? ?_F:???v-??}X???#??E??u?]???~ {??s^#!?????r?c??g??m???_%???hE?Pm?#aQ#???##?6?Z?g#J??D?"0?q??5#?E#?l??6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b????@6?#?##############################################################################################?????####################################################################?A?}??MA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3?#/?#-?#H2???p?#?wd??.?-???##??b?#?u?(?u?#??&gt;?&amp;????N??@??&amp;?-?#????&lt;x.??m??#?y??Q?/?k{'??#?????E??f???#?#k??e??:?#?#m??????H8#O&gt;N??#qwsL??G?8?O#???G?????#]?#??'4?)?~&lt;D}?#????N?x???#i6F[|~?vG&amp;u?$e?|?{???{???e?U?????#????7q&lt;X?n?????h?[l]1Z?#?F?#f?7?(4?n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</w:t>
      </w:r>
    </w:p>
    <w:p>
      <w:pPr>
        <w:pStyle w:val="PreformattedText"/>
        <w:bidi w:val="0"/>
        <w:jc w:val="left"/>
        <w:rPr/>
      </w:pPr>
      <w:r>
        <w:rPr/>
        <w:t>??E-??xw??m?G??nkv|?H&lt;#??=??_#???#?#?????k??#?#??????????k?#?o??#//Xo??m?##???d??# ??u"r~dx?????# ?2s???# ??&amp;~8?#??~?##??3??4?</w:t>
      </w:r>
      <w:r>
        <w:rPr/>
        <w:t>湻</w:t>
      </w:r>
      <w:r>
        <w:rPr/>
        <w:t>?#a??8?#x???@0]?'?@5??s?#0?#???#?~(#??W?[??&gt;(#8???#?#f~?#=?zl??F??8?(f?[?s??????u?##?sd??#?Nl??##q???&amp;?#?&lt;A??8???#??L???????A#N?1?g?#??2[??#o.$#?O#</w:t>
      </w:r>
    </w:p>
    <w:p>
      <w:pPr>
        <w:pStyle w:val="PreformattedText"/>
        <w:bidi w:val="0"/>
        <w:jc w:val="left"/>
        <w:rPr/>
      </w:pPr>
      <w:r>
        <w:rPr/>
        <w:t>?6?&gt;?r?5?_?#??Z?#?f?,????f?m?t???F?&gt;h?=????T</w:t>
      </w:r>
      <w:r>
        <w:rPr/>
        <w:t>麏</w:t>
      </w:r>
      <w:r>
        <w:rPr/>
        <w:t>~?,Dd??H=W????v8?#???#??&lt;?Y#?uk#8=??#??f~#Tvf??</w:t>
      </w:r>
      <w:r>
        <w:rPr/>
        <w:t>薑</w:t>
      </w:r>
      <w:r>
        <w:rPr/>
        <w:t>?######################"UP##? #### @##Q1VF#?QSn:#??G5?#4?</w:t>
      </w:r>
      <w:r>
        <w:rPr/>
        <w:t>雁</w:t>
      </w:r>
      <w:r>
        <w:rPr/>
        <w:t>??[</w:t>
      </w:r>
    </w:p>
    <w:p>
      <w:pPr>
        <w:pStyle w:val="PreformattedText"/>
        <w:bidi w:val="0"/>
        <w:jc w:val="left"/>
        <w:rPr/>
      </w:pPr>
      <w:r>
        <w:rPr/>
        <w:t>A???##zR??yǚm?`?&amp;??A???&gt;m?5?m?????????92LOt?G??#?(???u1?8???#??,?m??f??'O?}v?.+?????#?7D:o:_&amp;??t{???#?o+????_?J@:?????K?,Y=?H?):??z????D?h:o#=G#?b</w:t>
      </w:r>
      <w:r>
        <w:rPr/>
        <w:t>虨</w:t>
      </w:r>
      <w:r>
        <w:rPr/>
        <w:t>8?+?5&gt;??wg?#m??s?"#?#u'#??[n????#\?NG?Y#K.?#??CUl??#0?sr????.?\?#??????)?[?G?w???#??U???#W#C#+?o?.?E}#???#&amp;+e?#+??O??J??#i??k?n;?#????w???#?p#?e???w?;??zs?#['???#?##?K??c???op??[????i???W!?z??b?#????f?c?O??)???2y???~s?-?#?&gt;#??h??#[t?#???#?#??"???v??^??N#n?#?N?v???x???f? ?#??##?&amp;g#?~O?#m??##?n??#?#?+#/?Ko?τ?#????I#?&gt;#?#?J??t?G?O??1Y#?u?*|#?#??=G????&gt;#?#?#9??##t?_?#?#?#???#???O??#[?7??u&lt;??#?</w:t>
        <w:tab/>
        <w:t>?????&lt;???@????h?DL??D?#hi:#????9??##?c??^?.|&gt;?`?н.h?#?G?#?|?#?##4?b</w:t>
        <w:br/>
        <w:t>|#?#?&gt;#]?7i???3??#4?#??#??G?#?????#-??#?g??#???#?T[K&amp;)?#?~#??%????e0?ZGNuv??#??#?f?j???#$1o_?g??#O??r??[?g?w?#??</w:t>
      </w:r>
    </w:p>
    <w:p>
      <w:pPr>
        <w:pStyle w:val="PreformattedText"/>
        <w:bidi w:val="0"/>
        <w:jc w:val="left"/>
        <w:rPr/>
      </w:pPr>
      <w:r>
        <w:rPr/>
        <w:t>?m?5?q#ffF_O???-?_??"??&gt;^??D~???G??7??#{G?5?m?m#la??l???#???qe##?#???(#</w:t>
        <w:tab/>
        <w:t>#############################L#?eAI?</w:t>
        <w:tab/>
        <w:t>?t#X?#??@j?#nJ?=?T#bj#?*</w:t>
      </w:r>
    </w:p>
    <w:p>
      <w:pPr>
        <w:pStyle w:val="PreformattedText"/>
        <w:bidi w:val="0"/>
        <w:jc w:val="left"/>
        <w:rPr/>
      </w:pPr>
      <w:r>
        <w:rPr/>
        <w:t>[?#E?QF?#L?R?~[#F?#L#,*,?##q?SUf?#??E??L?&lt;s?8b????n???w?#^?E}?n[v|??7s'_g#]#??#?#y???%?d?&lt;?{g??#W?~???c?????oT??L???5##??uq&gt;?</w:t>
      </w:r>
    </w:p>
    <w:p>
      <w:pPr>
        <w:pStyle w:val="PreformattedText"/>
        <w:bidi w:val="0"/>
        <w:jc w:val="left"/>
        <w:rPr/>
      </w:pPr>
      <w:r>
        <w:rPr/>
        <w:t>&gt;#Y?g&lt;??W?g???Y#(??p0e?#?#Wi"?6????r#???#,?&gt;?{"A???</w:t>
      </w:r>
      <w:r>
        <w:rPr/>
        <w:t>叫</w:t>
      </w:r>
      <w:r>
        <w:rPr/>
        <w:t>###&amp;?S3??#?#</w:t>
      </w:r>
    </w:p>
    <w:p>
      <w:pPr>
        <w:pStyle w:val="PreformattedText"/>
        <w:bidi w:val="0"/>
        <w:jc w:val="left"/>
        <w:rPr/>
      </w:pPr>
      <w:r>
        <w:rPr/>
        <w:t>?]Ov?#}W</w:t>
      </w:r>
    </w:p>
    <w:p>
      <w:pPr>
        <w:pStyle w:val="PreformattedText"/>
        <w:bidi w:val="0"/>
        <w:jc w:val="left"/>
        <w:rPr/>
      </w:pPr>
      <w:r>
        <w:rPr/>
        <w:t>???#6]?#?????#[.?#d?^H???wo?#??z{??~#?#??#M2]dO?w?9?7L/???+?&gt;?#??} ????wlw}#?9?</w:t>
        <w:tab/>
        <w:t>??ep???#?xg??f?O?wg??#??@???????#????V?m?#n??#?z???{?n???#???}9??+?L?#?&lt;??i?.??#]?4#b??H8?vRh#N,?A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#-&amp;??b?z#?x?p????@=????6;&lt;?cm???5?Rc_f;|?f?#?5??S?~?O#?#3_\?,&gt;^?#?-??#fEc??V?)?Z,????#?D???1?:?77A5#???|?Z-?#???&amp;,?2################################################################################################????####################################################################?#?u??m#?#p#I?$#9?p##?_?{f??i??s?V???)EWL?#_??????R??GLq??&gt;?1#????j:????ω??2?x?Z.?&amp;??tW6?S&amp;?n?i?Q?#f?????&amp;vH&lt;??9?S???/?|#???n?? ???];n?sX5Y?6???/?Ak?d??#?g??#?#???#d?]??ɑ_?????'e?#??'???Ol#?w??G4?zg?G?#??????.?^??#??-???</w:t>
      </w:r>
    </w:p>
    <w:p>
      <w:pPr>
        <w:pStyle w:val="PreformattedText"/>
        <w:bidi w:val="0"/>
        <w:jc w:val="left"/>
        <w:rPr/>
      </w:pPr>
      <w:r>
        <w:rPr/>
        <w:t>G?s?1???????????X?-?l?5=????m????d?m?fj##?#????n???&gt;#E???ufd#G#OS1I?A??~?{?#g[???#G#?G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jA?#??#?[?? ??f??#???R?n_L?#??G? ?x?H?e?+|w?"?+?#???#????#Kx???_????R?-?#'??^?#?_?#??_?#?x???f?Y1?;?(??8???/?W?x??w#??#?_?rGl??????2#????#??d#/?H5???????hmc?t??n?#7L#??O`+3??#?5#,?#?+???w??</w:t>
        <w:tab/>
        <w:t>?7??##~/?l?L??/?9??#??\#?#????~?????#</w:t>
        <w:tab/>
        <w:t>??31????x]??L??##?Z_rwe?r#######################$T(##"########fh?Xo ?(#%V?[j?Z?U?G/????n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lf??=S?</w:t>
        <w:tab/>
        <w:t>?c?l_M??????v?????</w:t>
      </w:r>
    </w:p>
    <w:p>
      <w:pPr>
        <w:pStyle w:val="PreformattedText"/>
        <w:bidi w:val="0"/>
        <w:jc w:val="left"/>
        <w:rPr/>
      </w:pPr>
      <w:r>
        <w:rPr/>
        <w:t>G?9?Wv????#Q?q?#*+?q?1?#?&gt;oQ?|??#??^??y1??k|#???\?f??q??#?]9?Z&lt;8???=?#{_??X?#?M?2??^????N?m???+???z5?Y???#&amp;f?&amp;T?=#?bn?"???L?#???]#?"i?#w?#vY?i??K?q?$M4??}W??g?#X#=??##2G?#?#???6d??#??5n?##???#????#p1?#???i?#_?#???Yf??i?#_?#???#H?t??#{??##o?#]0&gt;?K?&gt;]f??w?#??n???#K??#8??#?#e?&gt;?y#[&gt;E#?NB???n???I????#??#?E&amp;!?1?Ts?#?q?m?#e~ou??l?#?#???~eu#?y?~?+?\?1~K???2??4#??w|Y??#?#?] ??q??#?}:??K1??#3^??_???#a???f+w?LD#???q?#)?</w:t>
      </w:r>
      <w:r>
        <w:rPr/>
        <w:t>鵇</w:t>
      </w:r>
      <w:r>
        <w:rPr/>
        <w:t>X???N??#?&lt;</w:t>
      </w:r>
      <w:r>
        <w:rPr/>
        <w:t>碶</w:t>
      </w:r>
      <w:r>
        <w:rPr/>
        <w:t>~?#??#|p2???{/?#v??tT???#'??#W?0?#??=??;???[?4??K?#?=B?Y|V??#xr?S4v?W%??;?O??#??2Z#[K?-&amp;[??#?4??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m??9ty?????????#?#?+-??4??^?Zbw???i?]G?{b?#?#??t??~+?Zx???;?di?'κjk2l????W?`?l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+?]4??=?O?#?m?.#v?8??#=??y?%??????o?#?)D ?%#1#i*?#?@###############################???5n?#m??m?#?#@*</w:t>
        <w:br/>
        <w:t>??R#^#Z##E.?TE??#F??05uy&lt;?s}iD?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y????n?.??h?#??Z'Q#?g?x?????Q????????????? ?#?u92L??l???~???t?,???2,r#?d??4?#t???f;A?n}?#,??#m???Pg?;?#{Gtd?#?t?/?3##P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#?P}?#???????dGdp???&amp;H?????#??+?{???p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]8;+??C?p#??G????#??#Jl??&amp;#??Y?.??#????M6?b??#Z?-?#6??#+</w:t>
      </w:r>
    </w:p>
    <w:p>
      <w:pPr>
        <w:pStyle w:val="PreformattedText"/>
        <w:bidi w:val="0"/>
        <w:jc w:val="left"/>
        <w:rPr/>
      </w:pPr>
      <w:r>
        <w:rPr/>
        <w:t>a???-?[#?a?=?}?#,|G#??V?#[#Xf?#~??a??}1D?#yǜ?#n?#?[??##?3??h&amp;?v??????????#F???&amp;?G1m?2??mC-[??#*c?m???3#N?-?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9?6-^8?&gt;+he???&gt;m??1u?##?0?????gS???Z???#?E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1</w:t>
        <w:br/>
        <w:t>??????)#U?E?[??#?Ah??d####################################################################################################????####################################################################Rm#n??##?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?#???</w:t>
      </w:r>
    </w:p>
    <w:p>
      <w:pPr>
        <w:pStyle w:val="PreformattedText"/>
        <w:bidi w:val="0"/>
        <w:jc w:val="left"/>
        <w:rPr/>
      </w:pPr>
      <w:r>
        <w:rPr/>
        <w:t xml:space="preserve">?E{#???b?&lt;?7??E'?Q?y?&gt;?f?d?le?)7w? ?$??&gt;\??u??????rWu?.???[?Yi???u??2?#pz?w?L?o??#6~3n??????QfZ?8l?K.??[#???#?b?Y#?mF+ </w:t>
        <w:tab/>
        <w:t>?l?Z??FkK&amp;??#?Mo`8}v???#i?##.?#??#??Hx#??1#??G?GJxnL6b?,z?E??O???#???a?????~!??7\??#,d?n??V{?`??g]????#2?qj?????#?b?k##?#L 6m?c?@+?A??##?Edv##h?g?I#?#8?e?#Op2N?v##?.{??</w:t>
        <w:tab/>
        <w:t>?{??&lt;#??#F?=??p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#kys/u??r?n?@?[??A??Z??A?yk??#??G?#??o@?????e???##?#??</w:t>
        <w:tab/>
        <w:t>?;?o??=#?.???#?Z?#?;?Kx^H??mc???p6????p-&lt;'$?#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5?I6???#4###??? #??n??#:?#?l#?#?#???#q?p??"7qp,?m?#l??L?=??v?=??nC??f?#?|????/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l}_?#??????#?#"!?#a??w?#lY?d#?h$###############################?c?*?#??h,</w:t>
        <w:br/>
        <w:t>???"#??FV?U?+S?}-??##j?)????G?#????A?k?\?????????t/#?5#t?G??#m?#?D{??#?yp????#ZtC??6-?#|????##9g~?&lt;???#??#??C??#DWv+??{V]]?##?,??#.?????2DM}*W????4??Yg??Z??z-?e?x##????v?#m?)i2l??#???y;q??</w:t>
        <w:tab/>
        <w:t>???,??#?#???</w:t>
      </w:r>
    </w:p>
    <w:p>
      <w:pPr>
        <w:pStyle w:val="PreformattedText"/>
        <w:bidi w:val="0"/>
        <w:jc w:val="left"/>
        <w:rPr/>
      </w:pPr>
      <w:r>
        <w:rPr/>
        <w:t>???##???#??&lt;~#?#?##??n?????#?#?OM?}???~##CK?#_???#?#??\3g???}????2????#????:??f?##??????m?#???Z</w:t>
        <w:tab/>
        <w:t>??##+???#|6x@7??m#.?m?}##?M?f-??????,?????[Y?</w:t>
      </w:r>
      <w:r>
        <w:rPr/>
        <w:t>垥</w:t>
      </w:r>
      <w:r>
        <w:rPr/>
        <w:t>?{wrE??2?#?#a?W]?Rg?O?+??7]7?}"???M??&gt;k?l?#?!?&gt;?&gt;@{?Y?ǘ#??#?=6?v????#T#?n#??}&gt;#????&amp;##?Q??/?od?#a?#?F;?n???Euγ???3]????=p?.????#?w\???5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;?#?w??C</w:t>
      </w:r>
    </w:p>
    <w:p>
      <w:pPr>
        <w:pStyle w:val="PreformattedText"/>
        <w:bidi w:val="0"/>
        <w:jc w:val="left"/>
        <w:rPr/>
      </w:pPr>
      <w:r>
        <w:rPr/>
        <w:t>#_\??w??#|???#?#?#?#u?z?}??[??/?#_?z???|?A????\wD??x??8G\r?y???#5?#?</w:t>
      </w:r>
      <w:r>
        <w:rPr/>
        <w:t>嘊</w:t>
      </w:r>
      <w:r>
        <w:rPr/>
        <w:t>???#}?#??LW5???Wep????n??A?\#??|Er??#??Z??W,????WT?n???#???P?_1l?#?(?]#8i??#?#W#?4??u3#j#I?u?T?#?#u????k?#!0V???#~L?????w?#???Fk??[[?_M???,</w:t>
        <w:br/>
        <w:t>??O????#?#?????#?'?7?[?#?ò?}P?#</w:t>
        <w:br/>
        <w:t>!?#???#?@#############################&amp;v?PZ# ??#?#?)&gt;?V??#J?a#???P#d#V??#?W#???t??rep?#n?&amp;?M~??%???V??-7?#??ot???6:???-??????##?K?WLNK????/???fo?#|?mm??d#NL#_5#cIg?#??=#?{p?#M?p?*?1?#3-????e? ??eA???p#?#?r?#???G?N??b??=???F??&amp;l??#??&amp;tb?F??+{c?#??}#?8???gg?#e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??e?xz;??#S#?#9F?.????e?#`?#??9?ge?#97,?[,?E??92[?V??V?##'1?????Dx*Z?M&gt;#")Eb?&amp;?#0?vZ?e??#?g'p??Bx5?o??#C#%u|????wc???#l?O]?KK????m?????G\?6i?f?=#?ù???L|?.#?#+DW?#?q ?8?6???|?#-nV?[??6?Q?E??w?u??`????</w:t>
        <w:tab/>
        <w:t>??wE5q?K?+?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6MfX??-?P####?"@#LT</w:t>
      </w:r>
    </w:p>
    <w:p>
      <w:pPr>
        <w:pStyle w:val="PreformattedText"/>
        <w:bidi w:val="0"/>
        <w:jc w:val="left"/>
        <w:rPr/>
      </w:pPr>
      <w:r>
        <w:rPr/>
        <w:t>?"(</w:t>
        <w:tab/>
        <w:t>####################################################################################################????####################################################################D?Q" ##?#?k&amp;?O?#y?i?M}=#O??#C|y?????ζ??F|????~?#U?e?_#??TI#o?????F??@????#?qE?#z?f?e?*#?7#?r?#{sTF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[2#Z,??CUd?d#??w??&amp;??|#?s???:??3##|??Szy??#+???#;S?i?I????Q?^?g??rD?i???,Yo?c??8&lt;K?&amp;\9??#????c?"AI?7\#?[?#m?7G?#?/?f?O?#]?#H?_?c#???#?=M??#S#K??#/???#+?Gu??</w:t>
      </w:r>
    </w:p>
    <w:p>
      <w:pPr>
        <w:pStyle w:val="PreformattedText"/>
        <w:bidi w:val="0"/>
        <w:jc w:val="left"/>
        <w:rPr/>
      </w:pPr>
      <w:r>
        <w:rPr/>
        <w:t>?|*???#-??n??#Λ????#5??????#???#?|&gt;?r??}3??#?c?????#?t???}?OMn?&gt;?k_?[???#V???##?#Y:{6?&gt;?#w?#???#f?????"5rre??&gt;?qy?V?&gt;#`??????}?n&gt;?_??#?tw##?;???</w:t>
      </w:r>
    </w:p>
    <w:p>
      <w:pPr>
        <w:pStyle w:val="PreformattedText"/>
        <w:bidi w:val="0"/>
        <w:jc w:val="left"/>
        <w:rPr/>
      </w:pPr>
      <w:r>
        <w:rPr/>
        <w:t>?##??#Z9vwkO`&gt;??Y?#?G??t??????Z?v{#?????6?&amp;-V?#?tZy?R(3__?</w:t>
      </w:r>
      <w:r>
        <w:rPr/>
        <w:t>圇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~??#C?9&amp;?7}??Z???l???#{tw???WM????#?=,?#??#S?&gt;pz#?Z????`?t#m?@g??? ############################?##?a*????*DV??!E? ????4?????~5???o??A?m?wO?.????$n&gt;o'?#????#t?#34l?{g?&lt;3w.#??#0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O##??#s?d?#???#;.?#???#9|?#??:h????(a?&lt;G?xm?.?#k#??u/#????i?#Sp???#?.?`??#o??\#??6???&lt;A??#?`?fw??#e?z?????x????Z??}???@?g??qO??#CK?F`?c??#???#??.????#??#??ò&gt;?}?R:???}?lY?l6?q??{???#??#?</w:t>
      </w:r>
    </w:p>
    <w:p>
      <w:pPr>
        <w:pStyle w:val="PreformattedText"/>
        <w:bidi w:val="0"/>
        <w:jc w:val="left"/>
        <w:rPr/>
      </w:pPr>
      <w:r>
        <w:rPr/>
        <w:t>;?????}?}?#?5???"?????W?</w:t>
        <w:br/>
        <w:t>5?&amp;"?????N???'?##?e???#)#?y?</w:t>
      </w:r>
    </w:p>
    <w:p>
      <w:pPr>
        <w:pStyle w:val="PreformattedText"/>
        <w:bidi w:val="0"/>
        <w:jc w:val="left"/>
        <w:rPr/>
      </w:pPr>
      <w:r>
        <w:rPr/>
        <w:t>?M??(&lt;??n? ??#??c?#Nt?&lt;?=@?#?Ξq????##?3±???A??z?:+f????#?9??Wf??#O?#7?#W??t???##??K??{A???^K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I????=D?##?#?z??????q9??%?##?##??2e??????o???</w:t>
      </w:r>
    </w:p>
    <w:p>
      <w:pPr>
        <w:pStyle w:val="PreformattedText"/>
        <w:bidi w:val="0"/>
        <w:jc w:val="left"/>
        <w:rPr/>
      </w:pPr>
      <w:r>
        <w:rPr/>
        <w:t>O??=&gt;?+sO?rc???#?{O?yq?ψ???=e?1?O????u'%????#yo?~#???#?&gt;?A???R??#?#???A]??=?#???p_?Bo?m?g?#?zg?9?\o???P{?8??,v]^?v?l?é??hn??k????##of?????_??????h???"F+?5XG?r?~,</w:t>
        <w:br/>
        <w:t>??!??)?#?#??l???#???? zC#?-?Cb?Efh?????U?##"?############################</w:t>
        <w:br/>
        <w:t>?#) ??</w:t>
      </w:r>
    </w:p>
    <w:p>
      <w:pPr>
        <w:pStyle w:val="PreformattedText"/>
        <w:bidi w:val="0"/>
        <w:jc w:val="left"/>
        <w:rPr/>
      </w:pPr>
      <w:r>
        <w:rPr/>
        <w:t>?#?#??#</w:t>
        <w:br/>
        <w:t>]#??&amp;!U4###f?i?[ue??;Q#v???#J???#d?%??????7uRt#|ovD???F???%?w??A?.??r?#}?#N??@??8?#]nI???g?#a?????#v?????W|#&lt;k??'?]#?#?#???#L?9?7#??Er??? #ra?#(??#??t#v???#??#???A?N??kr?f;?p~?t????,s1?h=??\/#(?dv?=#???1?m??j9l?######P#j?u1???#?\{???7</w:t>
      </w:r>
    </w:p>
    <w:p>
      <w:pPr>
        <w:pStyle w:val="PreformattedText"/>
        <w:bidi w:val="0"/>
        <w:jc w:val="left"/>
        <w:rPr/>
      </w:pPr>
      <w:r>
        <w:rPr/>
        <w:t>?#???kr?9???Z????w?o?#??u?2??#??m?y??f??R#jb?#??</w:t>
        <w:tab/>
        <w:t>??????#5?]???z?h?T??K???#?o?#???'??k?A?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KH??#X??S##??#0??#######################################################################################################????####################################################################VQ??#Q(?#8???x8N=???_??i????#m3V;?e#??o?[?.???##c?c????Z????8?#f?&amp;?w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? #?#A0??@q9j+V?#68?J?1L????Sh??#????#?iyB?t??L??#Ft????g??.?#??#?]#???Kp??]#?;c?#?.Y???:[6m??j?^?'#???n~^#??/???#???i???????I?wN??#?8?Fu1??W??&gt;?#)??6?#R1???</w:t>
        <w:br/>
        <w:t>?#???gn;?#{?k????#??MT????#?#?j????#???K????#)oHu??k#H????</w:t>
      </w:r>
    </w:p>
    <w:p>
      <w:pPr>
        <w:pStyle w:val="PreformattedText"/>
        <w:bidi w:val="0"/>
        <w:jc w:val="left"/>
        <w:rPr/>
      </w:pPr>
      <w:r>
        <w:rPr/>
        <w:t>\?U?#w?#=?????#?#w?#??:=??~#?#w?#?i:=??W#?#w?#??9??????#??3?{p???#?F2?#?&gt;?}f??96W#?#@&gt;?G??6??#A??????#?????#*?#r6ts?#???#?#??#J?#?#?z7????##??S???&gt;?p????#?+?&gt;?+????????#??</w:t>
        <w:tab/>
        <w:t>???.?#?#?j:;}'??#?k:=?+?Wx##5???M??w???#??O????##N???]?#@4n??X?????#oI????#?#@&gt;????##??@&gt;#?t?%??1??9???t?t?E&gt;F??].????#?u?y#I?q~|_??????##?E~l?##?#&amp;?~Me????#?5??R?E??m?.?#??d????w???????]#8??#?NT????l?;?c??#?9+?vhm?w&amp;)?#?#??cC#?l?&gt;?Q1Pi?v#Z+Pnb?A?############################ @#(?aFDV#5###</w:t>
        <w:tab/>
        <w:t>ht?Wr?i/??f?~3u?W#9?~?#?s?:??Qw?E|f[???</w:t>
      </w:r>
    </w:p>
    <w:p>
      <w:pPr>
        <w:pStyle w:val="PreformattedText"/>
        <w:bidi w:val="0"/>
        <w:jc w:val="left"/>
        <w:rPr/>
      </w:pPr>
      <w:r>
        <w:rPr/>
        <w:t>G??\+???l#??N#??d??=??.]??#?~?wz??#?^#v#0l?#?q?[}P?r?7??&lt;\?#?</w:t>
      </w:r>
      <w:r>
        <w:rPr/>
        <w:t>艤</w:t>
      </w:r>
      <w:r>
        <w:rPr/>
        <w:t>????y????G#??)#??Xy#???f#??s[???</w:t>
      </w:r>
    </w:p>
    <w:p>
      <w:pPr>
        <w:pStyle w:val="PreformattedText"/>
        <w:bidi w:val="0"/>
        <w:jc w:val="left"/>
        <w:rPr/>
      </w:pPr>
      <w:r>
        <w:rPr/>
        <w:t>[7?b3[???E|????7#?#j??;??o?1??E??f?#?#?u??????A???u???#?#??Zn???k|~?u_#?#K??e???#E?#W???e??O?#??u?Sl?2ǐ?##δj??????#m?E+?&lt;~?}~?????rǐ?#????=?#?H9(?#???????T?_6&lt;A???:??#??=#???5y,???`#??#/?[???j#??\?.?#???C?#M???=?#??????3?# x??.?#K????#???#??#??O?3?f??P~?t???L6?=?#??~#???'??# ??k?_|[#v???#??????? ??'#???#=?-fI??#??????]? ??ki?.?#&lt;?#Yo?w?????vv?w?8??5#??&gt;#?????#{0d??#?;?D????l?Rt9???#cM???$#????#?_?????D?5?vW?#/?q}~;6W??##?????YdL??????}?????~??8?m?%}?t???#?g?#??e??H??.??k?????#??24?????y?z??%unH?H?|?}?#S??S,#?|??+g?#?#??X????G?#N????R?T6.?c???U???#?@############################?#??#+?P#x?#P#?"ERf??s ?t?B??F?l?w???#?#m??-??????7???58??^?#?oRx??f?k&gt;?H&lt;??juY'~?????+tH8?z}##??vI?#</w:t>
      </w:r>
    </w:p>
    <w:p>
      <w:pPr>
        <w:pStyle w:val="PreformattedText"/>
        <w:bidi w:val="0"/>
        <w:jc w:val="left"/>
        <w:rPr/>
      </w:pPr>
      <w:r>
        <w:rPr/>
        <w:t>?&lt;??'e?x#~Ο</w:t>
      </w:r>
      <w:r>
        <w:rPr/>
        <w:t>翲</w:t>
      </w:r>
      <w:r>
        <w:rPr/>
        <w:t>?#??Swf;?#K?Y???#?#??/?a?8??#k??9t^???#O?y;.#X?#?-?</w:t>
      </w:r>
    </w:p>
    <w:p>
      <w:pPr>
        <w:pStyle w:val="PreformattedText"/>
        <w:bidi w:val="0"/>
        <w:jc w:val="left"/>
        <w:rPr/>
      </w:pPr>
      <w:r>
        <w:rPr/>
        <w:t>#?????l?#u???-?&gt;?{g??_##?tvz~P~????#?m??[?#r?v??7'?#?-#|?w?</w:t>
      </w:r>
    </w:p>
    <w:p>
      <w:pPr>
        <w:pStyle w:val="PreformattedText"/>
        <w:bidi w:val="0"/>
        <w:jc w:val="left"/>
        <w:rPr/>
      </w:pPr>
      <w:r>
        <w:rPr/>
        <w:t>G=?#Q??6?m#h#A??-?"?8?K????#?????r?#y?G???#+?p???#?l?9#g?#VGMs?Wt?[/?#K""=0?[????u??????x?9???#??ǚ#??+?&lt;??.??M?Z??|???r??-??#?0?S?VK3[ZL?u?[u6?$#?*r???Y1#?????#???v#????x???E?#???)?#Q?#"&gt;F?-?A#?F#?U?EZ?f?E?#?"@#######################################################################################################????####################################################################V?%#a?##?,??</w:t>
      </w:r>
    </w:p>
    <w:p>
      <w:pPr>
        <w:pStyle w:val="PreformattedText"/>
        <w:bidi w:val="0"/>
        <w:jc w:val="left"/>
        <w:rPr/>
      </w:pPr>
      <w:r>
        <w:rPr/>
        <w:t>~%????# ?????#??#?#2??#??;?6]???????{o?{{Y?9?Z??b%?rzl??[l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_&gt;???</w:t>
        <w:br/>
        <w:t>y;??#??#o??H??#?f?</w:t>
      </w:r>
      <w:r>
        <w:rPr/>
        <w:t>荂</w:t>
      </w:r>
      <w:r>
        <w:rPr/>
        <w:t>9?]??&gt;??b&amp;v???1?[???????=#??????#?#?#J??Yg?JL#???#?z#Q?q???r6?oWF?#&amp;?#P????N??N??.?</w:t>
        <w:br/>
        <w:t>?$GM?#???L??##????b'?#???E|#??y??????#??~?#??#????Z#??z??#?#?M+??#^ ?+??;i?#???A???s??t???#??t???`s???#??#?#O#?????#??s?n???#??</w:t>
      </w:r>
    </w:p>
    <w:p>
      <w:pPr>
        <w:pStyle w:val="PreformattedText"/>
        <w:bidi w:val="0"/>
        <w:jc w:val="left"/>
        <w:rPr/>
      </w:pPr>
      <w:r>
        <w:rPr/>
        <w:t>?l??##??t[#??#?t?!???#??,?o?@71??#??#???m??#?.C?###z?E?? #?p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#</w:t>
        <w:tab/>
        <w:t>??#??????#?u#;?5?8#????/?C,?#Mq]??F#?]???##??t?#?##&gt;{Q?#&amp;??6???#$#???O?##?j???li?7lO?#?g?#??4??#??#???aX&lt;?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?Z#</w:t>
        <w:tab/>
        <w:t>?#)G#???)2##?M??1??#??j??A?:L&gt;t@;'?x#?3[#?#??W???u??h?~???6????#T#????w+???zif#??+?xO&amp;???.?;#C????##?#????#?c?]?X?????]eA???#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"*#*#####Q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??#A*# ??@??6?,W?+r?#??</w:t>
      </w:r>
    </w:p>
    <w:p>
      <w:pPr>
        <w:pStyle w:val="PreformattedText"/>
        <w:bidi w:val="0"/>
        <w:jc w:val="left"/>
        <w:rPr/>
      </w:pPr>
      <w:r>
        <w:rPr/>
        <w:t>m.???##??b??jn??"???v?? ?5{.#?p(? #???#??g|#?W?|#+?????#????#???4??z#U??.-???#yo???v?#??????#S???#???"?#?]\?9o??=??V??f|?#A???s_??k?????qZ?z?E}?#</w:t>
      </w:r>
    </w:p>
    <w:p>
      <w:pPr>
        <w:pStyle w:val="PreformattedText"/>
        <w:bidi w:val="0"/>
        <w:jc w:val="left"/>
        <w:rPr/>
      </w:pPr>
      <w:r>
        <w:rPr/>
        <w:t>??5#?$?cO????#?N{??o?&gt;w]?9?D??#??\KQ?gl??u_?????nè???l?M??r????;?#A????f??}?#??N?}?&lt;#???h5??}G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8?'??~?t??nˊ????#A???#??????S?^qb?1g|???6?#???e????{?[??n??X?ψ?]u?m?;j??^??~#?n?X???G?Gx#?Y#on?=#?:k??&lt;?#k#?o9t&gt;??_1?#f?n?_??#?#???j??N#op??oLW#&gt;?E??f??#??^8???#6??x??#u?#?#?b##g?on)??#?ky*0????#?"??9M/+??M?+??|?nZ{?????_#?#d??sf1[V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a?[???w??8~)?|??4?=??xGEsc?[w?=??@z!?|?#?\t?|??\?M?gC???J[o?Uw?H?^??4#~???t??#?@?g7??F?????????w?#??7d??WU&gt;????j?d?^??l???G?G??##???#?[?|??#=;??[???#??v%#?d)?#?</w:t>
      </w:r>
    </w:p>
    <w:p>
      <w:pPr>
        <w:pStyle w:val="PreformattedText"/>
        <w:bidi w:val="0"/>
        <w:jc w:val="left"/>
        <w:rPr/>
      </w:pPr>
      <w:r>
        <w:rPr/>
        <w:t>#e@#H?###########################1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</w:t>
        <w:br/>
        <w:t>L#)?#w~@L@,##??</w:t>
      </w:r>
    </w:p>
    <w:p>
      <w:pPr>
        <w:pStyle w:val="PreformattedText"/>
        <w:bidi w:val="0"/>
        <w:jc w:val="left"/>
        <w:rPr/>
      </w:pPr>
      <w:r>
        <w:rPr/>
        <w:t>?</w:t>
        <w:br/>
        <w:t>?7m#???g???;h???#6?3U????Qe????L?#?3????W?z???&amp;??S??#}????O?Lm#r?#LV??q7?NH?yr#k??#L?#? ??</w:t>
        <w:tab/>
        <w:t>?#?R?A?#/?S?? #i??\??#?????[_?##W1?#?_??7F??O#s?#L/?}0?"???\7&amp;?-??##??u??</w:t>
        <w:br/>
        <w:t>???@l[?z*##Y?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[?[???#??k??E???#?u7???d#??!?\z?qV??????-5?~+.??b#?[,?###8?nX??J??o????t??.???_???kL???ni???J?5)Q#</w:t>
      </w:r>
    </w:p>
    <w:p>
      <w:pPr>
        <w:pStyle w:val="PreformattedText"/>
        <w:bidi w:val="0"/>
        <w:jc w:val="left"/>
        <w:rPr/>
      </w:pPr>
      <w:r>
        <w:rPr/>
        <w:t>?z?##b?Gp&lt;?ν}??|F?i??h?????k2#????v????|?|?tMv???"???M??@?O%??u3u?3#?'U?2R#??#M?Y?#??#??M?.?N?#?:????~??k?'#b??Oz&gt;e#?#5?#??d??.#p*#?}??#??QS#Pe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########################################################################################################????####################################################################@????y??/?2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??g?$#?]l???.??2??r?'o??v?v??D~x??\?6k?v??</w:t>
      </w:r>
    </w:p>
    <w:p>
      <w:pPr>
        <w:pStyle w:val="PreformattedText"/>
        <w:bidi w:val="0"/>
        <w:jc w:val="left"/>
        <w:rPr/>
      </w:pPr>
      <w:r>
        <w:rPr/>
        <w:t>??4?#Th????dW?c??@^s?w`????b?V?e#?{?nYH?#?&amp;#?5?m?#??&amp;?????n</w:t>
      </w:r>
    </w:p>
    <w:p>
      <w:pPr>
        <w:pStyle w:val="PreformattedText"/>
        <w:bidi w:val="0"/>
        <w:jc w:val="left"/>
        <w:rPr/>
      </w:pPr>
      <w:r>
        <w:rPr/>
        <w:t>&lt;Kv-??e?N?t?&amp;?Q???#Y?</w:t>
        <w:br/>
        <w:t>?I?H??[????|???~?r???i-??z-?;&gt;E?;;?"?#OR?b?7vC##o?#????##???92?OtR?V?.#?W'#????g?#^N#W??-DO???a0?g??m??36??0?_;?????Vx</w:t>
        <w:br/>
        <w:t>???</w:t>
      </w:r>
    </w:p>
    <w:p>
      <w:pPr>
        <w:pStyle w:val="PreformattedText"/>
        <w:bidi w:val="0"/>
        <w:jc w:val="left"/>
        <w:rPr/>
      </w:pPr>
      <w:r>
        <w:rPr/>
        <w:t>?#8??#?z^?ip?{#?#?NO???^?#m???0?????6F;| ??X??,????g#?Y?[?##L???|6?B.kW&amp;?Go?o?</w:t>
        <w:br/>
        <w:t>??#&gt;?| V+???#??#?w0h???#??^????#Z?q??L{#???K=????#Vs&amp;?{??g0??m[??zA?????#?D??7?#??9???#j??t?z#f?5?y?"6??4?l?#G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[?p?-?w#??'%?#???o??9??t????rO?/??8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[?q9S'</w:t>
      </w:r>
    </w:p>
    <w:p>
      <w:pPr>
        <w:pStyle w:val="PreformattedText"/>
        <w:bidi w:val="0"/>
        <w:jc w:val="left"/>
        <w:rPr/>
      </w:pPr>
      <w:r>
        <w:rPr/>
        <w:t>?d?m?v?#NO??r?4M,?#??'?????#M????@???pLzY?##?{?b?*??&gt;V{?&gt;Pu?#</w:t>
        <w:br/>
        <w:t>?7?X;??a?j#C?##???V#?#??#?8??u??f?P?o?4???m?i?#3]?:\7F??m=P?#?#??Ol?1??ar?#|v?[###\?DF?#??f?Ulq0???u!?d??#?#?MA #########################$J#####*.dk?##? ?#?;?Y?y??Z??#?'?#v??o?#_;???w|????Z??S1^?n?.??#'[?d#?#,??"???O?~[+#?????#m?#|??Oz}e?a?#?#bq???#?]]?g?&amp;?{.#?u?N</w:t>
      </w:r>
    </w:p>
    <w:p>
      <w:pPr>
        <w:pStyle w:val="PreformattedText"/>
        <w:bidi w:val="0"/>
        <w:jc w:val="left"/>
        <w:rPr/>
      </w:pPr>
      <w:r>
        <w:rPr/>
        <w:t>???d?Ex'?9Yv[?{A?#7?5[?bA?Z~U???r??#W?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k??+?##7M5??W?#??}m??}?#S#N???g?A?oL?w???#X?N???q?</w:t>
        <w:br/>
        <w:t>?Hu#l????#?????#.&lt;&gt;?lY??U????#o?#Y=????#???#??????#??OC?vR????#ai?+??T?Q?</w:t>
        <w:br/>
        <w:t>?</w:t>
      </w:r>
      <w:r>
        <w:rPr/>
        <w:t>螢</w:t>
      </w:r>
      <w:r>
        <w:rPr/>
        <w:t>2??Q??#?#??&amp;?&amp;9?#l?{?/???\vE???#w??|wa????e</w:t>
      </w:r>
      <w:r>
        <w:rPr/>
        <w:t>羥</w:t>
      </w:r>
      <w:r>
        <w:rPr/>
        <w:t>r???W????_??e??#&amp;?8?#?#????]1?&lt;&gt;Q_#?:#?ω?q??##s?g??4?c??##p????g??#Y##p=????=????i?\3v|?#?}6???,?0rt/6t?#??n;;??r??#</w:t>
      </w:r>
      <w:r>
        <w:rPr/>
        <w:t>齘</w:t>
      </w:r>
      <w:r>
        <w:rPr/>
        <w:t>o?????#p?r?</w:t>
      </w:r>
    </w:p>
    <w:p>
      <w:pPr>
        <w:pStyle w:val="PreformattedText"/>
        <w:bidi w:val="0"/>
        <w:jc w:val="left"/>
        <w:rPr/>
      </w:pPr>
      <w:r>
        <w:rPr/>
        <w:t>&amp;??)?##??M&amp;-??#KU?4Xm???@&gt;#??&gt;??#O`:????ItM)?#I?7??f?#Uq^+??(&gt;fx?)?r#n'??`J?n#?pL?l#???y?j";;?v?#?8??#???#?&lt;#????&amp;1???#??to?'???##wGm???#h?G??i?Y?#??t?#?b?&amp;??@=#??f?l?;b? ?\r?4xb")?##?hu?S&amp;?&gt;??????#??,??7??F?????????w?#??&amp;????]????vd?^?</w:t>
      </w:r>
      <w:r>
        <w:rPr/>
        <w:t>伻</w:t>
      </w:r>
      <w:r>
        <w:rPr/>
        <w:t>?o?#?#????#0???e?????#q????#??&amp;?Q??eY?#?T##?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f?#?###L?</w:t>
      </w:r>
    </w:p>
    <w:p>
      <w:pPr>
        <w:pStyle w:val="PreformattedText"/>
        <w:bidi w:val="0"/>
        <w:jc w:val="left"/>
        <w:rPr/>
      </w:pPr>
      <w:r>
        <w:rPr/>
        <w:t>?"j</w:t>
        <w:tab/>
        <w:t>#%U??#`?dF[-?h?E?(??#v?e_5??V?bb#???X?[??vz#y?za?S#~#?#?N#??&amp;??o?&gt;O[??gdb??#9F?w???#?|#??l?q[??#?9s???k??#w?#?#???;?vW#</w:t>
      </w:r>
      <w:r>
        <w:rPr/>
        <w:t>馚</w:t>
      </w:r>
      <w:r>
        <w:rPr/>
        <w:t>&amp;+???@;S?t?C??????r?????,?y?x??K#?/???#o2q?????S?[v?6K?#E"{???=?'?M?1J#??#S#?d#M??/?? 8?}6???d?+@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\?I}????????=P?&lt;a??O??#P?K?K???Zlv???&amp;#????]#m??????mfL?#9??1??0?5&lt;?#??##-?H???0d??#??b??d?#y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\??w?~?Y?#?9??WL?????#?#w??l??n??#?y??Z??u2???#I?v?j/???#9#S??]t?#?3??d?kt?9|:???%??-?#?Y?Y#+[??|?#?&gt;#n??v#jdn?y*?VX?6?Q?~B?]??&amp;q?dw#??K:Mn&lt;??#???</w:t>
        <w:br/>
        <w:t>?#??##Y?????)1??w/?m??m?lhs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"-?g?#?# ##########################################################################################################????#####################################################################?$?e?v@e?}En??*?##?u/?N?2R+???+O?#??&amp;L?e?d???#??}?|?2_;??=??(?g#??}??e?_??????A???m?Ur?/??X??{Eg?U#.?tJ??#?f?5?y???%|?&lt;?vzG?f????^???)Z?#??#????~?0d?s?? ?#?^?[???3m&amp;#?E??#??yQ?.Q???#`E(??X&amp;f#l?8?O#?????L?5q3?zH???|S+??i??</w:t>
      </w:r>
    </w:p>
    <w:p>
      <w:pPr>
        <w:pStyle w:val="PreformattedText"/>
        <w:bidi w:val="0"/>
        <w:jc w:val="left"/>
        <w:rPr/>
      </w:pPr>
      <w:r>
        <w:rPr/>
        <w:t>G??#?]\??-?+##+??f?c?c??#?xl????</w:t>
        <w:tab/>
        <w:t>?</w:t>
      </w:r>
    </w:p>
    <w:p>
      <w:pPr>
        <w:pStyle w:val="PreformattedText"/>
        <w:bidi w:val="0"/>
        <w:jc w:val="left"/>
        <w:rPr/>
      </w:pPr>
      <w:r>
        <w:rPr/>
        <w:t>#?kK?m??#^.#Q??&lt;]??&amp;Z???oP4?kK??"??#??`????xW??????#??us#D?$}?|n??x???K~?&gt;;?u?#???o?#???e??,}?|??VD????#?u?????#%??~d}?s?^???#?#?4?d?1#?#x#?.?b?d}?o??,_??#??#qb?l}?##?ǐ????6u?#?#xG%??X?????\??c#?_2&gt;?#6?????#??#?</w:t>
      </w:r>
      <w:r>
        <w:rPr/>
        <w:t>徢</w:t>
      </w:r>
      <w:r>
        <w:rPr/>
        <w:t>i?[??#o??e0?n#?t??#w-???68??2?v?n??#v??Z?=?e#????9,??ke9?#??"&amp;W?H?2f??NM?tGTn??/?W?_?\?#??8??^?????\??-??#?ww#??mA????#?????I??"qS?h?~?t?S?i??L|?#??i???#?\)7??</w:t>
        <w:br/>
        <w:t>N=??#?TX+3??0?A#?#?;?</w:t>
      </w:r>
    </w:p>
    <w:p>
      <w:pPr>
        <w:pStyle w:val="PreformattedText"/>
        <w:bidi w:val="0"/>
        <w:jc w:val="left"/>
        <w:rPr/>
      </w:pPr>
      <w:r>
        <w:rPr/>
        <w:t>?##########################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h"?(??&amp;#b?4???#u?S#?&gt;??#???#?#????????O?e??}`?##5?#?_#d#?#,##?#???Y?#??#?????G??# ??###?2??Q?v{?p?p?z????7kX??m?#?t??L?1d??A?l???|????L##?#?#??#??="?????##v?#??"+g? ?/?3#??O?A?g?V:?O?A??#E?##? ?gC???#?#x?+?????#?&gt;?b?????k#F1L?O?A?Z.????#?&gt;?A?|7???#?#???#??#R??#?#;??##4??|????t#O???#W#E0?v,??#6&gt;?b??????</w:t>
        <w:tab/>
        <w:t>??x|???&gt;#Gnp?</w:t>
      </w:r>
    </w:p>
    <w:p>
      <w:pPr>
        <w:pStyle w:val="PreformattedText"/>
        <w:bidi w:val="0"/>
        <w:jc w:val="left"/>
        <w:rPr/>
      </w:pPr>
      <w:r>
        <w:rPr/>
        <w:t>?#??`e?##?,a?|??#[?i#??J?&lt;t???w?Z??F??|s???g??4?8w??6_#yS?#????</w:t>
      </w:r>
      <w:r>
        <w:rPr/>
        <w:t>黵</w:t>
      </w:r>
      <w:r>
        <w:rPr/>
        <w:t>?1J| ??'p#xl[X?)?#???#,?[#?????|w#????c??t#7Λ#??;????????v???????t?/??6O?##?#d???/??#?GS?:?7?1??#?&gt;o_?I?l??#?#?u?@?,??#?j9????????=??e??3?+_h?????m?#??#?Cr?8F]????#?n?qlz???Lv?x=??Z]&gt;??7???</w:t>
        <w:br/>
        <w:t>??#??.\1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G?#?_?d??"1r\V???#Sùs???}??=6#&amp;??e??Q?p??w?f?j?j?#!sE?f?????c??ok2~??G??#???|???zDr?#)?#?O??[???A?9~??#0??&gt;?Mm?#[??#?g??PN^?v?3?`,?#?#</w:t>
        <w:tab/>
        <w:t>#############################f=#??-#?#?##???t?7?{d##J??##w#h?(?c#?u?#???K,ol#???^p8=W(~?&gt;??G??z{#???#?#.~???#?"?????w??#????W??#?&gt;?G?????#?h?'?##??#I??yt?#r?D5#??l?q?~??j??h??V];??{???[:[?F\?\?I???#?#??^?#~h?&gt;@x?[??Z???A??7Q????#?]??##&amp;#?????o]Y#i?X????#??^?G</w:t>
      </w:r>
    </w:p>
    <w:p>
      <w:pPr>
        <w:pStyle w:val="PreformattedText"/>
        <w:bidi w:val="0"/>
        <w:jc w:val="left"/>
        <w:rPr/>
      </w:pPr>
      <w:r>
        <w:rPr/>
        <w:t>?#??#?&gt; {?#??c?-???????O?##M?L?#??#?2s???u???#???P?c??K~?:?u3</w:t>
      </w:r>
    </w:p>
    <w:p>
      <w:pPr>
        <w:pStyle w:val="PreformattedText"/>
        <w:bidi w:val="0"/>
        <w:jc w:val="left"/>
        <w:rPr/>
      </w:pPr>
      <w:r>
        <w:rPr/>
        <w:t>?u2G?#Gs?W??M?##??#????уz#,w?`??-?B???y????S????#6?#?#Y????????#Zq~i?]}?Ox&gt;#S??#;A???c,?#8?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jd????u#???#8s?&gt;#5???^?%?Kn?#xr?)ju{????#??#??u7??????OzCu?c???V&gt;##??N??'s?;??#??#??=????#1yQ?оK?`#&gt;d?=?PlE?#?(############################################################################################################????####################################################################ED?#H??+????V?H#V??#????#???:5????#P?#?V;?rg??j?;:??[brLc???J?#??#Ow/????????#?t?#? ?8?*N?~??(?mF????AZ#??f??q?#?]?#Z?*#R?f#?Ql?G#???????3_???#?r`???e???##??&gt;#?#?fh=R?</w:t>
        <w:tab/>
        <w:t>D%#KC</w:t>
      </w:r>
    </w:p>
    <w:p>
      <w:pPr>
        <w:pStyle w:val="PreformattedText"/>
        <w:bidi w:val="0"/>
        <w:jc w:val="left"/>
        <w:rPr/>
      </w:pPr>
      <w:r>
        <w:rPr/>
        <w:t>?FZ?#??O??JB7#n?N{?#?#?#O?W???[m?e????&amp;{??r##???##9???H;+O?Ca??????H#?#?4?=?{?#???|SZg??} ?]w?#??g???#???m???g??#??=n??i??#?##??T??k|~?|V??#t?##?#?#???#_#???#??#W???e?#|O#?~K?#&lt;A??f??# ?????????c??#?????4???&gt;?h&gt;?K?#??dx??0?+%??X?#??Q?#?# ?????# ?oT?O?G?-?#gd??#l??^O?G??g#S???#Y??S?-?$x?0</w:t>
      </w:r>
      <w:r>
        <w:rPr/>
        <w:t>麯</w:t>
      </w:r>
      <w:r>
        <w:rPr/>
        <w:t>}?"|???yw????k??#c?#???r]m??????????#x??FKf??#}p&gt;+??"??*?}$??g8Z?Q#Vj]??em??%qW?"j?ytoT.??}M#?n??L???#?#?l_???r#???n?X;??"?w?"kb3??#?????G?h??S?Q]&lt;]?|?#??i?%#/?U??v?f?Q7B?Z?j?V?`?q?s#P#@###############################*??##KP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Yt???#,??y?s??u~#?#?#frg???p~oq#?uS?#?p??#S_#d0??Z+?#?b???h?K?E?"?s?#(#?O!?Kq?;?##?m?CQ???+5vL]#K#WYq?J???kXe??W?:Y?&amp;??s?+?5?0?f|???</w:t>
        <w:br/>
        <w:t>?q?-%?h#???L#jV??'Y??)[A??Y???#?Q????##s</w:t>
      </w:r>
      <w:r>
        <w:rPr/>
        <w:t>魊</w:t>
      </w:r>
      <w:r>
        <w:rPr/>
        <w:t>?##???l3?h8?y?MZo[?#kG?t??m??#i??[i??#}??????[??#?c?]#8??g?7????&gt;;&lt;A?g=???g?#???&gt;?QM??#??C??=7&amp;#b??d##??</w:t>
      </w:r>
      <w:r>
        <w:rPr/>
        <w:t>褃絜</w:t>
      </w:r>
      <w:r>
        <w:rPr/>
        <w:t>/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??"????WEf??.#??-??\?V?#95uW???7Y?????|?n?'???+???W??V'-???u?#?*Ly?x? ?~s?N,?1#m??yS?:?n???r[??#?9???????????o??.??s_wha???r]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a??tv?/o#?{?MG#??"1h5???#.??#5v-??G?zk????n?"?#???&gt;J?&amp;##?]??/?#?&lt;??#6|v???????wG#?##%#K????^#???.????\#D?*6?##uWU#?#??O?~vk?????3.????????W??W[?????W#???????#o?=? W?yB}??G?/F?k?g?#0???[[p??#6c??c?5#/aF;YVx?#f??@#H?##############################A#?+#?+1P7Ah?</w:t>
        <w:tab/>
        <w:t>??I?U_0#?</w:t>
        <w:br/>
        <w:t>?#U??2?7Z+#?ELb?e?#B?4E##?)#?#H?#</w:t>
        <w:br/>
        <w:t>G?????B`N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#LD??1##??y??|??.?&amp;km???k#:J?#?##?=?2jw`W??#?8???zE}#</w:t>
        <w:br/>
        <w:t>???#K??#?G?@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Kd#?\s6#?1wx=%??z??u???A??K???|voe???x;#U??#&lt;?{&gt;??#??#f?%????? ?-Uo?##?6??H:c???.x?v???????:??]?t??:?Q?5Y2O? ??jn?l?5sjs?l?4??;d#?2]?#W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`5?q+} ????E??#???#u?#?f? ?v?#,???t??]5?B??~#???LO?w??##??^??Q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Kq?#?9?|?#??K?0?l?7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F?##L[#??"A??*</w:t>
      </w:r>
    </w:p>
    <w:p>
      <w:pPr>
        <w:pStyle w:val="PreformattedText"/>
        <w:bidi w:val="0"/>
        <w:jc w:val="left"/>
        <w:rPr/>
      </w:pPr>
      <w:r>
        <w:rPr/>
        <w:t>x?</w:t>
      </w:r>
    </w:p>
    <w:p>
      <w:pPr>
        <w:pStyle w:val="PreformattedText"/>
        <w:bidi w:val="0"/>
        <w:jc w:val="left"/>
        <w:rPr/>
      </w:pPr>
      <w:r>
        <w:rPr/>
        <w:t>?qN?g?A ###########################################################################################################?????####################################################################c?#I?"&lt;?#-??Qy?#???@aǖ?#B???#~#o??S?r???Wn[^?^A?#N?&lt;d???(?##?Γ?????tΣ??6?#?????Zb??y??y/6?{??H:G_?2??LLLP#?oc?????$F?DLTF?jD?%?&lt;?)#W/?8#?s???3_?]#??#??v???lz#??##?@=R?*M?3E?#</w:t>
        <w:tab/>
        <w:t>hp&lt;C?[???2???t????")l?O???R?3?,?+?k?#g?5????H:???&gt;;?#? ???#?L????['?#??"??#N?g??#?'??0??&lt;??|?#??,??j??%??&lt;?pz??_}i?#6N???</w:t>
        <w:br/>
        <w:t>?Q/?? 5?s???`8???7?`?e???1?b~ l????@??-??#o?x??#.?</w:t>
      </w:r>
      <w:r>
        <w:rPr/>
        <w:t>鷲</w:t>
      </w:r>
      <w:r>
        <w:rPr/>
        <w:t>?k]?7G?#s??????γ??o??9??#???O?#???w?#f?e???##????X?#?S??w,?#;'????E?9?m?-?^??k??L????2?Qpk0?\?5?#???#ū??&amp;?+#&gt;??????)??JG#???#2??Tr?ir??_??u?zs~???'z?lN??#y???OH;#M?q?#??K??"??~?t#??K?m?f?`zYv??'???3]??(KDLU##?,#?7Z#?p#?#E?#?####################### #######U? ##??ǔ?*?-M??w?E?#u??#???GG??_f?????q#???#?????##?1Z|C?W?r??#??G???h??g?8?/#?@??#F????#}X?Cq?f#?E}?h??x??kl???f?j?b?i1E?X?#??c?-6?gv??#Uq.|?????}L??&lt;?hOS"4#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O?#?8?S&amp;??e#?OT????8oU&amp;)\???=Z??#5?d?#f`q:??_gfpq?u?%? ?t=s????????8=%??b?v.?#?#?\#?85???D???q}???Y???????y?+#??#??vB#c??d???"V?cl???\ZJ?_#?X?np??&gt;?#?#?#H?kq?#|?#&lt;;?nn?i???}???????#?]???u#?FmD?Ι#?j???Y##??#??S?????Mj+??&lt;#&gt;?}?fj*?NG???9#?#~?j????#????*Dq?y#Y#??e?d?Mm?? ??uv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g6</w:t>
        <w:tab/>
        <w:t>??#??f?#+X?a??/?????P0????6??sLPf???:?????#??G??i?????=~??@?#?x????J?=#?8???Mj?#`?#</w:t>
        <w:br/>
        <w:t>:???N#w????M#?_?h????di?!???#??6?W~?+SA?&amp;?????#?n?;??#?N?7]o?#?</w:t>
        <w:br/>
        <w:t>??k????#????[??#??}Kv?cp2?%#me[#??DB?#$P#############################[?P#1?#?#?#&amp;#??k?t?1??E?</w:t>
      </w:r>
    </w:p>
    <w:p>
      <w:pPr>
        <w:pStyle w:val="PreformattedText"/>
        <w:bidi w:val="0"/>
        <w:jc w:val="left"/>
        <w:rPr/>
      </w:pPr>
      <w:r>
        <w:rPr/>
        <w:t>?%?[P?{Q#?)E??;???A?u3#E??7.F?MW(? dES"&amp;?#U'%;L?G?oy?#?N:?er?Y?bb?;#?&lt;???1??#?w?f1?~?mt??#?#??????\?-y?#~???H??#m,?#`s?{biPr?Tn?#V???p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?}</w:t>
        <w:tab/>
        <w:t>?q?????#dh:?v???1H#?z??b?l????+&amp;[??f??we??#???S#n#?ksY?kPp??t?A?f?#Gp0f?c##v???e?#k?W?{????[#</w:t>
      </w:r>
    </w:p>
    <w:p>
      <w:pPr>
        <w:pStyle w:val="PreformattedText"/>
        <w:bidi w:val="0"/>
        <w:jc w:val="left"/>
        <w:rPr/>
      </w:pPr>
      <w:r>
        <w:rPr/>
        <w:t>?9oU???#???"???&lt;??z???U??8???^??Fg$???#???*tC#?v#?\#М#?X4?????#5????Ml?6|??</w:t>
      </w:r>
    </w:p>
    <w:p>
      <w:pPr>
        <w:pStyle w:val="PreformattedText"/>
        <w:bidi w:val="0"/>
        <w:jc w:val="left"/>
        <w:rPr/>
      </w:pPr>
      <w:r>
        <w:rPr/>
        <w:t>?##uG?h??ch9#R{@?k?</w:t>
      </w:r>
    </w:p>
    <w:p>
      <w:pPr>
        <w:pStyle w:val="PreformattedText"/>
        <w:bidi w:val="0"/>
        <w:jc w:val="left"/>
        <w:rPr/>
      </w:pPr>
      <w:r>
        <w:rPr/>
        <w:t>?#;#???,MA ###########################################################################################################????#################################################################### ?t?(?Q??\i[?#???#????H7##Eb`#u??&lt;j???#X?#q????]3???#?7+??t?????F?#?}.?"?b???##?'M???1????#????gM??#v6O?#1?t#???|???A#??=?#?-n?????&lt;</w:t>
      </w:r>
      <w:r>
        <w:rPr/>
        <w:t>舠</w:t>
      </w:r>
      <w:r>
        <w:rPr/>
        <w:t>????#?e?w}#5?]?N[?????#?/????&lt;?x?F?#??W??E?PY`??Ns?#?#???:??wW??:lyl??G?=?.???w??ld?k??|?6??????H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#}???&gt; ?y?|A?##?Ol???K???</w:t>
      </w:r>
    </w:p>
    <w:p>
      <w:pPr>
        <w:pStyle w:val="PreformattedText"/>
        <w:bidi w:val="0"/>
        <w:jc w:val="left"/>
        <w:rPr/>
      </w:pPr>
      <w:r>
        <w:rPr/>
        <w:t>#T??? ???f????????Er?i?LWh+}???#?_?</w:t>
      </w:r>
    </w:p>
    <w:p>
      <w:pPr>
        <w:pStyle w:val="PreformattedText"/>
        <w:bidi w:val="0"/>
        <w:jc w:val="left"/>
        <w:rPr/>
      </w:pPr>
      <w:r>
        <w:rPr/>
        <w:t>??(&amp;3????o?#?K$w?+?W'?A?x?Y?Ru?n?S?#n?Z2???3[?,w?6-?e??A??~OL?YcW???e?M?.?DSs%?ijt9rvTj9?]?f???#OUr/8d?Y,??#??#?'?????v?~OX??#?s??#?????V^??:?????????.?D??#&amp;?+#?xy?qM._R???#??7g7?]????#x?D?? ??#1u??+?v?}#*j??U?Y?#???????a??`?~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B?k?#e?vJ]0??uQ##Y?</w:t>
        <w:br/>
        <w:t>????D7?;???######################## #######?#?F?"?+QV??0?Q+Q?????J5##?????#~#??'????????5S?#&gt;??O?4???Es??w?@?jt??#???J?3?#O????2??#??q???3?e??CQ?8???=??J?:??=#Mo?!#á???v?#l?&gt;_?W?9??????wl??"???#p?%?#????uv??_??2ψ&gt;?U?y??2|A??#cO?.?#!??&lt;??##?#n??4?m&lt;??#??.s?5}??#?f??gz|A?#&lt;]???#1?;?g?w?+w??t#?#qz?u?fK?A?o7?w??#'??\?]#?]?#??L?KlL???#l??[?#Km??}?#??W?#?M??[??ox=???=#N,?????#?V?#dO?c???[?Q#?F?i</w:t>
      </w:r>
    </w:p>
    <w:p>
      <w:pPr>
        <w:pStyle w:val="PreformattedText"/>
        <w:bidi w:val="0"/>
        <w:jc w:val="left"/>
        <w:rPr/>
      </w:pPr>
      <w:r>
        <w:rPr/>
        <w:t>H?k#?&lt;`??0????f?#??(?yC?z?f???2?l??Q?#?????2??w?7#"??_??</w:t>
      </w:r>
      <w:r>
        <w:rPr/>
        <w:t>茗</w:t>
      </w:r>
      <w:r>
        <w:rPr/>
        <w:t>m?~?^v?c????} ?v?5?O? ?3[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Y.?-??#???v?v???#?&amp;?_?&gt;]?Zw}#OFp#??sDO?ow??#?8w??7D~#?w?#%??r???Y?~?#&amp;O??fi?Y?~?#??#??f|?&gt;??#?????#:Z?</w:t>
      </w:r>
    </w:p>
    <w:p>
      <w:pPr>
        <w:pStyle w:val="PreformattedText"/>
        <w:bidi w:val="0"/>
        <w:jc w:val="left"/>
        <w:rPr/>
      </w:pPr>
      <w:r>
        <w:rPr/>
        <w:t>?#@???^???.?.???#?&lt;????</w:t>
      </w:r>
      <w:r>
        <w:rPr/>
        <w:t>興</w:t>
      </w:r>
      <w:r>
        <w:rPr/>
        <w:t>??:?]~#??#?]n\??#????h?}f??e?#H?#N#}??K???#?'G??v??VNK??w???e?#e?!#?zf?(?Pb?~?n??Q#?? ?C?????#l??~vk???O?V?_???di?#??????z??%b??}???????{??W,</w:t>
        <w:br/>
        <w:t>?'"?6S?#?=?&lt;?#??G?Ml?#?z?#??c?7#e?J1Z?-#???@#H?###########################+t???oT##n?@X##Y?b??a??T?uUZ1#Y?????e#?%#</w:t>
        <w:br/>
        <w:t>?J??m?TL?#?#?l?#)?v?a?d?####D?#??e?bQ??~1?m?m?-??q&gt;?[??c??(?#?????-??~?????5?.h?!voz?#?8??f??Pnh?#??p#???@if?#3&amp;=?#^p?v#^?.???????2</w:t>
      </w:r>
    </w:p>
    <w:p>
      <w:pPr>
        <w:pStyle w:val="PreformattedText"/>
        <w:bidi w:val="0"/>
        <w:jc w:val="left"/>
        <w:rPr/>
      </w:pPr>
      <w:r>
        <w:rPr/>
        <w:t>,??d?b?#Z?</w:t>
      </w:r>
    </w:p>
    <w:p>
      <w:pPr>
        <w:pStyle w:val="PreformattedText"/>
        <w:bidi w:val="0"/>
        <w:jc w:val="left"/>
        <w:rPr/>
      </w:pPr>
      <w:r>
        <w:rPr/>
        <w:t>?8?c?r??_?2</w:t>
      </w:r>
    </w:p>
    <w:p>
      <w:pPr>
        <w:pStyle w:val="PreformattedText"/>
        <w:bidi w:val="0"/>
        <w:jc w:val="left"/>
        <w:rPr/>
      </w:pPr>
      <w:r>
        <w:rPr/>
        <w:t>?n??.??</w:t>
      </w:r>
    </w:p>
    <w:p>
      <w:pPr>
        <w:pStyle w:val="PreformattedText"/>
        <w:bidi w:val="0"/>
        <w:jc w:val="left"/>
        <w:rPr/>
      </w:pPr>
      <w:r>
        <w:rPr/>
        <w:t>\?Jl?q?x??#&lt;|N?#??Yu?##??:;?q#+Pvg#</w:t>
      </w:r>
      <w:r>
        <w:rPr/>
        <w:t>仵</w:t>
      </w:r>
      <w:r>
        <w:rPr/>
        <w:t>?[?D??#??o??j??{;??z'??#3??</w:t>
      </w:r>
    </w:p>
    <w:p>
      <w:pPr>
        <w:pStyle w:val="PreformattedText"/>
        <w:bidi w:val="0"/>
        <w:jc w:val="left"/>
        <w:rPr/>
      </w:pPr>
      <w:r>
        <w:rPr/>
        <w:t>????#??(tb?%?L?g??,f?E???C?#??#??w?##???)##&gt;?#R?L?E?K??0[#?6-??,#?#V????</w:t>
        <w:br/>
        <w:t>L?#?#[A`###########################################################################################################????####################################################################w`5?#-#??W#V??hf??????##?N?D?#?????#G'#òkw?L/%??i?7wL/7[?&amp;??[7?M?=????&gt;????$?|3?._?}P???d?;???Ex??Q?????;??$??#???r?8??=?vO)[#f?#??r?d??3_?? ???f)??#/?Οi?#;=R??6?+?a?2DP?D?#4??#??n-%??%??[VL?O?x?#?#tv????í?E??,D?3??#?x?6γ=?3? ??V[u6?{??Y??'?#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6?a?ol@9H?b)4#??,x?(#??#d?`&gt;?pX???}?#\????##~V??`4?????#?O?&gt;#??.Y?|#????Oe??A????#???</w:t>
      </w:r>
    </w:p>
    <w:p>
      <w:pPr>
        <w:pStyle w:val="PreformattedText"/>
        <w:bidi w:val="0"/>
        <w:jc w:val="left"/>
        <w:rPr/>
      </w:pPr>
      <w:r>
        <w:rPr/>
        <w:t>y?=G??#???#?]?</w:t>
      </w:r>
    </w:p>
    <w:p>
      <w:pPr>
        <w:pStyle w:val="PreformattedText"/>
        <w:bidi w:val="0"/>
        <w:jc w:val="left"/>
        <w:rPr/>
      </w:pPr>
      <w:r>
        <w:rPr/>
        <w:t>?|??~</w:t>
        <w:tab/>
        <w:t>?#?????'?#?#?r?}I???#e??</w:t>
      </w:r>
    </w:p>
    <w:p>
      <w:pPr>
        <w:pStyle w:val="PreformattedText"/>
        <w:bidi w:val="0"/>
        <w:jc w:val="left"/>
        <w:rPr/>
      </w:pPr>
      <w:r>
        <w:rPr/>
        <w:t>[?+,|3?#?7*??m?##V^#8{a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Q#??[=????{`X?qN&lt;#X?#?#U???7=&gt;?w?I????F;w?oz~@~??/????x?}??M?n=#?6:?m?e,???#??)5?O5????#v???_SC??v?s~??????</w:t>
      </w:r>
    </w:p>
    <w:p>
      <w:pPr>
        <w:pStyle w:val="PreformattedText"/>
        <w:bidi w:val="0"/>
        <w:jc w:val="left"/>
        <w:rPr/>
      </w:pPr>
      <w:r>
        <w:rPr/>
        <w:t>?~?}r#??K????VX?#3r???}`?Z?##5uˇ??#~?ts.??#???3]??.*?????o#??#?#E?#@##?#??###############################IE?d^?#?#?A???k??Xé????</w:t>
      </w:r>
    </w:p>
    <w:p>
      <w:pPr>
        <w:pStyle w:val="PreformattedText"/>
        <w:bidi w:val="0"/>
        <w:jc w:val="left"/>
        <w:rPr/>
      </w:pPr>
      <w:r>
        <w:rPr/>
        <w:t>G????s????]{?????#???b????#O???Z????s??v?X?#`t?]#?Y???+???J/?#D?P2?#?;?%??#???&gt;#????f]5???f?#???^)???2D_#??#?}N?5??E??#?##sOW3??????#G?.?j3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?L??~?k?{??#?s]?=??^?q???#h7q???w?#??_??tx?#~b???&lt;A?c?d?A?O3?O???c#5??</w:t>
      </w:r>
    </w:p>
    <w:p>
      <w:pPr>
        <w:pStyle w:val="PreformattedText"/>
        <w:bidi w:val="0"/>
        <w:jc w:val="left"/>
        <w:rPr/>
      </w:pPr>
      <w:r>
        <w:rPr/>
        <w:t>?9?{??</w:t>
      </w:r>
    </w:p>
    <w:p>
      <w:pPr>
        <w:pStyle w:val="PreformattedText"/>
        <w:bidi w:val="0"/>
        <w:jc w:val="left"/>
        <w:rPr/>
      </w:pPr>
      <w:r>
        <w:rPr/>
        <w:t>?x?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l?#?#pzn?gT6?+?#?&gt;??&gt;?ˊ/???W?C:??=???????#?\#??kp[?1?="a?in??oGa#\?nO??#/o#?5??#?m\&lt;=?#???$o?S?_"#????'6Km?#?|CQ?#t?~MT]K???5##?????h???Q???k]???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?m?w??OM8m??#b;&gt;qc?s????Q#??????#(t?I}???#??????A#?M&gt;?n?[?N?#"???a9?;?c??DS?\??</w:t>
      </w:r>
      <w:r>
        <w:rPr/>
        <w:t>鶖</w:t>
      </w:r>
      <w:r>
        <w:rPr/>
        <w:t>?s3lvz#/:s?'i4?~???</w:t>
        <w:br/>
        <w:t>?oT?f?OnJS??#??F(?|[N??a??#????7F??}??##???,?a?#d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a??v???~??#&gt;MF=&lt;?#z?bm?dOm#???%#F?G??]#?91?-f?j?7?#$uq}??#{?F??&lt;????w?#?8~Otf????de?r??~h#?????6?#?q??</w:t>
        <w:tab/>
        <w:t>1n9?#?w#?#?=$?#=#??v???-aE-?U?#i#@#H?##########################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op2?h.#"?#`#P;A##n?n?P</w:t>
        <w:br/>
        <w:t>3E&amp;??a?#??#?w?r??D?l#??#??c?Qe??dj???Y?&gt;????????x?0??t?????#?</w:t>
      </w:r>
    </w:p>
    <w:p>
      <w:pPr>
        <w:pStyle w:val="PreformattedText"/>
        <w:bidi w:val="0"/>
        <w:jc w:val="left"/>
        <w:rPr/>
      </w:pPr>
      <w:r>
        <w:rPr/>
        <w:t>#?Zb???????#?#?#0?&lt;??#?%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°[3#-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?#?.??#Z?;??Xt???]???F??????$w?B?[?.?]?????X??#J?`?_7?{~Pt???3,????h#%?#??5??l????Zq?5r?#??k?#???'???X??</w:t>
      </w:r>
    </w:p>
    <w:p>
      <w:pPr>
        <w:pStyle w:val="PreformattedText"/>
        <w:bidi w:val="0"/>
        <w:jc w:val="left"/>
        <w:rPr/>
      </w:pPr>
      <w:r>
        <w:rPr/>
        <w:t>&lt;?Y#?4?v$#x????c'?jF?imA???5#?-?#}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鶫</w:t>
      </w:r>
      <w:r>
        <w:rPr/>
        <w:t>?e?}?}?</w:t>
      </w:r>
    </w:p>
    <w:p>
      <w:pPr>
        <w:pStyle w:val="PreformattedText"/>
        <w:bidi w:val="0"/>
        <w:jc w:val="left"/>
        <w:rPr/>
      </w:pPr>
      <w:r>
        <w:rPr/>
        <w:t>?.???????2#????7???d2?O%?k$]f?9?#??N?c??w?g?#????.#???&gt;?</w:t>
        <w:tab/>
        <w:t>??X9CG????3vn??8??l?b??O??H6-??? ?#]?</w:t>
        <w:tab/>
        <w:t>?#@#L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A? #############################################################################################################????####################################################################"V9?*(??&amp;??I?#,7EER1?#</w:t>
      </w:r>
    </w:p>
    <w:p>
      <w:pPr>
        <w:pStyle w:val="PreformattedText"/>
        <w:bidi w:val="0"/>
        <w:jc w:val="left"/>
        <w:rPr/>
      </w:pPr>
      <w:r>
        <w:rPr/>
        <w:t>?m?a34#F#?7???63??A?q?b?"'?,?4s?#???M&gt;#e??1???c#????#?#?w??#?????#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??????J??Lo??#?##??E?5?#?z?e??E?&amp;?#?#?m#??h???x?????|????#q?.#?z"?F??o?&lt;???????7U?????5?bA????g?#c#??#</w:t>
      </w:r>
    </w:p>
    <w:p>
      <w:pPr>
        <w:pStyle w:val="PreformattedText"/>
        <w:bidi w:val="0"/>
        <w:jc w:val="left"/>
        <w:rPr/>
      </w:pPr>
      <w:r>
        <w:rPr/>
        <w:t>?v?#Q????l##???q?##]~H?@'#??3? ??#???LN?xO-f???A?7?2?o?}#.N??s?^?_|D?r#{O?{???9?=+???#????#????#,?j???&gt;?S????S?#??#??O?#m????S?#i?</w:t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L?(??.}??=,??.}????e?#?`&gt;#?zq~???`?&gt;s'.????L?Y????/??Q#??#?#??#????1Q??q#?5?#??/?~&lt;?]?k?#??C????#d#??4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?#?</w:t>
      </w:r>
    </w:p>
    <w:p>
      <w:pPr>
        <w:pStyle w:val="PreformattedText"/>
        <w:bidi w:val="0"/>
        <w:jc w:val="left"/>
        <w:rPr/>
      </w:pPr>
      <w:r>
        <w:rPr/>
        <w:t>#?3[##.[4~#?e?#?m?</w:t>
      </w:r>
      <w:r>
        <w:rPr/>
        <w:t>發</w:t>
      </w:r>
      <w:r>
        <w:rPr/>
        <w:t>G??]0oNo??Q?=?M%5#M;?W]????#+???P#9j??????o?t??p????e???\??Kc???3]??-#?[?~V#lYm#e#####?#n??"w~@7Ah?H################################?*?#dc???#]QSJ??h??,V`X?[w??#$?</w:t>
        <w:tab/>
        <w:t>/#u?O&gt;NR6?9??9?????8??)?U&gt;?}##???kj??c???????|??m?#?}#?e???#0????Vy?1]?#?y?U#-4?ZR#~~u???IfKw??~nu#??e?"/????????j?v???#??Ut??qWp[?]Ps#N#u??????#'Q??; #^M&gt;[{??1??H2??h2N?5?#?~#?;????f??##8??=?#?????K?-?#1?I}?#-g</w:t>
      </w:r>
    </w:p>
    <w:p>
      <w:pPr>
        <w:pStyle w:val="PreformattedText"/>
        <w:bidi w:val="0"/>
        <w:jc w:val="left"/>
        <w:rPr/>
      </w:pPr>
      <w:r>
        <w:rPr/>
        <w:t>??r#????#vvT?a</w:t>
      </w:r>
      <w:r>
        <w:rPr/>
        <w:t>辛</w:t>
      </w:r>
      <w:r>
        <w:rPr/>
        <w:t>??,?f??E~??_?_???;~_@?R:k???1c?z'g?#??????#&gt;HX?????{!?#c?#1F?#J]?o??O?^?s???5?????#~]s?8f?j?D]_z?O?X?]????????q?Y?#?a???$#?#?H9?WN?647S4O?#?#0?[???|???_Hy?#?\L?e?O??I?8??l[1?W?xE????r??dG#??}6???Z??+?s??#+?|vK9jG?z??L6FH????}#O??u#?dE????#??i?#?e?lN?#PqX?p&gt;w#???&lt;??c???????g??gl??#?&lt;??2`????o?#????9?O?##g?R)#??)~?E2g?#?|?a???N?q??#?z;#u??#?#[#o???#?6Mu??????Z????</w:t>
      </w:r>
    </w:p>
    <w:p>
      <w:pPr>
        <w:pStyle w:val="PreformattedText"/>
        <w:bidi w:val="0"/>
        <w:jc w:val="left"/>
        <w:rPr/>
      </w:pPr>
      <w:r>
        <w:rPr/>
        <w:t>m??#W?y?Qh?@?O?n????G?H?$?#????n????,?R?T5#?"(?#?###"?###########################??</w:t>
        <w:br/>
        <w:t>?#b??^?L?#??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A?'?# #####"n??#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)???,13?#:??s?,u??#w??##)??h????2?+???#??~?[???X?????^-?#???#[?#?B0?1??##???1??g?#??#?g?X??,u?#?d?b#&amp;????5?)???????#1?gWt?A??%A??mA??" #????SPd???</w:t>
      </w:r>
    </w:p>
    <w:p>
      <w:pPr>
        <w:pStyle w:val="PreformattedText"/>
        <w:bidi w:val="0"/>
        <w:jc w:val="left"/>
        <w:rPr/>
      </w:pPr>
      <w:r>
        <w:rPr/>
        <w:t>?n#x??#??#Y1?^o?#Y?O`)7?x0eǒ"?#?|???H?#??&amp;mL?;A???u?Y['h=#??"?S#?;b=#?#)t"??#??#??/??]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km?&amp;vz?#??z]n?b|?S?;??r?X??#?/??Q#?#?*#???c??0?M?-?Pl?5#o?#^rEAh???#?#"(</w:t>
        <w:tab/>
        <w:t>#############################################################################################################????####################################################################"UeY?##ADh#?B??1^5#?B7#f???e#??Xp?V??#???g?tV????(?~e??Cm?}!#~J?w#?L????&lt;?????#???B&gt;cYm/?#pv#&amp;}kD?pt??c?#?3_??'?#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?@?f?I?z#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????90Y?-?{e#??.?sF\??D?=?</w:t>
      </w:r>
    </w:p>
    <w:p>
      <w:pPr>
        <w:pStyle w:val="PreformattedText"/>
        <w:bidi w:val="0"/>
        <w:jc w:val="left"/>
        <w:rPr/>
      </w:pPr>
      <w:r>
        <w:rPr/>
        <w:t>&lt;-μJ??}g?A???\??#1?m?#C##??b#h#}?4?#f?##??Z????:??7q??9?ysn???w?.?"??fp#???#?#G?H&gt;??rm???&gt;?A???\ ??#H-???#?h?IdL~#???t?#F?@?#7Jp?n r??#?VO??O??D?#?AO??#?`F,?*?M??#N~????P##U?lW~L</w:t>
        <w:br/>
        <w:t>?oG??o?A?#???l?|??G?z??#?y?#??Y??8?*_??5??e#?94???k##?k2?#8L?3Z</w:t>
      </w:r>
    </w:p>
    <w:p>
      <w:pPr>
        <w:pStyle w:val="PreformattedText"/>
        <w:bidi w:val="0"/>
        <w:jc w:val="left"/>
        <w:rPr/>
      </w:pPr>
      <w:r>
        <w:rPr/>
        <w:t>?#~9??#?&lt;??p_l????Ky?t???P#?}'?7#(??`#??]w?m?m{#?l?9?4??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:?1#u~??????5????:?II?`65?A???n?????G?y???÷?????7C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#?#?K6?#fXU?# ??7?#4##################################)U????K?#Y}Em?##??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h?O]?#3?;?v~#????????8?2??????s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E?Er?"&amp;.#?#???r?OL</w:t>
        <w:tab/>
        <w:t>_??#??9p?~8??_?]&amp;??#??g?#K?#^t?K?&amp;??#?+????</w:t>
      </w:r>
    </w:p>
    <w:p>
      <w:pPr>
        <w:pStyle w:val="PreformattedText"/>
        <w:bidi w:val="0"/>
        <w:jc w:val="left"/>
        <w:rPr/>
      </w:pPr>
      <w:r>
        <w:rPr/>
        <w:t>?-??h#???ι?9n?0#G?x?]D???#~???}?}&amp;)?"?</w:t>
      </w:r>
    </w:p>
    <w:p>
      <w:pPr>
        <w:pStyle w:val="PreformattedText"/>
        <w:bidi w:val="0"/>
        <w:jc w:val="left"/>
        <w:rPr/>
      </w:pPr>
      <w:r>
        <w:rPr/>
        <w:t>?3?oc?#Pm?????h#r??#e??&lt;?u??#??&amp;?#SG??'?R#???&amp;O?rw?w&amp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c-?|?#??&amp;</w:t>
      </w:r>
    </w:p>
    <w:p>
      <w:pPr>
        <w:pStyle w:val="PreformattedText"/>
        <w:bidi w:val="0"/>
        <w:jc w:val="left"/>
        <w:rPr/>
      </w:pPr>
      <w:r>
        <w:rPr/>
        <w:t>??A????I#?t##??_??@|??b?A?w[#_Z#?V??-&amp;???_M??6#N;b??#?oAy?.??1u????H</w:t>
      </w:r>
      <w:r>
        <w:rPr/>
        <w:t>傘</w:t>
      </w:r>
      <w:r>
        <w:rPr/>
        <w:t>f???##???##??i??f?LIk2??:??^m?m???#?%?L????????#üC?s?5WL??ZF???w$?v?{#?k?/r&amp;|?_#???&amp;g?#</w:t>
        <w:tab/>
        <w:t>~???&amp;?E#}$?$H????':m?#?~??????`??&lt;??#4?msS?W??#^0?"s???#eK#??x.?b?????#é??\1?t?g??t?#1u?/????#??E?}??????/=sN]\????A??^???&amp;f{?I?2?\NL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r?#?m-?F+?&lt;??#?d??*???.?KG#??K??Q????##;#(? ????#F?&amp;a(?n1?n???Ot??x??#z?ǚ7???]m?#f?-g??#??3N????#???+##??3Y?8??`e?|???&amp;????????#3?*[?h??n??[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F?#?qE-??#??#??#?EJ?#$P###############################?#n##?#??A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o?t#9??\T\&gt;W?^O?E\&gt;wS?ч??\?????#???????_o?e0????????2a??z??X??????x?[??D?f?Eu?#?:?3?:??u???f?u/#?N??3#?x?X??vf???\?tM3#???????Y#Jq??j???? ?N1?Mm?M2?l???ky?#_u#?p???nI#???n?'?F?m???v?"?1?#??i#?f]??e?N?Xn#9?#?#Vm#R?EL_N?D??#_6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#??wjf)h????~z{?#??n?e?Y#??j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&amp;0H;???#??f?#?#?#??&gt;???{?#{3?z1e????#?R?V</w:t>
      </w:r>
    </w:p>
    <w:p>
      <w:pPr>
        <w:pStyle w:val="PreformattedText"/>
        <w:bidi w:val="0"/>
        <w:jc w:val="left"/>
        <w:rPr/>
      </w:pPr>
      <w:r>
        <w:rPr/>
        <w:t>4D?; J?#(?t?#?[??-}.##??lE??</w:t>
        <w:tab/>
        <w:t>?I?`???0d?#+~??0??c#[?`?[&gt;?</w:t>
        <w:tab/>
        <w:t>??Q ??X?</w:t>
      </w:r>
    </w:p>
    <w:p>
      <w:pPr>
        <w:pStyle w:val="PreformattedText"/>
        <w:bidi w:val="0"/>
        <w:jc w:val="left"/>
        <w:rPr/>
      </w:pPr>
      <w:r>
        <w:rPr/>
        <w:t>,?.??#?#??#??v??"??&amp;???m@+7D#7?h??@###########################################################################################################????####################################################################"V#?b??#$#H?0??v???\?3[5#?b??6</w:t>
      </w:r>
    </w:p>
    <w:p>
      <w:pPr>
        <w:pStyle w:val="PreformattedText"/>
        <w:bidi w:val="0"/>
        <w:jc w:val="left"/>
        <w:rPr/>
      </w:pPr>
      <w:r>
        <w:rPr/>
        <w:t>J??#????J?W7#ē?j?#o??o??e????|??#??O??W&amp;__?#.Y???2??-?!#/???#}????D?l??iu??U??B?E??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#??m?SmY#??|?wOw???????V?v?S?q?u?V?|?~+??D?{? ??L??0?"#???l?ul?#*?rd?##?#}r/+??#Y#mk##v???f?Q=???#*t#??fp????#?N#??1?~</w:t>
      </w:r>
    </w:p>
    <w:p>
      <w:pPr>
        <w:pStyle w:val="PreformattedText"/>
        <w:bidi w:val="0"/>
        <w:jc w:val="left"/>
        <w:rPr/>
      </w:pPr>
      <w:r>
        <w:rPr/>
        <w:t>?#@&gt;?'F,???o??#??{q?U?#?4?3????#?#??d#?#o??x??##?&gt;Q?~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br/>
        <w:t>??#?c?#???c?P???##??#???[?Z'?#i??#t?##??rf=?z?|##???I?8??-??%##?$?rN</w:t>
      </w:r>
      <w:r>
        <w:rPr/>
        <w:t>彳</w:t>
      </w:r>
      <w:r>
        <w:rPr/>
        <w:t>??f?7:??x??/??;????#`??H???v??#Q?f?z??n42i".?}?,G?1?(=3??Jqd?I?~??g?]|b?????#??z??e???#y]#??#??9?#??X??3z?????|??????T~Ku#S3??\??#?N???8??p#?#wuV???q?</w:t>
      </w:r>
    </w:p>
    <w:p>
      <w:pPr>
        <w:pStyle w:val="PreformattedText"/>
        <w:bidi w:val="0"/>
        <w:jc w:val="left"/>
        <w:rPr/>
      </w:pPr>
      <w:r>
        <w:rPr/>
        <w:t>F?\[~+#?????##??A???o?#za???R#4)t??{?@???&lt;]-"j#?-#?###############################R?#N?U??##?C#`2?+M?Af??????f?#??b???~</w:t>
      </w:r>
    </w:p>
    <w:p>
      <w:pPr>
        <w:pStyle w:val="PreformattedText"/>
        <w:bidi w:val="0"/>
        <w:jc w:val="left"/>
        <w:rPr/>
      </w:pPr>
      <w:r>
        <w:rPr/>
        <w:t>?#?X&amp;/???|?08?9?T???#:??#WQ#Er?&amp;?x#??x?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?-?????~??Sn=#-??????h???zd??o????7??&lt;</w:t>
      </w:r>
    </w:p>
    <w:p>
      <w:pPr>
        <w:pStyle w:val="PreformattedText"/>
        <w:bidi w:val="0"/>
        <w:jc w:val="left"/>
        <w:rPr/>
      </w:pPr>
      <w:r>
        <w:rPr/>
        <w:t>??~?4??#???2?b?#c#k?????g?}?#P}?#?y??#?##?sj7}??@;CI???~#x#?=/????#C????1?Q??#??7Gn??8???#?&lt;#?#?q[??#??t:??#|#?Y?Kw&amp;|?&gt;??#??]#??6?}#??:t??#?O?#?{??#m???Sw?J#??jg#?h8m7?p&gt;?#??#kr</w:t>
      </w:r>
    </w:p>
    <w:p>
      <w:pPr>
        <w:pStyle w:val="PreformattedText"/>
        <w:bidi w:val="0"/>
        <w:jc w:val="left"/>
        <w:rPr/>
      </w:pPr>
      <w:r>
        <w:rPr/>
        <w:t>?????#???v?X÷??#?w$???#X?&gt;??k??-??f?;z????}????#?#[?#J??.?f??|#????d???{}#@?}#.?_?#???j&gt;c?t?$D?#x</w:t>
        <w:br/>
        <w:t>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s?#??\??O3??A?Z?-????#Kd?tL??g#?56?#??G9??#?S?#vW#?#?(??)?????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?}?#{?#?????$S??}"W#????????G?kz?vx??n???"&gt;#?s??[?k?????u????S??PS</w:t>
      </w:r>
    </w:p>
    <w:p>
      <w:pPr>
        <w:pStyle w:val="PreformattedText"/>
        <w:bidi w:val="0"/>
        <w:jc w:val="left"/>
        <w:rPr/>
      </w:pPr>
      <w:r>
        <w:rPr/>
        <w:t>??#</w:t>
      </w:r>
    </w:p>
    <w:p>
      <w:pPr>
        <w:pStyle w:val="PreformattedText"/>
        <w:bidi w:val="0"/>
        <w:jc w:val="left"/>
        <w:rPr/>
      </w:pPr>
      <w:r>
        <w:rPr/>
        <w:t>??#??)##?#?rN]]?V??#??0?&amp;?7Jg,c??q?op?Iy#???d?v?)?#??##????Q?-</w:t>
      </w:r>
    </w:p>
    <w:p>
      <w:pPr>
        <w:pStyle w:val="PreformattedText"/>
        <w:bidi w:val="0"/>
        <w:jc w:val="left"/>
        <w:rPr/>
      </w:pPr>
      <w:r>
        <w:rPr/>
        <w:t>}T??t?6qK0Y}g?Yn??z??#????o??q#s????#?#z7?7O??R?8f#?)#5????/?v#v?M?6k?V{???u?#/?6????#??6????}?##Dv??##???Z"?B#Q#(1o#?-DdP##(############################??#x##PH"?#M? ??#E?#?##??Y?=??#s???#????{?#???#)?"?Ut?0u6?Qt?I?#Sk??n9????f????[????#??|^???'????H????5?????H&gt;#??W__??} ?}_]?????Dp:???'???H&gt;gS?{?~m??H&gt;{W?[?~e?"?L??u?##????g1Σ?#|?W????5Z?6fA????????I? j3?·{?????o#-?nY4#3?#??#?##,[PE??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???</w:t>
      </w:r>
    </w:p>
    <w:p>
      <w:pPr>
        <w:pStyle w:val="PreformattedText"/>
        <w:bidi w:val="0"/>
        <w:jc w:val="left"/>
        <w:rPr/>
      </w:pPr>
      <w:r>
        <w:rPr/>
        <w:t>6,?.?T#m?8NL??#?yO???6????#?|????6V?|#z???S?Se?????#?#/?7O?vg</w:t>
      </w:r>
    </w:p>
    <w:p>
      <w:pPr>
        <w:pStyle w:val="PreformattedText"/>
        <w:bidi w:val="0"/>
        <w:jc w:val="left"/>
        <w:rPr/>
      </w:pPr>
      <w:r>
        <w:rPr/>
        <w:t>??#?#??}</w:t>
      </w:r>
    </w:p>
    <w:p>
      <w:pPr>
        <w:pStyle w:val="PreformattedText"/>
        <w:bidi w:val="0"/>
        <w:jc w:val="left"/>
        <w:rPr/>
      </w:pPr>
      <w:r>
        <w:rPr/>
        <w:t>?a???l??@;/???M???c?)?#??w-??DD[n??*W?i?Y???b!Y?l?#?#?H########f"A#?#DP#t?#???#??Pn? ###########################################################################################################????####################################################################"V)?,E#?2D#???#Di??EStV[aQp@)0?J?F?\?a\??#L7#E???#?#?(??C?#&lt;?</w:t>
      </w:r>
    </w:p>
    <w:p>
      <w:pPr>
        <w:pStyle w:val="PreformattedText"/>
        <w:bidi w:val="0"/>
        <w:jc w:val="left"/>
        <w:rPr/>
      </w:pPr>
      <w:r>
        <w:rPr/>
        <w:t>e?#???/??0e??w?4??&amp;__g?&amp;_3???#?r???A?#?]?Y?#?f?O?O???#??# ?#??i?#GWu#'???╨???W#??,W???????????W~??x??l]? :??T?????A?v?-????</w:t>
      </w:r>
    </w:p>
    <w:p>
      <w:pPr>
        <w:pStyle w:val="PreformattedText"/>
        <w:bidi w:val="0"/>
        <w:jc w:val="left"/>
        <w:rPr/>
      </w:pPr>
      <w:r>
        <w:rPr/>
        <w:t>??tE?#?#??N?d?Yl??f??#?#Iz/}1]v9??????.?I#oY??#?xo/a?c???|?H?k??1E-?VYA]?}#ar?Dv@?M#?##??@#??H#?#####?9?????1Z1?z?8:??pa?,oG??#[*???_1b??????##'?#?3?R{?0?[l??_?W???#`??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м?????#?##???=?V&gt;`~?t?#?e??#?3????##?n???3S??]_??|?sS???#?#?W?7z?#%???UQ?q#?#.'??MU???????./]?e?c?????#]?5?=%??#?F??#i?#`????S##kmTf?TJ?d^;#H################################r+#?U#?v:?[?`#6M#?&amp;?$?????E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#?Z_&gt;??\?,??#?U;;?-?$????tL?2?xO?0rv?.?L???#/vtWW??#?&gt;d#?=7?Lq^?H:??ZgI?????#/????o?6O?@?-?o?2?#&lt;??Q?.7&gt;X???.c??g[1lEC.?</w:t>
      </w:r>
      <w:r>
        <w:rPr/>
        <w:t>厞</w:t>
      </w:r>
      <w:r>
        <w:rPr/>
        <w:t>??#?K&amp;k&gt;?z??z#?&lt;c???#Vr?Bo?+?{#?2e?z&gt;?M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'#??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\???xWI-?Os?##&amp;]?úo?#+g?#y??##?#?##e???.K7vx.#????K?j????!????T?1#`??l??#\?,?????;?#?G?d??x|?7?N?2e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e2?r_?#d??y#W1????????9?a???_??&gt;???Y#??</w:t>
      </w:r>
      <w:r>
        <w:rPr/>
        <w:t>纇</w:t>
      </w:r>
      <w:r>
        <w:rPr/>
        <w:t>??j?]?#5??Vk?#g?2?3]3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???#wM?n???#???X??F??F??5?#??4??t\?_?:#}?]w??pL?k?}#?K7?#???#x??*?</w:t>
      </w:r>
    </w:p>
    <w:p>
      <w:pPr>
        <w:pStyle w:val="PreformattedText"/>
        <w:bidi w:val="0"/>
        <w:jc w:val="left"/>
        <w:rPr/>
      </w:pPr>
      <w:r>
        <w:rPr/>
        <w:t>?[g??\??U??-k?&amp;_=?[6]?#.S:?#?d\?=g#?Gd?e?y???'d?1q=T??r6q</w:t>
      </w:r>
    </w:p>
    <w:p>
      <w:pPr>
        <w:pStyle w:val="PreformattedText"/>
        <w:bidi w:val="0"/>
        <w:jc w:val="left"/>
        <w:rPr/>
      </w:pPr>
      <w:r>
        <w:rPr/>
        <w:t>L??L?F?Q]?*?rZ}f_?d2?</w:t>
      </w:r>
    </w:p>
    <w:p>
      <w:pPr>
        <w:pStyle w:val="PreformattedText"/>
        <w:bidi w:val="0"/>
        <w:jc w:val="left"/>
        <w:rPr/>
      </w:pPr>
      <w:r>
        <w:rPr/>
        <w:t>.??##m?????yo?η-??V??#??#?98??LY3Y?#5?#?.?_??y.?=?g?#~?t??x?U?E?R?or?#??i??c?X??#?#/?#z?#??# ?&gt;j???t????</w:t>
        <w:br/>
        <w:t>u???h??#?#?{?????V??-????</w:t>
      </w:r>
    </w:p>
    <w:p>
      <w:pPr>
        <w:pStyle w:val="PreformattedText"/>
        <w:bidi w:val="0"/>
        <w:jc w:val="left"/>
        <w:rPr/>
      </w:pPr>
      <w:r>
        <w:rPr/>
        <w:t>&lt;%???o#??]Z???n%?????)?s\#WnK??#5?|????f?[Z???#J:I~l?d??????J?'O?#???7YJE??#?9w#i?v???,eΨ?##?±P#?TeT##?############################?#????##&amp;i?#??#?A?g?F??f??A?|??l|:.??#O? ??3u?#;???~82:O?u????#????-:#?z???u2G?2???#?]?&amp;???2???=@?}?K??G_?~u?&amp;?O?+?^???=???#|/#?MM?4?|C#????M???#&amp;x????f??j.??,k3??#l???0?6Y?#V???S+?X?tv?L2?d0?#?0?#S-H??2?L?C&amp;#c%d??=?L2LP?9??L#uL?d??{f?L-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y#e?&amp;#G??r?])#?!?#??#8????#&amp;#??z[???'??2;?9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/??v|?G??G.</w:t>
      </w:r>
    </w:p>
    <w:p>
      <w:pPr>
        <w:pStyle w:val="PreformattedText"/>
        <w:bidi w:val="0"/>
        <w:jc w:val="left"/>
        <w:rPr/>
      </w:pPr>
      <w:r>
        <w:rPr/>
        <w:t>$[#Ll?#?|#??"??ow|##???#;"7??"??/??A?</w:t>
        <w:br/>
        <w:t>O&gt;???|`??&lt;??{/?###??|x?#???~8?2?nc??g?#???-??&lt;W,?#????&lt;W)c#??o?#?8j]?v???S</w:t>
        <w:br/>
        <w:t>w?##x???&gt;n??&lt;PD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,|b2F???Y?=?L9&lt;W??????????#Y,?#-?bPnc?+2?#########P*#################################################################################################????####################################################################E#?@?@?E####n?J*?#&amp;#V#j+(??#Q???#???~eu?g?#/?n??1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?0e?8n?##?{o#??{?^????#??&lt;?4???pap?#?#???a?*?H:??#?%??)]5?????#?O??:+????U??jQ]Q??vj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H&gt;{&gt;I????w?3?d]??#?]!??&gt;??3|#??#?#?????u#??=W?w</w:t>
      </w:r>
      <w:r>
        <w:rPr/>
        <w:t>鴴</w:t>
      </w:r>
      <w:r>
        <w:rPr/>
        <w:t>?i?#?S??]</w:t>
      </w:r>
    </w:p>
    <w:p>
      <w:pPr>
        <w:pStyle w:val="PreformattedText"/>
        <w:bidi w:val="0"/>
        <w:jc w:val="left"/>
        <w:rPr/>
      </w:pPr>
      <w:r>
        <w:rPr/>
        <w:t>e?#?q}?\?#:?1?|&amp;W</w:t>
        <w:br/>
        <w:t>~?#?+??v#?</w:t>
        <w:tab/>
        <w:t>?0??0??9#O????9C#?^#?#(a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~?#?`?f#?#P?#?-4v?\"8??6???i??-9C#F?#?d??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r?#6??t:kf??l?G??&lt;??~?`?#[l?n??Y?R?)????????O????.l?S??{?E?2kgQ#YS</w:t>
      </w:r>
    </w:p>
    <w:p>
      <w:pPr>
        <w:pStyle w:val="PreformattedText"/>
        <w:bidi w:val="0"/>
        <w:jc w:val="left"/>
        <w:rPr/>
      </w:pPr>
      <w:r>
        <w:rPr/>
        <w:t>|#??e#;e?#</w:t>
        <w:br/>
        <w:t>?n#??#?yN??"= ??M?</w:t>
      </w:r>
    </w:p>
    <w:p>
      <w:pPr>
        <w:pStyle w:val="PreformattedText"/>
        <w:bidi w:val="0"/>
        <w:jc w:val="left"/>
        <w:rPr/>
      </w:pPr>
      <w:r>
        <w:rPr/>
        <w:t>???v?A????Y?#??v~?#?k??_????#?t?????##Q</w:t>
      </w:r>
      <w:r>
        <w:rPr/>
        <w:t>澬</w:t>
      </w:r>
      <w:r>
        <w:rPr/>
        <w:t>?]&gt;oS#??^??g7?]?G?P??#?n???+??M???\?#???\O#?#??#~??#c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?#??]#Tz?#?N?#?4??#q5El?mDf?h?#??#**??U?##############################A??#"A??bS#u?###?(?fA??\#/??&lt;??_l}???[??</w:t>
      </w:r>
      <w:r>
        <w:rPr/>
        <w:t>彈</w:t>
      </w:r>
      <w:r>
        <w:rPr/>
        <w:t>?&lt;?????#??w4??\:??m??0e?W????1pe?d??Qpe?&lt;*</w:t>
      </w:r>
      <w:r>
        <w:rPr/>
        <w:t>艪</w:t>
      </w:r>
      <w:r>
        <w:rPr/>
        <w:t>#vw#?#??\3W/i?[#e??2?~?????Lq^???z??&amp;?&amp;?O?#??r?????y##8?5~P??q]L_?#|??7?O?L?o?t??2[#z`2?#??+???z;?O@?~???t??#???#???&lt;{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ycIe?"#-#x&amp;?#?#[##??N?#??i0?pe??!???#????d?#?J?o#??????</w:t>
      </w:r>
    </w:p>
    <w:p>
      <w:pPr>
        <w:pStyle w:val="PreformattedText"/>
        <w:bidi w:val="0"/>
        <w:jc w:val="left"/>
        <w:rPr/>
      </w:pPr>
      <w:r>
        <w:rPr/>
        <w:t>?Z?y?????MM??&lt;?f??#?)??u&lt;#????#!t?jf?g??#?????d??B:?Kn???T?#/??ux?#x2?i?##&amp;m?}_:d??k?????????R?+[???q??e?Y?##I??#?V??5?}[a??????;mErQ?pc?z#-?\#GOz??^s?#??L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M?v?#~juO????)?#???1???Pjg?g?#r?[-???3??\???^9??..#?#-???#??Y#e#?????cM???"+0#wGN4?d?c??P#???=&amp;Y??S??#?Mx##???`????b"?(?0??ó?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e0?Q##IL?#+?u?????*:??u_??_??:??K??????#wkX\?#?#??];??`?[7*j?m?$???T?e??#??#?C???,????}??U??H??1?v9??'?#??&lt;?#7#????#???#?.{##Fn?</w:t>
        <w:tab/>
        <w:t>?$*L#?#?#h#?@####### ###"?####################"n?#o@,#1?[2#??k?#?3(?:?/?m?a?w?)#;9W??U??:9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]2F??|???G?OYo?D?'?2???u2??5???##??'?m?#?#e??#6?</w:t>
        <w:br/>
        <w:t>???-?#n#qY?#]?#p???~???Ie??8}????#?:+#p??;!?</w:t>
      </w:r>
    </w:p>
    <w:p>
      <w:pPr>
        <w:pStyle w:val="PreformattedText"/>
        <w:bidi w:val="0"/>
        <w:jc w:val="left"/>
        <w:rPr/>
      </w:pPr>
      <w:r>
        <w:rPr/>
        <w:t>?ZK 0?~#"6##^k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S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n?L??#?6?0?&amp;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6#0??2`?$??F?&amp;</w:t>
        <w:br/>
        <w:t>????#L6tv??"'?dty3???6o#0??&amp;r???n??A?tt&lt;#K????,??p???L#e?'#??6##?#?</w:t>
      </w:r>
    </w:p>
    <w:p>
      <w:pPr>
        <w:pStyle w:val="PreformattedText"/>
        <w:bidi w:val="0"/>
        <w:jc w:val="left"/>
        <w:rPr/>
      </w:pPr>
      <w:r>
        <w:rPr/>
        <w:t>?=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X????=?Fh???i????St??#?#?????,{L?oM?;/??#?#???w~l{L?_#U?O?G?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{L?S#U??#2=?F?V?????0?N?`?d{Z??C'U??#6=?#j]?l??j??k#Up??X??#E??</w:t>
        <w:tab/>
        <w:t>??H??#q??b+??ha??7?Z\?DNKC#????#\??f??????&lt;{???</w:t>
      </w:r>
      <w:r>
        <w:rPr/>
        <w:t>勫</w:t>
      </w:r>
      <w:r>
        <w:rPr/>
        <w:t>??!????N5?58???D?8??$?p#???0???####? ##H1?`#################################################################################################????##########################################################################?P#@"#dF\G#V??9?n#?#vA???H?#?]b??r??`yg#c4???#'??#.?m??#Q?m???N,???#dj?N?Mo???#O?@????#?xr@$#Y?^f??}?u??~S?????t?|S?,??#??S?i?]?Pt/#?q???#??}#?n-?A?f?????&gt;I?##??K?#??????z?P#??b?#;|φ=#?/#??&lt;?##=#?v5?R?w???#?:?l?&lt;??+8l[???'?F?&gt;???</w:t>
      </w:r>
    </w:p>
    <w:p>
      <w:pPr>
        <w:pStyle w:val="PreformattedText"/>
        <w:bidi w:val="0"/>
        <w:jc w:val="left"/>
        <w:rPr/>
      </w:pPr>
      <w:r>
        <w:rPr/>
        <w:t>?y??????{??#????????q?:?#???#Y:?#?g?#??b#?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???`8=GY"??`?2?E??Y?#?u?-????#????c???#????##o??#???Um?#4?|??&gt;???|_#?f???#??7???#~f?#q?./??$?Q?#??6???v?vu4?##?u???#??????A?[?#:??L??W?Y??^#Wn?0#`p-??lE=#??????[X???oU??|??m?#?[k9?z~tW??P??.????e???+??6???C???#?[?#?#B1?./??????3??#??#?}6?w#z?n?u??#</w:t>
      </w:r>
    </w:p>
    <w:p>
      <w:pPr>
        <w:pStyle w:val="PreformattedText"/>
        <w:bidi w:val="0"/>
        <w:jc w:val="left"/>
        <w:rPr/>
      </w:pPr>
      <w:r>
        <w:rPr/>
        <w:t>??#?##?@YPAY# U???*##############################1M?#7h#?(#?]??Wh/##?##??=A???7?? #??_???????????#??\?????~i?:-?)#:??u?e#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j?v##?##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'?S#1????~??##?????#?:???&amp;??~Cu?7?_?#?#T??e??#???????N???y#[#|???`#?#+??z[???????#??M?#8??#?#?n#??6???? &gt;?z???i?~?\Vn??w?#`4ru#?????=i?#&lt;??##S?ls#1?}?&gt;wQ?1??g?#+/^?????#????#0v?`&gt;c??#?,z?5?y?&gt;??#??????%/?c????x?k5#?^?#_???#?.??#cr#?{W?g?+???~???;;?t#?#1????#?kO?+?#P##F?]#j?Pu?0s?=#?L?JD?#WG????????y???#?#Qe?y???#????&lt;|Bn??Z??#"s?:??f?]Z?#w?y?S7L#?5z?ě??3?(#?4?)? ??&amp;#:A?r?#]?l`?5?9H?#?y3??5?L?@=??&gt;???3?'%)?'?#??_?3</w:t>
      </w:r>
    </w:p>
    <w:p>
      <w:pPr>
        <w:pStyle w:val="PreformattedText"/>
        <w:bidi w:val="0"/>
        <w:jc w:val="left"/>
        <w:rPr/>
      </w:pPr>
      <w:r>
        <w:rPr/>
        <w:t>?,??w|???I?;5?Y??#i?#???g?#?????\E????#??,????^U??b??"{L##?#????$?8???Z??g=?#d??#&amp;=?#???s??k?=?????|?T{A?&lt;??:ǜe?&gt;?zA???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??g%?&lt;&lt;3#E?D]#&amp;_v"????r???U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DP\?#"?###### @# "E#####################t?#??-#?5#A??-A?#`#?}K?@??i????,?xG???}??[#Og?????#??-.??#?9?6|?????*8m#?1?d#WF_L??|?#???z7????}?#?f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?h3]??#???l#FZ?Vh??d?N?#?U??#?N??F1#m?#,]Dj'~??Rq???E??A??x#?O??#]??Q???#)#???#?U?|M{??&lt;??????+????K4?o??#?vv&gt;?c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?#e?ΨE??I?"&gt;?]?i?f???????;/?#t??J?y#?#z?#?I#-???G?H9?7P?[???#1??7??O?#?.??o?O?#??N????#j??o?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_???#?&gt;???_w???+-?R???b??:?}??I?"6??z?S?Y?</w:t>
        <w:br/>
        <w:t>??n??G?&gt;?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O?&gt;?v#????4?i?</w:t>
        <w:tab/>
        <w:t>]????g?u????#w?#?\kwbr??&gt;D#??\?#???h????B5##???}&lt;+,Y63Z?.#Xe?m?$D?##@,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###############################################################################################????##########################################################################?P#@"#dF\G##?????_??#??vj#?#?(?\???#T?i?}j&gt;?#?#?#36???#?f?Qc??8????~?t?#s#?#_??#?5+?G$#A???N</w:t>
        <w:tab/>
        <w:t>??J?x#??:?2??3????Uy#t??]N????ü??#?#$??1d??J????&lt;D?#?8??r:mG??#????Itn]1O?2?#V?O?#?????G?9o?9???I????8??w?????#Y2M?^~?9?#b????#??:?=???#??]a?????k#~???|??G??z?v?_?x#7??W????##??#N???#???&lt;???##Y?L???#????6???#???L????Ha???&amp;?vi??#|??????2]??#??h??##e?|0?=oX5w??.??#??u#S??z??#О?~????7#Yi?m#hd?N?q?.??A[s???A?e?S??"6?A?&gt;?re???|^??#??#?}?"n?`?T??6??????p;??$`?b?Z??F?#?7uKY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7?O?+?##j'?"W???6??r#F?X???</w:t>
        <w:tab/>
        <w:t>|F??X????e?7#??~?tW%qc???#\c?|???#Z)?d#G?+?#z?5"%(??"??#?# ?4?T###############################?$R#??h#9?7??2?#??#???o???=???;r=??7??#k?#?^?t??q??;.?#??S?Ft?d??Op&lt;????#?&gt;_@&gt;???;?#?##??#?????b??*?##&amp;&gt;?#?.#?????[???##?##??_P~J??M#</w:t>
      </w:r>
      <w:r>
        <w:rPr/>
        <w:t>便</w:t>
      </w:r>
      <w:r>
        <w:rPr/>
        <w:t>?#?r[m?g?#o]|nR??#???#??z???##?#|r?6d???b?(=</w:t>
      </w:r>
    </w:p>
    <w:p>
      <w:pPr>
        <w:pStyle w:val="PreformattedText"/>
        <w:bidi w:val="0"/>
        <w:jc w:val="left"/>
        <w:rPr/>
      </w:pPr>
      <w:r>
        <w:rPr/>
        <w:t>?z??Om?#????3?z?)??}?#?`?Vy??'?H#?????!??kz?m2]??0?-OZ5#???H8?f?1??w?#??????}?#??#??b&amp;?.??#????Y?f?n??#??=j??"m??}?#??#{?q#??3_?##?????H?3#H??????6[??Dw?N?m?????~??#?n?#z&gt;q#??&gt;?8?V???kD???b???##?j8??O3m??+9\8?g;h????+#)?#??.???7E?#???????I?Y&lt;????#???V????w?Ha?^o?&amp;?5?De????:?:????;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[r]&gt; ?f?2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\?[3?A?#??????oEA?'#?A?~?weA?:X??^?6?h7,?-#_??HaL|Ft?d?|?????</w:t>
      </w:r>
    </w:p>
    <w:p>
      <w:pPr>
        <w:pStyle w:val="PreformattedText"/>
        <w:bidi w:val="0"/>
        <w:jc w:val="left"/>
        <w:rPr/>
      </w:pPr>
      <w:r>
        <w:rPr/>
        <w:t>???tS?R#??^?k?R?2?#? ??&amp;??S|????C#frWX??,?{? zs???d?d]?@??.?gM}??]???????z#\D]1??\?#?n)?????l??\:?8?</w:t>
        <w:br/>
        <w:t>?Yu?m?~Hhyǚ?g?o?e???#?p?V?]?????Ew?+r???f?{}##???-#???v|?&gt;?M?0a???a?o#?=?a??%???#X?m?#TVH??#?h</w:t>
        <w:tab/>
        <w:t>????-#?######## ###"?###################</w:t>
        <w:br/>
        <w:t>_?#+={??#?7??#??V#L?R?P&lt;??#????}#?~z??A??rv?|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&amp;???#???Ae???#??###??#??3H?"1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?A??H?#?[##????#??"#???F,wD?k*?S?#?$z$#?&amp;??#?#ā8???f#????0?C</w:t>
      </w:r>
    </w:p>
    <w:p>
      <w:pPr>
        <w:pStyle w:val="PreformattedText"/>
        <w:bidi w:val="0"/>
        <w:jc w:val="left"/>
        <w:rPr/>
      </w:pPr>
      <w:r>
        <w:rPr/>
        <w:t>?=?#-????#?i;#</w:t>
        <w:tab/>
        <w:t>??_?i?.k#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pe??#,q#0e?,lL#+%?l????qL?&amp;)3?p????v|#???Do]???o???KZ?s?~9??a?)?\?v?&gt;+?Ry?-?O??G?5??3?`Ls%???0e?9??????ky???#?5??}?#??,s???O??????#?#??I</w:t>
      </w:r>
      <w:r>
        <w:rPr/>
        <w:t>眿</w:t>
      </w:r>
      <w:r>
        <w:rPr/>
        <w:t>j|P?#???&gt;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???L?]?????S#&gt;??????????_??yF????#e???s?x?|A??#bjm????</w:t>
      </w:r>
    </w:p>
    <w:p>
      <w:pPr>
        <w:pStyle w:val="PreformattedText"/>
        <w:bidi w:val="0"/>
        <w:jc w:val="left"/>
        <w:rPr/>
      </w:pPr>
      <w:r>
        <w:rPr/>
        <w:t>?#M??5??H6????????#??c?z?r?\?}?#?H?N}?"??vG?#t???????m?#?yr?&gt;i?V?wl?z?8?#?????&amp;;?lv.Y???.?</w:t>
        <w:tab/>
        <w:t>j?0??{I#??#j"??@## #D##</w:t>
        <w:tab/>
        <w:t>#0L#?###############################################################################################?????##########################################################################?P#@"#dF\?#????y?#?#?~fu????+????????#?4????.?0i?5?#????W?:u#???"?M:O?1z??F????q????W%fv???#??S#? ?t?7?o???;??#fW/???%?.?tY=?w"e??#??#?I?,E??=????_????????n?qP?4?h#eǘ`e?????##}#?????_I??k??7????a?{?M?#he?a?K?n??2?1?????E?#P??&lt;C-?z?1??Q?o?D???A??????????&amp;??W'7M?#?#???3?{A?jy?n????5#z?/h???u?????k???Gh?p#???]???k"??!?#v???L2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#?#j+??'p??l?#?n+u??H##òe?v?#??&gt;Z??g?3Y??~??c?#???s??~@~?t??gI#kl??#{àh?K??)I???{?5?+l??f&gt;G?e?-??7??????4?v?b?2???f?.???~s#_?#??{Q&gt;?0?|?</w:t>
        <w:tab/>
        <w:t>?????#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N??#?Y?A?Y?????#??{GI?#z??</w:t>
      </w:r>
      <w:r>
        <w:rPr/>
        <w:t>貼</w:t>
      </w:r>
      <w:r>
        <w:rPr/>
        <w:t>?#??"#]eD?j?u?q?f????~?7?E??################################??`#7?P,???#?#D?##?K9/?##?p{sa?eA?#?r??fJ[=?w#?&lt;????R???y#]?9m?&gt;???$#?</w:t>
      </w:r>
    </w:p>
    <w:p>
      <w:pPr>
        <w:pStyle w:val="PreformattedText"/>
        <w:bidi w:val="0"/>
        <w:jc w:val="left"/>
        <w:rPr/>
      </w:pPr>
      <w:r>
        <w:rPr/>
        <w:t>??#r|</w:t>
        <w:br/>
        <w:t>;_?9#%???Olw1Z???#?#l??#?7??&amp;?\???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v</w:t>
      </w:r>
    </w:p>
    <w:p>
      <w:pPr>
        <w:pStyle w:val="PreformattedText"/>
        <w:bidi w:val="0"/>
        <w:jc w:val="left"/>
        <w:rPr/>
      </w:pPr>
      <w:r>
        <w:rPr/>
        <w:t>6J[=??&amp;#??v?dó%"~%0?.|?#4?'?0?"???C#??j#s?K&amp;??}#?qLm#?i8??#??#s?9?l????)g7?????_?S;7?????#???????????0???7???#??]??\8}F???;D???8?_^?é?I?d0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m??z?????a??#??M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3#?#0?~?t#Gv?#??;Q??A??~^???</w:t>
      </w:r>
    </w:p>
    <w:p>
      <w:pPr>
        <w:pStyle w:val="PreformattedText"/>
        <w:bidi w:val="0"/>
        <w:jc w:val="left"/>
        <w:rPr/>
      </w:pPr>
      <w:r>
        <w:rPr/>
        <w:t>?#\??,??{?</w:t>
      </w:r>
      <w:r>
        <w:rPr/>
        <w:t>鈚</w:t>
      </w:r>
      <w:r>
        <w:rPr/>
        <w:t>OyVG?y???#_??S?L???y??8??u??&gt;?a?n??]#?;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=N??e?#"k#?##n?.-v???a?W?????????5?a?8??#b?nL~??&lt;C-?)!?Κsf??C#???/6Y?v{??#??r?K????#k?{-?&gt;??###??#l??g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#py????VC#&gt;??m??#?2O?0?/?;?</w:t>
      </w:r>
    </w:p>
    <w:p>
      <w:pPr>
        <w:pStyle w:val="PreformattedText"/>
        <w:bidi w:val="0"/>
        <w:jc w:val="left"/>
        <w:rPr/>
      </w:pPr>
      <w:r>
        <w:rPr/>
        <w:t>#?:??ZHa?p?#?f$0?##???m?##??:?:Km???0?&gt;#?/??l????A?op??#0DG?#|0?</w:t>
      </w:r>
    </w:p>
    <w:p>
      <w:pPr>
        <w:pStyle w:val="PreformattedText"/>
        <w:bidi w:val="0"/>
        <w:jc w:val="left"/>
        <w:rPr/>
      </w:pPr>
      <w:r>
        <w:rPr/>
        <w:t>?JY?b???#???S##???#I#?N#U??m??#6??k:??Yuw???#%#?#?N*????x#U?????#???7??K~?61u3#I????r8???g???Q?&lt;#???f"/??H;??q8?E???G???#?#???#??m??(??#########?@?(#####################.??4?b?0???n?T#?l?`??#d?#</w:t>
      </w:r>
    </w:p>
    <w:p>
      <w:pPr>
        <w:pStyle w:val="PreformattedText"/>
        <w:bidi w:val="0"/>
        <w:jc w:val="left"/>
        <w:rPr/>
      </w:pPr>
      <w:r>
        <w:rPr/>
        <w:t>?8#??)?#?yK??=?&amp;+?g??????NM4</w:t>
      </w:r>
      <w:r>
        <w:rPr/>
        <w:t>嘲</w:t>
      </w:r>
      <w:r>
        <w:rPr/>
        <w:t>{}# ?6???e??o?????#??91?&amp;??0?.??H&gt;?Id?mA???V??Mh4????W???v??`?s??Mch?'&amp;|??d?q?????0Ni?Ie\?-&gt;K?bQ[????ī1]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?X##??iM?????+?`?5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X-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#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#d?#`??#?MS#Z#ig???+??#2?My?,????0?e?G?a#1???S:K?L???;?&amp;Z?b?#-{???2?2z$??Km??2?#?O???p_&gt;?#X??_?2?v??#???9?_?#?k4??Zo??}?7"???hn??</w:t>
      </w:r>
    </w:p>
    <w:p>
      <w:pPr>
        <w:pStyle w:val="PreformattedText"/>
        <w:bidi w:val="0"/>
        <w:jc w:val="left"/>
        <w:rPr/>
      </w:pPr>
      <w:r>
        <w:rPr/>
        <w:t>{?U?? ??2??#?*??r?3A~??Gdp~7v??}?S?#?#??'?Y#|v??</w:t>
        <w:br/>
        <w:t>??M??mq?9#?G?#?&gt;C?#??8?/??zD?E?N!#?????k??#?j"#XD?#?##??##</w:t>
        <w:tab/>
        <w:t>#0L#?###############################################################################################?????##########################################################################?P#@"#dF\/#?x</w:t>
      </w:r>
    </w:p>
    <w:p>
      <w:pPr>
        <w:pStyle w:val="PreformattedText"/>
        <w:bidi w:val="0"/>
        <w:jc w:val="left"/>
        <w:rPr/>
      </w:pPr>
      <w:r>
        <w:rPr/>
        <w:t>GM?Za??d#??o?_&lt;#?}_?/??#?n?4????'?#??#???#?X?#N????F????#S#?&gt;dW?7 ?\~?+?U?I?#?UQZVk(1?4?j,?y"?)L?_?F?????s*?q?wHo?v[???V}#(&lt;#?m~?5?u?#??G?kxdh??'`&gt;[6[bA8uV? ?}#??#?U??#?#?j???;#?##?^?r?q??#??Nb?ox4?</w:t>
      </w:r>
      <w:r>
        <w:rPr/>
        <w:t>朱</w:t>
      </w:r>
      <w:r>
        <w:rPr/>
        <w:t>?x#????#k9?,??r?b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PG?#??#?+?(1????cR?5t??E?qy?h????m#?7#?##~?&amp;A?#???m??#;??v?#?#?#??L#???4??o????KkP}?)t?&amp;?4Lc???{w??#????=??#??????Yd?9??=#??)??=#?R?Q?,?ˊ??l??nL1nV??}EGRso#?%???c</w:t>
      </w:r>
    </w:p>
    <w:p>
      <w:pPr>
        <w:pStyle w:val="PreformattedText"/>
        <w:bidi w:val="0"/>
        <w:jc w:val="left"/>
        <w:rPr/>
      </w:pPr>
      <w:r>
        <w:rPr/>
        <w:t>e???n?,??B?~Wuc?~??#?H?#?t???~Y##??dV?#?.?##?qM???#??#?6??_M????T?#*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V??#?&lt;1#n?#?C </w:t>
      </w:r>
    </w:p>
    <w:p>
      <w:pPr>
        <w:pStyle w:val="PreformattedText"/>
        <w:bidi w:val="0"/>
        <w:jc w:val="left"/>
        <w:rPr/>
      </w:pPr>
      <w:r>
        <w:rPr/>
        <w:t>-DU#??d?#x-?#+ob?Y?################################?#.?#m#?@D?#</w:t>
        <w:br/>
        <w:t>y?#E? ?"?b?n?t'P?[#???mk##??B?Lk.?c#?b}#?^??#vI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M?#?&gt;??#?q??k?{c??n=K???????t0?#???_?Mm??0???=_?/???m??l??i?H???u??~??#</w:t>
      </w:r>
    </w:p>
    <w:p>
      <w:pPr>
        <w:pStyle w:val="PreformattedText"/>
        <w:bidi w:val="0"/>
        <w:jc w:val="left"/>
        <w:rPr/>
      </w:pPr>
      <w:r>
        <w:rPr/>
        <w:t>?!?i??3??`????.]$R?&amp;(#??_?m?kj0Y????3?;0?H5m?#??H7,??]? ?&lt;k,?H1V?=??o#?#?#??_1?</w:t>
      </w:r>
    </w:p>
    <w:p>
      <w:pPr>
        <w:pStyle w:val="PreformattedText"/>
        <w:bidi w:val="0"/>
        <w:jc w:val="left"/>
        <w:rPr/>
      </w:pPr>
      <w:r>
        <w:rPr/>
        <w:t>#?S )o#??#?N;?#?#]e??%?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_?#Z?##?v@###]???d???k?y2M??{??n????&amp;\w?#??#?=+?8-???R&gt;p??#???x?o?dGmD?:???/?|[???-.#?}P???/??;&gt;_J?#?S?9f????Py????6[?{?A?G4f?#?#??? ???e?3#??#n?r?x#k#????????$0?##?mF?"c#?}@?n#?MM?#?ww?#??:#??L??#??t7%??N+????#?nI??+????#??3?W{#?#?f????#??]</w:t>
      </w:r>
    </w:p>
    <w:p>
      <w:pPr>
        <w:pStyle w:val="PreformattedText"/>
        <w:bidi w:val="0"/>
        <w:jc w:val="left"/>
        <w:rPr/>
      </w:pPr>
      <w:r>
        <w:rPr/>
        <w:t>?l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tc&gt;#??w{#?#??d????#?j?Nt??["?{Q??O?#?2?l?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?? ????}Y#c??VvH-????p9##P5?O???&gt;ˇ?#[##???#??#???????ZG`p??</w:t>
      </w:r>
      <w:r>
        <w:rPr/>
        <w:t>溛</w:t>
      </w:r>
      <w:r>
        <w:rPr/>
        <w:t>???#??:?}???P}???y1?~'?#????K#nH??????</w:t>
      </w:r>
      <w:r>
        <w:rPr/>
        <w:t>蝹</w:t>
      </w:r>
      <w:r>
        <w:rPr/>
        <w:t>c?#w#Y&amp;n??c?+?y#?#????"ktzD{?&lt;?#???TzO#??g?#????H??lJ?=?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)u??#?LH/@O`0?w?#w????d[m#???1q#-?6?#????3?Y#f?'??? ???G??FK?#?z#yC???&amp;?zf????ybt?=?dW!?Kf#ip5?N9?,i???#r?m</w:t>
      </w:r>
    </w:p>
    <w:p>
      <w:pPr>
        <w:pStyle w:val="PreformattedText"/>
        <w:bidi w:val="0"/>
        <w:jc w:val="left"/>
        <w:rPr/>
      </w:pPr>
      <w:r>
        <w:rPr/>
        <w:t>?</w:t>
        <w:br/>
        <w:t>??#?FH?#??',?"A???o??H???t?&amp;y??s?#??z#?&lt;D?+??U??Ь??{????_J??fq??P&gt;#?r??J??1@u?##?N)???-?r?J#S#h??L?-FZwm????$2???^?#-L?@j?}#)?,#k#kc?#?k,??#??b??a?_?{?,??!??6;?r?g?</w:t>
      </w:r>
    </w:p>
    <w:p>
      <w:pPr>
        <w:pStyle w:val="PreformattedText"/>
        <w:bidi w:val="0"/>
        <w:jc w:val="left"/>
        <w:rPr/>
      </w:pPr>
      <w:r>
        <w:rPr/>
        <w:t>?w</w:t>
        <w:br/>
        <w:t>???{??f????????f?w#??#k_???</w:t>
      </w:r>
    </w:p>
    <w:p>
      <w:pPr>
        <w:pStyle w:val="PreformattedText"/>
        <w:bidi w:val="0"/>
        <w:jc w:val="left"/>
        <w:rPr/>
      </w:pPr>
      <w:r>
        <w:rPr/>
        <w:t>[?#?A??#?E^?#N?#?#?E??e??#lw#Z????#Z?4?[???#?1??7+J?F+GH?jq?#k#??rX??</w:t>
      </w:r>
    </w:p>
    <w:p>
      <w:pPr>
        <w:pStyle w:val="PreformattedText"/>
        <w:bidi w:val="0"/>
        <w:jc w:val="left"/>
        <w:rPr/>
      </w:pPr>
      <w:r>
        <w:rPr/>
        <w:t>?6?#9?$#?"D??v?l#?nLwV?#O???ItMi?#zS?:??O?#M?##zA?k?~???#????J?G?#?}??5???X?F?R?aET?? #####H1?`#################################################################################################????##########################################################################?P#@";Qk ???H?#a???s?#?'???3????#?][?/??#?/???#?ó#5???nN?Qc?];?z??#??&gt;?O???#??@???BWl????5#??#f?Vj:?????I?&amp;+Z????J?#??Y/?kl?A??????[?"??#</w:t>
      </w:r>
    </w:p>
    <w:p>
      <w:pPr>
        <w:pStyle w:val="PreformattedText"/>
        <w:bidi w:val="0"/>
        <w:jc w:val="left"/>
        <w:rPr/>
      </w:pPr>
      <w:r>
        <w:rPr/>
        <w:t>?#(g?]}??J] ?????-?}??##?E?#?ni?-?&amp;???&amp;?##?m?;?f????#=?*??p??#|#???d?#?##?{`#?.#?#???#????#7?C"???#~?$??A?{??%?#??"???e??#?&amp;Y?a?A?? ??&lt;??H"?6??"A??=M?$#?.#??M$#[?8&gt;?.[m?g?#??F??^!??c?}`?7L?'???&gt;?zA??R?#?8??*#??+?|??Q??#v?"Wli4&gt;DF???s?f;#?????3?#?:???IfOz?&gt;vr?~_?????:??W?O:????~???#?y??2??X&gt;oO|?e????##????}`?#</w:t>
      </w:r>
      <w:r>
        <w:rPr/>
        <w:t>膋</w:t>
      </w:r>
      <w:r>
        <w:rPr/>
        <w:t>w&amp;-??#?;?X?l?????##_*?R??p?XX??!?Q??7?Z??f*#f6,D?#################################Z#?#?)?#Yo?4????}A?##?8?#?\LLv?#[??#?d??5#???=?&amp;?\{DE?&amp;???=?X???t?X?#????#?cIt{????t6yx???|?2?8??[tD?#?=E?N</w:t>
      </w:r>
    </w:p>
    <w:p>
      <w:pPr>
        <w:pStyle w:val="PreformattedText"/>
        <w:bidi w:val="0"/>
        <w:jc w:val="left"/>
        <w:rPr/>
      </w:pPr>
      <w:r>
        <w:rPr/>
        <w:t>v;?v?O?#%x??z???u?F;{'??:??##?~,?6#?#+?wc??m?#N?##????#Qq&gt;#??gd??m?j-?lH&gt;?G??z#?b?L??j4#M???K#?N?2</w:t>
        <w:br/>
        <w:t>~?n?#;?u??`#??y?}?n????#}#???.??&gt;#??#.j&amp;b7d#??\??S##`??</w:t>
      </w:r>
      <w:r>
        <w:rPr/>
        <w:t>宖</w:t>
      </w:r>
      <w:r>
        <w:rPr/>
        <w:t>_??f?}?(?O?H6[3?;? ?N#?x??E?\E#S?q#??&amp;???:#???&lt;&gt;.?#f)3#?&lt;???o?Y#[????##m?|?_u???Tt?#?N?goh&gt;'?</w:t>
      </w:r>
    </w:p>
    <w:p>
      <w:pPr>
        <w:pStyle w:val="PreformattedText"/>
        <w:bidi w:val="0"/>
        <w:jc w:val="left"/>
        <w:rPr/>
      </w:pPr>
      <w:r>
        <w:rPr/>
        <w:t>??????6@???#&lt;??H??If?o?D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m??z??#.?wz??z????????#?(=y?##ǜ#?]???#???#?#?m???}</w:t>
        <w:br/>
        <w:t>???*?h9;z?????h0???,??(????]</w:t>
      </w:r>
    </w:p>
    <w:p>
      <w:pPr>
        <w:pStyle w:val="PreformattedText"/>
        <w:bidi w:val="0"/>
        <w:jc w:val="left"/>
        <w:rPr/>
      </w:pPr>
      <w:r>
        <w:rPr/>
        <w:t>?k??##????&amp;|????x?@q????#]?}#?#?La?h&lt;???#?&amp;?b????#;??&amp;?/??JD??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x??&gt;&lt;?#PSI?????n?#??#?#???????#?</w:t>
      </w:r>
    </w:p>
    <w:p>
      <w:pPr>
        <w:pStyle w:val="PreformattedText"/>
        <w:bidi w:val="0"/>
        <w:jc w:val="left"/>
        <w:rPr/>
      </w:pPr>
      <w:r>
        <w:rPr/>
        <w:t>/?1d?????#????2y1#Ze?i????#??9?l???A??</w:t>
      </w:r>
      <w:r>
        <w:rPr/>
        <w:t>湈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u?#e??##??o??"??#??s?[??_"?]?#l?.:??^&gt;`~?tO?]??#??#????#s?##??VK??#R1?U;??B"?##############################?W$?[h6??A? ??R'x#-?</w:t>
      </w:r>
    </w:p>
    <w:p>
      <w:pPr>
        <w:pStyle w:val="PreformattedText"/>
        <w:bidi w:val="0"/>
        <w:jc w:val="left"/>
        <w:rPr/>
      </w:pPr>
      <w:r>
        <w:rPr/>
        <w:t>?h??????K6???NJ??Yt?5A???n???tb????/?trp?|?;'?##swNr?2]1??"?G???OX?d##?#Su??c??????6?m#,j&amp;c?#???N?"?#?_N??+????x#H??#????;?z%??mqG?#??????[3?;&gt;Vj????#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????A?^.#nOè???#?#~?6i2_lDl?#?#?|{K#??#U??/?zE1?&amp; #???F?Ze?"#4?T?#A??O3?#?&amp;???`?#??/???#?\9??#??j{?A?0?{$#?</w:t>
      </w:r>
    </w:p>
    <w:p>
      <w:pPr>
        <w:pStyle w:val="PreformattedText"/>
        <w:bidi w:val="0"/>
        <w:jc w:val="left"/>
        <w:rPr/>
      </w:pPr>
      <w:r>
        <w:rPr/>
        <w:t>#???#?ixN??V$#?##???A?i?sQ?#9?#?????y?B??&lt;??~</w:t>
        <w:tab/>
        <w:t>#?W#%?&gt;????l??~?d????#?#.?#??~?k_???#q??/5?#8mG(f??W#??s??@p??Y?[#???#??Z[#q?#??~???\\+Q?l??-???#??c?#k2]?n?j</w:t>
      </w:r>
    </w:p>
    <w:p>
      <w:pPr>
        <w:pStyle w:val="PreformattedText"/>
        <w:bidi w:val="0"/>
        <w:jc w:val="left"/>
        <w:rPr/>
      </w:pPr>
      <w:r>
        <w:rPr/>
        <w:t>?#f?w?G#???I??[??-?#??8??3?K??@?C?#????o?~?t7??k0??#|?S#i?|_l_od??f#;d#0??E^$D?#######?################################################################################################????##########################################################################?P#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#????&lt;?c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?9???</w:t>
      </w:r>
      <w:r>
        <w:rPr/>
        <w:t>窞</w:t>
      </w:r>
      <w:r>
        <w:rPr/>
        <w:t>??=0&lt;?????#w#??5g?y&gt;?n??=;?z??#~???b??e?#?#???#v????#.??#?Z?-?m?*?#?#?z}f#?l??{?##u#??5?w#??#??&gt;?t&gt;??_u???O?#(??7]&gt;Tv??#???L?Mt?#d}?u???O_s?#pw?O.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q#??[vp?}#?e?##G??#???b?#??</w:t>
      </w:r>
    </w:p>
    <w:p>
      <w:pPr>
        <w:pStyle w:val="PreformattedText"/>
        <w:bidi w:val="0"/>
        <w:jc w:val="left"/>
        <w:rPr/>
      </w:pPr>
      <w:r>
        <w:rPr/>
        <w:t>/?????#s#-?#??</w:t>
      </w:r>
    </w:p>
    <w:p>
      <w:pPr>
        <w:pStyle w:val="PreformattedText"/>
        <w:bidi w:val="0"/>
        <w:jc w:val="left"/>
        <w:rPr/>
      </w:pPr>
      <w:r>
        <w:rPr/>
        <w:t>?y~-?}???H???##?#Ow?#???~#c+????&gt;??j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:?&gt;?????##?#??N??v&lt;#???m?#??#W#N?σ?</w:t>
      </w:r>
    </w:p>
    <w:p>
      <w:pPr>
        <w:pStyle w:val="PreformattedText"/>
        <w:bidi w:val="0"/>
        <w:jc w:val="left"/>
        <w:rPr/>
      </w:pPr>
      <w:r>
        <w:rPr/>
        <w:t>???{??#?#?n?N_??#?#A????8????#@?%??Q?#?&lt;???ne?g#}h?#??^?/???6?#??#@?</w:t>
      </w:r>
      <w:r>
        <w:rPr/>
        <w:t>譲</w:t>
      </w:r>
      <w:r>
        <w:rPr/>
        <w:t>???l| ?&amp;??`?lR?|#??\?##b?YlG?55b?u?1??l?S#_????,?i??gn????oX???G9?m?b/??O?_?#a?#?d?#???i???#?7j2]Y??H???1?m#??k?#???-??x#?,?[#?#?#C2?&amp;/]???</w:t>
      </w:r>
      <w:r>
        <w:rPr/>
        <w:t>薓</w:t>
      </w:r>
      <w:r>
        <w:rPr/>
        <w:t>#9???#??i?1[?#?b?E#???Sy?7?1uT]p???#w?#?5Q*##############################"f???Z6?#?+#??d?4???7??@o?"f??ā?o?#?D#6D??##?\wv?1cR?n?#?X?L/&amp;?[#?!?a??_?k??]?#???????.?d?ǐ9??M?#?^T?X???#?m#?Y?6?</w:t>
        <w:tab/>
        <w:t>?lm?#??#????#M?#???????T}?t?0tFxt?w?J?#9?yW?ecv??v#??;?#?)###?%A#b??#WE??n?~`v?/r??-??~@w?.?*x???u??A?#o?f?*&gt;?&gt;????#O*&gt;?&gt;?C?8?b|???;?????p??#qG??o?X??l?(?#??#??==á??[??0+S??f##?</w:t>
      </w:r>
      <w:r>
        <w:rPr/>
        <w:t>鈈</w:t>
      </w:r>
      <w:r>
        <w:rPr/>
        <w:t>?z#??#?.9:X?#</w:t>
      </w:r>
      <w:r>
        <w:rPr/>
        <w:t>攟</w:t>
      </w:r>
      <w:r>
        <w:rPr/>
        <w:t>O?#?N???"???Ox&lt;??u9o??w????\w5?n??Q????3I??Q?#</w:t>
      </w:r>
    </w:p>
    <w:p>
      <w:pPr>
        <w:pStyle w:val="PreformattedText"/>
        <w:bidi w:val="0"/>
        <w:jc w:val="left"/>
        <w:rPr/>
      </w:pPr>
      <w:r>
        <w:rPr/>
        <w:t>_?J???#?#[1n?h&gt;?#Mg?R?v?#?#w?#?Y|O??#?=#?#????/G?#\?#@??n???&gt;##?#??:)?n?#??#M??,`?c??6G?bWa?4?a????#?%eI?{</w:t>
      </w:r>
      <w:r>
        <w:rPr/>
        <w:t>蟅</w:t>
      </w:r>
      <w:r>
        <w:rPr/>
        <w:t>????P?&amp;?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;&amp;??0e???`?????##??c????&amp;"?v???j\?#?:O?S7Lc???S-&lt;??#????q?d?&amp;G?9??^c#?#?G9tZ?#K?r??A?:?K?#3#?? &gt;CQ???M?E?S?#243?????#???^x????m???R?{?????|S?'?6KvoO?8?g2?|A????g?#???e??l??#??'?r?LWLO??#??#???#?^??E0c????#??##l#ArD#?##############################j?????`3M?##???b??m?#????]??#6??h|1pm&gt;?????z##?????#?/??n???x?:3?Qu?n(?????##??u1G?#???##ku|???????##???</w:t>
      </w:r>
    </w:p>
    <w:p>
      <w:pPr>
        <w:pStyle w:val="PreformattedText"/>
        <w:bidi w:val="0"/>
        <w:jc w:val="left"/>
        <w:rPr/>
      </w:pPr>
      <w:r>
        <w:rPr/>
        <w:t>9?/A????#??]#?#EqG?#c?~?c?1\q?????XqE??o?#????|#[3??#?##?}##wq?Zz!dcjs##Q???g?#ufm_??m???nj[#???ō????#?:??#???#ys??#,?C#???M?&amp;??#T?h`l??0??r#?e?&amp;?t????#???8????.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3?##K????Ow?`}#??Q?s?`????????#</w:t>
      </w:r>
      <w:r>
        <w:rPr/>
        <w:t>既</w:t>
      </w:r>
      <w:r>
        <w:rPr/>
        <w:t>?g??????t#???#?##2??#??t?|?????h??~#}???p????(???3??#G?G?C.c#A?)?Q?#.kKи????\???G?Fr?p?J?</w:t>
        <w:br/>
        <w:t>&gt;??:'g????v*&gt;???;??#t????+)O*&gt;?#U?#g??#???:????????#?g?Q?L##S?x?'??#)??##|??#}?j&gt;;??3eg??:G?g?_????+???L?E#?vG?#?\g??K??? :?S??1???n?#??</w:t>
        <w:tab/>
        <w:t>??</w:t>
      </w:r>
    </w:p>
    <w:p>
      <w:pPr>
        <w:pStyle w:val="PreformattedText"/>
        <w:bidi w:val="0"/>
        <w:jc w:val="left"/>
        <w:rPr/>
      </w:pPr>
      <w:r>
        <w:rPr/>
        <w:t>#m???$G??\??"?=?#htG??ó#???#~?t#?n??17O??#R#~??#9??&amp;{?????l?mni??#b?#^#?########################################################################################################????############################################################################dX?v??2???4?? ?y??u#??~??7?:??#?=M?z???y??#}`</w:t>
      </w:r>
      <w:r>
        <w:rPr/>
        <w:t>欶</w:t>
      </w:r>
      <w:r>
        <w:rPr/>
        <w:t>?#????B???]:?~??#?I~?/\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#Q*?##DB"????#?#1??5?&gt;dv?#???l:?&amp;</w:t>
      </w:r>
      <w:r>
        <w:rPr/>
        <w:t>貵</w:t>
      </w:r>
      <w:r>
        <w:rPr/>
        <w:t>?Q0e??j?8??=??B#y3??76?v?+?'?#l?#?d?LWx#?%?,?_1#???#????c??#??j??+?#???:???w?????&lt;?~U?#@7??7???#?oL3G?]?</w:t>
        <w:br/>
        <w:t>??&lt;??Wx#J??g?]?#[?&lt;?~]?#BU??].???w?5??&gt;?f?U?#?rx:Y??Wx}#a???^o?]?+???9i?+?#????fc??#??M?i\Wx#?oH?#?#???Gf?~#?#??</w:t>
      </w:r>
    </w:p>
    <w:p>
      <w:pPr>
        <w:pStyle w:val="PreformattedText"/>
        <w:bidi w:val="0"/>
        <w:jc w:val="left"/>
        <w:rPr/>
      </w:pPr>
      <w:r>
        <w:rPr/>
        <w:t>?]?W</w:t>
      </w:r>
    </w:p>
    <w:p>
      <w:pPr>
        <w:pStyle w:val="PreformattedText"/>
        <w:bidi w:val="0"/>
        <w:jc w:val="left"/>
        <w:rPr/>
      </w:pPr>
      <w:r>
        <w:rPr/>
        <w:t>?#@;W?t2?+??#?#???#?v7?Oww?#??#?a??l?=K???#;????6z?#?Y????[#?{#?6?+#??;f#?8V?F;#z??#?r0?n9?:]#??[??b????#?u3##&gt;H?-?V??r??S??F?S??-????R?7:?????$???b?#5{?'oz?zo??+&amp;&lt;V?8?-???#??F;?#W#??~??#??k????Z??#?????q????=}e?????#LE#</w:t>
        <w:br/>
        <w:t>?u ?Z??&amp;.?YmTf??[????h.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?#?d#?#?I????#?#??#??#?????a?m?#8?3wh7m??@K#)?vv?????_?O?n???f?9s?:Y???|l??e?&lt;A?#??q}?????^O??P??&amp;&lt;?|A??d?#???k&gt;?z??8n#v??&amp;?#?#+??M?-??V??#?5?#???4????#?L???.???Y??#?#???????m?v??#'?&lt;#6?$?[0#???#Rv#??.??#??qo[##??Zh?5?&gt;?#?:G??wc?????o??i56???#??'??V??vG?#?n?hl??G?#C???#v??Q?h?+C???#?????#??m""(?%|?#?#*?#???Qu?#l???#?n?k??????#?n??o??H:7O???????r_mm?##????m?x#?9s??Y?#???#??#???l??]?#?=??] ?DY???#??d{7??#?"??wg??#??OI4Z["f?l?@&gt;?K?##odE=H0?=#e??&gt;X##&gt;i??d?g?Z??????##vn?c???#?uS#?{?m?2&gt;??u#I???-??rL&gt;?IΜ;5?\?????g?????}???pZ?d?F??o?#?S'5h?dd??#?V+x?S?u?0???|wG???5?v?#]#?&lt;????t?;&gt;@x??|???~?b;~`~{u#?`??~??x????#78?&amp;?A?_??|?H)?+5?wd#?#????53?rOt?2?#?wdO?4spL?????</w:t>
        <w:tab/>
        <w:t>?f?l?#?????#?#??:??"???#??'????&amp;?www#?;??7?O??v9?z;??Y?~#?+qV)O?W?4?LvG?`f??i#)l?4#@###############################M? ?6#^??#m??</w:t>
      </w:r>
    </w:p>
    <w:p>
      <w:pPr>
        <w:pStyle w:val="PreformattedText"/>
        <w:bidi w:val="0"/>
        <w:jc w:val="left"/>
        <w:rPr/>
      </w:pPr>
      <w:r>
        <w:rPr/>
        <w:t>?cx#}?#??LH2?t?n?H5???b?&gt;o[???bba#?????Wz??W????4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螖</w:t>
      </w:r>
      <w:r>
        <w:rPr/>
        <w:t>&amp;???????#??????h?#???c?`?5?,????ar???1vX.\Ο?|??d\??7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E????|?;kcI???????/??#???&gt;"c?]??#??J?i??7??Jar?#?#???#sf??#!?#P#'#Z?J??65?m|??$?#q?.o?##SE???E?e?_????</w:t>
      </w:r>
    </w:p>
    <w:p>
      <w:pPr>
        <w:pStyle w:val="PreformattedText"/>
        <w:bidi w:val="0"/>
        <w:jc w:val="left"/>
        <w:rPr/>
      </w:pPr>
      <w:r>
        <w:rPr/>
        <w:t>????.?#</w:t>
        <w:tab/>
        <w:t>0;???w??c{#???#tp???"???0e????&amp;??Wx#2?^#??\Wx}##zr?B??dW</w:t>
      </w:r>
    </w:p>
    <w:p>
      <w:pPr>
        <w:pStyle w:val="PreformattedText"/>
        <w:bidi w:val="0"/>
        <w:jc w:val="left"/>
        <w:rPr/>
      </w:pPr>
      <w:r>
        <w:rPr/>
        <w:t>???A?v#?#9?p???#L?#A?L1lW#?}#????#????#`e?[?=4G?????#{{,???H??#??`e?Αa??????(?o??#?gK?G??##?oLpG?#?#,t?#?=?#g?x'?b?7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zW???&amp;#?N?b????`h???S?s?#?#?w?π+gD4?}l?#???^?`???g?#?#??u'#?n&lt;v?1]??.^M?#H|???W}Y?#?9??0y??v?#O?#W??tM?#??#??ts?'{`8+?DH#`+#&amp;A?Q?Y5#??D</w:t>
      </w:r>
      <w:r>
        <w:rPr/>
        <w:t>扟</w:t>
      </w:r>
      <w:r>
        <w:rPr/>
        <w:t>H?z??w[??3#&amp;_??#?^T??2?-?19q?#?,#?#???1????&gt;?J??######################################################################################################?????############################################################################dX?v??2?^d?Y??Q????&lt;?~##?_Ws???A???{?u???#v?k?}`??#8|??9&gt;bf?{#?#???~??=?^?#?G ??&gt;D#?2?U@ #?@##?5???#???</w:t>
        <w:tab/>
        <w:t>?Q#XA?????j?????###?:Wnm?c????oE???|???#??#?????#?й??g?+b?M??&gt;?Y?????#???[?S?#x?#O?O?#????T?#??#MoO??#KM?-??b,}#???O?O?#oGD-??b+c#Em??`?G#F-??`?B??#?)?#c#G?k??G-??vc???#??t?#9???W?i:{?g??#??3?1`??~?}??a???#?b????"??G?5#9]P#n?#L#'S??#L?#?????f?g?f?#?x????#6#O,??U??7?$v?W????</w:t>
        <w:tab/>
        <w:t>????w?#'??{???to?#????.?o]?i?????+?"-#??#??WPe?]?c#?#??Wm#?#??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rPr/>
        <w:t>薋</w:t>
      </w:r>
      <w:r>
        <w:rPr/>
        <w:t>??Yt?d|?G??D3F?k?Z?5#?e?A??j!??#??? ?#</w:t>
        <w:tab/>
        <w:t>###############################&amp;;?]?L[@'`+?#[p2##?#/??V?u###?#?&lt;t#???8?%????f?????cK??#z??[?#uS?7&lt;??)#???&gt;|?</w:t>
      </w:r>
      <w:r>
        <w:rPr/>
        <w:t>龗</w:t>
      </w:r>
      <w:r>
        <w:rPr/>
        <w:t>?A?g:]~_??#???m?K&amp;n?#??_?#??:?#??#?#L??#X?7??#?}##í?#?tU?????????x?R+XL??:???8?[???Z?&gt;?Z??Τ?#?.???S{?+???#?m(#????#k????&gt;áf?3[5?{???~?%??????#???C??m?}?#?}?Vt???-?##?wKm??-#??.???-??0??:h??o?L1d?&gt;?$n?[}???z???M-?&amp;??G?uq???6?k#???v???f"{~`~Z?##K??#?? ?##??e?#6?l#?x7%??=??#??= ?W}???#??N[l??=??#?9#?????#??#?\??L\:?f?)OP;oGf??[??@p?g??^#l???@t#4??O???????????B???s[?#Nq#?</w:t>
        <w:br/>
        <w:t>??????????_#?h8?p??G?#??;?_:=??</w:t>
      </w:r>
    </w:p>
    <w:p>
      <w:pPr>
        <w:pStyle w:val="PreformattedText"/>
        <w:bidi w:val="0"/>
        <w:jc w:val="left"/>
        <w:rPr/>
      </w:pPr>
      <w:r>
        <w:rPr/>
        <w:t>#_?#?#=???#?#m?#?G?#E????&gt;=???F?#?h5/?#$????o?#?_?s#&gt;???A?????|Rs??##??#"???f&lt;?}??&gt;}?##}?Ld??#?y??q?/??F?y?Qw?V6?A?|+??S#??#_??#?m?o??????I#??B?#?#??##?t?M?H??r}???H&gt;??_???r?&gt;????#??#???%~?w?o?#??????n?3??#???#??8??=#?G%t?4#o?1I#??##?,[#?#?Xf?Dz f?|TE"?#w?h?#################################??#~i?0?p9#SPe?*</w:t>
      </w:r>
    </w:p>
    <w:p>
      <w:pPr>
        <w:pStyle w:val="PreformattedText"/>
        <w:bidi w:val="0"/>
        <w:jc w:val="left"/>
        <w:rPr/>
      </w:pPr>
      <w:r>
        <w:rPr/>
        <w:t>k???#??#?########H#?T#%?~1#t?e??"X?????A?s??n??~Gs?o?_??T#5???#9n?#?i#?L?FkV??G#~??????#P?#u?#?#??"tF?!8????#???????m?D?|??^#?9??#?=?v^??Q?#??#??]1?OtW#?#?#?q?l????#?1i??#?x4????#?@#############??m#?&lt;G?Y??2?y?9;#?{??i?~</w:t>
      </w:r>
      <w:r>
        <w:rPr/>
        <w:t>酹</w:t>
      </w:r>
      <w:r>
        <w:rPr/>
        <w:t>l?tY?#~u#??????Dxǜ8?w???#J???%#nY??Pg?h2g??#|?S4z?+?}6??b??????7b?????m???r???#?^#?#???F9?#Z#?########################################################################################################????############################################################################dX?v??2?.g?Y??Q?#?e?&lt;?? ????j?h?&lt;z?}n??#?L?,?????0p???#frl????Ml???#??J1??^?#??</w:t>
        <w:br/>
        <w:t>)#??c(?Ud#EH?#Y?A#}???}???2}`i???s}c#???Zl??##??6?f?D##??##?∥??9/?G??0+w%p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??.??#`?^y#M?#?L##????#?L#_?#K??`?m?-$w[?0e???????0?nG/i1G?Z????h??a#j~?G#?##?-#?{?#??V???J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n#?????Η#9?m??q[?#?Y??dm????M=??5?,k??#K;n^I??^k????95?????#??}????</w:t>
      </w:r>
      <w:r>
        <w:rPr/>
        <w:t>渟</w:t>
      </w:r>
      <w:r>
        <w:rPr/>
        <w:t>U4X-???#4?#a?:???_??"??|??#q3??{&gt;DW?y??~??nI?#?]A???.?|??#9????o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r{?*?s?j??f??#[dMwD|?kn?????L]#2#??</w:t>
        <w:tab/>
        <w:t>??m????^G??M^?????~?t/?????u?R?g?#??/?~?K#??1#?e?V?f?#?QX?i?oc?a?M??he?A?#??#################################b?#?3P^?mG`$#=??t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H-#?#b}#?|?4??qL?#??f?x?\?v?#ZL?F??#?#?~?X??(???{???x:#'1?v^??v)s#??l?????1?dE??#?#?78f?#??h?A9#?f?YdM???&lt;Z#?b?;?#??.?u/P?##?M~H?&amp;&amp;???#?~L??1???t[#"?W?#Ut??}?#??]#?9(#??t??#?p?????#????h??]J#?|??L?8?#,?=@??:?,???</w:t>
      </w:r>
    </w:p>
    <w:p>
      <w:pPr>
        <w:pStyle w:val="PreformattedText"/>
        <w:bidi w:val="0"/>
        <w:jc w:val="left"/>
        <w:rPr/>
      </w:pPr>
      <w:r>
        <w:rPr/>
        <w:t>&lt;?m?#|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s?lWλ?#???&amp;???w?#???Z?m???&amp;k1?#??o0??t??#?]U??V_6Ek?#?#?#??L??E?m????#?/tCQ#"g#|zA?.U?</w:t>
      </w:r>
    </w:p>
    <w:p>
      <w:pPr>
        <w:pStyle w:val="PreformattedText"/>
        <w:bidi w:val="0"/>
        <w:jc w:val="left"/>
        <w:rPr/>
      </w:pPr>
      <w:r>
        <w:rPr/>
        <w:t>?-??=??#,r#?I6??[?#??#???[#[n?z+???[bb?#??y?E??w.??#?9?X?????=@?W?u??&amp;??,??#??|?v?o?-?w?#u??e?d??[????GVu7_5?w?#x:?????`3?T??nI?#.?h???#S'V5#vd??</w:t>
        <w:br/>
        <w:t>Y?#U??K?????U#?w?#??N?c??{#??????w?#f^?kl??w?#???]3O6?#b?2?t}d???9n?#V??#?e??I?##w??6??#z</w:t>
      </w:r>
      <w:r>
        <w:rPr/>
        <w:t>靠</w:t>
      </w:r>
      <w:r>
        <w:rPr/>
        <w:t>??&amp;]????#H=#?Wa?l??#?#??0k-????#???</w:t>
      </w:r>
      <w:r>
        <w:rPr/>
        <w:t>庻</w:t>
      </w:r>
      <w:r>
        <w:rPr/>
        <w:t>+m??A?c?w_]?q??#?????_?#??#}?#???1[#?#??tf?Eq?g??WEm???#v?#??#???7???#?yW??\#??c?)#(;CO??##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-`?}X???Gn/?#m?m?</w:t>
      </w:r>
    </w:p>
    <w:p>
      <w:pPr>
        <w:pStyle w:val="PreformattedText"/>
        <w:bidi w:val="0"/>
        <w:jc w:val="left"/>
        <w:rPr/>
      </w:pPr>
      <w:r>
        <w:rPr/>
        <w:t>?f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###############################</w:t>
        <w:br/>
        <w:t>??#?4##?5##?##?#@H#??N?j]???U6d?{e#?XTc??????=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\???%r????##??A??n?2?y???/?#?#?F??s????_?w?+??#:??x4x5?0#???#7?#o?Z??4??j?sM?.?#&gt;?G?z7?l???#lm?&gt;`~??K?X5???n?{?t??p[f\q?M?D??H???m???#f?P?R??##?l?&lt;#??\?#&lt;##.?</w:t>
        <w:tab/>
        <w:t>?'?Mn8?#&lt;[#"???E{? H+Y#7?#zA;??#M?#???p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=??##&amp;*?#?</w:t>
      </w:r>
      <w:r>
        <w:rPr/>
        <w:t>褘</w:t>
      </w:r>
      <w:r>
        <w:rPr/>
        <w:t>\?+?p[rV?8nl??#9?l6b?#?5???Y4X1?]?? ???[d??# yw%?9??#?#fl???e#,???9#?S?h????el??_?]#?[?~?</w:t>
        <w:br/>
        <w:t>?8?,T???X=7?b??J?c???J??######################################################################################################?????############################################################################H+#??q##?#S????=H?#_?_?}Z?0??^?O??GAM?&gt;?s?L?#??3?#?????2??Y?#?#??*?Lx?p#z?,R1??FT?v?#?eZV%#?#i#,7#U?S+P2?l</w:t>
        <w:br/>
        <w:t>???lv?#??#D?######?#'?x?h?Y??Z???=G?IX???[???un???#??\Tuj????sZ.?Y|??#???z#?Y}+??&gt;?#?c?&gt;??Dj9?#??????z?x?'?{QZ#??[?{Eq:ΤY????&amp;#'??D??#??,|##?#??2?&amp;##?z?6[3#'??#N??=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#K???{??=?nU2?_^?f?y???2?#5????,??2?.-?+????yL?[?x??????C.???Y0e???a??a#??W?#j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7@&gt;#&lt;?,D#?=3?q#??b??#?#?N???5?b?l?????#?#O?{o#???S?#?nZ?#;c#b??#???n????aSn3#=?C#LT#f?##@e?#?@###############################+??##m#X????5n?^?#?v#AK?</w:t>
      </w:r>
    </w:p>
    <w:p>
      <w:pPr>
        <w:pStyle w:val="PreformattedText"/>
        <w:bidi w:val="0"/>
        <w:jc w:val="left"/>
        <w:rPr/>
      </w:pPr>
      <w:r>
        <w:rPr/>
        <w:t>;?#_Y#????@`?'?</w:t>
      </w:r>
    </w:p>
    <w:p>
      <w:pPr>
        <w:pStyle w:val="PreformattedText"/>
        <w:bidi w:val="0"/>
        <w:jc w:val="left"/>
        <w:rPr/>
      </w:pPr>
      <w:r>
        <w:rPr/>
        <w:t>?|#:??c?,V??#?_&lt;??)????T?n?l?i#?^t?7om???1????\??#i??&gt;N?|_f??#?O?Y/??{g??#?B?~)??u?#[#</w:t>
        <w:tab/>
        <w:t>??1[?e??!??p??l]????&amp;??S????ǚ???t~#???#f???#C???##s??#s#i??#????lH9\\?#e??#??M??01??9????#y9?=?#?????^{m?z|A?Vs??????`zs?#?rY[?????$?2d??e?]3_??#?#??????=#?t/#?&amp;?≮???????#o?Q? #?}4?????}?#3?z?8$?JE??#q=d???6E???n_?D?VLFY??`??-?G?&amp;???|##??q?[m?#f?????L???????^c??u?L?{???#?9rW?#??A?z?AX???#nf??#q??#+????F</w:t>
        <w:tab/>
        <w:t>?f??W(??[?2&amp;?6k?&amp;U?8~k?)???C???????</w:t>
      </w:r>
    </w:p>
    <w:p>
      <w:pPr>
        <w:pStyle w:val="PreformattedText"/>
        <w:bidi w:val="0"/>
        <w:jc w:val="left"/>
        <w:rPr/>
      </w:pPr>
      <w:r>
        <w:rPr/>
        <w:t>??VZ?#?\?#M?%?VG???d??V#m[??f?#w#_?DO?#m?\?8s?f??#??#?g?#5?z~P~??????X?????w#w??1ū?'???n3[?&gt;?????D}#??8??#?#tG?i?##?#?#u#??"?wD?Go?#??8#?Zl???#?t#n+w`L9#??#;?#?r????'z???Z-#?##############################??1??</w:t>
      </w:r>
    </w:p>
    <w:p>
      <w:pPr>
        <w:pStyle w:val="PreformattedText"/>
        <w:bidi w:val="0"/>
        <w:jc w:val="left"/>
        <w:rPr/>
      </w:pPr>
      <w:r>
        <w:rPr/>
        <w:t>?L????</w:t>
      </w:r>
    </w:p>
    <w:p>
      <w:pPr>
        <w:pStyle w:val="PreformattedText"/>
        <w:bidi w:val="0"/>
        <w:jc w:val="left"/>
        <w:rPr/>
      </w:pPr>
      <w:r>
        <w:rPr/>
        <w:t>?-?-3@b????#??????h?(`l??D?K#?~:2?K??##?6???~??l5##?##?JJar?.?p??-?Dv???H?A?#"t#?s??n??~Ds?]n???#]???wM6??b???$EA?%?#??6?i#?\?#c??#Bsǜ????A???#??}?#?"###A#?</w:t>
        <w:br/>
        <w:t>???N?########?#?"m#n#?</w:t>
        <w:tab/>
        <w:t>?#?####??.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&lt;q?m?K?,ov|????????n{???Oz4???##?^??H:#0oe??#???=?#-????#?}?#/??k?=b=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Pz5???~?#?????g?,#??Lm%s?1?h?b?*w?X#######################################################################################################????############################################################################AH?#??&lt;????#?:?????di?????</w:t>
        <w:br/>
        <w:t>???#????9?,????#?##&lt;N?;O?#??w???0?+???#??K,???OL#?|?n?t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#?Q</w:t>
        <w:br/>
        <w:t>???#??Te?bd</w:t>
      </w:r>
    </w:p>
    <w:p>
      <w:pPr>
        <w:pStyle w:val="PreformattedText"/>
        <w:bidi w:val="0"/>
        <w:jc w:val="left"/>
        <w:rPr/>
      </w:pPr>
      <w:r>
        <w:rPr/>
        <w:t>?#?#x?V??*</w:t>
      </w:r>
      <w:r>
        <w:rPr/>
        <w:t>壒</w:t>
      </w:r>
      <w:r>
        <w:rPr/>
        <w:t>&amp;QU??#!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J)??.??#D?#?#???)#d?##?#]????##?#R??_|FH???5#y??k$?1##?W#=X?#?H??A???d???#?#??z?u??[|~?}???###?o??#F?oG?m??R?#U???m??K5\#??#m#?#W??.?]5?[|D|'#??K?i?&lt;U#g?:??fi?&lt;A?c?z????#?##?#I?]7R?J?#-???&gt;?#{LW</w:t>
        <w:tab/>
        <w:t>???wN?o?#v?o??#?g???? ?x??{A?~rv???a??#????rz]Dc???#sc?m?8?|#5??3?#??g"?[?M?Og??#?GBy##?a????o?#}h?#?I?1?n?5"-:&amp;?#uQ?#L????#?##</w:t>
        <w:br/>
        <w:t>?</w:t>
        <w:br/>
        <w:t>???##############################</w:t>
      </w:r>
    </w:p>
    <w:p>
      <w:pPr>
        <w:pStyle w:val="PreformattedText"/>
        <w:bidi w:val="0"/>
        <w:jc w:val="left"/>
        <w:rPr/>
      </w:pPr>
      <w:r>
        <w:rPr/>
        <w:t>{?X???#p5?#?#?</w:t>
        <w:tab/>
        <w:t>??a???#??PN;h</w:t>
      </w:r>
    </w:p>
    <w:p>
      <w:pPr>
        <w:pStyle w:val="PreformattedText"/>
        <w:bidi w:val="0"/>
        <w:jc w:val="left"/>
        <w:rPr/>
      </w:pPr>
      <w:r>
        <w:rPr/>
        <w:t>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?V-??#??&lt;??;??X???###ub?3</w:t>
        <w:br/>
        <w:t>???}?y?zA?o????A?Y??Pv#*??[##V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R'?#?K?#u??i=??_?}5?y6???W?a?\G#?????U+Z?%?#?</w:t>
      </w:r>
    </w:p>
    <w:p>
      <w:pPr>
        <w:pStyle w:val="PreformattedText"/>
        <w:bidi w:val="0"/>
        <w:jc w:val="left"/>
        <w:rPr/>
      </w:pPr>
      <w:r>
        <w:rPr/>
        <w:t>&gt;?&lt;??7???2?6?U?#?##?6???#?Y??H6??7A?#'&amp;?#k4#s}X?ob?9??n?##??s????</w:t>
      </w:r>
    </w:p>
    <w:p>
      <w:pPr>
        <w:pStyle w:val="PreformattedText"/>
        <w:bidi w:val="0"/>
        <w:jc w:val="left"/>
        <w:rPr/>
      </w:pPr>
      <w:r>
        <w:rPr/>
        <w:t>?yO&lt;?7x#WY????[w?&gt;6y#U9?Ywo?#??#?&amp;?r??{??q?M?Yv-?.??|??#?[??Y?Y??Vmw?#?Z|6E?\oQp???;???#L????L#h??K?{?l?Vl???#?Avm?'?f??~a?P?b?_m?&gt;)??Q]{??#??&amp;??A?}?]3#??p???U??\</w:t>
      </w:r>
    </w:p>
    <w:p>
      <w:pPr>
        <w:pStyle w:val="PreformattedText"/>
        <w:bidi w:val="0"/>
        <w:jc w:val="left"/>
        <w:rPr/>
      </w:pPr>
      <w:r>
        <w:rPr/>
        <w:t>#?Y?O? ???v?v?</w:t>
      </w:r>
      <w:r>
        <w:rPr/>
        <w:t>賊</w:t>
      </w:r>
      <w:r>
        <w:rPr/>
        <w:t>#??r3??|WrA???&amp;?RA#?E??O?71r#?|#?#G#O???|#???1?9?#?^?????#????;?#??????#?#?n??w???#'/M?k???</w:t>
        <w:br/>
        <w:t>??wb?'?#?????m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q??]?#?#??fKuV?vT#???#?n?=?8?\?)??_?#]1?m? ?#????-?+??Z,#??6??Y??`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?e??H??#???.?Y#V#,^N??Ug?(???#`V?k?#?v#&lt;H,###############################+p*#Z#P#b?h</w:t>
      </w:r>
    </w:p>
    <w:p>
      <w:pPr>
        <w:pStyle w:val="PreformattedText"/>
        <w:bidi w:val="0"/>
        <w:jc w:val="left"/>
        <w:rPr/>
      </w:pPr>
      <w:r>
        <w:rPr/>
        <w:t>K?h-d?j?^?#?#9??"!FH#j?)|?(?W#?*?Z?&amp;??p[@n??Vn?Z,??ΣicQ??g?.f???C????t???]?o??p??m?O?P|?</w:t>
      </w:r>
    </w:p>
    <w:p>
      <w:pPr>
        <w:pStyle w:val="PreformattedText"/>
        <w:bidi w:val="0"/>
        <w:jc w:val="left"/>
        <w:rPr/>
      </w:pPr>
      <w:r>
        <w:rPr/>
        <w:t>??]???i4#?0FH??jq?i#????*??!??fiK??#?E:?f?0[9-?|??</w:t>
        <w:tab/>
        <w:t>?=U??t?o?</w:t>
      </w:r>
      <w:r>
        <w:rPr/>
        <w:t>駥</w:t>
      </w:r>
      <w:r>
        <w:rPr/>
        <w:t>#?b?5#Dc??|?#}&gt;???h?aG1?W???#?}?μ??l??t??e?n)??D?$[@?h!@(## #####)t?#W&amp;{?Tj]??#??n386?0?xa??4??I????##?~?a???v_dD[=???K??P?4[??#~ks?8_?????+????u133?#?Y???f??S#m#Qt?F??e?+?l?#?"} ??I-?5?A???&gt;##&lt;???c?#?G(?+#?OB??2??h?\??#?#%Z#\#######################################################################################################????############################################################################AH?#??#?#?????Rl?ǔ?di???s??W?Pl????t&amp;???#???##??o????&gt;G?3u?#?:a??g##?????{?#:?|#?\??m???Wf??*?##&amp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Df?.??=?QY"?##@?#?P#??</w:t>
        <w:tab/>
        <w:t>?*+-??+,E#??Ek??YV[$Fu?#?0A?&gt;?w~?#u?[v#o???[??^?s&gt;L9?F?#t?&lt;???/??[?kf?)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{??0#?&gt;?]??Dnc??l??a??~rUl????#U???*+?5=F?$???rs??0G</w:t>
      </w:r>
    </w:p>
    <w:p>
      <w:pPr>
        <w:pStyle w:val="PreformattedText"/>
        <w:bidi w:val="0"/>
        <w:jc w:val="left"/>
        <w:rPr/>
      </w:pPr>
      <w:r>
        <w:rPr/>
        <w:t>??Y?|##???H??#?k.??Y????&lt;?LV#8N??#?##Li(</w:t>
      </w:r>
    </w:p>
    <w:p>
      <w:pPr>
        <w:pStyle w:val="PreformattedText"/>
        <w:bidi w:val="0"/>
        <w:jc w:val="left"/>
        <w:rPr/>
      </w:pPr>
      <w:r>
        <w:rPr/>
        <w:t>?X7A?c????E?</w:t>
      </w:r>
    </w:p>
    <w:p>
      <w:pPr>
        <w:pStyle w:val="PreformattedText"/>
        <w:bidi w:val="0"/>
        <w:jc w:val="left"/>
        <w:rPr/>
      </w:pPr>
      <w:r>
        <w:rPr/>
        <w:t>l?M??#?kn?#?= ?#???,???#?/$rnM~k&amp;q??A?U?N?_??#??&gt;p~?t??N??Q6??#O?2???#F:#?#V?E??#PH##@################################&amp;?7A??#n#)#?#?#?/?5?$??l?f?2yt#fh</w:t>
        <w:tab/>
        <w:t>?x#?#&amp;??#??????WM????#?f????1o????G?????#q]#??e?#pv?#c?r?#??J?#?.?;??#??r??e?n??#??-#?b?T????KLV?#??4?f???J??#/???[5??5&amp;&gt;??#??G??#Zo??????#?$V{??#?E?5?###?n???#??#???b??;</w:t>
      </w:r>
      <w:r>
        <w:rPr/>
        <w:t>疹</w:t>
      </w:r>
      <w:r>
        <w:rPr/>
        <w:t>#?f??u?;?A???'??#??G7O?A?#????#??k~?N#ZXz##d??#z#??#?O}?8i?#{?==??'???#?z??\Zlq###??Z?1Y#??i?a#A??M?8u?u?#??kR?#???5#_?-?&gt;???????+9u?#{????[?? ????f?#??q~?rz~#}???#??&lt;??,?=??#?yrS?#???K??e?#?r]??r?~??w??????#s#In??#??$?c? ?wG??#??~???nY?9??#x?</w:t>
      </w:r>
    </w:p>
    <w:p>
      <w:pPr>
        <w:pStyle w:val="PreformattedText"/>
        <w:bidi w:val="0"/>
        <w:jc w:val="left"/>
        <w:rPr/>
      </w:pPr>
      <w:r>
        <w:rPr/>
        <w:t>?~H45?#?"?@&gt;K_?{???a#PsO ??oO?0#;?'</w:t>
        <w:tab/>
        <w:t>?I7D?N?t?#??6?8?#??{n?A?j?#G6m?????|?8?-??#??;?8?Y????q?#??y#.??j?#9###Y#1?0?4#|?F[rT#"j</w:t>
        <w:tab/>
        <w:t>?#n?#??#(###############################?"?#?#?#?? 5.??2c?#q#@E?#M?LmU??#?F#?4k?J?+???5?~?#6????Q#??v??k#-D???\~f?c??#???##?7?K~#?tm????\??]???#??#?b??o?n?7qN?\?1V?5^?j2???Tv/,q?#??l?R?#O?OWn??c?Υ#??K???gQ?#Nr?Ul??vj?#?#?????v?#?&gt;X??#???</w:t>
      </w:r>
    </w:p>
    <w:p>
      <w:pPr>
        <w:pStyle w:val="PreformattedText"/>
        <w:bidi w:val="0"/>
        <w:jc w:val="left"/>
        <w:rPr/>
      </w:pPr>
      <w:r>
        <w:rPr/>
        <w:t>-??Q???i??]#9LZ?w?Y?#H?########&amp;b;A??????D#???4?v?##??4??}?T|?^h??}?f?#??Od?d?]#????4qt[????#?'?s?o?3?J??&lt;??y?NO?A?-?gU???fA?D??</w:t>
      </w:r>
    </w:p>
    <w:p>
      <w:pPr>
        <w:pStyle w:val="PreformattedText"/>
        <w:bidi w:val="0"/>
        <w:jc w:val="left"/>
        <w:rPr/>
      </w:pPr>
      <w:r>
        <w:rPr/>
        <w:t>;????#:?#Y??xF#tO?4?#???Q##?^??v???pE;??i?&gt;#u????#?##?y8m??l???pY?4h???!?#?@??######################################################################################################????############################################################################H+#?##?s#???&lt;??=#?,?&gt;##????#??</w:t>
        <w:br/>
        <w:t>???N=??z?e#w??Y?????cA?T[??(;???#???h?J?=??#???w??~?t???8???z??4???`#d2?U@+p5????E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.?#??g?(+(?0?#E`?Pf??#1?Vf???l5</w:t>
        <w:br/>
        <w:t>??l??%G?:??%???L?#??l?y|?#?????O#l9.????%??iY##o#??t??8?y?A??CS??F?#'???#??#?O?(?#G#?w?)???=??&amp;#?#Ni?L???e??2a2?W??fL#e????\%rX?t++?#)#2*?d#??7?@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,?#??H??w#O9.u???????c??,?-??#v???~?????1???g?`z???-?#?iH0??m###)?DE#??X#####################################?#?#,#??#~Pk[?</w:t>
      </w:r>
    </w:p>
    <w:p>
      <w:pPr>
        <w:pStyle w:val="PreformattedText"/>
        <w:bidi w:val="0"/>
        <w:jc w:val="left"/>
        <w:rPr/>
      </w:pPr>
      <w:r>
        <w:rPr/>
        <w:t>?W#bn?0?T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_s?D`???JX??????dc?4U?????f?.X??"?w?WM?t??????????????o?#?n??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o,?#l??@??m#</w:t>
        <w:br/>
        <w:t>?Oll\1vsqKb??????y?Y??_e?m?f??~E??o?4ow^??#z?????h:C???#i97??a??6X??#???,??+ox=?#?^?F?1V???#?xWJ,???#??#?hzY?????#;#2?l}H#H??+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&amp;#wWr#??#???LN?E(#??\S#????5&lt;?f#i#??|?^????#?hz??-???3O?2?^|?G=??M?"?#??e_???'#?S?5.???#???e??]?Y???A???6?&gt;?U8??p&lt;???##???S?7gv??=???#?L[t??H=#?:#???#{A?Z#?[???Gg?</w:t>
      </w:r>
    </w:p>
    <w:p>
      <w:pPr>
        <w:pStyle w:val="PreformattedText"/>
        <w:bidi w:val="0"/>
        <w:jc w:val="left"/>
        <w:rPr/>
      </w:pPr>
      <w:r>
        <w:rPr/>
        <w:t>?z+dO??#gM?v?T{A?i?A???h9;:M??*=????_?h6??6)????'?K??*=???U?6yQ?#?#?b??h#????#?h8-gD1?f1G?#e?EcKe?F(??#???^F??~H????#???E???jp?4?$#??Yg#?@{C?????"?d??G????[???</w:t>
      </w:r>
    </w:p>
    <w:p>
      <w:pPr>
        <w:pStyle w:val="PreformattedText"/>
        <w:bidi w:val="0"/>
        <w:jc w:val="left"/>
        <w:rPr/>
      </w:pPr>
      <w:r>
        <w:rPr/>
        <w:t>?k?#??#?d??s?"#(#(!0</w:t>
      </w:r>
    </w:p>
    <w:p>
      <w:pPr>
        <w:pStyle w:val="PreformattedText"/>
        <w:bidi w:val="0"/>
        <w:jc w:val="left"/>
        <w:rPr/>
      </w:pPr>
      <w:r>
        <w:rPr/>
        <w:t>{?5?$#m?A?lw# )v?`??2[#?################################??? ##K?#?n?^?6 #?#M?Z!Uh#P?L?V?????p??\"R?\?FU??~?\?#??-D?#?q??K??U?9?????[?f?~vZ????n&lt;?.??#U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@:?S?w$??#o??V#-??????b??O%?2a?u7?vL?e?q?F#?6?&amp;L;????S???d??|???7w?Ow??????b????2?w##?#\??2?}e?}???O????#?v?a??#_?2?i???2?}##?G#??&gt;?&amp;#Q?GY??&gt;?&amp;#??u?Ο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#1?&gt;}?L3[?GY???#\2??#d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#"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"l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*????#L#?#??G?O??X?##??Οbd?'?#???O?ra?????:}?L8-W?#e?i?#0?]W?</w:t>
        <w:tab/>
        <w:t>l???d????~??#}??#??????ec?????#?e?b5??9??u#?g?????ü?#?????:[_?f???#px???2#}.?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1#W#~M?-?#+"9,???r+???7Qn??#??</w:t>
        <w:tab/>
        <w:t>?+?O3ox?r:</w:t>
        <w:tab/>
        <w:t>?m?##??o?#sc?1?#[?</w:t>
      </w:r>
    </w:p>
    <w:p>
      <w:pPr>
        <w:pStyle w:val="PreformattedText"/>
        <w:bidi w:val="0"/>
        <w:jc w:val="left"/>
        <w:rPr/>
      </w:pPr>
      <w:r>
        <w:rPr/>
        <w:t>?I?MEZeF1S#?S#"?######################################################################################################????##############################################################################??^e?# &lt;?#??#r???~g????l?{#?o?]#?%}?0&lt;??7sO?W5o???+?3hre??????+??]?.:???Q#??#????Su??w</w:t>
        <w:br/>
        <w:t>?M??Z?O??f"??Gb??F</w:t>
        <w:tab/>
        <w:t>?*7Q#??#?)R"&amp;?f??#h?</w:t>
        <w:br/>
        <w:t>?#Y??#r#^"??#D?A]?#???'?00\????Z???ZG?????[m?+??Q?k?^B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8????3m)?</w:t>
        <w:br/>
        <w:t>?w0??m?A?xp??</w:t>
      </w:r>
    </w:p>
    <w:p>
      <w:pPr>
        <w:pStyle w:val="PreformattedText"/>
        <w:bidi w:val="0"/>
        <w:jc w:val="left"/>
        <w:rPr/>
      </w:pPr>
      <w:r>
        <w:rPr/>
        <w:t>??[2</w:t>
      </w:r>
    </w:p>
    <w:p>
      <w:pPr>
        <w:pStyle w:val="PreformattedText"/>
        <w:bidi w:val="0"/>
        <w:jc w:val="left"/>
        <w:rPr/>
      </w:pPr>
      <w:r>
        <w:rPr/>
        <w:t>?4#H2???AI?llL#c?-?##?CekA#?=%?</w:t>
      </w:r>
      <w:r>
        <w:rPr/>
        <w:t>￥</w:t>
      </w:r>
      <w:r>
        <w:rPr/>
        <w:t>W6#i??9p?p?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o?#????d#r?##?r?t#??e??#S?????lD?#tr?#f?_mm??#?.????Y7c??#?#J:e#x?3dv?&gt;EG??#/a??{-?????s?`??z??##m?Z6?A##t#?##??*</w:t>
        <w:tab/>
        <w:t>?##################################[??A{Ay?#?Kj</w:t>
      </w:r>
    </w:p>
    <w:p>
      <w:pPr>
        <w:pStyle w:val="PreformattedText"/>
        <w:bidi w:val="0"/>
        <w:jc w:val="left"/>
        <w:rPr/>
      </w:pPr>
      <w:r>
        <w:rPr/>
        <w:t>i????@g?fA?-?7?gl?#?D?o?f??b?1@u_R8??#??f??'??jj???_1c?3?W??o#?~~?~v|?#?H?&lt;q??u??:???0#??K?58??#?Ax?,S????#?#??cMv#-?w</w:t>
        <w:tab/>
        <w:t>^??Q????i?k.x|?#?x?v]&gt;dl?L??&amp;uC?X???l_?=????\?n?2[#We??3????Yn????t?#&amp;??#??36?H&gt;???[_L#??$?b??N?#?=)??p?P#???#???#S#?Il? ?_???A?j?????|??`?&amp;b`##??&lt;Zy?O?#)?z?n??????[?;?1?O?#???#??#??#??=Z????y?&gt;#?]@?f#?~f??A????)???L?l???_#?????d#??"?A?q\???&gt;G?r?m??#[A?_?~#?Q#???{????#T?_??m??z;A?;b7m??#?z.[??G?o?6g???V&lt; #??:k~#| #??????##;?n?;??#???W?#?c??D#-?</w:t>
      </w:r>
    </w:p>
    <w:p>
      <w:pPr>
        <w:pStyle w:val="PreformattedText"/>
        <w:bidi w:val="0"/>
        <w:jc w:val="left"/>
        <w:rPr/>
      </w:pPr>
      <w:r>
        <w:rPr/>
        <w:t>&lt;Gd#J?##???#?###?#???+#?TnF?</w:t>
      </w:r>
    </w:p>
    <w:p>
      <w:pPr>
        <w:pStyle w:val="PreformattedText"/>
        <w:bidi w:val="0"/>
        <w:jc w:val="left"/>
        <w:rPr/>
      </w:pPr>
      <w:r>
        <w:rPr/>
        <w:t>7w-???1??#?##G:{??&amp;c?#?+?~4u?`?&amp;]????_??</w:t>
      </w:r>
      <w:r>
        <w:rPr/>
        <w:t>秋</w:t>
      </w:r>
      <w:r>
        <w:rPr/>
        <w:t>u7?#9?-??#??#?Z#c?#??#?#??H-??_?#3q??#?#M#6?s ?l?2D?##+6?#??1d@-#@H"b???"?#?####$#?####a</w:t>
        <w:br/>
        <w:t>?#####################</w:t>
        <w:br/>
        <w:t>#@####n?#?##LT</w:t>
      </w:r>
    </w:p>
    <w:p>
      <w:pPr>
        <w:pStyle w:val="PreformattedText"/>
        <w:bidi w:val="0"/>
        <w:jc w:val="left"/>
        <w:rPr/>
      </w:pPr>
      <w:r>
        <w:rPr/>
        <w:t>?B?#5?EQZ??#?=?#?#%(??#e\e??#?i??5#?8?f?m*&lt;}?^?U?&amp;-?g??????#'_e?.???|???&gt;?{??_??2?N??5???9</w:t>
      </w:r>
    </w:p>
    <w:p>
      <w:pPr>
        <w:pStyle w:val="PreformattedText"/>
        <w:bidi w:val="0"/>
        <w:jc w:val="left"/>
        <w:rPr/>
      </w:pPr>
      <w:r>
        <w:rPr/>
        <w:t>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c?2?l??????L?`?</w:t>
      </w:r>
    </w:p>
    <w:p>
      <w:pPr>
        <w:pStyle w:val="PreformattedText"/>
        <w:bidi w:val="0"/>
        <w:jc w:val="left"/>
        <w:rPr/>
      </w:pPr>
      <w:r>
        <w:rPr/>
        <w:t>?52a?</w:t>
      </w:r>
      <w:r>
        <w:rPr/>
        <w:t>赱</w:t>
      </w:r>
      <w:r>
        <w:rPr/>
        <w:t>??'??a??;??IJ]1??L&gt;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"/??dü??L??2O?2?e????n??L1??;2????akz????n??dn??#!51??}?\?#?</w:t>
        <w:tab/>
        <w:t>??m?~S*??#?z??]?????#?#??u?~L?#??# ??λ?ɑ?o?</w:t>
        <w:tab/>
        <w:t>??m?~L?7?#?#???}?2a[??=G?n??e0????6?&amp;L0??#??m?~L?R?MO???d?'???:?&amp;L1]?Aj.????0?????6?&amp;L4??y????0?????l?n??d?R????*??S?????"e?:?s?W????#uL?O[??Mfd#??#?!?,X-??e?b?c`5u3Pp??3 c??&gt;?i?Sn?#?y?/?g?b?;??-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???#?%???,??P=2?(?QU#L"$#######################################################################################################????##############################################################################??#?H#??##??{?"???[??#?D???#:?3??";?`xk]?y?n?L???#R??#</w:t>
      </w:r>
      <w:r>
        <w:rPr/>
        <w:t>綴</w:t>
      </w:r>
      <w:r>
        <w:rPr/>
        <w:t>V??y[???y,???W?7E:s??|????g?#+?#:?1H?#????##,??3[?"A?U?v##"?(?#####?####'h1?k*??H"&amp;???-#c?\*5?;+??q??dN#??O?????##?</w:t>
      </w:r>
    </w:p>
    <w:p>
      <w:pPr>
        <w:pStyle w:val="PreformattedText"/>
        <w:bidi w:val="0"/>
        <w:jc w:val="left"/>
        <w:rPr/>
      </w:pPr>
      <w:r>
        <w:rPr/>
        <w:t>??l?&gt;@~r?q?o??R##?e??#??T#??</w:t>
        <w:br/>
        <w:t>]}A?"?6??#???##?_?tf?y??#V?#?A?4???^??#Mw??gt#??n#??q]??##??]????#??#????=#??H?Y?#l?? =????_.g#??? ?#?L-?E?ys#??=??\?#&gt;-???Q#?n??##`1P#?d?#####+p*#Z################################&amp;h#?#T#?d#??#-?f#;?#)???,#??v#k??3?#?x?#?$]?R??`?Dhn????A?:????cη?},?#y?/]cQm???O?=?#J6?#R???G???k????'S???Z? ?]M???&gt;+]???#????e??{??&lt;?#6q???Dw??+??o?Ke???ww? ?#?????u?{?#???\c&amp;;??#?#;?/VgU#?e?v?x&lt;I?#?v?n??5?&lt;??YU3=???4^?h#J?#?#???#$]??=)?&lt;?n?l??#?H?j?/Xq??\??&gt;Pw?????#??????V?Lq???} ??????=?{?#</w:t>
        <w:tab/>
        <w:t>???????H8</w:t>
      </w:r>
    </w:p>
    <w:p>
      <w:pPr>
        <w:pStyle w:val="PreformattedText"/>
        <w:bidi w:val="0"/>
        <w:jc w:val="left"/>
        <w:rPr/>
      </w:pPr>
      <w:r>
        <w:rPr/>
        <w:t>_],?'???H&gt;#???2?m??A?\W?S?&amp;?m??A?_???3???#?m??????+??{???#?z#?????&gt;#??"???Z?M??ΜC???(???v(</w:t>
      </w:r>
    </w:p>
    <w:p>
      <w:pPr>
        <w:pStyle w:val="PreformattedText"/>
        <w:bidi w:val="0"/>
        <w:jc w:val="left"/>
        <w:rPr/>
      </w:pPr>
      <w:r>
        <w:rPr/>
        <w:t>-^9? ??P?:|??;#?.,??"?ol??c?#f?#?N[;???zo?u#}????#kp??a?#~%???r#?3????n?F#??o?5??F#??|A_?##?o?'???#w??#???g?[?</w:t>
        <w:br/>
        <w:t>]?S????#?G?;|?|Ak:???2?#b??&lt;X?????????:k&amp;'5??H?9uC?8uX?2????z?????z??_?b?f?wd????Q?=?T#3????#?n_??Z+?]%??g?##????w#?Cqο@?#??6?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2?$############H!T####?#"############################??#1?#?t#?#??Q?&amp;?TR?j?N?;A??)lCQ#??w??J: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_;??(?#u???#?n?'??#?WYt3??-#??#?^)????#??G+??f????q?22?_?</w:t>
        <w:br/>
        <w:t>??0?Did?tv</w:t>
        <w:br/>
        <w:t>??#?#????~i?nk? 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{}"2Dg??#?3?#?????g??Q#??A#?&lt;w?"s???y??@??&gt;?d?3?#?s??#N?#8??U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#?X?m`???V????c?=?#??</w:t>
      </w:r>
      <w:r>
        <w:rPr/>
        <w:t>薺</w:t>
      </w:r>
      <w:r>
        <w:rPr/>
        <w:t>??;??fZ#?ǚ???</w:t>
      </w:r>
    </w:p>
    <w:p>
      <w:pPr>
        <w:pStyle w:val="PreformattedText"/>
        <w:bidi w:val="0"/>
        <w:jc w:val="left"/>
        <w:rPr/>
      </w:pPr>
      <w:r>
        <w:rPr/>
        <w:t>l?f"f??m^?p?O?#????????#?zY?#?/?t?3[??#??(?#???~???#????E#[#)lA#f6?$T(#a# #######################################################################################################????###############################################################################,??.;???1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Wf?r??#??u</w:t>
      </w:r>
      <w:r>
        <w:rPr/>
        <w:t>閧</w:t>
      </w:r>
      <w:r>
        <w:rPr/>
        <w:t>Q?4?v??#?n;?!?Qt??tVdW7?.???3#?#{??#"??3?#??F?/K-???3??&gt;q#??^Z?</w:t>
      </w:r>
    </w:p>
    <w:p>
      <w:pPr>
        <w:pStyle w:val="PreformattedText"/>
        <w:bidi w:val="0"/>
        <w:jc w:val="left"/>
        <w:rPr/>
      </w:pPr>
      <w:r>
        <w:rPr/>
        <w:t>??[JD</w:t>
        <w:br/>
        <w:t>??#??m? ?d?MDUU??U?#mVj?###$P####C!R</w:t>
        <w:br/>
        <w:t>d?d?j???#?c?$\???O?+u:L?[mkd?r?#?#D?????_?]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amp;m?? ?&gt;#?'M&gt;?P#?[??eDi_tO`1?5?##??b#l?E;Dp????#?XvN?#???b6?5?YM???)#l??#r]e?`#vL#d??O??mT{?2#w?t?U??m,??#?#$t?S?l??Oh=???]e???@?#??#L??#?d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?b??&amp;_Y?[l{?F?H?0</w:t>
        <w:tab/>
        <w:t>??#6???####[?PZ?X###############################?##&amp;A[?</w:t>
        <w:br/>
        <w:t>?#-#X?X</w:t>
        <w:br/>
        <w:t>#)#?`?d?X??v?d#L?o6????????V?#K}?n^?#?o????4???t2usQ??br??#????s?Mew???&gt;?7#??L?????~#??#\#???4?;?????rhf7o?#??#?Y??##f;#?z#?j7b&lt;?#-^+???,???#t?#?FML?#??A?Z?c?L?#vL?l?#c?6?F]?r????"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P#Y??N}$F?Y?#???j?)#?#???W?#???{sH????g?,?X</w:t>
      </w:r>
      <w:r>
        <w:rPr/>
        <w:t>窚</w:t>
      </w:r>
      <w:r>
        <w:rPr/>
        <w:t>??r?e6?+.N?#f???$m?#?????8W0Σ,D\#Lr]?uQn?g??????L?`????C/8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8?8?$??q?G?#?1??2??#L#?l#?i9?&amp;?cr?#??[?Z?-?#l??#??[?y???? ?^#??#G??#sv?????e???S???#g???#?.???p6.?$????#??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O?#Y??K??`c???#?#??i?-?f?#Tqη?&amp;-?!?B?GX5:?'4?C.??\?_37_Z?#U?u#l?? ?#c??x;?p?Y????zE?&amp;o?i?B??I?S??U??n1^??QM#8m?.</w:t>
        <w:br/>
        <w:t>?##############$#?####a</w:t>
        <w:br/>
        <w:t>?############################UT##Vm#??+#%#V2??????MTk???ES&gt;???M?#f##^L?/(~?#M?k[~tW??#\?_?5??#??????.??t???s#??????1|R??sc?&amp;?[?i?-?e??-????'?Q?w&amp;#?%?#C&amp;;#?u?#m?#x6???#n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=??~?#?F??qz #?#/D#f0b?##?qS?#W???#???^0d?#?@6???</w:t>
      </w:r>
    </w:p>
    <w:p>
      <w:pPr>
        <w:pStyle w:val="PreformattedText"/>
        <w:bidi w:val="0"/>
        <w:jc w:val="left"/>
        <w:rPr/>
      </w:pPr>
      <w:r>
        <w:rPr/>
        <w:t>?xp?#?#p?#&gt;V#@1]?#?#????#??q?#O##?c5?#,q=?3\Ξ?b6rnDv??5W[#?#:2DOh9-&gt;Kg?#?#??rvh??l???g*????-??w?Jzs?????cz?~?t??W[??L#|??C?I?I??;??#?4?/?LD@9??+(??###?########################################################################################################????#####################################################################EC%C%C%C%C%C)######??&amp;d#1??#8?d??????=?N8??w?l?}#@&lt;????$??{;g??#jp???m?"???#?&lt;??8?N:?)?}#???O?m????G?2??6?1DR#s??E)!???S#?(?PF;?iJH2Z???####H?###"f??u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S</w:t>
        <w:br/>
        <w:t>??#?p#??N??&amp;+?bU????r4k??1dM~D\?&amp;???#???1???r?0?l?2n?iJ?]I???,?2?t?.?#???d#?#'&lt;?)#??2?#?e?.+??#q?u?b?Ul?#?4?</w:t>
      </w:r>
    </w:p>
    <w:p>
      <w:pPr>
        <w:pStyle w:val="PreformattedText"/>
        <w:bidi w:val="0"/>
        <w:jc w:val="left"/>
        <w:rPr/>
      </w:pPr>
      <w:r>
        <w:rPr/>
        <w:t>????p?^\s?</w:t>
        <w:tab/>
        <w:t>???m#?pN#?U}?N?zk?:y#?+dMb;??C?t?2Y3???#?@=??]#?5??8m??#zK?:un???#???#?x'#?5??[#H#?X-?-Q?{#????H&amp;-?#M?"(</w:t>
        <w:tab/>
        <w:t>#####?##?#?###############################O`1\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#/2A??#h????PjY???p&gt;;???i?"??d#?}j???z] ????8_?6H??=??.~1?St???Q???$?e#./r?{d\?c?v???v?^n#??}#?#?z?#,?Y?#F?#/??g?#?"e]v?$?;d2?mv\?t?d2??}??P??b#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v??#?u?#+Q???#?\?vEC-O#5??$h?O?2?h??2N?4z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[??He??s|????s?2?.J?f?jm??e?i??I??+e~?r#z??t??Z#????C/#?????]????*??1?[??i=?#`??</w:t>
      </w:r>
      <w:r>
        <w:rPr/>
        <w:t>謘</w:t>
      </w:r>
      <w:r>
        <w:rPr/>
        <w:t>2??['i?.W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s?W5??v#?A?z#7v????&gt;P}?????##??#?&gt;y????`['=]O?O???Jy????O??-?}@??2?#</w:t>
        <w:tab/>
        <w:t>????t??.?L#kd?????0?c????s?#l|??????#??w?#??</w:t>
        <w:tab/>
        <w:t>??+??????2??w#?Q_z|L#|~?%?ff?`??#Gi?/??]#4?#2??#l?|F????=?ó5?l??!???F?M?ys6?Z`??#??&gt;q???</w:t>
      </w:r>
    </w:p>
    <w:p>
      <w:pPr>
        <w:pStyle w:val="PreformattedText"/>
        <w:bidi w:val="0"/>
        <w:jc w:val="left"/>
        <w:rPr/>
      </w:pPr>
      <w:r>
        <w:rPr/>
        <w:t>Fm{#????#e??#?##########?###C#??####?B?@############################@(## H0?mAX?\?[m##u?#??A6?TU??,?##??:?xdqH??V?????tz8?;???#??#?S?%:,?/?6??#?W?z????b?R'?Y#a?6?$??a?jrd?+?????Y"{?[?k/?U#Vj?f??\</w:t>
        <w:br/>
        <w:t>?7H5????7]#?#Q}??g?Y?</w:t>
      </w:r>
    </w:p>
    <w:p>
      <w:pPr>
        <w:pStyle w:val="PreformattedText"/>
        <w:bidi w:val="0"/>
        <w:jc w:val="left"/>
        <w:rPr/>
      </w:pPr>
      <w:r>
        <w:rPr/>
        <w:t>?uWH/?]pa?f?#k&amp;A?? ?}?Ha?|] ???W?#?/?e?o?f??@&amp;u#?#?7#?? ???#?t?#?r?X???Zf??g?#9?#?A???#?y?+?#GM?$?x9?5#m??b????13Pzk??{#??q5??#??I?}?$???#?]:?{xdc?")1?#Xh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)?????UZ ?h?##??########################################################################################################????####################################################################@?####?@###V?i?k??#O?[PR?#??#??$#.??8v?o?o?#??#?41v??Y?`#???Jn?n?#C?A?#R?A#??#DD????$J???#?##???####?@###V?i?V-?Y-?Eo[?#?k?1?\WYv?X:G?yW#??????"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p</w:t>
      </w:r>
      <w:r>
        <w:rPr/>
        <w:t>猓</w:t>
      </w:r>
      <w:r>
        <w:rPr/>
        <w:t>n8?#/?&gt;?t?s~l???2?#???l?V??G#g/???z;&gt;A\v{,?4#8?l?????H??6+n??+??[&amp;"?5?U?,??2?mG#?.?#?##(?cg?#s??#??F?w?#3t?????A?#??2LN????w?(?B?rY7c?#?#??F??{?????#|t?#??\#d???#?}#(ht?E??_T5"9\&lt;#K?ke???m?e?-?#4E;##?#(#&amp;;Ap######?##?#?###############################4#f??3PM??</w:t>
      </w:r>
    </w:p>
    <w:p>
      <w:pPr>
        <w:pStyle w:val="PreformattedText"/>
        <w:bidi w:val="0"/>
        <w:jc w:val="left"/>
        <w:rPr/>
      </w:pPr>
      <w:r>
        <w:rPr/>
        <w:t>l?</w:t>
      </w:r>
    </w:p>
    <w:p>
      <w:pPr>
        <w:pStyle w:val="PreformattedText"/>
        <w:bidi w:val="0"/>
        <w:jc w:val="left"/>
        <w:rPr/>
      </w:pPr>
      <w:r>
        <w:rPr/>
        <w:t>9?h3c?l?</w:t>
        <w:tab/>
        <w:t>?#?q#???h#??#O???~Pu?r??Gn?~&gt;?W??f?$L??t????_???g7#?{Pq?kl?N=]?"?#56P#~??#???`?Yd?ˋYe?#s88??##?k??#?|?nY#|#;f{#s8?#t#Sw</w:t>
        <w:tab/>
        <w:t>?#l##~{#s?~X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F.???#?e????}??#I???#)?????#??#?&gt;?G?#???#'?sw??#??[??#z~?_u???##?#Qd?1??#???E??M?N??A???&gt;?Y??#???? ?W#?#???b????~h??1?r?w???#?\??y??o????|N~Z?Il?=??]N??s?#hy?c?rZm~;{A???c???#??#??????i?????n?n?#?O????n??|Ek]?7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|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#j|C-?9?????2???u?#??#??t|S?#</w:t>
      </w:r>
    </w:p>
    <w:p>
      <w:pPr>
        <w:pStyle w:val="PreformattedText"/>
        <w:bidi w:val="0"/>
        <w:jc w:val="left"/>
        <w:rPr/>
      </w:pPr>
      <w:r>
        <w:rPr/>
        <w:t>??|?^?U???{}??????g?</w:t>
      </w:r>
    </w:p>
    <w:p>
      <w:pPr>
        <w:pStyle w:val="PreformattedText"/>
        <w:bidi w:val="0"/>
        <w:jc w:val="left"/>
        <w:rPr/>
      </w:pPr>
      <w:r>
        <w:rPr/>
        <w:t>?x?? L???$?#S?m?F??#???:?W??{g?+?}5?M???6wz&gt;P~??????+ou????(?(??f???X?????a??CH?# ############U#######0?H?##############################"?#h$#a?##???A?#L%#]?\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??v??U?g6?O??ǘ#?#?.#?z??#-\d?1???????##?&lt;?v|3?r&lt;=?:+??N??,??/?k????#??zm~9???#v^H?S??Q?9Rm??#c#,?S?</w:t>
      </w:r>
    </w:p>
    <w:p>
      <w:pPr>
        <w:pStyle w:val="PreformattedText"/>
        <w:bidi w:val="0"/>
        <w:jc w:val="left"/>
        <w:rPr/>
      </w:pPr>
      <w:r>
        <w:rPr/>
        <w:t>?y^???#2r?z=??r?;???rr??w?#??i??#k8%;??o#?@3G#?@-?&amp;?{?#?#?#?#???e??E???#?</w:t>
      </w:r>
      <w:r>
        <w:rPr/>
        <w:t>嘞</w:t>
      </w:r>
      <w:r>
        <w:rPr/>
        <w:t>?`???Ow?#???O`1????#O'-n?#C'#??#??#-?#c?G?#6p??#r?</w:t>
      </w:r>
    </w:p>
    <w:p>
      <w:pPr>
        <w:pStyle w:val="PreformattedText"/>
        <w:bidi w:val="0"/>
        <w:jc w:val="left"/>
        <w:rPr/>
      </w:pPr>
      <w:r>
        <w:rPr/>
        <w:t>l?{#??</w:t>
      </w:r>
    </w:p>
    <w:p>
      <w:pPr>
        <w:pStyle w:val="PreformattedText"/>
        <w:bidi w:val="0"/>
        <w:jc w:val="left"/>
        <w:rPr/>
      </w:pPr>
      <w:r>
        <w:rPr/>
        <w:t>?w{#3So-E?????9_?#?</w:t>
        <w:tab/>
        <w:t>?#??`?B???}?70???b??D}##?-?.???#?#U???rR??#??N???M??#О?to#/.rc??##?D?#?z]#+gr;?##x?8&amp;#$DYll?#??b)#?#?BA-##########################################################################################################?????####################################################################@?####?@###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@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+#o@#z'?#??##????F#</w:t>
      </w:r>
      <w:r>
        <w:rPr/>
        <w:t>悰</w:t>
      </w:r>
      <w:r>
        <w:rPr/>
        <w:t>o?5?T#0%J3@####"?###N?c?*???)#P#a#S&amp;?f#????$e?b??t?:r?kw?rgo?#?^y???c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???wd?#?????Q|[???#?\c?jq?tE?v?#??sp?O??i?????=?#?e???E"w.?#??K??#H??b??M?:??#?w???????=?\wv?#?|#?Y'v|??#?\????D??#???</w:t>
      </w:r>
    </w:p>
    <w:p>
      <w:pPr>
        <w:pStyle w:val="PreformattedText"/>
        <w:bidi w:val="0"/>
        <w:jc w:val="left"/>
        <w:rPr/>
      </w:pPr>
      <w:r>
        <w:rPr/>
        <w:t>?M+????ww,?#???&amp;p]??#???B???????#??????LwE#?#??Z/??R)O?#afh?&gt;V?FX??# ??-######</w:t>
        <w:br/>
        <w:t>??#Y#?</w:t>
        <w:tab/>
        <w:t>?#?################################D?#?P#????.</w:t>
        <w:br/>
        <w:t>?#?##?#???E#3##[d[?##?x}??#[&amp;=?i?#??#?n??L?l?#?#?????NY?.????#???mF+??wo??_U??f???Eq??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?#?,?g??#Z??6?;-??#=?}L?7n?#?p?U?#</w:t>
      </w:r>
    </w:p>
    <w:p>
      <w:pPr>
        <w:pStyle w:val="PreformattedText"/>
        <w:bidi w:val="0"/>
        <w:jc w:val="left"/>
        <w:rPr/>
      </w:pPr>
      <w:r>
        <w:rPr/>
        <w:t>?#+????]?$##p?TM7n?#-?????]?#I?:??=?#?~T??.?#?h?O&lt;???G???3_Or?#}O#?L?I?wx</w:t>
        <w:br/>
        <w:t>?##!??#]?#?,}&lt;?|#?#f??Y/??]?#S#Ko?U?#?0t??#?]?</w:t>
      </w:r>
    </w:p>
    <w:p>
      <w:pPr>
        <w:pStyle w:val="PreformattedText"/>
        <w:bidi w:val="0"/>
        <w:jc w:val="left"/>
        <w:rPr/>
      </w:pPr>
      <w:r>
        <w:rPr/>
        <w:t>?z[|?U?#?4?(?????#5??#?L~#?#@9?}#??????#???#??#??Ghpn?FjW</w:t>
      </w:r>
    </w:p>
    <w:p>
      <w:pPr>
        <w:pStyle w:val="PreformattedText"/>
        <w:bidi w:val="0"/>
        <w:jc w:val="left"/>
        <w:rPr/>
      </w:pPr>
      <w:r>
        <w:rPr/>
        <w:t>?#???#n??o?n??}#??(r</w:t>
      </w:r>
    </w:p>
    <w:p>
      <w:pPr>
        <w:pStyle w:val="PreformattedText"/>
        <w:bidi w:val="0"/>
        <w:jc w:val="left"/>
        <w:rPr/>
      </w:pPr>
      <w:r>
        <w:rPr/>
        <w:t>?*?}?S?#i??D_?q??#?R?u#F??˙???#??$?Yo??Wv???#?????t??????#?x?/?-?b,??W??#</w:t>
      </w:r>
    </w:p>
    <w:p>
      <w:pPr>
        <w:pStyle w:val="PreformattedText"/>
        <w:bidi w:val="0"/>
        <w:jc w:val="left"/>
        <w:rPr/>
      </w:pPr>
      <w:r>
        <w:rPr/>
        <w:t>??#??#7~?U?i?w????n?vn?F??</w:t>
      </w:r>
    </w:p>
    <w:p>
      <w:pPr>
        <w:pStyle w:val="PreformattedText"/>
        <w:bidi w:val="0"/>
        <w:jc w:val="left"/>
        <w:rPr/>
      </w:pPr>
      <w:r>
        <w:rPr/>
        <w:t>N_??#k_?5=??x(?#????x##q?M?</w:t>
      </w:r>
    </w:p>
    <w:p>
      <w:pPr>
        <w:pStyle w:val="PreformattedText"/>
        <w:bidi w:val="0"/>
        <w:jc w:val="left"/>
        <w:rPr/>
      </w:pPr>
      <w:r>
        <w:rPr/>
        <w:t>?#???f&gt;??#??#S#</w:t>
      </w:r>
    </w:p>
    <w:p>
      <w:pPr>
        <w:pStyle w:val="PreformattedText"/>
        <w:bidi w:val="0"/>
        <w:jc w:val="left"/>
        <w:rPr/>
      </w:pPr>
      <w:r>
        <w:rPr/>
        <w:t>?#Y??5??x##?&gt;#????0?n#????x#???51?V?#?&gt;#????x&amp;G%??j&gt;??#6??j-?n?##?E????x(?\;S}?#?xH?E??'??nE???w#??M:Ev??W]??#{?z=#1?w?wg??]???#(???Gp;?G?#Oll?X?{#n[??3L??#?#########</w:t>
        <w:br/>
        <w:t>??######?B?@##############################.?Sx#?Ap#[??1N:???D?#"?[QKcub-7?v??|#?vq*?&amp;kT?Q?\??x??O?3X??ǜ??#Bbf??n??#?:'?z!?Za???Et?#???#????#S?:Y~;????Q?#????w?#.:?'?wx#{# e????#?@????#??:?o???##Q?#?w??#7!??#?#?g??G?w?)????.?#D?nh?.?#?^Q?##?</w:t>
        <w:br/>
        <w:t>5????]?</w:t>
      </w:r>
    </w:p>
    <w:p>
      <w:pPr>
        <w:pStyle w:val="PreformattedText"/>
        <w:bidi w:val="0"/>
        <w:jc w:val="left"/>
        <w:rPr/>
      </w:pPr>
      <w:r>
        <w:rPr/>
        <w:t>?#??~#?#}#??s]?wx#?4???.?##?#????F??y??wx#?????wx#???#H???#?Z?D?#?w?8</w:t>
      </w:r>
    </w:p>
    <w:p>
      <w:pPr>
        <w:pStyle w:val="PreformattedText"/>
        <w:bidi w:val="0"/>
        <w:jc w:val="left"/>
        <w:rPr/>
      </w:pPr>
      <w:r>
        <w:rPr/>
        <w:t>G$?g???#??nh???#?O?#?w?6??j?##?#\???]O??c5?z&gt;B?????#?a??I???#??#?????#?p??_?c??#??'?3?"g</w:t>
      </w:r>
    </w:p>
    <w:p>
      <w:pPr>
        <w:pStyle w:val="PreformattedText"/>
        <w:bidi w:val="0"/>
        <w:jc w:val="left"/>
        <w:rPr/>
      </w:pPr>
      <w:r>
        <w:rPr/>
        <w:t>?g?#?##????#????~?w?#?#?b+???#??k?vi???#&amp;?'?#??;?##K&amp;)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wi@s^|N???#bL??A1 ??##########################################################################################################????####################################################################@?####?@#####L?#?(</w:t>
        <w:tab/>
        <w:t>??#??mA?i#???Ukr?#?j##KE?Vm???{-??f D??####H?###"f??vZ</w:t>
        <w:br/>
        <w:t>??U#b?kD??uv1E?"??#?\6????m#??V???l??#?9??us|?'d??&lt;??H????;A?&gt;5?&gt;_}?Li??|f??%??????#?w?1]8?}???w[lG?????k???}f???m+?#?\#???k??#??zIe?o??;???c?</w:t>
      </w:r>
    </w:p>
    <w:p>
      <w:pPr>
        <w:pStyle w:val="PreformattedText"/>
        <w:bidi w:val="0"/>
        <w:jc w:val="left"/>
        <w:rPr/>
      </w:pPr>
      <w:r>
        <w:rPr/>
        <w:t>????#???????;??#3?i4?F?8??sv?[?l??#e?2?[#?##+????#??$]#??c? 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##v#+#??##</w:t>
        <w:tab/>
        <w:t>??\#################################H5?#?3[?#?+?#?#?#"f??9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&lt;oc??M?#?x?\?&lt;Z???#??Uz!v?&amp;K????#???D??]3?Q????=)?.??????k??????#??#sx:=}?&lt;?g??W???N#?d????#???#??&amp;??`}##??$????-??Z?#?H9?#??)]0&gt;?C??]m+?#?b?,??#???t.m??#?4?#?i\#??#F???#??t???#}6???DEp????k"?#?qt?#~L#????Q? ??#?#?#?t?3?#?#?-/M???##?#?y?#?P#GG?z|w??8#gp&gt;V?a?q????/M????lM#</w:t>
        <w:tab/>
        <w:t>?3##?"??mF(?#a0???&lt;##????L+?\??#u?|?&amp;?(&lt;s?=#?\]???????'?&gt;????##??#?{?vi?????&lt;K?}?d?4??????\?#?#S??</w:t>
      </w:r>
    </w:p>
    <w:p>
      <w:pPr>
        <w:pStyle w:val="PreformattedText"/>
        <w:bidi w:val="0"/>
        <w:jc w:val="left"/>
        <w:rPr/>
      </w:pPr>
      <w:r>
        <w:rPr/>
        <w:t>?/A2On?????,??#?08?#?_?y#?t#$?&lt;?????)?#?</w:t>
        <w:br/>
        <w:t>_???#?</w:t>
        <w:br/>
        <w:t>?Л??#?`o??U??#?0)??#??#&amp;~?</w:t>
      </w:r>
      <w:r>
        <w:rPr/>
        <w:t>噟</w:t>
      </w:r>
      <w:r>
        <w:rPr/>
        <w:t>???#l?.Kg?#^L</w:t>
      </w:r>
    </w:p>
    <w:p>
      <w:pPr>
        <w:pStyle w:val="PreformattedText"/>
        <w:bidi w:val="0"/>
        <w:jc w:val="left"/>
        <w:rPr/>
      </w:pPr>
      <w:r>
        <w:rPr/>
        <w:t>?:#?#?##?????#????/?~?P}g</w:t>
        <w:br/>
        <w:t>?##2M???0=Y??~??????{??}4a???DP???#??#lv?Y# ?&gt;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.#?#???PZ ############U#######0?H?#############################</w:t>
        <w:br/>
        <w:t>L##$#???_P^&amp;??Wx#??%0%p+tT???#?Y#?d??n???%p?|?#?8u#;?G?65+???#&amp;??#?.#??:w???#?4?#</w:t>
      </w:r>
      <w:r>
        <w:rPr/>
        <w:t>訂</w:t>
      </w:r>
      <w:r>
        <w:rPr/>
        <w:t>?=.ǖ?#G??Ce??#2?'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#?0e[??o?L#q???o?Qr??v???q#z1l??#j?E"!#???#?#?%?#?#2???</w:t>
        <w:br/>
        <w:t>?@e?:#??#\2???#??#e?:N?E???2?-7G-??"e?#:AlG?C-?????2???#g?C.#W??g?C/??tf'?#/??tZ&amp;?</w:t>
      </w:r>
    </w:p>
    <w:p>
      <w:pPr>
        <w:pStyle w:val="PreformattedText"/>
        <w:bidi w:val="0"/>
        <w:jc w:val="left"/>
        <w:rPr/>
      </w:pPr>
      <w:r>
        <w:rPr/>
        <w:t>#? 2?? 2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E7i\</w:t>
        <w:br/>
        <w:t>??&gt;?E?????]"??$G???c???#??}0?l?p????O0c?k?;#v_</w:t>
        <w:tab/>
        <w:t>?.#???#???t?#??Q`?l8?#R#fQ?q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A?v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kB@#########################################################################################################????####################################################################@?########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amp;????#?? ??##,????_I#qd????5?e??0????(##########ǔ?#^[?#??Pr8?#Y??#Q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F?qZ?5?"?#?j?c?s;???H?????#?'z?6?U_/?</w:t>
      </w:r>
      <w:r>
        <w:rPr/>
        <w:t>膟</w:t>
      </w:r>
      <w:r>
        <w:rPr/>
        <w:t>5g???#?#.#'Ap]?#??#F&gt;???q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o?Y??#2??#c??&amp;#?t?#????#?#K??5?v?#??r#???G????r??}???#;???#V!#!???? ???5???!(?|?#?|?#z??h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P###?, #$P###############################1PRm#&amp;(##,v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?#7-??</w:t>
        <w:tab/>
        <w:t>è?6H6?&lt;_##?#??#?g#????#OsWG?k???q?5?@&lt;??#???</w:t>
      </w:r>
    </w:p>
    <w:p>
      <w:pPr>
        <w:pStyle w:val="PreformattedText"/>
        <w:bidi w:val="0"/>
        <w:jc w:val="left"/>
        <w:rPr/>
      </w:pPr>
      <w:r>
        <w:rPr/>
        <w:t>???C5]#?/3?</w:t>
        <w:br/>
        <w:t>?#?#??Rf??o??#???:~M?#@9?#E"f?</w:t>
        <w:br/>
        <w:t>?#?#]??e??l??#?\;?v]J???#?#'@q??#??#??#?M?q??#??#???~#@7q?+Og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:'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??~##?#??V?c??????{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m??o?9&lt;=7???#r#???~#|#?9#??#?##?"&gt;#?#????G?2G&amp;?#?&lt;#???w~#?#??#?0</w:t>
        <w:tab/>
        <w:t>??n??`#???????4?9??G?a?v?,??#Y?\8]M?_?#|??~?gz ???#6??z???G#wFt???^##+_??.[gw#)?#h?#?#??##?3;?q?ow?+??</w:t>
        <w:br/>
        <w:t>??#?Y?~?</w:t>
        <w:br/>
        <w:t>???#???&gt;??`o??Ls#????##???8?#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8??&gt;??`[???#?g??#????M?#@)##?_????##6t*?????#'?#d?M?#@1_?&lt;s?6}?????Lq???##?#?M?????##??#L?##??#G?p???\6x}##ap??`??8??}##fp????n?dS?2?-#,F?????B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?P??!f?#??#??@######## ?P#########?#"###############################??P#??#Ko?</w:t>
      </w:r>
    </w:p>
    <w:p>
      <w:pPr>
        <w:pStyle w:val="PreformattedText"/>
        <w:bidi w:val="0"/>
        <w:jc w:val="left"/>
        <w:rPr/>
      </w:pPr>
      <w:r>
        <w:rPr/>
        <w:t>?$#|?Z??\</w:t>
      </w:r>
    </w:p>
    <w:p>
      <w:pPr>
        <w:pStyle w:val="PreformattedText"/>
        <w:bidi w:val="0"/>
        <w:jc w:val="left"/>
        <w:rPr/>
      </w:pPr>
      <w:r>
        <w:rPr/>
        <w:t>??#?</w:t>
        <w:br/>
        <w:t>?b(</w:t>
        <w:tab/>
        <w:t>#?K&amp;R?#V?C9{??r?Q????Yp?9.2?f??\"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n?r??y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??b??????'???L4?????v?</w:t>
        <w:br/>
        <w:t>?t?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?????a?V????]?##,3???pe#?lS??##W?#?p?#.?#</w:t>
        <w:tab/>
        <w:t>????#???0e??Yo???`?fΚ?o?o??-?:ye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}?L#R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.?##\f^?Yw???`?F?[w?[??&amp;#(???*?#?L?l?6&gt;?vx)??(?##??#Y???V?Yg???:ke????#,?????F?#C?#?#?p?c?c?G)??y]?#???#? ?qE????v.FC"#"?mA??#b??/b???,##########################################################################################################????####################################################################@?########"?#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???^?t#?H#???`#v\S ??h#C#P#?############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A?1L#f??#T??ePd?Au##########J*62$#D???#w(??</w:t>
      </w:r>
    </w:p>
    <w:p>
      <w:pPr>
        <w:pStyle w:val="PreformattedText"/>
        <w:bidi w:val="0"/>
        <w:jc w:val="left"/>
        <w:rPr/>
      </w:pPr>
      <w:r>
        <w:rPr/>
        <w:t>?-#[b??##</w:t>
        <w:br/>
        <w:t>?"?D#w@?#??##"?###############################1Pc?A^?L]@Z.?.#)|V#??#A??#?##?#H?1j-?m#^q?#n???K5_#???w?]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N?o??#)g+c???</w:t>
        <w:br/>
        <w:t>????;&amp;??#?t\##??c????&gt;?#8?l.#?#?vD5?X############LW?(??o?*??o??#?j.#?nD?c##?#DD?&amp;+?#/?Yl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S,??1[??e?????!?gK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V??&lt;&gt;?US?X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a?B#_?Xc?#?#?l#?##?X.?X?#???#??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???{ E?#?D?V??*%##?H####??#?H##$#?#########?B?@###############################?A??A???nc#Y??^?`???[~???#?#FP^/?/#PH######?##P##################E#??AI?#?@D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tT#.?#?</w:t>
        <w:br/>
        <w:t>3??А#########################################################################################################????####################################################################@?########"?##?#Z?</w:t>
        <w:tab/>
        <w:t>?#??#+6D??l@)?#?#?x2??##?Oh##########??H1?d#Zb????f?#?#@#/?m?#???Z??Oi??l???#?!?ep??0VL?d??&amp;</w:t>
        <w:br/>
        <w:t>?2?@-#%Q#?#F#?%F??-??j" #########?##"?##############################???#????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??H#?#??#</w:t>
      </w:r>
    </w:p>
    <w:p>
      <w:pPr>
        <w:pStyle w:val="PreformattedText"/>
        <w:bidi w:val="0"/>
        <w:jc w:val="left"/>
        <w:rPr/>
      </w:pPr>
      <w:r>
        <w:rPr/>
        <w:t>?f;#???#?&lt;d??#?1Oj`Lp?q?`'?Y?aQ#&gt;#?03Y??06m?cb?#Q#4#&amp;?&amp;U#a?#??</w:t>
      </w:r>
    </w:p>
    <w:p>
      <w:pPr>
        <w:pStyle w:val="PreformattedText"/>
        <w:bidi w:val="0"/>
        <w:jc w:val="left"/>
        <w:rPr/>
      </w:pPr>
      <w:r>
        <w:rPr/>
        <w:t>?2#?d^&amp;L?*#????V??o?Edǒ??#?l???s"#!S!S ``?3</w:t>
        <w:tab/>
        <w:t>?kM?S#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#??Q|v</w:t>
        <w:br/>
        <w:t>?=E??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??&gt;?2?u?Gx??w?#?D?F#?] ?#?"??##f?7Gxe?,??#,y-??Q?~;?QV????z?(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mTb?%?#?\+?t?bg?U?FDea#######?@2@##$#?#########?B?@###############################?#????h6??#`#??#??#=?T#l?3[ ?h/#*j?V@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?L????E?Z??+nK?#???{U???XH1?t?beZ???Ak2]=?6"je</w:t>
        <w:tab/>
        <w:t>?#U7??oH&amp;.?^$?#\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??0???0o?#VL??&amp;@?T??2$##?#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s#?##?&amp;E&amp;"PLB??##########################################################################################################?????####################################################################@?########"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?vZ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f???#`?u#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L???l##?P#b?g??(##########???#?^??b?D?`^??06m??#x?????F?? ??QF?E#K??0??l?###K?#???l????ò??#J??0+n]?mY#Q??A?######</w:t>
        <w:br/>
        <w:t>????###?@##############################R{A#?#??1?`0?4#&lt;?g??8#????q??) ??w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`###EA ????Um???##m02n?</w:t>
        <w:br/>
        <w:t>#QZ*#???Y"??????#???#4##??1NPZ??j?.??0M??d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k??0?M?Q#????4#{m?2???#?</w:t>
        <w:br/>
        <w:t>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*b#a</w:t>
        <w:br/>
        <w:t>??PV)?#" #b?</w:t>
      </w:r>
    </w:p>
    <w:p>
      <w:pPr>
        <w:pStyle w:val="PreformattedText"/>
        <w:bidi w:val="0"/>
        <w:jc w:val="left"/>
        <w:rPr/>
      </w:pPr>
      <w:r>
        <w:rPr/>
        <w:t>?#n?#)??</w:t>
        <w:br/>
        <w:t>?,2?c#?P</w:t>
      </w:r>
    </w:p>
    <w:p>
      <w:pPr>
        <w:pStyle w:val="PreformattedText"/>
        <w:bidi w:val="0"/>
        <w:jc w:val="left"/>
        <w:rPr/>
      </w:pPr>
      <w:r>
        <w:rPr/>
        <w:t>?L@?j</w:t>
        <w:tab/>
        <w:t>??J?R(#"f???T#d##D?#@##########T?###############################??</w:t>
        <w:br/>
        <w:t>M???#5?"o?#?#?A;???p#?#?0d??d?h#??+U??]?`Z???V;???a?#Qr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.#????$#???6T|?(`f?0??#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k#?????#w?</w:t>
        <w:tab/>
        <w:t>?L#o#R?L#E#)?Ad##?i#?-#[r?A?d?F@Vb%##??##??#??A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P##########################################################################################################????####################################################################@?########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??fAX?A?dL#b?#h???5?EA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v?????##?P`???o#P#?##########?D?</w:t>
        <w:tab/>
        <w:t>??G5??j#?`#???k4]#&amp;6?##3 ?|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Ea?2[#?</w:t>
        <w:br/>
        <w:t>?52?Tq???#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?#?####E###############################I?##??</w:t>
        <w:tab/>
        <w:t>##? #??</w:t>
      </w:r>
    </w:p>
    <w:p>
      <w:pPr>
        <w:pStyle w:val="PreformattedText"/>
        <w:bidi w:val="0"/>
        <w:jc w:val="left"/>
        <w:rPr/>
      </w:pPr>
      <w:r>
        <w:rPr/>
        <w:t>?{#?#PH4?#3?##%?Pl??{??c?#?#?###pR?#-?#m??n#??</w:t>
        <w:br/>
        <w:t>?n?nc?# ##)##??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5??#?? ??;A?fH?f??A;# ?N?q?m?S#?Pr8?#?##?v#^?##?A#X#{#?h,#?#)#DT#7A[?#)?#m#?MA??#N?Vo?#.?#?#?##"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B?#########a</w:t>
        <w:br/>
        <w:t>?#################################n?`?#?*#??-?#?#l#??##</w:t>
        <w:br/>
        <w:t>Oj?m"b#]#t##?##f#</w:t>
        <w:br/>
        <w:t>?? ??#?#;#Z?#15#?#%F9???t(?#?#KPd?#E#?##?#I???l?)dL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g\?#?d????#???#%?#??##########################################################################################################????####################################################################@?########"???#</w:t>
      </w:r>
    </w:p>
    <w:p>
      <w:pPr>
        <w:pStyle w:val="PreformattedText"/>
        <w:bidi w:val="0"/>
        <w:jc w:val="left"/>
        <w:rPr/>
      </w:pPr>
      <w:r>
        <w:rPr/>
        <w:t>???#1T#?@??#??+#6?b??#LM??v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?`2[?#b?`?#@X#########\</w:t>
      </w:r>
    </w:p>
    <w:p>
      <w:pPr>
        <w:pStyle w:val="PreformattedText"/>
        <w:bidi w:val="0"/>
        <w:jc w:val="left"/>
        <w:rPr/>
      </w:pPr>
      <w:r>
        <w:rPr/>
        <w:t>k?#[x6m???YPk?</w:t>
        <w:br/>
        <w:t>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#?j??</w:t>
        <w:br/>
        <w:t>] ??&amp;"???-#ASP?uC#h't#??&amp;v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(?a?p2Y????#</w:t>
        <w:br/>
        <w:t>##2####$J####</w:t>
        <w:tab/>
        <w:t>################################</w:t>
        <w:br/>
        <w:t>##&amp;&amp;???Rcx#??L[?#??A?&amp;???o#V?=A#?p#????#^?Z??? #?#.?P#-?#@Vl?#e#x?#&amp;?#???E@??0]u##?Pl[I#?##f#M?D?#?KwA?vI?g???,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@?T?#[v#?5#??H)?</w:t>
        <w:tab/>
        <w:t>?A[?#=?#??g????##?/md#??,#??)?#?#h2DP#?M#?~ZH-?%A?d?#p@?#?@#[?P##@##H!T#########0?H?##############################??#x##P$#??D[P[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3?uA?#??#x</w:t>
      </w:r>
    </w:p>
    <w:p>
      <w:pPr>
        <w:pStyle w:val="PreformattedText"/>
        <w:bidi w:val="0"/>
        <w:jc w:val="left"/>
        <w:rPr/>
      </w:pPr>
      <w:r>
        <w:rPr/>
        <w:t>?;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#&amp;TF??Z.L</w:t>
        <w:tab/>
        <w:t>??</w:t>
        <w:tab/>
        <w:t>#H)-</w:t>
        <w:br/>
        <w:t>o#m??,2+t?F#??L\?%P]##QDM?EwW(n?</w:t>
      </w:r>
    </w:p>
    <w:p>
      <w:pPr>
        <w:pStyle w:val="PreformattedText"/>
        <w:bidi w:val="0"/>
        <w:jc w:val="left"/>
        <w:rPr/>
      </w:pPr>
      <w:r>
        <w:rPr/>
        <w:t>?"?#?#J?VY?VYTM?EVf$E'#AY?@EwAko#X???#?1Pk??)n*#f?24</w:t>
        <w:br/>
        <w:t>##########################################################################################################????####################################################################@???"???E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#T?DL???A?b???L??ɑu#=???#?#??#</w:t>
      </w:r>
    </w:p>
    <w:p>
      <w:pPr>
        <w:pStyle w:val="PreformattedText"/>
        <w:bidi w:val="0"/>
        <w:jc w:val="left"/>
        <w:rPr/>
      </w:pPr>
      <w:r>
        <w:rPr/>
        <w:t>|??Rq?#?;h</w:t>
      </w:r>
    </w:p>
    <w:p>
      <w:pPr>
        <w:pStyle w:val="PreformattedText"/>
        <w:bidi w:val="0"/>
        <w:jc w:val="left"/>
        <w:rPr/>
      </w:pPr>
      <w:r>
        <w:rPr/>
        <w:t>?#f?T\$@###T</w:t>
        <w:br/>
        <w:t>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2????A?}??Z</w:t>
      </w:r>
    </w:p>
    <w:p>
      <w:pPr>
        <w:pStyle w:val="PreformattedText"/>
        <w:bidi w:val="0"/>
        <w:jc w:val="left"/>
        <w:rPr/>
      </w:pPr>
      <w:r>
        <w:rPr/>
        <w:t>?d\2D??D?AY?##??#X?T??#PD?`c?02?##?#"?f*?UwU##`d0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????#&amp;*#?#@#@###@?####?@################################$##-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l#(+t??!?(#?P7#h?#"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?"??h&amp;?j_#?`#V#?###??###?#?&amp;+&amp;?r6]H#I?@*#?$#?6???t#??e?#1Pc?#???\#n?c?3[#?#####?*#&gt;?+ ?;(</w:t>
      </w:r>
    </w:p>
    <w:p>
      <w:pPr>
        <w:pStyle w:val="PreformattedText"/>
        <w:bidi w:val="0"/>
        <w:jc w:val="left"/>
        <w:rPr/>
      </w:pPr>
      <w:r>
        <w:rPr/>
        <w:t>?"?#?###?#</w:t>
        <w:br/>
        <w:t>?#?##??##$#?#########??#?#?j</w:t>
        <w:tab/>
        <w:t>##########T</w:t>
        <w:br/>
        <w:t>?$#Wx</w:t>
      </w:r>
    </w:p>
    <w:p>
      <w:pPr>
        <w:pStyle w:val="PreformattedText"/>
        <w:bidi w:val="0"/>
        <w:jc w:val="left"/>
        <w:rPr/>
      </w:pPr>
      <w:r>
        <w:rPr/>
        <w:t>?M`</w:t>
        <w:br/>
        <w:t>?#?H#??#?$#???7?x??</w:t>
        <w:br/>
        <w:t>?#?#o???</w:t>
        <w:tab/>
        <w:t>???##3@W}#M?PL?Z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v???3C#^????23[#22DQD?&amp;AI?#???D?#m??E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A?#)z?^Z#?#?#0?#?&amp;h#b??#??#X?#M##?#&amp;?#7?M*d(?C5X?QH?f?B?#?|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#?</w:t>
        <w:tab/>
        <w:t>#`U??P?P?D########################################################################################################????####################################################################D?I?#?&amp;?YE#(?Bdd?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I?V?E??&amp;?##??/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L?[??l(?l?(?"b??#&amp;"?-PVdn##x?</w:t>
        <w:br/>
        <w:t>?###j???J?O,?V??5A???o?#&amp;*"?#UR??["2?DR??+C%???m0??f#??#??Ob??+2??#?L#(?@#Ob`a??#??2? ??"??A`(############################################?"??##C(??####C(??#t##ASU\)2*#(?`#?#{##+ VA"##"??#?a?*!#?5?A??##Vd#;A?qī?6S?Uj?5?Q#DH#P</w:t>
        <w:br/>
        <w:t>##??#???#"?## ???7#1##?####"b??8?</w:t>
        <w:tab/>
        <w:t>?t#H?#@##########n#A{A ##+p*#Z####?t?#d#??e#####??#Ah?#?##???#?#3@b?#$###d?"d##?(?A?|?#]?#6MAk??{?AZ?2D?2??##\?L?_ ?35#??#`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7m2&amp;?Fh?;Ae#??24??,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2X</w:t>
      </w:r>
    </w:p>
    <w:p>
      <w:pPr>
        <w:pStyle w:val="PreformattedText"/>
        <w:bidi w:val="0"/>
        <w:jc w:val="left"/>
        <w:rPr/>
      </w:pPr>
      <w:r>
        <w:rPr/>
        <w:t>?A`##\</w:t>
      </w:r>
    </w:p>
    <w:p>
      <w:pPr>
        <w:pStyle w:val="PreformattedText"/>
        <w:bidi w:val="0"/>
        <w:jc w:val="left"/>
        <w:rPr/>
      </w:pPr>
      <w:r>
        <w:rPr/>
        <w:t>k?!h6mA[?#h#?#F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о??2c?#????+w`5??V?#??+0?V#?R#g?E?*#</w:t>
      </w:r>
    </w:p>
    <w:p>
      <w:pPr>
        <w:pStyle w:val="PreformattedText"/>
        <w:bidi w:val="0"/>
        <w:jc w:val="left"/>
        <w:rPr/>
      </w:pPr>
      <w:r>
        <w:rPr/>
        <w:t>??6??3?#`####?U?JT</w:t>
        <w:br/>
        <w:t>??"D#######################################################################################################????####################################################################;#b??#???????????+?#k5D#?#D?.?C#(`J??#A??YU;#?#??DUE?E?(?fh</w:t>
        <w:br/>
        <w:t>??#M?##T##?#(##?#&amp;#X?h)#+ ?[%?#???+&gt;;(</w:t>
      </w:r>
    </w:p>
    <w:p>
      <w:pPr>
        <w:pStyle w:val="PreformattedText"/>
        <w:bidi w:val="0"/>
        <w:jc w:val="left"/>
        <w:rPr/>
      </w:pPr>
      <w:r>
        <w:rPr/>
        <w:t>?dK#?DH"?#D?</w:t>
        <w:br/>
        <w:t>?#?&amp;*???{E?#</w:t>
      </w:r>
    </w:p>
    <w:p>
      <w:pPr>
        <w:pStyle w:val="PreformattedText"/>
        <w:bidi w:val="0"/>
        <w:jc w:val="left"/>
        <w:rPr/>
      </w:pPr>
      <w:r>
        <w:rPr/>
        <w:t>?#^-??#`#####.????#%?#(+1PF??#?'t#???vJ#????e?#`################################4##??+?@-#*#???###</w:t>
        <w:br/>
        <w:t>?#?</w:t>
        <w:tab/>
        <w:t>?#&amp;??#########(?25#?#?6?-A#@##+?## 2[I#?@#Y?#Q##*j</w:t>
        <w:br/>
        <w:t>?#1##h#&amp;h#?#??###?#?t</w:t>
        <w:br/>
        <w:t>???l"2?##############################???/h$###n#AkA`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#?o?#?##?P\###$#??^$T?# ##??#t##n#=?Z#?###/?t#??"????h/J%#????</w:t>
      </w:r>
      <w:r>
        <w:rPr/>
        <w:t>騪</w:t>
      </w:r>
      <w:r>
        <w:rPr/>
        <w:t>?#n?dQ#??</w:t>
      </w:r>
    </w:p>
    <w:p>
      <w:pPr>
        <w:pStyle w:val="PreformattedText"/>
        <w:bidi w:val="0"/>
        <w:jc w:val="left"/>
        <w:rPr/>
      </w:pPr>
      <w:r>
        <w:rPr/>
        <w:t>??##H0&amp;?#N?##?)7TTn?DR?E??l?#??0]???????lD?#?b##L#?[??##??#-??U??#-?*??Ь?1?#7#ZP#?@e?%A?&amp;??#Y?$#?b#Y????iT??#?D??#??@`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v? ###?b{`</w:t>
      </w:r>
    </w:p>
    <w:p>
      <w:pPr>
        <w:pStyle w:val="PreformattedText"/>
        <w:bidi w:val="0"/>
        <w:jc w:val="left"/>
        <w:rPr/>
      </w:pPr>
      <w:r>
        <w:rPr/>
        <w:t>??#?#?##E!0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J#D?##?#?#?#?#???#D?#?##?b??#?%X@#######################################################################################################????####################################################################?#???Z</w:t>
      </w:r>
    </w:p>
    <w:p>
      <w:pPr>
        <w:pStyle w:val="PreformattedText"/>
        <w:bidi w:val="0"/>
        <w:jc w:val="left"/>
        <w:rPr/>
      </w:pPr>
      <w:r>
        <w:rPr/>
        <w:t>?`##?3@a??R.#{e?&amp;P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#?G#l?2?#??rax?a???-??S?dd?=?vJdd?p0d?#?=?-h6mQ??#Q[??x?#?##VA???#???[?"???#??p?/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lt;W??#Vj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"f?X?T@2D???"??#?\?;????m??#Uox?L???l?#y??;;$#u?f?UU?##?{j#n??1?#g?~)?##~?#?0??b???#?K#w?#????#R.#?)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D??C#?C??/H'??????jm??#???#?dOx6c?##@##??#~Z?V????</w:t>
      </w:r>
    </w:p>
    <w:p>
      <w:pPr>
        <w:pStyle w:val="PreformattedText"/>
        <w:bidi w:val="0"/>
        <w:jc w:val="left"/>
        <w:rPr/>
      </w:pPr>
      <w:r>
        <w:rPr/>
        <w:t>?###############################K??|?#fAx??[?{@?~8? P???#?n9?#X?e?#y?=???&amp;??/#?#########?##?j1V???F[m?T.??#?x?8#Q???#??'?#????k ?`2?#??I#@Z?E?V##?Un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-#W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-#?&lt;^??p?_nN?0?w?2Q# ##############################???/h$###n#AkA`###V?l#?K.?j??;bA??tY?#?[e????"??\#b?##?##-h,#A#?H"v???Wz-?#N{#?A#???##??&amp;=?##??v$#0?}v???Zm#??J5ndR"??#??l[##?</w:t>
      </w:r>
      <w:r>
        <w:rPr/>
        <w:t>踐</w:t>
      </w:r>
      <w:r>
        <w:rPr/>
        <w:t>F)?Yol?EW??##?]??????###?[.?#F[u#g`6???#1#?|#Z?A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Mc`52Y|?@)l]o?#1??#??ó?c?25?#?[3H#?-\d?#r&amp;?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??}j</w:t>
        <w:tab/>
        <w:t>?eF?{Z#?*#R#?0e?@4/??#????SlF?d?M??Vux?#.?8?#?}??#??#??{A??e#/?#?I?R??7???#Z#.?-?##?V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1?$k1?x"?n+{??w#?o?#?-o#?w?#?3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~(?L?#?????2ax?????q}?(??b?I??[?{?O?1zW(~?#?????db?'?;?+?8?)?2a??n;?$?2????+???{#E##?*?#######################################################################################################????####################################################################1Pb?j!###b(*&amp;?##??Z??#?v?r?FBA?6?jQ?&lt;S?[??g?#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Z8??#??o?????#</w:t>
      </w:r>
    </w:p>
    <w:p>
      <w:pPr>
        <w:pStyle w:val="PreformattedText"/>
        <w:bidi w:val="0"/>
        <w:jc w:val="left"/>
        <w:rPr/>
      </w:pPr>
      <w:r>
        <w:rPr/>
        <w:t>?&lt;?e?H?0??#?c5)*&gt;?G???7?*`j?k"m?`#?(??#DLT#n???#m#</w:t>
      </w:r>
    </w:p>
    <w:p>
      <w:pPr>
        <w:pStyle w:val="PreformattedText"/>
        <w:bidi w:val="0"/>
        <w:jc w:val="left"/>
        <w:rPr/>
      </w:pPr>
      <w:r>
        <w:rPr/>
        <w:t>?m?#?????Y#??.5f#??E|&gt;??1Y3#?e\O?v9?o?9]'4c?c?}~?????#?xu?d?G-?.?&amp;U?#S(??db???#??_S#2??M#h4sf???F?#????_z##?u\ê???#9?????#Q???X?~?&amp;U?#0??P</w:t>
      </w:r>
    </w:p>
    <w:p>
      <w:pPr>
        <w:pStyle w:val="PreformattedText"/>
        <w:bidi w:val="0"/>
        <w:jc w:val="left"/>
        <w:rPr/>
      </w:pPr>
      <w:r>
        <w:rPr/>
        <w:t>?y?#|P#?N8??r?O6</w:t>
      </w:r>
      <w:r>
        <w:rPr/>
        <w:t>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??~82+&lt;????b??????eU?o???r??sn9??F?&gt;g??##???,?b7?#O??[???}6??*</w:t>
      </w:r>
    </w:p>
    <w:p>
      <w:pPr>
        <w:pStyle w:val="PreformattedText"/>
        <w:bidi w:val="0"/>
        <w:jc w:val="left"/>
        <w:rPr/>
      </w:pPr>
      <w:r>
        <w:rPr/>
        <w:t>??#&amp;b#I?#?#?}{??$#1Pk_???##?e?#p###############################[?#?YP[#.?#[??v#?????5??##???????#??f?_?#?0?#;?(#7??#_?@9?:?o?oc??</w:t>
      </w:r>
    </w:p>
    <w:p>
      <w:pPr>
        <w:pStyle w:val="PreformattedText"/>
        <w:bidi w:val="0"/>
        <w:jc w:val="left"/>
        <w:rPr/>
      </w:pPr>
      <w:r>
        <w:rPr/>
        <w:t>?b???#####?#######7Ejg?6?N#S??#k ??G#?o?#?o????""???g?@9=7#ǒv]#??i3???#??T#?wA??#?%FY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#?H??1]wx)7?#2_H##?Q#?????v?5/????#F??b??p??8??E?+?_#?4?.Q?#;??z#+p@###############################?##?#?##????#E# #&amp;h#?#?$#q????&gt;/W?q?M??m##?|?o@a?z=E?-?t##?#?t</w:t>
        <w:br/>
        <w:t>?/##&amp;#U#?#2?#/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Pe##4?q#?]??? ??O#???#é???D?~#</w:t>
      </w:r>
    </w:p>
    <w:p>
      <w:pPr>
        <w:pStyle w:val="PreformattedText"/>
        <w:bidi w:val="0"/>
        <w:jc w:val="left"/>
        <w:rPr/>
      </w:pPr>
      <w:r>
        <w:rPr/>
        <w:t>?/#ǖv]##???5&amp;(#??@$#?#b?@?A??Td\##[??U?#?u?r?U?????e???#yy?#&gt;?#???q?4?r????b?@;#???&gt;??wap#M#S?#????#??e???5#??#??x??[????y?#?7?#M?#?|?#?#?YnJRaG?Y11#</w:t>
      </w:r>
    </w:p>
    <w:p>
      <w:pPr>
        <w:pStyle w:val="PreformattedText"/>
        <w:bidi w:val="0"/>
        <w:jc w:val="left"/>
        <w:rPr/>
      </w:pPr>
      <w:r>
        <w:rPr/>
        <w:t>##?[T?#?#b?#x?4a?%E????#?</w:t>
      </w:r>
    </w:p>
    <w:p>
      <w:pPr>
        <w:pStyle w:val="PreformattedText"/>
        <w:bidi w:val="0"/>
        <w:jc w:val="left"/>
        <w:rPr/>
      </w:pPr>
      <w:r>
        <w:rPr/>
        <w:t>&lt;??W#?,c?##??Y???\}?#?#</w:t>
        <w:tab/>
        <w:t>??nd?####|?&amp;9??@a??8???"&amp;##??]#b&amp;#?????#ST0??</w:t>
      </w:r>
    </w:p>
    <w:p>
      <w:pPr>
        <w:pStyle w:val="PreformattedText"/>
        <w:bidi w:val="0"/>
        <w:jc w:val="left"/>
        <w:rPr/>
      </w:pPr>
      <w:r>
        <w:rPr/>
        <w:t>{?????##?#5#?|????L</w:t>
        <w:br/>
        <w:t>??!?c??#????LV???0?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#|p????X?~?#1?^:?xf??y?#&gt;?2+5??p????????^??#2vc?p</w:t>
        <w:tab/>
        <w:t>?????U??1???/??????k?####???^#?&lt;??^#d??q??#+??lwLF?#?&lt;V???#W????EmL*eDU?J??######################################################################################################?????######################################################################T#?##???6?&amp;?e#?D?*????s#?z ?#b??j??#??K*?7uvty.?2c?#??S?I?&gt;?}#?7?#???#b?N???c?~@z'???u1d?G??{U?[#????DQ?#?#7?</w:t>
        <w:tab/>
        <w:t>?##??+#??&gt;_?????7???#=u#8t???,?y?????u?l??#????]?Y??#??#??l????#zr?PW6??#w?dw?#?3????A??#6???#?R?b+7E#Z??Z?sv?/?q??v@?#U???|?l2&gt;#?u7O??X?##S?zχ#]K??C#???]1?u?#`???u?????|??r???,?#x?f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~o?#?VS???#???????##??????&amp;D??#6}?C???7?(?????7?#^??[wfY? ??#u?#|??(?}p?&amp;?d?#??M#Z??O?b??#U???ly??#?z/????f?Z??|#Q#?Qtz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A??e?d?#?R#=?###############################?u##? n?#?????#??|?@&lt;??&lt;?o#???H?y/???n?%?????|f#?[u??`&gt;?u?3???`;s?u"5Slo??#??9??Qn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K#?#^?H###########??x?4?M??U???t?#?#??+???W#O}??vO???k???$?#</w:t>
        <w:br/>
        <w:t>b?m?tG?&gt;?#??}X?W}??v???nS?u?o?Z?#.????c???#????A??"2?##b?f?#?#Y???&amp;??#?#{,??#????w?#?????f??N?#&lt;?f?R?N??_?M_???(?N+?[,??7?#??????b??;g?#?9#???&amp;?~?? ??+q/??}6?_b2###############################?#????#######K??A?o??+??q{t?o?##??s??G#9)?0?f?&gt;?</w:t>
      </w:r>
    </w:p>
    <w:p>
      <w:pPr>
        <w:pStyle w:val="PreformattedText"/>
        <w:bidi w:val="0"/>
        <w:jc w:val="left"/>
        <w:rPr/>
      </w:pPr>
      <w:r>
        <w:rPr/>
        <w:t>?m?Gd?#à??[1M??? ?t]p????g??.#?#wDoe??#????#\???a??7??-lDE+???&amp;#]????#]6?#?8??x+5(&amp;Qp?30?%????#S$</w:t>
        <w:br/>
        <w:t>??M??s#e???????S#??&lt;????Mi#C#??^??y#?#?#to#?L?/?#???1}??b??#Zl??%c??w?,??M?v.?'?L;??u#I??&amp;?V`0??/#?U?0??b????d?Y?</w:t>
        <w:br/>
        <w:t>:?x??"?`y?????[??)2#??}\?fc????MWZ?+???##??{???`;???????i?#?9#?F?wom#?#?#??f??;P[?`1_?n???/</w:t>
      </w:r>
      <w:r>
        <w:rPr/>
        <w:t>馷</w:t>
      </w:r>
      <w:r>
        <w:rPr/>
        <w:t>? ?5?????N?\??</w:t>
      </w:r>
      <w:r>
        <w:rPr/>
        <w:t>槍</w:t>
      </w:r>
      <w:r>
        <w:rPr/>
        <w:t>?0E?l?l2&lt;??fǎgs%&lt;#u??n???O?#???F??&gt;?v#</w:t>
        <w:tab/>
        <w:t>??+f"rw????#?Z??????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#y??3??#??7??ZV)?UZ%E?M# #???l??:????h???4?.c?e?9?7?OP???u??&amp;c?`&gt;S??d?#?I?H?|G?=? ;ó??#??}J=]?|F5?[5?G?"UP##h????O??|?#??&gt;????\:??[M??E??0??=??X?#????#E?z?e?1#g??-_[???`1c???????#'?b???????&gt;?c???????dm??#i?I?2#u???O?#?#???d?#??????#?#?}??`#?????#???`2?#?#2}??w\m?l?#?w\m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f?&gt;?o???)_3?#??Z,?-??`=+?|?o#?b.?f=##?x#??Xw?+?#X???*?#######################################################################################################????####################################################################?c??#o#7?=???Vq?b?dA$#o#?sK??#??o?9?Fozb????~J?W????|y?#????&gt;???????#?</w:t>
      </w:r>
      <w:r>
        <w:rPr/>
        <w:t>垨</w:t>
      </w:r>
      <w:r>
        <w:rPr/>
        <w:t>?v&lt;?????A?{?7???m??+?#?#bs?k;A??L?y???#?m??B</w:t>
        <w:br/>
        <w:t>];#X.?????##?- ?]??#??~??;?=?~Gu?.???&amp;)t?????</w:t>
      </w:r>
      <w:r>
        <w:rPr/>
        <w:t>殮</w:t>
      </w:r>
      <w:r>
        <w:rPr/>
        <w:t>?S}?m?Z{??U??:?vK??n????X?e??g?]?#dt?'S}??wdw??#??O?VY3=??o</w:t>
      </w:r>
    </w:p>
    <w:p>
      <w:pPr>
        <w:pStyle w:val="PreformattedText"/>
        <w:bidi w:val="0"/>
        <w:jc w:val="left"/>
        <w:rPr/>
      </w:pPr>
      <w:r>
        <w:rPr/>
        <w:t>?`???Dn]?*Q?7????7m?D5#?&gt;%?0???3J(?P???#m???&amp;{?W????????w??##????3_????##??}??#??#??????.J?-?#{?Q????????????#???w?)V?????</w:t>
      </w:r>
    </w:p>
    <w:p>
      <w:pPr>
        <w:pStyle w:val="PreformattedText"/>
        <w:bidi w:val="0"/>
        <w:jc w:val="left"/>
        <w:rPr/>
      </w:pPr>
      <w:r>
        <w:rPr/>
        <w:t>?w??o????Y?????5?U?????`e?#??2?##?????2?#q????-??H6??S5???~z??v?e??J?.?f???_??G??~?f???w????#??sf?#??#??#?_3]??5?f??#?O??&amp;~?#??Y???`#p#?#LP#?#?\###############################D?#Z??</w:t>
        <w:br/>
        <w:t>Y}d#??</w:t>
        <w:tab/>
        <w:t>#</w:t>
        <w:tab/>
        <w:t>?#??#?V?#???#r?#?K?)l????;????d??d?~?u#??W??m??H;???vm?</w:t>
      </w:r>
      <w:r>
        <w:rPr/>
        <w:t>廻</w:t>
      </w:r>
      <w:r>
        <w:rPr/>
        <w:t>??#???#??&lt;????#z?##?M????#Xr?O6?g?#?#</w:t>
      </w:r>
    </w:p>
    <w:p>
      <w:pPr>
        <w:pStyle w:val="PreformattedText"/>
        <w:bidi w:val="0"/>
        <w:jc w:val="left"/>
        <w:rPr/>
      </w:pPr>
      <w:r>
        <w:rPr/>
        <w:t>?R?^?.##?########?]y?z??`??=?????7?Υ?#?E~{?U.????.?t???5?c????#:~?_9"&lt;?} ?_Mz?v?68??Mg?#??|?:???L?????zp|?n??rWF?P#?#'????#?#kn?&amp;??ZY/??[}A?dTi?</w:t>
      </w:r>
    </w:p>
    <w:p>
      <w:pPr>
        <w:pStyle w:val="PreformattedText"/>
        <w:bidi w:val="0"/>
        <w:jc w:val="left"/>
        <w:rPr/>
      </w:pPr>
      <w:r>
        <w:rPr/>
        <w:t>##?#??#&gt;?#?=??{??#?w:???|?'??*??ΝZ?O7?-????7#?u??1?_??}"2r?Y?????wo??#?D??:??\?Mc???c?_#?^#s33[ #?0###############################?#????#######?,?*#;6?,?f?#:K?y??#;?? i??u??w?#?????\??C???g????#r?QY?????????u? ?##????k???#???#?%??#?????z#??s?nK-??Mn???#?#M???'#?|?~Pz?E?2?%??#???w??.???Y ??#??**????#?#??p?/?????U??#Q??h-?#??z~_X?#so]?o?#5?{?#?#g???t?5???#V????tW5??H&gt;?A???]?]??9s???ym???} ??L??#Cˉ?t?#??#?#O???##??k@w?????Yb?????7-Qu????I?Ξ/???0?::???i|?zb?Ox&lt;1??J?#?G?wx:???^?k??x???uj??y?x?? ?#???K???????\bu?^???#???JQK?2)e?(????o?#??Zlf?#?+?1?7??&amp;)7w??\??Y?/?λ???Py????r???]??2?????x? ?????|?~?e????_#?????A?.????E?E???_H=?#?.?Y??{?fk#???#nr?1c??b??v&amp;?[nY?H9?eZV??eZe?U#?D?"#??????p??q??FM?#?F???K?&lt;?/?#d?&gt;_?G???W?????????#OXn?u??H?[??f??6?#??WHy??e?}?????F?g#?U??5?aG|#*Oj?H&amp;#?#????A#?iH?^/?/T#??&lt;?|?H?#?O]c#??f??{??W@?/^&amp;fi???#??#V?z?~Y????A?jz???e???#?????-? ?Vs??_?^z??2?###???#??5#c???#??!?#j???#?#jg?e? ?#T???Ao?S7?.??AO?W7?/?#?U?G???#?_7?o??A?U?6?##?#??|???#1uW4??/?#/?#ig?c?/?#??T3d??l??#??#?????E???m?X?Sy#&lt;???KI_|##??-#U?#######################################################################################################????####################################################################;AK??#?? #??e?##;??5p?'z*??;????#?)#?_?k?[????e_?#n?????&amp;??vj??~?]5???wo%?s??f{?k#r?Y???Y??#??GI??v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5?l?#???Vf??*??+#?#6??#2</w:t>
        <w:br/>
        <w:t>G?d#Fu?</w:t>
      </w:r>
      <w:r>
        <w:rPr/>
        <w:t>鷇</w:t>
      </w:r>
      <w:r>
        <w:rPr/>
        <w:t>??#?#?#$??l?Q?_?w??W?6q#?5?-??#z??H1p#!?2DoL?(?O(??M?Ve#??r?Lu??#??&amp;????Y?G??&gt;O3Ke?Dr7?IF#1?l??e?qM??-,?C#?'??</w:t>
      </w:r>
      <w:r>
        <w:rPr/>
        <w:t>龢</w:t>
      </w:r>
      <w:r>
        <w:rPr/>
        <w:t>s?=#?%?]###?W?#Y:?3#b??)??`???o??????=??^??5#?}??#??8??5?5???4s??N?}???jrwH&gt;?M??7???#?r?~#?#?&lt;???7x###Uo?w?6q?]O?|#?o#??t?##^]?_?τ?G?cU_?w?7?r???g?#??MDY?&gt;#??=L?.?i#i?x&amp;?&amp;=???#???#</w:t>
        <w:tab/>
        <w:t>?n|u????#?~??Y#k##?A?6i?b#?###???I#?;??###############################D?#V?AK-??r6@&amp;&amp;?A??4???? ?f?#%?Y1?v?R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???#=??e?.?t??#??m~??Vg?#???????3??#??)??v&lt;5?#??v????#??}???#?###########"???7?{???#??n?k2Y#?TW?#P???%&amp;~????#?#???##??Z??#g?W??9???#3?#???#-?##k?-??_??#??#:?#s##</w:t>
      </w:r>
    </w:p>
    <w:p>
      <w:pPr>
        <w:pStyle w:val="PreformattedText"/>
        <w:bidi w:val="0"/>
        <w:jc w:val="left"/>
        <w:rPr/>
      </w:pPr>
      <w:r>
        <w:rPr/>
        <w:t>{??^?Dlc?Yn??4rY2"?c?o?</w:t>
      </w:r>
    </w:p>
    <w:p>
      <w:pPr>
        <w:pStyle w:val="PreformattedText"/>
        <w:bidi w:val="0"/>
        <w:jc w:val="left"/>
        <w:rPr/>
      </w:pPr>
      <w:r>
        <w:rPr/>
        <w:t>2#????i???#L?6??q??#???nX?.????5:???od???W???6\?#fh???#+k3`?c?#?I??????]????3??O???f?????#?A?Z</w:t>
        <w:tab/>
        <w:t>##############################Y#P#?H#######????9?uW0???Yv???cyc??2?m??_?=^?,?,[t?i???W?4s#??E????pz~9???##n=??{g????}E??????t????Oo???'H??Q?c?~?w?W??C????#u??#?#?????&amp;;o??v;?}???a??k?#?}?E^?(#4E#a#YuQ????2??x?#3???vb'?d~u??#?d?o?????7&gt;e??n????Px3???Q?-????L???q?E??+????DLm?}E?{Qn=?&gt;(-?y?Sf?=????oGy?6;?o??V;?@?p??=??v?w??#?8#0F?#??j#???n?#?[#m??YG?z?|?nJz~f#??[u9-?i3???#???z???L?????#?Ev?&gt;c??]Dg?????]#?9??#L??#??????F*?l#??dD6?d?r6?#??UM??U#?b"????wX??4???O??ap?s?;???m?????#?y?&gt;mE?#ψ&gt;#Y?#l??#|V???,?v??#u????L??#t?}L??+????}N??.???&gt;?U?#?~???#????_(?Oza?????n?v[?#?&lt;???_?15??x;?,?wZ?k?LL?4[E#?#2?#`J??v?i?G?,~zu?%???O??8?????K5?3DO?G???#?N[??o?##??L???O??'Qef~?#???z??.????</w:t>
      </w:r>
      <w:r>
        <w:rPr/>
        <w:t>蕷</w:t>
      </w:r>
      <w:r>
        <w:rPr/>
        <w:t>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Vch?#?~H?&gt;?3?q|Z&lt;s}b??#/??&gt;?#?#?=?O?βu#?#?o?#?G??3??|?o??~??????2jr?#|??{Q??d#??LF?}?#??U)#?#???5S#??#o??M?</w:t>
      </w:r>
    </w:p>
    <w:p>
      <w:pPr>
        <w:pStyle w:val="PreformattedText"/>
        <w:bidi w:val="0"/>
        <w:jc w:val="left"/>
        <w:rPr/>
      </w:pPr>
      <w:r>
        <w:rPr/>
        <w:t>?#???#S?n?f?o?#?,?????w?#?#oj~??</w:t>
        <w:br/>
        <w:t>-????7x#????7x##?</w:t>
      </w:r>
    </w:p>
    <w:p>
      <w:pPr>
        <w:pStyle w:val="PreformattedText"/>
        <w:bidi w:val="0"/>
        <w:jc w:val="left"/>
        <w:rPr/>
      </w:pPr>
      <w:r>
        <w:rPr/>
        <w:t>W??#??W??#&lt;???O??S'#??t?H0?#A????#???jk?n?#;#???c??#e?#???U?6τ?????+.#?oD???~????AI?#J?a#?ih#? #######################################################################################################????####################################################################E*#?bAM?L@-UR??t?V??3FΞka#??(??,O??#????(??~??;-??[p[:???k#&lt;p?4f?#??#jM^???#dE??E??7?m?1??##?]%???#??? [#?O?D??m???j?%#???l5#n??"PV&gt;??????Y#p???A???H?m??E~??;5_?|?????}????d??#n???z'??6??#?=$??1??#?8?}?c???{??2M?X?X??#?-B"?#?D??^r?#????R?,??=^?\b?-?d{Q_??M?#j??#g?&gt;?xW?8?j???zA?zl#????#?p?S?d??mj#???????;c?#yp~?e????#??#?1#8??#vz/|????</w:t>
      </w:r>
    </w:p>
    <w:p>
      <w:pPr>
        <w:pStyle w:val="PreformattedText"/>
        <w:bidi w:val="0"/>
        <w:jc w:val="left"/>
        <w:rPr/>
      </w:pPr>
      <w:r>
        <w:rPr/>
        <w:t>K?-w??#?/Fo??`0GG/??`71?~?#??#?&gt;?_w??##???&gt;?`??????#?????O*}??</w:t>
      </w:r>
      <w:r>
        <w:rPr/>
        <w:t>鼓</w:t>
      </w:r>
      <w:r>
        <w:rPr/>
        <w:t>w???G????e?#}????#??-????@=??S?$b??##??WM?|##?}X#?#?##Pd??'?#?#??#x##PH##############################+6??m#St?#N9????\?#?__D?~7?#??x?5#?w?+???#Y????#O?#e?#??=+?|&gt;?b??#?n?ib????#??*?v? ??#}Kt#?#?$######%####??#??R???#?G??[?E?x??^}?[v|??":3[?????Y#c?+??#?Yn?#?G?_????##?[?#?D?v?\Q#dF?##^?k?m#??[ ??##?q#??#8N=u4??y#???fOP??~?`???_O?4????#e?d??&lt;???*?2M???DS?4#β??5#?????OG?+?#?V?|T?#?#?P?-#?#####################################+p-#??3????#?N??#h???R??+?3?#?m?e?~#*???~-f?????d???#??e?3?#~###?dj?????#??4?5??{t&gt;]?3?2;</w:t>
      </w:r>
      <w:r>
        <w:rPr/>
        <w:t>禺</w:t>
      </w:r>
      <w:r>
        <w:rPr/>
        <w:t>?4?l???r?L:C????7?b#???s???c?/??#?#??i5?Q?6?B?I??T#Q?\???E?34?-&lt;??&gt;?[???"?&gt;?????R,??[?Ge??????0???uk?#?#q??U?f;???w.?M?L??##??0dl?46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I?????*?zs??R?#???#G??G??1??n?}?G?N9?5?c???A#???M5??z?r?Q?#?#?4?1ur????0??Zh??????????#f???##??u??##???n?=`?@???~?? ???##qDF/]??sl?uwRb#????Y ?k?czJ????f4??M??</w:t>
        <w:br/>
        <w:t>u???-?#??#0?#:????/??p???)??.?k=???????#8?_#?5w"L?#?S?L?-??|#?}?#?$???##8u??+??s??#???o?=b?G:#??21[vH??+?#?\?Wf*?#Y??#??????MbZeh???f#?????g`??Un?#??#??x#??h?????O?#??"r???&lt;G?t6N[?`?\?#*#??]</w:t>
      </w:r>
    </w:p>
    <w:p>
      <w:pPr>
        <w:pStyle w:val="PreformattedText"/>
        <w:bidi w:val="0"/>
        <w:jc w:val="left"/>
        <w:rPr/>
      </w:pPr>
      <w:r>
        <w:rPr/>
        <w:t>?????@?O?#??.??????#?#??~??B???###?j?Mn??y?????&amp;;?~??????P???????#??P????_{?#N??#se???</w:t>
        <w:tab/>
        <w:t>?En??A?O?#5#F? ?T</w:t>
      </w:r>
      <w:r>
        <w:rPr/>
        <w:t>閣</w:t>
      </w:r>
      <w:r>
        <w:rPr/>
        <w:t>Qu???'?#P?G??#?b???#???^g#~#?#q:??]#?#?#i?#?7?#*}??^:1?????##??S?Ao?f?#?O?C????S?#]??#?&gt;?a???_?O?#??7?#*}???b?</w:t>
        <w:br/>
        <w:t>}???ы?#?&gt;?k?#?#?#.}?ˇ?w???O?#?#?]6?yS?#?r?G?????#?]-?i??c??M?#???M?m.?I_`##??-#U?#######################################################################################################????####################################################################Wx</w:t>
        <w:br/>
        <w:t>??##UD?)1T??v:?Q?</w:t>
      </w:r>
    </w:p>
    <w:p>
      <w:pPr>
        <w:pStyle w:val="PreformattedText"/>
        <w:bidi w:val="0"/>
        <w:jc w:val="left"/>
        <w:rPr/>
      </w:pPr>
      <w:r>
        <w:rPr/>
        <w:t>???b4????L??##?~H?#?#???~??;-G??Z??#???w?G?8m???i#???????#NsW&amp;??~????G?O???V%v?NlwF?j?#?#eU&amp;</w:t>
      </w:r>
      <w:r>
        <w:rPr/>
        <w:t>栍</w:t>
      </w:r>
      <w:r>
        <w:rPr/>
        <w:t>?U?M*#???:G???#???A?I?G?;??#~?~M?f?e?#???#????#A?R?#??]???#v&gt;`~??#?f?U??O-b??3?+?@#57?x???#?x?#fq[????-?)???y&amp;s[##????MFK???#Fq]=?n??7#??_???z?\????[kP{?#$?U#?qD?#?#Yp??Yf8??#?}F??#?M&lt;??????X???#??X?g?#?`??6]?q?#???#?#?c??Yo??W!??V.=???</w:t>
      </w:r>
      <w:r>
        <w:rPr/>
        <w:t>鑌</w:t>
      </w:r>
      <w:r>
        <w:rPr/>
        <w:t>?#{A????O??#m?+?*=?#???W?Q?j#??t??i?q?T}o#??n???#??9r?$[?"??##db?w?#,#??k? ??|??l? #?t????l??##############################??AX??K??#?????|?4?_??o?Jf??#r?Z~#?r????#Kp|???y+&amp;?Y??=??&lt;{?1~?#???)f#{??m???#c##?)4#????####$J######+?:?#??+Q?Q?+?????|??":/]}*??#%rG?W??E}58}b?gz#??#?o?#?#?d?tx??(#??D#A??A?p#m?#?#u#I?#</w:t>
        <w:br/>
        <w:t>]??#?l#????M&gt;?#?????????~n?v?_???+O?|??_?y#??{???4?C=uvG??_?????????</w:t>
      </w:r>
      <w:r>
        <w:rPr/>
        <w:t>蕵</w:t>
      </w:r>
      <w:r>
        <w:rPr/>
        <w:t>????~`z?#E??######################################n#?#w#?irO?#?#?q</w:t>
        <w:tab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#??5|??#??#q]m?????-N#?~?G#????+???|??#?</w:t>
      </w:r>
      <w:r>
        <w:rPr/>
        <w:t>剈</w:t>
      </w:r>
      <w:r>
        <w:rPr/>
        <w:t>???8?#?#Z#?</w:t>
      </w:r>
      <w:r>
        <w:rPr/>
        <w:t>嬤</w:t>
      </w:r>
      <w:r>
        <w:rPr/>
        <w:t>i2Gv?z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`W?Hy???b?z~?#?c????nL?v?;?X2?&amp;??V3D?2?v??????M?80?|}?b???&lt;?~?3D]1K??#?m?#n?%?=?&lt;??u???k5?#?p??_#D#????l???##??&gt;LN?##?SdL</w:t>
        <w:br/>
        <w:t>?k4?#A?#???Sm=#?wI??Ku#??o?#??G????*??#?#??y?+eb&gt;???#??1k+H?OVm??=3</w:t>
        <w:br/>
        <w:t>???E?????????#K??#q]#?f?p&gt;#M??#?#??-???#?#~??96b????6?SS?~??V|V??#?#&lt;O/??????????&lt;W?Or+??f?????a_?}[?_?&amp;M??#?&lt;Fn?Q3&gt;?}O#?9?,?yS?g?E??j#???8|?*;&gt;Pu75?T???"???0e?#??#??f?~?&amp;'?G??3?rig#n??#?#??s??</w:t>
      </w:r>
    </w:p>
    <w:p>
      <w:pPr>
        <w:pStyle w:val="PreformattedText"/>
        <w:bidi w:val="0"/>
        <w:jc w:val="left"/>
        <w:rPr/>
      </w:pPr>
      <w:r>
        <w:rPr/>
        <w:t>?|?h??~?r?3?#??V???#_:??J?#?F???-?H?2?o?????#???[s~???#???sz????S-?|?{???9R#??~??#?]?#?#F3W#(??#2%z eI?z U?|#;f?p??V???V?#??H???#?o?.a?.H??#?&gt;q?~?o??t~{n?,??#??=$?/????#d????#?#?q5???w!??v&lt;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?~#??41#?#H?A??zs?,??#53t?#?_.=???Y????Q?:Yg????OK,??h#????????#WY?????t???G?#?#????#?d???.=???#?,?\{A?J???h5/?^8????#t?#O???#O#M1?.=???#?x????#???V?I1Kb;##??X|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/#U?#######################################################################################################????####################################################################=??p#?,#AY??u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H?l ?y???#ORU????Bw???]?q?g?_????W?4?LУ?yB</w:t>
      </w:r>
      <w:r>
        <w:rPr/>
        <w:t>飽</w:t>
      </w:r>
      <w:r>
        <w:rPr/>
        <w:t>?E{+??3?#?@?PzCl?a#?'???v????i?</w:t>
        <w:tab/>
        <w:t>A0"?Z??#[fTl?Y#?####?Z??'?#????????|??s?b???|S?Q[&lt;?|D?#??{???#??#???#0?Q?Q?????h=???wKdCQ+?TDMR</w:t>
      </w:r>
    </w:p>
    <w:p>
      <w:pPr>
        <w:pStyle w:val="PreformattedText"/>
        <w:bidi w:val="0"/>
        <w:jc w:val="left"/>
        <w:rPr/>
      </w:pPr>
      <w:r>
        <w:rPr/>
        <w:t>#)3#k??*???Y??b?/????#z????#^?x???c.K??|?\#??H#?r?</w:t>
      </w:r>
    </w:p>
    <w:p>
      <w:pPr>
        <w:pStyle w:val="PreformattedText"/>
        <w:bidi w:val="0"/>
        <w:jc w:val="left"/>
        <w:rPr/>
      </w:pPr>
      <w:r>
        <w:rPr/>
        <w:t>???E&gt;(#?gD?^?M?+#??#??G:y?-????~?wz?#Y??]##7"????L?]?zY??#?`?</w:t>
      </w:r>
    </w:p>
    <w:p>
      <w:pPr>
        <w:pStyle w:val="PreformattedText"/>
        <w:bidi w:val="0"/>
        <w:jc w:val="left"/>
        <w:rPr/>
      </w:pPr>
      <w:r>
        <w:rPr/>
        <w:t>?????x#2?#???b?##[Vr??&gt;?G??7?{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M??V#?#</w:t>
        <w:br/>
        <w:t>c??V??x#V???;i?L??R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?????KyCK#???????G?Q??_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/?#?d?#i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</w:p>
    <w:p>
      <w:pPr>
        <w:pStyle w:val="PreformattedText"/>
        <w:bidi w:val="0"/>
        <w:jc w:val="left"/>
        <w:rPr/>
      </w:pPr>
      <w:r>
        <w:rPr/>
        <w:t>?#?;# ?x1@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"A?|??oj?b?#d??#????#?#?R#???G?c??]??#:?m5Y?b:#???G?y#-w??G??WI?#?@?Oz_lyx}@??#&amp;?[t#?</w:t>
      </w:r>
    </w:p>
    <w:p>
      <w:pPr>
        <w:pStyle w:val="PreformattedText"/>
        <w:bidi w:val="0"/>
        <w:jc w:val="left"/>
        <w:rPr/>
      </w:pPr>
      <w:r>
        <w:rPr/>
        <w:t>#?w???l?####?#?###@D??N??##??#??ζR??~Z?#?g???#&gt;?#?eG???X==?;'?#}fG?A??0??23_???t????&gt;???#8#??m?2't#?</w:t>
        <w:br/>
        <w:t>???t?#? ?Y#!???8?1#??#)u#????#?5??H?'??#~uu#?NO\???5d???????e??d~??q?#??U~??F????r?#?F##?######################################n#?#g#?#???#?]?n?o??*?#z????e???/?u#??#v[#?#???+r?G?#???#??? ????c????@???#Y?$L?????F?$??#??Ni?sY#=??~?t??|?[_?;?@?????Q?o?#??e??&amp;b?f?^?#?'i#?h?n?k#O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(?#?#?8??#?#???W?6?#??tV{g?#5????=2&amp;#?#??#??i??#????#D]?#??ì????Im?H????|w#c??0??l?2???#1l?#X?=5#?#z?0?R??f/_?.#???G#??_f?"6$#??=W?fO_??X~Wu?c?z~p~o????:#??@??%??#?{??#L_??#?a???&gt;?O+?`=?l?????f*?J?#?]????jǚ??Y6c?????.?n?,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?2_}}7##:?#f??s|????~P~?t+???(?lMc???+G?9t#~?}X?~@x??]8?#?f?b)l?z?????v?5????#}???V]?#??1o#?i??#??I?_#&amp;+b????#~??T'[n;w?k???#??[U??4_?4??#1??I#hDc?4?|?#?A?N??M??v~q_??i?'&amp;oX?</w:t>
        <w:br/>
        <w:t>?#??w?#</w:t>
      </w:r>
    </w:p>
    <w:p>
      <w:pPr>
        <w:pStyle w:val="PreformattedText"/>
        <w:bidi w:val="0"/>
        <w:jc w:val="left"/>
        <w:rPr/>
      </w:pPr>
      <w:r>
        <w:rPr/>
        <w:t>?6??J?#??~?t'd???n?]1?#??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Y?uoQ?yx'??</w:t>
      </w:r>
    </w:p>
    <w:p>
      <w:pPr>
        <w:pStyle w:val="PreformattedText"/>
        <w:bidi w:val="0"/>
        <w:jc w:val="left"/>
        <w:rPr/>
      </w:pPr>
      <w:r>
        <w:rPr/>
        <w:t>G?/Y???9"'???~]?#?????Ey??n]??!?&lt;?w???_??#Q????#?/?=?&gt;?Y#&lt;?m???2?h?#???#?#??m?1?l#_E???&amp;H?#b'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q???n?N??v?e?o)i???#e?9WK?#p?D?{)?`?#?????0d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M?x#2h?#?#2?o*i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W??#?#?U??t}?#X/?</w:t>
      </w:r>
    </w:p>
    <w:p>
      <w:pPr>
        <w:pStyle w:val="PreformattedText"/>
        <w:bidi w:val="0"/>
        <w:jc w:val="left"/>
        <w:rPr/>
      </w:pPr>
      <w:r>
        <w:rPr/>
        <w:t>5??0e?w%???????v#{b&lt;##???Z|]??2????X???\#m?lY?#W??B#??a#######################################################################################################????##############################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 #c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?#??*?d??k#,Dp\?#?d?3Z??1?Eb?g??tm???}??#c'??#?M&gt;</w:t>
        <w:br/>
        <w:t>g?#pw?'???#??2?D????#?&gt;?i?,???/![????b?)P##Vm?rn?eh###t?W???6</w:t>
      </w:r>
      <w:r>
        <w:rPr/>
        <w:t>音</w:t>
      </w:r>
      <w:r>
        <w:rPr/>
        <w:t>??*?#$0????f??v??^O?????#???#(=#???#?##?[???`#?=.?s#?U???#?{KkQ+??v?%"?n??</w:t>
        <w:br/>
        <w:t>???3</w:t>
      </w:r>
    </w:p>
    <w:p>
      <w:pPr>
        <w:pStyle w:val="PreformattedText"/>
        <w:bidi w:val="0"/>
        <w:jc w:val="left"/>
        <w:rPr/>
      </w:pPr>
      <w:r>
        <w:rPr/>
        <w:t>?zm?????m?7?O??#:?l?7?W?8?Je?? ?#?#??#Q~{?z#?_н&lt;D???n???#?CH??##########ke#???k#7;???##?^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n?$Gx,##############################$#n?T[f?VjlDM?H#?S??n?H???#?EYX???|?O????#?????z+)???z#?'ww??{?Yi?#?G?#?.??&lt;&gt;?{??&amp;????;##.?[?#?e#?###############</w:t>
        <w:tab/>
        <w:t>##Ru;?#^??KV?)z?}#:e_??B????zW#????fL???Y??=i?z??#z?0???#?i6a?????????yZ,q?,G3=?)?#?1M?A{d#??#?C##??#m?</w:t>
        <w:tab/>
        <w:t>?*??P6b)#Q?qh?#?_?J&lt;??i??=_:e_??c??????*???#??&amp;G??????23r^#????#?{?v?I????#?#?{4??r?r=&lt;??# #####################################</w:t>
        <w:br/>
        <w:t>?#@8?3?#????~iu?#?#?r~vkQ????,?,???&lt;?????2a?????v?,?_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[??7?#f?t??k?????#0??T?D??i?pa?e??e?##+??9?E?^???o?|R?0?~#????7????1V{?2a?7W6??#?%??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n?J?7##?Y????"{"#???W?</w:t>
        <w:tab/>
        <w:t>??='??2a???9&amp;?D??0?yW#???J#{???#??#?????1????c?ra</w:t>
      </w:r>
      <w:r>
        <w:rPr/>
        <w:t>掦</w:t>
      </w:r>
      <w:r>
        <w:rPr/>
        <w:t>p???~??x??n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&lt;??#???C#Y?#Σ#?Z#~?tv?F/_?#?????H????j?G???E?H??#?</w:t>
      </w:r>
      <w:r>
        <w:rPr/>
        <w:t>垬</w:t>
      </w:r>
      <w:r>
        <w:rPr/>
        <w:t>f?rz?f#0???6_??????78_\???tg#????0?&lt;z?#t?3#.???#~??#7|?]???p?l?~Hj1V?hRE?#/#?{#?#?U?.??#???2?~m??#??=0?~k?#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?w?,?9nG???q?h#?#?V??#?&gt;p~?r????6??#?##E?,N{2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z????$?O??#7??L?/????#?~#?[?*#z#?????1F??#??GBy?5#?&amp;??#O?#?k???6??????"??7?@_#?Хk??????#&lt;#?L???????-?#??5??dxo?-?[?i?????d}?)Y??~?.G?B1??#??#??x??#?#?*?n?U?#;??????#~_u?#?9=w##??@?6???=qK?7&amp;G?g????dz#??X?E???G????##??r??#1:##??:??#############dX??#?</w:t>
        <w:tab/>
        <w:t>V########################################################################################################????####################################################################VUP#?#??μ2[ ?e?T#???#?#???</w:t>
      </w:r>
      <w:r>
        <w:rPr/>
        <w:t>讋</w:t>
      </w:r>
      <w:r>
        <w:rPr/>
        <w:t>'??j???#"?#??.??t~!??$~?'??#????#?#??#?w?#??,???#??+???;`G?9#?-?l???#?p?#T???2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"?L#??#u#+5c??-???c?</w:t>
      </w:r>
    </w:p>
    <w:p>
      <w:pPr>
        <w:pStyle w:val="PreformattedText"/>
        <w:bidi w:val="0"/>
        <w:jc w:val="left"/>
        <w:rPr/>
      </w:pPr>
      <w:r>
        <w:rPr/>
        <w:t>D??#w?*6??+;?##??O?L/#{#?F?0?q??d?~?!??????I?</w:t>
      </w:r>
    </w:p>
    <w:p>
      <w:pPr>
        <w:pStyle w:val="PreformattedText"/>
        <w:bidi w:val="0"/>
        <w:jc w:val="left"/>
        <w:rPr/>
      </w:pPr>
      <w:r>
        <w:rPr/>
        <w:t>?#?E~!??B3]?o?w??#???#???&gt;??##?,?2=`?#?????#?wG????#?8??ǎ??A?._?#??J??13n???-?B???g?-#??y?"??w??#:?|y?b?E??? ?&lt;m?v?'?3Y_?#?(</w:t>
      </w:r>
      <w:r>
        <w:rPr/>
        <w:t>藪</w:t>
      </w:r>
      <w:r>
        <w:rPr/>
        <w:t>1?#A???N1#Y?+#V&gt;`z_?w~?#?a?f?6Yv??d?#?[&gt;?&amp;#????#0??#?d?#N9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VL|j;?G!g#?M?\???1?P??x??2aO????????(??Yp2N???????lY##}?D?#7@?&amp;&amp;???]##D?@################################?R#???#?s?WCw?E????&amp;i#??.????^??U??#?z-???W?9.???#??mc&amp;/?~??g???#?#H?r??#v0"?#?##########:??#???9f?~Ou??????#L????dt&gt;???_Gm2E} ??Gf?Q??#?n?R?r?G?</w:t>
        <w:tab/>
        <w:t>?#???j#?QK?#?#?#&lt;?S$##D?#x?#?F?B#68?+?#??(?oQ?#?????α?|???W?W?????#K?-?'????M????x#?#??Rp??p~??Z?`????#?m??A ######################################?##?????OP?7??1L??;#??}?#&lt;??+q??'mr]OH8?#N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dO?#?.?p??yU???9R?u??_?0?_[?z0b?1#?##?\??p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??G?#Bx????????s:#?t????#?#I??U???????3?&amp;h??&amp;???S=?\?[??k??i?]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????#O?#?q:??~;?p~vq?Uu#?#??5?=?&gt;?~??/?[??#;A?#????#]#?V?`&lt;A?</w:t>
      </w:r>
    </w:p>
    <w:p>
      <w:pPr>
        <w:pStyle w:val="PreformattedText"/>
        <w:bidi w:val="0"/>
        <w:jc w:val="left"/>
        <w:rPr/>
      </w:pPr>
      <w:r>
        <w:rPr/>
        <w:t>#ly)#?#?3??l?|@a??z?@vW#????{#?_?????K??V1z?e#??n?'?n1???a[f?#??Y?J?&lt;??gw'??a??a?kg?z~p~ust{??:S?l?A????X=????#?##????????#|a?Yl|??r???j?</w:t>
      </w:r>
    </w:p>
    <w:p>
      <w:pPr>
        <w:pStyle w:val="PreformattedText"/>
        <w:bidi w:val="0"/>
        <w:jc w:val="left"/>
        <w:rPr/>
      </w:pPr>
      <w:r>
        <w:rPr/>
        <w:t>0????%*ǚ9?c?????Yf7???di??????#3?;gΒ#??[&amp;uv~?a???6?[??{?p??+?0???m~#`????%?òwfkl??S?=8?#?r{&gt;OH?=??#????e) ?##?#??6??L???#?o??I??#?_??6]m?bn???k????n}%????f?##??7?v/&amp;W???#,??????"V#??gK}=#H?#X?#????~K????3z??n;?%?|f{v???R??~?#?????#??Fv????A?f?BQ*:o?6?#?#??O????''??#??E?6OT??7#??#??nM??Ib&lt;????k?=?)???#?,W?v*?#%}#U#??#</w:t>
      </w:r>
    </w:p>
    <w:p>
      <w:pPr>
        <w:pStyle w:val="PreformattedText"/>
        <w:bidi w:val="0"/>
        <w:jc w:val="left"/>
        <w:rPr/>
      </w:pPr>
      <w:r>
        <w:rPr/>
        <w:t>?@??????;???2 ?#z??w##??A6????#?TX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"??##??a#######################################################################################################????####################################################################RdV;?Ua?#???J?T?#D??????#[?D?/?EtY}E]_???????.??t~#u?S?#??#?#w??7?#?9k.?[????#qX?}?~(#??o?V?#n#??3???=??v?N??#?;?|?N???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</w:t>
        <w:br/>
        <w:t>?{??#?#.?|_o?5#?O&lt;??4????#??8??/oPq?'?#?t?C?????#?z??#g????|?U?#??5#??R?~vj?9y?&lt;?M??#)A???c~=`?#)c??#??#?w&amp;8?#?#?#??w???Z#q?#???X???n?RV?1?# ????W??J?=z???r????j?{6oX&lt;c??\?z??f?&gt;?1?-??P#|??p?h#?#?s?,v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3?X?????#?u#?o??#?#???}??</w:t>
      </w:r>
    </w:p>
    <w:p>
      <w:pPr>
        <w:pStyle w:val="PreformattedText"/>
        <w:bidi w:val="0"/>
        <w:jc w:val="left"/>
        <w:rPr/>
      </w:pPr>
      <w:r>
        <w:rPr/>
        <w:t>??l_o?#^?w???#`0O;b???#??qN??[??#?#-??6o??#??~??*'????#?:?v?6?s?9??#b????f&lt;?#??#?&lt;7?[??'?#k??H?6???X#?_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A????7?#-???################################fEDJ?#3?#?l#|?7?_???:?F??#~!u{'?#k/?GDp??????w%Y]??</w:t>
        <w:br/>
        <w:t>?#K??L_?#0?PzSg??#???vS#??##??#W%?????#?##########QuC?#^??#?,U??????~[s????GHk1m?##???#?^??#y?F#X?e?</w:t>
        <w:tab/>
        <w:t>????-??~?p[??x??j#???L??`#?#?#??#?#v#?_@`???k#-A??????#yK???#OW??3z?o????</w:t>
        <w:br/>
        <w:t>???#?~??#?w?O?????vz????&gt;?#??D~??Z??????(?Dv4??E?#####################################A?g`2Gd#?????=@???JFo????~=uw-u#}lV??Z?7?O?\???K?2?~O??l??@??n?i|?'`=??#v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xs??&amp;m×g??#??St{???= ?M#)?D|???h?wW?|???#??</w:t>
        <w:tab/>
        <w:t>?H?v(??#?|??1?#???]???#??#?y?q?J??{?6kZ?#j?q??}f?#nW?g[??/??4????#???I???#?7t?y?????o]??#?d~??#?Z)?#z??M?p??#?????#?O?#C?????~Ks??_#?#i?????8#???z?S?#?????o?V?F/_?#?\?f??n3?}d??#)?Y?m#gn?y??#vd???2??oY?S?????_?\?e/???tG#?P|??4?x???</w:t>
        <w:tab/>
        <w:t>?[??#?#?W??#n?b??#y[#????*??J?ue????*ǘ???#???q???I??=0??g?????w#?ê?d#?#???#???????}_8?bz_??t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p8??wk[d##?7&amp;n??v???????#?&amp;L???~`~zs#?F??L?+?????@??#????_??So?3_??#?[##;w?#?f??????U????#?;??qr?n??##?7b?#????#??##*∥:?v???;*???%??&gt;Px??Mr]?#?j???c-5#~?#????v?#?##??q~?##?m#?D3U??u7R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#??I??W?Q&amp;???#py????|6K?rv????%????~??h?????#?[?#?w??##???J??#???F?????#H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.L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?=???#?qGm?e0?:?1?t#\+?C#???[????ra???]?n?2??##</w:t>
        <w:br/>
        <w:t>?A@#x#? #######################################################################################################????####################################################################RUXo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6?#j"##R?E??+??#]#_?*????#%m?u#?w???1???????|&amp;??;w?f?m??#ip#?:k???O?#??&gt;???=???# z#?u??=??????z???#???#?????#~?70u??#???A???m?#???+????'?5#`???#??y?id?e?#??</w:t>
      </w:r>
    </w:p>
    <w:p>
      <w:pPr>
        <w:pStyle w:val="PreformattedText"/>
        <w:bidi w:val="0"/>
        <w:jc w:val="left"/>
        <w:rPr/>
      </w:pPr>
      <w:r>
        <w:rPr/>
        <w:t>???????#????O?#?a??m&lt;????r?</w:t>
      </w:r>
    </w:p>
    <w:p>
      <w:pPr>
        <w:pStyle w:val="PreformattedText"/>
        <w:bidi w:val="0"/>
        <w:jc w:val="left"/>
        <w:rPr/>
      </w:pPr>
      <w:r>
        <w:rPr/>
        <w:t>??w??L?&gt;?Q??~?Y?3|???g??&lt;?????f???</w:t>
      </w:r>
    </w:p>
    <w:p>
      <w:pPr>
        <w:pStyle w:val="PreformattedText"/>
        <w:bidi w:val="0"/>
        <w:jc w:val="left"/>
        <w:rPr/>
      </w:pPr>
      <w:r>
        <w:rPr/>
        <w:t>?#n??#,#?9b??`=??ls????#?#J??c?Z#u?#???\?H#jk????e*??O]n??7?O??#???f???Z??K?`?wA??T?'?#??#?'A6{??#?9;?s????'dG?#????O6{&gt;?8L?u?n???|#8?????</w:t>
      </w:r>
    </w:p>
    <w:p>
      <w:pPr>
        <w:pStyle w:val="PreformattedText"/>
        <w:bidi w:val="0"/>
        <w:jc w:val="left"/>
        <w:rPr/>
      </w:pPr>
      <w:r>
        <w:rPr/>
        <w:t>????#~?5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x#c?s#??x#?u?c?'?#Vz?u??|#??????????]J?????=t?&amp;?l??9?#[g%?#~??o?3??lo???#??o?lc??~Pz??j?Q?.? #??b?Лi ?f?l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</w:t>
        <w:tab/>
        <w:t>??-?</w:t>
      </w:r>
    </w:p>
    <w:p>
      <w:pPr>
        <w:pStyle w:val="PreformattedText"/>
        <w:bidi w:val="0"/>
        <w:jc w:val="left"/>
        <w:rPr/>
      </w:pPr>
      <w:r>
        <w:rPr/>
        <w:t>?################################REV#Sw`???</w:t>
        <w:br/>
        <w:t>?~p?wAw?B?#??????#r?W?#Wl??f????g??#??,?#a^??v??z#???##?xro??D}?#????##??#;??##-A?&amp;??###?#uAp;#X?m#`u#Tn?#??#?+Q?=???#?.#???5???0?]???#,?H???]%??N/X?d?</w:t>
        <w:tab/>
        <w:t>X???o?#?#??,mDs3?Q[gc*n?R?@?#??#</w:t>
        <w:br/>
        <w:t>L#W$H?K?h9L3[!???????(??Q-?&lt;??U???kivO_?+?c??R? ?#0?\?#k???????W?~?8}_8a?[?k?##?G?#=Yl???j0[??##################################### ?=??#?#/????#?C???7?O??n?#:?????;?n&lt;????'?</w:t>
        <w:tab/>
        <w:t>?1Pv?']\?G??#??#?FY?X#?#?]??i#R;?@xG???Vb??i????#?'?#b?VH??#~????4?#?:s??#?l?~??s?o?#E??ox?N?{???#M??#?=Q??5?3?kVl}S?##?????Ige?#u+?_?ǒ"</w:t>
      </w:r>
      <w:r>
        <w:rPr/>
        <w:t>鍞</w:t>
      </w:r>
      <w:r>
        <w:rPr/>
        <w:t>?#??&gt;?s6K??l?&gt;(????jn?Y?? ?/#???{;??}4??[&gt;/@?j??</w:t>
      </w:r>
    </w:p>
    <w:p>
      <w:pPr>
        <w:pStyle w:val="PreformattedText"/>
        <w:bidi w:val="0"/>
        <w:jc w:val="left"/>
        <w:rPr/>
      </w:pPr>
      <w:r>
        <w:rPr/>
        <w:t>#n??##?B???g#???#?#?'???[?#ZG??#?_P????#?#i??&amp;?vO#??h=q??#?c??h?X?/n?^????~??SCcq??9Tb?#?1???a???w'??e????M?????????#??????}`|^?&amp;3?#?=??i???A???=?b??#x?cn(?*?#/#??&amp;=l??y??c{#??m???&lt;~?__?#??[K???##???Y#7?#?l???#??#=#8?c?=?????f??#_a?c?1e???Y#?&lt;??&gt;\?~?,????|???W???"??m????#~Ys?#??7?????##??~????zg????#?R?O?f?D?9???#??????/???s</w:t>
      </w:r>
    </w:p>
    <w:p>
      <w:pPr>
        <w:pStyle w:val="PreformattedText"/>
        <w:bidi w:val="0"/>
        <w:jc w:val="left"/>
        <w:rPr/>
      </w:pPr>
      <w:r>
        <w:rPr/>
        <w:t>??,???ox=}?v</w:t>
      </w:r>
      <w:r>
        <w:rPr/>
        <w:t>魙</w:t>
      </w:r>
      <w:r>
        <w:rPr/>
        <w:t>?j%rKP#,?#t?fR???M??v~vZ~&lt;??????#?8??z??#??9?X????z#?_?\t?N#?~?????#0="?,S#?3U??u?Ql??g?f?~^???NO]???M3d?#py????p&gt;#5?????'Iv?,?#?#??????#??#?#.??#?##Q+?Tq??Q?|?#????n?d</w:t>
        <w:br/>
        <w:t>?Nb?'???~??A?_????m?{??8,_?d]4?g???????#?</w:t>
      </w:r>
    </w:p>
    <w:p>
      <w:pPr>
        <w:pStyle w:val="PreformattedText"/>
        <w:bidi w:val="0"/>
        <w:jc w:val="left"/>
        <w:rPr/>
      </w:pPr>
      <w:r>
        <w:rPr/>
        <w:t>????|#w?#l?l??k??A??l??j??B?~l??[#?##???#sK?EF???#???#?q|#~?&gt;?K??1#g?`??#?8?????#?;#??#?i?v????S7?fV</w:t>
      </w:r>
    </w:p>
    <w:p>
      <w:pPr>
        <w:pStyle w:val="PreformattedText"/>
        <w:bidi w:val="0"/>
        <w:jc w:val="left"/>
        <w:rPr/>
      </w:pPr>
      <w:r>
        <w:rPr/>
        <w:t>???&amp;S?#V??^#*D#######################################################################################################????####################################################################D?#??^m??@6#?Q #??? ???_?J???R????v]#??h??#??w???V:d#??l??7p??;#??#`ˊ??}n??3?#u#?????/?=Mk?</w:t>
      </w:r>
    </w:p>
    <w:p>
      <w:pPr>
        <w:pStyle w:val="PreformattedText"/>
        <w:bidi w:val="0"/>
        <w:jc w:val="left"/>
        <w:rPr/>
      </w:pPr>
      <w:r>
        <w:rPr/>
        <w:t>?&lt;</w:t>
      </w:r>
      <w:r>
        <w:rPr/>
        <w:t>驏</w:t>
      </w:r>
      <w:r>
        <w:rPr/>
        <w:t>?#?&gt;w???Dg??????U.?}L?M2??53?#R?t???#?#?u_jA?g;?f?mO7j3?.?#)??7?+??#+???d`?S,z?w?#(??YP{????#???#??#?#?U??#.?t??+?i#?[Y#?|?JG?_]??s~????a?M??f??#"?"?'?#;S}&amp;#\#???#??q??zn?`&gt;?Kκ?##??#??#U?</w:t>
      </w:r>
    </w:p>
    <w:p>
      <w:pPr>
        <w:pStyle w:val="PreformattedText"/>
        <w:bidi w:val="0"/>
        <w:jc w:val="left"/>
        <w:rPr/>
      </w:pPr>
      <w:r>
        <w:rPr/>
        <w:t>O??L?w????#??</w:t>
      </w:r>
    </w:p>
    <w:p>
      <w:pPr>
        <w:pStyle w:val="PreformattedText"/>
        <w:bidi w:val="0"/>
        <w:jc w:val="left"/>
        <w:rPr/>
      </w:pPr>
      <w:r>
        <w:rPr/>
        <w:t>?z???`?????@?&lt;???`???#??`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?&lt;???@???#?X#.N?????#??#??#M????*?E?#8f?#M?##??|j?ц??#?^H?9t?3? 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YY#v#Y#?</w:t>
        <w:tab/>
        <w:t>? ??Ah???################################?*!Ui?????_#γ1??z$X??#"#z3??]???????9g?#?4QL??#B?E??G?#??T?&amp;/??#??*?c?#vrm??l?+?FXn??QY-?#?&amp;?#??|?1_3 ??M`#@##?A?u?Yp6?#n?`???#?#MuJ#?#?+???η~x?~`s???~?N?n?#?*?#?#Kt????#X?c:#?0??0??#^?#???#??H????1? ?P^?#?j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??P?#-4????H??Pf??z?_?}g?{'??#?Q???A?#`?|??#qc?9#??V~???[????????????#?r#,z??#??M???##################################.##1?#?#+t#`#o#?#???#?]b???g?b?#??]??F_[#??f2O?#??I#hrVx???#z#???:?#'N#??#???m????`&lt;#?I?O???V?#?#?^???????=??y?K??sm??#yr~h?u???#?zY??#oGm???=?o#?-??.??#??+????B???e#\?3?Y##????????&lt;z??-?fX???????nL?z;}(????M?R{?#y&lt;6sd?#??r??j?{???`~??##qY??g?#???7???)?V?`?)???&lt;?x?#??u5Y??x:?C|?x</w:t>
      </w:r>
    </w:p>
    <w:p>
      <w:pPr>
        <w:pStyle w:val="PreformattedText"/>
        <w:bidi w:val="0"/>
        <w:jc w:val="left"/>
        <w:rPr/>
      </w:pPr>
      <w:r>
        <w:rPr/>
        <w:t>??{#?#?#??????~??f?#?3Q??E?Vk????????*?j?3?n?w'??e??)z??z~ti???\?????qX?|f?????#r?"=??A???&gt;??^?#?[{#??r???uZ;#3\##?a?#if???&lt;?#??#~uu??????????E?=w#?\???9~G?]U??# ~?t#l??|????*?????#??dD|??*?n??gS??"+[X????]?B?D</w:t>
      </w:r>
      <w:r>
        <w:rPr/>
        <w:t>嘲</w:t>
      </w:r>
      <w:r>
        <w:rPr/>
        <w:t>{}# ???6?:??6O??#%???#??k#?3p?7?L??#h?z??</w:t>
      </w:r>
      <w:r>
        <w:rPr/>
        <w:t>黛</w:t>
      </w:r>
      <w:r>
        <w:rPr/>
        <w:t>#?|x??/?#?s5??x?tvY?#?#???&lt;w?-D?aP#</w:t>
      </w:r>
    </w:p>
    <w:p>
      <w:pPr>
        <w:pStyle w:val="PreformattedText"/>
        <w:bidi w:val="0"/>
        <w:jc w:val="left"/>
        <w:rPr/>
      </w:pPr>
      <w:r>
        <w:rPr/>
        <w:t>L?#??##JG???;??????i?#?k?#7?##??2??#?g??&gt;???g?@?Mz#?"?????[?#Lx?r#???V?j????#?:??#?????δ???????&lt;?&gt;O?#????n#??'???#"????#?#?/???F#??#?&lt;#?#C</w:t>
      </w:r>
    </w:p>
    <w:p>
      <w:pPr>
        <w:pStyle w:val="PreformattedText"/>
        <w:bidi w:val="0"/>
        <w:jc w:val="left"/>
        <w:rPr/>
      </w:pPr>
      <w:r>
        <w:rPr/>
        <w:t>&gt;???J?%j&gt;sS??,4?s??</w:t>
      </w:r>
    </w:p>
    <w:p>
      <w:pPr>
        <w:pStyle w:val="PreformattedText"/>
        <w:bidi w:val="0"/>
        <w:jc w:val="left"/>
        <w:rPr/>
      </w:pPr>
      <w:r>
        <w:rPr/>
        <w:t>&gt;K???#?#X9??#??|E&gt;P~g?#??????#Z{??u^??z????#?#O#n?DG?G??#???dx? ??o?O?ǐ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W7Z?#?#?#_?v???,x? ?????nX??A?#3???M????A?\#?y2d?'5??????&lt;???#?????A?n?u7#?ˋ???#??#?\#?#v?g??Q?#l?7?????UU0??###?EAh#?#################################################################################################?????####################################################################VdX??Uc?#??FX?2?(?ZQ##?#??5v?,??]_???????e??]???_???м.??#????"#???u?f)#??#-d?I?d#Y???#e?</w:t>
      </w:r>
    </w:p>
    <w:p>
      <w:pPr>
        <w:pStyle w:val="PreformattedText"/>
        <w:bidi w:val="0"/>
        <w:jc w:val="left"/>
        <w:rPr/>
      </w:pPr>
      <w:r>
        <w:rPr/>
        <w:t>???????????I#??</w:t>
      </w:r>
    </w:p>
    <w:p>
      <w:pPr>
        <w:pStyle w:val="PreformattedText"/>
        <w:bidi w:val="0"/>
        <w:jc w:val="left"/>
        <w:rPr/>
      </w:pPr>
      <w:r>
        <w:rPr/>
        <w:t>D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DO$j&gt;?#?????%?O?=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:??(?_?#?? ??????r?</w:t>
      </w:r>
    </w:p>
    <w:p>
      <w:pPr>
        <w:pStyle w:val="PreformattedText"/>
        <w:bidi w:val="0"/>
        <w:jc w:val="left"/>
        <w:rPr/>
      </w:pPr>
      <w:r>
        <w:rPr/>
        <w:t>g%f????J#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]?#??u?7}?#?doe??A?????`=??L????c?#??K??x?V??#?n??Z?q??A?Q#?|?JG??\?o[??.??i???%3f?w??z?&lt;??z???A?Kl?#?i8=??n??#?i?7&gt;x?l?r???&amp;+? ?B?D?I#k9#Q##???V?&gt;</w:t>
        <w:tab/>
        <w:t>#'?5#??#rV?~</w:t>
        <w:tab/>
        <w:t>#X?ME?#?'?5#?\</w:t>
        <w:br/>
        <w:t>`j#?##????#&amp;?7i? ??#??7_?%?}?#?E????*=#?&lt;??#ls6??~???0?#?9??M?h??##?#'?#??#t</w:t>
      </w:r>
    </w:p>
    <w:p>
      <w:pPr>
        <w:pStyle w:val="PreformattedText"/>
        <w:bidi w:val="0"/>
        <w:jc w:val="left"/>
        <w:rPr/>
      </w:pPr>
      <w:r>
        <w:rPr/>
        <w:t>?Z??#@V?M?^'?################################&amp;#"#j?6#|?9???~I#?#?#?w???q_??]??#??&gt;Pt#?????#DrN#?&gt;?{?????#?@?O:[}1??</w:t>
        <w:br/>
        <w:t>?G%d??G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??</w:t>
      </w:r>
      <w:r>
        <w:rPr/>
        <w:t>堌</w:t>
      </w:r>
      <w:r>
        <w:rPr/>
        <w:t>#d?#?q?#n-?l?v?3??#@#[??|H+#?e??</w:t>
        <w:tab/>
        <w:t>?@??z??#PuC#?#??#?u??E????#~[????~??Gk2?db??#k?=b=E?M????~?t*?F#??#?#?v???\??-D[#?T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EE`??l[#?5#??74????X?P2???W??X??'??#?#P?M?d??H?!s#?m?;=#Q??&gt;???#?????&gt;??i?g?lU???#?#?K#?????@###################################???#?##?#?q?c?#S'?#?#s???v??~=uv??2??ǖu?}?????#??^N???q?~(#????M???A?%?##xm??#?#;?#"xO???H?o???-?/#??e???#?u###,?)?#E?u&gt;M?#J??M???]?Z#?^?qI?#??#|??&lt;????,??2??#)???WW'???O/?]?%?????'???#f??|?#?#K?_??#?Et=??&gt;????8^?2?#?#?zU??u8???#0?c?#??X?l?#?x?-??#??#??b??y?v?#?#?.?b??d?#]??#??#??'?#?.???#c#?[?A?????^??`?#????V???l??D$#???[?w'??e??(????????????}??+?x?m?#???x???}#???#??t?#??k#?v#?q?</w:t>
      </w:r>
    </w:p>
    <w:p>
      <w:pPr>
        <w:pStyle w:val="PreformattedText"/>
        <w:bidi w:val="0"/>
        <w:jc w:val="left"/>
        <w:rPr/>
      </w:pPr>
      <w:r>
        <w:rPr/>
        <w:t>??]#J?hTp?r???,??2?????#o????=??\?3z???/??##?</w:t>
      </w:r>
    </w:p>
    <w:p>
      <w:pPr>
        <w:pStyle w:val="PreformattedText"/>
        <w:bidi w:val="0"/>
        <w:jc w:val="left"/>
        <w:rPr/>
      </w:pPr>
      <w:r>
        <w:rPr/>
        <w:t>??d#?"?uV~??Uz##?&gt;??#??#?#O??l?????X?m?W?t??6?*????Q??%???2?~Xug?cO?$?w?4?7;i?#Iu??Aк?!u??#?3^???#??E??Fk?C??#b???#?v?#-n}#?]r??93?#?KQ???+#</w:t>
      </w:r>
    </w:p>
    <w:p>
      <w:pPr>
        <w:pStyle w:val="PreformattedText"/>
        <w:bidi w:val="0"/>
        <w:jc w:val="left"/>
        <w:rPr/>
      </w:pPr>
      <w:r>
        <w:rPr/>
        <w:t>d?#?#?%#??g??????O??_???b&lt;;???+??3I#?r?zj,??#?A?o]?#?A?x?,S?###?[Dw?T?:???i??~O????.??????+??W&gt;O?#?8????????#??%??g?##~??#??7c#?G?#?_???????j%s?&gt;c_n??</w:t>
        <w:br/>
      </w:r>
      <w:r>
        <w:rPr/>
        <w:t>螡</w:t>
      </w:r>
      <w:r>
        <w:rPr/>
        <w:t>??e??2+?s??d??#????Sv|????#???MV?#d???#I????</w:t>
        <w:br/>
        <w:t>??U?^?&amp;?= ?6??#??St?GS??VD?$##??S?g?6?#?C??#]??`?9s?g?f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|??98u?M???#??#???6;.?#?#??#?Vm?;???5??#??3#C#MkV???+#YUY###Wx#??#??L?k VA1 ?################################################################################################????#################################################################### ??D#?T;#;?V?#e??#?#k???M#OQWW??!3L?#?w??????U???A??#}2?#??p??#=#?_??#??o??#?w+t?51d?F?w?#?-????h&gt;?:+m???h?K?)m?#?r??R??????#?/#?Q?X??F??q?j3QgF??\{ZF?#?.=??##??q?A_?R??#</w:t>
        <w:br/>
        <w:t>=?9?=#?l??#?u?:?48?."??#!?#-?#O??R?,???/w??m?e#?#???~Pw?+]K??=??K?###|?#?^??q??Z#s?8???W.?$#?#???#u?m?sW?O??Z~5u??|??x??d?2?zd#3??A?##E9o?'?#Gro)F?r???7*?5ql?q5????#f??Q?##??v???i??z+#?Q?21]?x??i??=#??##=?ˋ?1??????ыg???</w:t>
      </w:r>
    </w:p>
    <w:p>
      <w:pPr>
        <w:pStyle w:val="PreformattedText"/>
        <w:bidi w:val="0"/>
        <w:jc w:val="left"/>
        <w:rPr/>
      </w:pPr>
      <w:r>
        <w:rPr/>
        <w:t>?z-l?T{A[?)#?#{A???G??#u?#??.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T{Z???#F?#G?G?Q?|??#?d?w#d?#??#W?$c?{#??Y??a??#?pa???H.#?#@H0]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#############################"UH#?"#?#?#?__D?#????y?#?w?4?A??O??h?Dt?#??#?y.???#mt?)?#&gt;?#????a#?y"f?z??#,#;F?K$??d?#?b?$#???#??#??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?`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?j</w:t>
      </w:r>
    </w:p>
    <w:p>
      <w:pPr>
        <w:pStyle w:val="PreformattedText"/>
        <w:bidi w:val="0"/>
        <w:jc w:val="left"/>
        <w:rPr/>
      </w:pPr>
      <w:r>
        <w:rPr/>
        <w:t>?`##Vu.????9??????u?L???{3???#???/???q?[?=b=[?#????~?t.??#??#?\?m4V,J?#???QI?A?##??2#?1PKPp|zi??z%?????;???tW?#Wv???#??,??'?Dy#?m???j59&gt;?j????X?##????|?q:'lN?#?[?#ze?#@$##################################p(</w:t>
        <w:tab/>
        <w:t>??\##[?h##??#?2z????(??g?b?#??[??Fo[#???#~}`?5?#=?v??q??@?Z??????#?B?o???~?~?t_[?7??6|7~?~0????#-????\??K???d????~??#T???#?c#?#L?V????|?n_&amp;+?G?#????6?#;????W'W??[#~#u??}?{:j?k?#!???#???i?#?&gt;5????#w?u?v@w?)???_m#?#?#?????u;?`~?tg?]??i?#??0?##??&gt;`~L?#7???^#?.?DN?'??#R?m???##)u???J???????S???1z?e??k?f?H?7?;??4BE?Ty??_W'??e????\#???F?~ls?????#??;T|??fs?#??${??#?????###f/]????%(?#O#?#???yk?;1??2??#????}0??#??????#???L?}W!??#??#?&gt;??#??#?9???#?#???+?o??3?jW;#Z?_?????#???W????#?1:???U?n?c??r????#?.L?;?#A?`?3?#??w7N5q??d???2?B?8??Q7wZ#???&lt;?f]&gt;;"??^??c??m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????5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&lt;#????g?e??'Y?|??x??O???#????r???,??~?t#{{OP~?tN##?#???????J?Tu#Rfc</w:t>
      </w:r>
    </w:p>
    <w:p>
      <w:pPr>
        <w:pStyle w:val="PreformattedText"/>
        <w:bidi w:val="0"/>
        <w:jc w:val="left"/>
        <w:rPr/>
      </w:pPr>
      <w:r>
        <w:rPr/>
        <w:t>?U~cu?&amp;???+??D?????w#??p&gt;&gt;1S'???(????#?#~?t#??O?o?#?O?n???+?ZG#?1V?+???Cvl9-??d#?#W?????E~x??H?jr?1??H:?E?|?w?h&gt;??e??h'??????#?;??_?#?#Od?_?#???y'??</w:t>
      </w:r>
    </w:p>
    <w:p>
      <w:pPr>
        <w:pStyle w:val="PreformattedText"/>
        <w:bidi w:val="0"/>
        <w:jc w:val="left"/>
        <w:rPr/>
      </w:pPr>
      <w:r>
        <w:rPr/>
        <w:t>~%??????#?(:???Q?#?1?????O#??d?`9?#??#7??#????#C??M)#??#H?Wl[}? ?K?</w:t>
      </w:r>
    </w:p>
    <w:p>
      <w:pPr>
        <w:pStyle w:val="PreformattedText"/>
        <w:bidi w:val="0"/>
        <w:jc w:val="left"/>
        <w:rPr/>
      </w:pPr>
      <w:r>
        <w:rPr/>
        <w:t>?\?????##??s,jpc???????}?tw??L#E?P???#VA?d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????####################################################################V??#?`?}#j?UVk2T##(?iJ"??#?q??/????o?&gt;??#r?G?Z,?#???#]??fo?#?#??2E??#Sr/#?5??|P#xt??-?f/v&lt;#??O?+/?}??? ?\]:?#?v}?#??u???L3?]?b&gt;?-L?8??#?2??t?#???E?9??#?C#Nl?#?A?#9??#GNq?G???#?#n??s&gt;\}?#z?? ???b?G?(???#?%?#????b??#sSt?Y#|#ktO?#???b?mt?#????d~??if?U??_#??-kT?aj##u#LW??d?~wu?Y??o?w??O?^??I??E{?#j?#nY??#xt??L???##??|#?]+??s?^?#?=7?[3??G??zBΛ?q&gt;\}???r??#??8??dW????????wt?#?\}?j_?#b&gt;?c?????dlY?q?G?27q??#?#?A?zu?c?G?#?n?c??&gt;?</w:t>
      </w:r>
    </w:p>
    <w:p>
      <w:pPr>
        <w:pStyle w:val="PreformattedText"/>
        <w:bidi w:val="0"/>
        <w:jc w:val="left"/>
        <w:rPr/>
      </w:pPr>
      <w:r>
        <w:rPr/>
        <w:t>#??#????n??8????Dr?t??#?G?i#?NE?</w:t>
      </w:r>
    </w:p>
    <w:p>
      <w:pPr>
        <w:pStyle w:val="PreformattedText"/>
        <w:bidi w:val="0"/>
        <w:jc w:val="left"/>
        <w:rPr/>
      </w:pPr>
      <w:r>
        <w:rPr/>
        <w:t>?1lv?#?#?F?wgg?#???c#??@9#??</w:t>
      </w:r>
    </w:p>
    <w:p>
      <w:pPr>
        <w:pStyle w:val="PreformattedText"/>
        <w:bidi w:val="0"/>
        <w:jc w:val="left"/>
        <w:rPr/>
      </w:pPr>
      <w:r>
        <w:rPr/>
        <w:t>9?h2[p3E??h###?</w:t>
        <w:br/>
        <w:t>n?%?#?##############################$TB???B;#????????!#????3???8?????O??z?t?</w:t>
        <w:tab/>
        <w:t>?L??$?Y???#L'{&amp;/?~?t???ó?W?y&amp;?[d?#?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UV0_?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'??#wk?B???d?3[}A?#?`?h5n?h2?#n$##??m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_??m?:4???#????J??#??##?ib?c?#??#???#?1?\;ч?-???y???z&lt;q?5#?b?"QR???0?#?-#Pd??,?J??#?????,?*s????#R+??R????????#M???#=????j0ru?????Q???;?I????~??O'?#_#?[?#z??#@$##################################p(</w:t>
        <w:tab/>
        <w:t>??\##[?h##??#?2z????)?f???????Wo?|??+q?</w:t>
      </w:r>
    </w:p>
    <w:p>
      <w:pPr>
        <w:pStyle w:val="PreformattedText"/>
        <w:bidi w:val="0"/>
        <w:jc w:val="left"/>
        <w:rPr/>
      </w:pPr>
      <w:r>
        <w:rPr/>
        <w:t>nzd??A?]L?@v/%p?3Q?v}h#?#???O ???#?tX??#?#?}Q?y?{?|7~?~Qu??????#V{?`????#??h#-q?????`??#18?Vm????#?W?????D??o?#?}#??L#v?#zU???#a?#n?%?=???#k???#??}t??m????%???VI?x&gt;W?g???T#?</w:t>
      </w:r>
      <w:r>
        <w:rPr/>
        <w:t>鞏</w:t>
      </w:r>
      <w:r>
        <w:rPr/>
        <w:t>?#1??#??#???S????#???^</w:t>
        <w:tab/>
        <w:t>#0b??l?#????+Et|?0?#????.??????\??_??T#i?????\#)u???K&amp;?Q???#?G"????*?G?*?h?~F?gj?F?V?H?eG???&gt;?O_??Z~Uu?o???????K}???\?#?c?C/???#=a???</w:t>
      </w:r>
    </w:p>
    <w:p>
      <w:pPr>
        <w:pStyle w:val="PreformattedText"/>
        <w:bidi w:val="0"/>
        <w:jc w:val="left"/>
        <w:rPr/>
      </w:pPr>
      <w:r>
        <w:rPr/>
        <w:t>e.??#?2???##?F/]?????6,?n?*?Kf?#Dq#n?`???X?#&gt;???#R4???.??d???????}=2_?2?##?L?&amp;_Q?x?#?Vz?/?^?c?????/??b??#???#??~??&amp;W?]?;HZ??t??p]l??-?+???</w:t>
        <w:br/>
        <w:t>??f#???k/??pI?&amp;Z[??w?2?#?sny???#?????$0?O??twY#?#?xa?e??y???o??#??#??:?_??#??e?H?DCq?#LW#??##J?????s~??????=???.##?L?z?#??#?@???OK???????#m???#?~?]??#?&gt;c%?I6?#??????#?7|?35????VM???E???og???a8???!??]d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???#?0???-????#2#~?r???;#Z???Z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5V?#?]#??8?]7V??????]</w:t>
      </w:r>
    </w:p>
    <w:p>
      <w:pPr>
        <w:pStyle w:val="PreformattedText"/>
        <w:bidi w:val="0"/>
        <w:jc w:val="left"/>
        <w:rPr/>
      </w:pPr>
      <w:r>
        <w:rPr/>
        <w:t>?Ut?#?b#|?#??l???#??Y#?(????л#??#?л'??#/?#g???</w:t>
      </w:r>
    </w:p>
    <w:p>
      <w:pPr>
        <w:pStyle w:val="PreformattedText"/>
        <w:bidi w:val="0"/>
        <w:jc w:val="left"/>
        <w:rPr/>
      </w:pPr>
      <w:r>
        <w:rPr/>
        <w:t>?##?l</w:t>
        <w:br/>
        <w:t>&gt;?#??=#?#?&lt;????~i?]?[t?(???#?t?8~??"??#&lt;??\#?d?##?Op&lt;??9??#??47???t#?????e?5?b?e?)?#,v?????{W??9??&gt;?_?mQ+?###.# L#??#??#;? #? ##?################################################################################################????####################################################################EA #K0?#???g#7?D??VH!\o#?????V?&amp;??#E??#r???W?jr???V?,y?#?+?\?t]?_?#??#/??j#?i?#?&amp;&lt;5#/w?/#??m?#????t????(?c*~?#n?#D??#?##?;#??#n??k?mU?#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t??Z#_?#&gt;?#~?#k?</w:t>
      </w:r>
    </w:p>
    <w:p>
      <w:pPr>
        <w:pStyle w:val="PreformattedText"/>
        <w:bidi w:val="0"/>
        <w:jc w:val="left"/>
        <w:rPr/>
      </w:pPr>
      <w:r>
        <w:rPr/>
        <w:t>??-?[#?tgY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u?#???f?#+?????v+O?#l??#?O?`lr??Z?????#??Kw?c??#?#Jv??h=??b?Kj?\?U#</w:t>
        <w:tab/>
        <w:t>?ê????+?????AYv?z}??w%~"u???Q???#K????_H&gt;?A|L@;K?-??Y??#??p?2?</w:t>
        <w:br/>
        <w:t>?????##??M?f##^??.(?r,?7?2?????8?Z8f?&gt;#?e??t?#`?O</w:t>
        <w:tab/>
        <w:t>?]?i?r?&lt;#K?</w:t>
        <w:br/>
        <w:t>p2??-7??ekx&amp;???h?Zx?W??O#?Om???????L???4??Z???n#?##g?`??#l|?#&gt;?n?l[#?c?fA?@^?e???]#</w:t>
        <w:tab/>
        <w:t>?M`#Z?################################?#*?}?#??5????#???T?~:?#?#H???|?#z??#???#???#zO????=????_?#?A?\~##P=????g?!]?2??Rh??mDb???#??=???*d?#??</w:t>
      </w:r>
    </w:p>
    <w:p>
      <w:pPr>
        <w:pStyle w:val="PreformattedText"/>
        <w:bidi w:val="0"/>
        <w:jc w:val="left"/>
        <w:rPr/>
      </w:pPr>
      <w:r>
        <w:rPr/>
        <w:t>?p</w:t>
      </w:r>
    </w:p>
    <w:p>
      <w:pPr>
        <w:pStyle w:val="PreformattedText"/>
        <w:bidi w:val="0"/>
        <w:jc w:val="left"/>
        <w:rPr/>
      </w:pPr>
      <w:r>
        <w:rPr/>
        <w:t>?#L?#?LH1M?#????#??:{?1&gt;E?#?,W]??#[kL?-y?#n|??"WDkm?##?`??#?#?]#?#???#?E?)?`????~?p??\T?-Do?c?#Ty??&amp;??#?##?h2[ ??#?##??#????X??=??w??_??c??d??????5?'?H?#?5?9'?#M?J????V??o?x??#W?+??#?v???~?0W???q-#?#################################.##1?#?#+p-#?8???OP?6????g?b?#??a?7???y#??K???#?&lt;oEg?#??#?9???#?o??-???#?#O???lq#b#??w#?n??D??\$?~v????#-??g??????#?#?#??&gt;9?4c?}???`?~^??Ue'??L$?~???R?r`????2??&gt;???????#Xe?M?#??r?y/???7??#??nE~=??Ni?;&gt;p~^??]?FI?V#????#?###??#??ˊ&amp;;?A?#??V???;???#?W??U?</w:t>
      </w:r>
    </w:p>
    <w:p>
      <w:pPr>
        <w:pStyle w:val="PreformattedText"/>
        <w:bidi w:val="0"/>
        <w:jc w:val="left"/>
        <w:rPr/>
      </w:pPr>
      <w:r>
        <w:rPr/>
        <w:t>-???kX????#??]w?.????C/???z4?o?</w:t>
      </w:r>
    </w:p>
    <w:p>
      <w:pPr>
        <w:pStyle w:val="PreformattedText"/>
        <w:bidi w:val="0"/>
        <w:jc w:val="left"/>
        <w:rPr/>
      </w:pPr>
      <w:r>
        <w:rPr/>
        <w:t>???????\.????&lt;##&amp;?z???MN??#?##??^??c5?E????m????}cH???ū?U#b?l????i?e?x????#???q????#?l?&gt;o??#?=`??A???D~??#k#?v</w:t>
        <w:br/>
        <w:t>?dvCq???;#?#??R#????</w:t>
        <w:br/>
        <w:t>?$??8s?????"?;z?doe?????oS)#2z?#???-??A?#???Uf??~???"g#??#?#G??,??`=#???#?A#?+#?;?.??{%?yG?#?n?2l??i?#??E??-?l?Y??????S?.[?vF??s?##??NG?s=?l?#?#???^?s?I?#?t}x??#?n??#?,?Y??a??7??[?;?%??U?M1_???.??m???????#?#???cO</w:t>
      </w:r>
    </w:p>
    <w:p>
      <w:pPr>
        <w:pStyle w:val="PreformattedText"/>
        <w:bidi w:val="0"/>
        <w:jc w:val="left"/>
        <w:rPr/>
      </w:pPr>
      <w:r>
        <w:rPr/>
        <w:t>q??[??#??H&gt;?2?#???#?e??t??#??[\x?? 2?nJ?m?.#Tu?R-???'?#??J???R??n?+???g???t??$m#??&lt;??#?:S?=??A?-?#u???#0?U?b??#???s??</w:t>
        <w:br/>
        <w:t>?IEV?6]?#?#?~#???&amp;#,#p}%?????M#????O#??????#???,??9{E#?`??#?t_?0eh?8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-E?[(?2?&gt;;?:&lt;?]1g???Z?#O?#K????"?!:?????v)Kg?#?y??Qu?(&gt;??f'5? ?#?F??#=6?#?} ?n???????-???e?????q??D?dd##??b#?#@#</w:t>
        <w:br/>
        <w:t>?P################################################################################################????################################################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#?p2#W,TV??i???#??#???A?qh??/?c?O???[???]??~#??-596?#?????c,O??r??L?1#?#{c?Z????P#?#?kk?#???#?u#?[#"????M9?@#E`</w:t>
        <w:br/>
        <w:t>?a ##:g?Y??#}???#??H??????U?-??????????^?lz??\?w?f?{k?????P#???\x?V??#7t?Cz%r?TD&amp;??b?]#$???????/?6????[?u3f?w????^Vk?r</w:t>
      </w:r>
    </w:p>
    <w:p>
      <w:pPr>
        <w:pStyle w:val="PreformattedText"/>
        <w:bidi w:val="0"/>
        <w:jc w:val="left"/>
        <w:rPr/>
      </w:pPr>
      <w:r>
        <w:rPr/>
        <w:t>?&amp;?v?Pv?&amp;????#????N#??d???!?S#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???p?s[wb?2?r?2#DU9#NAX9C#NPMW?.@###f#]?L[@E?@`??#???.?2??#?################################1?#K?</w:t>
        <w:br/>
        <w:t>??W#??h/?HG??%e#??]??8???????tw</w:t>
        <w:br/>
        <w:t>???#??""??#??_1#1~?#???w~##P=???v??W??2d???lw??v?#?KQK-?7?#Zb???$[@.?#V??#?Pl?#?#?#????et?O?#?,?M_??o????????|??"WFk#l?W#??#=b=I?</w:t>
        <w:tab/>
        <w:t>??#?W??A2?0m?m???{?/?????r?5??a\u?? ?$?#??+#?????"&amp;???</w:t>
        <w:br/>
        <w:t>?Av?8^9#????V&lt;???????%??O_?#?[???d??#?y????+o?c?#?g?#??b?##??p??q_??#??#??????^?m?#</w:t>
        <w:tab/>
        <w:t>##################################\</w:t>
        <w:br/>
        <w:t>#c?###V?Z#?q?L??~nu?+no??b?#??c???z?ǎ??c%?##?4?t#??#[1???~?t#[3?}??~?u?f???#?,J????l?+##t?.r??&gt;?r?y9o???.N????#?Κ?E-?#?A?#1??'??Z??#?qM??f????1Ь??</w:t>
      </w:r>
    </w:p>
    <w:p>
      <w:pPr>
        <w:pStyle w:val="PreformattedText"/>
        <w:bidi w:val="0"/>
        <w:jc w:val="left"/>
        <w:rPr/>
      </w:pPr>
      <w:r>
        <w:rPr/>
        <w:t>v{??0??/??{#</w:t>
      </w:r>
    </w:p>
    <w:p>
      <w:pPr>
        <w:pStyle w:val="PreformattedText"/>
        <w:bidi w:val="0"/>
        <w:jc w:val="left"/>
        <w:rPr/>
      </w:pPr>
      <w:r>
        <w:rPr/>
        <w:t>&gt;*?M??#???????#&amp;uG???$E?;.#??X8?j'%&amp;?&gt;p~}s??~[?= ??[?t?m???~??#??#?6#??g?A???~#?x?m????#-?-?#?"??a???u#?#??&gt;??????X?##?????????#???#?pk+t#??M??#??a?#????#??Eb?W??X?~??SCcq??f?K&amp;?f-]??2uZ6d?#]?4????f_??#??????#pt##?#???x????#?[??#?#???;ы?`=?##?????J/#H?#?s#~#?JUy?????"????{?9=0?~^?C52d??+?#ún?6???y#Q6k,?g?????y?Vp????_??#???????#????#??-?ebV?H?#|???W???????9??w????#?.???o?;??#?#?#sv)??tvm#???k&amp;3v???=#?V\U??#??#?;-?O#x?K?o???c?&amp;</w:t>
      </w:r>
      <w:r>
        <w:rPr/>
        <w:t>腕</w:t>
      </w:r>
      <w:r>
        <w:rPr/>
        <w:t>????#?`?~E???]e??e????m?#?ZN\?^#???%???u?6?9?W????z#?u?#T?v?#??#???#???J?^?i????,C-??n4?z?#??#??#??#??q?[???e????#????#q????]?|?\??I&amp;???#?#?_????z&gt;`~???SA?&gt;F???b??#-???c4J</w:t>
      </w:r>
      <w:r>
        <w:rPr/>
        <w:t>勁</w:t>
      </w:r>
      <w:r>
        <w:rPr/>
        <w:t>?#?L??I?</w:t>
        <w:tab/>
        <w:t>?J?#?@#??Y(??%tF9f??]n??2G?n????N?i???l?g?#??4i?u7??#%?w?e?#??v#??V#??d?c??</w:t>
      </w:r>
    </w:p>
    <w:p>
      <w:pPr>
        <w:pStyle w:val="PreformattedText"/>
        <w:bidi w:val="0"/>
        <w:jc w:val="left"/>
        <w:rPr/>
      </w:pPr>
      <w:r>
        <w:rPr/>
        <w:t>#r?oYb??8U??bQ??###+??d#-#pV?R???Z??#@################################################################################################????#################################################################### ?1P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E`?#e??#?b!)j#??G?m?e??*???1o????v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O??5???X???#Y?Arv?io?#Oet?#?L_?#?&gt;?#)??#~?t?#,?~A-v?nl7?%??[p."?</w:t>
      </w:r>
    </w:p>
    <w:p>
      <w:pPr>
        <w:pStyle w:val="PreformattedText"/>
        <w:bidi w:val="0"/>
        <w:jc w:val="left"/>
        <w:rPr/>
      </w:pPr>
      <w:r>
        <w:rPr/>
        <w:t>,E#R?J"????#%?Kk?????????g???v*?&amp;9??k/??????/???#?#?oz?#?&gt;?a?L~??????{wq??Z#s?y????W';#dE?X?j#$????#t?#???'?ri?????\?xk?[???zA??#??#O?m?g?@?M?#5?=T~??~?X??#?T??n????z#?§#</w:t>
        <w:tab/>
        <w:t>??mDQ?(Q.?C??^(??6+#?*?B?d?SVR?#@#??1???d?/?#?#.??^?#-?e?&amp;??##?################################??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??#B?#T?~??#?#X???|?X~#u#?#o,???n#;???#?</w:t>
      </w:r>
      <w:r>
        <w:rPr/>
        <w:t>伿</w:t>
      </w:r>
      <w:r>
        <w:rPr/>
        <w:t>V=B=??#?#?@??#?El?#??o????#???O[?#Ye?##e?#??U#(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E?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)???e?#[r???#:???SMw?#?k????_?ti?e??~&gt;O?+?5??2?1?L??##Nt?%u#c?##?n?D?#r?#??#?E?'??f??F;???пG7J#??M??)#\###?##w ?E?</w:t>
        <w:tab/>
        <w:t>?j#\??q|_#????U?.???b??L?_?=f?1vO_?.#?}G?]???L&lt;u?wW$?#??S??????#~??#????#W?+??#??Di?~?|?J?nH?H#################################"?P##??##?#?#3??#?d?#?{?#??v??~&lt;u?????b?#&lt;?&amp;r]?A???k</w:t>
        <w:br/>
        <w:t>;O?t?F?#?@?U?#?m?8?bzO_?Y_???v?#????il???</w:t>
      </w:r>
      <w:r>
        <w:rPr/>
        <w:t>艝</w:t>
      </w:r>
      <w:r>
        <w:rPr/>
        <w:t>???W?O?#-????e??P8U5Y6|r#??:O',]N?#?zc?E~?zb?B#?E?/??2vG?Gc???3?c???#??????ty?N??0&lt;[?|vus~?#j?XQu?N?#?+p??Sma#?g???-??k#?#???Z+q`??vD??J?c???z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?l????H[Ksz?g</w:t>
      </w:r>
    </w:p>
    <w:p>
      <w:pPr>
        <w:pStyle w:val="PreformattedText"/>
        <w:bidi w:val="0"/>
        <w:jc w:val="left"/>
        <w:rPr/>
      </w:pPr>
      <w:r>
        <w:rPr/>
        <w:t>e?????#?????</w:t>
      </w:r>
    </w:p>
    <w:p>
      <w:pPr>
        <w:pStyle w:val="PreformattedText"/>
        <w:bidi w:val="0"/>
        <w:jc w:val="left"/>
        <w:rPr/>
      </w:pPr>
      <w:r>
        <w:rPr/>
        <w:t>|E?#??W?`#???#???h?Wz)?2?+??f?#(?a?0a??f-gi#f?fO_??O?#???_??#?&lt;?#???#@??6\#???Q#?{??????#?#??????#???#p\v???,?6s???????=???????0z?n??)?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?e`?y+#??????????p??t#?##??#???m???5?l?[8???#?*&gt;????L?*???~OǘM???=????+??f,??G?5#??P?#|?""#o?5#|?|?^??#?M~9??#?E??9?p[?w??U?W?Wj??~{=?(?Id?:?=k?#?s?????f?yg?#?#???#????#??</w:t>
      </w:r>
      <w:r>
        <w:rPr/>
        <w:t>忉</w:t>
      </w:r>
      <w:r>
        <w:rPr/>
        <w:t>w?W_k?#?.Y?????#??#???~??W?#D?G????#?#?#??KL?r?&gt;lK5?V?Nn??.]?.???jG?Z?????????&amp;:????O9?\#[??Y6??#pzC?w~=???#?]?=m?#?o?K_?|#7t8w?X?r?#??#??#?[E?ec#?##?uL*?L#2?m?\"h`Wu0?]b1???????-?r?W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E~5u?????8?4????M??S?2~-?=???rc???#??#??/????B9&gt;???]?#??j3[?"&amp;??b?#d#,#j?#?##?-#?d?$# ################################################################################################????####################################################################Wt</w:t>
      </w:r>
    </w:p>
    <w:p>
      <w:pPr>
        <w:pStyle w:val="PreformattedText"/>
        <w:bidi w:val="0"/>
        <w:jc w:val="left"/>
        <w:rPr/>
      </w:pPr>
      <w:r>
        <w:rPr/>
        <w:t>?X#1PWp#??&amp;A??U???′????_??~K?#???????e???#Z??#????r??</w:t>
        <w:br/>
        <w:t>?#v?????7m?#`??:?#?#?@e?i?\q#a#/?~B?##??+#.?i#?;X?#h3##-AU##?6? :g?#^#?#??#?m????b????H???#???4x</w:t>
      </w:r>
    </w:p>
    <w:p>
      <w:pPr>
        <w:pStyle w:val="PreformattedText"/>
        <w:bidi w:val="0"/>
        <w:jc w:val="left"/>
        <w:rPr/>
      </w:pPr>
      <w:r>
        <w:rPr/>
        <w:t>?#?#?9??#=??#q???`#??.??x?V??#??m?z%r?&amp;??#?5???i???#????#?#v??5&gt;??;??#:?m?7?#3???u} ?&lt;V??#??W?m????#?'B??D??+??#?f;?b??#?&amp;#?m#T?I?"n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y.#?d?I??&amp;?K\??&amp;h??U?:?ceYVlz?n?YF?_#???0??lv??##???#?{??%??</w:t>
      </w:r>
    </w:p>
    <w:p>
      <w:pPr>
        <w:pStyle w:val="PreformattedText"/>
        <w:bidi w:val="0"/>
        <w:jc w:val="left"/>
        <w:rPr/>
      </w:pPr>
      <w:r>
        <w:rPr/>
        <w:t>;??#?p3??o#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Am?N?&amp;"??################################</w:t>
        <w:br/>
        <w:t>??E`R?P+?y??#F?z$]_??#?^9????|???#?8g?9?j&lt;</w:t>
      </w:r>
      <w:r>
        <w:rPr/>
        <w:t>礶</w:t>
      </w:r>
      <w:r>
        <w:rPr/>
        <w:t>m???.????v? ?nt???fLU??#???n-?l?# ?#?mn&lt;??.??a?####7Dw?????##e?{$0??Ox??H??????.##?????}??"&amp;???u;#?d?1 ??|?9K{#`u#T&amp;|???#?t??~P????4????S????#E??dL&gt;br??Xa?N?k"?N*?xa?C???#q#+?#?0?~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?j3\?#L??&amp;B?d+#B?d7??dF?z`?o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x?Kq???h??Px?+1???nG?Y??;??I?????Q?#????R#y#?Y7d?X&gt;????????X???4?&gt;??W?oF-????#?#?#qD#@###################################???#?##?#?q?_?#S'?#??p???v~vkq????N|?ln&lt;???#d?X5-??3#?NH?G?1??#?#??"?"??\?W#??#??#???r???N?D????#?t??#?#~??##??%z??W??;?#?#?#?Β??v##c??o?W???I??#?????????#?H??i??#?`|##?I?[&gt;?#????7??St??(&gt;w#?u}?j??y/?/??b???A??ЮW?#???{??#??I4????##??#&amp;???r|W&gt;?#?.??~d?#?#??5=#??~6u#?j??????8M??@;C????]/??q????^??????#?Q?#]</w:t>
      </w:r>
    </w:p>
    <w:p>
      <w:pPr>
        <w:pStyle w:val="PreformattedText"/>
        <w:bidi w:val="0"/>
        <w:jc w:val="left"/>
        <w:rPr/>
      </w:pPr>
      <w:r>
        <w:rPr/>
        <w:t>?#}E?"V?WK?)#?C??Y?nO_??*:??z~p~tsn???#pto#??p&gt;#Og??#??5????#??w?ǘ?b??#z????Tq\b?????/????z?W??X?V????#??F?.??#]???1?r?9NH??j???~??##[8i????K???#???#T?@6??j"?+#?l? ?#p?v?4Y.?6??w?X??_?#???sM??z&gt;Tj?#????1?2l??# ?y??#v,?7G?Wo?4sl?R`#??:F?.(?'?#??????l?????6?H9???h?o??#?##Yg???n?0</w:t>
      </w:r>
      <w:r>
        <w:rPr/>
        <w:t>昺</w:t>
      </w:r>
      <w:r>
        <w:rPr/>
        <w:t>&gt;??</w:t>
      </w:r>
      <w:r>
        <w:rPr/>
        <w:t>鎊</w:t>
      </w:r>
      <w:r>
        <w:rPr/>
        <w:t>????U?~x?J5#"?Y??z?|n????s?????#l??#??#??i?#?=#??#(?#?|?X?nLw[[?QedTu#Ro?&amp;?????#?#??M??p??#???9?zA??+???:?Ul[????(?#j,???#???_?##??#?2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??[Oj??sJ??#7??#??????##S"+</w:t>
        <w:tab/>
        <w:t>?#}??0dG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k?#k?l??|?#?6a?5??e^ ?o#?8rDL}[??DW?[????f~p~l?l??/??#V??#??F-??v?#?=#?N?=?#|?A?#?X&amp;?,Uw?#?#?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Ak`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#@H################################################################################################????#####################################################################Y?##?-#T###fa#;?W??V#??f?L??R?%??k?j?r?~#u??j?O??#?^#?#8=#??????#c??S#?#?@?M?K???#?~@?\v???&amp;?#?Yb?LE#?b"b?#QB?</w:t>
        <w:tab/>
        <w:t>?A1##????u8}??##??????????|?V????u5w?????p&lt;??z???K???#?'G?&amp;??#??</w:t>
      </w:r>
      <w:r>
        <w:rPr/>
        <w:t>醬</w:t>
      </w:r>
      <w:r>
        <w:rPr/>
        <w:t>8???#??#??[[?+??+#]??#wmMJ?LW#??##]??&lt;#??&gt;???O???_??i??e?4??x??c??]??A?:?o??##????{v??{???#???G??]:5????~&gt;?w???#2cˊ&amp;n?f????#?w?##.??}h#??V?#(4????U?q8??#'?????#??_#}?q7k????4???W)#?b;V#O.?#??"???3??i#?#T]?</w:t>
      </w:r>
    </w:p>
    <w:p>
      <w:pPr>
        <w:pStyle w:val="PreformattedText"/>
        <w:bidi w:val="0"/>
        <w:jc w:val="left"/>
        <w:rPr/>
      </w:pPr>
      <w:r>
        <w:rPr/>
        <w:t>?g{?#c</w:t>
      </w:r>
    </w:p>
    <w:p>
      <w:pPr>
        <w:pStyle w:val="PreformattedText"/>
        <w:bidi w:val="0"/>
        <w:jc w:val="left"/>
        <w:rPr/>
      </w:pPr>
      <w:r>
        <w:rPr/>
        <w:t>A??'t</w:t>
      </w:r>
    </w:p>
    <w:p>
      <w:pPr>
        <w:pStyle w:val="PreformattedText"/>
        <w:bidi w:val="0"/>
        <w:jc w:val="left"/>
        <w:rPr/>
      </w:pPr>
      <w:r>
        <w:rPr/>
        <w:t>?Z?A??X#c??#???##?#############################"f?</w:t>
      </w:r>
    </w:p>
    <w:p>
      <w:pPr>
        <w:pStyle w:val="PreformattedText"/>
        <w:bidi w:val="0"/>
        <w:jc w:val="left"/>
        <w:rPr/>
      </w:pPr>
      <w:r>
        <w:rPr/>
        <w:t>[?Pk</w:t>
        <w:br/>
        <w:t>[?h?m?t]#8\G#?Vo?r??5??#???.5#?w???~???#(:#??92?Y???q?E??#z#???#?r???=?#?J??-?1?# ?#?8????#??????=???????k?#3_?-??#????##</w:t>
        <w:br/>
        <w:t>??[_?#2b?Q?#(??c?#\????4?[#?T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u??e?G??#???#?p?~?#A??L??{??#?oW?W[1?3?F??\??g&gt;M?#??N+?m??X:?Y???#??#?8??????????#V;?C5????i?????#?0?l?r??.?c??#mw??##8????E?z???#6??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#?#?@5/???#"??#??Z&lt;A???j#??8??t#?#q?#q?w??{?</w:t>
        <w:tab/>
        <w:t>?G?m?nH??O?5#?=V?_?.Kb?????O#s?#?e?m?fA?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9?H?6j???????;D?;;?p~?tgIM.;?#|?K^?m?###################################p(</w:t>
        <w:tab/>
        <w:t>??\##[?h##???2z????K?#?v~t????W3?#?3z?m?Vj?X+fh?;K?s??1???#?]</w:t>
      </w:r>
    </w:p>
    <w:p>
      <w:pPr>
        <w:pStyle w:val="PreformattedText"/>
        <w:bidi w:val="0"/>
        <w:jc w:val="left"/>
        <w:rPr/>
      </w:pPr>
      <w:r>
        <w:rPr/>
        <w:t>?#?p~?t????!bm?;??'?s???#y???V?x#?????3N???#??V?N4?r??Z{?^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*#????-"{??:#9?r&amp;.#?N=??#??q???##??]9)Pv?$d?u?D?=??O?fLWnN??~???#M#????G??/C?LQm)??X????0?????t?^??+R?#?#?y?-??#????l#?_4?#UEu??wo#d?[?u???J?#?[?A???lT?^??b?H?F?hmX??f+#Z?#,?A???7W"?????#????I?????????#pt?#?d??t?#???#?:##??g?#????n?^?#?#?JQ*8?34????G?z????2?6z???????~u?#?#~?#\??/1]??#S?n?#?Y???K?#?p??p~?ts?#W#???#?&lt;W??#?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]u?~?-??l?x#??#5ve?????~?u???2?,??G?7##?##:,?{?#dW?G#?5?#??????d?w??o?}@?K8??;=?(?KyG?#f??g-?V;?OX:g??J?N#?#-?d????????gz&amp;??#???#??;{????#0#??X???##?á?i?</w:t>
      </w:r>
    </w:p>
    <w:p>
      <w:pPr>
        <w:pStyle w:val="PreformattedText"/>
        <w:bidi w:val="0"/>
        <w:jc w:val="left"/>
        <w:rPr/>
      </w:pPr>
      <w:r>
        <w:rPr/>
        <w:t>??az=??&lt;SO?#????##Y?\#?&amp;?K5?W?wX?M??g}??#???'???w#??#??g?I??#??g????#?]#???1?#?G?#??9?o??o??H??#?v?")tx?8m?#R???G?a?f?6?4?p?|b?(Do[????".???@?[??G?# ??G?#R8?O?#"?[?~(?#5??Qtv?4??#?#)??#?yü?Me?#?{?????|??}???wx?6z???]9&amp;??H&lt;O?x?#??Pq&lt;??sQl#?#???#?????#?1?;??h{?t?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B3[Y&amp;?##?#b?#?Pb?#b=#??Rl#E?#h?#@################################################################################################????####################################################################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6c?</w:t>
        <w:tab/>
        <w:t>##?eV??a\o#?wG?~B??+?I??j?r?~#?????O??#2i???#?Q?????_C*??L?od???#?#?]1f#~?t?--?+?#?m?&amp;+,?Z?</w:t>
        <w:br/>
        <w:t>?X</w:t>
        <w:br/>
        <w:t>###:;??SC|?(?2?#"?{???w|?V??&lt;?uuw??????'??;??#?97?#?@z;?7??~#???????x?V??|*)???T?Ej"#QL?[.??Wo?#?_???--??.M?*z??9.??n#???v?%???M?#&gt;?????fh##?k?r?;????L9?4?b???J?W??zX?#???#??GXpyq#?;#??^?i?k?@7?usMO?@4???:#?z????la???#S#V4?#?S7U????#&gt;z????#????_?@9)?Ζ-?,,#Vn??k?Xn#gK?=5?#?</w:t>
      </w:r>
    </w:p>
    <w:p>
      <w:pPr>
        <w:pStyle w:val="PreformattedText"/>
        <w:bidi w:val="0"/>
        <w:jc w:val="left"/>
        <w:rPr/>
      </w:pPr>
      <w:r>
        <w:rPr/>
        <w:t>#??_Q0f???#A??+?qjb)h&gt;?G??=??k?#??@#?)#V#5?#</w:t>
      </w:r>
    </w:p>
    <w:p>
      <w:pPr>
        <w:pStyle w:val="PreformattedText"/>
        <w:bidi w:val="0"/>
        <w:jc w:val="left"/>
        <w:rPr/>
      </w:pPr>
      <w:r>
        <w:rPr/>
        <w:t>{??$###8#############################</w:t>
        <w:br/>
        <w:t>??#/4??k?3Q\?#???2?x???L??##?_???o#?S#?#??GG??W?G????4????##?&gt;J?##}_?f???9~#?1??m.?z?=@?&lt;??#~???F:??`#??=^???#??#?:&gt;??#???-6f?q?:????h??]??`#p?_O#??#?.?ib6?d??zY??@0OU????#u[M??#?=X??#?`C#Wt?]O:#?#?pk?"?5?;????[#[?#?#?##?????????,??W?|??=???Q????#*??$?#???#2p?#??uvv??8?S$?A?????.{.?d??S?\?n?qod?-???*?&gt;????n?#?.???</w:t>
      </w:r>
    </w:p>
    <w:p>
      <w:pPr>
        <w:pStyle w:val="PreformattedText"/>
        <w:bidi w:val="0"/>
        <w:jc w:val="left"/>
        <w:rPr/>
      </w:pPr>
      <w:r>
        <w:rPr/>
        <w:t>=?#?#??zy?fh##???#??#?]Y?#?4#??sO??#?]?:#b??&lt;?e?q????{2?0Y?|5?,#j:??#nX#?{c??#???/?tFh?_??U?u??$[???#???w?#?g?|??#ut?;u#I???u?;?q?EA?\??y?k1??@?m?##9[.#&amp;n???#?WJ?_??[X????????##################################"?P##??##?#?#3??d?#?;????r~vkQ??????e???ySU??'ox1FzLm#????#?c??@e??М?t????#??]=??#??#k?wSnN+????n???c?9??Y?%-?a#???????-?????F??#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 y?/*?0?????}n??_?#E? ?N#t?jd?Ys[;?#p1???cv??#?zK?NK?oc??_??#??y3~??&gt;`~??W([??l?R?#????X?F?CQ??U?Uu&gt;?#?vS?f?k??#??&gt;?Z?/E~Gu#w?7?#??]C???6#??</w:t>
      </w:r>
    </w:p>
    <w:p>
      <w:pPr>
        <w:pStyle w:val="PreformattedText"/>
        <w:bidi w:val="0"/>
        <w:jc w:val="left"/>
        <w:rPr/>
      </w:pPr>
      <w:r>
        <w:rPr/>
        <w:t>&amp;?A?&gt;?[#??????~??f?#?0?~?r???m??k??DDQ ?#e????O??????Wn_??#???4?u~Pt?#?);A?:JNx??#t?###?##~??#??Dy^?#?#??)AG#?f?y?#t??]B?'??d~mu?????????</w:t>
      </w:r>
    </w:p>
    <w:p>
      <w:pPr>
        <w:pStyle w:val="PreformattedText"/>
        <w:bidi w:val="0"/>
        <w:jc w:val="left"/>
        <w:rPr/>
      </w:pPr>
      <w:r>
        <w:rPr/>
        <w:t>??#\??\?&lt;??#O?2????#?G?#Vp??p~?to?#W#???#??fw #?Y?l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|G|IG?9??Y?Z?-G?gY?evKr_#??a????w ??d?1e6?+?\???g???7?Yv??ff?#?y#?????J?#?x#X?##???|7:?Ru?_#mkl?ǜ????}???:?6?~?#?#??y??So`=</w:t>
        <w:tab/>
        <w:t>???Q?#???#??#?#?##?`?????#?qY##?#??f?Gz*U##??&lt;?&gt;???j?=???Y5#e??]?#O?~??\9rL?M?4?5?M7?l?:cQ?'$?{?????=?u}#??Ny?43??)K?#?#=??q????#??#?????#???6??#7???{??)???h??#5????-??#*???{3@4/?</w:t>
        <w:tab/>
        <w:t>??#??W???#:???t#b???#????h??@8?c???7S4v#??B?;?&amp;?^?#??????_ty??#???#?W7V??t?0?&lt;?1=??8##??U???~?t??_v\[;?X?dz+?f?X?o||?#lp?#??????E,?3Y3vPF???##?###T</w:t>
        <w:br/>
        <w:t>?################################################################################################????####################################################################VdF#?#??.0m?b? ??Y0";#8^a?wE??U~J?#???3???;#?????6???V.?j?;??o?f??2?t??????#?GJ1?c?#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wtv7####+#@###Cu?i?????~#????????V?%??-?k/????Y??#e?LM;??|?u?]f?{????.8?#?#?#H53~&lt;~?A?.#5???#??\???f??V??c?]?????~#??o?bk#??Yb?#?9???@?%???7h??1m)t?????9?Q8?#??+?tw?nH?fZ?#??c?d?]f?9??\??&lt;?8??)#?#??u?&amp;+b&lt;?~?r???}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_??#u????_??fη_????</w:t>
      </w:r>
    </w:p>
    <w:p>
      <w:pPr>
        <w:pStyle w:val="PreformattedText"/>
        <w:bidi w:val="0"/>
        <w:jc w:val="left"/>
        <w:rPr/>
      </w:pPr>
      <w:r>
        <w:rPr/>
        <w:t>?}n?#?w??A?#r??:??_/]/?u?{?#??t?'??}?#????:?#??b??_??k?~?????w?????[???#???L~5???#?9????2Y#m?f;??#C???:?3_?#??#)??m?]??0##n?#^o#????#PV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l#?#############################"??id?Q?X??\?l?v#?dG#?&amp;?k??#Z?7?X?%n_v&amp;??r:?*???#???##?</w:t>
        <w:br/>
        <w:t>?#sW/_???&amp;{?y?#??L?rM?vL???##?7??{A?\???t?g?1@z[?z??K#?%?H??f?#?#m??H?g#]/????A?w^/?ο??#[?#????~?e?#????u??H0e?}??#:?#?G#_rY4???A?#_?????Eo??k????DZz????Da?u??l????DqZ&gt;?_vx?ο??} ?wHz?w#?'%?Y??~?~?t?P??t?k#0;x#?ip2#</w:t>
      </w:r>
      <w:r>
        <w:rPr/>
        <w:t>湃</w:t>
      </w:r>
      <w:r>
        <w:rPr/>
        <w:t>M??7??j&lt;??.L?V,?n??=#?~cu???]??&gt;??z?~iu/M?I?##?????2?m#?p??#m???X??&gt;m???G?b?#????IlG?|??????$S???A?`???&lt;??~?l?Xo?o???</w:t>
      </w:r>
    </w:p>
    <w:p>
      <w:pPr>
        <w:pStyle w:val="PreformattedText"/>
        <w:bidi w:val="0"/>
        <w:jc w:val="left"/>
        <w:rPr/>
      </w:pPr>
      <w:r>
        <w:rPr/>
        <w:t>l?c??m??H8?????5?#{?#??L?ο?} ??#????? ????????g?7????</w:t>
      </w:r>
    </w:p>
    <w:p>
      <w:pPr>
        <w:pStyle w:val="PreformattedText"/>
        <w:bidi w:val="0"/>
        <w:jc w:val="left"/>
        <w:rPr/>
      </w:pPr>
      <w:r>
        <w:rPr/>
        <w:t>\?h???-? ??#??[????#-?z?S?m?o?#z?w??7????(?y?#?k?e?o??&gt;C##?fM??h;????8???1Z?#?(??????q???#???D?</w:t>
      </w:r>
    </w:p>
    <w:p>
      <w:pPr>
        <w:pStyle w:val="PreformattedText"/>
        <w:bidi w:val="0"/>
        <w:jc w:val="left"/>
        <w:rPr/>
      </w:pPr>
      <w:r>
        <w:rPr/>
        <w:t>???"6z&gt;Q+?_?t??E??#??Y###################################\</w:t>
        <w:br/>
        <w:t>#c?###V?Z#?q??L??~h???????Q???&lt;s#?z?k/!q#??%?2?=?2??F?t?q??#???37N??e?/?{)????#N&gt;e?k??e?????5c????u#?&amp;;a#yg?\?n?2R???#??OTz=??c#??w#^#?n?]??t?(??#]i??h?w#?2?m?&lt;?]M???/O??LG?#???p??E????*??G?&amp;^??E?I#??6?}#??^?re?7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1[?#E#s?LWb?Y?G\u+#????c??jW???#?p??z5??Q??N???#]??Zp??_xe?#n?#??NY?F????_?=#?LF-??#0?~??N_3G#?,e??#A#4????W2V???E??-&gt;??????</w:t>
        <w:tab/>
        <w:t>?2]???5???=#k?????#?1~?? ???##u#?^?#?</w:t>
      </w:r>
    </w:p>
    <w:p>
      <w:pPr>
        <w:pStyle w:val="PreformattedText"/>
        <w:bidi w:val="0"/>
        <w:jc w:val="left"/>
        <w:rPr/>
      </w:pPr>
      <w:r>
        <w:rPr/>
        <w:t>?w???LCPd((?x????#?4yW?#?#OR#?^?D??=0?6z?}????x?s]vy?`?/4?????c?|?38}_:#?&gt;????#???#?{,??</w:t>
      </w:r>
    </w:p>
    <w:p>
      <w:pPr>
        <w:pStyle w:val="PreformattedText"/>
        <w:bidi w:val="0"/>
        <w:jc w:val="left"/>
        <w:rPr/>
      </w:pPr>
      <w:r>
        <w:rPr/>
        <w:t>?#??g[#?#]??#|???U???S?s?w#??##???6?b???#?#B?&lt;?5#??t??#?i??(</w:t>
      </w:r>
    </w:p>
    <w:p>
      <w:pPr>
        <w:pStyle w:val="PreformattedText"/>
        <w:bidi w:val="0"/>
        <w:jc w:val="left"/>
        <w:rPr/>
      </w:pPr>
      <w:r>
        <w:rPr/>
        <w:t>?##???3##`</w:t>
      </w:r>
      <w:r>
        <w:rPr/>
        <w:t>蹻</w:t>
      </w:r>
      <w:r>
        <w:rPr/>
        <w:t>6;)?w?8?)?9sD??wg?#y??Y2?Md#)~?'???#?:q?&amp;??bbg?W?OH9&amp;?]??#?Gp?S:g??ê?.6G?G??[K?8??Se#?????=?U31#L?#+??U?#??#?9?[??"{{?_?]m?Y?y?E??g??+?g?:K?7</w:t>
      </w:r>
      <w:r>
        <w:rPr/>
        <w:t>戊</w:t>
      </w:r>
      <w:r>
        <w:rPr/>
        <w:t>P#O??9g??L???rc??????y?&amp;</w:t>
        <w:tab/>
        <w:t>????#r?Qri-??.?|???#Y??#??x? ??[?i?_?????M|??~?q?u?&amp;?ο??#?c??J?ο?}#5?`???:?##?#?u????m??H0e?5????? ?u??6?#?</w:t>
      </w:r>
    </w:p>
    <w:p>
      <w:pPr>
        <w:pStyle w:val="PreformattedText"/>
        <w:bidi w:val="0"/>
        <w:jc w:val="left"/>
        <w:rPr/>
      </w:pPr>
      <w:r>
        <w:rPr/>
        <w:t>;???ο?} ?????:?#??x?\o?c?|??~?t?1?'&amp;?.?K???#????2g??z{??:?9?.?? ?U????#fr?#???;?#?WCyZ?#??w,#?]!?V,u??#????[e?lB?Y1?"?T?#?#??#4E# #? ??)7??#^#?=??################################################################################################?????####################################################################!T?e??#?#??#?#??##H8&gt;a??????????#?w??#:??nl?=?(?,h???#??w#'??6??w#??0?#]????#??1??^&lt;&gt;?{k?p?E??w$v7####+#Ew?15#?#??##7C??a*?#??~</w:t>
        <w:tab/>
        <w:t>9????|?V???9^gW|???????#????#?&lt;#??.???#?:S??ǜ#?#???M#?#c??{????#??r7v##?#???cV?R?#?"b??I2?t?RyO#?M?";c??}*?W?6[?t?z??i?#??E?#?l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????</w:t>
        <w:tab/>
        <w:t>?L??dN?#Vh3icev##M^??Ph??:?{?#?qMW?A||KS?rxx??? ?)???#?N1???#??[Uw|?#?GU&gt;?a?%???#;??????q??]T??&gt;-?vW/?MLn?g??zg??W&lt;??Z?h#?OI??2[???#??]}?L??#u?#1?#?? ?8#</w:t>
      </w:r>
      <w:r>
        <w:rPr/>
        <w:t>址</w:t>
      </w:r>
      <w:r>
        <w:rPr/>
        <w:t>?################################</w:t>
        <w:br/>
        <w:t>?*???!#??o??F?uW#??5??#?(??}U?=V&lt;?#????2???#??l?~??</w:t>
        <w:tab/>
        <w:t>^#????Qu-???V_#??9t?f??#?.[???;&gt;D#?+3i?eAL?KQn?##w#????Y??3? ????1? ???)? ???L??dG?g?z???#?q-\v???|WU#?(?w?Lw?=g#??{&amp;Dp|3?j??F??#?_???~l;???~?~?t3-??l??#[#?0a?=?,#[.(?4?[????#?W???q??/#???V?,?om???F??#\?#K????????]OIr??36?o?#??B?Iggg?#??pL?y???5??F#?Q?c?j?{?sZN#??VdW???y?? ???#?#&amp;A?y????##u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S#? ??q=G|?3????A???:???#N]~??g?#?~?6?6?p???Tj9</w:t>
        <w:tab/>
        <w:t>???v{#??^?f?)l???z?##?7???~#~?t????#?od?&gt;A#?????8??vG?J?#?0Y?#??#?*###################################.##1?#?#+p-#?x???OP?:???#7??Ε_?=]??6]???O???X8#?vk#?H?#??sO?#???n#?N?G?#K?wGl?q?,Gk?4/???·?65"&gt;g??Z???{L.]#????Y??w?{?2?'9?#K??m??^n??#??n??#?&gt;C#Fg~??????W??m??[?#???%?</w:t>
      </w:r>
    </w:p>
    <w:p>
      <w:pPr>
        <w:pStyle w:val="PreformattedText"/>
        <w:bidi w:val="0"/>
        <w:jc w:val="left"/>
        <w:rPr/>
      </w:pPr>
      <w:r>
        <w:rPr/>
        <w:t>?f???z??:{??c????#????zjn?#O?O?? #V[I#v?|W&gt;[??.????G?#?#ü?sS?{*?x?##??w??q_%?9s??##?^</w:t>
      </w:r>
    </w:p>
    <w:p>
      <w:pPr>
        <w:pStyle w:val="PreformattedText"/>
        <w:bidi w:val="0"/>
        <w:jc w:val="left"/>
        <w:rPr/>
      </w:pPr>
      <w:r>
        <w:rPr/>
        <w:t>?7f??##?'L?N?#??~??I6?^??G?"?4?_??G?4</w:t>
        <w:tab/>
        <w:t>#2}Y?IG?z???????????#9c/?H?&lt;????????#D?X???`&gt;OG??#?i?#mtK?N+??#?#?GA?S????#i?????CPe??D??x?o`?|?G?y?O???#S#?&lt;;~?;?`~ou#?o_??x??#???G??#??J#??p?.p??p~??k#?#???#?|Q?@7,?j</w:t>
        <w:tab/>
        <w:t>??E7?#???#,E65#??O</w:t>
        <w:tab/>
        <w:t>??4?#K#?a???t?#??c?n?g</w:t>
      </w:r>
    </w:p>
    <w:p>
      <w:pPr>
        <w:pStyle w:val="PreformattedText"/>
        <w:bidi w:val="0"/>
        <w:jc w:val="left"/>
        <w:rPr/>
      </w:pPr>
      <w:r>
        <w:rPr/>
        <w:t>?????M???-W???#Ioy1l?#?x?Osi?M-??@8??L?┟#i???M&amp;=????#s?d?#??S?6H???#St??y-????{????~?[??3u?#wz??-?\??K????#?2??4т??#/e??+#&amp;?#?????????????&lt;3#?#?6?p?'????vj??#?Ow?#~8u??w??l?{}#?#??y?f?f???e????6O?3??Y4?l?9??H??qy????2</w:t>
      </w:r>
    </w:p>
    <w:p>
      <w:pPr>
        <w:pStyle w:val="PreformattedText"/>
        <w:bidi w:val="0"/>
        <w:jc w:val="left"/>
        <w:rPr/>
      </w:pPr>
      <w:r>
        <w:rPr/>
        <w:t>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7Gl????u3ZL??##?\Ol???##???2#??mE6??N)????##??j'?##.?S?</w:t>
      </w:r>
    </w:p>
    <w:p>
      <w:pPr>
        <w:pStyle w:val="PreformattedText"/>
        <w:bidi w:val="0"/>
        <w:jc w:val="left"/>
        <w:rPr/>
      </w:pPr>
      <w:r>
        <w:rPr/>
        <w:t>?KUl??7?q=M?&amp;d#?;?f??#Q?rjl??#???y3??#?#?</w:t>
      </w:r>
      <w:r>
        <w:rPr/>
        <w:t>官</w:t>
      </w:r>
      <w:r>
        <w:rPr/>
        <w:t>e?????#?~??z?;#?l?Gp?N?O??ys1?6?,#?\??-???? e#*D##?+PH)=??p0?#?-l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###############################################################################################????###################################################################</w:t>
        <w:tab/>
        <w:t>#&amp;*3U?##??v???U?##</w:t>
        <w:tab/>
        <w:t>##????[??</w:t>
        <w:br/>
        <w:t>?:?????#?l?Y??W?'S?;.|?????Q]#???[????Go??Orc??;?????G?;????O??{???*?vb??A??P??[l?w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A[??5?&amp;?d???b&amp;?,+?:???F???R????w)??4?&gt;??z?G?G2??#$?o?.?=??</w:t>
      </w:r>
    </w:p>
    <w:p>
      <w:pPr>
        <w:pStyle w:val="PreformattedText"/>
        <w:bidi w:val="0"/>
        <w:jc w:val="left"/>
        <w:rPr/>
      </w:pPr>
      <w:r>
        <w:rPr/>
        <w:t>??,??#??@;??y#$?el??G?zo?b??'?;??p??Yeb{-#??#?Ol7?5?]?#d??#sT?#&amp;????#/?q~?#??TW??????????p&lt;????f?o?.??~?#s?#???.?#?'??#t?#?#??&lt;??#?C???#?Wx#?5]0?_???##7L2?#.?##s?????#l?X??????,??wx#??k?#?wx#???|??#?#?.?e??w?9+:]?c?Wx}#????w??</w:t>
      </w:r>
    </w:p>
    <w:p>
      <w:pPr>
        <w:pStyle w:val="PreformattedText"/>
        <w:bidi w:val="0"/>
        <w:jc w:val="left"/>
        <w:rPr/>
      </w:pPr>
      <w:r>
        <w:rPr/>
        <w:t>#?.?I?;?#</w:t>
      </w:r>
    </w:p>
    <w:p>
      <w:pPr>
        <w:pStyle w:val="PreformattedText"/>
        <w:bidi w:val="0"/>
        <w:jc w:val="left"/>
        <w:rPr/>
      </w:pPr>
      <w:r>
        <w:rPr/>
        <w:t>;z[?.?#?</w:t>
      </w:r>
    </w:p>
    <w:p>
      <w:pPr>
        <w:pStyle w:val="PreformattedText"/>
        <w:bidi w:val="0"/>
        <w:jc w:val="left"/>
        <w:rPr/>
      </w:pPr>
      <w:r>
        <w:rPr/>
        <w:t>?}?#?\t?;???Gz?O#??#?w??~???/?#kl?#?/?4#??m?#??;###[???8?</w:t>
        <w:tab/>
        <w:t>?##?"???#?#??X###############################?#?]?\#??L##l{?@?7&amp;?.??G[sG.F?????5??????#?|???=?5?~q?#]???g??##</w:t>
      </w:r>
    </w:p>
    <w:p>
      <w:pPr>
        <w:pStyle w:val="PreformattedText"/>
        <w:bidi w:val="0"/>
        <w:jc w:val="left"/>
        <w:rPr/>
      </w:pPr>
      <w:r>
        <w:rPr/>
        <w:t>??#:x??n??}#:o???W]LWx#??5?dM1??#???|????#wt?,?]?#??2????#?zm??]?</w:t>
        <w:br/>
        <w:t>0]?????#??l??w?2???????Df??e????UV?????w?#???l????F?~???ywx#??z[??#&gt;]???~??/?rh????w#?C??9?`???#Р??f?J*??S?7???H?^h?X?qtM?5??e?^V</w:t>
      </w:r>
      <w:r>
        <w:rPr/>
        <w:t>箊</w:t>
      </w:r>
      <w:r>
        <w:rPr/>
        <w:t>??????d?}#O$s?CMu?#n??W?y???a?1??#???.?|?1?????:O?g?Wx+.;???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?#.?###&gt;?n?.?#[??????#?o????'?Yc??#'?#,???#_??-??w?#?????E?o???##t?-?w?6?*?_?]??=.?m??Wx</w:t>
      </w:r>
    </w:p>
    <w:p>
      <w:pPr>
        <w:pStyle w:val="PreformattedText"/>
        <w:bidi w:val="0"/>
        <w:jc w:val="left"/>
        <w:rPr/>
      </w:pPr>
      <w:r>
        <w:rPr/>
        <w:t>Go??Io??8??V???n?~??n?7vG??#?#?лtQm?M?Jw}#??*?4p????&amp;]???6DP#?/qbX??W,a*?#################################"?P##??##?#?#;???_# &lt;#??</w:t>
      </w:r>
    </w:p>
    <w:p>
      <w:pPr>
        <w:pStyle w:val="PreformattedText"/>
        <w:bidi w:val="0"/>
        <w:jc w:val="left"/>
        <w:rPr/>
      </w:pPr>
      <w:r>
        <w:rPr/>
        <w:t>?-"~???U????[?6ZY3????</w:t>
      </w:r>
      <w:r>
        <w:rPr/>
        <w:t>伷</w:t>
      </w:r>
      <w:r>
        <w:rPr/>
        <w:t>???wo?#??&amp;Y????#??&gt;I?5??????G?gG?#?Y?[f)?#?????'?A#?-?#?n?</w:t>
        <w:br/>
        <w:t>??4?;`?G????#???*?g??#??t??D??s?B??l????#?p??[???.v|???#?cGOvb?"+??s??#?G-e??6`B?j*??y?o#?#??????M?&gt;#~???ge??/??r???&gt;]?#?c??.[.?#?#?##?m??.?#???#1???{?~?t??]?????*=??&lt;?$z?#??#???Y?#y???S?/?_?#fU??????%-??=??G3?FL?]?]??#?8? e???w?&gt;_M????'??#??'&amp;??u???#??#?????????Dz!??5?f???b%`?????f=iG???K7?}#?#?z????vJ[=???#</w:t>
        <w:br/>
        <w:t>?T???d??p&lt;???#5?'???#?(?Fk56L??#??r??y?[g??????:I??&amp;&gt;#L??8??l???F,??#-??6l?elj???1??a?h?D??5?s5?&lt;??=(?U?]?];=#????x?/?#?&gt;?y?:';?La????#?u?#?????##oGo???w??#???#????Wx#?x#B&lt;??w??#O?#D?E#?tvw}#?7&amp;?p?7f)1?#??[???}#??e???Qe^??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]Qr???\?????##V/??f?0???ш?Q??*???#?&lt;???&amp;?#v???#?y??7i?#????#?z???f???#?q#?</w:t>
      </w:r>
      <w:r>
        <w:rPr/>
        <w:t>剘</w:t>
      </w:r>
      <w:r>
        <w:rPr/>
        <w:t>???#?d?[?.?#a??Yk?;?#???9f??w?3OJr_?Wx</w:t>
        <w:tab/>
        <w:t>Xn?#N?*?##??=.ˋ???#GN????#m??[?.?#d?#????wx#????Wx}#?????wx}#ǐ?9m????? ??9?l?##?#}?#?L?O*?#}?#?</w:t>
      </w:r>
    </w:p>
    <w:p>
      <w:pPr>
        <w:pStyle w:val="PreformattedText"/>
        <w:bidi w:val="0"/>
        <w:jc w:val="left"/>
        <w:rPr/>
      </w:pPr>
      <w:r>
        <w:rPr/>
        <w:t>???n??}#?$tR?]p???#????pM?yWF??#??s?-?[l?LR??A?#7M?kw)F??#??TDM?#7?kg?###</w:t>
        <w:br/>
        <w:t>`#X#e#x??\################################################################################################????####################################################################Td?a4##?U#?#?J##??w?]o?Q??r?k??#r??Exǜ:I#??L?&gt;CG?km??A?v##?%???#0???9?Ou?#???#???#X??##?n#??-??r?#D?#??##?)|T#?n?^?h#n?XW??N??Zy?b?</w:t>
        <w:br/>
        <w:t>?x??</w:t>
        <w:br/>
        <w:t>?|?\u??#4??#??r?w??,?r??tj?.??0e??#?#?g?0;?9#?,?&gt;]6##??&lt;#4??E??0;[A#??Z????2?0_eS#^t??&gt;?T?cM?"????2?8?#??,??[2q2??f?6?.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z_?-?Lb?o???i????GH-??</w:t>
        <w:tab/>
        <w:t>??e???##??7#?02GG-?B?g?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#?)?????L?##????D?##??q?v?#??N????`i]?g?#A??[Z?</w:t>
      </w:r>
    </w:p>
    <w:p>
      <w:pPr>
        <w:pStyle w:val="PreformattedText"/>
        <w:bidi w:val="0"/>
        <w:jc w:val="left"/>
        <w:rPr/>
      </w:pPr>
      <w:r>
        <w:rPr/>
        <w:t>Ds?^?E??#??##??FKg??z{??O?{??(#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??s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)I#H??##############################?05#??L@/#%Z?% 2óO?/?$^N??#??]d#]u?#???Y??WDs'M??"??Q? ?n5?|w?u0????H-?????2tj&amp;????? 2??#???FN????#3'Fk??#Ο?Q#?#9?##???#k?;m??#77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???</w:t>
        <w:tab/>
        <w:t>X'??1O F?#?Y?'?#?y#?1????I?{c?8w</w:t>
      </w:r>
      <w:r>
        <w:rPr/>
        <w:t>謶</w:t>
      </w:r>
      <w:r>
        <w:rPr/>
        <w:t>)M???#YE?D"?B???g?!pe????}M?n["vJay:[??;I????#??jl?G4t?#{??p???5#$?f##p#?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Pq???[??A?_???#-?##???#\?&gt;??O?%?#?? ????i?#\V^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r+?#??p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:;o?#??tz??\??6E??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amp;??0?\?;?|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5?n,q#\3vm?+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?? X??e??T???##################################?##?h.##???#S]f?#?#?y?[???(?#?gK?#W???T#mwF???#x??W?#???n?F#??????#???##?#??OG?Km?R??#??#"Pb????L#???##)?G???#[6???E?c?</w:t>
        <w:br/>
        <w:t>+8???L</w:t>
      </w:r>
    </w:p>
    <w:p>
      <w:pPr>
        <w:pStyle w:val="PreformattedText"/>
        <w:bidi w:val="0"/>
        <w:jc w:val="left"/>
        <w:rPr/>
      </w:pPr>
      <w:r>
        <w:rPr/>
        <w:t>{??Ot"?#kc?06l?-?k#?`BQ-#??\????}??#u#?c?E?#?Z?#K??#?Q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?km??#2?</w:t>
      </w:r>
    </w:p>
    <w:p>
      <w:pPr>
        <w:pStyle w:val="PreformattedText"/>
        <w:bidi w:val="0"/>
        <w:jc w:val="left"/>
        <w:rPr/>
      </w:pPr>
      <w:r>
        <w:rPr/>
        <w:t>?H"?~</w:t>
        <w:br/>
        <w:t>`?9g?Q??m?U6?e??I???{???Jp?~V??##?Q#)#]?%#m?|:5;?*?#y?L?^???&amp;#C?n?[?f|?#??? ???#?????}|?#??'??</w:t>
      </w:r>
      <w:r>
        <w:rPr/>
        <w:t>訝</w:t>
      </w:r>
      <w:r>
        <w:rPr/>
        <w:t>|?v##??N###???p;?F???0?#?}Z,#?q??`??y????????&lt;??#???íA??b?,j&amp;??k?A?|O??? #?'C?#[n??y?????#g?R?#??/???#???d#?q?-#h?#?m??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b????vLA?ˇ?#+O???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#c?4?????Yu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?#/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?</w:t>
      </w:r>
    </w:p>
    <w:p>
      <w:pPr>
        <w:pStyle w:val="PreformattedText"/>
        <w:bidi w:val="0"/>
        <w:jc w:val="left"/>
        <w:rPr/>
      </w:pPr>
      <w:r>
        <w:rPr/>
        <w:t>?#Va??C/???2?e?\Par?N_?</w:t>
      </w:r>
    </w:p>
    <w:p>
      <w:pPr>
        <w:pStyle w:val="PreformattedText"/>
        <w:bidi w:val="0"/>
        <w:jc w:val="left"/>
        <w:rPr/>
      </w:pPr>
      <w:r>
        <w:rPr/>
        <w:t>.-??#]??ygI??)d.#?9?4X??Kh?NM????a??#L</w:t>
        <w:br/>
        <w:t>?#?`D??V+??a?X???m?#`?5?\#K??m?#.#?????ty???q?^O;sWL?f???#?#.??]%??a0?|&amp;???u?L#e?GF??#????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tz??????????w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{??&gt;.?G?#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?????###?k?##Y1?r??&amp;#??Ym+?#??:S????#?#?#W?=&gt;?,?(?G{?&gt;#?K#Lq#????DDl?D?#"?DJ"?</w:t>
        <w:br/>
        <w:t>?Ak`#`#####################################################################################################????####################################################################(&amp;#p#####?#?#/??t#1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X??#?????D?l??μ,</w:t>
      </w:r>
      <w:r>
        <w:rPr/>
        <w:t>靖</w:t>
      </w:r>
      <w:r>
        <w:rPr/>
        <w:t>M|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 [f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??x#`???????#`##E#???#</w:t>
        <w:br/>
        <w:t>y`????#??`???#??#S?]klMS#?s???_.?###?2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/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K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?#W#nl02?#?##1S</w:t>
        <w:br/>
        <w:t>?#2?#?ú???8</w:t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j9SΙ?#???2?#d??###??7??????=3?.?##??????????????`[????v?##??V????`a??[??o??kz_m??o???:kl~]?##OM-??????eo???0??????.?##vt????|#n`????'r?#}6??-????#Q??#ct##?P#??####&amp;*#?#?P################################?#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#Wx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?w</w:t>
        <w:br/>
        <w:t>??W#?Eklm?#??#3Mw#?G#??#???|#?wK??]?#??_o????#Lt????|#D????|#?zWd?U?#?gK????#?4????E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,??v?#????o?/???Y5???#???J?$??##??t1???#Z?</w:t>
        <w:br/>
        <w:t>?#??P\???</w:t>
      </w:r>
    </w:p>
    <w:p>
      <w:pPr>
        <w:pStyle w:val="PreformattedText"/>
        <w:bidi w:val="0"/>
        <w:jc w:val="left"/>
        <w:rPr/>
      </w:pPr>
      <w:r>
        <w:rPr/>
        <w:t>?D?R??|??#?Q_/??(?L??x!?#w!E?o??-[?y#~\x#F</w:t>
        <w:tab/>
        <w:t>??????wM-????#?z_l?]?#??1????#???????</w:t>
        <w:tab/>
        <w:t>?#?-?]?#)=5?.?##</w:t>
      </w:r>
    </w:p>
    <w:p>
      <w:pPr>
        <w:pStyle w:val="PreformattedText"/>
        <w:bidi w:val="0"/>
        <w:jc w:val="left"/>
        <w:rPr/>
      </w:pPr>
      <w:r>
        <w:rPr/>
        <w:t>?0?.?#V:]l~]?#?oL????#c???#.?##=?9?.?##6t?-??[??5??#?S?#???z#?Sb???#???F?ar??)??########################################L???6??8?#?U}?????_O??L?o?`???[??o?e?????v?*</w:t>
      </w:r>
      <w:r>
        <w:rPr/>
        <w:t>屇</w:t>
      </w:r>
      <w:r>
        <w:rPr/>
        <w:t>?#??v?#?M#)???E&gt;@}^?G#zR#r?r??.?##?###?#?)3PN??#Z?????##??H?V&amp;????=GL??5???##z]m??o??4t??.?#r#nB?#??[?G??x#iiKb(`}N#???#???#8?`#??###??????5\?#????##/"??#h??o?-?##</w:t>
      </w:r>
      <w:r>
        <w:rPr/>
        <w:t>魱</w:t>
      </w:r>
      <w:r>
        <w:rPr/>
        <w:t>5???09?#$?n?G?&amp;#?ht#???#??#o??-d?2N?P#V?A?l?##7??H???#??t???Y?o?8|?&amp;????g?'#J,?5??#?p?F?GJY#O?G??li?"?9h?lQ ???#b?#$lQ5#???1?#??????????o?#?q?9^/? ?e??F&gt;?#2???^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zn#8{ ??/d?E&amp;##?#x#P#h.?##V??1###? 8?N???#?k9_?=???p#?#2v?##?#????5???C,???????????v?#2?</w:t>
      </w:r>
      <w:r>
        <w:rPr/>
        <w:t>飽</w:t>
      </w:r>
      <w:r>
        <w:rPr/>
        <w:t>?v?#Ym???v?#Y??o??{?gm?o??#?u???#???????#c??????`_????v?##???????#?#?#?o????[#?o??????????#1???&amp;??x ?-/#?"#w?#?###r???X##?"???(######################################################################################################?????##########################################################################?#?#@################.?V???#@(</w:t>
        <w:tab/>
        <w:t>?#?###############=??##??</w:t>
        <w:tab/>
        <w:t>#########################################@?@#############???#@Z# ??"??###############+A</w:t>
        <w:br/>
        <w:t>#?#############################################?###?E??#?######</w:t>
        <w:br/>
        <w:t>QDQ#P#?####I?# ##?#{b#p###=??p*#?####A??\####V`#E#?A4#(?##kA`######??@#???###################??#??##########################################################################################################????##########################################################################??@#??#w??#x############3@F?#?o#?#?? #??H###############??#x</w:t>
      </w:r>
    </w:p>
    <w:p>
      <w:pPr>
        <w:pStyle w:val="PreformattedText"/>
        <w:bidi w:val="0"/>
        <w:jc w:val="left"/>
        <w:rPr/>
      </w:pPr>
      <w:r>
        <w:rPr/>
        <w:t>?&amp;j</w:t>
        <w:br/>
        <w:t>?#/#??#########################################fh#???</w:t>
        <w:tab/>
        <w:t>?#x#7z #?&gt;?L]?N?#?o#?#?#????@##########4#o#?#?#?o#?#?#?o#?#?#?o#bj</w:t>
        <w:tab/>
        <w:t>###############################################??#w??</w:t>
        <w:tab/>
        <w:t>???#?#?"?##??#########???&amp;&amp;???7?#w?#?&gt;?F??h&amp;?P</w:t>
        <w:br/>
        <w:t>##-?#?#?o#?</w:t>
        <w:br/>
        <w:t>?@##???#w??#x</w:t>
      </w:r>
    </w:p>
    <w:p>
      <w:pPr>
        <w:pStyle w:val="PreformattedText"/>
        <w:bidi w:val="0"/>
        <w:jc w:val="left"/>
        <w:rPr/>
      </w:pPr>
      <w:r>
        <w:rPr/>
        <w:t>?7?#?Z6?@##D?#?#</w:t>
        <w:tab/>
        <w:t>?'x</w:t>
      </w:r>
    </w:p>
    <w:p>
      <w:pPr>
        <w:pStyle w:val="PreformattedText"/>
        <w:bidi w:val="0"/>
        <w:jc w:val="left"/>
        <w:rPr/>
      </w:pPr>
      <w:r>
        <w:rPr/>
        <w:t>?7??#x</w:t>
      </w:r>
    </w:p>
    <w:p>
      <w:pPr>
        <w:pStyle w:val="PreformattedText"/>
        <w:bidi w:val="0"/>
        <w:jc w:val="left"/>
        <w:rPr/>
      </w:pPr>
      <w:r>
        <w:rPr/>
        <w:t xml:space="preserve">?W?##kA`#####?#?#?#?o#7#???#?? ?#####################################################################################################################????##########################################################################??@####?###########(# </w:t>
        <w:br/>
        <w:t>@#?)#R#?#@###############I?######?`$###########################################?##4#???#I#?(</w:t>
        <w:tab/>
        <w:t>##(##?###########@(#########@################################################??"?</w:t>
        <w:tab/>
        <w:t xml:space="preserve">???#??#H#?#?#########J?)#R#4#???@+I#?zA4?)#R#?#H#?# </w:t>
        <w:br/>
        <w:t xml:space="preserve">@#?)#R#?#H#?# </w:t>
        <w:br/>
        <w:t>@#?)#R#?#?#?#?P####;A]?7@?#t</w:t>
      </w:r>
    </w:p>
    <w:p>
      <w:pPr>
        <w:pStyle w:val="PreformattedText"/>
        <w:bidi w:val="0"/>
        <w:jc w:val="left"/>
        <w:rPr/>
      </w:pPr>
      <w:r>
        <w:rPr/>
        <w:t>?7@?#t</w:t>
      </w:r>
    </w:p>
    <w:p>
      <w:pPr>
        <w:pStyle w:val="PreformattedText"/>
        <w:bidi w:val="0"/>
        <w:jc w:val="left"/>
        <w:rPr/>
      </w:pPr>
      <w:r>
        <w:rPr/>
        <w:t>?7@?#t</w:t>
      </w:r>
    </w:p>
    <w:p>
      <w:pPr>
        <w:pStyle w:val="PreformattedText"/>
        <w:bidi w:val="0"/>
        <w:jc w:val="left"/>
        <w:rPr/>
      </w:pPr>
      <w:r>
        <w:rPr/>
        <w:t>?LE# #####?#H#?</w:t>
        <w:br/>
        <w:t>#(</w:t>
        <w:br/>
        <w:t>?@??\#####################################################################################################################????##########################################################################??@####?################################??######??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##########################################################################@)#?###2@####################</w:t>
        <w:br/>
        <w:t>L?#?T</w:t>
        <w:br/>
        <w:t>?P*#@?##?T</w:t>
        <w:br/>
        <w:t>?P*#####?*</w:t>
        <w:tab/>
        <w:t>?#@#########################################################[?##?D??###############?@?##?#########################################################################################################"{#Z?P*#@?##?T</w:t>
        <w:br/>
        <w:t>?P*#@?#;Ap##########################################################################################################????###########################################################################?#### #####################'?##############-h,######################################################P*#@?##????#?#?###############?##kA`########################################################################################################O`(#########</w:t>
        <w:tab/>
        <w:t>??\##########################################################################################################????####################################################################################################?P</w:t>
        <w:br/>
        <w:t>#@(##?##?P</w:t>
        <w:br/>
        <w:t>#@(############################################################n#@####?#?##?################@(############################################################################################################?P</w:t>
        <w:br/>
        <w:t>#@(##?##?P</w:t>
        <w:br/>
        <w:t>#@(#############################################################################################################????################################################################################################################################################################?o#X#?#`#?#####??(##?##?P#?H##############################################################?#?#X#?#?##?############&amp;h#?#?+#V#?A ################&amp;h#?#?+#V#?A ################&amp;h#?#?+#V#?$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I####???########################################################################E??##</w:t>
        <w:tab/>
        <w:t>??\#############?####kA`################[?P###?##################?####1?#?####################################################################################################################????####################################################################################################fh#?#?o#?#?#?o#?#?#?o#?#?&amp;6?@###############################################V??####?##########################################################################?###[t#?#?############??@?#@##?##################??#??`##??################&amp;*#?#{####??######??#x</w:t>
      </w:r>
    </w:p>
    <w:p>
      <w:pPr>
        <w:pStyle w:val="PreformattedText"/>
        <w:bidi w:val="0"/>
        <w:jc w:val="left"/>
        <w:rPr/>
      </w:pPr>
      <w:r>
        <w:rPr/>
        <w:t>?7??#&amp;??##########################################################################################################????####################################################################################################'?###########?`$################################################</w:t>
        <w:tab/>
        <w:t>#0##?#?########################################################################.####################I###Z###################???##?#?#################R{A##c?#######[?P####??##########################################################################################################????####################################################################################################R?n??#?#?n??#?#?n??#?#?n?{###################################################H#?# #???T</w:t>
        <w:br/>
        <w:t xml:space="preserve">?##?######################################################################h"?# </w:t>
        <w:br/>
        <w:t xml:space="preserve">@$################H#?# </w:t>
        <w:br/>
        <w:t xml:space="preserve">P###################(# </w:t>
        <w:br/>
        <w:t>@#?$##################P</w:t>
        <w:br/>
        <w:t>@#?(</w:t>
        <w:tab/>
        <w:t>#########t</w:t>
      </w:r>
    </w:p>
    <w:p>
      <w:pPr>
        <w:pStyle w:val="PreformattedText"/>
        <w:bidi w:val="0"/>
        <w:jc w:val="left"/>
        <w:rPr/>
      </w:pPr>
      <w:r>
        <w:rPr/>
        <w:t>?7@?#?#?##########################################################################################################????###################################################################################################################################################################n#@#?.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</w:t>
        <w:br/>
        <w:t>#@(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##$##$#If#####?&gt;#!v##h#5?####?#5?#######v##?##v####:V###?l##?X##?####?###,?####5?####?#5?######/?####????????/?#######?####a?#&gt;###$##$#If#####?&gt;#!v##h#5?####?#5?#######v##?##v####:V###?l##?X##?####?###,?####5?####?#5?######/?#######?####/?###</w:t>
        <w:br/>
        <w:t>????????a?#&gt;###$##$#If#####?&gt;#!v##h#5?####?#5?#######v##?##v####:V###?l##?X##?####?###,?####5?####?#5?######/?#######?####/?###</w:t>
        <w:br/>
        <w:t>????????a?#&gt;###$##$#If#####?&gt;#!v##h#5?####?#5?#######v##?##v####:V###?l##?X##?####?###,?####5?####?#5?######/?#######?####/?###</w:t>
        <w:br/>
        <w:t>????????a?#&gt;###$##$#If#####?&gt;#!v##h#5?####?#5?#######v##?##v####:V###?l##?X##?####?###,?####5?####?#5?######/?#######?####/?###</w:t>
        <w:br/>
        <w:t>????????a?#&gt;###$##$#If#####?&gt;#!v##h#5?####?#5?#######v##?##v####:V###?l##?X##?####?###,?####5?####?#5?######/?#######?####/?####????????a?#&gt;###$##$#If#####?&gt;#!v##h#5?####?#5?#######v##?##v####:V###?l##?X##?####?###,?####5?####?#5?######/?#######?####/?###</w:t>
        <w:br/>
        <w:t>????????a?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Q#####ck?e#######$#1$#a$####CJ##KH##_H##mH</w:t>
        <w:tab/>
        <w:t>#nH##sH</w:t>
        <w:tab/>
        <w:t>#tH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Q######h?? #1########$##$##d@####?T##?J#@&amp;####5#?CJ,#KH,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D#C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Q#####ck?e?e,g)?#######?:##d,####??#G$#H$#`?:###CJ##:#?O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Q#####h#e#a#d#l#i#n#e#-#c#o#n#t#e#n#t#2#########?######6####????######################################## ###!###&amp;###2###3###:###D###E###L###f###g###n###|###}###?###?###?###?###?###?###?###?###?###?###?###?###?###_###i###?###/###8###########E###?###?###?###?#######</w:t>
      </w:r>
    </w:p>
    <w:p>
      <w:pPr>
        <w:pStyle w:val="PreformattedText"/>
        <w:bidi w:val="0"/>
        <w:jc w:val="left"/>
        <w:rPr/>
      </w:pPr>
      <w:r>
        <w:rPr/>
        <w:t>###?###?###?###%###E######?###?###?###?###?############?###?##########?############?###?##########?############?###?##########?############?###?##########?############?###?##########?############?###?##########?############?###?##########?############?###?##########?############?###?###?#### #?############?###?###?#### #?####0#######?###?###?#### #?############?###?###?#### #?############?###?###?#### #?####0#######?###?###?#### #?############?###?###?#### #?############?###?###?#### #?####0#######?###?###?#### #?############?###?###?#### #?############?###?###?#### #?####0#######?###?###?#### #?############?###?###?#### #?############?###?###?#### #?####0#######?###?###?#### #?############?###?###?#### #?############?###?###?#### #?####0#######?###?###?#### #?############?###?###?#### #?############?###?###?#### #?####0#######?###?###?#### #?############?###?##########?############?###?##########?############?###?##########?############?###?###########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#### ###!###2###3###D###E###f###g###|###}###?###?###?###?###%###E######?###?###?###??#0#0##################@??##p###0###?###?########?#?# #??#0#0##################x??##p###0###?###?########?#?#?#??#0#0##################???##p###0###?k###########?#?#?#??#0#0##################</w:t>
      </w:r>
      <w:r>
        <w:rPr/>
        <w:t>躷</w:t>
      </w:r>
      <w:r>
        <w:rPr/>
        <w:t>##p###0###?k###########?#?#?#??#0#0##############</w:t>
        <w:tab/>
        <w:t>### ??##?k##0########?#?###I###J#?#??#0</w:t>
        <w:br/>
        <w:t>0##################??#?@##?0##?###?###?###?###?#?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#?A##@1##J###h###i###k####0?#?#0#0##################??#?#0#0####################?#?#0#0####################?#?#0#0####################?#?####0#######?###?##########</w:t>
        <w:br/>
        <w:t>####0##########################b###n</w:t>
        <w:tab/>
        <w:t>######?$##0(##?*##?+##################################d###?###(</w:t>
        <w:tab/>
        <w:t>##l</w:t>
        <w:tab/>
        <w:t>##?###?+##?+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+##</w:t>
        <w:br/>
        <w:t>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</w:t>
      </w:r>
    </w:p>
    <w:p>
      <w:pPr>
        <w:pStyle w:val="PreformattedText"/>
        <w:bidi w:val="0"/>
        <w:jc w:val="left"/>
        <w:rPr/>
      </w:pPr>
      <w:r>
        <w:rPr/>
        <w:t>#_#T#o#c#4#6#4#9#0#1#0#3#3#?###?#######?###?###############################?###?###?###?###?###?###?###?###?###?###?###?###################6###7###y###?###?###?###?###?###?###?###8###:###O###T###?###?###?###?###?###?###?###?###?###?###?###?###?###?###?###?###?#########################################################################################################################################?###?###?###?###?###?###?###?###?###?###?###?###################6###7###y###?###?###?###?###?###?###?###8###:###O###T###?###?###?###?###?###?###?###?###?###?###?###?###?###?###?###?###?#################################################################################################################?#################?############c'#?43#?s:#?#&lt;#?#K#?QM#?$P#?#Q#?[V#?sl#W#q#^#{##F{#1*?#Y]?#?O?#^m?#?#?#?}?#</w:t>
        <w:tab/>
        <w:t>k?#;+?##f?#?p?############# ###!###&amp;###2###3###:###D###E###L###f###g###n###|###}###?###?###?###?###?###?###?###################?###########?###########?###########?###########?###########?###########?###?@#?##########??######################(###########?###?###P#######P#######P##$####??######U#n#k#n#o#w#n#??##############??######??####??####??####??########G#?#############?z# ###?########?#######T#i#m#e#s# #N#e#w# #R#o#m#a#n###5#?################################?####S#y#m#b#o#l###3&amp;?#############?z# ###?########?#######A#r#i#a#l###;5?#?####</w:t>
        <w:tab/>
        <w:t>##############################?N?[_#G#B#2#3#1#2###;#?#?###################################?[SO##S#i#m#S#u#n### ###1#?###?###h#####/??Fwx??######Y###(###?#################(###?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?###?##########################################################################2?q##################################HX####)??####?##?###??????????????????????#Q#####2#################??########## #########f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`###########?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 #######################f###################################Normal##########f###########17##########Microsoft Office Word###@####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:b?#}?#@####2Xd???#############(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</w:t>
      </w:r>
      <w:r>
        <w:rPr/>
        <w:t>濱</w:t>
      </w:r>
      <w:r>
        <w:rPr/>
        <w:t>########################?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???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????m###n###o###p###q###r###s###t###u###v###w###x###????z###{###|###}###~######?###?????###?###?###?###?###?###?###????????????????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Cs{???#?###?#######D#a#t#a#########################################################</w:t>
        <w:br/>
        <w:t>###????????????########################################r?######1#T#a#b#l#e#################################################################????####################################l###</w:t>
        <w:br/>
        <w:t>#######W#o#r#d#D#o#c#u#m#e#n#t#####################################################????########################################26########S#u#m#m#a#r#y#I#n#f#o#r#m#a#t#i#o#n###########################(###????????????####################################y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