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????####?###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D?####bjbj#?#?######################&amp;###r?##r?##{&lt;######&amp;#######################??##########??##########??##################?#####?#######?###?#######?#######?#######?#######?###############?#######?N######?N######?N##8#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#?###?#######s?##?###?X######?X##"###?X######?X######?X#######[##:###K[######_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#??######??######??######??######??######??##$####?##h###??##:###??##]###################?#######gd######################?Z##@####[######gd######gd######??##############?#######?#######?X##############?X##?###-?######??######??######??######gd##?###?#######?X######?#######?X######??##############??######################################################gd######??##############??######??##:###??##,###?#######?###############################################################??######?X######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???#########?N######</w:t>
        <w:tab/>
        <w:t>?##Z###&amp;?##</w:t>
        <w:br/>
        <w:t>###########^?##L"##C?##0###s?######0?##R###??######c?##?###??######??##############################################################################??##############?#######??##?###k[##H###?\##?###??######?]##?###Y^######################################k[######k[######k[######??######??######################################C?##d###################################k[######k[######k[######s?######gd######gd######gd######gd##############?#######?#######?####?##??##?##?#######?#######?#######??######?#######?#######?#######?#######?#######?#######?#######?#######?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?b#O#NFU#N??#RfN!jg ######N#0 #y??v#O#N?i??##*#?bD??[?c</w:t>
      </w:r>
    </w:p>
    <w:p>
      <w:pPr>
        <w:pStyle w:val="PreformattedText"/>
        <w:bidi w:val="0"/>
        <w:jc w:val="left"/>
        <w:rPr/>
      </w:pPr>
      <w:r>
        <w:rPr/>
        <w:t>#D?ё#?Blpe??#?5#0#0##N-#2#0#0#0##NCQ###?#NCQ</w:t>
        <w:tab/>
        <w:t>?##?v?^Cg?v#??S??Cg#0:PCg#0######*##O#N?W,g?`?Q</w:t>
      </w:r>
    </w:p>
    <w:p>
      <w:pPr>
        <w:pStyle w:val="PreformattedText"/>
        <w:bidi w:val="0"/>
        <w:jc w:val="left"/>
        <w:rPr/>
      </w:pPr>
      <w:r>
        <w:rPr/>
        <w:t>#lQ?S</w:t>
      </w:r>
    </w:p>
    <w:p>
      <w:pPr>
        <w:pStyle w:val="PreformattedText"/>
        <w:bidi w:val="0"/>
        <w:jc w:val="left"/>
        <w:rPr/>
      </w:pPr>
      <w:r>
        <w:rPr/>
        <w:t>T?y##?#WS#?1?nf??4l?y?b</w:t>
        <w:tab/>
        <w:t>gP?lQ?S</w:t>
      </w:r>
    </w:p>
    <w:p>
      <w:pPr>
        <w:pStyle w:val="PreformattedText"/>
        <w:bidi w:val="0"/>
        <w:jc w:val="left"/>
        <w:rPr/>
      </w:pPr>
      <w:r>
        <w:rPr/>
        <w:t>#####?l?[?Nh??N##?#dl?p#u####5u?##?#1#5#3#1#2#6#0#0#5#7#8# # ##### O#w##?#0#5#1#3#-#8#5#9#2#0#4#3#2#</w:t>
      </w:r>
    </w:p>
    <w:p>
      <w:pPr>
        <w:pStyle w:val="PreformattedText"/>
        <w:bidi w:val="0"/>
        <w:jc w:val="left"/>
        <w:rPr/>
      </w:pPr>
      <w:r>
        <w:rPr/>
        <w:t>#####E#-#m#a#i#l##### #H#Y#P#E#R#L#I#N#K# #"#m#a#i#l#t#o#:#k#c#h#_#v#i#p#@#1#6#3#.#c#o#m#"# #####k#c#h#_#v#i#p#@#1#6#3#.#c#o#m###</w:t>
      </w:r>
    </w:p>
    <w:p>
      <w:pPr>
        <w:pStyle w:val="PreformattedText"/>
        <w:bidi w:val="0"/>
        <w:jc w:val="left"/>
        <w:rPr/>
      </w:pPr>
      <w:r>
        <w:rPr/>
        <w:t>#####0W@W##?#_l?#wWS#?#^#_?S:S-N.Y?5#2#?S??e?b/g-N?_</w:t>
      </w:r>
    </w:p>
    <w:p>
      <w:pPr>
        <w:pStyle w:val="PreformattedText"/>
        <w:bidi w:val="0"/>
        <w:jc w:val="left"/>
        <w:rPr/>
      </w:pPr>
      <w:r>
        <w:rPr/>
        <w:t>#####??###?#2#2#6#0#0#9######O#N'`(?##?%?V</w:t>
        <w:tab/>
        <w:t>g#"</w:t>
        <w:tab/>
        <w:t>gP?#??NlQ?S #?%???N</w:t>
        <w:tab/>
        <w:t>gP?lQ?S #?%#T#O#O#N ##? #</w:t>
        <w:tab/>
        <w:t>?vQ?[ ######O#N?l?Q?e#g##2#0#0#8#t^ #9##g2#5# #?e####?`(W?[~b,{?Qn?D?ё##?%?yP[D?,g#",{#Nn? #?%,{?Nn? #?%,{</w:t>
        <w:tab/>
        <w:t>Nn?#####O#N?v;N%??N#N##?eg4l?{?S??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R#mwQ?He??4l#0#u;m?^4l?R?V(u#0#u;mal4l#uirD??n#S#Y#t?v?N?T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?T#?.U</w:t>
      </w:r>
    </w:p>
    <w:p>
      <w:pPr>
        <w:pStyle w:val="PreformattedText"/>
        <w:bidi w:val="0"/>
        <w:jc w:val="left"/>
        <w:rPr/>
      </w:pPr>
      <w:r>
        <w:rPr/>
        <w:t>#######*#vQ?[#???@w??#f?v?`?Q#bpenc#?</w:t>
      </w:r>
    </w:p>
    <w:p>
      <w:pPr>
        <w:pStyle w:val="PreformattedText"/>
        <w:bidi w:val="0"/>
        <w:jc w:val="left"/>
        <w:rPr/>
      </w:pPr>
      <w:r>
        <w:rPr/>
        <w:t>#?eg4l?{?S???R#`#mwQ8h?_?b/g/f?^(u?eg4l?{?S?~r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N?~)Y#N?v?N{|#u;m-N4l??4Y#0?mtmhV?U4Y#0?^?OhV#T?ykS#u#m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eg4l?{?S?vAm?R??l?#S:N:g?h?e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m^X?_??_?s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 O?~?v?l?SAm#`(u4l?S#bwQ</w:t>
        <w:tab/>
        <w:t>g:g?h?R?R?v?R#`(u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uHe?^</w:t>
        <w:tab/>
        <w:t>g#??He??4l6#5#%#-#-#-#8#3# #%##?O@b?N#u?v#u;m?^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~# ?eg4l?{?S???^4l?^(u?^?OhV# ?R?V6e?^(u#?#u;mal4l?-N#S?|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0W?L?#uirM??D??n#S#Y#t??#h?c&gt;e#0?^(u#N*N???n?Q#Ste*N#NLu#?#?ǐ#mwQi?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hQ#l'Y?M?NO(u4l#07b7b?^4l?Q#u?V(u#0#Y#Yal4l1\0W??#h?c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u?N#04l#0?s?X8lEN?T#??vo?'`?_?s?e4l?|#0hQ#t??#R#Nag:N?Q#NLu'`?WG?: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Xv`#S%N?\b_?R?vwc?_KN?#0</w:t>
      </w:r>
    </w:p>
    <w:p>
      <w:pPr>
        <w:pStyle w:val="PreformattedText"/>
        <w:bidi w:val="0"/>
        <w:jc w:val="left"/>
        <w:rPr/>
      </w:pPr>
      <w:r>
        <w:rPr/>
        <w:t>#,gy??v#Yf[?y?N?S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SL?#N?v?b/gi?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V??#l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y#O?SU\?_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e?S0O??v#g3??N#N#0:N#O#N?SU\xQ?W?NHQ?Qag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#0 ##N?R?c?#?</w:t>
      </w:r>
    </w:p>
    <w:p>
      <w:pPr>
        <w:pStyle w:val="PreformattedText"/>
        <w:bidi w:val="0"/>
        <w:jc w:val="left"/>
        <w:rPr/>
      </w:pPr>
      <w:r>
        <w:rPr/>
        <w:t>#?N#u?N?N?T#?.U6e?v#??N?w??NCg#T\O6e?v#??N?c?O?N?TM?WY6e?v#??^#h#T?WG??????Q?c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b#Sw?#g?x?N#f</w:t>
      </w:r>
    </w:p>
    <w:p>
      <w:pPr>
        <w:pStyle w:val="PreformattedText"/>
        <w:bidi w:val="0"/>
        <w:jc w:val="left"/>
        <w:rPr/>
      </w:pPr>
      <w:r>
        <w:rPr/>
        <w:t>g?R6e?v#?#?ǐ?b#h#T?W#^?N#tFU#?.U?N?T6e?v#?I{vQ?N#N?R#??_6e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#O#N?v?[?e#?#?2#0#0#W[?]?S</w:t>
        <w:tab/>
        <w:t>? #</w:t>
      </w:r>
    </w:p>
    <w:p>
      <w:pPr>
        <w:pStyle w:val="PreformattedText"/>
        <w:bidi w:val="0"/>
        <w:jc w:val="left"/>
        <w:rPr/>
      </w:pPr>
      <w:r>
        <w:rPr/>
        <w:t>#b?S+R?N</w:t>
      </w:r>
    </w:p>
    <w:p>
      <w:pPr>
        <w:pStyle w:val="PreformattedText"/>
        <w:bidi w:val="0"/>
        <w:jc w:val="left"/>
        <w:rPr/>
      </w:pPr>
      <w:r>
        <w:rPr/>
        <w:t>N??b?S?v?V??#0@b#`+R?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Sek?v?m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R ?#NLuL?#N??HQ?b/g:N?W@x#0?bOO#NLu??4l?Q?c#0?s?X?l#t)Y?e:g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 ?#N*N?!j#S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z#O#N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:N?N{|&gt;y#ONO?x!?.s-N?S?_IQi_?V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KNw?EN?V?b?N{|&gt;y#O#0</w:t>
      </w:r>
    </w:p>
    <w:p>
      <w:pPr>
        <w:pStyle w:val="PreformattedText"/>
        <w:bidi w:val="0"/>
        <w:jc w:val="left"/>
        <w:rPr/>
      </w:pPr>
      <w:r>
        <w:rPr/>
        <w:t>#*#;N???SU\#beu?v#h?T6??k?v#h#?</w:t>
      </w:r>
    </w:p>
    <w:p>
      <w:pPr>
        <w:pStyle w:val="PreformattedText"/>
        <w:bidi w:val="0"/>
        <w:jc w:val="left"/>
        <w:rPr/>
      </w:pPr>
      <w:r>
        <w:rPr/>
        <w:t>#,{#N6??k#?8h?_?b/g#xvz#06R ?7h:g#??V?Q#Y#N)R3u?b#02#0#1#2#t^?y?b?y??v3u?b#?#_???V?[/e?d?~r?#?S?#?2#0#0#5#t^-#-#2#0#1#1#t^</w:t>
        <w:tab/>
        <w:t>?</w:t>
      </w:r>
    </w:p>
    <w:p>
      <w:pPr>
        <w:pStyle w:val="PreformattedText"/>
        <w:bidi w:val="0"/>
        <w:jc w:val="left"/>
        <w:rPr/>
      </w:pPr>
      <w:r>
        <w:rPr/>
        <w:t>#,{?N6??k#???D?#T\O#0?b#h#YOS#u?NFU#??^?z#h?Q#S?~ň?W0W#??^?z??4l?Q?c:y#?:S#??N?Tt??[?f?N?V?[kS#u#mwQ#h?Q#??S?_?e?^ǒ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?c^Cg#Z?Onc#?2#0#1#1#t^-#-#2#0#1#2#t^6##g</w:t>
        <w:tab/>
        <w:t>?</w:t>
      </w:r>
    </w:p>
    <w:p>
      <w:pPr>
        <w:pStyle w:val="PreformattedText"/>
        <w:bidi w:val="0"/>
        <w:jc w:val="left"/>
        <w:rPr/>
      </w:pPr>
      <w:r>
        <w:rPr/>
        <w:t>#,{</w:t>
        <w:tab/>
        <w:t>N6??k#??^?z#?.UQ?~#??!j'`?#b</w:t>
      </w:r>
    </w:p>
    <w:p>
      <w:pPr>
        <w:pStyle w:val="PreformattedText"/>
        <w:bidi w:val="0"/>
        <w:jc w:val="left"/>
        <w:rPr/>
      </w:pPr>
      <w:r>
        <w:rPr/>
        <w:t>Y6R#0?y/}?</w:t>
        <w:tab/>
        <w:t>gD?ё#? ##xvz?N?T?^8O#0?~?m?SU\#? #?ePg?e?^(u#0NO?x6R ??SU\#? ##Y?#R?e#0ZP?|?N?T?SU\#?2#0#1#1#t^6##g-#-#2#0#1#2#t^1#2##g</w:t>
        <w:tab/>
        <w:t>?</w:t>
      </w:r>
    </w:p>
    <w:p>
      <w:pPr>
        <w:pStyle w:val="PreformattedText"/>
        <w:bidi w:val="0"/>
        <w:jc w:val="left"/>
        <w:rPr/>
      </w:pPr>
      <w:r>
        <w:rPr/>
        <w:t>#,{?V6??k # #?^8O#x?S#S?|`l#0al4l#uir1\0W#Y#t???c&gt;e#??O4l?c?^?e4l?|#0?S#c?~?SU\#?2#0#1#2#t^1#2##g-#-#2#0#1#3#t^1#2##g</w:t>
        <w:tab/>
        <w:t>?</w:t>
      </w:r>
    </w:p>
    <w:p>
      <w:pPr>
        <w:pStyle w:val="PreformattedText"/>
        <w:bidi w:val="0"/>
        <w:jc w:val="left"/>
        <w:rPr/>
      </w:pPr>
      <w:r>
        <w:rPr/>
        <w:t>#,{?N6??k # ##_?b?V#Y#^:W#0?^8O#?? nS?#0#h?z?TLr#? #?^?z?W??f[!h#0?cGShQXT }(?#?te#T&gt;y#OD??n</w:t>
        <w:br/>
        <w:t>N#^#0Bl?_)R?v#g'Y#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y??v?b/g?ryr'`#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b/g?k???#f</w:t>
        <w:tab/>
        <w:t>?</w:t>
      </w:r>
    </w:p>
    <w:p>
      <w:pPr>
        <w:pStyle w:val="PreformattedText"/>
        <w:bidi w:val="0"/>
        <w:jc w:val="left"/>
        <w:rPr/>
      </w:pPr>
      <w:r>
        <w:rPr/>
        <w:t>#?s#N?~)Y#N?vkS#u#mwQ,# ##S+T4l??4Y#0?mtm?U4Y,# #?^?OhV??/fǒ(u?b?eg4l?l?S:N???vAm#`(u4l?e?l#??^?OhV?b?eg4l?l?S#T?PX[#T??{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`?4l?vpe???0R?Q#m?v?v#0?skS#u#mwQ?V?[#h?Q(u4l?#R+R/f#?4l??4Y4V#0?mtm?U4Y(u4lAm?9#GS/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OhV6#GS/#?Q!k#0</w:t>
      </w:r>
    </w:p>
    <w:p>
      <w:pPr>
        <w:pStyle w:val="PreformattedText"/>
        <w:bidi w:val="0"/>
        <w:jc w:val="left"/>
        <w:rPr/>
      </w:pPr>
      <w:r>
        <w:rPr/>
        <w:t>#?s</w:t>
        <w:tab/>
        <w:t>gkS#u#mwQjm9??N?eg4l?{?S???#N?~r????n,#?TΘ??(u?N?S5u#0*Y3???(u?N?p4lhV#N7h,##?ǐ?[kS#u#mwQ?Q??~?g?v#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eg4l?{?S?vAm?R??l??S:N?el??T;m^XFg?_??_?s?R?R#?(W4l4V#0?mtm?U4Y?Q?b?eg4l?{?S?vAm?R??l?#S#b?vS_?N5u?R:g?#??el??v:g?h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Am#`?Q4l?S:N?R#`?Q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S,g#Nag?QT[4l?~?~?y?_)u#\?S#b?epe#\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1#.#8#GS/##R??-#-#-#3#.#3#GS/##R??4lA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</w:t>
        <w:tab/>
        <w:t>g?#R?v#m?m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e??4l6#5#%#-#-#-#8#3#%##?O@b?N#u?v#u;m?^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~# ?eg4l?{?S???^4l?^(u?^?OhV# ?R?V(u?U#m?^?OhV#T?v?c#S?|`l#0?^?OhV?b?eg4l?{?S??l?#S#b#Y*N;m^X?_??_?s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f??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S_?N5u#??c6R</w:t>
        <w:tab/>
        <w:t>N*N5u?R:g?v?RHe#0?R#`#mwQ?R?Reg?n??/f?N?T,g??#0#?ǐl?#S?eg4l?{?S???#N?~r????n?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?:g5u?TvQ?N???e#04lK??N?R?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kS#u#mwQ?S#u?Ni?}T'`?S#S#0</w:t>
      </w:r>
    </w:p>
    <w:p>
      <w:pPr>
        <w:pStyle w:val="PreformattedText"/>
        <w:bidi w:val="0"/>
        <w:jc w:val="left"/>
        <w:rPr/>
      </w:pPr>
      <w:r>
        <w:rPr/>
        <w:t>#?~??#?#R ?8h?_#t?_/f?^(u?~r????n#0kS#u#mwQ1u?SAm#`?Q4l?S:N?R#`(u4l#0</w:t>
      </w:r>
    </w:p>
    <w:p>
      <w:pPr>
        <w:pStyle w:val="PreformattedText"/>
        <w:bidi w:val="0"/>
        <w:jc w:val="left"/>
        <w:rPr/>
      </w:pPr>
      <w:r>
        <w:rPr/>
        <w:t>#</w:t>
        <w:tab/>
        <w:t>N#0 #?N?T#N</w:t>
      </w:r>
    </w:p>
    <w:p>
      <w:pPr>
        <w:pStyle w:val="PreformattedText"/>
        <w:bidi w:val="0"/>
        <w:jc w:val="left"/>
        <w:rPr/>
      </w:pPr>
      <w:r>
        <w:rPr/>
        <w:t>g?R</w:t>
      </w:r>
    </w:p>
    <w:p>
      <w:pPr>
        <w:pStyle w:val="PreformattedText"/>
        <w:bidi w:val="0"/>
        <w:jc w:val="left"/>
        <w:rPr/>
      </w:pPr>
      <w:r>
        <w:rPr/>
        <w:t>#3#.#1# # #?R#`#mwQ?He??4lJT+R?WG?:4lqS:g # #?R#`kS#u#mwQ?|#R?N?T9hncO(u:W#T?TwQSO(u#?#R+R??n?v?^?v?Q4lAm??TH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0R??4l?Q?c?g?#0?N?T?Y#N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 #?R#`)u#\4l4V#??N?T?[?b</w:t>
        <w:tab/>
        <w:t>?#?</w:t>
      </w:r>
    </w:p>
    <w:p>
      <w:pPr>
        <w:pStyle w:val="PreformattedText"/>
        <w:bidi w:val="0"/>
        <w:jc w:val="left"/>
        <w:rPr/>
      </w:pPr>
      <w:r>
        <w:rPr/>
        <w:t>#?N?T</w:t>
      </w:r>
    </w:p>
    <w:p>
      <w:pPr>
        <w:pStyle w:val="PreformattedText"/>
        <w:bidi w:val="0"/>
        <w:jc w:val="left"/>
        <w:rPr/>
      </w:pPr>
      <w:r>
        <w:rPr/>
        <w:t>T?y##7h # #?T##4lAm?##??4l%#####T#1#4l4V######1#.#6#L#/##R??##8#2#%###########</w:t>
      </w:r>
    </w:p>
    <w:p>
      <w:pPr>
        <w:pStyle w:val="PreformattedText"/>
        <w:bidi w:val="0"/>
        <w:jc w:val="left"/>
        <w:rPr/>
      </w:pPr>
      <w:r>
        <w:rPr/>
        <w:t>#####?N?THe??#? # #?S?_#?ňM??N?S#T?y4l??4Y?Q?S # #P??[?N?k#R??1#.#8#L#?Q4lA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e??4l8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2#*N#\?e2#0##R????1#(T4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 # #?R#`)u#\4l??4Y#??N?T?[?b</w:t>
        <w:tab/>
        <w:t>?#?</w:t>
      </w:r>
    </w:p>
    <w:p>
      <w:pPr>
        <w:pStyle w:val="PreformattedText"/>
        <w:bidi w:val="0"/>
        <w:jc w:val="left"/>
        <w:rPr/>
      </w:pPr>
      <w:r>
        <w:rPr/>
        <w:t>#?N?T</w:t>
      </w:r>
    </w:p>
    <w:p>
      <w:pPr>
        <w:pStyle w:val="PreformattedText"/>
        <w:bidi w:val="0"/>
        <w:jc w:val="left"/>
        <w:rPr/>
      </w:pPr>
      <w:r>
        <w:rPr/>
        <w:t>T?y##7h # #?T##4lAm?##??4l%#####T#2#4l??4Y########1#.#6#L#/##R??##8#2#%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?N?THe??#? Rd??N?S4l??4Y#??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k?S4l??4YM?NO ??N#b,g6#5#%##0P??[?Q4lAm??k#R??1#.#6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e??4l8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1#6#0##R????1#(T4l#0?S?_#?ňM??N?e?e#m?m?v,# #</w:t>
      </w:r>
    </w:p>
    <w:p>
      <w:pPr>
        <w:pStyle w:val="PreformattedText"/>
        <w:bidi w:val="0"/>
        <w:jc w:val="left"/>
        <w:rPr/>
      </w:pPr>
      <w:r>
        <w:rPr/>
        <w:t>#T#3# # ##R?c?R#`)u#\4l??4Y#??N?T?[?b</w:t>
        <w:tab/>
        <w:t>?#?</w:t>
      </w:r>
    </w:p>
    <w:p>
      <w:pPr>
        <w:pStyle w:val="PreformattedText"/>
        <w:bidi w:val="0"/>
        <w:jc w:val="left"/>
        <w:rPr/>
      </w:pPr>
      <w:r>
        <w:rPr/>
        <w:t>#?N?T</w:t>
      </w:r>
    </w:p>
    <w:p>
      <w:pPr>
        <w:pStyle w:val="PreformattedText"/>
        <w:bidi w:val="0"/>
        <w:jc w:val="left"/>
        <w:rPr/>
      </w:pPr>
      <w:r>
        <w:rPr/>
        <w:t>T?y##7h # #?T##4lAm?##??4l%#####T#3#4l4V######1#.#6#L#/##R??##8#2#%#########3#.#2#L#/##R??##6#3#%#########</w:t>
      </w:r>
    </w:p>
    <w:p>
      <w:pPr>
        <w:pStyle w:val="PreformattedText"/>
        <w:bidi w:val="0"/>
        <w:jc w:val="left"/>
        <w:rPr/>
      </w:pPr>
      <w:r>
        <w:rPr/>
        <w:t>#9#L#/##R??######?N?THe??#? # #P??[?Q4lAm??k#R??1#.#6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e??4l8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1#6#0##R????1#(T4l,# #?X?R9#L#/##R??&gt;e4l?R??;# # # # Rd??N?S4l??4Y#??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k?S4l??4YM?NO ??N#b,g6#5#%##0?S?_#?ňM??N?e?e#m?m?v,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4# # # #)n?c?R#`)u#\4l??4Y#??N?T?[?b</w:t>
        <w:tab/>
        <w:t>?#?</w:t>
      </w:r>
    </w:p>
    <w:p>
      <w:pPr>
        <w:pStyle w:val="PreformattedText"/>
        <w:bidi w:val="0"/>
        <w:jc w:val="left"/>
        <w:rPr/>
      </w:pPr>
      <w:r>
        <w:rPr/>
        <w:t>#?N?T</w:t>
      </w:r>
    </w:p>
    <w:p>
      <w:pPr>
        <w:pStyle w:val="PreformattedText"/>
        <w:bidi w:val="0"/>
        <w:jc w:val="left"/>
        <w:rPr/>
      </w:pPr>
      <w:r>
        <w:rPr/>
        <w:t>T?y##7h # #?T##4lAm?##??4l%#####</w:t>
      </w:r>
    </w:p>
    <w:p>
      <w:pPr>
        <w:pStyle w:val="PreformattedText"/>
        <w:bidi w:val="0"/>
        <w:jc w:val="left"/>
        <w:rPr/>
      </w:pPr>
      <w:r>
        <w:rPr/>
        <w:t>#)n?c4l4V</w:t>
      </w:r>
    </w:p>
    <w:p>
      <w:pPr>
        <w:pStyle w:val="PreformattedText"/>
        <w:bidi w:val="0"/>
        <w:jc w:val="left"/>
        <w:rPr/>
      </w:pPr>
      <w:r>
        <w:rPr/>
        <w:t>#######1#.#6#L#/##R??##8#2#%#########3#.#2#L#/##R??##6#3#%#########9#L#/##R??######?N?Tyr?p#??c)n)u#\4l??4YwQ#Y4l)n#01#.#6#L#/##R???y?_)u#\#09#L#/##R??&gt;e4l#0#_sQ#0?X???N*N#m?m?mP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R#`)u#\?mtm?U4Y#??N?T?[?b</w:t>
        <w:tab/>
        <w:t>?</w:t>
      </w:r>
    </w:p>
    <w:p>
      <w:pPr>
        <w:pStyle w:val="PreformattedText"/>
        <w:bidi w:val="0"/>
        <w:jc w:val="left"/>
        <w:rPr/>
      </w:pPr>
      <w:r>
        <w:rPr/>
        <w:t>#?N?T</w:t>
      </w:r>
    </w:p>
    <w:p>
      <w:pPr>
        <w:pStyle w:val="PreformattedText"/>
        <w:bidi w:val="0"/>
        <w:jc w:val="left"/>
        <w:rPr/>
      </w:pPr>
      <w:r>
        <w:rPr/>
        <w:t>T?y##7h # #?T##4lAm?##??4l%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mtm?U4Y######3#.#2#L#/##R??##6#3#%###############?N?Tyr?p#??N?R?R?L??y?_)u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:_</w:t>
        <w:tab/>
        <w:t>g?R#m?m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R#??^#m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e??4l5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O(u1#8#0##R????1#(T?p4l#0,g?N?T?S???fbc?S?mtmhV?U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2# # #?^?OhV#u;m?^4l?R#Y#t?V(u # # #(W?^?OhV?Q?b?eg4l?{?S?vAm?R??l??S:N#Y*N?R?R;m^X?_?s?R?R,#?L?zf???~#T#0?vS_?N(W?^?OhV?Qň</w:t>
        <w:br/>
        <w:t>N5u#??c # # # # # # # # # # # # # # # # #####</w:t>
      </w:r>
    </w:p>
    <w:p>
      <w:pPr>
        <w:pStyle w:val="PreformattedText"/>
        <w:bidi w:val="0"/>
        <w:jc w:val="left"/>
        <w:rPr/>
      </w:pPr>
      <w:r>
        <w:rPr/>
        <w:t>#6R</w:t>
        <w:tab/>
        <w:t>N?S5u?R:g?v?R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N@b?N#u?vhQ?#u;m?^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~# ?eg4l?{?S???^4l?^(u?^?OhV# ?R6e?#0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(u#N?c#S?|`l#0?^?OhV</w:t>
        <w:tab/>
        <w:t>g</w:t>
        <w:tab/>
        <w:t>Ny??g/g?~#T?~#b#? # #</w:t>
      </w:r>
    </w:p>
    <w:p>
      <w:pPr>
        <w:pStyle w:val="PreformattedText"/>
        <w:bidi w:val="0"/>
        <w:jc w:val="left"/>
        <w:rPr/>
      </w:pPr>
      <w:r>
        <w:rPr/>
        <w:t>##?1#</w:t>
        <w:tab/>
        <w:t>? #?^?OhV#u;m?^4l?R#Y#t #?^?OhV#T?^</w:t>
      </w:r>
      <w:r>
        <w:rPr/>
        <w:t>萌</w:t>
      </w:r>
      <w:r>
        <w:rPr/>
        <w:t>N??#T</w:t>
        <w:tab/>
        <w:t>g1#0#0#?ks|??v?^4l?{?c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O?h#m#0#m?o#0#mc?:g4l#0#O(?#u;m?^4l?????RAmeQ?^?OhV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L??bBR?m?k#0#d?b#0?_?s?l?m#0?c?l#0?Q?~ǐ?nhQ#z4l#Y#t,#??0R?V(u4l#h?Q#T?PX[?^?OhV?{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PX[1#2#lQGS#0??~O(u7#!k?Q#m#?#YYO?eQ?v?^4l?~#Y#t#T#R?{?PX[#0(u?N^?n?(u#?#??^(u/l-?2?bk?PX[?V4l?S(?#??c?l4l\O:N?u#??^?OhV?#S?|`l??cal?z?{#0*j?{?v#T?~4l\O(u#0?^?OhV#u;m?^4l?R#Y#t?|?~wQ#Yal4l#Y#t?S?]z?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*N?_?Wal4l#Y#thV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2#</w:t>
        <w:tab/>
        <w:t>? # #?^?OhV?v?c#t#??[#\#? #?s</w:t>
        <w:tab/>
        <w:t>g?^?OhVǒ(u/_S??L??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Am#`4l?Q?O?_{?O(u6#GS4l??v9h,g?S?V#0?^?OhV#t#??[#\?v?c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#W#t?[#\#0(u?eg4l?{?S;m^X8l?#S#b8O)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eg?c?R#t#??e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_/T#N?[#\#0?Q?N?^?OhV??4l????s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{_?^?Q?N??nSO</w:t>
        <w:br/>
        <w:t>N#N?N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sT#Y?l#0</w:t>
      </w:r>
    </w:p>
    <w:p>
      <w:pPr>
        <w:pStyle w:val="PreformattedText"/>
        <w:bidi w:val="0"/>
        <w:jc w:val="left"/>
        <w:rPr/>
      </w:pPr>
      <w:r>
        <w:rPr/>
        <w:t>##?3#</w:t>
        <w:tab/>
        <w:t>? # #?^?OhV#u;m?^4l?R?U#m ##? #?k?Q!k(u1#.#5#GS?eg4l?{?S??#?ǐ</w:t>
        <w:br/>
        <w:t>N;m^X8l?#S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^?R#N8?[X[?P(W?^?OhV?{?^?v1#.#5#GS?V(u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3#GS4l?[??OhV?L??S?R?U#\#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:_?R?m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d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Q?v?c#S?|`l#0#???</w:t>
        <w:br/>
        <w:t>N?V</w:t>
        <w:tab/>
        <w:t>?O?N{|#u;m-N#?4l'Y?N?^?OhV?S#b?N???4l#0?^4l#Y#t?V(uhV</w:t>
      </w:r>
    </w:p>
    <w:p>
      <w:pPr>
        <w:pStyle w:val="PreformattedText"/>
        <w:bidi w:val="0"/>
        <w:jc w:val="left"/>
        <w:rPr/>
      </w:pPr>
      <w:r>
        <w:rPr/>
        <w:t>#Am#`?T?R#`#mwQAm#?(u</w:t>
        <w:tab/>
        <w:t>?4l??k?[h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 #?y##Am#`#mwQ(u4l?L#/##R??##?R#`#mwQ(u4l?L#/##R??##??4l#?%#</w:t>
        <w:tab/>
        <w:t>?####4l #4V # # # # # # # # # # # # # # # ###9###1#.#6#-#3##?2###6#3#-#8#2#####?mtm?U4Y##9###3#.# #2###6#3#####?^?OhV##6###1#.#5#L#?eg4l+#1#.#5#L#?V(u4l/#?Q!k##7#5#####</w:t>
      </w:r>
    </w:p>
    <w:p>
      <w:pPr>
        <w:pStyle w:val="PreformattedText"/>
        <w:bidi w:val="0"/>
        <w:jc w:val="left"/>
        <w:rPr/>
      </w:pPr>
      <w:r>
        <w:rPr/>
        <w:t>#3#.#3# # #?N?~#O#N?v?N?T#b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[7b?v?N&lt;P #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R#`#mwQ?T#Ype?]#N?N?T?v</w:t>
      </w:r>
    </w:p>
    <w:p>
      <w:pPr>
        <w:pStyle w:val="PreformattedText"/>
        <w:bidi w:val="0"/>
        <w:jc w:val="left"/>
        <w:rPr/>
      </w:pPr>
      <w:r>
        <w:rPr/>
        <w:t>g?R?N&lt;P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p/f#0wQ</w:t>
        <w:tab/>
        <w:t>g?[?V?[?T#T0W?e?e?^#0?[&gt;y#O#0?[?v?c(u7b?v#Y??~#THe?^?N&lt;P#09hnc?y?b?</w:t>
        <w:br/>
        <w:t>0hQ#l?????Q?c\o?R?#S#c#h#0</w:t>
        <w:tab/>
        <w:t>chQ?V6#?N?WG??N?S#02#?NOO7b#0?Nt^???{#?</w:t>
      </w:r>
    </w:p>
    <w:p>
      <w:pPr>
        <w:pStyle w:val="PreformattedText"/>
        <w:bidi w:val="0"/>
        <w:jc w:val="left"/>
        <w:rPr/>
      </w:pPr>
      <w:r>
        <w:rPr/>
        <w:t># # # # # # #?eH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?y##?^4l?-N#Y#t##?fbc#mwQ##???~###Y?l####"??e?bD? # # # # # # ##?#NCQ</w:t>
        <w:tab/>
        <w:t>?##8#9#3#5#0#0#0#0#.###4#0#0#0#0#0#0#0###4#9#3#5#0#0#0#0####?1#</w:t>
        <w:tab/>
        <w:t>?####?^?l(u # #0W # # # # ##?#N?N</w:t>
        <w:tab/>
        <w:t>?##7#.#2##?##0###7##?2####?2#</w:t>
        <w:tab/>
        <w:t>?####E\#l(u4l # # # # ##?#N(T</w:t>
        <w:tab/>
        <w:t>?##2#4#3#0#0#0#0###9#7#0#0#0#0###1#4#6#0#0#0#0####?3#</w:t>
        <w:tab/>
        <w:t>?####???~4l9? # # # # ##?#NCQ</w:t>
        <w:tab/>
        <w:t>?##8#5#0#5#0#0#0###3#3#9#5#0#0#0###5#1#1#0#0#0#0####?4#</w:t>
        <w:tab/>
        <w:t>?####??#hdq # # # # # # ##?#N(T</w:t>
        <w:tab/>
        <w:t>?######3#0#0#0# ####?5#</w:t>
        <w:tab/>
        <w:t>?####?Q?c?N'l#S?x ##?#N(T</w:t>
        <w:tab/>
        <w:t>?######8#0#0#0####?6#</w:t>
        <w:tab/>
        <w:t>?####al4l#Y#t9? # # # # ##?#NCQ</w:t>
        <w:tab/>
        <w:t>?##2#4#3#0#0#0#0###0###1#9#4#4#0#0#0####?7#</w:t>
        <w:tab/>
        <w:t>?####al4l#Y#t?s # # # # # ##?%#</w:t>
        <w:tab/>
        <w:t>?##5#0#%###9#0#%#########?V4lO(u?s # # # # # ##?%#</w:t>
        <w:tab/>
        <w:t>?##5#%###8#0#%##########Y #?l###Y?l#?1#</w:t>
        <w:tab/>
        <w:t>?2#0#1#0#t^?2#0#1#5#t^#g?7#0#0#0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#^??vfN#?-N?V?W#^?SU\?bJTN#o#.#3##0#g#Y?S?R#??k7b#hM?#?4l4VT#S#-#A# #3#7#CQ#0T#S#-#C# #1#0#0#CQ#??mtm?U4Y4#0#CQ#??^?OhV #1#5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#?1#6#7#7#CQ.##?+T9eň9?</w:t>
        <w:tab/>
        <w:t>?2#0#0#0#CQ?Q#??NhQ?V5#0#%#?WG?6#?N?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?NOO7b???{#?</w:t>
      </w:r>
    </w:p>
    <w:p>
      <w:pPr>
        <w:pStyle w:val="PreformattedText"/>
        <w:bidi w:val="0"/>
        <w:jc w:val="left"/>
        <w:rPr/>
      </w:pPr>
      <w:r>
        <w:rPr/>
        <w:t>##Y?l#?2#</w:t>
        <w:tab/>
        <w:t>??^al4l#Y#t?S#N,??e#Y#t#N#N(T`S0W1#0#?N#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`S0W7#2#0#0#0#?N#?al4l#Y#t?S ??N~v?^?e.s</w:t>
        <w:tab/>
        <w:t>?</w:t>
        <w:tab/>
        <w:t>?</w:t>
      </w:r>
    </w:p>
    <w:p>
      <w:pPr>
        <w:pStyle w:val="PreformattedText"/>
        <w:bidi w:val="0"/>
        <w:jc w:val="left"/>
        <w:rPr/>
      </w:pPr>
      <w:r>
        <w:rPr/>
        <w:t>##Y?l#?3#</w:t>
        <w:tab/>
        <w:t>?</w:t>
        <w:tab/>
        <w:t>c</w:t>
        <w:br/>
        <w:t>0?W#^E\#l#u;m(u4l#h?QG#B#/#T# #5#0#3#3#1#-#2#0#0#2##0??4l6#5#%#???{</w:t>
      </w:r>
    </w:p>
    <w:p>
      <w:pPr>
        <w:pStyle w:val="PreformattedText"/>
        <w:bidi w:val="0"/>
        <w:jc w:val="left"/>
        <w:rPr/>
      </w:pPr>
      <w:r>
        <w:rPr/>
        <w:t>##Y?l#?4#</w:t>
        <w:tab/>
        <w:t>?</w:t>
        <w:tab/>
        <w:t>c3#.#5#CQ(T??</w:t>
      </w:r>
    </w:p>
    <w:p>
      <w:pPr>
        <w:pStyle w:val="PreformattedText"/>
        <w:bidi w:val="0"/>
        <w:jc w:val="left"/>
        <w:rPr/>
      </w:pPr>
      <w:r>
        <w:rPr/>
        <w:t>##Y?l#?5#</w:t>
        <w:tab/>
        <w:t>?#?6#</w:t>
        <w:tab/>
        <w:t>??y?b?</w:t>
        <w:br/>
        <w:t>0hQ#l?????Q?c\o?R?#S#c#h#0</w:t>
      </w:r>
    </w:p>
    <w:p>
      <w:pPr>
        <w:pStyle w:val="PreformattedText"/>
        <w:bidi w:val="0"/>
        <w:jc w:val="left"/>
        <w:rPr/>
      </w:pPr>
      <w:r>
        <w:rPr/>
        <w:t>##Y?l#?7#</w:t>
        <w:tab/>
        <w:t>? #</w:t>
        <w:br/>
        <w:t>0?WG?al4l#Y#t?S?L?#b,g#R?b#0?k(T0#.#8#CQ???{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?#N</w:t>
        <w:tab/>
        <w:t>? #?N?T</w:t>
      </w:r>
    </w:p>
    <w:p>
      <w:pPr>
        <w:pStyle w:val="PreformattedText"/>
        <w:bidi w:val="0"/>
        <w:jc w:val="left"/>
        <w:rPr/>
      </w:pPr>
      <w:r>
        <w:rPr/>
        <w:t>g?R?[?V?[#0#T0W?e?e?^?v?N&lt;P ##?</w:t>
      </w:r>
    </w:p>
    <w:p>
      <w:pPr>
        <w:pStyle w:val="PreformattedText"/>
        <w:bidi w:val="0"/>
        <w:jc w:val="left"/>
        <w:rPr/>
      </w:pPr>
      <w:r>
        <w:rPr/>
        <w:t>#?R#`#mwQ???~?V?[#0#T0W?e"??e#u;m?^4l?-N#Y#t?]'Y?bD? # # ##b?V?W#^al4l#Y#tL?#N?N2#0#0#5#t^-#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Nt^#T???beQ1#9#3#5#.#9#?NCQ#02#0#1#0#t^?2#0#1#5#t^?bD?#?Bl:N7#0#0#0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Qt^?e#g?]?beQ?T#?Bl?bD?8#9#3#5#.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hQ?V?N?S5#0#%#???WG?6#?N?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?NOO7b???{</w:t>
        <w:br/>
        <w:t>0?W#^??vfN#?-N?V?W#^?SU\?bJTN#o#.#3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[?TS_0W?e?^s^GW:N?k*N?WG?(u7b?beQD?ё:N4#4#6#7#.#9#5#CQ.# #?beQ#??^al4l#Y#t?S(u#W0W7#2#0#0#?N,#v^?kt^X[(W2#1#0#.#2#4#?NCQal4l?L?9?,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X[(W?^4l6e???#0#Y#t??#0?V(u??#0al?l#b?y#T?`??#Y????#0</w:t>
      </w:r>
    </w:p>
    <w:p>
      <w:pPr>
        <w:pStyle w:val="PreformattedText"/>
        <w:bidi w:val="0"/>
        <w:jc w:val="left"/>
        <w:rPr/>
      </w:pPr>
      <w:r>
        <w:rPr/>
        <w:t>#?R#`#mwQ?N#u?e?v?O?c4l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e?S?s#u;m?^4l#0#S?|`lal4l#N)Y6q?4lv^?{?RQQib'Yal4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?[_l#0?l#0Vn?l?6q4lD??n?v?eP?'`al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`'`?_?s ?#b#u#`?s?X?e?vv`#S?v@\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?N?vMR#u;m?Q4lD??n?e?v%N?\?v?s?r#0#_?S?N?snfM??[?e?v?WG?#u;m?^4l+g?z?-N#Y#t?v???R?eHh#0?R#`#mwQ1udk???~?V?[#0#T0W?e"??e#u;m?^4l?-N#Y#t?]'Y?bD?#0</w:t>
      </w:r>
    </w:p>
    <w:p>
      <w:pPr>
        <w:pStyle w:val="PreformattedText"/>
        <w:bidi w:val="0"/>
        <w:jc w:val="left"/>
        <w:rPr/>
      </w:pPr>
      <w:r>
        <w:rPr/>
        <w:t>##??N</w:t>
        <w:tab/>
        <w:t>? #?N?T</w:t>
      </w:r>
    </w:p>
    <w:p>
      <w:pPr>
        <w:pStyle w:val="PreformattedText"/>
        <w:bidi w:val="0"/>
        <w:jc w:val="left"/>
        <w:rPr/>
      </w:pPr>
      <w:r>
        <w:rPr/>
        <w:t>g?R?[&gt;y#O?v?N&lt;P ##?</w:t>
      </w:r>
    </w:p>
    <w:p>
      <w:pPr>
        <w:pStyle w:val="PreformattedText"/>
        <w:bidi w:val="0"/>
        <w:jc w:val="left"/>
        <w:rPr/>
      </w:pPr>
      <w:r>
        <w:rPr/>
        <w:t>##&amp; # #?He??4l?Q?c6#0#%#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;m?^4l?R?V6e)R(u#0JT+R?WG?:4lqS:g#0</w:t>
      </w:r>
    </w:p>
    <w:p>
      <w:pPr>
        <w:pStyle w:val="PreformattedText"/>
        <w:bidi w:val="0"/>
        <w:jc w:val="left"/>
        <w:rPr/>
      </w:pPr>
      <w:r>
        <w:rPr/>
        <w:t>##&amp; #?^8O#u;mal4l#uir#Y#tJT+R4lal?g # ##m?Q?v?eg4l#N?~#mwQAm?Q,#sS#b:N?Nal?g?n#0 #1u?N?S???R#`kS#u#mwQ?~#T??4l6#5#%#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?N?v?^#u;mal4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@b?N#u?v#u;m?^4lhQ??-N#S?|`l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eQ#S?|`l?v?^4l?#N O?~?vAm#`?^?OhV?W,g#c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u;mal4l1\0W#uir#Y#twQ#Y?NsQ.?ag?N#0?^(u# ?~#T#_#uir#S?|`l# 1\0W?[#u;m?^4l?L?D??n#S#Y#t,# #?N#u?v?l#l(u?Ngq#f#0?l#n(u?N{Q?k#0?l?m??#h?c&gt;e#0?S?^:N?[?~#T)R(u#0</w:t>
      </w:r>
    </w:p>
    <w:p>
      <w:pPr>
        <w:pStyle w:val="PreformattedText"/>
        <w:bidi w:val="0"/>
        <w:jc w:val="left"/>
        <w:rPr/>
      </w:pPr>
      <w:r>
        <w:rPr/>
        <w:t>##&amp; #?R#`#mwQ3z?[??\(u4l#g4l?S?R # # #nfM?X[(WE\#l?-N:S?v(u4l??\#g4l?S#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z#0?#z(u7b</w:t>
      </w:r>
    </w:p>
    <w:p>
      <w:pPr>
        <w:pStyle w:val="PreformattedText"/>
        <w:bidi w:val="0"/>
        <w:jc w:val="left"/>
        <w:rPr/>
      </w:pPr>
      <w:r>
        <w:rPr/>
        <w:t>N??ck8^(u4l#0?R#`#mwQ(W?eg4l?{?_#0?{?#0??^#04l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`?Q#N#01u?N???Q4lAm??Q#\?N6#0#%#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z?[4l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#gck?k6#0#%#?N</w:t>
        <w:br/>
        <w:t>N#0</w:t>
      </w:r>
    </w:p>
    <w:p>
      <w:pPr>
        <w:pStyle w:val="PreformattedText"/>
        <w:bidi w:val="0"/>
        <w:jc w:val="left"/>
        <w:rPr/>
      </w:pPr>
      <w:r>
        <w:rPr/>
        <w:t>##&amp;?R#`#mwQ?^8O?eg4l(???v?c? # # #?eg4l?O?^??T?eg4l(??/f#N*N?w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{|#u;m#N)Y_N?y</w:t>
      </w:r>
    </w:p>
    <w:p>
      <w:pPr>
        <w:pStyle w:val="PreformattedText"/>
        <w:bidi w:val="0"/>
        <w:jc w:val="left"/>
        <w:rPr/>
      </w:pPr>
      <w:r>
        <w:rPr/>
        <w:t>N#_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[?e-N1u?N??HQnx?O?O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#usS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O#c(W?V?[#h?QI{?~?N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#`kS#u#mwQ'Y?#?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?N?s(W#T0W?v4l(?4ls^#0?R#`#mwQ?He??4l6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?[?S#?4#0#%#?eg4l?v(???L??mB\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eg4l(??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?N?T</w:t>
      </w:r>
    </w:p>
    <w:p>
      <w:pPr>
        <w:pStyle w:val="PreformattedText"/>
        <w:bidi w:val="0"/>
        <w:jc w:val="left"/>
        <w:rPr/>
      </w:pPr>
      <w:r>
        <w:rPr/>
        <w:t>g?R?[(u7b?v?N&lt;P</w:t>
      </w:r>
    </w:p>
    <w:p>
      <w:pPr>
        <w:pStyle w:val="PreformattedText"/>
        <w:bidi w:val="0"/>
        <w:jc w:val="left"/>
        <w:rPr/>
      </w:pPr>
      <w:r>
        <w:rPr/>
        <w:t># ##&amp; #?R#`#mwQ?s?OPg?e6R ? # # # O?~??_X[(W?[kS#u#mwQ?N'Y?$R#?Am#`(u4l)Y?~0WIN#?ё^\6R ?#t@bS_6q#0??:N?????#0?N&lt;h??5?:N</w:t>
        <w:tab/>
        <w:t>??b#h?Q#0,gy??v</w:t>
      </w:r>
    </w:p>
    <w:p>
      <w:pPr>
        <w:pStyle w:val="PreformattedText"/>
        <w:bidi w:val="0"/>
        <w:jc w:val="left"/>
        <w:rPr/>
      </w:pPr>
      <w:r>
        <w:rPr/>
        <w:t>N?NOkS#u#mwQ?R#`?He??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O(u?s?OPg?e6R ?#0nfM??vё^\4l??4Y(#</w:t>
      </w:r>
    </w:p>
    <w:p>
      <w:pPr>
        <w:pStyle w:val="PreformattedText"/>
        <w:bidi w:val="0"/>
        <w:jc w:val="left"/>
        <w:rPr/>
      </w:pPr>
      <w:r>
        <w:rPr/>
        <w:t>N#???d?#Y)# #}?h?b??~5u@?IQ?n??,# #vQ?Q?XtS?e?l#Y#t,# #?k?eX[(W?ё^\'l#S#u#?,#?&gt;e</w:t>
        <w:tab/>
        <w:t>g?[?_?CQ },# #yr+R/f?ehf&gt;e4l,# #?Q?s?#0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SO?g:N</w:t>
        <w:tab/>
        <w:t>g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?y?[@g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??#Y?u?VtS?k</w:t>
      </w:r>
    </w:p>
    <w:p>
      <w:pPr>
        <w:pStyle w:val="PreformattedText"/>
        <w:bidi w:val="0"/>
        <w:jc w:val="left"/>
        <w:rPr/>
      </w:pPr>
      <w:r>
        <w:rPr/>
        <w:t>N?w?`#0,gy??v?N?T#Y?X?(u?VE??ePg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4l?Q?X:Nv??t?T</w:t>
      </w:r>
    </w:p>
    <w:p>
      <w:pPr>
        <w:pStyle w:val="PreformattedText"/>
        <w:bidi w:val="0"/>
        <w:jc w:val="left"/>
        <w:rPr/>
      </w:pPr>
      <w:r>
        <w:rPr/>
        <w:t>N#???6R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S??X[(W?v#N#R</w:t>
        <w:tab/>
        <w:t>g #?[CQ }#0</w:t>
      </w:r>
    </w:p>
    <w:p>
      <w:pPr>
        <w:pStyle w:val="PreformattedText"/>
        <w:bidi w:val="0"/>
        <w:jc w:val="left"/>
        <w:rPr/>
      </w:pPr>
      <w:r>
        <w:rPr/>
        <w:t>##&amp; #M?NO#u?N#b,g # #nfM??v?????N?T#0??X[(W?bD?'Y#0?c^?N?T?N&lt;h??v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?op#0Θ?R?S5u#0*Y3????p4lhV#0?^4l#Y#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`#mwQ?v?S#01u?N?N?T?~?g#S?meY:N?{US#0???~#b,g5#5#%#?N</w:t>
        <w:br/>
        <w:t>N#??OhV(W?X?R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?!cPg?e?`?Q#N#0 ??N?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He?s?c?я3#0#0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'YM?NO?N#u?N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N?T'`?N?k?g?#0</w:t>
      </w:r>
    </w:p>
    <w:p>
      <w:pPr>
        <w:pStyle w:val="PreformattedText"/>
        <w:bidi w:val="0"/>
        <w:jc w:val="left"/>
        <w:rPr/>
      </w:pPr>
      <w:r>
        <w:rPr/>
        <w:t>##&amp; #?R#`#mwQ???~4l9??Q{?(u7b?~Nm#??b # # #?eg4l9??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Qh?b#0#mtm-N?_yr?y</w:t>
      </w:r>
    </w:p>
    <w:p>
      <w:pPr>
        <w:pStyle w:val="PreformattedText"/>
        <w:bidi w:val="0"/>
        <w:jc w:val="left"/>
        <w:rPr/>
      </w:pPr>
      <w:r>
        <w:rPr/>
        <w:t>g?R:W@b?k(T4l?N(W1#7#CQ^?4#1#.#5#CQ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e#0FU?^?k(T4l?N(W3#.#7#CQ^?7#.#5#CQ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#l4l9?nfM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b:N#u;m-N???v#_/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,g?N?Ts^GWO(u2#*N#Y#\?e??1#(T?eg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?V?bHe?^?k#\?e#R+RE\#l1#CQ?N</w:t>
        <w:br/>
        <w:t>N#?L??e#0FU?^1#.#5#CQ?N</w:t>
        <w:br/>
        <w:t>N#?yr?y</w:t>
      </w:r>
    </w:p>
    <w:p>
      <w:pPr>
        <w:pStyle w:val="PreformattedText"/>
        <w:bidi w:val="0"/>
        <w:jc w:val="left"/>
        <w:rPr/>
      </w:pPr>
      <w:r>
        <w:rPr/>
        <w:t>g?R5#CQ^?1#5#CQKN?#0</w:t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?v?N?T/f&amp;T??l</w:t>
        <w:tab/>
        <w:t>g(W#^:W</w:t>
        <w:br/>
        <w:t>N?Q?s#?:N?NHN#? #</w:t>
      </w:r>
    </w:p>
    <w:p>
      <w:pPr>
        <w:pStyle w:val="PreformattedText"/>
        <w:bidi w:val="0"/>
        <w:jc w:val="left"/>
        <w:rPr/>
      </w:pPr>
      <w:r>
        <w:rPr/>
        <w:t>#?s</w:t>
        <w:tab/>
        <w:t>g?v#T?y??4lkS#u#m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fAm#`#_#?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4l?TO(uHe?g</w:t>
      </w:r>
    </w:p>
    <w:p>
      <w:pPr>
        <w:pStyle w:val="PreformattedText"/>
        <w:bidi w:val="0"/>
        <w:jc w:val="left"/>
        <w:rPr/>
      </w:pPr>
      <w:r>
        <w:rPr/>
        <w:t>N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N#u(??v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4V#0?U4Y?Q4lO(u?S????#S#0-NzzHe?g#??^?OhV?^4l?V(uKb?]?d\O#0#bǒ(u#R(??O4l#??^4l#Y#t`??V?[?T0W?e"??e?b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???R?v+g?z?^4l?-N#Y#t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s#b?v5u?R:g?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S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e?^?]#z??D??e?O#0?S?V/f?l</w:t>
        <w:tab/>
        <w:t>g#h?z?eg4l?{?S??l?#S?R?R?v#x?S#t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#Y?????N?S?~#T?^(u#0,gy??v?V?Q?S#f#N)R6#*N#0?V?Q?S#f#N)R4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V?Q#Y?h"}?~??GW:N??#R#0</w:t>
      </w:r>
    </w:p>
    <w:p>
      <w:pPr>
        <w:pStyle w:val="PreformattedText"/>
        <w:bidi w:val="0"/>
        <w:jc w:val="left"/>
        <w:rPr/>
      </w:pPr>
      <w:r>
        <w:rPr/>
        <w:t>#*#)R?m?veg?n?S#c?~%?)R?vFU#N!j#_#?</w:t>
      </w:r>
    </w:p>
    <w:p>
      <w:pPr>
        <w:pStyle w:val="PreformattedText"/>
        <w:bidi w:val="0"/>
        <w:jc w:val="left"/>
        <w:rPr/>
      </w:pPr>
      <w:r>
        <w:rPr/>
        <w:t>##&amp; # #?N?v?c#u?N#0#?.U?N?T??)R</w:t>
      </w:r>
    </w:p>
    <w:p>
      <w:pPr>
        <w:pStyle w:val="PreformattedText"/>
        <w:bidi w:val="0"/>
        <w:jc w:val="left"/>
        <w:rPr/>
      </w:pPr>
      <w:r>
        <w:rPr/>
        <w:t>##&amp; # #?N?c?O8h?_M??N??)R</w:t>
      </w:r>
    </w:p>
    <w:p>
      <w:pPr>
        <w:pStyle w:val="PreformattedText"/>
        <w:bidi w:val="0"/>
        <w:jc w:val="left"/>
        <w:rPr/>
      </w:pPr>
      <w:r>
        <w:rPr/>
        <w:t>##&amp; # #?Nb#S?x?N#f?]#z</w:t>
      </w:r>
    </w:p>
    <w:p>
      <w:pPr>
        <w:pStyle w:val="PreformattedText"/>
        <w:bidi w:val="0"/>
        <w:jc w:val="left"/>
        <w:rPr/>
      </w:pPr>
      <w:r>
        <w:rPr/>
        <w:t>g?R??)R</w:t>
      </w:r>
    </w:p>
    <w:p>
      <w:pPr>
        <w:pStyle w:val="PreformattedText"/>
        <w:bidi w:val="0"/>
        <w:jc w:val="left"/>
        <w:rPr/>
      </w:pPr>
      <w:r>
        <w:rPr/>
        <w:t>##&amp; # #?N?w??NCg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????)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#0 #Θi?#?</w:t>
      </w:r>
    </w:p>
    <w:p>
      <w:pPr>
        <w:pStyle w:val="PreformattedText"/>
        <w:bidi w:val="0"/>
        <w:jc w:val="left"/>
        <w:rPr/>
      </w:pPr>
      <w:r>
        <w:rPr/>
        <w:t>#*##O#Nb?4N?vΘi??S?[V{ ##?##</w:t>
      </w:r>
    </w:p>
    <w:p>
      <w:pPr>
        <w:pStyle w:val="PreformattedText"/>
        <w:bidi w:val="0"/>
        <w:jc w:val="left"/>
        <w:rPr/>
      </w:pPr>
      <w:r>
        <w:rPr/>
        <w:t># ##&amp; # # #?N6RΘi?#??];eKQǒ(usQ.?8h?_??N:_?b??kňn#?M?NO?w??NCg???S # # # # # # # # # # # # # # # #eQ??ag?N#0O?N6R</w:t>
      </w:r>
    </w:p>
    <w:p>
      <w:pPr>
        <w:pStyle w:val="PreformattedText"/>
        <w:bidi w:val="0"/>
        <w:jc w:val="left"/>
        <w:rPr/>
      </w:pPr>
      <w:r>
        <w:rPr/>
        <w:t>N?Y3?IQ#T\O#0</w:t>
      </w:r>
    </w:p>
    <w:p>
      <w:pPr>
        <w:pStyle w:val="PreformattedText"/>
        <w:bidi w:val="0"/>
        <w:jc w:val="left"/>
        <w:rPr/>
      </w:pPr>
      <w:r>
        <w:rPr/>
        <w:t>##&amp; # # #?{#tΘi?#??N?#?6R?^2??`?N+g6q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?N#0 ##^:W%?#?#?####*#?N?~#O#N@b???[?v#^:W#0%?#?#beu#0?z?N?s?X#0?z?N#O?R#N</w:t>
      </w:r>
    </w:p>
    <w:p>
      <w:pPr>
        <w:pStyle w:val="PreformattedText"/>
        <w:bidi w:val="0"/>
        <w:jc w:val="left"/>
        <w:rPr/>
      </w:pPr>
      <w:r>
        <w:rPr/>
        <w:t>N??#?</w:t>
      </w:r>
    </w:p>
    <w:p>
      <w:pPr>
        <w:pStyle w:val="PreformattedText"/>
        <w:bidi w:val="0"/>
        <w:jc w:val="left"/>
        <w:rPr/>
      </w:pPr>
      <w:r>
        <w:rPr/>
        <w:t>##&amp; # #;`SOV{eu#???Y??~ZW#c#fnx?R#`#mwQ?TAm#`#mwQ#beu: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OP*?#T#0</w:t>
      </w:r>
    </w:p>
    <w:p>
      <w:pPr>
        <w:pStyle w:val="PreformattedText"/>
        <w:bidi w:val="0"/>
        <w:jc w:val="left"/>
        <w:rPr/>
      </w:pPr>
      <w:r>
        <w:rPr/>
        <w:t>##&amp; # #?z?N#O?R</w:t>
      </w:r>
    </w:p>
    <w:p>
      <w:pPr>
        <w:pStyle w:val="PreformattedText"/>
        <w:bidi w:val="0"/>
        <w:jc w:val="left"/>
        <w:rPr/>
      </w:pPr>
      <w:r>
        <w:rPr/>
        <w:t>##&amp; # #)Y?e:gG?#hFg#O?R # # #,gy??v#Ty?#c#h#\??7R?e?V?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N?T#h?Q#0#NLu??HQ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NCg#Z'`#0?c?['`#0/U#N'`?v#g#\?~Nm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wc:N?k*N:4l?W#^?c?O?N#N*N??4l?Q?c?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L?#N#hFg?#T#NLu)Y?e:g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#b?V?V??#l#u?SU\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,gy??vZP'YZP:_?vZW?[?W@x#0</w:t>
      </w:r>
    </w:p>
    <w:p>
      <w:pPr>
        <w:pStyle w:val="PreformattedText"/>
        <w:bidi w:val="0"/>
        <w:jc w:val="left"/>
        <w:rPr/>
      </w:pPr>
      <w:r>
        <w:rPr/>
        <w:t>##&amp; # # #?eV{#O?R # #?S?N?S#Ty??eV{'Y?R/e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D?ё/e?d#0#z6e#O?`?T?N?T?v?V?[:_6Rǒ-?#0?c^?^(u#0</w:t>
      </w:r>
    </w:p>
    <w:p>
      <w:pPr>
        <w:pStyle w:val="PreformattedText"/>
        <w:bidi w:val="0"/>
        <w:jc w:val="left"/>
        <w:rPr/>
      </w:pPr>
      <w:r>
        <w:rPr/>
        <w:t>##&amp; # #NO?x6R ?#O?R # #nfM??v?????N?T#0??X[(W?bD?'Y#0?c^?N?T?N&lt;h??v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?op#0Θ?R?S5u#0*Y3????p4lhV#0?^4l#Y#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`#mwQ?v?S#01u?N?N?T?~?g#S?meY:N?{US#0???~#b,g5#5#%#?N</w:t>
        <w:br/>
        <w:t>N#??OhV(W?X?R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?!cPg?e?`?Q#N#0 ??N?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He?s?c?я3#0#0#</w:t>
      </w:r>
    </w:p>
    <w:p>
      <w:pPr>
        <w:pStyle w:val="PreformattedText"/>
        <w:bidi w:val="0"/>
        <w:jc w:val="left"/>
        <w:rPr/>
      </w:pPr>
      <w:r>
        <w:rPr/>
        <w:t>P#0</w:t>
      </w:r>
    </w:p>
    <w:p>
      <w:pPr>
        <w:pStyle w:val="PreformattedText"/>
        <w:bidi w:val="0"/>
        <w:jc w:val="left"/>
        <w:rPr/>
      </w:pPr>
      <w:r>
        <w:rPr/>
        <w:t># # # #NO?xHe?^#O?R # #?eg4l9??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Qh?b#0#mtm-N?_yr?y</w:t>
      </w:r>
    </w:p>
    <w:p>
      <w:pPr>
        <w:pStyle w:val="PreformattedText"/>
        <w:bidi w:val="0"/>
        <w:jc w:val="left"/>
        <w:rPr/>
      </w:pPr>
      <w:r>
        <w:rPr/>
        <w:t>g?R:W@b?k(T4l?N(W1#7#CQ^?4#1#.#5#CQ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,g?N?T?NO(u?Q*N#\?esS?S6e?V?bD?#b,g#?L??e#0FU?^?k(T4l?N(W3#.#7#CQ^?7#.#5#CQ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O(u?QAS*N#\?esS?S6e?V?bD?#b,g#0v^8lEN'`???~4l9?#0 #</w:t>
      </w:r>
    </w:p>
    <w:p>
      <w:pPr>
        <w:pStyle w:val="PreformattedText"/>
        <w:bidi w:val="0"/>
        <w:jc w:val="left"/>
        <w:rPr/>
      </w:pPr>
      <w:r>
        <w:rPr/>
        <w:t>##&amp; # ##c?~?SU\#O?R # #?N?T?^8Ozz?'Y#0?S#c?~?SU\#0</w:t>
      </w:r>
    </w:p>
    <w:p>
      <w:pPr>
        <w:pStyle w:val="PreformattedText"/>
        <w:bidi w:val="0"/>
        <w:jc w:val="left"/>
        <w:rPr/>
      </w:pPr>
      <w:r>
        <w:rPr/>
        <w:t>##&amp; # #?z?N?s?X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?#?#beu</w:t>
      </w:r>
    </w:p>
    <w:p>
      <w:pPr>
        <w:pStyle w:val="PreformattedText"/>
        <w:bidi w:val="0"/>
        <w:jc w:val="left"/>
        <w:rPr/>
      </w:pPr>
      <w:r>
        <w:rPr/>
        <w:t>##&amp; ##^:W#?.U</w:t>
      </w:r>
    </w:p>
    <w:p>
      <w:pPr>
        <w:pStyle w:val="PreformattedText"/>
        <w:bidi w:val="0"/>
        <w:jc w:val="left"/>
        <w:rPr/>
      </w:pPr>
      <w:r>
        <w:rPr/>
        <w:t>##&amp; # #M?#T#T#^?e??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bL??V?[:_6Rǒ-? ##0?e?^e??R?v?WG?E\#l:S?-N?c^?fbc#0??</w:t>
        <w:tab/>
        <w:t>?%N?:4l?v#S?N#0)Y%mI{?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HQL???4l?Q?c:y#?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p&amp;^b??c^#0#?ǐ?N?T#?.U#0</w:t>
      </w:r>
    </w:p>
    <w:p>
      <w:pPr>
        <w:pStyle w:val="PreformattedText"/>
        <w:bidi w:val="0"/>
        <w:jc w:val="left"/>
        <w:rPr/>
      </w:pPr>
      <w:r>
        <w:rPr/>
        <w:t>g?R#0O:4l?WG?JT+R4lqS:g#0OE\#l?Q#\4l9?/e?Q#0O#O#N??)R?SU\?vqQb?#0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hQ?V?c^#0?/f,gy??v?N?T;N??#?.U#?</w:t>
      </w:r>
    </w:p>
    <w:p>
      <w:pPr>
        <w:pStyle w:val="PreformattedText"/>
        <w:bidi w:val="0"/>
        <w:jc w:val="left"/>
        <w:rPr/>
      </w:pPr>
      <w:r>
        <w:rPr/>
        <w:t>##&amp; # # ##?.U?4l?NL?#N # ##N</w:t>
      </w:r>
      <w:r>
        <w:rPr/>
        <w:t>蕈</w:t>
      </w:r>
      <w:r>
        <w:rPr/>
        <w:t>??[?k(T4l?N(W1#7#CQ^?4#1#.#5#CQKN??vQh?b#0#mtm-N?_yr?y</w:t>
      </w:r>
    </w:p>
    <w:p>
      <w:pPr>
        <w:pStyle w:val="PreformattedText"/>
        <w:bidi w:val="0"/>
        <w:jc w:val="left"/>
        <w:rPr/>
      </w:pPr>
      <w:r>
        <w:rPr/>
        <w:t>g?R:W@b#0?NO(u?Q*N#\?esS?S6e?V?bD?#b,g#0.^?R(u7bM?NO#b,g</w:t>
      </w:r>
    </w:p>
    <w:p>
      <w:pPr>
        <w:pStyle w:val="PreformattedText"/>
        <w:bidi w:val="0"/>
        <w:jc w:val="left"/>
        <w:rPr/>
      </w:pPr>
      <w:r>
        <w:rPr/>
        <w:t>g?R??0R#?.U#0</w:t>
      </w:r>
    </w:p>
    <w:p>
      <w:pPr>
        <w:pStyle w:val="PreformattedText"/>
        <w:bidi w:val="0"/>
        <w:jc w:val="left"/>
        <w:rPr/>
      </w:pPr>
      <w:r>
        <w:rPr/>
        <w:t>##&amp; # # ##?.U?NUSMO # # #?c^?N'Y?W?]?w#O?N#N#0:gsQb?!h#0?Q%?I{?SO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e#0FU?^?k(T4l?N(W3#.#7#CQ^?7#.#5#CQ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O(u?QAS*N#\?esS?S6e?V?bD?#b,g#0v^8lEN'`??4l?Q?c#0</w:t>
      </w:r>
    </w:p>
    <w:p>
      <w:pPr>
        <w:pStyle w:val="PreformattedText"/>
        <w:bidi w:val="0"/>
        <w:jc w:val="left"/>
        <w:rPr/>
      </w:pPr>
      <w:r>
        <w:rPr/>
        <w:t>##&amp; # # ##N?^Q{?]#zy??vM?WY#?,g?N?T?Si?}T'`?Q#\?^Q{?O?c4l?{Q4#0#%#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?^4l#Y#t1#0#0#%#?{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^?R?^Q{?]#z'Y?M?NO?^Q{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Q?c?S?)R?v</w:t>
      </w:r>
    </w:p>
    <w:p>
      <w:pPr>
        <w:pStyle w:val="PreformattedText"/>
        <w:bidi w:val="0"/>
        <w:jc w:val="left"/>
        <w:rPr/>
      </w:pPr>
      <w:r>
        <w:rPr/>
        <w:t>g?R??0R#?.U#0</w:t>
      </w:r>
    </w:p>
    <w:p>
      <w:pPr>
        <w:pStyle w:val="PreformattedText"/>
        <w:bidi w:val="0"/>
        <w:jc w:val="left"/>
        <w:rPr/>
      </w:pPr>
      <w:r>
        <w:rPr/>
        <w:t>##&amp; # # #?N,g?N?TkStm#u?N?S?s</w:t>
        <w:tab/>
        <w:t>g?N?TM?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R?~#T?Ne???0R#?.U#0 #</w:t>
      </w:r>
    </w:p>
    <w:p>
      <w:pPr>
        <w:pStyle w:val="PreformattedText"/>
        <w:bidi w:val="0"/>
        <w:jc w:val="left"/>
        <w:rPr/>
      </w:pPr>
      <w:r>
        <w:rPr/>
        <w:t>##&amp; # # #?N?w??NCg`S????)R ##NL?#N#u?N?S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w??NCg`S????)R#?</w:t>
      </w:r>
    </w:p>
    <w:p>
      <w:pPr>
        <w:pStyle w:val="PreformattedText"/>
        <w:bidi w:val="0"/>
        <w:jc w:val="left"/>
        <w:rPr/>
      </w:pPr>
      <w:r>
        <w:rPr/>
        <w:t>##&amp; # # ##_??%N?:4l?v?V?[?T0W:S#?.U#0</w:t>
      </w:r>
    </w:p>
    <w:p>
      <w:pPr>
        <w:pStyle w:val="PreformattedText"/>
        <w:bidi w:val="0"/>
        <w:jc w:val="left"/>
        <w:rPr/>
      </w:pPr>
      <w:r>
        <w:rPr/>
        <w:t>#mQ#0 #?{#t?V#?#?##*##R?Q#O#N?vsQ.??Nir#?+T#R?^#?#0c??N#0?~#t?T;N??ǖXTI{</w:t>
        <w:tab/>
        <w:t>?#?</w:t>
      </w:r>
    </w:p>
    <w:p>
      <w:pPr>
        <w:pStyle w:val="PreformattedText"/>
        <w:bidi w:val="0"/>
        <w:jc w:val="left"/>
        <w:rPr/>
      </w:pPr>
      <w:r>
        <w:rPr/>
        <w:t>#sQ.??NirKN#N#?</w:t>
      </w:r>
    </w:p>
    <w:p>
      <w:pPr>
        <w:pStyle w:val="PreformattedText"/>
        <w:bidi w:val="0"/>
        <w:jc w:val="left"/>
        <w:rPr/>
      </w:pPr>
      <w:r>
        <w:rPr/>
        <w:t>#?Y</w:t>
      </w:r>
    </w:p>
    <w:p>
      <w:pPr>
        <w:pStyle w:val="PreformattedText"/>
        <w:bidi w:val="0"/>
        <w:jc w:val="left"/>
        <w:rPr/>
      </w:pPr>
      <w:r>
        <w:rPr/>
        <w:t>T#?dl?p#u##?#####?r?#??S#f?N#######N#NL??y#??e######?N?R#?;`????#######N?#?######;N???~?S #######?e #?##US #MO##L? #?R###N #?~####?###?###?###?#####?###?###?###?#####?###?###?###?#####?###?###?###?#####@b?SYe??#?##########?e #?#?1#9#7#2#t^##f[ #!h#?wm?</w:t>
        <w:tab/>
        <w:t>N#f-Nf[###N ##N##f[ #?S#??-N####?###?###?###?#####?###?###?###?#####?###?###?###?#######*##O#NqQ</w:t>
        <w:tab/>
        <w:t>g#Y#\hQL?XT?]#?kXpeW[</w:t>
        <w:tab/>
        <w:t>?</w:t>
      </w:r>
    </w:p>
    <w:p>
      <w:pPr>
        <w:pStyle w:val="PreformattedText"/>
        <w:bidi w:val="0"/>
        <w:jc w:val="left"/>
        <w:rPr/>
      </w:pPr>
      <w:r>
        <w:rPr/>
        <w:t>#?#8#?N######*##O#NqQ</w:t>
        <w:tab/>
        <w:t>g#Y#\|QL?XT?]#?kXpeW[</w:t>
        <w:tab/>
        <w:t>?</w:t>
      </w:r>
    </w:p>
    <w:p>
      <w:pPr>
        <w:pStyle w:val="PreformattedText"/>
        <w:bidi w:val="0"/>
        <w:jc w:val="left"/>
        <w:rPr/>
      </w:pPr>
      <w:r>
        <w:rPr/>
        <w:t>#?#2#0#?N######*##\*g</w:t>
        <w:tab/>
        <w:t>g#T#??N</w:t>
        <w:tab/>
        <w:t>??vsQ.?L?MO#? #</w:t>
      </w:r>
    </w:p>
    <w:p>
      <w:pPr>
        <w:pStyle w:val="PreformattedText"/>
        <w:bidi w:val="0"/>
        <w:jc w:val="left"/>
        <w:rPr/>
      </w:pPr>
      <w:r>
        <w:rPr/>
        <w:t>##?1#</w:t>
        <w:tab/>
        <w:t>?D?,g?\O#?2#</w:t>
        <w:tab/>
        <w:t>?L??]?W??</w:t>
      </w:r>
    </w:p>
    <w:p>
      <w:pPr>
        <w:pStyle w:val="PreformattedText"/>
        <w:bidi w:val="0"/>
        <w:jc w:val="left"/>
        <w:rPr/>
      </w:pPr>
      <w:r>
        <w:rPr/>
        <w:t>#*#?{#t?V#?#O?R#N</w:t>
      </w:r>
    </w:p>
    <w:p>
      <w:pPr>
        <w:pStyle w:val="PreformattedText"/>
        <w:bidi w:val="0"/>
        <w:jc w:val="left"/>
        <w:rPr/>
      </w:pPr>
      <w:r>
        <w:rPr/>
        <w:t>N??KN#Y#?</w:t>
      </w:r>
    </w:p>
    <w:p>
      <w:pPr>
        <w:pStyle w:val="PreformattedText"/>
        <w:bidi w:val="0"/>
        <w:jc w:val="left"/>
        <w:rPr/>
      </w:pPr>
      <w:r>
        <w:rPr/>
        <w:t>#?V#?#O?R#?#?1#</w:t>
        <w:tab/>
        <w:t>?wQ#Y,gy??v?v?~#T?b/g#?#?2#</w:t>
        <w:tab/>
        <w:t>?</w:t>
        <w:tab/>
        <w:t>g#R#N?o?`?v?V?~#0?]\O#?#??[r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??KN#Y#?t^?\OP'Y</w:t>
      </w:r>
    </w:p>
    <w:p>
      <w:pPr>
        <w:pStyle w:val="PreformattedText"/>
        <w:bidi w:val="0"/>
        <w:jc w:val="left"/>
        <w:rPr/>
      </w:pPr>
      <w:r>
        <w:rPr/>
        <w:t>#*#?NMb#beu#N?o?R6R?^#?</w:t>
      </w:r>
    </w:p>
    <w:p>
      <w:pPr>
        <w:pStyle w:val="PreformattedText"/>
        <w:bidi w:val="0"/>
        <w:jc w:val="left"/>
        <w:rPr/>
      </w:pPr>
      <w:r>
        <w:rPr/>
        <w:t>#?NMb#beu#?#c</w:t>
        <w:tab/>
        <w:t>??NMb&gt;m?Q?W??:N;N#?ag?N#b?q?^?z??]?v&amp;^?]?W??f[!h#?</w:t>
      </w:r>
    </w:p>
    <w:p>
      <w:pPr>
        <w:pStyle w:val="PreformattedText"/>
        <w:bidi w:val="0"/>
        <w:jc w:val="left"/>
        <w:rPr/>
      </w:pPr>
      <w:r>
        <w:rPr/>
        <w:t>#?o?R6R?^#?-N?B\?S??6R#?#N#RXT?]?~He6R#0</w:t>
      </w:r>
    </w:p>
    <w:p>
      <w:pPr>
        <w:pStyle w:val="PreformattedText"/>
        <w:bidi w:val="0"/>
        <w:jc w:val="left"/>
        <w:rPr/>
      </w:pPr>
      <w:r>
        <w:rPr/>
        <w:t>##N#0 #"??R??Km##*#?[#b#x?S@b#??beQ#?</w:t>
      </w:r>
    </w:p>
    <w:p>
      <w:pPr>
        <w:pStyle w:val="PreformattedText"/>
        <w:bidi w:val="0"/>
        <w:jc w:val="left"/>
        <w:rPr/>
      </w:pPr>
      <w:r>
        <w:rPr/>
        <w:t>#?#8#0#0##NCQ?N#l#^####*#??0R?v?Ns^a?@b#??beQ#?</w:t>
      </w:r>
    </w:p>
    <w:p>
      <w:pPr>
        <w:pStyle w:val="PreformattedText"/>
        <w:bidi w:val="0"/>
        <w:jc w:val="left"/>
        <w:rPr/>
      </w:pPr>
      <w:r>
        <w:rPr/>
        <w:t>#?#2#0#0#0##NCQ?N#l#^######*#??0R?v?Ns^a??v?e?#?</w:t>
      </w:r>
    </w:p>
    <w:p>
      <w:pPr>
        <w:pStyle w:val="PreformattedText"/>
        <w:bidi w:val="0"/>
        <w:jc w:val="left"/>
        <w:rPr/>
      </w:pPr>
      <w:r>
        <w:rPr/>
        <w:t>#?##Nt^######*#?b#_eQΘi??bD?;`??#?</w:t>
      </w:r>
    </w:p>
    <w:p>
      <w:pPr>
        <w:pStyle w:val="PreformattedText"/>
        <w:bidi w:val="0"/>
        <w:jc w:val="left"/>
        <w:rPr/>
      </w:pPr>
      <w:r>
        <w:rPr/>
        <w:t>#5#0#0##N-#-#?#2#0#0#0##NCQ?N#l#^######*#S_MR#g6eeQ</w:t>
      </w:r>
    </w:p>
    <w:p>
      <w:pPr>
        <w:pStyle w:val="PreformattedText"/>
        <w:bidi w:val="0"/>
        <w:jc w:val="left"/>
        <w:rPr/>
      </w:pPr>
      <w:r>
        <w:rPr/>
        <w:t>#?#0#######*#S_MR#g/e?Q</w:t>
      </w:r>
    </w:p>
    <w:p>
      <w:pPr>
        <w:pStyle w:val="PreformattedText"/>
        <w:bidi w:val="0"/>
        <w:jc w:val="left"/>
        <w:rPr/>
      </w:pPr>
      <w:r>
        <w:rPr/>
        <w:t>#?#4##NCQ?N#l#^####</w:t>
      </w:r>
    </w:p>
    <w:p>
      <w:pPr>
        <w:pStyle w:val="PreformattedText"/>
        <w:bidi w:val="0"/>
        <w:jc w:val="left"/>
        <w:rPr/>
      </w:pPr>
      <w:r>
        <w:rPr/>
        <w:t>###*#?bD?#N6e?v#??Y#O#N?]#b?z???SD??]</w:t>
        <w:tab/>
        <w:t>g"??Rt^?^?v?v?^"??R?bh?</w:t>
        <w:tab/>
        <w:t>?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####################.###2###:###H###J###T###\###`###?????p?ZDZ+######################0#h? *##h? *#B*#CJ##KH##OJ##QJ##^J##aJ##o(#ph#####*#h?O?#B*#CJ##KH##OJ##QJ##^J##aJ##o(#ph#####*#h? *#B*#CJ##KH##OJ##QJ##^J##aJ##o(#ph#####0#h?B?##h?B?#5#?B*#CJ##KH##OJ##QJ##^J##aJ##ph#####0#h?B?##h?B?#5#?B*#CJ##KH##OJ##QJ##^J##aJ##ph##?##-#h?B?##h?B?#B*#CJ##KH##OJ##QJ##^J##aJ##ph####'#h?B?#B*#CJ##KH##OJ##QJ##^J##aJ##ph####3#h?B?##h?B?#5#?B*#CJ##KH##OJ##QJ##\#?^J##aJ##ph?###/#h?B?##h?B?#5#?B*#CJ##KH##OJ##QJ##\#?^J##p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###b###l###?###?###?###?###?############?############?############?############T############I############?#######################################$##??#1$#a$#gd?B?##?##kd#####$##$#If#####?###?`##?F##???#?###?###################?###################?###################</w:t>
        <w:tab/>
        <w:t>?########?####????######????######????####?#2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</w:t>
      </w:r>
    </w:p>
    <w:p>
      <w:pPr>
        <w:pStyle w:val="PreformattedText"/>
        <w:bidi w:val="0"/>
        <w:jc w:val="left"/>
        <w:rPr/>
      </w:pPr>
      <w:r>
        <w:rPr/>
        <w:t>###$##$#1$#If####a$#gd?B?#####$##??#1$#a$#gd?B?#######??##B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#b###t###v###|###~###?###?###?###?###?###?###?###?###?###?###?###?###?###?###?###?###???????рvmV??A7A??###h?#z##h?#z#aJ##o(#)#h?#z##h?B?#B*#KH##OJ##QJ##^J##aJ##ph####-#hY#$##h?B?#B*#CJ##KH##OJ##QJ##^J##aJ##ph######h?#z##hY#$#CJ#####h?#z##hY#$#CJ##o(#)#h?#z##h?B?#B*#CJ##KH##OJ##QJ##^J##ph######h?B?##h?B?#CJ##KH##aJ###0#h? *##h? *#B*#CJ##KH##OJ##QJ##^J##aJ##o(#ph#####*#h? *#B*#CJ##KH##OJ##QJ##^J##aJ##o(#ph#####-#h?B?##h?B?#B*#CJ##KH##OJ##QJ##^J##aJ##ph####-#h? *##h?B?#B*#CJ##KH##OJ##QJ##^J##aJ##ph######?###?###?###?###?###?###?############?############q############c############?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s##kd?####$##$#If#####?###?V##?0##???###?#?#################?#i#################</w:t>
        <w:tab/>
        <w:t>?######?####????######????####?####6##?####?####?####?###?#?####?###?#?####?###?#?####?###?3?#######4?#######`?</w:t>
        <w:br/>
        <w:t>###?######a?###p?####????######????####</w:t>
      </w:r>
    </w:p>
    <w:p>
      <w:pPr>
        <w:pStyle w:val="PreformattedText"/>
        <w:bidi w:val="0"/>
        <w:jc w:val="left"/>
        <w:rPr/>
      </w:pPr>
      <w:r>
        <w:rPr/>
        <w:t>###$##$#1$#If####a$#gd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#$###?###?###?####</w:t>
        <w:tab/>
        <w:t>##?############}############o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</w:t>
      </w:r>
    </w:p>
    <w:p>
      <w:pPr>
        <w:pStyle w:val="PreformattedText"/>
        <w:bidi w:val="0"/>
        <w:jc w:val="left"/>
        <w:rPr/>
      </w:pPr>
      <w:r>
        <w:rPr/>
        <w:t>###$##$#1$#If####a$#gd?B?##s##kd?####$##$#If#####?###?f##?0##???###?#?#################?#i#################</w:t>
        <w:tab/>
        <w:t>?######?####????######????####?####6##?####?####?####?###?#?####?###?#?####?###?#?####?###?3?#######4?#######`?</w:t>
        <w:br/>
        <w:t>###?######a?###p?####????######????#####?###?###?####</w:t>
        <w:tab/>
        <w:t>###</w:t>
        <w:tab/>
        <w:t>###</w:t>
        <w:tab/>
        <w:t>##</w:t>
        <w:br/>
        <w:tab/>
        <w:t>##&amp;</w:t>
        <w:tab/>
        <w:t>##(</w:t>
        <w:tab/>
        <w:t>##*</w:t>
        <w:tab/>
        <w:t>##8</w:t>
        <w:tab/>
        <w:t>##:</w:t>
        <w:tab/>
        <w:t>##`</w:t>
        <w:tab/>
        <w:t>##b</w:t>
        <w:tab/>
        <w:t>##n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??????????s?m??c?c?##############################################h?#z##h?#z#aJ##o(#</w:t>
        <w:br/>
        <w:t>#h?#z#CJ#####hAY?##h?O?#0J##CJ##o(###hAY?##h?O?#0J##CJ######?#j?#######hAY?##h?O?#CJ##U####h?O?##h?O?#CJ##o(###h?O?##h?O?#CJ###</w:t>
        <w:br/>
        <w:t>#h?O?#CJ#####j#####h?O?#CJ##U##-#h?B?##h?B?#B*#CJ##KH##OJ##QJ##^J##aJ##ph######h?B?##h?B?#CJ##KH##aJ#####h?#z##h?#z#aJ###)#h?#z##h?B?#B*#KH##OJ##QJ##^J##aJ##ph#######</w:t>
        <w:tab/>
        <w:t>###</w:t>
        <w:tab/>
        <w:t>###</w:t>
        <w:tab/>
        <w:t>##&amp;</w:t>
        <w:tab/>
        <w:t>##(</w:t>
        <w:tab/>
        <w:t>##?############}############q############c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?#z##</w:t>
      </w:r>
    </w:p>
    <w:p>
      <w:pPr>
        <w:pStyle w:val="PreformattedText"/>
        <w:bidi w:val="0"/>
        <w:jc w:val="left"/>
        <w:rPr/>
      </w:pPr>
      <w:r>
        <w:rPr/>
        <w:t>###$##$#1$#If####a$#gd?B?##s##kdA####$##$#If#####?###?f##?0##???###?#?#################?#i#################</w:t>
        <w:tab/>
        <w:t>?######?####????######????####?####6##?####?####?####?###?#?####?###?#?####?###?#?####?###?3?#######4?#######`?</w:t>
        <w:br/>
        <w:t>###?######a?###p?####????######????#####(</w:t>
        <w:tab/>
        <w:t>##*</w:t>
        <w:tab/>
        <w:t>##8</w:t>
        <w:tab/>
        <w:t>##?</w:t>
        <w:tab/>
        <w:t>##?</w:t>
        <w:tab/>
        <w:t>##?############}############q############c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?#z##</w:t>
      </w:r>
    </w:p>
    <w:p>
      <w:pPr>
        <w:pStyle w:val="PreformattedText"/>
        <w:bidi w:val="0"/>
        <w:jc w:val="left"/>
        <w:rPr/>
      </w:pPr>
      <w:r>
        <w:rPr/>
        <w:t>###$##$#1$#If####a$#gd?B?##s##kd?####$##$#If#####?###?f##?0##???###?#?#################?#i#################</w:t>
        <w:tab/>
        <w:t>?######?####????######????####?####6##?####?####?####?###?#?####?###?#?####?###?#?####?###?3?#######4?#######`?</w:t>
        <w:br/>
        <w:t>###?######a?###p?####????######????#####?</w:t>
        <w:tab/>
        <w:t>##?</w:t>
        <w:tab/>
        <w:t>##?</w:t>
        <w:tab/>
        <w:t>##?</w:t>
        <w:tab/>
        <w:t>##?</w:t>
        <w:tab/>
        <w:t>##?############}############q############c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?#z##</w:t>
      </w:r>
    </w:p>
    <w:p>
      <w:pPr>
        <w:pStyle w:val="PreformattedText"/>
        <w:bidi w:val="0"/>
        <w:jc w:val="left"/>
        <w:rPr/>
      </w:pPr>
      <w:r>
        <w:rPr/>
        <w:t>###$##$#1$#If####a$#gd?B?##s##kd?####$##$#If#####?###?V##?0##???###?#?#################?#i#################</w:t>
        <w:tab/>
        <w:t>?######?####????######????####?####6##?####?####?####?###?#?####?###?#?####?###?#?####?###?3?#######4?#######`?</w:t>
        <w:br/>
        <w:t>###?######a?###p?####????######????##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F</w:t>
        <w:br/>
        <w:t>##H</w:t>
        <w:br/>
        <w:t>##V</w:t>
        <w:br/>
        <w:t>##^</w:t>
        <w:br/>
        <w:t>##b</w:t>
        <w:br/>
        <w:t>##d</w:t>
        <w:br/>
        <w:t>##f</w:t>
        <w:br/>
        <w:t>##j</w:t>
        <w:br/>
        <w:t>##p</w:t>
        <w:br/>
        <w:t>##r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?????????u?u?u??????kdkZP#############hCU###hCU##aJ##o(###hCU###h?,?#aJ##o(#</w:t>
      </w:r>
    </w:p>
    <w:p>
      <w:pPr>
        <w:pStyle w:val="PreformattedText"/>
        <w:bidi w:val="0"/>
        <w:jc w:val="left"/>
        <w:rPr/>
      </w:pPr>
      <w:r>
        <w:rPr/>
        <w:t>#h?,?#aJ##o(###h?,?##h?,?#aJ##o(#*#h?#z#B*#CJ##KH##OJ##QJ##^J##aJ##o(#ph#####4#h?#z##h?#z#@?##CJ##OJ##PJ##aJ##eh####o(#r?####?#######h?#z##h?#z#aJ###)#h?#z##h?B?#B*#KH##OJ##QJ##^J##aJ##ph####-#h?B?##h?B?#B*#CJ##KH##OJ##QJ##^J##aJ##ph######h?B?##h?B?#CJ##KH##aJ###-#h?#z##h?B?#B*#CJ##KH##OJ##QJ##^J##aJ##ph######?</w:t>
        <w:tab/>
        <w:t>##?</w:t>
        <w:tab/>
        <w:t>##?</w:t>
        <w:tab/>
        <w:t>##?</w:t>
        <w:tab/>
        <w:t>##?############}############o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</w:t>
      </w:r>
    </w:p>
    <w:p>
      <w:pPr>
        <w:pStyle w:val="PreformattedText"/>
        <w:bidi w:val="0"/>
        <w:jc w:val="left"/>
        <w:rPr/>
      </w:pPr>
      <w:r>
        <w:rPr/>
        <w:t>###$##$#1$#If####a$#gd?B?##s##kdA####$##$#If#####?###?f##?0##???###?#?#################?#i#################</w:t>
        <w:tab/>
        <w:t>?######?####????######????####?####6##?####?####?####?###?#?####?###?#?####?###?#?####?###?3?#######4?#######`?</w:t>
        <w:br/>
        <w:t>###?######a?###p?####????######????#####?</w:t>
        <w:tab/>
        <w:t>##?</w:t>
        <w:tab/>
        <w:t>###</w:t>
        <w:br/>
        <w:t>##F</w:t>
        <w:br/>
        <w:t>##?############}############o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</w:t>
      </w:r>
    </w:p>
    <w:p>
      <w:pPr>
        <w:pStyle w:val="PreformattedText"/>
        <w:bidi w:val="0"/>
        <w:jc w:val="left"/>
        <w:rPr/>
      </w:pPr>
      <w:r>
        <w:rPr/>
        <w:t>###$##$#1$#If####a$#gd?B?##s##kd?####$##$#If#####?###?f##?0##???###?#?#################?#i#################</w:t>
        <w:tab/>
        <w:t>?######?####????######????####?####6##?####?####?####?###?#?####?###?#?####?###?#?####?###?3?#######4?#######`?</w:t>
        <w:br/>
        <w:t>###?######a?###p?####????######????#####F</w:t>
        <w:br/>
        <w:t>##H</w:t>
        <w:br/>
        <w:t>##V</w:t>
        <w:br/>
        <w:t>##p</w:t>
        <w:br/>
        <w:t>##?############}############o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</w:t>
      </w:r>
    </w:p>
    <w:p>
      <w:pPr>
        <w:pStyle w:val="PreformattedText"/>
        <w:bidi w:val="0"/>
        <w:jc w:val="left"/>
        <w:rPr/>
      </w:pPr>
      <w:r>
        <w:rPr/>
        <w:t>###$##$#1$#If####a$#gd?B?##s##kd?####$##$#If#####?###?f##?0##???###?#?#################?#i#################</w:t>
        <w:tab/>
        <w:t>?######?####????######????####?####6##?####?####?####?###?#?####?###?#?####?###?#?####?###?3?#######4?#######`?</w:t>
        <w:br/>
        <w:t>###?######a?###p?####????######????#####p</w:t>
        <w:br/>
        <w:t>##r</w:t>
        <w:br/>
        <w:t>##?</w:t>
        <w:br/>
        <w:t>##?</w:t>
        <w:br/>
        <w:t>##?############}############o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</w:t>
      </w:r>
    </w:p>
    <w:p>
      <w:pPr>
        <w:pStyle w:val="PreformattedText"/>
        <w:bidi w:val="0"/>
        <w:jc w:val="left"/>
        <w:rPr/>
      </w:pPr>
      <w:r>
        <w:rPr/>
        <w:t>###$##$#1$#If####a$#gd?B?##s##kdf####$##$#If#####?###?V##?0##???###?#?#################?#i#################</w:t>
        <w:tab/>
        <w:t>?######?####????######????####?####6##?####?####?####?###?#?####?###?#?####?###?#?####?###?3?#######4?#######`?</w:t>
        <w:br/>
        <w:t>###?######a?###p?####????######????#####?</w:t>
        <w:br/>
        <w:t>##?</w:t>
        <w:br/>
        <w:t>##?</w:t>
        <w:br/>
        <w:t>##$###&amp;###?############}############t############}############################################################################################################################################################################</w:t>
        <w:tab/>
        <w:t>###$#If####gdCU###</w:t>
      </w:r>
    </w:p>
    <w:p>
      <w:pPr>
        <w:pStyle w:val="PreformattedText"/>
        <w:bidi w:val="0"/>
        <w:jc w:val="left"/>
        <w:rPr/>
      </w:pPr>
      <w:r>
        <w:rPr/>
        <w:t>###$##$#1$#If####a$#gd?B?##s##kd#####$##$#If#####?###??##?0##???###?#?#################?#i#################</w:t>
        <w:tab/>
        <w:t>?######?####????######????####?####6##?####?####?####?###?#?####?###?#?####?###?#?####?###?3?#######4?#######`?</w:t>
        <w:br/>
        <w:t>###?######a?###p?####????######????#####?</w:t>
        <w:br/>
        <w:t>##?</w:t>
        <w:br/>
        <w:t>##?</w:t>
        <w:br/>
        <w:t>##?</w:t>
        <w:br/>
        <w:t>##?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$###&amp;###(###*###H###L###`###j###x###?###?###?###?###???????????????wcYOYOYEO###########h#$?##hAF?#CJ##o(###h#$?##h##-#CJ##o(###h#$?##h</w:t>
        <w:br/>
        <w:t>F?#CJ##o(#'#h?A?##h?#</w:t>
        <w:tab/>
        <w:t>#CJ##KH##OJ##QJ##^J##aJ##o(#'#h?A?##h?B?#5#?CJ##KH##OJ##QJ##^J##aJ##-#h?B?##h?B?#B*#CJ##KH##OJ##QJ##^J##aJ##ph######h?B?##h?B?#CJ##KH##aJ###-#hCU###h?B?#B*#CJ##KH##OJ##QJ##^J##aJ##ph######h?U+##hCU##aJ##o(###hCU###h?U+#aJ##o(###h?U+##h?U+#aJ##o(###h?,?##h?,?#aJ##o(###hCU###hCU##aJ##o(#</w:t>
      </w:r>
    </w:p>
    <w:p>
      <w:pPr>
        <w:pStyle w:val="PreformattedText"/>
        <w:bidi w:val="0"/>
        <w:jc w:val="left"/>
        <w:rPr/>
      </w:pPr>
      <w:r>
        <w:rPr/>
        <w:t>#hCU##aJ##o(###&amp;###(###L###?</w:t>
      </w:r>
    </w:p>
    <w:p>
      <w:pPr>
        <w:pStyle w:val="PreformattedText"/>
        <w:bidi w:val="0"/>
        <w:jc w:val="left"/>
        <w:rPr/>
      </w:pPr>
      <w:r>
        <w:rPr/>
        <w:t>##########(###?###?###?###?############?############u############m############m############m############_############V############V###########################</w:t>
        <w:tab/>
        <w:t>###$#1$#a$#gd?B?##</w:t>
      </w:r>
    </w:p>
    <w:p>
      <w:pPr>
        <w:pStyle w:val="PreformattedText"/>
        <w:bidi w:val="0"/>
        <w:jc w:val="left"/>
        <w:rPr/>
      </w:pPr>
      <w:r>
        <w:rPr/>
        <w:t>###??##dh###WD?#`??#gd?c?######dh###gd?#z##</w:t>
      </w:r>
    </w:p>
    <w:p>
      <w:pPr>
        <w:pStyle w:val="PreformattedText"/>
        <w:bidi w:val="0"/>
        <w:jc w:val="left"/>
        <w:rPr/>
      </w:pPr>
      <w:r>
        <w:rPr/>
        <w:t>###??##dh###WD,#`??#gd#$?######dh###gd?####s##kd?####$##$#If#####?###?f##?0##???###?#?#################?#i#################</w:t>
        <w:tab/>
        <w:t>?######?####????######????####?####6##?####?####?####?###?#?####?###?#?####?###?#?####?###?3?#######4?#######`?</w:t>
        <w:br/>
        <w:t>###?######a?###p?####????######????####</w:t>
        <w:tab/>
        <w:t>?###?###?###?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???????????????????????|####################################h#$?##h?j</w:t>
        <w:tab/>
        <w:t>#CJ##KH##OJ##QJ##^J##o(###h#$?##hm#?#CJ##o(###h#$?##h9#?#CJ##o(###h#$?##h?~?#CJ##o(###h#$?##h?#'#CJ##o(###h#$?##h?A?#CJ##o(###h#$?##h?A?#CJ##OJ##QJ##o(###h#$?##h</w:t>
        <w:br/>
        <w:t>F?#CJ#####h#$?##h##-#CJ##o(###h#$?##h</w:t>
        <w:br/>
        <w:t>F?#CJ##o(###h#$?##hAF?#CJ##o(###h#$?##h?k##CJ##o(##*?</w:t>
      </w:r>
    </w:p>
    <w:p>
      <w:pPr>
        <w:pStyle w:val="PreformattedText"/>
        <w:bidi w:val="0"/>
        <w:jc w:val="left"/>
        <w:rPr/>
      </w:pPr>
      <w:r>
        <w:rPr/>
        <w:t>##############$###&amp;###(###&lt;###J###d###?###?###?###?###?###?###?###?###??????|m^m^T^E^6#####################h#$?##h?Y?#B*#CJ##o(#ph#######h#$?##hJ#?#B*#CJ##o(#ph#######h#$?##h?Y?#CJ##o(###h#$?##h# ?#B*#CJ##o(#ph#######h#$?##h?#2#B*#CJ##o(#ph#######h#$?##h?M?#B*#CJ##o(#ph#######h#$?##h#f?#B*#CJ##o(#ph#######h?#</w:t>
        <w:tab/>
        <w:t>##h?#z#5#?CJ##aJ####h?#</w:t>
        <w:tab/>
        <w:t>##h?#z#5#?CJ##aJ##o(##'#h?#</w:t>
        <w:tab/>
        <w:t>##h?B?#5#?CJ##KH##OJ##QJ##^J##aJ##$#h#$?#5#?CJ##KH##OJ##QJ##^J##aJ##o(####h#$?##h</w:t>
        <w:br/>
        <w:t>F?#CJ##KH##OJ##QJ##^J##o(###h#$?##h?Ry#CJ##KH##OJ##QJ##^J##o(###?###?###?###?###?###?###?###?###?###?###</w:t>
        <w:br/>
        <w:t>###"###$###??????gP9"9####,#h#$?##hY!o#B*#CJ##KH##OJ##QJ##^J##o(#ph#####,#h#$?##h?8##B*#CJ##KH##OJ##QJ##^J##o(#ph#####,#h#$?##h\c?#B*#CJ##KH##OJ##QJ##^J##o(#ph#####3#h?#</w:t>
        <w:tab/>
        <w:t>##h?B?#5#?B*#CJ##KH##OJ##QJ##^J##aJ##o(#ph####-#h?#</w:t>
        <w:tab/>
        <w:t>#5#?B*#CJ##KH##OJ##QJ##^J##aJ##o(#ph####0#h?#</w:t>
        <w:tab/>
        <w:t>##h?B?#5#?B*#CJ##KH##OJ##QJ##^J##aJ##ph#####-#h#$?#5#?B*#CJ##KH##OJ##QJ##^J##aJ##o(#ph####$#h#$?##h?c?#B*#CJ##OJ##QJ##o(#ph#######h#$?##h?Y?#B*#CJ##o(#ph#####)#h#$?##h?Y?#B*#CJ##KH##OJ##QJ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8###d###h###l###r###x###?###?###?###?###?###?###?###?###?###?###????</w:t>
      </w:r>
      <w:r>
        <w:rPr/>
        <w:t>饜</w:t>
      </w:r>
      <w:r>
        <w:rPr/>
        <w:t>?v?_F/##########-#h?#</w:t>
        <w:tab/>
        <w:t>#5#?B*#CJ##KH##OJ##QJ##^J##aJ##o(#ph####0#h?#</w:t>
        <w:tab/>
        <w:t>##h?B?#5#?B*#CJ##KH##OJ##QJ##^J##aJ##ph#####,#h#$?##h?B?#B*#CJ##KH##OJ##QJ##^J##o(#ph#####,#h#$?##h?Np#B*#CJ##KH##OJ##QJ##^J##o(#ph#####,#h#$?##h?Ry#B*#CJ##KH##OJ##QJ##^J##o(#ph#####,#h#$?##h?Y?#B*#CJ##KH##OJ##QJ##^J##o(#ph#####,#h#$?##h?v?#B*#CJ##KH##OJ##QJ##^J##o(#ph#####,#h#$?##h?8##B*#CJ##KH##OJ##QJ##^J##o(#ph#####,#h#$?##hY!o#B*#CJ##KH##OJ##QJ##^J##o(#ph#####?###?###?###j#######?###8###?###?###?###?###?###?###?###?############?############?############?############?############?############?############?############?############?########################w############?##############################dh###gd?Np##</w:t>
      </w:r>
    </w:p>
    <w:p>
      <w:pPr>
        <w:pStyle w:val="PreformattedText"/>
        <w:bidi w:val="0"/>
        <w:jc w:val="left"/>
        <w:rPr/>
      </w:pPr>
      <w:r>
        <w:rPr/>
        <w:t>###?X##dh###WD?#`?X#gd#$?##</w:t>
      </w:r>
    </w:p>
    <w:p>
      <w:pPr>
        <w:pStyle w:val="PreformattedText"/>
        <w:bidi w:val="0"/>
        <w:jc w:val="left"/>
        <w:rPr/>
      </w:pPr>
      <w:r>
        <w:rPr/>
        <w:t>###??##dh###WD,#`??#gd#$?######?d##???#dh###WDp?^?d#`???gd#$?######?`##???#dh###WDp?^?`#`???gd?Np######??##?@?#dh###WDp?^??#`?@?gd#$?######?8##???#dh###WD&gt;?^?8#`???gd#$?#####$##?d##?d#1$#[$#\$#a$#gd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Y!o##</w:t>
      </w:r>
    </w:p>
    <w:p>
      <w:pPr>
        <w:pStyle w:val="PreformattedText"/>
        <w:bidi w:val="0"/>
        <w:jc w:val="left"/>
        <w:rPr/>
      </w:pPr>
      <w:r>
        <w:rPr/>
        <w:t>?###?###?###?###?###?###?###?###?###?###?###?###?#######n###?###?###################@###H###Z###?###?###?###?###???????{?q?q?q???q?q{eL#############0#h#$?##h?B?#5#?B*#CJ##KH##OJ##QJ##^J##aJ##ph##?####h#$?##h?Np#5#?CJ##o(####h#$?##h?Np#CJ##o(###h#$?##h?Np#5#?CJ##OJ##QJ##o(####h#$?##h?Np#CJ#####h#$?##h?B?#5#?OJ##QJ##aJ##o(##'#h#$?##h?B?#5#?CJ##KH##OJ##QJ##^J##aJ##!#h#$?#CJ##KH##OJ##QJ##^J##aJ##o(###h#$?##h?Np#CJ##OJ##QJ##o(###h#$?##h?#</w:t>
        <w:tab/>
        <w:t>#CJ##OJ##QJ##o(#3#h?#</w:t>
        <w:tab/>
        <w:t>##h?B?#5#?B*#CJ##KH##OJ##QJ##^J##aJ##o(#ph######?###?###?###?###########~###?###?###?###?###?###?###?###?????o_oL;,#####################h?Np##h?Np#B*#CJ##o(#ph#####!#h?Np##h?Np#B*#CJ##OJ##QJ##ph####$#h?Np##h?Np#B*#CJ##OJ##QJ##o(#ph#######h#$?##h?Np#5#?B*#CJ##o(#ph####'#h#$?##h?Np#5#?B*#CJ##OJ##QJ##o(#ph####!#h#$?#5#?B*#CJ##OJ##QJ##o(#ph######h#$?##h?Np#B*#CJ##o(#ph#####'#h?Np##h?Np#5#?B*#CJ##OJ##QJ##o(#ph####/#h#$?##h?Np#5#?@?##B*#CJ##OJ##QJ##aJ##o(#ph####+#h#$?##h?Np#5#?B*#CJ##OJ##QJ##aJ##o(#ph####3#h#$?##h?B?#5#?B*#CJ##KH##OJ##QJ##^J##aJ##o(#ph##?##</w:t>
      </w:r>
    </w:p>
    <w:p>
      <w:pPr>
        <w:pStyle w:val="PreformattedText"/>
        <w:bidi w:val="0"/>
        <w:jc w:val="left"/>
        <w:rPr/>
      </w:pPr>
      <w:r>
        <w:rPr/>
        <w:t>?###~###?###?###?###?###?###?###?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$##dh####$#1$#If####a$#gd?#?#####$##dh####$#If####a$#gd?#?##</w:t>
      </w:r>
    </w:p>
    <w:p>
      <w:pPr>
        <w:pStyle w:val="PreformattedText"/>
        <w:bidi w:val="0"/>
        <w:jc w:val="left"/>
        <w:rPr/>
      </w:pPr>
      <w:r>
        <w:rPr/>
        <w:t>###dh####$#1$#If####gd?#?#####</w:t>
      </w:r>
    </w:p>
    <w:p>
      <w:pPr>
        <w:pStyle w:val="PreformattedText"/>
        <w:bidi w:val="0"/>
        <w:jc w:val="left"/>
        <w:rPr/>
      </w:pPr>
      <w:r>
        <w:rPr/>
        <w:t>?#######dh####?x#G$#H$#gd?Np###?###?###?###?###?###?###?###?###?###?###?###?###?###?###?###?###?###?###?###?###?###?###</w:t>
        <w:br/>
        <w:t>###??н??????rcN?N???c??&gt;############h?Np##h?Np#5#?B*#CJ##o(#ph####(#h?Np##h?Np#B*#CJ##OJ##QJ##aJ##o(#ph#######h?Np##h?Np#B*#CJ##aJ##ph####.#jR</w:t>
        <w:br/>
        <w:t>###h?Np##h?Np#B*#CJ##OJ##QJ##U##aJ##ph#####%#h?Np##h?Np#B*#CJ##OJ##QJ##aJ##ph######h?Np##h?Np#B*#CJ##KH##ph####!#h?Np##h?Np#B*#CJ##OJ##QJ##ph####$#h?Np##h?Np#B*#CJ##OJ##QJ##o(#ph#####%#h?Np##h?Np#B*#CJ##OJ##QJ##^J##ph######h?Np##h?Np#B*#CJ##o(#ph#######h?Np##h?Np#B*#CJ##ph######?###?###?###?###?###?###f############W############W############@############/######################$##dh####$#1$#If####a$#gd?#?######$##?###dh####$#1$#If####WDb#`?##a$#gd?#?#####$##dh####$#If####a$#gd?#?#?##kd?</w:t>
        <w:tab/>
        <w:t>###$##$#If#####?l##?##########################?6##?\##???#?#?#;"######################D###################?###################?##################?0###?#######?#######?#######?#######?#######?#####?####?####?###?###?###?#?####?###?###?###?#?####?###?###?###?#?####?###?###?###?4?#######4?###</w:t>
        <w:br/>
        <w:t>#l#a?#####?###?###?###?###?###?###f############X############X############G############9######################################</w:t>
      </w:r>
    </w:p>
    <w:p>
      <w:pPr>
        <w:pStyle w:val="PreformattedText"/>
        <w:bidi w:val="0"/>
        <w:jc w:val="left"/>
        <w:rPr/>
      </w:pPr>
      <w:r>
        <w:rPr/>
        <w:t>###dh####$#1$#If####gd?#?######$##dh####$#1$#If####a$#gd?#?##</w:t>
      </w:r>
    </w:p>
    <w:p>
      <w:pPr>
        <w:pStyle w:val="PreformattedText"/>
        <w:bidi w:val="0"/>
        <w:jc w:val="left"/>
        <w:rPr/>
      </w:pPr>
      <w:r>
        <w:rPr/>
        <w:t>###$##$#1$#If####a$#gd?#?##?##kd)/###$##$#If#####?l##4##?##########################?\##???#?#?#;"`###################`#D###################?###################?##################?0###?#######?#######?#######?#######?#######?#####?####?####?###?###?###?#?####?###?###?###?#?####?###?###?###?#?####?###?###?###?4?#######4?###</w:t>
        <w:br/>
        <w:t>#l#a?#####?###?###?###z###|###?###?###?###?############S############K############K############K############B############B#####################</w:t>
        <w:tab/>
        <w:t>###$#If####gd?#?######dh###gd?Np##?##kd?/###$##$#If#####?l##4##?##########################??##?\##???#?#?#;"?###################?#####################?###################?##################?0###?#######?#######?#######?#######?#######?#####?####?####?###?###?###?#?####?###?###?###?#?####?###?###?###?#?####?###?###?###?4?#######4?###</w:t>
        <w:br/>
        <w:t>#l#a?########$##dh####$#1$#If####a$#gd?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|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tc?S?????????t#########j#B###h?Np##h?Np#B*#U##ph#####!#j?1###h?Np##h?Np#B*#U##o(#ph######h?Np##h?Np#5#?B*#CJ##o(#ph######h?Np##h?Np#B*#CJ##o(#ph#######h?Np##h?Np#B*#ph######h?Np##h?Np#B*#o(#ph#######h#$?##h?Np#5#?B*#CJ##o(#ph####'#h#$?##h?Np#5#?B*#CJ##OJ##QJ##o(#ph####!#h#$?#5#?B*#CJ##OJ##QJ##o(#ph######h#$?##h?Np#B*#CJ##o(#ph#######h?Np##h?Np#5#?B*#aJ##o(#ph######?###?###?###?###?###?###?###?###?############?############Z############?############?############?############?#####################################################################?##kd?0###$##$#If#####?##########################?"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9####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#?###################]##################?0###?#######?#######?#######?#######?#######?#####?#?##?####?####?####?###?###?###?#?####?###?###?###?#?####?###?###?###?#?####?###?###?###?4?#######4?###</w:t>
        <w:br/>
        <w:t>#l#a?###</w:t>
        <w:tab/>
        <w:t>###$#If####gd?#?###?###?###?###?###?###?###?#######c############Z############Z############Z############Z############Z############Z#####################################################################</w:t>
        <w:tab/>
        <w:t>###$#If####gd?#?##?##kd?k###$##$#If#####4##?#######################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9#`##</w:t>
      </w:r>
    </w:p>
    <w:p>
      <w:pPr>
        <w:pStyle w:val="PreformattedText"/>
        <w:bidi w:val="0"/>
        <w:jc w:val="left"/>
        <w:rPr/>
      </w:pPr>
      <w:r>
        <w:rPr/>
        <w:t>################`#\</w:t>
      </w:r>
    </w:p>
    <w:p>
      <w:pPr>
        <w:pStyle w:val="PreformattedText"/>
        <w:bidi w:val="0"/>
        <w:jc w:val="left"/>
        <w:rPr/>
      </w:pPr>
      <w:r>
        <w:rPr/>
        <w:t>##################?###################]##################?0###?#######?#######?#######?#######?#######?#####?#?##?####?####?####?###?###?###?#?####?###?###?###?#?####?###?###?###?#?####?###?###?###?4?#######4?###</w:t>
        <w:br/>
        <w:t>#l#a?#############?###?###?###?###a############Y############Y############K############&lt;###############################################$##dh####$#If####a$#gd?#?##</w:t>
      </w:r>
    </w:p>
    <w:p>
      <w:pPr>
        <w:pStyle w:val="PreformattedText"/>
        <w:bidi w:val="0"/>
        <w:jc w:val="left"/>
        <w:rPr/>
      </w:pPr>
      <w:r>
        <w:rPr/>
        <w:t>###dh####$#1$#If####gd?#?######dh###gd?Np##?##kd_l###$##$#If#####4##?##########################??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9#?##</w:t>
      </w:r>
    </w:p>
    <w:p>
      <w:pPr>
        <w:pStyle w:val="PreformattedText"/>
        <w:bidi w:val="0"/>
        <w:jc w:val="left"/>
        <w:rPr/>
      </w:pPr>
      <w:r>
        <w:rPr/>
        <w:t>################?#\</w:t>
      </w:r>
    </w:p>
    <w:p>
      <w:pPr>
        <w:pStyle w:val="PreformattedText"/>
        <w:bidi w:val="0"/>
        <w:jc w:val="left"/>
        <w:rPr/>
      </w:pPr>
      <w:r>
        <w:rPr/>
        <w:t>##################?###################]##################?0###?#######?#######?#######?#######?#######?#####?#?##?####?####?####?###?###?###?#?####?###?###?###?#?####?###?###?###?#?####?###?###?###?4?#######4?###</w:t>
        <w:br/>
        <w:t>#l#a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*###,###0###4###&lt;###B###z###?###?###?###?###?###?###?###?###?###?###?###?###?###?###?###?###?###?###?###?###???????????????????{?f????U########################## #h?Np##h?Np#5#?B*#CJ##KH##ph#####(#h?Np##h?Np#5#?B*#CJ##OJ##QJ##^J##ph#######h?Np##h?Np#5#?B*#CJ##ph#####$#h?Np##h?Np#5#?B*#CJ##OJ##QJ##ph#######h?Np##h?Np#5#?B*#CJ##o(#ph######h?Np##h?Np#5#?B*#aJ##o(#ph####'#h?Np##h?Np#5#?B*#CJ##OJ##QJ##o(#ph######h#$?##h?Np#B*#CJ##ph######h#$?##h?Np#B*#CJ##o(#ph#####$#h#$?##h?Np#B*#CJ##OJ##QJ##o(#ph#####?###?###?###?###?###########?############?############L############=############=############?################################$##dh####$#If####a$#gd?#?#?##kd5m###$##$#If#####T###?l##?##########################??##?\##???#M#?#t"######################?###################\###################?##################?0###?#######?#######?#######?#######?#######?#####?#?"#?####?####?####?###?###?###?#?####?###?###?###?#?####?###?###?###?#?####?###?###?###?4?#######4?###</w:t>
        <w:br/>
        <w:t>#l#a?###?T#######$##dh####$#1$#If####a$#gd?#?###?###?###?################################### ###.###0###6###8###:###&lt;###@###J###N###P###^###?###?###?###?###?###?###?###?###??????????????????}j[N[j[j[####h?Np##h?Np#B*#aJ##ph######h?Np##h?Np#B*#aJ##o(#ph#####$#h?Np##h?Np#B*#OJ##QJ##aJ##o(#ph#######h?Np##h?Np#5#?B*#CJ##o(#ph######h?Np##h?Np#B*#CJ##KH##ph####(#h?Np##h?Np#B*#CJ##OJ##QJ##aJ##o(#ph#####%#h?Np##h?Np#B*#CJ##OJ##QJ##aJ##ph####.#j#n###h?Np##h?Np#B*#CJ##OJ##QJ##U##aJ##ph#####!#h?Np##h?Np#B*#CJ##OJ##QJ##ph####$#h?Np##h?Np#B*#CJ##OJ##QJ##o(#ph##################### ###0###8###?############L############&gt;############&gt;############?############?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#?##?##kdk?###$##$#If#####T###?l##4##?##########################?\##???#M#?#t"`###################`#?###################\###################?##################?0###?#######?#######?#######?#######?#######?#####?#?"#?####?####?####?###?###?###?#?####?###?###?###?#?####?###?###?###?#?####?###?###?###?4?#######4?###</w:t>
        <w:br/>
        <w:t>#l#a?###?T#######$##dh####$#1$#If####a$#gd?#?###8###:###&lt;###&gt;###@###L###N###]############O############O############&gt;############&gt;############&gt;###################################$##dh####$#1$#If####a$#gd?#?##</w:t>
      </w:r>
    </w:p>
    <w:p>
      <w:pPr>
        <w:pStyle w:val="PreformattedText"/>
        <w:bidi w:val="0"/>
        <w:jc w:val="left"/>
        <w:rPr/>
      </w:pPr>
      <w:r>
        <w:rPr/>
        <w:t>###$##$#1$#If####a$#gd?#?##?##kd??###$##$#If#####T###?l##4##?##########################?\##???#M#?#t"?###################?#####################\###################?##################?0###?#######?#######?#######?#######?#######?#####?#?"#?####?####?####?###?###?###?#?####?###?###?###?#?####?###?###?###?#?####?###?###?###?4?#######4?###</w:t>
        <w:br/>
        <w:t>#l#a?###?T####N###P###########D###N###X###[############S############S############S############E############6##################$##dh####$#If####a$#gd?#?##</w:t>
      </w:r>
    </w:p>
    <w:p>
      <w:pPr>
        <w:pStyle w:val="PreformattedText"/>
        <w:bidi w:val="0"/>
        <w:jc w:val="left"/>
        <w:rPr/>
      </w:pPr>
      <w:r>
        <w:rPr/>
        <w:t>###dh####$#1$#If####gd?#?######dh###gd?Np##?##kd#?###$##$#If#####T###?l##4##?##########################??##?\##???#M#?#t"?###################?#####################\###################?##################?0###?#######?#######?#######?#######?#######?#####?#?"#?####?####?####?###?###?###?#?####?###?###?###?#?####?###?###?###?#?####?###?###?###?4?#######4?###</w:t>
        <w:br/>
        <w:t>#l#a?###?T####?###?###?###?###?###?###?###############$###*###B###L###N###P###T###V###X###^###`###f###h###?????????????xi\iI?x?x################################%#h?Np##h?Np#B*#CJ##OJ##QJ##^J##ph######h?Np##h?Np#B*#CJ##ph######h?Np##h?Np#B*#CJ##o(#ph#####!#h?Np##h?Np#B*#CJ##OJ##QJ##ph####$#h?Np##h?Np#B*#CJ##OJ##QJ##o(#ph#######h?Np##h?Np#5#?B*#CJ##o(#ph####'#h?Np##h?Np#5#?B*#CJ##OJ##QJ##o(#ph####!#h#$?#5#?B*#CJ##OJ##QJ##o(#ph######h?Np##h?Np#B*#aJ##ph######h?Np##h?Np#B*#aJ##o(#ph#####$#h?Np##h?Np#B*#OJ##QJ##aJ##o(#ph#####X###`###h###j###l###v###x###?############?############Q############?############?############C#########################################</w:t>
      </w:r>
    </w:p>
    <w:p>
      <w:pPr>
        <w:pStyle w:val="PreformattedText"/>
        <w:bidi w:val="0"/>
        <w:jc w:val="left"/>
        <w:rPr/>
      </w:pPr>
      <w:r>
        <w:rPr/>
        <w:t>###dh####$#1$#If####gd?#?#?##kd?###$##$#If#####T###?l##?##########################??##?\##??}#I#r##"##?###################?###################)###################?##################?0###?#######?#######?#######?#######?#######?#####?####?####?###?###?###?#?####?###?###?###?#?####?###?###?###?#?####?###?###?###?4?#######4?###</w:t>
        <w:br/>
        <w:t>#l#a?###?T#######$##dh####$#1$#If####a$#gd?#?###h###j###l###t###x###z###|###?###?###?###?###?###?###?###?###?###?###?###?###?###?###?###?###?###?###?###?###?###?###?###############.###2###??????x???x??x???x??x??hY?Y??Y?Yh######h?Np##h?Np#B*#CJ##o(#ph#######h?Np##h?Np#5#?B*#CJ##o(#ph####!#h?Np##h?Np#B*#CJ##OJ##QJ##ph####(#h?Np##h?Np#B*#CJ##OJ##QJ##aJ##o(#ph#####%#h?Np##h?Np#B*#CJ##OJ##QJ##aJ##ph####.#j??###h?Np##h?Np#B*#CJ##OJ##QJ##U##aJ##ph#####'#h?Np##h?Np#5#?B*#CJ##OJ##QJ##o(#ph####$#h?Np##h?Np#B*#CJ##OJ##QJ##o(#ph#######h?Np##h?Np#B*#CJ##KH##ph#####"x###|###?###?###?###?###?###?###?############?############?############O############A############A############?####################</w:t>
      </w:r>
    </w:p>
    <w:p>
      <w:pPr>
        <w:pStyle w:val="PreformattedText"/>
        <w:bidi w:val="0"/>
        <w:jc w:val="left"/>
        <w:rPr/>
      </w:pPr>
      <w:r>
        <w:rPr/>
        <w:t>###$##$#1$#If####a$#gd?#?##?##kd?)###$##$#If#####T###?l##4##?##########################?###?\##??}#I#r##"`#?#################`#?###################)###################?##################?0###?#######?#######?#######?#######?#######?#####?####?####?###?###?###?#?####?###?###?###?#?####?###?###?###?#?####?###?###?###?4?#######4?###</w:t>
        <w:br/>
        <w:t>#l#a?###?T#######$##dh####$#1$#If####a$#gd?#?###?###?###?###?###?###?###?###?############O############A############A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#?##?##kd?*###$##$#If#####T###?l##4##?##########################?y##?\##??}#I#r##"?###################?#####################)###################?##################?0###?#######?#######?#######?#######?#######?#####?####?####?###?###?###?#?####?###?###?###?#?####?###?###?###?#?####?###?###?###?4?#######4?###</w:t>
        <w:br/>
        <w:t>#l#a?###?T#######$##dh####$#1$#If####a$#gd?#?###?###?###,###.###L###V###`###`############X############X############X############J############;############################$##dh####$#If####a$#gd?#?##</w:t>
      </w:r>
    </w:p>
    <w:p>
      <w:pPr>
        <w:pStyle w:val="PreformattedText"/>
        <w:bidi w:val="0"/>
        <w:jc w:val="left"/>
        <w:rPr/>
      </w:pPr>
      <w:r>
        <w:rPr/>
        <w:t>###dh####$#1$#If####gd?#?######dh###gd?Np##?##kdx+###$##$#If#####T###?l##4##?##########################?y##?\##??}#I#r##"?###################?#####################)###################?##################?0###?#######?#######?#######?#######?#######?#####?####?####?###?###?###?#?####?###?###?###?#?####?###?###?###?#?####?###?###?###?4?#######4?###</w:t>
        <w:br/>
        <w:t>#l#a?###?T####2###L###T###V###X###\###^###`###f###h###n###p###r###t###?###?###?###?###?###?###?###?###?###?###?###?###?###?????????????q^I^I^??^?############(#h?Np##h?Np#B*#CJ##OJ##QJ##aJ##o(#ph#####%#h?Np##h?Np#B*#CJ##OJ##QJ##aJ##ph####.#j#-###h?Np##h?Np#B*#CJ##OJ##QJ##U##aJ##ph#######h?Np##h?Np#B*#CJ##KH##ph####%#h?Np##h?Np#B*#CJ##OJ##QJ##^J##ph######h?Np##h?Np#B*#CJ##ph######h?Np##h?Np#B*#CJ##o(#ph#####!#h?Np##h?Np#B*#CJ##OJ##QJ##ph####$#h?Np##h?Np#B*#CJ##OJ##QJ##o(#ph#####'#h?Np##h?Np#5#?B*#CJ##OJ##QJ##o(#ph######`###h###p###r###t###v###x###?###?############?############Q############B############B############B############B#########################$##dh####$#If####a$#gd?#?#?##kdN,###$##$#If#####T###?l##?##########################??##?\##???#?#P#?!##i###################?###################?###################?##################?0###?#######?#######?#######?#######?#######?#####?####?####?###?###?###?#?####?###?###?###?#?####?###?###?###?#?####?###?###?###?4?#######4?###</w:t>
        <w:br/>
        <w:t>#l#a?###?T#######$##dh####$#1$#If####a$#gd?#?###?###?###?###?###?###?###?############?############?############B############4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#?##?##kd*S###$##$#If#####T###?l##4##?##########################?\##???#?#P#?!`#i#################`#?###################?###################?##################?0###?#######?#######?#######?#######?#######?#####?####?####?###?###?###?#?####?###?###?###?#?####?###?###?###?#?####?###?###?###?4?#######4?###</w:t>
        <w:br/>
        <w:t>#l#a?###?T#######$##dh####$#1$#If####a$#gd?#?#####$##dh####$#If####a$#gd?#?###?###?###?###?###?###4###?############?############?############C############;##############################################dh###gd?Np##?##kd?S###$##$#If#####T###?l##4##?##########################?\##???#?#P#?!?###################?#####################?###################?##################?0###?#######?#######?#######?#######?#######?#####?####?####?###?###?###?#?####?###?###?###?#?####?###?###?###?#?####?###?###?###?4?#######4?###</w:t>
        <w:br/>
        <w:t>#l#a?###?T#######$##dh####$#1$#If####a$#gd?#?##</w:t>
      </w:r>
    </w:p>
    <w:p>
      <w:pPr>
        <w:pStyle w:val="PreformattedText"/>
        <w:bidi w:val="0"/>
        <w:jc w:val="left"/>
        <w:rPr/>
      </w:pPr>
      <w:r>
        <w:rPr/>
        <w:t>###$##$#1$#If####a$#gd?#?###?###?###?###?###############4###6###8###&gt;###F###^###`###?###?###?###?###??????????o\oE.###-#jK####h#$?##h?Np#5#?B*#CJ##OJ##QJ##U##ph####-#j?T###h#$?##h?Np#5#?B*#CJ##OJ##QJ##U##ph####$#h#$?##h?Np#B*#CJ##OJ##QJ##o(#ph#####'#h#$?##h?Np#5#?B*#CJ##OJ##QJ##o(#ph####+#h?Np##h?Np#5#?B*#CJ##OJ##QJ##aJ##o(#ph####%#h?d.#5#?B*#CJ##OJ##QJ##aJ##o(#ph####'#h?Np##h?Np#5#?B*#CJ##OJ##QJ##o(#ph####$#h?Np##h?Np#B*#CJ##OJ##QJ##o(#ph#######h?Np##h?Np#B*#CJ##ph######h?Np##h?Np#B*#CJ##o(#ph#######h?Np##h?Np#5#?B*#CJ##o(#ph######4###6###?###|###P ##V ##X ##Z ##\ ##p!##|"##?"##?"##?"##?"##?"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$##dh####$#If####a$#gd?#?#####</w:t>
      </w:r>
    </w:p>
    <w:p>
      <w:pPr>
        <w:pStyle w:val="PreformattedText"/>
        <w:bidi w:val="0"/>
        <w:jc w:val="left"/>
        <w:rPr/>
      </w:pPr>
      <w:r>
        <w:rPr/>
        <w:t>?#######dh####?x#G$#H$#gd?Np###?###?###v###|###?###V###d###?#### ##P ##T ##X ##\ ##z ##p!##?!##?!##D"##L"##P"##X"##l"##p"##|"##?"##????????v???b?K?K?K??##########################,#h#$?##h?Np#B*#CJ##KH##OJ##QJ##^J##o(#ph#####'#h?Np##h?Np#5#?B*#OJ##QJ##aJ##o(#ph####$#h?Np##h?Np#B*#CJ##OJ##QJ##o(#ph#####(#h?Np##h?Np#B*#CJ##OJ##QJ##aJ##o(#ph#####!#j#####h?Np##h?Np#B*#U##o(#ph####(#h#$?##h?Np#B*#CJ##OJ##QJ##^J##o(#ph#####'#h?Np##h?Np#5#?B*#CJ##OJ##QJ##o(#ph####$#h#$?##h?Np#B*#CJ##OJ##QJ##o(#ph#####'#h#$?##h?Np#5#?B*#CJ##OJ##QJ##o(#ph######?"##?"##?"##?"##?"##?"##?"##?"##?"##?"##?"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*###,###.###6###8###:###&lt;###D###F###J###L###N###T###V###X###Z###~###?###?###???????}j????}j????}j?????#################################$#h?Np##h?Np#B*#CJ##OJ##QJ##o(#ph#######h?Np##h?Np#B*#CJ##KH##ph####%#h?Np##h?Np#B*#CJ##OJ##QJ##aJ##ph####+#h?Np##h?Np#5#?B*#CJ##OJ##QJ##aJ##o(#ph####!#h?Np##h?Np#B*#OJ##QJ##aJ##ph####'#h?Np##h?Np#5#?B*#CJ##OJ##QJ##o(#ph####'#h?Np##h?Np#5#?B*#OJ##QJ##aJ##o(#ph####!#h?Np##h?Np#B*#CJ##OJ##QJ##ph######?"##?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,###a############R############R############R############R###########################################################################################$##dh####$#If####a$#gd?#?#?##kdO?###$##$#If#####?l##?##########################?&amp;##?\##??8###l#? ##?###################?</w:t>
        <w:tab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#r##################?0###?#######?#######?#######?#######?#######?#####?####?####?####?####?###?###?###?#?####?###?###?###?#?####?###?###?###?#?####?###?###?###?4?#######4?###</w:t>
        <w:br/>
        <w:t>#l#a?#####,###.###8###&lt;###F###L###a############U############F############F############F###################################################################$##dh##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?#?#?##kd#?###$##$#If#####?l##?##########################??##?\##??8###l#? ##?###################?</w:t>
        <w:tab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#r##################?0###?#######?#######?#######?#######?#######?#####?####?####?####?####?###?###?###?#?####?###?###?###?#?####?###?###?###?#?####?###?###?###?4?#######4?###</w:t>
        <w:br/>
        <w:t>#l#a?#####L###N###V###Z###?###?###c############T############T############T############T###############################################################################################$##dh####$#If####a$#gd?#?#?##kd??###$##$#If#####?l##?##########################?\##??8###l#? ##?###################?</w:t>
        <w:tab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#r##################?0###?#######?#######?#######?#######?#######?#####?####?####?####?####?###?###?###?#?####?###?###?###?#?####?###?###?###?#?####?###?###?###?4?#######4?###</w:t>
        <w:br/>
        <w:t>#l#a?#####?###?###?###?###?###?###?###?###?###?###?###?###?###?###????~m]F]6]6#########################################h?S ##h?S #5#?CJ##OJ##QJ##o(##,#h?S ##h?</w:t>
      </w:r>
    </w:p>
    <w:p>
      <w:pPr>
        <w:pStyle w:val="PreformattedText"/>
        <w:bidi w:val="0"/>
        <w:jc w:val="left"/>
        <w:rPr/>
      </w:pPr>
      <w:r>
        <w:rPr/>
        <w:t>?#5#?B*#CJ##KH##OJ##QJ##^J##ph#######h?S ##h?</w:t>
      </w:r>
    </w:p>
    <w:p>
      <w:pPr>
        <w:pStyle w:val="PreformattedText"/>
        <w:bidi w:val="0"/>
        <w:jc w:val="left"/>
        <w:rPr/>
      </w:pPr>
      <w:r>
        <w:rPr/>
        <w:t>?#5#?CJ##OJ##QJ##o(##!#h?#B#5#?B*#CJ##OJ##QJ##o(#ph####3#h?d.##h?@*#5#?B*#CJ##KH##OJ##QJ##^J##aJ##o(#ph####0#h?d.##h?B?#5#?B*#CJ##KH##OJ##QJ##^J##aJ##ph#####3#h?d.##h?d.#5#?B*#CJ##KH##OJ##QJ##^J##aJ##o(#ph####!#h?Np#5#?B*#CJ##OJ##QJ##o(#ph######h?Np##h?Np#B*#CJ##KH##ph####(#h?Np##h?Np#5#?B*#CJ##OJ##QJ##aJ##ph####</w:t>
      </w:r>
    </w:p>
    <w:p>
      <w:pPr>
        <w:pStyle w:val="PreformattedText"/>
        <w:bidi w:val="0"/>
        <w:jc w:val="left"/>
        <w:rPr/>
      </w:pPr>
      <w:r>
        <w:rPr/>
        <w:t>?###?###?###?###?###x$##a############Y############Q############Q############@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####dh####?x#G$#H$#gd1#?######dh###gd?#B######dh###gd?Np#?##kd??###$##$#If#####?l##?##########################??##?\##??8###l#? ##?###################?</w:t>
        <w:tab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#r##################?0###?#######?#######?#######?#######?#######?#####?####?####?####?####?###?###?###?#?####?###?###?###?#?####?###?###?###?#?####?###?###?###?4?#######4?###</w:t>
        <w:br/>
        <w:t>#l#a?#####?####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"$##&amp;$##($##N$##v$##x$##?$##?$##?$##?$##?$##?$##?????????|hZN?N?Z##################################hZ&lt;m##h68U#5#?QJ##\#?aJ##o(###hZ&lt;m##h68U#5#?\#?aJ#####hZ&lt;m##h68U#5#?CJ##\#?aJ###&amp;#h1#?##h68U#5#?CJ##KH##OJ##QJ##^J##o(####h\r?##h68U#5#?B*#CJ##o(#ph######h?</w:t>
      </w:r>
    </w:p>
    <w:p>
      <w:pPr>
        <w:pStyle w:val="PreformattedText"/>
        <w:bidi w:val="0"/>
        <w:jc w:val="left"/>
        <w:rPr/>
      </w:pPr>
      <w:r>
        <w:rPr/>
        <w:t>?##h?</w:t>
      </w:r>
    </w:p>
    <w:p>
      <w:pPr>
        <w:pStyle w:val="PreformattedText"/>
        <w:bidi w:val="0"/>
        <w:jc w:val="left"/>
        <w:rPr/>
      </w:pPr>
      <w:r>
        <w:rPr/>
        <w:t>?#5#?CJ##OJ##QJ##o(## #h1#?#5#?CJ##KH##OJ##QJ##^J##o(##&amp;#h1#?##h1#?#5#?CJ##KH##OJ##QJ##^J##o(####h?S ##h?S #5#?CJ##KH##OJ##QJ##^J##&amp;#h?S ##h?S #5#?CJ##KH##OJ##QJ##^J##o(##/#h?S ##h?S #5#?B*#CJ##KH##OJ##QJ##^J##o(#ph######x$##?$##?$##?$##?$##?$##?$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$#G$#H$#If####gdZ&lt;m#####?x##$#G$#H$#If####gd(1?###?$##?$##?$##?$##?$##?$##?$##?$##?$##?$##?$##?$##?$##?$##?$##?$##?$##?$##?$##?$##?$##?????????????xgYgMB##############################hZ&lt;m#CJ##\#?aJ##o(####h?p?##h68U#CJ##\#?aJ####hZ&lt;m#B*#CJ##aJ##o(#ph##### #h?p?##h68U#B*#CJ##aJ##o(#ph#######hZ&lt;m##h68U#5#?\#?aJ#####hZ&lt;m##hZ&lt;m#5#?QJ##\#?aJ##o(###hZ&lt;m#5#?QJ##\#?aJ##o(###hZ&lt;m##h68U#5#?QJ##\#?aJ##o(###hZ&lt;m##h68U#5#?CJ##KH####hZ&lt;m##h68U#5#?CJ##\#?aJ#####hZ&lt;m##h68U#5#?CJ##\#?aJ##o(###hZ&lt;m##h68U#5#?CJ##\#?o(###hZ&lt;m##h68U#5#?CJ##\#?###hZ&lt;m##h68U#5#?CJ##QJ##\#?o(###?$##?$##?$##&lt;############.######################################################################?x##$#G$#H$#If####gd(1?##?##kdg?###$##$#If#####T###?l##?##########################?B##?r##???#L#?#?#? ##</w:t>
        <w:tab/>
        <w:br/>
        <w:t>##################?###################T###################</w:t>
      </w:r>
    </w:p>
    <w:p>
      <w:pPr>
        <w:pStyle w:val="PreformattedText"/>
        <w:bidi w:val="0"/>
        <w:jc w:val="left"/>
        <w:rPr/>
      </w:pPr>
      <w:r>
        <w:rPr/>
        <w:t>################### ##################?0###?#######?#######?#######?#######?#######?#####?####6##?####?####?####?###?###?###?###?#?####?###?###?###?###?#?####?###?###?###?###?#?####?###?###?###?###?4?#######4?###</w:t>
        <w:br/>
        <w:t>#l# ?########/?#######?####a?##??T####?$##?$##?$###%###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(1?#####?###d#####$#If####WDd#`?##gdZ&lt;m#####?###?x##$#G$#H$#If####WDd#`?##gd(1?#####?0##?x##$#G$#H$#If####WD?#`?0#gd(1?###?$##?$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"%##$%##.%##6%##8%##:%##&lt;%##&gt;%##B%##D%##F%##N%##T%##V%##X%##???????????u?ugZu?PD########################hZ&lt;m##h68U#5#?CJ##KH####hZ&lt;m##h68U#5#?CJ####h?p?##h68U#CJ##QJ##aJ#####h?p?##h68U#CJ##QJ##aJ##o(###h?p?##h68U#CJ##aJ##o(###h?p?##h68U#CJ##aJ#####hZ&lt;m#5#?QJ##\#?aJ##o(###hZ&lt;m##h68U#5#?\#?aJ#####hZ&lt;m##h68U#5#?QJ##\#?aJ##o(###h\5?##h68U#CJ##KH#####hZ&lt;m##h68U#5#?CJ##OJ##QJ##o(##"#hZ&lt;m##hZ&lt;m#5#?CJ##OJ##QJ##aJ##o(##"#hZ&lt;m##h68U#5#?CJ##OJ##QJ##aJ##o(####h?p?##h68U#CJ##\#?aJ##o(###%###%##8%##B%##J############&lt;############(#########################################??##?x##$#G$#H$#If####WD?#`??#gd(1?#####?x##$#G$#H$#If####gd(1?##?##kdv?###$##$#If#####T###?l##?##########################?r##???#L#?#?#? ##</w:t>
        <w:tab/>
        <w:br/>
        <w:t>##################?###################T###################</w:t>
      </w:r>
    </w:p>
    <w:p>
      <w:pPr>
        <w:pStyle w:val="PreformattedText"/>
        <w:bidi w:val="0"/>
        <w:jc w:val="left"/>
        <w:rPr/>
      </w:pPr>
      <w:r>
        <w:rPr/>
        <w:t>################### ##################?0###?#######?#######?#######?#######?#######?#####?####6##?####?####?####?###?###?###?###?#?####?###?###?###?###?#?####?###?###?###?###?#?####?###?###?###?###?4?#######4?###</w:t>
        <w:br/>
        <w:t>#l#a?##??T####B%##F%##N%##V%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$#G$#H$#If####gd(1?#####$##?x##$#G$#H$#If####a$#gd(1?#####??##?x##$#G$#H$#If####WD?#`??#gd(1?###V%##X%##t%##?%##H############:############&amp;#####################################?0##?x##$#G$#H$#If####WD?#`?0#gd(1?#####?x##$#G$#H$#If####gd(1?##?##kd[?###$##$#If#####T###?l##?##########################?###?r##???#L#?#?#? ##</w:t>
        <w:tab/>
        <w:br/>
        <w:t>##################?###################T###################</w:t>
      </w:r>
    </w:p>
    <w:p>
      <w:pPr>
        <w:pStyle w:val="PreformattedText"/>
        <w:bidi w:val="0"/>
        <w:jc w:val="left"/>
        <w:rPr/>
      </w:pPr>
      <w:r>
        <w:rPr/>
        <w:t>################### ##################?0###?#######?#######?#######?#######?#######?#####?####6##?####?####?####?###?###?###?###?#?####?###?###?###?###?#?####?###?###?###?###?#?####?###?###?###?###?4?#######4?###</w:t>
        <w:br/>
        <w:t>#l#a?##??T####X%##\%##`%##j%##l%##n%##r%##t%##z%##?%##?%##?%##?%##?%##?%##?%##?%##?%##?%##?%##????????????|j|ZO?#############################hZ&lt;m##h68U#5#?B*#aJ##o(#ph######h\5?##h68U#CJ##KH#####hZ&lt;m##h68U#5#?CJ##OJ##QJ##o(##"#hZ&lt;m##hZ&lt;m#5#?CJ##OJ##QJ##aJ##o(##"#hZ&lt;m##h68U#5#?CJ##OJ##QJ##aJ##o(####h?p?##h68U#CJ##aJ#####hZ&lt;m#B*#CJ##aJ##o(#ph##### #h?p?##h68U#B*#CJ##aJ##o(#ph#######hZ&lt;m##h68U#5#?\#?aJ#####hZ&lt;m##hZ&lt;m#5#?QJ##\#?aJ##o(###hZ&lt;m#5#?QJ##\#?aJ##o(###hZ&lt;m##h68U#5#?QJ##\#?aJ##o(#!#hZ&lt;m##h68U#5#?OJ##QJ##\#?aJ##o(###?%##?%##?%##?%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$#G$#H$#If####gdZ&lt;m#####$##?x##$#G$#H$#If####a$#gd(1?#####??##?x##$#G$#H$#If####WD?#`??#gd(1?###?%##?%##?%##?%##J############&lt;############(#########################################?0##?x##$#G$#H$#If####WD?#`?0#gd(1?#####?x##$#G$#H$#If####gd(1?##?##kdD?###$##$#If#####T###?l##?##########################?r##???#L#?#?#? ##</w:t>
        <w:tab/>
        <w:br/>
        <w:t>##################?###################T###################</w:t>
      </w:r>
    </w:p>
    <w:p>
      <w:pPr>
        <w:pStyle w:val="PreformattedText"/>
        <w:bidi w:val="0"/>
        <w:jc w:val="left"/>
        <w:rPr/>
      </w:pPr>
      <w:r>
        <w:rPr/>
        <w:t>################### ##################?0###?#######?#######?#######?#######?#######?#####?####6##?####?####?####?###?###?###?###?#?####?###?###?###?###?#?####?###?###?###?###?#?####?###?###?###?###?4?#######4?###</w:t>
        <w:br/>
        <w:t>#l#a?##??T####?%##?%##?%##?%##?%##?%##?%##?%##?%##?%##?%##?%##?%##?%###&amp;###&amp;###&amp;###&amp;###&amp;## &amp;##$&amp;##&amp;&amp;##,&amp;##??????????????s?sdYJ9 #h?p?##h68U#B*#CJ##aJ##o(#ph#######h?p?##h68U#B*#CJ##aJ##ph######h?p?##h68U#CJ##aJ#####hZ&lt;m##h68U#5#?B*#aJ##ph#######hZ&lt;m##h68U#5#?B*#aJ##o(#ph######h\5?##h68U#CJ##KH#####hZ&lt;m##h68U#5#?CJ##o(####hZ&lt;m#CJ##QJ##aJ##o(###h?p?##h68U#CJ##QJ##aJ##o(###hZ&lt;m#CJ##aJ##o(###h?p?##h68U#CJ##aJ##o(###hZ&lt;m##h68U#5#?\#?aJ#####hZ&lt;m##hZ&lt;m#5#?QJ##\#?aJ##o(###hZ&lt;m##h68U#5#?QJ##\#?aJ##o(###hZ&lt;m#5#?B*#aJ##o(#ph######?%##?%##?%###&amp;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$#G$#H$#If####gdZ&lt;m#####$##?x##$#G$#H$#If####a$#gd(1?#####?###?x##$#G$#H$#If####WDd#`?##gd(1?####&amp;###&amp;## &amp;##"&amp;##$&amp;##H############:############:############:############################################################?x##$#G$#H$#If####gd(1?##?##kd)?###$##$#If#####T###?l##?##########################?5##?r##???#L#?#?#? ##</w:t>
        <w:tab/>
        <w:br/>
        <w:t>##################?###################T###################</w:t>
      </w:r>
    </w:p>
    <w:p>
      <w:pPr>
        <w:pStyle w:val="PreformattedText"/>
        <w:bidi w:val="0"/>
        <w:jc w:val="left"/>
        <w:rPr/>
      </w:pPr>
      <w:r>
        <w:rPr/>
        <w:t>################### ##################?0###?#######?#######?#######?#######?#######?#####?####6##?####?####?####?###?###?###?###?#?####?###?###?###?###?#?####?###?###?###?###?#?####?###?###?###?###?4?#######4?###</w:t>
        <w:br/>
        <w:t>#l#a?##??T####,&amp;##.&amp;##0&amp;##8&amp;##:&amp;##F&amp;##H&amp;##P&amp;##R&amp;##T&amp;##V&amp;##`&amp;##h&amp;##j&amp;##t&amp;##~&amp;##?&amp;##?&amp;##?&amp;##?&amp;##?&amp;##?&amp;##?&amp;##?&amp;##?&amp;##?&amp;##???ξ???????}qbq}YPB?YP?#####h?p?##h68U#CJ##QJ##aJ##o(###hZ&lt;m#CJ##aJ##o(###h68U#CJ##aJ##o(###hZ&lt;m##hZ&lt;m#5#?QJ##\#?aJ##o(###hZ&lt;m#5#?QJ##\#?aJ##o(###hZ&lt;m##h68U#5#?QJ##\#?aJ##o(###h?p?##h68U#CJ##aJ##o(###h?p?##h68U#CJ##QJ##aJ#####hZ&lt;m##h68U#5#?\#?aJ#####hZ&lt;m#5#?B*#aJ##o(#ph######hZ&lt;m##h68U#5#?B*#aJ##o(#ph######h\5?##h68U#CJ##KH#####hZ&lt;m##h68U#5#?CJ##o(####h?p?##h68U#CJ##aJ#####h?p?##h68U#B*#CJ##aJ##ph######$&amp;##0&amp;##8&amp;##:&amp;##?############?############)########################################?##kd#?###$##$#If#####T###?l##?##########################??##?r##???#L#?#?#? ##</w:t>
        <w:tab/>
        <w:br/>
        <w:t>##################?###################T###################</w:t>
      </w:r>
    </w:p>
    <w:p>
      <w:pPr>
        <w:pStyle w:val="PreformattedText"/>
        <w:bidi w:val="0"/>
        <w:jc w:val="left"/>
        <w:rPr/>
      </w:pPr>
      <w:r>
        <w:rPr/>
        <w:t>################### ##################?0###?#######?#######?#######?#######?#######?#####?####6##?####?####?####?###?###?###?###?#?####?###?###?###?###?#?####?###?###?###?###?#?####?###?###?###?###?4?#######4?###</w:t>
        <w:br/>
        <w:t>#l#a?##??T######?x##$#G$#H$#If####gdZ&lt;m#####$##?x##$#G$#H$#If####a$#gd(1?###:&amp;##R&amp;##T&amp;##V&amp;##`&amp;##h&amp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$#G$#H$#If####gdZ&lt;m#####$##?x##$#G$#H$#If####a$#gd(1?#####?x##$#G$#H$#If####gd(1?###h&amp;##j&amp;##?&amp;##?&amp;##H############:############&amp;#####################################?0##?x##$#G$#H$#If####WD?#`?0#gd(1?#####?x##$#G$#H$#If####gd(1?##?##kd??###$##$#If#####T###?l##?##########################??##?r##???#L#?#?#? ##</w:t>
        <w:tab/>
        <w:br/>
        <w:t>##################?###################T###################</w:t>
      </w:r>
    </w:p>
    <w:p>
      <w:pPr>
        <w:pStyle w:val="PreformattedText"/>
        <w:bidi w:val="0"/>
        <w:jc w:val="left"/>
        <w:rPr/>
      </w:pPr>
      <w:r>
        <w:rPr/>
        <w:t>################### ##################?0###?#######?#######?#######?#######?#######?#####?####6##?####?####?####?###?###?###?###?#?####?###?###?###?###?#?####?###?###?###?###?#?####?###?###?###?###?4?#######4?###</w:t>
        <w:br/>
        <w:t>#l#a?##??T####?&amp;##?&amp;##?&amp;##?&amp;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$#G$#H$#If####gdZ&lt;m#####$##?x##$#G$#H$#If####a$#gd(1?#####??##?x##$#G$#H$#If####WD?#`??#gd(1?###?&amp;##?&amp;##?&amp;##?&amp;##?&amp;##?&amp;##?&amp;##?&amp;##?&amp;##?&amp;##?&amp;##?&amp;##?&amp;##?&amp;##?&amp;##?&amp;##?&amp;###'###'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#'###'##"'##$'##???????????????????~?u????dT#####################hZ&lt;m##h68U#5#?OJ##QJ##\#?aJ###!#hZ&lt;m##h68U#5#?OJ##QJ##\#?aJ##o(###h?</w:t>
      </w:r>
    </w:p>
    <w:p>
      <w:pPr>
        <w:pStyle w:val="PreformattedText"/>
        <w:bidi w:val="0"/>
        <w:jc w:val="left"/>
        <w:rPr/>
      </w:pPr>
      <w:r>
        <w:rPr/>
        <w:t>?#CJ##aJ##o(###h68U#CJ##QJ##aJ##o(###hZ&lt;m##h68U#CJ#####h?</w:t>
      </w:r>
    </w:p>
    <w:p>
      <w:pPr>
        <w:pStyle w:val="PreformattedText"/>
        <w:bidi w:val="0"/>
        <w:jc w:val="left"/>
        <w:rPr/>
      </w:pPr>
      <w:r>
        <w:rPr/>
        <w:t>?#CJ##QJ##aJ##o(###h?p?##h68U#CJ##QJ##aJ##o(###h?p?##h68U#CJ##aJ##o(###h?p?##h68U#CJ##aJ#####hZ&lt;m##h68U#5#?\#?aJ#####hZ&lt;m#5#?QJ##\#?aJ##o(###hZ&lt;m##h68U#5#?QJ##\#?aJ##o(###h\5?##h68U#CJ##KH#####hZ&lt;m##h68U#5#?CJ##o(##?&amp;##?&amp;##?&amp;##?&amp;##H############:############&amp;#####################################?0##?x##$#G$#H$#If####WD?#`?0#gd(1?#####?x##$#G$#H$#If####gd(1?##?##kd??###$##$#If#####T###?l##?##########################??##?r##???#L#?#?#? ##</w:t>
        <w:tab/>
        <w:br/>
        <w:t>##################?###################T###################</w:t>
      </w:r>
    </w:p>
    <w:p>
      <w:pPr>
        <w:pStyle w:val="PreformattedText"/>
        <w:bidi w:val="0"/>
        <w:jc w:val="left"/>
        <w:rPr/>
      </w:pPr>
      <w:r>
        <w:rPr/>
        <w:t>################### ##################?0###?#######?#######?#######?#######?#######?#####?####6##?####?####?####?###?###?###?###?#?####?###?###?###?###?#?####?###?###?###?###?#?####?###?###?###?###?4?#######4?###</w:t>
        <w:br/>
        <w:t>#l#a?##??T####?&amp;##?&amp;##?&amp;##?&amp;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$#G$#H$#If####a$#gd(1?#####?###?x##$#G$#H$#If####WDd#`?##gd(1?###?&amp;##?&amp;###'###'##H############:############&amp;#####################################?0##?x##$#G$#H$#If####WD?#`?0#gd(1?#####?x##$#G$#H$#If####gd(1?##?##kd??###$##$#If#####T###?l##?##########################??##?r##???#L#?#?#? ##</w:t>
        <w:tab/>
        <w:br/>
        <w:t>##################?###################T###################</w:t>
      </w:r>
    </w:p>
    <w:p>
      <w:pPr>
        <w:pStyle w:val="PreformattedText"/>
        <w:bidi w:val="0"/>
        <w:jc w:val="left"/>
        <w:rPr/>
      </w:pPr>
      <w:r>
        <w:rPr/>
        <w:t>################### ##################?0###?#######?#######?#######?#######?#######?#####?####6##?####?####?####?###?###?###?###?#?####?###?###?###?###?#?####?###?###?###?###?#?####?###?###?###?###?4?#######4?###</w:t>
        <w:br/>
        <w:t>#l#a?##??T#####'###'###'###'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$#G$#H$#If####a$#gd(1?#####?###?x##$#G$#H$#If####WDd#`?##gd(1?####'###'##$'##4(##H############9###################################</w:t>
      </w:r>
    </w:p>
    <w:p>
      <w:pPr>
        <w:pStyle w:val="PreformattedText"/>
        <w:bidi w:val="0"/>
        <w:jc w:val="left"/>
        <w:rPr/>
      </w:pPr>
      <w:r>
        <w:rPr/>
        <w:t>?###h###?H##???#dh####$#If####WDp?^?H#`???gdZ&lt;m#####$##d??###$#If####a$#gd(1?##?##kd??###$##$#If#####T###?l##?##########################??##?r##???#L#?#?#? ##</w:t>
        <w:tab/>
        <w:br/>
        <w:t>##################?###################T###################</w:t>
      </w:r>
    </w:p>
    <w:p>
      <w:pPr>
        <w:pStyle w:val="PreformattedText"/>
        <w:bidi w:val="0"/>
        <w:jc w:val="left"/>
        <w:rPr/>
      </w:pPr>
      <w:r>
        <w:rPr/>
        <w:t>################### ##################?0###?#######?#######?#######?#######?#######?#####?####6##?####?####?####?###?###?###?###?#?####?###?###?###?###?#?####?###?###?###?###?#?####?###?###?###?###?4?#######4?###</w:t>
        <w:br/>
        <w:t>#l#a?##??T####$'##('##.'##6'##:'##B'##V'##|'##?'##?'##?'##?'##?'##?'##?'##?'##?'##?'##?'##?'###(###(###(###(###(###(##$(##&amp;(##4(##8(##^(##b(##p(##z(##?(##?(##?(##?(##?(##?(###)###)##</w:t>
        <w:br/>
        <w:t>)##???????</w:t>
      </w:r>
      <w:r>
        <w:rPr/>
        <w:t>崦</w:t>
      </w:r>
      <w:r>
        <w:rPr/>
        <w:t>????????????????????x?############################hZ&lt;m##h68U#aJ##o(###hZ&lt;m##h68U#B*#aJ##o(#ph#######h%#?##h68U#aJ#####h%#?##h68U#QJ##aJ##o(###h%#?##h68U#OJ##QJ##aJ##o(# #h%#?##h68U#B*#QJ##aJ##o(#ph#####$#h%#?##h68U#B*#OJ##QJ##aJ##o(#ph333####h%#?##h68U#B*#aJ##ph######h%#?##h68U#B*#aJ##o(#ph#######hZ&lt;m##hZ&lt;m#\#?aJ##o(#*4(##?(##?(###)##:)##v)##x)##z)##?############?############?############?############?############?############G################################}##kd??###$##$#If#####T###?l##?##########################?$##?0##???#? ?#</w:t>
        <w:tab/>
        <w:br/>
        <w:t>################?#=##################?0###?#######?#######?#######?#######?#######?#####?####6##?####?####?####?###?#?####?###?#?####?###?#?####?###?4?#######4?###</w:t>
        <w:br/>
        <w:t>#l#a?##??T#####</w:t>
      </w:r>
    </w:p>
    <w:p>
      <w:pPr>
        <w:pStyle w:val="PreformattedText"/>
        <w:bidi w:val="0"/>
        <w:jc w:val="left"/>
        <w:rPr/>
      </w:pPr>
      <w:r>
        <w:rPr/>
        <w:t>?###h###d??###$#If####gd(1?####</w:t>
      </w:r>
    </w:p>
    <w:p>
      <w:pPr>
        <w:pStyle w:val="PreformattedText"/>
        <w:bidi w:val="0"/>
        <w:jc w:val="left"/>
        <w:rPr/>
      </w:pPr>
      <w:r>
        <w:rPr/>
        <w:t>?###h###dh####$#If####gd(1?####</w:t>
      </w:r>
    </w:p>
    <w:p>
      <w:pPr>
        <w:pStyle w:val="PreformattedText"/>
        <w:bidi w:val="0"/>
        <w:jc w:val="left"/>
        <w:rPr/>
      </w:pPr>
      <w:r>
        <w:rPr/>
        <w:t>?###h###?H##???#dh####$#If####WDp?^?H#`???gdZ&lt;m###</w:t>
        <w:br/>
        <w:t>)##:)##&gt;)##H)##b)##r)##t)##x)##z)##|)##?)##?)##?)##?)##?)##?)##?)##?)##?)##?????????z?z?lZJ6##############&amp;#h?S ##h1#?#5#?CJ##KH##OJ##QJ##^J##o(####h?S ##h1#?#5#?CJ##OJ##QJ##o(##"#h?S ##h1#?#5#?@?##CJ##OJ##QJ##o(####h?%t##h1#?#5#?CJ##aJ##o(##'#h?%t##h1#?#5#?CJ##KH##OJ##QJ##^J##aJ##*#h?%t##h1#?#5#?CJ##KH##OJ##QJ##^J##aJ##o(####h%#?##h68U#5#?aJ##o(####h%#?##h68U#KH##aJ#####h%#?##h68U#OJ##QJ##aJ### #hZ&lt;m##h68U#B*#QJ##aJ##o(#ph#######hZ&lt;m##h68U#QJ##aJ##o(###hZ&lt;m##hZ&lt;m#\#?aJ##o(####hZ&lt;m##h68U#OJ##QJ##aJ##o(###z)##|)##?)##?+##?,###-##H-##?.##?/##?0##?0##?2###4##T5##?############?############?############?############?############?############?############?############?############?############?############?############|########################################dh###gd?8?######dh###gdO!?#####</w:t>
      </w:r>
    </w:p>
    <w:p>
      <w:pPr>
        <w:pStyle w:val="PreformattedText"/>
        <w:bidi w:val="0"/>
        <w:jc w:val="left"/>
        <w:rPr/>
      </w:pPr>
      <w:r>
        <w:rPr/>
        <w:t>?#######dh####?x#G$#H$#gd?#?#####</w:t>
      </w:r>
    </w:p>
    <w:p>
      <w:pPr>
        <w:pStyle w:val="PreformattedText"/>
        <w:bidi w:val="0"/>
        <w:jc w:val="left"/>
        <w:rPr/>
      </w:pPr>
      <w:r>
        <w:rPr/>
        <w:t>?#######dh####?x#G$#H$#gd?%t######dh###gd?S #####</w:t>
      </w:r>
    </w:p>
    <w:p>
      <w:pPr>
        <w:pStyle w:val="PreformattedText"/>
        <w:bidi w:val="0"/>
        <w:jc w:val="left"/>
        <w:rPr/>
      </w:pPr>
      <w:r>
        <w:rPr/>
        <w:t>?#######dh####?x#G$#H$#gd?#?#####</w:t>
      </w:r>
    </w:p>
    <w:p>
      <w:pPr>
        <w:pStyle w:val="PreformattedText"/>
        <w:bidi w:val="0"/>
        <w:jc w:val="left"/>
        <w:rPr/>
      </w:pPr>
      <w:r>
        <w:rPr/>
        <w:t>?#######?G##dh####?x#G$#H$#WD?#`?G#gd1#?#####</w:t>
      </w:r>
    </w:p>
    <w:p>
      <w:pPr>
        <w:pStyle w:val="PreformattedText"/>
        <w:bidi w:val="0"/>
        <w:jc w:val="left"/>
        <w:rPr/>
      </w:pPr>
      <w:r>
        <w:rPr/>
        <w:t>?#######dh####?x#G$#H$#gd1#?######dh###gd1#?######dh###gd68U##</w:t>
      </w:r>
    </w:p>
    <w:p>
      <w:pPr>
        <w:pStyle w:val="PreformattedText"/>
        <w:bidi w:val="0"/>
        <w:jc w:val="left"/>
        <w:rPr/>
      </w:pPr>
      <w:r>
        <w:rPr/>
        <w:t>?)##?)##?)##?)##?)###*###*###*###*##**##0*##8*##&lt;*##D*##P*##X*##v*##?*##?*##?*##?*##?*##?*##?*##?*##?*###+###+###+###+##2+##:+##&lt;+##&gt;+##H+##T+##b+##f+##?+##?+##?,##?,##?,##?,##?,##?,##?,##?,##???????????????????????????????????????????????#######################h1#?##h1#?#CJ##KH##OJ##QJ##^J##o(###h1#?##h1#?#CJ##OJ##QJ##o(#</w:t>
      </w:r>
    </w:p>
    <w:p>
      <w:pPr>
        <w:pStyle w:val="PreformattedText"/>
        <w:bidi w:val="0"/>
        <w:jc w:val="left"/>
        <w:rPr/>
      </w:pPr>
      <w:r>
        <w:rPr/>
        <w:t>#h1#?#CJ##o(###h?S ##h1#?#CJ##OJ##QJ##o(###h?S ##h1#?#CJ#####h?S ##h1#?#CJ##o(###h?S ##h1#?#5#?CJ##OJ##QJ##o(##&amp;#h?S ##h1#?#5#?CJ##KH##OJ##QJ##^J##o(##"#h?S ##h1#?#5#?CJ##OJ##PJ##QJ##o(#/?,##?,##?,##?,##?,##?,##?,##?,##?,###-###-###-###-##?????}?gVF2####################################'#h?%t##h?S #5#?B*#CJ##OJ##QJ##o(#ph######h?%t##h?S #5#?B*#CJ##o(#ph####!#h?%t#5#?B*#CJ##OJ##QJ##o(#ph####*#h?%t##h?#?#5#?CJ##KH##OJ##QJ##^J##aJ##o(##'#h?%t##h?#?#5#?CJ##KH##OJ##QJ##^J##aJ##*#h?%t##h?#?#5#?CJ##KH##OJ##QJ##^J##aJ##o(##'#h?%t##h?#?#5#?CJ##KH##OJ##QJ##^J##aJ##*#h?%t##h?###5#?CJ##KH##OJ##QJ##^J##aJ##o(##*#h?%t##h?#B#5#?CJ##KH##OJ##QJ##^J##aJ##o(####h1#?##h1#?#CJ##OJ##QJ##o(###h1#?##h1#?#C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#-##D-##H-##L-##X-##n-##t-##?-##?-##?-##?-##?.##?.##?.##?.##?.##?.##?.##?.##??????p??c?c?T?D2D#"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5#?@?##CJ##OJ##QJ##o(#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5#?CJ##OJ##QJ##o(#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5#?B*#CJ##ph####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B*#CJ##ph####$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B*#CJ##OJ##QJ##o(#ph####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B*#CJ##o(#ph####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5#?B*#CJ##o(#ph####'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5#?B*#CJ##OJ##QJ##o(#ph####!#h?%t#5#?B*#CJ##OJ##QJ##o(#ph######h?%t##h?S #5#?B*#CJ##o(#ph####'#h?%t##h?S #5#?B*#CJ##OJ##QJ##o(#ph####'#h?%t##h?%t#5#?B*#CJ##OJ##QJ##o(#ph######?.##?.##?/##?/##?/##?/##?/##?/##?/##?0##?0##?0##?0##?0##?0##?0##?0##?0##??????}?s?j?ZG1G#########*#h?%t##h?%t#5#?CJ##KH##OJ##QJ##^J##aJ##o(##$#h?%t#5#?CJ##KH##OJ##QJ##^J##aJ##o(####h?%t##h?#?#5#?B*#CJ##o(#ph###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CJ##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CJ##o(###h?%t#5#?B*#CJ##o(#ph######h?#?##h?#?#5#?B*#CJ##o(#ph####'#h?#?##h?#?#5#?B*#CJ##OJ##QJ##o(#ph####+#h?#?##h?#?#5#?@?##B*#CJ##OJ##QJ##o(#ph####!#h?%t#5#?B*#CJ##OJ##QJ##o(#ph######h?%t##h?#?#5#?CJ##OJ##QJ##o(#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CJ##OJ##QJ##o(###h?%t#5#?CJ##OJ##QJ##o(##?0##?0##?0##?0##?0##?0##?0##?0##?0##?0##</w:t>
        <w:br/>
        <w:t>1###1##?1##?1##?1##?1##?1##?1##?1##?1##?1##$2##&amp;2##62##82##??????ucuVL&gt;L&gt;L&gt;L&gt;L&gt;L&gt;L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CJ##OJ##QJ##o(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CJ##o(###h?%t#5#?CJ##OJ##QJ##o(##"#h?#?##h?#?#5#?@?##CJ##OJ##QJ##o(####h?#?##h?#?#5#?CJ##OJ##QJ##o(##*#h?####h?%t#5#?CJ##KH##OJ##QJ##^J##aJ##o(####h?#?##h?###5#?CJ##OJ##QJ##o(##*#h?####h?#?#5#?CJ##KH##OJ##QJ##^J##aJ##o(##*#h?%t##h?%t#5#?CJ##KH##OJ##QJ##^J##aJ##o(##'#h?####h?#?#5#?CJ##KH##OJ##QJ##^J##aJ##'#h?####h?#?#5#?CJ##KH##OJ##QJ##^J##aJ####82##~2##?2##?2##?2##?2##?2##?2##?2##?2##?2##?2##?2##?2##?2##?2##?2##?2##`3##v3##?3##?3##???????????????r_Q_A#######################h?8?#B*#CJ##OJ##QJ##o(#ph#######h?8?##hO!?#CJ##OJ##QJ##o(#$#h?8?##hO!?#B*#CJ##OJ##QJ##o(#ph#######h?8?##hO!?#5#?CJ##OJ##QJ##o(####hO!?#5#?CJ##OJ##QJ##o(####h?#?##hO!?#5#?CJ##OJ##QJ##o(##$#hO!?#5#?CJ##KH##OJ##QJ##^J##aJ##o(##*#h?####hO!?#5#?CJ##KH##OJ##QJ##^J##aJ##o(##</w:t>
      </w:r>
    </w:p>
    <w:p>
      <w:pPr>
        <w:pStyle w:val="PreformattedText"/>
        <w:bidi w:val="0"/>
        <w:jc w:val="left"/>
        <w:rPr/>
      </w:pPr>
      <w:r>
        <w:rPr/>
        <w:t>#hO!?#CJ##o(#</w:t>
      </w:r>
    </w:p>
    <w:p>
      <w:pPr>
        <w:pStyle w:val="PreformattedText"/>
        <w:bidi w:val="0"/>
        <w:jc w:val="left"/>
        <w:rPr/>
      </w:pPr>
      <w:r>
        <w:rPr/>
        <w:t>#h?%t#CJ##o(#</w:t>
      </w:r>
    </w:p>
    <w:p>
      <w:pPr>
        <w:pStyle w:val="PreformattedText"/>
        <w:bidi w:val="0"/>
        <w:jc w:val="left"/>
        <w:rPr/>
      </w:pPr>
      <w:r>
        <w:rPr/>
        <w:t>#h?#8#CJ##o(###h?#8##h?#8#CJ##o(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CJ##o(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?#CJ##OJ##QJ##o(###?3##?3##?3##?3###4###4###4###4##$4##*4##N4##d4##h4##l4##t4##|4##?4##?4##?4##?4##?4##?4##?4##?4##?4##?4##?4##?4##?????????uhuhu?u?huhuZOZOZ#####################h?8?#CJ##OJ##QJ##o(###h?8?##h?8?#CJ##OJ##QJ##o(###h?8?##h?8?#B*#CJ##ph######h?8?##h?8?#B*#CJ##o(#ph#######h?8?##h?8?#CJ##o(###h?8?#5#?CJ##OJ##QJ##o(##"#h?#?##h?#?#5#?@?##CJ##OJ##QJ##o(####h?#?##h?#?#5#?CJ##OJ##QJ##o(##*#h?####h?%t#5#?CJ##KH##OJ##QJ##^J##aJ##o(##'#h?8?##hO!?#5#?B*#CJ##OJ##QJ##o(#ph###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8?#CJ##OJ##QJ##o(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8?#CJ##o(###?4##?4##?4##?4##?4##?4##?4##?4##?4##?4###5###5###5###5## 5##*5##05##65##85##@5##B5##F5##J5##P5##R5##T5##?5##?5##?5##??????????????ü???????zcL########,#h?#?##h?#?#B*#CJ##KH##OJ##QJ##^J##o(#ph#####-#h?B?#5#?B*#CJ##KH##OJ##QJ##^J##aJ##o(#ph####0#h?@*##h?B?#5#?B*#CJ##KH##OJ##QJ##^J##aJ##ph#######h?G?##h?8?#CJ##OJ##QJ##o(###h?G?#B*#CJ##o(#ph#######h?8?##h?G?#B*#CJ##o(#ph#####</w:t>
      </w:r>
    </w:p>
    <w:p>
      <w:pPr>
        <w:pStyle w:val="PreformattedText"/>
        <w:bidi w:val="0"/>
        <w:jc w:val="left"/>
        <w:rPr/>
      </w:pPr>
      <w:r>
        <w:rPr/>
        <w:t>#h?G?#CJ##o(###h?8?##h?G?#CJ##o(###h?8?#CJ##OJ##QJ##o(###h?G?#CJ##OJ##QJ##o(###h?8?##h?8?#CJ##OJ##QJ##o(###h?G?##h?G?#CJ##OJ##QJ##o(###T5##?5##$7##H7##h7##?7##?7##?7##?7##?7##?7##x8##?8##&amp;9##n9##~9##?############?############?############?############?############?############?############?############?############?############?############?############?############?############?##################dh###gd{#?######dh###gd#1?##</w:t>
      </w:r>
    </w:p>
    <w:p>
      <w:pPr>
        <w:pStyle w:val="PreformattedText"/>
        <w:bidi w:val="0"/>
        <w:jc w:val="left"/>
        <w:rPr/>
      </w:pPr>
      <w:r>
        <w:rPr/>
        <w:t>###?x##dh###WD2#`?x#gd$Y6######dh###gd?'?##</w:t>
        <w:br/>
        <w:t>###$##dh###a$#gd#1?#####$##?d##?d#1$#[$#\$#a$#gd?'?#####$##dh####?d##?d#1$#[$#\$#a$#gd?#</w:t>
      </w:r>
    </w:p>
    <w:p>
      <w:pPr>
        <w:pStyle w:val="PreformattedText"/>
        <w:bidi w:val="0"/>
        <w:jc w:val="left"/>
        <w:rPr/>
      </w:pPr>
      <w:r>
        <w:rPr/>
        <w:t>#####$##?X##dh####?d##?d#1$#WD?#[$#\$#`?X#a$#gd?G?#####$##?d##?d#1$#[$#\$#a$#gd?B?###?5##?5##?5##?5##?5##?5##?5##?5##?5##?5##?5##?5##?5##?5##?5##?5##?5##?5##?5###6###6###6###6##??????|eQ:e:Q:Q?:Q##,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$M#B*#CJ##KH##OJ##QJ##^J##o(#ph#####&amp;#h?$M#B*#CJ##KH##OJ##QJ##^J##o(#ph#####,#h?#?##h?$M#B*#CJ##KH##OJ##QJ##^J##o(#ph#####&amp;#h?b##B*#CJ##KH##OJ##QJ##^J##o(#ph#####,#h?$M##h?$M#B*#CJ##KH##OJ##QJ##^J##o(#ph#####&amp;#h=&lt;?#B*#CJ##KH##OJ##QJ##^J##o(#ph#####,#h?#?##h=&lt;?#B*#CJ##KH##OJ##QJ##^J##o(#ph#####,#h?#?##h?#?#B*#CJ##KH##OJ##QJ##^J##o(#ph#####,#h=&lt;?##h=&lt;?#B*#CJ##KH##OJ##QJ##^J##o(#ph######6###6## 6##"6##,6##06##66##&gt;6##@6##D6##^6##`6##b6##r6##t6##x6##|6##~6##?6##?6##?6##????y?e??Q?=??e?e?##################&amp;#h8*?#B*#CJ##KH##OJ##QJ##^J##o(#ph#####&amp;#h?b##B*#CJ##KH##OJ##QJ##^J##o(#ph#####&amp;#h?H##B*#CJ##KH##OJ##QJ##^J##o(#ph#####,#h=&lt;?##h=&lt;?#B*#CJ##KH##OJ##QJ##^J##o(#ph#####,#h?H###h?H##B*#CJ##KH##OJ##QJ##^J##o(#ph#####,#h8*?##h8*?#B*#CJ##KH##OJ##QJ##^J##o(#ph#####&amp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*#CJ##KH##OJ##QJ##^J##o(#ph#####,#h?b###h?b##B*#CJ##KH##OJ##QJ##^J##o(#ph#####,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$M#B*#CJ##KH##OJ##QJ##^J##o(#ph#####?6##?6##?6##?6##?6##?6##?6##?6##?6##?6##?6##?6##?6###7###7###7###7## 7##"7##$7##D7##?????|?|?|?|?|hO6####0#h?@*##h?B?#5#?B*#CJ##KH##OJ##QJ##^J##aJ##ph#####0#hE#?##h?#?#B*#CJ##KH##OJ##QJ##^J##aJ##o(#ph#####&amp;#h?b##B*#CJ##KH##OJ##QJ##^J##o(#ph#####,#hH:^##h"p!#B*#CJ##KH##OJ##QJ##^J##o(#ph#####&amp;#h8*?#B*#CJ##KH##OJ##QJ##^J##o(#ph#####&amp;#h"p!#B*#CJ##KH##OJ##QJ##^J##o(#ph#####,#hs)###hs)##B*#CJ##KH##OJ##QJ##^J##o(#ph#####,#h8*?##h8*?#B*#CJ##KH##OJ##QJ##^J##o(#ph#####,#h"p!##h"p!#B*#CJ##KH##OJ##QJ##^J##o(#ph#####D7##F7##H7##J7##N7##P7##T7##Z7##\7##d7##f7##h7##~7##?7##?7##?7##?7##?7##?7##?7##?7##???????jXCXCX?j?##############################)#h?'?##h?'?#B*#CJ##KH##OJ##QJ##^J##ph######h?'?##h?'?#CJ##KH##OJ##QJ##^J##o(#)#h?'?##h?#</w:t>
      </w:r>
    </w:p>
    <w:p>
      <w:pPr>
        <w:pStyle w:val="PreformattedText"/>
        <w:bidi w:val="0"/>
        <w:jc w:val="left"/>
        <w:rPr/>
      </w:pPr>
      <w:r>
        <w:rPr/>
        <w:t>#B*#CJ##KH##OJ##QJ##^J##ph####,#h?'?##h?'?#B*#CJ##KH##OJ##QJ##^J##o(#ph#####,#h?'?##h?b##B*#CJ##KH##OJ##QJ##^J##o(#ph#######h?'?##h?#</w:t>
      </w:r>
    </w:p>
    <w:p>
      <w:pPr>
        <w:pStyle w:val="PreformattedText"/>
        <w:bidi w:val="0"/>
        <w:jc w:val="left"/>
        <w:rPr/>
      </w:pPr>
      <w:r>
        <w:rPr/>
        <w:t>#CJ##KH##OJ##QJ##^J##o(###h?'?##h?b##CJ##KH##OJ##QJ##^J##o(#-#h?#</w:t>
      </w:r>
    </w:p>
    <w:p>
      <w:pPr>
        <w:pStyle w:val="PreformattedText"/>
        <w:bidi w:val="0"/>
        <w:jc w:val="left"/>
        <w:rPr/>
      </w:pPr>
      <w:r>
        <w:rPr/>
        <w:t>#5#?B*#CJ##KH##OJ##QJ##^J##aJ##o(#ph####-#h?@*#5#?B*#CJ##KH##OJ##QJ##^J##aJ##o(#ph######?7##?7##?7##?7##?7##?7##?7##?7##?7##?7##?7##????q?ZA/##########################################h?'?##h?'?#CJ##KH##OJ##QJ##^J##o(#0#h?'?##h?'?#B*#CJ##KH##OJ##QJ##^J##aJ##o(#ph#####-#h$Y6#5#?B*#CJ##KH##OJ##QJ##^J##aJ##o(#ph####-#h?@*#5#?B*#CJ##KH##OJ##QJ##^J##aJ##o(#ph####0#h?@*##h?B?#5#?B*#CJ##KH##OJ##QJ##^J##aJ##ph#####-#h?'?#5#?B*#CJ##KH##OJ##QJ##^J##aJ##o(#ph####-#h?@*#5#?B*#CJ##KH##OJ##QJ##^J##aJ##o(#ph##?#0#h?@*##h?B?#5#?B*#CJ##KH##OJ##QJ##^J##aJ##ph##?##-#h?'?#5#?B*#CJ##KH##OJ##QJ##^J##aJ##o(#ph##?##</w:t>
        <w:br/>
        <w:t>?7##?7###8###8###8##</w:t>
        <w:br/>
        <w:t>8##&amp;8##(8##,8##88##X8##\8##`8##b8##d8##h8##t8##x8##?????????yg?P9??#########################,#h?'?##h$Y6#B*#CJ##KH##OJ##QJ##^J##o(#ph#####,#h? *##h? *#B*#CJ##KH##OJ##QJ##^J##o(#ph#######h$Y6##h$Y6#CJ##KH##OJ##QJ##^J##o(###h?'?##h$Y6#CJ##KH##OJ##QJ##^J##o(###h$Y6#CJ##KH##OJ##QJ##^J##o(###h? *#CJ##KH##OJ##QJ##^J##o(#,#h$Y6##h$Y6#B*#CJ##KH##OJ##QJ##^J##o(#ph#####&amp;#h$Y6#B*#CJ##KH##OJ##QJ##^J##o(#ph#####)#h?'?##h?'?#B*#CJ##KH##OJ##QJ##^J##ph####,#h?'?##h?'?#B*#CJ##KH##OJ##QJ##^J##o(#ph#####x8##z8##?8##?8##?8##?8##?8##?8##?8##?8##?8##?8##?8##??????kT;$########-#h?B?##h?B?#B*#CJ##KH##OJ##QJ##^J##aJ##ph####0#h?@*##h?B?#5#?B*#CJ##KH##OJ##QJ##^J##aJ##ph#####-#h?@*#5#?B*#CJ##KH##OJ##QJ##^J##aJ##o(#ph##?#0#h?@*##h?B?#5#?B*#CJ##KH##OJ##QJ##^J##aJ##ph##?##*#h?'?#B*#CJ##KH##OJ##QJ##^J##aJ##o(#ph#####0#h$Y6##h?'?#B*#CJ##KH##OJ##QJ##^J##aJ##o(#ph#####&amp;#h$Y6#B*#CJ##KH##OJ##QJ##^J##o(#ph#####,#h$Y6##h$Y6#B*#CJ##KH##OJ##QJ##^J##o(#ph#######h$Y6#CJ##KH##OJ##QJ##^J##o(###h?'?##h?'?#CJ##KH##OJ##QJ##^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#"9##$9##&amp;9##(9##*9##,9##49##69##B9##X9##`9##?????r[D6(#######################h?!###h#1?#CJ##OJ##QJ##o(###h?!###h?O?#CJ##OJ##QJ##o(#,#h?!###hw#?#B*#CJ##KH##OJ##QJ##^J##o(#ph#####-#h?O?#5#?B*#CJ##KH##OJ##QJ##^J##aJ##o(#ph######hw#?##hw#?#5#?CJ##\#?aJ##o(###h&lt;#?##h#1?#5#?CJ##aJ##$#h?O?#5#?CJ##KH##OJ##QJ##^J##aJ##o(##*#h?####h?O?#5#?CJ##KH##OJ##QJ##^J##aJ##o(##0#h$Y6##h?O?#B*#CJ##KH##OJ##QJ##^J##aJ##o(#ph#####0#h?!###h?@*#B*#CJ##KH##OJ##QJ##^J##aJ##o(#ph#####-#h?!###h?B?#B*#CJ##KH##OJ##QJ##^J##aJ##ph######`9##b9##h9##l9##n9##r9##t9##|9##~9##?9##?9##?9##?9##???é?hSA2$##########h?!###h?!##CJ##OJ##QJ##o(###h?!##5#?CJ##OJ##QJ##aJ##o(##"#h?!###h?!##5#?CJ##OJ##QJ##aJ##o(##(#h{#?##h{#?#B*#CJ##OJ##QJ##aJ##o(#ph#####-#h?!##5#?B*#CJ##KH##OJ##QJ##^J##aJ##o(#ph####0#h?!###h{#?#5#?B*#CJ##KH##OJ##QJ##^J##aJ##ph##### #h?!###h{#?#5#?B*#CJ##aJ##ph#####3#h?!###h{#?#5#?B*#CJ##KH##OJ##QJ##^J##aJ##o(#ph######h?!###h{#?#CJ##OJ##QJ##\#?o(####h?!###h?!##CJ##OJ##QJ##\#?o(####h?!###hw#?#CJ##OJ##QJ##\#?o(####h?!##CJ##OJ##QJ##\#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#?9##?9##?9##?9##(:##,:##0:##4:##^:##`:##|:##~:##?:##??????zg[L;&amp;#######(#h{#?##h#1?#B*#CJ##OJ##QJ##aJ##o(#ph#####!#hjj?##h#1?#B*#OJ##QJ##aJ##ph?#####h?!###h#1?#B*#CJ##o(#ph#######hjj?#B*#CJ##o(#ph#####$#h?!###h#1?#B*#CJ##OJ##QJ##o(#ph#####$#h?!###h{#?#B*#CJ##OJ##QJ##o(#ph#####$#hjj?##hjj?#B*#CJ##OJ##QJ##o(#ph#######hjj?##hjj?#B*#CJ##o(#ph#######h?!###h?!##B*#CJ##o(#ph#######h?!###h?!##CJ##OJ##QJ##o(#!#h?!##B*#CJ##OJ##QJ##\#?o(#ph####'#h?!###h?!##B*#CJ##OJ##QJ##\#?o(#ph######hjj?##hjj?#CJ##OJ##QJ##o(##</w:t>
      </w:r>
    </w:p>
    <w:p>
      <w:pPr>
        <w:pStyle w:val="PreformattedText"/>
        <w:bidi w:val="0"/>
        <w:jc w:val="left"/>
        <w:rPr/>
      </w:pPr>
      <w:r>
        <w:rPr/>
        <w:t>~9##~:##?:##?;##?&lt;###=###=###=##(=##6=##P&gt;##?&gt;##??##:@##|@##?@##?@##?############?############?############?############?############?############?############?############?############?############?############?############?############?############?############?##################################gd#1?######??##?d?#dh###WD&lt;?^??#`?d?gd#1?######$##?</w:t>
      </w:r>
    </w:p>
    <w:p>
      <w:pPr>
        <w:pStyle w:val="PreformattedText"/>
        <w:bidi w:val="0"/>
        <w:jc w:val="left"/>
        <w:rPr/>
      </w:pPr>
      <w:r>
        <w:rPr/>
        <w:t>##???#dh###WD#?^?</w:t>
      </w:r>
    </w:p>
    <w:p>
      <w:pPr>
        <w:pStyle w:val="PreformattedText"/>
        <w:bidi w:val="0"/>
        <w:jc w:val="left"/>
        <w:rPr/>
      </w:pPr>
      <w:r>
        <w:rPr/>
        <w:t>#`???a$#gd#1?######$##??##?d?#dh###WD&lt;?^??#`?d?a$#gd#1?######$#</w:t>
      </w:r>
    </w:p>
    <w:p>
      <w:pPr>
        <w:pStyle w:val="PreformattedText"/>
        <w:bidi w:val="0"/>
        <w:jc w:val="left"/>
        <w:rPr/>
      </w:pPr>
      <w:r>
        <w:rPr/>
        <w:t>?###?###?###dh###`?##a$#gd#1?######dh###gd?!#######dh###gd#1?######dh###gd{#?###?:##?:##?:##?:##?:##?:##?:##?:##?:##?:##?:##?:##?:##?:##?:##?:##?:##?:##????????vfXF2###########'#h{#?##h#1?#5#?B*#OJ##QJ##aJ##o(#ph?###"#h(1?##h#1?#5#?CJ##OJ##QJ##aJ##o(####h(1?##hjj?#OJ##QJ##aJ##o(###hjj?#B*#OJ##QJ##aJ##o(#ph?####(#h{#?##hjj?#B*#CJ##OJ##QJ##aJ##o(#ph#####(#hjj?##h#1?#B*#CJ##OJ##QJ##aJ##o(#ph#####$#h?!###hjj?#B*#CJ##OJ##QJ##o(#ph#####$#hjj?##hjj?#B*#CJ##OJ##QJ##o(#ph#######hjj?#B*#CJ##OJ##QJ##o(#ph#####$#hjj?##h#1?#B*#CJ##OJ##QJ##o(#ph#####+#hjj?##h#1?#5#?B*#CJ##OJ##QJ##aJ##o(#ph######?:##?:##?;##?;##?;##?;##?;##?;##?;##.&lt;##2&lt;##6&lt;##&gt;&lt;##F&lt;##p&lt;##?&lt;##?&lt;##?&lt;##?&lt;##?&lt;##?&lt;##?&lt;##??????pf]f]fOf]f]fO:#######(#h{#?##h(1?#B*#CJ##OJ##QJ##aJ##o(#ph#######h(1?##h#1?#CJ##OJ##QJ##o(###h(1?##h#1?#CJ#####h(1?##h#1?#CJ##o(#'#h{#?##h#1?#5#?B*#OJ##QJ##aJ##o(#ph?###"#h(1?##h#1?#5#?CJ##OJ##QJ##aJ##o(####h(1?##h#1?#5#?OJ##QJ##aJ##o(####h(1?##h(1?#OJ##QJ##aJ##o(###h(1?#B*#OJ##QJ##aJ##o(#ph?####'#h(1?##h#1?#5#?B*#CJ##OJ##QJ##o(#ph####$#h(1?##h#1?#B*#CJ##OJ##QJ##o(#ph#####'#h(1?##h(1?#5#?B*#CJ##OJ##QJ##o(#ph######?&lt;##?&lt;##?&lt;##?&lt;##?&lt;###=###=###=###=###=###=###=##&amp;=##?????uaUG4 '#h$Y6##h?!##5#?CJ##KH##OJ##QJ##^J##aJ##$#h$Y6#5#?CJ##KH##OJ##QJ##^J##aJ##o(####h(1?##h#1?#5#?CJ##aJ##o(####h(1?##h#1?#5#?CJ##aJ##'#h(1?##h{#?#5#?CJ##KH##OJ##QJ##^J##aJ##*#h(1?##h{#?#5#?CJ##KH##OJ##QJ##^J##aJ##o(##+#h(1?##h#1?#@?##B*#CJ##OJ##QJ##\#?o(#ph######h(1?##h#1?#B*#CJ##o(#ph#####'#h(1?##h#1?#5#?B*#CJ##OJ##QJ##o(#ph####+#h(1?##h#1?#5#?B*#CJ##OJ##QJ##aJ##o(#ph####$#h(1?##h#1?#B*#CJ##OJ##QJ##o(#ph#####$#h{#?##h#1?#B*#OJ##QJ##aJ##o(#p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=##(=##*=##,=##0=##4=##6=##8=##&lt;=##j=##t=##N&gt;##P&gt;##r&gt;##?&gt;##?&gt;##?&gt;##?&gt;##?&gt;##?&gt;###?##B?##H?##L?##d?##??##??##??##:@##B@##J@##???????zlzlY?z?Nl?Yz?z?lYz?Yl####h#1?#OJ##QJ##aJ##o(#$#h&lt;#?##h#1?#B*#OJ##QJ##aJ##o(#ph#######h&lt;#?##h#1?#OJ##QJ##aJ##o(###h&lt;#?##h#1?#aJ##o(#</w:t>
      </w:r>
    </w:p>
    <w:p>
      <w:pPr>
        <w:pStyle w:val="PreformattedText"/>
        <w:bidi w:val="0"/>
        <w:jc w:val="left"/>
        <w:rPr/>
      </w:pPr>
      <w:r>
        <w:rPr/>
        <w:t>#h#1?#aJ##o(###h&lt;#?##h#1?#B*#aJ##o(#ph#######h&lt;#?##h{#?#5#?CJ##aJ##o(##"#h&lt;#?##h{#?#5#?CJ##OJ##QJ##aJ##o(####h{#?##h{#?#5#?CJ##aJ##o(####h&lt;#?##h{#?#5#?CJ##aJ##*#h?####h{#?#5#?CJ##KH##OJ##QJ##^J##aJ##o(##*#h$Y6##h?!##5#?CJ##KH##OJ##QJ##^J##aJ##o(##J@##`@##n@##z@##|@##?@##?@##?@##?@##?@##?@##?@##?@##?@##?@##?@##2A##4A##6A##???????????</w:t>
      </w:r>
      <w:r>
        <w:rPr/>
        <w:t>笒</w:t>
      </w:r>
      <w:r>
        <w:rPr/>
        <w:t>y`I/3#h?@*##h?B?#5#?B*#CJ##KH##OJ##QJ##^J##aJ##o(#ph####-#h?@*#5#?B*#CJ##KH##OJ##QJ##^J##aJ##o(#ph####0#h?@*##h?B?#5#?B*#CJ##KH##OJ##QJ##^J##aJ##ph#####0#h?@*##h?B?#5#?B*#CJ##KH##OJ##QJ##^J##aJ##ph#####3#h?@*##h?@*#5#?B*#CJ##KH##OJ##QJ##^J##aJ##o(#ph####0#h?@*##h?B?#5#?B*#CJ##KH##OJ##QJ##^J##aJ##ph##?##$#h&lt;#?##h#1?#B*#OJ##QJ##aJ##o(#ph#######h&lt;#?##h#1?#B*#aJ##o(#ph#######h&lt;#?##h#1?#OJ##QJ##aJ##o(###h&lt;#?##h#1?#aJ##o(###?@##6A##FA##TA##XA##ZA##hA##jA##?############?############?############?############U############?############?############################################################?##kdL?###$##$#If#####?###4##?##########################?&gt;##?0##??p#x#?##################?#?##################?0###?#######?#######?#######?#######?#######?#####?#l(#6##?####?#?##?####?###?#?####?###?#?####?###?#?####?###?3?#######4?#######a?###b?##########</w:t>
      </w:r>
    </w:p>
    <w:p>
      <w:pPr>
        <w:pStyle w:val="PreformattedText"/>
        <w:bidi w:val="0"/>
        <w:jc w:val="left"/>
        <w:rPr/>
      </w:pPr>
      <w:r>
        <w:rPr/>
        <w:t>###$##$#1$#If####a$#gd?B?#####$##??#1$#a$#gd?B?#####$##?d##?d#1$#[$#\$#a$#gd$Y6###6A##BA##DA##FA##JA##LA##RA##TA##XA##ZA##^A##`A##fA##hA##jA##lA##tA##vA##xA##?ж??pY?L??pY?L??3########0#h?!?##h?!?#B*#CJ##KH##OJ##QJ##^J##aJ##o(#ph#######h?B?##h?B?#CJ##KH##aJ###-#hR#b##h?B?#B*#CJ##KH##OJ##QJ##^J##aJ##ph####0#hR#b##hR#b#B*#CJ##KH##OJ##QJ##^J##aJ##o(#ph#####*#hR#b#B*#CJ##KH##OJ##QJ##^J##aJ##o(#ph#####-#h?B?##h?B?#B*#CJ##KH##OJ##QJ##^J##aJ##ph####3#h?@*##h?B?#5#?B*#CJ##KH##OJ##QJ##^J##aJ##o(#ph####-#h?@*#5#?B*#CJ##KH##OJ##QJ##^J##aJ##o(#ph####0#h?@*##h?B?#5#?B*#CJ##KH##OJ##QJ##^J##aJ##ph#####jA##lA##zA##|A##~############p############p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?##kd</w:t>
        <w:br/>
        <w:t>?###$##$#If#####?###4##?##########################?&gt;##?0##??p#x#?##################?#?##################?0###?#######?#######?#######?#######?#######?#####?#l(#6##?####?#?##?####?###?#?####?###?#?####?###?#?####?###?3?#######4?#######a?###b?###########xA##zA##|A##~A##?A##?A##?A##?A##?A##?A##?A##?A##?A##?A##?A##?A##?A##?A##?A##?A##?A##?A##?A##?A###B###B###B###B###B## B##"B##*B##0B##:B##&lt;B##&gt;B##DB##FB##RB##TB##bB##dB##hB##jB##?????????|???n????????????|??????????###h?B?##h?B?#CJ##KH##aJ##o(#0#h?B?##h?B?#B*#CJ##KH##OJ##QJ##^J##aJ##o(#ph#####0#h?!?##h?!?#B*#CJ##KH##OJ##QJ##^J##aJ##o(#ph#####*#h?!?#B*#CJ##KH##OJ##QJ##^J##aJ##o(#ph#######h?B?##h?B?#CJ##KH##aJ###-#h?B?##h?B?#B*#CJ##KH##OJ##QJ##^J##aJ##ph####-#h?!?##h?B?#B*#CJ##KH##OJ##QJ##^J##aJ##ph#####+|A##~A##?A##?A##~############p############p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?##kd??###$##$#If#####?###4##?##########################?&gt;##?0##??p#x#?##################?#?##################?0###?#######?#######?#######?#######?#######?#####?#l(#6##?####?#?##?####?###?#?####?###?#?####?###?#?####?###?3?#######4?#######a?###b?###########?A##?A##?A##?A##~############p############p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?##kd?####$##$#If#####?###4##?##########################?.##?0##??p#x#?##################?#?##################?0###?#######?#######?#######?#######?#######?#####?#l(#6##?####?#?##?####?###?#?####?###?#?####?###?#?####?###?3?#######4?#######a?###b?###########?A##?A##?A##?A##~############p############p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?##kdD####$##$#If#####?###4##?##########################?&gt;##?0##??p#x#?##################?#?##################?0###?#######?#######?#######?#######?#######?#####?#l(#6##?####?#?##?####?###?#?####?###?#?####?###?#?####?###?3?#######4?#######a?###b?###########?A##?A##?A##?A##?A##?A##?############t############t############t############t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}##kd#####$##$#If#####?###?##########################?&gt;##?0##??p#x#?##################?#?##################?0###?#######?#######?#######?#######?#######?#####?#l(#6##?####?#?##?####?###?#?####?###?#?####?###?#?####?###?3?#######4?#######a?###b?#######?A##?A##?A##?A##?A##?A##V############H############H############H############H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?##kd?####$##$#If#####?###?##########################?&gt;##?\##??p#x#?#0(?##################?#?#################?##</w:t>
        <w:tab/>
        <w:t>################?#g##################?0###?#######?#######?#######?#######?#######?#####?#l(#6##?####?####?####?###?###?###?#?####?###?###?###?#?####?###?###?###?#?####?###?###?###?3?#######4?#######a?###b?###################?A##?A##?A##?A##?A##?A##V############H############H############H############H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?##kd?####$##$#If#####?###?##########################?&gt;##?\##??p#x#?#0(?##################?#?#################?##</w:t>
        <w:tab/>
        <w:t>################?#g##################?0###?#######?#######?#######?#######?#######?#####?#l(#6##?####?####?####?###?###?###?#?####?###?###?###?#?####?###?###?###?#?####?###?###?###?3?#######4?#######a?###b?###################?A##?A##?A##?A##?A###B##V############H############H############H############H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?##kd|####$##$#If#####?###?##########################?.##?\##??p#x#?#0(?##################?#?#################?##</w:t>
        <w:tab/>
        <w:t>################?#g##################?0###?#######?#######?#######?#######?#######?#####?#l(#6##?####?####?####?###?###?###?#?####?###?###?###?#?####?###?###?###?#?####?###?###?###?3?#######4?#######a?###b?####################B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V############H############H############H############H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?##kd^####$##$#If#####?###?##########################?&gt;##?\##??p#x#?#0(?##################?#?#################?##</w:t>
        <w:tab/>
        <w:t>################?#g##################?0###?#######?#######?#######?#######?#######?#####?#l(#6##?####?####?####?###?###?###?#?####?###?###?###?#?####?###?###?###?#?####?###?###?###?3?#######4?#######a?###b?####################B###B##"B##$B##&amp;B##(B##V############H############H############H############H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?##kd@####$##$#If#####?###?##########################?&gt;##?\##??p#x#?#0(?##################?#?#################?##</w:t>
        <w:tab/>
        <w:t>################?#g##################?0###?#######?#######?#######?#######?#######?#####?#l(#6##?####?####?####?###?###?###?#?####?###?###?###?#?####?###?###?###?#?####?###?###?###?3?#######4?#######a?###b?###################(B##*B##&gt;B##TB##\B##jB##\############N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?##kd"####$##$#If#####?###?##########################?&gt;##?\##??p#x#?#</w:t>
        <w:br/>
        <w:t>#?##################?#?#################?##</w:t>
        <w:tab/>
        <w:t>################?#P##################?0###?#######?#######?#######?#######?#######?#####?#l(#6##?####?#?##?####?###?###?###?#?####?###?###?###?#?####?###?###?###?#?####?###?###?###?3?#######4?#######a?###b?#######jB##lB##pB##tB##xB##|B##V############H############H############H############H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?##kd#####$##$#If#####?###?##########################?&gt;##?\##??p#x#?#0(?##################?#?#################?##</w:t>
        <w:tab/>
        <w:t>################?#g##################?0###?#######?#######?#######?#######?#######?#####?#l(#6##?####?####?####?###?###?###?#?####?###?###?###?#?####?###?###?###?#?####?###?###?###?3?#######4?#######a?###b?###################jB##lB##|B##~B##?B##?B##?B##?B##?B##?B##?B##?B##?B##?B##?B##?B##?B###C###C##"C##(C##????????????~????eN####################################################-#hXI?#5#?B*#CJ##KH##OJ##QJ##^J##aJ##o(#ph####0#h?O?##h?B?#5#?B*#CJ##KH##OJ##QJ##^J##aJ##ph?####*#hXI?#B*#CJ##KH##OJ##QJ##^J##aJ##o(#ph#####0#h? *##h?B?#B*#CJ##KH##OJ##QJ##^J##aJ##o(#ph#####0#h? *##h? *#B*#CJ##KH##OJ##QJ##^J##aJ##o(#ph#####*#h? *#B*#CJ##KH##OJ##QJ##^J##aJ##o(#ph#####-#h?B?##h?B?#B*#CJ##KH##OJ##QJ##^J##aJ##ph######h?B?##h?B?#CJ##KH##aJ###|B##~B##?B##?B##?B##?B##V############H############H############H############H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?##kd?####$##$#If#####?###?##########################?.##?\##??p#x#?#0(?##################?#?#################?##</w:t>
        <w:tab/>
        <w:t>################?#g##################?0###?#######?#######?#######?#######?#######?#####?#l(#6##?####?####?####?###?###?###?#?####?###?###?###?#?####?###?###?###?#?####?###?###?###?3?#######4?#######a?###b?###################?B##?B##?B##?B##?B##?B##V############H############H############H############H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?##kd?</w:t>
        <w:tab/>
        <w:t>###$##$#If#####?###?##########################?&gt;##?\##??p#x#?#0(?##################?#?#################?##</w:t>
        <w:tab/>
        <w:t>################?#g##################?0###?#######?#######?#######?#######?#######?#####?#l(#6##?####?####?####?###?###?###?#?####?###?###?###?#?####?###?###?###?#?####?###?###?###?3?#######4?#######a?###b?###################?B##?B##?B##?B##V############K############=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###$##??#1$#a$#gd?B?#?##kd?</w:t>
        <w:br/>
        <w:t>###$##$#If#####?###?##########################?&gt;##?\##??p#x#?#0(?##################?#?#################?##</w:t>
        <w:tab/>
        <w:t>################?#g##################?0###?#######?#######?#######?#######?#######?#####?#l(#6##?####?####?####?###?###?###?#?####?###?###?###?#?####?###?###?###?#?####?###?###?###?3?#######4?#######a?###b?###################?B##?B##?B##?B###C##"C##?############?############?############L############C#########################################################</w:t>
        <w:tab/>
        <w:t>###$#1$#a$#gd?B?##L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#??? ?###################</w:t>
        <w:tab/>
        <w:t>?####?</w:t>
        <w:br/>
        <w:t>###????####?#?##6##?####?#?####?#?####?#?####?3?#######4?#######`?</w:t>
        <w:br/>
        <w:t>###?######a?###p?</w:t>
        <w:br/>
        <w:t>###????####</w:t>
      </w:r>
    </w:p>
    <w:p>
      <w:pPr>
        <w:pStyle w:val="PreformattedText"/>
        <w:bidi w:val="0"/>
        <w:jc w:val="left"/>
        <w:rPr/>
      </w:pPr>
      <w:r>
        <w:rPr/>
        <w:t>###$##$#1$#If####a$#gd?B?#####$##??#1$#a$#gd?B?##L##kd?####$##$#If#####?###??? ?###################</w:t>
        <w:tab/>
        <w:t>?####?</w:t>
        <w:br/>
        <w:t>###????####?#?##6##?####?#?####?#?####?#?####?3?#######4?#######`?</w:t>
        <w:br/>
        <w:t>###?######a?###p?</w:t>
        <w:br/>
        <w:t>###????#####(C##0C##6C##@C##\C##dC##fC##?C##?C##?C##?C##?C##??</w:t>
      </w:r>
      <w:r>
        <w:rPr/>
        <w:t>嵞</w:t>
      </w:r>
      <w:r>
        <w:rPr/>
        <w:t>?oXoD-###############################,#h?</w:t>
        <w:tab/>
        <w:t>?##hMMm#B*#CJ##KH##OJ##QJ##^J##o(#ph#####&amp;#h? *#B*#CJ##KH##OJ##QJ##^J##o(#ph#####,#h? *##h? *#B*#CJ##KH##OJ##QJ##^J##o(#ph#####,#h?</w:t>
        <w:tab/>
        <w:t>?##h?L?#B*#CJ##KH##OJ##QJ##^J##o(#ph#####/#h?</w:t>
        <w:tab/>
        <w:t>?##h?L?#5#?B*#CJ##KH##OJ##QJ##^J##o(#ph####,#h?</w:t>
        <w:tab/>
        <w:t>?##h?L?#5#?B*#CJ##KH##OJ##QJ##^J##ph#####0#h#L?##h?B?#5#?B*#CJ##KH##OJ##QJ##^J##aJ##ph#####-#hXI?#5#?B*#CJ##KH##OJ##QJ##^J##aJ##o(#ph####3#hXI?##hXI?#5#?B*#CJ##KH##OJ##QJ##^J##aJ##o(#ph######"C##@C##\C##?C##?C##?C###D##BD##hD##|D##~D##?D##?D##?############?############?############?############?############?############?############?############?############?############?############?###############################################################L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#??? ?###################</w:t>
        <w:tab/>
        <w:t>?####?</w:t>
        <w:br/>
        <w:t>###????####?#?##6##?####?#?####?#?####?#?####?3?#######4?#######`?</w:t>
        <w:br/>
        <w:t>###?######a?###p?</w:t>
        <w:br/>
        <w:t>###????####</w:t>
      </w:r>
    </w:p>
    <w:p>
      <w:pPr>
        <w:pStyle w:val="PreformattedText"/>
        <w:bidi w:val="0"/>
        <w:jc w:val="left"/>
        <w:rPr/>
      </w:pPr>
      <w:r>
        <w:rPr/>
        <w:t>###$##$#1$#If####a$#gd?B?#####$##dh####?d##?d#1$#[$#\$#a$#gdMMm#####$##?d##?d#1$#[$#\$#a$#gd?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#?C##?C##?C##?C##?C##?C##?C###D###D## D##"D##??????s_H0#####################################/#h?</w:t>
        <w:tab/>
        <w:t>?##h?</w:t>
        <w:tab/>
        <w:t>?#5#?B*#CJ##KH##OJ##QJ##^J##o(#ph####,#h?</w:t>
        <w:tab/>
        <w:t>?##h?</w:t>
        <w:tab/>
        <w:t>?#5#?B*#CJ##KH##OJ##QJ##^J##ph#####&amp;#h?y?#B*#CJ##KH##OJ##QJ##^J##o(#ph#####,#h?</w:t>
        <w:tab/>
        <w:t>?##h?</w:t>
        <w:tab/>
        <w:t>?#B*#CJ##KH##OJ##QJ##^J##o(#ph#####-#hMMm#5#?B*#CJ##KH##OJ##QJ##^J##aJ##o(#ph####0#h#L?##h?B?#5#?B*#CJ##KH##OJ##QJ##^J##aJ##ph#####,#hMMm##hMMm#B*#CJ##KH##OJ##QJ##^J##o(#ph#####/#hMMm##hMMm#5#?B*#CJ##KH##OJ##QJ##^J##o(#ph####,#hMMm##hMMm#5#?B*#CJ##KH##OJ##QJ##^J##ph#####"D##@D##BD##PD##RD##fD##hD##jD##zD##|D##~D##?D##?D##?????pYD7?p################################################h?B?##h?B?#CJ##KH##aJ###)#hp6?##h?B?#B*#CJ##KH##OJ##QJ##^J##ph####,#hp6?##hp6?#B*#CJ##KH##OJ##QJ##^J##o(#ph#####-#h?B?##h?B?#B*#CJ##KH##OJ##QJ##^J##aJ##ph####0#h#L?##h?B?#5#?B*#CJ##KH##OJ##QJ##^J##aJ##ph#####*#hp6?#5#?B*#CJ##KH##OJ##QJ##^J##aJ##ph#####0#h?O?##h?B?#5#?B*#CJ##KH##OJ##QJ##^J##aJ##ph?####3#h?y?##hMMm#5#?B*#CJ##KH##OJ##QJ##^J##aJ##o(#ph####,#h?y?##h?y?#B*#CJ##KH##OJ##QJ##^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?D##?D##?D##?D##?D##?D##?D##?D##?D##?D##?D##?D##????hO8?h################################################-#hp6?##h?B?#B*#CJ##KH##OJ##QJ##^J##aJ##ph####0#hp6?##hp6?#B*#CJ##KH##OJ##QJ##^J##aJ##o(#ph#####-#h?B?##h?B?#B*#CJ##KH##OJ##QJ##^J##aJ##ph####,#h?O?##h?B?#5#?B*#CJ##KH##OJ##QJ##^J##ph?####-#h?O?##h?B?#B*#CJ##KH##OJ##QJ##^J##aJ##ph?#####h?B?##h?B?#CJ##KH##aJ###0#h?B?##h?B?#B*#CJ##KH##OJ##QJ##^J##aJ##o(#ph#####,#hp6?##hp6?#B*#CJ##KH##OJ##QJ##^J##o(#ph#####*#hp6?#B*#CJ##KH##OJ##QJ##^J##a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?D##?D##?D##?D##?D###E##?############?############?############L############?############?###########################################################L##kd?</w:t>
      </w:r>
    </w:p>
    <w:p>
      <w:pPr>
        <w:pStyle w:val="PreformattedText"/>
        <w:bidi w:val="0"/>
        <w:jc w:val="left"/>
        <w:rPr/>
      </w:pPr>
      <w:r>
        <w:rPr/>
        <w:t>###$##$#If#####?###??? ?###################</w:t>
        <w:tab/>
        <w:t>?####?</w:t>
        <w:br/>
        <w:t>###????####?#?##6##?####?#?####?#?####?#?####?3?#######4?#######`?</w:t>
        <w:br/>
        <w:t>###?######a?###p?</w:t>
        <w:br/>
        <w:t>###????####</w:t>
      </w:r>
    </w:p>
    <w:p>
      <w:pPr>
        <w:pStyle w:val="PreformattedText"/>
        <w:bidi w:val="0"/>
        <w:jc w:val="left"/>
        <w:rPr/>
      </w:pPr>
      <w:r>
        <w:rPr/>
        <w:t>###$##$#1$#If####a$#gd?B?#####$##??#1$#a$#gd?B?##L##kd#</w:t>
      </w:r>
    </w:p>
    <w:p>
      <w:pPr>
        <w:pStyle w:val="PreformattedText"/>
        <w:bidi w:val="0"/>
        <w:jc w:val="left"/>
        <w:rPr/>
      </w:pPr>
      <w:r>
        <w:rPr/>
        <w:t>###$##$#If#####?###??? ?###################</w:t>
        <w:tab/>
        <w:t>?####?</w:t>
        <w:br/>
        <w:t>###????####?#?##6##?####?#?####?#?####?#?####?3?#######4?#######`?</w:t>
        <w:br/>
        <w:t>###?######a?###p?</w:t>
        <w:br/>
        <w:t>###????#####?D##?D##?D###E###E###E###E###E##"E##$E##&amp;E##(E##*E##,E##:E##&lt;E##&gt;E##HE##JE##LE##NE##PE##\E##?E##??????i?R???i?&lt;?R?#*#h?B?#B*#CJ##KH##OJ##QJ##^J##aJ##o(#ph#####,#h#L?##h?B?#5#?B*#CJ##KH##OJ##QJ##^J##ph#####0#h?B?##h?B?#B*#CJ##KH##OJ##QJ##^J##aJ##o(#ph#####,#h?O?##h?B?#5#?B*#CJ##KH##OJ##QJ##^J##ph?######h?B?##h?B?#CJ##KH##aJ###,#hp6?##hp6?#B*#CJ##KH##OJ##QJ##^J##o(#ph#####*#hp6?#B*#CJ##KH##OJ##QJ##^J##aJ##o(#ph#####-#h?B?##h?B?#B*#CJ##KH##OJ##QJ##^J##aJ##ph####*#h?O?#B*#CJ##KH##OJ##QJ##^J##aJ##o(#ph######E###E##"E##(E##*E##:E##JE##?############?############?############L############?############?###########################################################L##kd?####$##$#If#####?###??? ?###################</w:t>
        <w:tab/>
        <w:t>?####?</w:t>
        <w:br/>
        <w:t>###????####?#?##6##?####?#?####?#?####?#?####?3?#######4?#######`?</w:t>
        <w:br/>
        <w:t>###?######a?###p?</w:t>
        <w:br/>
        <w:t>###????####</w:t>
      </w:r>
    </w:p>
    <w:p>
      <w:pPr>
        <w:pStyle w:val="PreformattedText"/>
        <w:bidi w:val="0"/>
        <w:jc w:val="left"/>
        <w:rPr/>
      </w:pPr>
      <w:r>
        <w:rPr/>
        <w:t>###$##$#1$#If####a$#gd?B?#####$##??#1$#a$#gd?B?##L##kd#####$##$#If#####?###??? ?###################</w:t>
        <w:tab/>
        <w:t>?####?</w:t>
        <w:br/>
        <w:t>###????####?#?##6##?####?#?####?#?####?#?####?3?#######4?#######`?</w:t>
        <w:br/>
        <w:t>###?######a?###p?</w:t>
        <w:br/>
        <w:t>###????#####JE##LE##NE##?E###f###f##Jf##zf##?f##?f##?f##?f##?f##?f##?f##?f##?f##?############?############?############?############?############?############?############?############?############?############?############?############?############?############?############?##########################</w:t>
        <w:tab/>
        <w:t>###$#If####gd?v#######dh###gd?v######gd?#g#####$##??#1$#a$#gd?B?##L##kd!####$##$#If#####?###??? ?###################</w:t>
        <w:tab/>
        <w:t>?####?</w:t>
        <w:br/>
        <w:t>###????####?#?##6##?####?#?####?#?####?#?####?3?#######4?#######`?</w:t>
        <w:br/>
        <w:t>###?######a?###p?</w:t>
        <w:br/>
        <w:t>###????#####?E##?E###F###f##</w:t>
        <w:br/>
        <w:t>f###f###f##Hf##Jf##Nf##^f##lf##pf##xf##zf##?f##?f##?f##?f##?f##?f##?f##?f##?f##?f##?f##?f##?f##?f##?f##?f##?f##?f##?f###g##????????????ume`em`e`ememX`eX`eXm####h?i?##h?v##o(#</w:t>
        <w:tab/>
        <w:t>#h?v##o(###h?Tg##h?v##o(###hTJ###h?v##o(###h?#?##h?v##5#?CJ##aJ##o(####h?y~##h?v##CJ##o(###h?w?##h?v##CJ##o(###h?v##5#?CJ##aJ##o(####h#I?##h?v##5#?CJ##aJ##o(####h?w?##h?v##5#?CJ##aJ##o(##(#h?O?##h?v##B*#CJ##OJ##QJ##aJ##o(#ph?####+#h?O?##h?v##5#?B*#CJ##OJ##QJ##aJ##o(#ph?###</w:t>
      </w:r>
    </w:p>
    <w:p>
      <w:pPr>
        <w:pStyle w:val="PreformattedText"/>
        <w:bidi w:val="0"/>
        <w:jc w:val="left"/>
        <w:rPr/>
      </w:pPr>
      <w:r>
        <w:rPr/>
        <w:t>#h?#g#CJ##o(##U##</w:t>
        <w:tab/>
        <w:t>#h?#g#o(###h&gt;#?##h?#g#o(##" # # # # ##NCQ(#R#M#B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2# # #??D?2#0#0#0##NCQ?N#l#^?v?[?e??#R#?</w:t>
      </w:r>
    </w:p>
    <w:p>
      <w:pPr>
        <w:pStyle w:val="PreformattedText"/>
        <w:bidi w:val="0"/>
        <w:jc w:val="left"/>
        <w:rPr/>
      </w:pPr>
      <w:r>
        <w:rPr/>
        <w:t>#D?ё/T?R#u?N??#R#f?~ # # # # # # #USMO#?#NCQ</w:t>
        <w:tab/>
        <w:t>?</w:t>
      </w:r>
    </w:p>
    <w:p>
      <w:pPr>
        <w:pStyle w:val="PreformattedText"/>
        <w:bidi w:val="0"/>
        <w:jc w:val="left"/>
        <w:rPr/>
      </w:pPr>
      <w:r>
        <w:rPr/>
        <w:t>#?^ #?S##?N?T</w:t>
      </w:r>
    </w:p>
    <w:p>
      <w:pPr>
        <w:pStyle w:val="PreformattedText"/>
        <w:bidi w:val="0"/>
        <w:jc w:val="left"/>
        <w:rPr/>
      </w:pPr>
      <w:r>
        <w:rPr/>
        <w:t>T?y##US?N#u?N#b,g</w:t>
      </w:r>
    </w:p>
    <w:p>
      <w:pPr>
        <w:pStyle w:val="PreformattedText"/>
        <w:bidi w:val="0"/>
        <w:jc w:val="left"/>
        <w:rPr/>
      </w:pPr>
      <w:r>
        <w:rPr/>
        <w:t>#CQ##6#0#)Y#u?N?</w:t>
      </w:r>
    </w:p>
    <w:p>
      <w:pPr>
        <w:pStyle w:val="PreformattedText"/>
        <w:bidi w:val="0"/>
        <w:jc w:val="left"/>
        <w:rPr/>
      </w:pPr>
      <w:r>
        <w:rPr/>
        <w:t>##NWY##hTl?D?ё#NCQ##OS\OUSMO?WD?5#0#%#</w:t>
      </w:r>
    </w:p>
    <w:p>
      <w:pPr>
        <w:pStyle w:val="PreformattedText"/>
        <w:bidi w:val="0"/>
        <w:jc w:val="left"/>
        <w:rPr/>
      </w:pPr>
      <w:r>
        <w:rPr/>
        <w:t>##NCQ##??6eё2#0#%#</w:t>
      </w:r>
    </w:p>
    <w:p>
      <w:pPr>
        <w:pStyle w:val="PreformattedText"/>
        <w:bidi w:val="0"/>
        <w:jc w:val="left"/>
        <w:rPr/>
      </w:pPr>
      <w:r>
        <w:rPr/>
        <w:t>##NCQ####1###T#S#-#1#4l4V##1#5###5###7#5###3#7#.#5###1#5#####2###T#S#-#2#4l4V##3#5###3###1#0#5###5#0#.#2#5###2#1#####3###T#S#-#3#4l4V##4#5###2###9#0###4#5###1#8#####4###T#S#-#4#4l4V##1#4#0###1###1#4#0###7#0###2#8#####5###?mtm?U4Y##1#2###2###2#4###1#2###4#.#8#####6###Z#1#5#?W?^?OhV##7#0#0###0#.#5###3#5#0###1#7#5###7#0#####7###Z#3#0#?W?^?OhV##6#0#0###0#.#5###3#0#0###1#5#0###6#0######T # # #??######1#0#8#4###5#4#2###2#1#6#.#8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D?(u#?#?</w:t>
      </w:r>
    </w:p>
    <w:p>
      <w:pPr>
        <w:pStyle w:val="PreformattedText"/>
        <w:bidi w:val="0"/>
        <w:jc w:val="left"/>
        <w:rPr/>
      </w:pPr>
      <w:r>
        <w:rPr/>
        <w:t>#?S?b?y9?##!jwQ9?##??#Y???e##????9?##hTl?D?ё###T??####2#0###2#0#0###3#0#0###5#0###1#4#3#0###2#0#0#0#####</w:t>
      </w:r>
    </w:p>
    <w:p>
      <w:pPr>
        <w:pStyle w:val="PreformattedText"/>
        <w:bidi w:val="0"/>
        <w:jc w:val="left"/>
        <w:rPr/>
      </w:pPr>
      <w:r>
        <w:rPr/>
        <w:t>#,{#N?z # # #?~NmHe?v#R?g</w:t>
      </w:r>
    </w:p>
    <w:p>
      <w:pPr>
        <w:pStyle w:val="PreformattedText"/>
        <w:bidi w:val="0"/>
        <w:jc w:val="left"/>
        <w:rPr/>
      </w:pPr>
      <w:r>
        <w:rPr/>
        <w:t>#y??vl?#S#u?N??Km#O#N2#0#1#2#-#2#0#1#6#t^lQ?S??Km?v)R?Y#N#?</w:t>
      </w:r>
    </w:p>
    <w:p>
      <w:pPr>
        <w:pStyle w:val="PreformattedText"/>
        <w:bidi w:val="0"/>
        <w:jc w:val="left"/>
        <w:rPr/>
      </w:pPr>
      <w:r>
        <w:rPr/>
        <w:t>#?|#R?N?TUS?N#b,g#f?~h?#?</w:t>
      </w:r>
    </w:p>
    <w:p>
      <w:pPr>
        <w:pStyle w:val="PreformattedText"/>
        <w:bidi w:val="0"/>
        <w:jc w:val="left"/>
        <w:rPr/>
      </w:pPr>
      <w:r>
        <w:rPr/>
        <w:t>##b,gy??v##T#1#4l4VCQ##T#2#4l??4YCQ##T#3#4l??4YCQ##T#4#4l??4YCQ##?mtm?U4YCQ##Z#1#5#?W?^?OhVCQ##Z#3#0#?W?^?OhVCQ####?SPg?e9?(u#?3#8#%#</w:t>
        <w:tab/>
        <w:t>?##9###3#5###4#5###8#7#.#5###1#1#.#4###6#2#3#.#9#2###5#6#3#.#6#5#####?S?b?yA?9?##0#.#1###0#.#1###0#.#1###0#.#1###.#0#.#1###1###1#####?y)R9?#?L??]pe</w:t>
        <w:tab/>
        <w:t>?##0#.#1###0#.#5###0#.#5###1###0#.#1###2###2#####</w:t>
      </w:r>
    </w:p>
    <w:p>
      <w:pPr>
        <w:pStyle w:val="PreformattedText"/>
        <w:bidi w:val="0"/>
        <w:jc w:val="left"/>
        <w:rPr/>
      </w:pPr>
      <w:r>
        <w:rPr/>
        <w:t>N?S????9?(u#?1#%#</w:t>
        <w:tab/>
        <w:t>?##0#.#4###1###1#.#3###2#.#5###0#.#3#5###1#0###5#####?N?]9?##0#.#2###0#.#5###0#.#8###5###0#.#2###3#0###2#5#####^JT9?#?5#%#</w:t>
        <w:tab/>
        <w:t>?##2###2###3#.#2#5###6#.#2#5###1#.#7#5###1#0###1#0#####?{#t9?#?8#%#</w:t>
        <w:tab/>
        <w:t>?##3#.#2###8###1#0#.#4###2#0###2#.#8###1#2#.#8###8######?.U9?#?3#%#</w:t>
        <w:tab/>
        <w:t>?##2#.#4###3###3#.#9###7#.#5###1#.#0#5###1#0#0###1#0#0######x?S?~9?#?3#%#</w:t>
        <w:tab/>
        <w:t>?##0#.#4###0#.#3###0#.#6###1#.#5###0#.#4###5###5#####!jwQ9?(u##0#.#1###0#.#3###0#.#5###2###0#.#1###3###2######u?N;`#b,g##1#7#.#9###5#0#.#7###6#6#.#3#5###1#3#3#.#3#5###1#8#.#2#5###7#9#7#.#7#2###7#2#1#.#6#5#####?X&lt;P#zё?SD??R#?1#0#%#</w:t>
        <w:tab/>
        <w:t>?##4###1#0###1#3###2#5###3#.#5###1#6#0###1#3#0#####?W#^?~?b?^??9?#??X&lt;P#z?v1#.#5#%#</w:t>
        <w:tab/>
        <w:t>?##0#.#0#6###0#.#1#5###0#.#2###0#.#3#8###0#.#0#5###2#.#4###1#.#6#9#####Ye??9?D??R#??X&lt;P#z?v3#%#</w:t>
        <w:tab/>
        <w:t>?##0#.#1#2###0#.#3###0#.#4###0#.#7#5###0#.#1#0###4#.#8###3#.#3#9######T??;`#b,g##2#2#.#0#8###6#1#.#1#5###7#9#.#9#5###1#5#9#.#4#8###2#1#.#9###9#6#4#.#9#2###8#5#6#.#7#3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ag#u?NňM??~He?vh??#</w:t>
      </w:r>
    </w:p>
    <w:p>
      <w:pPr>
        <w:pStyle w:val="PreformattedText"/>
        <w:bidi w:val="0"/>
        <w:jc w:val="left"/>
        <w:rPr/>
      </w:pPr>
      <w:r>
        <w:rPr/>
        <w:t>#?T # #</w:t>
      </w:r>
    </w:p>
    <w:p>
      <w:pPr>
        <w:pStyle w:val="PreformattedText"/>
        <w:bidi w:val="0"/>
        <w:jc w:val="left"/>
        <w:rPr/>
      </w:pPr>
      <w:r>
        <w:rPr/>
        <w:t>T##?N?T#b,g</w:t>
      </w:r>
    </w:p>
    <w:p>
      <w:pPr>
        <w:pStyle w:val="PreformattedText"/>
        <w:bidi w:val="0"/>
        <w:jc w:val="left"/>
        <w:rPr/>
      </w:pPr>
      <w:r>
        <w:rPr/>
        <w:t>#CQ##?N?T#?.UUS?N</w:t>
      </w:r>
    </w:p>
    <w:p>
      <w:pPr>
        <w:pStyle w:val="PreformattedText"/>
        <w:bidi w:val="0"/>
        <w:jc w:val="left"/>
        <w:rPr/>
      </w:pPr>
      <w:r>
        <w:rPr/>
        <w:t>#CQ##t^#?.U###zё?SD??R##;`#b,g##)R?m##)R?m?s###########N #WY###?.U??#NCQ##?X&lt;P#z1#0##NCQ##?W?^#z1#.#5#%##NCQ##Ye??9?D??R.#3#%##NCQ###NCQ###NCQ##%#####T#1#4l4V##1#7#.#9#0###4#0###3#0###1#2#0#0###1#2#0###1#.#8###3#.#6###5#3#7###5#3#7#.#6###4#4#.#8# #%#####T#2#4l??4Y##5#0#.#7#0###1#0#0###1#8###1#8#0#0###1#8#0###2#.#7###5#.#4###9#1#2#.#6###6#9#9#.#3###3#8#.#9#%#####T#3#4l??4Y##6#6#.#3#5###1#3#0###1#2###1#5#6#0###.#1#5#6###2#.#3#4###4#.#6#8###7#9#6#.#3#2###6#0#0#.#6#6###3#8#.#5#%#####T#4#4l??4Y##1#3#3#.#3#5###2#5#0###6###1#5#0#0###1#5#0###2#.#2#5###4#.#5###8#0#0#.#1###5#4#3#.#1#5###3#6#.#2#1#%#####)u#\?U4Y##1#8#.#2#5###3#5###1#2###4#2#0###4#2###0#.#6#3###1#.#2#6###2#1#9###1#5#7#.#2###3#7#.#4#%#####Z#1#5#?W?^?OhV)u#\?U4Y##7#9#7#.#7#2###1#6#0#0###3###4#8#0#0###4#8#0###7##?2###1#4#.#4###2#3#9#3#.#1#6###1#9#0#5#.#2#4###3#9#.#6#9#%#####Z#3#0#?W?^?OhV##7#2#1#.#6#5###1#3#0#0###3###3#9#0#0###.#3#9#0###5#.#8#5###1#1#.#7###2#1#6#4#.#9#5###1#3#2#7#.#5###3#4#.#0#0#%######T # # #??########1#4#2#8#0###1#4#2#8###2#1#.#4#2###4#2#.#8#4###7#8#2#3#.#1#3###6#2#1#4#.#3#2###3#8#.#4#%#####?#2#0#1#2#-#2#0#1#6#t^?^#?.U6eeQ??Kmh?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#NCQ</w:t>
      </w:r>
    </w:p>
    <w:p>
      <w:pPr>
        <w:pStyle w:val="PreformattedText"/>
        <w:bidi w:val="0"/>
        <w:jc w:val="left"/>
        <w:rPr/>
      </w:pPr>
      <w:r>
        <w:rPr/>
        <w:t>#?^ #?S##?N?T</w:t>
      </w:r>
    </w:p>
    <w:p>
      <w:pPr>
        <w:pStyle w:val="PreformattedText"/>
        <w:bidi w:val="0"/>
        <w:jc w:val="left"/>
        <w:rPr/>
      </w:pPr>
      <w:r>
        <w:rPr/>
        <w:t>T?y##2#0#1#2#t^##2#0#1#3#t^##2#0#1#4#t^##2#0#1#5#t^##2#0#1#6#t^####1###T#-#1#4l4V##1#2#0#0###2#4#0#0###3#6#0#0###4#8#0#0###6#0#0#0#####2###T#2#4l??4Y##1#8#0#0###3#6#0#0###5#4#0#0###7#2#0#0###9#0#0#0#####3###T#3#4l??4Y##1#5#6#0###3#1#2#0###4#6#8#0###6#2#4#0###7#8#0#0#####4###T#4#4l??4Y##1#5#0#0###3#0#0#0###4#5#0#0###6#0#0#0###7#5#0#0#####5###?mtm?U4Y##4#2#0###8#4#0###1#2#6#0###1#6#8#0###2#1#0#0#####6###Z#1#5#?W?^?OhV##4#8#0#0###9#6#0#0###1#4#4#0#0###1#9#2#0#0###2#4#0#0#0#####7###Z#3#0#?W?^?OhV##3#0#0#0###6#0#0#0###9#0#0#0###1#2#0#0#0###1#5#0#0#0######T # # #??##1#5#1#8#0###3#0#3#6#0###4#5#5#4#0###6#0#7#2#0###7#5#9#0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ag#u?N?~t^#Ty?9?(u#f?~h? # # # # # # # # # #USMO#?#NCQ</w:t>
      </w:r>
    </w:p>
    <w:p>
      <w:pPr>
        <w:pStyle w:val="PreformattedText"/>
        <w:bidi w:val="0"/>
        <w:jc w:val="left"/>
        <w:rPr/>
      </w:pPr>
      <w:r>
        <w:rPr/>
        <w:t>##b,gy??v##T#1#4l4V##T#2#4l??4Y##T#3#4l??4Y##T#4#4l??4Y##?mtm?U4Y##Z#1#5#?W?^?OhV</w:t>
      </w:r>
    </w:p>
    <w:p>
      <w:pPr>
        <w:pStyle w:val="PreformattedText"/>
        <w:bidi w:val="0"/>
        <w:jc w:val="left"/>
        <w:rPr/>
      </w:pPr>
      <w:r>
        <w:rPr/>
        <w:t>###Z#3#0#?W?^?OhV####?S?b?yA?9?##0#.#1#?#3#0#f?3###0#.#1#?#1#8#f?1#.#8###0#.#1#?#1#2#f?1#.#2###0#.#1#?#6#f?0#.#6###.#0#.#1#?#2#4#f?2#.#4###1#?#3#f?3###1#?#3#f?3#####?y)R9?##0#.#1#?#3#0#f?3###0#.#5#?#9#f?3###0#.#5#?#1#2#f?6###1#?#6#f?6###0#.#1#?#2#4#f?2#.#4###2#?#3#f?6###2#?#3#f?6#####</w:t>
      </w:r>
    </w:p>
    <w:p>
      <w:pPr>
        <w:pStyle w:val="PreformattedText"/>
        <w:bidi w:val="0"/>
        <w:jc w:val="left"/>
        <w:rPr/>
      </w:pPr>
      <w:r>
        <w:rPr/>
        <w:t>N?S????9?1#%# ###0#.#4#?#3#0#f?1#2# ###1#?#1#8#f?1#8###1#.#3#?#1#2#f?1#5#.#6###2#.#5#?#6#f?1#5###0#.#3#5#?#2#4#f?8#.#4###1#0#?#f?3#0###5#?#3#f?1#5#####?N?]9?##0#.#2#?#3#0#f?6###0#.#5#?#1#8#f?9###0#.#8#?#1#2#f?9#.#6###5#?#6#f?3#0###0#.#2#?#2#4#f?4#.#8###3#0#?#3#f?9#0###2#5#?#3#f?7#5#####^JT9?#?5#%#</w:t>
        <w:tab/>
        <w:t>?##2#?#3#0#f?6#0###2#?#1#8#f?3#6###3#.#2#5#?#1#2#f?3#9###6#.#2#5#?#6#f?3#7#.#5###1#.#7#5#?#2#4#f?4#2###1#0#?#3#f?3#0###1#0#?#3#f?3#0#####?{#t9?#?8#%#</w:t>
        <w:tab/>
        <w:t>?##3#.#2#?#3#0#f?9#6###8#?#1#8#f?1#4#4###1#0#.#4#?#1#2#f?1#2#4#.#8###2#0#?#6#f?1#2#0###2#.#8#?#2#4#f?6#7###1#2#.#8#?#3#f?3#8#.#4###8#?#3#f?2#4######?.U9?#?3#%#</w:t>
        <w:tab/>
        <w:t>?##2#.#4#?#3#0#f?7#2###3#?#1#8#f?5#4###3#.#9#?#1#2#f?4#6#.#8###7#.#5#?#6#f?4#5###1#.#0#5#?#2#4#f?2#5#.#5###1#0#0#?#3#f?3#0#0###1#0#0#?#3#f?3#0#0######x?S?~9?#?3#%#</w:t>
        <w:tab/>
        <w:t>?##0#.#4#?#3#0#f?1#2###0#.#3#?#1#8#f?4#.#4###0#.#6#?#1#2#f?7#.#2###1#.#5#?#6#f?9###0#.#4#?#2#4#f?9#.#6###5#?#3#f?1#5###5#?#3#f?1#5#####!jwQ9?(u##0#.#1#?#3#0#f?3###0#.#3#?#1#8#f?5#.#4###0#.#5#?#1#2#f?6###2#?#6#f?1#2###0#.#1#?#2#4#f?2#.#4###3#?#3#f?9###2#?#3#f?6######T??;`#b,g##2#6#7###2#7#5#.#6###2#5#6#.#2###2#7#5#.#1###1#6#4#.#5###5#2#1#.#4###4#7#4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2#t^?2#0#1#6#t^#Ty?9?0O?{h?</w:t>
      </w:r>
    </w:p>
    <w:p>
      <w:pPr>
        <w:pStyle w:val="PreformattedText"/>
        <w:bidi w:val="0"/>
        <w:jc w:val="left"/>
        <w:rPr/>
      </w:pPr>
      <w:r>
        <w:rPr/>
        <w:t>##b,gy??v##2#0#1#2###2#0#1#3###2#0#1#4###2#0#1#5###2#0#1#6####T??###Y?l####?S?b?yA?9?#?##1#5###3#0###4#5###6#0###.#7#5###2#2#5#######?y)R9?#?##3#2#.#4###6#4#,#8###9#7#.#2###1#2#9#.#6###1#6#2###4#8#6#######</w:t>
      </w:r>
    </w:p>
    <w:p>
      <w:pPr>
        <w:pStyle w:val="PreformattedText"/>
        <w:bidi w:val="0"/>
        <w:jc w:val="left"/>
        <w:rPr/>
      </w:pPr>
      <w:r>
        <w:rPr/>
        <w:t>N?S????9?(u#?1#%#</w:t>
        <w:tab/>
        <w:t>?#?##1#1#4###2#2#8###3#4#2###4#5#6###5#7#0###1#7#1#0#######?N?]9?#?##2#2#4#.#4###4#4#8#.#8###6#7#3#.#2###8#9#7#.#6###1#1#2#2###3#3#6#6#######^JT9?#?5#%#</w:t>
        <w:tab/>
        <w:t>?#?##2#7#4#.#5###5#4#9###8#2#3#.#5###1#0#9#8###1#3#7#2#.#5###4#1#1#7#.#5#######?{#t9?#?8#%#</w:t>
        <w:tab/>
        <w:t>?#?##6#1#4#.#2###1#2#2#8#.#4###1#8#4#2#.#6###2#4#5#6#.#8###3#0#7#1###9#2#1#3########?.U9?#?3#%#</w:t>
        <w:tab/>
        <w:t>?#?##8#4###1#6#8###2#5#2###3#3#6###4#2#0###1#2#6#0########x?S?~9?#?3#%#</w:t>
        <w:tab/>
        <w:t>?#?##7#3#.#2###1#4#6#.#4###2#1#9#.#6###2#9#2#.#8###3#6#6###1#0#9#8#######!jwQ9?(u#?##4#3#.#8###8#7#.#6###1#3#1#.#4###1#7#5#.#2###2#1#9###6#5#7####RJd9?#####T??;`#b,g##1#4#7#5#.#5###2#9#5#1###4#4#2#6#.#5###5#9#0#2###7#3#7#7#.#5###2#2#1#3#2#.#5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2#-#2#0#1#6#t^?^)R#z0O?{h?#?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#NCQ(#R#M#B#)#</w:t>
      </w:r>
    </w:p>
    <w:p>
      <w:pPr>
        <w:pStyle w:val="PreformattedText"/>
        <w:bidi w:val="0"/>
        <w:jc w:val="left"/>
        <w:rPr/>
      </w:pPr>
      <w:r>
        <w:rPr/>
        <w:t>#t^?N##t^;`#?.U??#?#NCQ</w:t>
        <w:tab/>
        <w:t>?##?N?T;`#b,g ###vQ-N?X&lt;P#zё1#0#%###?W#^?~?b?^??9?##Ye??9?##;`?v)R####2#0#1#2###1#5#1#8#0###7#8#2#3#.#1#3###1#5#1#8###2#2#.#7#7###4#5#.#5#4###5#7#7#0#.#5#6#####2#0#1#3###3#0#3#6#0###1#5#6#4#6#.#2#6###3#0#3#6###4#5#.#5#4###9#1#.#0#8###1#1#5#4#1#.#1#2#####2#0#1#4###4#5#5#4#0###2#3#4#6#9#.#3#9###4#5#5#4###6#8#.#3#1###1#3#6#.#6#2###1#7#3#1#1#.#6#8#####2#0#1#5###6#0#7#2#0###3#1#2#9#2#.#5#2###6#0#7#2###9#1#.#0#8###1#8#2#.#1#6###2#3#0#8#2#.#2#4#####2#0#1#6###7#5#9#0#0###3#9#1#1#5#.#6#5###7#5#9#0###1#1#3#.#8#5###2#2#7#.#7###2#8#8#5#2#.#8#####Gl;`##2#2#7#7#0#0###1#1#7#3#4#6#.#9#5###2#2#7#7#0###3#4#1#.#5#5###6#8#3#.#1###8#6#5#5#8#.#4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#_7b??L?</w:t>
      </w:r>
    </w:p>
    <w:p>
      <w:pPr>
        <w:pStyle w:val="PreformattedText"/>
        <w:bidi w:val="0"/>
        <w:jc w:val="left"/>
        <w:rPr/>
      </w:pPr>
      <w:r>
        <w:rPr/>
        <w:t>#?#_l?WS#??]L??N#l?/eL?######*#?{?,g#gΘi??bD??vpe??#0#??QV{eu#0?????V?bpe???T?e?h?#? #</w:t>
      </w:r>
    </w:p>
    <w:p>
      <w:pPr>
        <w:pStyle w:val="PreformattedText"/>
        <w:bidi w:val="0"/>
        <w:jc w:val="left"/>
        <w:rPr/>
      </w:pPr>
      <w:r>
        <w:rPr/>
        <w:t>#kQ#0 #D?,g?~?g</w:t>
      </w:r>
    </w:p>
    <w:p>
      <w:pPr>
        <w:pStyle w:val="PreformattedText"/>
        <w:bidi w:val="0"/>
        <w:jc w:val="left"/>
        <w:rPr/>
      </w:pPr>
      <w:r>
        <w:rPr/>
        <w:t>#??N:Nbk</w:t>
        <w:tab/>
        <w:t>g#Y#\D?ё?beQ5?#O#N#?##?#5#4#0##NCQ?N#l#^####?`?vMRck(Wy{?#Y#\D?ё#?##?#2#0#0#0##NCQ?N#l#^####GP?Yy{?#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c?~?~%?#Y#\EN#?##?#?N)R?mw?#g?SU\#####N#Nn??bD?Sb?{y{?#Y#\#?##?#??)R?SU\#####O#N?S?N#T?bD??N?c?O?vCg?v</w:t>
        <w:tab/>
        <w:t>g##?%??Cg #?%?Sl?bc:P#&amp;nf#?:PCg?%</w:t>
      </w:r>
    </w:p>
    <w:p>
      <w:pPr>
        <w:pStyle w:val="PreformattedText"/>
        <w:bidi w:val="0"/>
        <w:jc w:val="left"/>
        <w:rPr/>
      </w:pPr>
      <w:r>
        <w:rPr/>
        <w:t>Nnx?[######*#?vMRD?,g?~?gh?</w:t>
      </w:r>
    </w:p>
    <w:p>
      <w:pPr>
        <w:pStyle w:val="PreformattedText"/>
        <w:bidi w:val="0"/>
        <w:jc w:val="left"/>
        <w:rPr/>
      </w:pPr>
      <w:r>
        <w:rPr/>
        <w:t>#??#N#b?N##?]?beQD?ё##??Cg?k?O####?# # #dl?p#u##?# # # # # # # # # # # # # # #7#0#0##NCQ##?# # #1#0#0#%#####?###?###?#####?###?###?#####?###?###?#####?###?###?#####?###?###?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,g#gD?ё0RMO#T?vD?,g?~?gh?</w:t>
      </w:r>
    </w:p>
    <w:p>
      <w:pPr>
        <w:pStyle w:val="PreformattedText"/>
        <w:bidi w:val="0"/>
        <w:jc w:val="left"/>
        <w:rPr/>
      </w:pPr>
      <w:r>
        <w:rPr/>
        <w:t>#??#N#b?N##?beQD?ё##??Cg?k?O####?#dl?p#u##5#4#0##NCQ##?#6#0#%#####?#??#N##?#2#0#0#0##NCQ##?#4#0#%#####?###?###?#####?###?###?#####?###?###?#######*#???#f`O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?[Bl?NHN7h?v?bD?#?#?#?#S?b?bD?#??[L?#N?v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ё</w:t>
        <w:br/>
        <w:t>N#0?{#t</w:t>
        <w:br/>
        <w:t>N?v/e#c#z?^I{</w:t>
        <w:tab/>
        <w:t>?##</w:t>
      </w:r>
    </w:p>
    <w:p>
      <w:pPr>
        <w:pStyle w:val="PreformattedText"/>
        <w:bidi w:val="0"/>
        <w:jc w:val="left"/>
        <w:rPr/>
      </w:pPr>
      <w:r>
        <w:rPr/>
        <w:t>##&amp; # #??</w:t>
        <w:tab/>
        <w:t>??V?[?y?b?bD?#?vQ!k?e??UO?y?bD?#0#g}Y</w:t>
        <w:tab/>
        <w:t>g?{#t</w:t>
        <w:br/>
        <w:t>N?v/e#c#0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N#0 #vQ?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???#f:N?NHN?bD??N?^</w:t>
      </w:r>
      <w:r>
        <w:rPr/>
        <w:t>動</w:t>
      </w:r>
      <w:r>
        <w:rPr/>
        <w:t>b5?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/f+R?v#O#N#?</w:t>
      </w:r>
    </w:p>
    <w:p>
      <w:pPr>
        <w:pStyle w:val="PreformattedText"/>
        <w:bidi w:val="0"/>
        <w:jc w:val="left"/>
        <w:rPr/>
      </w:pPr>
      <w:r>
        <w:rPr/>
        <w:t>#</w:t>
        <w:tab/>
        <w:t>g?S?~7#t^p???#x?S-N?p1\?N#N*N?b#d?[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~?v?V#?#?</w:t>
        <w:tab/>
        <w:t>g#N*N#NLu??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^?e?N?SU\?e#T?vy??v#??bD??N#\?_0R?He?V?b?To?}Y?X??#0## #*#?`??:N#O#N#b?R?vsQ.??V }/f?NHN#?</w:t>
      </w:r>
    </w:p>
    <w:p>
      <w:pPr>
        <w:pStyle w:val="PreformattedText"/>
        <w:bidi w:val="0"/>
        <w:jc w:val="left"/>
        <w:rPr/>
      </w:pPr>
      <w:r>
        <w:rPr/>
        <w:t>##N#0???Q?Nir#??N#0?{#t?V#?#?</w:t>
        <w:tab/>
        <w:t>N#0?y?b#R?e#0</w:t>
        <w:tab/>
        <w:t>N??"}:#N</w:t>
      </w:r>
    </w:p>
    <w:p>
      <w:pPr>
        <w:pStyle w:val="PreformattedText"/>
        <w:bidi w:val="0"/>
        <w:jc w:val="left"/>
        <w:rPr/>
      </w:pPr>
      <w:r>
        <w:rPr/>
        <w:t>N?S#0</w:t>
      </w:r>
    </w:p>
    <w:p>
      <w:pPr>
        <w:pStyle w:val="PreformattedText"/>
        <w:bidi w:val="0"/>
        <w:jc w:val="left"/>
        <w:rPr/>
      </w:pPr>
      <w:r>
        <w:rPr/>
        <w:t>#*#sQ?N#O#N?T?N?T/f&amp;T?</w:t>
        <w:tab/>
        <w:t>gvQ?[#????N?~?v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&amp;T</w:t>
        <w:tab/>
        <w:t>g#O#N#b?N?T?vKb?Q#0?e?z#0?VGr#0(u7b?S??I{</w:t>
        <w:tab/>
        <w:t>gsQ????D??e#? #</w:t>
      </w:r>
    </w:p>
    <w:p>
      <w:pPr>
        <w:pStyle w:val="PreformattedText"/>
        <w:bidi w:val="0"/>
        <w:jc w:val="left"/>
        <w:rPr/>
      </w:pPr>
      <w:r>
        <w:rPr/>
        <w:t>##&amp;vQ?[#????N?~?v?Q?[#?:N2??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|#R?N?T8h?_?MOGW?]??n?N:_?b??kňn#0</w:t>
      </w:r>
    </w:p>
    <w:p>
      <w:pPr>
        <w:pStyle w:val="PreformattedText"/>
        <w:bidi w:val="0"/>
        <w:jc w:val="left"/>
        <w:rPr/>
      </w:pPr>
      <w:r>
        <w:rPr/>
        <w:t>##&amp;/f&amp;T</w:t>
        <w:tab/>
        <w:t>g#O#N#b?N?T?vKb?Q#0?e?z#0?VGr#?</w:t>
        <w:tab/>
        <w:t>g?N?T?VGr#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???e#Y?{?V?m?S?O?[?S?V#\+g?Sh?#????e??/f#?</w:t>
      </w:r>
    </w:p>
    <w:p>
      <w:pPr>
        <w:pStyle w:val="PreformattedText"/>
        <w:bidi w:val="0"/>
        <w:jc w:val="left"/>
        <w:rPr/>
      </w:pPr>
      <w:r>
        <w:rPr/>
        <w:t>##?1#</w:t>
        <w:tab/>
        <w:t>??^(u#N*N?~r????n?Q#Ste*N#NLu</w:t>
        <w:tab/>
        <w:t>##??eg4l?{?S???R#`#mwQ#xvz?bJT</w:t>
        <w:tab/>
        <w:t>?</w:t>
      </w:r>
    </w:p>
    <w:p>
      <w:pPr>
        <w:pStyle w:val="PreformattedText"/>
        <w:bidi w:val="0"/>
        <w:jc w:val="left"/>
        <w:rPr/>
      </w:pPr>
      <w:r>
        <w:rPr/>
        <w:t>#(#2#</w:t>
        <w:tab/>
        <w:t>??R#`#mwQJT+R?WG?:4l?s?r#??eg4l?{?S???R#`#mwQ#xvz?bJTKN#N</w:t>
        <w:tab/>
        <w:t>?</w:t>
      </w:r>
    </w:p>
    <w:p>
      <w:pPr>
        <w:pStyle w:val="PreformattedText"/>
        <w:bidi w:val="0"/>
        <w:jc w:val="left"/>
        <w:rPr/>
      </w:pPr>
      <w:r>
        <w:rPr/>
        <w:t>#(#3#)# # #?R#`#mwQ#u;m?^4l?R?V(u #(#?eg4l?{?S???R#`#mwQ#xvz?bJTKN?N)#</w:t>
      </w:r>
    </w:p>
    <w:p>
      <w:pPr>
        <w:pStyle w:val="PreformattedText"/>
        <w:bidi w:val="0"/>
        <w:jc w:val="left"/>
        <w:rPr/>
      </w:pPr>
      <w:r>
        <w:rPr/>
        <w:t>#(#4#)# #?R#`#mwQ#u;mal4l#uirD??n#S#Y#t???c&gt;e #(#?eg4l?{?S???R#`#mwQ#xvz?bJTKN</w:t>
        <w:tab/>
        <w:t>N)#</w:t>
      </w:r>
    </w:p>
    <w:p>
      <w:pPr>
        <w:pStyle w:val="PreformattedText"/>
        <w:bidi w:val="0"/>
        <w:jc w:val="left"/>
        <w:rPr/>
      </w:pPr>
      <w:r>
        <w:rPr/>
        <w:t>#(#5#)# #?R#`#mwQJT+R#u;mal4l?-N#Y#t?]'Y?bD? #(#?eg4l?{?S???R#`#mwQ#xvz?bJTKN?V)#</w:t>
      </w:r>
    </w:p>
    <w:p>
      <w:pPr>
        <w:pStyle w:val="PreformattedText"/>
        <w:bidi w:val="0"/>
        <w:jc w:val="left"/>
        <w:rPr/>
      </w:pPr>
      <w:r>
        <w:rPr/>
        <w:t>#(#6#)# #?R#`#mwQ3z?[(u4l??\#g4l?S #(#?eg4l?{?S???R#`#mwQ#xvz?bJTKN?N)#</w:t>
      </w:r>
    </w:p>
    <w:p>
      <w:pPr>
        <w:pStyle w:val="PreformattedText"/>
        <w:bidi w:val="0"/>
        <w:jc w:val="left"/>
        <w:rPr/>
      </w:pPr>
      <w:r>
        <w:rPr/>
        <w:t>#(#7#)# #?R#`#mwQ?e?~?g?e?]z?NO?x6R ? #(#?eg4l?{?S???R#`#mwQ#xvz?bJTKNmQ)#</w:t>
      </w:r>
    </w:p>
    <w:p>
      <w:pPr>
        <w:pStyle w:val="PreformattedText"/>
        <w:bidi w:val="0"/>
        <w:jc w:val="left"/>
        <w:rPr/>
      </w:pPr>
      <w:r>
        <w:rPr/>
        <w:t>#?c:y#?##nx?O(W`O?vFU#N??#Rf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=\?S??0W?VT{?N?Y#N?#?</w:t>
      </w:r>
    </w:p>
    <w:p>
      <w:pPr>
        <w:pStyle w:val="PreformattedText"/>
        <w:bidi w:val="0"/>
        <w:jc w:val="left"/>
        <w:rPr/>
      </w:pPr>
      <w:r>
        <w:rPr/>
        <w:t>#`O?v?{#t#?</w:t>
      </w:r>
    </w:p>
    <w:p>
      <w:pPr>
        <w:pStyle w:val="PreformattedText"/>
        <w:bidi w:val="0"/>
        <w:jc w:val="left"/>
        <w:rPr/>
      </w:pPr>
      <w:r>
        <w:rPr/>
        <w:t>O?b</w:t>
        <w:tab/>
        <w:t>g?NHN{|?W?v#N?R?~??V?</w:t>
      </w:r>
    </w:p>
    <w:p>
      <w:pPr>
        <w:pStyle w:val="PreformattedText"/>
        <w:bidi w:val="0"/>
        <w:jc w:val="left"/>
        <w:rPr/>
      </w:pPr>
      <w:r>
        <w:rPr/>
        <w:t>##&amp; # #?q?`?V?Q#YL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N?T?b/g#0#u?N?]z?#06R ?#b,g#0#?.U!j#_#0</w:t>
      </w:r>
    </w:p>
    <w:p>
      <w:pPr>
        <w:pStyle w:val="PreformattedText"/>
        <w:bidi w:val="0"/>
        <w:jc w:val="left"/>
        <w:rPr/>
      </w:pPr>
      <w:r>
        <w:rPr/>
        <w:t>##&amp; # #?q?`#YOS?b#h?v?S?[</w:t>
        <w:tab/>
        <w:t>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#YOS?b#h?S?[/e#c?v?e#_#0</w:t>
      </w:r>
    </w:p>
    <w:p>
      <w:pPr>
        <w:pStyle w:val="PreformattedText"/>
        <w:bidi w:val="0"/>
        <w:jc w:val="left"/>
        <w:rPr/>
      </w:pPr>
      <w:r>
        <w:rPr/>
        <w:t>##&amp; # # #?N?hQ?V: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Lu:4l?W#^?S4l9?#0</w:t>
      </w:r>
    </w:p>
    <w:p>
      <w:pPr>
        <w:pStyle w:val="PreformattedText"/>
        <w:bidi w:val="0"/>
        <w:jc w:val="left"/>
        <w:rPr/>
      </w:pPr>
      <w:r>
        <w:rPr/>
        <w:t>##&amp; # # #?N??V?Q#Y#u;mal4l?-N#Y#t?]'Y?]#z?b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vz?x?N#f</w:t>
      </w:r>
    </w:p>
    <w:p>
      <w:pPr>
        <w:pStyle w:val="PreformattedText"/>
        <w:bidi w:val="0"/>
        <w:jc w:val="left"/>
        <w:rPr/>
      </w:pPr>
      <w:r>
        <w:rPr/>
        <w:t>g?R</w:t>
      </w:r>
    </w:p>
    <w:p>
      <w:pPr>
        <w:pStyle w:val="PreformattedText"/>
        <w:bidi w:val="0"/>
        <w:jc w:val="left"/>
        <w:rPr/>
      </w:pPr>
      <w:r>
        <w:rPr/>
        <w:t>#6e?v?e#_#0</w:t>
      </w:r>
    </w:p>
    <w:p>
      <w:pPr>
        <w:pStyle w:val="PreformattedText"/>
        <w:bidi w:val="0"/>
        <w:jc w:val="left"/>
        <w:rPr/>
      </w:pPr>
      <w:r>
        <w:rPr/>
        <w:t>##&amp; # # #?|#??N#g#\?N?N#?ǐD??N?~#T?[L??#b</w:t>
      </w:r>
    </w:p>
    <w:p>
      <w:pPr>
        <w:pStyle w:val="PreformattedText"/>
        <w:bidi w:val="0"/>
        <w:jc w:val="left"/>
        <w:rPr/>
      </w:pPr>
      <w:r>
        <w:rPr/>
        <w:t>Y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OΘi??SU\?!j#0</w:t>
      </w:r>
    </w:p>
    <w:p>
      <w:pPr>
        <w:pStyle w:val="PreformattedText"/>
        <w:bidi w:val="0"/>
        <w:jc w:val="left"/>
        <w:rPr/>
      </w:pPr>
      <w:r>
        <w:rPr/>
        <w:t>##&amp; # # #?|#??N?T:S??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Fg?TLr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???_zf;e?_:N</w:t>
        <w:br/>
        <w:t>N?v%???e??#0</w:t>
      </w:r>
    </w:p>
    <w:p>
      <w:pPr>
        <w:pStyle w:val="PreformattedText"/>
        <w:bidi w:val="0"/>
        <w:jc w:val="left"/>
        <w:rPr/>
      </w:pPr>
      <w:r>
        <w:rPr/>
        <w:t>##&amp; # # #f[`N#O#N?~?~'YuQ?V?V#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t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O#b?v?o?R:g6R#0</w:t>
      </w:r>
    </w:p>
    <w:p>
      <w:pPr>
        <w:pStyle w:val="PreformattedText"/>
        <w:bidi w:val="0"/>
        <w:jc w:val="left"/>
        <w:rPr/>
      </w:pPr>
      <w:r>
        <w:rPr/>
        <w:t>##&amp; # # #AS#R??#c?~#R?e#0?^8O#b?g#0?w??NCg?O?b#T?y?c?e</w:t>
      </w:r>
    </w:p>
    <w:p>
      <w:pPr>
        <w:pStyle w:val="PreformattedText"/>
        <w:bidi w:val="0"/>
        <w:jc w:val="left"/>
        <w:rPr/>
      </w:pPr>
      <w:r>
        <w:rPr/>
        <w:t>##&amp; # # #f[`ND?ё?{#t#0ir#N?{#t#0D?,g</w:t>
        <w:br/>
        <w:t>N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BlD?,g#g'Y#S#0</w:t>
      </w:r>
    </w:p>
    <w:p>
      <w:pPr>
        <w:pStyle w:val="PreformattedText"/>
        <w:bidi w:val="0"/>
        <w:jc w:val="left"/>
        <w:rPr/>
      </w:pPr>
      <w:r>
        <w:rPr/>
        <w:t>#2##0`O?v?{#t#?</w:t>
      </w:r>
    </w:p>
    <w:p>
      <w:pPr>
        <w:pStyle w:val="PreformattedText"/>
        <w:bidi w:val="0"/>
        <w:jc w:val="left"/>
        <w:rPr/>
      </w:pPr>
      <w:r>
        <w:rPr/>
        <w:t>O-N?v#bXT</w:t>
        <w:tab/>
        <w:t>g#b?R#?#TV?</w:t>
      </w:r>
    </w:p>
    <w:p>
      <w:pPr>
        <w:pStyle w:val="PreformattedText"/>
        <w:bidi w:val="0"/>
        <w:jc w:val="left"/>
        <w:rPr/>
      </w:pPr>
      <w:r>
        <w:rPr/>
        <w:t>#dl?p#u#?#O#N#R ?#b?R#?#01#9#9#8#t^:N_l?#w??J\~v:_?y%?#O#N#0</w:t>
      </w:r>
    </w:p>
    <w:p>
      <w:pPr>
        <w:pStyle w:val="PreformattedText"/>
        <w:bidi w:val="0"/>
        <w:jc w:val="left"/>
        <w:rPr/>
      </w:pPr>
      <w:r>
        <w:rPr/>
        <w:t>#l?#hs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?b/g???#?</w:t>
      </w:r>
    </w:p>
    <w:p>
      <w:pPr>
        <w:pStyle w:val="PreformattedText"/>
        <w:bidi w:val="0"/>
        <w:jc w:val="left"/>
        <w:rPr/>
      </w:pPr>
      <w:r>
        <w:rPr/>
        <w:t>#Ξwm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m_l#w?[</w:t>
        <w:tab/>
        <w:t>T#^irD?@\;`?~#t#0</w:t>
      </w:r>
    </w:p>
    <w:p>
      <w:pPr>
        <w:pStyle w:val="PreformattedText"/>
        <w:bidi w:val="0"/>
        <w:jc w:val="left"/>
        <w:rPr/>
      </w:pPr>
      <w:r>
        <w:rPr/>
        <w:t>#3##0?kMO?{#t#bXT?v?R:g/f?NHNV?</w:t>
      </w:r>
    </w:p>
    <w:p>
      <w:pPr>
        <w:pStyle w:val="PreformattedText"/>
        <w:bidi w:val="0"/>
        <w:jc w:val="left"/>
        <w:rPr/>
      </w:pPr>
      <w:r>
        <w:rPr/>
        <w:t>#c????T?V?b#0</w:t>
      </w:r>
    </w:p>
    <w:p>
      <w:pPr>
        <w:pStyle w:val="PreformattedText"/>
        <w:bidi w:val="0"/>
        <w:jc w:val="left"/>
        <w:rPr/>
      </w:pPr>
      <w:r>
        <w:rPr/>
        <w:t>#4##0`O?vlQ?S?T?N?T?YUO?eQL?#NV?</w:t>
      </w:r>
    </w:p>
    <w:p>
      <w:pPr>
        <w:pStyle w:val="PreformattedText"/>
        <w:bidi w:val="0"/>
        <w:jc w:val="left"/>
        <w:rPr/>
      </w:pPr>
      <w:r>
        <w:rPr/>
        <w:t>#?w?Q%N?:4l?W#^:N?z4x?S#0?~#TS_0W?e?^??4l?R#0#?ǐ?-N?fbc?R#`kS#u#mwQ#0?_#???He#0?N{_?^JT+R:4lb_?R#0?N?Ob??;e'Yyb?#?.U?eQ#^:W#0</w:t>
      </w:r>
    </w:p>
    <w:p>
      <w:pPr>
        <w:pStyle w:val="PreformattedText"/>
        <w:bidi w:val="0"/>
        <w:jc w:val="left"/>
        <w:rPr/>
      </w:pPr>
      <w:r>
        <w:rPr/>
        <w:t>#?^#h#T0W?WG????R?v+g?z?^4l?-N#Y#t?]#z#0?S#??#R?]#z?bD?&gt;k#0?[(u7b?-N?fbc?R#`kS#u#mwQ#0?_#???0RHe?^#???4l?Q?c#0?^4l?V(u#0{_?^JT+R:4lb_?R#0E\#l???~4l9?#?al4l1\0W??#h?c&gt;e#0???~?-N#Y#t?]#z?]'Y?bD?#0???~?^al4l?S#W0W#0???~al4l?Sw?#g?%?9?/e#0\g?~al?l?N#u???`#0?[L?#  #L?#N?z?N^?ckb??N#?#?'Y?vHe?v^??v?c6e??# ?v?x?N#f?V|k#?.U?eQ#^:W#0</w:t>
      </w:r>
    </w:p>
    <w:p>
      <w:pPr>
        <w:pStyle w:val="PreformattedText"/>
        <w:bidi w:val="0"/>
        <w:jc w:val="left"/>
        <w:rPr/>
      </w:pPr>
      <w:r>
        <w:rPr/>
        <w:t>#vQ?N8^??e#_?eQL?#N#0</w:t>
      </w:r>
    </w:p>
    <w:p>
      <w:pPr>
        <w:pStyle w:val="PreformattedText"/>
        <w:bidi w:val="0"/>
        <w:jc w:val="left"/>
        <w:rPr/>
      </w:pPr>
      <w:r>
        <w:rPr/>
        <w:t>#5##0(W`O@b#Y?vL?#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R?vsQ.??V }/f?NHNV?</w:t>
      </w:r>
    </w:p>
    <w:p>
      <w:pPr>
        <w:pStyle w:val="PreformattedText"/>
        <w:bidi w:val="0"/>
        <w:jc w:val="left"/>
        <w:rPr/>
      </w:pPr>
      <w:r>
        <w:rPr/>
        <w:t>#?y?b#R?e#0?^(u#N*N?~r????Q#Ste*N#N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 ??N#Nag?Q?WG?4lqS:g#0al4l?V(u#01\0W#Y#t?vwc?_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y#O@b#?/f#b?R?vsQ.??V }#0</w:t>
      </w:r>
    </w:p>
    <w:p>
      <w:pPr>
        <w:pStyle w:val="PreformattedText"/>
        <w:bidi w:val="0"/>
        <w:jc w:val="left"/>
        <w:rPr/>
      </w:pPr>
      <w:r>
        <w:rPr/>
        <w:t>#6##0`O?YUO$R?[L?#N?vhQ?#?.U???T#b??sV?</w:t>
      </w:r>
    </w:p>
    <w:p>
      <w:pPr>
        <w:pStyle w:val="PreformattedText"/>
        <w:bidi w:val="0"/>
        <w:jc w:val="left"/>
        <w:rPr/>
      </w:pPr>
      <w:r>
        <w:rPr/>
        <w:t>#?N?TwQ</w:t>
        <w:tab/>
        <w:t>gL?#N/U#N'`#0?Q??4l?Q?c?eHh?c?N'`#0#NLu??HQ?g/gCg#Z'`#0</w:t>
      </w:r>
    </w:p>
    <w:p>
      <w:pPr>
        <w:pStyle w:val="PreformattedText"/>
        <w:bidi w:val="0"/>
        <w:jc w:val="left"/>
        <w:rPr/>
      </w:pPr>
      <w:r>
        <w:rPr/>
        <w:t>#7##0?[`OlQ?S?v)R?mq_?T#g'Y?vL?#N?S#S/f?NHNV?</w:t>
      </w:r>
    </w:p>
    <w:p>
      <w:pPr>
        <w:pStyle w:val="PreformattedText"/>
        <w:bidi w:val="0"/>
        <w:jc w:val="left"/>
        <w:rPr/>
      </w:pPr>
      <w:r>
        <w:rPr/>
        <w:t>#?SPg?e?O?^?N&lt;h#0##8##0?TvQ?NlQ?S?v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?vlQ?S</w:t>
        <w:tab/>
        <w:t>g?NH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?</w:t>
      </w:r>
    </w:p>
    <w:p>
      <w:pPr>
        <w:pStyle w:val="PreformattedText"/>
        <w:bidi w:val="0"/>
        <w:jc w:val="left"/>
        <w:rPr/>
      </w:pPr>
      <w:r>
        <w:rPr/>
        <w:t>#?z?_?#0#w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&lt;wMR#\)R@b?]?S#0?V??@b#T#P#0/f(WS_?N?s?[;NIN'Y0W</w:t>
        <w:br/>
        <w:t>N?Q?Q?v#N*N#t?`;NIN#R#N?V#?#0</w:t>
      </w:r>
    </w:p>
    <w:p>
      <w:pPr>
        <w:pStyle w:val="PreformattedText"/>
        <w:bidi w:val="0"/>
        <w:jc w:val="left"/>
        <w:rPr/>
      </w:pPr>
      <w:r>
        <w:rPr/>
        <w:t>#9##0:N?NHN`O?vlQ?SwQ</w:t>
        <w:tab/>
        <w:t>g?_??v#b?\o?RV?</w:t>
      </w:r>
    </w:p>
    <w:p>
      <w:pPr>
        <w:pStyle w:val="PreformattedText"/>
        <w:bidi w:val="0"/>
        <w:jc w:val="left"/>
        <w:rPr/>
      </w:pPr>
      <w:r>
        <w:rPr/>
        <w:t>#?c?c8h?_#\?z?b/g#0#^:Wb?^?'Y#0?^8O?N#N?SU\^#?#0?#T)Y?e#0</w:t>
      </w:r>
    </w:p>
    <w:p>
      <w:pPr>
        <w:pStyle w:val="PreformattedText"/>
        <w:bidi w:val="0"/>
        <w:jc w:val="left"/>
        <w:rPr/>
      </w:pPr>
      <w:r>
        <w:rPr/>
        <w:t>#1#0##0`O?vy??v:N?NHN??#b?RV?</w:t>
      </w:r>
    </w:p>
    <w:p>
      <w:pPr>
        <w:pStyle w:val="PreformattedText"/>
        <w:bidi w:val="0"/>
        <w:jc w:val="left"/>
        <w:rPr/>
      </w:pPr>
      <w:r>
        <w:rPr/>
        <w:t>##xvz?N?T??0Ry??v@b#?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#Nag:N?Q#NLu'`?WG?: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Xv`#S%N?\b_?R?vwc?_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Q?b/g/f?N{|?_#R@b#?#0`S=\)Y?e:g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eV{/T?R#0</w:t>
      </w:r>
    </w:p>
    <w:p>
      <w:pPr>
        <w:pStyle w:val="PreformattedText"/>
        <w:bidi w:val="0"/>
        <w:jc w:val="left"/>
        <w:rPr/>
      </w:pPr>
      <w:r>
        <w:rPr/>
        <w:t>#1#1##0`O@b??#g?v?N?T#u}ThT#g/f?NHNV?</w:t>
      </w:r>
    </w:p>
    <w:p>
      <w:pPr>
        <w:pStyle w:val="PreformattedText"/>
        <w:bidi w:val="0"/>
        <w:jc w:val="left"/>
        <w:rPr/>
      </w:pPr>
      <w:r>
        <w:rPr/>
        <w:t>#4l/f#u}TKN?n#0??4l?Q?c/f?N{|#uX[?_??#0kS#u#mwQ/f?N{|#u;m,{#N?_{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P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Xv`#S#0?R#`#mwQ#\hQb??f?NAm#`#m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?~???l</w:t>
        <w:tab/>
        <w:t>g?S???vYO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N?T#u}ThT#g?l</w:t>
        <w:tab/>
        <w:t>g#gP?#0</w:t>
      </w:r>
    </w:p>
    <w:p>
      <w:pPr>
        <w:pStyle w:val="PreformattedText"/>
        <w:bidi w:val="0"/>
        <w:jc w:val="left"/>
        <w:rPr/>
      </w:pPr>
      <w:r>
        <w:rPr/>
        <w:t>#1#2##0/f?NHNO`O?vlQ?S?T?N?T?S?_?ryrV?</w:t>
      </w:r>
    </w:p>
    <w:p>
      <w:pPr>
        <w:pStyle w:val="PreformattedText"/>
        <w:bidi w:val="0"/>
        <w:jc w:val="left"/>
        <w:rPr/>
      </w:pPr>
      <w:r>
        <w:rPr/>
        <w:t>#,glQ?ShQ#t??#R?eg4l?{?S???v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#u#`?Q#u#`#0</w:t>
      </w:r>
    </w:p>
    <w:p>
      <w:pPr>
        <w:pStyle w:val="PreformattedText"/>
        <w:bidi w:val="0"/>
        <w:jc w:val="left"/>
        <w:rPr/>
      </w:pPr>
      <w:r>
        <w:rPr/>
        <w:t>#1#3##0S_`O?vlQ?S?_{??T?f'Y?vlQ?S?z?N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NHN`O?vlQ?S#O#b?RV?</w:t>
      </w:r>
    </w:p>
    <w:p>
      <w:pPr>
        <w:pStyle w:val="PreformattedText"/>
        <w:bidi w:val="0"/>
        <w:jc w:val="left"/>
        <w:rPr/>
      </w:pPr>
      <w:r>
        <w:rPr/>
        <w:t>#?s#N?~)Y#N?vkS#u#mwQ??/fAm#`?Q4l#0?Nw?0R#_sQ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N?p?y?b+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lQ?S#Y'Y#0tS?Nh??N=?#T?N??#0,glQ?Sy??v#R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??HQ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b?R?v?W@x#0</w:t>
      </w:r>
    </w:p>
    <w:p>
      <w:pPr>
        <w:pStyle w:val="PreformattedText"/>
        <w:bidi w:val="0"/>
        <w:jc w:val="left"/>
        <w:rPr/>
      </w:pPr>
      <w:r>
        <w:rPr/>
        <w:t>#1#4##0`O?v?z?N?[Kb/f#?V?</w:t>
      </w:r>
    </w:p>
    <w:p>
      <w:pPr>
        <w:pStyle w:val="PreformattedText"/>
        <w:bidi w:val="0"/>
        <w:jc w:val="left"/>
        <w:rPr/>
      </w:pPr>
      <w:r>
        <w:rPr/>
        <w:t>#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?N?T?v(??#0#Y?#0?N&lt;h#0He?^?`?k*Y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0RKN#Y?e?z?N?[Kb?S?k??#0?z?N?[Kb/f??]#0?l</w:t>
        <w:tab/>
        <w:t>g???R?N?Q?f#Y?N?T#0</w:t>
      </w:r>
    </w:p>
    <w:p>
      <w:pPr>
        <w:pStyle w:val="PreformattedText"/>
        <w:bidi w:val="0"/>
        <w:jc w:val="left"/>
        <w:rPr/>
      </w:pPr>
      <w:r>
        <w:rPr/>
        <w:t>#1#5##0?T`O?z?N?[Kb?v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wQ</w:t>
        <w:tab/>
        <w:t>g?T?N#O?RV?</w:t>
      </w:r>
    </w:p>
    <w:p>
      <w:pPr>
        <w:pStyle w:val="PreformattedText"/>
        <w:bidi w:val="0"/>
        <w:jc w:val="left"/>
        <w:rPr/>
      </w:pPr>
      <w:r>
        <w:rPr/>
        <w:t>##&amp; # ##beu:S???z?NV{eu#? # # #?R#`#mwQ(W??4l?Q?c#0?^4l?V(u#0'`??#0??wQ</w:t>
        <w:tab/>
        <w:t>g?V?Q#Y??HQ?b/g?v/U#N'`#0Cg#Z'`#0?c?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#NLu'`?????Q?c)Y?e:gG?#0#fnx?R#`#mwQ?TAm#`#mwQ#beu'`:S???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,glQ?Sw?#g?SU\?z?N#O?R#0</w:t>
      </w:r>
    </w:p>
    <w:p>
      <w:pPr>
        <w:pStyle w:val="PreformattedText"/>
        <w:bidi w:val="0"/>
        <w:jc w:val="left"/>
        <w:rPr/>
      </w:pPr>
      <w:r>
        <w:rPr/>
        <w:t>##&amp; # #?N&lt;h#O?R ##?nfM??v?V??#l#u?????N?T#0??X[(W?bD?'Y#0?c^?N?T?N&lt;h??v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?op#0Θ?R?S5u#0*Y3????p4lhV#0?^4l#Y#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`#mwQ?v?S#01u?N?N?T?~?g#S?meY:N?{US#0?]z?6R\Ope?c:N;N#0Am#`#mwQ#N*N#T&lt;h4l??4Y ??N(W1#3#0#CQ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`#mwQ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R??#N*N4l??4Y ??N(W6#0#CQ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~#b,g5#5#%#?N</w:t>
        <w:br/>
        <w:t>N#??OhV(W?X?R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?!cPg?e?`?Q#N#0 ??N?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He?s?c?я3#0#0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N*NAm#`?OhV#u?N?e?7#0##Y*N#\?e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`?OhV#u?N?e?1#0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?z?N?T?!j#S</w:t>
      </w:r>
    </w:p>
    <w:p>
      <w:pPr>
        <w:pStyle w:val="PreformattedText"/>
        <w:bidi w:val="0"/>
        <w:jc w:val="left"/>
        <w:rPr/>
      </w:pPr>
      <w:r>
        <w:rPr/>
        <w:t>Y6R`S#O?R#0</w:t>
      </w:r>
    </w:p>
    <w:p>
      <w:pPr>
        <w:pStyle w:val="PreformattedText"/>
        <w:bidi w:val="0"/>
        <w:jc w:val="left"/>
        <w:rPr/>
      </w:pPr>
      <w:r>
        <w:rPr/>
        <w:t>##&amp; # ##hFg#O?R # #?y?b?#??R#TL?#N?y?b#R?e?N?T?f?N?V?[#0?VE?#h?Q#0,gy??vck(W?R#t#0#\7R?e?V?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N?THe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N?V?[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#Y#hFg#O?R#0</w:t>
      </w:r>
    </w:p>
    <w:p>
      <w:pPr>
        <w:pStyle w:val="PreformattedText"/>
        <w:bidi w:val="0"/>
        <w:jc w:val="left"/>
        <w:rPr/>
      </w:pPr>
      <w:r>
        <w:rPr/>
        <w:t>##&amp; # #?eV{#O?R # # #?S?N?S8^??N?T</w:t>
      </w:r>
    </w:p>
    <w:p>
      <w:pPr>
        <w:pStyle w:val="PreformattedText"/>
        <w:bidi w:val="0"/>
        <w:jc w:val="left"/>
        <w:rPr/>
      </w:pPr>
      <w:r>
        <w:rPr/>
        <w:t>N?S</w:t>
        <w:tab/>
        <w:t>g?v?eV{/e?d#??y?b#R?e?Wё#?#w?zy??]0R#^</w:t>
        <w:tab/>
        <w:t>?#?8#6#3#?Wё#??w??NCge??RD?ё#??kt^?]0R#^</w:t>
        <w:tab/>
        <w:t>?#?VYё#?-NNS?s?O?]0R#^</w:t>
        <w:tab/>
        <w:t>?#?MQ#z4?o`#??e?^ǒ-?I{#O?`?eV{#0</w:t>
      </w:r>
    </w:p>
    <w:p>
      <w:pPr>
        <w:pStyle w:val="PreformattedText"/>
        <w:bidi w:val="0"/>
        <w:jc w:val="left"/>
        <w:rPr/>
      </w:pPr>
      <w:r>
        <w:rPr/>
        <w:t>##&amp; # #???~4l9?#O?R # #?eg4l9??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Qh?b#0#mtm-N?_yr?y</w:t>
      </w:r>
    </w:p>
    <w:p>
      <w:pPr>
        <w:pStyle w:val="PreformattedText"/>
        <w:bidi w:val="0"/>
        <w:jc w:val="left"/>
        <w:rPr/>
      </w:pPr>
      <w:r>
        <w:rPr/>
        <w:t>g?R:W@b?k(T4l?N(W1#7#CQ^?4#1#.#5#CQ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,g?N?T?NO(u?Q*N#\?esS?S6e?V?bD?#b,g#?L??e#0FU?^?k(T4l?N(W3#.#7#CQ^?7#.#5#CQ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O(u?QAS*N#\?esS?S6e?V?bD?#b,g#0v^8lEN'`???~4l9?#0 #</w:t>
      </w:r>
    </w:p>
    <w:p>
      <w:pPr>
        <w:pStyle w:val="PreformattedText"/>
        <w:bidi w:val="0"/>
        <w:jc w:val="left"/>
        <w:rPr/>
      </w:pPr>
      <w:r>
        <w:rPr/>
        <w:t>##&amp; # ##c?~?SU\#O?R # #?N?T?^8O#R?ezz?'Y#0?S#c?~?SU\#0</w:t>
      </w:r>
    </w:p>
    <w:p>
      <w:pPr>
        <w:pStyle w:val="PreformattedText"/>
        <w:bidi w:val="0"/>
        <w:jc w:val="left"/>
        <w:rPr/>
      </w:pPr>
      <w:r>
        <w:rPr/>
        <w:t>#1#6##0?T`O?v?z?N?[Kb?v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?YUO(W?N&lt;h#0'`??#0</w:t>
      </w:r>
    </w:p>
    <w:p>
      <w:pPr>
        <w:pStyle w:val="PreformattedText"/>
        <w:bidi w:val="0"/>
        <w:jc w:val="left"/>
        <w:rPr/>
      </w:pPr>
      <w:r>
        <w:rPr/>
        <w:t>g?R?T?O???eb??T?N?N?z?NV?</w:t>
      </w:r>
    </w:p>
    <w:p>
      <w:pPr>
        <w:pStyle w:val="PreformattedText"/>
        <w:bidi w:val="0"/>
        <w:jc w:val="left"/>
        <w:rPr/>
      </w:pPr>
      <w:r>
        <w:rPr/>
        <w:t>##x6Rǐ#z1\/f???[?s</w:t>
        <w:tab/>
        <w:t>g?N?T?v?N&lt;h#0'`??#0</w:t>
      </w:r>
    </w:p>
    <w:p>
      <w:pPr>
        <w:pStyle w:val="PreformattedText"/>
        <w:bidi w:val="0"/>
        <w:jc w:val="left"/>
        <w:rPr/>
      </w:pPr>
      <w:r>
        <w:rPr/>
        <w:t>g?R?T?O??hQ?eb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k*Y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`#mwQX[(W#f&gt;f#O?R#0##1#7##0`O?v?N?T</w:t>
        <w:tab/>
        <w:t>g?T?N?f?N?TV?</w:t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?g?l</w:t>
        <w:tab/>
        <w:t>g?f?N?T#0</w:t>
      </w:r>
    </w:p>
    <w:p>
      <w:pPr>
        <w:pStyle w:val="PreformattedText"/>
        <w:bidi w:val="0"/>
        <w:jc w:val="left"/>
        <w:rPr/>
      </w:pPr>
      <w:r>
        <w:rPr/>
        <w:t>#1#8##0nc`O0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?v?z?N?[Kb?[`O?vlQ?S#OZP#`7h?v?S?^V?</w:t>
      </w:r>
    </w:p>
    <w:p>
      <w:pPr>
        <w:pStyle w:val="PreformattedText"/>
        <w:bidi w:val="0"/>
        <w:jc w:val="left"/>
        <w:rPr/>
      </w:pPr>
      <w:r>
        <w:rPr/>
        <w:t>#?`La#0</w:t>
      </w:r>
    </w:p>
    <w:p>
      <w:pPr>
        <w:pStyle w:val="PreformattedText"/>
        <w:bidi w:val="0"/>
        <w:jc w:val="left"/>
        <w:rPr/>
      </w:pPr>
      <w:r>
        <w:rPr/>
        <w:t>N?#0~b</w:t>
        <w:br/>
        <w:t>_?z#0?z?b/g#0?d??#t?N6R#0#T\O#u?N#??~#T</w:t>
        <w:tab/>
        <w:t>gKN#0</w:t>
      </w:r>
    </w:p>
    <w:p>
      <w:pPr>
        <w:pStyle w:val="PreformattedText"/>
        <w:bidi w:val="0"/>
        <w:jc w:val="left"/>
        <w:rPr/>
      </w:pPr>
      <w:r>
        <w:rPr/>
        <w:t>#1#9##0?Y?g`O??#R?S?_#^:W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#\?YUOL??RV?</w:t>
      </w:r>
    </w:p>
    <w:p>
      <w:pPr>
        <w:pStyle w:val="PreformattedText"/>
        <w:bidi w:val="0"/>
        <w:jc w:val="left"/>
        <w:rPr/>
      </w:pPr>
      <w:r>
        <w:rPr/>
        <w:t>#?!j'`?#b</w:t>
      </w:r>
    </w:p>
    <w:p>
      <w:pPr>
        <w:pStyle w:val="PreformattedText"/>
        <w:bidi w:val="0"/>
        <w:jc w:val="left"/>
        <w:rPr/>
      </w:pPr>
      <w:r>
        <w:rPr/>
        <w:t>Y6R#0##2#0##0(W`O?v%?#???#R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sQ.??v?V }/f?NHNV?</w:t>
      </w:r>
    </w:p>
    <w:p>
      <w:pPr>
        <w:pStyle w:val="PreformattedText"/>
        <w:bidi w:val="0"/>
        <w:jc w:val="left"/>
        <w:rPr/>
      </w:pPr>
      <w:r>
        <w:rPr/>
        <w:t>#?N?TwQ#Y#f&gt;f?v:S???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V?[#0&gt;y#O#0(u7b???S?v##2#1##0`O?v^JT??#R?[?N?T?v#?.U#O/f#`7h?vq_?TV?</w:t>
      </w:r>
    </w:p>
    <w:p>
      <w:pPr>
        <w:pStyle w:val="PreformattedText"/>
        <w:bidi w:val="0"/>
        <w:jc w:val="left"/>
        <w:rPr/>
      </w:pPr>
      <w:r>
        <w:rPr/>
        <w:t>#,g?N?T</w:t>
        <w:tab/>
        <w:t>g?V?[:_6Rǒ-?#0?c^?^(u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L?#N?c^#0?e??#N?~#0?N?THe?^?bS?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T</w:t>
      </w:r>
    </w:p>
    <w:p>
      <w:pPr>
        <w:pStyle w:val="PreformattedText"/>
        <w:bidi w:val="0"/>
        <w:jc w:val="left"/>
        <w:rPr/>
      </w:pPr>
      <w:r>
        <w:rPr/>
        <w:t>g?R`S???_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_&gt;y#O'Y#O?SdU#0^JTp`0R}Y#Y#0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0</w:t>
      </w:r>
    </w:p>
    <w:p>
      <w:pPr>
        <w:pStyle w:val="PreformattedText"/>
        <w:bidi w:val="0"/>
        <w:jc w:val="left"/>
        <w:rPr/>
      </w:pPr>
      <w:r>
        <w:rPr/>
        <w:t>#2#2##0S_`O?v?N?T#?</w:t>
      </w:r>
    </w:p>
    <w:p>
      <w:pPr>
        <w:pStyle w:val="PreformattedText"/>
        <w:bidi w:val="0"/>
        <w:jc w:val="left"/>
        <w:rPr/>
      </w:pPr>
      <w:r>
        <w:rPr/>
        <w:t>g?R#b?q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?v%?#?#beu#\#`7h9e?SV?</w:t>
      </w:r>
    </w:p>
    <w:p>
      <w:pPr>
        <w:pStyle w:val="PreformattedText"/>
        <w:bidi w:val="0"/>
        <w:jc w:val="left"/>
        <w:rPr/>
      </w:pPr>
      <w:r>
        <w:rPr/>
        <w:t>#?N?TLr?^??:N;N#0##2#3##0`O?v~??[?SO(W?~??</w:t>
        <w:br/>
        <w:t>N?vyr?_/f?NHNV?</w:t>
      </w:r>
    </w:p>
    <w:p>
      <w:pPr>
        <w:pStyle w:val="PreformattedText"/>
        <w:bidi w:val="0"/>
        <w:jc w:val="left"/>
        <w:rPr/>
      </w:pPr>
      <w:r>
        <w:rPr/>
        <w:t>##&amp; # #?WG??[?^;N?Y?#0S_?[7u?X#R#?-NI{6eeQ?N#NAS#R"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vňM?#0#\pe?[?N?e@b#?#0</w:t>
      </w:r>
    </w:p>
    <w:p>
      <w:pPr>
        <w:pStyle w:val="PreformattedText"/>
        <w:bidi w:val="0"/>
        <w:jc w:val="left"/>
        <w:rPr/>
      </w:pPr>
      <w:r>
        <w:rPr/>
        <w:t>##&amp; # #yr?yL?#N#N;N#?AS#R"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vňM?#0</w:t>
      </w:r>
    </w:p>
    <w:p>
      <w:pPr>
        <w:pStyle w:val="PreformattedText"/>
        <w:bidi w:val="0"/>
        <w:jc w:val="left"/>
        <w:rPr/>
      </w:pPr>
      <w:r>
        <w:rPr/>
        <w:t>##&amp; # #?]?S#0f[!hAS#R"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vňM?#0</w:t>
      </w:r>
    </w:p>
    <w:p>
      <w:pPr>
        <w:pStyle w:val="PreformattedText"/>
        <w:bidi w:val="0"/>
        <w:jc w:val="left"/>
        <w:rPr/>
      </w:pPr>
      <w:r>
        <w:rPr/>
        <w:t>##&amp; # # #?V?[lQ?R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~r^?#R?N{|#?#N{|?y?g/e#c#??S#N{|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N-N?V</w:t>
      </w:r>
    </w:p>
    <w:p>
      <w:pPr>
        <w:pStyle w:val="PreformattedText"/>
        <w:bidi w:val="0"/>
        <w:jc w:val="left"/>
        <w:rPr/>
      </w:pPr>
      <w:r>
        <w:rPr/>
        <w:t>N:4l#04l9?</w:t>
      </w:r>
    </w:p>
    <w:p>
      <w:pPr>
        <w:pStyle w:val="PreformattedText"/>
        <w:bidi w:val="0"/>
        <w:jc w:val="left"/>
        <w:rPr/>
      </w:pPr>
      <w:r>
        <w:rPr/>
        <w:t>N&lt;P????#??b#0#b?S?[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S?c?c@w#u@g'YCg#0</w:t>
      </w:r>
    </w:p>
    <w:p>
      <w:pPr>
        <w:pStyle w:val="PreformattedText"/>
        <w:bidi w:val="0"/>
        <w:jc w:val="left"/>
        <w:rPr/>
      </w:pPr>
      <w:r>
        <w:rPr/>
        <w:t>##&amp; # #?e?~?[?^t^{??N#0sQ?l#Y?r?7h#0</w:t>
      </w:r>
    </w:p>
    <w:p>
      <w:pPr>
        <w:pStyle w:val="PreformattedText"/>
        <w:bidi w:val="0"/>
        <w:jc w:val="left"/>
        <w:rPr/>
      </w:pPr>
      <w:r>
        <w:rPr/>
        <w:t>#2#4##0`O??:NlQ?S?SU\?v?t??(W?T?V?</w:t>
      </w:r>
    </w:p>
    <w:p>
      <w:pPr>
        <w:pStyle w:val="PreformattedText"/>
        <w:bidi w:val="0"/>
        <w:jc w:val="left"/>
        <w:rPr/>
      </w:pPr>
      <w:r>
        <w:rPr/>
        <w:t>#?vMRX[(Wl?#S#u?N,{#N#{D?ё?v?t??#0</w:t>
      </w:r>
    </w:p>
    <w:p>
      <w:pPr>
        <w:pStyle w:val="PreformattedText"/>
        <w:bidi w:val="0"/>
        <w:jc w:val="left"/>
        <w:rPr/>
      </w:pPr>
      <w:r>
        <w:rPr/>
        <w:t>#2#5##0`O?v?O?^FU/f#?V??N?N?~%??v</w:t>
        <w:tab/>
        <w:t>g#YEN?NV?</w:t>
      </w:r>
    </w:p>
    <w:p>
      <w:pPr>
        <w:pStyle w:val="PreformattedText"/>
        <w:bidi w:val="0"/>
        <w:jc w:val="left"/>
        <w:rPr/>
      </w:pPr>
      <w:r>
        <w:rPr/>
        <w:t>#6R!j#O#N#0????N6R ?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fL?#N-N</w:t>
        <w:br/>
        <w:t>N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0N?[?g/g?~???T#N?[?~Nm?[?R#0</w:t>
      </w:r>
    </w:p>
    <w:p>
      <w:pPr>
        <w:pStyle w:val="PreformattedText"/>
        <w:bidi w:val="0"/>
        <w:jc w:val="left"/>
        <w:rPr/>
      </w:pPr>
      <w:r>
        <w:rPr/>
        <w:t>#2#6##0`OlQ?S?R?R?R?O?^eg?UO#YV?</w:t>
      </w:r>
    </w:p>
    <w:p>
      <w:pPr>
        <w:pStyle w:val="PreformattedText"/>
        <w:bidi w:val="0"/>
        <w:jc w:val="left"/>
        <w:rPr/>
      </w:pPr>
      <w:r>
        <w:rPr/>
        <w:t>#S_0WE\#l#0?QQg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Mb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!h: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2#7##0?S?O?bD??N</w:t>
        <w:tab/>
        <w:t>??b?v#??Q?e#_/f???N#?</w:t>
      </w:r>
    </w:p>
    <w:p>
      <w:pPr>
        <w:pStyle w:val="PreformattedText"/>
        <w:bidi w:val="0"/>
        <w:jc w:val="left"/>
        <w:rPr/>
      </w:pPr>
      <w:r>
        <w:rPr/>
        <w:t>#?S?eOSF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?f##?f##?f##?f##?f###g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############?############D############?############?############?############?#########################?##kd?####$##$#If#####T###?###?##??'#?#?#?#)#####?#?#################?#Z#####????########?#8#####????########?#8#####????########?#8#####????########?#?#####????########?#?#####????#########?####?####?####?####?###?###?###?###?###?###?#?####?????????????????????????#?####?###?###?###?###?###?###?#?####?###?###?###?###?###?###?4?#######4?###</w:t>
        <w:br/>
        <w:t>#l#a?###?T##</w:t>
        <w:tab/>
        <w:t>###$#If####gd?v#####g###g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 g##6g##:g##&lt;g##&gt;g##@g##Fg##Hg##Rg##Tg##Xg##ng##rg##tg##vg##xg##|g##~g##?g##?g##?g##?g##?g##?g##?g##?g##?g##?g##?g##?g##?g##?g##?g##?g##?g##?g##?g##?g##?g##?g##?g##?g##?g##?g###h###h##</w:t>
        <w:br/>
        <w:t>h###h###h###h###h## h##"h##&amp;h##.h##0h##4h##&gt;h##Dh##Fh##Lh##Nh##Th##Vh##\h##^h##bh##dh##fh##?h##?h##?h##????????????????????????????????????????????????????????????????????????????????################h?v##5#?CJ##o(####h?w?##h?v##5#?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J###h?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W##h?v#####hTJ###h?v##o(#</w:t>
        <w:tab/>
        <w:t>#h?v##o(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"g##$g##(g##6g##&lt;g##?############?############?############D############?############?############?#########################?##kdr####$##$#If#####T###?###?##??'#?#?#?#)#####?#?#????############?#Z#????????########?#8#????????########?#8#????????########?#8#????????########?#?#????????########?#?#????????#########?####?####?####?#????????????????????????????#?####?????????????????????????#?####?###?###?###?###?###?###?#?####?###?###?###?###?###?###?4?#######4?###</w:t>
        <w:br/>
        <w:t>#l#a?###?T##</w:t>
        <w:tab/>
        <w:t>###$#If####gd?v####&lt;g##@g##Hg##Tg##Zg##\g##`g##ng##?############?############?############?############D############?############?#########################?##kdN####$##$#If#####T###?###?##??'#?#?#?#)#####?#?#????############?#Z#????????########?#8#????????########?#8#????????########?#8#????????########?#?#????????########?#?#????????#########?####?####?####?#????????????????????????????#?####?????????????????????????#?####?###?###?###?###?###?###?#?####?###?###?###?###?###?###?4?#######4?###</w:t>
        <w:br/>
        <w:t>#l#a?###?T##</w:t>
        <w:tab/>
        <w:t>###$#If####gd?v####ng##tg##xg##~g##?g##?g##?g##?g##?############?############?############?############?############D############?#########################?##kd*####$##$#If#####T###??##?##??'#?#?#?#)#####?#?#????############?#Z#????????########?#8#????????########?#8#????????########?#8#????????########?#?#????????########?#?#????????#########?####?####?####?#????????????????????????????#?####?????????????????????????#?####?###?###?###?###?###?###?#?####?###?###?###?###?###?###?4?#######4?###</w:t>
        <w:br/>
        <w:t>#l#a?###?T##</w:t>
        <w:tab/>
        <w:t>###$#If####gd?v####?g##?g##?g##?g##?g##?g##?g##?g##?############?############?############?############?############?############D#########################?##kd#####$##$#If#####T###??##?##??'#?#?#?#)#####?#?#????############?#Z#????????########?#8#????????########?#8#????????########?#8#????????########?#?#????????########?#?#????????#########?####?####?####?#????????????????????????????#?####?????????????????????????#?####?###?###?###?###?###?###?#?####?###?###?###?###?###?###?4?#######4?###</w:t>
        <w:br/>
        <w:t>#l#a?###?T##</w:t>
        <w:tab/>
        <w:t>###$#If####gd?v####?g##?g##?g##?g##?g##?g##?g##?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g##?g##?g###h##</w:t>
        <w:br/>
        <w:t>h###h###h##"h##M############D############D############D############D############D############D#########################</w:t>
        <w:tab/>
        <w:t>###$#If####gd?v##?##kd?####$##$#If#####T###?###?##??'#?#?#?#)#####?#?#????############?#Z#????????########?#8#????????########?#8#????????########?#8#????????########?#?#????????########?#?#????????#########?####?####?####?#????????????????????????????#?####?????????????????????????#?####?###?###?###?###?###?###?#?####?###?###?###?###?###?###?4?#######4?###</w:t>
        <w:br/>
        <w:t>#l#a?###?T####"h##(h##*h##.h##&gt;h##Fh##Nh##Vh##?############D############?############?############?############?############?#########################?##kd?####$##$#If#####T###?###?##??'#?#?#?#)#####?#?#????############?#Z#????????########?#8#????????########?#8#????????########?#8#????????########?#?#????????########?#?#????????#########?####?####?####?#????????????????????????????#?####?????????????????????????#?####?###?###?###?###?###?###?#?####?###?###?###?###?###?###?4?#######4?###</w:t>
        <w:br/>
        <w:t>#l#a?###?T##</w:t>
        <w:tab/>
        <w:t>###$#If####gd?v####Vh##^h##dh##fh##rh##th##vh##?h##?############?############D############?############?############?############?#########################?##kd?####$##$#If#####T###?###?##??'#?#?#?#)#####?#?#????############?#Z#????????########?#8#????????########?#8#????????########?#8#????????########?#?#????????########?#?#????????#########?####?####?####?#????????????????????????????#?####?????????????????????????#?####?###?###?###?###?###?###?#?####?###?###?###?###?###?###?4?#######4?###</w:t>
        <w:br/>
        <w:t>#l#a?###?T##</w:t>
        <w:tab/>
        <w:t>###$#If####gd?v####?h##?h##?h##?h##?h##?h##?h##?h##?h##?h##?############?############W############O############O############O############?############?############?##################dh###gd?v##?##kdv####$##$#If#####T###?$##?##???#?#?#)#####?#?#################?#8#????????########?#8#????????########?#8#????????########?#?#????????########?#?#????????#########?####?####?####?####?????????????????????#?####?????????????????????#?####?###?###?###?###?###?#?####?###?###?###?###?###?4?#######4?###</w:t>
        <w:br/>
        <w:t>#l#a?###?T##</w:t>
        <w:tab/>
        <w:t>###$#If####gd?v###</w:t>
        <w:tab/>
        <w:t>?h##?h##?h##?h##?h##?h##?h##?h##?h##?h##?h##?h##?h##?h##?h##?h##?h##?h##?h##?h###i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*i##6i##di##fi##|i##~i##?i##????????????????|pg]?]########################h?####h?v##CJ##o(###h?v##CJ##aJ##o(###h?H&amp;##h?v##CJ##aJ##o(###hxn?##h?v##CJ##aJ##o(#+#h?O?##h?v##5#?B*#CJ #OJ##QJ##aJ #o(#ph?###</w:t>
      </w:r>
    </w:p>
    <w:p>
      <w:pPr>
        <w:pStyle w:val="PreformattedText"/>
        <w:bidi w:val="0"/>
        <w:jc w:val="left"/>
        <w:rPr/>
      </w:pPr>
      <w:r>
        <w:rPr/>
        <w:t>#h?v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J###h?v###</w:t>
        <w:tab/>
        <w:t>#h?v##o(###hr$&gt;##h?v##CJ#####h?hb##h?v##aJ##o(###h?v###h?v##o(###hr$&gt;##h?v##CJ##o(###hTJ###h?v##CJ##o(###hTJ###h?v##o(###h?3j##h?v##5#?CJ##o(####h?X?##h?v##5#?CJ##o(# ?h##?h##?h##?h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i##???#$#If####WD??^?i#`???gd?v##</w:t>
        <w:tab/>
        <w:t>###$#If####gd?v####?h##?h##?h##?h##?h##?h##:############1############1############1############1#####################</w:t>
        <w:tab/>
        <w:t>###$#If####gd?v##?##kd.####$##$#If#####?##########################??##?##|?E###?</w:t>
      </w:r>
    </w:p>
    <w:p>
      <w:pPr>
        <w:pStyle w:val="PreformattedText"/>
        <w:bidi w:val="0"/>
        <w:jc w:val="left"/>
        <w:rPr/>
      </w:pPr>
      <w:r>
        <w:rPr/>
        <w:t>$#?# !?#?#################?#?#################?#?#################?#M#################?#?#################?#&lt;##################?0###?#######?#######?#######?#######?#######?#####?#?$#?####?####?####?###?###?###?###?###?#?####?###?###?###?###?###?#?####?###?###?###?###?###?#?####?###?###?###?###?###?4?#######4?###</w:t>
        <w:br/>
        <w:t>#l#a?#??yt?i?###?h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?############?############1############)###########################dh###gd?v##?##kd#####$##$#If#####?##########################?###?##|?E###?</w:t>
      </w:r>
    </w:p>
    <w:p>
      <w:pPr>
        <w:pStyle w:val="PreformattedText"/>
        <w:bidi w:val="0"/>
        <w:jc w:val="left"/>
        <w:rPr/>
      </w:pPr>
      <w:r>
        <w:rPr/>
        <w:t>$#?# !##?###################?###################?###################M###################?###################&lt;##################?0###?#######?#######?#######?#######?#######?#####?#?$#?####?####?####?###?###?###?###?###?#?####?###?###?###?###?###?#?####?###?###?###?###?###?#?####?###?###?###?###?###?4?#######4?###</w:t>
        <w:br/>
        <w:t>#l#a?#??yt?i?#</w:t>
        <w:tab/>
        <w:t>###$#If####gd?v#####i##*i##fi##?i##?i##?i##?i##?i##?i##?i##?i##?i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##gd?v#######dh###gd?v###</w:t>
        <w:br/>
        <w:t>###$##dh###a$#gd?v####?i##?i##?i##?i##?i##?i##?i##?i##?i##?i##?i##?i##?i##?i##?i##?i##?i###l###l##^l##`l##?l##?l##?l##?l##Dm##Fm##?m##?m##?m##?m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Hn##Jn##pn##rn##|n##?n##?n##?n##?n##?n##?n##?n##?n##?n##?n##?n##?n##?n##?n##?n##?n##?n##?n##?n##?n##?n##?n##?n##?n##?n##?n###o###o##??????????????????????????????????????????????????????????????###h?####h?v##CJ##OJ##QJ##^J##aJ##o(###h?####h?v##aJ#####h?####h?v##aJ##o(###h?####h?v##5#?aJ##o(####h?v##5#?aJ##o(####h?v##CJ##aJ##o(###h?####h?v##CJ##aJ#####h?####h?v##CJ##aJ##o(##A?i##?i########################################?##kd?####$##$#If#####?##########################??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?#p#################?#?#################?#8#################?#?#################?#8#################?#?#################?#?#################?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?i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"j##,j##:j##H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Hj##Jj########################################?##kd?####$##$#If#####?##########################??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Jj##Vj##^j##fj##nj##vj##?j##?j##?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j##?j########################################?##kd?####$##$#If#####?##########################??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?j##?j##?j##?j##?j##?j##?j##?j##?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j##?j########################################?##kd#####$##$#If#####?##########################??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?j##?j##?j##?j##?j##?j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#k###k########################################?##kd"####$##$#If#####?##########################??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#k###k##"k##*k##2k##6k##&gt;k##Dk##J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Jk##Lk########################################?##kdB####$##$#If#####?##########################?7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Lk##\k##`k##dk##nk##xk##?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k##?k########################################?##kdb####$##$#If#####?##########################?#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?k##?k##?k##?k##?k##?k##?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k##?k########################################?##kd? ###$##$#If#####?##########################??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?k##?k##?k##?k##?k###l##</w:t>
        <w:br/>
        <w:t>l###l###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#l###l########################################?##kd?!###$##$#If#####?##########################?1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#l##.l##6l##&gt;l##Fl##Nl##Vl##Zl##^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^l##`l########################################?##kd?"###$##$#If#####?##########################??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`l##jl##rl##zl##?l##?l##?l##?l##?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l##?l########################################?##kd?####$##$#If#####?##########################?#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?l##?l##?l##?l##?l##?l##?l##?l##?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l##?l########################################?##kd#%###$##$#If#####?##########################?#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?l###m###m## m##&amp;m##,m##4m##&lt;m##D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Dm##Fm############################################?##kd"&amp;###$##$#If#####?########################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Fm##jm##tm##~m##?m##?m##?m##?m##?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m##?m########################################?##kd&gt;'###$##$#If#####?##########################??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?m##?m##?m##?m##?m##?m##?m###n##</w:t>
        <w:br/>
        <w:t>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#########################################?##kd^(###$##$#If#####?########################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$n##0n##&lt;n##Jn##Tn##bn##p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pn##rn########################################?##kdz)###$##$#If#####?##########################??##?##|?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&amp;##!?%##p###################?###################8###################?###################8###################?###################?###################?##################?0###?#######?#######?#######?#######?#######?#####?#H)#?####?####? ###?###?###?###?###?###?###?###?#? ###?###?###?###?###?###?###?###?#? ###?###?###?###?###?###?###?###?#? ###?###?###?###?###?###?###?###?4?#######4?###</w:t>
        <w:br/>
        <w:t>#l#a?#??##rn##tn##vn##xn##zn##|n##?n##?n##?n##?n##?n##?n##?n##?n##?n##?n##?n##?n##?n##?n##?n##?n###o###o##(o##&gt;o##Do##Jo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,##</w:t>
        <w:tab/>
        <w:t>###$#If####gd?v#######dh###gd?v#####o###o###o##&amp;o##(o##&lt;o##&gt;o##Bo##Do##Ho##Jo##No##Ro##Xo##Zo##?o##?o##?o##?o##"p##(p##0p##2p##Vp##Xp##?p##?p##?p##?p##?p##?p###q###q###q###q##tq##zq##?q##?q##?q###r###r###r##6r##8r##?r##?r##?r##?r##?r##?r##?r###s###s##Ts##:t##&lt;t##Bt##~t##?t##?t##?t##?t##?t##Bu##??????????????????????????????????????????????????????????????##############h%#?##h?v##aJ##o(#</w:t>
        <w:tab/>
        <w:t>#h?v##o(###hTJ###h?v##o(###hL#"##h?v##aJ##o(###hTJ###h?v##CJ##aJ##o(###h?####h?v##aJ#####h?####h?v##aJ##o(###h?####h?v##CJ##aJ#####h?####h?v##CJ##aJ##o(##@Jo##No##Po##Zo##fo##lo##ro##|o##?o##?o##?o##?o##?o##?o##?o##?o##?o##?o##?o##?o##?o##?o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$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5##</w:t>
        <w:tab/>
        <w:t>###$#If####gd?v######FfZ1######?</w:t>
      </w:r>
    </w:p>
    <w:p>
      <w:pPr>
        <w:pStyle w:val="PreformattedText"/>
        <w:bidi w:val="0"/>
        <w:jc w:val="left"/>
        <w:rPr/>
      </w:pPr>
      <w:r>
        <w:rPr/>
        <w:t>##$#If####WD?#`?</w:t>
      </w:r>
    </w:p>
    <w:p>
      <w:pPr>
        <w:pStyle w:val="PreformattedText"/>
        <w:bidi w:val="0"/>
        <w:jc w:val="left"/>
        <w:rPr/>
      </w:pPr>
      <w:r>
        <w:rPr/>
        <w:t>#gd?v####$p##&amp;p##2p##&gt;p##Fp##Lp##Vp##`p##jp##tp##?p##?p##?p##?p##?p##?p##?p##?p##?p##?p##?p##?p##?p###q###q###q###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@######Ff?&lt;##</w:t>
        <w:tab/>
        <w:t>###$#If####gd?v######Ff]9#####q##(q##.q##4q##&lt;q##Bq##Lq##Vq##^q##jq##vq##xq##?q##?q##?q##?q##?q##?q##?q##?q##?q##?q##?q###r###r###r##(r##,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G######FfCD##</w:t>
        <w:tab/>
        <w:t>###$#If####gd?v####,r##6r##@r##Jr##Tr##dr##rr##?r##?r##?r##?r##?r##?r##?r##?r##?r##?r##?r##?r##?r##?r###s##?s##?s##?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gd?v######Ff)O######Ff?K##</w:t>
        <w:tab/>
        <w:t>###$#If####gd?v####?s##?s##?s##?s##?s##?s###t##</w:t>
        <w:br/>
        <w:t>t##?############?############?############E############?############?############?###########################?##kdvQ###$##$#If#####?x##?##??</w:t>
        <w:b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s#3#?#?#B</w:t>
        <w:tab/>
        <w:t>################?#)#####????########?#?#####????########?#?#####????########?#?#####????########?#?#####????########?#?#####????#########?#+(#?####?####?####?###?###?###?###?###?###?#?####?????????????????????????#?####?###?###?###?###?###?###?#?####?###?###?###?###?###?###?4?#######4?###</w:t>
        <w:br/>
        <w:t>#l#a?#4?yt?O?#</w:t>
        <w:tab/>
        <w:t>###$#If####gd?v####</w:t>
        <w:br/>
        <w:t>t###t###t##(t##2t##4t##8t##Dt##?############?############?############?############E############?############?###########################?##kd=R###$##$#If#####?x##?##??</w:t>
        <w:b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s#3#?#?#B</w:t>
        <w:tab/>
        <w:t>????############?#)#????????########?#?#????????########?#?#????????########?#?#????????########?#?#????????########?#?#????????#########?#+(#?####?####?#????????????????????????????#?####?????????????????????????#?####?###?###?###?###?###?###?#?####?###?###?###?###?###?###?4?#######4?###</w:t>
        <w:br/>
        <w:t>#l#a?#4?yt?O?#</w:t>
        <w:tab/>
        <w:t>###$#If####gd?v####Dt##Nt##Xt##bt##lt##vt##xt##|t##?############?############?############?############?############E############?###########################?##kd#S###$##$#If#####?x##?##??</w:t>
        <w:b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s#3#?#?#B</w:t>
        <w:tab/>
        <w:t>????############?#)#????????########?#?#????????########?#?#????????########?#?#????????########?#?#????????########?#?#????????#########?#+(#?####?####?#????????????????????????????#?####?????????????????????????#?####?###?###?###?###?###?###?#?####?###?###?###?###?###?###?4?#######4?###</w:t>
        <w:br/>
        <w:t>#l#a?#4?yt?O?#</w:t>
        <w:tab/>
        <w:t>###$#If####gd?v####|t##?t##?t##?t##?t##?t##?t##?t##?############?############?############?############?############?############E###########################?##kd?S###$##$#If#####?@##?##??</w:t>
        <w:b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s#3#?#?#B</w:t>
        <w:tab/>
        <w:t>????############?#)#????????########?#?#????????########?#?#????????########?#?#????????########?#?#????????########?#?#????????#########?#+(#?####?####?#????????????????????????????#?####?????????????????????????#?####?###?###?###?###?###?###?#?####?###?###?###?###?###?###?4?#######4?###</w:t>
        <w:br/>
        <w:t>#l#a?#4?yt?O?#</w:t>
        <w:tab/>
        <w:t>###$#If####gd?v####?t##?t##?t##?t##?t##?t##?t##?t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t###u###u###u###u###u##(u##2u##N############E############E############E############E############E############E###########################</w:t>
        <w:tab/>
        <w:t>###$#If####gd?v##?##kd?T###$##$#If#####?{##?##??</w:t>
        <w:b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s#3#?#?#B</w:t>
        <w:tab/>
        <w:t>????############?#)#????????########?#?#????????########?#?#????????########?#?#????????########?#?#????????########?#?#????????#########?#+(#?####?####?#????????????????????????????#?####?????????????????????????#?####?###?###?###?###?###?###?#?####?###?###?###?###?###?###?4?#######4?###</w:t>
        <w:br/>
        <w:t>#l#a?#4?yt?O?###2u##&lt;u##&gt;u##Bu##Ru##\u##fu##ru##?############E############?############?############?############?############?###########################?##kd?U###$##$#If#####?x##?##??</w:t>
        <w:b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s#3#?#?#B</w:t>
        <w:tab/>
        <w:t>????############?#)#????????########?#?#????????########?#?#????????########?#?#????????########?#?#????????########?#?#????????#########?#+(#?####?####?#????????????????????????????#?####?????????????????????????#?####?###?###?###?###?###?###?#?####?###?###?###?###?###?###?4?#######4?###</w:t>
        <w:br/>
        <w:t>#l#a?#4?yt?O?#</w:t>
        <w:tab/>
        <w:t>###$#If####gd?v####Bu##Du##Hu##?u##?u##?u##?u##?u## v##"v##,v##fv##pv##rv##zv##|v##?v##?v##?v##?v##?v##?v##?v##?v##?v##?v##?v##?v##?v###w###w###w##(w##2w##@w##Dw##Lw##Pw##Xw##jw##tw##|w##?w##?w##?w##?w##?w##?w##?w##?w##?w##?w##?w##?w##?w##?w##</w:t>
        <w:br/>
        <w:t>x###x##"x##*x##4x##&gt;x##Lx##Rx##??????????????????????????????????????###h%#?##h?v##CJ##OJ##QJ##aJ##o(###h?v##CJ##aJ##o(###h%#?##h?v##CJ##aJ#####h%#?##h?v##CJ##aJ##o(###hTJ###h?v##CJ##aJ##o(###h?v##C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J###h?v#####hTJ###h?v##o(#</w:t>
        <w:tab/>
        <w:t>#h?v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}?##h?v##?ru##~u##?u##?u##?u##?u##?u##?u##?############?############E############?############?############?############?###########################?##kdfV###$##$#If#####?x##?##??</w:t>
        <w:b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s#3#?#?#B</w:t>
        <w:tab/>
        <w:t>????############?#)#????????########?#?#????????########?#?#????????########?#?#????????########?#?#????????########?#?#????????#########?#+(#?####?####?#????????????????????????????#?####?????????????????????????#?####?###?###?###?###?###?###?#?####?###?###?###?###?###?###?4?#######4?###</w:t>
        <w:br/>
        <w:t>#l#a?#4?yt?O?#</w:t>
        <w:tab/>
        <w:t>###$#If####gd?v####?u##?u##?u##?u##?u##?u##?u##?u##?############?############?############E############?############?############?###########################?##kd;W###$##$#If#####?x##?##??</w:t>
        <w:b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s#3#?#?#B</w:t>
        <w:tab/>
        <w:t>????############?#)#????????########?#?#????????########?#?#????????########?#?#????????########?#?#????????########?#?#????????#########?#+(#?####?####?#????????????????????????????#?####?????????????????????????#?####?###?###?###?###?###?###?#?####?###?###?###?###?###?###?4?#######4?###</w:t>
        <w:br/>
        <w:t>#l#a?#4?yt?O?#</w:t>
        <w:tab/>
        <w:t>###$#If####gd?v####?u###v###v## v##"v##$v##&amp;v##(v##*v##,v##?############?############?############X############S############S############S############S############S#########################gd?v##?##kd#X###$##$#If#####?x##?##??</w:t>
        <w:b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s#3#?#B</w:t>
        <w:tab/>
        <w:t>################?#)#????????########?#?#????????########?#?#????????########?#?#????????########?#?#????????#########?#+(#?####?#?##?####?????????????????????#?####?????????????????????#?####?###?###?###?###?###?#?####?###?###?###?###?###?4?#######4?###</w:t>
        <w:br/>
        <w:t>#l#a?#4?yt?O?#</w:t>
        <w:tab/>
        <w:t>###$#If####gd?v###</w:t>
        <w:tab/>
        <w:t>,v##fv##pv##zv##?v##?v##?v##?v##?v##?v##?v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##gd?v###</w:t>
        <w:br/>
        <w:t>?v##?v########################################?##kd?X###$##$#If#####?##########################?_##?##|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%?#?#################?#?#################?#?#################?#?#################?#?#################?#?#################?#?#################?#?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v##?v##?v###w###w##*w##Bw##Nw##Zw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Zw##\w########################################?##kd?Y###$##$#If#####?##########################??##?##|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%##?###################?###################?###################?###################?###################?###################?###################?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\w##dw##vw##?w##?w##?w##?w##?w##?w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w##?w########################################?##kd?Z###$##$#If#####?##########################?###?##|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%##?###################?###################?###################?###################?###################?###################?###################?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w##?w##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$x##6x##Nx##\x##jx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Rx##Zx##^x##hx##zx##?x##?x##?x##?x##?x##?x##?x##?x##?x##?x##?x##?x##?x###y###y###y##"y##,y##8y##By##Py##Zy##fy##ly##vy##|y##?y##?y##?y##?y##?y##?y##?y##?y##?y##?y###z##</w:t>
        <w:br/>
        <w:t>z###z###z##&amp;z##@z##Lz##Pz##\z##dz##tz##|z##?z##?z##?z##?z##?z##?z##?z##?z##?z##?z##?z##?z###{###{###{##${##,{##4{##B{##F{##P{##T{##^{##`{##b{##r{##|{##?{##?{##?{##?{##?{##?{##?????????????????????????????????????????????????????????????????????????????????????#####h%#?##h?v##CJ##aJ#####h%#?##h?v##CJ##aJ##o(###h%#?##h?v##CJ##OJ##QJ##aJ##o(##Ujx##lx########################################?##kd?[###$##$#If#####?##########################??##?##|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%##?###################?###################?###################?###################?###################?###################?###################?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lx##tx##?x##?x##?x##?x##?x##?x##?x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x##?x########################################?##kd?\###$##$#If#####?##########################??##?##|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%##?###################?###################?###################?###################?###################?###################?###################?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x###y###y##$y##:y##Ry##hy##xy##?y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##?8##???#$#If####WD??^?8#`???gd?v####?y##?y########################################?##kdy]###$##$#If#####?##########################??##?##|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%##?###################?###################?###################?###################?###################?###################?###################?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y##?y##?y##?y##?y##?y###z###z##(z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(z##*z########################################?##kdo^###$##$#If#####?##########################??##?##|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%##?###################?###################?###################?###################?###################?###################?###################?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*z##:z##Nz##^z##vz##?z##?z##?z##?z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z##?z########################################?##kde_###$##$#If#####?##########################?h##?##|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%##?###################?###################?###################?###################?###################?###################?###################?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z##?z##?z###{###{##.{##D{##R{##`{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##?8##???#$#If####WD??^?8#`???gd?v####`{##b{########################################?##kd[`###$##$#If#####?##########################?</w:t>
        <w:tab/>
        <w:t>##?##|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%##?###################?###################?###################?###################?###################?###################?###################?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b{##l{##~{##?{##?{##?{##?{##?{##?{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{##?{##?{##?{##?{##?{##?{##?{##?{###|###|##&lt;|##&gt;|##D|##`|##f|##h|##?|##?~##?~##,##.##v##~##?##?##?##?##?##?##?###?###?##??##??##??##????????????????????????????xpkpc#####################hTJ###h?v##o(#</w:t>
        <w:tab/>
        <w:t>#h?v##o(###h&gt;#?##h?v##o(###hTJ###h?v##CJ##aJ##o(###h?#?#CJ##aJ##o(###h?v##5#?CJ##aJ##o(####h#!?##h?v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69##h?v#####h?69##h?v##o(###h?69##h?v##CJ##o(###h?o:##h?v##CJ##aJ##o(###h?o:##h?v##CJ##o(###h?v##5#?CJ##o(####h%#?##h?v##CJ##aJ#####h%#?##h?v##CJ##OJ##QJ##aJ##o(###h%#?##h?v##CJ##aJ##o(###?{##?{########################################?##kdQa###$##$#If#####?##########################?###?##|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%##?###################?###################?###################?###################?###################?###################?###################?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{##?{##?{###|###|###|##(|##4|##&lt;|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&lt;|##&gt;|########################################?##kdGb###$##$#If#####?##########################?S##?##|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%##?###################?###################?###################?###################?###################?###################?###################?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&gt;|##@|##B|##D|##h|##r|##||##?|##?|##?|##?|##?|##?|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##gd?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##?|########################################?##kd=c###$##$#If#####?##########################??##?##|?8#$</w:t>
        <w:tab/>
        <w:t>\</w:t>
      </w:r>
    </w:p>
    <w:p>
      <w:pPr>
        <w:pStyle w:val="PreformattedText"/>
        <w:bidi w:val="0"/>
        <w:jc w:val="left"/>
        <w:rPr/>
      </w:pPr>
      <w:r>
        <w:rPr/>
        <w:t>?#?#l#X ?%?#?#################?#?#################?#8#################?#8#################?#8#################?#?#################?#?#################?#f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|##?|##?|##?|##?|##?|##?|##?|##?|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|##?|########################################?##kd9d###$##$#If#####?##########################?###?##|?8#$</w:t>
        <w:tab/>
        <w:t>\</w:t>
      </w:r>
    </w:p>
    <w:p>
      <w:pPr>
        <w:pStyle w:val="PreformattedText"/>
        <w:bidi w:val="0"/>
        <w:jc w:val="left"/>
        <w:rPr/>
      </w:pPr>
      <w:r>
        <w:rPr/>
        <w:t>?#?#l#X ?%##?###################?###################8###################8###################8###################?###################?###################f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|##?|###}##</w:t>
        <w:br/>
        <w:t>}###}## }##(}##0}##2}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2}##4}########################################?##kd/e###$##$#If#####?##########################?###?##|?8#$</w:t>
        <w:tab/>
        <w:t>\</w:t>
      </w:r>
    </w:p>
    <w:p>
      <w:pPr>
        <w:pStyle w:val="PreformattedText"/>
        <w:bidi w:val="0"/>
        <w:jc w:val="left"/>
        <w:rPr/>
      </w:pPr>
      <w:r>
        <w:rPr/>
        <w:t>?#?#l#X ?%##?###################?###################8###################8###################8###################?###################?###################f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4}##L}##T}##\}##d}##l}##t}##~}##?}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}##?}########################################?##kd%f###$##$#If#####?##########################??##?##|?8#$</w:t>
        <w:tab/>
        <w:t>\</w:t>
      </w:r>
    </w:p>
    <w:p>
      <w:pPr>
        <w:pStyle w:val="PreformattedText"/>
        <w:bidi w:val="0"/>
        <w:jc w:val="left"/>
        <w:rPr/>
      </w:pPr>
      <w:r>
        <w:rPr/>
        <w:t>?#?#l#X ?%##?###################?###################8###################8###################8###################?###################?###################f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}##?}##?}##?}##?}##?}##?}##?}##?}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}##?}########################################?##kd)g###$##$#If#####?##########################?Y##?##|?8#$</w:t>
        <w:tab/>
        <w:t>\</w:t>
      </w:r>
    </w:p>
    <w:p>
      <w:pPr>
        <w:pStyle w:val="PreformattedText"/>
        <w:bidi w:val="0"/>
        <w:jc w:val="left"/>
        <w:rPr/>
      </w:pPr>
      <w:r>
        <w:rPr/>
        <w:t>?#?#l#X ?%##?###################?###################8###################8###################8###################?###################?###################f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}##?}##?}##?}###~###~###~##,~##.~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.~##0~########################################?##kd-h###$##$#If#####?##########################?_##?##|?8#$</w:t>
        <w:tab/>
        <w:t>\</w:t>
      </w:r>
    </w:p>
    <w:p>
      <w:pPr>
        <w:pStyle w:val="PreformattedText"/>
        <w:bidi w:val="0"/>
        <w:jc w:val="left"/>
        <w:rPr/>
      </w:pPr>
      <w:r>
        <w:rPr/>
        <w:t>?#?#l#X ?%##?###################?###################8###################8###################8###################?###################?###################f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0~##B~##N~##\~##j~##x~##?~##?~##?~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~##?~########################################?##kd1i###$##$#If#####?##########################?I##?##|?8#$</w:t>
        <w:tab/>
        <w:t>\</w:t>
      </w:r>
    </w:p>
    <w:p>
      <w:pPr>
        <w:pStyle w:val="PreformattedText"/>
        <w:bidi w:val="0"/>
        <w:jc w:val="left"/>
        <w:rPr/>
      </w:pPr>
      <w:r>
        <w:rPr/>
        <w:t>?#?#l#X ?%##?###################?###################8###################8###################8###################?###################?###################f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~##?~##?~##?~##?~##?~##?~##?~##?~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~##?~########################################?##kd5j###$##$#If#####?##########################?\##?##|?8#$</w:t>
        <w:tab/>
        <w:t>\</w:t>
      </w:r>
    </w:p>
    <w:p>
      <w:pPr>
        <w:pStyle w:val="PreformattedText"/>
        <w:bidi w:val="0"/>
        <w:jc w:val="left"/>
        <w:rPr/>
      </w:pPr>
      <w:r>
        <w:rPr/>
        <w:t>?#?#l#X ?%##?###################?###################8###################8###################8###################?###################?###################f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~##?~##?~##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## ##*##,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,##.########################################?##kd9k###$##$#If#####?##########################?##?##|?8#$</w:t>
        <w:tab/>
        <w:t>\</w:t>
      </w:r>
    </w:p>
    <w:p>
      <w:pPr>
        <w:pStyle w:val="PreformattedText"/>
        <w:bidi w:val="0"/>
        <w:jc w:val="left"/>
        <w:rPr/>
      </w:pPr>
      <w:r>
        <w:rPr/>
        <w:t>?#?#l#X ?%##?###################?###################8###################8###################8###################?###################?###################f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.##:##D##N##Z##f##n##v##~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~##?########################################?##kd=l###$##$#If#####?##########################?w##?##|?8#$</w:t>
        <w:tab/>
        <w:t>\</w:t>
      </w:r>
    </w:p>
    <w:p>
      <w:pPr>
        <w:pStyle w:val="PreformattedText"/>
        <w:bidi w:val="0"/>
        <w:jc w:val="left"/>
        <w:rPr/>
      </w:pPr>
      <w:r>
        <w:rPr/>
        <w:t>?#?#l#X ?%##?###################?###################8###################8###################8###################?###################?###################f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##?##?##?##?##?##?##?##?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####?##?########################################?##kdAm###$##$#If#####?##########################?c##?##|?8#$</w:t>
        <w:tab/>
        <w:t>\</w:t>
      </w:r>
    </w:p>
    <w:p>
      <w:pPr>
        <w:pStyle w:val="PreformattedText"/>
        <w:bidi w:val="0"/>
        <w:jc w:val="left"/>
        <w:rPr/>
      </w:pPr>
      <w:r>
        <w:rPr/>
        <w:t>?#?#l#X ?%##?###################?###################8###################8###################8###################?###################?###################f##################?0###?#######?#######?#######?#######?#######?#####?#B)#?####?####? ###?###?###?###?###?###?###?###?#? ###?###?###?###?###?###?###?###?#? ###?###?###?###?###?###?###?###?#? ###?###?###?###?###?###?###?###?4?#######4?###</w:t>
        <w:br/>
        <w:t>#l#a?#??##?##?##?###?##??##??##??##??##?##?##?##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$##?P?#?###&amp;`#$#/??#If####b$#gd?O?#####gd?v###</w:t>
        <w:br/>
        <w:t>###$##dh###a$#gd?v####??##??##??###?###?##.?##0?##|?##~?##??##??##&amp;?##,?##.?##0?##&lt;?##&gt;?##T?##V?##X?##??##??##??##???????????????u^Q??:##,#h#L?##h?B?#5#?B*#CJ##KH##OJ##QJ##^J##ph#######h?B?##h?B?#CJ##KH##aJ###-#h? *##h?B?#B*#CJ##KH##OJ##QJ##^J##aJ##ph####0#h? *##h? *#B*#CJ##KH##OJ##QJ##^J##aJ##o(#ph#####-#h?B?##h?B?#B*#CJ##KH##OJ##QJ##^J##aJ##ph####,#h#L?##h?B?#5#?B*#CJ##KH##OJ##QJ##^J##ph##?####h?v##5#?CJ##aJ##o(##</w:t>
      </w:r>
    </w:p>
    <w:p>
      <w:pPr>
        <w:pStyle w:val="PreformattedText"/>
        <w:bidi w:val="0"/>
        <w:jc w:val="left"/>
        <w:rPr/>
      </w:pPr>
      <w:r>
        <w:rPr/>
        <w:t>#h?v##CJ##o(###h&gt;#?##h?v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J###h?v#####hTJ###h?v##o(###hTJ###h?v##5#?CJT#aJT#o(####hTJ###h?v##CJT#aJT#o(###?##?##??###?###?## ?##C############/############/############/############/######################$##?P?#?###&amp;`#$#/??#If####b$#gd?O?#?##kdEn###$##$#If#####?#?#?##???#?</w:t>
        <w:tab/>
        <w:t>&lt;#?#?#J#?"?#$#################?###################?#~#################?#{#####????########?#?#####????########?#?#####????########?#?#####????########</w:t>
      </w:r>
    </w:p>
    <w:p>
      <w:pPr>
        <w:pStyle w:val="PreformattedText"/>
        <w:bidi w:val="0"/>
        <w:jc w:val="left"/>
        <w:rPr/>
      </w:pPr>
      <w:r>
        <w:rPr/>
        <w:t>6`#?P?#?###??##?#G##?####?####?####?###?###?###?###?###?###?#?####?###?###?????????????????#?####?###?###?###?###?###?###?#?####?###?###?###?###?###?###?#??#4?#######4?###</w:t>
        <w:br/>
        <w:t>#l#a?###e4#yt?O?### ?##,?##8?##H?##J?##T?##?############?############?############/############?#################?##kdUo###$##$#If#####?H?#?##???#?</w:t>
        <w:tab/>
        <w:t>&lt;#?#?#J#?"?#$#????############?###????############?#~#????############?#{#????????########?#?#????????########?#?#????????########?#?#????????########</w:t>
      </w:r>
    </w:p>
    <w:p>
      <w:pPr>
        <w:pStyle w:val="PreformattedText"/>
        <w:bidi w:val="0"/>
        <w:jc w:val="left"/>
        <w:rPr/>
      </w:pPr>
      <w:r>
        <w:rPr/>
        <w:t>6`#?P?#?###??##?#G##?####?####?#????????????????????????????#?####?###?###?????????????????#?####?###?###?###?###?###?###?#?####?###?###?###?###?###?###?#??#4?#######4?###</w:t>
        <w:br/>
        <w:t>#l#a?###e4#yt?O?######$##?P?#?###&amp;`#$#/??#If####b$#gd?O?###T?##`?##r?##|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?#?###&amp;`#$#/??#If####b$#gd?O?###??##??##??##??##Ё##?##C############/############/############/############/######################$##?P?#?###&amp;`#$#/??#If####b$#gd?O?#?##kdsp###$##$#If#####???#?##???#?</w:t>
        <w:tab/>
        <w:t>&lt;#?#?#J#?"?#$#????############?###????############?#~#????############?#{#????????########?#?#????????########?#?#????????########?#?#????????########</w:t>
      </w:r>
    </w:p>
    <w:p>
      <w:pPr>
        <w:pStyle w:val="PreformattedText"/>
        <w:bidi w:val="0"/>
        <w:jc w:val="left"/>
        <w:rPr/>
      </w:pPr>
      <w:r>
        <w:rPr/>
        <w:t>6`#?P?#?###??##?#G##?####?####?#????????????????????????????#?####?###?###?????????????????#?####?###?###?###?###?###?###?#?####?###?###?###?###?###?###?#??#4?#######4?###</w:t>
        <w:br/>
        <w:t>#l#a?###e4#yt?O?###?##?##?###?###?###?##?############?############?############/############?#################?##kd?q###$##$#If#####?t?#?##???#?</w:t>
        <w:tab/>
        <w:t>&lt;#?#?#J#?"?#$#????############?###????############?#~#????############?#{#????????########?#?#????????########?#?#????????########?#?#????????########</w:t>
      </w:r>
    </w:p>
    <w:p>
      <w:pPr>
        <w:pStyle w:val="PreformattedText"/>
        <w:bidi w:val="0"/>
        <w:jc w:val="left"/>
        <w:rPr/>
      </w:pPr>
      <w:r>
        <w:rPr/>
        <w:t>6`#?P?#?###??##?#G##?####?####?#????????????????????????????#?####?###?###?????????????????#?####?###?###?###?###?###?###?#?####?###?###?###?###?###?###?#??#4?#######4?###</w:t>
        <w:br/>
        <w:t>#l#a?###e4#yt?O?######$##?P?#?###&amp;`#$#/??#If####b$#gd?O?####?###?##0?##:?##F?##T?##f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?#?###&amp;`#$#/??#If####b$#gd?O?###f?##h?##r?##~?##??##??##C############/############/############/############/######################$##?P?#?###&amp;`#$#/??#If####b$#gd?O?#?##kd?r###$##$#If#####???#?##???#?</w:t>
        <w:tab/>
        <w:t>&lt;#?#?#J#?"?#$#????############?###????############?#~#????############?#{#????????########?#?#????????########?#?#????????########?#?#????????########</w:t>
      </w:r>
    </w:p>
    <w:p>
      <w:pPr>
        <w:pStyle w:val="PreformattedText"/>
        <w:bidi w:val="0"/>
        <w:jc w:val="left"/>
        <w:rPr/>
      </w:pPr>
      <w:r>
        <w:rPr/>
        <w:t>6`#?P?#?###??##?#G##?####?####?#????????????????????????????#?####?###?###?????????????????#?####?###?###?###?###?###?###?#?####?###?###?###?###?###?###?#??#4?#######4?###</w:t>
        <w:br/>
        <w:t>#l#a?###e4#yt?O?###??##??##??##?##?##?##?############?############?############/############?#################?##kd?s###$##$#If#####???#?##???#?</w:t>
        <w:tab/>
        <w:t>&lt;#?#?#J#?"?#$#????############?###????############?#~#????############?#{#????????########?#?#????????########?#?#????????########?#?#????????########</w:t>
      </w:r>
    </w:p>
    <w:p>
      <w:pPr>
        <w:pStyle w:val="PreformattedText"/>
        <w:bidi w:val="0"/>
        <w:jc w:val="left"/>
        <w:rPr/>
      </w:pPr>
      <w:r>
        <w:rPr/>
        <w:t>6`#?P?#?###??##?#G##?####?####?#????????????????????????????#?####?###?###?????????????????#?####?###?###?###?###?###?###?#?####?###?###?###?###?###?###?#??#4?#######4?###</w:t>
        <w:br/>
        <w:t>#l#a?###e4#yt?O?######$##?P?#?###&amp;`#$#/??#If####b$#gd?O?###?##?##?##??###?###?##$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?#?###&amp;`#$#/??#If####b$#gd?O?###$?##&amp;?##(?##*?##,?##.?##C############&gt;############&gt;############&gt;############&gt;###################################################gd?v##?##kd?t###$##$#If#####???#?##???#?</w:t>
        <w:tab/>
        <w:t>&lt;#?#?#J#?"?#$#????############?###????############?#~#????############?#{#????????########?#?#????????########?#?#????????########?#?#????????########</w:t>
      </w:r>
    </w:p>
    <w:p>
      <w:pPr>
        <w:pStyle w:val="PreformattedText"/>
        <w:bidi w:val="0"/>
        <w:jc w:val="left"/>
        <w:rPr/>
      </w:pPr>
      <w:r>
        <w:rPr/>
        <w:t>6`#?P?#?###??##?#G##?####?####?#????????????????????????????#?####?###?###?????????????????#?####?###?###?###?###?###?###?#?####?###?###?###?###?###?###?#??#4?#######4?###</w:t>
        <w:br/>
        <w:t>#l#a?###e4#yt?O?###.?##0?##&lt;?##V?##X?##??##??##?##?##?############?############?############?############?############u############?############?##############################################################################################################$##?d##?d#1$#[$#\$#a$#gd?B?#</w:t>
        <w:tab/>
        <w:t>###$#1$#a$#gd?B?##L##kd</w:t>
        <w:tab/>
        <w:t>v###$##$#If#####?###??? ?###################</w:t>
        <w:tab/>
        <w:t>?####?</w:t>
        <w:br/>
        <w:t>###????####?#?##6##?####?#?####?#?####?#?####?3?#######4?#######`?</w:t>
        <w:br/>
        <w:t>###?######a?###p?</w:t>
        <w:br/>
        <w:t>###????####</w:t>
      </w:r>
    </w:p>
    <w:p>
      <w:pPr>
        <w:pStyle w:val="PreformattedText"/>
        <w:bidi w:val="0"/>
        <w:jc w:val="left"/>
        <w:rPr/>
      </w:pPr>
      <w:r>
        <w:rPr/>
        <w:t>###$##$#1$#If####a$#gd?B?#####$##??#1$#a$#gd?B?##</w:t>
        <w:br/>
        <w:t>###$##dh###a$#gd?v####??##?##?##?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4?##B?##D?##F?##b?##j?##l?##n?##??##??##??##??##??##??##?????r??r??r??c?N?################################)#h#L?##h? *#B*#CJ##KH##OJ##QJ##^J##ph######h&lt;#?##h? *#B*#aJ##o(#ph#####)#h?#?##h?B?#B*#CJ##KH##OJ##QJ##^J##ph####&amp;#h?#?#B*#CJ##KH##OJ##QJ##^J##o(#ph#######h?B?##h?B?#CJ##KH##aJ###,#h#L?##h?B?#B*#CJ##KH##OJ##QJ##^J##o(#ph#####,#h?#?##h?#?#B*#CJ##KH##OJ##QJ##^J##o(#ph#####&amp;#h? *#B*#CJ##KH##OJ##QJ##^J##o(#ph#####)#h#L?##h?B?#B*#CJ##KH##OJ##QJ##^J##ph######?##?##??###?##?############}############}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s##kd?v###$##$#If#####?###?b##?0##??.#{ ?#6#################?#8#################</w:t>
        <w:tab/>
        <w:t>?######?####????######????####?####6##?####?####?####?###?#?####?###?#?####?###?#?####?###?3?#######4?#######`?</w:t>
        <w:br/>
        <w:t>###?######a?###p?####????######????######?###?##2?##D?##?############}############}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s##kdCw###$##$#If#####?###?R##?0##??.#{ ?#6#################?#8#################</w:t>
        <w:tab/>
        <w:t>?######?####????######????####?####6##?####?####?####?###?#?####?###?#?####?###?#?####?###?3?#######4?#######`?</w:t>
        <w:br/>
        <w:t>###?######a?###p?####????######????#####D?##F?##`?##l?##?############}############}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s##kd?w###$##$#If#####?###?b##?0##??.#{ ?#6#################?#8#################</w:t>
        <w:tab/>
        <w:t>?######?####????######????####?####6##?####?####?####?###?#?####?###?#?####?###?#?####?###?3?#######4?#######`?</w:t>
        <w:br/>
        <w:t>###?######a?###p?####????######????#####l?##n?##??##??##?############}############}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s##kd?x###$##$#If#####?###?b##?0##??.#{ ?#6#################?#8#################</w:t>
        <w:tab/>
        <w:t>?######?####????######????####?####6##?####?####?####?###?#?####?###?#?####?###?#?####?###?3?#######4?#######`?</w:t>
        <w:br/>
        <w:t>###?######a?###p?####????######????#####??##??##?##?##?##?##?############?############r############r############r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###$##??#1$#a$#gd?B?##s##kdhy###$##$#If#####?###?b##?0##??.#{ ?#6#################?#8#################</w:t>
        <w:tab/>
        <w:t>?######?####????######????####?####6##?####?####?####?###?#?####?###?#?####?###?#?####?###?3?#######4?#######`?</w:t>
        <w:br/>
        <w:t>###?######a?###p?####????######????#####??##??##?##?##?##?##?##?##??##??##??###?###?###?## ?##"?##$?##(?##0?##2?##??????oZ??F2oZ??2?#&amp;#h?i?#B*#CJ##KH##OJ##QJ##^J##o(#ph#####&amp;#huk+#B*#CJ##KH##OJ##QJ##^J##o(#ph#####)#h?i?##h?B?#B*#CJ##KH##OJ##QJ##^J##ph####,#h?i?##h?i?#B*#CJ##KH##OJ##QJ##^J##o(#ph#####&amp;#h?i?#B*#CJ##KH##OJ##QJ##^J##o(#ph#######h#L?##h?B?#CJ##KH###)#h#L?##h?B?#B*#CJ##KH##OJ##QJ##^J##ph####-#h?#?##h?B?#B*#CJ##KH##OJ##QJ##^J##aJ##ph####,#h#L?##h?B?#5#?B*#CJ##KH##OJ##QJ##^J##ph##?##-#h?B?##h?B?#B*#CJ##KH##OJ##QJ##^J##aJ##ph######?##?##??##"?##2?##v############h############h############h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?##kd#z###$##$#If#####?F##???#Y#?#?###################?###################?###################</w:t>
        <w:tab/>
        <w:t>?########?####????######????######????####?#$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#2?##4?##8?##&lt;?##@?##v############h############h############h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?##kd?z###$##$#If#####?F##???#Y#?#?###################?###################?###################</w:t>
        <w:tab/>
        <w:t>?########?####????######????######????####?#$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#2?##4?##&gt;?##@?##B?##N?##P?##\?##^?##j?##l?##x?##z?##|?##??##??##??##??##?##?##?????????????u^??I2#,#h?i?##h?i?#B*#CJ##KH##OJ##QJ##^J##o(#ph#####)#h#L?##h?i?#B*#CJ##KH##OJ##QJ##^J##ph####,#h#L?##h?B?#5#?B*#CJ##KH##OJ##QJ##^J##ph##?##-#h?#?#5#?B*#CJ##KH##OJ##QJ##^J##aJ##o(#ph##?#0#h?B?##h?B?#5#?B*#CJ##KH##OJ##QJ##^J##aJ##ph##?####h?B?##h?B?#CJ##KH##aJ###-#h?B?##h?B?#B*#CJ##KH##OJ##QJ##^J##aJ##ph####,#h#L?##h?B?#B*#CJ##KH##OJ##QJ##^J##o(#ph#####)#h#L?##h?B?#B*#CJ##KH##OJ##QJ##^J##ph######h#L?##h?B?#CJ##KH###@?##B?##F?##J?##N?##v############h############h############h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?##kd?{###$##$#If#####?F##???#Y#?#?###################?###################?###################</w:t>
        <w:tab/>
        <w:t>?########?####????######????######????####?#$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#N?##P?##T?##X?##\?##v############h############h############h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?##kd?|###$##$#If#####?F##???#Y#?#?###################?###################?###################</w:t>
        <w:tab/>
        <w:t>?########?####????######????######????####?#$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#\?##^?##b?##f?##j?##v############h############h############h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?##kdK}###$##$#If#####?F##???#Y#?#?###################?###################?###################</w:t>
        <w:tab/>
        <w:t>?########?####????######????######????####?#$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#j?##l?##p?##t?##x?##v############h############h############h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?##kd#~###$##$#If#####?F##???#Y#?#?###################?###################?###################</w:t>
        <w:tab/>
        <w:t>?########?####????######????######????####?#$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#x?##z?##~?##??##??##??##??##??##??##v############k############k############k############k############]############]############]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###$##??#1$#a$#gd?B?##?##kd?~###$##$#If#####?F##???#Y#?#?###################?###################?###################</w:t>
        <w:tab/>
        <w:t>?########?####????######????######????####?#$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#??##??##?##?##?##q############c############c############c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DQ##?##kd?###$##$#If#####?F##???</w:t>
        <w:br/>
        <w:t>B#?#?###################?###################?###################</w:t>
        <w:tab/>
        <w:t>?########?####????######????######????####?#$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#?##?##?##?##?##?##?##?##?##?##?##?##?##?##??##??????r]rG0######################,#h?i?##h?#?#B*#CJ##KH##OJ##QJ##^J##o(#ph#####*#h?#?#B*#CJ##KH##OJ##QJ##^J##aJ##o(#ph#####)#h#L?##h?#?#B*#CJ##KH##OJ##QJ##^J##ph####-#h?B?##h?i?#B*#CJ##KH##OJ##QJ##^J##aJ##ph######h?B?##h?i?#CJ##KH##aJ###&amp;#h?i?#B*#CJ##KH##OJ##QJ##^J##o(#ph#####)#h#L?##h?i?#B*#CJ##KH##OJ##QJ##^J##ph####,#h?i?##h?i?#B*#CJ##KH##OJ##QJ##^J##o(#ph#####&amp;#h?#?#B*#CJ##KH##OJ##QJ##^J##o(#ph#####)#h?i?##h?i?#B*#CJ##KH##OJ##QJ##^J##ph######?##?##?##??###?##q############c############c############c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B?##?##kdw?###$##$#If#####?F##???</w:t>
        <w:br/>
        <w:t>B#?#?###################?###################?###################</w:t>
        <w:tab/>
        <w:t>?########?####????######????######????####?#$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#??##??##??###?###?###?###?###?## ?##"?##.?##0?##2?##4?##??##??##??##??##?##?мЯЯЯЯ??l?UF1####)#h?!w##h?</w:t>
        <w:br/>
        <w:t>##B*#CJ##KH##OJ##QJ##^J##ph######h?!w##h?</w:t>
        <w:br/>
        <w:t>##B*#CJ##o(#ph#####,#h?!w##h?</w:t>
        <w:br/>
        <w:t>##B*#CJ##KH##OJ##QJ##^J##o(#ph?####,#h?O?##h?B?#5#?B*#CJ##KH##OJ##QJ##^J##ph?####)#h?!w##h?B?#B*#CJ##KH##OJ##QJ##^J##ph?###-#h?B?##h?B?#B*#CJ##KH##OJ##QJ##^J##aJ##ph######h?B?##h?i?#CJ##KH##aJ###&amp;#h?#?#B*#CJ##KH##OJ##QJ##^J##o(#ph#####-#h?B?##h?i?#B*#CJ##KH##OJ##QJ##^J##aJ##ph####0#h?B?##h?i?#B*#CJ##KH##OJ##QJ##^J##aJ##o(#ph######?###?##</w:t>
        <w:br/>
        <w:t>?###?###?##q############`############`############`#########################################################################################################################################$##d?####$#1$#If####a$#gd?B?##?##kdB?###$##$#If#####?F##???</w:t>
        <w:br/>
        <w:t>B#?#?###################?###################?###################</w:t>
        <w:tab/>
        <w:t>?########?####????######????######????####?#$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##?###?###?###?## ?##o############^############^############^#####################################################################################################################################$##d?####$#1$#If####a$#gd?B?##?##kd</w:t>
      </w:r>
    </w:p>
    <w:p>
      <w:pPr>
        <w:pStyle w:val="PreformattedText"/>
        <w:bidi w:val="0"/>
        <w:jc w:val="left"/>
        <w:rPr/>
      </w:pPr>
      <w:r>
        <w:rPr/>
        <w:t>?###$##$#If#####??##?F##???</w:t>
        <w:br/>
        <w:t>B#?#?###################?###################?###################</w:t>
        <w:tab/>
        <w:t>?########?####????######????######????####?#$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# ?##"?##&amp;?##*?##.?##o############^############^############^#####################################################################################################################################$##d?####$#1$#If####a$#gd?B?##?##kd?###$##$#If#####??##?F##???</w:t>
        <w:br/>
        <w:t>B#?#?###################?###################?###################</w:t>
        <w:tab/>
        <w:t>?########?####????######????######????####?#$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#.?##0?##??##?##?##?##?###?##o############c############c############c############W############W############N#############################################</w:t>
        <w:tab/>
        <w:t>###dh###1$#gd?!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?!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?!w##?##kd??###$##$#If#####??##?F##???</w:t>
        <w:br/>
        <w:t>B#?#?###################?###################?###################</w:t>
        <w:tab/>
        <w:t>?########?####????######????######????####?#$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3?#######4?#######`?</w:t>
        <w:br/>
        <w:t>###?######a?###p?####????######????######????#####?##?##?##?##?##?##?###?###?##H?##J?##p?##????w`K4K4#############################################,#h?!w##h?^</w:t>
      </w:r>
    </w:p>
    <w:p>
      <w:pPr>
        <w:pStyle w:val="PreformattedText"/>
        <w:bidi w:val="0"/>
        <w:jc w:val="left"/>
        <w:rPr/>
      </w:pPr>
      <w:r>
        <w:rPr/>
        <w:t>#B*#CJ##KH##OJ##QJ##^J##o(#ph#####)#h?!w##h?^</w:t>
      </w:r>
    </w:p>
    <w:p>
      <w:pPr>
        <w:pStyle w:val="PreformattedText"/>
        <w:bidi w:val="0"/>
        <w:jc w:val="left"/>
        <w:rPr/>
      </w:pPr>
      <w:r>
        <w:rPr/>
        <w:t>#B*#CJ##KH##OJ##QJ##^J##ph####,#h?O?##h?B?#5#?B*#CJ##KH##OJ##QJ##^J##ph?####,#h?!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#B*#CJ##KH##OJ##QJ##^J##o(#ph#####,#h?!w##h?B?#5#?B*#CJ##KH##OJ##QJ##^J##ph##?##/#h?!w##h?#?#5#?B*#CJ##KH##OJ##QJ##^J##o(#ph##?#,#h?!w##h?i?#B*#CJ##KH##OJ##QJ##^J##o(#ph#####)#h?!w##h?B?#B*#CJ##KH##OJ##QJ##^J##ph####,#h?!w##h?</w:t>
        <w:br/>
        <w:t>##B*#CJ##KH##OJ##QJ##^J##o(#ph#####p?##v?##??##??##??##??##??##?##`?##b?##t?##v?##??##????z?kV?-############################h?!w##h?2?#CJ##KH##OJ##QJ##^J##o(#,#h?!w##h#DQ#B*#CJ##KH##OJ##QJ##^J##o(#ph?####)#h?!w##h?O?#B*#CJ##KH##OJ##QJ##^J##ph?#####h?!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#B*#CJ##o(#ph#####)#h?!w##h?B?#B*#CJ##KH##OJ##QJ##^J##ph####,#h?O?##h?B?#5#?B*#CJ##KH##OJ##QJ##^J##ph?####/#h?O?##h?O?#5#?B*#CJ##KH##OJ##QJ##^J##o(#ph####)#h?!w##h?^</w:t>
      </w:r>
    </w:p>
    <w:p>
      <w:pPr>
        <w:pStyle w:val="PreformattedText"/>
        <w:bidi w:val="0"/>
        <w:jc w:val="left"/>
        <w:rPr/>
      </w:pPr>
      <w:r>
        <w:rPr/>
        <w:t>#B*#CJ##KH##OJ##QJ##^J##ph####,#h?!w##h?O?#B*#CJ##KH##OJ##QJ##^J##o(#ph#####)#h?!w##h?O?#B*#CJ##KH##OJ##QJ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##?##`?##??###?##^?##??##?##@?##??##?##*?##f?##??##?##</w:t>
        <w:br/>
        <w:t>?##6?##v?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$##?X##???#dh####?d##?d#1$#WD#?[$#\$#^?X#`???a$#gd?!w######$#</w:t>
        <w:br/>
        <w:t>&amp;##F###dh####?d##?d#1$#[$#\$#a$#gd?!w######dh###gd?!w#####$##dh####?d##?d#1$#[$#\$#a$#gd?!w###??##??##??##?##?##?##?##?##?###?###?##\?##^?##`?##??##????|?d?MCM,C##############,#h?!w##h</w:t>
      </w:r>
    </w:p>
    <w:p>
      <w:pPr>
        <w:pStyle w:val="PreformattedText"/>
        <w:bidi w:val="0"/>
        <w:jc w:val="left"/>
        <w:rPr/>
      </w:pPr>
      <w:r>
        <w:rPr/>
        <w:t>U?#B*#CJ##KH##OJ##QJ##^J##o(#ph#######h?!w##h</w:t>
      </w:r>
    </w:p>
    <w:p>
      <w:pPr>
        <w:pStyle w:val="PreformattedText"/>
        <w:bidi w:val="0"/>
        <w:jc w:val="left"/>
        <w:rPr/>
      </w:pPr>
      <w:r>
        <w:rPr/>
        <w:t>U?#CJ##o(#,#h?!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#B*#CJ##KH##OJ##QJ##^J##o(#ph?####/#h?O?##h?8*#5#?B*#CJ##KH##OJ##QJ##^J##o(#ph?###/#h?O?##h?2?#5#?B*#CJ##KH##OJ##QJ##^J##o(#ph?###,#h?O?##h?2?#5#?B*#CJ##KH##OJ##QJ##^J##ph?####/#h?O?##h#DQ#5#?B*#CJ##KH##OJ##QJ##^J##o(#ph?###,#h?O?##h#DQ#5#?B*#CJ##KH##OJ##QJ##^J##ph?######h?!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#B*#CJ##o(#ph#####,#h?!w##h?O?#B*#CJ##KH##OJ##QJ##^J##o(#ph?####??##??##*?##0?##2?##d?##f?##??##??##??##?##?##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2?##4?##8?##&gt;?##B?##H?##??????paRaRCRCRaRCRCaRCR#######h?!w##h?7?#B*#CJ##o(#ph#######h?!w#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B*#CJ##o(#ph#######h?!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#B*#CJ##o(#ph#####,#h?!w##h?B?#B*#CJ##KH##OJ##QJ##^J##o(#ph?####)#h?!w##h?B?#B*#CJ##KH##OJ##QJ##^J##ph?###,#h?O?##h?B?#5#?B*#CJ##KH##OJ##QJ##^J##ph?####)#h?!w##h?B?#B*#CJ##KH##OJ##QJ##^J##ph####,#h?!w##h?B?#5#?B*#CJ##KH##OJ##QJ##^J##ph?######h?!w##h</w:t>
      </w:r>
    </w:p>
    <w:p>
      <w:pPr>
        <w:pStyle w:val="PreformattedText"/>
        <w:bidi w:val="0"/>
        <w:jc w:val="left"/>
        <w:rPr/>
      </w:pPr>
      <w:r>
        <w:rPr/>
        <w:t>U?#CJ##o(#,#h?!w##h</w:t>
      </w:r>
    </w:p>
    <w:p>
      <w:pPr>
        <w:pStyle w:val="PreformattedText"/>
        <w:bidi w:val="0"/>
        <w:jc w:val="left"/>
        <w:rPr/>
      </w:pPr>
      <w:r>
        <w:rPr/>
        <w:t>U?#B*#CJ##KH##OJ##QJ##^J##o(#ph?####H?##??##??##??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H?##`?##b?##x?##|?##??##??##??##?##?##?##?##???????????????|eN###############################################,#h?!w##hX</w:t>
      </w:r>
    </w:p>
    <w:p>
      <w:pPr>
        <w:pStyle w:val="PreformattedText"/>
        <w:bidi w:val="0"/>
        <w:jc w:val="left"/>
        <w:rPr/>
      </w:pPr>
      <w:r>
        <w:rPr/>
        <w:t>?#B*#CJ##KH##OJ##QJ##^J##o(#ph#####,#h?!w##h?j##B*#CJ##KH##OJ##QJ##^J##o(#ph#####/#h?O?##h?B?#5#?B*#CJ##KH##OJ##QJ##^J##o(#ph?###,#h?O?##h?B?#5#?B*#CJ##KH##OJ##QJ##^J##ph?######h?!w##hX</w:t>
      </w:r>
    </w:p>
    <w:p>
      <w:pPr>
        <w:pStyle w:val="PreformattedText"/>
        <w:bidi w:val="0"/>
        <w:jc w:val="left"/>
        <w:rPr/>
      </w:pPr>
      <w:r>
        <w:rPr/>
        <w:t>?#B*#CJ##o(#ph#######h?!w##h?bf#B*#CJ##o(#ph#######h?!w##h|#?#B*#CJ##o(#ph#######h?!w##h?7?#B*#CJ##o(#ph#######h?!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#@?##CJ##o(###h?!w##h?7?#@?##CJ##o(###v?##??##?##</w:t>
        <w:br/>
        <w:t>?##H?##??##??##?##"?##&lt;?##`?##??##??##??##6?##??##??##?##D?##n?##??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</w:t>
        <w:br/>
        <w:t>&amp;##F###dh####?d##?d#1$#[$#\$#a$#gd?!w#####$##dh####?d##?d#1$#[$#\$#a$#gd?!w#####$##??##?n?#dh####?d##?d#1$#VD##WD??[$#\$#^??#`?n?a$#gd?!w###?##??##"?##(?##*?##:?##&lt;?##B?##D?##V?##X?##Z?##\?##^?##`?##~?##??##??##??##??##?????????v^L:v###################h?!w##h?j##CJ##KH##OJ##QJ##^J##o(###h?!w##h?&lt;?#CJ##KH##OJ##QJ##^J##o(#/#h?O?##h?B?#5#?B*#CJ##KH##OJ##QJ##^J##o(#ph?###,#h?O?##h?B?#5#?B*#CJ##KH##OJ##QJ##^J##ph?####,#h?!w##h?i?#B*#CJ##KH##OJ##QJ##^J##o(#ph#####,#h?!w##h?r?#B*#CJ##KH##OJ##QJ##^J##o(#ph#####,#h?!w##h?j##B*#CJ##KH##OJ##QJ##^J##o(#ph#####,#h?!w##hX</w:t>
      </w:r>
    </w:p>
    <w:p>
      <w:pPr>
        <w:pStyle w:val="PreformattedText"/>
        <w:bidi w:val="0"/>
        <w:jc w:val="left"/>
        <w:rPr/>
      </w:pPr>
      <w:r>
        <w:rPr/>
        <w:t>?#B*#CJ##KH##OJ##QJ##^J##o(#ph#####,#h?!w##h?f?#B*#CJ##KH##OJ##QJ##^J##o(#ph#####??##??##?###?###?## ?##4?##B?##b?##x?##?###?###?###?###?##&gt;?##@?##j?##p?##t?##??##??##??##?##??????ì??????q_q_q?_?H#########################,#h?O?##h?B?#5#?B*#CJ##KH##OJ##QJ##^J##ph?######h?!w##hk#</w:t>
        <w:tab/>
        <w:t>#CJ##KH##OJ##QJ##^J##o(###h?!w##hW#y#CJ##KH##OJ##QJ##^J##o(###h?!w##h#DJ#CJ##KH##OJ##QJ##^J##o(#,#h?!w##h#DJ#B*#CJ##KH##OJ##QJ##^J##o(#ph#####,#h?!w##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KH##OJ##QJ##^J##o(#ph#######h?!w##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KH##OJ##QJ##^J##o(###h?!w##h?r?#CJ##KH##OJ##QJ##^J##o(#/#h?O?##h?r?#5#?B*#CJ##KH##OJ##QJ##^J##o(#ph?#####?##?##?##?###?###?##(?##2?##@?##B?##D?##l?##n?##??##??##?##????????|eM?|6#############################,#h?!w##h?B?#5#?B*#CJ##KH##OJ##QJ##^J##ph?####/#h?O?##h?B?#5#?B*#CJ##KH##OJ##QJ##^J##o(#ph?###,#h?O?##h?B?#5#?B*#CJ##KH##OJ##QJ##^J##ph?######h?!w##hR#b#CJ##KH##OJ##QJ##^J##o(# #h?!w##hB?#CJ##KH##OJ##QJ##^J#####h?!w##hB?#CJ##KH##OJ##QJ##^J##o(###h?!w##h?'?#CJ##KH##OJ##QJ##^J##o(###h?!w##h#y?#CJ##KH##OJ##QJ##^J##o(###h?!w##h@g?#CJ##KH##OJ##QJ##^J##o(#/#h?O?##h?'?#5#?B*#CJ##KH##OJ##QJ##^J##o(#ph?#####?##?##?##?###?###?##*?##~?##??##??##?###?###?##</w:t>
        <w:br/>
        <w:t>?###?##T?##V?##?л??ye??y??SA7-########h?!w##h8k##CJ##o(###h?!w##h?j~#CJ##o(###h?!w##hs##CJ##KH##OJ##QJ##^J##o(###h?!w##hU#?#CJ##KH##OJ##QJ##^J##o(#&amp;#h?!w##h#"?#5#?CJ##KH##OJ##QJ##^J##o(##&amp;#h?!w##hNf?#5#?CJ##KH##OJ##QJ##^J##o(##,#hb#?##h?B?#B*#CJ##KH##OJ##QJ##^J##o(#ph#####,#h?!w##h?B?#5#?B*#CJ##KH##OJ##QJ##^J##ph?####)#h?!w##h?B?#B*#CJ##KH##OJ##QJ##^J##ph####,#h?!w##h#y?#B*#CJ##KH##OJ##QJ##^J##o(#ph#####/#h?!w##h?B?#5#?B*#CJ##KH##OJ##QJ##^J##o(#ph?#####?###?##~?##??##?###?##??##??##X?##??##??##?##??##??###?##:?###?##?##\?###?###?##@?##??###?###?##T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dh###gd?!w#####$##dh####?d##?d#1$#[$#\$#a$#gd?!w###V?##??##??##??##??##?##??##(?##.?##&lt;?##D?##L?##V?##?????wew?P9##################################################,#h?!w##hU#?#B*#CJ##KH##OJ##QJ##^J##o(#ph#####)#h?!w##hU#?#B*#CJ##KH##OJ##QJ##^J##ph######h?!w##hEY?#CJ##KH##OJ##QJ##^J##o(###h?!w##h?###CJ##KH##OJ##QJ##^J##o(###h?!w##h#o?#CJ##KH##OJ##QJ##^J##o(###h?!w##hU#?#CJ##KH##OJ##QJ##^J##o(#/#h?!w##hSGB#5#?B*#CJ##KH##OJ##QJ##^J##o(#ph?###,#h?!w##h?B?#5#?B*#CJ##KH##OJ##QJ##^J##ph?#### #h?!w##h?j~#CJ##KH##OJ##QJ##^J#####h?!w##h8k##CJ##KH##OJ##QJ##^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#X?##~?##??##??##??##??##??##??##?##?##0?##4?##@?##??##??##??##??????x?`N&lt;N&lt;?######################################h?!w##h?.?#CJ##KH##OJ##QJ##^J##o(###h?!w##h?|?#CJ##KH##OJ##QJ##^J##o(#/#h?!w##h?|?#5#?B*#CJ##KH##OJ##QJ##^J##o(#ph?#####h?!w##h?^</w:t>
      </w:r>
    </w:p>
    <w:p>
      <w:pPr>
        <w:pStyle w:val="PreformattedText"/>
        <w:bidi w:val="0"/>
        <w:jc w:val="left"/>
        <w:rPr/>
      </w:pPr>
      <w:r>
        <w:rPr/>
        <w:t>#CJ##KH##OJ##QJ##^J##o(###h?!w##h?{?#CJ##o(###h?!w##h#"?#CJ##o(###h?!w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(###h?!w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KH##OJ##QJ##^J##o(#/#h?!w##h?B?#5#?B*#CJ##KH##OJ##QJ##^J##o(#ph?###,#h?!w##h?B?#5#?B*#CJ##KH##OJ##QJ##^J##ph?####,#h?!w##h?B?#B*#CJ##KH##OJ##QJ##^J##o(#ph#####??##??##?##?##?##?###?###?##8?##:?##@?##H?##L?##X?##??##?##??###?##????????thWI7I-###h?!w##h?z?#CJ##o(#"#h?!w##h?z?#@?##CJ##OJ##QJ##\#?o(####h?!w##h?z?#CJ##OJ##QJ##o(#!#h?!w##h?z?#5#?CJ##OJ##QJ##\#?o(###h?!w##h?z?#5#?CJ##o(####h?!w##h?z?#5#?CJ##OJ##QJ##o(##$#h?!w##h?z?#B*#CJ##OJ##QJ##o(#ph#####/#h?!w##h?B?#5#?B*#CJ##KH##OJ##QJ##^J##o(#ph?###,#h?!w##h?B?#5#?B*#CJ##KH##OJ##QJ##^J##ph?######h?!w##hfk?#5#?CJ##KH##OJ##QJ##^J##&amp;#h?!w##hfk?#5#?CJ##KH##OJ##QJ##^J##o(##&amp;#h?!w##h?.?#5#?CJ##KH##OJ##QJ##^J##o(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##?##b?##p?###?###?###?##(?##L?##z?##??##??##??##??##К###?###?###?##&gt;?##@?##??##??##??##??##??##?????????????????????p^M^ #h?!w##h?/6#CJ##KH##OJ##QJ##^J#####h?!w##h?/6#CJ##KH##OJ##QJ##^J##o(#/#h?!w##h?B?#5#?B*#CJ##KH##OJ##QJ##^J##o(#ph?###,#h?!w##h?B?#5#?B*#CJ##KH##OJ##QJ##^J##ph?####"#h?!w##h?z?#@?##CJ##OJ##QJ##\#?o(####h?!w##h?z?#CJ##o(###h?!w##h?z?#B*#CJ##o(#ph#####'#h?!w##h?z?#5#?B*#CJ##OJ##QJ##o(#ph####$#h?!w##h?z?#B*#CJ##OJ##QJ##o(#ph#######h?!w##h?z?#CJ##OJ##QJ##o(###??##??##?##?###?###?###?###?###?###?##R?##V?##X?##??##?????w?c?L5L#####################################,#hb#?##hb#?#B*#CJ##KH##OJ##QJ##^J##o(#ph#####,#h?!w##hZB##B*#CJ##KH##OJ##QJ##^J##o(#ph#####&amp;#h?!w#B*#CJ##KH##OJ##QJ##^J##o(#ph##### #h?!w##hzu?#CJ##KH##OJ##QJ##^J#####h?!w##hzu?#CJ##KH##OJ##QJ##^J##o(#,#h?!w##hZB##B*#CJ##KH##OJ##QJ##^J##o(#ph?####,#h?!w##h?B?#5#?B*#CJ##KH##OJ##QJ##^J##ph?####)#h?!w##h?B?#B*#CJ##KH##OJ##QJ##^J##ph?#####h?!w##h?/6#CJ##KH##OJ##QJ##^J##o(# #h?!w##h?/6#CJ##KH##OJ##QJ##^J##</w:t>
      </w:r>
    </w:p>
    <w:p>
      <w:pPr>
        <w:pStyle w:val="PreformattedText"/>
        <w:bidi w:val="0"/>
        <w:jc w:val="left"/>
        <w:rPr/>
      </w:pPr>
      <w:r>
        <w:rPr/>
        <w:t>??##??##??##??##??##??##М##?##??###?###?###?##????xf?UC1#########################################h?!w##h?^</w:t>
      </w:r>
    </w:p>
    <w:p>
      <w:pPr>
        <w:pStyle w:val="PreformattedText"/>
        <w:bidi w:val="0"/>
        <w:jc w:val="left"/>
        <w:rPr/>
      </w:pPr>
      <w:r>
        <w:rPr/>
        <w:t>#CJ##KH##OJ##QJ##^J##o(###h?!w##hG~##CJ##KH##OJ##QJ##^J##o(# #hb#?#5#?CJ##KH##OJ##QJ##^J##o(####h?!w##h?B?#5#?CJ##KH##OJ##QJ##^J##&amp;#h?!w##h@g?#5#?CJ##KH##OJ##QJ##^J##o(##/#h?!w##h?B?#5#?B*#CJ##KH##OJ##QJ##^J##o(#ph?###,#h?!w##h?B?#5#?B*#CJ##KH##OJ##QJ##^J##ph?####,#h?!w##h?B?#B*#CJ##KH##OJ##QJ##^J##o(#ph#####,#h?!w##hZB##B*#CJ##KH##OJ##QJ##^J##o(#ph#####,#h?!w##h.zL#B*#CJ##KH##OJ##QJ##^J##o(#ph#####??##??###?##b?##?##*?##f?##??##?##</w:t>
        <w:br/>
        <w:t>?##??##??##?##??##$?##r?##??##??##?##?##?##??##??##?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dh###gd?!w#####$##dh####?d##?d#1$#[$#\$#a$#gd?!w####?##0?##`?##b?##??##?##?##?##?##(?##*?##:?##&lt;?##d?##f?##????????nZH?3############################)#hb#?#5#?B*#CJ##KH##OJ##QJ##^J##o(#ph?#####hb#?##h?B?#5#?CJ##KH##OJ##QJ##^J##&amp;#hb#?##hb#?#5#?CJ##KH##OJ##QJ##^J##o(##/#h?!w##h##d#5#?B*#CJ##KH##OJ##QJ##^J##o(#ph?###&amp;#h?!w##h.zL#5#?CJ##KH##OJ##QJ##^J##o(##&amp;#h?!w##h?#)#5#?CJ##KH##OJ##QJ##^J##o(##&amp;#h?!w##h##d#5#?CJ##KH##OJ##QJ##^J##o(##&amp;#hb#?##h##d#5#?CJ##KH##OJ##QJ##^J##o(##,#h?!w##h?B?#5#?B*#CJ##KH##OJ##QJ##^J##ph?######h?!w##h.zL#CJ##KH##OJ##QJ##^J##o(###f?##h?##l?##z?##|?##~?##??##??##??##??##??##??##??##??##??##??##??##??##??##??##??##?##Ξ##?##?##?##?##?????????q?q?^??K?q?q?q?q################$#h"#?##h6#!#B*#CJ##OJ##QJ##o(#ph#####$#h"#?##h?`!#B*#CJ##OJ##QJ##o(#ph#######h6#!#B*#CJ##OJ##QJ##o(#ph#####$#h6#!##h6#!#B*#CJ##OJ##QJ##o(#ph#####$#hb#?##h"#?#B*#CJ##OJ##QJ##o(#ph#####$#h"#?##h"#?#B*#CJ##OJ##QJ##o(#ph#######h"#?#B*#CJ##OJ##QJ##o(#ph#####$#hb#?##hb#?#B*#CJ##OJ##QJ##o(#ph#######hb#?#B*#CJ##OJ##QJ##o(#ph#####$#h?!w##hb#?#B*#CJ##OJ##QJ##o(#ph#####?##?##?##?##?##?##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,?##.?##:?##&lt;?##F?##H?##V?##X?##h?##j?##t?##v?##??##??##??????????????????q^q^q^q^q#######################################$#h?`!##h?`!#B*#CJ##OJ##QJ##o(#ph#######h?`!#B*#CJ##OJ##QJ##o(#ph#####$#h"#?##hb#?#B*#CJ##OJ##QJ##o(#ph#####$#h6#!##h"#?#B*#CJ##OJ##QJ##o(#ph#######h"#?#B*#CJ##OJ##QJ##o(#ph#####$#h"#?##h"#?#B*#CJ##OJ##QJ##o(#ph#######h6#!#B*#CJ##OJ##QJ##o(#ph#####$#h?!w##hb#?#B*#CJ##OJ##QJ##o(#ph#####$#h6#!##hb#?#B*#CJ##OJ##QJ##o(#ph#####??##??##??##??##??##??##??##??##??##??##??##?##?##?##?##??##"?##????????zbK6Kz########################)#h?!w##h.zL#B*#CJ##KH##OJ##QJ##^J##ph####,#h?!w##h.zL#B*#CJ##KH##OJ##QJ##^J##o(#ph#####/#h?!w##h?B?#5#?B*#CJ##KH##OJ##QJ##^J##o(#ph?###,#h?!w##h?B?#5#?B*#CJ##KH##OJ##QJ##^J##ph?####$#h?`!##h"#?#B*#CJ##OJ##QJ##o(#ph#####$#hb#?##h?`!#B*#CJ##OJ##QJ##o(#ph#####$#h"#?##h?`!#B*#CJ##OJ##QJ##o(#ph#####$#h?`!##h?`!#B*#CJ##OJ##QJ##o(#ph#######h?`!#B*#CJ##OJ##QJ##o(#ph#####$#h?!w##h?`!#B*#CJ##OJ##QJ##o(#ph#####"?##$?##p?##r?##??##??##??##??##??##?##?##?##?##?##????x`??xI:#################################################h?!w##hz^_#5#?B*#CJ##ph?####,#h?!w##h?B?#5#?B*#CJ##KH##OJ##QJ##^J##ph#####/#h?!w##h?B?#5#?B*#CJ##KH##OJ##QJ##^J##o(#ph####/#h?!w##h@#?#5#?B*#CJ##KH##OJ##QJ##^J##o(#ph####/#h?!w##h?f?#5#?B*#CJ##KH##OJ##QJ##^J##o(#ph####,#h?!w##h?B?#5#?B*#CJ##KH##OJ##QJ##^J##ph?####&amp;#h?!w##h?B?#5#?CJ##KH##OJ##QJ##^J##o(##&amp;#h?!w##h@#?#5#?CJ##KH##OJ##QJ##^J##o(##/#h?!w##h@#?#5#?B*#CJ##KH##OJ##QJ##^J##o(#ph?####</w:t>
      </w:r>
    </w:p>
    <w:p>
      <w:pPr>
        <w:pStyle w:val="PreformattedText"/>
        <w:bidi w:val="0"/>
        <w:jc w:val="left"/>
        <w:rPr/>
      </w:pPr>
      <w:r>
        <w:rPr/>
        <w:t>?##??##??##??##??###?###?###?##</w:t>
        <w:br/>
        <w:t>?###?###?###?###?## ?##$?##&amp;?##2?##4?##8?##:?##&lt;?##@?##B?##D?##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huk+#0J##mH##nH##u####h#L?##</w:t>
        <w:br/>
        <w:t>#h#L?#0J#####j#####h#L?#0J##U####h#V?####j#####h#V?#U##,#h?!w##h?^</w:t>
      </w:r>
    </w:p>
    <w:p>
      <w:pPr>
        <w:pStyle w:val="PreformattedText"/>
        <w:bidi w:val="0"/>
        <w:jc w:val="left"/>
        <w:rPr/>
      </w:pPr>
      <w:r>
        <w:rPr/>
        <w:t>#5#?B*#CJ##KH##OJ##QJ##^J##ph?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"?##$?##&lt;?##&gt;?##@?##B?##D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d?!w######?h#]?h#gd?#2######???#?###&amp;`#$#gd?I?####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#?y##?i$-?.#h??#?6CX?????##JFIF#####?#?##??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??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??####*##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??#e?#???#ci_?#??#?t?#</w:t>
        <w:br/>
        <w:t>?Ez#G?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R????#e?#???#ci_?#??#?t?#</w:t>
        <w:br/>
        <w:t>?E#Av-#Q@??(?#?(?#?(?#?(?#?(?##R??Q?#J(?#?#?(?#?(?#?1F(#??(#??(#??(#??(#??(#??(#??(#??(#??(#??(#??(#??(#??(#??(#??(#??(#??(#??(#??(#??(#??(#??(#??(#??(#??(#??(#??(#??(#??(#??(#??(#??(#??(#??(#??(#??(#??(#h????E-##?R?@</w:t>
        <w:tab/>
        <w:t>E-##?R?k????i?w`?U#?OAJRQWbz#+#Q?#I~?m!UC??#??`?5??</w:t>
      </w:r>
      <w:r>
        <w:rPr/>
        <w:t>利</w:t>
      </w:r>
      <w:r>
        <w:rPr/>
        <w:t>?c???y#CUV#?#p#?+??f</w:t>
        <w:br/>
        <w:t>Q?qU??#??#?o?????nY##P? 1?rA#??@?.##'?k?NOfeF?Z???mF?;#?A??u15+??#r??#x???W??#?#???Rkf??B4??o?Z?#?~[?#?R.?|?#????#MP??W???4?cC?r????#?#'?$#???/??k.?????н?;#nu{?\I??#Fj!?]?#?e??#j??Z?#?????t)????k?#?????#</w:t>
        <w:br/>
        <w:t>r?#?s?n?e#?TU??#????/??4??/??#??NMz?A??????J??_p??#S?##???#??5"??????O?b+#???:??#?#???k??##'?#?&gt;?}u#7m?u#??W'ID?#7?P,:?v#i??#????NIc?;$F?]?#+???????#???i???:\W#?#n????D?{=?J?6nE&lt;?&lt;?#J?7?O??9??W???KEw?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##?R#(???#?Z(#(???#?u?e???#???W</w:t>
      </w:r>
      <w:r>
        <w:rPr/>
        <w:t>瑎</w:t>
      </w:r>
      <w:r>
        <w:rPr/>
        <w:t>##?'??5?Z?##?#`P?}?:??ǎ?T?]L???m???#&lt;??G?;??*</w:t>
      </w:r>
      <w:r>
        <w:rPr/>
        <w:t>憽</w:t>
      </w:r>
      <w:r>
        <w:rPr/>
        <w:t>|??#?&lt;Cy?!?+????;????\*#??N=*??3?#,???&lt;?????#g#????x#?#NI#?#??Iy?w??s?##?#a##?#?#?+&lt;k??t?E??????^???r?????J5?#?7#?d#?*??#??8jZy?#???</w:t>
        <w:br/>
        <w:t>9X#?Q#?#?s??p??=.G?J?#?H&amp;?=.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?#`%#?FzL??#)|??t??!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?i|?=)###?#&amp;O???q?M#6??z</w:t>
        <w:br/>
        <w:t>p???:?+??bu???e???!??#?#???#?b??$????#?i??1]?uj?3??3?????#&lt;J)h?#???#J)h?#???#J)h?#???#J)h?#???#J)h?#???#J)h?#???#J)h?#???#J)h?#???#J)h?#???#J)h?#???#J)h?#???#J)h?#???#J)h?#???#J)h?#???#J)h?#???#\Q?Z(#??#?P#b?R?@</w:t>
        <w:tab/>
        <w:t>?1KE#&amp;+?|C?##=?#?t???.???0?&gt;'??I?#d9?H?#?W#3?dOc2?(?(??S?#?O??~#???Q?#</w:t>
        <w:br/>
        <w:t>(???QE##QE##QE##Q??h??#sx?t?c??oΛE#&lt;O(?#~t?u8?+~u##?#?t?'oΜ5;??#-??Qd3F</w:t>
      </w:r>
    </w:p>
    <w:p>
      <w:pPr>
        <w:pStyle w:val="PreformattedText"/>
        <w:bidi w:val="0"/>
        <w:jc w:val="left"/>
        <w:rPr/>
      </w:pPr>
      <w:r>
        <w:rPr/>
        <w:t>^?#??*~??f,ē?j??z??Sd?+???,D?r??"#?;??I?????????X?E?0G???g???????FF?9B#??]?h?&gt;y3#?V?E?Q????a?#?q????X??R?2z?q??????dr??g#b???[???? 8?#?s?]!?[?&gt;???e?\??#(?H?M#?x?G?)#?N??#?S#1F)h?#?#???##b??#LQ?Z(#1F)h?#?#???##b??#LQ?Z(#1F)h?#?#???##b??#LQ?Z(#1F)h?#?#???##b??#LQ?Z(#1F)h?#?#???##b??#LQ?Z(#1F)h?#?#???##b??#LQ?Z(#1F)h?#?#???##b??#(??????#J)h?#???#J??#?#??'?qO?^?\???-B??#?:?'?{$P?[#???#???;"d??J????n-?M#?#?Bd~u</w:t>
        <w:tab/>
        <w:t>[Х?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  <w:tab/>
        <w:t>.?^?}?????U#?##C2?&lt;2#j#}##eu#?T????V??,?U????3?U?i?????#??i?#"??+???##[9????(????U?#???o}????????,$?t??o???m?y,</w:t>
        <w:tab/>
        <w:t>Q????Y?.P???X???T?QE*`??dg?z?#`????5??kw</w:t>
      </w:r>
    </w:p>
    <w:p>
      <w:pPr>
        <w:pStyle w:val="PreformattedText"/>
        <w:bidi w:val="0"/>
        <w:jc w:val="left"/>
        <w:rPr/>
      </w:pPr>
      <w:r>
        <w:rPr/>
        <w:t>??yv#?? ?=?#P?;??#?9GQБ?P?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*?t?&lt;G???????m?N2@QP?#Bs????#|????N??#?#i#@/d?=???L#lJ?#PN9??#?#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_`??(????#}??#q}?m</w:t>
        <w:br/>
        <w:t>?.#??~??}?c-?V?\zf?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?#????????M?#=0G5"?L#M*?ǖ&gt;?OO??-#?</w:t>
      </w:r>
      <w:r>
        <w:rPr/>
        <w:t>鐸</w:t>
      </w:r>
      <w:r>
        <w:rPr/>
        <w:t>!?#??n???~</w:t>
      </w:r>
      <w:r>
        <w:rPr/>
        <w:t>鸍</w:t>
      </w:r>
      <w:r>
        <w:rPr/>
        <w:t>?x#?V~??n#6?&gt;X??&lt;?=$O?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nH?r??a?f?Y????\?e\?b??\?#-lX[??61$H0?###?5c?#??#?A?#????x?i+?NHV7n????e?d 9???Y?#7??##?#v#??#</w:t>
      </w:r>
      <w:r>
        <w:rPr/>
        <w:t>滰</w:t>
      </w:r>
      <w:r>
        <w:rPr/>
        <w:t>?n.??j?T%#?Wa?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#?1KE!??1KE#&amp;(?-##??#?P#b?R?@#~&amp;}V??+?;?hb????A?#C?#??&amp;??K?Z|7B?7??ix?S??R??r?nb##S???2}zU+#Z#?"?#?#?\?#y??w?#?N??#??"?H?+#?x?\u57? Z???Z?#???Ks??$?,#H?`?-?=zWt?$Eu??##??</w:t>
        <w:br/>
        <w:t>0???r??#/?5T#??Rz??q?????????_#?q??&amp;N;g?J???#4~&amp;#)</w:t>
        <w:br/>
        <w:t>??#*?#?9P?uA</w:t>
        <w:br/>
        <w:t>???#?A?#?+##??g#?-?</w:t>
      </w:r>
      <w:r>
        <w:rPr/>
        <w:t>鐇</w:t>
      </w:r>
      <w:r>
        <w:rPr/>
        <w:t>?q#d#??#???}?\7_??Zzx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???](s##;#??c0?#?N:</w:t>
        <w:br/>
        <w:t>?}</w:t>
        <w:br/>
        <w:t>??Y#~#??y?#j????\#?N?'*??3?a?#??~B?]?##??#m??????]^?kmF7?????du5To)???u?????x??? ?}i_H?|#6 ??FqN?[?6??W???</w:t>
        <w:br/>
        <w:t>?c+I#4??,y5???Б%???E?z?X?????^k,+'W??&lt;q???M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.?2Y?&gt;?pZ?M?]???#X~??ю?9\#!?#?</w:t>
      </w:r>
    </w:p>
    <w:p>
      <w:pPr>
        <w:pStyle w:val="PreformattedText"/>
        <w:bidi w:val="0"/>
        <w:jc w:val="left"/>
        <w:rPr/>
      </w:pPr>
      <w:r>
        <w:rPr/>
        <w:t>J?]?#7?#?</w:t>
        <w:br/>
        <w:t>?I#_\?s&amp;??}"#?#??9#??LN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?X?O?&gt;?~???KY?#????#?+B?#m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??#Hk?ǘN#68?q\?iUg}Z?Tc&amp;?f</w:t>
      </w:r>
    </w:p>
    <w:p>
      <w:pPr>
        <w:pStyle w:val="PreformattedText"/>
        <w:bidi w:val="0"/>
        <w:jc w:val="left"/>
        <w:rPr/>
      </w:pPr>
      <w:r>
        <w:rPr/>
        <w:t>Kh??;#*??A???#?Y?#??U??#^?"?#???l?^??#{DsF?&amp;?#v?#???(?#k???#6?y?#??#h??E#??]s%???#????V???n?m#?@?O#?\|?&amp;}J????&lt;0,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#?Wbz??0??g5m??Q?Z+??LQ?Z(#1F)h?#?#???##b??#LQ?Z(#1F)h?#?#???##b??#LQ?Z(#1F)h?#?#???##b??#LQ?Z(#1F)h?#?#???##b??#LQ?Z(#1F)h?#?#???##b??#LQ?Z(#1F)h?#?#???##b??#LQ?Z(#1F)h?#?#???#?(?#E#P#E#P#E#P#E#P##?#?c?Z?#&amp;3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W5lF+?-.?S?#??#?(??Y~?}+?-m???????=+?????M?X??YN?O#?????#???W5?i#s???#m??#?</w:t>
        <w:tab/>
        <w:t>?q]P#@P##`#????U}</w:t>
        <w:br/>
        <w:t>Z??i?d?j??#??8???Z???t??#??#??????~???x??E??#??+?MM]?K`?????($??hYkVqZ#?2</w:t>
      </w:r>
    </w:p>
    <w:p>
      <w:pPr>
        <w:pStyle w:val="PreformattedText"/>
        <w:bidi w:val="0"/>
        <w:jc w:val="left"/>
        <w:rPr/>
      </w:pPr>
      <w:r>
        <w:rPr/>
        <w:t>?#?@OqU4?#?S?&lt;#T.#?p@#1?qX9?=?q~?y#????#????.?s?@1??A#??#D??(?Fkm'??o??U#???&gt;?#??##?U?????qWJ6??M??##`? w?O#?[?P??=??]?i5F?j#??#?+Z??</w:t>
      </w:r>
      <w:r>
        <w:rPr/>
        <w:t>葻</w:t>
      </w:r>
      <w:r>
        <w:rPr/>
        <w:t>??g???#?M??B??{??\?#???W:X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,???U?]6?????f%T??#??`yWa@J???8??#??p?b0?s??]#?????#eV?i????/1??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-??4cn#89?Lob#uK#z?[?e## ?#?!</w:t>
        <w:br/>
        <w:t>?kC?????-?&gt;[#??*Q|#??&amp;N#?`#j??2??j4?g???#s??,?T??Z?y?F:??X???A#????v?*??]?|??W#???;X??kI?</w:t>
        <w:br/>
        <w:t>??s[#:?zW??F;?i_b???s*D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9??##}??PJWGN#]?#}?u</w:t>
      </w:r>
    </w:p>
    <w:p>
      <w:pPr>
        <w:pStyle w:val="PreformattedText"/>
        <w:bidi w:val="0"/>
        <w:jc w:val="left"/>
        <w:rPr/>
      </w:pPr>
      <w:r>
        <w:rPr/>
        <w:t>@??#?9??W?yR????#`0#???x,.F??#N##??oa</w:t>
      </w:r>
    </w:p>
    <w:p>
      <w:pPr>
        <w:pStyle w:val="PreformattedText"/>
        <w:bidi w:val="0"/>
        <w:jc w:val="left"/>
        <w:rPr/>
      </w:pPr>
      <w:r>
        <w:rPr/>
        <w:t>?6???W????#j′??s?C?,f??-??#?t?????i?[T?,?9y'?W?#??,#n#??#?(??#??(#??(#??(#??(#??(#??(#??(#??(#??(#??(#??(#??(#??(#??(#??(#??(#??(#??(#??(#??(#??(#??(#??(#??(#??(#??(#??(#h????E-##?R?@</w:t>
        <w:tab/>
        <w:t>E-##?R?@</w:t>
      </w:r>
    </w:p>
    <w:p>
      <w:pPr>
        <w:pStyle w:val="PreformattedText"/>
        <w:bidi w:val="0"/>
        <w:jc w:val="left"/>
        <w:rPr/>
      </w:pPr>
      <w:r>
        <w:rPr/>
        <w:t>o??C^ma???0?#?k?lA#?A#u#????S??????#η?#???#p:???S?2&lt;R???#??#?B????C?O?????#?#W?#??M?)?-??|*;???t`7+???y?#??9??I~?????L??0=G?#Z?0Svg.5??I#???{#i?.?#??T???#5##?#?##i?qF?#?(?#?#-#?R)?#?9#?Y?J#?#=?#&amp;??)????5 ??7?q??.#????j??F</w:t>
        <w:tab/>
        <w:t>?om???&gt;?</w:t>
        <w:tab/>
        <w:t>??c????ˋ&amp;????OB?2??lF??/???T#?#?????0??#?G??o?????/āc?c?x#??jZ8]dW?&amp;?#???#&gt;??B??5J?J??p#???#?}i??????#??s?#?#.?I#:?u????*k??Pu?xD?gE:??R?J??*????B?#O?V#J?7??u??|?#&gt;H?T?Z??K}*??M?T?L?2??O?##????????@??#v??#?8?#??"?m??p#?</w:t>
        <w:tab/>
        <w:t>&amp;??z????!?#?,{q?O$???????q?Z???*#QVG-^?QKEt#?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b?R?H#?#???##b??#LQ?Z(#1F)h?#~?????</w:t>
        <w:br/>
        <w:t>\?#?g?#?z:????7?#????v?#?Uz#R?u##?#]7?????+?????##pQ?=zWIUO?&amp;??dx?#??#~?O??y??^???#?</w:t>
        <w:br/>
        <w:t>???7?1=j*n]=?a8???jJ&gt;?#?9x?#U##+????S#?????}??##?W??/?3.??#??n??##t3??QOZ`??#?ú??_"C?</w:t>
      </w:r>
      <w:r>
        <w:rPr/>
        <w:t>隨</w:t>
      </w:r>
      <w:r>
        <w:rPr/>
        <w:t>[?[N??c#???2;#J?R?C!?#A??A??a:v?#da?#???Zr?C?\??\??G2:S?t:σ?#??#?Y1?|??q\????Ihx?iN??$6l?G#???)$?#T?J#?&gt;?Fd??????)^t???\??T?Z??vS?Kp?"?CVER0???????Tt?o?M???s??#?T??/1???*k???BG??????3?_#A?#.?Y??A?????? ??#\~???v#???pT?&amp;(?-#????#?P#b?R?@</w:t>
        <w:tab/>
        <w:t>?1KE#&amp;(?-.3?#?*O)?#~)??_?4c???t&gt;V7#b???_?f?#ui??!?)#z??\?F?#Tf?[?&gt;??(??O##)???4????$?##???!}?@?????#Η8{2m????Q???*??*</w:t>
        <w:tab/>
        <w:t>?l?n4?M??????h?#?,?O????????U#g'???i??O?????#?#??????6????????z~???? `\8#??G8{4^?}#?A#u?#E?????#?B?B?0#?9??#?????#D????</w:t>
      </w:r>
    </w:p>
    <w:p>
      <w:pPr>
        <w:pStyle w:val="PreformattedText"/>
        <w:bidi w:val="0"/>
        <w:jc w:val="left"/>
        <w:rPr/>
      </w:pPr>
      <w:r>
        <w:rPr/>
        <w:t>??fTp{l#?q{3G#b???????##?#)?W???#?-O?#??#?#Hk#????O????#jY#?h??2#FZ?#????#?&lt;??T?$Rgd?:??&gt;d.V.(?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#H?i?VcqF)h?Bb?Z(#1F)h?#?#???##b??#LQ?Z(#1F)h?#?#???##b??#LQ?Z(#h??#?1(??#?#??#b?#?\Q?#J)qF(#_?&gt;????B?????#?#^???#Z?C?#![????#?#??#?:O#?C?#??Z?=?#!#?#J?N???C[?#?#??po?^bz???#??#?</w:t>
      </w:r>
    </w:p>
    <w:p>
      <w:pPr>
        <w:pStyle w:val="PreformattedText"/>
        <w:bidi w:val="0"/>
        <w:jc w:val="left"/>
        <w:rPr/>
      </w:pPr>
      <w:r>
        <w:rPr/>
        <w:t>???#Z???Ob??$#?i\??dG#?'?Y??#Ka???j#?H#m?~?д?9??Fk???#[?TU5??_?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-F*E?l?i?#`?#ta?SV?#??\?.?f???OCl#2?????I?#'??X^#?i#?c?+?#?#??F?#?#y#+'I?bw?##?J????#j?0???c?????s???c?V#U?#?-3?z?r%3D:??#1]#&gt;)???G?Y?Lx?PmaB?(?y#,#*?</w:t>
        <w:tab/>
        <w:t>#p?????#r?m#?;???9ê?/4??=?^[I</w:t>
        <w:tab/>
        <w:t>?#ix??m#?[#]l5Z_#2?&gt;?S#j???C?)nkK?-CV?J?#J??*???#????#?t?#??J?:W=}??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???P??O?Ow???#?_??K?DV??q?k?!?f?9T#? a??#5????#^?a?# ?_???#??g</w:t>
      </w:r>
    </w:p>
    <w:p>
      <w:pPr>
        <w:pStyle w:val="PreformattedText"/>
        <w:bidi w:val="0"/>
        <w:jc w:val="left"/>
        <w:rPr/>
      </w:pPr>
      <w:r>
        <w:rPr/>
        <w:t>Bz)qF+S#(??#K##?@</w:t>
        <w:tab/>
        <w:t>EJcH?3&gt;??##??D#??#h?j\?-A?#?#?#???#}?K? ?Hy#?#??z]?????7J???3??4?[????:|?#?i?jnU?#????N}Ni??#?N#?##D???#qN#??#?I??##?Q???\P#x?#&amp;(?#G??S?F(#&lt;Rb??&amp;(#2)?T?SH?#??R?M"?""?EJE4?#?#?A9?Rb?###?</w:t>
        <w:tab/>
        <w:t>9E??6АG?9?#?##Q??##qL}&gt;##21?]?&amp;(#G??#</w:t>
        <w:tab/>
        <w:t>+*?S?;??R???q5s#??EQ&gt;?#&gt;n?? #S????kC#????V1I?.#!#?#??#R#??@s?</w:t>
        <w:tab/>
        <w:t>Pv?</w:t>
      </w:r>
    </w:p>
    <w:p>
      <w:pPr>
        <w:pStyle w:val="PreformattedText"/>
        <w:bidi w:val="0"/>
        <w:jc w:val="left"/>
        <w:rPr/>
      </w:pPr>
      <w:r>
        <w:rPr/>
        <w:t>;##4?#62???3#*$]Z??#O?C?L????[???8?uH??s???0?@F#??O???#???)"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i??V?"'? })#??wGr??#??b?F?(?s??#?]3#?s???u(?#??#??O?\??#????%?e?V?Y?U???8?}#qO?#???\8?2??S?1Urma(??#?BQK?1@</w:t>
        <w:tab/>
        <w:t>E.(?##R?@???#J)h?#???#J)h?#ps^qw#??wn?+s?g'??#??U?#??????Φ??6?;?#!#?f??j?&lt;&lt;??8?G??#"??!???C\?#?#??po?^`z?j?5?w</w:t>
        <w:br/>
        <w:t>?#??#?q^VNy??]=?????#?Z??a4k??Y##??Eli?px???r??</w:t>
      </w:r>
      <w:r>
        <w:rPr/>
        <w:t>壪</w:t>
      </w:r>
      <w:r>
        <w:rPr/>
        <w:t>?#6c?}??T5=?è?##t3??*E??H?</w:t>
      </w:r>
    </w:p>
    <w:p>
      <w:pPr>
        <w:pStyle w:val="PreformattedText"/>
        <w:bidi w:val="0"/>
        <w:jc w:val="left"/>
        <w:rPr/>
      </w:pPr>
      <w:r>
        <w:rPr/>
        <w:t>?-J*%?ER1c?&lt;S#&lt;S2bI?????9Po@x??q??{Sa???E?5'#t?n?#9???#Ds??u###X???-#d&lt;# ??##?\R?#p?#{#?TS?C??cR#OTv7##?ωb?^??v?#r??#??r#???</w:t>
        <w:br/>
        <w:t>C??VxGI?#?????##f?m??##???D??`?#?&amp;??#7/?#Z?|????b#?9?zU??]??|-?il]t????1?#?J??#?Z#?n?&gt;_????{V???y??%Jz???????/AW??*??Q_??m!????Vn???~?ZO??Z?s?##???._?G???L?m???5??#?#??#?)?#???#o???#^?a?# ?_???#?B??P??ZUR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??h??DLP#??n???#Q?#p[?#?SE#qY9\?F?$?bK#?i?R?N?!??#?b?#?h#??)?P#@?#N#?</w:t>
        <w:br/>
        <w:t>c#?\S???#3#b??\P#x?#?Q?#?#b??1@#?~)#?#?HEI?B)#?#?T??"?""?EJE!####??J?b?"?&amp;?m&amp;?#?#??1I??#?LT?i6?#1I??#b???S?F(#?h?O?#?#m?#?Q?#f)1Rb?E#F???#??$??N?#??&amp;?h#??1#??7?#"_?#?</w:t>
        <w:tab/>
        <w:t>BΟ?u????#b-Z?V?D &amp;)#????d#??'?W#?T?z????#tD?\?#?JM#?E8?RV???</w:t>
        <w:tab/>
        <w:t>E-#?.(?-#?&amp;(?-##??#?P#b?R?@</w:t>
        <w:tab/>
        <w:t>?1KE#&amp;+?5o?#??D?:??#?g??#???Vu6.?</w:t>
      </w:r>
      <w:r>
        <w:rPr/>
        <w:t>涇</w:t>
      </w:r>
      <w:r>
        <w:rPr/>
        <w:t>?#!K??F??W#??R#??F??p?*nEr??f?#?m??y'a?\??#?Y??#^G?#?J??g?#???#???M?z??&gt;#?V??q??D?#sP??3??e?L?i#??V???#?|??#?U?C?j?#??</w:t>
        <w:br/>
        <w:t>z??K%Z?TKR??b?x?</w:t>
        <w:br/>
        <w:t>p?2b??~??~?#?~??~?:#</w:t>
        <w:br/>
        <w:t>p?H)E36U????????j?g-κ_</w:t>
        <w:tab/>
        <w:t>b??#???#????E??ū-??#?nx???#?#j?#??#???:JGU&lt;t?;KTv?#???v???_nZя?#??kK??????##Xr*???*?e+#S???&gt;??A?i#3??6?#+??.#a???'???a???:]w&lt;?O?&gt;?b??=??W5?#??r(?P?3|?'???j???{/?g?dz??# ??#]?##5?##?%?????#^;#?????R??#??#??d?#8???L?{#??Rd??Gh??j??o???p?7#?kG???????QQ?~???#?#qS# ?X?</w:t>
        <w:br/>
        <w:t>#8</w:t>
        <w:br/>
        <w:t>#?b?###N?(###N#?)?P##N#?</w:t>
        <w:br/>
        <w:t>xZ#hZ]??h#=?m?v??"?&amp;*B??P#x??I?LP#dRb?"?####?*LQ??"?I??m&amp;?#??B?1ZiZ#??&amp;?m&amp;?#?m&amp;?m&amp;?#?m&amp;?m&amp;?#?m&amp;?m#h#-??j]?m?#????F?#?m#j]??h#&lt;R#R#M4#?)??4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O4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????#1?C #6?CR1?(ZV?#??6?$X???T#??UQ'?4Qǒ##9??u?62??b?R?TH?QE </w:t>
        <w:br/>
        <w:t>(??</w:t>
        <w:br/>
        <w:t>(??</w:t>
        <w:br/>
        <w:t>(??</w:t>
        <w:br/>
        <w:t>(??</w:t>
        <w:br/>
        <w:t>?_?F{????z5p#$EO#?@?#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B?}O?5??#??#?R#??F?</w:t>
        <w:br/>
        <w:t>!?Or+????????5??&gt;?????7?so?k??})Lp*O?###?+J??a????#AZ6G??????##??D#?~??#NAY????#???#???fV?dpUV?/P#??L#??2d?R</w:t>
        <w:br/>
        <w:t>?jAT?dH)?)¨?~??S ????t?)?}?@}?aN#?N#??^??#?#??k&gt;???]#??</w:t>
      </w:r>
    </w:p>
    <w:p>
      <w:pPr>
        <w:pStyle w:val="PreformattedText"/>
        <w:bidi w:val="0"/>
        <w:jc w:val="left"/>
        <w:rPr/>
      </w:pPr>
      <w:r>
        <w:rPr/>
        <w:t>Z^?R</w:t>
        <w:br/>
        <w:t>??*??M?#?R]???B?$#?;?j??C????????:?#?#]?3V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*???#????l??fNA#???{?7/?8 ?Gj?##?D??a?q?7F#??\???e#&amp;s0?O?zχ?^??#?_??#?x|X\%?/d?'??G??]??^??#?_??D70??5?I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????#?#?##V???#@s?z?#????e??p?#j?1# ?}?#n?:??9?'??#W7</w:t>
      </w:r>
    </w:p>
    <w:p>
      <w:pPr>
        <w:pStyle w:val="PreformattedText"/>
        <w:bidi w:val="0"/>
        <w:jc w:val="left"/>
        <w:rPr/>
      </w:pPr>
      <w:r>
        <w:rPr/>
        <w:t>?????Z0j???=#R??i?#W??#??G????4/???#)??</w:t>
        <w:br/>
        <w:t>x#*???###S??#H?@##?#?T?`</w:t>
        <w:br/>
        <w:t>#?e!J??i\?#r??*vZ??#??LT?SH?#??I?LP#6????#?"</w:t>
        <w:tab/>
        <w:t>F?%.?#?R??Y)M)@#?Rl?%)?(#??M?c??@#??m?#)6P##i6??(?@#m??S?e#A???6?6?#;i?T?Tm@#?a??a?##a??iV??h#??j??#???#??!??P#li?7n?#???##@U#??\j??+?????E???"??mNRZU?~i[?Ga?}#eCqw{p???#?A??4?&gt;=&gt;#???~d????#</w:t>
        <w:br/>
        <w:t>qW#????aM????(??2</w:t>
        <w:br/>
        <w:t>(??#E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h?#???#J)h?#???#J?&lt;Q?##L??'??+?+??S?##L??'??*'?p???b?m?#N????k??#J?#??o??λ?!?Oq</w:t>
        <w:br/>
        <w:t>?##eX`?Pk?'P?:??V #l???#Z????????7?1??r12?QW???R??#X?J?e??*???#k????????#?Z??,,:?sYU?~#qWV? #??</w:t>
        <w:br/>
        <w:t>x?0d?R</w:t>
        <w:br/>
        <w:t>?jAT?dH??M#?L??Q??jAQ???#fL)?)??+?}?Y??u???ug-??</w:t>
        <w:tab/>
        <w:t>b#??*?5mzU"*nH?*?0H???????Z???2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X?f?=?0}*</w:t>
        <w:tab/>
        <w:t>&gt;?#ǚ?+??D}=??wú?</w:t>
      </w:r>
    </w:p>
    <w:p>
      <w:pPr>
        <w:pStyle w:val="PreformattedText"/>
        <w:bidi w:val="0"/>
        <w:jc w:val="left"/>
        <w:rPr/>
      </w:pPr>
      <w:r>
        <w:rPr/>
        <w:t>??#X`??Ew#H?+#?b&lt;D?#?f?~6d?Y###</w:t>
      </w:r>
    </w:p>
    <w:p>
      <w:pPr>
        <w:pStyle w:val="PreformattedText"/>
        <w:bidi w:val="0"/>
        <w:jc w:val="left"/>
        <w:rPr/>
      </w:pPr>
      <w:r>
        <w:rPr/>
        <w:t>w&gt;#???O?#?#??#frI]#?#?Y?#? ??c##[???p8???c?b+?????1?#r?Es-?)-M"?#)??i¤?E???#CS?????*?8P#?z?#Q???Wb??G??</w:t>
      </w:r>
      <w:r>
        <w:rPr/>
        <w:t>磊</w:t>
      </w:r>
      <w:r>
        <w:rPr/>
        <w:t>??#?=T0'|M?*?w??c??q?T??u?~?##?#??X~#?w###??,]?*?Y?#?I??x1???#?E#vB?#3?/?N#!##??;?f????#?5 ????Q???#c?,????#?#?\?k?#?@?{#O???#???#?@X?J?B?????`?O??a?#?P#:#???????a?#?R?g????#??!?#3\??????##??#n?#?#}?#:]????????`??????#??##&amp;?O.????`????#???@X?J#? ~4?#??????????=G???#??z???????7h???u??!&lt;A##?4??R?#?#?#3@X?v/????#??????/???4l??#&lt;c??#o#????i?w????#?f_?????;##8???4#?????H?#??##?s?W??#???G&amp;?r?????#?????4~#?#???z?????#???#?n#F#?##?5?'??5#]E??}??h???#?O?Tf????@#!?^??mQ??#p?w?sm&lt;?rd|?#?Q#??#?MIW?:.}#??j??vl?#X??#P#????b?????</w:t>
      </w:r>
    </w:p>
    <w:p>
      <w:pPr>
        <w:pStyle w:val="PreformattedText"/>
        <w:bidi w:val="0"/>
        <w:jc w:val="left"/>
        <w:rPr/>
      </w:pPr>
      <w:r>
        <w:rPr/>
        <w:t>?J??UFj???j?h#?M$?vs?j{+)?f#???=Oe#??aa5??M???##??=???O?Xb#??|r???(?J?4?&gt;-&gt;?F?##?|r??*?-#???R?@</w:t>
        <w:tab/>
        <w:t>E-##QKE!?E-##?R?@</w:t>
        <w:tab/>
        <w:t>E-##?R?@</w:t>
        <w:tab/>
        <w:t>^??#e?#q??#^?\#?ct?;3)</w:t>
        <w:br/>
        <w:t>?S?1??*g?P?J?#??o??λ???#[?E?u?R??"???? ??#???:?#???^?s?###?#?F?tL P??#X?J?c??]?_?^???T?#?p????0#??dV??#???H|(??#@)?)??d?R</w:t>
        <w:br/>
        <w:t>?jAT?dH)?)??#*8z~5 ?????#fN)?)¨?\??Y?s?</w:t>
      </w:r>
    </w:p>
    <w:p>
      <w:pPr>
        <w:pStyle w:val="PreformattedText"/>
        <w:bidi w:val="0"/>
        <w:jc w:val="left"/>
        <w:rPr/>
      </w:pPr>
      <w:r>
        <w:rPr/>
        <w:t>f?r??b#??*?5m:SDT?zUF????iU#?c}k*?#???/B9???#???Ui????????G???#Q??/?o#g.?ci??I?i#9??X##??Z???#Z??</w:t>
        <w:br/>
        <w:t>??#Y?x??s?c??S??#?5??F?M?_,?!n$##Z?&lt;?g???[)?#??OnA?@??n IW?#~???#%???B???rF##???#?;Z??-??????5RZ###???Ln#=?8#??p?</w:t>
        <w:br/>
        <w:t>`?</w:t>
        <w:br/>
        <w:t>#x???Z#p?SE.h#&amp;???#(?&amp;i??#?5#is@#&amp;?4???#?4???vh#??4??#?4f??7P#?Fi???#?4f??3@#?&amp;i??4#??f??L?#?I?n?B?#?j#zG??g?#9??&amp;??Bh#I??HM4?#Ri??????#ū6zk=5T???/?#n??~u??i#?#??B?</w:t>
      </w:r>
      <w:r>
        <w:rPr/>
        <w:t>甏</w:t>
      </w:r>
      <w:r>
        <w:rPr/>
        <w:t>?z???h#???Z#q?#???</w:t>
        <w:br/>
        <w:t>?!?c?#"?*??U???Gki#?###j#?SR??V@?R?@</w:t>
        <w:tab/>
        <w:t>E-##?R?@#E-#?%#?P#QKE#%#?P!(????\7??;o?#\#??k??#???#??#?#?#B52?q?M#?B#????wU</w:t>
      </w:r>
      <w:r>
        <w:rPr/>
        <w:t>綤</w:t>
      </w:r>
      <w:r>
        <w:rPr/>
        <w:t>?B##GO?z#?iD?????? ????,e#q##?`?k??#?##FI=????}r?XY?^f ?$#JmlLZ??#?&lt;R q?G??\???T?#?av,FFM^???V??g##?[#^?#???X???}???##?!?#?Y#??`??????H*%?EQ??#8SE8S2c?E##??##y??4#?</w:t>
        <w:br/>
        <w:t>p??p?3d7#p?mi?}?Y??GU#??i?CV?#???? ??r\#?r2iV?[?_???U?#w?o??^FU??B]???i?#Km?FY?#{RM?#?7?U?:?^Uo?#QK?e#?O#?d??n#?G??#?.C?#]#?#B?1?c?T?7##$?}?XI?h????.@?#??c??#??}??u?{?#-??~8??1?V??n|?d???aQx???^#yTe?J?I?C?#????[?#]?#!?i??k#??*##? ?E:??#R???\&lt;</w:t>
      </w:r>
    </w:p>
    <w:p>
      <w:pPr>
        <w:pStyle w:val="PreformattedText"/>
        <w:bidi w:val="0"/>
        <w:jc w:val="left"/>
        <w:rPr/>
      </w:pPr>
      <w:r>
        <w:rPr/>
        <w:t>?&gt;??VS]#?g?[???y#\wZ?[????m#&amp;&lt;#p5#4?jFH)?</w:t>
      </w:r>
    </w:p>
    <w:p>
      <w:pPr>
        <w:pStyle w:val="PreformattedText"/>
        <w:bidi w:val="0"/>
        <w:jc w:val="left"/>
        <w:rPr/>
      </w:pPr>
      <w:r>
        <w:rPr/>
        <w:t>8S#?J(#?&amp;h?? #i(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i3H#?5#h?0$?.j&lt;??#n?u34f?#?]?#?7S#??4??n?#?Q???M?#&amp;i3L?I??#f?u34??@#-????J?? #_4?i??I?##M&amp;??0?0#Z?Z?Z?g?#3Tl?8#i#?8^??{O??/?e?g#~F?/??</w:t>
        <w:br/>
        <w:t>???H?#??p????U??t@???l?#V1???5??i#?j##?4???=#^?H?!(????(???#?Z(#(???</w:t>
        <w:tab/>
        <w:t>E-##b?R?@??#???##b??#LQ?Z(#1F)h?#?p?7?#???p#?#??O#?v??????je?Q?i?????^?z??O?#?:?Q??IE??a?{??3????"?5e?G??F?_?@r??x?1+?#_?r?'?U??L?u?{{e##?v??H??</w:t>
        <w:br/>
        <w:t>??c?J?:?????E'##?#M$##?L}???x!HnU#8?y5,?o???]&gt;`#3????C]?###????gu:m?????#?`</w:t>
        <w:br/>
        <w:t>??u??????p??U?sX??A?]#&amp;??Yz??O#?O#f,?jQQ-J?F2#)?)?#*(???R??????S#?'#?M#?L?O?</w:t>
      </w:r>
    </w:p>
    <w:p>
      <w:pPr>
        <w:pStyle w:val="PreformattedText"/>
        <w:bidi w:val="0"/>
        <w:jc w:val="left"/>
        <w:rPr/>
      </w:pPr>
      <w:r>
        <w:rPr/>
        <w:t>f#??%??!?#&lt;}+.Xe???6_r8?\??:??#CW#?S??%Z&amp;?*???kT?#p#~????#x#Y?C.p?px?1#?I_Vu???#?#O??#oZ???m?#MOp?efQv??~?p?zUB??C$????B#???O?I?M</w:t>
        <w:br/>
        <w:t>?????????#G?#????Z?qY?#9????w??kN???3?#?t?7m?"e?? ??S??0$#`r:??????^anq?]??l?#?#??Q=5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0?##??k($#?у????##?j??e?%W#???&gt;??T7v?ylй?z7????#v8?pi?????p?p}?%j?И#p5#4?i#??nh?#.i3II?#ZBi</w:t>
        <w:tab/>
        <w:t>??##??#?&amp;?#4???4#??nh?#;u#???4#&amp;?M???#~?7S3Fh#???L?&amp;h#???Q????</w:t>
        <w:tab/>
        <w:t>#?l????h#???I???#??????#?##?#???Ui:p=M##=9b-???#w?_?????|???n?]f???i?8#l?????#??#f6??&amp;#K???????o???(??1#H???????V??n?b?R?LBb?R?@</w:t>
        <w:tab/>
        <w:t>?1KE#&amp;(?-##??#?P#b?R?@#E-#?%#?P#QKE#%#?P#QKE#%f?#???$?G#???6???i?@#?xcO??~???3?#??/#?%?T1 #u?=?v??#?</w:t>
        <w:br/>
        <w:t>K#?kq#?#DWj?F#?#^??)?7c:????##o??s?:?Y{##cd#?X?:9?duFIB?2T?V?"?</w:t>
        <w:br/>
        <w:t>?2&lt;?}N)&gt;]???{??;d?r??#*?b??tr????.?m??#*?Z?N%?##8?]?\?ft?)KR??!????</w:t>
        <w:tab/>
        <w:t>&amp;??v*?\?#??99??s???6#v?~?0`#*##?g?c?TJ?R??(???,#g&lt;???#?8G</w:t>
        <w:tab/>
        <w:t>#Y?{#O??&amp;??#?#_?#4#P?1?;~uK#?S7#2#?H?#?9?#</w:t>
        <w:br/>
        <w:t>z???~u*Y??!?#L?e?8?#?##7Z?????ы##?i??#=dA????'??</w:t>
        <w:br/>
        <w:t>IX+?</w:t>
        <w:tab/>
        <w:t>##????#?h?#@?2?z?M28?V|?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J?X?jC#?.?'?</w:t>
        <w:tab/>
        <w:t>##\??/a#8I</w:t>
        <w:br/>
        <w:t>?#d?SH??C?? ?#??K?r???y*R?%?????#?k#]?????#?$#?2e??u?#?X#?+????r[^g?G?QR??</w:t>
        <w:br/>
        <w:t>?X#??CSQ??Z??#O?B??Y?}8?#??x?8Q?#???Г?#U?D???+Z4{Fr?}?J|?[???n?,Z?nS6??I#f???????dd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k??@#M????MN?5?H??3*#?###??+*#?*s-???#??0????#V????W#i$a#H7?</w:t>
        <w:br/>
        <w:t>#?X?#???V??#e'?#a?a]#??u]r?}??'#L??*#???zgy?Z-??#5???</w:t>
        <w:tab/>
        <w:t>b?##?#??????#????^F???P?5</w:t>
        <w:br/>
        <w:t>?;`#??`d?^a,?q?^??#y?8??#2*'?i?</w:t>
        <w:br/>
        <w:t>??#?B??]'?"???-[?D?(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\^lC????#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=Ew5??ie?^@9#2'???h??#j?#??????j??A?4?is@</w:t>
        <w:br/>
        <w:t>M!4f??#\?#I?Bh#I???P#?IE##?4Q@##Q@##Q@#&amp;h&amp;?M#)4??f?M#)4?h&amp;?M##?#HM4?#Ri??#M?#?##?yc?#?c?g`?,??3??????#?#??_??As##I&amp;?G#4?#???]7?*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"#&lt;#??#</w:t>
        <w:br/>
        <w:t>??????? ?{???S?"##??h#5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?????#J)h?#???#J)h?#???#J)h?#???#Z(?#?(?#b?</w:t>
        <w:br/>
        <w:t>(?##QE#?#?(?##QE##?x?M????kkw?cF?Tt?WO?*g#ebe#ec????????7?TsY]E#???*?rZ2#z~O?CvO?9?#?O?#??????s?:Ks????#BkON#?U6?????#?]#?"??#7)????d"?r?a????F#2#??#??X?F??????r#?cV??b?&amp;?`???#v?#P???c????P??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\??|?|??q.2\#z</w:t>
        <w:br/>
        <w:t>?@#?#+#Q???*A?}?'E?'?/?P??#9??#8#?#</w:t>
      </w:r>
    </w:p>
    <w:p>
      <w:pPr>
        <w:pStyle w:val="PreformattedText"/>
        <w:bidi w:val="0"/>
        <w:jc w:val="left"/>
        <w:rPr/>
      </w:pPr>
      <w:r>
        <w:rPr/>
        <w:t>??S??WoΜ#?#??T{?o#?/?##P#c#q????]?~PW?NA#?#=???#F^?U???JQE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##??#?&amp;?"??lz???#???,d#j???C?E?C-?.?&amp;G??Vx?#??=???H"V?0??0?]?#?</w:t>
      </w:r>
    </w:p>
    <w:p>
      <w:pPr>
        <w:pStyle w:val="PreformattedText"/>
        <w:bidi w:val="0"/>
        <w:jc w:val="left"/>
        <w:rPr/>
      </w:pPr>
      <w:r>
        <w:rPr/>
        <w:t>?^N:9?t?m?u9?~?#???M4?C???</w:t>
        <w:br/>
        <w:t>?*.x8?5?2??#^?A???)?&lt;`?1u$L?l???Bv?:??@??p;??J,0#???a?????Gt1??$0?_???Vn?x?j???#?#Dd??GO?ey???&lt;???z#?#;?S#Rj???#!.$?9??w?#"??W?+??</w:t>
      </w:r>
    </w:p>
    <w:p>
      <w:pPr>
        <w:pStyle w:val="PreformattedText"/>
        <w:bidi w:val="0"/>
        <w:jc w:val="left"/>
        <w:rPr/>
      </w:pPr>
      <w:r>
        <w:rPr/>
        <w:t>??\????(???k?#?#??v</w:t>
        <w:tab/>
        <w:t>??M#??#?I5B???+}?#???X#??"?#?#n??+v??##?\X?#?H?pr?Rrf?x?kx?#??,ch#O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?P##???O%y&gt;?x??S??#?V????###/??_???#?K#??r|?q?O?#?#x????????Y?????=?#????</w:t>
        <w:br/>
        <w:t>??#?es"??</w:t>
        <w:br/>
        <w:t>????9=?#*_5=J^???T?5</w:t>
      </w:r>
    </w:p>
    <w:p>
      <w:pPr>
        <w:pStyle w:val="PreformattedText"/>
        <w:bidi w:val="0"/>
        <w:jc w:val="left"/>
        <w:rPr/>
      </w:pPr>
      <w:r>
        <w:rPr/>
        <w:t>[J?S5???9t `{?j??-?????GJ??H]:?##</w:t>
      </w:r>
    </w:p>
    <w:p>
      <w:pPr>
        <w:pStyle w:val="PreformattedText"/>
        <w:bidi w:val="0"/>
        <w:jc w:val="left"/>
        <w:rPr/>
      </w:pPr>
      <w:r>
        <w:rPr/>
        <w:t>#??;5???##??_???#=V????#??R</w:t>
        <w:tab/>
        <w:t>O?????G???c'??E?-?U??D????O?5???S?#-[?[??#BZ??.?,c?v##???(?7C???H??c???'???}?X??</w:t>
      </w:r>
      <w:r>
        <w:rPr/>
        <w:t>騮</w:t>
      </w:r>
      <w:r>
        <w:rPr/>
        <w:t>}u+?y|?#??O???{b????R???Ed</w:t>
      </w:r>
    </w:p>
    <w:p>
      <w:pPr>
        <w:pStyle w:val="PreformattedText"/>
        <w:bidi w:val="0"/>
        <w:jc w:val="left"/>
        <w:rPr/>
      </w:pPr>
      <w:r>
        <w:rPr/>
        <w:t>]??????ut'??{??xy??T?**?#?8?@'?[?hIiq#??q?#k)BQ??#??#CE#??,3I?)3@??Bi</w:t>
        <w:tab/>
        <w:t>?@M!4??KP#?M&amp;?Z?+?A??#?7?8Q??#G?@?????Tf??|/+???h?#???N?s?????#??$???n&amp;#?O????#??N??#??T?#x???#I#r???i`?A#</w:t>
      </w:r>
    </w:p>
    <w:p>
      <w:pPr>
        <w:pStyle w:val="PreformattedText"/>
        <w:bidi w:val="0"/>
        <w:jc w:val="left"/>
        <w:rPr/>
      </w:pPr>
      <w:r>
        <w:rPr/>
        <w:t>?##,#?F(? ??Q?##Q?(#??1@##Q?#(??#(?#P#E#??</w:t>
        <w:br/>
        <w:t>(?#?#?1F(#h????E-##?R?@</w:t>
        <w:tab/>
        <w:t>E-##?R?O??F??I/#vC?eG#q?L??*1?????Ey??%???$?###s?&gt;NEM?###Q?????#?I?b??i???#4`?W?I??.???#?-???</w:t>
        <w:tab/>
        <w:t>#?ojВ?j?#????i}r7??;nzeCy?##7#???#?#^{#?|D?r^E6#*?#MjYx?Hhu+r?#0Q?N?zV??s?#?YF?|??X</w:t>
      </w:r>
      <w:r>
        <w:rPr/>
        <w:t>鷚</w:t>
      </w:r>
      <w:r>
        <w:rPr/>
        <w:t>????2?q#???I?V#h ?</w:t>
      </w:r>
    </w:p>
    <w:p>
      <w:pPr>
        <w:pStyle w:val="PreformattedText"/>
        <w:bidi w:val="0"/>
        <w:jc w:val="left"/>
        <w:rPr/>
      </w:pPr>
      <w:r>
        <w:rPr/>
        <w:t>??[?&gt;??$/?m??=?J?????#?w?#x???]#cU?KX???S??VI????|?C}#?c?`? ?#???#?W_?ws#???'???l?#u=?j???snp????*</w:t>
        <w:tab/>
        <w:t>d^?jT?????#!?#?7?taR?2??#H?'???n???j#%???#a???O??X???0???#??j?lu#???аB?v????'??#AT???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?5X?Hew</w:t>
        <w:br/>
        <w:t>#Mm</w:t>
        <w:br/>
        <w:t>M18????z?QN?K?_?????q?)?#X?,I?&amp;????;?^?X##??? #?#?#???K?s[B?VCqNB???#? t??T???#???;tn9??????p{1?s,???"?#1?#L?##Q?&amp;??OVB?Mh?h?J`SБL08?A?T?#??#?nO?#&gt;??2?#Rd?\???v</w:t>
        <w:br/>
        <w:t>^?y???????d??a?~5???X???#Sk???(?~bX?q\s??$z4?÷???h?i?4f?ny?#???7R??a?????L?Fh?X~?j7</w:t>
        <w:br/>
        <w:t>fh??a??88?QdQ?@"2w4????U#b?#4?,?'?#?1?G#?G?i?2xn#?#????#??#?CR?#???I&amp;O?}h,#B*??J?.?J??54??????z+##?{)?#?&lt;?#??]IdEb?$#k?#?;?2?#?:+}EU?O?|??#?&amp;???{???z?;</w:t>
        <w:br/>
        <w:t>??&amp;LL$#?</w:t>
      </w:r>
    </w:p>
    <w:p>
      <w:pPr>
        <w:pStyle w:val="PreformattedText"/>
        <w:bidi w:val="0"/>
        <w:jc w:val="left"/>
        <w:rPr/>
      </w:pPr>
      <w:r>
        <w:rPr/>
        <w:t>P'##?+k??z??f?&amp;!?0Xw4#</w:t>
        <w:tab/>
        <w:t>jij_-?? U?m6???#w??##?J#S?c?</w:t>
        <w:tab/>
        <w:t>?????mt??#??n?T_?G???^?H????#.???cN?s??????m?#?'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7]??7?W?_??*?M?????.#?5?Q????b#?Z(#(???#?Z(#(???#?Z(#(???#?Z(#(???#?Z(#(???#?Z(#??#b???#b?#?\Q?#J)qF(#+#?6???7?`?IING\0????#ɡ??&amp;?h?X?a??C#qJJ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Q^?</w:t>
      </w:r>
    </w:p>
    <w:p>
      <w:pPr>
        <w:pStyle w:val="PreformattedText"/>
        <w:bidi w:val="0"/>
        <w:jc w:val="left"/>
        <w:rPr/>
      </w:pPr>
      <w:r>
        <w:rPr/>
        <w:t>??????#??b#?S???e?</w:t>
      </w:r>
      <w:r>
        <w:rPr/>
        <w:t>嵁</w:t>
      </w:r>
      <w:r>
        <w:rPr/>
        <w:t>??`??W"?&gt;?W?#c?AS[???HA???V?</w:t>
      </w:r>
    </w:p>
    <w:p>
      <w:pPr>
        <w:pStyle w:val="PreformattedText"/>
        <w:bidi w:val="0"/>
        <w:jc w:val="left"/>
        <w:rPr/>
      </w:pPr>
      <w:r>
        <w:rPr/>
        <w:t>*?#??</w:t>
      </w:r>
    </w:p>
    <w:p>
      <w:pPr>
        <w:pStyle w:val="PreformattedText"/>
        <w:bidi w:val="0"/>
        <w:jc w:val="left"/>
        <w:rPr/>
      </w:pPr>
      <w:r>
        <w:rPr/>
        <w:t>??p$?w#?U\?s?b?[?a'??{V#???-</w:t>
      </w:r>
    </w:p>
    <w:p>
      <w:pPr>
        <w:pStyle w:val="PreformattedText"/>
        <w:bidi w:val="0"/>
        <w:jc w:val="left"/>
        <w:rPr/>
      </w:pPr>
      <w:r>
        <w:rPr/>
        <w:t>e-4z?e?[f?????nh?@8?R=*??#Cw(?????#??J?k??JF?3??^?#?@&amp;8??#?y???FN?=5??????t??{#@_?z?p???2/O?8_{??#?xFt??#?T?$G??4/}????9?3??#?)p#F#?#??????#z?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5?5#??H5##?O???f??F?j?]I?#?R</w:t>
      </w:r>
    </w:p>
    <w:p>
      <w:pPr>
        <w:pStyle w:val="PreformattedText"/>
        <w:bidi w:val="0"/>
        <w:jc w:val="left"/>
        <w:rPr/>
      </w:pPr>
      <w:r>
        <w:rPr/>
        <w:t>L?S?!?e???#???*?5!?</w:t>
        <w:br/>
        <w:t>x?#?Z9???x???#?0??G?????'??#?Oz|?i???a?#n#?#?H?b*??#?T??=#Qp?E??:g#K??i?d??kO?=#R?#????#]u2~?p??#?i|???#o??]????#E?????#?#??4?&gt;??=??o?.Tj?9??fT??t????[??&gt;v?pN:???#?γ??{IZ)c9R???{??IE??k#|j;J&amp;???????#d?????U</w:t>
      </w:r>
    </w:p>
    <w:p>
      <w:pPr>
        <w:pStyle w:val="PreformattedText"/>
        <w:bidi w:val="0"/>
        <w:jc w:val="left"/>
        <w:rPr/>
      </w:pPr>
      <w:r>
        <w:rPr/>
        <w:t>v??+????)?</w:t>
      </w:r>
    </w:p>
    <w:p>
      <w:pPr>
        <w:pStyle w:val="PreformattedText"/>
        <w:bidi w:val="0"/>
        <w:jc w:val="left"/>
        <w:rPr/>
      </w:pPr>
      <w:r>
        <w:rPr/>
        <w:t>##?????б#??GRHicWa?#???#?R???2L?#??8?#</w:t>
        <w:br/>
        <w:t>??s?+y?#??qPFa###?J??$??E5Q$]????C??F?????T???##~t???UJI?T?#??(???(??#(??#)G#))E#Z?G???B?OAZ1?2c3?#8&lt;?r??ZAo#l?Wτ#??X??;??Y??y9??+Wp?c???W??l-#????</w:t>
        <w:br/>
        <w:t>=??#??)#?# ?95?a#???IPx+?Wu?1$?w#a|?##?5??#-Ψ??`:?#??#Nj)##I#??#???i</w:t>
      </w:r>
      <w:r>
        <w:rPr/>
        <w:t>癧</w:t>
      </w:r>
      <w:r>
        <w:rPr/>
        <w:t>#Y???5???_??c5LK?#a?c?]?P ('?#/?\?u???)Uw?##??+E??т???.?????7?"?{Uk]#?.7#?BI??M?|C#?r?f#vPp?#???#=??V?????5[?#?d#???#?o?n????##??????l?3Z??C??"?C??1?2E"#?ul?#*~?k????}M?m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?w?;V#^0?$#??#?3????K?K?????#??O???Z?M??N??#??L???##?/??S?sm2??'Pq?pj\Z?#?#?$??p?*C#PsF#?H?(??#?#??#b?#?\Q?#J)qF(#(??#?#??#b?#?\Q?#J)qF(#(??#?#??#b?#?\Q?#J)qF(#h??????#J)h?#???#J)h?#??#$?#???#?_#?ZM#M????S)#0?(???ZS??K?#U?#Q?G??(mbv?ld"?&amp;?#"??#?G?X1?#RE#@##/A^?#1?##??#?Vw`N#E"Au#?\?G ???OcD?b?K&amp;#Z??k3:qw?3??#???#?#?##|?##w-j[??&amp;??#??????Os#?##?F???????67?z#??Q???*??&amp;??L~??A??#? 4.</w:t>
        <w:tab/>
        <w:t>??????~?&gt;?w-b?Ts?g???u&gt;?#O?0??????&gt;???O??z?5J?????Nh]7?8]?Z?#;Y#s???J</w:t>
        <w:br/>
        <w:t>??d96?#;d*?a.????{??#??/O?[:e?#??TM?C???#?j}??9?1???/??K\?L@?#???#??#?E?-E?'#???}?T???2B?#|???x:(&gt;?/?{:O??/??#??#~??7JH?o???????????]A??R.??#?w?ppr)E?z??C</w:t>
      </w:r>
      <w:r>
        <w:rPr/>
        <w:t>￡</w:t>
      </w:r>
      <w:r>
        <w:rPr/>
        <w:t>?#?z???#s"?i??????&lt;!??#h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N89?4?;?MYY?U?WfW?f??????My?×bMQ?i|??X~?'?A?i?##j?K????CL;??n???????}?,#???T#?#???#?#t??&amp;???X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"??N??f?2??##?T??wS?WE?-??)%?8?2???#?#?R?Z2?)?vpF-?ue1??&amp;???q??#??T?</w:t>
      </w:r>
      <w:r>
        <w:rPr/>
        <w:t>譣</w:t>
      </w:r>
      <w:r>
        <w:rPr/>
        <w:t>?[?1+*?##n$8#;?c?=?dV;?9Z)Q??###`??N5?-????:*?B?8#&gt;???l?????f??R????#$??!?#??#</w:t>
        <w:br/>
        <w:t>?WW?0?#^0???N=y&amp;??Og#!R??5#???????\#?#?$w??mP??"?@#???-?#l????xJ??e#??k?X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\M#?T?#?1????#?+?????|0l#?w[?#r??@hwS9HJ&gt;???nPk[#?f?.?a?o|?j_???H??1?.9??U&lt;;~:??Ui|=rNL?=?</w:t>
      </w:r>
      <w:r>
        <w:rPr/>
        <w:t xml:space="preserve">椺 </w:t>
      </w:r>
      <w:r>
        <w:rPr/>
        <w:t>??#g~?#??#O??M?#?#s??l???t???c?V?G?[FIb?O\?=?b??#?</w:t>
        <w:br/>
        <w:t>[,??J?#?N#@F+?5?#?hw#gR??#E8##??#????#%P##k??M^?ki?1?#Pz!?G?#?bd?u??z*?|?"e*pi??$??D?BT?c?U??:?k?SL?6????#??@.#?#S?????#??}?lc???????!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"_???J-?C?Z6YMZ?1????^#Y???+?;?#s?</w:t>
        <w:tab/>
        <w:t>#?k4? #w????ú#??3z?#?#?E??#???#j??#?(R???M#?\???T??##???t??#*?[H?"??&amp;??m#Q?#??ǚд????#?S?7</w:t>
      </w:r>
    </w:p>
    <w:p>
      <w:pPr>
        <w:pStyle w:val="PreformattedText"/>
        <w:bidi w:val="0"/>
        <w:jc w:val="left"/>
        <w:rPr/>
      </w:pPr>
      <w:r>
        <w:rPr/>
        <w:t>?#W?#oz???#?#Uu=???ZM?#.?#??m?O#??:?R#OB#A?#Id??;/????k?&gt;E?;"#?#?O?z#?Xe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H??+'???z?#?&amp;@#*?#=?k?$??????I]</w:t>
        <w:tab/>
        <w:t>E-#%</w:t>
        <w:tab/>
        <w:t>E-##?R?@</w:t>
        <w:tab/>
        <w:t>E-##?R?@</w:t>
        <w:tab/>
        <w:t>E-##?R?@</w:t>
        <w:tab/>
        <w:t>E-##QK?1@</w:t>
        <w:tab/>
        <w:t>E.(?#%#??##?R?P#QK???_??KB#P?r??Dk????*?#7dD?#G?E/#???</w:t>
        <w:tab/>
        <w:t>??1v???)H?#?????##B(#RC#?f%??Y??'??1^?#??#?1X?V??t##??J?Ud????sB7#Y1U$??mg?????8x??O?+CG?.?G?-??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x?#A??I??tm&gt;##$?#C#?79??#I?/#????k</w:t>
        <w:tab/>
        <w:t>???????I"D#Dt`?#?A#??Z???N?}?????v?~_°OC????(??Z?S/???4?dudtw#Z?#??#&gt;??$?&gt;?Jy6LE_`##J?{E??</w:t>
      </w:r>
    </w:p>
    <w:p>
      <w:pPr>
        <w:pStyle w:val="PreformattedText"/>
        <w:bidi w:val="0"/>
        <w:jc w:val="left"/>
        <w:rPr/>
      </w:pPr>
      <w:r>
        <w:rPr/>
        <w:t>??=j?M??)??D???o?4#??5?#2????#f???)?Z??#?4?&lt;?M??</w:t>
      </w:r>
    </w:p>
    <w:p>
      <w:pPr>
        <w:pStyle w:val="PreformattedText"/>
        <w:bidi w:val="0"/>
        <w:jc w:val="left"/>
        <w:rPr/>
      </w:pPr>
      <w:r>
        <w:rPr/>
        <w:t>n?#+v?QCt#J%?</w:t>
      </w:r>
    </w:p>
    <w:p>
      <w:pPr>
        <w:pStyle w:val="PreformattedText"/>
        <w:bidi w:val="0"/>
        <w:jc w:val="left"/>
        <w:rPr/>
      </w:pPr>
      <w:r>
        <w:rPr/>
        <w:t>O?~?2??&gt;??T?~QY?Kr??i)OSIY???)?\?_??S??2/?A?#&lt;S?????y??????#???#???R-???cR?BIl&amp;????#k??oQR?TO????9?O?Q???=?X{3??6??I?#?7n?P??P?#?*[?????z?r</w:t>
        <w:br/>
        <w:t>?#??j???????2?TET??H?j?H?S#??Q??3Da?on????}hvv*r???s_O???K?8?#???</w:t>
      </w:r>
    </w:p>
    <w:p>
      <w:pPr>
        <w:pStyle w:val="PreformattedText"/>
        <w:bidi w:val="0"/>
        <w:jc w:val="left"/>
        <w:rPr/>
      </w:pPr>
      <w:r>
        <w:rPr/>
        <w:t>OOMDF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8Y#?#?&gt;?#?%#??ps???+W9h%??*?$?##?YJ#.?;#??c??\&lt;3?cu?4dt?!Yx??]=????#?%?9??-??Xw_?1??\??$B?????=A?*?5!I8/"???</w:t>
        <w:tab/>
        <w:t>?9C??Wi?U#??`#]??~????o??s#Y?[?5?f#?#?V,?(POS??#R?Q3??</w:t>
      </w:r>
      <w:r>
        <w:rPr/>
        <w:t>囑</w:t>
      </w:r>
      <w:r>
        <w:rPr/>
        <w:t>??I??=9?/Z?m???l?^?#</w:t>
      </w:r>
    </w:p>
    <w:p>
      <w:pPr>
        <w:pStyle w:val="PreformattedText"/>
        <w:bidi w:val="0"/>
        <w:jc w:val="left"/>
        <w:rPr/>
      </w:pPr>
      <w:r>
        <w:rPr/>
        <w:t>^cGq?????-T?1?W'?#P]]3X???#??;+?F??Od??##zp????1\?0k#??T??%S?$</w:t>
      </w:r>
      <w:r>
        <w:rPr/>
        <w:t>胯</w:t>
      </w:r>
      <w:r>
        <w:rPr/>
        <w:t>5nWB"?d?h?un+???/??#?}?2J?; g?x?##?/#1`?n??`#??9W#?Z?#s?????N$x?|d?S?q???s`#??#?#??#???R&lt;???[l?#jh?`?2MD???Td??V???????k??77?pW????C</w:t>
        <w:br/>
        <w:t>?#?????</w:t>
      </w:r>
      <w:r>
        <w:rPr/>
        <w:t>袽</w:t>
      </w:r>
      <w:r>
        <w:rPr/>
        <w:t>#???-???QE##Z?us</w:t>
      </w:r>
      <w:r>
        <w:rPr/>
        <w:t>卋</w:t>
      </w:r>
      <w:r>
        <w:rPr/>
        <w:t>?#??W##??</w:t>
      </w:r>
      <w:r>
        <w:rPr/>
        <w:t>砪</w:t>
      </w:r>
      <w:r>
        <w:rPr/>
        <w:t>#??Rc&lt;g,??I????J??ī?2??o?R#e?#??</w:t>
      </w:r>
    </w:p>
    <w:p>
      <w:pPr>
        <w:pStyle w:val="PreformattedText"/>
        <w:bidi w:val="0"/>
        <w:jc w:val="left"/>
        <w:rPr/>
      </w:pPr>
      <w:r>
        <w:rPr/>
        <w:t>h?#ā#p#;??c?W?5??????#B?px??#?W?AY#K'??y??&lt;?S??Szss?w?#?o?#??#&lt;t#?5??##u?????#z~+??|g???#?R?V#H?R?P#QK?1@</w:t>
        <w:tab/>
        <w:t>E.(?#%#??##?R?P#QK?1@</w:t>
        <w:tab/>
        <w:t>E.(?#.(?-#?&amp;(?-##??#?P#b?R?v??A?i#j#??&gt;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?M&amp;??I]?|M?(|=a?#%???x??$u'?W??Mus%?˙&amp;??;???</w:t>
      </w:r>
    </w:p>
    <w:p>
      <w:pPr>
        <w:pStyle w:val="PreformattedText"/>
        <w:bidi w:val="0"/>
        <w:jc w:val="left"/>
        <w:rPr/>
      </w:pPr>
      <w:r>
        <w:rPr/>
        <w:t>OW???)on_2?z/?A?#ADV?pVgV?#?|55MmvxX????P0)??#G?#6?-??#&lt;##?W?0?9#???t??M?!$??aaw?j1XY!i$&lt;?2??vo@*$????;KH?i?m??2I?^? ???)-???8#{?G?#?#?\#?G"????^ww?cA?l???%???|#4?p?????i??-#?y</w:t>
      </w:r>
    </w:p>
    <w:p>
      <w:pPr>
        <w:pStyle w:val="PreformattedText"/>
        <w:bidi w:val="0"/>
        <w:jc w:val="left"/>
        <w:rPr/>
      </w:pPr>
      <w:r>
        <w:rPr/>
        <w:t>???y$???:?#??o????#?R?c???5s_?#????|I?#?U+/???k?;#?j?##?8??#?#J?#??/??#?#??#?M???(??ZQHz-#???u6_?/?RH7F??S#???x?7??J?x?7??·GWP?A??#??#N??R/?##}?~</w:t>
      </w:r>
      <w:r>
        <w:rPr/>
        <w:t>謐</w:t>
      </w:r>
      <w:r>
        <w:rPr/>
        <w:t>?#}????H?$???|???b+?C(??##QE##QE0?QE(?H#?#???)??#?:#?'?;?c&lt;L??r]L%V??C???6?0}i?h?w?w#?#b'??i??q#??#???-???#?#?1p.a*xu?</w:t>
      </w:r>
    </w:p>
    <w:p>
      <w:pPr>
        <w:pStyle w:val="PreformattedText"/>
        <w:bidi w:val="0"/>
        <w:jc w:val="left"/>
        <w:rPr/>
      </w:pPr>
      <w:r>
        <w:rPr/>
        <w:t>3?so?)?#"?i?a?7#84?2d#?#?#?Y??[lDv??#??P?;???V?#D1#?Q?D?r?#?#AE??L+7?????V?uY&amp;#???d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1?s%?~h?Y#??5?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UL??lY????d#?]+?#??#?6?????#?J?n$??##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;?5???#????#?s?oC?E_???P?????u????\u.???#?w?#{?b#????-?x)4O??????p1??~???#?l??- ???H?G???H?#?</w:t>
      </w:r>
    </w:p>
    <w:p>
      <w:pPr>
        <w:pStyle w:val="PreformattedText"/>
        <w:bidi w:val="0"/>
        <w:jc w:val="left"/>
        <w:rPr/>
      </w:pPr>
      <w:r>
        <w:rPr/>
        <w:t>???Y?##??g^??*??9E3?h?Qi#&amp;??Zr?#?]????U0??'?#?Md?cSc?g???'?Vn.H?&amp;?vt???##?+#y???B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[#&lt;?T??F\?#?qK[?#?d?&gt;.???#J?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@?</w:t>
        <w:br/>
        <w:t>п??C????N??r???%fA?O#???%#??%d?+#????#[3.??^??B?#?([??&gt;??QU?b?c?{?]??????W???q?(?&amp;?j?%/i.??P?]???y?&lt;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&gt;?z????#?;#;??Y?I??$#?E:?'QR?@??u?g????o???#??QJ?"3:??I?Rj#~??c9?Tr??#??D~#??o?##</w:t>
        <w:tab/>
        <w:t>?#?</w:t>
      </w:r>
    </w:p>
    <w:p>
      <w:pPr>
        <w:pStyle w:val="PreformattedText"/>
        <w:bidi w:val="0"/>
        <w:jc w:val="left"/>
        <w:rPr/>
      </w:pPr>
      <w:r>
        <w:rPr/>
        <w:t>???q^K?&amp;e?%??#s`??#O#?u??&gt;3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?Z+??##b??#LQ?Z(#1F)h?#?#???##b??#LQ?Z(#1F)h?#??)#QE##QE##W??W?sy?[??-?q?|??#?zUs?5????HT? ^[1xw6#g??8#??iIFi?#?r??&lt;??#?2???V?Q?#UA?f??V????eq?</w:t>
      </w:r>
    </w:p>
    <w:p>
      <w:pPr>
        <w:pStyle w:val="PreformattedText"/>
        <w:bidi w:val="0"/>
        <w:jc w:val="left"/>
        <w:rPr/>
      </w:pPr>
      <w:r>
        <w:rPr/>
        <w:t>X/4jwF?#u8??k????#???#?cB??#??]?D1?H</w:t>
      </w:r>
      <w:r>
        <w:rPr/>
        <w:t>專</w:t>
      </w:r>
      <w:r>
        <w:rPr/>
        <w:t>?%??#I{p?vt?`rk?|</w:t>
        <w:tab/>
        <w:t>???V?#???#&lt;B?u#????sbk???&amp;#SVe?#xEt#o?^*??:??3??8?#???#</w:t>
        <w:br/>
        <w:t>?h??iI???`????(?(?_#??#^?m?-?c?`?#Z??#???#v?|e?##5????#????#???#v?c?</w:t>
      </w:r>
      <w:r>
        <w:rPr/>
        <w:t>櫫</w:t>
      </w:r>
      <w:r>
        <w:rPr/>
        <w:t>U?#?#??Z??????QS2????#u#??AD??(??#</w:t>
        <w:br/>
        <w:t>?3.??#?????i???x?7???~?o???n????Gz</w:t>
      </w:r>
    </w:p>
    <w:p>
      <w:pPr>
        <w:pStyle w:val="PreformattedText"/>
        <w:bidi w:val="0"/>
        <w:jc w:val="left"/>
        <w:rPr/>
      </w:pPr>
      <w:r>
        <w:rPr/>
        <w:t>9l1#?~?D?|T??k$L?#?%+??????^?</w:t>
        <w:br/>
        <w:br/>
        <w:t>(??AE#$E#?=?*?#gb*MB7$?=?'??*3#???*o1??*?#X????/?S?l???*#???*e#?1?L?E????U;#5#=????#???????C~#????a????6???2?)#???CI???aX?#?Q?##q?D??&gt;U????=???g?/C?Q%??F?#?k??y?S?w???'???FG?Y??r?????Y"??cK??v?R????#?g?????P[?.h??q?&amp;??#?.???\#v^#????[??]??? ?##μ#nc?#RW??uq?#.?||????Z|?&amp;Z#???#Eq?\??kkdeN?)?W??E#Ωyn!'??##???J?^???KC?????#??#3?;TW?T?p#a?????&amp;F#(?rEU??D???(????##?Z??#?</w:t>
      </w:r>
      <w:r>
        <w:rPr/>
        <w:t>楽</w:t>
      </w:r>
      <w:r>
        <w:rPr/>
        <w:t>?n|?%??*c?4??'???e??6?v?#?W?????8ex?S?????+??</w:t>
      </w:r>
    </w:p>
    <w:p>
      <w:pPr>
        <w:pStyle w:val="PreformattedText"/>
        <w:bidi w:val="0"/>
        <w:jc w:val="left"/>
        <w:rPr/>
      </w:pPr>
      <w:r>
        <w:rPr/>
        <w:t>5y??q???;??#Z?!I???(??|i)'?E#q?H?^??#??'#?5????&lt;[?2?I|?z?#?g?jW?NZi???T?#?a#?*?#???;?,X?~?RR?W??o?E#??????-??w4?z??#?A??)@??4?4#?#6=??L???Sd?*?#e#QRY4_r????}?_?j??/??&lt;#?###???#?+W??x#?F;???#?V?]?7#?#?</w:t>
        <w:br/>
        <w:t>(??????(#??(#??(#??(#??(#??(#??(#h??##QE##QE##QE#d?^#?5???4?`N?l?}{?9?zO??c;yz??q??+c??]?#?jN;39R???0?_#h?#??m-?I?#?Y?y_?a??[?QP??*1QVH(??E##Q@#W?/?#??_?#V5??}?????/?#??_?#V%??~???U?#?#3_??#?#{.{??????#???</w:t>
        <w:br/>
        <w:t>???g?Jk??N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)???iE3!?7??CE</w:t>
      </w:r>
    </w:p>
    <w:p>
      <w:pPr>
        <w:pStyle w:val="PreformattedText"/>
        <w:bidi w:val="0"/>
        <w:jc w:val="left"/>
        <w:rPr/>
      </w:pPr>
      <w:r>
        <w:rPr/>
        <w:t>?#??#5~?#??)W????#J?luu#?#(5Oa??|T??*#p?</w:t>
        <w:tab/>
        <w:t>H#?ef&amp;?6N#?i]???7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V**?Z)3Fir???;?Hz??R#?&amp;??i'##?QEjr##Q@??u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#d?JZ`H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bX???#?J?z???lm???%E?]#2?QU#?+?????#YX!??UK?i#??h#J????#B??QX?yZ?+{A?#XG?[??#?+#???w#?znq?#)%t???i?#j?#???O????Ii##?Fz*???v#?&lt;?*???#r??j#??|???0^~o?~5?,-U+t5?*???,?77)im1p?#\r@&gt;???_#K?\?K!1?????{Q??,f???#??AX#?{?z#?6eZ???#?R</w:t>
        <w:br/>
        <w:t>Q]?##E#S$ZQIJ)??????+??????????Osu?#E#R#</w:t>
        <w:br/>
        <w:t>#Z(#h#JI:</w:t>
        <w:br/>
        <w:t>ZI:</w:t>
        <w:br/>
        <w:t>?B#E#T?M#?K???}?d?xU????u##?#??????a?#?,?#?l?F???r##??c?7#?#?</w:t>
        <w:br/>
        <w:t>(??????(#??(#??(#??(#??(#??(#??(#??(#??(#??(#??(#??(#??(#??(#??(#?e?##=????#????#???5?x?#|D?T#У##??k???#???#???īV????o??#SS??#???*#???Tc???8?)h??A??R?b?#?i??31?#??I??#-#????T?L?a;#)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&amp;?u&amp;?2?JVL?c~T??:??</w:t>
        <w:br/>
        <w:t>???i##</w:t>
      </w:r>
      <w:r>
        <w:rPr/>
        <w:t>杁</w:t>
      </w:r>
      <w:r>
        <w:rPr/>
        <w:t xml:space="preserve">J?#???????PQE##QE##QE##QE##QE##Q?(#???#4#?3##I?#?3r?aS[ </w:t>
        <w:br/>
        <w:t>#*?#??I=Y?R?????c#QT?V??|#+-?#??#3z2?#E-%dn*?)?\????{0?3#?Nj1O#Л#)?!???li?#P|??+D??h#(?#??#?P(?S#????LC?i(o?~??</w:t>
        <w:tab/>
        <w:t>m?d#%r=?###)???K#??w5?i?$??QE#% ??(#%#?#???#?f?QE#%???O?o?&gt;???????????&amp;k?7?)?#!?/??#??+??Z??</w:t>
        <w:tab/>
        <w:t>?j???G?#?</w:t>
        <w:br/>
        <w:t>????O?[#??+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lt;???#?0???#??f???W??]7???</w:t>
        <w:tab/>
        <w:t>?#?#?#Z?c??V#'#??</w:t>
        <w:br/>
        <w:t>&gt;o#?i#??????b7#?9??f9$Uy#?&lt;?#-X???!???"??/???+??zn&lt;H)???% w'?R?????##??zR*?xQ?Uc'a2=)???#?R?#?T#?z?BM\V#=qL?7e?@?CR??3?B??,</w:t>
        <w:br/>
        <w:t>V(?D?#??'???#?5)c????z?A?;#s4??s?#?v?5V#??C]Ihj?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???</w:t>
        <w:br/>
        <w:t>|?s#???#?#?</w:t>
      </w:r>
    </w:p>
    <w:p>
      <w:pPr>
        <w:pStyle w:val="PreformattedText"/>
        <w:bidi w:val="0"/>
        <w:jc w:val="left"/>
        <w:rPr/>
      </w:pPr>
      <w:r>
        <w:rPr/>
        <w:t>?CN?(???((??#(??#(??`#??#?#0?,</w:t>
        <w:tab/>
        <w:t>?#??#4A?#W#u3?{hg#?#~??L??m#???8??#?####E5#.?r??#5? ?#?=Q?a?z#j?})?#??#p[##@O0?Η?#??V&gt;ξ??f_J?V_4{?????Y???YB?fo?JO?#J?????=##?#?TEI??2?v?#JVP##?#&amp;??P????</w:t>
        <w:tab/>
        <w:t>??H?"|[J\w$Wn?#o??#??c#??b??8#?#?5?;_C??|???Q@?4#?E#??P?t?(??#?%Q??#??#J??J(?????(#JG???:????f???##`?#0}</w:t>
      </w:r>
    </w:p>
    <w:p>
      <w:pPr>
        <w:pStyle w:val="PreformattedText"/>
        <w:bidi w:val="0"/>
        <w:jc w:val="left"/>
        <w:rPr/>
      </w:pPr>
      <w:r>
        <w:rPr/>
        <w:t>Id???????#?,G</w:t>
        <w:br/>
        <w:t>~?2?&lt;??mZ?????#?X??d?#?{i?^#?a?#?#?l??#?n=k???H?0#</w:t>
        <w:br/>
        <w:t>(??NТ?(#??(#??(#??(#??(#??(#??(#??(#??(#??(#??(#??(#??(#??(#?#??f?}}##Kx#?##"?????o#??#I?~#???|,?#?c?N??\??$?#L?&amp;??D\7??#Z?B7#x??????#zr??Y%'???????M???</w:t>
      </w:r>
    </w:p>
    <w:p>
      <w:pPr>
        <w:pStyle w:val="PreformattedText"/>
        <w:bidi w:val="0"/>
        <w:jc w:val="left"/>
        <w:rPr/>
      </w:pPr>
      <w:r>
        <w:rPr/>
        <w:t>C&lt;dJ?pzdSa??#????5?#?&gt;??w??T??)F?&lt;???MA??]??#???#?#??m?H#@a?f??Ml#?2?/?L*??@O?#?g2uS?R?3]</w:t>
        <w:tab/>
        <w:t>sO?#??Q#??M;?a??&gt;?m?3??S??z?#?9 ?f#c????+?(?q??#??v??t#!vn8#?{?#???4?</w:t>
      </w:r>
    </w:p>
    <w:p>
      <w:pPr>
        <w:pStyle w:val="PreformattedText"/>
        <w:bidi w:val="0"/>
        <w:jc w:val="left"/>
        <w:rPr/>
      </w:pPr>
      <w:r>
        <w:rPr/>
        <w:t>5)R?#&amp;&lt;?}id&lt;#?T7?1#?#}qNk??`_???8y?{9h_?7J??#?#j??#??k??Co???L???^???S?ǒ#?4?#?#((??'?s]&gt;???#8J?7GY#??#????6v??##R??=p!+}`?##?#?+??/???#G?#??</w:t>
        <w:br/>
        <w:t>?%??#5s?#????&lt;??#??##?'?M??X:???h#1A?G</w:t>
        <w:br/>
        <w:t>???|??1?W???V?#?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r?2???N#?8m???I????=k??C????h?=#???#??oΗ</w:t>
        <w:tab/>
        <w:t>?*m#?#p????(U???S@??#LrF???##7</w:t>
        <w:br/>
        <w:t>??#?S?8qP?DWE?o??A#*???Z????9#?7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??#k??j#??#??~?v2?/???x?#tG?b???vph2\??*i?O!{/3S??###??#?k#?L?#/?@????K??~?F??9???? ????#??#?c?i?X??3L9#?`?S\2??U#|H?3??E???#?U?#A???IL?#?sH)???8Tnid?#@??LB?(?S#?ZJZd?J?y#?o?#?$????}?QeK##??cd?4R?J@%#?P#?5"p</w:t>
      </w:r>
    </w:p>
    <w:p>
      <w:pPr>
        <w:pStyle w:val="PreformattedText"/>
        <w:bidi w:val="0"/>
        <w:jc w:val="left"/>
        <w:rPr/>
      </w:pPr>
      <w:r>
        <w:rPr/>
        <w:t>D???z#?C#W????9Ps1???f?A#??pE)?GC??j???18`#C?+??Z?+R??????I????!?*#?a??#pq\X?5fz8*??%?(???D(??#(??#(??#(??#(??#(??#(??#(??#(??#(??#(??#(??#(??#(??#(??#?v#???#{D??Kt*#?b?s?#?Z????#MF????Eq#?(a?#?f????????f##)?#?#f??Y%fqT÷+????r]B?N?1?]?#T#0#?K?j#??6??:?H???p#?##?:??+??u??#????]?z?.n?^??W#?_Es?4#jL???q#?#Uu??`~?[???X?=?^#?w:?+????????&amp;?z??#??q???D????)0#a\??$W_??/??#?O#?t?a?##?</w:t>
      </w:r>
      <w:r>
        <w:rPr/>
        <w:t>靫</w:t>
      </w:r>
      <w:r>
        <w:rPr/>
        <w:t>???#W?m`z#?5b?t?B?#$#?5#?$??#&gt;??#}?#???0kBk?dX0U##???gZ?\,?R?/)t1????EB?#t?Uo?8.b3M?C##?E#???zu?bd1?ǜ?b3??8?Yt;=??#&amp;?ej(?GPh</w:t>
        <w:br/>
        <w:t>I##I?#???/#Bg??s??f;68??f?(p??a????s#?l?</w:t>
        <w:tab/>
        <w:t>???##?#?=?*?R?%#?\4?l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YT?R$j??#O?L?m?.d#N???#F?%??|#??yiYX???</w:t>
        <w:br/>
        <w:t>??#???#??#?S?#???</w:t>
        <w:br/>
        <w:t>??#???#??#?S?#?????##?#?&amp;p??</w:t>
        <w:tab/>
        <w:t>?Q??Z?O!#b???#?</w:t>
        <w:tab/>
        <w:t>E#R#GJ????#??#$???\##??a?h??#??#???#?B??P?V?gE???#?5#&gt;?????7?5#gv??z#$T????4&amp;L?i??m1i???????</w:t>
      </w:r>
      <w:r>
        <w:rPr/>
        <w:t>嬰</w:t>
      </w:r>
      <w:r>
        <w:rPr/>
        <w:t>???+3d#?L??#1?)??*?#)?)-#??</w:t>
        <w:br/>
        <w:t>JQLB?(?S#?ZJZd?Gév??@c??x#[z?#??x????\?#??(?f#T@#?</w:t>
        <w:br/>
        <w:t>?????V?#??_?#?&lt;A?#^j?sA#70?!?X?#??????94?j?#????U?8r#??7b?C'??K##:K?Fs#????M??#(?#?-??#t??????s???~X??#??#???;#?????$??Q&gt;??G???????4{??&gt;?$?g?O##???##?K</w:t>
      </w:r>
    </w:p>
    <w:p>
      <w:pPr>
        <w:pStyle w:val="PreformattedText"/>
        <w:bidi w:val="0"/>
        <w:jc w:val="left"/>
        <w:rPr/>
      </w:pPr>
      <w:r>
        <w:rPr/>
        <w:t>????4?&lt;#?75??</w:t>
      </w:r>
    </w:p>
    <w:p>
      <w:pPr>
        <w:pStyle w:val="PreformattedText"/>
        <w:bidi w:val="0"/>
        <w:jc w:val="left"/>
        <w:rPr/>
      </w:pPr>
      <w:r>
        <w:rPr/>
        <w:t>?Z???8J??????=O?#?</w:t>
        <w:br/>
        <w:t>q?#:5*?##?#??#h?????#i#?(^].?###kv#?W?d???k??r?z?P?s?Z??A&amp;??#?[?*&amp;R?oWL??WЛ???t?E?#b+??#*???#?#??Y???F?+???M{?????;kyI?#?p{#?+Ac?#R4S?#?VU?#?J??|*?'+?#Q\?`QE##QE##QE##QE##QE##QE##QE##QE##QE##QE##QE##QE##QE##QE##QE##QE##???wN??#oYO???\?z?9?????#?/q$?n?#??")?B???#?#&gt;??tSR{#?#?u&lt;???:??o/??????pI?#5??#</w:t>
        <w:br/>
        <w:t>?W?:??_?=z?#\?w&lt;?o?z?q???w??*??H??#?JF#?w????Mz?#???H?&lt;v????e</w:t>
        <w:tab/>
        <w:t>emq??q??8?m/?#?G#=?Z2?I?H??OZ??(r??B+dx??|Coy,K?\??#C?0?#z?o?i#ji#G,#4?G6#??a?zv?_???O??????????h???n??s#nT??+o#???B?``??sN?9?u??{#H###???-|*?##??)6???#?pmCSP?e-?'?d?#?u?O?4}#??+@%???#??#??j+)??gD(S??[ky?|??????1??)#?????k#l:2D???</w:t>
        <w:br/>
        <w:t>??????(??C</w:t>
        <w:br/>
        <w:t>??C??/#]Equs&lt;M#~X#m?#?q?]##?'#tL???#??#?Y??B??##?#</w:t>
        <w:br/>
        <w:t>???#???]j#Ti????? n?#???P?/#?#???#?!?#?</w:t>
        <w:br/>
        <w:t>?#g??*P???G?#?#8?? ?##'?5???3#?Q?;g??g?#???#???&gt;????^?dd#?G????*M#E?Z????#4??xUQ?j???]</w:t>
      </w:r>
    </w:p>
    <w:p>
      <w:pPr>
        <w:pStyle w:val="PreformattedText"/>
        <w:bidi w:val="0"/>
        <w:jc w:val="left"/>
        <w:rPr/>
      </w:pPr>
      <w:r>
        <w:rPr/>
        <w:t>??#??I?'G*?I#'?G#Vu*?</w:t>
        <w:br/>
        <w:t>??#M?$W?o?9.?.5##E?+?{G?????w85</w:t>
      </w:r>
      <w:r>
        <w:rPr/>
        <w:t>纎</w:t>
      </w:r>
      <w:r>
        <w:rPr/>
        <w:t>??i2???'????#??z#?#??}h?0y#??#?J??'?????@?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7:E????AH#?b???s?yc?2Bs?????I??"=Q?????##??k??#?X?pv??#??#?j???n?.?"??#:?????h?01xJ??7??Q??Eh?&gt;???|?#??#?z????#??r#1J#?|6)*?}F?T]#&gt;?*?χ??7</w:t>
        <w:tab/>
        <w:t>q??F??#K#?UK??#c?M3)&amp;?#)?R#CR</w:t>
        <w:br/>
        <w:t>?#1?)??*?#?Rd#??s?b#?V??J?m??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lY?#?w`7?D#?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*\?#?J??9?P#0U#??##$?A^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g??t?#????3??N??YYF?0|?#??]??V3?A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|Z#?&lt;%w??&amp;??D"??d1## =I?=????+Μ????V?8?*</w:t>
        <w:br/>
        <w:t>(???2}h??4Q@#O?#Q@##Q@##Q@##Q@##Q@##Q@##Q@##Q@##Q@##Q@##Q@##Q@##Q@##Q@##Q@##Q@##Q@##Q@##Q@##Q@##Q@##Q@##Q@##Q@##Q@##Q@##Q@##Q@##Q@##Q@##Q@#ax??D?O??#?#V?!#?##?"?]?d?]4|?z7????oo#?Q???#(#"??#b???#??#?t?#</w:t>
        <w:br/>
        <w:t>????p?#?x0oF?iw7??t?ú%?{&amp;?l?s?#B??#_?#?</w:t>
      </w:r>
    </w:p>
    <w:p>
      <w:pPr>
        <w:pStyle w:val="PreformattedText"/>
        <w:bidi w:val="0"/>
        <w:jc w:val="left"/>
        <w:rPr/>
      </w:pPr>
      <w:r>
        <w:rPr/>
        <w:t>?#?#????O?1?K???|*#</w:t>
      </w:r>
      <w:r>
        <w:rPr/>
        <w:t>隋</w:t>
      </w:r>
      <w:r>
        <w:rPr/>
        <w:t>?7y??6??i?V????????$???&lt;????%IsI???9 ?#QEA?QE##QE##QE####?#?QMmoq#?{x?C?^0??#???3?&lt;;?] I?7Pr#????#_?##</w:t>
      </w:r>
    </w:p>
    <w:p>
      <w:pPr>
        <w:pStyle w:val="PreformattedText"/>
        <w:bidi w:val="0"/>
        <w:jc w:val="left"/>
        <w:rPr/>
      </w:pPr>
      <w:r>
        <w:rPr/>
        <w:t>?#?#????#???#\??O$_C#?##</w:t>
      </w:r>
    </w:p>
    <w:p>
      <w:pPr>
        <w:pStyle w:val="PreformattedText"/>
        <w:bidi w:val="0"/>
        <w:jc w:val="left"/>
        <w:rPr/>
      </w:pPr>
      <w:r>
        <w:rPr/>
        <w:t>?#?#????#???##????#i?#|V?#s???;#??#?-##4?4</w:t>
      </w:r>
    </w:p>
    <w:p>
      <w:pPr>
        <w:pStyle w:val="PreformattedText"/>
        <w:bidi w:val="0"/>
        <w:jc w:val="left"/>
        <w:rPr/>
      </w:pPr>
      <w:r>
        <w:rPr/>
        <w:t>??@??p???# ?? ?Dq???#5#???5#??d?#??(?P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??F#?A?##Oh?j??(?[0S?Sh#?????##JFIF#####?#?##??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??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??####D##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??#e?#???#b???#??#?d?#</w:t>
        <w:br/>
        <w:t>?Ez#G?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Q????#e?#???#b???#??#?d?#</w:t>
        <w:br/>
        <w:t>?E#Av-#b?P ??Q?#(?#b?</w:t>
        <w:br/>
        <w:t>(?#?#?1F(#??Q?#(?#b?</w:t>
        <w:br/>
        <w:t>(?#?#?1F(#??Q?#(?#b?</w:t>
        <w:br/>
        <w:t>(?!!FI#??WcI?d-##?#BO?#?]??%?#+#?#??J???#nT??????Q</w:t>
      </w:r>
      <w:r>
        <w:rPr/>
        <w:t>撲</w:t>
      </w:r>
      <w:r>
        <w:rPr/>
        <w:t>?&amp;??m6???o##c?_.&lt;?Y??-?f&amp;?#???&gt;??MLW"??c???vrK???#??????#??????mM;8??d?d???#?#TO ?#?N#-?A?V??0?{?9?#??g?,QQ#?=r*@??##???S?g</w:t>
      </w:r>
    </w:p>
    <w:p>
      <w:pPr>
        <w:pStyle w:val="PreformattedText"/>
        <w:bidi w:val="0"/>
        <w:jc w:val="left"/>
        <w:rPr/>
      </w:pPr>
      <w:r>
        <w:rPr/>
        <w:t>L5j_#Z#?1F+c?(?#b?</w:t>
        <w:br/>
        <w:t>(?#?#?1F(#??Q?#(?#b?</w:t>
        <w:br/>
        <w:t>(?#?#?1F(#??Q?#(?#b?</w:t>
        <w:br/>
        <w:t>(?#?#?1F(#??Q?#(?#b?</w:t>
        <w:br/>
        <w:t>(?#?#?1F(#??Q?#(?#b?</w:t>
        <w:br/>
        <w:t>(?#?#?1F(#??Q?#(?#b?</w:t>
        <w:br/>
        <w:t>(?#?#?1F(#??Q?#(?#b?</w:t>
        <w:br/>
        <w:t>(?#?#?1F(#??Q?#(?#b?</w:t>
        <w:br/>
        <w:t>(?#?#??(#QE##QE##QE##QE##QE##QE##QE##QE##QE(#?#?@</w:t>
        <w:tab/>
        <w:t>MgT#c?d??;P?{??#X??1Y?i?4???a2????#V?c?TD?rNMU??-t?|?B#?^??A?MG?WR?K##G?s</w:t>
      </w:r>
    </w:p>
    <w:p>
      <w:pPr>
        <w:pStyle w:val="PreformattedText"/>
        <w:bidi w:val="0"/>
        <w:jc w:val="left"/>
        <w:rPr/>
      </w:pPr>
      <w:r>
        <w:rPr/>
        <w:t>???#R??w??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?egU#5?#????#??[+D?S??,??n?#?2#?#??$?|??=#|#??u???p??:??##????d#QEu?D#V6??#?*?~?te?#?g?????#O?#???###??#?#?h#L?#$fQ?1 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氫</w:t>
      </w:r>
      <w:r>
        <w:rPr/>
        <w:t>?^?,kN?Hk#c??.??+&amp;M#?#Q?$#?c?#J?o?M*ILs??[???~??D??KúN??]?#??m?N+?X#Oc?#?U?jcZ?V7??5?2?3?q??Y?+??~#2?&amp;?y??B??#?5?'?%&gt;#c#??#?q?'9?5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O0??h?#??G?J?*~????R?????~???`7l??##???j]bKy#VI#\l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*X?E(?Kn?u?xz????:ueo?A?U#EH??????B?m#?H???+d?Z??KtT+r??#?0`?t??R?"?_?W&lt;??j?~8?(????(??#(??#(??#(??#(??#(??#(??#(??#(??#(??#(??#(??#(??#(??#(??#(??#(??#(??#(??#(??#(??#(??#(??#(??#(??#(??#(??#Z)h?#QKE#%#?P#QKE#%#?P#QKE#%#?P#QKE#%#?#??2h##??Uf?$???{???#?O??`?###z?}*?|??#???7?S??A{Z?^??W?????ml#y??I???#??????????@#Y#{?#?{?u??[?xg=[?+?</w:t>
      </w:r>
    </w:p>
    <w:p>
      <w:pPr>
        <w:pStyle w:val="PreformattedText"/>
        <w:bidi w:val="0"/>
        <w:jc w:val="left"/>
        <w:rPr/>
      </w:pPr>
      <w:r>
        <w:rPr/>
        <w:t>?u=?lvb?????(????C5?I?X??V???-??VР#&lt;?3??a#????I??73!Ye#PG!??#?#??`?&lt;#??Q??a??#?%??U#??(?3</w:t>
        <w:br/>
        <w:t>(??2???K&amp;?y$p???#?#?#A'??X??#?/#??#?#?iL?h?rs?C??&lt;G?{_#?2?E???#?;??b?y?,?#??mrA#$?w???k??#5e?{;X?+#???.n?H\9????</w:t>
        <w:tab/>
        <w:t>?_juQ??}#N[+vg#?gn?OsW??#P???HRH?,f9#]#??2#?KEP#?h#?G????;??6??*???k?#?C@R+???</w:t>
        <w:br/>
        <w:t>D?#}?Ew?VR?NN?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+'????z??!??#?#?#?c?=8??##@?#-??Dx??;??y?u?76???wPG2g8u?5??#t???Y;ZHG???s??B]#?X?Gq?z???????\u#??#?h##G#?-O???&amp;??7#9Y ????U?|O????'?##'###??pO#(???&lt;l&amp;?#?V???=?e?F??z?,?ma??w#????}NEo??[??i?{?`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??U?EL###?V~F?Q?EQWd9REL?Dp?q^?#?????W?+CZo?~%?)?*?F#??#?j?w&lt;??#??????#???#J)h?#???#J)h?#???#J)h?#???#J)h?#???#J)h?#???#J)h?#???#J)h?#???#J)h?#???#J)h?#???#J)h?#???#J)h?#???#J)h?#???#%#?P#QKE#%#?P#QKE#%#?P#QKE#%#?P#T73?`???????_"&gt;??8??z?}xy?6??????#7?/@?=oTr?N?9??$?O?#?Z?Y??--#k???`?##??#?`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|????F6[??#??"??}hj??=??*??p+?I%d|????/#??#?i#0???????h?p?t??7?!???*?&amp;0??)#QE##QE##QE##QE###??6p#?$#?##?bN#?Y#3??##??#l#?c?,?#?t???U?kN:??qd##H?+#?##&gt;??'?&lt;E?6#???#&gt;E?A\???#?#ˉ?*?J/g??????????E{ul ?;IQ????;U??to#k?)??6_b?T?y#9`??7#N:</w:t>
        <w:br/>
        <w:t>???N#?w#wa?_?zf??]?E&amp;3?##?J?Et#???#.t?r?##??#~?ń???#?#?7?q?????pzw?*??/?##P?#9#??T?#x?%#???K?u</w:t>
        <w:tab/>
        <w:t>w#?(????#?C]-???????#L??#,??O??9??y?vlc?x?#?sF??#(???</w:t>
      </w:r>
    </w:p>
    <w:p>
      <w:pPr>
        <w:pStyle w:val="PreformattedText"/>
        <w:bidi w:val="0"/>
        <w:jc w:val="left"/>
        <w:rPr/>
      </w:pPr>
      <w:r>
        <w:rPr/>
        <w:t>\#z?z#??#??Q?#y#?G??.??uM)?G&lt;???9A*G??#J???##?!</w:t>
        <w:tab/>
        <w:t>??a???,??GQ??#?Z?????YZ????.???T???#R#??{;?[???I?U?#d?&gt;??XV*r???]t?J????p??)OZN?4h??v?#?#a%G??3??z8?5?#?c???C?ZwC?????1(???#?Z(#(???#?Z(#(???#?Z(#(???#?Z(#(???#?Z(#(???#?Z(#(???#?Z(#(???#?Z(#(???#?Z(#(???#?Z(#(???#?Z(#???C#?Z(#(???#?Z(#(???#?Z(#(???#??#fW?#???????8#I?#B?:O??Z???#7#?!???0#G???·#??Y#??7Z??j#??y?n??????#?Z?T?&amp;?F</w:t>
        <w:br/>
        <w:t>?2I?y]?#?}0!##!?#?????FU?j}&gt;"?p???#?Z?E???ˉ#Y?8??Z?j??zW?F*</w:t>
        <w:br/>
        <w:t>??z??IsH??k??o?n?????????c??wTE%??#?????,,?O?#1?=?S%#(????PAymt?m?#??9</w:t>
        <w:br/>
        <w:t>?###&gt;??O#x??.6?lde?ly????}&gt;??qj#6???\H??r#?#?W??#?K2?v#?c?###??#+ǚ6??y</w:t>
      </w:r>
    </w:p>
    <w:p>
      <w:pPr>
        <w:pStyle w:val="PreformattedText"/>
        <w:bidi w:val="0"/>
        <w:jc w:val="left"/>
        <w:rPr/>
      </w:pPr>
      <w:r>
        <w:rPr/>
        <w:t>???????#KE69#U?#?????u##QE##QE###x #z?E##??QE##QE2i???</w:t>
      </w:r>
      <w:r>
        <w:rPr/>
        <w:t>療</w:t>
      </w:r>
      <w:r>
        <w:rPr/>
        <w:t>G#?f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J?#D???#`?#?#?x??P?F???Q???u?|?f?#??:</w:t>
        <w:br/>
        <w:t>??###^??Y???#??m'#??????v#??Jo?#?n</w:t>
      </w:r>
    </w:p>
    <w:p>
      <w:pPr>
        <w:pStyle w:val="PreformattedText"/>
        <w:bidi w:val="0"/>
        <w:jc w:val="left"/>
        <w:rPr/>
      </w:pPr>
      <w:r>
        <w:rPr/>
        <w:t>{E?mE????R6#G#F?#?&gt;???##?.?8#</w:t>
        <w:tab/>
        <w:t>?:???#V??+?9???x??#???</w:t>
        <w:br/>
        <w:t>?#?#wG#??ГJ?lS?/i&lt;!92/??#?i??2???]???w?+???QG??CLk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7#B)#M?H?#??</w:t>
      </w:r>
      <w:r>
        <w:rPr/>
        <w:t>喜</w:t>
      </w:r>
      <w:r>
        <w:rPr/>
        <w:t>h:??o?*mr???M??8A/?1?#?r??#????'??&amp;&lt;J???}?_??#?#?z?/#?ErT???'},ld?=5.$N</w:t>
        <w:tab/>
        <w:t>?=</w:t>
      </w:r>
    </w:p>
    <w:p>
      <w:pPr>
        <w:pStyle w:val="PreformattedText"/>
        <w:bidi w:val="0"/>
        <w:jc w:val="left"/>
        <w:rPr/>
      </w:pPr>
      <w:r>
        <w:rPr/>
        <w:t>XK???}??igq????9?1?!???(??x??#td9#?&lt;^'#??y?W#??j?~F?#???u?#?a/#??#?Z9?*?KFx???????#P?0??Z?M]#[M;1(???????#J)h?#???#J)h?#???#J)h?#???#J)h?#???#J)h?#???#J)h?#???#J)h?#???#J)h?#???#J)h?#???#Z)h?#QKE#%#?P#QKE#%#?P#QKE#%%;#??H???N?????"??#?d#??1#W???#3???#?s?c?j??v??"?#_1?#???+??"??????c???????????????????????#?##:#?M?#??bS?rO????2?I#?x&lt;~??a?P?S??X?Zw?YHZV?#???--?#q</w:t>
      </w:r>
      <w:r>
        <w:rPr/>
        <w:t>姽</w:t>
      </w:r>
      <w:r>
        <w:rPr/>
        <w:t>k?Z=??#??lg????#???v??TC?:???r?m?mV?Aj??m?##??????6?????m????8&gt;???#?!5##?=]0?T?z-s~0?\~#??)%?B??#Q???L#S??#{?0"e&lt;7??+??g?/???r????#if?y^i\???19$?T??@#h?%##?????? {k?T#????k??~(???[</w:t>
        <w:tab/>
        <w:t>T?^0#???U#?#S@#?x?H?B?.?d#?~#&gt;??Z??@???#???x?W?T?Wn?&gt;[??4#?W#?|O??l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</w:t>
      </w:r>
    </w:p>
    <w:p>
      <w:pPr>
        <w:pStyle w:val="PreformattedText"/>
        <w:bidi w:val="0"/>
        <w:jc w:val="left"/>
        <w:rPr/>
      </w:pPr>
      <w:r>
        <w:rPr/>
        <w:t>[O??u??sq?)??#tR?P#E#P#\G?Ms?4x#?#&gt;;/a???????????##?w#?{#?????j#^?6?&amp;r???-??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6?#??T?bW-7?{#?#8#J?.??-%??#???%YT}</w:t>
        <w:br/>
        <w:t>?QE*??#??F??#?\????#m?#:#??P##??mMZ"???b???)?$@???K?1Z5r#kTfO?w??#?-?5^#??&amp;m??%?{##?#??#"??`##?V3?##T?S?</w:t>
      </w:r>
      <w:r>
        <w:rPr/>
        <w:t>濆</w:t>
      </w:r>
      <w:r>
        <w:rPr/>
        <w:t>u?CV2-?#c??Q?'?#*#?##Ci??X?#dF??#?</w:t>
        <w:br/>
        <w:t>?#?&lt;2?L?#????x?k#????](U?6r?g??"#a7)=??T?((G?;kK?????#!d\??5v;??E??cT?</w:t>
      </w:r>
    </w:p>
    <w:p>
      <w:pPr>
        <w:pStyle w:val="PreformattedText"/>
        <w:bidi w:val="0"/>
        <w:jc w:val="left"/>
        <w:rPr/>
      </w:pPr>
      <w:r>
        <w:rPr/>
        <w:t>??&lt;#i#??~p????*???i??#f?#???#+#??+*uk????4?B?vkS?GY#T?S?,#? ?j?w?8?n#??z?3HKJ???&lt;lFQR:?w_?r?lr$?*s??^?g#???#&lt;?(&gt;Y+1(????(???#?Z(#(???#?Z(#(???#?Z(#(???#?Z(#(???#?Z(#(???#?Z(#(???#?Z(#(???#?Z(#(???</w:t>
        <w:br/>
        <w:t>)h?bQKE#%#?P#QKE#%#?P#QKE##d?: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9X??V?W#Ao#Nz?#z??$?I?k??+?*K?{?N#???L?d?#X</w:t>
      </w:r>
    </w:p>
    <w:p>
      <w:pPr>
        <w:pStyle w:val="PreformattedText"/>
        <w:bidi w:val="0"/>
        <w:jc w:val="left"/>
        <w:rPr/>
      </w:pPr>
      <w:r>
        <w:rPr/>
        <w:t>7?n?????B???#??\#-l?8y??#????B?U##`</w:t>
        <w:br/>
        <w:t>???]?FufX?X?5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^Mk??#k???#????dd?7^Oz?##??#?6?</w:t>
        <w:br/>
        <w:t>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j?&lt;Or???|?&gt;#=?&amp;??[&amp;T???#O??8#H?'???#??###?ZJ???#??#R??#*?????e?I???Z?=??m?0????h#?????1y???&gt;j?|w????W????#??X??#?#&amp;????V????d??]Z1#B?xr#?@#?[q?3?QU?u??h#j??##????'2#?(# qS[??m ?</w:t>
        <w:tab/>
        <w:t>?&amp;S?Q???(?#H?#???KS#3??[E#3##????#?z#p?</w:t>
        <w:br/>
        <w:t>?&lt;?&amp;???3?#^{/=&gt;???#(??|A?G?h?_&gt;#??#??s??</w:t>
        <w:br/>
        <w:t>#?&gt;$k?h?M##??#|?#??~#??!#??#,?7#&lt;?ZI#?1?M_???:#N*#?D#????--#D?:?? ?#H.r~?????7?~?:G??</w:t>
        <w:br/>
      </w:r>
      <w:r>
        <w:rPr/>
        <w:t>瓻</w:t>
      </w:r>
      <w:r>
        <w:rPr/>
        <w:t>,*{4?p=#5#h?##??v????G{????u8?njj###:#(???2a?1E##PG#Q@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v#?#'-#???#&gt;?tx?Q?&gt;T6?@??????kx?#l??zl6v??U'?Z?x8???|?#sd/&gt;y???_?Z?O????????+r??tck#?bj^?R?????%X?#?%##?##????3^??F!?d???=</w:t>
        <w:br/>
        <w:t>?'??~Y6??????g??A?(?2?#?y??I?N???=??r2</w:t>
      </w:r>
    </w:p>
    <w:p>
      <w:pPr>
        <w:pStyle w:val="PreformattedText"/>
        <w:bidi w:val="0"/>
        <w:jc w:val="left"/>
        <w:rPr/>
      </w:pPr>
      <w:r>
        <w:rPr/>
        <w:t>O#??|???6?|S?i?+??G#$?0?7Z?4?#i??#f?e???^#?z#?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M#DsG(?O&gt;??&gt;?z#CV"?t??q??C4OJ??g???$??.?E?)??????=jJ??8?^.??g</w:t>
        <w:tab/>
        <w:t>A??Y?E-#d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?R?@</w:t>
        <w:tab/>
        <w:t>E-##QKE!?E-##?R?@</w:t>
        <w:tab/>
        <w:t>E-##J)h?bR?I??h?+yH?#???53??\?P???QKR?2?u??u?n?H?#$?#I?$?$?'&amp;?jr##?u??????##?FR?z????c??n?#?L?Kt?e?.{ ???8?4????TQ??j:?r}Jw?v??Y?j??J#???Y???&gt;.?{#?\?8??&amp;\a?8??#+O?#eW?da##u#?V#&amp;4#f???wJ?|???Uj??_?[?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t#1???9?@</w:t>
      </w:r>
    </w:p>
    <w:p>
      <w:pPr>
        <w:pStyle w:val="PreformattedText"/>
        <w:bidi w:val="0"/>
        <w:jc w:val="left"/>
        <w:rPr/>
      </w:pPr>
      <w:r>
        <w:rPr/>
        <w:t>????#??;R?P#+?#????????N???&amp;#R6?#??#?I_ˉ??V-#g?*?`G???c?]#?#k?#Fb??????|?i6Z#?1</w:t>
      </w:r>
      <w:r>
        <w:rPr/>
        <w:t>鷕</w:t>
      </w:r>
      <w:r>
        <w:rPr/>
        <w:t>??#???nt+?~U#??#?T?#??#?&lt;Mcj?U?CI???^O_?#{#?t??#?Y?,?#?9??'??)99???#?(??5]_?p?m?</w:t>
        <w:tab/>
        <w:t>Q???????Z???7h?#7#?#Q???#?Kd??@#?x?V??##?#????nYA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??n!a?I?`=;~?Й??e?E#?z"?W.????A#?}#???#dna?7???+##???'4?T??Om??2?S??S@?oiP?)??#???kh?#?d?]=?</w:t>
      </w:r>
    </w:p>
    <w:p>
      <w:pPr>
        <w:pStyle w:val="PreformattedText"/>
        <w:bidi w:val="0"/>
        <w:jc w:val="left"/>
        <w:rPr/>
      </w:pPr>
      <w:r>
        <w:rPr/>
        <w:t>#0u??#UA^CzD??Z+??J)h?#???#J)h?#???#J)h?</w:t>
        <w:br/>
        <w:t>?#p\???yx5?q??#,?J???[tTJ?dm</w:t>
        <w:br/>
        <w:t>??v??MGL# ?hW?*^?C?WW?x??Q?;}?o?J@#?{??=?##??</w:t>
        <w:tab/>
        <w:t>????e?,`??ON?#?z??`????c?3?9#???]N$???^k???P?O??????????????M?#????Hc???Rp#?R??w?;?bci???d?e#??O??A??5f+?\</w:t>
        <w:tab/>
        <w:t>#???:#?e?Uo3??e2??I??E69c?e#&gt;????FQ??]??J#?????R?TH?R?@</w:t>
        <w:tab/>
        <w:t>E-##?R?@</w:t>
        <w:tab/>
        <w:t>E-##?R?@</w:t>
        <w:tab/>
        <w:t>E-##?R?@????#%#?P#QKE#%#?P#QKE##?Z(#h??????#J)h?#???#J)h?#?u)#v????3J?#o?#?Md?K???????#?fU?)r????????#?D?</w:t>
        <w:tab/>
        <w:t>??r??!?u??i\?b?w_??/?e*?@??#???????#?g[?</w:t>
        <w:br/>
        <w:t>??#??#?q???#-??##??x#%??k?Ul#pM@9?b?l9u2#?$??-ǘ??)8???WP??</w:t>
        <w:br/>
        <w:t>???????@/?##?"?y9??#*(?1?##\?+#t?_?\??2??}?a]#?</w:t>
        <w:tab/>
        <w:t>?m?[ku??r}Oz?8#?###jJ??###p#h*ò#+'Z?%?e??lb7#?nF#e??~??M?1#`???;#?Φ????7vqN?#?s????I[P}??s???}???&lt;#?j????S????#|?h?30?p??v?#?6?e?#~???X??#*9-???H??n??#%(???</w:t>
        <w:tab/>
        <w:t>???gM????S?</w:t>
      </w:r>
    </w:p>
    <w:p>
      <w:pPr>
        <w:pStyle w:val="PreformattedText"/>
        <w:bidi w:val="0"/>
        <w:jc w:val="left"/>
        <w:rPr/>
      </w:pPr>
      <w:r>
        <w:rPr/>
        <w:t>???#?#n?x?#????o???0&gt;??R?N(##?????&amp;??m#??#???=k#FMu?:M??/#V??|??.?</w:t>
        <w:tab/>
        <w:t>m?I#??9?F#?#T?RX#??+????;T#?q?t{?_A?k?Bg?H?&gt; ??#?#??&lt;?|?2???Ac??g ec?]}??i?[?# n##?#?R?#o?w*cQ??w?Z???P??#??pV?MgB??????V#/8#??'#????#?a,?#;x#t5??Z(QK`n?R?KLBQKE#%#?b?#?Z1@</w:t>
        <w:tab/>
        <w:t>E.(?#%#?b?#?\Q@</w:t>
      </w:r>
    </w:p>
    <w:p>
      <w:pPr>
        <w:pStyle w:val="PreformattedText"/>
        <w:bidi w:val="0"/>
        <w:jc w:val="left"/>
        <w:rPr/>
      </w:pPr>
      <w:r>
        <w:rPr/>
        <w:t>??I@#?,?#z?:?]?&lt;'r#1G ?Q?V?#???F??N#M/?W?;b??&amp;##?#?}#??]?k6:?#??#?s#?????W'qa#?,?[??Ys??Z0?r?NC?Q?#?V???=j#???OV*r??;??</w:t>
      </w:r>
    </w:p>
    <w:p>
      <w:pPr>
        <w:pStyle w:val="PreformattedText"/>
        <w:bidi w:val="0"/>
        <w:jc w:val="left"/>
        <w:rPr/>
      </w:pPr>
      <w:r>
        <w:rPr/>
        <w:t>?#J3?Я&lt;??]uk?+???????????jvz?^e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q?|3?^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?++?? ?QKY</w:t>
        <w:tab/>
        <w:t>#???5v#?l,?i??^?#1?SI??##???u){??~%?(## ?R?y6#?Z(#(???#?Z(#(???#?Z(#(???#?Z(#(???#?Z(#(???#?Z(#(???#?(?aE#P#E#P#E#P#E#P#?y6???.#??SS?e?P???????5n^??eT?(?w*???s?#??\&gt;{p8?</w:t>
      </w:r>
    </w:p>
    <w:p>
      <w:pPr>
        <w:pStyle w:val="PreformattedText"/>
        <w:bidi w:val="0"/>
        <w:jc w:val="left"/>
        <w:rPr/>
      </w:pPr>
      <w:r>
        <w:rPr/>
        <w:t>z8HrQH?1?9??A??&lt;A##?2p?m#?????W?ooJ?#9(??QR??+?9?]?HcS?#?W??#?{?[???#QPA#P+Zwk##\?J?&amp;????#???*F&lt;????#)?8?p?#???I??#?$???SPi?C^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??Gs[?j??"??01^y?#??W?:?#?#? #?2</w:t>
      </w:r>
    </w:p>
    <w:p>
      <w:pPr>
        <w:pStyle w:val="PreformattedText"/>
        <w:bidi w:val="0"/>
        <w:jc w:val="left"/>
        <w:rPr/>
      </w:pPr>
      <w:r>
        <w:rPr/>
        <w:t>1?m???#??#??h#'P?Y?</w:t>
        <w:tab/>
        <w:t>???</w:t>
        <w:tab/>
        <w:t>0R???#??=4???{o???%??]5%;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????#?aw=?8???#9(?&amp;e??#???G??$w?#b8cEQ?j?&amp;Gi#??I]?#??&lt;?T???/.?8&lt;?#???#?#?8(}?VO#I??&gt;?#'?'??/?.</w:t>
        <w:br/>
        <w:t>??#?]\eX#?</w:t>
      </w:r>
    </w:p>
    <w:p>
      <w:pPr>
        <w:pStyle w:val="PreformattedText"/>
        <w:bidi w:val="0"/>
        <w:jc w:val="left"/>
        <w:rPr/>
      </w:pPr>
      <w:r>
        <w:rPr/>
        <w:t>&lt;??j#??19F#?5~-NU?E#=z#?ы?,?W?]??Zr#j?W?Lp#kz7#n2#?k#S?wF?</w:t>
        <w:tab/>
        <w:t>l??ET???B$????#??N?5#L?####??lh#@??:?B?\=??BEEE#;#+\??#ou?##5KZ?Y??n???j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I??o?s?!?#?9??N</w:t>
      </w:r>
    </w:p>
    <w:p>
      <w:pPr>
        <w:pStyle w:val="PreformattedText"/>
        <w:bidi w:val="0"/>
        <w:jc w:val="left"/>
        <w:rPr/>
      </w:pPr>
      <w:r>
        <w:rPr/>
        <w:t>%t???&gt;?i?!?\?R?#?#?)h#?#Q@#(?-##?R?@</w:t>
        <w:tab/>
        <w:t>F)h?#?#???#?#?b?#?\Q?#J)h?#???#?q??8%G???8??2K{?&gt;Q2?B??#J??!##&lt;??t?#??"p#J??u%2/i?|??;?k?????#??U?6??r+?????#??cT????'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[???_#mQ?P?h?P?y!?!?????G/</w:t>
      </w:r>
    </w:p>
    <w:p>
      <w:pPr>
        <w:pStyle w:val="PreformattedText"/>
        <w:bidi w:val="0"/>
        <w:jc w:val="left"/>
        <w:rPr/>
      </w:pPr>
      <w:r>
        <w:rPr/>
        <w:t>?7??\^???k?"?#?S?o?o?#@ ?#B+#X??gn??+a(b??}?+2#?!??:?#?~)?e#=??+???)??h?#?????W]?(???8??(?#?(?#?(?#?(?#?(?#?(?#?(?#?(?#?(?#?(?#?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(?##b?(#?#??#1@# #??)???#+?O??I?#???L&amp;??)#D|???#G?5X?#})Y?Y??)_2W$#?8??#?B?#??*????g??^??De???L4?R???##'???J???7wr???el?S????{</w:t>
        <w:br/>
        <w:t>???&lt;?q//#n5??;?&gt;??|G1Z??#?Rw??~u^#?##??##.g????#??#?l??#?v???j??5U??#k}??:V?????q##W?\n?#?ua?#p2:????H????]7??Ю?:z&lt;?&lt;.?0??#h?`?#??7#??'x?wSZ#? ??#??f#?##??#V?:?dM?##?#?R???Z[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?z?w##?+?n9#v?4?`?#?U?V???????%?)??R#??#??%????j?iWV????p????#??5##E#?S??^[2????#??????</w:t>
      </w:r>
    </w:p>
    <w:p>
      <w:pPr>
        <w:pStyle w:val="PreformattedText"/>
        <w:bidi w:val="0"/>
        <w:jc w:val="left"/>
        <w:rPr/>
      </w:pPr>
      <w:r>
        <w:rPr/>
        <w:t>M&amp;#J?##??u?m)??????sD?^?r$al?s?5#k? s8?#?7&lt;?l??)v?6z?e#Ys3?#S??"?Fv</w:t>
        <w:tab/>
        <w:t>#?&gt;?????R??????p???GNka?d]????#?W?V#:&lt;????????Rde8`A??m.#2c&amp;?n??ot??`?D#?#q?T?F}Mi????E[Ta!??(#?u???n ???S??g_?V?\??=I9?</w:t>
      </w:r>
      <w:r>
        <w:rPr/>
        <w:t>嚖</w:t>
      </w:r>
      <w:r>
        <w:rPr/>
        <w:t>+????##??U?T???RU?3J#_h??}J?#?6;??nZm??=#eJ??;???]8?t\j?;3?##??#?#?ё?n#??????#???eA?f?????Tq?#?*??j??qq???-????NA?????G??G??C?#???&gt;?i?!???pr+kH?##?;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?#?????+??ncn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#KIK@#-%-##QE##R?@</w:t>
        <w:tab/>
        <w:t>E-#?#?&amp;)??#E:??##R?@</w:t>
        <w:tab/>
        <w:t>E.(?#??RP#Sd?%M? e?"?F)</w:t>
      </w:r>
    </w:p>
    <w:p>
      <w:pPr>
        <w:pStyle w:val="PreformattedText"/>
        <w:bidi w:val="0"/>
        <w:jc w:val="left"/>
        <w:rPr/>
      </w:pPr>
      <w:r>
        <w:rPr/>
        <w:t>;#7ZI#ks?p??(?u?CI&gt;R6??Xe?#???#?HnF$^{0??=L&lt;f??8?A?t:^?e?#??T????#??</w:t>
        <w:tab/>
        <w:t>S?H#??4???;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4?#?Z(??M?C??????&amp;?#Pw??R?FkS? ??#???j??2?A?+??????#P&gt;a ??6?#z?????{[??Ppv0a??0?????U??q?r?T??;????#??^G7??#?#??W?N?*G?#?V??K?j?1F(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(?##b?(#?#??#1F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(?##b?(#?#??#1F(??#?Z(#(???#?Z(#(???#?Or??6Q#*??????P??K*??h?c?#??\7!????M?#f?~?c?K0?##?###??/?d(Rm??? ?#:??R~?g?}?=?+?#q?dn?{Q?##??8?L???S????#??#K2?#?#?k??N?5?y?</w:t>
      </w:r>
    </w:p>
    <w:p>
      <w:pPr>
        <w:pStyle w:val="PreformattedText"/>
        <w:bidi w:val="0"/>
        <w:jc w:val="left"/>
        <w:rPr/>
      </w:pPr>
      <w:r>
        <w:rPr/>
        <w:t>?;&lt;?#:1?&amp;?O?#}f#????|V.???}L?X?#???????g??#???Y?DI</w:t>
        <w:br/>
        <w:t>#&amp;?.$]/L#?#H9??K?Y##)9???#4?R#?8#???,???#J?s+I&amp;?#??#G$??Rk~#?V?^?}1</w:t>
      </w:r>
      <w:r>
        <w:rPr/>
        <w:t>僂</w:t>
      </w:r>
      <w:r>
        <w:rPr/>
        <w:t>d?&gt;`_?#???#?ZG??ù???#??t????]?#9=W??K???6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?W????J{??:?w:+d?#P?##????)</w:t>
      </w:r>
      <w:r>
        <w:rPr/>
        <w:t>氫</w:t>
      </w:r>
      <w:r>
        <w:rPr/>
        <w:t>?#?\???*u ????7.g????n?=#?n##0+???]#?#?9??ah???f????:^??{L?p#Tn??#???@[??v???)??:?????#?j?s.?#&lt;-eL?$???#"???j?)?+%d(]????#?-??8?OB~???7?.X-?c??</w:t>
      </w:r>
      <w:r>
        <w:rPr/>
        <w:t>湑</w:t>
      </w:r>
      <w:r>
        <w:rPr/>
        <w:t>#?Dq?gs?#z??/`R?#k??$~5???M??R????Hu;yx,coF?##?## ?#?V&lt;?u#&amp;??gQǚ##??`??????F??5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??d????-?F&amp;?[?#??e?x|#Z?\??#?[ ##c??O?b?#?A)??8`&gt;w#G??`?{#z?#?FD??2?n0?pq?N[?##{#???[$??Zk?q]g#2?#9q?jP??A?R?#??qT?#%?Z?????J??u8??\?2efC?b#??1j3F~o?~F?u??F?Z?/?#?????2</w:t>
      </w:r>
    </w:p>
    <w:p>
      <w:pPr>
        <w:pStyle w:val="PreformattedText"/>
        <w:bidi w:val="0"/>
        <w:jc w:val="left"/>
        <w:rPr/>
      </w:pPr>
      <w:r>
        <w:rPr/>
        <w:t>s???/??{v??J,?5?#3??##"?a??x?s?*?W??ц}:V#?%??Lq#{?t:V???#|??#j=V??6.c~A#???T?+oO?K?M??О?j?</w:t>
        <w:tab/>
        <w:t>???KS?[5??cPP#KIK@#(??##R?R?#F(??#?#??##?b?#b?#F)??#%#???##R?@</w:t>
      </w:r>
    </w:p>
    <w:p>
      <w:pPr>
        <w:pStyle w:val="PreformattedText"/>
        <w:bidi w:val="0"/>
        <w:jc w:val="left"/>
        <w:rPr/>
      </w:pPr>
      <w:r>
        <w:rPr/>
        <w:t>?#?RP#b?Z(#?R?M???_??##??T?*J????#?\Yj##?%??4?v?##?s????{FM#?=?o?</w:t>
      </w:r>
    </w:p>
    <w:p>
      <w:pPr>
        <w:pStyle w:val="PreformattedText"/>
        <w:bidi w:val="0"/>
        <w:jc w:val="left"/>
        <w:rPr/>
      </w:pPr>
      <w:r>
        <w:rPr/>
        <w:t>?I0?S??u-*??u?#??#Ukm#?#f?)#??</w:t>
      </w:r>
      <w:r>
        <w:rPr/>
        <w:t>漹</w:t>
      </w:r>
      <w:r>
        <w:rPr/>
        <w:t>agf???????g??,???#Xd09#U?/d?</w:t>
        <w:br/>
        <w:t>?#:??#?zn??????@???????J?5h?#t?&amp;#/#u_?#??W#.h3??,Dyf??)??w#g?w#??Gh?r1S?+J??f;##?#??_#??_vz3?????S?~E?)h?L???#J)h?#???#J)h?#???#J)h?#???#Z(???(?#?(?#?(?#????n?`?9??Q]e??E??s?!##?s????#jY1a}?#?3o'O????e-????qb??U"ks??;U?.???K#</w:t>
      </w:r>
    </w:p>
    <w:p>
      <w:pPr>
        <w:pStyle w:val="PreformattedText"/>
        <w:bidi w:val="0"/>
        <w:jc w:val="left"/>
        <w:rPr/>
      </w:pPr>
      <w:r>
        <w:rPr/>
        <w:t>???*?0?_????&gt;e??l??5&gt;^??\?</w:t>
        <w:tab/>
        <w:t>??1%??"??H??#??????"?#?##+??#P?10#?</w:t>
      </w:r>
      <w:r>
        <w:rPr/>
        <w:t>捏</w:t>
      </w:r>
      <w:r>
        <w:rPr/>
        <w:t>?s?[9??*C#?=+??*??G??#?x??JU????hi#??s ?#f????qp?&lt;##k?????pq?W7okq?jPXZ??\8E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E]?9F?????????&gt;?p???8?=#_??s?"?c??j???[?ZE??m?B?.F#????iu;??fc?w'?z?GRM?YB??##???jC?3M?[?#</w:t>
        <w:tab/>
        <w:t>?l?#]??^c?x#?;??úO?????????????#^?I??#S??+?-CM??V?F3????qI#?#???éV#??#?5?}??:?#??#?E????f?y??0b?????#Z?w???E2G*??#?#d?#:??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O#?P????)??tW?u5$??#{???##???#eq?/#?'??^jy####P\d?u</w:t>
      </w:r>
      <w:r>
        <w:rPr/>
        <w:t>減</w:t>
      </w:r>
      <w:r>
        <w:rPr/>
        <w:t>=#??OG??#?%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???"?FVS?NEy?#?{?5%?????[????z?#t?5???#?F?v???]SK?T?dF?d?~???Z?c???^?%#?????????4?</w:t>
        <w:tab/>
        <w:t>?&lt;??[?[:?????N#??yu?##F2D8Vo?O??Um6??K?#G!FY?'?u???PA?#?4?????#?#l????"?????_iWV9v]??N?J?#????!???O??]C?w?x???'%?p~???{??e?9# ??8#zT??U?#?N#????c???G?5##r:?N##?###Ve9S??n#??&gt;??6.,??#?i?B???t??U??\??[?~???VV###i?b?WsE?&gt;@?y????#?R;?#?E</w:t>
      </w:r>
    </w:p>
    <w:p>
      <w:pPr>
        <w:pStyle w:val="PreformattedText"/>
        <w:bidi w:val="0"/>
        <w:jc w:val="left"/>
        <w:rPr/>
      </w:pPr>
      <w:r>
        <w:rPr/>
        <w:t>'?&amp;?gl??????*##?Q###??+??b??#????A?d#??+</w:t>
        <w:tab/>
        <w:t>PO?:!?k?5ij#n?r?Su?yBQ???=???????????#????</w:t>
        <w:br/>
        <w:t>ZJZ#(?#P#F)h?#&amp;)1N?##?QKE#&amp;))?##?1K?1@</w:t>
        <w:tab/>
        <w:t>I?v(?#6?Z1@#?m"?\H??a?VL?#|?,n?#???W?+z?###?z??t?3zU?M?#4_#??-?</w:t>
      </w:r>
    </w:p>
    <w:p>
      <w:pPr>
        <w:pStyle w:val="PreformattedText"/>
        <w:bidi w:val="0"/>
        <w:jc w:val="left"/>
        <w:rPr/>
      </w:pPr>
      <w:r>
        <w:rPr/>
        <w:t>????#&gt;??Z?#### ?#?\#????#??W4</w:t>
      </w:r>
    </w:p>
    <w:p>
      <w:pPr>
        <w:pStyle w:val="PreformattedText"/>
        <w:bidi w:val="0"/>
        <w:jc w:val="left"/>
        <w:rPr/>
      </w:pPr>
      <w:r>
        <w:rPr/>
        <w:t>u?d[K??#F'#?X??W????????QX?#K??c?f=???X#?#?## ??v????????]8,sV?Q??&lt;v^??RZ?F?#Q^???E#P#E#P#E#P#E#P#E#P#E#P#?KE #?Z(#(???#?Z(#/_?G????#^ú?.?Z??e?##B???'???#?V]?3??##?~??????Z#?%?I0?#P??T?Tm#Zk???wl#|#?o??=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??R??#?k??T7W7#?#}???#?&gt;?u##???U`??B???f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r</w:t>
      </w:r>
    </w:p>
    <w:p>
      <w:pPr>
        <w:pStyle w:val="PreformattedText"/>
        <w:bidi w:val="0"/>
        <w:jc w:val="left"/>
        <w:rPr/>
      </w:pPr>
      <w:r>
        <w:rPr/>
        <w:t>W?#???#??y?z??</w:t>
      </w:r>
      <w:r>
        <w:rPr/>
        <w:t>跿</w:t>
      </w:r>
      <w:r>
        <w:rPr/>
        <w:t>?Wr?##?&amp;c?)?#?m?B?\</w:t>
      </w:r>
    </w:p>
    <w:p>
      <w:pPr>
        <w:pStyle w:val="PreformattedText"/>
        <w:bidi w:val="0"/>
        <w:jc w:val="left"/>
        <w:rPr/>
      </w:pPr>
      <w:r>
        <w:rPr/>
        <w:t>~h?#???a??#w</w:t>
        <w:tab/>
        <w:t>u?#?jw?y???]??</w:t>
      </w:r>
    </w:p>
    <w:p>
      <w:pPr>
        <w:pStyle w:val="PreformattedText"/>
        <w:bidi w:val="0"/>
        <w:jc w:val="left"/>
        <w:rPr/>
      </w:pPr>
      <w:r>
        <w:rPr/>
        <w:t>#?o&amp;?r?&lt;??l#d?-??&gt;??n?(5=b?`? ?y#?%??w#??#????#??pB?8?@????##??x?bi?#??##K-?#?U:m??$?1?'?q:???#?|?????&lt;C?g?#6???v#??H??w#??VCR???m+`t??</w:t>
        <w:br/>
        <w:t>?p([W~?V???,??q???l??#??##?A@#?Zqs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l\???=??????H????.&gt;??"???#q#Y#??###?4??k</w:t>
      </w:r>
    </w:p>
    <w:p>
      <w:pPr>
        <w:pStyle w:val="PreformattedText"/>
        <w:bidi w:val="0"/>
        <w:jc w:val="left"/>
        <w:rPr/>
      </w:pPr>
      <w:r>
        <w:rPr/>
        <w:t>????p?#?#??t5?@##?0+?#N?zD6?*??b6m?###?s^Wu(?,#?]T???Z??Q????9#H T?6?P59???@H9##O2n#2?}G#?+#?^#?jqS??R?GC@?^???mxI?(?#??j??!2?</w:t>
      </w:r>
      <w:r>
        <w:rPr/>
        <w:t>儣</w:t>
      </w:r>
      <w:r>
        <w:rPr/>
        <w:t>?7!?{~~?YLL#3??W#?;#?e?=#?[w?,2?#?#s?5????#?~??#??j???#?#?`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H?</w:t>
      </w:r>
    </w:p>
    <w:p>
      <w:pPr>
        <w:pStyle w:val="PreformattedText"/>
        <w:bidi w:val="0"/>
        <w:jc w:val="left"/>
        <w:rPr/>
      </w:pPr>
      <w:r>
        <w:rPr/>
        <w:t>?#td####=A##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e?#[???O?U?5?y0%##?????H??h?\#??/</w:t>
        <w:br/>
        <w:t>??q?M?p7?u??n"*;8?O??j?y#Ic1???U?A?#C??I?K#??y???#j?TZ??5S??#???=E:????S#?M##^??{?U???rP???iC#??bZ:r)?A?S?#??"T???Z?gV???j?????e?A?T?r6?xb? ?K?_?3?T?#%?J?? ??[?RG?0?#j?u~T????z#?^?8?j? ?</w:t>
      </w:r>
    </w:p>
    <w:p>
      <w:pPr>
        <w:pStyle w:val="PreformattedText"/>
        <w:bidi w:val="0"/>
        <w:jc w:val="left"/>
        <w:rPr/>
      </w:pPr>
      <w:r>
        <w:rPr/>
        <w:t>s@?9#?;??m?I#?0??XJ?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???f@?z??(??3?2RWB??R?()i)h#????#????</w:t>
        <w:br/>
        <w:t>(??#?%;#b?#E-#?#?&amp;)??#F)h?#7#b?I?#LQ?\R?#*????#?#?4u#?#?W???L?????%tT?5?c'?.??p??#?g?+??3Q???#?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1????u??+????#??xLB?##??u? s????U??#?#???iq??r~????]?~+?{)n?&lt;??</w:t>
        <w:tab/>
        <w:t>???6{?QKEz??%#?P#QKE#%#?P#QKE#%#?P#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(??#(?##?#ie$</w:t>
      </w:r>
    </w:p>
    <w:p>
      <w:pPr>
        <w:pStyle w:val="PreformattedText"/>
        <w:bidi w:val="0"/>
        <w:jc w:val="left"/>
        <w:rPr/>
      </w:pPr>
      <w:r>
        <w:rPr/>
        <w:t>?NM#q:??~?1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*?#5?l@?"0#?5?????t#f?kow?b?h#????`?7[#&lt;[?#SM??#?#?a?u?q</w:t>
        <w:br/>
        <w:t>?#|???8??=???y??g?'?j??a??(??-$e4?#?P?f,?E2?#???#x#?S?{s?ΖZ?????##???;#Y????s??z0???*?os????no,?&lt;???W?6#^?W.'</w:t>
      </w:r>
    </w:p>
    <w:p>
      <w:pPr>
        <w:pStyle w:val="PreformattedText"/>
        <w:bidi w:val="0"/>
        <w:jc w:val="left"/>
        <w:rPr/>
      </w:pPr>
      <w:r>
        <w:rPr/>
        <w:t>#?;p???v{## ?A?&lt;?;???=?^C??!?=G??\&lt;o?U??f?4??d ??#??#?n?????#?k.?8*xe????j?t}#?#T,?.ey%i$?3#???&amp;?#U?#dUi-#r??C^?#|'??g?_.?</w:t>
      </w:r>
    </w:p>
    <w:p>
      <w:pPr>
        <w:pStyle w:val="PreformattedText"/>
        <w:bidi w:val="0"/>
        <w:jc w:val="left"/>
        <w:rPr/>
      </w:pPr>
      <w:r>
        <w:rPr/>
        <w:t>a??J?@?##PNOj?4?#T+L????##???E#A??b9#?nZ?#?dN#98??ek??Zv?#6?b??#?????qm2?z??'#????e9#??;0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#Z? ???QB??#????`?]?($?#0&lt;??f?&amp;?&lt;?o?#</w:t>
        <w:br/>
        <w:t>~l??#N??y?ě???E?u??#n.?g???#dWt#h?eIsH??D?i??z?sf??QE#??#QE##QE##,7#?~F?????f?7?I????~ur9^&amp;?#?&gt;?k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_?#{??</w:t>
      </w:r>
    </w:p>
    <w:p>
      <w:pPr>
        <w:pStyle w:val="PreformattedText"/>
        <w:bidi w:val="0"/>
        <w:jc w:val="left"/>
        <w:rPr/>
      </w:pPr>
      <w:r>
        <w:rPr/>
        <w:t>nx?&amp;U?z?5?#?i?#g???rp^E6#v7??#?q#????</w:t>
      </w:r>
    </w:p>
    <w:p>
      <w:pPr>
        <w:pStyle w:val="PreformattedText"/>
        <w:bidi w:val="0"/>
        <w:jc w:val="left"/>
        <w:rPr/>
      </w:pPr>
      <w:r>
        <w:rPr/>
        <w:t>N{hu?A</w:t>
      </w:r>
    </w:p>
    <w:p>
      <w:pPr>
        <w:pStyle w:val="PreformattedText"/>
        <w:bidi w:val="0"/>
        <w:jc w:val="left"/>
        <w:rPr/>
      </w:pPr>
      <w:r>
        <w:rPr/>
        <w:t>?&amp;9?Y#=?"??C¤n????#L??##?5##s?#?+(???*у]&lt;#?????#??N#?+????rSC-??)?h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w?t?V/-??G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?xZX?%???#Ln~a????{?RT???g?E9?x????ê??#???pr=??????,O?Q????#?ab##?f?+????*?H??X#j??i?:?RR??&gt;?D#V##h?#?y?y5r??ˋ@OV$??^}I7&amp;??Q??#B?E##???Q@#KIK@#-%-##???#?RR?#?LS??#ъv)1@</w:t>
      </w:r>
    </w:p>
    <w:p>
      <w:pPr>
        <w:pStyle w:val="PreformattedText"/>
        <w:bidi w:val="0"/>
        <w:jc w:val="left"/>
        <w:rPr/>
      </w:pPr>
      <w:r>
        <w:rPr/>
        <w:t>?#?J#LQ?v(?#7#?)qJ## #?S?K?#LVE???w+w#??d#?-[8??%?6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i????*?S???^#?#?#?a?#?u?#)?##??n#?r&gt;#?kK?t????#?+???|?j?t&gt;??J?ftX??XK??NY&gt;SVk?)?U ???#V??7#?(????(??#(??#(??#(??#Z)h?1(???#?Z(#+3?##t?Q??????U?\?&amp;#?#?&lt;??#??7??????????x##?????#?#@?#??S?b????#?8?????S?</w:t>
        <w:br/>
        <w:t>??$)??#p??????????#|Τv?Q???J??#?#O#X?л#D???U~?sqn?6#?C?i?Y#?wq?2???=+OC?#?$Oo?t?)#{s???aF?$3c?#l???#??b5Os???4??~?n?A|#?????.=};W=5????qo/?]?&gt;WN!?????#??O#$V#o?55???B??7`3??t?%??:??6#]?t?T????z]B2#?##?l?#=F=??</w:t>
        <w:tab/>
        <w:t>(?#?}GZ?-</w:t>
      </w:r>
      <w:r>
        <w:rPr/>
        <w:t>幄</w:t>
      </w:r>
      <w:r>
        <w:rPr/>
        <w:t>0?H?N&gt;h]wF??^??#?J??4?1???#?9J?*?b????G1kI?trI#n??#?N+??/?5</w:t>
      </w:r>
    </w:p>
    <w:p>
      <w:pPr>
        <w:pStyle w:val="PreformattedText"/>
        <w:bidi w:val="0"/>
        <w:jc w:val="left"/>
        <w:rPr/>
      </w:pPr>
      <w:r>
        <w:rPr/>
        <w:t>3T?#`FFP??#????Tp?x?L?pD??#?X?q#?#*??????#g?4??d??#???R~?;?ZuW????z??o3p??#???7?u?#%??c?# ?#?2?R</w:t>
        <w:br/>
        <w:t>??#</w:t>
      </w:r>
    </w:p>
    <w:p>
      <w:pPr>
        <w:pStyle w:val="PreformattedText"/>
        <w:bidi w:val="0"/>
        <w:jc w:val="left"/>
        <w:rPr/>
      </w:pPr>
      <w:r>
        <w:rPr/>
        <w:t>^???xI?/?_?#?##??Y?#lV#?&lt;#?_???????##???_?n?i?Vu??m ?=q?M&gt;?????#?#T?#\#??y???#?NA$a?{XY?/u?#2#0???y?e??n?sL?=i+?&lt;q?#??D??t?QR?Q???H?#?T#??h#??t?##??EJв????qh?5#!(????(?#?*H??f?'#?#??ub#?a?'z#??F?#=?#?:?</w:t>
      </w:r>
    </w:p>
    <w:p>
      <w:pPr>
        <w:pStyle w:val="PreformattedText"/>
        <w:bidi w:val="0"/>
        <w:jc w:val="left"/>
        <w:rPr/>
      </w:pPr>
      <w:r>
        <w:rPr/>
        <w:t>$?Cx?###?????W???I?z?B?#?#v??R+?Q??#?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@@??L`?iR#i??DZe·9?</w:t>
      </w:r>
    </w:p>
    <w:p>
      <w:pPr>
        <w:pStyle w:val="PreformattedText"/>
        <w:bidi w:val="0"/>
        <w:jc w:val="left"/>
        <w:rPr/>
      </w:pPr>
      <w:r>
        <w:rPr/>
        <w:t>?S????c???jwV?</w:t>
        <w:tab/>
        <w:t>7??_??n##??u##???a?t#d???????#??{??n?l54?{</w:t>
        <w:tab/>
        <w:t>??*?W?;?=?x??@N#D???%Y#U?)??G?_z?l??#U???U??#6?#?7???9e#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*!*#?????p*?Fm0??#0#i\</w:t>
      </w:r>
      <w:r>
        <w:rPr/>
        <w:t>徔</w:t>
      </w:r>
      <w:r>
        <w:rPr/>
        <w:t>??????VD?q"w??5n,?F#PQ???6F#z??[-??j&amp;2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?W#?V#?s?BH?6?b??t?=?VP?</w:t>
      </w:r>
      <w:r>
        <w:rPr/>
        <w:t>騬</w:t>
      </w:r>
      <w:r>
        <w:rPr/>
        <w:t>?}P??(??V?W#???5?:2??</w:t>
        <w:br/>
        <w:t>?FME#VF??E##???P#??R?1h??@-#???-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?~)v?"&lt;R??K????K?~?]?#f)qN?.(#???;#b?2u8?#??c##a?#r:W\?##?0?#</w:t>
      </w:r>
    </w:p>
    <w:p>
      <w:pPr>
        <w:pStyle w:val="PreformattedText"/>
        <w:bidi w:val="0"/>
        <w:jc w:val="left"/>
        <w:rPr/>
      </w:pPr>
      <w:r>
        <w:rPr/>
        <w:t>`_Bf??#]?#?5??O??##??x?O??+??)?J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&gt;W?????#&lt;0????#g1?F???V?1]?mNjN=??5??YK??R?^??</w:t>
        <w:tab/>
        <w:t>E-##?R?@</w:t>
        <w:tab/>
        <w:t>E-##?R?@##?R#?R?@</w:t>
        <w:tab/>
        <w:t>E-##???R#?Z@[?V??#??k??o?N?{?M?p??.?zrz#z????n??%??w#H???Q???5+R?????#и?r???5</w:t>
      </w:r>
    </w:p>
    <w:p>
      <w:pPr>
        <w:pStyle w:val="PreformattedText"/>
        <w:bidi w:val="0"/>
        <w:jc w:val="left"/>
        <w:rPr/>
      </w:pPr>
      <w:r>
        <w:rPr/>
        <w:t>A??#I?D</w:t>
        <w:tab/>
        <w:t>??z?#?#2?q#??H&lt;?.?N?b??a?I?##?y???m?6r???#?o??i?N????#?s?R??e#i##??%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</w:t>
      </w:r>
    </w:p>
    <w:p>
      <w:pPr>
        <w:pStyle w:val="PreformattedText"/>
        <w:bidi w:val="0"/>
        <w:jc w:val="left"/>
        <w:rPr/>
      </w:pPr>
      <w:r>
        <w:rPr/>
        <w:t>??X?B?;b0;?P?sY\?'?'?W^??o</w:t>
        <w:tab/>
        <w:t>Z???#V"}{??E?B??kzl?e??$#??#d ??#??z#'</w:t>
        <w:br/>
        <w:t>???H??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2#?^?*?/??v)?T#/?#?4??s?/??H?&gt;??b??F##K#s?l#?R@??8#?7p?lK#}#</w:t>
        <w:br/>
        <w:t>????#???B?????d]??#??????=??OP=*????j6???cF#$%r?z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??g`??F?peS%?????c?#??Y?????q???Q\?#???|??Y???? ^Ot???##?1????#x?M?#-"????a!??MSI?5&amp;?9%?.??LZ&gt;?4#????d?A???#?V??7z{?:?-?#?j??????#??F??h</w:t>
      </w:r>
    </w:p>
    <w:p>
      <w:pPr>
        <w:pStyle w:val="PreformattedText"/>
        <w:bidi w:val="0"/>
        <w:jc w:val="left"/>
        <w:rPr/>
      </w:pPr>
      <w:r>
        <w:rPr/>
        <w:t>$-?U??G??k&amp;]?@?M?5##?h&amp;#xO?</w:t>
        <w:tab/>
        <w:t>??#?sT??C??6?#?z?????\?)#;A???u??9?d?????PEqsYi???h???:?#O???8?W!??</w:t>
      </w:r>
    </w:p>
    <w:p>
      <w:pPr>
        <w:pStyle w:val="PreformattedText"/>
        <w:bidi w:val="0"/>
        <w:jc w:val="left"/>
        <w:rPr/>
      </w:pPr>
      <w:r>
        <w:rPr/>
        <w:t>?#???V???? ?s^uL#??#zT???4Y??^?s????Hz#?????\??#?5[#?B.S??|?}GZ?,|a????}??#?|???"?9?#?"??!?5?&lt;~*???y?#??l?</w:t>
        <w:tab/>
        <w:t>??:?/?&lt;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0E%z??a????X?b1?#a??k???$-?X]?g?ro?c?9?V?mFzOFx??Z????#???????i?3?3&amp;q???J?R#!Q^.?R??MY?5?[??QTA#[</w:t>
      </w:r>
      <w:r>
        <w:rPr/>
        <w:t>硨</w:t>
      </w:r>
      <w:r>
        <w:rPr/>
        <w:t>Z&amp;^??QP?k#??C#QW#%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H??6?:#]=?$U?n?????u???OJ??Y??N##????t??N2?F?O#?#??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P??v?&gt;???[??.&gt;????#./???X8?+p?\?"?:??=i??T#?H#'#?4\::&lt;?#?П?\b?C?kTW{i??</w:t>
        <w:br/>
        <w:t>#s?H???33??*???</w:t>
        <w:br/>
        <w:t>#l?CZ@???{????-?{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?</w:t>
        <w:br/>
        <w:t>8##??Y#???????o????W??+VR??o?'?R?z#??x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A??F#SW</w:t>
      </w:r>
    </w:p>
    <w:p>
      <w:pPr>
        <w:pStyle w:val="PreformattedText"/>
        <w:bidi w:val="0"/>
        <w:jc w:val="left"/>
        <w:rPr/>
      </w:pPr>
      <w:r>
        <w:rPr/>
        <w:t>???Y?a#sV###??y?H?#?'&lt;???&gt;???qHz??A??##??Z?????#U#;?Td??J)?]YRO??:?j??%I??z????T?#??9F*}??V?&amp;?????~=?J+??#V#?s???m??#?T?#hV?6:z+#?U+??8?#?#?r?*?z?#D?^#???ii)k#?Z(??#???R#E-#?###S??</w:t>
        <w:br/>
        <w:t>x##?S??O#?#??? #?h#=??i??##?b??\P#1F)??##??#A?)?###???#?;#?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#???^v`?v???o??#??#Xs??]#^}k?????FV?$Vn?#6?Z+?&lt;1(???#?Z(#(???#?Z(#h???#?Z(#(?-s?7???1q4;???</w:t>
        <w:br/>
        <w:t>?#wwS?#M+?#9#j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?#j?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?</w:t>
      </w:r>
    </w:p>
    <w:p>
      <w:pPr>
        <w:pStyle w:val="PreformattedText"/>
        <w:bidi w:val="0"/>
        <w:jc w:val="left"/>
        <w:rPr/>
      </w:pPr>
      <w:r>
        <w:rPr/>
        <w:t>#D?|@L?ζ??v??</w:t>
        <w:tab/>
        <w:t>??#??xO?z=????h?#2*?##??}+??i?????c?xz?\?m?A?bW???h#?A?^+r</w:t>
      </w:r>
    </w:p>
    <w:p>
      <w:pPr>
        <w:pStyle w:val="PreformattedText"/>
        <w:bidi w:val="0"/>
        <w:jc w:val="left"/>
        <w:rPr/>
      </w:pPr>
      <w:r>
        <w:rPr/>
        <w:t>~?#M??#???8i???5?e#?#??t?#?$#j6?Fq?kn?T??#??#B+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;???fQ?Z???g??{v#??x???3#?rpNz????JO??#E'6?{?Pk???Y^]3%??U?E?+??zf?+D{)?br&gt;x#6?B???u??t?k(???????Jk?&amp;?8?,???k??#????f?&amp;8?##vZ??Y?#ǐ?#v'??\ah?#?$÷?"??&amp;??#z8?s?#&amp;O?#?j(?1??#?=-"?lM??K0?G????#??5???6??Q?R?8#w#?#??Y&lt;????&lt;?????????{?###????G?V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=??????NE;?oE?#?Vd9V*}A?W?_?*&lt;??#?#j??+??q?s#0D?2G????#???M?F3#</w:t>
        <w:tab/>
        <w:t>?v????g?????b?1?#??P#???7??Z??66????Y#??#K?7P???#??#1??#?u????#?6?#?}?~T?r?\#?THd??#G?7?zg?J?B2?#B??(???</w:t>
      </w:r>
    </w:p>
    <w:p>
      <w:pPr>
        <w:pStyle w:val="PreformattedText"/>
        <w:bidi w:val="0"/>
        <w:jc w:val="left"/>
        <w:rPr/>
      </w:pPr>
      <w:r>
        <w:rPr/>
        <w:t>)#?6#???{?rH???#?a?*?#j???O?M????[6:v??Z??#?u?;???e?#z~?+'Q??\????_?#?yG?z?k??##?CХ??:KSUX2?V#OB##?^?Z]?M?{?????ut??6P4?Z[W?#??c?=#~V</w:t>
      </w:r>
      <w:r>
        <w:rPr/>
        <w:t>犲</w:t>
      </w:r>
      <w:r>
        <w:rPr/>
        <w:t>&lt;I?ieS[?)#?#{????7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#?,?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?#I???v?G?t???i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#??#W?Xk?f??At?B3???h??5?O4?R???['?U???x?#</w:t>
      </w:r>
      <w:r>
        <w:rPr/>
        <w:t>鷾</w:t>
      </w:r>
      <w:r>
        <w:rPr/>
        <w:t>#??4?????#?s?qX7?#a?X]????#??#</w:t>
        <w:br/>
        <w:t>?)f?'??&lt;z?6&amp;??????QZ#?#?`</w:t>
        <w:tab/>
        <w:t>??M???n_?V??zP?#????Nt??##?f?h#?????M???##??J?L6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;F??K}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}2i??#??"2?Y?,#]#`&gt;??I?N|??&gt;?R?^P??|??in?N0#?0</w:t>
        <w:br/>
        <w:t>7d#?#?S?#?A?</w:t>
      </w:r>
      <w:r>
        <w:rPr/>
        <w:t>鈑</w:t>
      </w:r>
      <w:r>
        <w:rPr/>
        <w:t>q?#b???#?#?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G#?</w:t>
      </w:r>
      <w:r>
        <w:rPr/>
        <w:t>祝</w:t>
      </w:r>
      <w:r>
        <w:rPr/>
        <w:t>j#?##?dUk9w????#{??</w:t>
      </w:r>
    </w:p>
    <w:p>
      <w:pPr>
        <w:pStyle w:val="PreformattedText"/>
        <w:bidi w:val="0"/>
        <w:jc w:val="left"/>
        <w:rPr/>
      </w:pPr>
      <w:r>
        <w:rPr/>
        <w:t>??99????+??{#4??9?7#q?#N??d#n?????V?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p?qY??K*yD?#?#&amp;??[z#M????#*???{w?</w:t>
        <w:tab/>
        <w:t>?G?????iv?7W?9U #?9??ЛW?#?#N???????#+#??*??4##???A?W?????\?1#</w:t>
      </w:r>
      <w:r>
        <w:rPr/>
        <w:t>嶌</w:t>
      </w:r>
      <w:r>
        <w:rPr/>
        <w:t>???p??????{?2?GQ?9???i?????</w:t>
        <w:tab/>
        <w:t>?:?$</w:t>
      </w:r>
    </w:p>
    <w:p>
      <w:pPr>
        <w:pStyle w:val="PreformattedText"/>
        <w:bidi w:val="0"/>
        <w:jc w:val="left"/>
        <w:rPr/>
      </w:pPr>
      <w:r>
        <w:rPr/>
        <w:t>#?W=#cX?Z?to</w:t>
        <w:br/>
        <w:t>?ZIY?#?5K?sQ??#u#V-????\#i???4?????^?TP??o???Z?;??4??*?#??9F*}??P#J?Ve#e#??Zq\?*??9?j?#?#nF*k)S???Zp??h??MP6#^#OcZj??A?Y?p??Z56#J(#??6##&lt;</w:t>
        <w:br/>
        <w:t>@)?P##&lt;</w:t>
        <w:br/>
        <w:t>#??@##?(#?## #?)@?#@</w:t>
      </w:r>
    </w:p>
    <w:p>
      <w:pPr>
        <w:pStyle w:val="PreformattedText"/>
        <w:bidi w:val="0"/>
        <w:jc w:val="left"/>
        <w:rPr/>
      </w:pPr>
      <w:r>
        <w:rPr/>
        <w:t>?#??#?Q?~(?#3#???P#1V,P,.??or?v??##5r#)#+#</w:t>
      </w:r>
    </w:p>
    <w:p>
      <w:pPr>
        <w:pStyle w:val="PreformattedText"/>
        <w:bidi w:val="0"/>
        <w:jc w:val="left"/>
        <w:rPr/>
      </w:pPr>
      <w:r>
        <w:rPr/>
        <w:t>?v?3^fc+AD????r?,@4?#?,#??###?d3#?#_??#&amp;?# ?#?,??)#?J?D?????#J)h?#???#J)h?#???#(??????#J???Qkz5Λ1*??#u?*##_????##?</w:t>
      </w:r>
    </w:p>
    <w:p>
      <w:pPr>
        <w:pStyle w:val="PreformattedText"/>
        <w:bidi w:val="0"/>
        <w:jc w:val="left"/>
        <w:rPr/>
      </w:pPr>
      <w:r>
        <w:rPr/>
        <w:t>jrhz?M#?%N??#??O5?#?#?`?FT???5?#O??#??1??F??Uj?##5??c???U??#w0?\g??+}s^~7-?????</w:t>
      </w:r>
      <w:r>
        <w:rPr/>
        <w:t>埞</w:t>
      </w:r>
      <w:r>
        <w:rPr/>
        <w:t>?p?(i?:}S??#?ZK?2</w:t>
        <w:tab/>
        <w:t>\??????#??z?%?#??c%??&lt;;?,#?`??]}??Gh?#?</w:t>
      </w:r>
    </w:p>
    <w:p>
      <w:pPr>
        <w:pStyle w:val="PreformattedText"/>
        <w:bidi w:val="0"/>
        <w:jc w:val="left"/>
        <w:rPr/>
      </w:pPr>
      <w:r>
        <w:rPr/>
        <w:t>]#??f??#?q\??#)??3Y=?l?,?#cE\?d?VyV##???Rk???(T??j?{L??v???#N?+?#???????P????.#k?F+??t?4}.?O?? @???#?~????????q</w:t>
        <w:br/>
        <w:t>?????^?y??rdS\???k#?\i?n????=?/??c?f?r##Z??Z?Inē#?Oq?????H/o"??a?#}?Z??#???;U??7??{??!O?e??1?#?J???=??9u?!8?u#</w:t>
        <w:br/>
        <w:t>#?????#?M!r1??9?C[#??j? ???</w:t>
        <w:br/>
        <w:t>##?cP\??h?f????#?@#9?#&gt;????8?#??##?9##(??V&gt;??#??#???xR+?9#??</w:t>
        <w:br/>
        <w:t>??E#WX?#?DS????K</w:t>
      </w:r>
      <w:r>
        <w:rPr/>
        <w:t>蟙</w:t>
      </w:r>
      <w:r>
        <w:rPr/>
        <w:t>?#</w:t>
        <w:br/>
        <w:t>?4f?+??-?#ě_*@2YH?##&gt;h?#Ekt?7kt???#?K?5??OslR????R###C#q?#??#?????+_LV???-??#?1=###?#7??u#?z?i?DJ??&gt;??}#?+??sB???F?b??t#}+#?R??)FX??????V8?Kp??5?#?!?4??rL?sma?cn??}+,X?:|?^??2????#?~</w:t>
      </w:r>
    </w:p>
    <w:p>
      <w:pPr>
        <w:pStyle w:val="PreformattedText"/>
        <w:bidi w:val="0"/>
        <w:jc w:val="left"/>
        <w:rPr/>
      </w:pPr>
      <w:r>
        <w:rPr/>
        <w:t>?8#???T????L?:??</w:t>
      </w:r>
    </w:p>
    <w:p>
      <w:pPr>
        <w:pStyle w:val="PreformattedText"/>
        <w:bidi w:val="0"/>
        <w:jc w:val="left"/>
        <w:rPr/>
      </w:pPr>
      <w:r>
        <w:rPr/>
        <w:t>\mR??/'R?I#t??~??D?F[?hW?6g/?#</w:t>
        <w:tab/>
        <w:t>&gt;???5}#E_??#C?}??Z?&gt;$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7'#%?</w:t>
        <w:tab/>
        <w:t>?g?iE?XJ?t??????+?Lz#n????G?O4??#d#??#?kG?e=y*~S?W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?O1????r##?y#w?7?&amp;??#?6q????k~b???\i???u{?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#l???[#????:???E?#=??#?GO?r&lt;-jN?gb?P??5??^?#&amp;#?.?#~??##Q?bI?Mb;???w#`?b0e#?}+???f?}???#g~&gt;Y?^}?J?FY#:0e=#NA????+K_S?yN#?</w:t>
      </w:r>
      <w:r>
        <w:rPr/>
        <w:t>憞</w:t>
      </w:r>
      <w:r>
        <w:rPr/>
        <w:t>?5?K??#?i??&gt;0</w:t>
        <w:br/>
        <w:t>u#?R{?o#?#???qq,??%?üzU?#xj?U?#V?DAP?7%q???ZZ#??6?Й#?!??##?=@???#???f?u?!ò?Ks?? ??Z???##HB???F?+?#??#?+??$??y&lt;#?K?+?BE??c#?#ξ?#^??d???8?=XT??#W+?</w:t>
        <w:br/>
        <w:t>???)??I!?T??#@#$??"??U&amp;?? ??Co#9a?=#????УYf???##??????#G?C?;?#?O??z?g?F?F,???4#??~F</w:t>
        <w:br/>
        <w:t>N?}#??#?'?5{??Wq?&gt;??????##???rrwl?#?Z(J(??4##?#pGB+??T???Z?#)w#?s??? ?k??</w:t>
        <w:br/>
        <w:t>?#?#?u)?j?GK??W#?g?#??c??????V?rT??</w:t>
      </w:r>
      <w:r>
        <w:rPr/>
        <w:t>氅</w:t>
      </w:r>
      <w:r>
        <w:rPr/>
        <w:t>H??#??9#v?y?'w#c??#h?W6RZ?RA?#???kZ?P?Q?Y??~??#{?</w:t>
      </w:r>
    </w:p>
    <w:p>
      <w:pPr>
        <w:pStyle w:val="PreformattedText"/>
        <w:bidi w:val="0"/>
        <w:jc w:val="left"/>
        <w:rPr/>
      </w:pPr>
      <w:r>
        <w:rPr/>
        <w:t>W??kiJ#?FT??*RIsCaR??'?~fx?&lt;U??#????f?j??+#?:#T???dsKT?RI.#(?#?+?}.#?#???z</w:t>
      </w:r>
      <w:r>
        <w:rPr/>
        <w:t>溩</w:t>
      </w:r>
      <w:r>
        <w:rPr/>
        <w:t>BU#?8?T?#???U#fm&gt;x?;C???#?V ??0}</w:t>
      </w:r>
    </w:p>
    <w:p>
      <w:pPr>
        <w:pStyle w:val="PreformattedText"/>
        <w:bidi w:val="0"/>
        <w:jc w:val="left"/>
        <w:rPr/>
      </w:pPr>
      <w:r>
        <w:rPr/>
        <w:t>#???#8?X???#IC?hX_4l#s?x#?x?</w:t>
        <w:br/>
        <w:t>,??#?wGP?2?:#?</w:t>
        <w:br/>
        <w:t>???|??1??i-y?!?+#?*??7##&lt;</w:t>
        <w:br/>
        <w:t>h?#??E#?#"?x##?S??#?##(#?(#?###R??QR#?#qF*B??(#????#b?#?t?ú?M?6/???U?&amp;??B???=?|?.??????l##cG]???c`?M??#x=I??#&gt;??Y?\M#q?9#r/?8#p???#?′k??S?t?O???????????9D???#J)h?#???#J)h?#???@%#?P#QKE#%#?P#</w:t>
        <w:tab/>
        <w:t>#</w:t>
        <w:tab/>
        <w:t>#???KE#%#?P##?(D??\b!???#?j?#???# ?G?)??r?d?#?#??4</w:t>
      </w:r>
      <w:r>
        <w:rPr/>
        <w:t>記</w:t>
      </w:r>
      <w:r>
        <w:rPr/>
        <w:tab/>
        <w:t>?&amp;&gt;V?Z?h??4?#?a?.</w:t>
        <w:br/>
        <w:t>#??#?R??#?</w:t>
        <w:tab/>
        <w:t>2I#?#???V#v?&gt;?v?????;?]SN??#??{???4?s?Y#?????W?Z??o,W??\[??db??H#`??C@#Ikg?G???#s???5?sm$NRT) ??U????l?'#?*?# uQo??S?s?}</w:t>
      </w:r>
    </w:p>
    <w:p>
      <w:pPr>
        <w:pStyle w:val="PreformattedText"/>
        <w:bidi w:val="0"/>
        <w:jc w:val="left"/>
        <w:rPr/>
      </w:pPr>
      <w:r>
        <w:rPr/>
        <w:t>#Q?##?J?Q??#Z??Q????</w:t>
        <w:tab/>
        <w:t>?&gt;??0??</w:t>
        <w:br/>
        <w:t>?VR?8 ?#@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\???*pA###?RQ@#J????#??LcV?P????q?#??K?#k&amp;?/?d28i##?1?#O`"q???-?v?q?w??4????z?T???qw%?$#??s???%`-Q??96?ǎ??#???#???\??]?yp?VNA?j??#?w#GA\^?y)??F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5?J??\???^???#??'Z????/?#?#?#e???????Q?e??g#)?B??#n3?v?#?v?!???&gt;$#???_#?\#????wq??Xw?]?8?????#?+#?YY_??q?#?K?#)??Y4/??#Zj#?L?#[?!#\|???5?o?O#???#?#?:??#??#+)???&gt;?I??$wS?=??}5##XG?KXuH#?X#?\??T??7???]?=?d??w#???A?????LH%?&amp;&amp;????;??.?Y?$????d?#hF??'??y#^s?\s?S??</w:t>
      </w:r>
      <w:r>
        <w:rPr/>
        <w:t>律</w:t>
      </w:r>
      <w:r>
        <w:rPr/>
        <w:t>T??????????)??????##Xdz#???B??!m?l?</w:t>
      </w:r>
    </w:p>
    <w:p>
      <w:pPr>
        <w:pStyle w:val="PreformattedText"/>
        <w:bidi w:val="0"/>
        <w:jc w:val="left"/>
        <w:rPr/>
      </w:pPr>
      <w:r>
        <w:rPr/>
        <w:t>?????''????1Wm"???4?z#?:?9?z??C\??N?#;??????</w:t>
      </w:r>
    </w:p>
    <w:p>
      <w:pPr>
        <w:pStyle w:val="PreformattedText"/>
        <w:bidi w:val="0"/>
        <w:jc w:val="left"/>
        <w:rPr/>
      </w:pPr>
      <w:r>
        <w:rPr/>
        <w:t>h?gt?H??#???,x&amp;#n?kk??;%\???G?%#??Bj?$?r#x?#??#?_??f?z##B#??0???#??wt??*?l#%ZQZ??o]?u??#?3B??10?RGZ</w:t>
      </w:r>
      <w:r>
        <w:rPr/>
        <w:t>姎</w:t>
      </w:r>
      <w:r>
        <w:rPr/>
        <w:t>H#??l:??S??????7W#?sL??#??&lt;1?9#u</w:t>
      </w:r>
    </w:p>
    <w:p>
      <w:pPr>
        <w:pStyle w:val="PreformattedText"/>
        <w:bidi w:val="0"/>
        <w:jc w:val="left"/>
        <w:rPr/>
      </w:pPr>
      <w:r>
        <w:rPr/>
        <w:t>??]K9?????#?iEZ????Q???7?#?o#1???z#[??##&lt;V</w:t>
      </w:r>
    </w:p>
    <w:p>
      <w:pPr>
        <w:pStyle w:val="PreformattedText"/>
        <w:bidi w:val="0"/>
        <w:jc w:val="left"/>
        <w:rPr/>
      </w:pPr>
      <w:r>
        <w:rPr/>
        <w:t>???blo??y??[?##??О??#L?#OeC???n?#???~??#??##s????!?#?,o#d?:?x??\*B#??:S?ě#)?#N#?2c?&lt;SE&lt;V??RA###??!??WM??}##S?#?pV??)K?????????{3?#?/:?jD6??PI#X?!?/d#???{?Q??w##:?Xv#?#R|??x??3GD??t??&gt;??kR*? E#U##???T?8(???Uuf??$#L1$a????#Os$??#??@?#??j?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m?L????5?#?f??K#?#"0??s??Τ?r?p?</w:t>
        <w:br/>
        <w:t>h?</w:t>
        <w:br/>
        <w:t>?:?oO??#??</w:t>
        <w:br/>
        <w:t>?m????t?\???v</w:t>
      </w:r>
    </w:p>
    <w:p>
      <w:pPr>
        <w:pStyle w:val="PreformattedText"/>
        <w:bidi w:val="0"/>
        <w:jc w:val="left"/>
        <w:rPr/>
      </w:pPr>
      <w:r>
        <w:rPr/>
        <w:t></w:t>
      </w:r>
      <w:r>
        <w:rPr/>
        <w:t>?S#H+??#)?SE&lt;</w:t>
        <w:br/>
        <w:t>#p#?)#?#@</w:t>
        <w:br/>
        <w:t>#8</w:t>
        <w:br/>
        <w:t>#?#@#QS*?Q???x?#?j"*?-B?@#?#s??##???3#?Q^?#??##??I??)??^??q?#3?i?9{#?#?"??O#J?V?~? ?-?D???#OZ|</w:t>
        <w:br/>
        <w:t>????,U[b#?b~???&gt;##?.yl??~%B#??#??m?s???#??)??D??</w:t>
        <w:br/>
        <w:t>?#}#&gt;???#???#%#?P#QKE#%#?P#QKE##R?@???#J)h?#???#J)h?#??&gt;????O?9?[?w's</w:t>
      </w:r>
      <w:r>
        <w:rPr/>
        <w:t>瞵</w:t>
      </w:r>
      <w:r>
        <w:rPr/>
        <w:t>~5G?+!8?#?#??????Eq#S?&lt;???Y?#??Z?!#2?&lt;#??i??M?o4?#??~r??~??m_\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F</w:t>
        <w:tab/>
        <w:t>1#??\?#?k)#??#?f??b???#?^???o?#[?&lt;???#~?.??\??d?#?c?z?j?s??w#??f??##????(#,????</w:t>
        <w:br/>
        <w:t>k3:?}?#PE</w:t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(?????#?_?j#?#??[9?#?nkF-f???Z?Ee#h?F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D???#?\8??|P#??.H???\????&gt;???{#&gt;??n???e???????z??N?Y??.zoQ??</w:t>
        <w:br/>
        <w:t>9o?#??????v##?/?-?H?2?????o\#??G??##??#?Y????x#?oAPk?F??h,?</w:t>
        <w:tab/>
        <w:t>"??#??Z???M????y?#??&gt;??&gt;?m??i#?#??##?:</w:t>
        <w:br/>
        <w:t>Z??????#??</w:t>
      </w:r>
    </w:p>
    <w:p>
      <w:pPr>
        <w:pStyle w:val="PreformattedText"/>
        <w:bidi w:val="0"/>
        <w:jc w:val="left"/>
        <w:rPr/>
      </w:pPr>
      <w:r>
        <w:rPr/>
        <w:t>?0?i??@?QNx?#?;G?J?i&lt;???W#9?E#Rj?\?B???8#???d2??#?I??R???????#?+?##??#%</w:t>
        <w:tab/>
        <w:t>:?U%?rF?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??m???e??F?#??VMY#t??M?X#iC??!</w:t>
        <w:tab/>
        <w:t>?K###r?ē?#?=?/?Vw??/=???#??Z?=#d?j?;;m^??|???##?Yz????w?#?*?#?O?s?è??6???~Ec?#uZ??r?J7e?#?&gt;R#?#??d?#{????#???j?&amp;??#q#?!' #1?O)???q?v7????-??7?K?{?py!e?#?~S??#?u;;??o??</w:t>
      </w:r>
      <w:r>
        <w:rPr/>
        <w:t>攜</w:t>
      </w:r>
      <w:r>
        <w:rPr/>
        <w:t>#?#d???aYR#i?? ?N??XJ1gLg%?5??B???N?M?q#J??}7/?S?ZQ\x?##???V??e#I {pEsr#"+#@#{i???Vy#?A'?1??N8#=#?*a?-??O#R=N??#)?#&amp;???[7#????i[x?E?#m?Fq?J</w:t>
        <w:br/>
        <w:t>c??(5?Z????5?!??#V?4????o4kb??#0?#??k?y|#?t39/????E?#???#?\[Aw#??#?C??#0?k?#ZR?6?T???.???8e=#?h?/????;?MV 7#?K#???I`jE?,?&gt;???K?#hWD????'$??N??s??2</w:t>
        <w:tab/>
        <w:t>??##p&amp;L??#?V??,H?W???#? ~G?f?m|Y?]#??#??U+?g?</w:t>
        <w:br/>
        <w:t>?.?W???`?n??qw~</w:t>
        <w:br/>
        <w:t>?K#?nPd???g???r?6??A??W??4S??eIFq?`??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3j??q??rT?iK?_??KZZ/??S?????n?=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??F6#?E?</w:t>
      </w:r>
    </w:p>
    <w:p>
      <w:pPr>
        <w:pStyle w:val="PreformattedText"/>
        <w:bidi w:val="0"/>
        <w:jc w:val="left"/>
        <w:rPr/>
      </w:pPr>
      <w:r>
        <w:rPr/>
        <w:t>:?v???BF#-?/??k????NwG????&lt;?B?????#?????y#?c#?N~???&lt;#s-?n??#}?#!{U?4???L#??H8?c#???????##??Q???;k?#(?2:#:2?q?mz?J[3?\]??QEU?.???8?;|???RQWa#?IE#??n?b</w:t>
        <w:tab/>
        <w:t>Y?I???N[</w:t>
        <w:tab/>
        <w:t>L+$_?F##????gX??#hjj#??#???~5?W</w:t>
      </w:r>
    </w:p>
    <w:p>
      <w:pPr>
        <w:pStyle w:val="PreformattedText"/>
        <w:bidi w:val="0"/>
        <w:jc w:val="left"/>
        <w:rPr/>
      </w:pPr>
      <w:r>
        <w:rPr/>
        <w:t>(:??J?E?Q?&gt;f</w:t>
        <w:tab/>
        <w:t>##c??;0??</w:t>
        <w:br/>
        <w:t>?tI#k?a?Fk#?k#{?#??0#?E*?y5?T?#?????-t??t??V#?&lt;??@AT##??kpW????c???#?=jE??H??u#</w:t>
        <w:br/>
        <w:t>x??=h#?#4S?#(#?#?</w:t>
        <w:br/>
        <w:t>z?#?#XE??j]</w:t>
      </w:r>
      <w:r>
        <w:rPr/>
        <w:t>胓</w:t>
      </w:r>
      <w:r>
        <w:rPr/>
        <w:t>????#y;##Jn?W#^*#?&lt;R?)~:#Jey8?s~????p?r??W?</w:t>
        <w:br/>
        <w:t>?w??n#??#sw'?OOv=?G5??r=???I??d?w#??&gt;?#f#&gt;#??v?yy??o???z</w:t>
        <w:br/>
        <w:t>?#??G?-??N24W,w,?#????sw?vo?a?Z?#?#?v?#&gt;H?=??+#?).e?#?nc????m????8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EEY#;Rnm??%#?V?BQKE#%#?P#QKE#%#?P#QKE##R?HbQKE#%#?P#QKE#%#?P#PFA#???#?\#%OPpk^?M???V~?#?{*?#?????sa?#??}</w:t>
      </w:r>
    </w:p>
    <w:p>
      <w:pPr>
        <w:pStyle w:val="PreformattedText"/>
        <w:bidi w:val="0"/>
        <w:jc w:val="left"/>
        <w:rPr/>
      </w:pPr>
      <w:r>
        <w:rPr/>
        <w:t>AE??2ZJ??P?k??#?#?#J?s#?}??H?g+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T?G???γ??#3#$?#?b*?#q??&gt;?Y????@#?? ?</w:t>
        <w:br/>
        <w:t>????G#X?`??X??N?M?#?#3?????#???#?#Z[\</w:t>
      </w:r>
    </w:p>
    <w:p>
      <w:pPr>
        <w:pStyle w:val="PreformattedText"/>
        <w:bidi w:val="0"/>
        <w:jc w:val="left"/>
        <w:rPr/>
      </w:pPr>
      <w:r>
        <w:rPr/>
        <w:t>?</w:t>
        <w:br/>
        <w:t>??G#?6#D?Rp?G??#?]?????Y?#?????Q#0H?????Y##?V?bZ#??U?0#g#=?#Q'?%?#?8#tl??F??e]??c???)??B??bM?\1?L?#?P#?????????????#??#????.?6?I#?#?e??o`?#?M?h??@??#?U??;?&gt;[?t?Q@#R[??yRFc#???mu?"E??#C?#~?=??Y$??XI?&amp;2c?}??E:(?ph?#?sSkVs]&lt;%?{X??8??[????O?? #???{~???r?p?p?28?pU#???fuh?#0o??s???????8Lz#??^y]??????#?#wao#?[2#?^#T55??w#?3?*?PF1?E?fk??`O##S?VD?v7d??!?#?#,?#???j?hd?Pub#&gt;?O:?I9???5.?#??OHT????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 E</w:t>
        <w:br/>
        <w:t>??#:qU?sJNI'?1?f#;?j$??qZXг?=??&amp;O?#^??#??d???F?C\??iM%f?P?}???#?Z6??_?ANI</w:t>
        <w:br/>
        <w:t>#Q?E????#L%??]???-?N1??</w:t>
        <w:br/>
        <w:t>+(!?9??f?#?&lt;e?d*?#?[u#???m??JI8-?c??}?&amp;)?</w:t>
        <w:br/>
        <w:t>?#r?ZΧj?c?r???m??ps???????me r?##t##{?O,#BL|#?9?##?p?.5$????#?#</w:t>
        <w:tab/>
        <w:t>u#</w:t>
        <w:tab/>
        <w:t>99??##?c??@????O?=??hI?,{#??X?#???#??J?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x?z??##?##??S?:?l?7:Dw1?.?2G? ??/#????l?w.?1?#???#?#f???`4NP?#O?O?V??#????K#?.###????r?/?'d???s??:?o#??`yw?)?v?v#????v0lu?s^l??&gt;E?#e?7??Sh?#??|+?H??{?9?n?"?##???k?yk[3??k</w:t>
        <w:tab/>
        <w:t>nz9#?#??U??;??'?#??r??x?%#b?l?##?G?g?##???V??|If#?#"?e?,?|d#?b?bi;???J?#??H??y4;V??#}r#bj?#???}??^_O.E##????x??#[?;?f+??????#*?.6??Df#$R????????Vrmy?sfe?|ъO?C7D??ql?*???</w:t>
        <w:br/>
        <w:t>6I&gt;??K?#?]?(?u????`3?&lt;V?#v?J?#?R????e'?t?#?!?</w:t>
      </w:r>
    </w:p>
    <w:p>
      <w:pPr>
        <w:pStyle w:val="PreformattedText"/>
        <w:bidi w:val="0"/>
        <w:jc w:val="left"/>
        <w:rPr/>
      </w:pPr>
      <w:r>
        <w:rPr/>
        <w:t>??~\???#???&amp;??8?d?#2|$#?R????mN????~???#???vk??X?,?Z?+?+[?j??m?w?PqY?xCCy&lt;??v???~#??Y?#???#k??Jr?#??]??##*?##X?#?+A4?x?c??UF#?I??????G?I??.?EZ?1OZ??? #}O?N[#1?(????#?'?u?#??jE?#???Zz?#??I???#0?##?????B??&amp;?#Gj?X?Kk?x</w:t>
      </w:r>
      <w:r>
        <w:rPr/>
        <w:t>嵞</w:t>
      </w:r>
      <w:r>
        <w:rPr/>
        <w:t>?C#?H?#ii#?#s?U?c?\??&amp;??O,?#f??y?##???&gt;?#???^??v;q???V???Sw&lt;:D#?*wL?_?X*U???P?-</w:t>
      </w:r>
    </w:p>
    <w:p>
      <w:pPr>
        <w:pStyle w:val="PreformattedText"/>
        <w:bidi w:val="0"/>
        <w:jc w:val="left"/>
        <w:rPr/>
      </w:pPr>
      <w:r>
        <w:rPr/>
        <w:t>[?Z?M_??#?&gt;gc?#?{?.?RS?Y?Kh?e?q???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r?z?|##v?*g?#2\??#rrx#??</w:t>
        <w:br/>
        <w:t>8(?Yj?6?a)?</w:t>
      </w:r>
    </w:p>
    <w:p>
      <w:pPr>
        <w:pStyle w:val="PreformattedText"/>
        <w:bidi w:val="0"/>
        <w:jc w:val="left"/>
        <w:rPr/>
      </w:pPr>
      <w:r>
        <w:rPr/>
        <w:t>#?H???kh??#????z?v???GSL?f???#?ksú??$#3/?4G????A.ǖ?z?[úkZ?n?\K(?#??#??f???#???#J)h?#???#J)h?#???#J)h?#???C#?Z(#(???#?Z(#(???#?Z(#'[?(????+};V(??*J??#??#Ybh?eX`?)s#[????x??cF?#,?#^?OV?3?$A?#?EP????B#?D~?#?&amp;f#?\#?#?r</w:t>
      </w:r>
      <w:r>
        <w:rPr/>
        <w:t>梑</w:t>
      </w:r>
      <w:r>
        <w:rPr/>
        <w:t>#?????g$n?##c&lt;?#??w'?c?(#####?H</w:t>
        <w:tab/>
        <w:t>S?Nr????#?X0???#?#?K???:#?????:?#??#??H?|?????3?Q??@#@`A##?4???G#j?`?a=&gt;??&gt;?#?MV???_.aǚ?</w:t>
      </w:r>
    </w:p>
    <w:p>
      <w:pPr>
        <w:pStyle w:val="PreformattedText"/>
        <w:bidi w:val="0"/>
        <w:jc w:val="left"/>
        <w:rPr/>
      </w:pPr>
      <w:r>
        <w:rPr/>
        <w:t>???M?#%#??HOIS??##Y?#H0?OQK#??##?C?#?#?#f???G??H?2?8=?5??q[?.????5??(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lt;?w??#v??</w:t>
        <w:tab/>
        <w:t>??i#????x?#?1P? ??#Z????Z3cMKoq-?????#?????q?H(N?i2a0?!?V????LC{?</w:t>
        <w:br/>
        <w:t>B??:?2MY?1?A ??ZBZ?eR</w:t>
        <w:br/>
        <w:t>?#e3?#GPi??l???K??7?#p???????A</w:t>
        <w:br/>
        <w:t>?r#]???t?WFj?b??#?;4?J</w:t>
        <w:tab/>
        <w:t>??##[?1??8u"??</w:t>
        <w:tab/>
        <w:t>Gtz#?</w:t>
        <w:tab/>
        <w:t>???#Z??JJZJ#&gt;7</w:t>
        <w:br/>
        <w:t>?q?=ju?3??</w:t>
      </w:r>
    </w:p>
    <w:p>
      <w:pPr>
        <w:pStyle w:val="PreformattedText"/>
        <w:bidi w:val="0"/>
        <w:jc w:val="left"/>
        <w:rPr/>
      </w:pPr>
      <w:r>
        <w:rPr/>
        <w:t>U????q?h?Q?H???,Uj(?#"-??#?i???J?@??9</w:t>
        <w:tab/>
        <w:t>??&gt;??u#H????)?Qv??HQI$?#?\a? ?z???p*??s?98???gQ?+?????%98##j`(v##??[?:??|??8'#Fj?#6L?&amp;?gG#?????u?p??cV????j?7;E?bI?Wnb?"???*???2??`#g??8%??*?#?5#?ó#d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???y#?A#?#???5?#??#F}#QX?h%?2X``#??b?h??W??????W+?</w:t>
        <w:tab/>
        <w:t>n???*Gfu#?^+C#?=???w|?)8??jQ?]j?'???.#??0?a??2?m?c?N&gt;?#?;?l?#?x:??Q??c{x? ##???A?????#??c?T?Q?4~;?#3,#Q6y]??\???#?2#&gt;?D?#?2X?C##&amp;??gi#j??$rk6yd*#?N?,????</w:t>
      </w:r>
    </w:p>
    <w:p>
      <w:pPr>
        <w:pStyle w:val="PreformattedText"/>
        <w:bidi w:val="0"/>
        <w:jc w:val="left"/>
        <w:rPr/>
      </w:pPr>
      <w:r>
        <w:rPr/>
        <w:t>s&lt;#:#k2?To???VP???Fp[#??###??v???rs5??)?l?#????????,O?#??c#N?γ??]???????###??v???G7?4H##?#l?#?0[#??hOb?^??VX##[h?|R??i##?#???_?o??7?4??yBy?##?#?#M#*??`?^#????##?n*#???wU?#x?c?D\?9?!?R?j\]?7??Zb:?:?#???Y?G????#?#??#)3?C#q??'??t?=??yu?1??&gt;Z??s?*??k##?2#?cP0zu&gt;???*?~?%Q?#|?s?{WDhS???*??e?&lt;I#"????2&gt;b?????????#y?#?;?MT.????B??H?m??R^?v?#??j?;H?r?????????\tal????3?=?~??&gt;?9RYm??d?u??#???#C#?#?D#P;</w:t>
        <w:br/>
        <w:t>H ??#?#?q?¨?RU#%#?P#QKE#%#?P#QKE#%#?P#QKE#%#?P#E-##?R?@</w:t>
        <w:tab/>
        <w:t>E-##?R?@</w:t>
        <w:tab/>
        <w:t>E-##?R?@</w:t>
        <w:tab/>
        <w:t>???X}?</w:t>
      </w:r>
    </w:p>
    <w:p>
      <w:pPr>
        <w:pStyle w:val="PreformattedText"/>
        <w:bidi w:val="0"/>
        <w:jc w:val="left"/>
        <w:rPr/>
      </w:pPr>
      <w:r>
        <w:rPr/>
        <w:t>??z???#hzU?(#?`A ?#?</w:t>
      </w:r>
    </w:p>
    <w:p>
      <w:pPr>
        <w:pStyle w:val="PreformattedText"/>
        <w:bidi w:val="0"/>
        <w:jc w:val="left"/>
        <w:rPr/>
      </w:pPr>
      <w:r>
        <w:rPr/>
        <w:t>:?Q?#(af@q??#??[???????K???#??"[?H?d???R#??4?#m?)#|?</w:t>
      </w:r>
      <w:r>
        <w:rPr/>
        <w:t>汯</w:t>
      </w:r>
      <w:r>
        <w:rPr/>
        <w:t>t???,6???&amp;??`~??z????s?#??#?oy</w:t>
      </w:r>
    </w:p>
    <w:p>
      <w:pPr>
        <w:pStyle w:val="PreformattedText"/>
        <w:bidi w:val="0"/>
        <w:jc w:val="left"/>
        <w:rPr/>
      </w:pPr>
      <w:r>
        <w:rPr/>
        <w:t>??????3?1M?#O???#?Fa?w??#??]??#?[#\??Q??;?#?sjId??^G?#Z?2?A?#&gt;??</w:t>
      </w:r>
    </w:p>
    <w:p>
      <w:pPr>
        <w:pStyle w:val="PreformattedText"/>
        <w:bidi w:val="0"/>
        <w:jc w:val="left"/>
        <w:rPr/>
      </w:pPr>
      <w:r>
        <w:rPr/>
        <w:t>?? #R3Vd@?#??:##Q@</w:t>
        <w:br/>
        <w:t>??\????A?b1?#?###??#G?*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[?`??????#g#???#1?#5###?@I-#g?hv??&gt;???P#Z#b?? ?&gt;?$??nQ?#R?V??y#1`?n??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E?4?#VrF:c?E??1?S???/2)~?#jx?v??Pnb?J?(?OR###?qL`G?_?T???%&amp;U</w:t>
        <w:br/>
        <w:tab/>
        <w:t>??Y#)?5=?E]?#?</w:t>
        <w:tab/>
        <w:t>XM????B?G+?{???\?#???#???#?#?Sa\?p}+??N#?U?3-???R?</w:t>
      </w:r>
      <w:r>
        <w:rPr/>
        <w:t>揂</w:t>
      </w:r>
      <w:r>
        <w:rPr/>
        <w:t>C?F#???B#{Uw??#b???Z????N#LM?:P???C?Pi?mP?O#????E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a###A???#M?H#Zx?~????#W-?#?*?#?=?!?N[?T?5##?7??FBn#??U? ?#?#?-,??#j?P7U</w:t>
      </w:r>
    </w:p>
    <w:p>
      <w:pPr>
        <w:pStyle w:val="PreformattedText"/>
        <w:bidi w:val="0"/>
        <w:jc w:val="left"/>
        <w:rPr/>
      </w:pPr>
      <w:r>
        <w:rPr/>
        <w:t>e?????m?0#??K?b??m?h</w:t>
      </w:r>
      <w:r>
        <w:rPr/>
        <w:t>￠</w:t>
      </w:r>
      <w:r>
        <w:rPr/>
        <w:t>???#?????z?????)h#R?R?b#?#&gt;???#?c?W~?-??#??U7]?'?_?mN=Nz???###?</w:t>
      </w:r>
    </w:p>
    <w:p>
      <w:pPr>
        <w:pStyle w:val="PreformattedText"/>
        <w:bidi w:val="0"/>
        <w:jc w:val="left"/>
        <w:rPr/>
      </w:pPr>
      <w:r>
        <w:rPr/>
        <w:t>?J??##`??????da?0?yQ??ER?????#?h?#???}</w:t>
      </w:r>
    </w:p>
    <w:p>
      <w:pPr>
        <w:pStyle w:val="PreformattedText"/>
        <w:bidi w:val="0"/>
        <w:jc w:val="left"/>
        <w:rPr/>
      </w:pPr>
      <w:r>
        <w:rPr/>
        <w:t>,P2??#??X???#??S?##lq???U^?7??l)G#?J?g??#??i]?I?#??'?9#?^???U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{dv?:???U#'5?i?#Kx???"???6sF???h?c*d?|???=?#T?M#`wFy#?#?[6?#??&amp;#?#}?z???E?\?__q?\?i?\?0#?#???J#??4#?mU###??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`?#??i#???=A#?2P#?????z?#G5??g??}(#i'H?&lt;??E@?I/#?}#B?I??h#U???M##rN#?##?4#??#?V,???n#0De???##?5?h?#??#?l??#T</w:t>
        <w:br/>
        <w:t>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0??6??t??????#H?$h???T`</w:t>
        <w:br/>
        <w:t>}#?#?Z)??R?@</w:t>
        <w:tab/>
        <w:t>E-##?R?@</w:t>
        <w:tab/>
        <w:t>E-##?R?@</w:t>
        <w:tab/>
        <w:t>E-##?R?@#E-#?%#?P#QKE#%#?P#QKE#%#?P#QKE#%gjzJ_#2&lt;$???_?*(#???xe0?FU???#?</w:t>
      </w:r>
    </w:p>
    <w:p>
      <w:pPr>
        <w:pStyle w:val="PreformattedText"/>
        <w:bidi w:val="0"/>
        <w:jc w:val="left"/>
        <w:rPr/>
      </w:pPr>
      <w:r>
        <w:rPr/>
        <w:t>V#,L</w:t>
        <w:tab/>
        <w:t>?#??&gt;??j?.m`???0??W=???%?34??!?4??k?H?&lt;?%O?#??#??????&lt;#</w:t>
      </w:r>
      <w:r>
        <w:rPr/>
        <w:t>楃</w:t>
      </w:r>
      <w:r>
        <w:rPr/>
        <w:t>#A?#??8????*#?D??#??5?kq??</w:t>
        <w:br/>
        <w:t>??N</w:t>
      </w:r>
    </w:p>
    <w:p>
      <w:pPr>
        <w:pStyle w:val="PreformattedText"/>
        <w:bidi w:val="0"/>
        <w:jc w:val="left"/>
        <w:rPr/>
      </w:pPr>
      <w:r>
        <w:rPr/>
        <w:t>d?x~_?n?O@x5#??&lt;XT?p??? ?a|</w:t>
        <w:tab/>
        <w:t>U?&gt;?E#s#?,,VX?6##0??#l??Wc,Q^?u) ##&lt;?#??%?-.C4%?l??#?#d##dQV%?-?U#??g?Ur?###}##?</w:t>
        <w:br/>
        <w:t>)7????He?#n##?H?w/?)?j{?3 ?O?P#u?gx#?</w:t>
        <w:br/>
        <w:t>???#???14?O.Vq(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v#W9@p}???#H??Y#F?#X?????Jm??V??#ъZ(???8#Z?*T??HZX?pV??j??O#A??f\?Y+?W=?##M?#?#??I#?x?'?"20?0jk#v??H?????v?#?v?g??E##0????mep?@?w?6???J???#_V?q?N?h?6?~E?a????????'O?V?#?U$?f?</w:t>
        <w:tab/>
        <w:t>n?~O?Z?. d??/OΟ#?q???F??# ?#Q?\iv???&lt;???~?+?#?/?S??##?t3?5e?;?J??#?I??[#??$?:?8$UV?#?6??~e#???b)???a*?#{p{V??#vVn???? ?G?Z???x?#???#'tr???#?#</w:t>
        <w:br/>
        <w:t>??\???'?Mqs?O5?$??c???#|%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?n??B?????R?#J)+{ú#j#}??#?a???#??S#[A?-?t9.o??f?#V?#$`~??y?a??w$?#?*?#Q]M????BG??#?i?#???Rk`p???.ln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A???#?#??#??????'??#??[F?s</w:t>
        <w:tab/>
        <w:t>P?r#-??p#8?Z7~#?#`?&amp;_N?Sh?\?t#??X?9???kOi#/e%???&gt;?"?#4j???a???A??#</w:t>
        <w:tab/>
        <w:t>0?</w:t>
      </w:r>
      <w:r>
        <w:rPr/>
        <w:t>濕</w:t>
      </w:r>
      <w:r>
        <w:rPr/>
        <w:t>i#???}?#PI#????#?YI?s?1QV9?Я#eP#а#???"?]xp1?o7?#?#?h#?aS??#)4#)?s?f?s#??a</w:t>
        <w:br/>
        <w:t>#?g?]'??##1?)6K?#&lt;?#??I?b???#???nZ1F</w:t>
        <w:br/>
        <w:t>.???.???#?#???;?#wQ?\#?#???# ??#</w:t>
        <w:br/>
        <w:t>?x?q?$#????#J??</w:t>
      </w:r>
    </w:p>
    <w:p>
      <w:pPr>
        <w:pStyle w:val="PreformattedText"/>
        <w:bidi w:val="0"/>
        <w:jc w:val="left"/>
        <w:rPr/>
      </w:pPr>
      <w:r>
        <w:rPr/>
        <w:t>B ?ǔ????a?5?j(?????k#v?Y???@#?.???=O?F?J?#ry&amp;??'??#*T?v#??oe-è??c??#??O?t?#?#t??|?~???#f;w??,???5?i?#?`?^???z???#?+?????"?#?F#?X?M[?E{K+k#|?XV4???????</w:t>
        <w:tab/>
        <w:t>E-##?R?@</w:t>
        <w:tab/>
        <w:t>E-##?R?@</w:t>
        <w:tab/>
        <w:t>E-##?R?@</w:t>
        <w:tab/>
        <w:t>E-##?R?@</w:t>
        <w:tab/>
        <w:t>E-##?QE##QE##QE##QE##QE##QE##QE##QE##QE#W????]?#??7B?#??#kI???ttR#???g??n?A?H??#???#?#?#d`?G???#?\?eC#?????dh?6???#?]?S?&gt;###???^#??-#,?:#?~U?$RB?eFF?a?#?Q???#&gt;?R?o#???4?v$Z???4?#??C@#??bn`???7"??4??|??z??Nj??'pi??}v?S??W?$?\~?#R?????#.x8=i#(?#S]??m??C?B??#3??#?7m???F??.Z#</w:t>
      </w:r>
      <w:r>
        <w:rPr/>
        <w:t>淧</w:t>
      </w:r>
      <w:r>
        <w:rPr/>
        <w:t>????Wk?#{##?H??d?#}S??T)?P#?0???eq??##?N??c??~??3??w?~U??#?Tq???Jm#??#??j????@#??]?#?? H?##???S?#??dWd9F`</w:t>
        <w:tab/>
        <w:t>#b???</w:t>
        <w:br/>
        <w:t>j.?E??"??#???#???#O?TT##@??#-?R@??^#p~??T???</w:t>
      </w:r>
    </w:p>
    <w:p>
      <w:pPr>
        <w:pStyle w:val="PreformattedText"/>
        <w:bidi w:val="0"/>
        <w:jc w:val="left"/>
        <w:rPr/>
      </w:pPr>
      <w:r>
        <w:rPr/>
        <w:t>#V?$#?#?9????#?'p}(###?A?T2?+??0?/# #~???B???#???#??O?1f????y4???'?#?q?</w:t>
        <w:br/>
        <w:t>?{??Zt^kF?6?#?q#?????S?G?o??OlTI#?^??Kv=@9S?V??8??gB??G#?,???1?)?+??I'-??2??'%?&lt;?&lt;c????3?hR9?m??#?H3?3S)?nTi?</w:t>
        <w:br/>
        <w:t>?G/EmK???F#{|?&lt;+[?#??O?M???y?#??#?W????aT??#???`?w'#cR????i#??:#??c???</w:t>
        <w:br/>
        <w:t>}?+Ig?1?i,vP???6#?###?&gt;#??u?]?4?#la9v?#x?#?qp?h??c??&gt;?#8#???)#G???=X?????#b#?(?(??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#?#$L?q?#C???????#?#ME#P#H@a?2</w:t>
      </w:r>
    </w:p>
    <w:p>
      <w:pPr>
        <w:pStyle w:val="PreformattedText"/>
        <w:bidi w:val="0"/>
        <w:jc w:val="left"/>
        <w:rPr/>
      </w:pPr>
      <w:r>
        <w:rPr/>
        <w:t>-##]??n??$##5]????v4#4o?`??}U##??:&gt;??E#ih??#O?[?WD?#?t#?^&lt;?#?8&gt;??#?[?p</w:t>
      </w:r>
    </w:p>
    <w:p>
      <w:pPr>
        <w:pStyle w:val="PreformattedText"/>
        <w:bidi w:val="0"/>
        <w:jc w:val="left"/>
        <w:rPr/>
      </w:pPr>
      <w:r>
        <w:rPr/>
        <w:t>#`?W7(y???6?Vl#?&lt;?G?|?#?U?#???6??=???v?</w:t>
        <w:br/>
        <w:t>#&gt;#?&amp;Ei#-???#??#?g?#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y?W?#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D??E??(????(?#?(?#?(?#?(?#?(?#?(?#?(?#?(?#?(?#?(?#?(?#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(??#(??#(??#(??#(??#(??#(??#(??#(??#*9???v?#H??3RQ@#?^#???wx#??/?X?~#????t#???u??#?VG(?U?PF#?Z3??o?????^?=????x#O???β??-i)-o#?????h#?????????#a??#W??@I?(W&gt;?)??Is??F?%b#(?#????\??sG?#U?"?:(uKIp&lt;?-?#b??#{?????8??\????\?????jH?n??)?z???</w:t>
      </w:r>
    </w:p>
    <w:p>
      <w:pPr>
        <w:pStyle w:val="PreformattedText"/>
        <w:bidi w:val="0"/>
        <w:jc w:val="left"/>
        <w:rPr/>
      </w:pPr>
      <w:r>
        <w:rPr/>
        <w:t>#m?[&gt;LN?#O?+"?C??%?,??8??V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l5?#?i*?#?P? ?#+$RDv??ц)????#]K#?</w:t>
        <w:br/>
        <w:t>?%??#????#?V?G??8??}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+D?##?[?x?5^m:?#K??#??P#c?4R??4?b?#?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#?Vi???#?#?@#? ?##??#{?##)S?@%NGQ@#h??##??S?#?? u"??Q??#$?p?#w?z{U??:?#?G&amp;?????z?#Q?#Pz??2:#?#Fi??#?z#?E3?O_??OF??#J*?9=#???xRh#?G?,:w??T?p?</w:t>
      </w:r>
      <w:r>
        <w:rPr/>
        <w:t>騉</w:t>
      </w:r>
      <w:r>
        <w:rPr/>
        <w:t>#?Q?@#?';[?5-U??YW##?#????E??E?</w:t>
        <w:tab/>
        <w:t>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????*&lt;??#?##)F??#?&amp;H9##????q?#?J#?4(|?/1?$????W??Nk#?ZuU#@?#eN8?T?Z??#??7#?@#0????*r?u#-??fe n??#???z???Zic???????^?#B?@0(#h??#(??#(??#(??#(??#(??#(??#(??#(??#(??#(??#(??#(??#(??#(??#(??#(??#(??#(??#(??#(??#(??#(??#(??#(??#(??#(??#*)??]??#??5-##?s?#?a/#??;??k"??7?#b#:#?N#?k???&lt;?{yac#?#G\U???2??O#?J??Uu*?##?#?g\?#u?$??1?(???#p???ea?#|??m?]??[o#??#?~u?s?9W&amp;??_??##?+*?G?-?2ZI?#???</w:t>
        <w:tab/>
        <w:t>???#X??M\?S?Lbp?ц</w:t>
      </w:r>
    </w:p>
    <w:p>
      <w:pPr>
        <w:pStyle w:val="PreformattedText"/>
        <w:bidi w:val="0"/>
        <w:jc w:val="left"/>
        <w:rPr/>
      </w:pPr>
      <w:r>
        <w:rPr/>
        <w:t>`w?zJ#??H?#??#??h?u???A</w:t>
      </w:r>
    </w:p>
    <w:p>
      <w:pPr>
        <w:pStyle w:val="PreformattedText"/>
        <w:bidi w:val="0"/>
        <w:jc w:val="left"/>
        <w:rPr/>
      </w:pPr>
      <w:r>
        <w:rPr/>
        <w:t>?N???#?&amp;?#??#????#??R?yu~?6?#?r9??#?</w:t>
        <w:br/>
        <w:t>?????F7#Ξm?#??4?6G?w?M#7?2I????7???#???}????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8=i?#88?P#???#?##W;??V?O?:z???h#,{QR#X?n!??cK?x????#?????#</w:t>
        <w:tab/>
        <w:t>?#:g?# #Pc?w?#?#?8,?:Zr6?#&gt;?##????t?X??~???#?R??@#?????#@[h#O????(#?=??\R??D*r#???#??#???AY@?#'?#?h?c?8V????#a&amp;#&gt;X#??????#???(#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##&amp;?KyG????L??X(?#</w:t>
        <w:br/>
        <w:t>N??h??#sW,?#?????G???#?#?#????&amp;????ys?@#z#??7L9o?&gt;??k?##B??##R?#E#P#E#P#E#P#E#P#E#P#E#P#E#P#E#P#E#P#E#P#E#P#E#P#E#P#E#P#E#P#E#P#E#P#E#P#E#P#E#P#E#P#E#P#E#P#E#P#E#P#E#P#E#P#E#P#E#P#E#P#E#P#{?#K?g??C?W?γ.&lt;+e!&amp;#$??#?~??E#r7##??&amp;##?#?;O?YwZ]?##6n3?Q^?Fh#??#??u??d~?bu=Q??i?C?L??9??&amp;'??#?Vl?#??&amp;#e??#xP##?c?!u?#0?(Y"? ?k????I?h?#?r?#?q??F#????v?#??</w:t>
        <w:br/>
        <w:t>/#??Q??#[????#uF o???#?~??#?#f##?_?##*r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~??#L`#?</w:t>
      </w:r>
    </w:p>
    <w:p>
      <w:pPr>
        <w:pStyle w:val="PreformattedText"/>
        <w:bidi w:val="0"/>
        <w:jc w:val="left"/>
        <w:rPr/>
      </w:pPr>
      <w:r>
        <w:rPr/>
        <w:t>##P?8????}?#(?#??P#rG??z?#?#Z????(</w:t>
      </w:r>
      <w:r>
        <w:rPr/>
        <w:t>縠</w:t>
      </w:r>
      <w:r>
        <w:rPr/>
        <w:t>#?&amp;?#O?S?Z|rm8'??@#?E##RR?@#?6}#?M?$#0zT#&amp;???j#?)7p?{{??n?#uO??VU#|?#?Q??#?$|???R?#??##$x?b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[M?&amp;???f(???r?J#???[?vF0??9??Z?Gi#?,?rI?O?:#"??E</w:t>
        <w:br/>
        <w:t>#A?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:QE#E-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???|?#?&amp;???G?6#?5?E#ssxD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~UB_</w:t>
      </w:r>
    </w:p>
    <w:p>
      <w:pPr>
        <w:pStyle w:val="PreformattedText"/>
        <w:bidi w:val="0"/>
        <w:jc w:val="left"/>
        <w:rPr/>
      </w:pPr>
      <w:r>
        <w:rPr/>
        <w:t>jq???c9G?##??#;??'???Y8 rZ&gt;??U?#?W?#??zolT#YZ?#&amp;???rr?$?#?m?}?A?#y???9?[???##?f??.H??$?1?#?j?'?b ?W?#?##?(#?2??2.;?????</w:t>
        <w:tab/>
        <w:t>##?8?u?K?[??He#?#??)?MF |?7a?eF?*#?#NC#zO???T?\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Km?z??#?###&gt;?? #?#2?Gq???#ZD#?,??q@#</w:t>
        <w:tab/>
        <w:t>????#?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Sg#??H@Dw???</w:t>
        <w:tab/>
        <w:t>?#VY#?!e#??)?#??#?</w:t>
      </w:r>
    </w:p>
    <w:p>
      <w:pPr>
        <w:pStyle w:val="PreformattedText"/>
        <w:bidi w:val="0"/>
        <w:jc w:val="left"/>
        <w:rPr/>
      </w:pPr>
      <w:r>
        <w:rPr/>
        <w:t>i???W#?u#?_?#?#</w:t>
        <w:tab/>
        <w:t>??#????Pn??#s??b???^??#?;-2????"#???:?t#&gt;?#????C??iv?a@#6##??!?"y#@G??#??E##QE##QE##QE##QE##QE##QE##QE##QE##QE##QE##QE##QE##QE##QE##QE##QE##QE##QE##QE##QE##QE##QE##QE##QE##QE##QE##QE##QE##QE##QE##QE##QE##QE##QE##QE##QE##QE##QE##QE##QE##QE##QE##??##A?</w:t>
      </w:r>
    </w:p>
    <w:p>
      <w:pPr>
        <w:pStyle w:val="PreformattedText"/>
        <w:bidi w:val="0"/>
        <w:jc w:val="left"/>
        <w:rPr/>
      </w:pPr>
      <w:r>
        <w:rPr/>
        <w:t>G%???RKx?Ob????*e??#??#??#e??#??#??#n?#?++Hs?Z??#??#</w:t>
      </w:r>
    </w:p>
    <w:p>
      <w:pPr>
        <w:pStyle w:val="PreformattedText"/>
        <w:bidi w:val="0"/>
        <w:jc w:val="left"/>
        <w:rPr/>
      </w:pPr>
      <w:r>
        <w:rPr/>
        <w:t>?#?@0)h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?##########################################################################################################################################################################################################################?##$##$#If#####???!v##h#5?####?#5?####8#5?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8##v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###?`#</w:t>
        <w:tab/>
        <w:t>?########?####????######????######????####?#2##6##?###,?####5?######3?#######4?#######`?</w:t>
        <w:br/>
        <w:t>###?######p?####????######????######????###?##$##$#If#####???!v##h#5?####?#5?####~##v##?##v##~#:V###?###?V#</w:t>
        <w:tab/>
        <w:t>?######?####????######????####?####6##?###,?####5?####?#5?####i#3?#######4?#######`?</w:t>
        <w:br/>
        <w:t>###?######p?####????######????###?##$##$#If#####???!v##h#5?####?#5?####~##v##?##v##~#:V###?###?f#</w:t>
        <w:tab/>
        <w:t>?######?####????######????####?####6##?###,?####5?####?#5?####i#3?#######4?#######`?</w:t>
        <w:br/>
        <w:t>###?######p?####????######????###?##$##$#If#####???!v##h#5?####?#5?####~##v##?##v##~#:V###?###?f#</w:t>
        <w:tab/>
        <w:t>?######?####????######????####?####6##?###,?####5?####?#5?####i#3?#######4?#######`?</w:t>
        <w:br/>
        <w:t>###?######p?####????######????###?##$##$#If#####???!v##h#5?####?#5?####~##v##?##v##~#:V###?###?f#</w:t>
        <w:tab/>
        <w:t>?######?####????######????####?####6##?###,?####5?####?#5?####i#3?#######4?#######`?</w:t>
        <w:br/>
        <w:t>###?######p?####????######????###?###D################################################################???y???#??#?#K?#############k#c#h#_#v#i#p#@#1#6#3#.#c#o#m###???y???#??#?#K?#F###m#a#i#l#t#o#:#k#c#h#_#v#i#p#@#1#6#3#.#c#o#m###yX??;#H?,?]?'c####??##?##$##$#If#####???!v##h#5?####?#5?####~##v##?##v##~#:V###?###?V#</w:t>
        <w:tab/>
        <w:t>?######?####????######????####?####6##?###,?####5?####?#5?####i#3?#######4?#######`?</w:t>
        <w:br/>
        <w:t>###?######p?####????######????###?##$##$#If#####???!v##h#5?####?#5?####~##v##?##v##~#:V###?###?f#</w:t>
        <w:tab/>
        <w:t>?######?####????######????####?####6##?###,?####5?####?#5?####i#3?#######4?#######`?</w:t>
        <w:br/>
        <w:t>###?######p?####????######????###?##$##$#If#####???!v##h#5?####?#5?####~##v##?##v##~#:V###?###?f#</w:t>
        <w:tab/>
        <w:t>?######?####????######????####?####6##?###,?####5?####?#5?####i#3?#######4?#######`?</w:t>
        <w:br/>
        <w:t>###?######p?####????######????###?##$##$#If#####???!v##h#5?####?#5?####~##v##?##v##~#:V###?###?f#</w:t>
        <w:tab/>
        <w:t>?######?####????######????####?####6##?###,?####5?####?#5?####i#3?#######4?#######`?</w:t>
        <w:br/>
        <w:t>###?######p?####????######????###?##$##$#If#####???!v##h#5?####?#5?####~##v##?##v##~#:V###?###?V#</w:t>
        <w:tab/>
        <w:t>?######?####????######????####?####6##?###,?####5?####?#5?####i#3?#######4?#######`?</w:t>
        <w:br/>
        <w:t>###?######p?####????######????###?##$##$#If#####???!v##h#5?####?#5?####~##v##?##v##~#:V###?###??#</w:t>
        <w:tab/>
        <w:t>?######?####????######????####?####6##?###,?####5?####?#5?####i#3?#######4?#######`?</w:t>
        <w:br/>
        <w:t>###?######p?####????######????###?##$##$#If#####???!v##h#5?####?#5?####~##v##?##v##~#:V###?###?f#</w:t>
        <w:tab/>
        <w:t>?######?####????######????####?####6##?###,?####5?####?#5?####i#3?#######4?#######`?</w:t>
        <w:br/>
        <w:t>###?######p?####????######????###?##$##$#If#####?##!v##h#5?######5?####D#5?####?#5?####?##v#####v##D##v##?##v##?#:V###?l##?6##?0###?#######?#######?#######?#######?#######?#####?####?###5?######5?####D#5?####?#5?####?#/?#######?####?$##D#d#####################?#?#-#c####################################?p###?#</w:t>
        <w:br/>
        <w:t>?#########</w:t>
        <w:br/>
        <w:t>##3##?8####A#####?&amp;###?#####?fΘ*bO\2#0#1#1#0#4#2#7#1#1#3#0#0#2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###?R##?#$####?!????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#?#######?</w:t>
        <w:br/>
        <w:t>####?#?F#??###?!????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???#?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??####?#@##########??#?##########################</w:t>
        <w:tab/>
        <w:br/>
        <w:t>###########################</w:t>
        <w:tab/>
        <w:br/>
        <w:t>#################}########!1A##Qa#"q#2???##B??#R??$3br?</w:t>
        <w:tab/>
        <w:br/>
        <w:t>#####%&amp;'()*456789:CDEFGHIJSTUVWXYZcdefghijstuvwxyz????????????????????????????????????????????????????????????????????????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u??#?g?!#?0)#??k?sTQV????</w:t>
        <w:tab/>
        <w:t>?)l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#</w:t>
        <w:tab/>
        <w:t>?I@#?:</w:t>
        <w:br/>
        <w:t>#?#?#Zh#?#H</w:t>
        <w:tab/>
        <w:t>??##.9?#?"I?[)##QVP??b?##L#HD?:?esLe##???H#?PhI?#?b??2*????`?R#&amp;O?P#R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2w#U9?L??${1?</w:t>
      </w:r>
    </w:p>
    <w:p>
      <w:pPr>
        <w:pStyle w:val="PreformattedText"/>
        <w:bidi w:val="0"/>
        <w:jc w:val="left"/>
        <w:rPr/>
      </w:pPr>
      <w:r>
        <w:rPr/>
        <w:t>\?y#?#?4?9??Jb#?(#8?J?A?a?h##?#???J#G#?##??#(#??#?q8#??#} #?????B#c7?5E#?co? "##`N?{P#??sN?\??U?i?#?QR#9?h#?#??##??4?rf?e???!#?)#Zl?#$T?-"?Uh#?C#EM?B?@F?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SC,?#L?y(W?U#F-???#?$J@l??0??X?Hb????#?LC#?#6?????</w:t>
        <w:tab/>
        <w:t>?"0?A?##?#5D???</w:t>
        <w:tab/>
        <w:t>Xm???I</w:t>
      </w:r>
    </w:p>
    <w:p>
      <w:pPr>
        <w:pStyle w:val="PreformattedText"/>
        <w:bidi w:val="0"/>
        <w:jc w:val="left"/>
        <w:rPr/>
      </w:pPr>
      <w:r>
        <w:rPr/>
        <w:t>?H?a4</w:t>
        <w:br/>
        <w:t>????ITU#,Q??#?.)?$qb?#m?##N??0#?i#2??##7###z#h#?#???H?#?????S#?T??3YJV5?/=??D%x[#J?ln?#??1???)0Bw?#??h?D¨Df?#??@#?12\?? q&lt;P!??TKcT#2?#?a@</w:t>
        <w:tab/>
        <w:t>?@?g?P#8?Pq?Lh]???&amp;'??#?H???#/??#rL?j</w:t>
        <w:tab/>
        <w:t>#??? &amp;#?i??1@#??????#??}??R##$?#??P#??#??s@#b?#?###v?#?)2????f?=6?u#????Jk??bOR?#?5?O#?Kx?u??</w:t>
        <w:br/>
        <w:t>3gUH?[9??*?????Tu?1 ??S#?Z?#?U#3m#*F:?!F#&gt;?B#?P!O+?d0?#qLC??Z##?b?lh#L2??#'??R(LP?#??#?1@?6?f?D&lt;#?V#??w??#???#</w:t>
      </w:r>
    </w:p>
    <w:p>
      <w:pPr>
        <w:pStyle w:val="PreformattedText"/>
        <w:bidi w:val="0"/>
        <w:jc w:val="left"/>
        <w:rPr/>
      </w:pPr>
      <w:r>
        <w:rPr/>
        <w:t>#(&lt;?#?5#I?CH#n|P#&gt;oJ`=U??'#?vE0##y4#9?#?#J?4#?#.O4#8A?#?KA.?#}??z?7???H?#^??O?#?#U?|??s?"?#???Zg?"8"?,##;##?c??n?y?[#;?VWI:T?9??5Fl1Z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@??L#?$??$y@?4##??B?;?#?H?sHL&gt;R&gt;?;?a?#?2</w:t>
        <w:br/>
        <w:t>#?zb?#%(##(#??#??##h#%U?(#??H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#b? g&gt;?#z1#?##R#P??@#?#??#!?:?#??#H</w:t>
        <w:tab/>
        <w:t>??Z@)&amp;?#?#E#*e?#??</w:t>
        <w:tab/>
        <w:t>&lt;?#???#k??^f6???a)??υ?#?D?V#s?b?}n{?#;?o?3????????1r&lt;?W???e??A^??#aCy5??T?c?c\?C??????\?4\?D??5?1d8?!?#</w:t>
        <w:br/>
        <w:t>?U?&amp;9? %R#R#?!Y*?,#?W$v?i#?l?@#)??V#?#?@#?1?#</w:t>
        <w:br/>
        <w:t>?5#YD\rh$8?@</w:t>
        <w:tab/>
        <w:t>?#aj#]?@#4.???X?-D?)?D? ??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br/>
        <w:t>h?##?H#??rD?#???##e^*?2??#?#O4?????#*?(#??!?WiNjX???#Ok#3\?/L???*]?G??dz#?9!#?\n?#??R?????##????h}"???????#a-?6?~5?#9##*#?xk?&lt;???E{#?~Z???#??</w:t>
      </w:r>
      <w:r>
        <w:rPr/>
        <w:t>鵗</w:t>
      </w:r>
      <w:r>
        <w:rPr/>
        <w:t>?L????1#?=</w:t>
        <w:br/>
        <w:t>Q?=</w:t>
        <w:br/>
        <w:t>#???Vt?#??B??z??O#?r8#?y? U? #?T? F=(3#X??P#?H??L</w:t>
        <w:tab/>
        <w:t>|?v?#?d?1#K'j</w:t>
        <w:br/>
        <w:t>*?ws@#??%!?r)?G?h#??#??n;?#67z#</w:t>
      </w:r>
      <w:r>
        <w:rPr/>
        <w:t>慬</w:t>
      </w:r>
      <w:r>
        <w:rPr/>
        <w:t>t##???6q?#YH??RI"???#'?#jl?0??#?#H#+#i?.#?#??8?#???#m^?|O?f?#?#?#x)@#?g?u?X?vF?U???xrx?,^?[???^v????#W??Wg??4~#h?#?r5K?MF#???~??J#???j##j#V?t?-???"?"??)?l??p{?F(??{?????#?xy#/??@????</w:t>
      </w:r>
      <w:r>
        <w:rPr/>
        <w:t>麼</w:t>
      </w:r>
      <w:r>
        <w:rPr/>
        <w:t>|?Y\?pN????#??(#Z???54??C?;wq_G#?cMhH???!#&gt;j</w:t>
        <w:br/>
        <w:t>#d??fL???##ZD ??sV#? d?S#?$?HB|??0#?z?b'?#@?0</w:t>
      </w:r>
      <w:r>
        <w:rPr/>
        <w:t>搆</w:t>
      </w:r>
      <w:r>
        <w:rPr/>
        <w:t>?#??#??#?#kl&gt;?#??#?##??#4?(#????#?:A??#?Pj@p|?#z@1</w:t>
        <w:tab/>
        <w:t>#???)s?##sL#?R?0i#?i?#l9?4???o:??z?ι??#?#??}H?&amp;????????t?~</w:t>
        <w:br/>
        <w:t>O&gt;</w:t>
      </w:r>
    </w:p>
    <w:p>
      <w:pPr>
        <w:pStyle w:val="PreformattedText"/>
        <w:bidi w:val="0"/>
        <w:jc w:val="left"/>
        <w:rPr/>
      </w:pPr>
      <w:r>
        <w:rPr/>
        <w:t>"5#??#??</w:t>
        <w:br/>
        <w:t>Mk#Bo??R5#t#???`??cO</w:t>
      </w:r>
    </w:p>
    <w:p>
      <w:pPr>
        <w:pStyle w:val="PreformattedText"/>
        <w:bidi w:val="0"/>
        <w:jc w:val="left"/>
        <w:rPr/>
      </w:pPr>
      <w:r>
        <w:rPr/>
        <w:t>&lt;????Jv$???M?????`k???z?{=7?:???%??oy#?+g????o5?a?=,Dn?N?#J?z??S??f@б?y?#"???q@#X?P#z?#&lt;;/z,!?.GJ`F#?????SHBsL#-##??#zS#M#0?h#?%?h#?#??#_#Pj #T#2y?</w:t>
      </w:r>
      <w:r>
        <w:rPr/>
        <w:t>恏</w:t>
      </w:r>
      <w:r>
        <w:rPr/>
        <w:t>?#!F=?n#?#??7#`?R#?</w:t>
        <w:br/>
        <w:t>%OJ?#?#?)??;#J?J?&gt;?#*N????L??#/??#?#??\\,#?3?#?h?F????xS?z?$?#6#e???I?|?z#??Z#y???:????&amp;;??;-?????E)?o????J?'???_??#??) d?Z7?s</w:t>
        <w:tab/>
        <w:t>##&amp;2g#?#{?]#C#?#?@? ?&lt;G#?r8?#?O?Ex????W-??????#????4?VH-?.?R{pG??k????Dz??u?b?????J?2?????X?b#v?b#(?!^ zP##}(#?#?B(#??</w:t>
        <w:br/>
        <w:t>&amp;?##i&lt;P"/8??#?{??#?y?#?}h(b??@#?W?fh#???##??##?U\</w:t>
        <w:tab/>
        <w:t>v??#&lt;</w:t>
        <w:br/>
        <w:t>@9cz#z??H##??#?.?##?#c=)?:??0</w:t>
      </w:r>
    </w:p>
    <w:p>
      <w:pPr>
        <w:pStyle w:val="PreformattedText"/>
        <w:bidi w:val="0"/>
        <w:jc w:val="left"/>
        <w:rPr/>
      </w:pPr>
      <w:r>
        <w:rPr/>
        <w:t>???#?##J#w??? :#?p??$#X##?v???k?? {###??=G??#?M??E5??_get?/^+?#OS?+D?#m??bb?d????N??U?rU?]#C?P#G?'?+?#3?E#?#?#^Nd????_?u?#m?/?k??[??#??P??$r~"#ui??F??????3???G5?#?3#m?#5"?2{S#??4#]?#??#??(#?#?%#4#/??t?#"a?a@#? ?h#?#?#????X???z?#?=?#r??@</w:t>
        <w:tab/>
        <w:t>??##?#??#??#?S#Uq@#n#?#\?#?+?</w:t>
        <w:br/>
        <w:t>'??#.?q@#?J)??O?#??L?k??J</w:t>
      </w:r>
      <w:r>
        <w:rPr/>
        <w:t>穂</w:t>
      </w:r>
      <w:r>
        <w:rPr/>
        <w:t>VgY?+xo#?\"???K?&lt;c`#??|?@#?1?#^?V#?4??7??y??#?]?C??Kz?~????#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##?zG7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k?hl|?'?2???s?Z?l#????&amp;CHc?m?##q?Z#??##@</w:t>
      </w:r>
    </w:p>
    <w:p>
      <w:pPr>
        <w:pStyle w:val="PreformattedText"/>
        <w:bidi w:val="0"/>
        <w:jc w:val="left"/>
        <w:rPr/>
      </w:pPr>
      <w:r>
        <w:rPr/>
        <w:t>??</w:t>
        <w:br/>
        <w:t>#?#;#?#V ?#?##??i#YZd?#?#??#u#p????V'P??#??@#???z?DX#?E?@?N????#??R??##?V%?P?=?#?7?f=???7?8?#??#??#?t????e?J##,??LC?Xi?</w:t>
        <w:tab/>
        <w:t>D??@?#E4?'??$_?i?c#?^-s?Z??'??dv???+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y#?\? i?#?#?O?le?c?#??^~;?g~#?7?#l??????#??##??c?k</w:t>
      </w:r>
      <w:r>
        <w:rPr/>
        <w:t>硹</w:t>
      </w:r>
      <w:r>
        <w:rPr/>
        <w:t>????&gt;???#?5????N?:?9′$f?###?)?,##?mX??</w:t>
      </w:r>
    </w:p>
    <w:p>
      <w:pPr>
        <w:pStyle w:val="PreformattedText"/>
        <w:bidi w:val="0"/>
        <w:jc w:val="left"/>
        <w:rPr/>
      </w:pPr>
      <w:r>
        <w:rPr/>
        <w:t>??#?j`##?c??#=G4?8"?"?b?#\P#2%#3#?# ?L&gt;??+#??;|?###??&gt;?QiH#?#???0S?b#??????F????:b'G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##?#?$J`O#??D?G?#</w:t>
        <w:tab/>
        <w:t>#b?E?#q$?i##E?#???[i1???#???I?7?L&amp;??J)h#O(??,?5{#&lt;???#?U#??#?lS[?a???k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d?t?C?j?##V????E|?w=?lK?_?Z?#??\7?|?'s4?k??#0?##?X#?i?`?H?)?]?LB??HBy??h#&lt;?#Z# ?M#$ST#????FE@</w:t>
        <w:br/>
        <w:t>h#?#???#?1X?7 ??(#1?</w:t>
        <w:br/>
        <w:t>#?#8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\#(#??q@#?4#2#?</w:t>
        <w:tab/>
        <w:t>#n;P!S4#H?#?{?H?/???*???????u#??\?</w:t>
      </w:r>
    </w:p>
    <w:p>
      <w:pPr>
        <w:pStyle w:val="PreformattedText"/>
        <w:bidi w:val="0"/>
        <w:jc w:val="left"/>
        <w:rPr/>
      </w:pPr>
      <w:r>
        <w:rPr/>
        <w:t>?#?#?U??:g?L~??#??U-??z?En##??c?D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#??:??U???#?#?-????#Ey#+5?E?ze|????}#?5?k?x????????'??2+?'##@?Z#V@GZ@G?#?.?S$B8?#?*?#?H#?.i#?8?##?#?#?#?#?#3??|??#??L&gt;????#??@X??uC#</w:t>
        <w:tab/>
        <w:t>?@</w:t>
        <w:br/>
        <w:t>?#h##?(1Hw#?</w:t>
        <w:br/>
        <w:t>#?(#????+?+)#$?(?#??#A(?#?##?#K??#vk???I#d???2+??E??Ξ??????=?c)pMz#&lt;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O&gt;??\?3?#??k?#??#??#?E????o?&lt;?%?##??##</w:t>
        <w:br/>
        <w:t>???O?{#????'?Q?V?u??_???V?9z?G#????#?W=1LA?{Q`#g?#7#?&lt;?`#? #???#?h????\?#?##??##\t???#???##?+???dt???%YgZ#r?8o?4#2?S ??p??##}?3?T#???#??#?1#.??-1#??yPA?`$?S?????#??#?&gt;zS#?#??##:?</w:t>
        <w:tab/>
        <w:t>[a?W#S????c???\?Y&amp;?????I?????kq]??</w:t>
        <w:br/>
        <w:t>?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?????lO?ta?#)V?_?SB#?5??m???W?/?????|O?#??$#????}6#?&gt;g#?#??</w:t>
      </w:r>
    </w:p>
    <w:p>
      <w:pPr>
        <w:pStyle w:val="PreformattedText"/>
        <w:bidi w:val="0"/>
        <w:jc w:val="left"/>
        <w:rPr/>
      </w:pPr>
      <w:r>
        <w:rPr/>
        <w:t>wX?##?H?#G?##???6#h#?Z???R??</w:t>
      </w:r>
    </w:p>
    <w:p>
      <w:pPr>
        <w:pStyle w:val="PreformattedText"/>
        <w:bidi w:val="0"/>
        <w:jc w:val="left"/>
        <w:rPr/>
      </w:pPr>
      <w:r>
        <w:rPr/>
        <w:t>=)#?c?#?#?#M###h#a?u?#~???1?w??#?"??????? 4##?Lu?#??#?#D,?###??1????w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??#Q?D???j#???^?#???#??,G+?#?????.#a?#'#??vě?b???M??o&amp;?-?Zh$r??75v??g:???#?</w:t>
        <w:tab/>
        <w:t>???m??r:??|&amp;?????ii]#??_g??#l?s?f?Q/x???|\</w:t>
        <w:tab/>
        <w:t>?###T????}&gt;#c?q????{Wr&lt;?P??#?#W??H#??#E0#??T?]??'?)?&gt;?(#?a?@JO##?p?#?,K?@###?p?c?D/*r?9?6Q?y???#r?,?P#?~?&gt;?##h??#?1??ph#?r???#?8?;</w:t>
      </w:r>
    </w:p>
    <w:p>
      <w:pPr>
        <w:pStyle w:val="PreformattedText"/>
        <w:bidi w:val="0"/>
        <w:jc w:val="left"/>
        <w:rPr/>
      </w:pPr>
      <w:r>
        <w:rPr/>
        <w:t>2w?"M???#?*3#?##?ZC%#aLC?#;?cE?%??Y?X?~???#??t?#?e~iX?_?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gt;???#s)?#?s#?)#??J4]#?#??6+?g^#??[(R?????</w:t>
        <w:tab/>
        <w:t>??d?j9??#??c??/c???~ ?|???#:?L#?O??|G'??y?X?#o?^????V~??D?+#}?`7?#@</w:t>
      </w:r>
    </w:p>
    <w:p>
      <w:pPr>
        <w:pStyle w:val="PreformattedText"/>
        <w:bidi w:val="0"/>
        <w:jc w:val="left"/>
        <w:rPr/>
      </w:pPr>
      <w:r>
        <w:rPr/>
        <w:t>}?r?#??#?</w:t>
        <w:br/>
        <w:t>[?P#m#?y9##??#&lt;xj#r?w?</w:t>
        <w:tab/>
        <w:t>?P#??4#B?E?f?9#????#??$Ia^?*#p[7??h##p#3@#H???P#?#+???d~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?)?1?}j?%</w:t>
        <w:br/>
        <w:t>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#?!#?LE???,??#6??YL?#I?-?#j??n]#?#jC##L`?H?#T??%?+?#4?O&amp;{WI?DN)#??m?#A#α??#N#?*x2t?CD?#Q???s?FFq_)x????#G??/VLt???k??_</w:t>
        <w:tab/>
        <w:t>????#vU???yC1?V#??A??z#a??#</w:t>
      </w:r>
    </w:p>
    <w:p>
      <w:pPr>
        <w:pStyle w:val="PreformattedText"/>
        <w:bidi w:val="0"/>
        <w:jc w:val="left"/>
        <w:rPr/>
      </w:pPr>
      <w:r>
        <w:rPr/>
        <w:t>##$?u?#??t+@##??##) #?B?q?Q#~SH#?(#?#??J#A#zPH?f(#??4?8T5??G?###?#j#q?#J?#?S??d?B?##P#???4#?-!?#?B#*??b2?j}jn#?</w:t>
      </w:r>
      <w:r>
        <w:rPr/>
        <w:t>拁</w:t>
      </w:r>
      <w:r>
        <w:rPr/>
        <w:t>j(?(?#Ej?If??g?p??`n\y??u???*?1?!#?2f?E?#U?y?2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s#%l`??#??]??5P???#β???#?</w:t>
      </w:r>
    </w:p>
    <w:p>
      <w:pPr>
        <w:pStyle w:val="PreformattedText"/>
        <w:bidi w:val="0"/>
        <w:jc w:val="left"/>
        <w:rPr/>
      </w:pPr>
      <w:r>
        <w:rPr/>
        <w:t>}#??w?L</w:t>
        <w:tab/>
        <w:t>#8t??#?`q_$?#??=c?O?#??p??n#??|'??w8`^"|??w??,??Z"Hd?#?z#e\o~(#?#zD??)#??(#?T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?#?j</w:t>
        <w:tab/>
        <w:t>#??#?d?Z#r??j@?#??##?#?l??I#???1?o???:F# ?#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#?#??.'????#I:8?##??!??A#?z??D1?o?P?#i??xW??#@?#3@X????#{??#???f?5o?#v????N?T?)#n?b,#P??]?????g&amp;Pp;V?$Y?f?z??A??u?!?#P??9l&amp;??#?#_?????|????z??6?6h?r?##?}##?&lt;,b??E?W#+?G?!*9T?&amp;?L?????0??\,4???4##?#?#??#?#?,#&gt;:??D??=E#H#h#N(#?-#.h#???#?f??PH?#??#Z@s##?PnJKz?#f?#Hb#0t?#?#M??#?##????#g?d?S??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v??8????w?,Ed?b]???fjW?a??#?2_???(j?3?V?1?JN+S6By=j?#*\A%?-???8#?&lt;l?#?</w:t>
        <w:tab/>
        <w:t>#??#??g??#??"Q#?'-?????'??#???i?#M??V??\??+?t??0G#?XG??c???#???#?X?:?#??#?$\?##?`?#?#?##??##??#*??#?x??###z#n#?$i?g?R#'??j?b6??@#?P#M#?(iG##?#??#???#6A??#??@?#^?#&lt;??P"d?/?</w:t>
        <w:tab/>
        <w:t>#@~?-"?b??E?R?tz$?}??gB$g|?AEK?[8#?#?"m?sHE#?v????&amp;r!y?#??????%??x??-??ls?W???t?pkS?&lt;g?m&gt;???=?f?#"c#?#?\??k?#?w?#?{?#????q#`?.:???C?????</w:t>
        <w:tab/>
        <w:t>.##???KC??$I??sK?{2Q,F?j?b??'&lt;Us????L?Z?"'#?j?0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rG?4?$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(#6N(#?Y?#c?#P#H???9??#??#?&amp;WO?#? ?#???w?;5##???#??#!?c9?d?r?4#?</w:t>
        <w:br/>
        <w:t>???</w:t>
      </w:r>
    </w:p>
    <w:p>
      <w:pPr>
        <w:pStyle w:val="PreformattedText"/>
        <w:bidi w:val="0"/>
        <w:jc w:val="left"/>
        <w:rPr/>
      </w:pPr>
      <w:r>
        <w:rPr/>
        <w:t>?zP"X???(#?</w:t>
        <w:tab/>
        <w:t>#?&gt;U?(?#|????#?#+3h??x?sH???F???ii*?61P??????m##T???Z#'???#Gg??{??)?'V??k??~#??n_????#??</w:t>
      </w:r>
    </w:p>
    <w:p>
      <w:pPr>
        <w:pStyle w:val="PreformattedText"/>
        <w:bidi w:val="0"/>
        <w:jc w:val="left"/>
        <w:rPr/>
      </w:pPr>
      <w:r>
        <w:rPr/>
        <w:t>Bo:??#???s??##??|g??????÷?-ul?#?</w:t>
        <w:tab/>
        <w:t>?#??????S??Xs##?u5?#</w:t>
      </w:r>
    </w:p>
    <w:p>
      <w:pPr>
        <w:pStyle w:val="PreformattedText"/>
        <w:bidi w:val="0"/>
        <w:jc w:val="left"/>
        <w:rPr/>
      </w:pPr>
      <w:r>
        <w:rPr/>
        <w:t>#?3es+m????g?N#?#???n??Wv?j??C?#X?</w:t>
      </w:r>
      <w:r>
        <w:rPr/>
        <w:t>汢</w:t>
      </w:r>
      <w:r>
        <w:rPr/>
        <w:t>uPi#v??#?Z=?.???y&gt;P?#U4????~'???2k?Sl?2}?u#??o????8q4NA????x?i???????bR#?sT#?J#i??#???#?i#?w? #??5@(?#?@#?D#a?V&amp;?y#?#v?#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'??m?#?#7/@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+?0?P#??R$|7\|?b???&amp;</w:t>
      </w:r>
    </w:p>
    <w:p>
      <w:pPr>
        <w:pStyle w:val="PreformattedText"/>
        <w:bidi w:val="0"/>
        <w:jc w:val="left"/>
        <w:rPr/>
      </w:pPr>
      <w:r>
        <w:rPr/>
        <w:t>?)?#f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??&amp;O-#??Pl???Dz?##???#4?h??/Z?#+?JJ??1eFea?jI#??1#?#??????#8?#?</w:t>
        <w:br/>
        <w:t>??'??W.??i</w:t>
      </w:r>
    </w:p>
    <w:p>
      <w:pPr>
        <w:pStyle w:val="PreformattedText"/>
        <w:bidi w:val="0"/>
        <w:jc w:val="left"/>
        <w:rPr/>
      </w:pPr>
      <w:r>
        <w:rPr/>
        <w:t>Q?~12iRFc??6Y@????{,?3??#????X?"_.?)?_J?#|??d|#o#cx??m??Y</w:t>
        <w:tab/>
        <w:t>?6#8j??????#?}/Q?h??qf?</w:t>
        <w:tab/>
        <w:t>??c?IF_??7G??f????(?.t???|n??_????#</w:t>
      </w:r>
      <w:r>
        <w:rPr/>
        <w:t>宋</w:t>
      </w:r>
      <w:r>
        <w:rPr/>
        <w:t>??#S?D2?6?!?&lt;?#*$?1?WE#??Yh|??#?????#?T?RA????#?L?#?????#??@??##?  `wR#????q#?(?#??PlE?=(#wP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4#??j#7u##?0</w:t>
      </w:r>
      <w:r>
        <w:rPr/>
        <w:t>犢</w:t>
      </w:r>
      <w:r>
        <w:rPr/>
        <w:t>?#c??#??w#?#9l?#R#,p``??Z44??##7-bkc??*???wL??ba??T"????4??:?L.#???5?#?C1?p?#?</w:t>
      </w:r>
    </w:p>
    <w:p>
      <w:pPr>
        <w:pStyle w:val="PreformattedText"/>
        <w:bidi w:val="0"/>
        <w:jc w:val="left"/>
        <w:rPr/>
      </w:pPr>
      <w:r>
        <w:rPr/>
        <w:t>???:??y#@?G?Pwb?L??p#s?iv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^1?#??U?I?T?t?$3#??#?¨g????(?Cc??~??</w:t>
      </w:r>
      <w:r>
        <w:rPr/>
        <w:t>譾</w:t>
      </w:r>
      <w:r>
        <w:rPr/>
        <w:t>G'?T3?~</w:t>
        <w:tab/>
        <w:t>?S?&lt;5?#C???o?[|?OL?3?&gt;#?h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J+'?s&lt;??2xm??f???##??&gt;#?#?\F??#4\r????,u8?#??*?O2w&gt;???#?Q?yf???</w:t>
      </w:r>
    </w:p>
    <w:p>
      <w:pPr>
        <w:pStyle w:val="PreformattedText"/>
        <w:bidi w:val="0"/>
        <w:jc w:val="left"/>
        <w:rPr/>
      </w:pPr>
      <w:r>
        <w:rPr/>
        <w:t>@XF2b?Fv"#I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PX&gt;?@X&gt;??,#?????[?c@#?#??{?`;?LR##FU?Zf?C{P#?_Z#G@#@#?#;#?#???yl?l?2?}??p(#~?:?t?I4#i#JCE?~v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!*??????oc?He#?#?c@?T??0.@p?"??3??j???O?#??!?i????###?n??^^&gt;7=,#=#??.n#??5??D?#?#L?&lt;?lq?uQ?1?Z?)?n??#5?#6?{?Jл?e~???'???W??Ecd</w:t>
        <w:br/>
        <w:t>ZB?#jk</w:t>
        <w:tab/>
        <w:t>a?oO#sK?&amp;?k??ai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??d?#Xj}???'?u??v?K?d?6?????+?#N???s"?Dy?#JW#B#??U???SS3h???V??-</w:t>
        <w:tab/>
        <w:t>?@?"#c&lt;?U\##?DD?i?LE?H#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?A?#?4</w:t>
      </w:r>
    </w:p>
    <w:p>
      <w:pPr>
        <w:pStyle w:val="PreformattedText"/>
        <w:bidi w:val="0"/>
        <w:jc w:val="left"/>
        <w:rPr/>
      </w:pPr>
      <w:r>
        <w:rPr/>
        <w:t>?EQ??OZ#\{?Hf?</w:t>
        <w:br/>
        <w:t>#J#7M????#A??#??#???\?#?@#YI?\f?#?])?E#,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JCE??F?H?m,?\??GB-????h??u#??r#??W)v?K??#m???uQ~???&lt;????Zl#?Z??C?,?w?#???:4???}]???#?}x:?#}l_V$??V?~k?9?&gt;?/???Z5???X???K?#??X???#??#SoU?S×v#???????#/????;/??6?,|;zW????f?5?F|?-Z|??G??</w:t>
        <w:tab/>
        <w:t>&gt;f?????##???#??E??%O??S#K?WH?#?tG\?#f??????J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s??U?U???H.&lt;#??????_Z#??x#??.%_?b#?b??##??w??Z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?U?h??k_?!:&amp;#??##?#????A???T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秵</w:t>
      </w:r>
      <w:r>
        <w:rPr/>
        <w:t>?#J?#???[?s?T?#????p?5b#?#LCX??HdNv?#2Л?AFA*&gt;?</w:t>
        <w:br/>
        <w:t>#y?E?n#??LzP!:??#??#??.(#?6?#?#</w:t>
      </w:r>
      <w:r>
        <w:rPr/>
        <w:t>栢</w:t>
      </w:r>
      <w:r>
        <w:rPr/>
        <w:t>???#pw?#D??|?[?`Kir#??w?v6?[]_R?V#2Y2p</w:t>
        <w:br/>
        <w:t>#*d?;#????]??#]##???#$?#??~#C##qs?c?qW???#f##</w:t>
      </w:r>
      <w:r>
        <w:rPr/>
        <w:t>鐟</w:t>
      </w:r>
      <w:r>
        <w:rPr/>
        <w:t>??R}Ms&lt;C:a??m4Kx??(*#VW#?CΜ?qJsc?#?#d?j?#??8??##?\??#YA&amp;#?4?w?</w:t>
        <w:br/>
        <w:t>??f?E%2?#??xKF?N??#?/#?o??,f}?I!#*?\Y?M????o}??L#~e????</w:t>
        <w:br/>
        <w:t>?GTN??H??##?#?U?C???q#[of?</w:t>
      </w:r>
      <w:r>
        <w:rPr/>
        <w:t>鈮</w:t>
      </w:r>
      <w:r>
        <w:rPr/>
        <w:t>~u? g??#u??yW#?]#?#=#</w:t>
      </w:r>
    </w:p>
    <w:p>
      <w:pPr>
        <w:pStyle w:val="PreformattedText"/>
        <w:bidi w:val="0"/>
        <w:jc w:val="left"/>
        <w:rPr/>
      </w:pPr>
      <w:r>
        <w:rPr/>
        <w:t>?##?tj?#J?,#??#?[c#??]?Z??A"??????#?i??@X??+S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??=?^?K??\\?[???J?j?iSG7??5????k???#d~U??&lt;?&amp;p?"?S?Ze?/-??#?#?)b?p???j????p??p?I#Uj??*??#???#4??H?</w:t>
        <w:tab/>
        <w:t>?3?RX???##$##$#If#####?##!v##h#5?######5?####D#5?####?#5?####?##v#####v##D##v##?##v##?#:V###?l##4##?0###?#######?#######?#######?#######?#######?#####?####?###+?###+?###5?######5?####D#5?####?#5?####?#/?#######?####?##$##$#If#####?##!v##h#5?######5?####D#5?####?#5?####?##v#####v##D##v##?##v##?#:V###?l##4##??##?0###?#######?#######?#######?#######?#######?#####?####?###+?###+?###,?####5?######5?####?#5?####?#/?#######?####?##$##$#If#####???!v##h#5?#####</w:t>
      </w:r>
    </w:p>
    <w:p>
      <w:pPr>
        <w:pStyle w:val="PreformattedText"/>
        <w:bidi w:val="0"/>
        <w:jc w:val="left"/>
        <w:rPr/>
      </w:pPr>
      <w:r>
        <w:rPr/>
        <w:t>5?####\</w:t>
      </w:r>
    </w:p>
    <w:p>
      <w:pPr>
        <w:pStyle w:val="PreformattedText"/>
        <w:bidi w:val="0"/>
        <w:jc w:val="left"/>
        <w:rPr/>
      </w:pPr>
      <w:r>
        <w:rPr/>
        <w:t>5?####?#5?####]##v###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#v##?##v##]#:V###?"##?0###?#######?#######?#######?#######?#######?#####?#?##?###5?#####</w:t>
      </w:r>
    </w:p>
    <w:p>
      <w:pPr>
        <w:pStyle w:val="PreformattedText"/>
        <w:bidi w:val="0"/>
        <w:jc w:val="left"/>
        <w:rPr/>
      </w:pPr>
      <w:r>
        <w:rPr/>
        <w:t>5?####\</w:t>
      </w:r>
    </w:p>
    <w:p>
      <w:pPr>
        <w:pStyle w:val="PreformattedText"/>
        <w:bidi w:val="0"/>
        <w:jc w:val="left"/>
        <w:rPr/>
      </w:pPr>
      <w:r>
        <w:rPr/>
        <w:t>5?####?#5?####]#/?#######?####?###D#d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#8####################################?F###?#</w:t>
        <w:br/>
        <w:t>?#########</w:t>
        <w:br/>
        <w:t>##C##?"####A#####?</w:t>
        <w:br/>
        <w:t>#########?#####{^opGr2######?#######?R##??#####R?H??#wBR?|B</w:t>
        <w:tab/>
        <w:t>#9??#?#######?1####?#?F#?###R?H??#wBR?|B</w:t>
        <w:tab/>
        <w:t>#9??????##JFIF#####`#`##??##Exif##II*###########??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??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??####?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(??</w:t>
        <w:br/>
        <w:t>(??#???k#??#6??Y??8d?d??#?N1rvH??0W???I?W7'??????\s???????i??I?#@????V?W???#\????*?*??,???R???#???#'??J&gt;?W?C???#7?G?\??%??*O????Y'?#??#??G???#(}r??#???????#??O?#I?#???K$?#?T???(??_?#?P?dt?#?s??I?#@????Q?#</w:t>
        <w:tab/>
        <w:t>d??</w:t>
        <w:br/>
        <w:t>???#%#W?????#????g?#???#'??J??,???R?????&gt;?C???~T~U??#?Y'?#??#??G?%??*O???}^???(2:j9?g?#???#'??J??hc#[K?#pq2#p#?"????Q?]#?GYEs?#?T&gt; ??8????</w:t>
        <w:br/>
        <w:t>X?#??&gt;??</w:t>
        <w:br/>
        <w:t>?????q??X?QE"??(?#?(?#??;?v?rm4??T???S?a????i6??b??#????2?#D@?v#??#??Y#####?R##@##[?#Q?x??DP]??3?#~??{1?(@???&amp;?v?*?]d^#??=?e????9?)?#?Zw??o?????&gt;?????_#???#?#;?x7??o??#N?#?</w:t>
      </w:r>
    </w:p>
    <w:p>
      <w:pPr>
        <w:pStyle w:val="PreformattedText"/>
        <w:bidi w:val="0"/>
        <w:jc w:val="left"/>
        <w:rPr/>
      </w:pPr>
      <w:r>
        <w:rPr/>
        <w:t>?##?i}z#?e?????]??#??#&lt;#??7??????#?#???4}z#?e?????]??#??#&lt;#??7??????#?#???4}z#?e?????]??#??#&lt;#??7??????#?#???4}z#?e?????]??#??#&lt;#??7??????#?#???4}z#?e?????]??#??#&lt;#??7??????#?##?i?z#?e????#&amp;i??,?n???0?'??N?#?3To#P??6??+??r??#????#3?9?\????m?jV?6??*D??????&amp;#??</w:t>
      </w:r>
      <w:r>
        <w:rPr/>
        <w:t>瞕</w:t>
      </w:r>
      <w:r>
        <w:rPr/>
        <w:t>F?&lt;4?????JV? ?#?#?#??</w:t>
      </w:r>
      <w:r>
        <w:rPr/>
        <w:t>卩</w:t>
      </w:r>
      <w:r>
        <w:rPr/>
        <w:t>??V?M&lt;#8?)o?z#?L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#?V?A#?8$W?</w:t>
        <w:br/>
        <w:t>?_???.?uo,???#UT?##?`z#???u???????F??g#P??*M??(?#?(?#??|#?_9??H?Z???#?&amp;O????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e??B?|(?AI?dL#O?#-?</w:t>
        <w:tab/>
        <w:t>??K??G?#?</w:t>
        <w:br/>
        <w:t>???&lt;&lt;???#&amp;t?QEy'х#Q@##Q@##Q@##Q@##Q@##Q@#%!H?-RAk#?%???lg!w#???:??V:U???s*#????.Np??a?o?B????y??^?H?|?q#*A?=??{Y?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?!??E?p#e d???????6????i[#J??Nm?+Z?{??|:W?#=9#(b?2???U#`'?^I??+?#Z?###?C?7Q??#??a?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{????N?_?U?,?#E#T??#Q@##Q@</w:t>
        <w:tab/>
        <w:t>YZ?#??d?#y?j?V??# ???_?ZQ?$}L1_???9#???????H?#?#X]?w?R?#???#?#?,o??#,???=#Q^I?aE#P#E#P#E#P#E#P#E#P#E#P##?#i???zll??R??u)b?##??d#J?#?k???ukb?qH??#?r?Pq???#?a???J2we???eiz#??+G??$!??</w:t>
        <w:tab/>
        <w:t>$?d?q??i1KV??!??</w:t>
        <w:br/>
        <w:t>(??##Q@##Q@</w:t>
        <w:tab/>
        <w:t>YZ?#??d?#y?j?V??# ???_?ZQ?$}L1_???9#???????H?#?#X]?w?R?#???#?#?,o??#,???=#Q^I?aE#P#E#P#E#P#E#P#E#P#E#P#E#P#E#P#E#P#E#P#E#P#VV??# ???_?Z????#?&amp;O????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e??G?n?O??_????#V#z??????#?K#?3?????gOE#W?}#QE##QE##QE##QE##QE##QE##QE##QE##QE##QE##QE##????#?&amp;O????ek?#?</w:t>
        <w:tab/>
        <w:t>????u?#?G??#?#z3??[?#????t??#@#??|'??/??#??+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E#?F#QE##QE##QE##QE##QE##QE##QE##QE##QE##QE##QE#%ek?#?</w:t>
        <w:tab/>
        <w:t>????u?YZ?#??d?#y?iG???0?#^??{??????#]#?#?#aw??</w:t>
        <w:tab/>
        <w:t>??K??G?#?</w:t>
        <w:br/>
        <w:t>???&lt;&lt;???#&amp;t?QEy'х#Q@##Q@##Q@##Q@##Q@##Q@##Q@##Q@##Q@##Q@##Q@</w:t>
        <w:tab/>
        <w:t>YZ?#??d?#y?j?V??# ???_?ZQ?$}L1????9#???????H?#?#X]?s?_R?#???#?#?,o??#,???E#Q^I?aE#P#E#P#E#P#E#P#E#P#E#P#E#P#E#P#E#P#E#P#E#P#</w:t>
      </w:r>
    </w:p>
    <w:p>
      <w:pPr>
        <w:pStyle w:val="PreformattedText"/>
        <w:bidi w:val="0"/>
        <w:jc w:val="left"/>
        <w:rPr/>
      </w:pPr>
      <w:r>
        <w:rPr/>
        <w:t>J??4????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$)#??y??u#?f?Hm#?9Tn???\??s?t{;m#p??9#?#6?##?q?zc?y??x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$??f??ьd?Sr]???z?W????m????UsN?6????Q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W?K?-V4?#??1?/?V???'???H</w:t>
      </w:r>
      <w:r>
        <w:rPr/>
        <w:t>匱</w:t>
      </w:r>
      <w:r>
        <w:rPr/>
        <w:t>PO??#?</w:t>
      </w:r>
    </w:p>
    <w:p>
      <w:pPr>
        <w:pStyle w:val="PreformattedText"/>
        <w:bidi w:val="0"/>
        <w:jc w:val="left"/>
        <w:rPr/>
      </w:pPr>
      <w:r>
        <w:rPr/>
        <w:t>t??#?J???#??\?#sI??????JmWG??u?J?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O?k??#&amp;?jj?Y?Hc?V#h?#?_r??</w:t>
      </w:r>
    </w:p>
    <w:p>
      <w:pPr>
        <w:pStyle w:val="PreformattedText"/>
        <w:bidi w:val="0"/>
        <w:jc w:val="left"/>
        <w:rPr/>
      </w:pPr>
      <w:r>
        <w:rPr/>
        <w:t>??:??J?R????#?&amp;?k???)?QE##QE##QE##QE##QE##QE##QE##QE##QE##QE##????ZH?M??#?F?eG???s?m#?nO?^?qq</w:t>
      </w:r>
    </w:p>
    <w:p>
      <w:pPr>
        <w:pStyle w:val="PreformattedText"/>
        <w:bidi w:val="0"/>
        <w:jc w:val="left"/>
        <w:rPr/>
      </w:pPr>
      <w:r>
        <w:rPr/>
        <w:t>?~d??#t?###???O?7?]?_$0è??&gt;#p?nB?????\L?Q?V?1?????x?????#?Z?]#?l&lt;?X'?o9??#??#)?{q??'??F?m??.##s??z??m,?y??dy?</w:t>
        <w:tab/>
        <w:t>??#???&lt;?{WNb?a#-??/+?8?i???#h??????R???0S?cp???OL??(?#?(?#?(?#?(?#?(?#?(?#?(?#?(?#?(?#?(?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X\j:a???xo???#|#?#?wZG??7?W?ǖ?2??????^?U5##mF?kK?????#?7#N*%J#q?W????+?#?V&gt;w?A??NpY3???t?#???4?-?|??&gt;??#?#?#;</w:t>
        <w:br/>
        <w:t>??3???K{??#</w:t>
        <w:tab/>
        <w:t>#w;QG?H#?o??i?</w:t>
      </w:r>
      <w:r>
        <w:rPr/>
        <w:t>薰</w:t>
      </w:r>
      <w:r>
        <w:rPr/>
        <w:t>YB!??W*</w:t>
        <w:tab/>
        <w:t>?1#??5?</w:t>
      </w:r>
      <w:r>
        <w:rPr/>
        <w:t>攩</w:t>
      </w:r>
      <w:r>
        <w:rPr/>
        <w:t>?#?H?3</w:t>
        <w:br/>
        <w:t>r???-h?r"??w?Cp?~Vd`W?r?#?#?E#?`QE##QE##QE##QE##QE##QE##QE##QE##QE##QE##QE##R#???SP???\N?#?&amp;p#B@????&amp;?????&amp;?#???f??J?#?U??qO?+???3?%`#??1#?rk?7t?~#???U?1????+??b?"{??Z?#/?6h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(??#(??#(??#(??#(??#(??#(??#(??#(??#(??#*#cI?tuWF#YXd#z?*j(#?]U???DR??t@Q?#'?+?4x??H?H?Q#)?P#</w:t>
      </w:r>
      <w:r>
        <w:rPr/>
        <w:t>鞂</w:t>
      </w:r>
      <w:r>
        <w:rPr/>
        <w:t>??S?#ik?#?u?V???^7?#????:?(?S?(??#(??#(??#(??#(??#(??#(??#(??#(??#(??#(??#(??#(??#(??#(??#(??#(??#(??#(??#(??#(??#(??#(??#(??#(??#(??#(??#(??#(??#(??#(??#(??#(??#(??#(??#(??#(??#(??#??)##D#d##################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#################################?###?#</w:t>
        <w:br/>
        <w:t>?#########</w:t>
        <w:br/>
        <w:t>##?##?h####?#?###?#####~#####? ####?####A#####?&amp;#### #0#?#####?#####?#####?fΘ*bO\2#0#1#1#0#4#2#7#1#1#3#5#0#7###3#"?####?#####?#####?##?#?###?#######?R##?(####??R</w:t>
        <w:br/>
        <w:t>#?T#?P??#@??#f(######SB####?#?F#?^(##??R</w:t>
        <w:br/>
        <w:t>#?T#?P??#@??????#?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??####?#@##########??#?##########################</w:t>
        <w:tab/>
        <w:br/>
        <w:t>###########################</w:t>
        <w:tab/>
        <w:br/>
        <w:t>#################}########!1A##Qa#"q#2???##B??#R??$3br?</w:t>
        <w:tab/>
        <w:br/>
        <w:t>#####%&amp;'()*456789:CDEFGHIJSTUVWXYZcdefghijstuvwxyz????????????????????????????????????????????????????????????????????????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)Xw??.vr?54?##j?c#_Σ??????T.l??? o??W#???#</w:t>
        <w:br/>
        <w:t>?X?d?q:#+?.??_ZI</w:t>
        <w:tab/>
        <w:t>???o?c?i?_C???O?]?b?b#??#-uS?)#?0???#??7Q???5??D?t$X?#?</w:t>
      </w:r>
    </w:p>
    <w:p>
      <w:pPr>
        <w:pStyle w:val="PreformattedText"/>
        <w:bidi w:val="0"/>
        <w:jc w:val="left"/>
        <w:rPr/>
      </w:pPr>
      <w:r>
        <w:rPr/>
        <w:t>??_?L???#?#?kdE??Q#?#I???#?`??#?Gj#??????C@#??????2aY?#@</w:t>
      </w:r>
    </w:p>
    <w:p>
      <w:pPr>
        <w:pStyle w:val="PreformattedText"/>
        <w:bidi w:val="0"/>
        <w:jc w:val="left"/>
        <w:rPr/>
      </w:pPr>
      <w:r>
        <w:rPr/>
        <w:t>?!&gt;j#??5##??=?C#?'?Ё???$??#?##Z</w:t>
        <w:br/>
        <w:t>#?Z#?#?##??##9?@#?r?#???@</w:t>
      </w:r>
    </w:p>
    <w:p>
      <w:pPr>
        <w:pStyle w:val="PreformattedText"/>
        <w:bidi w:val="0"/>
        <w:jc w:val="left"/>
        <w:rPr/>
      </w:pPr>
      <w:r>
        <w:rPr/>
        <w:t>?6?#y??#??z##?c7?j#r</w:t>
        <w:tab/>
        <w:t>b?????T?ó?#??#?4#?'&lt;?"#G#?L\?цV?v?&gt;a{2???-[L?%??~&lt;V??!?L?%?#?%-?h??&lt;?)??#?O:?#??#\?0?2##??#???????}M1#2m??(#sL#?(ZFb???#'???QD?#&amp;)?`???R`%!#???E"?#3?#kB#?#u?BoZ#E?????#??#p?!?E##b?#o?#Fc#?@</w:t>
        <w:tab/>
        <w:t>?'?#!</w:t>
        <w:tab/>
        <w:t>@#???@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?@#;m#??&gt;?*?r???#??f?,,,?##P??h#?d?J?#?U?s???J#??u[/?#??</w:t>
        <w:br/>
        <w:t>?UY??E?#???F##?aK????]Q??X#?=???9??[v??)??#-#??K??c?iwd,#q?=#5?1&lt;?5L;??][??#?##?##TH??d&lt;-IC?HCjy?`?#+S6C%#1</w:t>
        <w:br/>
        <w:t>?@?m?I</w:t>
      </w:r>
    </w:p>
    <w:p>
      <w:pPr>
        <w:pStyle w:val="PreformattedText"/>
        <w:bidi w:val="0"/>
        <w:jc w:val="left"/>
        <w:rPr/>
      </w:pPr>
      <w:r>
        <w:rPr/>
        <w:t>?#?P???P#?#?}?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##?#jwj#i#??1???#JFx?#?@</w:t>
      </w:r>
    </w:p>
    <w:p>
      <w:pPr>
        <w:pStyle w:val="PreformattedText"/>
        <w:bidi w:val="0"/>
        <w:jc w:val="left"/>
        <w:rPr/>
      </w:pPr>
      <w:r>
        <w:rPr/>
        <w:t>?}(#?E|D??#9?#?k?P#?#?e,#4#????#c??##-?δ#?#x?D??A]~?1#m?q#'??#?x?9$?#??#?0???#4??9#???l7#J?#?#J?I#fj???C?#|T???-??IO???C^]:?=I?????J#?!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&amp;h#h$Z#J#c=##\?@#y??#?}##?#@#?&gt;?##??!?R?#R:#???7</w:t>
        <w:br/>
        <w:t>??????V#??</w:t>
        <w:tab/>
        <w:t>#?@#o?#?@#?L#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?z?#?*3??f?S l??G#?I=#=+???$w#/l?9?|????&gt;*#g.##Rz??~????5??v#?,#???UNiB?^Q?kt??#?#R"???(p?@??1?#L?#^Va?</w:t>
      </w:r>
    </w:p>
    <w:p>
      <w:pPr>
        <w:pStyle w:val="PreformattedText"/>
        <w:bidi w:val="0"/>
        <w:jc w:val="left"/>
        <w:rPr/>
      </w:pPr>
      <w:r>
        <w:rPr/>
        <w:t>jv?E??#?r??lR??*???*?#)?????m?M}###E</w:t>
      </w:r>
      <w:r>
        <w:rPr/>
        <w:t>鸮</w:t>
      </w:r>
      <w:r>
        <w:rPr/>
        <w:t>?rL??1#P#Z???PI z#nh(???#?Y?@#?qw4#??</w:t>
        <w:br/>
        <w:t>#o?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#Fn??#2??F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'?##???#G??#d#b,A?#T??P2??#-#T?y?P(#N??#?d??4?4?#?@?#1?Q&amp;????u#??????#</w:t>
        <w:br/>
        <w:t>#??Α?k-:+h?m?v??%Q?UJ?l_??!?#?????t?#???n????##???`a=?S?PK#???]?3j?Z???KFq8}oN?L?ky?_Q??F????p#yL???4]??</w:t>
        <w:tab/>
        <w:t>G??I????L??{?#??#?_?# ?u?s?W?E?z?#??_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_E#xrWe?&amp;?%??????#?e???(#??q@?#?#??#j#pR?#C#??#1c#?#?E##????#????#???4?0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C#+TI?}|9?#?#hZ?/?##??#?L?G??]?(?Q?P##???</w:t>
        <w:br/>
        <w:t>?D?"?1#?s#??@Z??=K?T?#Q???????#x????#"G????}L??#k?g??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)#d?#i?##??&gt;?e???@}=??</w:t>
      </w:r>
    </w:p>
    <w:p>
      <w:pPr>
        <w:pStyle w:val="PreformattedText"/>
        <w:bidi w:val="0"/>
        <w:jc w:val="left"/>
        <w:rPr/>
      </w:pPr>
      <w:r>
        <w:rPr/>
        <w:t>?t????#Ufx??#?#Txe????I?_o??Ud~{??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b??}w???uj~?</w:t>
      </w:r>
      <w:r>
        <w:rPr/>
        <w:t>靿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?&lt;=?D?##nCa??"??W?Cs???W??H????}?#?u~#???#i?^i???a#?#??U?g??l?s?`(#?(#qTH?P#v?;P#?#7}#&amp;???#?##yb?#???#?n?#e??#x#h#???#2?#?e|9?#@</w:t>
        <w:br/>
        <w:t>(#?#??#?????4?DvGmЪ(???4#???#4?x4#?cra??c?1#&amp;?#???O?f??vK?&gt;???##?^f%??#'?v?&lt;&lt;W?z?{?&lt;???#,?3/#??R{?1Qy#p??g={?}?K??8?5-??d?Y????{?Ee?wWU#??=l:???#?-~?{%??#???q?O??l?ё???#?#???[?u5??Dk????#X?2#??h??]??W?JG}s?K?e?X?##r?2??j??&lt;#?#???OW???#a??poM??a??#??w??</w:t>
        <w:br/>
        <w:t>?t|?#?`.F?#eQ"??#???#?z?##E#F?,?#r??@#?%#D?#)#?#??????j?#?h#?-!?3??#v:?#RfK@#&lt;x?6"??I@????!??H?#?##R??f?#?m?I?#??#??M?l????&gt;?=?+&gt;??W???#???&amp;_?5?{#v?#fXxVks;???4GC???&lt;#?yR?#W#??????u?#$?#?#????z?RA{#??##@?4v?I?9?(?s#???#?]??-?]#*?n?????X???]i?*??[?#??{X?_??c??#??f?#%?/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???#????N#&amp;?l??k?j?j'???!?|#?o|_?##G&lt;#?????5??~??U^??0???#??Z??Q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'??#??(#s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a?#!j#]??#M#35%</w:t>
      </w:r>
    </w:p>
    <w:p>
      <w:pPr>
        <w:pStyle w:val="PreformattedText"/>
        <w:bidi w:val="0"/>
        <w:jc w:val="left"/>
        <w:rPr/>
      </w:pPr>
      <w:r>
        <w:rPr/>
        <w:t>?#??OZ?D1?@#m#?RP?#{P#?u?g?##:??M#/?U?#?#r?#2|?H???#??#?i?(#;##Y?F?Ι#??</w:t>
      </w:r>
    </w:p>
    <w:p>
      <w:pPr>
        <w:pStyle w:val="PreformattedText"/>
        <w:bidi w:val="0"/>
        <w:jc w:val="left"/>
        <w:rPr/>
      </w:pPr>
      <w:r>
        <w:rPr/>
        <w:t>S???&gt;#?#?B???$w&amp;v?:???[?#??O?C????i:?Is#???ASSb?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{?_0#??&gt;?#?HGξ)??#??#e?Q????????W?#:??qv???#[(#???9??4???f8Bg???S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?#????#?,?q?]p&gt;~[?/????#?ō??bg&lt;?NNT?x?-Cs?CP?w??#yh_?_??)?OBJ?&lt;??@?`+?h=#????</w:t>
      </w:r>
    </w:p>
    <w:p>
      <w:pPr>
        <w:pStyle w:val="PreformattedText"/>
        <w:bidi w:val="0"/>
        <w:jc w:val="left"/>
        <w:rPr/>
      </w:pPr>
      <w:r>
        <w:rPr/>
        <w:t>???????#62?#???}x?#?^??#?#?#??#h#?#?##s?@#??#o#?RQ#Z#? ???#g?#M?h????</w:t>
        <w:tab/>
        <w:t>;?P#????)#??$?VP??#4#4T#?(#q@</w:t>
      </w:r>
    </w:p>
    <w:p>
      <w:pPr>
        <w:pStyle w:val="PreformattedText"/>
        <w:bidi w:val="0"/>
        <w:jc w:val="left"/>
        <w:rPr/>
      </w:pPr>
      <w:r>
        <w:rPr/>
        <w:t>#?#O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???1^}C??u##?t|?J??gi?=????0?#????D???gM]W???w???wa???x?m?Tn?# ??q?7#??F//t?F8,?54g?x{?#s,q????{q???SD?&lt;Q?K????=????#+[?Q9o?_??m`X&lt;[?]?I5??a;#?q??s^?#?##2ML?o#?b??&amp;?[e#E???|????cSI???s?O??Q?w???+-?@#??ǔ?9o???#?$S?? ?_#.?&amp;!jb~???ωl??[Z??#?W#???#?</w:t>
        <w:tab/>
        <w:t>MJe?j??/?|?!{?#s]G#?#?#?#kI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: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h#????D???#???#W?i??@##??#&amp;+?P##?#???&gt;x???j?K?Lw?_#?d}?????K#á#Z?d???c+&gt;Q?GH#????#?P#?a?( ?G4#.?(#??#t&amp;7q@s#??5?????V0C?B??]?|</w:t>
        <w:br/>
        <w:t>???_#</w:t>
      </w:r>
      <w:r>
        <w:rPr/>
        <w:t>鞅</w:t>
      </w:r>
      <w:r>
        <w:rPr/>
        <w:t>###?\??FF??.!???Q??G??{W?[#R???\|*?#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9???!##?I#?#|E#?#?:???&gt;?1???#[?&lt;?&gt;G4?N?????????;#v??q?.]?W+?T?g???%?I#Z?k#I{??zw?n6?Χr?C[F|??Z???#??K?W???_#????????????#?$;??#??yzP&lt;N???#??#?a?\F?#?*??u?k?C?#???W3??#?-?#?E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</w:t>
        <w:tab/>
        <w:t>???c]??0?#b???T?4??#?gJ#A#?#h?#G</w:t>
      </w:r>
      <w:r>
        <w:rPr/>
        <w:t>劒</w:t>
      </w:r>
      <w:r>
        <w:rPr/>
        <w:t>??@#?M#W0e???#?@????#1?LB</w:t>
      </w:r>
    </w:p>
    <w:p>
      <w:pPr>
        <w:pStyle w:val="PreformattedText"/>
        <w:bidi w:val="0"/>
        <w:jc w:val="left"/>
        <w:rPr/>
      </w:pPr>
      <w:r>
        <w:rPr/>
        <w:t>??T#??z#Es{3??#Oki7#?D??-?b???3xkB??M2#?#???#???q3?J???#?a-?/?#?O##?</w:t>
        <w:tab/>
        <w:t>?w###'?7??#??z4??}?t???E.????ê??#O1}???F??O?#?"?zc#??Q???9?S???Z?s#????#???h??:????????#?s?JF?#^D:?íb#w?,3#??2#????</w:t>
      </w:r>
      <w:r>
        <w:rPr/>
        <w:t>躟</w:t>
      </w:r>
      <w:r>
        <w:rPr/>
        <w:t>????E??#"??????ǖ?xCO#F?oe?d#1????K?#</w:t>
      </w:r>
    </w:p>
    <w:p>
      <w:pPr>
        <w:pStyle w:val="PreformattedText"/>
        <w:bidi w:val="0"/>
        <w:jc w:val="left"/>
        <w:rPr/>
      </w:pPr>
      <w:r>
        <w:rPr/>
        <w:t>z????ks?sy.?X</w:t>
        <w:br/>
      </w:r>
      <w:r>
        <w:rPr/>
        <w:t>￥</w:t>
      </w:r>
      <w:r>
        <w:rPr/>
        <w:t>#duP?:OC???U76??#_/??rj???som?M?#?*?)??##?^\%?#?SG??n??iP?'?"??#??5?=?C??#??~#M&amp;????M?l?/KT}#Y?{Ou???ψ?=??+K?Er?r6#?|??w??U'????SO?#??]an?c?'#?G#8?U\LY???????#[k??zu?Z?#O6????{:l??Xo^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0???</w:t>
      </w:r>
    </w:p>
    <w:p>
      <w:pPr>
        <w:pStyle w:val="PreformattedText"/>
        <w:bidi w:val="0"/>
        <w:jc w:val="left"/>
        <w:rPr/>
      </w:pPr>
      <w:r>
        <w:rPr/>
        <w:t>??#?d?M##?u?p?r??Я?-&lt;?#?j???#?*?&lt;#?O##?????y?8?#??EQ$&amp;s??#??#???#3??-f1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3u#@??h?P#6??P!X?q?"??M#B???##2:?#Ci??k??#s??G?j?##?#psL#$???2_4P!?qG(#,?#v?d?y#?V?#ur??z#R?Ard#D?#H#?Z#p???z?^??M?J???4?c#????S???\??#?4a??M?^?##??##?????A*?z?+?a1&gt;?&lt;(??&lt;?:?y?#e??&gt;?y?:??#9?]?R??;?6##????????V?7?n?P?ě??7v??f??!??~????w??&lt;??????^????#g??k?J??jV</w:t>
      </w:r>
      <w:r>
        <w:rPr/>
        <w:t>搟</w:t>
      </w:r>
      <w:r>
        <w:rPr/>
        <w:t>#nD?#&lt;;&amp;z?????#Z???g?G?5&gt;3[????,}&gt;??ν???G????H?????P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#??V#&lt;??##?#?</w:t>
      </w:r>
    </w:p>
    <w:p>
      <w:pPr>
        <w:pStyle w:val="PreformattedText"/>
        <w:bidi w:val="0"/>
        <w:jc w:val="left"/>
        <w:rPr/>
      </w:pPr>
      <w:r>
        <w:rPr/>
        <w:t>H#??5??###?Ha?Z#c?(#?x?#*c?###?X?1??@#????4?????\?{??k??#)??2kT@o?C?e?</w:t>
        <w:tab/>
        <w:t>?h?`?%?#?(#2??T#?A#?'W?#?#?#?9?##oZ?IC?#v?#O1??????@??????{#??i???Z#?0?O?&lt;nc?]?A??k??O#k?0|#z??#t#????#?1^#5Z??x}i??;F??M?o?15?e?#?c??I????P?b????q?V?3?H{?#y???#rH=i0!?1?f0/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y@#z#f?z#d?s?##~?</w:t>
        <w:tab/>
        <w:t>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~?#?@##???u</w:t>
        <w:br/>
        <w:t>??d??!???#???#???#?4#?)?C@</w:t>
        <w:br/>
        <w:t>#?#?&amp;##5@9f#?)??#D??*?#J?#(Z#n?@#Y#??P?#?#&amp;????3CA???_?TI??j}-?I??#?(#???}#^??#c1x??#5?P~???V??_N?n?????#?a????##?p??G?~??ī??+}r????&gt;#??z#|e?#y+?&lt;???O????5????sT?n??#?T#??#</w:t>
        <w:br/>
        <w:t>?J5#q?z?a??0?1%*G?##ci?#6??#??@</w:t>
      </w:r>
    </w:p>
    <w:p>
      <w:pPr>
        <w:pStyle w:val="PreformattedText"/>
        <w:bidi w:val="0"/>
        <w:jc w:val="left"/>
        <w:rPr/>
      </w:pPr>
      <w:r>
        <w:rPr/>
        <w:t>T###?P###??#?$??X?#?m4#?sZ#??х#c??`P@?P?7#?#"?|??Bj??I???%V???(#??##</w:t>
      </w:r>
    </w:p>
    <w:p>
      <w:pPr>
        <w:pStyle w:val="PreformattedText"/>
        <w:bidi w:val="0"/>
        <w:jc w:val="left"/>
        <w:rPr/>
      </w:pPr>
      <w:r>
        <w:rPr/>
        <w:t>@#?B?vv?#4!V?#h#'???#&amp;###J#/j#?#?b#????T#??#s??????#?è;?#??#G?y_j?#?-?%??#?Odb???^??????##?hZm??#?7?(?QMqc?#?#???~=?d?=???γ???#???vc??y?????x??????Q?P#1?J#??#</w:t>
      </w:r>
    </w:p>
    <w:p>
      <w:pPr>
        <w:pStyle w:val="PreformattedText"/>
        <w:bidi w:val="0"/>
        <w:jc w:val="left"/>
        <w:rPr/>
      </w:pPr>
      <w:r>
        <w:rPr/>
        <w:t>?#4#?E!?T#G@</w:t>
        <w:tab/>
        <w:t>???##?#-##5?*?#???#?#?$7?@??#?n?</w:t>
        <w:tab/>
        <w:t>#####?#5???L?#</w:t>
        <w:tab/>
        <w:t>#2???A#??7&lt;??)??#???6W?#"??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#??#?z?+???@?|?n?#H#_?#^??@#G4?&lt;HA?"ǘ??#_(??#?x#`?</w:t>
      </w:r>
    </w:p>
    <w:p>
      <w:pPr>
        <w:pStyle w:val="PreformattedText"/>
        <w:bidi w:val="0"/>
        <w:jc w:val="left"/>
        <w:rPr/>
      </w:pPr>
      <w:r>
        <w:rPr/>
        <w:t>????Z???@?y57=J[#7??w?#WN#????#'?R??j`?q?3#?:r????2M??v??}*????+L???f+C?i?#??&lt;#?j5#.??#=(#9#=h#??@?#Z#a??@X??E#f?bf?"z??yf?#??#???B+??=?#M##?@#?#???s?oJbc?kDf?#????%#;t?@.???#Q??#</w:t>
        <w:tab/>
        <w:t>?#1c??#?????L??P@?-#/##/#?@#?</w:t>
      </w:r>
      <w:r>
        <w:rPr/>
        <w:t>穭</w:t>
      </w:r>
      <w:r>
        <w:rPr/>
        <w:t>#??#o5?#x?{?##9w`?#:?#????H?o#JQ#?:??????????Z?#m?$?R}??w???wo'?O?S??+#??O?6?&lt;#?</w:t>
        <w:tab/>
        <w:t>???LQ?qY?#??#</w:t>
        <w:tab/>
        <w:t>?e#???5???o??R#?#w4#????#??e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&amp;?#??dy?#??ID~w?Q#L???#7T?5?#???{5s?Bs?@?F*??b?A??#?#?`H?</w:t>
        <w:br/>
        <w:t>#?:?#?P ???</w:t>
        <w:tab/>
        <w:t>?Z#???#~?tj????z?p#??}#@##?zP"H'#Ni1?????+???L?,'#????#??k???#?!??&amp;?k?#?(&gt;y??e?+(z?~?L?#?tw#????#???n??MYe??/#???#??[?&lt;BY?#(?OJ#d?3?h#M?'((#????#?#u E???#?@#?`'4?&lt;??(O/???m#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#??m?Ρc?E?}?I#(#c4#?#?*b#z??#?#b?#?# Z#x##l?#?@#*{?fK?I??#Nh#UZ#??3?#??cGY?#??k?gu3???#y#k??/x?</w:t>
        <w:tab/>
        <w:t>t?q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?????????|#a?u?#</w:t>
        <w:br/>
        <w:t>7??#(??Wl?I?l??;1#?{????&gt;\_??#|S#?_Z`1?kt?###?4?gJ@##@7???#?# E???#??j?#8?#??0+=#3&amp;?"9)#b??Y???#?#????"?#R(#pi?#5b%?#?o??L</w:t>
        <w:tab/>
        <w:t>;t?#?;?#noZ#O3#?#???#2?A6%Y??ID??@#)?#?#?_?#2,?&lt;0??b??v??f#???+:?6u##I?Ig??|}##x2??#?`*?#???</w:t>
        <w:tab/>
        <w:t>%?#%+?W?g?\#???G?x?wu#?????B?~?#??@#???@#??</w:t>
      </w:r>
    </w:p>
    <w:p>
      <w:pPr>
        <w:pStyle w:val="PreformattedText"/>
        <w:bidi w:val="0"/>
        <w:jc w:val="left"/>
        <w:rPr/>
      </w:pPr>
      <w:r>
        <w:rPr/>
        <w:t>?#?#G??#?#???#??#r?P#?0 ??(#?{P4:????????$xlP#??1@??B?XP#?e5?D??J#P??#?J</w:t>
        <w:tab/>
        <w:t>#?|?#??I???.</w:t>
        <w:br/>
        <w:t>#7?R#??@#.?#6P#??##c?&gt;h#/?</w:t>
        <w:tab/>
        <w:t>??Y???xkw#?#?#???q?s3tm??.=Efj?_?1!??d??v#?5#?#????RC/??n?{f??&gt;?J???Guo??7?u??&gt;L?X?P?~?#?#yh#2=(#?@</w:t>
        <w:tab/>
        <w:t>??#DZ?</w:t>
      </w:r>
    </w:p>
    <w:p>
      <w:pPr>
        <w:pStyle w:val="PreformattedText"/>
        <w:bidi w:val="0"/>
        <w:jc w:val="left"/>
        <w:rPr/>
      </w:pPr>
      <w:r>
        <w:rPr/>
        <w:t>?l?@</w:t>
      </w:r>
    </w:p>
    <w:p>
      <w:pPr>
        <w:pStyle w:val="PreformattedText"/>
        <w:bidi w:val="0"/>
        <w:jc w:val="left"/>
        <w:rPr/>
      </w:pPr>
      <w:r>
        <w:rPr/>
        <w:t>???zP#??"??#?a???#O?p&lt;??##?#???$??m#h#[?~?????K?e?HDh??moZ#&lt;q?#?#zm?#M??###??+?2?q??c??????8?DdP#|?J@&amp;?Ih#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#?#??,Ml_#?#4-???5??:?</w:t>
        <w:br/>
        <w:t>a?#?\?#?e???cSZw??T????###????0?a?z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#?b??i??#?y?^?mUx?###?????6?'??d?MN?1?OJ,#&lt;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</w:t>
        <w:tab/>
        <w:t>?</w:t>
        <w:br/>
        <w:t>??o?#?P#??#?#?P#rFY?0#?b?#???????#1sY?V#?h#??h ?7#?#?????Z??</w:t>
      </w:r>
      <w:r>
        <w:rPr/>
        <w:t>泔</w:t>
      </w:r>
      <w:r>
        <w:rPr/>
        <w:t>?5#???~#????Con{?Z?Q:?a?z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F#?u??p?#</w:t>
        <w:br/>
        <w:t>?y?:???'???x?E??#???T?#h1?B$R|#?</w:t>
        <w:tab/>
        <w:t>??#?%?#?i???#?O??_???o#??W???#?(F?+k?????#?G??G????R*I?Zo????#l??*??G?????|#??</w:t>
      </w:r>
    </w:p>
    <w:p>
      <w:pPr>
        <w:pStyle w:val="PreformattedText"/>
        <w:bidi w:val="0"/>
        <w:jc w:val="left"/>
        <w:rPr/>
      </w:pPr>
      <w:r>
        <w:rPr/>
        <w:t>e?#?#?????#?J??#?Tqn1W??#&gt;?????</w:t>
        <w:br/>
        <w:t>~Y????4h?&gt;?????\C?Mj??#?#???L?????&lt;?</w:t>
        <w:br/>
        <w:t>??#?????L&gt;? O#??&gt;M??#V#]F?U74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E?##??#???V#?ú?a?3???n??e??#HE?##???Q???2??WPj?1=?????\?4????7????Ey?2&amp;??#Q??#&gt;?Z??#;?.t}~{#?)????8\F??????I?????]?##??#????,B?z?;??,?O#Y??#??#????W2#(|?p(??FXS#</w:t>
        <w:br/>
        <w:t>d?#?sN?`?#?U???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?#5fU?fr#?#fy????fu#??#v????)\@#5#?#???#??]ev?{;c?#-?#?+??21;)?=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#WC{r?</w:t>
      </w:r>
      <w:r>
        <w:rPr/>
        <w:t>夿</w:t>
      </w:r>
      <w:r>
        <w:rPr/>
        <w:t>?^Elc??#9?G#??#?u??#??#)\lp?&gt;a#N??4?##??`?)?#?#?\v#?S?4\#?#M?QrFI??{Qp"m&amp;&gt;?\?3?:E#)???S????##???][?n?c???-?#?_#j#?????C???X?GB?u?#&lt;K#??~?)&lt;?#6?}+??#?#?/?~'?????c#???#$#????eM#?$?h#Kt??##????U?</w:t>
        <w:tab/>
        <w:t>SF?A#?+~s??"??}???j???"</w:t>
        <w:tab/>
        <w:t>4-#?#?????#Z}e??#]?+?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X??*??|.?#??</w:t>
        <w:br/>
        <w:t>????_V?#?#&lt;&amp;??A*&gt;????}vd?V%i?#?E?#?#?#???##k#1}R%Y~#?U??i"?3SZiT#?Q#?#</w:t>
        <w:br/>
        <w:t>???-?#???????Q#??/?\|?y#??????ё?Q??/??/#j#???#?4?#??b~?????8?'#?A??#???d?1g?Z??#????#?8?/?t=5????#????#????2?n?L?qe?#{???6??M#?#95.j;????|#??#?#????~d??y???|'e&lt;-?=s??#?5??M#??r???#1?#</w:t>
        <w:br/>
        <w:t>?']??##??#W??#5??c???#?u+????_??#?tqx#???#?#?^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J??`???M?&lt;xG??H#&gt;#???Hb?+0?#??`#?3?J#O?F'???@??#?5w??Do???n#"?</w:t>
        <w:br/>
        <w:t>tK?}?#??#??:</w:t>
        <w:tab/>
        <w:t>???w?4?#??h?:??p#%??sN?#ww?Z#?}"???x?5|?#?#_??#???}??#?E?b???o?Kk2?#e??#???7?34;?#?Y?/-?7?1??I#?#??#??H???y??##o???^?T?#n??|*??u?#/eЗN?q???u?&amp;t?#?w???O??w?%#????N;T?m?#1??##?#/6??9?#??F?.????#|aW$?Jv#?????WQ(????????Wp=+?~7?&lt;_??#i?(@?</w:t>
        <w:br/>
        <w:t>?`h?#?n??#?iX#?9?DL??&lt;[??#????w??#,-???b?e??#??#?wE? ?6???#?_?#?VR:?#?i#?&gt;?b-?#?V:?#x3P???#-*????A?Οa#???5EX?UU\*?Sb?#6#)TzR#=??)"??HB?U?LR###?#?h#2?#x?#?##??#?##&lt;??/???# ??l???M?{#?XJv=??.???u?#}B????:???#?k?j??d+????i?lWv?&lt;??n?\?4{Vsb|??###???&amp;??m?G?#???+Y??I???????}@;i}`??w???</w:t>
        <w:br/>
        <w:t>???</w:t>
      </w:r>
    </w:p>
    <w:p>
      <w:pPr>
        <w:pStyle w:val="PreformattedText"/>
        <w:bidi w:val="0"/>
        <w:jc w:val="left"/>
        <w:rPr/>
      </w:pPr>
      <w:r>
        <w:rPr/>
        <w:t>???/??Y?5Y</w:t>
      </w:r>
    </w:p>
    <w:p>
      <w:pPr>
        <w:pStyle w:val="PreformattedText"/>
        <w:bidi w:val="0"/>
        <w:jc w:val="left"/>
        <w:rPr/>
      </w:pPr>
      <w:r>
        <w:rPr/>
        <w:t>g????F???#G???#+?#?]Q??&lt;Z?}??Y???[#?#y#??P#g???#?kH#M????_?#???d??#4?#?Y?#7?#??##???dx???#???U???????r??'???#??]&gt;&amp;?#ejB???=#I??4?#??#??fO#?v???B|5#???,U???/??</w:t>
        <w:br/>
        <w:t>ac.?#J?#?}#?@X???n??#,?#????#?gu{?}(*?h?#??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V*?#5H?kC@?#??c$????H??#zP#m??#?##?P##??#?4#dR#U?L#??W9?#?3D?#?wZ???`#5????09???#O??B#v{???D???0&gt;#?6???#??????!|?=????#?A{???km&gt;????k??#?=;?^#o#hQ?V??%?#:T?\?sO?#??f??#&gt; C???\??I?8~$?#?????#????[Z??0???^?)?#-???j??ǜ????J{?z#?ynx?HV {???##???~??*^?? ??#?c?YDR_{?2???#U??E#P?^??##B???Z?'?@#:???2B??#{R??o#?hq@#Pi?U??[`? ?#b?##Aaj?]???#?A@#i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$i????@#?#n?</w:t>
      </w:r>
    </w:p>
    <w:p>
      <w:pPr>
        <w:pStyle w:val="PreformattedText"/>
        <w:bidi w:val="0"/>
        <w:jc w:val="left"/>
        <w:rPr/>
      </w:pPr>
      <w:r>
        <w:rPr/>
        <w:t>##???@#9?#?#k?#hz#N???#???#A$n)#rX?U???&lt;3w??&amp;b?]?J#|??#?6#!{kh&lt;?W???)????#???&lt;1</w:t>
      </w:r>
    </w:p>
    <w:p>
      <w:pPr>
        <w:pStyle w:val="PreformattedText"/>
        <w:bidi w:val="0"/>
        <w:jc w:val="left"/>
        <w:rPr/>
      </w:pPr>
      <w:r>
        <w:rPr/>
        <w:t>???u4#?f4?q?!?q???r</w:t>
        <w:tab/>
        <w:t>?}?N{??@#Ks?H</w:t>
        <w:br/>
        <w:t>?N(#?&lt;P#??#F???#I/O??#B?V?(#6?V=?#*?Q??2??P#i$fl??#??5##???##$##$#If#####???!v##h#5?#####</w:t>
      </w:r>
    </w:p>
    <w:p>
      <w:pPr>
        <w:pStyle w:val="PreformattedText"/>
        <w:bidi w:val="0"/>
        <w:jc w:val="left"/>
        <w:rPr/>
      </w:pPr>
      <w:r>
        <w:rPr/>
        <w:t>5?####\</w:t>
      </w:r>
    </w:p>
    <w:p>
      <w:pPr>
        <w:pStyle w:val="PreformattedText"/>
        <w:bidi w:val="0"/>
        <w:jc w:val="left"/>
        <w:rPr/>
      </w:pPr>
      <w:r>
        <w:rPr/>
        <w:t>5?####?#5?####]##v###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#v##?##v##]#:V###4##?0###?#######?#######?#######?#######?#######?#####?#?##?###+?###+?###5?#####</w:t>
      </w:r>
    </w:p>
    <w:p>
      <w:pPr>
        <w:pStyle w:val="PreformattedText"/>
        <w:bidi w:val="0"/>
        <w:jc w:val="left"/>
        <w:rPr/>
      </w:pPr>
      <w:r>
        <w:rPr/>
        <w:t>5?####\</w:t>
      </w:r>
    </w:p>
    <w:p>
      <w:pPr>
        <w:pStyle w:val="PreformattedText"/>
        <w:bidi w:val="0"/>
        <w:jc w:val="left"/>
        <w:rPr/>
      </w:pPr>
      <w:r>
        <w:rPr/>
        <w:t>5?####?#5?####]#/?#######?####?##$##$#If#####???!v##h#5?#####</w:t>
      </w:r>
    </w:p>
    <w:p>
      <w:pPr>
        <w:pStyle w:val="PreformattedText"/>
        <w:bidi w:val="0"/>
        <w:jc w:val="left"/>
        <w:rPr/>
      </w:pPr>
      <w:r>
        <w:rPr/>
        <w:t>5?####\</w:t>
      </w:r>
    </w:p>
    <w:p>
      <w:pPr>
        <w:pStyle w:val="PreformattedText"/>
        <w:bidi w:val="0"/>
        <w:jc w:val="left"/>
        <w:rPr/>
      </w:pPr>
      <w:r>
        <w:rPr/>
        <w:t>5?####?#5?####]##v###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#v##?##v##]#:V###4##??##?0###?#######?#######?#######?#######?#######?#####?#?##?###+?###+?###,?####5?#####</w:t>
      </w:r>
    </w:p>
    <w:p>
      <w:pPr>
        <w:pStyle w:val="PreformattedText"/>
        <w:bidi w:val="0"/>
        <w:jc w:val="left"/>
        <w:rPr/>
      </w:pPr>
      <w:r>
        <w:rPr/>
        <w:t>5?####\</w:t>
      </w:r>
    </w:p>
    <w:p>
      <w:pPr>
        <w:pStyle w:val="PreformattedText"/>
        <w:bidi w:val="0"/>
        <w:jc w:val="left"/>
        <w:rPr/>
      </w:pPr>
      <w:r>
        <w:rPr/>
        <w:t>5?####?#5?####]#/?#######?####?##$##$#If#####?##!v##h#5?######5?####?#5?####\#5?####?##v#####v##?##v##\##v##?#:V###?l##??##?0###?#######?#######?#######?#######?#######?#####?#?"#?###5?######5?####?#5?####\#5?####?#/?#######?####?T##k'##D#d#####################?#?#L#{####################################?###?#</w:t>
        <w:br/>
        <w:t>?#########</w:t>
        <w:br/>
        <w:t>##s##?P#####?######!####?4#########A#####?&amp;###?#####?fΘ*bO\2#0#1#1#0#4#2#7#1#1#3#6#5#3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###?R##?&amp;####?S???#l???#?#??#k&amp;######Dn####?#?F#?c&amp;##?S???#l???#?#??????#?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??####?#@##########??#?##########################</w:t>
        <w:tab/>
        <w:br/>
        <w:t>###########################</w:t>
        <w:tab/>
        <w:br/>
        <w:t>#################}########!1A##Qa#"q#2???##B??#R??$3br?</w:t>
        <w:tab/>
        <w:br/>
        <w:t>#####%&amp;'()*456789:CDEFGHIJSTUVWXYZcdefghijstuvwxyz????????????????????????????????????????????????????????????????????????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R????!???"@m?#??!?`a?Z#*??#9#j`X#?@?*?#??</w:t>
      </w:r>
    </w:p>
    <w:p>
      <w:pPr>
        <w:pStyle w:val="PreformattedText"/>
        <w:bidi w:val="0"/>
        <w:jc w:val="left"/>
        <w:rPr/>
      </w:pPr>
      <w:r>
        <w:rPr/>
        <w:t>#?@*FXH0y?#?@#U?#???"?\&amp;hc!f?d,?#?d2I???F??5D???2s@?w61#@??,Y?+?t?YI7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}???#"??j</w:t>
        <w:tab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</w:t>
        <w:br/>
        <w:t>?!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X?U.Y?La???!?Fi"??#?RlB????+?sC#?}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jC(?#V##,b?B?i?#&lt;?##3@?6??!?#?#???#?l??#?D??#??&gt;^??#&gt;j#?5?</w:t>
        <w:tab/>
        <w:t>??#?j/#? D[???#??#iXdSK??T?euV??T"U</w:t>
        <w:br/>
        <w:t>??#??J#X#?J#Q#?#=c#?z???1???#&amp;?</w:t>
        <w:br/>
        <w:t>`F?b#?_J?#,??D^[#?d#$x??M?R#?#????H.?#???@?5P?#G?u?z??P2??ex?##j?0H#j?#??T#??#h#L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=#?#??=*?J??$#zm?#?g??#=K??,(?!#@:#C#db?##?u#8??R2-?T"x?????8D??5??6T?##?#??#?d??V??{2T#4?CD?#L?~?#?|?c f?#q%????f???$???#L?,"h??4?M?#B#v??H?</w:t>
      </w:r>
    </w:p>
    <w:p>
      <w:pPr>
        <w:pStyle w:val="PreformattedText"/>
        <w:bidi w:val="0"/>
        <w:jc w:val="left"/>
        <w:rPr/>
      </w:pPr>
      <w:r>
        <w:rPr/>
        <w:t>?H?XV?D???#???Hi??d?1T?Uf????q?d?DO7?V?QM#y??</w:t>
        <w:br/>
        <w:t>???#?j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q??#???Z?#?E0#????#?}?#n=?#V?!?y?1??@#?#?!??</w:t>
        <w:tab/>
        <w:t>,#?+????#</w:t>
      </w:r>
    </w:p>
    <w:p>
      <w:pPr>
        <w:pStyle w:val="PreformattedText"/>
        <w:bidi w:val="0"/>
        <w:jc w:val="left"/>
        <w:rPr/>
      </w:pPr>
      <w:r>
        <w:rPr/>
        <w:t>??\\???^##0??xl?????4#/#?#G#?f??c?=??$[??t???A?????b?g*#??##??#??#????8??E#χz??o%????Z?c#w?L???]_K}??H#????]p?sO</w:t>
        <w:br/>
        <w:t>SR?8???_??#?#?#??8?+???T?#????#S#*(?#?3@?1?</w:t>
        <w:tab/>
        <w:t>?Hhv???PX?Z#YOj@:&lt;cu+#d?f??#$nGZ`FF{?#U? &lt;T=?C??1?W#3=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?q??h?/##4l=)?!?9"?#`#6??$?H?a?C@??#%Q"P#?#?#&lt;?#??4#?|&lt;?I???\G?#nv??????[</w:t>
        <w:tab/>
        <w:t>??&gt;??:??h???A?[</w:t>
        <w:br/>
        <w:t>??#??%?}#(r???O#?#^ ]5$??N-?#?]j#H??~.|D??_?;L#???v????#uz?&lt;S??#R?kwяH?o?S??^"?n??7?V???&lt;?????????j????~*?#???]?A9?C????</w:t>
      </w:r>
      <w:r>
        <w:rPr/>
        <w:t>莦</w:t>
      </w:r>
      <w:r>
        <w:rPr/>
        <w:t>?mk}q?kt?'??p</w:t>
      </w:r>
    </w:p>
    <w:p>
      <w:pPr>
        <w:pStyle w:val="PreformattedText"/>
        <w:bidi w:val="0"/>
        <w:jc w:val="left"/>
        <w:rPr/>
      </w:pPr>
      <w:r>
        <w:rPr/>
        <w:t>E:???#?sY?????\?~?W?G#??V?f?s?#J?8?#??#???(\</w:t>
        <w:br/>
        <w:t>#V?}?#?}(#?#???c?Hb##?L#??\PK*???L?#?+#?qK?#??1??-M^j=VU?u?`?i?5ls##P2E??##S#-1#S@#?C##??*?#$?</w:t>
        <w:tab/>
        <w:t>?j`</w:t>
        <w:tab/>
        <w:tab/>
        <w:t>'?s@#?#????5?5=#??#F??#??ZBn~`#P</w:t>
      </w:r>
    </w:p>
    <w:p>
      <w:pPr>
        <w:pStyle w:val="PreformattedText"/>
        <w:bidi w:val="0"/>
        <w:jc w:val="left"/>
        <w:rPr/>
      </w:pPr>
      <w:r>
        <w:rPr/>
        <w:t>|?e_S?p#4=??#?|'m?x-[_?a???x?=G##g???O????#LaY/?(we?W?FI?Ut&lt;T??\?#?3?!&lt;??ac?7????.?q??O?]?'9???</w:t>
      </w:r>
    </w:p>
    <w:p>
      <w:pPr>
        <w:pStyle w:val="PreformattedText"/>
        <w:bidi w:val="0"/>
        <w:jc w:val="left"/>
        <w:rPr/>
      </w:pPr>
      <w:r>
        <w:rPr/>
        <w:t>??&amp;??4?M#C????+???{??J?m#?|%???????o??I?*?q49OZ?^c?Acld?E???~??#*??yR?2u</w:t>
      </w:r>
    </w:p>
    <w:p>
      <w:pPr>
        <w:pStyle w:val="PreformattedText"/>
        <w:bidi w:val="0"/>
        <w:jc w:val="left"/>
        <w:rPr/>
      </w:pPr>
      <w:r>
        <w:rPr/>
        <w:t>.9-??K??O???##&amp;??&gt;)#N+</w:t>
      </w:r>
    </w:p>
    <w:p>
      <w:pPr>
        <w:pStyle w:val="PreformattedText"/>
        <w:bidi w:val="0"/>
        <w:jc w:val="left"/>
        <w:rPr/>
      </w:pPr>
      <w:r>
        <w:rPr/>
        <w:t>c%?+??#q?????f#{??S#?#??G?%?#?#??#7l#(#"j</w:t>
        <w:br/>
        <w:t>#Z?$n?"9?C#(##D??@?-??#???1#?+#??$G?f??#?#z#</w:t>
        <w:br/>
        <w:t>#q?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b#E!?LDn?????.[?wv4#lA###*#?j#?#L?Q:?#?#j?#+?O#W?f#???&gt;?#????/??^#?f??y??-9?k?#?????)F#?x[@?##?u?#?#L?r?syX????#^?3??Ky???9{W????^?#???V)?&amp;?sY??2n?????#b?????=J2M????x???#V??23u#X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4??p##?g?o&gt;?i???c?p?s?T??#$??taym ?u?##?#??z??W?c?R?es#??k##?W_?#t?u?`??m8???mR???F?m#&amp;??</w:t>
        <w:tab/>
        <w:t>?k#?&lt;LN#???q^?dx#D?&amp;??#??J@4?0#??#?cpz?##e?#????)?m##M#7#??GzbdD?^C?q??fh?&gt;+?G??</w:t>
        <w:br/>
        <w:t>?#4???s?L*?#K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~??##nO4?ZX?? ?@#Ip?#y??#??#"??Hd?o??&gt;?#?#?|=Тo#???s3#O(##?+#As#q??p????W??-?t?3#??#?#?Gs??~#??&amp;???</w:t>
      </w:r>
    </w:p>
    <w:p>
      <w:pPr>
        <w:pStyle w:val="PreformattedText"/>
        <w:bidi w:val="0"/>
        <w:jc w:val="left"/>
        <w:rPr/>
      </w:pPr>
      <w:r>
        <w:rPr/>
        <w:t>*?-?E???j??=?#?T?c*???AZ[h?#?;#??m?1</w:t>
        <w:tab/>
        <w:t>#???+?PF&gt;??????6?#?uI6?#??gO?3N?#?hEJ??ZJΕ??]#??X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Z???x?:?4???fr??/?&lt;J?????#=????=&lt;5{#????K?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+???#I[U?O3p????Z)??R?s??m?9#???Q?6?????&gt;k#??Tn?R?$.j?G1?#E??#21?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#?#P##?#*#???#?)s[`Q?#$???#? ?J?'&lt;?%?</w:t>
        <w:br/>
        <w:t>y??b??/?%??G?#?F?P?S#BQh##?ρLA@#???#??~?(?#W?6?(#?^?#%lDj'??#??(?&gt;#??#?)???g?}?#?,?H?#????D???#&lt;?x?;?7?)??#?#k#</w:t>
        <w:tab/>
        <w:t>#??Qu=??/n#?xk7?&gt;??ZG??? &gt;#?R/K@A]?ey#v&amp;V9,??????&gt;z??#?#1Z??S???(?5#Hom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????a?</w:t>
        <w:br/>
        <w:t>?Yt</w:t>
      </w:r>
    </w:p>
    <w:p>
      <w:pPr>
        <w:pStyle w:val="PreformattedText"/>
        <w:bidi w:val="0"/>
        <w:jc w:val="left"/>
        <w:rPr/>
      </w:pPr>
      <w:r>
        <w:rPr/>
        <w:t>m?+?&gt;L??#???{?j?=}#?/j?g??FG7?</w:t>
      </w:r>
    </w:p>
    <w:p>
      <w:pPr>
        <w:pStyle w:val="PreformattedText"/>
        <w:bidi w:val="0"/>
        <w:jc w:val="left"/>
        <w:rPr/>
      </w:pPr>
      <w:r>
        <w:rPr/>
        <w:t>0Y??????#?'?#^??U???ts?*b??#E}^#?2&gt;b?;2??k?#l?W?$?,??#K?#?Ku?#E?4#3#?x###I?bm?A??"6?!?v?S%??O^}?W?????c&amp;"??sZ???###??</w:t>
        <w:br/>
        <w:t>:2~t#@???#Um?h(?##?J#?$D?</w:t>
        <w:tab/>
        <w:t>?q?!?s?h#?E##??5$????O?q</w:t>
      </w:r>
    </w:p>
    <w:p>
      <w:pPr>
        <w:pStyle w:val="PreformattedText"/>
        <w:bidi w:val="0"/>
        <w:jc w:val="left"/>
        <w:rPr/>
      </w:pPr>
      <w:r>
        <w:rPr/>
        <w:t>?{##N???#</w:t>
      </w:r>
    </w:p>
    <w:p>
      <w:pPr>
        <w:pStyle w:val="PreformattedText"/>
        <w:bidi w:val="0"/>
        <w:jc w:val="left"/>
        <w:rPr/>
      </w:pPr>
      <w:r>
        <w:rPr/>
        <w:t>? ??t###???]???~??i?m???k?x??"?1h?rz#bf??#p}d??gg??[???!?n?v?6K#?}kX???#????</w:t>
        <w:tab/>
        <w:t>5???O?##=??9?]K#a*G?x????##Lo??pyr}k??T?g?????PW?D???##?Fdn@8#?#??#??##~,?y???#&amp;????r?s??K#???Y#??#???~W#??X?Vg?P?ttW???i?j??#J?Z#?S??#|y?fC?N??#???V&lt;\U#!?#??#???M??A?#aG?,N?h?B?'?#7P1#?h#?L?#?!?'~)?#?i#c(.??,v?&amp;#5b&amp;?P#|???0=:P!??~?#4-v???,(?d?(#J#)4#?Q? iK51??d#7?}+9#R??|:-mm??Pv??1???D??#??????I5#?W?C#?nv??E?x?G????[??|??#?R&amp;?</w:t>
      </w:r>
      <w:r>
        <w:rPr/>
        <w:t>毬</w:t>
      </w:r>
      <w:r>
        <w:rPr/>
        <w:t>??v#l????b??p?P?OZ</w:t>
      </w:r>
      <w:r>
        <w:rPr/>
        <w:t>脌</w:t>
      </w:r>
      <w:r>
        <w:rPr/>
        <w:t>\#&amp;??1#??&gt;#L??e#???H??#j?H##!##?[??"=j#</w:t>
        <w:br/>
        <w:t>#?c??##NF?Ai??#??7???#?k??W???z?:???![`?_?5c??5??&lt;_????}???o?5????x]#6?#)?.?_[??s?#?)?Y?#&gt;3L?_?R##Pf&amp;i???##??#M#A?PQ#?A#?#ey?#??)?7?C?</w:t>
        <w:tab/>
        <w:t>?{T??,?t?D?#0)?2 ##?3@?(&gt;Z#S"?##δ#^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#?S#?,???п}??y???,/,????s?й???W?#?3#?^7?=ER???#r????Q?C??U??x??H?Т#?E??R??9d_???,?</w:t>
      </w:r>
    </w:p>
    <w:p>
      <w:pPr>
        <w:pStyle w:val="PreformattedText"/>
        <w:bidi w:val="0"/>
        <w:jc w:val="left"/>
        <w:rPr/>
      </w:pPr>
      <w:r>
        <w:rPr/>
        <w:t>mO???XT?#_P|?#?#?L?f?`'###r###/@?|f?I#??Gr??#?#;3?#?</w:t>
        <w:tab/>
        <w:t>?h??#??~??#?#SBE?#?hiS@&gt;?&gt;_?s??k=O3?by&lt;??#4??????#R??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x?A??S#???#?</w:t>
        <w:tab/>
        <w:t>`?"m9?</w:t>
        <w:tab/>
        <w:t>6?@#?#</w:t>
      </w:r>
    </w:p>
    <w:p>
      <w:pPr>
        <w:pStyle w:val="PreformattedText"/>
        <w:bidi w:val="0"/>
        <w:jc w:val="left"/>
        <w:rPr/>
      </w:pPr>
      <w:r>
        <w:rPr/>
        <w:t>#??#???)#im??&amp;?&lt;V??s#??j?$??#???#A%?~?hc??#???? ?17~(#?U?#??v?</w:t>
        <w:br/>
        <w:t>?3??#?9#??@##?9?</w:t>
        <w:tab/>
        <w:t>x#?#?t?b?$??\#y7</w:t>
        <w:br/>
        <w:t>?1#z?z?\k?u##?{MKV?R6?O?o?x#?j#?O#?u?xr#??(9#??#?U?5?:4?i#g??v??qW???OV???E@?i?l9?*?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T##?Jv#</w:t>
        <w:tab/>
        <w:t>&amp;?HEY%??j#?+?R?*'I?^????????#J??t,}&amp;</w:t>
        <w:br/>
        <w:t>???B%?</w:t>
        <w:br/>
        <w:t>??D?_#Z?5K?L}???#?[?W????#"##????oC??-J?krB?#[&amp;?#</w:t>
        <w:tab/>
        <w:t>A$??##???G?#Vc@?P#q??A????#[?s#???i@??!!?@?)h??#??#???H??l?#?X?#r??#AV%C#?##%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%??&lt;?!??[??#X???##?#fo?(#?#;?#U"?z??;_?i&lt;#??b?{?m??#?\*??s?n?ug5??O##???#?$??W(?o??4G#??H???#?&lt;qHE}??A??&gt;#?:??g?#-???CC?????i#Zq_=%??#8?#?#y2?jG????'???#?Z??##tp?pm?a????#+??lLl??\Wa?D???#P+#4#s8?@?$~h#?P!V?#</w:t>
        <w:br/>
        <w:t>#x?D??vk??k??,?i??????u?1??#?#?L??#T??#?#9?h?n)\?3?E?o?[??&amp;Mof??#????q@#PF##*?#LzS#?3???h?#?*?-y3=?F???X#'#????&amp;??f ?~bkщ?#??M_A?G?$?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D'?i##?# 4?.????#??#?'??&gt;#?#Z$3?#yk?1#??^?#???R??G6?????0??</w:t>
      </w:r>
      <w:r>
        <w:rPr/>
        <w:t>湣</w:t>
      </w:r>
      <w:r>
        <w:rPr/>
        <w:t>??C????#??&lt;A?##??#?##&gt;#??65?\??8E???qer?o?i?g?U??#??fh#??#??#?#?%?#?#???M??1?3?z?#M?oV4?"H?U??M?0</w:t>
      </w:r>
    </w:p>
    <w:p>
      <w:pPr>
        <w:pStyle w:val="PreformattedText"/>
        <w:bidi w:val="0"/>
        <w:jc w:val="left"/>
        <w:rPr/>
      </w:pPr>
      <w:r>
        <w:rPr/>
        <w:t>??[#z??#??H#F??#</w:t>
      </w:r>
      <w:r>
        <w:rPr/>
        <w:t>夜</w:t>
      </w:r>
      <w:r>
        <w:rPr/>
        <w:t>b?A$?P#???R#E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z?Z??OQ?p???#?3R#??5?Ss??#Z?y??bfU5?@?dT??nMY#-%M?k?P#;?#?&amp;I?#1?#z?##?B?565?z#?;??B?#??q_-??????#?s??\#;O.?##???qcw,??w</w:t>
        <w:br/>
        <w:t>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F1?}#&lt;H???M?H??4f?f??&lt;?W??#1??`!?Ua</w:t>
        <w:br/>
        <w:t>:R??#H</w:t>
        <w:tab/>
        <w:t>r=)?c?c#?#?@???;?.?w??|??#?EYF~?Zc?#???c?R???</w:t>
        <w:tab/>
        <w:t>#Lu4#????#+?5@M#J#J???%?I?i?*3{?#?#o#??t????#!#J?z??`#???l?3???G?\????&lt;?l#6EF~+R#do??"#bz#??&amp;#~?h!A?z`</w:t>
      </w:r>
    </w:p>
    <w:p>
      <w:pPr>
        <w:pStyle w:val="PreformattedText"/>
        <w:bidi w:val="0"/>
        <w:jc w:val="left"/>
        <w:rPr/>
      </w:pPr>
      <w:r>
        <w:rPr/>
        <w:t>%fH?`L?2???????z?_;?G??%??x?"??~5?#????O??s??n#Vg&amp;"#B?#?W?FWG?(??Q?#??Ll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lb4?1p??P???y??P???c9\???D?o?S#?3???? ?B~??#???X???Z??N#i?,0?#??ZP?#???RK#??D?r?W#?f?J?d?)=*?b?I?#c???/#?P</w:t>
      </w:r>
      <w:r>
        <w:rPr/>
        <w:t>袎</w:t>
      </w:r>
      <w:r>
        <w:rPr/>
        <w:t>???#r+?g?#i?]??hq~&lt;}?]??*? ???y?DO%Q#!??###?a6)#??I#@#fH??z??#??O'??L???f#=?#=#?pf?\#?^#?#s?????wI????n?????gWb?XW?S?O#??d?5]??D~#B5?R?o#?h???]G8y\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1#?,????#?9N?#?q??WaX?mo#rh?</w:t>
      </w:r>
    </w:p>
    <w:p>
      <w:pPr>
        <w:pStyle w:val="PreformattedText"/>
        <w:bidi w:val="0"/>
        <w:jc w:val="left"/>
        <w:rPr/>
      </w:pPr>
      <w:r>
        <w:rPr/>
        <w:t>;#?#Y???5????$?gn(??r</w:t>
      </w:r>
    </w:p>
    <w:p>
      <w:pPr>
        <w:pStyle w:val="PreformattedText"/>
        <w:bidi w:val="0"/>
        <w:jc w:val="left"/>
        <w:rPr/>
      </w:pPr>
      <w:r>
        <w:rPr/>
        <w:t>h?#???W??#???q*J??L???y?2#??B-F?V#?}*?*u?#???????Q:????;P?+?@?S? q]t?J?#p?1??2E|??,\?v R</w:t>
        <w:tab/>
        <w:t>##?oO?P##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??7?#?#?#???/#?=\#??a?~?e#?#$$-|??L??K?[)Y????aZ???e??????x??#??ls????*]?DNJ?ΑW=?t`#b??23A??F???#(XsL?IP?.rЬ???N?????#@#m?##?h?r?t????H?jEX??1?H?Z?,?E;??Q#&amp;U+[?</w:t>
        <w:tab/>
        <w:t>#??3'#?q}?P1?]?? :?#</w:t>
        <w:br/>
        <w:t>??p?=JgG#b?#?t??c?#`s?9??{?U4q??L?5?#?DB??H?Bhp???#[9?#??##?#@#y?H#?#????##? 5???OO#???# ??1q??L#$W?O#????ir?????Zn???</w:t>
        <w:tab/>
        <w:t>/0?2#??{?5G?[?+WA????T?l?v?5?9?Jf?t#?f??CK?fde?#??ZC,</w:t>
        <w:tab/>
        <w:t>q?\?{?N????#?eX???{?*#ccO%??`?ku?EfRD?r?S5dw##5?Y?"????@??9? uE?[?b9dQ?t#??v;R$X?????#?o??p?=:H?#??Ms?C?a?,?|q'?^??H?r{y95?r??TdG?#?f??I?#R#S@H?*?#?T?Mb?5Kv?z??t?p???</w:t>
      </w:r>
      <w:r>
        <w:rPr/>
        <w:t>資</w:t>
      </w:r>
      <w:r>
        <w:rPr/>
        <w:t>?????#??????|????lx?????#1c,72"#?7!?k</w:t>
      </w:r>
    </w:p>
    <w:p>
      <w:pPr>
        <w:pStyle w:val="PreformattedText"/>
        <w:bidi w:val="0"/>
        <w:jc w:val="left"/>
        <w:rPr/>
      </w:pPr>
      <w:r>
        <w:rPr/>
        <w:t>??.?3?W?#?f??6??v?[y??9Nna??mZB?Zw#?G&lt;?U?n9?Q?FYcJ?#??N)</w:t>
        <w:br/>
        <w:t>????C?8??O1?#9??o??5??# ?V#?)?ji?m&lt;?#t#~?QY3CF?M??#??h??z@A1?Q?(?Z?#l?I?{???#???#?2</w:t>
        <w:br/>
        <w:t>-q??#$rm?@?#!#K?S =#DLF???=(##??6 ?#Y?`s?.#</w:t>
        <w:br/>
        <w:t>?qb?ZPD??p?#?#?#M-#(?Z$sp(d#?#?]?0#????I$?{f?-????#?=#"???#?+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$|?#M|t???D?#G?xF??????#???{????#??o?iI???#!_G?|?&gt;k0\? ?@?@??#n8?w+M/?h??????Y#fpZ?###?#?c?q?#4#Lb?h#8A#?+?=#9?#??L?#?#z?(??l???</w:t>
      </w:r>
    </w:p>
    <w:p>
      <w:pPr>
        <w:pStyle w:val="PreformattedText"/>
        <w:bidi w:val="0"/>
        <w:jc w:val="left"/>
        <w:rPr/>
      </w:pPr>
      <w:r>
        <w:rPr/>
        <w:t>?#??Y??(?#*MQ!4?V??#?R3f.?z??H?????5??+????HQ?04??##zB6?2&lt;?#JΦ??W??W?W-]??lt?#?+#AxH?C9?#??5?H?s,9??0c</w:t>
      </w:r>
    </w:p>
    <w:p>
      <w:pPr>
        <w:pStyle w:val="PreformattedText"/>
        <w:bidi w:val="0"/>
        <w:jc w:val="left"/>
        <w:rPr/>
      </w:pPr>
      <w:r>
        <w:rPr/>
        <w:t>Y??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U???g????H?w?Lv#?;?#??????? ?k????L?2??G????.?#????[??Qo?????w&gt;?#X??#???$??O??3</w:t>
        <w:tab/>
      </w:r>
    </w:p>
    <w:p>
      <w:pPr>
        <w:pStyle w:val="PreformattedText"/>
        <w:bidi w:val="0"/>
        <w:jc w:val="left"/>
        <w:rPr/>
      </w:pPr>
      <w:r>
        <w:rPr/>
        <w:t>?Q??&gt;??i?I???y-^d|?qC?]???#?y??8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!??=i#c#?!??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休</w:t>
      </w:r>
      <w:r>
        <w:rPr/>
        <w:t>?s?Z@e?\???W?z&amp;l??&lt;</w:t>
      </w:r>
      <w:r>
        <w:rPr/>
        <w:t>晘</w:t>
      </w:r>
      <w:r>
        <w:rPr/>
        <w:t>?????F?\tJE?V?????#p?^k&gt;R?,?[z??;?7?????A?qv?7Z?%?&lt;???z?/?</w:t>
        <w:br/>
        <w:t>?#???</w:t>
        <w:br/>
        <w:t>D?B(?=M????#?###???[?????i#q7?!?M?d?#?????T?Mv?8?????]#?lE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;??-??#????#%#?!?# ??????T?|?^S???#???#??#??H?#???#4????=kL?,??k???_?W??}?#?_??}&lt;?o#q??#?#?V???s</w:t>
      </w:r>
    </w:p>
    <w:p>
      <w:pPr>
        <w:pStyle w:val="PreformattedText"/>
        <w:bidi w:val="0"/>
        <w:jc w:val="left"/>
        <w:rPr/>
      </w:pPr>
      <w:r>
        <w:rPr/>
        <w:t>}?C3?x\??'?+???DR#??</w:t>
        <w:br/>
        <w:t>???f#)\?VE??x?Y?\?O!???##&amp;?</w:t>
        <w:tab/>
        <w:t>:#?&amp;??N?lE;??1?e(??%??R?#F3?W??a??2#f?&lt;???k?=&amp;?"????#e?????U#?j?1#?1H?#f??V-##Y#??n?c@????/G#####?JW#*EE??????p???v?#?Y?F?GM?E+q?s?GL"j??$?W:,O43#?!???#S#\?)##t?</w:t>
      </w:r>
      <w:r>
        <w:rPr/>
        <w:t>鈍</w:t>
      </w:r>
      <w:r>
        <w:rPr/>
        <w:t>t?????k?#?L</w:t>
        <w:br/>
        <w:t>??08#</w:t>
        <w:tab/>
        <w:t>??##??I?#?{?K?4&lt;\E?y#`?u?7#kU_??Y}u#?FY??~??d?_?#?#</w:t>
        <w:br/>
        <w:t>&gt;????f??n??#-.??П????)?Oy??J1?L?&lt;?#?#]O???##????#^????6??+|*??R??E#??^E?#g?#?#?t#</w:t>
      </w:r>
    </w:p>
    <w:p>
      <w:pPr>
        <w:pStyle w:val="PreformattedText"/>
        <w:bidi w:val="0"/>
        <w:jc w:val="left"/>
        <w:rPr/>
      </w:pPr>
      <w:r>
        <w:rPr/>
        <w:t>?#?y#}?##???L{#?Q?X</w:t>
      </w:r>
    </w:p>
    <w:p>
      <w:pPr>
        <w:pStyle w:val="PreformattedText"/>
        <w:bidi w:val="0"/>
        <w:jc w:val="left"/>
        <w:rPr/>
      </w:pPr>
      <w:r>
        <w:rPr/>
        <w:t>#x??N-B'#uD&amp;??f.?Tz?\4`X?R?D?-4?###??[#?zxi\??#?,???????fq?)?D?D#??-t??m??Go??'?5?Q???Y)???#????</w:t>
      </w:r>
      <w:r>
        <w:rPr/>
        <w:t>ミ</w:t>
      </w:r>
      <w:r>
        <w:rPr/>
        <w:t>??|?^?,d?#?#\?4 ?#i??+o?????#?$}?#????/?H&gt;?#F???M&amp;???</w:t>
        <w:br/>
        <w:t>?m"?$;?&amp;#?_?b?m!{$94???/??l???&amp;#t#??????b??#?%O1?*#О?~??d|???##??Y?#?n?p??g#Z??????,???#???????#?F??##??"?????#?n~}N????G???;|#?G??!?#?G?i}hV##?K???##?Z?t????#??a#??#????:&gt;?#W%O?0g?U?##????Z5xb??H?????#!G?????#?}%S??#????????E?o??#O?kv???#?K??"?_</w:t>
        <w:tab/>
        <w:t>?1?"C?W???+?#~#xM:???#M??j~???X?6?#??F1?Dq??&gt;????,[?_C??#?h??u??(???H#?Ze???#O?e?3F#?[#?~#G?#QZ?b???T{P?#b?0???K??_???o??#???'?=???</w:t>
        <w:br/>
        <w:t>?%M#??#?#K???h#????#P?#?z???#??r??#W?s?9?b_?E'???Q?;</w:t>
        <w:br/>
        <w:t>?#?????\??#?#8??6#??2#R+6l?'??_J?##??~?BE??q?d#?#?m##?#h?@}??hO(</w:t>
      </w:r>
    </w:p>
    <w:p>
      <w:pPr>
        <w:pStyle w:val="PreformattedText"/>
        <w:bidi w:val="0"/>
        <w:jc w:val="left"/>
        <w:rPr/>
      </w:pPr>
      <w:r>
        <w:rPr/>
        <w:t>.?</w:t>
      </w:r>
    </w:p>
    <w:p>
      <w:pPr>
        <w:pStyle w:val="PreformattedText"/>
        <w:bidi w:val="0"/>
        <w:jc w:val="left"/>
        <w:rPr/>
      </w:pPr>
      <w:r>
        <w:rPr/>
        <w:t>?j#??6?#??&amp;????#??J=?X&gt;?f????#??[#?d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?:?##?l?ZL???=?#?W?&amp;p?a?E8?I?A??M(_?~?-?W8?H?r??ì??##-?/?2????M?##N???J9?9##x#O????.a?L?</w:t>
      </w:r>
    </w:p>
    <w:p>
      <w:pPr>
        <w:pStyle w:val="PreformattedText"/>
        <w:bidi w:val="0"/>
        <w:jc w:val="left"/>
        <w:rPr/>
      </w:pPr>
      <w:r>
        <w:rPr/>
        <w:t>P9???T?#??|#m?s?#9??|'?????#}Q?&gt;RE?Ο?</w:t>
      </w:r>
    </w:p>
    <w:p>
      <w:pPr>
        <w:pStyle w:val="PreformattedText"/>
        <w:bidi w:val="0"/>
        <w:jc w:val="left"/>
        <w:rPr/>
      </w:pPr>
      <w:r>
        <w:rPr/>
        <w:t>???#????Z?#?????L?F???=#?Y##f?:[G?P!?#d??#?</w:t>
        <w:tab/>
        <w:t>?P!?M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(#@}?,^=(#???L##?p#_? "v4##4#??-#F?f?#?4??IXR##?#???o##c?P#</w:t>
      </w:r>
    </w:p>
    <w:p>
      <w:pPr>
        <w:pStyle w:val="PreformattedText"/>
        <w:bidi w:val="0"/>
        <w:jc w:val="left"/>
        <w:rPr/>
      </w:pPr>
      <w:r>
        <w:rPr/>
        <w:t>!?#e??#?}?X#??@&amp;i?#=##74??'Jv#?c?Is?8??????&lt;o#&gt;?</w:t>
      </w:r>
    </w:p>
    <w:p>
      <w:pPr>
        <w:pStyle w:val="PreformattedText"/>
        <w:bidi w:val="0"/>
        <w:jc w:val="left"/>
        <w:rPr/>
      </w:pPr>
      <w:r>
        <w:rPr/>
        <w:t>??e???E&amp;I?X#:V-?Zc?Id#=##} #\</w:t>
      </w:r>
      <w:r>
        <w:rPr/>
        <w:t>悉</w:t>
      </w:r>
      <w:r>
        <w:rPr/>
        <w:t>7{?m #?</w:t>
        <w:br/>
        <w:t>Ж%##?#?#C@#(#A@#??Z#D?###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M+#</w:t>
        <w:tab/>
        <w:t>?1??#E?????#X?X#{_?4?Yo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~? qz??-#O??mF?Ag{#?###??@??#x?-Kd??h???r(#????#0?\B?R2#&lt;?#4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4?c?##z?#???C??</w:t>
        <w:tab/>
        <w:t>??##?R#?V##d4#U??#wPP??#??&amp;h#k0#?????#a?R#?0#4#S@</w:t>
        <w:br/>
        <w:t>?#p?W"??7R#?#sH#?#c?E??T</w:t>
        <w:tab/>
        <w:t>#j\Z8?g???K??2?G22\L??х#gk^#????t?#_?#_[A?+???#k?#??]#???X?"Iv????3@#?#|??\P#?hd?-?B#o?E?5?T?CsAV#???#??#?&amp;A?b?LF?#e #&amp;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#?#-#?#??#?##?#?#/5?###??#q?=?#??? )?3Sr?=M;???S$=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c(#??#??##?#?P?#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??[??vI#?W?4?@?=?#??P7-?(?&lt;??Cy??#? ;?#</w:t>
      </w:r>
      <w:r>
        <w:rPr/>
        <w:t>薖</w:t>
      </w:r>
      <w:r>
        <w:rPr/>
        <w:t>#?efwE#??0:??##Zd#?E "?#E&amp;?4???= ??????X?#???##$##$#If#####?##!v##h#5?######5?####?#5?####\#5?####?##v#####v##?##v##\##v##?#:V###?l##4##?0###?#######?#######?#######?#######?#######?#####?#?"#?###+?###+?###5?######5?####?#5?####\#5?####?#/?#######?####?T##?##$##$#If#####?##!v##h#5?######5?####?#5?####\#5?####?##v#####v##?##v##\##v##?#:V###?l##4##?0###?#######?#######?#######?#######?#######?#####?#?"#?###+?###+?###,?####5?######5?####\#5?####?#/?#######?####?T##?##$##$#If#####?##!v##h#5?######5?####?#5?####\#5?####?##v#####v##?##v##\##v##?#:V###?l##4##??##?0###?#######?#######?#######?#######?#######?#####?#?"#?###+?###+?###,?####5?######5?####\#5?####?#/?#######?####?T##?##$##$#If#####?##!v##h#5?####?#5?####?#5?####)#5?####?##v##?##v##?##v##)##v##?#:V###?l##??##?0###?#######?#######?#######?#######?#######?#####?####?###5?####?#5?####?#5?####)#5?####?#/?#######?####?T###?##D#d#####################?#?#?#?####################################?\###?#</w:t>
        <w:br/>
        <w:t>?#########</w:t>
        <w:br/>
        <w:t>##3##?8####A#####?&amp;###?#####?fΘ*bO\2#0#1#1#0#6#0#6#2#0#0#1#2#4######?#######?R##?h?####sa?V@?#?dQYk,?f9?#D?######??####?#?F#?&lt;?##sa?V@?#?dQYk,?f9?????#?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??####?#?##########??#?##########################</w:t>
        <w:tab/>
        <w:br/>
        <w:t>###########################</w:t>
        <w:tab/>
        <w:br/>
        <w:t>#################}########!1A##Qa#"q#2???##B??#R??$3br?</w:t>
        <w:tab/>
        <w:br/>
        <w:t>#####%&amp;'()*456789:CDEFGHIJSTUVWXYZcdefghijstuvwxyz????????????????????????????????????????????????????????????????????????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U_*??#?</w:t>
      </w:r>
      <w:r>
        <w:rPr/>
        <w:t>漻</w:t>
      </w:r>
      <w:r>
        <w:rPr/>
        <w:t>#]Bd#η??H.j?gt[k??=??e??=;#????RD?:?Z??vz#/%A?#?#H*bg)#[?"?3RιjH??H????o??#?i=J?+I?4#u?????z?5??ě?</w:t>
        <w:br/>
        <w:t>??=</w:t>
        <w:br/>
        <w:t>uMK!??k??;#"?*#`i"D?#v?&amp;O?#????9?{B#???</w:t>
        <w:br/>
        <w:t>??w?????s?5I|??#O?uPB??4?</w:t>
      </w:r>
    </w:p>
    <w:p>
      <w:pPr>
        <w:pStyle w:val="PreformattedText"/>
        <w:bidi w:val="0"/>
        <w:jc w:val="left"/>
        <w:rPr/>
      </w:pPr>
      <w:r>
        <w:rPr/>
        <w:t>?}?o?o????g?j\["|??#?6S3???l?????k??{#xX?d"??^?C?L?f???9hwQ6??ey?Of?j?b?e??{#xZ/?kLG?*,??W??w?&lt;I?#?V??\????gZ?S???U?g#\?"?I?O*F???c?"??#???.??#~????#???m?#-G?$#</w:t>
      </w:r>
    </w:p>
    <w:p>
      <w:pPr>
        <w:pStyle w:val="PreformattedText"/>
        <w:bidi w:val="0"/>
        <w:jc w:val="left"/>
        <w:rPr/>
      </w:pPr>
      <w:r>
        <w:rPr/>
        <w:t>?n???c#?Q???</w:t>
      </w:r>
    </w:p>
    <w:p>
      <w:pPr>
        <w:pStyle w:val="PreformattedText"/>
        <w:bidi w:val="0"/>
        <w:jc w:val="left"/>
        <w:rPr/>
      </w:pPr>
      <w:r>
        <w:rPr/>
        <w:t>zq??q??n?9?8#??</w:t>
        <w:tab/>
        <w:t>L{C???P?p??F?is???#?3???1hI-???A?$??????????k#?:????TY??2?#7?+nkI?Cw#5??k</w:t>
        <w:tab/>
        <w:t>X\???#.??W?U?q/?-??@????U#Kt???##-??Q#5#|??tS?A????;#??S???ko?</w:t>
        <w:tab/>
        <w:t>G???#?XJB\*?(?#?L?##m?b?W?*?g?L?7?VV:"?mJ??#u?#A?q?uAw#?dX???W#|????!??#k???#??q2??:??I?&lt;???27?#UV?)?#?+?#\?p??sTdz?#c]wU?C+??*????n????????zS2?&amp;zPw#??Jl??K?j?H??L?#?y??]?#??@?n?k???.%A?#j??6?"?</w:t>
        <w:tab/>
        <w:t>#?##???k@??[f?#?#?J#??/?nV???U?#?F??o6-???g?Ob?.?J?#M?H???q4u#c????r??#?m?N"? H???#???????i?)???I?M??????+TTt'??EE?2R?j#\?#??J%?#z???##???S??R'#?I|??a??##??5z]##3sH???\???#??????,8???=XE??L?)?w??{?#WU_?????u?#j?y@?]Q?"?S?,???D?v? ?M*??3?????y???Z/???Z???##??o???\-?D?Q?#???R!Yi#^}?mj?L#?????#"?#???o?+?[#??EF?z}???#1#?JHr?%???7?##D?K???r?#? ?ab2??Z??e??s6???T ?Y#?V?</w:t>
        <w:tab/>
        <w:t>?</w:t>
      </w:r>
    </w:p>
    <w:p>
      <w:pPr>
        <w:pStyle w:val="PreformattedText"/>
        <w:bidi w:val="0"/>
        <w:jc w:val="left"/>
        <w:rPr/>
      </w:pPr>
      <w:r>
        <w:rPr/>
        <w:t>K}?|???????-?????</w:t>
        <w:br/>
        <w:t>z#v????2?57????^\?K</w:t>
        <w:br/>
        <w:t>?~???ZEO*?e#??? #?[|?C# ?Z?fbj?y?n?R???L??#??^??y?Y ???Sc%"'??#9#]?????1#?????Kn??d??2?rH?#?PU???T#g?m?#????gK?/??/??s^&gt;6?3:???E?#?{??#?)???###_???)?9#.#?"r?R??WY?6%Q1c?}??Z##?&amp;#?\*4[?_|??4s?,?\4#?TH??o?H??$??R/?????j#Q??4,K\??)"R4????;i??VL?5s??#??#??Ab?:?L</w:t>
      </w:r>
    </w:p>
    <w:p>
      <w:pPr>
        <w:pStyle w:val="PreformattedText"/>
        <w:bidi w:val="0"/>
        <w:jc w:val="left"/>
        <w:rPr/>
      </w:pPr>
      <w:r>
        <w:rPr/>
        <w:t>[</w:t>
        <w:tab/>
        <w:t>~???Ω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]@?X??Y?Us??|?Y\5??k??}?</w:t>
        <w:br/>
        <w:t>o?#vj?????\#t=#q/???^????'#m?j-r????w???Cq??#???!???(?j???</w:t>
      </w:r>
      <w:r>
        <w:rPr/>
        <w:t>劵</w:t>
      </w:r>
      <w:r>
        <w:rPr/>
        <w:t>z#???GA</w:t>
        <w:br/>
        <w:t>?q???ys?1???T#???"hQ??#V?]?79*#v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:???????R?)l|?sw????lX#i_??2j*e??C?Z?~3??&lt;[?L?a??##??e#?I?#?????#Z??#????Q????]??:?#??#eo?z#|??8??|?;?)B?????o???/#?A??##?,rAu#!????#?#*??}?#=???V?t?#??&lt;?u~w?~??"7??QcNbt?Y#&gt;F?o?j??#?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ъ?v??Rh?O?(?U;?#?cd?-?X?2??#</w:t>
        <w:br/>
        <w:t>??f?#k?????+t#?#?$Y#?#????[?`??}?+??v[??????b?#b???l?$?&gt;????)VRC?o#2{K???&gt;?f??S??????????A??#gcS##???#???????#?c?r#???##?#??66??#????`?)???l?#???\?#o?#"F&lt;??(?%?'?.BnGq??#\?y]??`j#????*?#|?|?#nb#?IU????#?V?D??}???..?u?=s???##m??#`?_?s?b?\???R]?????o??#Z?ta?Χ???#s?Z"#??j?"#?mh??)&lt;????1?B?#$?wWA??d??-Y-?v?h??z????F?#??p?#;i2?fz#?H??#D?f?\????g?+#U?}</w:t>
      </w:r>
    </w:p>
    <w:p>
      <w:pPr>
        <w:pStyle w:val="PreformattedText"/>
        <w:bidi w:val="0"/>
        <w:jc w:val="left"/>
        <w:rPr/>
      </w:pPr>
      <w:r>
        <w:rPr/>
        <w:t>??????RtQe?z??,#W;:?:?c?PI"Q2i?B?]?-q?'|#?o-pL??5{/?E?}????V?TW+?w?.??#??V????k??2???J#?m?\B??2W1???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??o?#&gt;???N?/f??????mO?#??Q?</w:t>
      </w:r>
    </w:p>
    <w:p>
      <w:pPr>
        <w:pStyle w:val="PreformattedText"/>
        <w:bidi w:val="0"/>
        <w:jc w:val="left"/>
        <w:rPr/>
      </w:pPr>
      <w:r>
        <w:rPr/>
        <w:t>#o?????#?z?Q#???~?Tv#J:?}????#e#??#~??</w:t>
      </w:r>
      <w:r>
        <w:rPr/>
        <w:t>譖</w:t>
      </w:r>
      <w:r>
        <w:rPr/>
        <w:t>???</w:t>
        <w:br/>
        <w:t>?????B?o,7#???RulGa#?`?#?_U??#???6?P?#??x?ú#??#f?oB?!?#?P?#?]k????z##)bqR?ey?1??m?U?#?????)?4???l?##??^o?????#:??????V???#?s?*_j##?[[???Kw</w:t>
        <w:br/>
        <w:t>??#;?|~o)Cf~???JJ?5??#?1???W??#?r?mF??Q?i?:6????$w??o?#?I??D????(?h?R9?W??:#?,???Q???k{Jz@=?k#O?o&gt;km"?E?#?dW???1u??????9?#??/??###??-??_????W</w:t>
        <w:br/>
        <w:t>?;?#_y???e?#????#?#</w:t>
        <w:br/>
        <w:t>??RE?|=?#~ku???#??G?????#?n??g??q??#{?Fo?.?????nV???pK?2??##?G_?|#?|?m?F??&amp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}?#??##?_?8#V?m'X????ZLcl6FG?|?c?xYr?a??u?j?o.??????n?#??????#t#???##??v?ln???feWo??DP?M??T?#q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+?:??#!O?VV#o7?DL????F???#??7t?W???rKy|?????J??#7???f?1?Wt??*g#???f?]g#??V #??9"??hq?F??C????o????rTZ?S:!#?&amp;K??_?#?#?#Y??v??5?W??vч)+?(?? ?m???D?????AF?J?L??n??I1??}Z?#?#?&amp;H?3??????/m??#?YΕ??G?#?????:Z#n?~j????f?y?W</w:t>
      </w:r>
    </w:p>
    <w:p>
      <w:pPr>
        <w:pStyle w:val="PreformattedText"/>
        <w:bidi w:val="0"/>
        <w:jc w:val="left"/>
        <w:rPr/>
      </w:pPr>
      <w:r>
        <w:rPr/>
        <w:t>T}6#??????%#???c?,??Ru?T??#:?fl?n?GU6lY?\#???F?7??;`e?v#??#??????.]P?#??o??[???R?mB?????D?#?#!??R???H?y#???uC#m?#????"??????&amp;?1?E??????\?X?#???_?V6+?d?#?8?)#??#5Z3*^.?[????#H????L??????/o4??k[?????N+?S&gt;F?##~???y{q???k??????u;p?j#~#???m?Z?^?:?z^?#??OO?#?J???_k#??&lt;?r?h?~*M#?#5?G?p#??u?9??n?$?A]???u|?h?vX??#}?7)B??J?#?#???#??`%?#???#Pz#?~#??????#&lt;??9'?xC????O?k{???%??bp?#??????r?jO?F???D@Q????`"?????&gt;#??o??ˉ?+R?#??w??50?,?/???#??Ne#???"|O?Zm??H?????u??p5'??3???#7????/&gt;%??M</w:t>
      </w:r>
      <w:r>
        <w:rPr/>
        <w:t>儕</w:t>
      </w:r>
      <w:r>
        <w:rPr/>
        <w:t>??#?XR?5R5c???*????#??"???hu#?#??oOj???#V?}??n#?0??????????yp?WR#f??fn??????s???p???#7?&gt;?Tc?Y?l?~?l?????M?$????ZR? ?e#?$5?????#???k#???#Km??j;""k!?#b??m#|?6jq??Q???#e??!#W?cM?????</w:t>
      </w:r>
      <w:r>
        <w:rPr/>
        <w:t>瘖</w:t>
      </w:r>
      <w:r>
        <w:rPr/>
        <w:t>??M???T?T????r5c?#???#?e?l??'%S#S?#]??N'?Pm???????s???Y?iP?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$n??erI#??#w???o??/????6?9???[??yx?G&gt;?e3\??&lt;?"??##)?O?[?&amp;?7#?##tF';e#?????+???</w:t>
      </w:r>
    </w:p>
    <w:p>
      <w:pPr>
        <w:pStyle w:val="PreformattedText"/>
        <w:bidi w:val="0"/>
        <w:jc w:val="left"/>
        <w:rPr/>
      </w:pPr>
      <w:r>
        <w:rPr/>
        <w:t>v?D.?</w:t>
        <w:tab/>
        <w:t>wPI'?#-???Q????hc??m?'O?????R????4???m??4w??#U?}##???2Ve?#m??g\Yi&gt;j??#@#5fD?#?}N?f?????</w:t>
        <w:br/>
        <w:t>??#j?}??c?]F?#?#????u??fV?e$R???6??W}#?e??|???????##l?u4?~m</w:t>
      </w:r>
    </w:p>
    <w:p>
      <w:pPr>
        <w:pStyle w:val="PreformattedText"/>
        <w:bidi w:val="0"/>
        <w:jc w:val="left"/>
        <w:rPr/>
      </w:pPr>
      <w:r>
        <w:rPr/>
        <w:t>?#MH????j?{#?\???#??#;??9</w:t>
        <w:br/>
        <w:t>gmK?#???#??1#?O??{V???Z??#?kx?s&gt; _?^?##F+M?y????(?7R</w:t>
        <w:br/>
        <w:t>E?=}Y???|?GI???'???])?????h??????V????_sC??#????[???bY.?g???#???O?#??fn??q????_?r?.??'+?VMo?|??\?????P#??UC@*4?Rj3??L#??n?????vA?#,??#?R??6?#yd?#??#?????v?#??+?</w:t>
        <w:tab/>
        <w:t>?y???;[???_????P?wH?g?c?#?#?????+_3???j??"??#?n#??9???r???/?:?9#?##??</w:t>
      </w:r>
      <w:r>
        <w:rPr/>
        <w:t>沱</w:t>
      </w:r>
      <w:r>
        <w:rPr/>
        <w:t>??b#?*???#??2?yt#?lo????##????#?#?I"?????"?</w:t>
        <w:br/>
        <w:t>z????[?s)?t?&amp;????&amp;&amp;?\m????#??w?XΙL??</w:t>
        <w:tab/>
        <w:t>??#?Y?#DU?wE??#:?q9?g%??q^??#?j???#w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@?#??[??#v????L??O?W}#?U???dSo??"???T#T#?#??d?i&lt;?#???o?~?????i?#?????è???F?ъ?#=#??#_?w*??kx+?g?K]#??e;?kt?v?n??f?U??j|?D#P#@##P##_|:</w:t>
      </w:r>
    </w:p>
    <w:p>
      <w:pPr>
        <w:pStyle w:val="PreformattedText"/>
        <w:bidi w:val="0"/>
        <w:jc w:val="left"/>
        <w:rPr/>
      </w:pPr>
      <w:r>
        <w:rPr/>
        <w:t>z#Es#O#'??3x?S??fW?9#???3??#??F??/?#r8?A???Y?vz#w???#25fu?d???rm?&amp;?AC?#5??k#?????#D?5??S?:?#F?R?T?:</w:t>
      </w:r>
      <w:r>
        <w:rPr/>
        <w:t>濰</w:t>
      </w:r>
      <w:r>
        <w:rPr/>
        <w:t>??sJO9k?W}#O?f##?#iz?????j?F#?#??&amp;?#h????m#z1H?H&gt;#H?H?&gt;?H#?z?#???V??????T&gt;*69??#]^?#??[???p??Tb????#?#??}5u+?v?O?v?S?q???????G??q\0#?-?#?C??#?si?#%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m?;##Z?NE#c??F'?T????&gt;#]X[?~%?u?.?]?#?#?1#??'1?0?at~??|Z??#5?k?y#.?????=???)?S?????]?{???:)j?#?Z??,?y?i?#?c?#v????h?ek??o'agl|?[??\?x?Q#?9#6??CA?ifB?d#;?#???;?~.?2??P?1?\D? ??[???_?a?JT????J&lt;?????Ro?x??{?#??</w:t>
        <w:br/>
        <w:t>??#f?#&gt;??S?n#???????|??|????*j?a=?*w4c</w:t>
        <w:br/>
        <w:t>?*??E?Ne#?4?P$g??2#?#??.T?#??k????#?#??##??#$p?z???,?????S8?u???~??V??-???##???#??S?.R?????ВK??X?S?#g?.?]?G%X??#?_5oL???7??]?&lt;?Ky???#Iv?Y???"??o?~?-?4??44?.F?????:?M??8nmΒ#E?^#g??n??+#r????Jl?q-l?s?g?K]#???M??s?G???C~?Q#??_?##2'???#Б#?#?su????#?1???C[??#????#?</w:t>
        <w:br/>
        <w:t>??F?????I#?e#[??MD?vQ??f?6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gt;d??T#?+3X1?6:#,%A?#?K#@?#Rc-[???M?+;??H?T???#?</w:t>
      </w:r>
    </w:p>
    <w:p>
      <w:pPr>
        <w:pStyle w:val="PreformattedText"/>
        <w:bidi w:val="0"/>
        <w:jc w:val="left"/>
        <w:rPr/>
      </w:pPr>
      <w:r>
        <w:rPr/>
        <w:t>y?????4#??\[#D???]no???Z?q??y???M?d?4???#?#*??#v?#?vJ??aN?U?/[K?/????YDИ?#????0#?????#?#?D#???|??P&lt;?S??\-{0&gt;j?K?#?+?b?</w:t>
        <w:tab/>
        <w:t>??#??z???W??%jΕ/hz'???????n??[=?l?g??#?}#*)#?,?0?*?</w:t>
      </w:r>
      <w:r>
        <w:rPr/>
        <w:t>旅</w:t>
      </w:r>
      <w:r>
        <w:rPr/>
        <w:t>??Z[?????#2??t=?#^??#|??5??[y?#y?s??O??B??1.??H#i???zW?|`??#??????? ??|##?cN?????\%?W???????#n??g?Dw?</w:t>
      </w:r>
    </w:p>
    <w:p>
      <w:pPr>
        <w:pStyle w:val="PreformattedText"/>
        <w:bidi w:val="0"/>
        <w:jc w:val="left"/>
        <w:rPr/>
      </w:pPr>
      <w:r>
        <w:rPr/>
        <w:t>"?&gt;]??</w:t>
      </w:r>
    </w:p>
    <w:p>
      <w:pPr>
        <w:pStyle w:val="PreformattedText"/>
        <w:bidi w:val="0"/>
        <w:jc w:val="left"/>
        <w:rPr/>
      </w:pPr>
      <w:r>
        <w:rPr/>
        <w:t>??qUcA#R??#|?????????!c?E??T?9#???B??&gt;#?#??]?j#N???#?r?????&amp;??b~&amp;|.y?#??r8?#_q??D?+??O?%?#?/C??5?4??#??S#???oj_???c?I??#??Z][#?)0?;??^#a??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#B_??G????z?#T?~?J????+??##n??d??XO???#???p$?jV?W%????Q??u#?37So?|??D?&amp;??#T?EcH#:???</w:t>
      </w:r>
      <w:r>
        <w:rPr/>
        <w:t>儍</w:t>
      </w:r>
      <w:r>
        <w:rPr/>
        <w:t>#?????UR??#??????#????#w???##\K?/?UB"?2?.%?</w:t>
        <w:br/>
        <w:t>?i?8ePo?'???Dj?yd??e)??EUL?f]?n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[?r{bT?Y~T?h?;??E?????^n&amp;?1???r??w^&lt;?=H?=?*=???-i?E??#??"l?qq]</w:t>
        <w:br/>
        <w:t>';eW?J??9?!z???7j??uC u #?YS ei##I??F?bR?#?;_p?s?z#?#??#?U###P????j??R?9#V'z?IM??t???????a??u?4{???+8#?JF??uft"M??:????D??(?o-K: h[?\rGt#?gv?#?</w:t>
        <w:br/>
        <w:t>?N?3F?]??(#??xb???????s??'??y?l??????b???b;}F???#+???R?</w:t>
        <w:br/>
        <w:t>?#?#??k??v?#m????\50MlvBj{#[????b???</w:t>
      </w:r>
    </w:p>
    <w:p>
      <w:pPr>
        <w:pStyle w:val="PreformattedText"/>
        <w:bidi w:val="0"/>
        <w:jc w:val="left"/>
        <w:rPr/>
      </w:pPr>
      <w:r>
        <w:rPr/>
        <w:t>?#?V???#[i#?L:&lt;?[??n#????9Vz?##m?_??M8??#Y???;?F????\?????#?#,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E#??j?#??H?#j??#f5?&lt;C#????????e?x??g_#??O??n??O)????#?jl@????i?5??t??{?uZ?kK????(X?????-lf?????u?#Mw?)?_x?3????#C???~#??##??#`U#[??}s???Xj0?????9?#.??}/??q?5)U?Wkg?k??o?????_7L?k??\F?37E#??fV#^??#???ko</w:t>
        <w:tab/>
        <w:t>x??E??^??9????{??54??8c6??#???9??#b?~?&gt;??Ti*$??n?#?#????#????s#?.$???x??UJ7</w:t>
      </w:r>
    </w:p>
    <w:p>
      <w:pPr>
        <w:pStyle w:val="PreformattedText"/>
        <w:bidi w:val="0"/>
        <w:jc w:val="left"/>
        <w:rPr/>
      </w:pPr>
      <w:r>
        <w:rPr/>
        <w:t>?##z?9%2?????]t???*????3????/?'???7uDF??b?9#?F???:#??TZq\?I?&lt;??DJeK??Z?H??.?3?#????.%?T?g9X?y4qE?tF#;????????c???????(??*?P???</w:t>
      </w:r>
    </w:p>
    <w:p>
      <w:pPr>
        <w:pStyle w:val="PreformattedText"/>
        <w:bidi w:val="0"/>
        <w:jc w:val="left"/>
        <w:rPr/>
      </w:pPr>
      <w:r>
        <w:rPr/>
        <w:t>Kv?#y?'??#?Ee?_8y???#????9?q[??eW????l?t??gq??#?(&amp;?@\7P1?#???h)??\#~o?#9</w:t>
        <w:br/>
        <w:t>????m#?#??6??#\?#?L?Y?#??c?????????#????#?\i#?'?#?z??p?????g?u"?#???S#%Iw#Rn;mf?&amp;F?-#?Z??B?z??q:T??#??;?t)?m??tlo?9?_h?X?"??T??#?</w:t>
        <w:br/>
        <w:t>??Jv??}?m.?-t?#ы???@?j#??'-??WM?-???##???#?a??#}vH??D???ialyX?je#(??%????4???rI?#?haO</w:t>
        <w:br/>
        <w:t>u?g?h?#?#QjS?B$?????#`|?#v?O?O?|?3??r?'??#?H?fd?????#??\??#?#}?#3??c?V????)?jww:$?6??g`?Le???q_7?e?????p&gt;*#)?#^g?&gt;?????n#???W?&lt;?##??_?~????*?3????W#?1????##?7}??X???wE??v?j??#???6J&gt;?0??!{???#9???E???.????.&lt;a##????^?#</w:t>
      </w:r>
    </w:p>
    <w:p>
      <w:pPr>
        <w:pStyle w:val="PreformattedText"/>
        <w:bidi w:val="0"/>
        <w:jc w:val="left"/>
        <w:rPr/>
      </w:pPr>
      <w:r>
        <w:rPr/>
        <w:t>??O??z????#[???b?u}?8????+|E;;H?m?#?Pg)X?|7=??U|??5?C????~зq??7G????_#??|????L???3?7??W?N???*j,lw?y?Y?\??}#?##Dh#9U???1]1?#??#?n?:?#?q?q#E??</w:t>
        <w:tab/>
        <w:t>??op?Z?s?????k????U#-???#?</w:t>
      </w:r>
    </w:p>
    <w:p>
      <w:pPr>
        <w:pStyle w:val="PreformattedText"/>
        <w:bidi w:val="0"/>
        <w:jc w:val="left"/>
        <w:rPr/>
      </w:pPr>
      <w:r>
        <w:rPr/>
        <w:t>L??#?#?ZV#??u?B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5</w:t>
      </w:r>
    </w:p>
    <w:p>
      <w:pPr>
        <w:pStyle w:val="PreformattedText"/>
        <w:bidi w:val="0"/>
        <w:jc w:val="left"/>
        <w:rPr/>
      </w:pPr>
      <w:r>
        <w:rPr/>
        <w:t>?|?S:#??#Iv???B?)r???m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*?\n??`r?#E???m??L??F????U^???%;?NF??n??ac??2?S?o???Rr.#%`u/t??#?*W:?T??u?)??;?#{2???tr#???7V??9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U???##;udH??#}?Q?@#?y?no?S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)?#??_?#μ??#Q?h#F?A??????A?????;?????W5??W?}g?i-##m?6?;#???#??</w:t>
        <w:br/>
        <w:t>?=?%r?fw?9#??bO?RP'?@##T?#d?RuE?+"???(?#??bd??]2??a.$?T?UKIw%c:F?:^?c?M=?/?7Q?C??</w:t>
        <w:tab/>
        <w:t>P?k?U?dj?#?3Z?K??????V#Uz??^?#{Vx?????g#??o?,SY?PK?\??##????'?#?e?/g#?##?Qnw??C?????#?Y??KH??.?#??????}?#X?t]?2?5(????ei</w:t>
        <w:tab/>
        <w:t>?r??#[C?k?H????85n?p???t???????*???bG????o??4]??W??4?~????</w:t>
        <w:br/>
        <w:t>?n???(?xS×#??K#?#z?h6X??ff??_#K??#???##?8?G??#?q??2?#?h???V?V4?#Xq???#???ρ?#??#?T??#\??Vo?GB???~?#??????2???H??cY&lt;593e???_??#???#x"?_#iW??D?,r?##v?#h-?##?q*??????^]?V?8?|??w ??F?r&amp;???=?_?!A??#~#x??~+#h?Zb??F?b????</w:t>
      </w:r>
    </w:p>
    <w:p>
      <w:pPr>
        <w:pStyle w:val="PreformattedText"/>
        <w:bidi w:val="0"/>
        <w:jc w:val="left"/>
        <w:rPr/>
      </w:pPr>
      <w:r>
        <w:rPr/>
        <w:t>???_</w:t>
        <w:br/>
        <w:t>??}?E?P????#??g/?v???#?p?#?????#Q?R????##?????&lt;ǚG??#?#?#i??\??0???=?#?F??????~#)??#???XE3??о???do??=?###????a#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?I#??#??7??}??&lt;`&amp;?G?"8???)?#?a]?)h?&amp;##??#???}??? }N_??G?#?Hk??J&gt;?O??#??J&gt;??x??R?i?,K??}?I~???`?I?m??Q(#p?\K??t??V&amp;K?)X?U$IjN?jXK???B?'?*</w:t>
      </w:r>
    </w:p>
    <w:p>
      <w:pPr>
        <w:pStyle w:val="PreformattedText"/>
        <w:bidi w:val="0"/>
        <w:jc w:val="left"/>
        <w:rPr/>
      </w:pPr>
      <w:r>
        <w:rPr/>
        <w:t>??b?????7v?Cu##?PM?P##??!?%??L|??"?f?#Щ\?s6??l_-gR???IwVH??/?+?#?ǜ7P#??Z#u??k?fZ????KP??I????#??R</w:t>
      </w:r>
      <w:r>
        <w:rPr/>
        <w:t>鞶</w:t>
      </w:r>
      <w:r>
        <w:rPr/>
        <w:t>#??{d???#rJ'?C?B??l9#??kE?l??#r#?##?Y?=.a??'?</w:t>
        <w:tab/>
        <w:t>#???dj??,???#?u"?mO1n#?"÷R?</w:t>
        <w:tab/>
        <w:t>#??NT??l?&lt;???#Q?##??_W.8?7???L?T??#g}_ú6?.??Y?qr?,-#?#??{?u###?????f???g?^#???S??#]a5?#??}dd?-?5#??#n??G'?##Qt???9??xf}?F?#?o??c?,Uqn??</w:t>
      </w:r>
    </w:p>
    <w:p>
      <w:pPr>
        <w:pStyle w:val="PreformattedText"/>
        <w:bidi w:val="0"/>
        <w:jc w:val="left"/>
        <w:rPr/>
      </w:pPr>
      <w:r>
        <w:rPr/>
        <w:t>?#Y??Y?o?h??Q??*???,xv(?SU?o?Ve??)p?z#?=??L?7??#??_XF????E?????Pi?#?/#?z?.#?h+????Z.W/?V?WH??T?#??|k?{??e?#</w:t>
      </w:r>
    </w:p>
    <w:p>
      <w:pPr>
        <w:pStyle w:val="PreformattedText"/>
        <w:bidi w:val="0"/>
        <w:jc w:val="left"/>
        <w:rPr/>
      </w:pPr>
      <w:r>
        <w:rPr/>
        <w:t>?J?j??J&lt;??&gt;|?</w:t>
      </w:r>
      <w:r>
        <w:rPr/>
        <w:t>瘞</w:t>
      </w:r>
      <w:r>
        <w:rPr/>
        <w:t>;?#???W??\ˉ?FF?,?6?5)??h?#??}??#??]??#?#?{?y#??&lt;??j9???##,&gt;?#?s%?&gt;</w:t>
        <w:br/>
        <w:t>?#??k?###X#???#??\u?Z?S??_???K???W&gt;??#???E?#X?}?_??#m!?h???i ?D??H?y#?$?aNr#?I??,De ?d???!?l?Xz??d??r??(?r??P#A??VW)#%&gt;SdH??h?2VF?&amp;?%fu$L????BE????!??#B???W0??X9?u!?u#q?X???</w:t>
        <w:tab/>
        <w:t>P2M?#\??).&amp;??F?I#U??F?1&gt;???i&amp;&gt;??[????P?4??U?i?9?x?E#5}??#P#RPT2???Z#?#-"?[???#????s??Ws??&lt;|2??#m?#????Y. #%#n?=??WF?3</w:t>
        <w:tab/>
        <w:t>a?x#y?=??U?AY?r?y?#R?#?pK??T{3??V?e#???s?n?v?"Vl?##V-#?H?L??#???#n???:??#j??6?=?P+??(3??j?????r:_??#4R?#?^?#??W??#n??#?</w:t>
      </w:r>
    </w:p>
    <w:p>
      <w:pPr>
        <w:pStyle w:val="PreformattedText"/>
        <w:bidi w:val="0"/>
        <w:jc w:val="left"/>
        <w:rPr/>
      </w:pPr>
      <w:r>
        <w:rPr/>
        <w:t>?C#?P#n?h#Sb?#?l????e?MF???e???WQ??/"?#v????'?#???</w:t>
      </w:r>
      <w:r>
        <w:rPr/>
        <w:t>犵</w:t>
      </w:r>
      <w:r>
        <w:rPr/>
        <w:t>O?</w:t>
        <w:br/>
        <w:t>jA?i[?Q?Dw???&amp;#??ybV?????#?#????b???K????#&lt;_?#??R?#?[|#Z?^?{FZO??'o?i?K?##q?#?T{2?Y??#????_???#??#V~??!?o&gt;#?q#?/????#???2?H??&lt;E??#???????+x????4?s??S?w?#???O??N??#&lt;/k?#???#\s??9???4??^#i??2b?#???#?#??N????,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#a?`??c%UX?/i??G?Iy%??????#f??W=s?2????W?{?#?#??P#</w:t>
        <w:br/>
        <w:t>#?h#?#p?r9???0P]??T#c??sA?\?#M?'B?"-fh?#"?#</w:t>
        <w:br/>
        <w:t>??F?$???"T?DI????###9*J#@#H?</w:t>
        <w:tab/>
        <w:t>E?IJ??Ig#?#|?#?????-??Z?F?m&lt;?</w:t>
      </w:r>
      <w:r>
        <w:rPr/>
        <w:t>湸</w:t>
      </w:r>
      <w:r>
        <w:rPr/>
        <w:t>???L?????U^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G?g??$?&lt;z-??????</w:t>
        <w:tab/>
        <w:t>???#J?&lt;?#??^%?</w:t>
        <w:tab/>
        <w:t>b??????#?|???P#?</w:t>
        <w:tab/>
        <w:t>?R.?H???#=Mh??&gt;??????Zk?#?#??[5ta???|??X?X??#??a????z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????g?}|*s???\?#T?##??"??X4v??\????g?N?5A?%+#1"5A?fM?uI?"6????%?R_96???L#h?c??p?bm??2y#:?n?#?Y??'????#?^?#?????#???#??mP#?@#?T#^?h#??M?_#[?}}5???+E?9???FW?????5?Y?U????w?N??Y??]|e{#????_?2</w:t>
      </w:r>
      <w:r>
        <w:rPr/>
        <w:t>瑛</w:t>
      </w:r>
      <w:r>
        <w:rPr/>
        <w:t>?~???#?????o????5UJ##?ǎ??#?x?J???????y#w#?*YM???]??2?#???)1#??y?#???~??\E</w:t>
        <w:br/>
        <w:t>??##??k#H??:??#?#??f??U?Bc??h??|????5#?4?:/#|?H????4?x#?#?#???q??^~ ?#*??q#k?????????#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?}?m?=??#?0?@{1?h#?</w:t>
      </w:r>
    </w:p>
    <w:p>
      <w:pPr>
        <w:pStyle w:val="PreformattedText"/>
        <w:bidi w:val="0"/>
        <w:jc w:val="left"/>
        <w:rPr/>
      </w:pPr>
      <w:r>
        <w:rPr/>
        <w:t>?#?6?75P$?Ptr#E?Z$?H?D?k3nQ?????</w:t>
      </w:r>
    </w:p>
    <w:p>
      <w:pPr>
        <w:pStyle w:val="PreformattedText"/>
        <w:bidi w:val="0"/>
        <w:jc w:val="left"/>
        <w:rPr/>
      </w:pPr>
      <w:r>
        <w:rPr/>
        <w:t>?#??w</w:t>
        <w:br/>
        <w:t>#?T??u#q??S#d??4,Y??q5&amp;K??g#E#b??,?#??#=???g????Jt?+T??</w:t>
        <w:tab/>
        <w:t>?#?4???`???w*?HF??l?,?3?##?/i??[y#?%?###G?#????Knc????&gt;W?c?(#??w?#}?</w:t>
      </w:r>
    </w:p>
    <w:p>
      <w:pPr>
        <w:pStyle w:val="PreformattedText"/>
        <w:bidi w:val="0"/>
        <w:jc w:val="left"/>
        <w:rPr/>
      </w:pPr>
      <w:r>
        <w:rPr/>
        <w:t>.6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?I??#???V?#Ш"???#?/???%??#?#m??N\E???#????r5cV???#d?##???#????t}?###?Bz?j???HR?#?H???U?f???K\?#?K#?=s??}??3lr5#??bO6????$?#??RD????V#????f?X$?BQ?k?#y?Qb???-]??!?E?:O???/?^?#??^???%{q?1??;m#??@</w:t>
      </w:r>
    </w:p>
    <w:p>
      <w:pPr>
        <w:pStyle w:val="PreformattedText"/>
        <w:bidi w:val="0"/>
        <w:jc w:val="left"/>
        <w:rPr/>
      </w:pPr>
      <w:r>
        <w:rPr/>
        <w:t>??#????#??~!KTM???M/?G?</w:t>
        <w:br/>
        <w:t>#g?:#?g?i?X??#?#U?P?h#V#S??L?e#?V?#?D&gt;?S??!?b??#??2?#'??n?+}#[U?%+Z?w&lt;#H??</w:t>
        <w:tab/>
        <w:t>?#/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??]?##??#??$??R?#?h7??&gt;|oo7?6?????W??g?M?????g???#???~?</w:t>
      </w:r>
    </w:p>
    <w:p>
      <w:pPr>
        <w:pStyle w:val="PreformattedText"/>
        <w:bidi w:val="0"/>
        <w:jc w:val="left"/>
        <w:rPr/>
      </w:pPr>
      <w:r>
        <w:rPr/>
        <w:t>?E???J??</w:t>
      </w:r>
    </w:p>
    <w:p>
      <w:pPr>
        <w:pStyle w:val="PreformattedText"/>
        <w:bidi w:val="0"/>
        <w:jc w:val="left"/>
        <w:rPr/>
      </w:pPr>
      <w:r>
        <w:rPr/>
        <w:t>?\9Cm;?`?E??v?p?m??`?E???p?m??l;m#a?i##???M?#r??9GT#</w:t>
      </w:r>
    </w:p>
    <w:p>
      <w:pPr>
        <w:pStyle w:val="PreformattedText"/>
        <w:bidi w:val="0"/>
        <w:jc w:val="left"/>
        <w:rPr/>
      </w:pPr>
      <w:r>
        <w:rPr/>
        <w:t>?30?L#?#??#?#ue`</w:t>
      </w:r>
    </w:p>
    <w:p>
      <w:pPr>
        <w:pStyle w:val="PreformattedText"/>
        <w:bidi w:val="0"/>
        <w:jc w:val="left"/>
        <w:rPr/>
      </w:pPr>
      <w:r>
        <w:rPr/>
        <w:t>?#?wPg?,[??{??(#???x?X?Z??#0?OY\?&gt;</w:t>
      </w:r>
      <w:r>
        <w:rPr/>
        <w:t>豶</w:t>
      </w:r>
      <w:r>
        <w:rPr/>
        <w:t>?f??????ucN7f?uH?;?????.&amp;_???Oz???#s?!???#?c?O?;?#{?#~#??e$~{:-?,?2#?.???5?|??.|?Y##@##???#R#??#T##???y##|A#??4??Z.ik?#????????J?o?fsT???F????Eo???lv##??/f[[]#P??]??R?#L?pX??5?lx???&amp;??/?4??Ro?r2??}</w:t>
      </w:r>
    </w:p>
    <w:p>
      <w:pPr>
        <w:pStyle w:val="PreformattedText"/>
        <w:bidi w:val="0"/>
        <w:jc w:val="left"/>
        <w:rPr/>
      </w:pPr>
      <w:r>
        <w:rPr/>
        <w:t>y?p???a?#U??a;m?OZ??Eo?|?B?1: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/?X?g?C#?q##??F5n&gt;??#O?#~??,n?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lv?9M=??6??{@?E#?~?&gt;?G?/?G??w_?~#?`#????z#??n'??G?#?P#?#L??u8lmc?4???#?U#????</w:t>
        <w:br/>
        <w:t>??#+X#t??I'??m?I?%?gP?#d??#?L?S2$?@#?W2?*??in??@?R?|V?$??[?9Q?zD_?_?)3T[u?Do@#?##?(##Y*#??,?t????|??e??Z??#?l~??#C??_)?????X#???)#??#</w:t>
        <w:br/>
        <w:t>B?</w:t>
        <w:br/>
        <w:t>#?mQ\?@r?#?#h#Q?#(P#???v</w:t>
        <w:br/>
        <w:t>#?#:??#?s#?@s#Aw</w:t>
        <w:br/>
        <w:t>c#???!?u##?#M?#}?#a??X?GO???5&amp;???##??5?gt)??\???Cq/?#????W?#?r??_??#?&gt;?V?sz???w</w:t>
        <w:tab/>
        <w:t>?t??s??"V??;KO?#O?b??#oX?+?????U?#?4???????????u</w:t>
        <w:tab/>
        <w:t>[?cO???^G?e??a??@?Y?????8R?S?#???#T??#r5#@?#???</w:t>
        <w:br/>
        <w:t>??[??Z?HU/##?##.h/???}?????*????uZg?&lt;#e??#eO??????c??&gt;1?CJ????/Y?#??g??xw2o#?t?n??\i?χn?m?~?s(#????G?e#?##???#lJ?#?_?{|?#??Ooz?#??b??3.??UrI#?'???#q#?R?Y#??0?4[[??V.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+#?</w:t>
        <w:tab/>
        <w:t>??h?N?j?#?hN?Pb7u##??#A???'o??I??G#|w#???#^G????Y"V`&gt;8??j????*?g?#&lt;#?#?????#?_?=#k#MDzRES9XP?6???#??c??#?#:?-??~"j{??##}???#????iw????_?9+h??u^~U?Y??z?#?#?#??#</w:t>
        <w:tab/>
        <w:t>U#?t?#????D??'?|??#_7?z??#?v?##?e?R1&gt;J??z?`?*?#??#?a?P#T??'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@?#u#q&gt;J#??PO8??#p?A^?(!?(#?n?.:?cwP#^??f:??Gn????t?r?bKx?????#[???I#???msU#???u$MY3??_Dt?##?#x?????t+#hQ?ytW#?=?z?0xwWs??s?#u????g}'G?H&amp;??W-?2Y?;????#nD~g???1N???</w:t>
      </w:r>
    </w:p>
    <w:p>
      <w:pPr>
        <w:pStyle w:val="PreformattedText"/>
        <w:bidi w:val="0"/>
        <w:jc w:val="left"/>
        <w:rPr/>
      </w:pPr>
      <w:r>
        <w:rPr/>
        <w:t>??P?#???P?]??????Ξ#o????#~?????#f?</w:t>
        <w:tab/>
        <w:t>??????#~?U?#[e????</w:t>
        <w:tab/>
        <w:t>/??##YK?U??????#? ##?</w:t>
      </w:r>
    </w:p>
    <w:p>
      <w:pPr>
        <w:pStyle w:val="PreformattedText"/>
        <w:bidi w:val="0"/>
        <w:jc w:val="left"/>
        <w:rPr/>
      </w:pPr>
      <w:r>
        <w:rPr/>
        <w:t>GP#???#???u"???R???7?Jf??#f]?#x??Z)\X#}???es?#?????#?O?#r?{T??#?g????9?y#P.PF?G(^E???j}?Θc]=?)v?\???V:2$?S?QH_?R((#?j?#??#??_??%?#?u??#??u???????i#?L?m##???&lt;???#???_?1#???#?#kH?)?$E??D??"M???;m"?m?#?? ???????n#??r&lt;?X?F??????x?_?_7?#?C%?62'?#?##?`W??#?#??~]#?#</w:t>
        <w:br/>
        <w:t>?#xO??o?7?u#???3^#'??\?iH??\?OF?\?(#V7m#q?#?S</w:t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m#q?#??GP#??% ??( (#?&amp;?@#P??PG?&amp;H?j9ls:?-??#EA???o#?7?#I?N#?W#=#@~?#??'?|%??w?#?5??GX[?#_?e?E?,v???#?z?&lt;%?3?s??J'?~#???@?"?i??+??????#???&amp;5+?|???????????#ˉ?(?#[B?|h?j??1??B??Q???e??#</w:t>
      </w:r>
    </w:p>
    <w:p>
      <w:pPr>
        <w:pStyle w:val="PreformattedText"/>
        <w:bidi w:val="0"/>
        <w:jc w:val="left"/>
        <w:rPr/>
      </w:pPr>
      <w:r>
        <w:rPr/>
        <w:t>e??(????Q??{#\??????l??#??:?'??o?+?#??#?7?</w:t>
        <w:br/>
        <w:t>??1#C?f??\(#???~??n?#?#??u#???#???J#9(,??(6?4#??#?*?f?#?n??l??#???#g?b?s??c\J7#?#?M???z?P?#E???#(S????????I#?_?#t#???j?#o????#im????2c?RF??&amp;?6?&amp;?ZKG?4Y?#?|%??D?????V#C</w:t>
      </w:r>
      <w:r>
        <w:rPr/>
        <w:t>縇</w:t>
      </w:r>
      <w:r>
        <w:rPr/>
        <w:t>#?K??=v?k???5?????#????B?n?Een?f?6;U?#k#Kh??n????2*?V#?qW?L?Z?##???eVW&amp;O????JV#???:?;m&amp;?q??p?????#h#?s?</w:t>
      </w:r>
    </w:p>
    <w:p>
      <w:pPr>
        <w:pStyle w:val="PreformattedText"/>
        <w:bidi w:val="0"/>
        <w:jc w:val="left"/>
        <w:rPr/>
      </w:pPr>
      <w:r>
        <w:rPr/>
        <w:t>K?CS?/?#T8?#^??N?#m?U??????#?#h#7?#^?#?#?1#?U?=g#???##?WV??v?#???##~???k#??`?G8</w:t>
      </w:r>
    </w:p>
    <w:p>
      <w:pPr>
        <w:pStyle w:val="PreformattedText"/>
        <w:bidi w:val="0"/>
        <w:jc w:val="left"/>
        <w:rPr/>
      </w:pPr>
      <w:r>
        <w:rPr/>
        <w:t>?G8#?r??A? m??#P?G8r??p?#??p?#????#?h?3?</w:t>
      </w:r>
    </w:p>
    <w:p>
      <w:pPr>
        <w:pStyle w:val="PreformattedText"/>
        <w:bidi w:val="0"/>
        <w:jc w:val="left"/>
        <w:rPr/>
      </w:pPr>
      <w:r>
        <w:rPr/>
        <w:t>?|?#G8#?Lv</w:t>
      </w:r>
    </w:p>
    <w:p>
      <w:pPr>
        <w:pStyle w:val="PreformattedText"/>
        <w:bidi w:val="0"/>
        <w:jc w:val="left"/>
        <w:rPr/>
      </w:pPr>
      <w:r>
        <w:rPr/>
        <w:t>?#m??j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Z??????-?j??u?:Z%ZF.?.??Y?m##?,"?\???#qM;?\?}Kz#???A#?#i?/?[*-?'##5?C?;</w:t>
      </w:r>
    </w:p>
    <w:p>
      <w:pPr>
        <w:pStyle w:val="PreformattedText"/>
        <w:bidi w:val="0"/>
        <w:jc w:val="left"/>
        <w:rPr/>
      </w:pPr>
      <w:r>
        <w:rPr/>
        <w:t>#@?????#?M???A]?0????9??+/??6?J?##?\???#?jL?V?#Pf#?D5?G??*C#?#??#u##"$?????#??4??#c??#???AC?#ITPm?,)X??m#X????}(?m?b??#?s?O?T{+?T?s??sau#??O?°t?F9?dVz???aUHmA?#??#)h#???9j????j#??#?Sr??2y?\?fv_#??*??c?#???g1~??3?##?U?[??m????(?w$?</w:t>
        <w:br/>
        <w:t>W&gt;)?#e|;??|7o?Xǎ???:#=??"R5?,!??#_?7o???rR?U?-?}??? ?#?X@??&gt;`p?V</w:t>
        <w:br/>
        <w:t>?#??#??"??</w:t>
        <w:br/>
        <w:t>?##?#?#?_?yw#??g???#??4?/??V?#??O?T??z$?????????????J?&gt;?s.??l?Am????E??</w:t>
        <w:br/>
        <w:t>?#?Sh?3??Y?ijl?#??~U?##?L?fK?#B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?#??#?@(#H?#?-L@?.??????7?Y??0??&gt;R??#????|?"??a???#vJ??#??#~J?P??#??P??#?&lt;?A?8T?#\7Q?#</w:t>
        <w:br/>
        <w:t>\???%#?p??#?#??g?7u_)~?!G({H??){&amp;e*?#u#?&lt;B#??~C#c????9?4rET+?ZH?s?Fɑk&gt;cT?2-G?6T?6???+???[??Z????8?~???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Z_?b_??O7???J?a???|?;?\?#??:+xc??l##???]?[#5^???2_?L???T???m?PC#?##?&gt;?#??R1&gt;O?V#?)X#Q`</w:t>
        <w:br/>
        <w:t>???#?</w:t>
        <w:tab/>
        <w:t>(#?@?Ph??#??Y-#??`??#j???wn??##?(3#??v?#k?#@?@</w:t>
      </w:r>
    </w:p>
    <w:p>
      <w:pPr>
        <w:pStyle w:val="PreformattedText"/>
        <w:bidi w:val="0"/>
        <w:jc w:val="left"/>
        <w:rPr/>
      </w:pPr>
      <w:r>
        <w:rPr/>
        <w:t>u?4n?Oo#?}(4?X?q???q??H???E?F?H?_???+#D?a#?#^??/?#~U#??X?d/??#?K?#*??? ?R#?`/??&lt;{=???#?? i??BO</w:t>
        <w:br/>
      </w:r>
    </w:p>
    <w:p>
      <w:pPr>
        <w:pStyle w:val="PreformattedText"/>
        <w:bidi w:val="0"/>
        <w:jc w:val="left"/>
        <w:rPr/>
      </w:pPr>
      <w:r>
        <w:rPr/>
        <w:t>z?8i??#8??#S?O?v&gt;#?,V?H???#?l##?n?????j?o?n??#r&gt;=?&amp;?????_?nn?#0*????4#?=?r?i&gt;o??</w:t>
        <w:br/>
        <w:t>?e{?^+?#??</w:t>
        <w:tab/>
        <w:t>?=???*]B??F~o?a?A.#d{???mE?L?MP??4</w:t>
        <w:tab/>
        <w:t>?m?</w:t>
        <w:br/>
        <w:t>#????|?kw^ ?.??????m?#dd?P#(?@?&gt;?c?T???{</w:t>
        <w:br/>
        <w:t>ac??##?#7m#7m# ??</w:t>
        <w:br/>
        <w:t>?#?@#?/?j??i????2v?#?2?dv??#?&gt;I?^L???|#? t/?n?)#??#??(#j##?</w:t>
        <w:br/>
        <w:t>#?u#?({i#??#?B|?fjl?6Vf??jpP0?#?P#m?#?#?????9z#?W#??2-e?t?8?%M?a+?O???L???#^??^}?|???~???ny???#ΓL?#=???#??.???#;??</w:t>
        <w:tab/>
        <w:t>?^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??S?UzWLa#|???O???U?:?#(#???"??#??#@</w:t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#s?&gt;??E?#E?uH???#?#M??#?h#%#?(#c??U#???#R,???#?-#}??u#q?j???#v?a:`?PT4$?U???6?b$??mA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"???#??#?4F?]??~??5????</w:t>
        <w:tab/>
        <w:t>??</w:t>
        <w:tab/>
        <w:t>f?#VW??E?Y?????#x/?z?#?mo?h??I#??_?.w??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??w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MK?????n?#?o ~??</w:t>
        <w:tab/>
        <w:t>?y?cw??y??S#???/?#??#?##?</w:t>
      </w:r>
    </w:p>
    <w:p>
      <w:pPr>
        <w:pStyle w:val="PreformattedText"/>
        <w:bidi w:val="0"/>
        <w:jc w:val="left"/>
        <w:rPr/>
      </w:pPr>
      <w:r>
        <w:rPr/>
        <w:t>5O??????#@B??PN???W?&lt;=??Y?#J-??Dw?}??#???}?;?#i??;+_??I'?n?~v@yf?#</w:t>
        <w:br/>
        <w:t>???nv??|?#???K??o??#???6???#?TO;?M?p}???E?3~?#?sZ??P?????J#U?#R#?#?#*?.?#?#?#?h#?????e?&amp;??/??#???Y#??#?wW?3?:_#n??о#?ZX???Q`#E?7Q`#Y#??%#???@?k?#??'?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9Y/?@?u#;uH#?(#???#??[?????#Qi,??O?H_Z?L????[?#?V??#]N9f???x*?v=???#?##?##=O*?y7?##???Y??K??S??E??W???.???uS</w:t>
        <w:tab/>
        <w:t>j#z??K?uP??u##?LM?#??fG???@#?#b?</w:t>
      </w:r>
    </w:p>
    <w:p>
      <w:pPr>
        <w:pStyle w:val="PreformattedText"/>
        <w:bidi w:val="0"/>
        <w:jc w:val="left"/>
        <w:rPr/>
      </w:pPr>
      <w:r>
        <w:rPr/>
        <w:t>??#?A?Pb'???#?d??u##$?"?#??PP#?$(#?#?#?Q?v?E#?@#??u#:?|?9?U?5?#?#??#?i?#h#?k1?v?#??7?&gt;#?/?$##jǔ?.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Y???U???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n?}.?#???1C?#</w:t>
      </w:r>
      <w:r>
        <w:rPr/>
        <w:t>鄏</w:t>
      </w:r>
      <w:r>
        <w:rPr/>
        <w:t>#r&lt;???$?#?o??J?n?V#u??**ǘ????#????a?|_???#_[n???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\i??#??????4#???"?#??#h##??.??kz???#\p~?Z?T`zn???#\??k#?l??Y?x??V??#??^#???T?#x7F?#?t#?&gt;?G????4-Dz??#???#g~??E#????f?,????[??i?t?,??#??r,R????#?#@#?#@</w:t>
      </w:r>
    </w:p>
    <w:p>
      <w:pPr>
        <w:pStyle w:val="PreformattedText"/>
        <w:bidi w:val="0"/>
        <w:jc w:val="left"/>
        <w:rPr/>
      </w:pPr>
      <w:r>
        <w:rPr/>
        <w:t>?0?#?EW??O????#??#??1s#_#-#??{{#?#?[v]?Z#?#K#&lt;????#??*??(??????@??%?#??}?M?g.??_??#A#??K?jt??#u?#??#?f?d??????#u?#A#??????#???5?#y?#A(??&gt;?#??#?@5#?</w:t>
        <w:tab/>
        <w:t>A?#V'?_?w? #??#??#?M#V#? ?#?#P?#??#?????#ly#?=???##??h??ly#x#??##????????H?#??#??_????ǒ'? #_?##???}^"???&amp;O#Q?#?c??x????Z??</w:t>
      </w:r>
    </w:p>
    <w:p>
      <w:pPr>
        <w:pStyle w:val="PreformattedText"/>
        <w:bidi w:val="0"/>
        <w:jc w:val="left"/>
        <w:rPr/>
      </w:pPr>
      <w:r>
        <w:rPr/>
        <w:t>???N??a##???#??????{(?&lt;?#?з???##??#[#3???*/?-#|???@?#( 7P@?#??#@??6#??#??? }#??#?(#(#?</w:t>
        <w:tab/>
        <w:t>#?##?Y?#?@#?RH?#u#:?#@#?#???Ah??Q?#:?#?#?#?nQ?}R.Q?C??#?4??#?##?#v?C#?@#Q1?????E??#?u`?#?#V?#?pI?</w:t>
        <w:tab/>
        <w:t>??w+s?#1z?u?#c?L5?#??O??At??uj?##??&amp;]?j???#yi?\?#??"??_</w:t>
      </w:r>
    </w:p>
    <w:p>
      <w:pPr>
        <w:pStyle w:val="PreformattedText"/>
        <w:bidi w:val="0"/>
        <w:jc w:val="left"/>
        <w:rPr/>
      </w:pPr>
      <w:r>
        <w:rPr/>
        <w:t>??M#?/h??#e];Fe??#U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\?_?#(?D?o?#???{V~?)#L|)?|'??Dh&lt;1?#n#~k?Y?#%?????#?^*??&gt;?u{</w:t>
        <w:br/>
        <w:t>[###?_*-?#2?#y?o?</w:t>
        <w:tab/>
        <w:t>??##?C#@#?#B?AewY#???#cN]?</w:t>
        <w:tab/>
        <w:t>L?#K?'?#*?#???A?#??z?=otu@^!H9???a?kK???E?s???d?##?E?q?X.:?#?m##??&amp;?m#3??#?mA6C??7?(%?S#?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</w:r>
    </w:p>
    <w:p>
      <w:pPr>
        <w:pStyle w:val="PreformattedText"/>
        <w:bidi w:val="0"/>
        <w:jc w:val="left"/>
        <w:rPr/>
      </w:pPr>
      <w:r>
        <w:rPr/>
        <w:t>#?#A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3lu##?#@</w:t>
      </w:r>
    </w:p>
    <w:p>
      <w:pPr>
        <w:pStyle w:val="PreformattedText"/>
        <w:bidi w:val="0"/>
        <w:jc w:val="left"/>
        <w:rPr/>
      </w:pPr>
      <w:r>
        <w:rPr/>
        <w:t>?#?$n?#?z??#?</w:t>
      </w:r>
    </w:p>
    <w:p>
      <w:pPr>
        <w:pStyle w:val="PreformattedText"/>
        <w:bidi w:val="0"/>
        <w:jc w:val="left"/>
        <w:rPr/>
      </w:pPr>
      <w:r>
        <w:rPr/>
        <w:tab/>
        <w:t>#?</w:t>
        <w:br/>
        <w:br/>
        <w:t>#??&amp;=#(5#u#9*?#V@:?a?z?6?Ph##???BZ#(#??-#IT!?A?%fU?P##?#?P##Lem{???#v???#????ǒu#Z]??K???xV/?e?#??#&lt;</w:t>
      </w:r>
      <w:r>
        <w:rPr/>
        <w:t>慟</w:t>
      </w:r>
      <w:r>
        <w:rPr/>
        <w:t>????##?#9???B?f???o?W#??????i??&amp;?O???sG0#//?????U#??</w:t>
        <w:tab/>
        <w:t>wM??#?!?</w:t>
        <w:tab/>
        <w:t>#?#?#?P#????`###f27Z#?g????X???| ??##?9????##?#h?#Qc1?X#??#??a@##:?#?A?P#A ?@#??P0?A#??#@##8P#??#??</w:t>
        <w:br/>
        <w:t>#f?#??#??#n?#u#!@</w:t>
      </w:r>
    </w:p>
    <w:p>
      <w:pPr>
        <w:pStyle w:val="PreformattedText"/>
        <w:bidi w:val="0"/>
        <w:jc w:val="left"/>
        <w:rPr/>
      </w:pPr>
      <w:r>
        <w:rPr/>
        <w:t>???#pJ?#&gt;?#?#@#E??v?#v?</w:t>
        <w:br/>
        <w:t>#?#16?(5%?@#?#? #??</w:t>
        <w:br/>
        <w:t>L??A?#?##??F?#%H#???#9&lt;?#L?#:???#"P#?#?!?j#????Z?j?bh??s?;m"??j?)#????P?4???Fl???P-?%#,?.?,n??????2F?#???,?#P#@?(#??m(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#?T?#?#Zw?r?H";??#???#V#?:??#?#??#?@#???z?#??#u##?#?#7P#@#??(#??}@??}#?u#???Pf???</w:t>
      </w:r>
    </w:p>
    <w:p>
      <w:pPr>
        <w:pStyle w:val="PreformattedText"/>
        <w:bidi w:val="0"/>
        <w:jc w:val="left"/>
        <w:rPr/>
      </w:pPr>
      <w:r>
        <w:rPr/>
        <w:t>?#n??n?#7P#wP#?P#??</w:t>
      </w:r>
    </w:p>
    <w:p>
      <w:pPr>
        <w:pStyle w:val="PreformattedText"/>
        <w:bidi w:val="0"/>
        <w:jc w:val="left"/>
        <w:rPr/>
      </w:pPr>
      <w:r>
        <w:rPr/>
        <w:t>?A??u#p?@?u#7u#;v?#n?#?u#x?I??#u#I@#J</w:t>
        <w:br/>
        <w:t>#?@#?$??</w:t>
        <w:br/>
      </w:r>
    </w:p>
    <w:p>
      <w:pPr>
        <w:pStyle w:val="PreformattedText"/>
        <w:bidi w:val="0"/>
        <w:jc w:val="left"/>
        <w:rPr/>
      </w:pPr>
      <w:r>
        <w:rPr/>
        <w:t>[#A??#:?#?##?#P#??@#?4#@#?P?#rP#?#?#_?h#?A??????#?t?B#?4#??vc?w?#?#\??N?H?Gx??</w:t>
      </w:r>
    </w:p>
    <w:p>
      <w:pPr>
        <w:pStyle w:val="PreformattedText"/>
        <w:bidi w:val="0"/>
        <w:jc w:val="left"/>
        <w:rPr/>
      </w:pPr>
      <w:r>
        <w:rPr/>
        <w:t>???:#?O??q#Z[D?U\</w:t>
      </w:r>
    </w:p>
    <w:p>
      <w:pPr>
        <w:pStyle w:val="PreformattedText"/>
        <w:bidi w:val="0"/>
        <w:jc w:val="left"/>
        <w:rPr/>
      </w:pPr>
      <w:r>
        <w:rPr/>
        <w:t>{z</w:t>
        <w:tab/>
        <w:t>/ZO'??@#?_#????b??#?0#?n2??++X#c??#M?e???o#?g?5?]??I??#?#???&gt;k#??????b??A#???}YL????Z#?##?:?#?j</w:t>
        <w:br/>
        <w:t>#@</w:t>
      </w:r>
    </w:p>
    <w:p>
      <w:pPr>
        <w:pStyle w:val="PreformattedText"/>
        <w:bidi w:val="0"/>
        <w:jc w:val="left"/>
        <w:rPr/>
      </w:pPr>
      <w:r>
        <w:rPr/>
        <w:t>?`?##?H#??#?#/?D#&gt;]#%o?q??#T?7?????#m#??#m?#P#@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</w:t>
        <w:tab/>
        <w:t>#??</w:t>
        <w:br/>
        <w:tab/>
        <w:t>#?@</w:t>
      </w:r>
    </w:p>
    <w:p>
      <w:pPr>
        <w:pStyle w:val="PreformattedText"/>
        <w:bidi w:val="0"/>
        <w:jc w:val="left"/>
        <w:rPr/>
      </w:pPr>
      <w:r>
        <w:rPr/>
        <w:t>?$(#?#???#?@\b???h#?#P#T#?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P???#m6!?v? +B??#??f???#@#?</w:t>
        <w:tab/>
        <w:t>((#?#?#5I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#??PA'???##PhI@#?#P#?4#@#???#?#I@#?d?#?#q?#s??J?P??g?????j??2????/????????b?3E??m??%?????"??5-?+j+?&lt;&amp;??*?#?#??'??f??\?a?}?#??h?#?K7?t?#?????=#?##??W?j??9~?????f???#?t?\L?v??79???k?&gt;?</w:t>
      </w:r>
      <w:r>
        <w:rPr/>
        <w:t>頞</w:t>
      </w:r>
      <w:r>
        <w:rPr/>
        <w:t>#bF??U$#</w:t>
      </w:r>
      <w:r>
        <w:rPr/>
        <w:t>翭</w:t>
      </w:r>
      <w:r>
        <w:rPr/>
        <w:t>jI?@#JC</w:t>
        <w:br/>
        <w:t>#aA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#6?]?#CD?#????E#???#???6???uR&lt;?:??</w:t>
        <w:br/>
        <w:t>#u#'????h#F???#?( Z#n?d??#????##TX??#Pf#@#?#?</w:t>
        <w:br/>
        <w:t>#(#??2?P#</w:t>
      </w:r>
    </w:p>
    <w:p>
      <w:pPr>
        <w:pStyle w:val="PreformattedText"/>
        <w:bidi w:val="0"/>
        <w:jc w:val="left"/>
        <w:rPr/>
      </w:pPr>
      <w:r>
        <w:rPr/>
        <w:t>?F??u2#R#?##??a@</w:t>
      </w:r>
    </w:p>
    <w:p>
      <w:pPr>
        <w:pStyle w:val="PreformattedText"/>
        <w:bidi w:val="0"/>
        <w:jc w:val="left"/>
        <w:rPr/>
      </w:pPr>
      <w:r>
        <w:rPr/>
        <w:t>?Y?A??H?#?(m#x?f#?P#?P#?#?*#}#??P#?P#??#?)#-"I*?#@#??rJ#lrT#s\u&gt;k</w:t>
        <w:tab/>
        <w:t>?#????$??#;??o-I*yD?#?KA?#u$??0#??#???P#v?????Q?X?'???Z##????C??&gt;?7?4~b?c+??J?#?O???#?#~B?7?H?#?0??(#?</w:t>
        <w:br/>
        <w:t>?=#e??Y????#???H9?Coo??+?{~_?p?h#\j.?@?</w:t>
        <w:tab/>
        <w:t>(#A?L#?P#?#P#??#?P?</w:t>
      </w:r>
    </w:p>
    <w:p>
      <w:pPr>
        <w:pStyle w:val="PreformattedText"/>
        <w:bidi w:val="0"/>
        <w:jc w:val="left"/>
        <w:rPr/>
      </w:pPr>
      <w:r>
        <w:rPr/>
        <w:t>z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???#xT????}j??1?uR8:??</w:t>
        <w:br/>
        <w:t>#u#c&gt;J#~?</w:t>
        <w:br/>
        <w:t>#??</w:t>
      </w:r>
    </w:p>
    <w:p>
      <w:pPr>
        <w:pStyle w:val="PreformattedText"/>
        <w:bidi w:val="0"/>
        <w:jc w:val="left"/>
        <w:rPr/>
      </w:pPr>
      <w:r>
        <w:rPr/>
        <w:t>?##??</w:t>
        <w:br/>
        <w:tab/>
        <w:br/>
        <w:t>#*?(#??7P#h#?#?Z#</w:t>
      </w:r>
    </w:p>
    <w:p>
      <w:pPr>
        <w:pStyle w:val="PreformattedText"/>
        <w:bidi w:val="0"/>
        <w:jc w:val="left"/>
        <w:rPr/>
      </w:pPr>
      <w:r>
        <w:rPr/>
        <w:t>?? w???#?</w:t>
        <w:br/>
        <w:t>#+BF?#@#?#?7u##L#?#?@6?#?##?#??????#?P#?#J</w:t>
      </w:r>
    </w:p>
    <w:p>
      <w:pPr>
        <w:pStyle w:val="PreformattedText"/>
        <w:bidi w:val="0"/>
        <w:jc w:val="left"/>
        <w:rPr/>
      </w:pPr>
      <w:r>
        <w:rPr/>
        <w:t>#P#?#?#r|?</w:t>
        <w:br/>
        <w:t>D?%QD?#%#?-???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U??C?&lt;%??/????Y????#?k#k??[s????:??#f????v??$???w?[?X??#vCE?!#????#_?#????#(?.T?Q???#R&amp;?#yH??%P?)?|=?#_s???*?#???n&lt;#?(???+??3(?s3?4?B??}??_?FE#*.##?Zd???#:??%#P?#????F#???ryQ?????L#??K?v?#????~?3#z??lJ?E???uv?#C?j???j???#??##r??z???0Z??c????#????j?????[?#]}??`?#???|?=#?#??#??`?#~f??P#???cP.rJ#?)??#(#?#*S#?#??6?5&lt;6????#??????????uR8??Y?#??</w:t>
      </w:r>
    </w:p>
    <w:p>
      <w:pPr>
        <w:pStyle w:val="PreformattedText"/>
        <w:bidi w:val="0"/>
        <w:jc w:val="left"/>
        <w:rPr/>
      </w:pPr>
      <w:r>
        <w:rPr/>
        <w:t>?#?#??###PHP#A ?@#?#??</w:t>
      </w:r>
    </w:p>
    <w:p>
      <w:pPr>
        <w:pStyle w:val="PreformattedText"/>
        <w:bidi w:val="0"/>
        <w:jc w:val="left"/>
        <w:rPr/>
      </w:pPr>
      <w:r>
        <w:rPr/>
        <w:t>?#?z#u#:?</w:t>
        <w:br/>
        <w:t>#(3l7PPn?#?P#??#??$(#?@#??#n?$n?#n?</w:t>
      </w:r>
    </w:p>
    <w:p>
      <w:pPr>
        <w:pStyle w:val="PreformattedText"/>
        <w:bidi w:val="0"/>
        <w:jc w:val="left"/>
        <w:rPr/>
      </w:pPr>
      <w:r>
        <w:rPr/>
        <w:t>?#=j#wP!?#</w:t>
      </w:r>
    </w:p>
    <w:p>
      <w:pPr>
        <w:pStyle w:val="PreformattedText"/>
        <w:bidi w:val="0"/>
        <w:jc w:val="left"/>
        <w:rPr/>
      </w:pPr>
      <w:r>
        <w:rPr/>
        <w:t>?##???VD?h??+0$?#P#?##P#?#'?#P9?DZ##??X]jW?#e?????6?\?|:?LZ=?3?k?_???????P?;#??#fh?1_Q?F?kPa8#????f?#????9=?#w?L?~??'??n??#?c&lt;?A}i#&lt;?#K??#?f??a/.??</w:t>
      </w:r>
    </w:p>
    <w:p>
      <w:pPr>
        <w:pStyle w:val="PreformattedText"/>
        <w:bidi w:val="0"/>
        <w:jc w:val="left"/>
        <w:rPr/>
      </w:pPr>
      <w:r>
        <w:rPr/>
        <w:t>O"+?T??o??D#??#|????@??F</w:t>
      </w:r>
    </w:p>
    <w:p>
      <w:pPr>
        <w:pStyle w:val="PreformattedText"/>
        <w:bidi w:val="0"/>
        <w:jc w:val="left"/>
        <w:rPr/>
      </w:pPr>
      <w:r>
        <w:rPr/>
        <w:t>#?U&lt;IZ?G????*#???e#?U????#q#?/?d5??S?2???M&amp;???e????**L??#?[P??N???w&gt;0$?8??#Th??NC???V??#???1?</w:t>
      </w:r>
    </w:p>
    <w:p>
      <w:pPr>
        <w:pStyle w:val="PreformattedText"/>
        <w:bidi w:val="0"/>
        <w:jc w:val="left"/>
        <w:rPr/>
      </w:pPr>
      <w:r>
        <w:rPr/>
        <w:t>???A#??E@#?,?2/??05??-~O?+L</w:t>
      </w:r>
    </w:p>
    <w:p>
      <w:pPr>
        <w:pStyle w:val="PreformattedText"/>
        <w:bidi w:val="0"/>
        <w:jc w:val="left"/>
        <w:rPr/>
      </w:pPr>
      <w:r>
        <w:rPr/>
        <w:t>?#?Mi??9Tf#???q?#?Hd?#P ?#u#I@</w:t>
      </w:r>
    </w:p>
    <w:p>
      <w:pPr>
        <w:pStyle w:val="PreformattedText"/>
        <w:bidi w:val="0"/>
        <w:jc w:val="left"/>
        <w:rPr/>
      </w:pPr>
      <w:r>
        <w:rPr/>
        <w:t>J##?#@#?#????#??###?;??#?#?y???D?7m???n?#u###n?#z#7PE?u#q?? v?#v??#?#j##?#:?#=!</w:t>
      </w:r>
    </w:p>
    <w:p>
      <w:pPr>
        <w:pStyle w:val="PreformattedText"/>
        <w:bidi w:val="0"/>
        <w:jc w:val="left"/>
        <w:rPr/>
      </w:pPr>
      <w:r>
        <w:rPr/>
        <w:t>?@?n?#uH#?#7V???#u###n?#?3#AA@</w:t>
      </w:r>
    </w:p>
    <w:p>
      <w:pPr>
        <w:pStyle w:val="PreformattedText"/>
        <w:bidi w:val="0"/>
        <w:jc w:val="left"/>
        <w:rPr/>
      </w:pPr>
      <w:r>
        <w:rPr/>
        <w:t>??#@</w:t>
      </w:r>
    </w:p>
    <w:p>
      <w:pPr>
        <w:pStyle w:val="PreformattedText"/>
        <w:bidi w:val="0"/>
        <w:jc w:val="left"/>
        <w:rPr/>
      </w:pPr>
      <w:r>
        <w:rPr/>
        <w:t>??#?m@#"??#??3PJ??#?? #??T???#??z??</w:t>
        <w:tab/>
        <w:t>wP#?#Dm?</w:t>
        <w:br/>
        <w:t>E?#L??o???=???4#?=?????[#?L??%g&amp;v?C?H?#?:9??6?##F??##?l?t#*,#?"[?hW"#?D??#?o?bo?1?#?e??:.??</w:t>
      </w:r>
    </w:p>
    <w:p>
      <w:pPr>
        <w:pStyle w:val="PreformattedText"/>
        <w:bidi w:val="0"/>
        <w:jc w:val="left"/>
        <w:rPr/>
      </w:pPr>
      <w:r>
        <w:rPr/>
        <w:t>}#??????X??(??|???xb7о?s#?#A??u?#~??h#$c|HЯ%??Ok?8?w?}?#U##????w???-Z#???[u???/??yk#????????SL_?D??]?#!?6?#??Z??#??X?w0?#h???i????J?kz?#i???7P#?#P#@#?#?#@</w:t>
      </w:r>
    </w:p>
    <w:p>
      <w:pPr>
        <w:pStyle w:val="PreformattedText"/>
        <w:bidi w:val="0"/>
        <w:jc w:val="left"/>
        <w:rPr/>
      </w:pPr>
      <w:r>
        <w:rPr/>
        <w:t>??###??e?#O?#????????#??L?rU???j#v?#(#v?2??j#?h#?#(#F?#n?Z#?#7V"#???v?#??#?#P#R#??</w:t>
      </w:r>
    </w:p>
    <w:p>
      <w:pPr>
        <w:pStyle w:val="PreformattedText"/>
        <w:bidi w:val="0"/>
        <w:jc w:val="left"/>
        <w:rPr/>
      </w:pPr>
      <w:r>
        <w:rPr/>
        <w:t>?!@###?#??L?n??n?</w:t>
        <w:tab/>
        <w:t>#??#??#?H#uY!??#??#?E?GPh##T??*z??#??#P#??В?$?!#J</w:t>
      </w:r>
    </w:p>
    <w:p>
      <w:pPr>
        <w:pStyle w:val="PreformattedText"/>
        <w:bidi w:val="0"/>
        <w:jc w:val="left"/>
        <w:rPr/>
      </w:pPr>
      <w:r>
        <w:rPr/>
        <w:t>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Z?#??{???v#?#=??m?+#?7L??I?D?????/?Y?#</w:t>
      </w:r>
    </w:p>
    <w:p>
      <w:pPr>
        <w:pStyle w:val="PreformattedText"/>
        <w:bidi w:val="0"/>
        <w:jc w:val="left"/>
        <w:rPr/>
      </w:pPr>
      <w:r>
        <w:rPr/>
        <w:t>?j#?U???#B?#??</w:t>
        <w:tab/>
        <w:t>6?#??E#??4#"-"?yT#&amp;???rE@#m??&lt;??##?e#????&amp;R?V???x??RZx??x?M?VO?q??V???##\^}?????l|??NcB??+??dyW?;?y?@?@#N?ka?[\@??/????</w:t>
      </w:r>
      <w:r>
        <w:rPr/>
        <w:t>瑸</w:t>
      </w:r>
      <w:r>
        <w:rPr/>
        <w:t>#H#t?&gt;(???u??#???@#????7??G?@?7P?%??????#H?#%#:?</w:t>
      </w:r>
    </w:p>
    <w:p>
      <w:pPr>
        <w:pStyle w:val="PreformattedText"/>
        <w:bidi w:val="0"/>
        <w:jc w:val="left"/>
        <w:rPr/>
      </w:pPr>
      <w:r>
        <w:rPr/>
        <w:t>?#???R?'?(?#`?PPC:/#??????w?ZE?????S?????R?~@6?f??')??#?d_s??#?\PW)?y???Q?#?/??#?Rf??(\x'??Я??h#S:?H????|??B?#b??4_yJ?#??P#!??#Z#???#aA#L#?#V#H@?&lt;?5(?#?|?#?s???#??#?7u##?#?@#?#??#?I?G=@#YCwR2ckP</w:t>
      </w:r>
    </w:p>
    <w:p>
      <w:pPr>
        <w:pStyle w:val="PreformattedText"/>
        <w:bidi w:val="0"/>
        <w:jc w:val="left"/>
        <w:rPr/>
      </w:pPr>
      <w:r>
        <w:rPr/>
        <w:t>?#?S</w:t>
      </w:r>
    </w:p>
    <w:p>
      <w:pPr>
        <w:pStyle w:val="PreformattedText"/>
        <w:bidi w:val="0"/>
        <w:jc w:val="left"/>
        <w:rPr/>
      </w:pPr>
      <w:r>
        <w:rPr/>
        <w:t>??#?H#?P#??j:?#R#?@s??D?#?4&amp;F?#'?RB5|-??kZ??Z??o???4#?B?7?m???Q#7;s#wcD??gc?Hc?#?P?v#??T#??qY?9#????v?#v??#;m#I??#??@\6?hI??$?Z#?"?#m??u#;jU?$?=?Iu??t?&lt;?[??7G_??U`??~???#??M??{</w:t>
        <w:tab/>
        <w:t>??sx?</w:t>
      </w:r>
      <w:r>
        <w:rPr/>
        <w:t>岟</w:t>
      </w:r>
      <w:r>
        <w:rPr/>
        <w:t>?|??#t?#??#&gt;???~?T.??##?T#.??#?O3?e?'?#?n?????#???##?????L??#??#%###?#C?PXR?'?7Q?#???C?!?W????#???"?t#??Kp?j?#?A?#??#??##??*A?G???/????4#0?Eu?#&lt;#?#?rx?&gt;??n?M29??\?e?{X???#E#?!?o#??#??#??#?W</w:t>
      </w:r>
    </w:p>
    <w:p>
      <w:pPr>
        <w:pStyle w:val="PreformattedText"/>
        <w:bidi w:val="0"/>
        <w:jc w:val="left"/>
        <w:rPr/>
      </w:pPr>
      <w:r>
        <w:rPr/>
        <w:t>x#??=h??*?O?r???#??#.3/??0??S??O???#?jw??#??=;#O?#??/?k?I?#?Q?##??#???ψ???Q?H?#?#?N????</w:t>
        <w:tab/>
        <w:t>???</w:t>
        <w:tab/>
        <w:t>?)#??&gt;#x?/??A/?r?#??e#&gt;#x?=??"?????#?g?xK?????#A?5\?w3o,/m??Y\E??dQ?#+n??#n?@? ?@###?#??#?@#fHn?H#n????#1??P#?uf?n?E0?L???#??#U@#YA??#u #@#?#J?#?E?Qb#??=#?]?#??7;}??#??K????~#?&amp;???j?&amp;?o??wcQ)#h?-?-fl:?</w:t>
        <w:br/>
        <w:t>?</w:t>
      </w:r>
    </w:p>
    <w:p>
      <w:pPr>
        <w:pStyle w:val="PreformattedText"/>
        <w:bidi w:val="0"/>
        <w:jc w:val="left"/>
        <w:rPr/>
      </w:pPr>
      <w:r>
        <w:rPr/>
        <w:t>?;?*?]??#?m??1????E#E??A???X</w:t>
        <w:tab/>
        <w:t>6?(rE@#?AD??#&amp;?E#??????#?E#?T#?wz?/???#6?_???#?yU?</w:t>
        <w:tab/>
        <w:t>??????i#???s??[?:?!???OǐyZ???R#??R#?P#?P#?P#?U#"P#?S##T#??#?m?#Dj#?#?#?K?#i???y#fo??=#q!{}??Q?k*H????#?#7??Q?b?"??f?~?/?U?f??@?i??</w:t>
        <w:br/>
        <w:t>=??!]?/l??Us????##???#Y???#???rxI&lt;?O?2????????"??}??5#vV}#V?/?C???jyI???&gt;??Z??o???#r??do.?o?eir??;?WV?-?&amp;?o??V?P?$O#j?#??U??-[???#???#??Q`?64#?&lt;?#???x??5?7?'???tqJ???A?f?#9??##??#h?#:u????R???##?#??1??.VH?e??_D???ABnJ#7~?h#??P#??#j#7P#??17%#-##?#???(Z#mfHP#?????##?#n?#n?@rT#2-$#??~?y?</w:t>
      </w:r>
    </w:p>
    <w:p>
      <w:pPr>
        <w:pStyle w:val="PreformattedText"/>
        <w:bidi w:val="0"/>
        <w:jc w:val="left"/>
        <w:rPr/>
      </w:pPr>
      <w:r>
        <w:rPr/>
        <w:t>M,,Ss??n?z??#X?_?o?l?;???????n?Y?F?;</w:t>
      </w:r>
    </w:p>
    <w:p>
      <w:pPr>
        <w:pStyle w:val="PreformattedText"/>
        <w:bidi w:val="0"/>
        <w:jc w:val="left"/>
        <w:rPr/>
      </w:pPr>
      <w:r>
        <w:rPr/>
        <w:t>?j#???_?R,?x?f????#?1?#3?yT?m?##WtMAc?u@#% ??@\#eA??(#?????52?n.?????#-*n#W????#n#?????e?r?]#?&amp;??????[#?i?#???#z?5??l?D#?##&gt;kx??#}?T??5(#Dj#]?#?6?</w:t>
        <w:tab/>
        <w:t>&lt;?#??LA??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#n?#D?B??3v?#?f?#9#??}?-???</w:t>
      </w:r>
      <w:r>
        <w:rPr/>
        <w:t>犣</w:t>
      </w:r>
      <w:r>
        <w:rPr/>
        <w:t>??b7??#???*?v?b.;??&amp;?]h?#????#h</w:t>
      </w:r>
    </w:p>
    <w:p>
      <w:pPr>
        <w:pStyle w:val="PreformattedText"/>
        <w:bidi w:val="0"/>
        <w:jc w:val="left"/>
        <w:rPr/>
      </w:pPr>
      <w:r>
        <w:rPr/>
        <w:t>#jT???5#?b7??????+?i#??/?p?+?h?m?#,EO8?</w:t>
        <w:br/>
        <w:t>??{6?#?A???#B??#?????6uA###??#|?f?#??#?7??W????g?##?$?y????2~</w:t>
      </w:r>
    </w:p>
    <w:p>
      <w:pPr>
        <w:pStyle w:val="PreformattedText"/>
        <w:bidi w:val="0"/>
        <w:jc w:val="left"/>
        <w:rPr/>
      </w:pPr>
      <w:r>
        <w:rPr/>
        <w:t>?UT???@?u#7uI#?P#wP#??#?#z#7Pf##???#.?#n??A?J#M??"n?#+??v?#u#9(#J</w:t>
        <w:br/>
        <w:t>#A???=</w:t>
        <w:br/>
        <w:t>??#??X??o???5V??&gt;??W?{?#</w:t>
      </w:r>
      <w:r>
        <w:rPr/>
        <w:t>騨</w:t>
      </w:r>
      <w:r>
        <w:rPr/>
        <w:t>???$??&gt;{#??v??Jow???????m??L??%~??f&lt;?,?(?[?~&gt;???s?'???o??4???}n??P#д???E??Ur#{b?\D?}?9#???r~???;?O??s??#???oq@\??#R?4?#o?G0\???#9#?#?r##zF??w?h#r??m?)#?+?#?E??6j?3??Dz~?#M?x??C??##N?c??Z?#_hE???###N???4?##??T##]?#I???#???[d?k?r#}??$K?#??uw(_?#P@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&amp;F?#dj#??#/??????O]?R;??[wP!?h#?RP#|?#n?#?m##wP#v??##?Q??+o?#?!?%#;n?#?z?1?A?##?#\YG?????xUw\????c??3???=v?X???Ju?&amp;#</w:t>
        <w:tab/>
        <w:t>??((#??7u#?#v?\?A??T#??3</w:t>
      </w:r>
    </w:p>
    <w:p>
      <w:pPr>
        <w:pStyle w:val="PreformattedText"/>
        <w:bidi w:val="0"/>
        <w:jc w:val="left"/>
        <w:rPr/>
      </w:pPr>
      <w:r>
        <w:rPr/>
        <w:t>?#n?#u##?#?#???((#??#?@#^??A??#?#?#"-#??#е##k#?X??o???4##Q?/?M??t???&gt;?i&amp;9'?e???E??gJ2?.?[1?#??Ps6q?#i.&amp;???L?*Oz?#?"?????#????#b{=B?~???q?m??C???s?Z?#???)?=U??'?#??_??*?r?x???H?nY_#E?T#?-?El??R?:&gt;?I??l??(?#?#&gt;?l?/????Q?R?#??Q?h?</w:t>
      </w:r>
    </w:p>
    <w:p>
      <w:pPr>
        <w:pStyle w:val="PreformattedText"/>
        <w:bidi w:val="0"/>
        <w:jc w:val="left"/>
        <w:rPr/>
      </w:pPr>
      <w:r>
        <w:rPr/>
        <w:t>u??N??"??'??#?#23u_3???T8?s???#????##y?4?t?Ehr??????P?^\m??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??r?##_??n&gt;I#?@#?6??}??#}?R_?#????n???Av#&lt;A'???&lt;?#'????9?#?</w:t>
        <w:tab/>
        <w:t>?????T?#?\?????#?'??#Z?#??$j#?o???J?4????#P?A/?n6?#t/?H?#??)##uP?:??P##@\n?.#??#?.7jP##???#?</w:t>
      </w:r>
    </w:p>
    <w:p>
      <w:pPr>
        <w:pStyle w:val="PreformattedText"/>
        <w:bidi w:val="0"/>
        <w:jc w:val="left"/>
        <w:rPr/>
      </w:pPr>
      <w:r>
        <w:rPr/>
        <w:t>?@</w:t>
      </w:r>
    </w:p>
    <w:p>
      <w:pPr>
        <w:pStyle w:val="PreformattedText"/>
        <w:bidi w:val="0"/>
        <w:jc w:val="left"/>
        <w:rPr/>
      </w:pPr>
      <w:r>
        <w:rPr/>
        <w:t>u?#??#??#??2|@???Ro#???#?Vcg}?A?o??????q??#??_+????Q?~??lL#6??</w:t>
        <w:br/>
        <w:t>#f?T?#]?r#n???#?F#??1?#??#?#??#P#~?hP??#?#k?#y?A????#??$J#??g?u##?ka????7`=Mhf????#Y?kHH`?t?y'rk3?#??BE#I??{{?u##w#?#??7?9????3P"##6?h##?#??#yI@#??#h??#?}??#?y#?1?Z#X?Y????Е/???;?#?k??7?4???w#???RX?&gt;????#??F?"??~#???I?f~?~???#?#?#????`?#&lt;R}?S???B=#?</w:t>
      </w:r>
    </w:p>
    <w:p>
      <w:pPr>
        <w:pStyle w:val="PreformattedText"/>
        <w:bidi w:val="0"/>
        <w:jc w:val="left"/>
        <w:rPr/>
      </w:pPr>
      <w:r>
        <w:rPr/>
        <w:t>???##?#5#??#}#C25??#?@#7????#?I??p??#v?##??#?t??#??#?Y?#oc#?(##?}?#,?"?#?O?i???????H??oy?|???U???U?-#?#s.??;Q`????4???vs?o?#???.#;D???Z?r?c???Qc?P#?n?#??#?#?#?u2???P#;d?#?</w:t>
        <w:tab/>
        <w:t>2???doA#v???#????9???5????????Vf??,??#????#[?????#q|PWO??</w:t>
      </w:r>
    </w:p>
    <w:p>
      <w:pPr>
        <w:pStyle w:val="PreformattedText"/>
        <w:bidi w:val="0"/>
        <w:jc w:val="left"/>
        <w:rPr/>
      </w:pPr>
      <w:r>
        <w:rPr/>
        <w:t>??rkZ?D?#?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</w:t>
      </w:r>
    </w:p>
    <w:p>
      <w:pPr>
        <w:pStyle w:val="PreformattedText"/>
        <w:bidi w:val="0"/>
        <w:jc w:val="left"/>
        <w:rPr/>
      </w:pPr>
      <w:r>
        <w:rPr/>
        <w:t>?#??I</w:t>
        <w:br/>
        <w:t>#s?#@</w:t>
      </w:r>
    </w:p>
    <w:p>
      <w:pPr>
        <w:pStyle w:val="PreformattedText"/>
        <w:bidi w:val="0"/>
        <w:jc w:val="left"/>
        <w:rPr/>
      </w:pPr>
      <w:r>
        <w:rPr/>
        <w:t>??1#?m@Hv?##?#?)#6#???6?(n???7?##@\rPY??#?#%?#??=??n?=M#};????~#?b?????&amp;9sA?GUqp??T#</w:t>
        <w:tab/>
        <w:t>#7?{????]?#?F?T6Q?????? 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6?@?#?0?#m?#P#?4#@#?A?m?#?J</w:t>
      </w:r>
    </w:p>
    <w:p>
      <w:pPr>
        <w:pStyle w:val="PreformattedText"/>
        <w:bidi w:val="0"/>
        <w:jc w:val="left"/>
        <w:rPr/>
      </w:pPr>
      <w:r>
        <w:rPr/>
        <w:t>#?I@#????{tj#?}??w#?&amp;?#X???f???@u?#]?#7??@</w:t>
      </w:r>
    </w:p>
    <w:p>
      <w:pPr>
        <w:pStyle w:val="PreformattedText"/>
        <w:bidi w:val="0"/>
        <w:jc w:val="left"/>
        <w:rPr/>
      </w:pPr>
      <w:r>
        <w:rPr/>
        <w:t>??jD?????j#?[I&gt;??f%??5dI]??#??%##d??#&amp;??#%##??$KM?Q"??#ò]??#ZA#v?#???v#??sV.S???R)??#?t#z?##?=A?"h[?G9r?`7?,???@#??#rD?&lt;??#?'?@\??E???=@\&gt;???#E??#????"???#?*?I?+??^)????Q#?#^???z?X#?#?q?7Vf?????M?s??ZGs?g??#?-??x?O????Б??\?q&lt;-???((#??B??#?#?*?E?#?#?#??&amp;!@Hm#?:?g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??|?e#m?udY"V?</w:t>
      </w:r>
    </w:p>
    <w:p>
      <w:pPr>
        <w:pStyle w:val="PreformattedText"/>
        <w:bidi w:val="0"/>
        <w:jc w:val="left"/>
        <w:rPr/>
      </w:pPr>
      <w:r>
        <w:rPr/>
        <w:t>?#xoP?.??60?y?vA?jR?#??</w:t>
        <w:tab/>
        <w:t>XxwMHm`?#??#I&gt;?2???8??k#S&amp;??u##^Z??r5#IRC3???#Gzd#?7?#%##?##?P#?#?#}?</w:t>
      </w:r>
    </w:p>
    <w:p>
      <w:pPr>
        <w:pStyle w:val="PreformattedText"/>
        <w:bidi w:val="0"/>
        <w:jc w:val="left"/>
        <w:rPr/>
      </w:pPr>
      <w:r>
        <w:rPr/>
        <w:t>#P#A??#%#:?</w:t>
        <w:br/>
        <w:t>#u###?#u#?E?Aa*?7??Qb}?#i##jbd#???&amp;?D?)#`k#??o??#_?#P#;y???H'???S?f"??(#?b?W9#??9???#?#{#??@#H??m?@#???b??</w:t>
      </w:r>
    </w:p>
    <w:p>
      <w:pPr>
        <w:pStyle w:val="PreformattedText"/>
        <w:bidi w:val="0"/>
        <w:jc w:val="left"/>
        <w:rPr/>
      </w:pPr>
      <w:r>
        <w:rPr/>
        <w:t>m;?r??9?#w?X?M??#?q#;#???@r?ZW??Y?&lt;?#?7t?##iM???(-N????#Y??+o?,3??&gt;sI5?:??^?7??#r????#h#????Q#Q0??fU?????4Lд??Qs?nJ9C?r?4?'??????.7?#?#??'?#?@\&gt;?[??#?F?#T???##)#??X9L?mqH?##???7??l?}?r?NJ????#H????'?F?oV?@?????#Rb##?S)?w?&gt;#?#?o??Y#?)?W??A#?z??f=bH?}w\??w????#?#?#;?%?????N??&amp;^3????*????#B?U?#? ?m?w??m??o?5E?#??w???????i??9???&gt;#?`?f?o?}?#c?By'?P?#?Ym?#?]?#]?#??##?LSПe&gt;?K??RI6?##i#??4_????Z???f/#?;?ot+?o?{??~?{(??&gt;?&amp;??&gt;?Q????7h?y?fG#?d????oU?e?</w:t>
      </w:r>
    </w:p>
    <w:p>
      <w:pPr>
        <w:pStyle w:val="PreformattedText"/>
        <w:bidi w:val="0"/>
        <w:jc w:val="left"/>
        <w:rPr/>
      </w:pPr>
      <w:r>
        <w:rPr/>
        <w:t>?u?#]v???n????C???m?#??^#?&lt;O????6???# ?P#L?:???t??#O1???53f?I=ǖ?k-?1?#?#?yh3ln??</w:t>
        <w:tab/>
        <w:t>#?,n?!?5??#Gzd#??R#g?#n?#?#@#?#Ph: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#?j#(#?#?@#n??#??Km?5e#zc~?#</w:t>
      </w:r>
      <w:r>
        <w:rPr/>
        <w:t>張</w:t>
      </w:r>
      <w:r>
        <w:rPr/>
        <w:t>$&amp;6??#o?T?QVyf?? ??V??,?*j&gt;#?m??#?P???w?m??&gt;??0?-?#?^??N}*???L????#=?zT??????\?#?$W#?.a???Y#c@#??:??#??#v?#&lt;???##gF?#??(#8?P#??#?#??y*????#??n?4#?9.5(?#</w:t>
      </w:r>
      <w:r>
        <w:rPr/>
        <w:t>弿</w:t>
      </w:r>
      <w:r>
        <w:rPr/>
        <w:t>?@r????V(????E??#??Je\????&gt;{_???.R??kP?$W???oJ9???????M??P\??#??a?l}???#??#?-"]?$???#B??&lt;?Q?J?#w??#_?iM?%??#?</w:t>
        <w:br/>
      </w:r>
    </w:p>
    <w:p>
      <w:pPr>
        <w:pStyle w:val="PreformattedText"/>
        <w:bidi w:val="0"/>
        <w:jc w:val="left"/>
        <w:rPr/>
      </w:pPr>
      <w:r>
        <w:rPr/>
        <w:t>y?</w:t>
      </w:r>
    </w:p>
    <w:p>
      <w:pPr>
        <w:pStyle w:val="PreformattedText"/>
        <w:bidi w:val="0"/>
        <w:jc w:val="left"/>
        <w:rPr/>
      </w:pPr>
      <w:r>
        <w:rPr/>
        <w:t>?R?Z-?w#n??1?H9?y?4[?????#????o?w??J#???."?|??~?5&amp;?9?&amp;?#??&amp;\??Co??##?+^?=C?n?d???]?¨???k?lD#????GE??Y#o?#?????#??1YE?L??</w:t>
        <w:br/>
        <w:t>$#?&gt;??}??'?##_???#+#?T|?????????#?nV???#j??S??~#?n?o?O??a#???t?}??#?7J??r?}?O;??E?K??&amp;???G0??#????#??#?T??#</w:t>
      </w:r>
      <w:r>
        <w:rPr/>
        <w:t>紿</w:t>
      </w:r>
      <w:r>
        <w:rPr/>
        <w:t>?4#?b???A#^z?S/???#?cWK???[??J??#Wb:</w:t>
      </w:r>
    </w:p>
    <w:p>
      <w:pPr>
        <w:pStyle w:val="PreformattedText"/>
        <w:bidi w:val="0"/>
        <w:jc w:val="left"/>
        <w:rPr/>
      </w:pPr>
      <w:r>
        <w:rPr/>
        <w:t>??~?k?#/fT??r1??Q{?O??#xSP?F????#???????w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#???#s@##?{??S?UW#j</w:t>
        <w:br/>
        <w:t>1u#?#??ufI#?#Z#H?@##?LJ# o?w?#????????#?P#?#?R#?P#?U#n??#;u##?#?A??j#v?#?n?@n?#?#?*#]?#?#??Z#^???T#ae???#[?t?#cG??|C#?#???"O??hh?O?w?~w???#+A#Y??#??j#???a?????]WN?_???r-?o?#w#???V</w:t>
      </w:r>
    </w:p>
    <w:p>
      <w:pPr>
        <w:pStyle w:val="PreformattedText"/>
        <w:bidi w:val="0"/>
        <w:jc w:val="left"/>
        <w:rPr/>
      </w:pPr>
      <w:r>
        <w:rPr/>
        <w:t>#X????E#Y?@#?C???P#?7U?u#-#"P#?#??#?#J#M??##$j#?????#???Π#??F??#Do#?V???,7]|???????U?#Q#/?@</w:t>
      </w:r>
    </w:p>
    <w:p>
      <w:pPr>
        <w:pStyle w:val="PreformattedText"/>
        <w:bidi w:val="0"/>
        <w:jc w:val="left"/>
        <w:rPr/>
      </w:pPr>
      <w:r>
        <w:rPr/>
        <w:t>??#??'o??5-?]?E#ǔ??v?J#?&lt;w?-Q??g?#???4#?o?/b???VcGE????)??#B=KCo?'??Q3?q?^??k?#?</w:t>
      </w:r>
    </w:p>
    <w:p>
      <w:pPr>
        <w:pStyle w:val="PreformattedText"/>
        <w:bidi w:val="0"/>
        <w:jc w:val="left"/>
        <w:rPr/>
      </w:pPr>
      <w:r>
        <w:rPr/>
        <w:t>6?k????#C'??#?#r?*j##?=??}xT_?wj?|?M??_~</w:t>
        <w:tab/>
        <w:t>????9?6?5lv??S"???e?[?W?[&gt;{??~#?####Bx?O+?)??F\?E3</w:t>
        <w:br/>
        <w:t>??????#?Z#?=?????z?cδ##r?#1?h#?Z#6?$GT?#?????'???$#:?#?b?E?b???(?W?&gt;????wq#QlL?J?@c?\S(???!v??#?(#kB??P#?LJ#?~??sW##%?m?P#P#??#??#n?#n?#?#?@#?#u#??P#?P&amp;#??;u #w?#wP#??4#:7?B?</w:t>
      </w:r>
    </w:p>
    <w:p>
      <w:pPr>
        <w:pStyle w:val="PreformattedText"/>
        <w:bidi w:val="0"/>
        <w:jc w:val="left"/>
        <w:rPr/>
      </w:pPr>
      <w:r>
        <w:rPr/>
        <w:t>=???#?T#2?#?z#?q@#7??&amp;????B$?3xV/#3??Yjk??o?|?&lt;??"?7??y?#d??v#yd#h#?&lt;!ga??#C?O#?d?wu??z??Q?#?_?h#?#R#(??#(n?#??#?##?#??</w:t>
      </w:r>
    </w:p>
    <w:p>
      <w:pPr>
        <w:pStyle w:val="PreformattedText"/>
        <w:bidi w:val="0"/>
        <w:jc w:val="left"/>
        <w:rPr/>
      </w:pPr>
      <w:r>
        <w:rPr/>
        <w:t>?#n?#?#?#?#??</w:t>
      </w:r>
    </w:p>
    <w:p>
      <w:pPr>
        <w:pStyle w:val="PreformattedText"/>
        <w:bidi w:val="0"/>
        <w:jc w:val="left"/>
        <w:rPr/>
      </w:pPr>
      <w:r>
        <w:rPr/>
        <w:t>?#?E</w:t>
      </w:r>
    </w:p>
    <w:p>
      <w:pPr>
        <w:pStyle w:val="PreformattedText"/>
        <w:bidi w:val="0"/>
        <w:jc w:val="left"/>
        <w:rPr/>
      </w:pPr>
      <w:r>
        <w:rPr/>
        <w:t>zd65?,??#?P#)</w:t>
        <w:br/>
        <w:t>/?Vd???###??##[?#v?/im"?????#???O??:#d???yITg6\???Kej???2?ΡO?V#M?\Ak,[&amp;?2?3@Y#??#????}xLo???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#?W??L??i??7??VzE??}?#U?R#?z?}j#?G?x?????s?##?qU&lt;?ū?uh$y??????d?2?##?&amp;5?c6???#?i#G@#??ch?@?+??h?? ??#?v???`?##?\??uH#?P#j?(#?#?#~?dT3??T##???#]RP??PP?6???m#I??E?#P##??#?@#?@?#?##5#?n?#n??v?#Uo?v??]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k??j#?#???</w:t>
        <w:tab/>
        <w:t>??(??q?@#???m?w???r*? ??c?????Q#oZ@d?h?k7??_??#????m???R??#???#?_|~t?#2D?w??##?#?P#??#?#?@u##?v?d4#E??#7P#?@</w:t>
      </w:r>
    </w:p>
    <w:p>
      <w:pPr>
        <w:pStyle w:val="PreformattedText"/>
        <w:bidi w:val="0"/>
        <w:jc w:val="left"/>
        <w:rPr/>
      </w:pPr>
      <w:r>
        <w:rPr/>
        <w:t>?#z#k?#6?#j</w:t>
        <w:tab/>
        <w:t>!?m?#;R#??#???AlG?@?=?}H??#6????,?Z#???{x??v???m???Os?F??s#??y@#'??|?r?,n?#??P##?4??l?#?l?"#R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WE#??????Z?yο?###?4???#-??bP#PI#?#s?##??#v???F??#EyqAfm?##?2??#?#u#6?#??#???C;Xo?5#@?o[?T????mADk??QD?w@#_?#????#N???3#?P#????#????#??#7???#J??#??3$?@#?Q???#??#?#P#?=?u@#-#??#a??V?#???V??|??(#*?O?+???D?+#e?#??n???????r?y_???@f?????????r???</w:t>
      </w:r>
    </w:p>
    <w:p>
      <w:pPr>
        <w:pStyle w:val="PreformattedText"/>
        <w:bidi w:val="0"/>
        <w:jc w:val="left"/>
        <w:rPr/>
      </w:pPr>
      <w:r>
        <w:rPr/>
        <w:t>?y\?n?#J</w:t>
        <w:tab/>
        <w:t>???\?#?G??{/??DC??#?#S??s?Ep??#?]?w?B???r?t?s~?#??Sp?guf#?P#??#?#M? #?#M?%??d#?#??#??</w:t>
      </w:r>
    </w:p>
    <w:p>
      <w:pPr>
        <w:pStyle w:val="PreformattedText"/>
        <w:bidi w:val="0"/>
        <w:jc w:val="left"/>
        <w:rPr/>
      </w:pPr>
      <w:r>
        <w:rPr/>
        <w:t>?#?#?##QA??#?A#h#???#E?m3FAp??AgK?jv?#?#\?#{G???#hBgQ????#????Os??\?Y2E??$?#u??N???4#???u%?D#????_?n#???u?H?y?b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#.??#z?f?1j##?????#f?</w:t>
        <w:tab/>
        <w:t>#?</w:t>
      </w:r>
    </w:p>
    <w:p>
      <w:pPr>
        <w:pStyle w:val="PreformattedText"/>
        <w:bidi w:val="0"/>
        <w:jc w:val="left"/>
        <w:rPr/>
      </w:pPr>
      <w:r>
        <w:rPr/>
        <w:t>?#6?#?#7m#\????_v?#k?e##7uH#?#????#u;#WP?F?+???o"??L??y#j?#~?%#K??@\k?%#???#p?%#??#??PH?&amp;?d?</w:t>
        <w:tab/>
        <w:t>&lt;???@#?\?T#?{@</w:t>
        <w:br/>
        <w:t>??~?#?H??G0#%?yT#2]?P#??.?2KI?#?4&lt;????c??.?KV}?3n??#?M#=??M???&lt;??U#?"mB_#i?2?&amp;?U6?????#?#?u????I?|?6??U&amp;.ds6?#5h?&lt;?GF?d?r?!??tki?#????#C??i??#S?Q&lt;??z?????#??#?@#?;u##M?#??#;u#;u##?B?#?#?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P#j@M??#??#?m#7uH</w:t>
      </w:r>
    </w:p>
    <w:p>
      <w:pPr>
        <w:pStyle w:val="PreformattedText"/>
        <w:bidi w:val="0"/>
        <w:jc w:val="left"/>
        <w:rPr/>
      </w:pPr>
      <w:r>
        <w:rPr/>
        <w:t>z#n?+?6?#??/?:?*#c??2?.G?xI???9????!#_?N???ч9?U?Βd?#????H?#?$??I?lY???##???B??Z????##n$k#U#??/??#9klr&gt;6?E????#??#1???P#;??3A??z#???v?#?#?#?A#v?#?n?lE@#?e</w:t>
      </w:r>
    </w:p>
    <w:p>
      <w:pPr>
        <w:pStyle w:val="PreformattedText"/>
        <w:bidi w:val="0"/>
        <w:jc w:val="left"/>
        <w:rPr/>
      </w:pPr>
      <w:r>
        <w:rPr/>
        <w:t>?#T?U??Fcv?#?+????#????? ??4??#???+2??7#D?E?r??-##???O??E?V{?(?</w:t>
      </w:r>
    </w:p>
    <w:p>
      <w:pPr>
        <w:pStyle w:val="PreformattedText"/>
        <w:bidi w:val="0"/>
        <w:jc w:val="left"/>
        <w:rPr/>
      </w:pPr>
      <w:r>
        <w:rPr/>
        <w:t>kI&gt;O??r/??##??R,o?@#?#?#*?7n?#?v??P#??Tr????#5???#??????3#?i&gt;???#?#?$]??^`9?##[?L?&gt;~E?Y[#?????;,Q??S????????S?#??I?$#??J???`?#???&gt;??'??????6h#fy??ey#??&gt;?w???@]??o#?4?#;?h??#?!@r??kyS?##?#+?Y?j@rK@#?R#??#w?T#??#_7?T#?j#v?Р?@#?#]?@#???wP#wT?n?#?P#?P#R#]?#=?@S????@#v?%?#v?P:_#??BR.G?x9???#?|???#???#??1?#f?$?#???gI6?Z??#wPI????U&gt;??@p:???=N??u?,0;??m??#U6#????v_?????&lt;???n?u@#}dh8y6???#wS(M?#?#?#v?</w:t>
        <w:tab/>
        <w:t>$??#??J?#?#P#??$?@#???T]?D#?e???%??h ?p?@#n"J#??t?###??#Q?*#?R?MJ# M.Ij??#}"J#??q??~?#?</w:t>
      </w:r>
    </w:p>
    <w:p>
      <w:pPr>
        <w:pStyle w:val="PreformattedText"/>
        <w:bidi w:val="0"/>
        <w:jc w:val="left"/>
        <w:rPr/>
      </w:pPr>
      <w:r>
        <w:rPr/>
        <w:t>IeO?H???#????V#???#?:</w:t>
      </w:r>
    </w:p>
    <w:p>
      <w:pPr>
        <w:pStyle w:val="PreformattedText"/>
        <w:bidi w:val="0"/>
        <w:jc w:val="left"/>
        <w:rPr/>
      </w:pPr>
      <w:r>
        <w:rPr/>
        <w:t>."ZT??-?#u?(?#????3???#H????#</w:t>
      </w:r>
      <w:r>
        <w:rPr/>
        <w:t>憖</w:t>
      </w:r>
      <w:r>
        <w:rPr/>
        <w:t>????? H??=?4#n???F#??#/?eRI#??v?#Z???@S?"If?#v?!?????o_?[o+??[O5???c??#}?Z#?/???%??@@?.?$?b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#???h#?m#;?#?#??@#?Hr#????6?@??#??#??#??#?#?Z@Cg??J?:$?????-#{'??u??D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}?H?W_??#~??Lfszr???5??#*"[$M? 9?#7?O?sVA??/??#?|3?E???ZFL?&amp;A????nQ?W]=??'?DR\X??#?A?8#?3V&amp;?#??</w:t>
        <w:br/>
        <w:t>c#?</w:t>
        <w:tab/>
        <w:t>L??@#??j#c?j%f?m!##:?#?#?Thhi???f? ????!?jb?]?u#b??#b#?j??o@X?l?5@??f??#???#6Ap???&gt;T?#B{u?b??#??!?[f?)??4?#??6?#w??&lt;?[?Per#B?&lt;????h4?#i?,_??H\#?Qlt#-#r???}??v??^???????.Vx?"???h#??n?C#?????#z?,^??_?kB???m@#~m?$?U??#f?</w:t>
      </w:r>
      <w:r>
        <w:rPr/>
        <w:t>嚨</w:t>
      </w:r>
      <w:r>
        <w:rPr/>
        <w:t>#^??##??#V?</w:t>
        <w:tab/>
        <w:t>)?(#???##B?#?A???#;??#??#n?%K?#?#??*J#?I??#U?O?#?????##??#P??#?#?##?6?#y?@#??#T??c??fjf-??H????m??#=??</w:t>
      </w:r>
    </w:p>
    <w:p>
      <w:pPr>
        <w:pStyle w:val="PreformattedText"/>
        <w:bidi w:val="0"/>
        <w:jc w:val="left"/>
        <w:rPr/>
      </w:pPr>
      <w:r>
        <w:rPr/>
        <w:t>???(ED??#??#?O/????#:?&amp;39?3????YL?%??Q#?m?#r?0?-??#??d#???????3C?r????2g?x??H?g@???[==}+???G?????W????y???U???-</w:t>
      </w:r>
    </w:p>
    <w:p>
      <w:pPr>
        <w:pStyle w:val="PreformattedText"/>
        <w:bidi w:val="0"/>
        <w:jc w:val="left"/>
        <w:rPr/>
      </w:pPr>
      <w:r>
        <w:rPr/>
        <w:t>v?]?? ~?)#?i?#?##}A#??#^???#+1?(#?P@?Z#?????PZ6??m#?#?L???????E2#?@?X?*?#T?#d.??S j*S#???????C??I?E?Aq/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??###??g?Y??H,J|???E?~je#?#?~M????#5?#?vj?(?wl??@#?/???Q]?O:??Vv??z#???P#.???3??rP#???@5??P#????????</w:t>
        <w:br/>
        <w:t>?E"??$??%#;m#$?#?T?n?(#?`</w:t>
      </w:r>
    </w:p>
    <w:p>
      <w:pPr>
        <w:pStyle w:val="PreformattedText"/>
        <w:bidi w:val="0"/>
        <w:jc w:val="left"/>
        <w:rPr/>
      </w:pPr>
      <w:r>
        <w:rPr/>
        <w:t>?X#?v#Z#?v?#7l?#&amp;5?J#?~mM??mP\o?%#q?k?Υ?Q'?h?#D???C????#&gt;?@#?R?#?7S"p7?#?##?&amp;?5Q?5&lt;6??#L??#?bZ#??#?.?z?y&lt;?}?Z#T9{?Mp??2#U</w:t>
      </w:r>
    </w:p>
    <w:p>
      <w:pPr>
        <w:pStyle w:val="PreformattedText"/>
        <w:bidi w:val="0"/>
        <w:jc w:val="left"/>
        <w:rPr/>
      </w:pPr>
      <w:r>
        <w:rPr/>
        <w:t>"\???#"M??5hY???]???#?A#9}w?kw?A?'?%?-?#?#Wi{??W?.??e\#η?#&lt;?\]????9#?;?^V????LH?4,"?#,|?#??#???L???#P#t?#P#T###?i#f?/6j#?????6&amp;?j#??Pf??j#!?(#n??e#Xo???#n?#??T</w:t>
        <w:tab/>
        <w:t>??????@&lt;?o??]?????3c#?h????z??????#7??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F#?M?#7?"#;??P#W_?|?T#gY&lt;?#??Q]?i???t&gt;U??#?d?3?e?3T???????#.?$J#??#d?'???##wm?#e-?P#?P!?o??#???@#Kz#O???</w:t>
        <w:br/>
        <w:t>`'??#?d??\??I(#q?a??y?}?JC#?}?!?=?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I#?##?I?#&lt;?#???u.R?7??.F?G)c]d??#_??</w:t>
        <w:br/>
        <w:t>@#l?#sOi%?????t??%Z</w:t>
        <w:tab/>
        <w:t>??h?F????~??#?x!?t??##?#?[??O??J?</w:t>
      </w:r>
      <w:r>
        <w:rPr/>
        <w:t>￡</w:t>
      </w:r>
      <w:r>
        <w:rPr/>
        <w:t>9{h??Wj?#?????/[?/?r????#?j?g#???v?#x? ?u3??&gt;?#?"=#_+SM???5#{#??#??7{m??#\~??i?&amp;yo????Y?N#?##???#??9Tj?B?l?!??#j#o??#L?7P#????l#m!</w:t>
        <w:tab/>
        <w:t>@#?[???&gt;??U?e??b?,?p?#r=?#??3Q??#?F?</w:t>
        <w:tab/>
        <w:t>#?_+~???#=????#-/?h#Dh????Z??o??</w:t>
        <w:br/>
        <w:t>?7?'???@X.?#??????~?6??#???m??Z`F?#z????4#F??z?#??@???#v?#YS?u?d#</w:t>
      </w:r>
    </w:p>
    <w:p>
      <w:pPr>
        <w:pStyle w:val="PreformattedText"/>
        <w:bidi w:val="0"/>
        <w:jc w:val="left"/>
        <w:rPr/>
      </w:pPr>
      <w:r>
        <w:rPr/>
        <w:t>??)#??#_?E???#Cq&lt;?#?#Ei#'?#v?#77#?????5+#???tR????#??2y??.????/h?</w:t>
        <w:tab/>
        <w:t>,?Y?F?|???#|?@[K}?w?h#???z??b?L????d#}6??????</w:t>
        <w:tab/>
        <w:t>???#??#?v??#:i??9C?o?|?7??#rT?#???Do???lL?#?5t?&gt;???0#?o?#q??n?:#?W????#???????$?#?t#???:??U??#?iX??????jl#!}???,#+????M??#?#??}???#?/iV#?G???AТ?#???4|8?n)?{#?#?#Q0G??7X????????#????%?????##UPΙ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&amp;o??O?Z\##Xo?3?#{4#c???f&gt;?q???##?#^?#??#????U"j???#}?7?-]g:9?#Z}?No?k#Z&lt;?????йg7??(?~?#7R 7P#??</w:t>
      </w:r>
    </w:p>
    <w:p>
      <w:pPr>
        <w:pStyle w:val="PreformattedText"/>
        <w:bidi w:val="0"/>
        <w:jc w:val="left"/>
        <w:rPr/>
      </w:pPr>
      <w:r>
        <w:rPr/>
        <w:t>?#m?A???#?HC?*#???*?</w:t>
      </w:r>
    </w:p>
    <w:p>
      <w:pPr>
        <w:pStyle w:val="PreformattedText"/>
        <w:bidi w:val="0"/>
        <w:jc w:val="left"/>
        <w:rPr/>
      </w:pPr>
      <w:r>
        <w:rPr/>
        <w:t>#?#f??j?#</w:t>
      </w:r>
    </w:p>
    <w:p>
      <w:pPr>
        <w:pStyle w:val="PreformattedText"/>
        <w:bidi w:val="0"/>
        <w:jc w:val="left"/>
        <w:rPr/>
      </w:pPr>
      <w:r>
        <w:rPr/>
        <w:t>2#?#6??R$u?I?#7??#?"???!v?Y??@</w:t>
      </w:r>
    </w:p>
    <w:p>
      <w:pPr>
        <w:pStyle w:val="PreformattedText"/>
        <w:bidi w:val="0"/>
        <w:jc w:val="left"/>
        <w:rPr/>
      </w:pPr>
      <w:r>
        <w:rPr/>
        <w:t>}?7??##?O8?????ZcwH?3?#?O?#??mD?PbWB?q???##X??#?b?_??m??#????#?"F???h#??#??@?]R?35#3Π</w:t>
        <w:br/>
        <w:t>?@#????#r}O?%?jas????,?#{</w:t>
      </w:r>
      <w:r>
        <w:rPr/>
        <w:t>欏</w:t>
      </w:r>
      <w:r>
        <w:rPr/>
        <w:t>i?S????n'????2g2Z?&lt;g?_??"?????~9#do??~???\?l?F?.Y?????#/?????#???@#??v?E?V????.??rO????"#??.Cii#M??</w:t>
      </w:r>
    </w:p>
    <w:p>
      <w:pPr>
        <w:pStyle w:val="PreformattedText"/>
        <w:bidi w:val="0"/>
        <w:jc w:val="left"/>
        <w:rPr/>
      </w:pPr>
      <w:r>
        <w:rPr/>
        <w:t>?##r?XH?&lt;???`?&amp;?#?[?&gt;v?*y???l?g??mF???\?,?h???p???X????%1????#??#O????#7?i#q?Z??s??#?[?6&amp;???_?.W}#w?P#!}#(#??h???#?U?J???J#?o?T?V"??F??bF?R?$?4?}???C|?e????S ??#7??\?n?????i???D?S?^+????</w:t>
      </w:r>
    </w:p>
    <w:p>
      <w:pPr>
        <w:pStyle w:val="PreformattedText"/>
        <w:bidi w:val="0"/>
        <w:jc w:val="left"/>
        <w:rPr/>
      </w:pPr>
      <w:r>
        <w:rPr/>
        <w:t>UAS,&lt;?b??N?e????#w??R??"?^?#?W??.A???????B1c?#?_??@#???Y&gt;?k???#?UT??d?G?E??#6?j?9??????z?e????&gt;?*?##I?Y.6?#J?i?P#?hJ?</w:t>
        <w:tab/>
        <w:t>&lt;?#?</w:t>
        <w:tab/>
        <w:t>@#??#om2?m@?"??go??5#Qb??7dj#m#G@</w:t>
      </w:r>
    </w:p>
    <w:p>
      <w:pPr>
        <w:pStyle w:val="PreformattedText"/>
        <w:bidi w:val="0"/>
        <w:jc w:val="left"/>
        <w:rPr/>
      </w:pPr>
      <w:r>
        <w:rPr/>
        <w:t>v?(??</w:t>
        <w:br/>
        <w:t>?G#H?r?#m?##??*#n?|?#2Z?nz#j.???#?#\yK#Δ#M?#{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&lt;????R#T?,?#??##"?:??</w:t>
        <w:br/>
        <w:t>?#?*#B?#E?????Ry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%?j?#?TW)??"fXi?-?W??#?v;#?/??v?#??#4?U{}k:t#Z?c??!?##?#?;??hW_??1??j??x?6f??#?"???B?5Q??#?-?????;?4k??j%#-i?#bG??1??m???</w:t>
      </w:r>
    </w:p>
    <w:p>
      <w:pPr>
        <w:pStyle w:val="PreformattedText"/>
        <w:bidi w:val="0"/>
        <w:jc w:val="left"/>
        <w:rPr/>
      </w:pPr>
      <w:r>
        <w:rPr/>
        <w:t>?.)#?#@#v??#??h#H#O9?35,?m#:H$?c?(-??#??,??#?"??n????r?C?H??Fm?ww?G(#[#|?I?7m?%?@??R/???</w:t>
      </w:r>
    </w:p>
    <w:p>
      <w:pPr>
        <w:pStyle w:val="PreformattedText"/>
        <w:bidi w:val="0"/>
        <w:jc w:val="left"/>
        <w:rPr/>
      </w:pPr>
      <w:r>
        <w:rPr/>
        <w:t>#I?K?????#B?@$)i?#?##????}?f??4??ow???&amp;??FKD?f??% &amp;K)%?r%#;??m#u??n?U#6??#?TY_?? F???#??@#????h#??Ah???@u?^U??#?x</w:t>
      </w:r>
    </w:p>
    <w:p>
      <w:pPr>
        <w:pStyle w:val="PreformattedText"/>
        <w:bidi w:val="0"/>
        <w:jc w:val="left"/>
        <w:rPr/>
      </w:pPr>
      <w:r>
        <w:rPr/>
        <w:t>?ER??R???_?????G???e{??V?zmu???L???#?E##T?/)??~_Z??s????+???h?s?:?R???O????F&lt;?g??#?#?#[?w???#?#?#??n</w:t>
      </w:r>
    </w:p>
    <w:p>
      <w:pPr>
        <w:pStyle w:val="PreformattedText"/>
        <w:bidi w:val="0"/>
        <w:jc w:val="left"/>
        <w:rPr/>
      </w:pPr>
      <w:r>
        <w:rPr/>
        <w:t>??????</w:t>
      </w:r>
    </w:p>
    <w:p>
      <w:pPr>
        <w:pStyle w:val="PreformattedText"/>
        <w:bidi w:val="0"/>
        <w:jc w:val="left"/>
        <w:rPr/>
      </w:pPr>
      <w:r>
        <w:rPr/>
        <w:t>u##y=??#??~???g</w:t>
      </w:r>
    </w:p>
    <w:p>
      <w:pPr>
        <w:pStyle w:val="PreformattedText"/>
        <w:bidi w:val="0"/>
        <w:jc w:val="left"/>
        <w:rPr/>
      </w:pPr>
      <w:r>
        <w:rPr/>
        <w:t>?#)"?V?{##?{??4#??#O??O!2]?@r#K??$?]#t?kp#??e?x?</w:t>
        <w:tab/>
        <w:t>3J?/?m#?</w:t>
      </w:r>
    </w:p>
    <w:p>
      <w:pPr>
        <w:pStyle w:val="PreformattedText"/>
        <w:bidi w:val="0"/>
        <w:jc w:val="left"/>
        <w:rPr/>
      </w:pPr>
      <w:r>
        <w:rPr/>
        <w:t>@?~??#P#h#????:#???Y~???T?B?#/?@#?(#??m@</w:t>
      </w:r>
    </w:p>
    <w:p>
      <w:pPr>
        <w:pStyle w:val="PreformattedText"/>
        <w:bidi w:val="0"/>
        <w:jc w:val="left"/>
        <w:rPr/>
      </w:pPr>
      <w:r>
        <w:rPr/>
        <w:t>??Y?}#L????#N?#??@#?Y&lt;?y(#?g????t?#3~?*??#?"??#?9?o"????7??r?#Z#H???0??A</w:t>
      </w:r>
    </w:p>
    <w:p>
      <w:pPr>
        <w:pStyle w:val="PreformattedText"/>
        <w:bidi w:val="0"/>
        <w:jc w:val="left"/>
        <w:rPr/>
      </w:pPr>
      <w:r>
        <w:rPr/>
        <w:t>??,?i?B?M?"\o???#???E?l???&amp;q?]h????,???(#?v#G??????s?3+G??#?i#TW:??&gt;/??u??#u?}??#2~??\??H?y#b??y???T?C9?]KP?7:K?w???o?#?#??M2[?#???qC#??Q|? ??H#??t???4??O???.&amp;???????,?/;n???#b{#??&lt;#m?#&amp;??dV?#&lt;#/??n##&lt;qK?&lt;!?Z9?H?7???s#5?;???d6?I?*??v??#?????X??UEX??'?P#&amp;?-?@1????6?dh=???_????#g?#?y"?W?P#{?t???JF?{?y#?t?"??H???H#?i?</w:t>
      </w:r>
    </w:p>
    <w:p>
      <w:pPr>
        <w:pStyle w:val="PreformattedText"/>
        <w:bidi w:val="0"/>
        <w:jc w:val="left"/>
        <w:rPr/>
      </w:pPr>
      <w:r>
        <w:rPr/>
        <w:t>?@#????#?m#??L#?#?#??'?KR(????c?P_??##o?*??[?#"?|_&gt;?f![???6??;x_}J)#w?k?o?##?b???L?*6?###/X?%??O?????s??????#v?*#?#K????D#?(y??ou?#L??#???`?#????)v|?ug2??????##????p&lt;??/?W1?#? 5*??#??@s??T#</w:t>
        <w:tab/>
        <w:t>??~z#?#??Z??u#64?#M?:|???@?:??#W???#??#</w:t>
      </w:r>
      <w:r>
        <w:rPr/>
        <w:t>礱</w:t>
      </w:r>
      <w:r>
        <w:rPr/>
        <w:t>???##?#?]???#??V??_?L</w:t>
        <w:br/>
        <w:t>?#??(??@?\D???w?#y-hI$#Z????@#?n???##?D?#?P#?/+?Z?#???#?????`+?Q7???V0s"???m#</w:t>
        <w:tab/>
        <w:t>i3#?L??L?@#"???#o&amp;/;?CA#o#R,??-?,???#??4?#gO?#?#&lt;?ǚ#?????@#???yi???[????qH~???g??m???o?=??Y?#P??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?e???#??#??u?b???`????!?i?bM?#5#j[????#7?????-?m??#?Tk????;?#??$?????????#??6??'??#?bwt?#f????#???}?#??-N??J?#??h###?_???}?</w:t>
      </w:r>
    </w:p>
    <w:p>
      <w:pPr>
        <w:pStyle w:val="PreformattedText"/>
        <w:bidi w:val="0"/>
        <w:jc w:val="left"/>
        <w:rPr/>
      </w:pPr>
      <w:r>
        <w:rPr/>
        <w:t>#%????#???|?/??</w:t>
      </w:r>
    </w:p>
    <w:p>
      <w:pPr>
        <w:pStyle w:val="PreformattedText"/>
        <w:bidi w:val="0"/>
        <w:jc w:val="left"/>
        <w:rPr/>
      </w:pPr>
      <w:r>
        <w:rPr/>
        <w:t>/?[ M??#Mg?3?@??? ????n)#Wu?Rh5?F?#j?##*</w:t>
        <w:br/>
        <w:t>?*\/?0?*??X??#?P#1u??C!?#m?\?q????:?##5#???#1E;??m?w?&gt;?&amp;?#(???W?~&lt;???{z.kg??r?$??#t??\?N??;???q~?XH?l?????9d:?y&lt;????U??2uo1m?x_??</w:t>
      </w:r>
    </w:p>
    <w:p>
      <w:pPr>
        <w:pStyle w:val="PreformattedText"/>
        <w:bidi w:val="0"/>
        <w:jc w:val="left"/>
        <w:rPr/>
      </w:pPr>
      <w:r>
        <w:rPr/>
        <w:t>?R???&amp;zw??_#??w??#??##??????##??jl?U</w:t>
        <w:br/>
        <w:t>3ux&gt;?c?#?V#???t?Y?K??e'???#d??#D?&lt;?#?Ad^T?@?Ry?#???I??oK?\???_??#???9????##?h#"??#7??#?#=0#v?#?4</w:t>
        <w:br/>
        <w:t>#m0</w:t>
        <w:br/>
        <w:t>#7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#&lt;Qy_.kBB??9wy?#]?#m?y(#???</w:t>
        <w:br/>
        <w:t>#n?#??|????\?E???h#?*OjD?????o??#I#?#?;)???*#???#{???##?x?o?</w:t>
        <w:br/>
        <w:t>?#?Q??h#G?m#C?#n?V#[?/?#7???#N??????#?#?]7???????f??P#?;'?5-&gt;??2?6U?*???:=#N???#}???w?p?:?2??gt?2G?#m?(#ǔ?U]???wMP#??o=?#km&gt;%?WLJ??*?#?U?|???J??@#??o'y???#??##?l???@#{#o??#?p?,?"nJ#?~Q?]????#???oo?g???E???#9#???h#ao#[?$?#?@#&gt;?#?????H</w:t>
        <w:br/>
        <w:t>?#6??d5##?H?#n!?#??#?W?#??5f#)?6??4#?q??????4?VbF?#5#?#?##?t?#o??(?????k???+??#+?Y??Kw? ?#??#??j?*'??#?;W/S?''???##(#??5c"??q?????Q??V?2#?m?;7???@#~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???8???#o??kjg3&lt;??v??*?#d?R5??`R0olQ?o??#?s?}???c(??'?(#Я?</w:t>
        <w:b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5?(#??n?#H???n?Q#?#??u#ge4Qi?j*?^?(??Wv???#?#?@##5?(k?m#?e?#</w:t>
        <w:tab/>
        <w:t>VLG"?,?#?????VE#eE??#?8?}Z#Mp??*|??</w:t>
        <w:br/>
        <w:t>?D??P#???mO??,[???B@?I??##$#?[??PH?/?mH?##o???#e*??#x??~??Z??E???*?#]c??*#?#?_?*??6O?~Y(#?Dyj?w?'???????yR}?w???X???#L?#???#???#?*y?&gt;?????v??Z#??</w:t>
      </w:r>
    </w:p>
    <w:p>
      <w:pPr>
        <w:pStyle w:val="PreformattedText"/>
        <w:bidi w:val="0"/>
        <w:jc w:val="left"/>
        <w:rPr/>
      </w:pPr>
      <w:r>
        <w:rPr/>
        <w:t>?$??z?###?W#?&gt;F?#?E#T??#????#????&lt;?}?j?/\2[?`??#?@#???????#?????</w:t>
      </w:r>
    </w:p>
    <w:p>
      <w:pPr>
        <w:pStyle w:val="PreformattedText"/>
        <w:bidi w:val="0"/>
        <w:jc w:val="left"/>
        <w:rPr/>
      </w:pPr>
      <w:r>
        <w:rPr/>
        <w:t>+O9????##MD?3?v?#?2y?${k2?,/?#?#?#?*?#Y???|?#?TY%???#? ?#??I#???QbC??%?*,#\[????yK B?M????h?(???????{S?W?R??H???#W??#U@#?????9?(#J#rP#C?#3??#Ш#=o?fF?????</w:t>
      </w:r>
      <w:r>
        <w:rPr/>
        <w:t>銤</w:t>
      </w:r>
      <w:r>
        <w:rPr/>
        <w:t>I#??H?.?~_????????~?*??8?~??"'I&gt;?|??#????1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l"???????/?J]??'?T?I?~#o3?#</w:t>
        <w:tab/>
        <w:t>????1?p&gt;(X????|?l?%"??##?vZ3u#}?#???qe?j??^???O?</w:t>
        <w:br/>
        <w:t>?`?7##T?e??x.?#??"##???g??xh?$?????L7?#??Z?b!??????}"?-#M???</w:t>
        <w:tab/>
        <w:t>??}#u?##Y?y?gzC??q?P3&gt;?#??</w:t>
      </w:r>
    </w:p>
    <w:p>
      <w:pPr>
        <w:pStyle w:val="PreformattedText"/>
        <w:bidi w:val="0"/>
        <w:jc w:val="left"/>
        <w:rPr/>
      </w:pPr>
      <w:r>
        <w:rPr/>
        <w:t>?@#???T?*#</w:t>
        <w:br/>
        <w:t>#rU?#G#E#??#???#?h?C???E???V?i#B?g???#??????#??O;?}?#??#?d?t??#?#?$?~=????#??~z#cs/?zc??#??r?sXv?~o??#g??#??w??@#'??}??U#'?W`??ê#?x6?8?#??#M??#,?????K?/?#??V2#?%?#^?=##???#j?#I???#X??</w:t>
      </w:r>
    </w:p>
    <w:p>
      <w:pPr>
        <w:pStyle w:val="PreformattedText"/>
        <w:bidi w:val="0"/>
        <w:jc w:val="left"/>
        <w:rPr/>
      </w:pPr>
      <w:r>
        <w:rPr/>
        <w:t>? G?}???J'?@#Z.?}???uP###o)#f??h#?#??#??#R#??7??4???</w:t>
        <w:tab/>
        <w:t>.???v!?#O??.?#??~??##l#?m??#}P#??????#{?J#?????&amp;?????#</w:t>
        <w:br/>
        <w:t>?#?#????KH??#*?#V???2?#??wt?#T??/??n?2?Gv?q?????#l?nlTz|?#??5!??i#g?flW??#T?#???S##P#$J#?@X?????A?=k?#T?n?j???#?"</w:t>
        <w:tab/>
        <w:t>&gt;,??y?????1??O??##</w:t>
      </w:r>
    </w:p>
    <w:p>
      <w:pPr>
        <w:pStyle w:val="PreformattedText"/>
        <w:bidi w:val="0"/>
        <w:jc w:val="left"/>
        <w:rPr/>
      </w:pPr>
      <w:r>
        <w:rPr/>
        <w:t>?i&lt;??\?N?w??H??D?!Y????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????_???#D#:#??c?#</w:t>
      </w:r>
    </w:p>
    <w:p>
      <w:pPr>
        <w:pStyle w:val="PreformattedText"/>
        <w:bidi w:val="0"/>
        <w:jc w:val="left"/>
        <w:rPr/>
      </w:pPr>
      <w:r>
        <w:rPr/>
        <w:t>)#{_??#</w:t>
        <w:tab/>
        <w:t>`??M#????0?r?/?m??</w:t>
        <w:br/>
        <w:t>???E?vZ*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-???27??-?x?To?a?S?#;?I#??</w:t>
        <w:br/>
        <w:t>N??U#?w?XK~?Mn&lt;??-f?e?i????##$##$#If#####?##!v##h#5?####?#5?####?#5?####)#5?####?##v##?##v##?##v##)##v##?#:V###?l##4##?###?0###?#######?#######?#######?#######?#######?#####?####?###+?###+?###5?####?#5?####?#5?####)#5?####?#/?#######?####?T##?##$##$#If#####?##!v##h#5?####?#5?####?#5?####)#5?####?##v##?##v##?##v##)##v##?#:V###?l##4##?y##?0###?#######?#######?#######?#######?#######?#####?####?###+?###+?###,?####5?######5?####)#5?####?#/?#######?####?T##?##$##$#If#####?##!v##h#5?####?#5?####?#5?####)#5?####?##v##?##v##?##v##)##v##?#:V###?l##4##?y##?0###?#######?#######?#######?#######?#######?#####?####?###+?###+?###,?####5?######5?####)#5?####?#/?#######?####?T##?##$##$#If#####?##!v##h#5?####i#5?####?#5?####?#5?####?##v##i##v##?##v##?##v##?#:V###?l##??##?0###?#######?#######?#######?#######?#######?#####?####?###5?####i#5?####?#5?####?#5?####?#/?#######?####?T###&amp;##D#d#####################?#?#?#</w:t>
      </w:r>
    </w:p>
    <w:p>
      <w:pPr>
        <w:pStyle w:val="PreformattedText"/>
        <w:bidi w:val="0"/>
        <w:jc w:val="left"/>
        <w:rPr/>
      </w:pPr>
      <w:r>
        <w:rPr/>
        <w:t>####################################?v###?#</w:t>
        <w:br/>
        <w:t>?#########</w:t>
        <w:br/>
        <w:t>##C##?&gt;#####Y####A#####?&amp;###?#####?fΘ*bO\2#0#1#1#0#4#2#7#1#1#4#1#4#3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###?R##?G%####?L?z?#?0?\?Z?P*?##%######]-####?#?F#?#%##?L?z?#?0?\?Z?P*?????#?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??####?#@##########??#?##########################</w:t>
        <w:tab/>
        <w:br/>
        <w:t>###########################</w:t>
        <w:tab/>
        <w:br/>
        <w:t>#################}########!1A##Qa#"q#2???##B??#R??$3br?</w:t>
        <w:tab/>
        <w:br/>
        <w:t>#####%&amp;'()*456789:CDEFGHIJSTUVWXYZcdefghijstuvwxyz????????????????????????????????????????????????????????????????????????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#??|???Dw??i??a{?.A?tw?8??R?#_{T{3u??-?#???A#7???!_]Db?,g???i???hr?#J?S_???#???/??VJM#?$?8?:a???#5(?o###qU?e???9h?#o#?@????D??????#????do2PL??}0'#??#??V?L???#k?n#?di?s(Z?&gt;?/????)#???{t#?1?d#?;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br/>
        <w:t>#??9Л?????O1h?{d4??)#YB}?i??#?#G)#]@?</w:t>
        <w:br/>
        <w:t>(?/##??i???pa?#? ??#lZ\?????u&lt;??~"??:9G???Lz????#????#?=??${Bh?#??G???</w:t>
        <w:tab/>
        <w:t>??3?u??W92?F???f??#?Lc??}?#?#?????L~?nS??&gt;?\p?#?/f_?#?#?U????=KQ???????+x??HqY=</w:t>
      </w:r>
    </w:p>
    <w:p>
      <w:pPr>
        <w:pStyle w:val="PreformattedText"/>
        <w:bidi w:val="0"/>
        <w:jc w:val="left"/>
        <w:rPr/>
      </w:pPr>
      <w:r>
        <w:rPr/>
        <w:t>??T??/#?r?l?D?4h|?f?n??P~#?:??C#??#??/?6:???????'?aU#aQ?#Eal{???:??m??&gt;?n?x?by????q??O*U?????#{a?=&gt;@??z?f?n/??S????#?}j??2?#?????##??#J}k^S#????`?=????\M???~1?tN???E????#???&gt;????U?cF?7u??C??%?g?T{0??z??Q?????Oz?b?x?/?d????d&gt;??????}??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K???B/???,?Xk?/?m??b#?#???EKю???#?#-?l?i{#?hy???#?J??#O1k?n??S?`?,???q%a?qs</w:t>
      </w:r>
    </w:p>
    <w:p>
      <w:pPr>
        <w:pStyle w:val="PreformattedText"/>
        <w:bidi w:val="0"/>
        <w:jc w:val="left"/>
        <w:rPr/>
      </w:pPr>
      <w:r>
        <w:rPr/>
        <w:t>:?g????\?}U?#?P???#??I?*????#??#??=?s?/????9?4???5??????8??Ju~#??G?8-?#??|?????##?_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?#???##?]\??J?I?A?#?γg???F??#?#?????g???t?#??U????W?#</w:t>
      </w:r>
    </w:p>
    <w:p>
      <w:pPr>
        <w:pStyle w:val="PreformattedText"/>
        <w:bidi w:val="0"/>
        <w:jc w:val="left"/>
        <w:rPr/>
      </w:pPr>
      <w:r>
        <w:rPr/>
        <w:t>?/????I?#?k??81t?????p?#W?J&lt;??U?? ?q??i?y?7???#a#Q???#9!?#oZ^?~???W??4?{?*b?#??????5&lt;??#nI#??#q#?#Z?S#9'??#???&gt;r9u5Q???#?Y???#?</w:t>
        <w:tab/>
        <w:t>#??h?#?</w:t>
        <w:br/>
        <w:t>?~?.??{#{B?:?#?G?'?w??#??G?#^z#~?#??o??V??r??(?z??#?o??k?`W0&gt;?????r??_???G????k#+?}K&lt;??Xw&lt;?'L?</w:t>
      </w:r>
      <w:r>
        <w:rPr/>
        <w:t>氈</w:t>
      </w:r>
      <w:r>
        <w:rPr/>
        <w:t>??O?#f??l?9'^##\??Gqr?????#?????Y?!?"??#?#D????#??}??}???-???O?ldk~5???#??L????Vq#?@?,6H??q:?????1N??##?????]????=?^z*?5?</w:t>
      </w:r>
    </w:p>
    <w:p>
      <w:pPr>
        <w:pStyle w:val="PreformattedText"/>
        <w:bidi w:val="0"/>
        <w:jc w:val="left"/>
        <w:rPr/>
      </w:pPr>
      <w:r>
        <w:rPr/>
        <w:t>i|?????#?x4#C?7??x???';</w:t>
        <w:tab/>
        <w:t>?##???i#??`?#??p?V??f?j?#?o??v????#????#_E???|?m??h</w:t>
      </w:r>
      <w:r>
        <w:rPr/>
        <w:t>翵</w:t>
      </w:r>
      <w:r>
        <w:rPr/>
        <w:t>#???0E&amp;?sK??##??^?#</w:t>
        <w:tab/>
        <w:t>?)#?W#?:??#??##????#??##uH?????#?#lC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x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0??##&gt;?]###??P#^O#FS?_?C*????O??G??_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"#K???W-??#?#j?#??W#?V??-#W#?6?p??#W#??{??U^?w#u[???W?#?mf?z?#ē?λ6??</w:t>
      </w:r>
      <w:r>
        <w:rPr/>
        <w:t>柳</w:t>
      </w:r>
      <w:r>
        <w:rPr/>
        <w:t>#??xG?j??s#]k#A???#?#?#1??v??</w:t>
        <w:tab/>
        <w:t>5%N?? z?^???$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0jlU?!??}?3\?j???#yL??P???|?I?#&lt;???#??o#F#S??#?p?+??0?Mr???2?/#?K#??m????-??*k??J?y??</w:t>
        <w:tab/>
        <w:t>8?D?#?4#??a8?ff?#?#?^j??#j#T?L30?#????z_????/?</w:t>
        <w:tab/>
        <w:t>?M????Z?7Z????81#?U?.???[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G?????#2??s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\?#???W)#,&amp;'??E???##?1Rk???#r</w:t>
      </w:r>
    </w:p>
    <w:p>
      <w:pPr>
        <w:pStyle w:val="PreformattedText"/>
        <w:bidi w:val="0"/>
        <w:jc w:val="left"/>
        <w:rPr/>
      </w:pPr>
      <w:r>
        <w:rPr/>
        <w:t>??x*L?~?#AC?#?</w:t>
        <w:tab/>
        <w:t>????#?lU##+R9jV#?ih;??P"?Z?#?&gt;@*#bW???#?U???!???I?`C2?x?)??,;???#??? #?B`##O?w9??</w:t>
        <w:br/>
        <w:t>RLv?##???#Xm??#smr???#?#???j??'RD??F?Z??x?Wf?hN??%?ah?:??_?!?~5??"?4??~#???o??d?]??g??y?#?K#??Y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.##?wX?aw|??#D??0#C@#?@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q@#uo#i?=?k?#???UI??s?x?#?#?]?;C7SZ{1s???m#?6??#|?CO?1"??{?#ZGs?</w:t>
        <w:tab/>
        <w:t xml:space="preserve"> _7h?J?#W??l##??n3#??^I?Z??Z?B&gt;i#?W?4c???&gt;f=n?U?#??F54?+@?#jV?#9?b##</w:t>
      </w:r>
    </w:p>
    <w:p>
      <w:pPr>
        <w:pStyle w:val="PreformattedText"/>
        <w:bidi w:val="0"/>
        <w:jc w:val="left"/>
        <w:rPr/>
      </w:pPr>
      <w:r>
        <w:rPr/>
        <w:t>V?M?w???:?V#???8?b</w:t>
        <w:br/>
        <w:t>#????c??|?#??^j#???(???|?##?#?k?9?</w:t>
        <w:br/>
        <w:t>`5#??4o@#1?~?##?l??#?s/??#?#??h#??=?#d?#8?ew?-?@</w:t>
        <w:tab/>
        <w:t>%?@???#v??hI?@#PN?6#????0?M?bK??;E#ky????##??#R?????##???/??(]?#???yq?#qk?q#??n}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\t?9?vr?Fj#E7-?#X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I?#f????|&gt;e????.b\?f##[?Ws??_`??#?\r?D???????/#?kc?&lt;C?j#??$s?:??#?F0???5 ????[K??## 0??pU?I3?b?u&gt;#???U?=??L{?Me?f???g??S???0j^??-?#$)#*}I??????R?F???#Zk?TO???`?1??v w??+#tVHZ??$?M;??RP?iJ?"n0???zB???b?d?]*$l??Yw$?-?#?i#U????4#?#/h??f\B?y4?k?T?q???????S(d??`@?u Do(##?E##?z#??H#j##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@##?&amp;??`?#?n??c?#w#!#??~U?????G?1?i????%#e__?y?66&amp;)???j??9???#?#?##sH#?G?#C?:#`S?ob??7#S$1#?cZ??r??x????h??8#??A?+??l? ?m5?#?#?#N???????i???zw?&gt;#h??,???i???`?????</w:t>
        <w:br/>
        <w:t>1G???#f?|#?#?O?A???#??%m?t?w??7??O</w:t>
        <w:br/>
        <w:t>?y???:#???N?Y*????4??,??V?G???????`???M;B?]0?c?u?&amp;5?7???:&lt;??62hz??7#?????q#?#&gt;c#??f#??_??c??p?#??#&amp;??q#??##?#???A?'??v##?#??m?#=##?#????Z#????#?ST#?.?b???h?V)=??rXb??o??#"F7??zd?#??_?=)?o??v#?b7?#?l?##5??9#(?q?d????T?|?GTqN??#?#?????K?V]??.r?#E?y?;?????@?J??N?#)U???#f???##?m?z/+_????u?#%d?????A"?j?g?@?1??;</w:t>
      </w:r>
    </w:p>
    <w:p>
      <w:pPr>
        <w:pStyle w:val="PreformattedText"/>
        <w:bidi w:val="0"/>
        <w:jc w:val="left"/>
        <w:rPr/>
      </w:pPr>
      <w:r>
        <w:rPr/>
        <w:t>##wq#V?,?$J:??V???r?????#?#?iI????n??a??3??5D?#?s?#?#"Ky7???_I??"?#????w&gt;#?q# M?8??#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??66?#?c#(??#i#d??##???V?c??????"u#?#-+6]?????N"'</w:t>
      </w:r>
      <w:r>
        <w:rPr/>
        <w:t>埊</w:t>
      </w:r>
      <w:r>
        <w:rPr/>
        <w:t>??#?</w:t>
        <w:tab/>
        <w:t>-O~??m#5?r=???1xY&lt;M??1??????l</w:t>
      </w:r>
    </w:p>
    <w:p>
      <w:pPr>
        <w:pStyle w:val="PreformattedText"/>
        <w:bidi w:val="0"/>
        <w:jc w:val="left"/>
        <w:rPr/>
      </w:pPr>
      <w:r>
        <w:rPr/>
        <w:t>oc3,D9??M????&amp;r???Nd|?Jv ??#?V?#)I5?~?1X????l??????D</w:t>
      </w:r>
    </w:p>
    <w:p>
      <w:pPr>
        <w:pStyle w:val="PreformattedText"/>
        <w:bidi w:val="0"/>
        <w:jc w:val="left"/>
        <w:rPr/>
      </w:pPr>
      <w:r>
        <w:rPr/>
        <w:t>&lt;???#?F$o??LVD?#:?LZ##?%FT?#?`?#@???Jbr#?!#L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$?'#???X?/Ld#v??#  ????Y?b???z?#T#?sL</w:t>
        <w:br/>
        <w:t>???O</w:t>
        <w:tab/>
        <w:t>Hc???#?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Q?##?????#&amp;?=wP#?&lt;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2#k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.1A??1?}(#[??2?*??#S?#?l?S??+o?NAs/??#?W???3??)#???^?U???\??##</w:t>
        <w:br/>
        <w:t>?#6W?yU??]?O?#????:?1?#?{?ph?+cO@??4?#6P?H;</w:t>
        <w:br/>
        <w:t>??I#?W"?????#s?R#?#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??X?#N?#Z????-O??;v??jI??????????u??|?+?J?y#?#??</w:t>
      </w:r>
      <w:r>
        <w:rPr/>
        <w:t>鵫</w:t>
      </w:r>
      <w:r>
        <w:rPr/>
        <w:t>8?F???,???b??&lt;?U=??%?#?</w:t>
        <w:br/>
        <w:tab/>
        <w:t>#??s@??#?P")!Z</w:t>
        <w:tab/>
        <w:t>????Z#?AA#'k???ˊLh?%?_?wR(?]R?O???$?n?t?q?????r???Z?CN???&gt;???@?#???;??P+??$x?I??p?-M??\U#G?{?#?c#?(???#?</w:t>
        <w:br/>
        <w:t>?x?_?????^?YC???????y??c????k{}?i??#??z#0#G%LRG#w??^$??d???^?_E?????#?|#?????#&lt;???#??k??w:d6?|^]?#??+?A#??-</w:t>
        <w:tab/>
        <w:t>?=?B,;?jw"????,$?%W#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"?(?#5?&lt;??V.'?|$?|?5#??|?&gt;?S?P?%) o??C??@è?-o0??N??????t/?I???k??n?????4W?w#?#O#?D?#\u? ??#y#?#k?q??#?a??O5-???#???5"#??I?t?;?!#?X?#????&gt;?1?#?##??#??#M?:?e#dSHv"??YVR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_S@#??&gt;#??#?#O??~+?##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y?k:???i.#?##????&lt;??{A?,???Y6???Z?(`lyU??y???X[??-?4??R4?&lt;??r.y????#?#~?@?#?P"E?0#?=h#?l# ,?1##???&gt;?7.????&gt;a???#}?R?#}???+??????T???+??=h?3I??#h??Qb???WZ{\c?N????qW??x~?x?r0????\?##Fsx?#??j?`F|H????? |G#??{Q{#????(??~?kx??</w:t>
        <w:br/>
        <w:t>?hW?#?#</w:t>
        <w:tab/>
        <w:t>$???.K#E?K??Y ???}??3??w?j7#??&gt;?"????f?O(??#?#/?fn#f?$E?q??S#v?&gt;??%??^Z???-???#)#????&gt;B?????r?1n?#i\#???##4\#7C?D??]NP?#W,0?#?Le??K??????c#??#v&lt;??\???t??a?E2G?@#W??#?5#&amp;\U#?k??v#Hwg???bC5+??#????C??jJ#d$?l???z??H#CYOb?&gt;??y?#t???0?"?=jOCj??#?p???F?kv1??2?~j#???#?Q,#??BG-H?{q???#J?H?l??&lt;??3?&amp;?M??O94Zlf?(??8?a????#\#??b??H?ALdQw#??&lt;?;?</w:t>
        <w:tab/>
        <w:t>#c??9?#??t#@?#.-?#??a%??#`Qr?J3?;O#T??T?Q??#???#??#??#R??LO?1?#?S#?c?M1##T!?g?##?j?H?#F?$??!?%#??#????4R&amp;???b$W#?!?r??Ad??{S#?p??#g?</w:t>
        <w:br/>
        <w:t>?7?J#5cU?5+#?M?U??b+S????O#3?|??4??????β??(#????-?H#5?I????~??rW???Jr&lt;?a\u???ioJ#icR2</w:t>
        <w:tab/>
        <w:t>'?t?#}???a?????M?D??/#5E?}???z?X?#??e"??Su-Hl&lt;??Q#???#??`/?3?</w:t>
        <w:tab/>
        <w:t>V??Z#xH#P#~??#@*H??4#-???#??#*#???&lt;#@#?</w:t>
        <w:br/>
        <w:t>?2?n?????#</w:t>
      </w:r>
    </w:p>
    <w:p>
      <w:pPr>
        <w:pStyle w:val="PreformattedText"/>
        <w:bidi w:val="0"/>
        <w:jc w:val="left"/>
        <w:rPr/>
      </w:pPr>
      <w:r>
        <w:rPr/>
        <w:t>##????S?A"?#??n#?T?xz#???z?i#&lt;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Gb:?e????*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X???????zΡ?3?4mK?I????I#?Mm*|]?I??#?&gt;m?0?i#O#??"=A?#???#S8???f?b1?u?##?#??W0X&gt;_?U#?Z#)?+9#E-?J;Ve#??#}i??P#??@??O???V#????#?#eQ?!?????!?rx#R??#R##j#P*?n?j#]?C#??</w:t>
        <w:tab/>
        <w:t>?I?##???#????#?#</w:t>
        <w:tab/>
        <w:t>?##??X#??.?Aa?!??+#?M#?y???=nrh?X?#???#}??#d?#??"???????fZ?#?f?s???O?[8?6h? Κw??Y+??#?r/????P?c?&gt;)?R##p????*#?#Iz%?R9#Wt%??*e#?7??1?PIr#S?c$I/?#4#?Ax?X?x?~???)#_#?U??#H=?##*f??#??V?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=i6+#6z?#??#±#?=is#'?#?###?*W+???#???dMr)\9#???L#?#?0?"P##?</w:t>
        <w:tab/>
        <w:t>?n?,*?##?#?@.##9#P#???d?!?Y?#.:?(???4#??h?#??Q?#?#?#?uR=B?$?p??Ρ?}??}?w#T#r##??????R3??u????+?OZ?S?q9y6?v?#?{#L???? zM?)???lT??#?!?@X??##'?)\,/????a&gt;?</w:t>
      </w:r>
      <w:r>
        <w:rPr/>
        <w:t>隮</w:t>
      </w:r>
      <w:r>
        <w:rPr/>
        <w:t>bl'??V##?}jn#!yis#?]???f????#A?J9??#y?aK??D?????,F?</w:t>
      </w:r>
      <w:r>
        <w:rPr/>
        <w:t>繩</w:t>
      </w:r>
      <w:r>
        <w:rPr/>
        <w:t>(f#??#?[???</w:t>
        <w:br/>
        <w:t>?#?#@9^?c?i?#u0#5M?9#???IUp#???zIJ?:ρR??</w:t>
      </w:r>
    </w:p>
    <w:p>
      <w:pPr>
        <w:pStyle w:val="PreformattedText"/>
        <w:bidi w:val="0"/>
        <w:jc w:val="left"/>
        <w:rPr/>
      </w:pPr>
      <w:r>
        <w:rPr/>
        <w:t>v*K?#??CH,0?sJ???;???m?[S?</w:t>
      </w:r>
    </w:p>
    <w:p>
      <w:pPr>
        <w:pStyle w:val="PreformattedText"/>
        <w:bidi w:val="0"/>
        <w:jc w:val="left"/>
        <w:rPr/>
      </w:pPr>
      <w:r>
        <w:rPr/>
        <w:t>R2+</w:t>
        <w:tab/>
        <w:t>?P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ud???#???[?#?+u#???:d?{a??Z?r#???,?G?Z?3)#?#??????u?G,?+?b7???&amp;?#r? ?#?##??&lt;?</w:t>
      </w:r>
    </w:p>
    <w:p>
      <w:pPr>
        <w:pStyle w:val="PreformattedText"/>
        <w:bidi w:val="0"/>
        <w:jc w:val="left"/>
        <w:rPr/>
      </w:pPr>
      <w:r>
        <w:rPr/>
        <w:t>f?]?#?D? ?#c#?7v;S??9n?##dPU?d?#?ljB?6#??&amp;(#?b#1??Hcq@#n??A#?#?^??E?w??B$#?#?#??#Z#a??#?? :7?</w:t>
        <w:tab/>
        <w:t>?"?H???1?F??)#F4#a"??v#c?y#</w:t>
      </w:r>
    </w:p>
    <w:p>
      <w:pPr>
        <w:pStyle w:val="PreformattedText"/>
        <w:bidi w:val="0"/>
        <w:jc w:val="left"/>
        <w:rPr/>
      </w:pPr>
      <w:r>
        <w:rPr/>
        <w:t>##??-C&gt;Kn?O??s?'Bgw</w:t>
        <w:br/>
        <w:t>y??Z?r???q&gt;??m?]</w:t>
      </w:r>
    </w:p>
    <w:p>
      <w:pPr>
        <w:pStyle w:val="PreformattedText"/>
        <w:bidi w:val="0"/>
        <w:jc w:val="left"/>
        <w:rPr/>
      </w:pPr>
      <w:r>
        <w:rPr/>
        <w:t>IH???m?'O?o?G?|J??r}?#?uR1?9ky#??O?#r???S?@?5#B#EY#K</w:t>
        <w:br/>
      </w:r>
    </w:p>
    <w:p>
      <w:pPr>
        <w:pStyle w:val="PreformattedText"/>
        <w:bidi w:val="0"/>
        <w:jc w:val="left"/>
        <w:rPr/>
      </w:pPr>
      <w:r>
        <w:rPr/>
        <w:t>##RH??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4?#??#1?m##?j#b6b{?Q#p;??V#?-+?b32?b?8P#&amp;?????####?#ai?&lt;##?w4?$F??d?i?##?#?)??h?</w:t>
        <w:br/>
        <w:t>???f??#</w:t>
      </w:r>
    </w:p>
    <w:p>
      <w:pPr>
        <w:pStyle w:val="PreformattedText"/>
        <w:bidi w:val="0"/>
        <w:jc w:val="left"/>
        <w:rPr/>
      </w:pPr>
      <w:r>
        <w:rPr/>
        <w:t>;??\</w:t>
        <w:br/>
        <w:t>#GSr?%???%#w??????"?[#??#]C???cbmA??gc?IH?O??mny |??8O#?`??E?Z?"G?j#?????3?D#h??"??\</w:t>
      </w:r>
      <w:r>
        <w:rPr/>
        <w:t>昇</w:t>
      </w:r>
      <w:r>
        <w:rPr/>
        <w:t>#?U?b??CsH#,?d?7#LcY? #{Qp????+?A3??p!?#??#?R#??&amp;i#b'?*?J?Z#a???#4w?A?#?#&lt;?TK#?T!?e#a??#s@??PM??,;?1??M?J?RR#5#-#?P26??#VNh#H??##????}D7?#zN?9m&lt;J???GI?#?#??#?e?ZM?BRd?#</w:t>
      </w:r>
    </w:p>
    <w:p>
      <w:pPr>
        <w:pStyle w:val="PreformattedText"/>
        <w:bidi w:val="0"/>
        <w:jc w:val="left"/>
        <w:rPr/>
      </w:pPr>
      <w:r>
        <w:rPr/>
        <w:t>AFO?#?D??S???&lt;[d7??Z????-??[?D?)?~?D??j#??@????#o?##9?#i?@C)?J#F???D??c#57#?3Lc~Z#Cr((?CT#F?/??js</w:t>
      </w:r>
    </w:p>
    <w:p>
      <w:pPr>
        <w:pStyle w:val="PreformattedText"/>
        <w:bidi w:val="0"/>
        <w:jc w:val="left"/>
        <w:rPr/>
      </w:pPr>
      <w:r>
        <w:rPr/>
        <w:t>??@</w:t>
        <w:br/>
        <w:t>(#??p#j?7P#??##S x4#&lt;R#EH#</w:t>
      </w:r>
    </w:p>
    <w:p>
      <w:pPr>
        <w:pStyle w:val="PreformattedText"/>
        <w:bidi w:val="0"/>
        <w:jc w:val="left"/>
        <w:rPr/>
      </w:pPr>
      <w:r>
        <w:rPr/>
        <w:t>RP????:?dMLcpi?\?</w:t>
        <w:tab/>
        <w:t>4??j#w?#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#??]m-?AG[??e??Z?,??l?W??)???:H#/?&lt;??=k#d?_Q?0\???"w!#??&amp;}?m5B+??ab&lt;??#@???!</w:t>
        <w:tab/>
        <w:t>?P;#Z???+??I?#???U??# ??V#????;?C"??\#g5?cb&gt;?#?????s?!#? z@3u#K#P2A%;?bA%Q?C??#$?"?RQ?@#?-K#??jJ##PP???$?d?#??</w:t>
      </w:r>
    </w:p>
    <w:p>
      <w:pPr>
        <w:pStyle w:val="PreformattedText"/>
        <w:bidi w:val="0"/>
        <w:jc w:val="left"/>
        <w:rPr/>
      </w:pPr>
      <w:r>
        <w:rPr/>
        <w:t>?</w:t>
        <w:br/>
        <w:t>?yw?[}???E??##?#???:m#??X#??4GW??%???Y?????,w??Vv_??#q??????#?????uA?????#?d???#U?U??cRP?sL???X?  ??Z#??</w:t>
      </w:r>
      <w:r>
        <w:rPr/>
        <w:t>怰</w:t>
      </w:r>
      <w:r>
        <w:rPr/>
        <w:t>??#?h?#??%#??+#1?Y#z##?#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?</w:t>
      </w:r>
    </w:p>
    <w:p>
      <w:pPr>
        <w:pStyle w:val="PreformattedText"/>
        <w:bidi w:val="0"/>
        <w:jc w:val="left"/>
        <w:rPr/>
      </w:pPr>
      <w:r>
        <w:rPr/>
        <w:t>#*??#?W#??2#?4#??2@j</w:t>
        <w:br/>
        <w:t>#?#rS$?#W#?}H#W?#?ZB#i#y??$?Jd?m??M#.??6Y3Q"???O??I?????4?7z`?7?Vl?u?W#i??aQb??7#?:s??w#pj@???~??izg#?Y#3?Q#?'??=kB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??X???Z???o????v9?B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@Z??Xi???b6??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#??#???de?n#??#?@i?#`4#??!???##5H?;?P??#wT??</w:t>
      </w:r>
    </w:p>
    <w:p>
      <w:pPr>
        <w:pStyle w:val="PreformattedText"/>
        <w:bidi w:val="0"/>
        <w:jc w:val="left"/>
        <w:rPr/>
      </w:pPr>
      <w:r>
        <w:rPr/>
        <w:t>AC??##??&amp;??f?X7U\v#</w:t>
      </w:r>
    </w:p>
    <w:p>
      <w:pPr>
        <w:pStyle w:val="PreformattedText"/>
        <w:bidi w:val="0"/>
        <w:jc w:val="left"/>
        <w:rPr/>
      </w:pPr>
      <w:r>
        <w:rPr/>
        <w:t>1X\??</w:t>
        <w:tab/>
        <w:t>?i#8??&amp;g?@#??ZdRcF??&gt;?7#|??hh?#:5f#?1??????g6????.k"?O?#?i?#?????LF%??o?v???|5j?0??Q65?d]B??E@#??k?v??#?v3??1?h,?NjDW?PhFh#6?#?k&g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#?#6?hi????#?v?bs@??#?#J#;5W&amp;÷T??f?????wR#7Rlv#?Qq?R??)#??U???\?i?bH?#X?V?O?#??9?E?q??r}??#t~)\f?0KC#yC??-????/?j#GQ??????y~t???-Yη6[?</w:t>
      </w:r>
      <w:r>
        <w:rPr/>
        <w:t>圿</w:t>
      </w:r>
      <w:r>
        <w:rPr/>
        <w:t>)?3??h???an#?#*?2#?q</w:t>
        <w:tab/>
        <w:t>-??????????EH???f????QG=:????,cIH#??#'j.#{?+??O5" ??#?S#</w:t>
      </w:r>
    </w:p>
    <w:p>
      <w:pPr>
        <w:pStyle w:val="PreformattedText"/>
        <w:bidi w:val="0"/>
        <w:jc w:val="left"/>
        <w:rPr/>
      </w:pPr>
      <w:r>
        <w:rPr/>
        <w:t>+?fph?C]???6#?i?3u#5??L" j??L?M?ah E?=0???H#?#T?k??X??##??\v##?s#??????I????Z??#?#R?\??????(??#o?u??#??y????43u?{?:T??6?z?`?#T#??????Q????????[|?#?r?\?y#?m?.E?W????j?#i?c?#?+???C??#(,˙qT2</w:t>
        <w:br/>
        <w:t>##? F?##?1??b??j???#?!?e;?5?v?-#??V5??8?f?#?sLQBf??#4?.?M?</w:t>
      </w:r>
    </w:p>
    <w:p>
      <w:pPr>
        <w:pStyle w:val="PreformattedText"/>
        <w:bidi w:val="0"/>
        <w:jc w:val="left"/>
        <w:rPr/>
      </w:pPr>
      <w:r>
        <w:rPr/>
        <w:t>?M?&lt;#??n?B?R###??#??!?sP?#B#,E?j??2?Q$????]??v?,,R~?&amp;_?j?E?W?#?????#?5-??#Dh?#?*#?^????Z?2??/|??7??(??V#??b?E?#??_,??QHF'?m???p?LdW_?6?4?c#?m??S(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_J</w:t>
      </w:r>
    </w:p>
    <w:p>
      <w:pPr>
        <w:pStyle w:val="PreformattedText"/>
        <w:bidi w:val="0"/>
        <w:jc w:val="left"/>
        <w:rPr/>
      </w:pPr>
      <w:r>
        <w:rPr/>
        <w:t>?##??#Z?#_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##`1?\#T\?#?sCa??y?</w:t>
      </w:r>
    </w:p>
    <w:p>
      <w:pPr>
        <w:pStyle w:val="PreformattedText"/>
        <w:bidi w:val="0"/>
        <w:jc w:val="left"/>
        <w:rPr/>
      </w:pPr>
      <w:r>
        <w:rPr/>
        <w:t>##Z?</w:t>
      </w:r>
    </w:p>
    <w:p>
      <w:pPr>
        <w:pStyle w:val="PreformattedText"/>
        <w:bidi w:val="0"/>
        <w:jc w:val="left"/>
        <w:rPr/>
      </w:pPr>
      <w:r>
        <w:rPr/>
        <w:t xml:space="preserve">?#??#sI?oz?C? </w:t>
        <w:br/>
        <w:t>#Z#Z@% ##???</w:t>
        <w:br/>
        <w:t>,#??:?</w:t>
        <w:br/>
        <w:t>)??`?5#2#?R#z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#?t?+?z?????&gt;???J?e?v?ip?8?U?#g?B#?###F??#J{/????a??{??m??+#?#?Ro??p?*?1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?:S#?#ǒ&amp;??Ld??0?R??'#?</w:t>
        <w:br/>
        <w:t>?i##j@1?!??LdM?#??#'#X#???&amp;h?#???8?#</w:t>
        <w:br/>
        <w:t>#?#@##(??!??&lt;R#?#?#@###E??H??#</w:t>
        <w:tab/>
        <w:t>H#?#?#?h#??@?#?}??J#\???#?Δ?#+~?)?#?h#???N?&amp;_??ScC?N??0~5V#??r?j#*???N?i?w?????Mn?#???#Om</w:t>
      </w:r>
      <w:r>
        <w:rPr/>
        <w:t>珽</w:t>
      </w:r>
      <w:r>
        <w:rPr/>
        <w:t>L#2f#??K???k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  ??##j#??#?\v#??DM?#?M##??@a?#?#???##$##$#If#####?##!v##h#5?####i#5?####?#5?####?#5?####?##v##i##v##?##v##?##v##?#:V###?l##4##?0###?#######?#######?#######?#######?#######?#####?####?###+?###+?###5?####i#5?####?#5?####?#5?####?#/?#######?####?T##?##$##$#If#####?##!v##h#5?####i#5?####?#5?####?#5?####?##v##i##v##?##v##?##v##?#:V###?l##4##?0###?#######?#######?#######?#######?#######?#####?####?###+?###+?###,?####5?######5?####?#5?####?#/?#######?####?T##{?##D#d#####################?#?#?#(####################################?P###?#</w:t>
        <w:br/>
        <w:t>?#########</w:t>
        <w:br/>
        <w:t>##3##?#####A#####?####?#####0#2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###?R##??####??f,?g?r#?!??-??#??#######U####?#?F#?##??f,?g?r#?!??-??????##JFIF##########??#C#################################################################??#C#################################################################??####y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#??</w:t>
        <w:tab/>
        <w:t>?#?~???_#?????#??</w:t>
        <w:tab/>
        <w:t>?#?~???_#?????????#?G???????#?#???#?j&gt;_??_{?.}w#?#A???(??#?y?}????;??#?#?*???#?#?#?#G?;??#?#?*???#?#?#?#_ay~?#??#^?/???#???L#?#???5#/?y???????#?7#?#?#?#?/??&gt;=?#?~??e_?_?#????ch?#?~??e_?_?#????ck?//???#???????z&gt;???#?&lt;#O??????5??????#??#??#%???g?????O????K?#?r?9?#?m#????O????K?#?r?9?#?m}??????z&lt;???#?G?0??#???#0?|?????&gt;???#??_?#W?#??#&gt;????#??</w:t>
        <w:tab/>
        <w:t>?#?~???_#?????#??</w:t>
        <w:tab/>
        <w:t>?#?~???_#?????????#?G???????#???}??#???&lt;???G?q?#?#??#??#?????#?#??a??2??/?##????#1???a??2??/?##????#1??#????????#O??#T??#?##???Q???????????q?Q_?#????3???w??'?#FU?%?#?9|#?#?6??w??'?#FU?%?#?9|#?#?6?????#O??#_???#??#?#???#?j&gt;_??_{?#]??#?n/?#</w:t>
        <w:br/>
        <w:t>+?#?^?f|{?##????#??d??G/??????##????#??d??G/??????^_???#???????}S#?#@x&gt;??</w:t>
      </w:r>
    </w:p>
    <w:p>
      <w:pPr>
        <w:pStyle w:val="PreformattedText"/>
        <w:bidi w:val="0"/>
        <w:jc w:val="left"/>
        <w:rPr/>
      </w:pPr>
      <w:r>
        <w:rPr/>
        <w:t>G???k?#??#?</w:t>
      </w:r>
    </w:p>
    <w:p>
      <w:pPr>
        <w:pStyle w:val="PreformattedText"/>
        <w:bidi w:val="0"/>
        <w:jc w:val="left"/>
        <w:rPr/>
      </w:pPr>
      <w:r>
        <w:rPr/>
        <w:t>??#?E?K?????????#W??#???s?#????????#W??#???s?#???#??????y~?#??#^??`?##??a??s?}??}w#?#A???(??#?y?}????;??#?#?*???#?#?#?#G?;??#?#?*???#?#?#?#_ay~?#??#^?/???#???L#?#???5#/?y???????#?7#?#?#?#?/??&gt;=?#?~??e_?_?#????ch?#?~??e_?_?#????ck?//???#???????z&gt;???#?&lt;#O??????5??????#??#??#%???g?????O????K?#?r?9?#?m#????O????K?#?r?9?#?m}??????z&lt;???#?G?0??#???#0?|?????&gt;???#??_?#W?#??#&gt;????#??</w:t>
        <w:tab/>
        <w:t>?#?~???_#?????#??</w:t>
        <w:tab/>
        <w:t>?#?~???_#?????????#?G???????#???}??#???&lt;???G?q?#?#??#??#?????#?#??a??2??/?##????#1???a??2??/?##????#1??#????????#O??#T??#?##???Q???????????q?Q_?#????3???w??'?#FU?%?#?9|#?#?6??w??'?#FU?%?#?9|#?#?6?????#O??#_???#??#?#???#?j&gt;_??_{?#]??#?n/?#</w:t>
        <w:br/>
        <w:t>+?#?^?f|{?##????#??d??G/??????##????#??d??G/??????^_???#???????}S#?#@x&gt;??</w:t>
      </w:r>
    </w:p>
    <w:p>
      <w:pPr>
        <w:pStyle w:val="PreformattedText"/>
        <w:bidi w:val="0"/>
        <w:jc w:val="left"/>
        <w:rPr/>
      </w:pPr>
      <w:r>
        <w:rPr/>
        <w:t>G???k?#??#?</w:t>
      </w:r>
    </w:p>
    <w:p>
      <w:pPr>
        <w:pStyle w:val="PreformattedText"/>
        <w:bidi w:val="0"/>
        <w:jc w:val="left"/>
        <w:rPr/>
      </w:pPr>
      <w:r>
        <w:rPr/>
        <w:t>??#?E?K?????????#W??#???s?#????????#W??#???s?#???#??????y~?#??#^??`?##??a??s?}??}w#?#A???(??#?y?}????;??#?#?*???#?#?#?#G?;??#?#?*???#?#?#?#_ay~?#??#^?/???#???L#?#???5#/?y???????#?7#?#?#?#?/??&gt;=?#?~??e_?_?#????ch?#?~??e_?_?#????ck?//???#???????z&gt;???#?&lt;#O??????5??????#??#??#%???g?????O????K?#?r?9?#?m#????O????K?#?r?9?#?m}??????z&lt;???#?G?0??#???#0?|?????&gt;???#??_?#W?#??#&gt;????#??</w:t>
        <w:tab/>
        <w:t>?#?~???_#?????#??</w:t>
        <w:tab/>
        <w:t>?#?~???_#?????????#?G???????#???}??#???&lt;???G?q?#?#??#??#?????#?#??a??2??/?##????#1???a??2??/?##????#1??#????????#O??#T??#?##???Q???????????q?Q_?#????3???w??'?#FU?%?#?9|#?#?6??w??'?#FU?%?#?9|#?#?6?????#O??#_???#??#?#???#?j&gt;_??_{?#]??#?n/?#</w:t>
        <w:br/>
        <w:t>+?#?^?f|{?##????#??d??G/??????##????#??d??G/??????^_???#???????}S#?#@x&gt;??</w:t>
      </w:r>
    </w:p>
    <w:p>
      <w:pPr>
        <w:pStyle w:val="PreformattedText"/>
        <w:bidi w:val="0"/>
        <w:jc w:val="left"/>
        <w:rPr/>
      </w:pPr>
      <w:r>
        <w:rPr/>
        <w:t>G???k?#??#?</w:t>
      </w:r>
    </w:p>
    <w:p>
      <w:pPr>
        <w:pStyle w:val="PreformattedText"/>
        <w:bidi w:val="0"/>
        <w:jc w:val="left"/>
        <w:rPr/>
      </w:pPr>
      <w:r>
        <w:rPr/>
        <w:t>??#?E?K?????????#W??#???s?#????????#W??#???s?#???#??????y~?#??#^??`?##??a??s?}??}w#?#A???(??#?y?}????;??#?#?*???#?#?#?#G?;??#?#?*???#?#?#?#_ay~?#??#^?/???#???L#?#???5#/?y???????#?7#?#?#?#?/??&gt;=?#?~??e_?_?#????ch??????#?E#T??#?##???Q???????????q?Q_?#????2???O?`????U?,t??yc?????????????O7?/?????W`????Q?z???*???Z&lt;???????#????#????ry????g?z?#?????????V?????????w????#??S??????#??+??=O??#l#???#</w:t>
        <w:br/>
        <w:t>????,t??s???}??}?z??o?_??Y?^???O?`????U?,t??yc??????#7???##?????r?#?????v#S??##???-yc?????#???#???#O?#??'?????#V~W??z???(?=O??#k?#???#X???h????????9&lt;??????]?????F??O?^X???h???O?G;?o???#???????????#???#</w:t>
        <w:br/>
        <w:t>6#S??Z???O?G???Z9??~&gt;??&gt;?#=NO7?/?????W`????Q?z???*???Z&lt;???????#????#????ry????g?z?#?????????V?????????w????#??S??????#??+??=O??#l#???#</w:t>
        <w:br/>
        <w:t>????,t??s???}??}?z??o?_??Y?^???O?`????U?,t??yc??????#7???##?????r?#?????v#S??##???-yc?????#???#???#O?#??'?????#V~W??z???(?=O??#???d???1?;?&lt;?m?#</w:t>
        <w:tab/>
        <w:t>??'???wri#?-??6rh?????,?e"k?v?4[KI? 7</w:t>
        <w:tab/>
        <w:t>tR???_g?3?%?W?E#?-??s~m? ?I?????v&amp;?????[????m?#,?n?G?ZN??\?X?KX?o1??.?g?X????8.\D??5(уM(??#]???;}.]???eiC#,-&amp;??|j?#</w:t>
      </w:r>
    </w:p>
    <w:p>
      <w:pPr>
        <w:pStyle w:val="PreformattedText"/>
        <w:bidi w:val="0"/>
        <w:jc w:val="left"/>
        <w:rPr/>
      </w:pPr>
      <w:r>
        <w:rPr/>
        <w:t>J?.0jU</w:t>
      </w:r>
      <w:r>
        <w:rPr/>
        <w:t>暻</w:t>
      </w:r>
      <w:r>
        <w:rPr/>
        <w:t>R?JP????7???O???????F??P??#??????#?+??#???????%?????</w:t>
      </w:r>
    </w:p>
    <w:p>
      <w:pPr>
        <w:pStyle w:val="PreformattedText"/>
        <w:bidi w:val="0"/>
        <w:jc w:val="left"/>
        <w:rPr/>
      </w:pPr>
      <w:r>
        <w:rPr/>
        <w:t>5????h'??)bu?6d`O?#??#x#?#KxK??#?.a?c??t?&amp;?#^?O???????????im=??????P???\?6?J?&lt;O?#?#-?#??8?zK???#E??????w??o</w:t>
      </w:r>
    </w:p>
    <w:p>
      <w:pPr>
        <w:pStyle w:val="PreformattedText"/>
        <w:bidi w:val="0"/>
        <w:jc w:val="left"/>
        <w:rPr/>
      </w:pPr>
      <w:r>
        <w:rPr/>
        <w:t>W-??k??a?,_W?*??WV?P??{#?#??#?#?##?#</w:t>
        <w:br/>
        <w:t>?#?#?GG?2G?#?#B#?#???????=#??E???#+?#?8??m??????#?s??Vk?#????~,?$~?#? #?*?#?#?#yα?s?????#Z[h?nmOQ?#?oU?H??M?M??????T?l1?,?#?v????Z?????S??EkK?l?2?|##?t???#e???:??V^????&lt;?xo?J6???)?_z??W??{???z=_???M??3`????Q?z???+???#?#|C?D?4]rg???#????\??????kg????cl?O,?#??#R???2??ws#?$???#??#?o&lt;#?G??-??s#??????]'L??-?????</w:t>
        <w:tab/>
        <w:t>-g??_#?#m$3????Q?##2?O,q????oYI}g#?V??(??mY?#??????~g#??m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i#?</w:t>
      </w:r>
    </w:p>
    <w:p>
      <w:pPr>
        <w:pStyle w:val="PreformattedText"/>
        <w:bidi w:val="0"/>
        <w:jc w:val="left"/>
        <w:rPr/>
      </w:pPr>
      <w:r>
        <w:rPr/>
        <w:t>?z????t???b%'f?[?R???=O??#l#???#</w:t>
        <w:br/>
        <w:t>???#? |,?h&lt;]??k#?6?^ ??}??I?[??.?#0?sy#?s{#???#n;#K??2?#</w:t>
        <w:br/>
        <w:t>?/,t????1Tq4?[#^?z3W?JS?HKm?#??kt?j?#_</w:t>
        <w:tab/>
        <w:t>_#VTq4?Э#i?M?}c+;&gt;??i]6?z?#?????????V?????????????????ǔ?????#??+??=O??#l#???#</w:t>
        <w:br/>
        <w:t>????,t??s???}??}?z??o?_??Y?^???O?`????U?,t??yc??????#7???##?????r?#?????v#S??##???-yc?????#???#???#O?#??'?????#V~W??z???(?=O??#k?#???#X???h????????9&lt;??????]?????F??O?^X???h???O?G;?o???#???????????#???#</w:t>
        <w:br/>
        <w:t>*???Z(????????9&lt;???????????cz~??j???Z&lt;?????%?e?#?zyy?#WW??????R????G????Q?5w?#???#X???h???/O/????'???#??7?????????X???h???O?E?e?#?zyy?#WW9??o?????Q?4loO??]???O?G???Z.?/?#????????s??-?????cz~??j???Z&lt;?????w??^?^???O??#?)loO??##??#?W|???????????##??????r\???Kcz~??h????##????,t??]?_?#????us????#?J[#??#?F???G???,t??yc??????#??&lt;??#?????7?#jR????##67?????c?????#???#}??#????]\?????R????G????Q?5w?#???#X???h???/O/????'???#??7?????????X???h???O?E?e?#?zyy?#WW9??o?????Q?4loO??]???O?G???Z.?/?#????????s??-?????cz~??j???Z?+i'?"?&amp;y#?U#?=I$?#?#31</w:t>
        <w:br/>
        <w:t>?#1</w:t>
        <w:br/>
        <w:tab/>
        <w:t>#*?#???#B.S??#?*??#?[n?&amp;??Q?)?0?e9?J0?o)JRiF1??r??I$?m?????77???</w:t>
        <w:tab/>
        <w:t>??I?F???H?;Qr2pI$"+;*?????#4O?&gt;#??}&amp;?x?????.?????%??????+?i????ml/#K??M#??#?s??#:~??##n-_J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4?`S6?rU???v?#?o??o[?#Ub????#e</w:t>
      </w:r>
    </w:p>
    <w:p>
      <w:pPr>
        <w:pStyle w:val="PreformattedText"/>
        <w:bidi w:val="0"/>
        <w:jc w:val="left"/>
        <w:rPr/>
      </w:pPr>
      <w:r>
        <w:rPr/>
        <w:t>??[?c???k????mVX\,?K.?&amp;?N???]{Z???o?mo?TNn1??G#?#??qx??eV</w:t>
        <w:tab/>
        <w:t>??4p?v~??????????j</w:t>
        <w:br/>
        <w:t>R?QE#?#?##Q@##Q@##Q@##Q@#|??+?E?g?6?????_g?F?g#?#?~?#?_???K8??;I?#?;?#}??????(???+?#?cr??#??????9{?I?F?9'N?#??'#?k?X?#?Q?#?5,M=yUH??oG*U"?R???Δ?+i{#??#?#???6?-|Q???t?d[?#i+ww???e???</w:t>
      </w:r>
      <w:r>
        <w:rPr/>
        <w:t>紴</w:t>
      </w:r>
      <w:r>
        <w:rPr/>
        <w:t>?#??z?</w:t>
      </w:r>
      <w:r>
        <w:rPr/>
        <w:t>鷰</w:t>
      </w:r>
      <w:r>
        <w:rPr/>
        <w:t>Zj#-$???]:[[?+????##???,?5#K?#?[{?#?y??l? ??????&amp;?????exn-?!w?x%G?X???Y#???o???V???</w:t>
        <w:br/>
      </w:r>
    </w:p>
    <w:p>
      <w:pPr>
        <w:pStyle w:val="PreformattedText"/>
        <w:bidi w:val="0"/>
        <w:jc w:val="left"/>
        <w:rPr/>
      </w:pPr>
      <w:r>
        <w:rPr/>
        <w:t>???\\^?_?&gt;??;M#ekO5 ???n&amp;???=3Q?h??#???#?t???/&amp;?#?O#??#Z?(?\[Xy?$?R6n????9S???#?#????#L</w:t>
      </w:r>
      <w:r>
        <w:rPr/>
        <w:t>犤</w:t>
      </w:r>
      <w:r>
        <w:rPr/>
        <w:t>?o</w:t>
        <w:tab/>
        <w:t>;,M8??)%j????*??U%v~iloO??##??#?[?????W??Z????????7U??????c?????#?|?y??/25?!?9S(????#???}?f?#?&lt;????e#?#FI4?WM4?M]5????#??)FN2????e#6?#'f?q?i???=#Kcz~??h????##????,t????/?#???????????R????G????Q?5w?#???#X???h???/O/????'???#??7?????????X???h???O?E?e?#?zyy?#WW9??o?????Q?4loO??]???O?G???Z.?/?#????????s??-??????c????????##??????r\???ocz~??h????##??????(?}G??#??&lt;?#?#_?]?N????%???7?????????;#?????~??G????#?]?N????%???7?????????;#?????~??G????#?]?N????%???7?????????;#?????~??G????#?]?N????%???7?????????;#?????~??G????#?]?N????%???7?????????;#?????~??G????#?]?N????%???7?????????;#?????~??G????#?]?N????%???7?????????;#?????~??G????#?]?N????%???7?????????;#?????~??G????#?]?N????%???7?????????;#?????~??G????#?]?N????%???7?????????;#?????~??G????#?]?N????%???7?????????;#?????~??G????#?]?N????%???9#?UK3#???3#??#I$?##$?+?#??#?.?|a?+am?}&gt;?;??#Cq?#</w:t>
        <w:tab/>
        <w:t>=??q?[?s#??hPM#?]??)???g?,??#??#??#?#T??|????K?-%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F##4?!eY#?X???I?#-"?d??#??l5O?{+;]:??O???????#;;X#$6??$#???"?#H?A</w:t>
      </w:r>
      <w:r>
        <w:rPr/>
        <w:t>￠</w:t>
      </w:r>
      <w:r>
        <w:rPr/>
        <w:t>?8#?g#?'?&lt;?#&amp;???[#Z2v??k??????J????#??eS?^#??3Ll#???#????N?O?MI^8?????</w:t>
        <w:tab/>
        <w:t>J#??(?Er?1?~#????!?7?A??5K???7#Z]_}?N????]Vk[+?m4?2#?N??,?'?vW??##?#?_</w:t>
        <w:tab/>
        <w:t>|7n?x#M?~$?#?&lt;#b???#?%??k{?kzt???a??Χk#??u#?Q?m?L}R?\?_i_?qW?##?7?#?nE?W?j?pX?}#?*??{U???L?7f???g#?^?'??O?G?#??.c?S?t?"?#T??</w:t>
        <w:br/>
        <w:t>??ai?]7#????l?????#???#?#?#??#?%v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x#U?6?8?.???&amp;???5=#S??#??,z???#X?sR???S??#4???#?????f????}??#?;?^a??????Zu???#?d?K?ab?e&amp;?c?,?</w:t>
        <w:tab/>
        <w:t>??F?iO#??#.X)9?1O???&lt;5#??p?iB?NQ???]f?K?x|.&gt;?"??W?*S?W?\???+Ep^#?????&amp;??##?^%??g?"??X5=7???????o???t??I??????????k?/&gt;?f?k??1??|##2??&lt;?.?SU????#C#??Rm?W</w:t>
      </w:r>
    </w:p>
    <w:p>
      <w:pPr>
        <w:pStyle w:val="PreformattedText"/>
        <w:bidi w:val="0"/>
        <w:jc w:val="left"/>
        <w:rPr/>
      </w:pPr>
      <w:r>
        <w:rPr/>
        <w:t>??N?</w:t>
        <w:br/>
        <w:t>??M)?(????&gt;##???#p??=|&amp;*??+?4jP?Q?I?U?V0?NI4?g#???#Q]?#E#P#E#P#E#P#E#P#?|Y?#???#??k?##[i?X?*?#}?K?2?D?6?&lt;#?Ξ?</w:t>
        <w:br/>
        <w:t>???Cw?</w:t>
      </w:r>
    </w:p>
    <w:p>
      <w:pPr>
        <w:pStyle w:val="PreformattedText"/>
        <w:bidi w:val="0"/>
        <w:jc w:val="left"/>
        <w:rPr/>
      </w:pPr>
      <w:r>
        <w:rPr/>
        <w:t>???s?^?I~??^;?#??#?????(??.?i?a?&amp;i,5K</w:t>
        <w:tab/>
        <w:t>#E??t??H????r#?1?43G=??#????#????##&gt;#?o?g??</w:t>
      </w:r>
    </w:p>
    <w:p>
      <w:pPr>
        <w:pStyle w:val="PreformattedText"/>
        <w:bidi w:val="0"/>
        <w:jc w:val="left"/>
        <w:rPr/>
      </w:pPr>
      <w:r>
        <w:rPr/>
        <w:t>#]???.????Mn??.??;v?&lt;Z??*Kiw#?wicqygo}i#?</w:t>
      </w:r>
    </w:p>
    <w:p>
      <w:pPr>
        <w:pStyle w:val="PreformattedText"/>
        <w:bidi w:val="0"/>
        <w:jc w:val="left"/>
        <w:rPr/>
      </w:pPr>
      <w:r>
        <w:rPr/>
        <w:t>??_???I#??#?z?L?##?????rnxV?(^?#???V???#Y?{O??&gt;#???'</w:t>
      </w:r>
    </w:p>
    <w:p>
      <w:pPr>
        <w:pStyle w:val="PreformattedText"/>
        <w:bidi w:val="0"/>
        <w:jc w:val="left"/>
        <w:rPr/>
      </w:pPr>
      <w:r>
        <w:rPr/>
        <w:t>#t3#???Q?)%?+?o?h?+??+?4#}??????G????Q?5??????|G?x_Z?C??z??s?.c?%?#s{i??{[?t?B??}?\?o#??.-?#L???&gt;???#</w:t>
        <w:br/>
        <w:t>?z#?R#?#?</w:t>
        <w:tab/>
        <w:t>?3???#FIJ2N??i?L?zt#9???8I?q????e#?8?g?[cz~??h????##??????(?}G??#^????#?G?]?N????%???7?????????;#?????~??G????#?]?N????%???7?????????;#?????~??G????#?]?N????%???7??????????(??y~??#??W?????K?W????#^?+????#?Wv#S??##???1??w?/?????~}:z???K??#g??#??????#?????O?`????Q????]?#?????t??#7?2??????#???#g??#???????F??O??r???#OC??????o?e/+????#?G?????#??#?????????G3????w???#????????^W????#^?+????#?Wv#S??##????g??????=#G??????????_??#W????#^??#???#</w:t>
        <w:br/>
        <w:t>6#S??#??????z#??OO?s)y_????z&lt;??_??]?=O??#l#???#</w:t>
        <w:br/>
        <w:t>9?w?/???9#?N?????R?????y_????z??z???(?=O??#s&gt;??_???r?&gt;?=????????#???????w`????Q?z???(?}????#???~}:z???K??#g??#??????#?????O?`????Q????]?#?????t??#7?2??????#???#g??#???????REm%?A#r?&lt;?$P?#4??,?#8??#?I$v#???1</w:t>
        <w:br/>
        <w:t>??#'6?nVI]???[??-~﹨6?I??I$?m?D??#;??#g??#????#?g?G?w?j??si?=???32#6#??mm?Uh??f????A??"^^???ga'S?_?v???#}__??????"#Ecs?3???+?TDb"a#??g?"?_???</w:t>
      </w:r>
      <w:r>
        <w:rPr/>
        <w:t>膛</w:t>
      </w:r>
      <w:r>
        <w:rPr/>
        <w:t>??h?6?f?k#???B+{xA#???K1g?Y#?Y???i?y&amp;?I%??9?&gt;(??#-?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7??[J?#d???N??*?`??r???</w:t>
      </w:r>
    </w:p>
    <w:p>
      <w:pPr>
        <w:pStyle w:val="PreformattedText"/>
        <w:bidi w:val="0"/>
        <w:jc w:val="left"/>
        <w:rPr/>
      </w:pPr>
      <w:r>
        <w:rPr/>
        <w:t>?(f#?5???N??=#?]j???'?'?M{[F?4?#M?t?=#G???M??Aki#!#M????ZIf?Fy?.&amp;y'???[??e?Y$l{?#?CL?f??MGě=??|O????9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c?#_S?O?v</w:t>
      </w:r>
    </w:p>
    <w:p>
      <w:pPr>
        <w:pStyle w:val="PreformattedText"/>
        <w:bidi w:val="0"/>
        <w:jc w:val="left"/>
        <w:rPr/>
      </w:pPr>
      <w:r>
        <w:rPr/>
        <w:t>p??J?#Bf?kKMN??)mt?R[?+????F?ld?4?c??_%??lw?#?F?Z?]rH?I??Au#?lV???#K???/,.?#?l?oU?#??</w:t>
      </w:r>
    </w:p>
    <w:p>
      <w:pPr>
        <w:pStyle w:val="PreformattedText"/>
        <w:bidi w:val="0"/>
        <w:jc w:val="left"/>
        <w:rPr/>
      </w:pPr>
      <w:r>
        <w:rPr/>
        <w:t>s\??R?u)?UqyypT?,?|6????#0C#G#??#?mim#V??Eo#q???|}U?L~?##|1?k##?}b??Ο??\?k^,?t???4??????'??[?&lt;???Amyg???^?#N????\????zc?F???~???#??k?_???</w:t>
        <w:br/>
        <w:t>E?+??xk??7?#?#?????$o??&lt;WW?rM,z?,??,???#???N?????</w:t>
      </w:r>
      <w:r>
        <w:rPr/>
        <w:t>學</w:t>
      </w:r>
      <w:r>
        <w:rPr/>
        <w:t>??X[?/?z???????#?#&lt;ii?x??q?x??A#h?</w:t>
      </w:r>
    </w:p>
    <w:p>
      <w:pPr>
        <w:pStyle w:val="PreformattedText"/>
        <w:bidi w:val="0"/>
        <w:jc w:val="left"/>
        <w:rPr/>
      </w:pPr>
      <w:r>
        <w:rPr/>
        <w:t>CP?#?/?&gt;#jS????}z4=i?.-??#]????4?#%?H??#&gt;?`?#c1x?é&lt;0?*c18?E\f/???</w:t>
      </w:r>
      <w:r>
        <w:rPr/>
        <w:t>￥</w:t>
      </w:r>
      <w:r>
        <w:rPr/>
        <w:t>\Uj??W??q#e^?LV"?"^?T??##??^?u)?#*J?G?4hR?e\[??</w:t>
        <w:br/>
        <w:t>4i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B#i?,)?#??i?4?S??T??N1Q?N###*??}????????#?Z##xn??N{????-?:??5Fiu#??#?n?#.???.???mMt?~==R??H?G#?#pF</w:t>
      </w:r>
    </w:p>
    <w:p>
      <w:pPr>
        <w:pStyle w:val="PreformattedText"/>
        <w:bidi w:val="0"/>
        <w:jc w:val="left"/>
        <w:rPr/>
      </w:pPr>
      <w:r>
        <w:rPr/>
        <w:t>#f?6m?f#??&lt;?1?Fe??&amp;##?ak`?t^?s???:?2K?#??#N#?Zo?C#??fXjX?#???k.jX?-ju??i~Z??(?])F??zI'??x;??.????/#x?U??#??l??#???wk}?</w:t>
      </w:r>
    </w:p>
    <w:p>
      <w:pPr>
        <w:pStyle w:val="PreformattedText"/>
        <w:bidi w:val="0"/>
        <w:jc w:val="left"/>
        <w:rPr/>
      </w:pPr>
      <w:r>
        <w:rPr/>
        <w:t>F???t????e??u8.???"4???5?_?##oM#]????#O?-vo?i??=?~#??????[-????^?o=??F?//u+??'?[yv??W?##???~#?????gQK#???,VG?A?#??????13??2??q?t???N?#?7?|</w:t>
      </w:r>
    </w:p>
    <w:p>
      <w:pPr>
        <w:pStyle w:val="PreformattedText"/>
        <w:bidi w:val="0"/>
        <w:jc w:val="left"/>
        <w:rPr/>
      </w:pPr>
      <w:r>
        <w:rPr/>
        <w:t>üa?t?l#V*1k#???a???##?_??#??lLka????#N??5????eg?</w:t>
      </w:r>
      <w:r>
        <w:rPr/>
        <w:t>闖</w:t>
      </w:r>
      <w:r>
        <w:rPr/>
        <w:t>???????i????7vW?Wp?????#??#G=??#&lt;3B?$n????:?#&gt;=?I?%???#j?v?7?Z??:??^?GQ???????t{{?/'U??V##???Yj{,????m*k?#???_???#???i??</w:t>
      </w:r>
      <w:r>
        <w:rPr/>
        <w:t>寀</w:t>
      </w:r>
      <w:r>
        <w:rPr/>
        <w:t>?suu-?~#?5!$7????z`?&lt;E=????WZ??#?[h?#??#?=B;}"?O??T??#J|&amp;?Op'?&gt;?+?j???*??#?5?E?</w:t>
        <w:tab/>
        <w:t>??7?3y???#'R??2?B?f3|?W??R?^??g?'#p?&gt;/#</w:t>
        <w:tab/>
        <w:t>g?&lt;ux?##?#e?;cpQ?Z??##</w:t>
      </w:r>
      <w:r>
        <w:rPr/>
        <w:t>剤</w:t>
      </w:r>
      <w:r>
        <w:rPr/>
        <w:t>?ab?}?Z3?i????????)</w:t>
        <w:br/>
        <w:t>(??</w:t>
        <w:br/>
        <w:t>(??</w:t>
        <w:br/>
        <w:t>(??</w:t>
        <w:br/>
        <w:t>(?Z??c????Z??v?V??g?RB??#UUAy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&lt;??+?0#?_????W?????)?##i#???*??w??#%pd?t?##Uw?#kkx??+?#+????#?_@?}?#?/_#\@??#?r!?7gX?l?#Y@X?Y###?'#D??ZFE##&lt;/`????W?#9Y??2?'+*2??$??j???K???#w?E?_??%#O&lt;?b?F????jT???^??^Z|JZ??^W????#^?+????#?Wv#S??##?????g??????=&lt;&gt;G??????????_??#W????#^??#???#</w:t>
        <w:br/>
        <w:t>6#S??#??????z#??OO?s)y_????z&lt;??_??]?=O??#l#???#</w:t>
        <w:br/>
        <w:t>9?w?/???9#?N?????R?????U?????E#??????z#??OO?s,?_O??#?##????V???#??#??????;?#?^g????????????y_?????#????F???O?????#??j6??#??#??????#??ó?U??????_O??#?##????V???#??#??????;?#???#3??#???#O^?W??#_??}?S?4l_O??#?Z????;?#?g?????#Z?g???????9=zu^W?~????O??}?S?5kg?????#Z????#??j9???????????y_?????#????F???O?????#??j6??#??#??????#??ó?U??????_O??#?##????V???#??#??????;?#???#3??#???#O^?W??#_??}?S?4l_O??#?Z????;?#?g?????#Z?g???????9=zu^W?~????O??}?S?5kg?????#Z????#??j9???????????y_?????#????F???O?????#??j?φ?#&lt;U?#x???:v??v??)#?h##-,???K?7#!k????#+?E?Э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W??#Q?S???#?^S?I??</w:t>
        <w:br/>
        <w:t>S?D?6##??##j3?VV?!m#?'h?</w:t>
        <w:tab/>
        <w:t>?y??#??W??4O#j?#?]7D??????c#l??p?#yf?y"?? ??'?5y??#-4?#??| ????</w:t>
        <w:br/>
        <w:t>+=k????i&lt;??p?:?g???W?????-???}#??_O???5??}#??[M.??#,???5#????&lt;Y?##??Z??#??#]V??????od??1?lL?%????8???7?]{L??</w:t>
      </w:r>
      <w:r>
        <w:rPr/>
        <w:t>嗋</w:t>
      </w:r>
      <w:r>
        <w:rPr/>
        <w:t>??5g?K[?'???u?##}tl?:??t/</w:t>
      </w:r>
    </w:p>
    <w:p>
      <w:pPr>
        <w:pStyle w:val="PreformattedText"/>
        <w:bidi w:val="0"/>
        <w:jc w:val="left"/>
        <w:rPr/>
      </w:pPr>
      <w:r>
        <w:rPr/>
        <w:t>j^#?Q&amp;R??k:??i???#????m?q.#1?????-S\?V?&amp;?~??VT??WOz?????fG?8|??#????l?m)Q?g??%wQI#ViYS?=?&gt;?(??(?8?#?(??#8??5</w:t>
        <w:tab/>
        <w:t>#q?"F?#?(</w:t>
        <w:br/>
        <w:t>?#?##\??#&gt;"Y?|+p?f?</w:t>
        <w:tab/>
        <w:t xml:space="preserve">iw???5? </w:t>
        <w:tab/>
        <w:t>?#????</w:t>
      </w:r>
    </w:p>
    <w:p>
      <w:pPr>
        <w:pStyle w:val="PreformattedText"/>
        <w:bidi w:val="0"/>
        <w:jc w:val="left"/>
        <w:rPr/>
      </w:pPr>
      <w:r>
        <w:rPr/>
        <w:t>kX?x?{??O?t???M????##v??&gt;%umq??t#??w?#{#?WI??????q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X???jM?????????H?_E?z?kkk+k{;;x-,? ?????(???5?#{x"T?#!?#8??V8?UDUU#|??'????#??#?N?xn</w:t>
      </w:r>
    </w:p>
    <w:p>
      <w:pPr>
        <w:pStyle w:val="PreformattedText"/>
        <w:bidi w:val="0"/>
        <w:jc w:val="left"/>
        <w:rPr/>
      </w:pPr>
      <w:r>
        <w:rPr/>
        <w:t>#R???w~#?Yx?Q?h??y?-sS?;??&gt;?ug???O?x?=gP0</w:t>
        <w:tab/>
        <w:t>#;??\??#?m_?W?#????ka??#x#J??[^???0????#??k??#?p???gc??&amp;??k2?O?m7?V??x?[?#??B?#?3????&lt;c???w??</w:t>
        <w:tab/>
        <w:t>?-S??#??kMOK?1;,sE;Y??{MOK?xcMCH????N?5??guk$???_?#?##??_?J?Ms?M????#}?y ?4???$??x???.???#?e?-??6.????ò;?r?U???K?[?/?#??#&gt;%|</w:t>
        <w:br/>
        <w:t>?E??"?r?J?/omt?z;{?&lt;/?,R?iu/</w:t>
        <w:br/>
        <w:t>k??[?k6B?R???1#????6#??%?##?o???(?|o??????????j]&gt;?O#???}k???K?{?</w:t>
        <w:br/>
        <w:t>???K?d?4?:hn????z,?????#izH??#???+?x??&lt;o?=?&lt;?&gt;????zo?.uY?-#U?m2??=C?^4??S[??B?gM??&amp;:[?}{??Uc??;#o?J??#????????Sk?#x???q-????u?j^</w:t>
        <w:br/>
        <w:t>?n????E????P?#p#?w?k</w:t>
      </w:r>
    </w:p>
    <w:p>
      <w:pPr>
        <w:pStyle w:val="PreformattedText"/>
        <w:bidi w:val="0"/>
        <w:jc w:val="left"/>
        <w:rPr/>
      </w:pPr>
      <w:r>
        <w:rPr/>
        <w:t>#?##??5ō?#?x??W#x???#??-#]j1q???ka3?????,?]x?r??S#_????u1#J?M???g?x??q/#???P?F?##V??#?r?###'??KEB8?~?#N#Q?^#?????#k?#??to#?#????y?l?u?&gt;?K??&gt;?#WV?#i???#?&lt;?Y??&lt;?&amp;?X?G"???_#~??#????</w:t>
        <w:tab/>
        <w:t>???A?#?QOy#??kz?Z?C???C???|l-?#P???#I?&lt;'?i?\??l?#??</w:t>
        <w:br/>
        <w:t>-J?#??A??#????uO?##?????Y?????O?????{?n?#?#?</w:t>
      </w:r>
    </w:p>
    <w:p>
      <w:pPr>
        <w:pStyle w:val="PreformattedText"/>
        <w:bidi w:val="0"/>
        <w:jc w:val="left"/>
        <w:rPr/>
      </w:pPr>
      <w:r>
        <w:rPr/>
        <w:t>?o?]j##?amo5?????S?8#?y?#§#p?#U??[???0##??e??j?i??j?;-?.???&lt;v.?[K??#?#?x????9G!??{??#V?????E?\|?8BUl?p??J?????*|????S?#:?e-????_?o?I{?^???n?#KQ???#x??2?w{}{w5?_?[W?#???]]O%??#]F#?i??#B]U??-?#???a4=kS?????E??#??j?~???y6??d???o?.~?w#???#PE/?s#????4RF??N?#???&lt;#?)????[?/#x?m*+???%?{=VM&gt;=E???#?{?l????5??'k+S!???+??i?\1?p?#c*c?&gt;#????v&amp;?Z??nG?O#?R?b+W?S#S*?PxX??i?k??"??I??##?C#?f?,?-?#&gt;#&lt;??#??#S?C0?F?&lt;?R?N#?#e*??ǚnx?x???N1}m#Q_???E#P#Ey#??8|&lt;?K?iy?#[V????G?#=F?#??Ky??N???h?nm/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/?K?#$#Zhk#?4?F?#t?u?:&lt;h?,??B??P?A.?g???#F??y#?g??#?1???????&lt;#=??}Rt????g2F???#$???? ???#??,-??&gt; j?8?&amp;?T??-??i?A#?</w:t>
        <w:br/>
        <w:t>9?&gt;?u+#7wb61,?(??2?#!3\#?}??'???nf???y#y?G?i???f?W-$????$????#I5?VLY=####??#?#?#??#??kC?k??/????╲4:e??^9?/#v?#?#1?p6?##-?I#x???????~???#?L,Sw?&lt;D$???&amp;?M;?Z????'#??1r{T?#q?_</w:t>
        <w:br/>
        <w:t>?P????B$?R????O??}?S?5kg?????#Z????#??j?#g?????????O^?W??#_??}?S?4l_O??#?Z????;?#?g?????#Z?g???????9=zu^W?~????O??}?S?5kg?????#Z????#??j9???????????y_?????#????EZ????;?#??g???????9=zu^W?~?????_?a?#??U?,?#t~?yg???[???GO'???????Q?}G??#l&gt;???#</w:t>
        <w:br/>
        <w:t>????,?#t~?]w_z#O??O/_???????(?}G??#{???#?#Y???(???#??^???Ga?#??Q?????*????J&lt;????Qu?}?9&lt;?#?&lt;?#2????_?a?#??U?,?#t~?yg??????ry?#Zyz?#e#??~??F???_??Y???(???G?E?u?????????&lt;?;#?????~??W?????Q??????A???i???y?v#Q??#?##??ˉyg??????#?#]??????????(?&gt;???#</w:t>
        <w:br/>
        <w:t>??i#??k??v?^???!???#?9#??b??#Q??&lt;?Co</w:t>
        <w:br/>
        <w:t>I&lt;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#?#?????Gm#?v?"9]Zk7?+?#M#???[%???.?[??"?i.?ID#?#??##?#xc??#-?#??,ozn#n??X?Xc??GVY?E??#i???\???l?y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w5#V???????&amp;?gZkg?~?#????)Fg?e&lt;7??y+Uo</w:t>
      </w:r>
    </w:p>
    <w:p>
      <w:pPr>
        <w:pStyle w:val="PreformattedText"/>
        <w:bidi w:val="0"/>
        <w:jc w:val="left"/>
        <w:rPr/>
      </w:pPr>
      <w:r>
        <w:rPr/>
        <w:t>?m7U??UJ?#kT?^?v????#??#</w:t>
        <w:tab/>
        <w:t>?f+#K]{?j34V7P?f9c?mf??oLw#,???kP?wK?A?E3?-??#?#??Uk?##?#????O?_??#?#:W????/?4?~#K?bH%??=Z??c??#??k???"*?#?+???;???Y?W[#VU#?$6?I;{????+$?^??9JW??##??2?*?#??#9???d??U?????KH??0?ch??(?3?(??#(??#+??|/?#????i?Yx???"?k</w:t>
      </w:r>
    </w:p>
    <w:p>
      <w:pPr>
        <w:pStyle w:val="PreformattedText"/>
        <w:bidi w:val="0"/>
        <w:jc w:val="left"/>
        <w:rPr/>
      </w:pPr>
      <w:r>
        <w:rPr/>
        <w:t>_H?W0\?]%?H??????#?7R???Q??#k]GN???????????#?h??&amp;&amp;?eu'??g</w:t>
        <w:tab/>
        <w:t>?#?4??=?#?#?????#?m?#??QYi??-??z?%????]b??Ci?|U?k#?Y~Mx?T!?y??#?:?u????#o??C??h????`???f??Am{m??+?k?:#?n ??tR????W?|g??&gt;#|{???/?,??h??K?~?#??-##</w:t>
      </w:r>
    </w:p>
    <w:p>
      <w:pPr>
        <w:pStyle w:val="PreformattedText"/>
        <w:bidi w:val="0"/>
        <w:jc w:val="left"/>
        <w:rPr/>
      </w:pPr>
      <w:r>
        <w:rPr/>
        <w:t>V;!a?#T#7#Zmγ}?Z?#??#?Ux?u</w:t>
      </w:r>
    </w:p>
    <w:p>
      <w:pPr>
        <w:pStyle w:val="PreformattedText"/>
        <w:bidi w:val="0"/>
        <w:jc w:val="left"/>
        <w:rPr/>
      </w:pPr>
      <w:r>
        <w:rPr/>
        <w:t>?H?P#?_?????#/?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?o?kf??0j##?5???7?q7????)???/?E?x????t?/B?o</w:t>
        <w:br/>
        <w:t>i?$????#`??_#?d?&amp;??#?|##?^??^#?u(u?#Z?h?????|3#????X??]c?-5?kG????}v?B????:??#?????#???#?)??|/?L??#?????#i#???:?????#/??#V?Q??#S?O#?\Ju=cM'N?v??i#V7#?_#&gt;#|F?+?}???G????5??f???#?g????,-?{?#/'T??W?6?oe?#???+Y????~</w:t>
      </w:r>
    </w:p>
    <w:p>
      <w:pPr>
        <w:pStyle w:val="PreformattedText"/>
        <w:bidi w:val="0"/>
        <w:jc w:val="left"/>
        <w:rPr/>
      </w:pPr>
      <w:r>
        <w:rPr/>
        <w:t>??|E??j??~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i?O??#J?H????W"?P??#?V??????c?V???{i??4??##?#?Z~?f?#??4#+?&gt;???L?????"?O?,</w:t>
      </w:r>
      <w:r>
        <w:rPr/>
        <w:t>紳</w:t>
      </w:r>
      <w:r>
        <w:rPr/>
        <w:t>????#?????+?α&amp;???n'??\X?px&amp;+o?j#????##x??L??&gt;#??R??,^#1??$?|?#0?lEI?nS?0?#????c#??J?#????-?#</w:t>
        <w:br/>
        <w:t>?a1S?y???`????0??W?#6Q?V?##?#5UW##}?*3????H ???~#?#?#?=?#d?????zE|y????#?????#&gt;"??#?|Cu?]?????#\K#?YL?#?I?t?t?[]R?V[?#?k+k?#N?-?KM1,+?.???K???4?;];M?m?t?&gt;??#K+#+HR??????#????#???#?#aD?4TUQ?FO#???(??G#a?p??0yn[?f#,n##?Σ#V'#_#??N??t??B#????u?&lt;J?#?</w:t>
        <w:br/>
        <w:t>U&amp;??#x?# ?,??id?+?#J?+#??W?V?\#th?F??#??YN?????1??G</w:t>
        <w:tab/>
        <w:t>T?KTQEe#??|??@|c???u?##_?&lt;c?@?usc(I&lt;5?\*?M-??x5k?f??</w:t>
        <w:tab/>
        <w:t>?????s5?</w:t>
      </w:r>
    </w:p>
    <w:p>
      <w:pPr>
        <w:pStyle w:val="PreformattedText"/>
        <w:bidi w:val="0"/>
        <w:jc w:val="left"/>
        <w:rPr/>
      </w:pPr>
      <w:r>
        <w:rPr/>
        <w:t>(??_#?0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*/'P?n?n??</w:t>
      </w:r>
      <w:r>
        <w:rPr/>
        <w:t>岐</w:t>
      </w:r>
      <w:r>
        <w:rPr/>
        <w:t>?/#?5`?##2</w:t>
        <w:tab/>
        <w:t>U?(?%?s#??4Q?_??W?Z???}q-?????????^k????k??s??4??;#Y???#?}#Y???}#?#?#?##???d?#?G?</w:t>
        <w:br/>
        <w:t>?#??#?^e?#??9?x?##^?`?P#???@##????#?_?????ca?#??W?|B???"|????&amp;#???$???Cg#;q?r&lt;_???#?~?3??RW?&amp;?d???P?Z???????_??e&amp;?g'????(?r?z^??j?????M??}G??#l&gt;???#</w:t>
        <w:br/>
        <w:t>????,?#t~??]??????????&lt;?;#?????~??W?????Q??????A???i???y?v#Q??#?##??ˉyg??????#?#]??????????(?&gt;???#</w:t>
        <w:br/>
        <w:t>*????J(???#??^???ka?#??Q?????*????_?a?#??W'?}?????k???#??yy?#?_a?#??Q?????*????_?a?#??Q?#e?O?Z?????????#?#Q??#?##???l&gt;???#</w:t>
        <w:br/>
        <w:t>6#Q??#?#??_???#????#??yy?#?_a?#??Q?????*????_?a?#??Q?#e?O?Z?????????#?#Q??#?##???l&gt;???#</w:t>
        <w:br/>
        <w:t>6#Q??#?#??_???#????#??yy?#?_a?#??Q?????*????_?a?#??Q?#e?O?Z?????????#?#Q??#?##???l&gt;???#</w:t>
        <w:br/>
        <w:t>?&lt;;?]o?7????rNL?Gqv?"??,?FY??7Kh?C3 m?\#?#X??)#D??%R??#AsJr??b???z/?+?t??8?</w:t>
        <w:tab/>
        <w:t>Nsj1?b?)7m#I?????#?6???#??R\\\K#0A</w:t>
        <w:br/>
        <w:t>&lt;?M4?#?#??Y?GeH?Egw`?</w:t>
        <w:tab/>
        <w:t xml:space="preserve"> W?</w:t>
        <w:br/>
        <w:t>?#gk???]c??!???6??E?&lt;eM????W#</w:t>
      </w:r>
    </w:p>
    <w:p>
      <w:pPr>
        <w:pStyle w:val="PreformattedText"/>
        <w:bidi w:val="0"/>
        <w:jc w:val="left"/>
        <w:rPr/>
      </w:pPr>
      <w:r>
        <w:rPr/>
        <w:t>???)?mVXd#bo?#</w:t>
        <w:tab/>
        <w:t>n?O?|,?#??V#??^?iy</w:t>
      </w:r>
    </w:p>
    <w:p>
      <w:pPr>
        <w:pStyle w:val="PreformattedText"/>
        <w:bidi w:val="0"/>
        <w:jc w:val="left"/>
        <w:rPr/>
      </w:pPr>
      <w:r>
        <w:rPr/>
        <w:t>????#?O#??7?i4{c#?#?)^?P#\4?Go?#????#?(c?#?;#?#8?$??#?X?p#I$?M|Vk?+sa?</w:t>
      </w:r>
    </w:p>
    <w:p>
      <w:pPr>
        <w:pStyle w:val="PreformattedText"/>
        <w:bidi w:val="0"/>
        <w:jc w:val="left"/>
        <w:rPr/>
      </w:pPr>
      <w:r>
        <w:rPr/>
        <w:t>??#?,?Z??5MKZPwo??U??t???)?Q??f</w:t>
        <w:tab/>
        <w:t>T??(a?R?I??uZ??V?M?Z??n?s4]#M???v#]?[?#G#?H??_.#UbH?#x??#"?8?@v?fvmz(??m??woV???g?$??VKD??v</w:t>
        <w:br/>
        <w:t>(??</w:t>
        <w:br/>
        <w:t>(??</w:t>
        <w:br/>
        <w:t>(??</w:t>
        <w:br/>
        <w:t>(??</w:t>
        <w:br/>
        <w:t>(??</w:t>
        <w:br/>
        <w:t>(??</w:t>
        <w:br/>
        <w:t>?#???#?|/???#</w:t>
        <w:tab/>
        <w:t>/?|#???+??#?????##x??7?`7??#?{?/????nu?</w:t>
        <w:br/>
        <w:t>?_#S[?&lt;O?X???&gt;?s??##??|g??&gt;0?#?^??/?/lt?/Z?K?~?#???i?}V;!a?#T6??????}?Z?#??^(?JH?u</w:t>
      </w:r>
    </w:p>
    <w:p>
      <w:pPr>
        <w:pStyle w:val="PreformattedText"/>
        <w:bidi w:val="0"/>
        <w:jc w:val="left"/>
        <w:rPr/>
      </w:pPr>
      <w:r>
        <w:rPr/>
        <w:t>?9#W3??#?~8x?K???#K???#?#WW</w:t>
      </w:r>
    </w:p>
    <w:p>
      <w:pPr>
        <w:pStyle w:val="PreformattedText"/>
        <w:bidi w:val="0"/>
        <w:jc w:val="left"/>
        <w:rPr/>
      </w:pPr>
      <w:r>
        <w:rPr/>
        <w:t>$#&gt;???$1????7????v??y??#?uuu=???Y?:??</w:t>
      </w:r>
      <w:r>
        <w:rPr/>
        <w:t>鷟</w:t>
      </w:r>
      <w:r>
        <w:rPr/>
        <w:t>???,?o#</w:t>
      </w:r>
      <w:r>
        <w:rPr/>
        <w:t>閭</w:t>
      </w:r>
      <w:r>
        <w:rPr/>
        <w:br/>
        <w:t>?????g#?4v????m"??&gt;#???5??Sat?Y??bn4?WH??&lt;:??w.?qj?n?#??M#??????##4yt??&gt;</w:t>
        <w:br/>
        <w:t>?|%es?????5α?y7Z????u)?u?w?#?i??#???e?????#f?X??#???g?#??##??#?f?R?n?MO?+??C???^h##o^?e?=/K??#???[?4#e?-=Υ?]????TQ@#y???z#?##?}]??}s?ah????#????6+'?m??R?)"??H?c?????????##h#~#?#??m?#0?#K?F?Ev??t?vx??}s</w:t>
      </w:r>
      <w:r>
        <w:rPr/>
        <w:t>幍</w:t>
      </w:r>
      <w:r>
        <w:rPr/>
        <w:t>#?#1G5????6?WP?Qx??:??O#j#&amp;???# ??Y^h4?2#??i???r?o?Y?X?[????1?è#??#?3?#??mnH??k?&gt;q#f+xQ#?#kKh??t????#[q,?L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W?O??#?j?t?_?*?}??#???#;?o#xK?u?#x?]????5`???j.????] ?8?&amp;??????#</w:t>
      </w:r>
    </w:p>
    <w:p>
      <w:pPr>
        <w:pStyle w:val="PreformattedText"/>
        <w:bidi w:val="0"/>
        <w:jc w:val="left"/>
        <w:rPr/>
      </w:pPr>
      <w:r>
        <w:rPr/>
        <w:t>/K???S?+?M3L???.???#???##\???MB?L?#?h?##&lt;.5+M:??&gt;"?I?#?nf?Q?</w:t>
      </w:r>
    </w:p>
    <w:p>
      <w:pPr>
        <w:pStyle w:val="PreformattedText"/>
        <w:bidi w:val="0"/>
        <w:jc w:val="left"/>
        <w:rPr/>
      </w:pPr>
      <w:r>
        <w:rPr/>
        <w:t>??w?,?#????h?%???\X??????y????###??5??##u??\?????????U|?yul?z??</w:t>
      </w:r>
    </w:p>
    <w:p>
      <w:pPr>
        <w:pStyle w:val="PreformattedText"/>
        <w:bidi w:val="0"/>
        <w:jc w:val="left"/>
        <w:rPr/>
      </w:pPr>
      <w:r>
        <w:rPr/>
        <w:t>#S??#x????#9L???##?_j?e??????^.??????y???T?&lt;#?#_#??1?##???4?CW?Χ$??#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}??#???</w:t>
      </w:r>
    </w:p>
    <w:p>
      <w:pPr>
        <w:pStyle w:val="PreformattedText"/>
        <w:bidi w:val="0"/>
        <w:jc w:val="left"/>
        <w:rPr/>
      </w:pPr>
      <w:r>
        <w:rPr/>
        <w:t>?????Q??????k?u?##]?`s?1?R?\?#?????P??`?T?:??W?'R?ln#</w:t>
      </w:r>
    </w:p>
    <w:p>
      <w:pPr>
        <w:pStyle w:val="PreformattedText"/>
        <w:bidi w:val="0"/>
        <w:jc w:val="left"/>
        <w:rPr/>
      </w:pPr>
      <w:r>
        <w:rPr/>
        <w:t>?]?#B?#2?p?K##k_?????????N??8??&amp;?M??QOOu??m?e?)?#?</w:t>
        <w:br/>
        <w:t>??????M;?N??|Z??i??k#</w:t>
      </w:r>
    </w:p>
    <w:p>
      <w:pPr>
        <w:pStyle w:val="PreformattedText"/>
        <w:bidi w:val="0"/>
        <w:jc w:val="left"/>
        <w:rPr/>
      </w:pPr>
      <w:r>
        <w:rPr/>
        <w:t>#?#W??#</w:t>
        <w:tab/>
        <w:t>??t??&lt;#}???</w:t>
      </w:r>
    </w:p>
    <w:p>
      <w:pPr>
        <w:pStyle w:val="PreformattedText"/>
        <w:bidi w:val="0"/>
        <w:jc w:val="left"/>
        <w:rPr/>
      </w:pPr>
      <w:r>
        <w:rPr/>
        <w:t>#Q?]???#?!?U?C?##??#6??s?kp?#O?#?6??_#?o?^#?????t</w:t>
      </w:r>
    </w:p>
    <w:p>
      <w:pPr>
        <w:pStyle w:val="PreformattedText"/>
        <w:bidi w:val="0"/>
        <w:jc w:val="left"/>
        <w:rPr/>
      </w:pPr>
      <w:r>
        <w:rPr/>
        <w:t>#??#??wg?????u??????P?????]???#f???????m?#5?#?k?-?v?s@????I#?z,?J%??k????????Q?#??p?????#DZ?5?h??#?%???C?K??I#??&lt;{??v?#?2????l?</w:t>
      </w:r>
    </w:p>
    <w:p>
      <w:pPr>
        <w:pStyle w:val="PreformattedText"/>
        <w:bidi w:val="0"/>
        <w:jc w:val="left"/>
        <w:rPr/>
      </w:pPr>
      <w:r>
        <w:rPr/>
        <w:t>?bjf??N#/?K</w:t>
      </w:r>
    </w:p>
    <w:p>
      <w:pPr>
        <w:pStyle w:val="PreformattedText"/>
        <w:bidi w:val="0"/>
        <w:jc w:val="left"/>
        <w:rPr/>
      </w:pPr>
      <w:r>
        <w:rPr/>
        <w:t>??????Vxj*#h?p?Qt?:4i?J?:?o(EG\?#Z??F??D??)M?I5(E?gv????o??n????#????/n;???x????_?t?F]#?W#?#?b;?dn????'#?9#'?????+??#??#?#??.rk?R?A'??^?Z??#?O#BV?^##O??^???)?&amp;W?}G??#l&gt;???#</w:t>
        <w:br/>
        <w:t>??????(?}G??#????_???#???r???^^??W?}G??#l&gt;???#</w:t>
        <w:br/>
        <w:t>??????(?}G??#{G?_????+??????&gt;?}??~??F???_?##?????~??G?}?????jr???^^??W?}G??#U???~??E#??_???#????#??yy?#?{?#???#??~_???#?????????]?????????#???????H???#H???[???#O??#_???#??.??????9#????w?S?#???#??~_???#???????{E??#_????#??^~o??*y#??4y#??5o??????y~?#??#^?h?????????????eO${~f?${~f??~?#??#^?/???#???#g?O?z#???y?????o???o??/???#???#?</w:t>
        <w:br/>
        <w:t>?x??^????+S?Gm?O??#?#tr_jL?+?#8#M?*b???VL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./#??Ru???`??T???8??????qWk?</w:t>
        <w:tab/>
        <w:t>??cj?4#y=e'?)?K?rW?Z?V?m?y?#??#?Z????6?[hR?*?z?&gt;?v-?D??t#Y????I#???n?G?{V????#?6?|#??Z?[?[|?U?%-t?.?T_??'`?7#?b8,?#KR?v???;@?H,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V8?H??##??#?c??]??</w:t>
        <w:tab/>
        <w:t>?#???(????fY?#1????#2?:#o?Y?YM???vr?+??7w???)??мW??J6?^Is;??#/?N??:???J??#Q^Y?##Q@##Q@##Q@##Q@##Q@##Q@##Q@#\??Y[\^^\Aigi#?7WW2?#???#???\O+$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K,???#??*?#0Oy?#?6?? ??#3^iщ?{=&lt;#?.??R?????TX??{????u???,Io?h~'J??:???h?1?u#??*?(?zc?4?e?,?[?]k?cyd?@???.??????#KN???(l4?|?X&lt;a?K&lt;?K&lt;?\\?]\?I-?????]????=?????^O=????h??</w:t>
        <w:br/>
        <w:t>???#?????k#????6</w:t>
      </w:r>
    </w:p>
    <w:p>
      <w:pPr>
        <w:pStyle w:val="PreformattedText"/>
        <w:bidi w:val="0"/>
        <w:jc w:val="left"/>
        <w:rPr/>
      </w:pPr>
      <w:r>
        <w:rPr/>
        <w:t>#C?U??Z??#?8??f???"?R??Hlb?$X?o?,/&lt;????#???s??mm?#?o#[KK???t;?y????#??X?a?K??D?#Qah??K???</w:t>
      </w:r>
      <w:r>
        <w:rPr/>
        <w:t>俛</w:t>
      </w:r>
      <w:r>
        <w:rPr/>
        <w:t>?"?G?|]????X??u)w'?of2y0??\???#????9?g?##(???# ?X?#?"|L?/??pj?????$:F?j]4?&amp;?FF?-?ff??</w:t>
      </w:r>
      <w:r>
        <w:rPr/>
        <w:t>壍</w:t>
      </w:r>
      <w:r>
        <w:rPr/>
        <w:t>?/sv??#2ZZ?Z?p????y???????YN???E#Y????k?????W??#?#??=Т????#???&gt;.???????|7?}OY?????4?&gt;K?(R?#]B??[f?8/-?e?;???#??#?7O???##?=?u-;J???K??OP??-b?O?&gt;?y?^??R?V:??#?km},?/?j6Iu#Mucw#??N?#???a'?????&amp;??0J?xx??#??nT?JJ?????d???????#??#?s??s??p??#??H?-O??~?#????#?H??#?K??#?4?Z????S?k?&lt;????W?K\??z??#???^8???4I?#?M#n??##?k??pu-2????M)lf?n5?#???*???i??C?#???k?^+m#??]K????^?|)1?P?#???jz#?^7?u+??}6???#?????6?Z??#ZV?{}io????</w:t>
      </w:r>
    </w:p>
    <w:p>
      <w:pPr>
        <w:pStyle w:val="PreformattedText"/>
        <w:bidi w:val="0"/>
        <w:jc w:val="left"/>
        <w:rPr/>
      </w:pPr>
      <w:r>
        <w:rPr/>
        <w:t>??ZT$j6??MOm????.???ú8?#?j?14?#Z?U?w#x?U????t?~??W#N?##?#?M????qw??z^/t??]##$?WV?</w:t>
      </w:r>
    </w:p>
    <w:p>
      <w:pPr>
        <w:pStyle w:val="PreformattedText"/>
        <w:bidi w:val="0"/>
        <w:jc w:val="left"/>
        <w:rPr/>
      </w:pPr>
      <w:r>
        <w:rPr/>
        <w:t>?#???V?E?E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?A^V</w:t>
      </w:r>
    </w:p>
    <w:p>
      <w:pPr>
        <w:pStyle w:val="PreformattedText"/>
        <w:bidi w:val="0"/>
        <w:jc w:val="left"/>
        <w:rPr/>
      </w:pPr>
      <w:r>
        <w:rPr/>
        <w:t>q$?#???/+???~?</w:t>
      </w:r>
    </w:p>
    <w:p>
      <w:pPr>
        <w:pStyle w:val="PreformattedText"/>
        <w:bidi w:val="0"/>
        <w:jc w:val="left"/>
        <w:rPr/>
      </w:pPr>
      <w:r>
        <w:rPr/>
        <w:t>u?????o#x?/ ?&lt;1&gt;??????w?jz%?#?5?[?W&gt;#?4????-S?R???</w:t>
      </w:r>
    </w:p>
    <w:p>
      <w:pPr>
        <w:pStyle w:val="PreformattedText"/>
        <w:bidi w:val="0"/>
        <w:jc w:val="left"/>
        <w:rPr/>
      </w:pPr>
      <w:r>
        <w:rPr/>
        <w:t>J+??c}?\I%??9?????#?k??:??O?+?#6??~#x|???+5???nu_#E??\h&gt;#???I????=^?O??t:t:]??'?Z???#?E????#?#M`##?#??#_?#Z????\[???'?l#!b*a?l</w:t>
      </w:r>
      <w:r>
        <w:rPr/>
        <w:t>漼</w:t>
      </w:r>
      <w:r>
        <w:rPr/>
        <w:t>??#???[E?7R#?????Fq??N?#rU9?????#({J?*k?????7n?Rz?U?"??/W??I?.???x??=?3]??#??#&gt;,^k??6#Z?&lt;?}???q</w:t>
      </w:r>
    </w:p>
    <w:p>
      <w:pPr>
        <w:pStyle w:val="PreformattedText"/>
        <w:bidi w:val="0"/>
        <w:jc w:val="left"/>
        <w:rPr/>
      </w:pPr>
      <w:r>
        <w:rPr/>
        <w:t>??ot+?+{y%?t????????[}???[?,????????z??????????N#??#??=?Q???.Y^rUy?9IfpR???5#??J?P?x?7?au?#?3???#????O${~f?${~f??~?#??#^?/???#???#g?O?z|?#??^~o??*y#??4y#??5o??????y~?#??#^?h?????????????eO${~f?${~f??~?#??#^?/???#???#g?O?z#???y?????o??V????#?E#?v???#????#???????[#????F???O??,?#t~?yg???;???gG'?N???#????????##6/????g??????#?#}??ó?U?????l_O??#?##????V?????Q??????a??????}?6/????????~Y???(???G?E?w??????y_?????#????RCm%??[??$?#??#(??4?H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F?Y?PI#????G?_f?$?M#?ii?j??w??#d?(???????#j?N??#??9?R?D???I??##u=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6?9]R??NrV????7NR{-#ri&gt;?#]W#YS??R?Z??B:l????b?j???'??#?</w:t>
        <w:tab/>
        <w:t>k=???/???~??1?m7Ff?`|(?m?-???A1????[#5?Z?}ucco????l?9f82K!#4??#|????##DT?##??Y??D#</w:t>
        <w:br/>
        <w:t>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F?#d??##?#5?x?U|]WV????K??7mF#?1W?w?m????p?0t?*#P????S??s????z%?IY##Q\?@QE##QE##QE##QE##QE##QE##QE##QEgk#??N???O???4??C??&lt;???V???&gt;n?&lt;?3???yrl?c?i#??#n???}??????E??6F??M??i??$a??}A?}VK????#?q=??b??W?k&gt;/?o?</w:t>
      </w:r>
    </w:p>
    <w:p>
      <w:pPr>
        <w:pStyle w:val="PreformattedText"/>
        <w:bidi w:val="0"/>
        <w:jc w:val="left"/>
        <w:rPr/>
      </w:pPr>
      <w:r>
        <w:rPr/>
        <w:t>h?????~?oe?Y???p#????zXi?M?h??S?????;#/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???o??V???4?#??W?#??o?O??l???1?#?#?t??&amp;??H???[???s?s#?U?mP#?&lt;_??#?</w:t>
        <w:br/>
        <w:t>?5##???D??w??w?????</w:t>
        <w:tab/>
        <w:t>????H?5-G??yl?a???#2???n#U?????Ux???&gt;??e??~??j?SI??u?[?,????????ck?Z??5?FY5?,o????OQ?]r??U?+?_S?1#?GS??????aKx|?%?Q</w:t>
      </w:r>
    </w:p>
    <w:p>
      <w:pPr>
        <w:pStyle w:val="PreformattedText"/>
        <w:bidi w:val="0"/>
        <w:jc w:val="left"/>
        <w:rPr/>
      </w:pPr>
      <w:r>
        <w:rPr/>
        <w:t>?QA#wa#1G#m?#D</w:t>
        <w:tab/>
        <w:t>????#K?}#?K?}G??G??V???C@#??#??#?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??</w:t>
        <w:tab/>
        <w:t>?????#ZN????X????j?u?O?*?}?##?@#%|~??&gt;#~?K??????S?2j???=?w#???#x????#?????</w:t>
      </w:r>
      <w:r>
        <w:rPr/>
        <w:t>恬</w:t>
      </w:r>
      <w:r>
        <w:rPr/>
        <w:t>[??#m'E?l??j??V?l?;#7D???*]F??#?&lt;??##????]v?W??????6?#?&gt;#?g?41?jw#i??yn??#??#x?#b?d}[M????'?hl?#?^?;??~???|?????#??</w:t>
        <w:br/>
        <w:t>??##q?W??+???5??)</w:t>
      </w:r>
      <w:r>
        <w:rPr/>
        <w:t>￥</w:t>
      </w:r>
      <w:r>
        <w:rPr/>
        <w:t>:Xz#??Q?G'(К??#zR?##??s??'s?x\=I???NSm6?ov?k???j??A?#?φ?#???k??#??)??4??#gh&gt;#?l4=#??w#????.?????W?77?&gt;E?y?w3??i?v??3?</w:t>
        <w:br/>
        <w:t>?_???w?'?#Q??#??e??#?#?W?#?Y??St?R??,????y??##?M.?[E???n#?7?1?##&gt;???????#</w:t>
      </w:r>
    </w:p>
    <w:p>
      <w:pPr>
        <w:pStyle w:val="PreformattedText"/>
        <w:bidi w:val="0"/>
        <w:jc w:val="left"/>
        <w:rPr/>
      </w:pPr>
      <w:r>
        <w:rPr/>
        <w:t>?n?#?</w:t>
        <w:br/>
        <w:t>?&amp;??K</w:t>
      </w:r>
    </w:p>
    <w:p>
      <w:pPr>
        <w:pStyle w:val="PreformattedText"/>
        <w:bidi w:val="0"/>
        <w:jc w:val="left"/>
        <w:rPr/>
      </w:pPr>
      <w:r>
        <w:rPr/>
        <w:t>N???_???R???X?????M?RE?? U?#?$??[?Ki!?##?{?8?#K#??U?r?Ku?g9?d??V?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?#?:??sm:??*?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??#?R?tT??eg$?"??k%???????T#?D?F??~ο</w:t>
        <w:tab/>
        <w:t>?4?l#???a??O????#???#?t?mp?w?g?*M{sw#?????Ν#?Vzv??~?~??????#?C?#???!h#???i7??ff???fb???X??O$?k?????????=:mto??</w:t>
        <w:tab/>
        <w:t>?]J?eo#h#YH$#??#$#r</w:t>
      </w:r>
    </w:p>
    <w:p>
      <w:pPr>
        <w:pStyle w:val="PreformattedText"/>
        <w:bidi w:val="0"/>
        <w:jc w:val="left"/>
        <w:rPr/>
      </w:pPr>
      <w:r>
        <w:rPr/>
        <w:t>~??</w:t>
      </w:r>
    </w:p>
    <w:p>
      <w:pPr>
        <w:pStyle w:val="PreformattedText"/>
        <w:bidi w:val="0"/>
        <w:jc w:val="left"/>
        <w:rPr/>
      </w:pPr>
      <w:r>
        <w:rPr/>
        <w:t>?&lt;!?#)?d??Q?a1??9U???qx??jo#???J1?'#8?U#8S?N#?B?*Xz4iC?*???U??)K???I%#??J??m???m?f????##6/????g??????#?~</w:t>
      </w:r>
    </w:p>
    <w:p>
      <w:pPr>
        <w:pStyle w:val="PreformattedText"/>
        <w:bidi w:val="0"/>
        <w:jc w:val="left"/>
        <w:rPr/>
      </w:pPr>
      <w:r>
        <w:rPr/>
        <w:t>w????=zu^W?~????O??}?S?5o???#?#Y???(????#??:?+??w?Sb?~??h????##????,?#t~?]?{#O^?W??#_??}?S?4U?,?#t~?Qw???9=zu^W?~?????_?a?#??U?#A?</w:t>
        <w:br/>
        <w:t>0=#?+?????7?#??/?</w:t>
        <w:tab/>
        <w:t>??w?j{#?????~??W0=#?(??#??????7?#?k??##_??]?Z????_?a?#??U?#A?</w:t>
        <w:br/>
        <w:t>0=#?(????M?##=???#????#W~V??????(?}G??#s#?~B?#A?</w:t>
        <w:br/>
        <w:t>9?#??#??#f???%??????W?d?G?#??U:_??#??I????????wm&lt;En`?R?WV?cY]D#?6#|?m#8*2??????f?{t?n?t?B?3x???k??#y`???-??`?I!????H#f)#??4j?4????????:?m???#{??S????w],???d?!C#M?.j??9i?m???e#?????х#Q^Y?##Q@##Q@##Q@##Q@##Q@##Q@##Q@##????o?g?y%???_?# ??]#???Q??h??#M[Qk?t?9?lM???^M?Z5??G????#?#???#?l|=/?+?</w:t>
        <w:tab/>
        <w:t>???#????M???*??/*??w??#?B?e{6???#jD&lt;?#?)???w?##?#o#?????nn,?#2/?A??Ez??e?c4V?si?6Pj????R?V??R?g#?!??U?_?:O?#7????#n????'???a?[?#?_x'?z?4i??a?,?i?3Oen??????j??&gt;u????4?#?&lt;??4?H?M4??K,??&lt;??#?y$??gwb??#I5?c?G?xo?}?#??#&gt;0????%?&gt;#x?O???Q?)?RY0Kyh?#?</w:t>
        <w:br/>
        <w:t>@%??mW]?&amp;?u?OP?5;?#?u#V??P???!??#&gt;??I?&amp;?m?#??#?(?L"*?#?#??#?##???????F?-'R???</w:t>
      </w:r>
      <w:r>
        <w:rPr/>
        <w:t>歐</w:t>
      </w:r>
      <w:r>
        <w:rPr/>
        <w:t>C?????S?????????#i&gt;????+?}#??~_?????ez#??#K?}G?)?????p?-??#??#??Z?|M??N?l?uMV}B?4m?L???-?+?t?.b??????#?b?$?#B?</w:t>
        <w:tab/>
        <w:t>|]?#???#?&amp;??xFkψ????tW?#?ya??muM"?!??a5?????#???)?!?xw?wZ??????i?f?I???#?8??O(????e(?#??p9kp???Q??eC#RP?(M?V?i{Z#?Nuq#!S??+#F?X?%w#?N??????Z7{&amp;??ru?O?+??O?|#?=&gt;M[??.??t??4k</w:t>
        <w:tab/>
        <w:t>??#kZv????x????FK??F????;???W#REn??n?w,??i????#9?#????W?%?##M??,?^x?-?C?-c]?6??M???Z????X\?5?l#DMGM???k]K??&amp;??##x??#1?#U?o???#?q?ZXE?x?V??/"???m?l!??'??###d????7K{[x?#x??##?9#???:?K?#??#S?#%?*?#4??Jx?l(?V#?#?`q?}??#?)?:?e\?*?#?k??Iy5#??yE?t???#???##h?=?u[?##?#?MD?6YM???_H?G????:???????2?</w:t>
        <w:tab/>
        <w:t>?}OI?????y?????#??#????{?Q?qq?-#K?I??#?y??M3Y??tk??-???W?l?#B/lu##?M7L??)??~&amp;?^????~?ü#??1Q?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!???c(??*X?uLE\6???p?#NR????vyuq????*???chG?#??{???|????O&lt;??M3??M4?d?Ier?$?9gwrY?bI$??##}#??</w:t>
      </w:r>
    </w:p>
    <w:p>
      <w:pPr>
        <w:pStyle w:val="PreformattedText"/>
        <w:bidi w:val="0"/>
        <w:jc w:val="left"/>
        <w:rPr/>
      </w:pPr>
      <w:r>
        <w:rPr/>
        <w:t>fhZ6??MoL?</w:t>
      </w:r>
      <w:r>
        <w:rPr/>
        <w:t>熴</w:t>
      </w:r>
      <w:r>
        <w:rPr/>
        <w:t>]g?#?d??E???G_?#?&gt;???#??????????wi??:??=??gus#??_^4_g??D???????5??#??~??x[?##?7??-#?k?*?=??????&gt;???#T?B?m????uh??3?x?S?&lt;3?j?3I?##?m??z#A?#3??ibs??</w:t>
        <w:br/>
        <w:t>??=##9F?g?}###</w:t>
        <w:tab/>
        <w:t>{i)?(:?#&lt;59I:??E?)????|??????#??e?'?3???@?g?/?{-j??;#?~</w:t>
      </w:r>
    </w:p>
    <w:p>
      <w:pPr>
        <w:pStyle w:val="PreformattedText"/>
        <w:bidi w:val="0"/>
        <w:jc w:val="left"/>
        <w:rPr/>
      </w:pPr>
      <w:r>
        <w:rPr/>
        <w:t>?#?'???R#Il|B??:???#???h??#!?#??#g?5#?R?_#iZ?#"??[??7?x????}G??#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</w:t>
        <w:tab/>
        <w:t>|7?}?[xk??#???m#F????[??p?$?z??q{?k#??u,?????#??????k:???^^O??z#?W?O#x???#5???K?Yf#R??##&gt;i?S?Uq#???&lt;^.P?*ΚT??##????#?#8g??74?9?n?N\?H?m#V??wm#??????(?}G??#s#?~B?#A?</w:t>
        <w:br/>
        <w:t>??????O'?/?</w:t>
        <w:tab/>
        <w:t>??w?j{#?????~??W0=#?(??#??????7?#?k??##_??]?Z????_?a?#??U?#A?</w:t>
        <w:br/>
        <w:t>0=#?(????M?##=???#????#W~V??????(??#??#Q??????#{5??#?/?????sa?#??Q?????*????????#O??rs???#&amp;?#/_?k???#?/?D??????(?}G??#g??????y~?#??#^?8?#?????-NW?)?%m??~??F???_?&gt;_???#???????s???#&amp;?#/_?jr??K?#?+l&gt;???#</w:t>
        <w:br/>
        <w:t>6#Q??#?Y???#O??#_???#?????7?z?#KS??#J_???#????#?W???&gt;?iv?F?????^#?????^?x?K??%?C?:???:??F????#?&lt;/???????3?q?$2Kg?~?W??~??ˉ?)#?</w:t>
      </w:r>
    </w:p>
    <w:p>
      <w:pPr>
        <w:pStyle w:val="PreformattedText"/>
        <w:bidi w:val="0"/>
        <w:jc w:val="left"/>
        <w:rPr/>
      </w:pPr>
      <w:r>
        <w:rPr/>
        <w:t>'?/?!???/#|,?v?o?@/4?G?^#??~#h??=??)??i5]?Y{K?+?m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??A?E~?????#i?#???</w:t>
        <w:tab/>
        <w:t>I?????f???.??Y??&lt;r2A;?pih???s??|E#?#??##?o??zv???#W#?5r??#?E???y6M???????R???&gt;?Z???#?i?t??J?????(S??II??[8?#E'?#?5?2Z??2????vW??#?(??;??(?#?(?#?(?#?(?#?+?? ?}?S???-&lt;G?Y5?"??GtT}g[7#?Ap,n??D??5??][?#?H.??k?1?????X@=??5}kG??????i?&amp;?nb[?KW???l i?H!Y?/e??#4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S$???]?#?#?#?#?5??,&gt;#?6?#??7</w:t>
        <w:tab/>
        <w:t>#??????Mi#??##?t?C?n.-b?#N???#F?x?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&lt;[?o#???,?5-T?:#?J?K?o#??^}??"D#~?#????m?V?#?t?km</w:t>
        <w:br/>
        <w:t>6?#?)???nx#H?????}??Y?%???[?h?#?????</w:t>
      </w:r>
      <w:r>
        <w:rPr/>
        <w:t>飺</w:t>
      </w:r>
      <w:r>
        <w:rPr/>
        <w:t>X??A?o??#??v?#?#???v?#/7??#~=?M??%??#?m4)#??hI&amp;??##?P?v?4?z???O????v?Tk#?,?{Z$?:?*?@#H?H?#?</w:t>
      </w:r>
      <w:r>
        <w:rPr/>
        <w:t>皎</w:t>
      </w:r>
      <w:r>
        <w:rPr/>
        <w:t>??%?u???&amp;???q?M?Hd?#??[</w:t>
      </w:r>
    </w:p>
    <w:p>
      <w:pPr>
        <w:pStyle w:val="PreformattedText"/>
        <w:bidi w:val="0"/>
        <w:jc w:val="left"/>
        <w:rPr/>
      </w:pPr>
      <w:r>
        <w:rPr/>
        <w:t>#W??O??c#???{??^j#?As?[?λ???zmgI??S???7l?n?#X??no%????Hm-</w:t>
      </w:r>
      <w:r>
        <w:rPr/>
        <w:t>溙</w:t>
      </w:r>
      <w:r>
        <w:rPr/>
        <w:t>m4?K?B???#I'?ecms{w(]????\JR(????o?i???R-???#x?@?6w??:u?M??_?&lt;Y??#]Z?[???j?#B??f??w?#^c??#0???t#???S?/t?5(tk?z??Y???4??{M?tY?;]&gt;??M??I-`?#i-?Y???W#o??[??m ?</w:t>
      </w:r>
      <w:r>
        <w:rPr/>
        <w:t>紓</w:t>
      </w:r>
      <w:r>
        <w:rPr/>
        <w:t>???m?F???P?n????ma@?\^_^?Aigm#??WS?o#&lt;?"5B#?8?#??9F#?"?9?M(?1I?JM?#??m$?#nL?#?*??G?]???3|=XW?#&lt;(g??^?^???]??U??|?iu4????;]kT??{o#??^?vze??????="#GT??W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mo????#?#?pjW?'?4?</w:t>
        <w:br/>
      </w:r>
    </w:p>
    <w:p>
      <w:pPr>
        <w:pStyle w:val="PreformattedText"/>
        <w:bidi w:val="0"/>
        <w:jc w:val="left"/>
        <w:rPr/>
      </w:pPr>
      <w:r>
        <w:rPr/>
        <w:t>#?#]]?h#?#???'?#-??vz??Z??????n???#k}5u][?&lt;??;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A?:??</w:t>
      </w:r>
      <w:r>
        <w:rPr/>
        <w:t>嬲</w:t>
      </w:r>
      <w:r>
        <w:rPr/>
        <w:t>#??{NXlE?</w:t>
        <w:br/>
        <w:t>?????WT?**?"?I??;#M???]*~???{??%u{^???N???Er?/?????zu????#?o??N???hV:????</w:t>
      </w:r>
    </w:p>
    <w:p>
      <w:pPr>
        <w:pStyle w:val="PreformattedText"/>
        <w:bidi w:val="0"/>
        <w:jc w:val="left"/>
        <w:rPr/>
      </w:pPr>
      <w:r>
        <w:rPr/>
        <w:t>#M??t?&amp;?\?4???</w:t>
        <w:tab/>
        <w:t>??д?u</w:t>
      </w:r>
    </w:p>
    <w:p>
      <w:pPr>
        <w:pStyle w:val="PreformattedText"/>
        <w:bidi w:val="0"/>
        <w:jc w:val="left"/>
        <w:rPr/>
      </w:pPr>
      <w:r>
        <w:rPr/>
        <w:t>2?kF?gX?}#6y?Η#??M???</w:t>
        <w:br/>
        <w:t>#?N?M???????:&amp;??h:^??|:??C??]#?KI?X??F?Z?v??9?.?##[?##??]B??ma?l?m;G???u?s[?6????ě??</w:t>
      </w:r>
    </w:p>
    <w:p>
      <w:pPr>
        <w:pStyle w:val="PreformattedText"/>
        <w:bidi w:val="0"/>
        <w:jc w:val="left"/>
        <w:rPr/>
      </w:pPr>
      <w:r>
        <w:rPr/>
        <w:t>{X??P???sP??}V???#???5?????K?ss4?J?#??[$?&lt;?jU8??/</w:t>
        <w:tab/>
        <w:t>A??L?????E?\?#</w:t>
        <w:tab/>
        <w:t>E{*?Q???d?F#?Xs^&lt;U3]?*Z?ITzZ?#?#?m?uG?;?#?</w:t>
        <w:br/>
        <w:t>??&gt;?gH?x"??~&gt;?#??#?:??Dm+F?M#?#?c?x?Q???V??L??#_m[?6?,?1</w:t>
      </w:r>
    </w:p>
    <w:p>
      <w:pPr>
        <w:pStyle w:val="PreformattedText"/>
        <w:bidi w:val="0"/>
        <w:jc w:val="left"/>
        <w:rPr/>
      </w:pPr>
      <w:r>
        <w:rPr/>
        <w:t>#KR?Z??q??????T/?#??Q?#=#?F???Σ?G?G#??Om???6=#W?{(tMf?#?#?????M????]?Х??o??hT?#?#?&amp;G?#???\#C??????S???f??O#?S??#N?J#??Ps?)T?)??1x???+i?-#???l??6??h???1?o??mo&lt;]?}??66???m{W??O?Yd?,4?#?O8???i??++A</w:t>
      </w:r>
    </w:p>
    <w:p>
      <w:pPr>
        <w:pStyle w:val="PreformattedText"/>
        <w:bidi w:val="0"/>
        <w:jc w:val="left"/>
        <w:rPr/>
      </w:pPr>
      <w:r>
        <w:rPr/>
        <w:t>?O#??]?8+?G??P???#</w:t>
        <w:br/>
        <w:t>d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?~#k?x{Q_#?C??#$^#??#?ev??Q?j# {</w:t>
        <w:tab/>
        <w:t>|Y?[i??j#?"???ZW?&amp;???5}#?R???8??#??#?##G??X?~*?#?])?]I?(?#?NR?c#?(??N??S??%&amp;?c#??[-/}#?(e@?????B?????p#?</w:t>
        <w:tab/>
        <w:t>$?##?+?k??#b#mV??/ū?..t?n?}#?=??I?j??G#???##x?K??R?M##?5=#??MsQ?#5{?;B?O#~?|2???gO???k##?#x_K?????#i^'???w??</w:t>
      </w:r>
    </w:p>
    <w:p>
      <w:pPr>
        <w:pStyle w:val="PreformattedText"/>
        <w:bidi w:val="0"/>
        <w:jc w:val="left"/>
        <w:rPr/>
      </w:pPr>
      <w:r>
        <w:rPr/>
        <w:t>OS??xO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 ?#?,o&lt;=??6?H?????#G?k?5???#?&gt;??#??#??z8?!?E?)Q??`9??O#????gG#Z????Qǒ??S??gQ?????#????????W?O?O????u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#iO??i#?!??[??ZD?z#????h?9???$????o#?C?6'\?#??#???#?#??#??#??????#??9?g??m5[??F?m??{?MKG???k???}?????4?b{?#??x{?###Om???6#i???^ ?87??g?#~??#???q???????8?9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?rx?yE??T?LljE]saj?`?wN?-z?r?-+9E?z???#?o))?2_#x;??#?n?#?7?#??#???#x{G??y??iga&amp;?ue???[\j#X??}???D?Oiagl?#maD??#?#???#?_?x??^7arL?{????&gt;??V##/&gt;????_S??(?V?z??Z?J?jI?Z??J???S??????gzI$?I-#J?.?-??S%??1???m??{#6Z?3#?X?h?p?#ZB??#\u[#????2o3X????{???s?&gt;????#/???#????#???????)???/??5?]?iG?????*?OT?H?????_?a?#??U?/???#???????z?9???#??????_??#??#Q??#?##????~?#??#^?/???#????#????????#?/?D??????(?}G??#g??????y~?#??#^?8?#?????-NW?)?%m??~??EY???#O??#s???#&amp;?#/_?jr??K?#?-?z#?Q???!W|???#?G??????y~??#?G??/?H????!F#???]???#O??#_???#??y~??#?????#?)`z#?Q???!W|???#?G???????_??#?~r?#?X#??#`z#?U?/???#???????z=????##9#???#???#?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g?[??j?5??)Q[q???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3???#_k???#?qK#?#???#???_#|0?]?~&amp;x]V?Q?a? ?R??x#?t#?#??????#?????u##?M?#?</w:t>
        <w:tab/>
        <w:t>?????#u?#|m?g?A?~#?-?#?#??#?#??h?P???/????}#?5;}"#*MO_?#???&gt;</w:t>
      </w:r>
    </w:p>
    <w:p>
      <w:pPr>
        <w:pStyle w:val="PreformattedText"/>
        <w:bidi w:val="0"/>
        <w:jc w:val="left"/>
        <w:rPr/>
      </w:pPr>
      <w:r>
        <w:rPr/>
        <w:t>??Z???]#?ν`?V?7?,?O?}#Z??;?Ykz#?}???t?qc?i?3Y?????\@?"#???m?#4n##??#Aa2????/(?sjS?</w:t>
        <w:br/>
        <w:t>#JK#??:K1?1?hC</w:t>
        <w:tab/>
        <w:t>^?#?HJ#hV?#??2??1?i?\&amp;2?#1?w????:o^U#?W?#?I=$???oIE?#?#B_???V[`?_??h?</w:t>
        <w:br/>
        <w:t>?#?Y?I?+?#?,.?.?du/#?1?%?8?????O?wwo#?v:#??2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C?W?????~?U????Yi??ayy}?\i?-?mb?U?&gt;????=????&lt;?w??#?#?????(#?????Z?#??yQx?@???[L##}ODylt?T? ??W?#??</w:t>
      </w:r>
    </w:p>
    <w:p>
      <w:pPr>
        <w:pStyle w:val="PreformattedText"/>
        <w:bidi w:val="0"/>
        <w:jc w:val="left"/>
        <w:rPr/>
      </w:pPr>
      <w:r>
        <w:rPr/>
        <w:t>#??e??&lt;#???ěs'??M???g?</w:t>
      </w:r>
    </w:p>
    <w:p>
      <w:pPr>
        <w:pStyle w:val="PreformattedText"/>
        <w:bidi w:val="0"/>
        <w:jc w:val="left"/>
        <w:rPr/>
      </w:pPr>
      <w:r>
        <w:rPr/>
        <w:t>?h?u????;</w:t>
      </w:r>
    </w:p>
    <w:p>
      <w:pPr>
        <w:pStyle w:val="PreformattedText"/>
        <w:bidi w:val="0"/>
        <w:jc w:val="left"/>
        <w:rPr/>
      </w:pPr>
      <w:r>
        <w:rPr/>
        <w:t>#G?2&lt;)}g?x????HΠ??7??[(g??,`??V#Z?????&lt;Q?NurXG??#??zs?k#?F*8??Ny?j?N2?&lt;#s,##?/??0???G0?Q%S?#??r^??j?</w:t>
      </w:r>
    </w:p>
    <w:p>
      <w:pPr>
        <w:pStyle w:val="PreformattedText"/>
        <w:bidi w:val="0"/>
        <w:jc w:val="left"/>
        <w:rPr/>
      </w:pPr>
      <w:r>
        <w:rPr/>
        <w:t>_E??&amp;?o??*+?????1?B|?]#G??#??#???VW#G??&lt;y?E?t?!4?e#?"S?2h???qkv?cs??]?n???eY??#?)????????#??[|"#???#=8?_????????P???R?%Z#??jSZ??R1?%f?,???#??$??OT?M5?5????+?r???? ?????jR6????#?#)?,p#??#?????rp#??$?V#?P??</w:t>
      </w:r>
      <w:r>
        <w:rPr/>
        <w:t>剓</w:t>
      </w:r>
      <w:r>
        <w:rPr/>
        <w:t>???#?W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';W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?f???FLtW?Q??????m5???&amp;???????#?I?E??ch????/M?????$Z?O=??,?#*#?#?x??&gt;5????&lt;K???8</w:t>
      </w:r>
    </w:p>
    <w:p>
      <w:pPr>
        <w:pStyle w:val="PreformattedText"/>
        <w:bidi w:val="0"/>
        <w:jc w:val="left"/>
        <w:rPr/>
      </w:pPr>
      <w:r>
        <w:rPr/>
        <w:t>?????S^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o&gt;?uw,#4??#?u????w#h#?#?7?#???1??~'xQ?^??-????S??]??#???/#???$F</w:t>
        <w:tab/>
        <w:t>"?{?X-?e?????#???#????G-???#j???MN#?&lt;M=??????#=*??N??S?5?</w:t>
        <w:tab/>
        <w:t>?i..??n&lt;3z??E#?#?R=??e???@?;!]e??????#??#????w???q#??k?#F????O#xY?4=#KK?8l?/#+?u-b??"w??]?uHck???R??cn&lt;2??=sD??}kX??t???o?j#?z????f???Op-m?nL1#?[??1_.)#|??#~#?C???#??</w:t>
      </w:r>
    </w:p>
    <w:p>
      <w:pPr>
        <w:pStyle w:val="PreformattedText"/>
        <w:bidi w:val="0"/>
        <w:jc w:val="left"/>
        <w:rPr/>
      </w:pPr>
      <w:r>
        <w:rPr/>
        <w:t>J?}'??+??_Ce-??y?Ib?????x?^:7?f???s??7?m???#?'??k#??r?#?#?7??9?p?)?O+??????#*A?%</w:t>
        <w:br/>
        <w:t>?J#?S????'</w:t>
        <w:tab/>
        <w:t>I(?7??R??J??????#7d??z.?C?#???#AO???g?|#?v?????)?C?h7:??a?K?#O??B?L????#??i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????KX?md?kX?Kqs#O??U?##J?'??xo??+?Z??R??V??#?{ou?Kg??i??????q?h#?#i#!?Ce?-bk??4&amp;?#q?J??,??.&gt;?&lt;F#/?(??#???[?</w:t>
        <w:tab/>
        <w:t>??.],?#?F??EZxH???</w:t>
        <w:tab/>
        <w:t>??#?y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9}???</w:t>
      </w:r>
      <w:r>
        <w:rPr/>
        <w:t>凉</w:t>
      </w:r>
      <w:r>
        <w:rPr/>
        <w:t>??vZ????_??#??#?6??iw???w#?y?i7???c?'????J:-??j</w:t>
        <w:tab/>
        <w:t>??A}c&lt;v??#-????+I#???????????4?&lt;?#X?#b??|ao&gt;??\??;?R?Y?]?F??????#?o??#??]???&amp;?#??M????????##?`???=2m#??##&lt;c?xrmVml?^??#??:??PA&gt;?i?hn"????[[???i?????#?q"??O??#N?*??##??S????#</w:t>
        <w:br/>
        <w:t>4=??=???3#Ut?</w:t>
        <w:br/>
        <w:t>k</w:t>
      </w:r>
    </w:p>
    <w:p>
      <w:pPr>
        <w:pStyle w:val="PreformattedText"/>
        <w:bidi w:val="0"/>
        <w:jc w:val="left"/>
        <w:rPr/>
      </w:pPr>
      <w:r>
        <w:rPr/>
        <w:t>:?$?Z?omZ?#?#???S5?MR????&amp;??N</w:t>
        <w:tab/>
        <w:t>_F??????|??d???)?'??#??'?????'?? ??#?4?#M???#??g?P?~#?4?#?????k??'?}&amp;</w:t>
        <w:tab/>
        <w:t>5_</w:t>
        <w:br/>
        <w:t>F????]?\??&amp;?7??#??</w:t>
        <w:tab/>
        <w:t>???#?#h^2???#?#F??Z?:#?&lt;[??,?#?6????4??.?24?5O##??t??%??#?\?#?i?G???:??)?_???g&lt;N##??$??&lt;d?/m#??R?#####Q??j?a?Q?G?b???K#?J?&gt;z??&amp;wQ?i?uhE^???s;?c?M[[???D?#???y?KkV&gt;#?|+??H??,?-</w:t>
        <w:br/>
        <w:t>?#i?M?##M??C?[????b??A#?sq?ki?&amp;???##\?#d?#?D???????&gt;$x??#W???%Яu{?&lt;+o?^[?Y?j:_?,Z???,?g??Y(??#??????4???(??z???u=~???&gt;K#S?2??,????????g4??7V?#p?Z?Zti??*?u+8)V??rN?J??'9?zNV?d?M?%d???^????O[?#?_?|f??x'?^3???r???]?????E?+?*?S7?L??N?Λ???u6?4?Q???A???I??u??#?5?#h?#?n&lt;L&lt;#????#?i???&lt;D?θ?##6]O?z%??-?I??</w:t>
      </w:r>
    </w:p>
    <w:p>
      <w:pPr>
        <w:pStyle w:val="PreformattedText"/>
        <w:bidi w:val="0"/>
        <w:jc w:val="left"/>
        <w:rPr/>
      </w:pPr>
      <w:r>
        <w:rPr/>
        <w:t>okw#??j?$?????2?^??Wvz?y?#p?@??????#?M?=LL'?iG????:?????r??(??#?</w:t>
        <w:br/>
        <w:t>??Nr]?|??#?#??qq#?#]]O</w:t>
      </w:r>
    </w:p>
    <w:p>
      <w:pPr>
        <w:pStyle w:val="PreformattedText"/>
        <w:bidi w:val="0"/>
        <w:jc w:val="left"/>
        <w:rPr/>
      </w:pPr>
      <w:r>
        <w:rPr/>
        <w:t>???ROqqq"C##??ide?(?Eg?GeDPY?#????#?##??</w:t>
      </w:r>
    </w:p>
    <w:p>
      <w:pPr>
        <w:pStyle w:val="PreformattedText"/>
        <w:bidi w:val="0"/>
        <w:jc w:val="left"/>
        <w:rPr/>
      </w:pPr>
      <w:r>
        <w:rPr/>
        <w:t>?#?&lt;Y?o?#??&gt;?.??A5???#?Hn??-t?k?+N??&lt;c???#?zd?? ?K??#?N????i???#???_#f?~#|1?O???3?I??&lt;M??{N#0????,?^??;?i?U?Eu??:??6??j#ZΩ??????+t?+?|~?#???va??:?Z??f#~?,e#?c[#?I??i?8F?R?????I??%?V??????x+?*??|v-???#x?G?o#i?#?/?j?o???o?5?n4#?h?%?&lt;7?Yj??j#??t=zk?????</w:t>
        <w:br/>
        <w:t>?Y?#??0????#??i#????Z?\i?????#Z@??YH?7?Xx??T??#?DKu?h7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</w:t>
      </w:r>
    </w:p>
    <w:p>
      <w:pPr>
        <w:pStyle w:val="PreformattedText"/>
        <w:bidi w:val="0"/>
        <w:jc w:val="left"/>
        <w:rPr/>
      </w:pPr>
      <w:r>
        <w:rPr/>
        <w:t>???y?x~I?O??.Oc???#e?#??#?#?9???#??6R???a2&lt;&lt;???0??J7m)??r?????U??\?9?wS?г??G?oO?#6V?7?y/????~?=w#???#?o?t?j?U??l&lt;E#?|Q?_j#"xv?h~(?]??##??E#??h?????k##??kz????n?</w:t>
        <w:tab/>
        <w:t>?#?????????</w:t>
      </w:r>
    </w:p>
    <w:p>
      <w:pPr>
        <w:pStyle w:val="PreformattedText"/>
        <w:bidi w:val="0"/>
        <w:jc w:val="left"/>
        <w:rPr/>
      </w:pPr>
      <w:r>
        <w:rPr/>
        <w:t>#x????_?c1????Y?3#???I?1????Wn?^s?-e'?????;c#?r?1??#???7??OS????#i??#???`????#A???+??p?{????#?S~?}?#_?*???#o??#?K?}#??4#???????{??q?</w:t>
        <w:br/>
        <w:t>?s????#?9?#?}EyF?.d?:?_?=????+#???;??=?????#?xf#w?Z??`????`o=Z/?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x?o???</w:t>
        <w:tab/>
        <w:t>?????l#A?</w:t>
        <w:br/>
        <w:t>?χvr????f??F?##P??-qoww#?oqh???#A=??qK????;?%??Kd??#?&lt;???#?_K??g????'*???U?i#?Ku??Y????Y??#Ai#-#?Z????u{?l?K#?~B?#A?</w:t>
        <w:br/>
        <w:t>??????z&lt;???#?]?????#?y????_??K#?~B?#A?</w:t>
        <w:br/>
        <w:t>??????z&lt;???#?G????##????#$R??#??#?~B??~?#??#^?/???#???&lt;?#?#?????#?#?=#?(??_???#??i???#?#G??/?H????!F#???Z?????#??F?n???#???_q???s??\#A?</w:t>
        <w:br/>
        <w:t>0=#?*?#???#&gt;??4]{?##?#????????R?#???##??#k#??F?#C?#.???#???_pr\???W#?~B?#A?</w:t>
        <w:br/>
        <w:t>???#F#???#_??#???y/?9??o?????#??|#о8???*???5??????x?H????S?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K1#??\[\i#&gt;0#??M??eew??4?j?X?#???_#?y?W[???oeg?J?/t?oE?????#?o?K?n?t?'?f[]B??O??????Zg?:e?????Rxq?O?&gt;|V?#??`??*7&amp;??_#]????|??[l??]#?j?#?_k?o?&gt;??I?#??##xK??#t#???úG???#Y???m"?6Wr??i?Q?.H#zN?#??}oi?iw#???wS?K?#Bk?xw??)?T?Nx??#i?0?????#??JV?*(?j?)Z?h?E?s?XzXl4k???R#$??\?E???]_??W#??#???#??5??G????%???##??&gt;?,?#|_g?m*++??G?i^*3??h?????:?</w:t>
      </w:r>
    </w:p>
    <w:p>
      <w:pPr>
        <w:pStyle w:val="PreformattedText"/>
        <w:bidi w:val="0"/>
        <w:jc w:val="left"/>
        <w:rPr/>
      </w:pPr>
      <w:r>
        <w:rPr/>
        <w:t>k?????i???&amp;??$?M???3{?A?G??#?o#_???_</w:t>
        <w:br/>
        <w:t>??#???T??mcM??????c????XkvV??l?Q?.ot?????????ix?8?"??#??#j??xJ??8?Z+?K</w:t>
      </w:r>
    </w:p>
    <w:p>
      <w:pPr>
        <w:pStyle w:val="PreformattedText"/>
        <w:bidi w:val="0"/>
        <w:jc w:val="left"/>
        <w:rPr/>
      </w:pPr>
      <w:r>
        <w:rPr/>
        <w:t>S????4??v??#??</w:t>
        <w:br/>
        <w:t>?????M{?X?????????????#??a?|I?#?q?O??4_#???t#??6O???#5??#?k#?f???0?1#??`#^???#?###??#??h</w:t>
      </w:r>
    </w:p>
    <w:p>
      <w:pPr>
        <w:pStyle w:val="PreformattedText"/>
        <w:bidi w:val="0"/>
        <w:jc w:val="left"/>
        <w:rPr/>
      </w:pPr>
      <w:r>
        <w:rPr/>
        <w:t>~???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?f?N?g???????a[5]2I&lt; ?d..??Z?|A'o??T#u???U?b1??e8a?#K4??*#?f?|&gt;o??!R5?#??t?xg#?j({._i#T?4"??#??#?&amp;??M?rm?_?#2???m#?h?#?wZ??Z?7?f???YAo???#|+??Z??K,??+#???]?3$??8|Q##?o##??y??]#?</w:t>
        <w:br/>
        <w:t>A??Lm?G?m@??e?B?q?8#k?V?^???(????#&gt;??Z?##??#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\G#?y?&lt;??###J.V??C/???J#KB#?#wd???Z?E????~?Rzwrrm???~?[?K&gt;#FTC?O#??#n????vx??#*?o?)?#?-????&amp;?t?p/?t?!?#-o?k?3?#??k?~????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#?D??G,????#???sw?V?$??k?o?</w:t>
      </w:r>
      <w:r>
        <w:rPr/>
        <w:t>漿</w:t>
      </w:r>
      <w:r>
        <w:rPr/>
        <w:t>??[?J/?)w?-u?GR??|G{?\Z?</w:t>
      </w:r>
    </w:p>
    <w:p>
      <w:pPr>
        <w:pStyle w:val="PreformattedText"/>
        <w:bidi w:val="0"/>
        <w:jc w:val="left"/>
        <w:rPr/>
      </w:pPr>
      <w:r>
        <w:rPr/>
        <w:t>??}?x</w:t>
        <w:br/>
        <w:t>?F??y!?+???$?"y T{qoy???y!?Vq?&amp;????##/.?Iu??????#,??</w:t>
      </w:r>
      <w:r>
        <w:rPr/>
        <w:t>鵿</w:t>
      </w:r>
      <w:r>
        <w:rPr/>
        <w:t>#^?!l??d??t??,e?I????#??k????h????#C?#+N&gt;?#???c-??{.?/#?|5??J?J??Tx{&amp;X?R?#</w:t>
        <w:tab/>
        <w:t>?#???0T?Ns??}e?t?(8??I?*??~z??I?????9?/}o?{?=?o?K?o??#]#ǘ?</w:t>
      </w:r>
    </w:p>
    <w:p>
      <w:pPr>
        <w:pStyle w:val="PreformattedText"/>
        <w:bidi w:val="0"/>
        <w:jc w:val="left"/>
        <w:rPr/>
      </w:pPr>
      <w:r>
        <w:rPr/>
        <w:t>??2]????L?~#?[\_j????????J????K?jWwGP?n???tP?????(|f???T???5;?F??C5?????w?367Kqsp?M4?????#MS#?}@?????gN?%Rr?:t?S??'</w:t>
        <w:br/>
        <w:t>t?)*T?#?aN???8E(?NJ)s;?e??V??ov??QW????S?m?/?_#?we???</w:t>
        <w:br/>
        <w:t>?u?#?%?#??o#h##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_??/??k?#???i?v??[?X?Χ?Y??#??????&gt;##?!??@?#?z~?????\Xx#????:7?|c"?F??w#?q_?#D??gi?M5??#???VK?&gt;???#?K#?????{?????i?x?51*?I?#??LCI?QmRiIr???7?#?O??I.??G?##v]WS?#+?7??#?L##??&lt;m?k?z?##YG??#?E?m?:???O???#?X?H?Mm2(?4??^???#e5#c?~??#?S?5x#??Q|&lt;??n?g?3}?|@???zk??:K?wS?)?m?MJ?L??mWA?~??#w?i?#:F????r?{?????&gt;h?!???NЖ##?\&lt;?#?c???#f?#m?-4??T2?D???Mu????#??#??????#???56м#???Zu?&amp;??#Q??d?l?l???6?t?k?????jZu????????A$?-?</w:t>
        <w:tab/>
        <w:t>'??#??i_#?#g?O?#???F????Ae?x?[??#?????##?+???C?</w:t>
      </w:r>
    </w:p>
    <w:p>
      <w:pPr>
        <w:pStyle w:val="PreformattedText"/>
        <w:bidi w:val="0"/>
        <w:jc w:val="left"/>
        <w:rPr/>
      </w:pPr>
      <w:r>
        <w:rPr/>
        <w:t>??-?v??M8icL?u???],????#H??</w:t>
      </w:r>
    </w:p>
    <w:p>
      <w:pPr>
        <w:pStyle w:val="PreformattedText"/>
        <w:bidi w:val="0"/>
        <w:jc w:val="left"/>
        <w:rPr/>
      </w:pPr>
      <w:r>
        <w:rPr/>
        <w:t>+Lд-7O?4=#O??tm#H???t?#J?m????3O??#;</w:t>
      </w:r>
    </w:p>
    <w:p>
      <w:pPr>
        <w:pStyle w:val="PreformattedText"/>
        <w:bidi w:val="0"/>
        <w:jc w:val="left"/>
        <w:rPr/>
      </w:pPr>
      <w:r>
        <w:rPr/>
        <w:t>&gt;??#ml??a????(?(?EQ?.=???@??3_#s?G42??.?`?U1U+fX?????*#m?]O#Y(?{??}???/?T??h?#??????~U?#?</w:t>
        <w:tab/>
        <w:t>k?!???(|V??#?v1??{?:-???o?&amp;??f?g?6?#Z????W??]x#A?u?&gt;????#???&gt;??/?C?0?#?3???O?o???|B???#?Rf?????OW????&gt;!?4??&amp;?4O#h?`?z????</w:t>
      </w:r>
      <w:r>
        <w:rPr/>
        <w:t>蠔</w:t>
      </w:r>
      <w:r>
        <w:rPr/>
        <w:t>?7?#i#????#?S?</w:t>
      </w:r>
      <w:r>
        <w:rPr/>
        <w:t>玿</w:t>
      </w:r>
      <w:r>
        <w:rPr/>
        <w:t>???~k?x??y?q?E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U??Iih?#??#?D?S^?#|˙?6??)?p???J#[9.v????X?#???QK????#|??????#|?????#|??##A????C????#?#??#X#?#???#?#?N##????L#@#?i???*_?#S??#?U?.=#??S??????(#o?&gt;??#8O???B+#O?nG?#Z?'??A?t#?'??#?&amp;????#</w:t>
        <w:br/>
        <w:t>?#z???)?oC????</w:t>
      </w:r>
    </w:p>
    <w:p>
      <w:pPr>
        <w:pStyle w:val="PreformattedText"/>
        <w:bidi w:val="0"/>
        <w:jc w:val="left"/>
        <w:rPr/>
      </w:pPr>
      <w:r>
        <w:rPr/>
        <w:t>q0??G?i?w??=YB_r&gt;???Tu]oKд??cZ?lt?'M???P?#????bR?Oss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???t#H##??$%????#??#"????????##???R???/#j?F??g?V?f#[$3[??#?u#+?&amp;????5?t??o#x?#{?#h?/?#{?#x??Z}???#?P?y?n??#???D?c]?#?#??s?[i/.,l?n?{7?{Ek?X[h?#?M#?</w:t>
      </w:r>
    </w:p>
    <w:p>
      <w:pPr>
        <w:pStyle w:val="PreformattedText"/>
        <w:bidi w:val="0"/>
        <w:jc w:val="left"/>
        <w:rPr/>
      </w:pPr>
      <w:r>
        <w:rPr/>
        <w:t>??#K{?~??V#??-%???A#????io#Q?R#??w#?.??S??J?##??##??</w:t>
      </w:r>
    </w:p>
    <w:p>
      <w:pPr>
        <w:pStyle w:val="PreformattedText"/>
        <w:bidi w:val="0"/>
        <w:jc w:val="left"/>
        <w:rPr/>
      </w:pP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t?#0?r0#v#w#Wu???!\/?#[ó#</w:t>
        <w:tab/>
        <w:t>?\??[{G?#??0}#?k</w:t>
      </w:r>
      <w:r>
        <w:rPr/>
        <w:t>譚</w:t>
      </w:r>
      <w:r>
        <w:rPr/>
        <w:t>}^??##????_q?x?_#Y??%??#???##??#k#??F?#C?#????#?##?}??'???#?p=#?(??#??X&gt;??4`?#??u???#?#???????#?J?#??#`z#?U?#C?#0}#?h????#?##?}???s??\#A?</w:t>
        <w:br/>
        <w:t>*?#???#]{?##?#????????R????????#O??Y????(??#?'?k??2??#???;y#e??/?O???????z&lt;???#?V|???#|???&gt;?#???##9??/?????}?????#"?????????#O??Y????(??#?'?h?_??#?????_z????&lt;??_???#???????g?&gt;?#???##&lt;???#|??2??#???#G?}??????+y~?#??#^???#??#????#:???^0?/?[T?)?#?xk[????????kk#q?O?]}???~?&gt;?5???(??#?'?k???</w:t>
        <w:br/>
        <w:t>i????##&lt;7?s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?????#?nB???0??GU??#4}#?_???v?#???R??x????</w:t>
      </w:r>
      <w:r>
        <w:rPr/>
        <w:t>峼</w:t>
      </w:r>
      <w:r>
        <w:rPr/>
        <w:t>????ǚ?d?n#k?IY??G??t?#?'(?%4?f??????&lt;??I#|????#???#??m^??V????K;MOK????GM?????P?????,??.#K{?K?y$???x?xdx?FF(x?mk*&gt;ná?????v?#???#??y???M??i?f??4???=3?#???#?]??q#?.&lt;!?j?i?6???F}$??#??#a??????x'O?????z?C?|\#??ELZ???W?##???#?b??##u]'E#QG5????O#j?jK=?Kw#??j?#?????#??D??)?mNX?c???#?RV#$#???]???s?W?s????##?u????q?#??1?gX?X?#W????I%#??F?##??#TS?$?2?</w:t>
        <w:br/>
        <w:t>2?}R?}??????#????]A?x??7?#?????5[?#?#??=?#r/4+O</w:t>
      </w:r>
    </w:p>
    <w:p>
      <w:pPr>
        <w:pStyle w:val="PreformattedText"/>
        <w:bidi w:val="0"/>
        <w:jc w:val="left"/>
        <w:rPr/>
      </w:pPr>
      <w:r>
        <w:rPr/>
        <w:t>?6"#?q####?&amp;??(n?[Yg???KW??&gt;6?#%</w:t>
      </w:r>
      <w:r>
        <w:rPr/>
        <w:t>櫤</w:t>
      </w:r>
      <w:r>
        <w:rPr/>
        <w:t>?#?!?#?_?#&lt;7??#Ii?j&gt;u???b???w??;#??K???#~?u???i??</w:t>
      </w:r>
      <w:r>
        <w:rPr/>
        <w:t>液</w:t>
      </w:r>
      <w:r>
        <w:rPr/>
        <w:t>??#?5EI6?###9?#?#???zv??F?#?z????U?x#8???x?#g#^Up4S??????????Pz?5??x#;?2^????kO?[??b?&gt;#x???#:?$=??Q}k??#?</w:t>
        <w:br/>
        <w:t>??&gt;+???5?'?_#.??#?=#?'???.???5h%?x&lt;y???&lt;?#??#?m?#?#??M???n??X??N,/?##?w???+???#??????#???b??#?n??#nJ???????-?2???G????;$~T??#?:~8???E'??#G?O?Y???&lt;a&amp;???2]F??7?b???#[C,?z]???k??}_N?V????/?&amp;v?#???k?#?5/</w:t>
      </w:r>
    </w:p>
    <w:p>
      <w:pPr>
        <w:pStyle w:val="PreformattedText"/>
        <w:bidi w:val="0"/>
        <w:jc w:val="left"/>
        <w:rPr/>
      </w:pPr>
      <w:r>
        <w:rPr/>
        <w:t>Dn?#???#??h?</w:t>
      </w:r>
      <w:r>
        <w:rPr/>
        <w:t>栯</w:t>
      </w:r>
      <w:r>
        <w:rPr/>
        <w:t>cq#???Ey??#Xh??Q{[?????/?????M&gt;??=J??#?QN#??;??#????+}A8??????#?</w:t>
      </w:r>
      <w:r>
        <w:rPr/>
        <w:t>穮</w:t>
      </w:r>
      <w:r>
        <w:rPr/>
        <w:t>#W??y?R?s?a)?&lt;?#L##?KMcZxj??r??Z,q???#?nO???#I???o????????????????6#?Y??????#????W#?|</w:t>
        <w:tab/>
        <w:t>?y???7?k7??@?m?h?J/?}??#</w:t>
      </w:r>
    </w:p>
    <w:p>
      <w:pPr>
        <w:pStyle w:val="PreformattedText"/>
        <w:bidi w:val="0"/>
        <w:jc w:val="left"/>
        <w:rPr/>
      </w:pPr>
      <w:r>
        <w:rPr/>
        <w:t>|1?[??]?C?#??#?&amp;?q?&gt;??#?{B??H??????R???k??not?&gt;???6?]X??$M-?#???????/ó??^q????_!?q'#g#_??g?????'#??A&amp;??a?u=?8?#?#S?[?v???</w:t>
        <w:br/>
        <w:t>4??#?#u?R}??w:aq?????sO[???#?#?D?#*?#??#????#?Z?M#?\???????&lt;]z#??#?k?#~??$~??.??}r#??#?#??G??#???;?#?#@+?#~????#Xc?.?O??y&amp;?:qu??#???S?</w:t>
      </w:r>
      <w:r>
        <w:rPr/>
        <w:t>瞿</w:t>
      </w:r>
      <w:r>
        <w:rPr/>
        <w:t>??#??in???_?#?#?#???#???#??&gt;?#????#?`_?j?#?=??#Υ[?z????o???#B.1???#P?&lt;\#P}???W&gt;?=????n=???G?#?#???## ?=??#?#???S?#???#??:#&lt;##?#???#??n?N?#?#??Y?s??#?x??L????#?q@#k7?????=jA7?????k#?#T?0</w:t>
        <w:br/>
        <w:t>??f#j?2In0#???}k?}kZ?jzg?nn?;?Y????/tg??S??X?#??#?PkkMX&gt;?t????G?xV?U????N?^ ?t?#?[?#]</w:t>
      </w:r>
      <w:r>
        <w:rPr/>
        <w:t>妍</w:t>
      </w:r>
      <w:r>
        <w:rPr/>
        <w:t>???k?!?????K?#?H4????#W?Z?POi?m#??5</w:t>
        <w:tab/>
        <w:t>#Q?6?Kg&amp;???-o]??I?~???[R??&lt;I~5?v?mXi??#??h?Z??#pi?#?o?Σ#?</w:t>
        <w:br/>
        <w:t>ZM?#??&amp;k?n++?/C??@???h?V?#?zM?????[?Fh?7z???v?y??{?#????V#V??z??W?#?[??2#?#Q?8'##??z#?y?q??#?:???????#&lt;:?!?Eyuoio#???zJ?]C36??k?-[b#?k#P??]!??J?Co##?#O&lt;?#?v#??#????5?#?#x;?##??.??_?#?#V??K??#????:??#??{??#???+?i.,??/4????d?t?F?F????????)??##???6?NP?`??R?S?.u')NP?J?*q?J??N?#4?)?#&amp;?uj?NUj?4?????????I$?z${o?#?_??#?V?? m"[;5#N??#&amp;,</w:t>
        <w:br/>
        <w:t>?#)#?B?????????M?#??|2?u?</w:t>
      </w:r>
    </w:p>
    <w:p>
      <w:pPr>
        <w:pStyle w:val="PreformattedText"/>
        <w:bidi w:val="0"/>
        <w:jc w:val="left"/>
        <w:rPr/>
      </w:pPr>
      <w:r>
        <w:rPr/>
        <w:t>7I???</w:t>
        <w:tab/>
        <w:t>|3??]??zb?&gt; M?j?#???t#???K?w???~?}?I'?N??j?Rj?#?D?#?5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o??a?_??#??o?}{O????Ib????iR??w??#???smq#?w?7Q?}?_???_??^?O#k??#q#C#O?????t?O#??`s&lt;#?n?6#x??#????Rt*?#?h?#??X?#J??%^?&amp;?IP?2m?z2???}?#?2qm?J??^??#????????#O??Y????(??#?'?k</w:t>
      </w:r>
      <w:r>
        <w:rPr/>
        <w:t>乗</w:t>
      </w:r>
      <w:r>
        <w:rPr/>
        <w:t>?/?????}?????#"?????????#O??Y????(??#?'?h?_??#?????_z????&lt;??_???#???????g?&gt;?#???##&lt;???#|??2??#???#G?}??????+y~?#??#^???#???#?#s/?_??}???/?yy?~#E??~??F???_?&gt;_???#?????????#???#????gO#????????#?????~??V|???#?G??????u???????~_??y?}?[a?#??Q?????*????????#O??#????#_?v#????#/??+l&gt;???#</w:t>
        <w:br/>
        <w:t>6#Q??#?Y???#O??#_???#??=???##?????~?????em??~??_,??_#????#x???T#?4o/?#?M?#|i??k?i_?#????N?y?x&lt;^??i##x?x?{Y?4?]?W?~?#??#^?/???#???P?qvi?=??o???**QjI???????#?f#?}?h???6?c??:E?</w:t>
      </w:r>
      <w:r>
        <w:rPr/>
        <w:t>旫</w:t>
      </w:r>
      <w:r>
        <w:rPr/>
        <w:t>???????Z??q%????V#q?wc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P?qmq#?M#r??/???&gt;?#??????w?#g?V??o?7??&lt;#?jW^#???W????Ph?#?&amp;??i?!??my#??.?[??=CQ?"???{6???/?##??##-?B#G?????#&lt;#???ǖN=?????J#S????}V???.??F?^??I???????S??????G?#?#kp??#_??$UI?l????s?#O??IG[&amp;??#C?=??#O?;WI?x?aE2#?Oq??#?N?#?#????????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(&gt;???#??z?#?m#?a???#????_???'L?(`??????z?SE?WT2?##?^????s?}sF?`m????.??##?#?##?6#???????y#???Y????\?=??_)i&gt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V?#9??k?]me#??#???#??&gt;????????#??/=[?o?7?50?#??/?kd_}#??#??#v"??~???T??'?#~]k?#??????#??#^O?#?#Z?;!y????#?#Q??????'???J/?? &gt;???#?#?]???????o;g???#???#??I?#?????????#??_?#u??z?x#?$?w????#X</w:t>
        <w:br/>
        <w:t>?V?z?????R????s?#???#?#^??c?#??Qu???I?U??#3??#??L?????#?#_?#?n?g??"?[?ps?#??r?y??}?&amp;?%???#?NNz?(#?[???#_?*?-?O??+??gl{?=;??1??F??'???#(#yn=?#??#??P??6:M???nV?#6#t%d?k???R?????#??????H??m!????H????y#F?ma??y#??y??#[\M?x{L{%??Y-?#?#5#?#:?#2H!?R??lt?In-???'??e??&lt;6?&amp;??x?-7Q?=??wj?????g????w#S?#???O??</w:t>
      </w:r>
      <w:r>
        <w:rPr/>
        <w:t>巵</w:t>
      </w:r>
      <w:r>
        <w:rPr/>
        <w:t>?u?????t?.?</w:t>
      </w:r>
    </w:p>
    <w:p>
      <w:pPr>
        <w:pStyle w:val="PreformattedText"/>
        <w:bidi w:val="0"/>
        <w:jc w:val="left"/>
        <w:rPr/>
      </w:pPr>
      <w:r>
        <w:rPr/>
        <w:t>#O#??#??w??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i?[M???r_P??[K?.&lt;_qb??^?=?-?K?#'?5w?%???&lt;G#??n???##~?:?~??#L#@&gt;?5*??????5\?v????J????A??r?1?#?#'??&gt;#?}f?5??M???????!?S???^?*?#?{??{G[?0??1?s*??9|'?????????#????#?1Yxko??#??'??#?#kcJ??Z??|=w#?ws??u??#??#??-W???!??%?Y??#?o??&lt;#??_???#g?-&lt;#&gt;?tMb???????o$??7w7:????E??-???k6??}Ιy??#N??P????????'???b/??N???#|-???A|#???-Z??~#???y~#|E?,|S??i^(?[??3?5#??##????#??&lt;##?π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o</w:t>
      </w:r>
    </w:p>
    <w:p>
      <w:pPr>
        <w:pStyle w:val="PreformattedText"/>
        <w:bidi w:val="0"/>
        <w:jc w:val="left"/>
        <w:rPr/>
      </w:pPr>
      <w:r>
        <w:rPr/>
        <w:t>?gM?|au?##??l~#?&lt;???9??L?&lt;???G#?fY5l?&amp;?bgN?#?&amp;p?:t1#???(R???_VS???????"y?#o</w:t>
        <w:br/>
        <w:t>JK??*)T???M??????Ikyh~??Q?#?dxW??</w:t>
        <w:br/>
        <w:t>?s??ZJ?????#??????@uM{^??#?6?#?&lt;P????#*?[?5K?8dKO#?# ? ???^?[A/?#~?t???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#?9?kk}?jI???O??#???_h???U?kv?5?&amp;?#V9?+h?n?#?#???#?#i?#?#?#?|??#?#?{?v??#?W??~#?#?/???##??&lt;]#?V?(?cj#&gt;??d??##i?d??Z????%??/?Zd????????</w:t>
        <w:tab/>
        <w:t>????/??##&lt;?t5#?#?r</w:t>
      </w:r>
    </w:p>
    <w:p>
      <w:pPr>
        <w:pStyle w:val="PreformattedText"/>
        <w:bidi w:val="0"/>
        <w:jc w:val="left"/>
        <w:rPr/>
      </w:pPr>
      <w:r>
        <w:rPr/>
        <w:t>:?X#_?#???{?c??(##?????#?#+??#?#u?B?D#??N???}??'??y?S??????8?2?W??&lt;z?b??r???O6?g</w:t>
        <w:tab/>
        <w:t>W?,F*?Zxl?</w:t>
      </w:r>
    </w:p>
    <w:p>
      <w:pPr>
        <w:pStyle w:val="PreformattedText"/>
        <w:bidi w:val="0"/>
        <w:jc w:val="left"/>
        <w:rPr/>
      </w:pPr>
      <w:r>
        <w:rPr/>
        <w:t>*?L4qX???B8?o?GN?Jq?O??#4???#Σjt?j)^n?N?6????#?????~??V|???#?G??????y??}??&lt;?&gt;?\????#/??+l&gt;???#</w:t>
        <w:br/>
        <w:t>6#Q??#?Y???#O??#_???#??=???##?????~?????em??~??F???_?&gt;_???#???????s????y~}?r?/????#&gt;??????(?&gt;_???#??x?_w?#/?#G???#????v#S??##???′6#S??##???1=????##???r?#??????#?????????Z##?????????G????#'?????#V~W??=O??#l#???#</w:t>
        <w:br/>
        <w:t>??=O??#l#???#</w:t>
        <w:br/>
        <w:t>=????##9&lt;??????~??O?`????V???O?`????Q?&lt;?#?#?????????#S??##???′6#S??##????i???#?#O7?/????????.??</w:t>
      </w:r>
    </w:p>
    <w:p>
      <w:pPr>
        <w:pStyle w:val="PreformattedText"/>
        <w:bidi w:val="0"/>
        <w:jc w:val="left"/>
        <w:rPr/>
      </w:pPr>
      <w:r>
        <w:rPr/>
        <w:t>'S?u?3O??=oN??5?#W????_I????t?ON??k;?:??i?/l?????Y`?)"???##??O?Y?????L?j~-?#??Jx&gt;#|F?#???F)???#??#-;?#}?##???og?x?H???#???l|U?o#?#g{#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??&amp;?i?/?Zw?&lt;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5?#?{UI</w:t>
      </w:r>
    </w:p>
    <w:p>
      <w:pPr>
        <w:pStyle w:val="PreformattedText"/>
        <w:bidi w:val="0"/>
        <w:jc w:val="left"/>
        <w:rPr/>
      </w:pPr>
      <w:r>
        <w:rPr/>
        <w:t>??I#?#?=??_i???{#????Z]???k#V#?a??Y?A#jkk5?????F??#V????_?u??#?!??j?# 9?#\?_N:T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??A?k??m?#?7?G?Q?[?N???_</w:t>
      </w:r>
    </w:p>
    <w:p>
      <w:pPr>
        <w:pStyle w:val="PreformattedText"/>
        <w:bidi w:val="0"/>
        <w:jc w:val="left"/>
        <w:rPr/>
      </w:pPr>
      <w:r>
        <w:rPr/>
        <w:t>5?O[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=R??#?P?#@?P??4?#????Wzf???!4?-?5ya??l_????5m[?h?L##????#????#??\?[Ft?}Q?????#_???#?k?O9??y??I?My???a???##?#????k!?????#?}I??J#?#???p?#??=</w:t>
        <w:tab/>
        <w:t>?????Ww???|???p9n??v?##_;M???6y?#???Hu?m??#88#?#???@#h&gt;0W(&lt;?z#s???&gt;??#?#? ?</w:t>
        <w:br/>
        <w:t>9=??=??~h?[?n</w:t>
        <w:br/>
        <w:t>#r6???9???}O^k?</w:t>
        <w:tab/>
        <w:t>x?#???s???????#?#'Z#O??????u?????3?|??x?&amp;?6#?#??~9????F?]Yc#?#?#z?:?#??@#?5#:7???E?A?[??y???v#?#??#???#?b?????#J#??#?ML5#;?$?#???u`?}A??U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~9??y?#IMG&lt;?#?????#(?rq???&gt;??V##?????#?</w:t>
      </w:r>
    </w:p>
    <w:p>
      <w:pPr>
        <w:pStyle w:val="PreformattedText"/>
        <w:bidi w:val="0"/>
        <w:jc w:val="left"/>
        <w:rPr/>
      </w:pPr>
      <w:r>
        <w:rPr/>
        <w:t>h??1#?????q@#??=#o?[??#?_?????b#??O??????</w:t>
        <w:br/>
        <w:t>?.?????#8??@#Q?;c#9?'??{#??#???#?N#??Y?G??#?????Z??x?????;?.D##?????~_?j?:u??#?????N$???#??#??#?:~#????#?@#"#=???#Y?f?'{??]##???s?#?#ZM??$p?#???#?3-??f?V?#???[?j7?#???}&lt;?#?# ??Iq?_?I{?xZ?ua#????sg&amp;?r?3?#????Ut&amp;k?7NK?J??&lt;)?##ii??Kwy,?5??jrGq?k???#]?#??0?C5??$</w:t>
        <w:tab/>
        <w:t>mmi???Ci??#:v?ca??C??#I??'?R?_?.?!??&gt;"??Y#J?0?]???</w:t>
        <w:tab/>
        <w:t>??E???f?##B???XA,???j?????j??!?O??{?#^???????\D??_a?_?#???}??*? ?????????#?????#???'?'??#???##D??8?#??#&gt;?bXN???y=?r3??U?X##?&gt;???#Q?s??%?4G????8??}?E#}??#??#</w:t>
        <w:tab/>
        <w:t>xw?W##?-|y????\x??X]x?O#k????i?C??=?????i&gt;#?4#k?{#??????]Z)?#A?#???#</w:t>
        <w:br/>
        <w:t>f??Z?:6????&lt;??.?a???r???u?Vp=??#1??#*?p?!b????O`????W\g???%?e?rJ.M????#???g?#???#</w:t>
        <w:br/>
        <w:t>6#S??hl#???#</w:t>
        <w:br/>
        <w:t>6#S???i???#?'??????#??+??#???#</w:t>
        <w:br/>
        <w:t>6#S??hl#???#</w:t>
        <w:br/>
        <w:t>6#S??#????#?#?o?_??Y?_?`????Q?z???+C`????Q?z???(??_??#??r?#??????#?????????Z##?????????G????#'?????#V~W??=O??#V???O?i???#?#O7?/?????k#?~B?#A?</w:t>
        <w:br/>
        <w:t>?Ess????#3??y??#?=??l#A?</w:t>
        <w:br/>
        <w:t>0=#?*?#s????#0?^?#_??[#?~B?#A?</w:t>
        <w:br/>
        <w:t>?E#???9#???##??zV??#??#?~B??G;?#?#E???#??????=#?(??#??4Q??/???y??#?=??l#A?</w:t>
        <w:br/>
        <w:t>0=#?*?#s????#0?^?#_???'?#??&lt;?l??z???-????#?????,?#???##E?S?#?T??:o??{???P?-sG???l&lt;+?]Y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i?|#qa4?%e#?l ?#??#?#??5?}?M?#??_??|???c|F??#?+?F?L?????S??#$?#NHZ???ǒx?G??#h58??2?[??#?</w:t>
      </w:r>
    </w:p>
    <w:p>
      <w:pPr>
        <w:pStyle w:val="PreformattedText"/>
        <w:bidi w:val="0"/>
        <w:jc w:val="left"/>
        <w:rPr/>
      </w:pPr>
      <w:r>
        <w:rPr/>
        <w:t>WP????????G????V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#??;v?#?????Y???G??#?????&lt;????#NΙ?#\#????#??'??</w:t>
      </w:r>
    </w:p>
    <w:p>
      <w:pPr>
        <w:pStyle w:val="PreformattedText"/>
        <w:bidi w:val="0"/>
        <w:jc w:val="left"/>
        <w:rPr/>
      </w:pPr>
      <w:r>
        <w:rPr/>
        <w:t>&amp;I?s[??#?&amp;;??&gt;??#??#??#?#?(#8'x#r#?2@?+????n?eD??h#?OO?=:?+???#?#!??#r&gt;?#???&gt;!y?521?#</w:t>
        <w:tab/>
        <w:t>&gt;?#C?</w:t>
      </w:r>
      <w:r>
        <w:rPr/>
        <w:t>澎</w:t>
      </w:r>
      <w:r>
        <w:rPr/>
        <w:t>?|K,?2??`#9????_??#pVH?y##??:???+?/#?#$'?.;?zt#??#?</w:t>
      </w:r>
    </w:p>
    <w:p>
      <w:pPr>
        <w:pStyle w:val="PreformattedText"/>
        <w:bidi w:val="0"/>
        <w:jc w:val="left"/>
        <w:rPr/>
      </w:pPr>
      <w:r>
        <w:rPr/>
        <w:t>????#N#??#????[#E3`?o??#??Y?*?U\p@?????kok?q???????h#???8?zu?#????klc?????#m?y#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m??????(#???8???#???}0+n?#v?#&gt;???}M#[????}?M? ???#??#?#?'?# ?????#?&lt;`</w:t>
        <w:br/>
        <w:t>?#???#??S ??#???S?kC#O??#??#??~?#?b??????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8#??t#?L?.???????kJ(???H????#</w:t>
        <w:tab/>
        <w:t>"?????##?{?n?6?r?#?##?*?????u##?J?????kT????]A??.??Awis?^F`7zn?o?k#e???e##?#??:??X?vE?M????#GK[x????u??????dM???Z#?#?G5??Z???y??rB?5??#??Fu????c??l?????##?????^?#Z???|;?G??#?%??????mGU??/?u-J?#?f??e]?8???$?????????#?5?=?&gt;????f?????????#Z?##??#???P#???/??\?#?=?RG#O???=O????#??????????68??#?{?????E#O??g?#??I#'????O?O??i???e#?OO?????@#??2?q???y??#?Z?##??###???~&amp;?#???V??????k??,##?s?????Nk?#hp\?????dQ#??A????L??R?</w:t>
        <w:tab/>
        <w:t>t?yoqi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?&lt;n??Z4?#?&amp;#???##??#f??w?~??g???#?#???#???##??#f?9?e??#?r/???#??????!F#???Y??w?~??#????#???=+`z#?Q???!Vh???_???"???#?z?#OJ?#??#`z#?U?(?}???a???#?#???#???#f?9?e??#?r/???#???(???@??(#??(#??(#??(#??(#???,/?#\?e???#cxW???F???3??Z#z??~????7?a?v??d?#?#m????g???^??????????#?t?#?F?l?+?Iock=???h?&lt;???&lt;V?$?g??v7???t?!???.?nd???YP#????679?3??ps???y~???7e={W?#?#???????v???#????'?o?s????#?W?##w??8?|?????o4 3?c???L?:??#??&gt;l????#?????#|?'???~y??#???</w:t>
        <w:br/>
        <w:t>#v???_??=??T???8?#????z?????GO??OS?????*??O????8#J#??#e?x=A?{c??W?#v#NF#??#{s?{??U??9$</w:t>
        <w:tab/>
        <w:t>?x??|)j?8S??x?????T#?χдq69!s?G&gt;??9?N???q????&gt;??oN?w?X?F??##?@#??#??#?#u?P#=??}y&lt;z???##?N;????#=9?[#[t?????Aj#lc?o???#&lt;#??</w:t>
      </w:r>
    </w:p>
    <w:p>
      <w:pPr>
        <w:pStyle w:val="PreformattedText"/>
        <w:bidi w:val="0"/>
        <w:jc w:val="left"/>
        <w:rPr/>
      </w:pPr>
      <w:r>
        <w:rPr/>
        <w:t>?N=^=???#Z#~?~~??#???kC#N=?????#&lt;6?????t???#??##8???_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????u??#?????*H????????kF(zq??#?_`?#?#????#??#??U?EE.?*??f&lt;#?2N{(#$?#?H???#&gt;?#???]8j??`?6?%?????$????"J?;?#?22#2?.?$?S#?</w:t>
        <w:tab/>
        <w:t>&lt;/??4?x??O#????L??m???);?*"#J?Z?#^\,?#?i#?j?vW???@?&gt;?c?g?????????_???#??Q#?#????#?#(?q?#??#?????E#N????=???#q???#=O?+N#zq?v?????#?#N???#???ZqC????#?~})?C????}?#?!?8#?#=?#?S??P#p??#?????&lt;</w:t>
        <w:br/>
        <w:t>???*?w???#&lt;?#I#?N=?#.???#?t#m?fQ???#=y?]y?#?E?#S#???=???s^???##??C?????t??????tkN#?O???G#?d?#???M&gt;h?rZG{&lt;?Wˉ??W?#_3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#?#}#E#P#E#P#E#P#E#P#E#P#E#P#E#P#E#P#E#P#E#P#E#P#E#P#^[??O???</w:t>
        <w:br/>
        <w:t>|`??#?SS??#?@???3O????#Q???mgccgl?\]?]?K#???#?4?H?D??}J?#???-/x?&amp;A?q??5?:??&gt;??{`?#?&gt;??5?#?r????#?jZh`?PG??}h#??OF#7?y?a?????tq?e#???}#??jw|??????-$|?#???@#&lt;?#P?#??GO?s#H??</w:t>
        <w:tab/>
        <w:t>?8?????q?k??#,</w:t>
      </w:r>
    </w:p>
    <w:p>
      <w:pPr>
        <w:pStyle w:val="PreformattedText"/>
        <w:bidi w:val="0"/>
        <w:jc w:val="left"/>
        <w:rPr/>
      </w:pPr>
      <w:r>
        <w:rPr/>
        <w:t>?_^q?e??#? ;:?z~]F;#?#fxC+??;??^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{?????3??????O?UtM#n?#;#o??&lt;dc?t]#n??#??#?z??P#U?kfVQ?#??O?s?#Z?m6??F##?1????\V????0??#???#?^??[`/#???#?</w:t>
        <w:tab/>
        <w:t>b???????#??V?8?#=~???#J?#?N???#?=#??[????}8??:?#H??????2}?hE#??????d??Q???#On8?W??????#n??#W?#o</w:t>
      </w:r>
      <w:r>
        <w:rPr/>
        <w:t>鏯</w:t>
      </w:r>
      <w:r>
        <w:rPr/>
        <w:t>???W???#????#?jh?#???#?#\??A?#3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o??#&gt;??i?~L;?q$?????@X??e+#Pё?)??</w:t>
        <w:tab/>
        <w:t>&amp;??k??Y???w??y!#0??b?#?c#'#??#N?????##$Qt???#???#?]8???#??#?O?X?????c?w=kV#zq?{?#???(#?????{t#??j?#O??s??????#???y?n??X-?q?{???</w:t>
        <w:br/>
        <w:t>#d0t?#??#?=2kZ#~?v?#???? ?????????#???#?????#???_??????#??V??q?????x#^#?O??J$m#H???-?K??mh?#??#???ohnUn!??????h????#?#-?????###?k?F?#"? 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o2#?N?(?I????#!?"??X???R#?#mR?d???#??yed?7#????#?"?m#0?m?ǖ?r?a#h??qB?#?/1?vQ$???JE#?3G?4h&gt;?Y?i#??Yp?:??#??&gt;?+???#?V(?P##T#QE##QE##QE##QE##QE##QE##QE##QE##QE##QE##QE##QE##QE##???x?#?????????Z?#?Q?=??z?p+?_?V??L??&gt;+Z?6z}???#?$???#Hd???#?WU??(#8??S?/o5-B??{wsyr??O,??u?????#q??n?????#S?V#?#}?#?z?K??}?'????\V??-?????#?+?8;`#c=:?}?ni##?#?#v?Lu#???C???0?k??????????#tZF???'?#[??~???^????v??{?#??~????</w:t>
        <w:br/>
        <w:t>#??#S^??)#A?q??7t?&lt;FT?##????y???#\{w????W?d?=?P???q?????t?</w:t>
      </w:r>
    </w:p>
    <w:p>
      <w:pPr>
        <w:pStyle w:val="PreformattedText"/>
        <w:bidi w:val="0"/>
        <w:jc w:val="left"/>
        <w:rPr/>
      </w:pPr>
      <w:r>
        <w:rPr/>
        <w:t>(?\???x??~?m#u??a?}?#?1#?#??#??[D?=#Oj#r.#{????^?s?{#??#??_??#?=???????##;#?????j?&amp;q?#?s???O?#8??#</w:t>
      </w:r>
      <w:r>
        <w:rPr/>
        <w:t>鞇</w:t>
      </w:r>
      <w:r>
        <w:rPr/>
        <w:t>??#:??Lgi??{??#???:</w:t>
      </w:r>
    </w:p>
    <w:p>
      <w:pPr>
        <w:pStyle w:val="PreformattedText"/>
        <w:bidi w:val="0"/>
        <w:jc w:val="left"/>
        <w:rPr/>
      </w:pPr>
      <w:r>
        <w:rPr/>
        <w:t>#???????(9?Gn?# u</w:t>
      </w:r>
    </w:p>
    <w:p>
      <w:pPr>
        <w:pStyle w:val="PreformattedText"/>
        <w:bidi w:val="0"/>
        <w:jc w:val="left"/>
        <w:rPr/>
      </w:pPr>
      <w:r>
        <w:rPr/>
        <w:t>$????q?C#????#a?i,m|?K8?m)n?O$???u??#8@#?9#??</w:t>
      </w:r>
    </w:p>
    <w:p>
      <w:pPr>
        <w:pStyle w:val="PreformattedText"/>
        <w:bidi w:val="0"/>
        <w:jc w:val="left"/>
        <w:rPr/>
      </w:pPr>
      <w:r>
        <w:rPr/>
        <w:t>?N#?????</w:t>
        <w:tab/>
        <w:t>?#?#?#??#?????X`???#[??#?5??#?1?#^?????#sZ?qu?B?$#Gr?h#??#W??#yn?M????##????9}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E</w:t>
        <w:br/>
        <w:t>"?2????y^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*?##i??#,'F?F? ?p?pM?#?0???z???#?k???&lt;M?fA?hw??m,?#??1i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H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??#F#?\??e?#^I?G??D????B??#</w:t>
      </w:r>
    </w:p>
    <w:p>
      <w:pPr>
        <w:pStyle w:val="PreformattedText"/>
        <w:bidi w:val="0"/>
        <w:jc w:val="left"/>
        <w:rPr/>
      </w:pPr>
      <w:r>
        <w:rPr/>
        <w:t>?_?-?ZKq?????ǔ^?KK?M??W?;Mgck??+u??W??e#|?????U?C??5{]63?9^?MF??1?^??{?|?;;?Wl1?n5{f???#?##?nо#?#AE?E?\#??K?p???$?</w:t>
        <w:tab/>
        <w:t>?kIQt??*C#??#L!B?#4????E##QE##QE##QE##QE##QE##QE##QE##QE##QE##QE##QE##QE##QE##QE##QE#~????e??#Y|G?.?w??D?}?i??e???7?&lt;##?z??Z^?`?/?C?jw?j#e???#z???b#\?G????##5?:?J????[+?7S?n?l5#:??k;?&gt;??W??????H?-n?n!?#?i?h&amp;??#?X??#???7???Y/5KO?E|l?h???&gt;#????on[JM2?##??/?%ZE??t?#?????m?????]wE???#?#?Kz8o????/Q##w???K?1?;?8?#[??#Ci?c?pZ^???}#?????}???w~#?</w:t>
        <w:tab/>
        <w:t>.o/.?d???t?</w:t>
        <w:tab/>
        <w:t>?&gt;+?55?#K[#??=:O?#?+?##?#?m??#?;U??MF?L?N??xP?O?{?X???m.e??????;???y?nbW2C"?#?\)?@=w??#???#?v?4y</w:t>
        <w:tab/>
        <w:t>?u?#;t??S\??3#P?#?wz#s#?????=#J\#?z?=9N##????/J?$?#?Q?~X??I?-</w:t>
        <w:tab/>
        <w:t>#??##s@#</w:t>
      </w:r>
    </w:p>
    <w:p>
      <w:pPr>
        <w:pStyle w:val="PreformattedText"/>
        <w:bidi w:val="0"/>
        <w:jc w:val="left"/>
        <w:rPr/>
      </w:pPr>
      <w:r>
        <w:rPr/>
        <w:t>?}???=??#??nk??N?#?##??G?P?#?&gt;???#??^??xoT????#K?5}J??6?v?es?_?y#?q7?gi#?#y6??q/?#l?)$l"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c?##?b???Z#?;#q??L??"??@??~1?ye?#^?#?#?Z?N??ё#?R?????K???l?#????d?f?&amp;i`?8????b#I???I&lt;i??e&lt;???#O?5?&gt;?4?}????yEa?&lt;????l????#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~????????M???#??~?xk?J?_?yR?/?x??Gos#??t?1?p?j#v?*Xj6?x?K{[?cP?#{??f??8???|7???###M??#?zuΟ????B?;?f#?????'???X???{??&gt;?G?#m?T?@?)?+??~,?#?&gt;#??u#??5#c%??/?&lt;?q?##??m?'?%??~??7???D?t?#{?#?d?#_?9?A??#??\}??K&amp;??Yyfu?}??G?\}?D??#?&lt;?Y????OdD??#?&lt;-?/?#F?#??j~*?#?A*?&lt;?6???#???2?0?</w:t>
      </w:r>
    </w:p>
    <w:p>
      <w:pPr>
        <w:pStyle w:val="PreformattedText"/>
        <w:bidi w:val="0"/>
        <w:jc w:val="left"/>
        <w:rPr/>
      </w:pPr>
      <w:r>
        <w:rPr/>
        <w:t>?-?,??</w:t>
      </w:r>
      <w:r>
        <w:rPr/>
        <w:t>彌</w:t>
      </w:r>
      <w:r>
        <w:rPr/>
        <w:t>?????k??#??)?,?##????K#???[?Mh?I?#,??y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q&lt;?#???L&lt;??(?#?(?#?(?#?(?#?(?#?(?#?(?#?(?#?(?#?(?#?(?#?(?#?(?#?(?#?(?#?(?#?(?#?(?#?(?#?(?#?jZn?????&gt;?ae??:????iz??#?v??_A%?????r?^Y^[K-???RAq#?C4o#???P#?-???e?#i?i???χ?v????#??=#/#?Mq##6?#?ρ[ú????V?L???M??-???????h8??`#?"?#G?m???##???#??d??5##?????o?+?Lt?#???#?^,j??8????#U??'???;o?#?</w:t>
      </w:r>
      <w:r>
        <w:rPr/>
        <w:t>澛</w:t>
      </w:r>
      <w:r>
        <w:rPr/>
        <w:t>??&lt;??#??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|5???r?L?</w:t>
      </w:r>
      <w:r>
        <w:rPr/>
        <w:t>暞</w:t>
      </w:r>
      <w:r>
        <w:rPr/>
        <w:t>(?#?P??#??f???</w:t>
        <w:tab/>
        <w:t>##???-#???8#k??%??KKM&gt;??????????#K++Hc??????a?????R#{{xQ"?#?#?4X?UU#X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???#?##D#d#####################?#?#?#2####################################?Z###?#</w:t>
        <w:br/>
        <w:t>?#########</w:t>
        <w:br/>
        <w:t>##3##?"####A#####?####?#####0#7#2#6#-#0#1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###?R##?V?####???+&amp;s2?:#C??g&amp;??#2?######?#####?#?F#?*?##???+&amp;s2?:#C??g&amp;??????##JFIF##########??#C#################################################################??#C#################################################################??####3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##?#?#?+???#~#?#G?0#?)?#FW?$?#?8?#?#?2???}G??#l&gt;???#</w:t>
        <w:br/>
        <w:t>????#??p??OG?#??????__??n/?#</w:t>
        <w:br/>
        <w:t>k?g?_??????#_??#???{?#????aO?2??'?##????#1??????_?a?#??Q?&lt;#?#????#!??=#???7#?#?5??3?/?`#?S????I?#?q?=?#?e#??????#_??#???{?#????a?#??Q?????(??#??p??OG?#?????????#??#?????#?0#?)?#FW?$?#?8?#?#?2??`#?S????I?#?q?=?#?e}{?????(?}G??#}O#?#@8O?'??#?z?#OC????</w:t>
      </w:r>
    </w:p>
    <w:p>
      <w:pPr>
        <w:pStyle w:val="PreformattedText"/>
        <w:bidi w:val="0"/>
        <w:jc w:val="left"/>
        <w:rPr/>
      </w:pPr>
      <w:r>
        <w:rPr/>
        <w:t>??#?Mo?L?#?##?#?#?+???#~#?#G?0#?)?#FW?$?#?8?#?#?2???}G??#l&gt;???#</w:t>
        <w:br/>
        <w:t>&gt;???#?#'?#??#?=????w?#??#??#&amp;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##?#?#?+???#~#?#_^?&gt;???#</w:t>
        <w:br/>
        <w:t>6#Q??#?#S??##?#</w:t>
        <w:tab/>
        <w:t>??#?#?????;??q?S[?#?&gt;B?#?#??????#d??G#???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v#Q??#?##???????#</w:t>
        <w:tab/>
        <w:t>?#???#_??}#?#A???)??#?!?#???e?O?#????c(?#?#??????#d??G#????W?#?????~??G??#?#??#?z??????&gt;???#??_?#??#????aO?2??'?##????#1??#???e?O?#????c+???~??F???_??x#?#??=#?C??z#_??n/?#</w:t>
        <w:br/>
        <w:t>k?g?_??????#_??#???{?#????aO?2??'?##????#1??????_?a?#??Q?&lt;#?#????#!??=#???7#?#?5??3?/?`#?S????I?#?q?=?#?e#??????#_??#???{?#????a?#??Q?????(??#??p??OG?#?????????#??#?????#?0#?)?#FW?$?#?8?#?#?2??`#?S????I?#?q?=?#?e}{?????(?}G??#}O#?#@8O?'??#?z?#OC????</w:t>
      </w:r>
    </w:p>
    <w:p>
      <w:pPr>
        <w:pStyle w:val="PreformattedText"/>
        <w:bidi w:val="0"/>
        <w:jc w:val="left"/>
        <w:rPr/>
      </w:pPr>
      <w:r>
        <w:rPr/>
        <w:t>??#?Mo?L?#?##?#?#?+???#~#?#G?0#?)?#FW?$?#?8?#?#?2???}G??#l&gt;???#</w:t>
        <w:br/>
        <w:t>&gt;???#?#'?#??#?=????w?#??#??#&amp;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##?#?#?+???#~#?#_^?&gt;???#</w:t>
        <w:br/>
        <w:t>6#Q??#?#S??##?#</w:t>
        <w:tab/>
        <w:t>??#?#?????;??q?S[?#?&gt;B?#?#??????#d??G#???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v#Q??#?##???????#</w:t>
        <w:tab/>
        <w:t>?#???#_??}#?#A???)??#?!?#???e?O?#????c(?#?#??????#d??G#????W?#?????~??G??#?#??#?z??????&gt;???#??_?#??#????aO?2??'?##????#1??#???e?O?#????c+???~??F???_??x#?#??=#?C??z#_??n/?#</w:t>
        <w:br/>
        <w:t>k?g?_??????#_??#???{?#????aO?2??'?##????#1??????_?a?#??Q?&lt;#?#????#!??=#???7#?#?5??3?/?`#?S????I?#?q?=?#?e#??????#_??#???{?#????a?#??Q?????(??#??p??OG?#?????????#??#?????#?0#?)?#FW?$?#?8?#?#?2??`#?S????I?#?q?=?#?e}{?????(?}G??#}O#?#@8O?'??#?z?#OC????</w:t>
      </w:r>
    </w:p>
    <w:p>
      <w:pPr>
        <w:pStyle w:val="PreformattedText"/>
        <w:bidi w:val="0"/>
        <w:jc w:val="left"/>
        <w:rPr/>
      </w:pPr>
      <w:r>
        <w:rPr/>
        <w:t>??#?Mo?L?#?##?#?#?+???#~#?#G?0#?)?#FW?$?#?8?#?#?2???}G??#l&gt;???#</w:t>
        <w:br/>
        <w:t>&gt;???#?#'?#??#?=????w?#??#??#&amp;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##?#?#?+???#~#?#_^?&gt;???#</w:t>
        <w:br/>
        <w:t>6#Q??#?#S??##?#</w:t>
        <w:tab/>
        <w:t>??#?#?????;??q?S[?#?&gt;B?#?#??????#d??G#???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v#Q??#?##???????#</w:t>
        <w:tab/>
        <w:t>?#???#_??}#?#A???)??#?!?#???e?O?#????c(?#?#??????#d??G#????W?#?????~??G??#?#??#?z??????&gt;???#??_?#??#????aO?2??'?##????#1??#???e?O?#????c+???~??F???_??x#?#??=#?C??z#_??n/?#</w:t>
        <w:br/>
        <w:t>k?g?_??????#_??#???{?#????aO?2??'?##????#1??????_?a?#??Q?&lt;#?#????#!??=#???7#?#?5??3?/?`#?S????I?#?q?=?#?e#??????#_??#???{?#????a?#??Q?????(??#??p??OG?#?????????#??#?????#?0#?)?#FW?$?#?8?#?#?2??`#?S????I?#?q?=?#?e}{?????(?}G??#}O#?#@8O?'??#?z?#OC????</w:t>
      </w:r>
    </w:p>
    <w:p>
      <w:pPr>
        <w:pStyle w:val="PreformattedText"/>
        <w:bidi w:val="0"/>
        <w:jc w:val="left"/>
        <w:rPr/>
      </w:pPr>
      <w:r>
        <w:rPr/>
        <w:t>??#?Mo?L?#?##?#?#?+???#~#?#G?0#?)?#FW?$?#?8?#?#?2???}G??#l&gt;???#</w:t>
        <w:br/>
        <w:t>&gt;???#?#'?#??#?=????w?#??#??#&amp;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##?#?#?+???#~#?#_^?&gt;???#</w:t>
        <w:br/>
        <w:t>6#Q??#?#S??##?#</w:t>
        <w:tab/>
        <w:t>??#?#?????;??q?S[?#?&gt;B?#?#??????#d??G#???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v#Q??#?##???????#</w:t>
        <w:tab/>
        <w:t>?#???#_??}#?#A???)??#?!?#???e?O?#????c(?#?#??????#d??G#????W?#?????~??G??#?#??#?z??????&gt;???#??_?#??#????aO?2??'?##????#1??#???e?O?#????c+???~??F???_??x#?#??=#?C??z#_??n/?#</w:t>
        <w:br/>
        <w:t>k?g?_??????#_??#???{?#????aO?2??'?##????#1??????_?a?#??Q?&lt;#?#????#!??=#???7#?#?5??3?/?`#?S????I?#?q?=?#?e#??????#_??#???{?#????a?#??Q?????(??#??p??OG?#?????????#??#?????#?0#?)?#FW?$?#?8?#?#?2??`#?S????I?#?q?=?#?e}{?????(?}G??#}O#?#@8O?'??#?z?#OC????</w:t>
      </w:r>
    </w:p>
    <w:p>
      <w:pPr>
        <w:pStyle w:val="PreformattedText"/>
        <w:bidi w:val="0"/>
        <w:jc w:val="left"/>
        <w:rPr/>
      </w:pPr>
      <w:r>
        <w:rPr/>
        <w:t>??#?Mo?L?#?##?#?#?+???#~#?#G?0#?)?#FW?$?#?8?#?#?2???}G??#l&gt;???#</w:t>
        <w:br/>
        <w:t>&gt;???#?#'?#??#?=????w?#??#??#&amp;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##?#?#?+???#~#?#_^?&gt;???#</w:t>
        <w:br/>
        <w:t>6#Q??#?#S??##?#</w:t>
        <w:tab/>
        <w:t>??#?#?????;??q?S[?#?&gt;B?#?#??????#d??G#???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v#Q??#?##???????#</w:t>
        <w:tab/>
        <w:t>?#???#_??}#?#A???)??#?!?#???e?O?#????c(?#?#??????#d??G#????W?#?????~??G??#?#??#?z??????&gt;???#??_?#??#????aO?2??'?##????#1??#???e?O?#????c+???~??F???_??x#?#??=#?C??z#_??n/?#</w:t>
        <w:br/>
        <w:t>k?g?_??????#_??#???{?#????aO?2??'?##????#1??????_?a?#??Q?&lt;#?#????#!??=#???7#?#?5??3?/?`#?S????I?#?q?=?#?e#??????#_??#???{?#????a?#??Q?????(??#??p??OG?#?????????#??#?????#?0#?)?#FW?$?#?8?#?#?2??`#?S????I?#?q?=?#?e}{?????(?}G??#}O#?#@8O?'??#?z?#OC????</w:t>
      </w:r>
    </w:p>
    <w:p>
      <w:pPr>
        <w:pStyle w:val="PreformattedText"/>
        <w:bidi w:val="0"/>
        <w:jc w:val="left"/>
        <w:rPr/>
      </w:pPr>
      <w:r>
        <w:rPr/>
        <w:t>??#?Mo?L?#?##?#?#?+???#~#?#G?0#?)?#FW?$?#?8?#?#?2???}G??#l&gt;???#</w:t>
        <w:br/>
        <w:t>&gt;???#?#'?#??#?=????w?#??#??#&amp;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##?#?#?+???#~#?#_^?&gt;???#</w:t>
        <w:br/>
        <w:t>6#Q??#?#S??##?#</w:t>
        <w:tab/>
        <w:t>??#?#?????;??q?S[?#?&gt;B?#?#??????#d??G#???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v#Q??#?##???????#</w:t>
        <w:tab/>
        <w:t>?#???#_??}#?#A???)??#?!?#???e?O?#????c(?#?#??????#d??G#????W?#?????~??G??#?#??#?z??????&gt;???#??_?#??#????aO?2??'?##????#1??#???e?O?#????c+???~??F???_??x#?#??=#?C??z#_??n/?#</w:t>
        <w:br/>
        <w:t>k?g?_??????#_??#???{?#????aO?2??'?##????#1??????_?a?#??Q?&lt;#?#????#!??=#???7#?#?5??3?/?`#?S????I?#?q?=?#?e#??????#_??#???{?#????a?#??Q?????(??#??p??OG?#?????????#??#?????#?0#?)?#FW?$?#?8?#?#?2??`#?S????I?#?q?=?#?e}{?????(?}G??#}O#?#@8O?'??#?z?#OC????</w:t>
      </w:r>
    </w:p>
    <w:p>
      <w:pPr>
        <w:pStyle w:val="PreformattedText"/>
        <w:bidi w:val="0"/>
        <w:jc w:val="left"/>
        <w:rPr/>
      </w:pPr>
      <w:r>
        <w:rPr/>
        <w:t>??#?Mo?L?#?##?#?#?+???#~#?#G?0#?)?#FW?$?#?8?#?#?2???}G??#l&gt;???#</w:t>
        <w:br/>
        <w:t>&gt;???#?#'?#??#?=????w?#??#??#&amp;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##?#?#?+???#~#?#_^?&gt;???#</w:t>
        <w:br/>
        <w:t>6#Q??#?#S??##?#</w:t>
        <w:tab/>
        <w:t>??#?#?????;??q?S[?#?&gt;B?#?#??????#d??G#???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???????#?????v#Q??#?##???????#</w:t>
        <w:tab/>
        <w:t>?#???#_??}#?#A???)??#?!?#???e?O?#????c(?#?#??????#d??G#????W?#?????~??G??#?#??#?z??????&gt;???#??_?#??#????aO?2??'?##????#1??#???e?O?#????c+???~??F???_??x#?#??=#?C??z#_??n/?#</w:t>
        <w:br/>
        <w:t>k?g?_??????#_??#???{?#????aO?2??'?##????#1??????_?a?#??Q?&lt;#?#????#!??=#???7#?#?5??3?/?`#?S????I?#?q?=?#?e#??????#_??#???{?#????a?#??Q?????(??#??p??OG?#?????????#??#?????#?0#?)?#FW?$?#?8?#?#?2??`#?S????I?#?q?=?#?e}{?????(?}G??#}O#?#@8O?'??#?z?#OC????</w:t>
      </w:r>
    </w:p>
    <w:p>
      <w:pPr>
        <w:pStyle w:val="PreformattedText"/>
        <w:bidi w:val="0"/>
        <w:jc w:val="left"/>
        <w:rPr/>
      </w:pPr>
      <w:r>
        <w:rPr/>
        <w:t>??#?Mo?L?#?##?#?#?+???#~#?#G?0#?)?#FW?$?#?8?#?#?2???}G??#l&gt;???#</w:t>
        <w:br/>
        <w:t>&gt;???#?#'?#??#?=????w?#??#??#&amp;KEO???!F#???i?#?#??###U???##?#???= ????#??#?~B?x??#?#*?G?#??????QS?z#?Q???!G&lt;{?#???#?#?????#OH(??=#?(??#???=?##?A???#?_?}??#T?#??#`z#?Q?#?#??# ?_??#?/?&gt;???</w:t>
        <w:br/>
        <w:t>*|#A?</w:t>
        <w:br/>
        <w:t>0=#?(???#?r???#?#_??##&gt;#???##??#s???#?9W???#?#????#?~B?#A?</w:t>
        <w:br/>
        <w:t>9????#??#?#?##??zAEO???!F#???#?????#U???##?#???= ????#??#?~B?x??#?#*?G?#??????QS?z#?Q???!G&lt;{?#???#?#?????#OH(??=#?(??#???=?##?A???#?_?}??#T?#??#`z#?Q?#?#??# ?_??#?/?&gt;???</w:t>
        <w:br/>
        <w:t>*|#A?</w:t>
        <w:br/>
        <w:t>0=#?(???#?r???#?#_??##&gt;#???##??#s???#?9W???#?#????#?~B?#A?</w:t>
        <w:br/>
        <w:t>9????#??#?#?##??zAEO???!F#???#?????#U???##?#???= ????#??#?~B?x??#?#*?G?#??????QS?z#?Q???!G&lt;{?#???#?#?????#OH(??=#?(??#???=?##?A???#?_?}??#T?#??#`z#?Q?#?#??# ?_??#?/?&gt;???</w:t>
        <w:br/>
        <w:t>*|#A?</w:t>
        <w:br/>
        <w:t>0=#?(???#?r???#?#_??##&gt;#???##??#s???#?9W???#?#????#?~B?#A?</w:t>
        <w:br/>
        <w:t>9????#??#?#?##??zAEO???!F#???#?????#U???##?#???= ????#??#?~B?x??#?#*?G?#??????QS?z#?Q???!G&lt;{?#???#?#?????#OH(??=#?(??#???=?##?A???#?_?}??#T?#??#`z#?Q?#?#??# ?_??#?/?&gt;???</w:t>
        <w:br/>
        <w:t>*|#A?</w:t>
        <w:br/>
        <w:t>0=#?(???#?r???#?#_??##&gt;#???##??#s???#?9W???#?#????#?~B?#A?</w:t>
        <w:br/>
        <w:t>9????#??#?#?##??zAEO???!F#???#?????#U???##?#???= ????#??#?~B?x??#?#*?G?#??????QS?z#?Q???!G&lt;{?#???#?#?????#OH(??=#?(??#???=?##?A???#?_?}??#T?#??#`z#?Q?#?#??# ?_??#?/?&gt;???</w:t>
        <w:br/>
        <w:t>*|#A?</w:t>
        <w:br/>
        <w:t>0=#?(???#?r???#?#_??##&gt;#???##??#s???#?9W???#?#????#?~B?#A?</w:t>
        <w:br/>
        <w:t>9????#??#?#?##??zAEO???!F#???#?????#U???##?#???= ????#??#?~B?x??#?#*?G?#??????QS?z#?Q???!G&lt;{?#???#?#?????#OH(??=#?(??#???=?##?A???#?_?}??#T?#??#`z#?Q?#?#??# ?_??#?/?&gt;???</w:t>
        <w:br/>
        <w:t>*|#A?</w:t>
        <w:br/>
        <w:t>0=#?(???#?r???#?#_??##&gt;#???##??#s???#?9W???#?#????#?~B?#A?</w:t>
        <w:br/>
        <w:t>9????#??#?#?##??zAEO???!F#???#?????#U???##?#???= ????#??#?~B?x??#?#*?G?#??????QS?z#?Q???!G&lt;{?#???#?#?????#OH(??=#?(??#???=?##?A???#?_?}??#T?#??#`z#?Q?#?#??# ?_??#?/?&gt;???</w:t>
        <w:br/>
        <w:t>*|#A?</w:t>
        <w:br/>
        <w:t>0=#?(???#?r???#?#_??##&gt;#???##??#s???#?9W???#?#????#?~B?#A?</w:t>
        <w:br/>
        <w:t>9????#??#?#?##??zAEO???!F#???#?????#U???##?#???= ????#??#?~B?x??#?#*?G?#??????QS?z#?Q???!G&lt;{?#???#?#?????#OH(??=#?(??#???=?##?A???#?_?}??#T?#??#`z#?Q?#?#??# ?_??#?/?&gt;???h?#T?O/??#?^??E#????#?#z*?#{O/??##?#Q?&lt;?#?#W??QG????#^??E#????#?#z*?#{O/??##?#Q?&lt;?#?#W??QG????#^??E#????#?#z*?#{O/??##?#Q?&lt;?#?#W??QG????#^??E#????#?#z*?#{O/??##?#Q?&lt;?#?#W??QG????#^??E#????#?#z*?#{O/??##?#Q?&lt;?#?#W??QG????#^??E#????#?#z*?#{O/??##?#Q?&lt;?#?#W??QG????#^??E#????#?#z*?#{O/??##?#Q?&lt;?#?#W??QG????#^??E#????#?#z*?#{O/??##?#Q?&lt;?#?#W??QG????#^??E#????#?#z*?#{O/??##?#Q?&lt;?#?#W??QG????#^??E#????#?#z*?#{O/??##?#Q?&lt;?#?#W??QG????#^??E#????#?#z*?#{O/??##?#Q?&lt;?#?#W??QG????#^??E#????#?#z*?#{O/??##?#Q?&lt;?#?#W??QG????#^??E#????#?#z*?#{O/??##?#Q?&lt;?#?#W??QG????#^??E#????#?#z*?#{O/??##?#Q?&lt;?#?#W??QG????#^??E#????#?#z*?#{O/??##?#Q?&lt;?#?#W??QG????#QV(??m????yV}??EX????#????Y??#b?#??_???g?Z?U?(#q}??_?}k?V(?-????yV}??EX????#????Y??#b?#??_???g?Z?U?(#q}??_?}k?V(?-????yV}??EX????#????Y??#b?#??_???g?Z?U?(#q}??_?}k?V(?-????yV}??EX????#????Y??#b?#??_???g?Z?U?(#q}??_?}k?V(?-????yV}??EX????#????Y??#b?#??_???g?Z?U?(#q}??_?}k?V(?-????yV}??EX????#????Y??#b?#??_???g?Z?U?(#q}??_?}k?V(?-????yV}??EX????#????Y??#b?#??_???g?Z?U?(#q}??_?}k?V(?-????yV}??EX????#????Y??#b?#??_???g?Z?U?(#q}??_?}k?V(?-????yV}??EX????#????Y??#b?#??_???g?Z?U?(#q}??_?}k?V(?-????yV}??EX????#????Y??#b?#??_???g?Z?U?(#q}??_?}k?V(?-????yV}??EX????#????Y??#b?#??_???g?Z?U?(#q}??_?}k?V(?-????yV}??EX????#????Y??#b?]#?E?I s#e?y#m?Q3??n]?A#?s????#??9F#V??%#?????J???m"?Nu$?</w:t>
        <w:br/>
        <w:t>Nr{F7?????n?6?M??E_[k?#[y?z?R#??4?mr???D"?#????($??8??&gt;TEgc?U$?qx?"M?V#$??I$??m#7X,[i,#!?d????n?V???#???Z4V?zm??Y-&amp;?#F?1#y#??#O?`#?@58?uC??C?h??z?????g??#?n#?#?#?#c??)??#?#'???Z??#??c???#??#?##{m?I'*#?&gt;@#?P)#mbC#u|#??Kq?B%#??e???}??N/1???-Nx??#(??F??3?EIex???J&lt;??gi/I$?}??h???#?#???Br?3J?i#q??#??#b#???#??#??,??=?f#???^????#??e??m_????v??:3?zl??gk5}???yR.Q?d?v~?#????5*?Mj??mI&amp;?g?Q^?&gt;#j???##?</w:t>
        <w:tab/>
        <w:t>P?#?#?Xx)?,?????f?B??w#?s,?`0#?#?!#;F58?#?N8??n?T??????z6????y6?t?vu1T#??E?U??[?}Ew???##??v#?q?&amp;#????#j??o??uo?H$`??G#????#????L#?##?w??v???X&amp;?3???#)I????#??????)?^u9$?aa#~U???ΕI;?G??????(????#?y?:????B????'#?V???#^a??;?F#?N?l??###\#?e85???'K?X???8aRo??m??~??#f??`-???m-5???ztm_[??J???##?#??#?E#`?.?#??rē?????#?5?N?#?L#G??U?.x#J??y??a?3??#?</w:t>
        <w:tab/>
        <w:t>W??=?#??#??#1T:oJ???%?_f??W??D?#??o#?</w:t>
      </w:r>
    </w:p>
    <w:p>
      <w:pPr>
        <w:pStyle w:val="PreformattedText"/>
        <w:bidi w:val="0"/>
        <w:jc w:val="left"/>
        <w:rPr/>
      </w:pPr>
      <w:r>
        <w:rPr/>
        <w:t>?R?#f?aE?S0#?###????#wD?UH?*??$?(gt?Ε)?</w:t>
        <w:tab/>
        <w:t>?J#??t???)?%#d??#?#?????!??T?¤??"#q?S?S????%#??#i##??M?1??W??Q^??[?????????^??E#o?/??????z*?##????#O/????#P#????&lt;??&gt;???Q@[?????????6???O??}?S?4?+#???e?????##6/???E#}???n???O??}?S?4?(????#v/????????QE?w??#?}?S?4l_O??#?:?.?????????b?~??i?Qw???#?_O??#?##????N?????`7b?~??h????##u#]?{#?#????F???O??????</w:t>
      </w:r>
    </w:p>
    <w:p>
      <w:pPr>
        <w:pStyle w:val="PreformattedText"/>
        <w:bidi w:val="0"/>
        <w:jc w:val="left"/>
        <w:rPr/>
      </w:pPr>
      <w:r>
        <w:rPr/>
        <w:t>????##6/???E#}???n???O??}?S?4?(????#v/????????QE?w??#?}?S?4l_O??#?:?.?????????b?~??i?Qw???#?_O??#?##????N?????`7b?~??h????##u#]?{#?#????F???O??????</w:t>
      </w:r>
    </w:p>
    <w:p>
      <w:pPr>
        <w:pStyle w:val="PreformattedText"/>
        <w:bidi w:val="0"/>
        <w:jc w:val="left"/>
        <w:rPr/>
      </w:pPr>
      <w:r>
        <w:rPr/>
        <w:t>????##6/???E#}???n???O??}?S?4?(????#v/????????QE?w??#?}?S?4l_O??#?:?.?????????b?~??i?Qw???#?_O??#?##????N?????`7b?~??h????##u#]?{#?#????F???O??????</w:t>
      </w:r>
    </w:p>
    <w:p>
      <w:pPr>
        <w:pStyle w:val="PreformattedText"/>
        <w:bidi w:val="0"/>
        <w:jc w:val="left"/>
        <w:rPr/>
      </w:pPr>
      <w:r>
        <w:rPr/>
        <w:t>????##6/???E#}???n???O??}?S?4?(????#v/????????QE?w??#?}?S?4l_O??#?:?.?????????b?~??i?Qw???#?_O??#?##????N?????`7b?~??h????##u#]?{#?#????F???O??????</w:t>
      </w:r>
    </w:p>
    <w:p>
      <w:pPr>
        <w:pStyle w:val="PreformattedText"/>
        <w:bidi w:val="0"/>
        <w:jc w:val="left"/>
        <w:rPr/>
      </w:pPr>
      <w:r>
        <w:rPr/>
        <w:t>????##6/???E#}???n???O??}?S?4?(????#v/????????QE?w??#?}?S?4l_O??#?:?.?????????b?~??i?Qw???#?_O??#?##????N?????`7b?~??h????##u#]?{#?#????F???O??#?^&amp;?????u?#?:~???#?B?;u?X??6????{{k? ???{?#? ???e[#K</w:t>
      </w:r>
    </w:p>
    <w:p>
      <w:pPr>
        <w:pStyle w:val="PreformattedText"/>
        <w:bidi w:val="0"/>
        <w:jc w:val="left"/>
        <w:rPr/>
      </w:pPr>
      <w:r>
        <w:rPr/>
        <w:t>J?|Ezt(R??Z?F?*p[ΥI?0?WYI?????Vq?J#?RmF#??S????a#?&amp;?$?f????O??V?,?Bm?</w:t>
        <w:tab/>
        <w:t>#P?.K??J???F#f?#[??y?????u#?i?[???d?U???##?y?Ca?K?#????#?4#wk????ds?c????d????p????#.???6?#?n#?K0R?Z@???$??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v?`#??c|A?b??d5':Nr???({^Gi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mZ?h.kIB???7?FM??#Us????B?\???"?#_????#;^#US</w:t>
      </w:r>
      <w:r>
        <w:rPr/>
        <w:t>榮</w:t>
      </w:r>
      <w:r>
        <w:rPr/>
        <w:t>G,?|?S#?Tt#\#d????&lt;????#????F#}3??W ?2(?g?=???fR?!#???9S&lt;??????7hR???ω????;#?o?.??????"?#??????????$s?L##5??"#?###??Hr? ##-#o#??\?#??_??#??zz\]kV#7#WI?L??#-$#?m#??f??x??h?x?*???3#?\??).a??]I4?#b?T????u??gh???"6?####???3#??#B?v???k[[(#???#Kh?yv???##?v??E#?i?Ggm?7;3#?#p?#g#nO0??#?#??~Q?H?/$???##??Yv</w:t>
        <w:tab/>
        <w:t>????a???)??????)?#?7]??]?J??y?6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F# n\??*?V*oG???4??`#&lt;?#???B?'?O????Y?G?S#??%#)O#??I]????m?Y?&lt;?-??i`?????a???-?+??$?W?E????e?p#hg~2C-?s?JF??'??b????wyZa]????q?ov$???o?;?Y??NI?5?Q\?1?Vv?Zu#?)?SQz-9????Κx#-&amp;?*4</w:t>
      </w:r>
      <w:r>
        <w:rPr/>
        <w:t>鷣</w:t>
      </w:r>
      <w:r>
        <w:rPr/>
        <w:t>p?!u???]uI?vG+#?&lt;8?#L??k?9?*bA?d?vA??*??S??I?l`??J??#??}J?##??EK?Ui/H??L????????_?c??4H???|.p??7??##K????</w:t>
      </w:r>
      <w:r>
        <w:rPr/>
        <w:t>艷</w:t>
      </w: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##???????u???#?#????#?j]z??}??Iu?d???_a|??#6?#????#W?X??#\?#?</w:t>
      </w:r>
      <w:r>
        <w:rPr/>
        <w:t>塒</w:t>
      </w:r>
      <w:r>
        <w:rPr/>
        <w:t>?1?#v?m??3ijp=#!#?NO?8??V^?#?#?I???????_{#?M}????dMp?#??G_?s?=##?#?????92##?x?v??@????#?\??????{?#????J????????~Κ?#?#?c?F\??#???#v?Q?'???????&lt;?d??,??G?????????q?)?z???#?T?J??{.??X?#*??|??#????=y?#????#=?5?^#??+??#??#??#?@?b???Z??????#?t0?{?#?fI???(K?_??K??o?[sw???#?V%?F&gt;??'?(???o????k?[??#w?#B#?7?O??#^???#???o?????_?????#R?4#(Fl'#?3?#</w:t>
      </w:r>
      <w:r>
        <w:rPr/>
        <w:t>訳</w:t>
      </w:r>
      <w:r>
        <w:rPr/>
        <w:t>?f??????##?v???d???##4?Us?d?F?#?1?#???_??#?u?Y??</w:t>
        <w:tab/>
        <w:t>}?#?C??#t???????</w:t>
        <w:br/>
        <w:t>?v/????????Q_???{?9#?}?S?4l_O??#?:?.?????????b?~??i?Qw???#?_O??#?##????N?????`7b?~??h????##u#]?{#m?????b?~??j????O??}?S?5????????}???h}??}?S?4l_O??#?X????##6/?????W?????0??#???/????????##????F???O??y?#*??~?f#}??2????O??}?S?5cb?~??h????##/??_???????&gt;?W????##6/???l_O??#?##????E???????}?Y?????#????F???O???????b?~??h??#?_???#&gt;???_b?~??h????##??}?S?4l_O??#?#???????ag?#s+?_O??#?##????V6/??????????U?|??#&gt;?,?C?e}?????b?~??j????O??}?S?4^???????h}??}?S?4l_O??#?X????##6/?????W?????0??#???/????????##????F???O??y?#*??~?f#}??2????O??}?S?5cb?~??h????##/??_???????&gt;?W????##6/???l_O??#?##????E???????}?Y?????#????F???O???????b?~??h??#?_???#&gt;???_b?~??h????##??}?S?4l_O??#?#???????ag?#s+?_O??#?##????V6/??????????U?|??#&gt;?,?C?e}?????b?~??j????O??}?S?4^???????h}??}?S?4l_O??#?X????##6/?????W?????0??#???/????????##????F???O??y?#*??~?f#}??2????O??}?S?5cb?~??h????##/??_???????&gt;?W????##6/???l_O??#?##????E???????}?Y?????#????F???O???????b?~??h??#?_???#&gt;???_b?~??h????##??}?S?4l_O??#?#???????ag?#s+?_O??#?##????V6/??????????U?|??#&gt;?,?C?e}?????b?~??j????O??}?S?4^???????h}??}?S?4l_O??#?X????##6/?????W?????0??#???/????????##????F???O??y?#*??~?f#}??2????O??}?S?5cb?~??h????##/??_???????&gt;?W????##6/???l_O??#?##????E???????}?Y?????#????F???O???????b?~??h??#?_???#&gt;???_b?~??h????##??}?S?4l_O??#?#???????ag?#s+?_O??#?##????V6/??????????U?|??#&gt;?,?C?e}?????b?~??j????O??}?S?4^???????h}??}?S?4l_O??#?X????##6/?????W?????0??#???/????????##????F???O??y?#*??~?f#}??2????O??}?S?5cb?~??h????##/??_???????&gt;?W????##6/???l_O??#?##????E???????}?Y?????#????F???O???????b?~??h??#?_???#&gt;???_b?~??h????##??}?S?4l_O??#?#???????ag?#s+?_O??#?##????Qj:????????Z^?nb#?j7pYY?g?;xD?W2E#fi?#????I#I?uS?#?~&gt;x???#??~#~?#&amp;??j???x??Y?#?&lt;+#???</w:t>
      </w:r>
    </w:p>
    <w:p>
      <w:pPr>
        <w:pStyle w:val="PreformattedText"/>
        <w:bidi w:val="0"/>
        <w:jc w:val="left"/>
        <w:rPr/>
      </w:pPr>
      <w:r>
        <w:rPr/>
        <w:t>??4?+A???&gt;???η?jwV??#?Y?c?</w:t>
      </w:r>
    </w:p>
    <w:p>
      <w:pPr>
        <w:pStyle w:val="PreformattedText"/>
        <w:bidi w:val="0"/>
        <w:jc w:val="left"/>
        <w:rPr/>
      </w:pPr>
      <w:r>
        <w:rPr/>
        <w:t>?z??????#qvW?#`??ln!?exU#??6NJ#?E?&lt;????W?(R?????(????#?wY??Q??#j???Q?PV?S???9m</w:t>
        <w:br/>
        <w:t>PR?&amp;??Q???|???#??ú?????'??4???t??%??7?dvw????{?I##4K[???]</w:t>
      </w:r>
      <w:r>
        <w:rPr/>
        <w:t>汲</w:t>
      </w:r>
      <w:r>
        <w:rPr/>
        <w:t>??#?A#?##?#?????=R?????#?##ZW?|)??I?n4##?#?/???M^8?o/?#xWT???u##?&lt;=?f??#B??#????}7W???`???1?i&lt;5??#?e?#?????/&lt;v#??o?qx?;x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Ю?+M7L??m?#?u=7?#7?4??^-CT????'?t?`];???#C$?jz?kZ&lt;#\1?I-??`?]?gdf*b{?:9 ??K?o)????gk??m?g&lt;UZ5??G#????=?????????*I'??a???O</w:t>
      </w:r>
    </w:p>
    <w:p>
      <w:pPr>
        <w:pStyle w:val="PreformattedText"/>
        <w:bidi w:val="0"/>
        <w:jc w:val="left"/>
        <w:rPr/>
      </w:pPr>
      <w:r>
        <w:rPr/>
        <w:tab/>
        <w:t>S?F</w:t>
        <w:br/>
        <w:t>??~???]?S_W????-U?*?0?</w:t>
        <w:br/>
        <w:t>#N_W??mENu#??Vv???B?|!???c??#??+?,?-???"?A?l#?????Y?Ze?????#???oo#???{?-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8 ????G#)?g??##A?wv?T#?x#??#??</w:t>
        <w:tab/>
        <w:t>?f#[#??73?$E?_4[?;Mp&gt;?#?0?uV?D?+d?h????#</w:t>
      </w:r>
    </w:p>
    <w:p>
      <w:pPr>
        <w:pStyle w:val="PreformattedText"/>
        <w:bidi w:val="0"/>
        <w:jc w:val="left"/>
        <w:rPr/>
      </w:pPr>
      <w:r>
        <w:rPr/>
        <w:t>o5#?#??t???e?~??+?? C$R?,:m??&lt;?s?I"??2^G?=J:IE$??J???$??E#d?Z$???}:-???#?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w&amp;?O?MB?#~??eM3MI?Xb???91s A4?ee</w:t>
      </w:r>
      <w:r>
        <w:rPr/>
        <w:t>滪</w:t>
      </w:r>
      <w:r>
        <w:rPr/>
        <w:t>$??F???~?????#?/?o?=k????,^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K{##?Kk(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X?hc?;I#?&gt;?O???-m?,-??A##F#?\?$?%?Gr?K,???+??????J?_??#??</w:t>
        <w:br/>
        <w:t>(??</w:t>
        <w:br/>
        <w:t>(???~??#??+8n??T#J:7???JQ???V?Hz??#?w#C?#??:?q???j^?[?? ??#???#??ix???d#}W????</w:t>
        <w:br/>
        <w:t>2uo?????#????'V?J????GW?9</w:t>
      </w:r>
    </w:p>
    <w:p>
      <w:pPr>
        <w:pStyle w:val="PreformattedText"/>
        <w:bidi w:val="0"/>
        <w:jc w:val="left"/>
        <w:rPr/>
      </w:pPr>
      <w:r>
        <w:rPr/>
        <w:t>??_?0?z???##\??_??#B???????X???]???#?*:?E????#?#??????K????3]]?????k??</w:t>
      </w:r>
      <w:r>
        <w:rPr/>
        <w:t>忑</w:t>
      </w:r>
      <w:r>
        <w:rPr/>
        <w:t>#??'?G/w???Z??}?j]???#????_?@#f?~???%??o?????#?:???</w:t>
      </w:r>
      <w:r>
        <w:rPr/>
        <w:t>繥</w:t>
      </w:r>
      <w:r>
        <w:rPr/>
        <w:t>?z?? p???{??##?#????|?#???^????iO?@~l??^S|&gt;b}#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</w:t>
        <w:tab/>
        <w:t>???m?#?????[#????_#???#?#?j??b?~??k??#o?f#W?#t??#????0?#^?[e#?2??###?_b?~??h????##??}?S?4l_O??#?~?y?#*??~?f~wg?#s+?_O??#?##????V6/??????????U?|??#&gt;?,?C?e}?????b?~??j????O??}?S?4^???????h}??}?S?4l_O??#?X????##6/?????W?????0??#???/????????##????F???O??y?#*??~?f#}??2]??~??F???_?h?</w:t>
      </w:r>
      <w:r>
        <w:rPr/>
        <w:t>痗</w:t>
      </w:r>
      <w:r>
        <w:rPr/>
        <w:t>??M?Z?#Q??#?##??</w:t>
      </w:r>
      <w:r>
        <w:rPr/>
        <w:t>￥</w:t>
      </w:r>
      <w:r>
        <w:rPr/>
        <w:t>??yy}?????-??~??F???_?h??^_w??7?`?a?#??Q?????*Z(</w:t>
      </w:r>
      <w:r>
        <w:rPr/>
        <w:t>痗</w:t>
      </w:r>
      <w:r>
        <w:rPr/>
        <w:t>??M?X"?}G??#l&gt;???#</w:t>
        <w:br/>
        <w:t>??9???_?~V#?#Q??#?##??</w:t>
      </w:r>
      <w:r>
        <w:rPr/>
        <w:t>￥</w:t>
      </w:r>
      <w:r>
        <w:rPr/>
        <w:t>??yy}?????-??~??F???_?h??^_w??7?`?a?#??Q?????*Z(</w:t>
      </w:r>
      <w:r>
        <w:rPr/>
        <w:t>痗</w:t>
      </w:r>
      <w:r>
        <w:rPr/>
        <w:t>??M?X"?}G??#l&gt;???#</w:t>
        <w:br/>
        <w:t>??9???_?~V#?#Q??#?##??</w:t>
      </w:r>
      <w:r>
        <w:rPr/>
        <w:t>￥</w:t>
      </w:r>
      <w:r>
        <w:rPr/>
        <w:t>??yy}?????-??~??F???_?h??^_w??7?`?a?#??Q?????*Z(</w:t>
      </w:r>
      <w:r>
        <w:rPr/>
        <w:t>痗</w:t>
      </w:r>
      <w:r>
        <w:rPr/>
        <w:t>??M?X"?}G??#l&gt;???#</w:t>
        <w:br/>
        <w:t>??9???_?~V#?#Q??#?##??</w:t>
      </w:r>
      <w:r>
        <w:rPr/>
        <w:t>￥</w:t>
      </w:r>
      <w:r>
        <w:rPr/>
        <w:t>??yy}?????-??~??F???_?h??^_w??7?`?a?#??Q?????*Z(</w:t>
      </w:r>
      <w:r>
        <w:rPr/>
        <w:t>痗</w:t>
      </w:r>
      <w:r>
        <w:rPr/>
        <w:t>??M?X"?}G??#l&gt;???#</w:t>
        <w:br/>
        <w:t>??9???_?~V#?#Q??#?##??</w:t>
      </w:r>
      <w:r>
        <w:rPr/>
        <w:t>￥</w:t>
      </w:r>
      <w:r>
        <w:rPr/>
        <w:t>??yy}?????-??~??F???_?h??^_w??7?`?a?#??Q?????*Z(</w:t>
      </w:r>
      <w:r>
        <w:rPr/>
        <w:t>痗</w:t>
      </w:r>
      <w:r>
        <w:rPr/>
        <w:t>??M?X"?}G??#l&gt;???#</w:t>
        <w:br/>
        <w:t>??9???_?~V#?#Q??#?##??</w:t>
      </w:r>
      <w:r>
        <w:rPr/>
        <w:t>￥</w:t>
      </w:r>
      <w:r>
        <w:rPr/>
        <w:t>??yy}?????-??~??F???_?h??^_w??7?`?a?#??Q?????*Z(</w:t>
      </w:r>
      <w:r>
        <w:rPr/>
        <w:t>痗</w:t>
      </w:r>
      <w:r>
        <w:rPr/>
        <w:t>??M?X"?}G??#l&gt;???#</w:t>
        <w:br/>
        <w:t>??9???_?~V#?#Q??#?##??</w:t>
      </w:r>
      <w:r>
        <w:rPr/>
        <w:t>￥</w:t>
      </w:r>
      <w:r>
        <w:rPr/>
        <w:t>??yy}?????-??~??F???_?h??^_w??7?`?a?#??Q?????*Z(</w:t>
      </w:r>
      <w:r>
        <w:rPr/>
        <w:t>痗</w:t>
      </w:r>
      <w:r>
        <w:rPr/>
        <w:t>??M?X"?}G??#l&gt;???#</w:t>
        <w:br/>
        <w:t>??9???_?~V#?#Q??#?##??</w:t>
      </w:r>
      <w:r>
        <w:rPr/>
        <w:t>￥</w:t>
      </w:r>
      <w:r>
        <w:rPr/>
        <w:t>??yy}?????-??~??F???_?h??^_w??7?`?a?#??Q?????*Z(</w:t>
      </w:r>
      <w:r>
        <w:rPr/>
        <w:t>痗</w:t>
      </w:r>
      <w:r>
        <w:rPr/>
        <w:t>??M?X"?}G??#l&gt;???#</w:t>
        <w:br/>
        <w:t>??9???_?~V#?#Q??#?##??</w:t>
      </w:r>
      <w:r>
        <w:rPr/>
        <w:t>￥</w:t>
      </w:r>
      <w:r>
        <w:rPr/>
        <w:t>??yy}?????-??~??F???_?h??^_w??7?`?a?#??Q?????*Z(</w:t>
      </w:r>
      <w:r>
        <w:rPr/>
        <w:t>痗</w:t>
      </w:r>
      <w:r>
        <w:rPr/>
        <w:t>??M?X"?}G??#l&gt;???#</w:t>
        <w:br/>
        <w:t>??9???_?~V#?#Q??#?##??</w:t>
      </w:r>
      <w:r>
        <w:rPr/>
        <w:t>￥</w:t>
      </w:r>
      <w:r>
        <w:rPr/>
        <w:t>???h?H?????####ffb#??K1 #</w:t>
        <w:tab/>
        <w:t>'#?Uyb?)F1?r??e##??n?$?m?$??#M??m??I]??I%?m??f???_?'????_#t{?C???#?.?#S??1??+#?$?#?#-4?#y#?P?#(?#o%?K???#?????X???#??#?=??????#V?A??\?K???'T}S?~!???????M#I??a?#?#L?F???^??kX?4?B??#??K?#??#&gt;?k6?#?,x{\??#x{F???#?OT?????????4?{?#t??R??:???h???=???o#?#~4?????*u?W-??????,NZ&lt;?V</w:t>
        <w:tab/>
        <w:t>?(I?ct?\LW&lt;??#??e?</w:t>
      </w:r>
      <w:r>
        <w:rPr/>
        <w:t>狤</w:t>
      </w:r>
      <w:r>
        <w:rPr/>
        <w:t>?S??y##?????/#?##??????f???Z???#Z#P??y??#???????&gt; ?C?K?{?#??mo???2??M?m</w:t>
      </w:r>
    </w:p>
    <w:p>
      <w:pPr>
        <w:pStyle w:val="PreformattedText"/>
        <w:bidi w:val="0"/>
        <w:jc w:val="left"/>
        <w:rPr/>
      </w:pPr>
      <w:r>
        <w:rPr/>
        <w:t>?+?qo?</w:t>
        <w:br/>
        <w:t>^?c??g??$?????tu???#???##x??o?k#/?????#?_???+???z7?&lt;&lt;&amp;??{=#?b???5???f?C?Je?&lt;M?}B?M??W?_??5?#?Oo#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i05??y</w:t>
      </w:r>
    </w:p>
    <w:p>
      <w:pPr>
        <w:pStyle w:val="PreformattedText"/>
        <w:bidi w:val="0"/>
        <w:jc w:val="left"/>
        <w:rPr/>
      </w:pPr>
      <w:r>
        <w:rPr/>
        <w:t>?J[???#;?y|??????9#8bW?B?G#0#?!???R{</w:t>
      </w:r>
    </w:p>
    <w:p>
      <w:pPr>
        <w:pStyle w:val="PreformattedText"/>
        <w:bidi w:val="0"/>
        <w:jc w:val="left"/>
        <w:rPr/>
      </w:pPr>
      <w:r>
        <w:rPr/>
        <w:t>%N??8?+???p??W?#?I??</w:t>
        <w:tab/>
        <w:t>?##??=??V?iRil???0|???q5?c?#\??.^?i??Q?#(???#??:t? ?P??N?J?#?&lt;&gt;#?(P?##TiG?#?I&amp;?r???Q?sw???gk?O#?#??L?=CR??X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ī??R,??%?##?s?=?????##??.?????/???]")##?b2I{u&amp;?p?##I%??y??472^?]G&lt;?7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y?/??Z&gt;??0u#??jz?W#)d?L??1X??#5%?CJ?+^Z?]YZ}</w:t>
      </w:r>
    </w:p>
    <w:p>
      <w:pPr>
        <w:pStyle w:val="PreformattedText"/>
        <w:bidi w:val="0"/>
        <w:jc w:val="left"/>
        <w:rPr/>
      </w:pPr>
      <w:r>
        <w:rPr/>
        <w:t>???f?f?#M?vv?$?????Y#/$?L?M4?#@???G#*DQF??(?m;??????#????g????-?????E</w:t>
        <w:br/>
        <w:t>??(???#w??h ?m????je#???0????????#??5#U?8????o?U?&gt;????#?#Q??z#Qq??QE###QE)l?#?#E#V)??#?##??E%(??O?*????_??#?`????#?w#C???O???????kW-????##^_????X???##??*??'V?J????Y????!?????*?????#UW</w:t>
      </w:r>
    </w:p>
    <w:p>
      <w:pPr>
        <w:pStyle w:val="PreformattedText"/>
        <w:bidi w:val="0"/>
        <w:jc w:val="left"/>
        <w:rPr/>
      </w:pPr>
      <w:r>
        <w:rPr/>
        <w:t>#?</w:t>
        <w:tab/>
        <w:t>???a1ǒbGY?? I?~?F???#F</w:t>
        <w:tab/>
        <w:t>_n:???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???K???*.??H?????z?uE?]?]#??^h[??i???\????a?5?#?[-###%??;?4???8xy'??=Gbk???k?ZE??Y??????xY?j?8?a????%??9/?\????}{#oy???^??#????I#q?,s?d?#??g6?#"H9?V?#`}???q#??#b?????K????#????V???e?#&gt;z?#??#|?G????????n????#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=#&lt;#áXr?##??+?hU?zP?#??f??)F.??m;]_f???#???j?3I?g?gk??f?Bn????c^t'??Z??????5?O?!Z?#6?#[L#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k?/z??Z??c?=??#vO?#??/F#?#?j.??m?`e?t??C?????{?i#V??#?=:?P?&lt;?/???h?|?7?????g?#???.v???#?n?#???}??#&lt;%?q?#R??#??Z?#?*N3???rT?I?-e</w:t>
        <w:br/>
        <w:t>?#]?}#??6??5??#?8`?5?F?XE?#R????7M?h?n??#?????~??R?_????????????#???_?a?#??T?Q?//?????E?????(?}G??#-#s????????#l&gt;???#</w:t>
        <w:br/>
        <w:t>6#Q??#?KE#??????+#[#?????~??R?G&lt;?????o?????~??F???_?h?=????##??????E?????(?}G??#-#{O/??#Yv_??2???#Q??#?##??</w:t>
      </w:r>
      <w:r>
        <w:rPr/>
        <w:t>￥</w:t>
      </w:r>
      <w:r>
        <w:rPr/>
        <w:t>??i???#?#.???#?_q#???_?a?#??T?Q?&lt;?#?#e?_???"?}G??#l&gt;???#</w:t>
        <w:br/>
        <w:t>??=????##,?/??#}?[#?????~??R?G????#?e??/??a?#??Q?????*Z(??_??#???e?#l&gt;???#</w:t>
        <w:br/>
        <w:t>6#Q??#?KE#????#?#]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~??F???_?h??y~??#?????E?????(?}G??#-#{O/??#Yv_??2???#Q??#?##??</w:t>
      </w:r>
      <w:r>
        <w:rPr/>
        <w:t>￥</w:t>
      </w:r>
      <w:r>
        <w:rPr/>
        <w:t>??i???#?#.???#?_q#???_?a?#??T?Q?&lt;?#?#e?_???"?}G??#l&gt;???#</w:t>
        <w:br/>
        <w:t>??=????##,?/??#}?[#?????~??R?G????#?e??/??a?#??Q?????*Z(??_??#???e?#l&gt;???#</w:t>
        <w:br/>
        <w:t>6#Q??#?KE#????#?#]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~??F???_?h??y~??#?????E?????(?}G??#-#{O/??#Yv_??2???#Q??#?##??</w:t>
      </w:r>
      <w:r>
        <w:rPr/>
        <w:t>￥</w:t>
      </w:r>
      <w:r>
        <w:rPr/>
        <w:t>??i???#?#.???#?_q#???_?a?#??T?Q?&lt;?#?#e?_???"?}G??#l&gt;???#</w:t>
        <w:br/>
        <w:t>??=????##,?/??#}?[#?????~??R?G????#?e??/??a?#??Q?????*Z(??_??#???e?#l&gt;???#</w:t>
        <w:br/>
        <w:t>6#Q??#?KE#????#?#]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~??F???_?h??y~??#?????E?????(?}G??#-#{O/??#Yv_??2???#Q??#?##??</w:t>
      </w:r>
      <w:r>
        <w:rPr/>
        <w:t>￥</w:t>
      </w:r>
      <w:r>
        <w:rPr/>
        <w:t>??i???#?#.???#?_q#???_?a?#??T?Q?&lt;?#?#e?_???"?}G??#l&gt;???#</w:t>
        <w:br/>
        <w:t>??=????##,?/??#}?[#?????~??R?G????#?e??/??a?#??Q?????*Z(??_??#???e?#l&gt;???#</w:t>
        <w:br/>
        <w:t>6#Q??#?KE#????#?#]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~??F???_?h??y~??#?????E?????(?}G??#-#{O/??#Yv_??2???#Q??#?##??</w:t>
      </w:r>
      <w:r>
        <w:rPr/>
        <w:t>￥</w:t>
      </w:r>
      <w:r>
        <w:rPr/>
        <w:t>??i???#?#.???#?_q#???_?a?#??T?Q?&lt;?#?#e?_???"?}G??#l&gt;???#</w:t>
        <w:br/>
        <w:t>??&lt;=?k??zV?5???&lt;??</w:t>
      </w:r>
    </w:p>
    <w:p>
      <w:pPr>
        <w:pStyle w:val="PreformattedText"/>
        <w:bidi w:val="0"/>
        <w:jc w:val="left"/>
        <w:rPr/>
      </w:pPr>
      <w:r>
        <w:rPr/>
        <w:t>???"#Kqs;?</w:t>
        <w:br/>
        <w:t>?cg?x#y/&amp;?#E????!e??#?]7FX?##????*+#0??'?V??GEI?\j??q#?A4??[?Y??EK?RQ?f?I?eJP?7[#??#??S??????W???g?#Oc??w1?:4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M??T?U?g#?&gt;e?:?g???:g?&lt;a?[#[+??</w:t>
        <w:br/>
        <w:t>?Y??T?_D?]KM?R??A?\6:?}??[??*XYj?zn?so#??{x'?J_#?#&lt;{?o#????~#??=??</w:t>
      </w:r>
    </w:p>
    <w:p>
      <w:pPr>
        <w:pStyle w:val="PreformattedText"/>
        <w:bidi w:val="0"/>
        <w:jc w:val="left"/>
        <w:rPr/>
      </w:pPr>
      <w:r>
        <w:rPr/>
        <w:t>:?????#??VV#???x?\???H?.?#??#??&gt;???Hm?[?#?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?@???T?n???.?#X&amp;kh?4?k?=?D#]i???B?#?0H???#?#???$?&lt;A?|G???mK?:E?z6??_#i7V?????##mn##F??7{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@???Z[@?&lt;?&amp;?q?~#?y?#qMl###?ar%Z#?2?3?Ib?</w:t>
        <w:br/>
        <w:t>???"?7</w:t>
        <w:br/>
        <w:t>?(&amp;?.h?eN???(F??V??w*?S??&lt;F9E?b?(?R?Vn?;8Q???R???#IFN.???#?#????&lt;'?,?3?c?o?E?#?su??#?Z?#k??j&gt;!?D??n?#?</w:t>
      </w:r>
      <w:r>
        <w:rPr/>
        <w:t>亴</w:t>
      </w:r>
      <w:r>
        <w:rPr/>
        <w:t>Zf?%??[????i?</w:t>
      </w:r>
    </w:p>
    <w:p>
      <w:pPr>
        <w:pStyle w:val="PreformattedText"/>
        <w:bidi w:val="0"/>
        <w:jc w:val="left"/>
        <w:rPr/>
      </w:pPr>
      <w:r>
        <w:rPr/>
        <w:t>?????????4?H?t#z??[L?l22#RpYM??$p*B??ed?2??"#????=??&lt;Y???????????N??f???#?J?#?</w:t>
      </w:r>
      <w:r>
        <w:rPr/>
        <w:t>嬒</w:t>
      </w:r>
      <w:r>
        <w:rPr/>
        <w:t>?5??K?BK+#??#??M:?Z#????#?#???#?&amp;?4???.?y#?R?C#?/??w???&amp;-l??r#]ZHG?t?#??J?*t?J?8?S?N*1?"?#?1J1It?????9???m??wn?n?~o???#?~/?]F;???Y??c#??)-?D#?#?:e??"?????d?#U?x????????o??g~?=?Eq}%??+???? ??????[?#??Q???f?</w:t>
      </w:r>
    </w:p>
    <w:p>
      <w:pPr>
        <w:pStyle w:val="PreformattedText"/>
        <w:bidi w:val="0"/>
        <w:jc w:val="left"/>
        <w:rPr/>
      </w:pPr>
      <w:r>
        <w:rPr/>
        <w:t>?#'?'???#</w:t>
      </w:r>
    </w:p>
    <w:p>
      <w:pPr>
        <w:pStyle w:val="PreformattedText"/>
        <w:bidi w:val="0"/>
        <w:jc w:val="left"/>
        <w:rPr/>
      </w:pPr>
      <w:r>
        <w:rPr/>
        <w:t>?##?km*???|?sq#??WrE#?d?V?#???%??)%???/5?y#???#??#?#??#??S??6??KNnX?voU??}?i?B??W?[?+????#?? ?##9#wA?????#i?/?{?#?X?}??!RW?{8*?????;</w:t>
      </w:r>
    </w:p>
    <w:p>
      <w:pPr>
        <w:pStyle w:val="PreformattedText"/>
        <w:bidi w:val="0"/>
        <w:jc w:val="left"/>
        <w:rPr/>
      </w:pPr>
      <w:r>
        <w:rPr/>
        <w:t>O?/?e?#??????#?_???#Z??????????`ji?/?{??????</w:t>
      </w:r>
      <w:r>
        <w:rPr/>
        <w:t>賡</w:t>
      </w:r>
      <w:r>
        <w:rPr/>
        <w:t>E?g#????~??#????#?????????/??#i??##?f?.?5#j?W##?????????.??#??????e-?i??Ht??,??/,?%???B?O?6????#???##~#?#</w:t>
      </w:r>
      <w:r>
        <w:rPr/>
        <w:t>榾</w:t>
      </w:r>
      <w:r>
        <w:rPr/>
        <w:t>?#?W?#?##???uW</w:t>
        <w:tab/>
        <w:t>??#?z??{#mFVt??#?J???#?R??V??V??9???G#p?#?L=|?#</w:t>
        <w:br/>
        <w:t>?d?R</w:t>
        <w:br/>
        <w:t>??$??A??y???ǚ?$??$????#???Zrjcp??e?5?o?6????#???##~#?#</w:t>
      </w:r>
      <w:r>
        <w:rPr/>
        <w:t>榕</w:t>
      </w:r>
      <w:r>
        <w:rPr/>
        <w:t>m#????????#?w?????#?9?W?#???#???#O|??+c????#?_?#?#?#??1?#&lt;?#E??L???k???m????#??#?</w:t>
        <w:br/>
        <w:t>?;?#?U#??#?#??#?#xw?#????#x??#Dfq?#?????/????????;??S?#?#??#?????#??????oE?#?O?6????#x?#?##^#?#</w:t>
      </w:r>
      <w:r>
        <w:rPr/>
        <w:t>檜</w:t>
      </w:r>
      <w:r>
        <w:rPr/>
        <w:t>?????rt##??#?W?}??j?? ???Fg#?.???&gt;?????|-?#C?#?#??@??5 ??g?;#OqW#?:~??#????????##?A?#?W????????????#??O??Qx?C??g???u?"??_j???#Zdrh???4##S]#I?`???#Z??#?\1^#x???W??x?:?##Ju??8uU?5?9?tgR??#?)r??&lt;?vJ?J\]?5??K:??Y?#????9;F&lt;?b????Wm-?&gt;?]S'?_oooRjO?1?#&lt;?#E?D?~??T?????o?[???-?f????#???#????c??????#^_????#?=??#??_?</w:t>
      </w:r>
    </w:p>
    <w:p>
      <w:pPr>
        <w:pStyle w:val="PreformattedText"/>
        <w:bidi w:val="0"/>
        <w:jc w:val="left"/>
        <w:rPr/>
      </w:pPr>
      <w:r>
        <w:rPr/>
        <w:t>+}Py?#?}#u?8??:'?x???{??q?}+"??s??R??????Z???#~??g??,|?Z?:]_?S#???t??|?w???v?L#$[#mF#? ??#(?{??*)????#??V?#??k#H*????&lt;cO????_?#??2N?1?n#?c8PD#??J#???q?0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K?_???A????!~U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?736##?c?X??##??+?#??#??8??m=-s?0W??#??##??Z^Z#e??????y???@V??#?????~?</w:t>
      </w:r>
    </w:p>
    <w:p>
      <w:pPr>
        <w:pStyle w:val="PreformattedText"/>
        <w:bidi w:val="0"/>
        <w:jc w:val="left"/>
        <w:rPr/>
      </w:pPr>
      <w:r>
        <w:rPr/>
        <w:t>v?'#???????#&amp;#??????5z??##???#?????#??O????z?`g??#v??????}??#??xc??#"????#@?oj??O#m?#?#???%?#"????^???m_?pD?j???#???u?##?????76#Q??#?##??</w:t>
      </w:r>
      <w:r>
        <w:rPr/>
        <w:t>￥</w:t>
      </w:r>
      <w:r>
        <w:rPr/>
        <w:t>??D??_??#?{.???#?_q#???_?a?#??T?Q?&lt;?#?#e?_???"?}G??#l&gt;???#</w:t>
        <w:br/>
        <w:t>??=????##,?/??#}?[#?????~??R?G????#?e??/??a?#??Q?????*Z(??_??#???e?#y~?#??#^?/???#??&gt;??4`?#??f?????^???//???#???????z?#??F?#C?##???????Z??????z&lt;???#?R??#?у?#@Y?#3???z?#KX????#?G?????\#C?#0}#?h#??r?#/_?k#????????#O??K??#F#???#g???_???-b???#O??#_???#?p}#?h?????,?#???????^_???#???????.#???#&gt;??4#??????????????y~?#??#^??????#??F???g?/?????y~?#??#^?/???#??&gt;??4`?#??#????^???//???#???????z?#??F?#C?##???????Z??????z&lt;???#?R??#?у?#@Y?#3???z?#KX????#?G?????\#C?#0}#?h#??r?#/_?k#????????#O??K??#F#???#g???_???-b???#O??#_???#?p}#?h?????,?#???????^_???#???????.#???#&gt;??4#??????????????y~?#??#^??????#??F???g?/?????y~?#??#^?/???#??&gt;??4`?#??#????^???//???#???????z?#??F?#C?##???????Z??????z&lt;???#?R??#?у?#@Y?#3???z?#KX????#?G?????\#C?#0}#?h#??r?#/_?k#????????#O??K??#F#???#g???_???-b???#O??#_???#?p}#?h?????,?#???????^_???#???????.#???#&gt;??4#??????????????y~?#??#^??????#??F???g?/?????y~?#??#^?/???#??&gt;??4`?#??#????^???//???#???????z?#??F?#C?##???????Z??????z&lt;???#?R??#?у?#@Y?#3???z?#KX????#?G?????\#C?#0}#?h#??r?#/_?k#????????#O??K??#F#???#g???_???-b???#O??#_???#?p}#?h?????,?#???????^_???#???????.#???#&gt;??4#??????????????y~?#??#^??????#??F???g?/?????y~?#??#^?/???#??&gt;??4`?#??#????^???//???#???????z?#??F?#R?"E#RK,???#h?$?;#DDPY??UPY??#&amp;??M??J?#Kv?D??&amp;?M??I$???[w??|??~?#??#^?/???#???</w:t>
        <w:tab/>
        <w:t>&lt;Y??.?#^#?R????A?9??I#zDQK??1???v???@???#a?O??#?#H???&lt;G????"mR#???)}w%??Zm??i?|?R</w:t>
      </w:r>
    </w:p>
    <w:p>
      <w:pPr>
        <w:pStyle w:val="PreformattedText"/>
        <w:bidi w:val="0"/>
        <w:jc w:val="left"/>
        <w:rPr/>
      </w:pPr>
      <w:r>
        <w:rPr/>
        <w:t>_L???#?K#0I.?eo??#_;?qNS?</w:t>
      </w:r>
      <w:r>
        <w:rPr/>
        <w:t>懶</w:t>
      </w:r>
      <w:r>
        <w:rPr/>
        <w:t>x??m{,/-KI-?U?R?OI%9N.???9#f??Y????MU?'O?-?aIFUeuyE?F??_?I??{?|1???a?4??pyTE#???ak?`?I?????`?m?#W?#?Y?n?[??q??WN?f???##?6?V?R??Kw???##??l?????:???m?Mso5??a??K???\BH?#:K9-??-&amp;??L?4?e?#??N????{+#H??F?P??N??"??*??Eu#?@???#I*=??B?m?#x?X?IQV?8!?e?~#2???#?:#??j?#d?i&amp;??"????????g#e?##?????wS?#?????P?#???g??6?oi#Z?vv???#T?a[{tV?Gq#????#??ha??y7B?KW&lt;7|??R??)i???\O-??&lt;?4p,?8??????;-?b??(?K##?</w:t>
        <w:br/>
        <w:t>???]?d?'##2I'##??suii!?F???,#M?_:?ro?#èx??#??e:?????#,&gt;U?R??]???W??Q?VI%d?J?%?V?++[b9??M??#??V8?FnXlU#???##???&gt; ???#?iv#kwq?</w:t>
      </w:r>
    </w:p>
    <w:p>
      <w:pPr>
        <w:pStyle w:val="PreformattedText"/>
        <w:bidi w:val="0"/>
        <w:jc w:val="left"/>
        <w:rPr/>
      </w:pPr>
      <w:r>
        <w:rPr/>
        <w:t>?g".?n~??#??y?n?U?a#P?D.VM?j#?Bm????o/??&amp;O?;R?#.???U##S}v??p$ku??F#?!#?#Wg?v?l?,??????#??"EC,?#p?f`7M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g??4Vr#a?]?+?#_y3?_}u???yχ~#?X#{?zt????#?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 ??+s*??~?2?</w:t>
      </w:r>
    </w:p>
    <w:p>
      <w:pPr>
        <w:pStyle w:val="PreformattedText"/>
        <w:bidi w:val="0"/>
        <w:jc w:val="left"/>
        <w:rPr/>
      </w:pPr>
      <w:r>
        <w:rPr/>
        <w:t>(???/?\#O??M??3</w:t>
        <w:br/>
        <w:t>?????7i?#?#??#??^?^#?3?F????v??p??,????#???_?1?????B???????B???;#??ijnK??B#??`??}?#pI?w?(?S?#|?</w:t>
      </w:r>
      <w:r>
        <w:rPr/>
        <w:t>駄</w:t>
      </w:r>
      <w:r>
        <w:rPr/>
        <w:t>?V</w:t>
        <w:br/>
        <w:t>pQ?w??m?????????'fcQZ7###R?d'w?p1?#O=;??#?#???Z8?PJ?Y#?#z;)?G8?A??#?%???M??D??S?g???_U???</w:t>
      </w:r>
    </w:p>
    <w:p>
      <w:pPr>
        <w:pStyle w:val="PreformattedText"/>
        <w:bidi w:val="0"/>
        <w:jc w:val="left"/>
        <w:rPr/>
      </w:pPr>
      <w:r>
        <w:rPr/>
        <w:t>???????????????????i.n??di?.nn&amp;g?{??w?i?w?Y#????~|#??f?7??sx?O????v??ǎ4?*#?u?kU???##\??o}v?#????#?-l|+=?k7?##?.??M??O?&lt;?/??_(?f??#k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_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M??^8?V?'?W?mb##j?G??K?#?]?Jx?=*??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#(Y?q????XLz??b~?^?,4*?#?X????B?IR?n#?????i#;???.??Yo#R?</w:t>
      </w:r>
      <w:r>
        <w:rPr/>
        <w:t>繬</w:t>
      </w:r>
      <w:r>
        <w:rPr/>
        <w:t>0#???W????????R??a???s?????????#R?z^???#?W???#o?.?e???X?????#??#??n????#]@??c??[E(?.#d#-?????#??;??I+?#G?x?h?H.#??DO??w#??&amp;?@??k?r-????#u???]?w???W??o-e??????_*?#?$??????#??^i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"???#|N??S??/?W?A&lt;???#8?##?#wwmsko{o?^?#?#!?A?#&amp;k?#x[?6V?o=??h#{+???#p?)5W#^I8?J?z?I6?P?J?yd?&gt;^D?r?L?n??'#?&gt;Yg#???)B??0t#??%M8B?Z???###??W?J??????hT????#???</w:t>
      </w:r>
    </w:p>
    <w:p>
      <w:pPr>
        <w:pStyle w:val="PreformattedText"/>
        <w:bidi w:val="0"/>
        <w:jc w:val="left"/>
        <w:rPr/>
      </w:pPr>
      <w:r>
        <w:rPr/>
        <w:t>K??#b??|????g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&lt;??h??[??-???}?w?/??b#(??i?#o?&gt;?w??????}##~????????&amp;???#by?k?V?&amp;/#???n@???w-????b?#?jV#??@?W?#Lw#M?_M?|D?f??###Z??P???9qi?E????'?D?????#5?5???&gt;</w:t>
      </w:r>
    </w:p>
    <w:p>
      <w:pPr>
        <w:pStyle w:val="PreformattedText"/>
        <w:bidi w:val="0"/>
        <w:jc w:val="left"/>
        <w:rPr/>
      </w:pPr>
      <w:r>
        <w:rPr/>
        <w:t>?z"G???#]????#?W+??nTy??##]??##uD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?#???9*R??y??4?~X??*j????</w:t>
        <w:tab/>
        <w:t>{?{4?6???%??ve#?kVxZ??JUc?a?'?M????#ae?#mM?s?:??????H??????#?3I?xfi!?#qn&gt;?#h????u1?R&amp;?:?ko0d?ym??}5??#</w:t>
      </w:r>
    </w:p>
    <w:p>
      <w:pPr>
        <w:pStyle w:val="PreformattedText"/>
        <w:bidi w:val="0"/>
        <w:jc w:val="left"/>
        <w:rPr/>
      </w:pPr>
      <w:r>
        <w:rPr/>
        <w:t>??1???^</w:t>
        <w:tab/>
        <w:t>?R%??G???d?????4?O?,#?^Ak-??????#??????~#|b??????#??##?!?{?##?#?#|M?l!????U???&amp;?g??-h?Z5?/k?j???t?t?(?#??S?h#!????#?u?.?#Ew???5??#???d?{[?I7Csm2+#GI??NvH?#</w:t>
        <w:tab/>
        <w:t>?????a?#???bh???8?#Z#|T)U??</w:t>
      </w:r>
      <w:r>
        <w:rPr/>
        <w:t>撊</w:t>
      </w:r>
      <w:r>
        <w:rPr/>
        <w:t>?S??JN?&amp;yS?_#x#####???8x??rx?4??}???0Q?#????G?L??\?*s_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#?Q?##??"a????b?????h?#???#</w:t>
        <w:tab/>
        <w:t>#?#???#???w?C?#?#???&lt;???#???r#?_?X?????q???7??#?.?Q??C??????</w:t>
        <w:br/>
        <w:t>??_?%?k{-S?W?@4?F-:?X?w6?i7</w:t>
        <w:tab/>
        <w:t>??#???e???????95????xW?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#s??3I&lt;?#S##4???a?sI8$?Y?U??#Zrt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?p?ц##G#[</w:t>
      </w:r>
    </w:p>
    <w:p>
      <w:pPr>
        <w:pStyle w:val="PreformattedText"/>
        <w:bidi w:val="0"/>
        <w:jc w:val="left"/>
        <w:rPr/>
      </w:pPr>
      <w:r>
        <w:rPr/>
        <w:t>??O#??8?$?#&lt;*Tt?I?|???#j2?#u)????|7?o??#x#\?g?V???3?#??u?C#?o?##???"?8m??&amp;?O*#b?=?"?#*????#????_?O&lt;#?#??^?_?#{N?#?9?J?)R???#?R?#?:p??)?R?!#?#?)F1I$?H????)?0S??9?</w:t>
        <w:tab/>
        <w:t>???&amp;?)JT`?)I??)6?m??m??W???#?V*????J?+?????J.:#??b??????J.:#??b?+|o?##???????#?Li????#?7V?#?kb^??!X?uo??f?&lt;????#['?$?i???????C????±e?/??W?`??~L??#??#?#?Q??????=?O??#A??{?#??c??????]o????##??5a?&amp;?#?R#?I?%????]?kW?#Q7?r?#?j#x?????1?#?4#U???'?#??ZF\#^7?P?##D??89?#?#??</w:t>
        <w:tab/>
        <w:t>&amp;|+??#?OO???{??v#?2k)G?E??+?#??##??8??/h???#m??#?????#?8|##??????????k?????#O??#_???#?p}#?h??????#??#???????^_???#???????.#???#&gt;??4#??????????????y~?#??#^??????#??F???g?/?????y~?#??#^?/???#??&gt;??4`?#??#????^???//???#???????z?#??F?#C?##???????Z??????#??F??????}????&gt;??g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0}#?jz(???}????&gt;??}???0}#?h????????e??/????Y?s ?????#??F???{???????g???#??F?#C?#??=??_z???O???g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0}#?jz(???}????&gt;??}???0}#?h????????e??/????Y?s ?????#??F???{???????g???#??F?#C?#??=??_z???O???g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0}#?jz(???}????&gt;??}???0}#?h????????e??/????Y?s ?????#??F???{???????g???#??F?#C?#??=??_z???O???g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0}#?jz(???}????&gt;??}???0}#?h????????e??/????Y?s ?????#??F???{???????g???#??F?#C?#??=??_z???O???g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0}#?jz(???}????&gt;??}???0}#?h????????e??/????Y?s ?????#??F???{???????g???#??F?#C?#??=??_z???O???g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0}#?jz(???}????&gt;??}???0}#?h????????e??/????Y?s ?????#??F???{???????g???#??F?#C?#??=??_z???O???g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0}#?jz(???}????&gt;??}???0}#?h????????e??/????Y?s ?????#??F???{???????g???#??F?#C?#??=??_z???O???g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0}#?jz(???}????&gt;??}???0}#?h??????V?B?u+{+?7C?##????V:N?y???]Kc???K{i4?&gt;???</w:t>
        <w:tab/>
        <w:t>??#???k</w:t>
      </w:r>
    </w:p>
    <w:p>
      <w:pPr>
        <w:pStyle w:val="PreformattedText"/>
        <w:bidi w:val="0"/>
        <w:jc w:val="left"/>
        <w:rPr/>
      </w:pPr>
      <w:r>
        <w:rPr/>
        <w:t>6Xe[??c#?*???=|E#0?z?aN:[?M??]z&gt;??K#^??(P?Zz{??Τ?v^?"?E??##???#&gt;??5??#u??V?#P?tru+kS#???4?#l??R??#?n</w:t>
      </w:r>
    </w:p>
    <w:p>
      <w:pPr>
        <w:pStyle w:val="PreformattedText"/>
        <w:bidi w:val="0"/>
        <w:jc w:val="left"/>
        <w:rPr/>
      </w:pPr>
      <w:r>
        <w:rPr/>
        <w:t>r??1\\?ke??iw#w?2C/??&amp;?TS?~#??MSq?j????sZ?###?-?#??F???W???\?????X??k{ai#???_xx?)??_\???s##V???T?A?????????#?#???W+????M.|T?#_???WI)]?e?,??W?.#???v?/?#k?#m?K?;#??S???4??h??o????#=??#???cx???#??M&amp;m#@?&lt;?a??q??\??kv?]&lt;?]??N????dUE??????)</w:t>
      </w:r>
    </w:p>
    <w:p>
      <w:pPr>
        <w:pStyle w:val="PreformattedText"/>
        <w:bidi w:val="0"/>
        <w:jc w:val="left"/>
        <w:rPr/>
      </w:pPr>
      <w:r>
        <w:rPr/>
        <w:t>???v^jwWn?#?7?S:??KJ?K##??-?l?;y7K&lt;B.?P\A#?|?/?k?w#??#???I?okZ?'##???4??Z??O??Zj???gSo??b??m?V?j9'??*m%?]??y?|#??#K?##?x?#?%??#??I????#j?2\?@?</w:t>
        <w:tab/>
        <w:t>#????c#M"?#?87?u#???+U???Z&gt;??k?Iu#????g#??I}p??]?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??#???;IgbI???$??9 ??8?v?(=r@??'?k??w???'?#?{Z?#?m?|?;8?#e???M?/c#??+|???,#?IIJ{?'&amp;???#M????T?R?H?{y.|C??z???\a?E$???K??MB????[#?;{{yo?L?-WJ???KY-?-B?#G??4??=?j#e??[??zv?#?Z?&amp;??,Ov$???I??#??#?7?lmSQ?R?N??8?GH?hAy??#?G,??x##9#$?????#M??#????`??i#?Z?7#j#-???Iymj???un?#Aa??????VW??E??A???b?1S?O?m?9?#?v??WV?SI??V+4?`?????g??#9$??r?E??i???W??$?#I?#???e_?P?]4i#????9c????$,?#?##?U3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#d??4???^?s?k??KG,Q??!f?#VY?#W?#e##?J?4?$#??cK?DAB#[B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l??H#?$??$?5?????##????]yd????#8lV###i??#?Z;]8?#?</w:t>
        <w:tab/>
        <w:t>%(??J???2?j??a{*i6??#Yi?#?h?g?????????~t#3Y\(#???25?,m,P?i#p???A.?,???I&amp;??{??v?##?QX?#E#?&lt;?#?q?{t#?H#&lt;g8#+Hu?_??N???(???????f#??#&lt;7??</w:t>
      </w:r>
    </w:p>
    <w:p>
      <w:pPr>
        <w:pStyle w:val="PreformattedText"/>
        <w:bidi w:val="0"/>
        <w:jc w:val="left"/>
        <w:rPr/>
      </w:pPr>
      <w:r>
        <w:rPr/>
        <w:t>??Z%??nl???P?)3u%?`?Z?{i#$?L?lS#?7?Ku#q?p??#?EiV?j??[;z?;?}?p?qi???z/???#??#8?#?&amp;??=-??o???U?#?</w:t>
        <w:tab/>
        <w:t>5/?G??????#AO?/??#??????}=???#?????,Y_??#g????y?#????????3y?h??7??#??;&lt;???7??????#}W??C?m??b?67P[M?A?y?K#owwu?l?K?ku?????]5?7Bg????|c?#A]#?##5#?T??ES?|???n?v?)I?]??':?9</w:t>
      </w:r>
    </w:p>
    <w:p>
      <w:pPr>
        <w:pStyle w:val="PreformattedText"/>
        <w:bidi w:val="0"/>
        <w:jc w:val="left"/>
        <w:rPr/>
      </w:pPr>
      <w:r>
        <w:rPr/>
        <w:t>?HC?#z?????#?m#???#K?Aq??n??8#m?wc#d?##?Ww?????o??0?????#Cq2??o???m???T?.???e??K{???##?w?i????Ck?x{D????SY??ú&amp;??i??_j:??u#???YXZG=???z??mi#Is:A#)?i?r?b?)?#E]?Rm%#?&amp;?m???,MJ??#NmF#??9??#???96?c#???I$???O?#h_?rxC?c??#???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W:#?#Э??)?n??P?is?#?F?_??#??T1???{}#?p???w?Zm??#?F??jwQX?e?H?????ZZC?|?@????_???Y?-[?7????L?#???h??6?lp??c?????##??|</w:t>
      </w:r>
      <w:r>
        <w:rPr/>
        <w:t>遖</w:t>
      </w:r>
      <w:r>
        <w:rPr/>
        <w:t>G'?g?#[?jR?O??-?n?k?GI?#????</w:t>
      </w:r>
    </w:p>
    <w:p>
      <w:pPr>
        <w:pStyle w:val="PreformattedText"/>
        <w:bidi w:val="0"/>
        <w:jc w:val="left"/>
        <w:rPr/>
      </w:pPr>
      <w:r>
        <w:rPr/>
        <w:t>*???X????Z.?c???7??-??q??R?#K?????a?a????P?X???s:t?W?R\??F?.?#?U??#*~?????##????E,?</w:t>
        <w:tab/>
        <w:t>:?2,+??Eg???a??##?O??\??M??9????YT?#=9G??i?#M??????z?^5?`??&lt;????'L?~#??K##??]YjK?Zx?#?j?#?\?--t##Z?:h?M???um3</w:t>
      </w:r>
      <w:r>
        <w:rPr/>
        <w:t>苫</w:t>
      </w:r>
      <w:r>
        <w:rPr/>
        <w:t>?????????8b3?M%??+xc????+;??(!B?b?8?@????#?8&lt;###NT??q</w:t>
      </w:r>
      <w:r>
        <w:rPr/>
        <w:t>瓝</w:t>
      </w:r>
      <w:r>
        <w:rPr/>
        <w:t>Z????6?.j???????8]S?#R?</w:t>
        <w:br/>
        <w:t>t?#G???8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i??MT?Qu?uaN4???Q??????RV?9?/gN?#?*#??{y?????m???{?xg(?)?m???y?a}??S??#???eI??G?$??#-??]C????#???d?v--???M?H??{#?k]2?????i??j?5#?OM#v&gt;???K???u?:?J??4??#????p?^-?#)q#??ū3#??4?4?y?[?D?#u3#??a?x?#?g??/^?+?Z??K??+?/?:o? _#?G?D??#?#??#???]sY?&gt;????I???#?Qi?#?&lt;G?^?^?wa??0^\?#???o?O?r?1#?+?#[+E#???,V?##?'#M&lt;2????Я?#?`?#</w:t>
        <w:br/>
        <w:t>?&amp;?k?#)V?jx?*#^?Xz?.?#R????#</w:t>
        <w:br/>
        <w:t>???EJ.rg??d?W#`19^q????b?J?Z5?'</w:t>
        <w:tab/>
        <w:t>?#?p?jS?H??s?jIX??Y.?u_#xgY??E?W?5??#?:#?u??;p????#??}Z?[}_ú?#;?##??I%??#??#???Jo#?k??Z6?jzN?#?????izlp?4?-?6??Y?h#?)</w:t>
      </w:r>
    </w:p>
    <w:p>
      <w:pPr>
        <w:pStyle w:val="PreformattedText"/>
        <w:bidi w:val="0"/>
        <w:jc w:val="left"/>
        <w:rPr/>
      </w:pPr>
      <w:r>
        <w:rPr/>
        <w:t>?iuqz?\i??j^]?Q?x??6?#cCy???.???W#o#??Q?7M??=CJ?.?h'?u??ko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0?^?#?C?u+]#E??#?#?-?#?5?#?:#??*??R??e?[?"???'??m?Q?i-/???1wcq=?8?f???B?:??#?f?#??J?&gt;w</w:t>
        <w:br/>
        <w:t>?j???\?:k?e:8??1J?9T?!F?#?#?(???#x?E?bkp?c(N???R?3)?Zk#??jt?&lt;^</w:t>
        <w:br/>
        <w:t>R?Z#??Tc)E?R???#[O#ˉ???*|&gt;?b?6????##?@*??3???</w:t>
      </w:r>
      <w:r>
        <w:rPr/>
        <w:t>趑</w:t>
      </w:r>
      <w:r>
        <w:rPr/>
        <w:t>#ˇ?2#??????]#`?d??q#</w:t>
        <w:br/>
        <w:t>F?[p_!???*xS??#?#??#???#?^##:?\?oye?Y??m?7??h???</w:t>
      </w:r>
      <w:r>
        <w:rPr/>
        <w:t>摪</w:t>
      </w:r>
      <w:r>
        <w:rPr/>
        <w:t>??K???Wv#";?iU=2?W??F?de</w:t>
        <w:tab/>
        <w:t xml:space="preserve"> ??#??G\pG????_????#E?*???o??tg#</w:t>
        <w:tab/>
        <w:t>B???R??RN.????z4?Y&gt;*?+'?8j??C#??kЭNJt????R?JrZJ#!(?2Z8??s??ǘ?z????#?Vm??????#??ub??N2q?n?z?#c?m?????##Z?'?l?o$??(m^1??#i?q?#?G???*x##?P?$?K?r????g?#?????8??????J.;?O?#?2??D#???#?</w:t>
      </w:r>
      <w:r>
        <w:rPr/>
        <w:t>緡</w:t>
      </w:r>
      <w:r>
        <w:rPr/>
        <w:t>#?{f????s?[}&gt;B{t???g?s??#?+{+??#qQ?cr?Wu????c#_e??_??GM#0??B##???98?#?##F#?'??K#S?#O??^?&lt;A#??F???sq,eH#?id`@?1??lc?s?#?c?8???9??????D?*|?My???O?N]m{-#.9N</w:t>
        <w:tab/>
        <w:t>+J?3?_iUm#???V????Z$s???????e`</w:t>
        <w:tab/>
        <w:t>*##?#?###'#??e?/??WUq?D?&amp;f]?</w:t>
        <w:br/>
        <w:t>??G$???t??L??????n.")"?9A??</w:t>
        <w:br/>
        <w:t>??C#=@??</w:t>
        <w:tab/>
        <w:t>??i???#?1V??vKK]??;aF#?#t?, ?#w+-4??}:??*^?#???5?u???-m?Y????!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#lV-??&gt;??????'??k??j??&amp;????#To?(?&gt;??#???z?????)???k?#??#?/?R????#???i~?M?7??[Y??l5?o?#?#?K??#?#tN???????~??#^???+???7?#???ry??7?h?#L[i???e#??#?6v?C??$?&lt;?Y?gv??#??8?i??#Ξ??+SN??{?M$?I?</w:t>
      </w:r>
    </w:p>
    <w:p>
      <w:pPr>
        <w:pStyle w:val="PreformattedText"/>
        <w:bidi w:val="0"/>
        <w:jc w:val="left"/>
        <w:rPr/>
      </w:pPr>
      <w:r>
        <w:rPr/>
        <w:t>?????Z?hb9#???JrM+l?9_U?Z&gt;??#???#&gt;??5=#?'????^_?????&gt;??d#&gt;??4`?#???Q?2????}?,????`?#?у?#S?G????^_???????A??#F#???OE#??/?y_'?R???##???#&gt;??5=#{?????|?}K&gt;??d?#????F???O???5????#????F???O???9?/?n???O??}?S?4?(#_?K?#?}?S?4l_O??#?:?#??????_O??#?##????N??????#????F???O???9?/?n???O??}?S?4?(#_?K?#?}?S?4l_O??#?:?#??????_O??#?##????N??????#????F???O???9?/?n???O??}?S?4?(#_?K?#?}?S?4l_O??#?:?#??????_O??#?##????N??????#????F???O???9?/?n???O??}?S?4?(#_?K?#?}?S?4l_O??#?:?#??????_O??#?##????N??????#????F???O???9?/?n???O??}?S?4?(#_?K?#?}?S?4l_O??#?:?#??????_O??#?##????N??????#????F???O???9?/?n???O??}?S?4?(#_?K?#?}?S?4l_O??#?:?#??????_O??#?##????N??????#????F???O??#??P</w:t>
        <w:tab/>
        <w:t>?#N#ü?#?#q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Z?#?Z?:Q???#ek?????]w4???Y?хj??Z?e7w{+F-?gn?}?v/????????}####?A?";m#e?gU?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=??#V5P??[s?bW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,?2l!????WB??M?kR??'???#??5y??x?K?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`????#?uuxI?MtZA?N???????##6/???#?uVV?I7&lt;???#eY$wX??#$*?#??)?4i??b?+Kp?#?%v`???#?9#*(#?s?#y'#d??a??~?j?&lt;?M7u???v????tij?C?q?k?b)?O?#?5?U5GT???7k=f??#,??m!Iv</w:t>
      </w:r>
    </w:p>
    <w:p>
      <w:pPr>
        <w:pStyle w:val="PreformattedText"/>
        <w:bidi w:val="0"/>
        <w:jc w:val="left"/>
        <w:rPr/>
      </w:pPr>
      <w:r>
        <w:rPr/>
        <w:t>?a#Ssp?7#@</w:t>
        <w:tab/>
        <w:t>l#$^????#?????G??c??#?I?-41?h?d?#?_6$???EC?kn?c?#</w:t>
        <w:br/>
        <w:t>???H??M?Z?]gfr???#?#*?3m?`N??????"???2??T???</w:t>
      </w:r>
    </w:p>
    <w:p>
      <w:pPr>
        <w:pStyle w:val="PreformattedText"/>
        <w:bidi w:val="0"/>
        <w:jc w:val="left"/>
        <w:rPr/>
      </w:pPr>
      <w:r>
        <w:rPr/>
        <w:t>?R?v?#?2</w:t>
        <w:br/>
        <w:t>?#?1&lt;i?i?5</w:t>
        <w:br/>
        <w:t>#?G(?O]????i?6??V??#?MK#???]c#?j?K(9'{??ViY??x7?&amp;??^"??????u?#zlM3???c?j#?##k#?";??#E-?#0kK)d&gt;Dm}??N??##M]??Y?-GV?? ?#??e???#!l=??&gt;d?V?Ub??Z\??c?@????#y#p#]?#U????#?#??+?e??#6???#O????m$?????#?&lt;?????&gt;'t??#:?m?I$??M??#|P??i?C??4?$????K?t?#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?n%D/#??L??;?????#?Z??4?#??C???q?&lt;??p?G??#??9?#8%?&gt;???ā2H#u$?#??:??.j??IY.i??V[+?e???N?8??#?n?,##??wd????u~#??}_O7#77Oh#V?]\Msq#R?#?#???vY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K9?h?A?\`###g.p#?.?q?????K#I&amp;?j?э^#?#?3?OI#?#???#?#Cm#??~B#\?2#?#z#?RFx#j#4i??s???#???q?e?#?&lt;g5@??PwM#*F#?#l?rw9??</w:t>
        <w:br/>
        <w:t>??G&gt;K?#?o??0Iy?#?7?|&gt;</w:t>
      </w:r>
      <w:r>
        <w:rPr/>
        <w:t>鼘</w:t>
      </w:r>
      <w:r>
        <w:rPr/>
        <w:t>5Mf?]E?##Zi?&lt;??9?P#bK##?##????"!$?B?@#?1`?\?nUp#?#???nt=f#?#??6???y,DIt??ZK#?##?O4#7??</w:t>
        <w:tab/>
        <w:t>p??R##?|##?}??????#}?o?</w:t>
      </w:r>
    </w:p>
    <w:p>
      <w:pPr>
        <w:pStyle w:val="PreformattedText"/>
        <w:bidi w:val="0"/>
        <w:jc w:val="left"/>
        <w:rPr/>
      </w:pPr>
      <w:r>
        <w:rPr/>
        <w:t>._#?Y??#xoN???WRY?е?[??:??~?[i?:???#?i?jw##??Ea?O`?????o#x??O???#??</w:t>
        <w:tab/>
        <w:t>/&gt;#?#??Y???K?5!?.?w??:???-#Hyo???#_?w?iZ???}?#?</w:t>
      </w:r>
    </w:p>
    <w:p>
      <w:pPr>
        <w:pStyle w:val="PreformattedText"/>
        <w:bidi w:val="0"/>
        <w:jc w:val="left"/>
        <w:rPr/>
      </w:pPr>
      <w:r>
        <w:rPr/>
        <w:t>???Jq{Jp?????{?l?3:?p?Vq??NrW??j?iu??D?\??|?w###ct?u4?e??[???."?i????</w:t>
        <w:tab/>
        <w:t>??Z#q??+U??#pM#???</w:t>
      </w:r>
    </w:p>
    <w:p>
      <w:pPr>
        <w:pStyle w:val="PreformattedText"/>
        <w:bidi w:val="0"/>
        <w:jc w:val="left"/>
        <w:rPr/>
      </w:pPr>
      <w:r>
        <w:rPr/>
        <w:t>??&lt;?%??9??#?\Ol#??(?T?pTd?*???M#}N#Bx?/??#473??r?F??%+#Esr?#??#xu9Y$?#?{]?????]?[y?W???,???q?;n?#s??#???R???&lt;.##??</w:t>
        <w:br/>
        <w:t>??j#?&lt;???\?Kd??&gt;3</w:t>
        <w:tab/>
        <w:t>??q#e_#???T?U??0?-f?|?????s$?rj???~???ON??)?,##C#?8??i??4p!E{H?#|??eR#X???c??&amp;??I#??u??W/"??[?K4##???w??+??{id2??#r??t[?#U????k????#^??*???6nm&lt;?e???HYe?D#B?2??/?h?I?JQ?n?Q??HGx??#?5?6u#?#? #\???:?*?#J?j~??.2jJ?ek?t?</w:t>
      </w:r>
      <w:r>
        <w:rPr/>
        <w:t>窺</w:t>
      </w:r>
      <w:r>
        <w:rPr/>
        <w:t>n;{??x5??f?z8#??#F#J?-X??]i+?-?$??????=??(??&gt;?(???#?_?#?????#??+8?W?f#QEn#?????wH????e????#e?#d?#O$?\??p?v?3B-?##P?Y^? 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NЁ#???52#??η?#0?y"?yK24L?B??#V??$!pp?##??#X?{&amp;?{'?????OM??</w:t>
      </w:r>
      <w:r>
        <w:rPr/>
        <w:t>岾</w:t>
      </w:r>
      <w:r>
        <w:rPr/>
        <w:t>?%&amp;?Tek?#?:??{i?</w:t>
      </w:r>
      <w:r>
        <w:rPr/>
        <w:t>黶</w:t>
      </w:r>
      <w:r>
        <w:rPr/>
        <w:t>??_??S??p2????b#?g#u???#??q?&gt;??C?###???P;##8S??#?#$d*H?#?)#2?*)$??Z3??q???88?\#t???G???O7??#??_?`??7}??{?#Z?)=???M(???????~D2?J7#-?6&lt;?}??#~ b_F=????_#5#??????#??#?&gt;$</w:t>
      </w:r>
    </w:p>
    <w:p>
      <w:pPr>
        <w:pStyle w:val="PreformattedText"/>
        <w:bidi w:val="0"/>
        <w:jc w:val="left"/>
        <w:rPr/>
      </w:pPr>
      <w:r>
        <w:rPr/>
        <w:t>#?w?????=dx??#??%?m;P??#??=;?,u+?,???K?-??4??#??[?#&lt;?c??</w:t>
        <w:tab/>
        <w:t>?P#*1?&gt;76p</w:t>
        <w:tab/>
        <w:t>,I$d?y???-??????#?8O</w:t>
        <w:br/>
        <w:t>???_o?#?a??!??/iFY?#???Q??Z?##U#R#???#?##~??#??7?3??^#q?;#7O###?p??T?J_]??#?:U)???O#:?z???u?Nn2?\%??j3#,?$?L,PD?#iLR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!?+,?DjCHF?!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?#?Y?o##V?mi???&amp;#?P=??E?#??&lt;?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;G?zM?????w#W6?Y?#h?E?2??V??U?#I###?GUu!?M~?????R?lUg??iQ?O~x??????&gt;J6?I???J#??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|]????g???#O???#K#S##?T??U?'[?R?-*#?4?u</w:t>
        <w:br/>
        <w:t>(??#j??:?????K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t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.o$H!(e???o??#O??iBu&amp;?aN#??f?c#?'d?vI?$?d\??In??:???#?m??,?1%??#?#?n#??##?Dx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????u??mgqD ?O.??#L?##??0??Y\?vD???&lt;?e??pf???[??%??Y^?#??#?i#a?(#y???R?F##Y?y&amp;???#?M$????+??3Mm&lt;??"1?X]#9#?uu;??U??0`F##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|#??*?3#[3?#??,?$a?T?R?O#??j????????Vc#?QtcN??&lt;|?</w:t>
      </w:r>
    </w:p>
    <w:p>
      <w:pPr>
        <w:pStyle w:val="PreformattedText"/>
        <w:bidi w:val="0"/>
        <w:jc w:val="left"/>
        <w:rPr/>
      </w:pPr>
      <w:r>
        <w:rPr/>
        <w:t>}e.#??p?'?!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..8J??"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=???g#J??Om???c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QA#+#1?Q?fr?#?@]?;#?#????$???%?#s??kk=??^?-???-,0Ew4Q.?#?3#+A9U?D-#?W??#_?+Yr????H??????i?#&amp;X?? ?^[xom?e????3}?R??{mCK?X%?Yt?N?k?</w:t>
      </w:r>
    </w:p>
    <w:p>
      <w:pPr>
        <w:pStyle w:val="PreformattedText"/>
        <w:bidi w:val="0"/>
        <w:jc w:val="left"/>
        <w:rPr/>
      </w:pPr>
      <w:r>
        <w:rPr/>
        <w:t>B#???Y\?#0Y</w:t>
      </w:r>
    </w:p>
    <w:p>
      <w:pPr>
        <w:pStyle w:val="PreformattedText"/>
        <w:bidi w:val="0"/>
        <w:jc w:val="left"/>
        <w:rPr/>
      </w:pPr>
      <w:r>
        <w:rPr/>
        <w:t>~nE?E?</w:t>
      </w:r>
    </w:p>
    <w:p>
      <w:pPr>
        <w:pStyle w:val="PreformattedText"/>
        <w:bidi w:val="0"/>
        <w:jc w:val="left"/>
        <w:rPr/>
      </w:pPr>
      <w:r>
        <w:rPr/>
        <w:t>W?^#?f????-?#???#y?dm</w:t>
        <w:br/>
        <w:t>?????qq#3O*?j?HYgt"iU?I&amp;FY_?n?#??omo?_?2Z?b[?????????|-?i?H#Gd?#?m?#?#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To,#"*&lt;??V?????"???B???a0???=od?#???Y~#?#???H?#??#6#??#?Q?a1?f?M?K??8I8?)??jV??g?3?##??n????_#[?????#??6?#?k???Y&amp;??#?#_#?????{??2????&gt;.??u$???om??-??\j:F?q'???;?k?#?!????#*?P/?U?#Q?0?(P?#???#?????#???????????a??a??#x??</w:t>
        <w:tab/>
        <w:t>MF??#??VQ??]??q&gt;??#y??w???]??#????s#?##???G,?eq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L????6?M?w???]8?#?~??#?\?c??;&lt;?Z?#@?-??# ?#??##?=pO&lt;??"N?????G?#?#B??]%+??Vw??S????????Iv???F??J??+C?#??#??h#?#??g?i~ #-?Y???3?#?)?m????5?????#?a)&gt;V?K?#??i%??aV?jO?NW??M%d???nx5??R???!??#nl?h?Y??#?#?#??##?##?&gt;#??P##?\@UA?#??&lt;???@?I??p????{#?/##z??&amp;?P?Z?kY?QK?????[??);%#??//???O?O#R?ZT??J??l??R?#y??#*??\#l?#K*?It?!0[D?n#%e</w:t>
        <w:tab/>
        <w:t>?U??#?##?##???&gt;#?&amp;?</w:t>
      </w:r>
      <w:r>
        <w:rPr/>
        <w:t>珼</w:t>
      </w:r>
      <w:r>
        <w:rPr/>
        <w:t>-?j???mqm????m?0?m?t??g[?6??[?W+"?? #?#?m#??#??#K???l$j??3J?#m#?#?7\#q???lN?a?#0?%UT?'</w:t>
        <w:tab/>
        <w:t>?k?$?}U???}0?RQR?[5?Kv??#?|Up?s?s??V-???#???_ix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R?#?h?.???G5???Oc??y#N???#D??"?,Nc$+?a???p?#??C/?p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F#</w:t>
      </w:r>
      <w:r>
        <w:rPr/>
        <w:t>烴</w:t>
      </w:r>
      <w:r>
        <w:rPr/>
        <w:t>NQ?V?w?3#??</w:t>
        <w:tab/>
        <w:t>ko{Ug~??NCQ??~#μ??#?c?O??+???C??5?:????#=1]??+???m[?!m/O?#:p?????,?????O?"/?+?#???{??#j???n??##??#???2#?&gt;#?????????W??o??o?#??#?????#???R?O?q?=#b?~??h????##u#?1??/????????##6/???E#???}?v/????????Q@r?#z_x?????b?~??i?P#???7b?~??h????##u##/????l_O??#?##????N??????_,????#????_O??#?##????N?????a?.???#???1?#????F???O??????r?????#&gt;?n???O??}?S?4?(????#???#???#?}?S?4l_O??#?:?.????,????#????_O??#?##????N?????a?.???#???1?#????F???O??????r?????#&gt;?n???O??}?S?4?(????#???#???#?}?S?4l_O??#?:?.????,????#????_O??#?##????N?????a?.???#???1?#????F???O??????r?????#&gt;?n???O??}?S?4?(????#???#???#?}?S?4l_O??#?:?.????,????#????_O??#?##????N?????a?.???#???1?#????F???O??????r?????#&gt;?n???O??}?S?4?(????#???#???#?}?S?4l_O??#?:?.????,????#????_O??#?##????N?????a?.???#???1?#????F???O??????r?????#&gt;?n???O??}?S?4?(????#???#???#?}?S?4l_O??#?6Ib?)?H?#?#??k&gt;??F???FN?f?#?S?N?|???tN#??6?Li(1???s&amp;?##!gE?&lt;,?X?D?*?#?b)R?????]/zKu???&lt;.&amp;??p????#wJs?4??b?m'?K?#????F???O??K?#???y#V0##N?2#?#m##9?#????F??##?#$?J??#v3#?.??VV#??kg?m#?+???i?oG?J0??{???G??Z?L3????N#f??#*?o~KY;;?&gt;?b?~??j)???O2yb?=?G?M"?d?#??W|?I#1&amp;wI+?h#?????-&lt;?P?lo)N??X?##h</w:t>
        <w:br/>
        <w:t>??n?@w</w:t>
      </w:r>
    </w:p>
    <w:p>
      <w:pPr>
        <w:pStyle w:val="PreformattedText"/>
        <w:bidi w:val="0"/>
        <w:jc w:val="left"/>
        <w:rPr/>
      </w:pPr>
      <w:r>
        <w:rPr/>
        <w:t>Wp#?ngv?#i?s$?q???3?#?v,ēI?kq~#7Th??N?E#?V???f?SWJ?I?/^?#b?g_#N??T?)?}??:M^=y%?'g#mz???Ln?#s???</w:t>
      </w:r>
      <w:r>
        <w:rPr/>
        <w:t>鎾</w:t>
      </w:r>
      <w:r>
        <w:rPr/>
        <w:t>^?u?8?8?</w:t>
      </w:r>
    </w:p>
    <w:p>
      <w:pPr>
        <w:pStyle w:val="PreformattedText"/>
        <w:bidi w:val="0"/>
        <w:jc w:val="left"/>
        <w:rPr/>
      </w:pPr>
      <w:r>
        <w:rPr/>
        <w:t>U}J##ˉ???B#</w:t>
      </w:r>
    </w:p>
    <w:p>
      <w:pPr>
        <w:pStyle w:val="PreformattedText"/>
        <w:bidi w:val="0"/>
        <w:jc w:val="left"/>
        <w:rPr/>
      </w:pPr>
      <w:r>
        <w:rPr/>
        <w:t>?#?a??#?8V?W?,???sJ????=}???^U~/???)?V??$?k?r?^?k?j?&amp;????p~</w:t>
        <w:br/>
        <w:t>#u????5#;;?hF#W^?x????mJB?H?T?&gt;V?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@]?#1,??ZM=è??)10p??Iv??2e##?E*??7S#?d?#?8?"?????i^?x??;?1??#{]8?p?Z+.[-mk??#2#?#nL-&amp;?)?T??U*??OWv??VN?Ls;??9?2?X?2I8?&lt;{?zQL?H??#?h-L??j?+`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  <w:tab/>
        <w:t>#?:??7)????~?Y????#iF#?#?I-#?z/.?7$?=I??%iC??S?m??u??????Y??0??????KA?#??_D?#???K$h?-??u???#t?!/??qun??#???#:{j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!??`?2%???R%???m??h?[$?48?b2?&amp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8?#??6#N??F#?F&lt;V???_60#vb2K?#P?1#??B??8?d??#H?\\?m&lt;??#X?m??#14?d?0?L?#k#??$</w:t>
        <w:br/>
        <w:t>?? X????i.$@?r?"##?B???#??YJN?Zy?#[#?#w?e???X#*?#mL?#???U#?v?98??k"Y????##?#H??</w:t>
        <w:br/>
        <w:t>?%?F=##???I?#^????</w:t>
        <w:br/>
        <w:t>C%??_??!!#?mGY???#'tM8s???&lt;u#?)g?????y?#?#t?#_.??k?#?#?u?</w:t>
        <w:br/>
        <w:t>^\?#h?????t?&lt;)ccg??=????#??????jW???\&lt;Y?#??&amp;#?s?8?(??#??2q?rP#:???;??#??Y#?ds?#E?&lt;??~K#?q</w:t>
      </w:r>
    </w:p>
    <w:p>
      <w:pPr>
        <w:pStyle w:val="PreformattedText"/>
        <w:bidi w:val="0"/>
        <w:jc w:val="left"/>
        <w:rPr/>
      </w:pPr>
      <w:r>
        <w:rPr/>
        <w:t>??-lk#i#</w:t>
        <w:tab/>
        <w:t>t?</w:t>
        <w:tab/>
        <w:t>??Q?]|J???</w:t>
      </w:r>
    </w:p>
    <w:p>
      <w:pPr>
        <w:pStyle w:val="PreformattedText"/>
        <w:bidi w:val="0"/>
        <w:jc w:val="left"/>
        <w:rPr/>
      </w:pPr>
      <w:r>
        <w:rPr/>
        <w:t>????u</w:t>
      </w:r>
      <w:r>
        <w:rPr/>
        <w:t>漣</w:t>
      </w:r>
      <w:r>
        <w:rPr/>
        <w:t>#?&gt;!???##~???#????o?-???lZ?9???\?&gt;!????#O{#?%???|#g?"?f?dV??&lt;s?}j?#????7MGP?|???u?!?4[???#?"f??J##?#Q?s?? #Q??#NoZ?g?&lt;;#????&amp;????&gt;??Y??2IYfG8#????τ????7?^)????_Mv?????</w:t>
      </w:r>
    </w:p>
    <w:p>
      <w:pPr>
        <w:pStyle w:val="PreformattedText"/>
        <w:bidi w:val="0"/>
        <w:jc w:val="left"/>
        <w:rPr/>
      </w:pPr>
      <w:r>
        <w:rPr/>
        <w:t>??[Kom</w:t>
        <w:br/>
        <w:t>?V??2#??#`???).?.?35??M?Mj?v?w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???##|#c??v?t?#?-?i?0???9??O#_?u?{???&gt;Y?=J?V??uT??mJ??K???#?&lt;?????.???OA???-7]?#N?5#?#_?&lt;7wv???R?|^?v?#??????R?5#j?L?d??mN??;K???#?i##C#?o???#?&gt;?#?u{?K??##G?0??#h?#?mo?h#?[{???]g??#???4????I???R???G??#?;O????#E%#|?#'?o#x?t?,?o????jK?xW??#?</w:t>
        <w:tab/>
        <w:t>?#k???#hA?+i?#[??6'L??????#%7?????#?^M??U?/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&lt;??v???,u]CL?Ms_?B?{m*o#x?U?]?N?i#???#j??Q??I?/o??/&amp;????n?:~??O?#??#M-???#"m??D$?V?W3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e?7#?wnB?#?e\??FQ?[?,#4?l##q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!K?b##e##?zpj??2j??u??:??knq?</w:t>
      </w:r>
    </w:p>
    <w:p>
      <w:pPr>
        <w:pStyle w:val="PreformattedText"/>
        <w:bidi w:val="0"/>
        <w:jc w:val="left"/>
        <w:rPr/>
      </w:pPr>
      <w:r>
        <w:rPr/>
        <w:t>?#1??Xj?4???r?O???g??QE}???W??*#?#P8##??q?#?А#\##G|#A^#_@|0?x4#?r?o/d??)$?(#?I?#??k##???pb?^n??I7??M/7{??M??s??y?l??#??+$????g?QE#?g?#t#66?Z?$?nv???3?#G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~??7?&lt;??#???6J???p?#</w:t>
        <w:tab/>
        <w:t>J#?x???N?M;]-&lt;?</w:t>
        <w:tab/>
        <w:t>J?M&amp;?z??Z??M??a?#&lt;??,??r??#?#??_??#????_*m?M?e?O?Ld??G#????\0#vU??Cf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g??uK C^T?V</w:t>
      </w:r>
      <w:r>
        <w:rPr/>
        <w:t>啪</w:t>
      </w:r>
      <w:r>
        <w:rPr/>
        <w:t>?N???IY?G??$????</w:t>
        <w:br/>
        <w:t>?##???$??"?#??#???#??Z?#???#?{#?F?#?3|?g?h?L?????##????</w:t>
        <w:tab/>
        <w:t>???_U???#???9!???#?W?#???g????l?X?#1??*?#??H#???#K?Q???-?'i\&lt;#r?</w:t>
        <w:tab/>
        <w:t>#??[?n?6??d##0&lt;?\????{???7?????#v??Y6???Y%#??3m?#???K???M#??M??.?W??;??H???</w:t>
        <w:tab/>
        <w:t>7?#X?-#??_?#o?#??#?Z??7????????????q??#???#/????_???!???#?W?#??#?H#?M?#??a?#????##t?|G?O?!?h?;#??q?7?~6?`?#???O???~#C#?,?$Y??W??q$7??Z?.</w:t>
      </w:r>
    </w:p>
    <w:p>
      <w:pPr>
        <w:pStyle w:val="PreformattedText"/>
        <w:bidi w:val="0"/>
        <w:jc w:val="left"/>
        <w:rPr/>
      </w:pPr>
      <w:r>
        <w:rPr/>
        <w:t>Ju?{?-,??#@??7????s???i#??#??#&gt;#?#??&gt;/?i???{???m??lB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? K?%?????E?n???;?,??+Y?????#???##?u??VXL?=?k?\??[#??P???#??J?#???d?w?~#p????x?????y?#?l#9?8?1??J?r??</w:t>
        <w:tab/>
        <w:t>?Sx?a???$?O?*.???6???#??8Bom-???###q3??#?h!#*?4Q?&amp;D#?#?#??#??]&gt;?T?q-??ekk ?%??</w:t>
        <w:tab/>
        <w:t>q#?q??Ea?Z??#???&lt;9?]i???s??z#?=???kZ|???v????iZ?),#6?pKk????E,r?\????????&gt;v?F??&gt;?{;?#_???7?#??=?</w:t>
      </w:r>
    </w:p>
    <w:p>
      <w:pPr>
        <w:pStyle w:val="PreformattedText"/>
        <w:bidi w:val="0"/>
        <w:jc w:val="left"/>
        <w:rPr/>
      </w:pPr>
      <w:r>
        <w:rPr/>
        <w:t>?????_I????/t??#?????d??G#???K#J#???</w:t>
      </w:r>
      <w:r>
        <w:rPr/>
        <w:t>麔</w:t>
      </w:r>
      <w:r>
        <w:rPr/>
        <w:t>?J?</w:t>
        <w:tab/>
        <w:t>F?*?]???K?т???#?#</w:t>
        <w:tab/>
        <w:t>}#???#0?n#?*x|^64s?#??*??o???n5$?J??T?b(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V?y-?g?#?[??,???#??Ccf????m??!?YLr?yT?R6#?U(nL??#?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5??g?F?m???%</w:t>
      </w:r>
      <w:r>
        <w:rPr/>
        <w:t>曫</w:t>
      </w:r>
      <w:r>
        <w:rPr/>
        <w:t>is[]??iW?s,?D????,]?7?#?m6?rI??$T?f?.^^?????j?#?7?f8?E#D?#??nwlP2}?3??[?:??#??#??R]sQ??%??N?G????#??????????#2?w??????#M????]mf?x?.?#?????f</w:t>
      </w:r>
    </w:p>
    <w:p>
      <w:pPr>
        <w:pStyle w:val="PreformattedText"/>
        <w:bidi w:val="0"/>
        <w:jc w:val="left"/>
        <w:rPr/>
      </w:pPr>
      <w:r>
        <w:rPr/>
        <w:t>2?'?)&gt;?aw#?=?Q?w?ZY\?Q?eD?? ??#y??/????,###?0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K2????????F?I??F??ukU?}?l?8?D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{Ya?Y?&lt;?YEU?#/g)?#?w#+F)?$??C#?0??#E#Q?#y$??q D#,????Tn?Wy#</w:t>
      </w:r>
      <w:r>
        <w:rPr/>
        <w:t>坙</w:t>
      </w:r>
      <w:r>
        <w:rPr/>
        <w:t>?&amp;Z(?U$?I$??KD??%?##???~x?/#x?_?h&amp;??|S,??#?8#?^??&lt;H???c/??X#??g#?b?H?D?#???</w:t>
      </w:r>
      <w:r>
        <w:rPr/>
        <w:t>鱭</w:t>
      </w:r>
      <w:r>
        <w:rPr/>
        <w:t>??#?hV?fHE??0k???k#/L?}???K#???5??Gl?:?X?C##[??#cdR?</w:t>
      </w:r>
    </w:p>
    <w:p>
      <w:pPr>
        <w:pStyle w:val="PreformattedText"/>
        <w:bidi w:val="0"/>
        <w:jc w:val="left"/>
        <w:rPr/>
      </w:pPr>
      <w:r>
        <w:rPr/>
        <w:t>?##??..???#Qyq????#[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sz????a?RxW,L?#?V?9??{]?!?6m)S?qRJ?#J?(?O/??#?V2????:?)'#?Q????K???j?q?IV?##W?*???C?*?#?)x ?</w:t>
      </w:r>
    </w:p>
    <w:p>
      <w:pPr>
        <w:pStyle w:val="PreformattedText"/>
        <w:bidi w:val="0"/>
        <w:jc w:val="left"/>
        <w:rPr/>
      </w:pPr>
      <w:r>
        <w:rPr/>
        <w:t>&gt;2?P?W??$????b????###?%?T?{?J???</w:t>
        <w:tab/>
        <w:t>?5???t???#?_?#?é#??#?sz?o</w:t>
        <w:tab/>
        <w:t>?#?~#W????&gt;</w:t>
        <w:tab/>
        <w:t>~??#&lt;#s`4?#jZ#x??)q??F5??o#1?#??k</w:t>
        <w:tab/>
        <w:t>^K??</w:t>
        <w:tab/>
        <w:t>?^?#??Tu?%??ōRZ??#?c?????#?+???W???'??]??q?ja+????:???</w:t>
        <w:br/>
        <w:t>?&lt;?#??%XB#??*a?t?#8*?2??9V</w:t>
      </w:r>
      <w:r>
        <w:rPr/>
        <w:t>甿</w:t>
      </w:r>
      <w:r>
        <w:rPr/>
        <w:t>?|#???#??p?/#?Q??h7)?;6?W7?Q??:??O#??</w:t>
        <w:br/>
        <w:t>?#tUE%AF??#?#?????#????U?y?sp???w?????#????o??????o?v?OBO???\]?????6~^~_?c??H,?#?F???$???{??g???V]?n?dc??zrxO???:K??o?t???5B[????#^???</w:t>
        <w:br/>
        <w:t>?)?Eo?#Q/?????##????##_?&gt;??"X???#?=#j???l??O@x??ZY?%?lpzg???=?????s?z?=?-?#?Uu?#qg?&gt;????##?#?#?#?????h???1##O#?#N[#?!3?#?#???k???/?????#n??bn???_/~?</w:t>
      </w:r>
    </w:p>
    <w:p>
      <w:pPr>
        <w:pStyle w:val="PreformattedText"/>
        <w:bidi w:val="0"/>
        <w:jc w:val="left"/>
        <w:rPr/>
      </w:pPr>
      <w:r>
        <w:rPr/>
        <w:t>???h?ns??Sz??_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Z???u="8&lt;Gwb??w?6?I$Zf?9???DS#%?F_#?ā?(???????v??#N?[??M6??i??'u?????n??W?n</w:t>
      </w:r>
    </w:p>
    <w:p>
      <w:pPr>
        <w:pStyle w:val="PreformattedText"/>
        <w:bidi w:val="0"/>
        <w:jc w:val="left"/>
        <w:rPr/>
      </w:pPr>
      <w:r>
        <w:rPr/>
        <w:t>?O#??&lt;#F???~q??0??]9?T???#w:?t##Jp?nΤl?????N1?WJ?V[Z?]#????^?#???#?5?}?_?c?K?_??&gt;W??m7&gt;?o?y?c???3???y???u?#??????M&amp;?@?3?</w:t>
        <w:br/>
        <w:t>?Xg??t???M?????5?????y`?G??#%??4y#?#U??,&lt;?~????~???O</w:t>
        <w:tab/>
        <w:t>?r?7??{?;?-n?????????#I~h?????#!^E????_?k?o????#!^E???#?????/???r????2??????{HG????}??G?+?##?&gt;?;??A?_#Z?.?n###?W#?#D2?V#?#????T?#???#?&gt;??????W?p??#m?m-??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x?7??m?)????G??_O??#?##????N??B????~s?.???#???1?#????F???O??????r?????#&gt;?n???O??}?S?4?(????#???#???#?}?S?4l_O??#?:?.????,????#????_O??#?##????N?????a?.???#???2|#A?</w:t>
        <w:br/>
        <w:t>0=#?*M??~??F???_??u???}??*????????x#??#`z#?T?#?????~??G4{???#???y?????YZ&lt;#A?</w:t>
        <w:br/>
        <w:t>0=#?*M??~??F???_?=???##??a???#O????##???##??#&amp;???_?a?#??Q?#???#???0?^??VV?#?~B?#A?</w:t>
        <w:br/>
        <w:t>?a?#??Q?????(?u???}?r???????+G???!F#???I?????(?}G??#sG?????#&gt;?9W????_????#??#?~B??}G??#l&gt;???#</w:t>
        <w:br/>
        <w:t>9??_??#?f#?????#/????z#?Q???!Rl&gt;???#</w:t>
        <w:br/>
        <w:t>6#Q??#?#????#U?????eh?=#?(??#??6#Q??#?##???h?_?????*????????x#??#`z#?T?#?????~??G4{???#???y?????YZ&lt;#A?</w:t>
        <w:br/>
        <w:t>0=#?*M??~??F???_?=???##??a???#O????##???##??#&amp;???_?a?#??Q?#???#???0?^??VV?#?~B?#A?</w:t>
        <w:br/>
        <w:t>?a?#??Q?????(?u???}?r???????+G???!F#???I?????(?}G??#sG?????#&gt;?9W????_????#??#?~B??}G??#l&gt;???#</w:t>
        <w:br/>
        <w:t>9??_??#?f#?????#/????z#?Q???!M?h!m??[??C#?TF*I#??#i*?#`?GPk2Mj?#Y#I?0#c??#f??q#?#?Y?2??C2???a(?###F?W?gR*ZZ??|?????</w:t>
      </w:r>
      <w:r>
        <w:rPr/>
        <w:t>裁</w:t>
      </w:r>
      <w:r>
        <w:rPr/>
        <w:t>?????????n:?y?'?m.?+j?z#?Q???!\?? r???#?U??k?.?C#?$???#D????v?X?#&lt;-!#?]?e?hc`A-#e?????i##9?#@???&gt;mn!???{iTj?S?%v????qm?n-u??(p?g^??F?v??Ul?wj?????i?$?iY[???#????#??d?"???##?]??? ???q#???23??\K?|?0?#t?R2?B????{Yxa?#?$#I?fv9?#v?H?x#?yU???n?a?=t?I??u?##+????#??#?#</w:t>
      </w:r>
    </w:p>
    <w:p>
      <w:pPr>
        <w:pStyle w:val="PreformattedText"/>
        <w:bidi w:val="0"/>
        <w:jc w:val="left"/>
        <w:rPr/>
      </w:pPr>
      <w:r>
        <w:rPr/>
        <w:t>?????v?iA?[-?9E?I-}??[E?????j?#?? ??#D1???Zo&amp;&amp;?1?R?C?D??#3F?^Mn#?.???1?,t?6???9??`c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?#?#W?[?1??*]#-4??????/K[T??z?xG.??????N?I</w:t>
      </w:r>
      <w:r>
        <w:rPr/>
        <w:t>蕗</w:t>
      </w:r>
      <w:r>
        <w:rPr/>
        <w:t>?TZZs-[OF?#??.?;n#??</w:t>
        <w:tab/>
        <w:t>??wU?2??#k##?$??#?&amp;?u#n3?#иF?#??#??c???#HU#?#???s*?##*???NQ??|??];???tV??d?n#??#J??8FR?S?s?QW\???m#UUU@#@?#p####0##?M?{?#O?J?I)"8?B9!#???'h8?j&gt;?v?#?##?ht?}R?8?#?K=5n??#fDy?##I$Q???#??V????N???#э*q?#?j??wbS?d??u?Y?G?7?#?I?Ky?Un?[k$?2#??+?#b#?ef|i?K$C???^/3???o?I##??/O?#3#A??j)?&lt;?'???[2???Ot$</w:t>
      </w:r>
    </w:p>
    <w:p>
      <w:pPr>
        <w:pStyle w:val="PreformattedText"/>
        <w:bidi w:val="0"/>
        <w:jc w:val="left"/>
        <w:rPr/>
      </w:pPr>
      <w:r>
        <w:rPr/>
        <w:t>"?E?Y?4?c?UY?UR?z##??#$?Z|6???{?V??M??Ai#???:+??$w#???l?D#M$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hLI#Co?#??t?/cvF#???ki# p#?u???9#?a#?##?#G?#??2/&lt;?????:?,????$?m???w?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3:?H??#Ai?k??M???J#*&amp;Y??It??A????9?????###???&gt;??#m???(?#?# ?#(a?%</w:t>
        <w:tab/>
        <w:t>#QF?R8?ETDE</w:t>
        <w:br/>
        <w:t>?#?##VS?#?#??P#?Z|&lt;?t?L?u?????M??W?ЗH???K9?I??:[?J??As8T#t#?#</w:t>
      </w:r>
    </w:p>
    <w:p>
      <w:pPr>
        <w:pStyle w:val="PreformattedText"/>
        <w:bidi w:val="0"/>
        <w:jc w:val="left"/>
        <w:rPr/>
      </w:pPr>
      <w:r>
        <w:rPr/>
        <w:t>-??#???I#?t?K;8d??=?5????iQ?V?b?#d?!?1?oN??9#O#xj???k??Vq}ysiv?#?I.t??h?d$?"?N??</w:t>
        <w:tab/>
        <w:t>???##?#?V:n?????e???#?fx,m`???eDiZ;x?F??8йR?Q#?*?v?#+???w?+##k?^#?D??#p?#?m?9o??./.????Q??#????cq??kK?`#z???7UX?-??????H?#??Z??^?%??8J?;Ji=zh???Z?m?</w:t>
        <w:br/>
        <w:t>U'#?#6??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???|k#??N#/??=?z%???|#a??{s??[?#?s??&amp;?&lt;sh?Ц??i?C?C,?#???????4_?^</w:t>
        <w:br/>
        <w:t>??L?#??S???##?-E5_#???1i?#?&gt;?o#???#?xk?:??#0??\xX</w:t>
      </w:r>
      <w:r>
        <w:rPr/>
        <w:t>麆</w:t>
      </w:r>
      <w:r>
        <w:rPr/>
        <w:t>?n??????Mw?i6?F??G?u?KI??#?R????9??JB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#Nx?1 ?=?@?5??G#??J&lt;??b?#???,!ZQ?o&amp;??#??????#uj??X#?d?R?##R??#?Nta)I?*1W?n?(??$?2?7??#x2}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?l?xoúF?&gt;??????i?????/?^???M/??u???D??#????f????????=#?QE##QE##?#?ZZ?#???-k???m?????C?#??.'C????LN???#&gt;?</w:t>
        <w:br/>
        <w:t>?/?r:hvJ???I#??TH??yBH##?I#r#l???r?#?^_?W?@???#?#I.??.?#}??#????????#go??s?k?~G??i:??m5???^D?cim,?n#Y#?#???8WF(N??0&amp;??#?!?#?#??#????1^???????o??m????#[?##??g???&lt;&gt;????^???#A???7#????5#x?BK?#?-??dt?gp$A4V??j?{#Jj.??r$?ZX??y???&lt;&lt;r?3???????7#N?v???u?u(?+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CF?#</w:t>
      </w:r>
    </w:p>
    <w:p>
      <w:pPr>
        <w:pStyle w:val="PreformattedText"/>
        <w:bidi w:val="0"/>
        <w:jc w:val="left"/>
        <w:rPr/>
      </w:pPr>
      <w:r>
        <w:rPr/>
        <w:t>ZU??!6??2?9?vm???vi????]?^XH??Z\???$X???F??(?RdF(Y#C???0#*@?#????z?u??#??????#2?#???#]?-</w:t>
      </w:r>
    </w:p>
    <w:p>
      <w:pPr>
        <w:pStyle w:val="PreformattedText"/>
        <w:bidi w:val="0"/>
        <w:jc w:val="left"/>
        <w:rPr/>
      </w:pPr>
      <w:r>
        <w:rPr/>
        <w:t>??4??O6#??#?#??F[??=???C?#l_3#???[??$?*???M???k#????e{\?*?}O9???HQ?%??~???#i7???wk??</w:t>
      </w:r>
      <w:r>
        <w:rPr/>
        <w:t>袊</w:t>
      </w:r>
      <w:r>
        <w:rPr/>
        <w:t>?#?</w:t>
        <w:br/>
        <w:t>????????+???M?#?(??????????#???#I?#?#?/??#?&amp;?q?#?M???#?#?[#?????#"n??#p?#?:??-???????(??#T?~??S??????#E#P#E#?#??#xK?Z7?|+?</w:t>
      </w:r>
    </w:p>
    <w:p>
      <w:pPr>
        <w:pStyle w:val="PreformattedText"/>
        <w:bidi w:val="0"/>
        <w:jc w:val="left"/>
        <w:rPr/>
      </w:pPr>
      <w:r>
        <w:rPr/>
        <w:t>#??#???t?q???HmN??K%??k6w??%??)VHb3##?64??OO'?qY?c??0~?b1U#8J??iA?9?J?*?B?M??mik???k?w#?#q?oC#??o/?g?Q?iP???##iQ???bq8J#?=hiS#F6?sV?</w:t>
      </w:r>
    </w:p>
    <w:p>
      <w:pPr>
        <w:pStyle w:val="PreformattedText"/>
        <w:bidi w:val="0"/>
        <w:jc w:val="left"/>
        <w:rPr/>
      </w:pPr>
      <w:r>
        <w:rPr/>
        <w:t>?#??-???#?q??&gt;#??-?#?CQ???K#??e??W?3??#wrG????t?`????)?E?\???l#0??????4#u#??#j#???h?.??#?67???uO#?h?#?o5?n??</w:t>
        <w:tab/>
        <w:t>?!?O#\?F?o?&lt;O&gt;??YG}?C?###?#7????P]???V?#?=?t???#4?##?S???#?&gt;&gt;?&gt;?7?t?R(??Xj:u???rZ#2?#F#?4??)???#T???y???;9??]?k???#?#????CK??&gt;#k?$??&gt;#??#?ux?l#Y?tm#?7#?~????#?#</w:t>
      </w:r>
      <w:r>
        <w:rPr/>
        <w:t>漶</w:t>
      </w:r>
      <w:r>
        <w:rPr/>
        <w:t>?I??Z??[??#jz~?-????#(Q?p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/#?1?_??+N)f?L#'#2?{YB??,?#~##T???C#NN?q#??7?&gt;#g#'???5?#&lt;~#$Χ??|B?Jt?|5?f1???&lt;l0???y???kE?A??cr???+a??}??#?????:N???#?#?Z'??#??w?o??%?M:??N?&lt;??hw6?j#?#:????6[?ww6w</w:t>
        <w:tab/>
        <w:t>h?#?W????#??#?f?"?m?]???#M</w:t>
        <w:br/>
        <w:t>L!#????_#??$i???]~???]#?L?m5##?sD?^??}#4?y???#??6t?{A#??A?U??м9/?|E?&amp;??{?h????#?#6?#??#?6qA?|8?[?L_L??#R?Y???</w:t>
      </w:r>
    </w:p>
    <w:p>
      <w:pPr>
        <w:pStyle w:val="PreformattedText"/>
        <w:bidi w:val="0"/>
        <w:jc w:val="left"/>
        <w:rPr/>
      </w:pPr>
      <w:r>
        <w:rPr/>
        <w:t>sH]#?k;??#T?uq#?#]??#?3[[??Y??2#j?8'????????h?|&lt;?I'#???</w:t>
        <w:br/>
        <w:t>.x?u+C</w:t>
      </w:r>
    </w:p>
    <w:p>
      <w:pPr>
        <w:pStyle w:val="PreformattedText"/>
        <w:bidi w:val="0"/>
        <w:jc w:val="left"/>
        <w:rPr/>
      </w:pPr>
      <w:r>
        <w:rPr/>
        <w:t>#?#?#??M??G?1?##??#?</w:t>
        <w:br/>
        <w:t>?b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8??hFQ?&gt;|&amp;e_</w:t>
      </w:r>
    </w:p>
    <w:p>
      <w:pPr>
        <w:pStyle w:val="PreformattedText"/>
        <w:bidi w:val="0"/>
        <w:jc w:val="left"/>
        <w:rPr/>
      </w:pPr>
      <w:r>
        <w:rPr/>
        <w:t>??Q?#?С,\??????h?v_.?????b"?Y#U?#?&lt;hv?7??##,q?H?D?#q??#q?D?##DDP#QT#UP#?##</w:t>
        <w:br/>
        <w:t>?E??????u#?#Y?N????S?7X?D?{r????c?h?Gp5I4?#!?R6a?</w:t>
        <w:tab/>
        <w:t>?A#?&lt;?##?#G`???4?#Y,?n?x=o|l?p?#????#]nt?Rh?0?B@???v???????6?,#^?T?63#?I7?V7??.ou?{??[?O?#??s?&lt;t3,#?Q???##f#XX?a8?!TtUW</w:t>
        <w:tab/>
        <w:t>?j??3??$?$z?`????7????g\?#?v?##D{???R)&amp;#?}?*?7?G#?#??rL?#??Ge?/#|t??c???#ti??kǐs?#-/?;]??f#.?e?\X???w?_?T?46?T?D??#??Z?^???jr?^ ??#G?##?l4?h</w:t>
      </w:r>
      <w:r>
        <w:rPr/>
        <w:t>帹</w:t>
      </w:r>
      <w:r>
        <w:rPr/>
        <w:t>???^##???????xb??#????iow?nK?????#O??)Τ?w?V?:xx-T\#?gW#??A?K</w:t>
      </w:r>
    </w:p>
    <w:p>
      <w:pPr>
        <w:pStyle w:val="PreformattedText"/>
        <w:bidi w:val="0"/>
        <w:jc w:val="left"/>
        <w:rPr/>
      </w:pPr>
      <w:r>
        <w:rPr/>
        <w:t>(?9b?.HT?k?&lt;~?#??)???#?3???#/?11??)UqRus#?#?pThкUp?j???U?h}Z?=?'</w:t>
      </w:r>
    </w:p>
    <w:p>
      <w:pPr>
        <w:pStyle w:val="PreformattedText"/>
        <w:bidi w:val="0"/>
        <w:jc w:val="left"/>
        <w:rPr/>
      </w:pPr>
      <w:r>
        <w:rPr/>
        <w:t>?x???????j????#g???????Λ%???A'#+##?Kcfu???[??.&lt;?-????????#?w??7_?G?#kY??/~#?%???Q?</w:t>
        <w:br/>
        <w:t>+???#V??}F#?K?#Q??x??##?:$??K;?#t?&lt;!?x??}cN??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f/?#?#???????д?????7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%?#y?$????u???A?</w:t>
      </w:r>
    </w:p>
    <w:p>
      <w:pPr>
        <w:pStyle w:val="PreformattedText"/>
        <w:bidi w:val="0"/>
        <w:jc w:val="left"/>
        <w:rPr/>
      </w:pPr>
      <w:r>
        <w:rPr/>
        <w:t>Auow?????-Ι?i????T?#?O?????F??????#?g?</w:t>
        <w:br/>
        <w:t>x?[MZe????#?hS]??????0%????I?[?p???oggc??Zf???7K???#??o?^?#?kp?C??~5?(?</w:t>
        <w:tab/>
        <w:t>)?M?#ba?#g??a??/~9?|&lt;?r?#??+??T??Q?P?~#?/??A?#?|^?</w:t>
        <w:tab/>
        <w:t>?1?'?U??X??#[??94*b???&gt;#?&amp;#e8*?#K#???n?9e#iF?LN##?)?????k????#|{#?f?n?5??#4</w:t>
        <w:tab/>
        <w:t>?#[M#??v???.???4?r?0?.D??g?m#?O3?#?#?&lt;o#?x??#??#?T\?a?Rt&amp;?a?b"??*3??+F2n?m5$????#A&lt;8????</w:t>
        <w:tab/>
        <w:t>??????#%?#?&lt;#,?##?K*???.%?????O#?Wt??.?5#NS??J#C/?O???#{?#??x??#?rX{J?/O????????????p????#4?[??????#????7V?#?k"????#}O?__????#?#,?+{??#\???+?Z???W?##?K?^?D??57???????Z$???8j#R?R?}K?H??t}CW??#?#??1?#?zγ?##xSE??[?Z?,&lt;;s?#??Z?#[%??\??F?-a#?d??m??#&amp;k#jW##???d?#?T?6Z#?##??e#?e$g##k?k?#jw????#??&lt;f71?p#+#J??e#?{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~.4?}????o????JVJ-Z?Wn???T?TU?????????-???f???????&gt; ?sq?+]??&gt;"A#???##?x???:????A?mF??Y??{[???|C?##i?VsjVv:?????????????</w:t>
      </w:r>
    </w:p>
    <w:p>
      <w:pPr>
        <w:pStyle w:val="PreformattedText"/>
        <w:bidi w:val="0"/>
        <w:jc w:val="left"/>
        <w:rPr/>
      </w:pPr>
      <w:r>
        <w:rPr/>
        <w:t>S??_?|3?WU???k?#?WT{???Hb6:f?,_eXmm?#6?8??rBD#?W2~x\}???##_?p_???^????5?k?=?Ik??z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#mi[?G#???##?^I?}???_?j??C???</w:t>
      </w:r>
      <w:r>
        <w:rPr/>
        <w:t>漓</w:t>
      </w:r>
      <w:r>
        <w:rPr/>
        <w:t>Q#r#l?##__#?#???E???'/?K?9?A?##+l????7?5?G?5#?t##????w?J?f??Bv?I?KiM}??</w:t>
        <w:tab/>
        <w:t>?{??#??m{T#?&lt;!e????????##!?</w:t>
        <w:br/>
        <w:t>?*#?#K?=##?~B?#A?</w:t>
        <w:br/>
        <w:t>?a?#??Q?????+?.h?_??????r???????+G???!F#???I?????(?}G??#sG?????#&gt;?9W????_????#??#?~B??}G??#l&gt;???#</w:t>
        <w:br/>
        <w:t>9??_??#?f#?????#/????z#?Q???!Rl&gt;???#</w:t>
        <w:br/>
        <w:t>6#Q??#?#????#U?????eh?=#?(??#??6#Q??#?##???h?_?????*?????????T?#?????????X#rK?????`????Q?z???(#Iv?W??QR?#???#</w:t>
        <w:br/>
        <w:t>6#S??#?.??#2**]?????F??O?9%??_?EEK?z???(?=O??##$?~+???v#S??##?????o??##.??O?`????P#?????"???=O??#l#???#</w:t>
        <w:br/>
        <w:t>#?]?#?dTT?#?????????@rK?????`????Q?z???(#Iv?W??QY#????Bn#???##G??v#UT?</w:t>
      </w:r>
    </w:p>
    <w:p>
      <w:pPr>
        <w:pStyle w:val="PreformattedText"/>
        <w:bidi w:val="0"/>
        <w:jc w:val="left"/>
        <w:rPr/>
      </w:pPr>
      <w:r>
        <w:rPr/>
        <w:t>??i#?</w:t>
        <w:tab/>
        <w:t>1?#L?a#?d??}#9#Bon?c-??H???#rZ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e^Z??%/?bhE???"?f?nM]=R????##^V??F?i???Z^??#???y?w3????????csr?</w:t>
        <w:br/>
        <w:t>??##Gh????r?0??Y,#2??f?r&amp;#k1G:???XR##?b60??????\????t</w:t>
        <w:br/>
        <w:t>??6?#</w:t>
      </w:r>
      <w:r>
        <w:rPr/>
        <w:t>崶</w:t>
      </w:r>
      <w:r>
        <w:rPr/>
        <w:t>?:?or#???#???zh??z??Z??##?*??:)????]?Q]???'gv?]?????]f??7?nx?T?@?~?#!,?#P??#h9#?'???#$?\??E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??##?##8$#7b?I$;@???#?#B??;?c#]n,??#???6??Q??????k+?z?x&gt;oZ??/?M.?^yJ]/?????=*]{O???m?b????#y?#wd??#|?q_?vd?%}?!??6????S"??A??(??x?0?#?F#3*bN4??#7|??{?t?JmyU??1?u</w:t>
        <w:tab/>
        <w:t>S??????=???u$????z?x[.???k;?Rrw???~?#?Y???m????#?#:?,k?#A#1#?+HZUiRIK?#U???#(?q?#ZJR?#S?#O&lt;?!???0?????1?##?##?</w:t>
        <w:br/>
        <w:t>##f*??#????#Z?????:???*?????M?Ugh98??%g??h?Y}#{&lt;-(?oyB*WM4??Rm5t?O????????</w:t>
      </w:r>
      <w:r>
        <w:rPr/>
        <w:t>曹</w:t>
      </w:r>
      <w:r>
        <w:rPr/>
        <w:t>?s???6r??Q??+5?w????h?????G?7mc?r?##?k?j??g??#</w:t>
      </w:r>
    </w:p>
    <w:p>
      <w:pPr>
        <w:pStyle w:val="PreformattedText"/>
        <w:bidi w:val="0"/>
        <w:jc w:val="left"/>
        <w:rPr/>
      </w:pPr>
      <w:r>
        <w:rPr/>
        <w:t>,f[g[#????3?????E?4SD7[???p\#D?Wy#V?u*Ky???O.?{??8?#?;+??S:??|#?[?I?c?##z??????q?W??è?;?)g??y&gt;~e?+O?????#V?X?KK#??????</w:t>
        <w:tab/>
        <w:t>X??+??,?#?UZ????.?W"??IT?#?_I3?k#???;[5?#Z???#e???+KX?yJD$???#hP?ig?8P4?"?r???ā\I?^??.[Q?L?c`??+??[??]^x%?4??c#DN????</w:t>
      </w:r>
    </w:p>
    <w:p>
      <w:pPr>
        <w:pStyle w:val="PreformattedText"/>
        <w:bidi w:val="0"/>
        <w:jc w:val="left"/>
        <w:rPr/>
      </w:pPr>
      <w:r>
        <w:rPr/>
        <w:t>?п??4?k?y]om??(n???8??#?4?$?+#?#?$3##?????$?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Ηe}?[$?#?#g???uGGh$+(?H?)?D-??x#??</w:t>
      </w:r>
    </w:p>
    <w:p>
      <w:pPr>
        <w:pStyle w:val="PreformattedText"/>
        <w:bidi w:val="0"/>
        <w:jc w:val="left"/>
        <w:rPr/>
      </w:pPr>
      <w:r>
        <w:rPr/>
        <w:t>,m??'?K$???YO?TC#M?????K#?MX??I#r???E#x?íZ@^?P??#??m??@#??Z??m?.X???$?#bAt?S#=%?í##???V?"e??=????,?w?Yiz??</w:t>
        <w:br/>
        <w:t>?#?##Y#?#?#x??(#?O#x]c?9t-6??#}N?5k?G?c?jb??UV??k,?"LG#X?Qz??&gt;??T#:?#A??#h??#(??#*H??#??#??Z#??(?#?(?#?|Y?#"???~h?#?|?+j??V???7?7???V?_??????#?"a??</w:t>
      </w:r>
    </w:p>
    <w:p>
      <w:pPr>
        <w:pStyle w:val="PreformattedText"/>
        <w:bidi w:val="0"/>
        <w:jc w:val="left"/>
        <w:rPr/>
      </w:pPr>
      <w:r>
        <w:rPr/>
        <w:t>?_??????)#??Up????)?+?i?g?@?1?]/?=???7??#p~#?/5?+???I??7?4?#??#Mg?x?Z?t?u?{?7Ri?e???$X??i?#X^;h{?/?=???7??#Ve5&lt;n:q?g??N7??U???M#9\#&lt;###????BV?^4i??]Q?S'?#??5</w:t>
      </w:r>
    </w:p>
    <w:p>
      <w:pPr>
        <w:pStyle w:val="PreformattedText"/>
        <w:bidi w:val="0"/>
        <w:jc w:val="left"/>
        <w:rPr/>
      </w:pPr>
      <w:r>
        <w:rPr/>
        <w:t>L?t~???z#???#(??#+??-??##?????V?#??#?q??#@Z#??#??</w:t>
        <w:br/>
        <w:t>}1:#??#?#+#_?Z???;~ИF?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/?J? ??$??$o-?;#?#o##??,?T'(N3???%(??.??</w:t>
      </w:r>
      <w:r>
        <w:rPr/>
        <w:t>芐</w:t>
      </w:r>
      <w:r>
        <w:rPr/>
        <w:t>?HN??'#</w:t>
        <w:tab/>
        <w:t>???%f??N???/?#</w:t>
      </w:r>
    </w:p>
    <w:p>
      <w:pPr>
        <w:pStyle w:val="PreformattedText"/>
        <w:bidi w:val="0"/>
        <w:jc w:val="left"/>
        <w:rPr/>
      </w:pPr>
      <w:r>
        <w:rPr/>
        <w:t>\M?}?P???e1?^]Ao&gt;?#]F"x?A"?#yQ"???U$??H?#?#?#u??#_???SQ??YTj66?l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%?A0?ly?#1??e`???E##?#?Z7I#Nb???.??BT?#?g?D$|???2??????????????</w:t>
        <w:br/>
        <w:t>r??{??J???w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l.1{#???J??#u??#?]??#??G??:v???V?9</w:t>
      </w:r>
      <w:r>
        <w:rPr/>
        <w:t>忽</w:t>
      </w:r>
      <w:r>
        <w:rPr/>
        <w:t>?6-????J-???L?????#\L?om?;???#F??}3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[????(?4X?#6(???*(##U?F#?U{[K[(V???#h#;b?4?5???@#?1??1=I???#1?$??X???x#??|?n2X?F?T?S??#?;]??]?l?KMuo??r??!7)????^???/?r??d???Z)?Q???'???#?za\??'?#+?m/?#?C}????#??dǜsu#??}??;|???#wch?OO\???#?#[????k?4MK???#. 1Z\?#?wF??*V2G??G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r?'#M7????mk?#?-F??????B??_?7?#?3?f????????</w:t>
        <w:br/>
        <w:t>\co?sW[??#??j^#?????"??g??????&gt;??k&lt;??ww?6u??+??6???(??e[E??H????#E]??P_??_&gt;^?#????#???H??a????m"?θ?#RyL??I'?2 y&lt;?#w,??s?#?#</w:t>
        <w:tab/>
        <w:t>K?5?#??m9????MY???t?f?&amp;?#7z'??#??9??#?#?-?!?k?#???u??</w:t>
      </w:r>
    </w:p>
    <w:p>
      <w:pPr>
        <w:pStyle w:val="PreformattedText"/>
        <w:bidi w:val="0"/>
        <w:jc w:val="left"/>
        <w:rPr/>
      </w:pPr>
      <w:r>
        <w:rPr/>
        <w:t>??2?#k?n?m?Y??u?^&gt;?=R?9??#6??#?#??sV??/?}@#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#???</w:t>
      </w:r>
    </w:p>
    <w:p>
      <w:pPr>
        <w:pStyle w:val="PreformattedText"/>
        <w:bidi w:val="0"/>
        <w:jc w:val="left"/>
        <w:rPr/>
      </w:pPr>
      <w:r>
        <w:rPr/>
        <w:t>??#?{?N?????#??&lt;!^;?#??k??#???h?#B?.?#|М??:?n?M_*W}^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?#?#S???Ц?????*?#??|?]???J|Q?n?#??#z7??????o??#</w:t>
        <w:tab/>
        <w:t>#?&amp;??C'??H##????m?y?/???A???kk?(??$k%??????????##?????;cq?????##z?????#J/+??=????3Oq#?q?]??K;x??!?b?</w:t>
        <w:tab/>
        <w:t>?E#?c???Q#?#/?????BU*}ZNJ\?t?iSp???j?z?eyOW??x??&amp;??U??#???%&gt;T?+^JS??Ov;?????????bE??p??m/@???s\?m?#h??A??)??~?xf@8?&gt;w?`?#???O#</w:t>
      </w:r>
      <w:r>
        <w:rPr/>
        <w:t>趖</w:t>
      </w:r>
      <w:r>
        <w:rPr/>
        <w:t>)-??#??#w?n?#?-?????I??[i</w:t>
      </w:r>
      <w:r>
        <w:rPr/>
        <w:t>惡</w:t>
      </w:r>
      <w:r>
        <w:rPr/>
        <w:t>??fE????#G??dv#K8p??%?c?i? ??0#q??*#???)?#</w:t>
        <w:br/>
        <w:t>??K.o?(???????_?&lt;_??*1??+?\???#????\??)??W?3?U?#[#???#}t/</w:t>
        <w:tab/>
        <w:t>???????????|#???#??#?m?G???'?&lt;??#,????:#%?Go+??kZ??S?</w:t>
        <w:tab/>
        <w:t>?s#?m"?V?]#)?&gt;o??n#??i5?????+J???!22?##?#&gt;N0#?\???t?wF?Je??&amp;??;????oD?i{#?M?"#??#[~$l</w:t>
      </w:r>
    </w:p>
    <w:p>
      <w:pPr>
        <w:pStyle w:val="PreformattedText"/>
        <w:bidi w:val="0"/>
        <w:jc w:val="left"/>
        <w:rPr/>
      </w:pPr>
      <w:r>
        <w:rPr/>
        <w:t>??}^Yǘ?5?U???|#6??(?Z??&gt;h?%R?\T???-#???+w??#?q??</w:t>
        <w:br/>
        <w:t>q#</w:t>
      </w:r>
    </w:p>
    <w:p>
      <w:pPr>
        <w:pStyle w:val="PreformattedText"/>
        <w:bidi w:val="0"/>
        <w:jc w:val="left"/>
        <w:rPr/>
      </w:pPr>
      <w:r>
        <w:rPr/>
        <w:t>?8?#???Y,#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1s??</w:t>
        <w:br/>
        <w:t>?1???9?Д\U??L???g???|E?]?m[???'K?5I?H???P??#?5???#L?M?Io?;e?k?,n?d?Y,?T????#x#?_#|%??#?Z#??|'?[#??#QG6?V??h??X^+?+?+?????K</w:t>
        <w:tab/>
        <w:t>?u='S?????MB???/??????υ&gt;#??M3???ZΩm?]?k?F?nV?|3??#?mo#???V#Y[?#??%??|?4?O!?#?kL???'O</w:t>
      </w:r>
    </w:p>
    <w:p>
      <w:pPr>
        <w:pStyle w:val="PreformattedText"/>
        <w:bidi w:val="0"/>
        <w:jc w:val="left"/>
        <w:rPr/>
      </w:pPr>
      <w:r>
        <w:rPr/>
        <w:t>???|;???-L???UH?#??x?]?g?#??cB^GTVq?`&lt;Y?jU?????l?W?*?##??#C#?*????J???E#??B??9EJ2RI?[?^2?T?_)?8?X??y&gt;#)?0?2?[/?N8h?P?#?B?#t"?????I?N</w:t>
        <w:br/>
        <w:t>-?|??M?(??#?|Q?0O???????#?~+?#???cww?G?Ko#??T??K???t??Yl?i??kV6?#?##x?T??????????#Li?#?#?#]K}???#??F???5??#?#mZO#kM#??Kci%?#S?????5???????M?#??7?-?-??6????&lt;3?5?vZ??Ecj?C&lt;?#o#??"{?8?K?#?7?`?U??hiC?o|XyB?#????(R??%&gt;%?&gt;?#?V#????#?)?NlG#P??q##?n#?Z?*?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?8????M?z?t?5"???g)Fp?v??#&lt;#?1??;???#??:U###?C6??9I9?#??#????Z&lt;???C</w:t>
        <w:tab/>
        <w:t>FN#?#?#*u??Hu?b?#???u( ?&gt;\#?]E</w:t>
        <w:br/>
        <w:t>n?vD??.p3?Fp3?u?^t)6??L?`???R!#?^R#????????#D????$#$?#?&gt;#?$??????L?##q??e?{?????#?#?5?v?\?#?</w:t>
      </w:r>
    </w:p>
    <w:p>
      <w:pPr>
        <w:pStyle w:val="PreformattedText"/>
        <w:bidi w:val="0"/>
        <w:jc w:val="left"/>
        <w:rPr/>
      </w:pPr>
      <w:r>
        <w:rPr/>
        <w:t>!???k??H???$si1?y???"*K#?????#???üW??U\7,ct?\?Q??????#^#d#???/u#?)?#?#???.g.{????{#?##?'?&gt;!js?#?o??q?Z??\?&gt;#???mN?L????mF{</w:t>
      </w:r>
    </w:p>
    <w:p>
      <w:pPr>
        <w:pStyle w:val="PreformattedText"/>
        <w:bidi w:val="0"/>
        <w:jc w:val="left"/>
        <w:rPr/>
      </w:pPr>
      <w:r>
        <w:rPr/>
        <w:t>#???##n?l???%?????#?Iq#????O?$??#?f??Ak?&gt;#?#???#?~?c??H]N#?lt?I?#?5?#iv7*#?.?c?x??R?F?K??</w:t>
      </w:r>
    </w:p>
    <w:p>
      <w:pPr>
        <w:pStyle w:val="PreformattedText"/>
        <w:bidi w:val="0"/>
        <w:jc w:val="left"/>
        <w:rPr/>
      </w:pPr>
      <w:r>
        <w:rPr/>
        <w:t>J????#K???#???i?6??:F?????zN??xs_??4?3O????N?-&lt;Y</w:t>
      </w:r>
    </w:p>
    <w:p>
      <w:pPr>
        <w:pStyle w:val="PreformattedText"/>
        <w:bidi w:val="0"/>
        <w:jc w:val="left"/>
        <w:rPr/>
      </w:pPr>
      <w:r>
        <w:rPr/>
        <w:t>?????1[ZZ[E#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*?????k?S[?~#i?#@Z?^?2?e??7^/p? ?#P#????Z?????U0|3?\/B?jBx???|???]</w:t>
        <w:br/>
        <w:t>?iap?I4?6?#?hTT??&amp;#??_??#??#??E#o#g??#????yD?L?J??Y,M#b?x?do#?g??ЫM?U?????/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%????#xCB?g?-|?#v?c#??n???t??]b?</w:t>
      </w:r>
    </w:p>
    <w:p>
      <w:pPr>
        <w:pStyle w:val="PreformattedText"/>
        <w:bidi w:val="0"/>
        <w:jc w:val="left"/>
        <w:rPr/>
      </w:pPr>
      <w:r>
        <w:rPr/>
        <w:t>??6:m?#???]_?z??a?R???|ó???/???##u??$??#i?H?#?q?XK???;gr[C6???H?,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C'</w:t>
      </w:r>
      <w:r>
        <w:rPr/>
        <w:t>埏</w:t>
      </w:r>
      <w:r>
        <w:rPr/>
        <w:t>?#?W??t??#?#6?3]\K????#?xm^??#??#?[???????#?,??:\?40|k?g?</w:t>
        <w:br/>
        <w:t>s?B|K??#?:#?</w:t>
        <w:br/>
        <w:t>?_??#?S@?ψ#W?#MF?Px???/?#??z,??v/tk????#??y#P7b&lt;I??[2???bsw9bh?q???W##T?S#V?IN??{7Rs??????I??????l?%?S</w:t>
        <w:tab/>
        <w:t>:?#c??XZyZ?`hV???G</w:t>
        <w:tab/>
        <w:t>MR??*8x?#(??a{F?#w??#?#??n~'Yx??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;?8??</w:t>
        <w:br/>
        <w:t>?}?R?F%I?)?&lt;H???n???FN??#??&lt;;?#?m~#?(????B???W???WS??e?M???#??E#???/H?7??ne*###?0?#_#?~#????#?7???u??mGO?#?v?M?l|?S2?</w:t>
        <w:tab/>
        <w:t>|?J??</w:t>
        <w:tab/>
        <w:t>3&lt;?#?y&gt;m?6#???&lt;H?,?5?b??2?F&amp;?p????6??P???W??1R?3M;;#?xe?&lt;E?|#?p?L?Q?r???</w:t>
        <w:tab/>
        <w:t>????*????c??????V?#?#?????????Hc?|z?W??xxg???m?????7`?F??,0</w:t>
        <w:tab/>
        <w:t>?|??s?#SM~ii?m?0]?m}yq*??o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±vK(%##??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???"??mB?@?R?</w:t>
      </w:r>
    </w:p>
    <w:p>
      <w:pPr>
        <w:pStyle w:val="PreformattedText"/>
        <w:bidi w:val="0"/>
        <w:jc w:val="left"/>
        <w:rPr/>
      </w:pPr>
      <w:r>
        <w:rPr/>
        <w:t>?-n?#In~?R3#?leK#</w:t>
      </w:r>
    </w:p>
    <w:p>
      <w:pPr>
        <w:pStyle w:val="PreformattedText"/>
        <w:bidi w:val="0"/>
        <w:jc w:val="left"/>
        <w:rPr/>
      </w:pPr>
      <w:r>
        <w:rPr/>
        <w:t>|?N=???i?t#j0U?R.Rq?I5??{?????x??iZ?'/???`???^O?.??)6?w??L??#k??v?]?o#8</w:t>
        <w:br/>
        <w:t>N#J?#q???:???#??O?_#?3??Q???v??</w:t>
      </w:r>
    </w:p>
    <w:p>
      <w:pPr>
        <w:pStyle w:val="PreformattedText"/>
        <w:bidi w:val="0"/>
        <w:jc w:val="left"/>
        <w:rPr/>
      </w:pPr>
      <w:r>
        <w:rPr/>
        <w:t>Z????#??_??#x?????=??C??K?#????$?N????</w:t>
      </w:r>
    </w:p>
    <w:p>
      <w:pPr>
        <w:pStyle w:val="PreformattedText"/>
        <w:bidi w:val="0"/>
        <w:jc w:val="left"/>
        <w:rPr/>
      </w:pPr>
      <w:r>
        <w:rPr/>
        <w:t>???????x?-o?i??1?q?9?,.-???#E??#??P?lb???6?!?M???/?#?G?u?w??&gt;'????#??5??&lt;*?O#S##??jm?##M7)V?k????????G?????3#V#7???*y}LE5K#</w:t>
        <w:br/>
        <w:t>#Ua??????%ii??H?#?=??fs??1??#?k??M??=;c????o:???f?{???????##??o??????#6~??j6?Q?##??g?O?A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????c??m???#???m:#+???w??}?v?#?.?3n???O?#???#??8#??$#?z?#?#?~???</w:t>
        <w:tab/>
        <w:t>$?$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\#,???6?#?1#</w:t>
        <w:br/>
        <w:t>@#??}&amp;%?</w:t>
        <w:tab/>
        <w:t>&amp;???#t???Or??J??S??O#?:??MWī???J?J?-#KO3h???k-????~^???#?&amp;???%?l?#??????7??n???????X??+??&lt;?6-?vy??p?F??#??WQ?YIl?????$?b##=?###=y{???#?^?##??Bq?S?Q?(?k???(ǖkRsj?K&amp;???Y?msn?m#????#*??</w:t>
        <w:br/>
        <w:t>?=K?c~??</w:t>
      </w:r>
    </w:p>
    <w:p>
      <w:pPr>
        <w:pStyle w:val="PreformattedText"/>
        <w:bidi w:val="0"/>
        <w:jc w:val="left"/>
        <w:rPr/>
      </w:pPr>
      <w:r>
        <w:rPr/>
        <w:t>{#?0????"??U]???f^z??t?u?u?$?????Q?Z?N?????M_f|#?y?!?G,??#??o??I$wKx#O?nZ##?Xbk????#aP?&lt;??J??#Z?#?R????#?4??_e|#@|%????5^?C??????a#m???w??kK?O???S#l?Z]??Z?~y.?M??EK?z???(?=O??#?#??$?~+???v#S??##?????o??##.??O?`????P#?????"???=O??#l#???#</w:t>
        <w:br/>
        <w:t>#?]?#?dTT?#?????????@rK?????????y~?#??#^??????#??F?????#?_y?${~/?????#?G?????\#C?#0}#?h???u??${~/?????#?G?????\#C?#0}#?h???u??${~/?????#?G?????\#C?#0}#?h???u??${~/?????#?G?????\#C?#0}#?h???u??${~/?????#?G?????\#C?#???#?9???P??k??Kw?x~???]??V?7??Xf?K?y?yy?,V??????????F#?V?i?*?Ri/$??t?Wrm$?i#R?νH?NU*I?1?m???I-e'h?]??l??/???#???????z??P????.#??#úm???kk?C]?#j?#Ma&amp;?"? ??&amp;K'h??[?H??3??U?m??O?4Q?,?e???#???#q?C?]?@J?????RF??8?_#?#???*?_NX?????q?O]y#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4??/?9NZ?T?????o?z???46??qq4pA#o4???#0?#??YdvT?8?Y?????@#?#}??#i?W??M:_;~???}W#^??o?Z^y#?6y?_?????rm?#o#jZ??{vf??????P???yV4X?I4?fr??q?yX,q???n?q]_HO?#h?##?F?#??iC#?#?*??##*?#n?a????)N???R?k?#Rvz???G?)??#???c#;j?????f?#??[&gt;????^?+#5MI?y????S#tC%????#??3H?{2#w?#??2rw?#??g??6?qp?w3?N?T#????##o#?Y?n\y^[o??(e?o?$?m??1????q??#?d#?w#;#Z?#??????????q.cR?#?$?B1]S?mJi-??v?&amp;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??JUZ??*M?n1?`?,??I#?w?#?7?X?&lt;p?!/O????J$H??T??#R##??$?%)&lt;?#r??k#??</w:t>
        <w:tab/>
        <w:t>????? ?9?ne??D???#0@]?PI?#?$??$?K?U#r??#G|?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rze?#?*+?f?'?.?#?#QiZm????\^???=&gt;?G?#?S??&amp;?"?##kIn?e?(d??#?[0?W?-z??##?5m?\?VI??m?????&lt;=??#?;?F#m$??Q?i$?{?[??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Pc#T#????^p#=n?0#??g!Y???#?'?$g?#??=???O?m#????V'?H??????#d?????#??&amp;?S$???Zj##??d?;G????#?M???D4?x/G?`I&lt;??x??i???#I#?#|#??B??y?L2O??|?Cp%?`?[?]?9?[?O???u(F;E/D?m?t+E#&gt;???#?#???E#9#?#?????u?W?o#9??U?w???????#?7W?p??%</w:t>
      </w:r>
      <w:r>
        <w:rPr/>
        <w:t>厙</w:t>
      </w:r>
      <w:r>
        <w:rPr/>
        <w:t>?;?#??\??#?kk??x:8%}??xr ?N^?M?-? ?#g?7?#???iiu?xq?&amp;?h?`??#?w??"Y?#?#K?2XK</w:t>
      </w:r>
    </w:p>
    <w:p>
      <w:pPr>
        <w:pStyle w:val="PreformattedText"/>
        <w:bidi w:val="0"/>
        <w:jc w:val="left"/>
        <w:rPr/>
      </w:pPr>
      <w:r>
        <w:rPr/>
        <w:t>????i##A%#cmo$?#q??Fv???('#???T#?#?`?N???t#u??f?#??#?%??-l??%?MFk?4)ii#??\?4I#n?"?А|!?lm"??%???!?y??????????%?sCe????_?l??Z??#`????f#\-??y??????:-;N?????,#????#?l??`X-?--?H???4?#!D?#?#?####?#???^+=???Lcd#G-??T?$##t?#????].c+'?.'h?!?Qd?????|Ap#????)[o?f???h????aag?X???Eo#?#???In??y##?V(#?m~#?R/??#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#?&lt;0?]&amp;?7?a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?f#?.????#??i-??#lb;S?V???EWk?.??</w:t>
      </w:r>
    </w:p>
    <w:p>
      <w:pPr>
        <w:pStyle w:val="PreformattedText"/>
        <w:bidi w:val="0"/>
        <w:jc w:val="left"/>
        <w:rPr/>
      </w:pPr>
      <w:r>
        <w:rPr/>
        <w:t>"X?6f??t??s??K??'?#??4#R?G?t?7?/K??y~?,????+????(??/???g??q???E##QE##T??????T???#?#&gt;?(?#?(?#?^????AS?A?#?#?(?#?\#C?Q??*#J?&gt;?#????H??#?$???"?Q??@#</w:t>
        <w:tab/>
        <w:t>Dg#???#9?@#?V????#iq??#??Y?(?MLt?AT?@##e??##R^U#}i]w_z#?g?3:?|T3?{??}??????????:??</w:t>
      </w:r>
    </w:p>
    <w:p>
      <w:pPr>
        <w:pStyle w:val="PreformattedText"/>
        <w:bidi w:val="0"/>
        <w:jc w:val="left"/>
        <w:rPr/>
      </w:pPr>
      <w:r>
        <w:rPr/>
        <w:t>???#??2ξ#??7#???C,#Iqw#?</w:t>
      </w:r>
    </w:p>
    <w:p>
      <w:pPr>
        <w:pStyle w:val="PreformattedText"/>
        <w:bidi w:val="0"/>
        <w:jc w:val="left"/>
        <w:rPr/>
      </w:pPr>
      <w:r>
        <w:rPr/>
        <w:t>?XX?5?#??7?Cai???F???Yi?#|U-?:???#?P?f???o#x???.??J0?????-'x ??-?j7?B?M#?]?5#?8W?9?F#?NR???c#??S????6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?`?)R?#??99A?#??#?i]???6?g?V????"1??&gt;6???r#?%?k?t??l#9?#?#?0Dx????x?q?????9#k#??p???.</w:t>
      </w:r>
      <w:r>
        <w:rPr/>
        <w:t>敮</w:t>
      </w:r>
      <w:r>
        <w:rPr/>
        <w:t>???yu#?/#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?k#?;#??!6P??Z~?3???3?##|?#q?#e$?c??\??</w:t>
      </w:r>
    </w:p>
    <w:p>
      <w:pPr>
        <w:pStyle w:val="PreformattedText"/>
        <w:bidi w:val="0"/>
        <w:jc w:val="left"/>
        <w:rPr/>
      </w:pPr>
      <w:r>
        <w:rPr/>
        <w:t>?A&lt;?x???V???,??J?????#a??*P?JP?#4??4c#????fq?2}???#3]X?,#??###?IH??i</w:t>
        <w:br/>
        <w:t>??##G##S?kA?????G?#??9?q?0??`#`???A#9##?#? ?"?</w:t>
      </w:r>
    </w:p>
    <w:p>
      <w:pPr>
        <w:pStyle w:val="PreformattedText"/>
        <w:bidi w:val="0"/>
        <w:jc w:val="left"/>
        <w:rPr/>
      </w:pPr>
      <w:r>
        <w:rPr/>
        <w:t>?;???)7??#r?^0#@p@#s???U?0&gt;??A?je?n?A&amp;$'?+;##??Du??##89#??#???=?Z#?]#???</w:t>
        <w:br/>
        <w:t>??B?]G'#b?O#'?#9#?'?? ?D???4\???#8?#??#??[q?#???????#??#???O????????#SU????#?&gt;?%???#?#???6?vl??ma???@##Q@##Q@#???3KH:~-??-##?x????C?-g?l????J#K$?6?#?&amp;??6?r?q)!QJ?-4??'O_&lt;?W?#?????v??p?bjJ?#R???QM?????n?k</w:t>
      </w:r>
      <w:r>
        <w:rPr/>
        <w:t>閭</w:t>
      </w:r>
      <w:r>
        <w:rPr/>
        <w:t>P\?W??#Y??;p??'`#??g?{??/m?4{8!?t?#??W1?#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??b??g?@J??BVX???????5??=?#??????_?]????,M?R?_vI?5??O??5f?nt??u??????q?}]Og?L?]??.hπ6&gt;?}??#???]#Q?r?#??#???'?#m?#?##????u&gt;?????#????|a??&gt;?#?#?#???????O#???????oUw?y??e9?4?v??#?Z??Dt?#g?????n$#N?4J?Q1#?\.?EC?;#?-?3?1??2??K??Y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N?\c|#?#??#?P?1?#d^???]/?#?#???#???W??G???#??|?'#e?:M?Z?qoW#?k?y?T+T?QQJW?????#k}#??}#i?M#??#??#&amp;#??????:???/?Z?#??;??p??m?n~?#u5?#W?z%x??m???#?e#????:T??'u</w:t>
        <w:br/>
        <w:t>p?}#?R??_c?2#?Y?8?)FR???##&amp;?U#'???x=???-?(?X$i"##?k??O?#"?^0ā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#?P??+??</w:t>
        <w:br/>
        <w:t>???U??'##S0#??1w???i??#?#n?|?#E??#Z??4?&gt;??#e??xs????#??cp??_#,;???#R??=?Z?*?*?j*?#R?l?????"?&lt;???g4?hV?8S?S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?mW??u?8,\????;$?#d?\????#?e?]?:}??7??&lt;T?M??P?#?#h_go?[?%??#?#??L?I7????#Z???5?#?#???#?m{?^#?????#h#??u??#?]?##??#??-#O?Q???a??_?????i??iouyq??</w:t>
        <w:tab/>
        <w:t>?dF??mz/?&amp;?#??????h_?!?#?#?#?k???#?W??sq??MSM??nJQ?#?-hF*?k????o?(a?/??*R??Ru?</w:t>
        <w:tab/>
        <w:t>U?*zJ?hR?O?N)??#?n???#?????j7#n??\??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1??Zr?</w:t>
      </w:r>
    </w:p>
    <w:p>
      <w:pPr>
        <w:pStyle w:val="PreformattedText"/>
        <w:bidi w:val="0"/>
        <w:jc w:val="left"/>
        <w:rPr/>
      </w:pPr>
      <w:r>
        <w:rPr/>
        <w:t>@?#w?VWG8?:?##OJ?%:#??#iz#??U?_?</w:t>
      </w:r>
    </w:p>
    <w:p>
      <w:pPr>
        <w:pStyle w:val="PreformattedText"/>
        <w:bidi w:val="0"/>
        <w:jc w:val="left"/>
        <w:rPr/>
      </w:pPr>
      <w:r>
        <w:rPr/>
        <w:t>Y??l%???o/?{???%??&amp;?#????{????uU???}?e?VGd?#???</w:t>
        <w:br/>
        <w:t>#2#?#</w:t>
        <w:tab/>
        <w:t>k?eU'2xm??QF#?##$?[??o???|%??g?#?%?#?.E?&gt;x?6?0???0r</w:t>
        <w:tab/>
        <w:t>#???#???#U?~??t9mks?-n?????#?.??b??ǒbq?#?F?V'??h?????О#???#??;_#?zhb??ǐ#???,#???#?</w:t>
      </w:r>
    </w:p>
    <w:p>
      <w:pPr>
        <w:pStyle w:val="PreformattedText"/>
        <w:bidi w:val="0"/>
        <w:jc w:val="left"/>
        <w:rPr/>
      </w:pPr>
      <w:r>
        <w:rPr/>
        <w:t>#W?4P?[???U#?&lt;B??#?????UI[kb1?????#?'?c?O?t?#?'?Z#%?w???-?5??]?#??#??}??i?=[T??[_+P????5????????????;&gt;5?k#d#?#???Q??#?@?SU6????@???????p???,&gt;??#$L????</w:t>
        <w:tab/>
        <w:t>??#&amp;????#?C??W?#??S??????7#p???*?#Js?F?K???#??Nx5#kF?g#?RRG?X</w:t>
        <w:tab/>
        <w:t>?C#?Л??????T??a??#*#1#"?J</w:t>
        <w:br/>
        <w:t>?kAJ???K??S?y?5t?#??#?2?'?/#??</w:t>
        <w:br/>
        <w:t>#b-???#&lt;&gt;????ǐ?X?#???#?#M?=??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???Ki-??????vK?????Υ?X7?j??6e?M??y!`[?l????k?#?#????_?P?m?#?&amp;?_#??9??#????]??b%J?k}]?iR?/?T????N\?}#?-??#?#r??d??u??|V##R?o??bk8&gt;lB~?#??7%9?G??*q?yn??/?\?#k?2??&lt;?O??=?#?-??f???Bsy,????G??;4?7?g?f?bq#?\?B?#kh???u????r??????kIU???:U9e##:q???#?vil?#?|MIV?Okj??N#?)?&gt;X{??,??#?['??#?#?χ?i?%ψ?[#??5??i?1?##?#?o??????`??# ??uqj?#~?????@?#?#]|_?#?ω??#???#?w?#cn??#???????.?#?#?G?t???#'??|-??m?n???????#????L?#)?)&lt;?#v?m?#???Y??}??</w:t>
        <w:br/>
        <w:t>?{??&gt;??u#}??</w:t>
        <w:br/>
        <w:t>??ο??b?p????*'?w?y?η?[f?(?dq3??#@?(#?#p+I..6?#??????#??&amp;Non??o?#???p???aY??e?"???0`?JAg###?9?#????#?]#????#??~??V????R*t???/????7??#?#?L??I?#?0???????5??#I??H??(???????[K??G9g?#!K???#?y???#?K??Z????#??#????6C?&amp;?}f? ???K?</w:t>
        <w:br/>
        <w:t>??D??##??:#???U?&lt;3?###??#?L#??#W???????{o????????#O??K??#F#???~?u?_????;?o??#?#????????#O??K??#F#???#]???##???o??#?#????????#O??K??#F#???#]???##???o??#?#????????#O??K??#F#???#]???##???o??#?#????????#O??K??#F#???#]???##???o??#?=#?????cz~??k???e??~}??)?#??#?F???G??#???o?#E;cz~??h????###?=???#</w:t>
      </w:r>
    </w:p>
    <w:p>
      <w:pPr>
        <w:pStyle w:val="PreformattedText"/>
        <w:bidi w:val="0"/>
        <w:jc w:val="left"/>
        <w:rPr/>
      </w:pPr>
      <w:r>
        <w:rPr/>
        <w:t>??ch?loO??##??#?@r????&gt;?mR?5-;I??P?o??#,O}?]Aeg</w:t>
        <w:tab/>
        <w:t>?T?#-??C#?&lt;?C#?]???]?#?#?#@?????o??#F?5qi?}??_?3?}??#N`?/?#M????I?a?????W??#????#ad?t?h7s?#w??B#?E????]^{?Z?{??IoLR ?$iu?4?Ht???,?]#???-?:??i?9v?H?N?#???e53#?W#R?????n??c}]???W???k?#?,Z?{/#?6?#????J?;x$?U???:i:$?]???(?e??RQt??^C.?gu#W?|yq?j#???#[???i?.??????s&lt;?wWo???92LD?$??1?i??y+x?58I????o?#?k?8?6??3??_h#???I7??^??X?F_?K7?S3M?G3??α??#?5?????x??N?I$?#7X?????41?????#?#??LrE?8??#????|??0??#?k??h???iJI$}?#)?`!?F?T???????)=]??J?N?1M??#Cc`???6???=?????###????????PMok#?t?B??{{K;=#???n?fK{kkK=#+?????#?#b???#S?F#?7?m2)b???/??</w:t>
      </w:r>
    </w:p>
    <w:p>
      <w:pPr>
        <w:pStyle w:val="PreformattedText"/>
        <w:bidi w:val="0"/>
        <w:jc w:val="left"/>
        <w:rPr/>
      </w:pPr>
      <w:r>
        <w:rPr/>
        <w:t>s5?4?#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#??/?[?b??Gj?+m#o?8RI?i=cO???6??6V##???#??Y???omkmm#E#???7i##?D?#0?#q??*?#y????????+?#????#???+???k???#|C?fKinZk?#?</w:t>
        <w:br/>
        <w:t>?*E$#m??n?9#???</w:t>
        <w:br/>
        <w:t>c??7#O#s? ????)?0I5???=?????#??bM?#?????[#j?!?#??W?Xf?-c???#??;?#?-/???#?Zv?#f?h)??{Gq?????#s????????rK????????i???#???#??=?+#v?&lt;????.aF???n??x???I?S,6z??#N?#??#??v???-?Zmk?##&lt;A#D?## ????r???t$?&amp;??#?eH??./g?d?G??K????????#?????#??k????\???p??a????????&gt;w??'?s?^_??'?~?I?3??]&amp;?F??&lt;?#???v??-H#UO&amp;=S??Z?V?</w:t>
      </w:r>
      <w:r>
        <w:rPr/>
        <w:t>凎</w:t>
      </w:r>
      <w:r>
        <w:rPr/>
        <w:t>?+???i'?8#{??%?]*??O???????????????#??---?a?????R#{{xQ"?#?"?$X?UU#y#??w?9?????y?#???]e??7???vW??#?Z9???_?~W9%???#_?~W??n????o?}#?5?6~$2#????#2{????]U???m ??#BG?y}#??G&lt;|????O??$???#??O????p}Mj??????F?]0#?Fr9?%??\?-3????Kh??????+n&gt;?v?}O?K?v?????_??#?????2??????#???#??i#??1?{ ?h?b|??e`T?? ?#??~??u??#?#?????j?t?K?#b??YG??R??K?#P#_??????#Z9?g??r&gt;???##??'?#??5?#m&amp;????#??#?#C????#{#?ya?z??G?]??????{7?_?????#?4?#gt?h???????#?A#??r3?#&amp;#8?#Ry?????#o?????~??????#[s?WL5?</w:t>
      </w:r>
    </w:p>
    <w:p>
      <w:pPr>
        <w:pStyle w:val="PreformattedText"/>
        <w:bidi w:val="0"/>
        <w:jc w:val="left"/>
        <w:rPr/>
      </w:pPr>
      <w:r>
        <w:rPr/>
        <w:t>x#v?u#?#?1?kx?FO?z#??f?????Q?&lt;?#?#???##?'69;G-?9???%??Q?&amp;=zD????|Q?#??~?I?@?#+??#???#;?#? ?T{G?????-Of??#_??#????u?#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H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?S?1#???#@???M?|???D&amp;?&gt;1??#)??eA????}???c?]???##?&lt;??#?r</w:t>
        <w:br/>
        <w:t>?4[?#dH???vd#?}????l?\c??9?#?#??j&amp;????v???7?+G&lt;???&gt;f?Я#?????"5r-#b?^?%=#Ew#q??g?#??u&amp;?"[ ???S'??#?Y?#,K?????M.yw?#?#??gU?##????#\#~?r?#???@?#??V=?(?@w?????_???_d_?#5?K??U?W???_\#?hG??#???#,{_???=#tKE?d???#?#?###?#?:f??:#?#ο??y???#?7</w:t>
      </w:r>
    </w:p>
    <w:p>
      <w:pPr>
        <w:pStyle w:val="PreformattedText"/>
        <w:bidi w:val="0"/>
        <w:jc w:val="left"/>
        <w:rPr/>
      </w:pPr>
      <w:r>
        <w:rPr/>
        <w:t>?:?!???F?;}?v?#y??d??}??&gt;U?}??m##?Z??#??H}8#H??#-?#!?O##?#1??##OQ??K[?&amp;??W????7H??#??#p?"???</w:t>
      </w:r>
      <w:r>
        <w:rPr/>
        <w:t>壂</w:t>
      </w:r>
      <w:r>
        <w:rPr/>
        <w:t>x##</w:t>
        <w:tab/>
        <w:t>'#d?##m?#W?$#\|???????5??5?G??+%???}????????????7?#?5?Wgf?V#??"?????#]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?????yD???_??p?&amp;?????M#Zν#7?s?????????mkia??o/.?'t?#h!y???8??[???g????|s?^??</w:t>
      </w:r>
    </w:p>
    <w:p>
      <w:pPr>
        <w:pStyle w:val="PreformattedText"/>
        <w:bidi w:val="0"/>
        <w:jc w:val="left"/>
        <w:rPr/>
      </w:pPr>
      <w:r>
        <w:rPr/>
        <w:t>?#[?xwJI?N.??=?x?[???#Y???#?&amp;?#??2\}????|5?12?oB?ty.aH//mm?j??##Xc?5?&gt;??#U?#??7???F?????T3A?'x?^;|-?U???C&amp;??#???-?M?</w:t>
      </w:r>
    </w:p>
    <w:p>
      <w:pPr>
        <w:pStyle w:val="PreformattedText"/>
        <w:bidi w:val="0"/>
        <w:jc w:val="left"/>
        <w:rPr/>
      </w:pPr>
      <w:r>
        <w:rPr/>
        <w:t xml:space="preserve">i?=*#G^K? </w:t>
        <w:br/>
        <w:t>R???]'?T???]OiR?#?k ??&lt;G?x???yV?#???#?Y?/#h??wk##a??^?#???&amp;?3i????b7?h~???4#????1?6??h?\n?G?h???V?#????#???#?4?&lt;??L!?n&amp;?Y?w?Y#?&gt;?rH#?q??q??#?K#?#??t~???2?????#*#???g??g?#?+*?Y$???#d??t#?@*?R????????P#r}O?jT????f???????#u#Q@##Q@#n?????#?#A#?[??#?????#?E#XN???#&gt;??#??</w:t>
        <w:br/>
        <w:t>}##QE##QE##QI?0??#??v#?#&lt;?#???j#?:#??S???S?JZ)?Kn9?q</w:t>
        <w:br/>
        <w:br/>
        <w:t>2##? ?9l??+???T?a?qj??#???*??????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=?n?}d????|#?O{???&lt;??#i"P$%??R??Y?zF?*?}????b$?????U?Y?cY&amp;??c#??#</w:t>
        <w:br/>
        <w:t>#??#k#K?St?k?????????a.Y&amp;|?ls#???#u#????}???U?n.?[????T[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,?sy#~?y,</w:t>
        <w:tab/>
        <w:t>##2##??р{p\#??,7#??5?#???A?i?pYZCu6?f%???#?%#?o$?I?#G#H?#?c??Y??#??????t?1S~wV]#}v?=,U</w:t>
        <w:tab/>
        <w:t>P?NNJ^?VI'????a?C?#?CV?#{M?#??~+??#?+|#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T|2???#n5?#????_#??$??#h???kt?5 ???</w:t>
        <w:tab/>
        <w:t>??}??"???Q?#?E</w:t>
      </w:r>
    </w:p>
    <w:p>
      <w:pPr>
        <w:pStyle w:val="PreformattedText"/>
        <w:bidi w:val="0"/>
        <w:jc w:val="left"/>
        <w:rPr/>
      </w:pPr>
      <w:r>
        <w:rPr/>
        <w:t>[??7?#N?5???W??#?k???#?#???}=&amp;?#m7#?#?m5w#?????B?q??HB?%B\Щ#8J???#&amp;??M]n??????P??:?y?#?a?&lt;</w:t>
      </w:r>
    </w:p>
    <w:p>
      <w:pPr>
        <w:pStyle w:val="PreformattedText"/>
        <w:bidi w:val="0"/>
        <w:jc w:val="left"/>
        <w:rPr/>
      </w:pPr>
      <w:r>
        <w:rPr/>
        <w:t>??&gt;?#???????#?k?#?Η?Z?J~b???#y??j?!LW</w:t>
      </w:r>
      <w:r>
        <w:rPr/>
        <w:t>參</w:t>
      </w:r>
      <w:r>
        <w:rPr/>
        <w:t>z???k^???#A??`?Uv?Z??^r??S?]????##y????W??#?g?????M'N??%?m??+??##?#?hm y?X??R#HR2#&lt;???#?e????##L???o#x???c?#?K?*?{z??~-?#?W???/???n???#???#CO?V??U?oi??3???#(?9v#K?{?#?R^i?w????K?h?Z&lt;?#j##?#|#?#???o??#S,Q??SW*##???\#*3?H'9OLc#???????#AY7???#?pO?#-(?RINR??m??{?#Z"??#?I??&amp;????B</w:t>
        <w:br/>
        <w:t>^??2?W?3??????(??_#?#?????r#o#|:???O????8?6????&lt;sx?Ptu(??#χ??a?2?#???#}</w:t>
      </w:r>
    </w:p>
    <w:p>
      <w:pPr>
        <w:pStyle w:val="PreformattedText"/>
        <w:bidi w:val="0"/>
        <w:jc w:val="left"/>
        <w:rPr/>
      </w:pPr>
      <w:r>
        <w:rPr/>
        <w:t>|#g?##????#F=Y???&amp;????}#?M7?(??)s??iY?E9&amp;????kh}???#?u??M@??3??x??&gt;4?#?&amp;??#??/?S???U?z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,?^?v#??0??#q?r[~?_#?. ??????#E##???#??5,F??(,##?@?#&lt;U??#?w?~?w5??8?ia???^#?#F|?U?_DF8WPr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#!]3??#_?S#hx??C??#???#?v???n[?j??????C???~_????#???M/??}??#</w:t>
      </w:r>
    </w:p>
    <w:p>
      <w:pPr>
        <w:pStyle w:val="PreformattedText"/>
        <w:bidi w:val="0"/>
        <w:jc w:val="left"/>
        <w:rPr/>
      </w:pPr>
      <w:r>
        <w:rPr/>
        <w:t>????}G?##?##?~?##O#???G?#?#????#????W?##O?????г/?#?,7?#+&gt;?#?w??0x?Q#????#?#ptlt#t?4?#???z???|}??#??&lt;#??##q?C?? d?{????#????????#?5gw)]???n??m?????#??N1?)?F?!##B0??#?)F1?IF)$?I$??W?</w:t>
        <w:br/>
        <w:t>-??vE?#??#U??#???`#?-?4C?&gt;??u]?#oo??33??R,?Y??!?#?Y?$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#{W????&gt;??#?Z?kY9R??r?9??q?M?.????</w:t>
        <w:br/>
        <w:t>X?7?С??%#V?:???#b?#$?i??Z#fM?###??#?????a?H?o??##-##b?</w:t>
      </w:r>
      <w:r>
        <w:rPr/>
        <w:t>顊</w:t>
      </w:r>
      <w:r>
        <w:rPr/>
        <w:t>?#</w:t>
        <w:tab/>
        <w:t>#?#????&gt;4][Gso?mU#?~???#C???@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a?#?x#?????/?????#G?w?#??m?????K???#???d?#?p?2??'`#oT?xt??????~??~?##?b??D1L#|#??#?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#????NSP??~9#?O#j#?l???#???}???/????Rj#?????9?N???6???u?B?#:4iQ??j?*p?#??F</w:t>
        <w:tab/>
        <w:t>E7??^????????#???#?sC_??????B????&amp;??;[i?}#G??g??S???k?m????#???ο??b?'????U??#???I?J?a???#?)????u</w:t>
        <w:tab/>
        <w:t>??|?#??q?V%?iL???`??#&lt;?;?_t?z?9?1b?C##?z#?"</w:t>
      </w:r>
    </w:p>
    <w:p>
      <w:pPr>
        <w:pStyle w:val="PreformattedText"/>
        <w:bidi w:val="0"/>
        <w:jc w:val="left"/>
        <w:rPr/>
      </w:pPr>
      <w:r>
        <w:rPr/>
        <w:t>???#&lt;????fZ?s???Eu?O?{???*Z???b??^??+#?5?/?H??|?!??#6?:o|?w???k??????w?,?#_o?#m??%?#?a#?#~?????6?M"f?k??4s#?C?%????????#??m"????)??#??;i^2?E?{???????#?T????*?`?#???#???k ?#qu??##?????^#g?e?EJ4?#U??=?'R???Vw{k?TgUI??Yj???????~????&lt;u?#??#?#"???#cU????*???v#?#?#?k???j?iMku#??Cw???????$#??^O+???9?d????#d???#e?b?^?#?{??|G?O#?#?c?}&gt;-7P?SC???("??W?v???o4#?#??#a??xO#K#???)6??p?#K?r??N?H7#?</w:t>
      </w:r>
      <w:r>
        <w:rPr/>
        <w:t>咺</w:t>
      </w:r>
      <w:r>
        <w:rPr/>
        <w:t>?=#??zn8#?$?j???RS?#????}#?????cz~??k?c??X?_??7???????Q?4loO??#?#???#?????S?7?????????9c?_??v6?v???G????Q?4#,{/??#????N????##67?????e??~}?5#?????cz~??k#???f????6?v???G????Q?4]?{#_?G?#E;cz~??h????##.????/?????????Q?4loO??#}??×????3?'???##???2_W?#?bG?4?#??wa???\u?J??????ρ|kokmqws???G</w:t>
      </w:r>
    </w:p>
    <w:p>
      <w:pPr>
        <w:pStyle w:val="PreformattedText"/>
        <w:bidi w:val="0"/>
        <w:jc w:val="left"/>
        <w:rPr/>
      </w:pPr>
      <w:r>
        <w:rPr/>
        <w:t>???#?]??.?x???Z??#7#H?#0A#?M#,q#?*????#|Y?;#49|#?cL?G???u-;?#?&lt;Cg#?=???]?i?,r#????#o?.!??nY?#m?~O?i??rBs|??c)}??g???Jt?_?U?#???#?????}??m_????#Q?[qI'#v</w:t>
      </w:r>
      <w:r>
        <w:rPr/>
        <w:t>韼</w:t>
      </w:r>
      <w:r>
        <w:rPr/>
        <w:t>}F##???????]??N&gt;?7???'?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q?????cw???#p=s(??K???[?##?????}???#G?##C??&amp;I#8???~???V#iA#??#??u?%?'?J??_</w:t>
      </w:r>
    </w:p>
    <w:p>
      <w:pPr>
        <w:pStyle w:val="PreformattedText"/>
        <w:bidi w:val="0"/>
        <w:jc w:val="left"/>
        <w:rPr/>
      </w:pPr>
      <w:r>
        <w:rPr/>
        <w:t>xg?#??'?????s??</w:t>
      </w:r>
    </w:p>
    <w:p>
      <w:pPr>
        <w:pStyle w:val="PreformattedText"/>
        <w:bidi w:val="0"/>
        <w:jc w:val="left"/>
        <w:rPr/>
      </w:pPr>
      <w:r>
        <w:rPr/>
        <w:t>??I?*K]B??#bh?#?/$????qml???w?k^#???m#Z?O??#?#</w:t>
      </w:r>
    </w:p>
    <w:p>
      <w:pPr>
        <w:pStyle w:val="PreformattedText"/>
        <w:bidi w:val="0"/>
        <w:jc w:val="left"/>
        <w:rPr/>
      </w:pPr>
      <w:r>
        <w:rPr/>
        <w:t>xk?ZF??##k?π??#'E?4k9?#[V?/?H??t?:??{??˙#???#f??4f#8&lt;\?#p??'9?0?!F??9?#?1?r??J1I??I]??k</w:t>
      </w:r>
    </w:p>
    <w:p>
      <w:pPr>
        <w:pStyle w:val="PreformattedText"/>
        <w:bidi w:val="0"/>
        <w:jc w:val="left"/>
        <w:rPr/>
      </w:pPr>
      <w:r>
        <w:rPr/>
        <w:t>?#A#??m??H?.g#%q?z?kws??????Gs?}?|?g?C|.?#?????q?#?wb?zt??</w:t>
      </w:r>
      <w:r>
        <w:rPr/>
        <w:t>鎜</w:t>
      </w:r>
      <w:r>
        <w:rPr/>
        <w:t>??6#??q?O?~#EPX???##'':?#f?????#W??h?##V???Z\+???~x`#m?%?0?????u?'?9y????M????&amp;??#-#?k?4????"n????#?k/?_#b????&lt;????##???8?=:{?x[????_O?^#?????~#x?Y#?0:]??G?8???#?????0?????X\K?#?z??*k?x?????a??"??</w:t>
      </w:r>
    </w:p>
    <w:p>
      <w:pPr>
        <w:pStyle w:val="PreformattedText"/>
        <w:bidi w:val="0"/>
        <w:jc w:val="left"/>
        <w:rPr/>
      </w:pPr>
      <w:r>
        <w:rPr/>
        <w:t>??#?#?u??@?D?H??#+???H#?#??#????VU??Mn#3?#???#v??#?????k?&lt;I?e?w???</w:t>
      </w:r>
    </w:p>
    <w:p>
      <w:pPr>
        <w:pStyle w:val="PreformattedText"/>
        <w:bidi w:val="0"/>
        <w:jc w:val="left"/>
        <w:rPr/>
      </w:pPr>
      <w:r>
        <w:rPr/>
        <w:t>]x?x?4?f?G??#P?</w:t>
      </w:r>
      <w:r>
        <w:rPr/>
        <w:t>樿</w:t>
      </w:r>
      <w:r>
        <w:rPr/>
        <w:t>m??5#?V??N???1??\(?M???/??FL?jiJ?)?-?9E?7k??om}</w:t>
        <w:br/>
        <w:t>?z5[?:??$??'#4?????+????#???\?#???#_????????:#?o/???????Q?&gt;5?#`??#???#O?]-??K%?|sf?#?#?R??#???#9?dj}?g{{??]?&gt;n&gt;?/?##]E???G?]?C?#-??#???##t????@??&lt;#????A?##j???2?66????+?]]??1??L?&gt;???=nn#?i#??????s??1</w:t>
      </w:r>
      <w:r>
        <w:rPr/>
        <w:t>緞</w:t>
      </w:r>
      <w:r>
        <w:rPr/>
        <w:t>{?V??-&gt;.D??????κ?}?/???????Rw??#?#?~#?????1#:r(#?C#??????#3R#??+?8?"?I?|a?6q??#?V???kJ/#j?#??z??#w??[?#h?h#????????xh?f?y?#??^?#?-?#?njA?h#?##&gt;??_?R?0'??@?#t??^?ō_??#??G?#?^#???????#???Z#???#B?:????Ww??Q?Z?Cyywr?Z[??,?#?&gt;U??#?????}????g(8?#e??O?[=9?~???#3?|A???x;????*?#deX????K?0??&lt;=nI8??2?kT?gR?#V??i???T?.???j??~??????%~d#?(??#?????#??*??#rO?:#????g?g???|Ac)w#?~</w:t>
      </w:r>
    </w:p>
    <w:p>
      <w:pPr>
        <w:pStyle w:val="PreformattedText"/>
        <w:bidi w:val="0"/>
        <w:jc w:val="left"/>
        <w:rPr/>
      </w:pPr>
      <w:r>
        <w:rPr/>
        <w:t>x??j@Wy"?H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G???#??#?n#xe?|;??##?</w:t>
      </w:r>
    </w:p>
    <w:p>
      <w:pPr>
        <w:pStyle w:val="PreformattedText"/>
        <w:bidi w:val="0"/>
        <w:jc w:val="left"/>
        <w:rPr/>
      </w:pPr>
      <w:r>
        <w:rPr/>
        <w:t>gyFa?&lt;R??/n??#?????????7????}?.??[???W???Τ'??{sr?k?????c?*d????f?8x?_??#?I???2#3?#?#(?6?#?#??????##c???#S??#?#???#?1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?#??#</w:t>
        <w:tab/>
        <w:t>#???b???#?#?#?#?#?&gt;??R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C??1?4?#?F??#</w:t>
        <w:tab/>
        <w:t>#???b?O?#?#?#?#?z?z#??U?_?x???##???##?O#x?lie?x???i????##?O`?Oq*?#??j?X?6????P?????t?S?</w:t>
        <w:br/>
        <w:t>&lt;?#??Z????#??????5g?k?R#?Pe????#ry?u?~?i?Kj</w:t>
        <w:tab/>
        <w:t>?%???/?KMn??#M?[?#??1?^?w#??um-?m?]#?"?{M2Y??????1#?8???V?##v?#?)#o|G&amp;??</w:t>
        <w:br/>
        <w:t>???s?/???#?##&gt;)??Z*:???&lt;45#??H#?Q%??v#?????4?W?#??Y????i#?k##Llo|W????#??#??)??TK?sq#??7??E???'F?W??+Ji????#k.???Y=???)?#????j#?7?,PxS??#*E}#?,5???"M??8?H?_?_#?$?????#PN?\*??S?????}?#??#?#?k@#?#?#??&amp;?k?A{??!???:?&gt;#?#??F!?};X?f?/t_6#?Im?K?X??d[E#W^wp??????ff%???K19$?I$?I95?#o##?^???1?#?=m?xs????C???#w4?????F?o????z_?#?????S??ǚ?K??#??#?P#ySC????#Zx????##^#?#??KO#!?}??#x_#???#z:}???#3P????????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?!???#6?y&gt;=b2?g??#0/</w:t>
      </w:r>
    </w:p>
    <w:p>
      <w:pPr>
        <w:pStyle w:val="PreformattedText"/>
        <w:bidi w:val="0"/>
        <w:jc w:val="left"/>
        <w:rPr/>
      </w:pPr>
      <w:r>
        <w:rPr/>
        <w:t>#????@#?Q???7?5???????#???#7U?#?8??#-8E#??M???@??????/??I?D??@###?2}???#3Y???#?{???a?#?:xk?#?5?#?X??4h????#??q?#|X???????????#?`?#h?Y?MC8?=???a?/?&gt;?#/?#???,?:?#&gt;???L??:??oq#?$#?[E2#E?C?$??#]w(?2?? 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:Q;#??f{#?m_4????U?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f#Do"t?#]??#??#?j?l#EG#J?IW?#R?&amp;?c#???k]?????3#????\??n?WQi_N?&gt;?MwD</w:t>
        <w:br/>
        <w:t>s?iC??????#??#??#K#??J?$rF???#?dtu%]#Hee%YH ?k?????#?k?t?#\?iZd+?kS?:}?+$#?|? ??5##??#??#.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Ax?l????yl)J#?U????#?QR????##&lt;\??#?'??{.??QX?U??a#?K?&lt;???#?_Ad?QyS?#2?</w:t>
      </w:r>
    </w:p>
    <w:p>
      <w:pPr>
        <w:pStyle w:val="PreformattedText"/>
        <w:bidi w:val="0"/>
        <w:jc w:val="left"/>
        <w:rPr/>
      </w:pPr>
      <w:r>
        <w:rPr/>
        <w:t>B????_?#?u)#?</w:t>
        <w:tab/>
        <w:t>#r?4&lt;????O?##?v?#?,?L?.???????#m???I;??#t?U#9???##?????8 '?=???##??de??##? #gjg8.?#????#??6Q##????z???#?@=NIpP??U#g</w:t>
        <w:br/>
        <w:t>#????8?9$#?#???)}m??}i#?yiy?Zi?s#?]X???jW????{;#?WK????&amp;??]N?9?)o-???#?????O??Z??????7H??t?</w:t>
      </w:r>
    </w:p>
    <w:p>
      <w:pPr>
        <w:pStyle w:val="PreformattedText"/>
        <w:bidi w:val="0"/>
        <w:jc w:val="left"/>
        <w:rPr/>
      </w:pPr>
      <w:r>
        <w:rPr/>
        <w:t>i&lt;????;???F?N?6???c??i??MF??!??4?[=6?m+#e??Ig???K?F#??{#?H?/?m`?U????qk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I:_???j?Zn???u???F????????#??`??+S3?}#?=??#?W?z???4??#i?#?K</w:t>
      </w:r>
    </w:p>
    <w:p>
      <w:pPr>
        <w:pStyle w:val="PreformattedText"/>
        <w:bidi w:val="0"/>
        <w:jc w:val="left"/>
        <w:rPr/>
      </w:pPr>
      <w:r>
        <w:rPr/>
        <w:t>|???#??#*?/G?#?&amp;??#`?#?%??{)?#x??~????###?9~H?&gt;!?#?????#????/?*????</w:t>
      </w:r>
    </w:p>
    <w:p>
      <w:pPr>
        <w:pStyle w:val="PreformattedText"/>
        <w:bidi w:val="0"/>
        <w:jc w:val="left"/>
        <w:rPr/>
      </w:pPr>
      <w:r>
        <w:rPr/>
        <w:t>?;??#??????7?#??#???o???k???#?????????/?#?/???:???#????#??#??#??O?#H?#??</w:t>
      </w:r>
    </w:p>
    <w:p>
      <w:pPr>
        <w:pStyle w:val="PreformattedText"/>
        <w:bidi w:val="0"/>
        <w:jc w:val="left"/>
        <w:rPr/>
      </w:pPr>
      <w:r>
        <w:rPr/>
        <w:t>?&gt;???{????}#?#?&gt;</w:t>
      </w:r>
    </w:p>
    <w:p>
      <w:pPr>
        <w:pStyle w:val="PreformattedText"/>
        <w:bidi w:val="0"/>
        <w:jc w:val="left"/>
        <w:rPr/>
      </w:pPr>
      <w:r>
        <w:rPr/>
        <w:t>?&gt;???{????}#?#?{?/#?#??o?#???7\???}????[?#"????_???s_#?A????e??S?#:#??#?#?fo#~?W?)o#??#??`?????%7????##5?}??'@?&lt;?+?#??_h?.?2???????bt?_?+???</w:t>
        <w:tab/>
        <w:t>???E?w??v6q?#????I-?K??</w:t>
      </w:r>
    </w:p>
    <w:p>
      <w:pPr>
        <w:pStyle w:val="PreformattedText"/>
        <w:bidi w:val="0"/>
        <w:jc w:val="left"/>
        <w:rPr/>
      </w:pPr>
      <w:r>
        <w:rPr/>
        <w:t>3??#??lno##??z}???X?K#?i6??Kn????K?eXxbq??R???%$?M??K5??g??e???'#l????#4|?#?#c?Q*7??#?#d?w?#|??:?##?g??7?;s??</w:t>
      </w:r>
    </w:p>
    <w:p>
      <w:pPr>
        <w:pStyle w:val="PreformattedText"/>
        <w:bidi w:val="0"/>
        <w:jc w:val="left"/>
        <w:rPr/>
      </w:pPr>
      <w:r>
        <w:rPr/>
        <w:t>_</w:t>
        <w:br/>
        <w:t>??y??#?ak???g?`#m??o?????5%#?</w:t>
        <w:br/>
        <w:t>?TU??I_????v??/?#?#????#?????#?#?#??#?#?s??#????*?#Q??`??#?W?##??+?O???#,??##-?l?d?W???V?Ms???E2H?Cx#Ab#?#?#??9?Z??#??v????A?i#?N?[?r?&lt;?x?m?&lt;#?2?0?? ?#??IE??,#??V??^?#p???}/f???????##????#C_??#???#?JQ?##???N#??#?#???#??W?=:???#??r?#??#?_?#?O???#G?#K?#?#???/?#|c?#?#,??L??#?$k??`?#???d#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p</w:t>
      </w:r>
    </w:p>
    <w:p>
      <w:pPr>
        <w:pStyle w:val="PreformattedText"/>
        <w:bidi w:val="0"/>
        <w:jc w:val="left"/>
        <w:rPr/>
      </w:pPr>
      <w:r>
        <w:rPr/>
        <w:t>~?'?#??5n&gt;????ae????#?????????[w?</w:t>
        <w:br/>
        <w:t>??#?##RH????##[8??i?c+?~#??#N+K?#??????_?&gt;??#05???x~????R??#i???Y~??Ft?s##l?</w:t>
      </w:r>
      <w:r>
        <w:rPr/>
        <w:t>宺</w:t>
      </w:r>
      <w:r>
        <w:rPr/>
        <w:t>???d?????</w:t>
        <w:tab/>
        <w:t>I?C?us:x??I?&amp;?Cx??#??#:?#??#?# #3Б?tzw?##??6?x??#I#???_?!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?~V#?G9?G5??P?????j?r?#??#?_?#*?[[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j?t??#?&amp; ???0???????#?o?pt x??H;O]s????#5???G???????T`??#?W?##??#????~x??_???#?&gt;6??'???#j#3x#???#??</w:t>
      </w:r>
    </w:p>
    <w:p>
      <w:pPr>
        <w:pStyle w:val="PreformattedText"/>
        <w:bidi w:val="0"/>
        <w:jc w:val="left"/>
        <w:rPr/>
      </w:pPr>
      <w:r>
        <w:rPr/>
        <w:t>j??j#?#?Y?=K??L"?C?]+H'3?d?E?V???N?&amp;l?Ga?=??o?t7#O??#!X????F??,?Y????W?D??}??O?[?</w:t>
        <w:tab/>
        <w:t>?][?&lt;#???????i????#T??#?X???}=*??_???dO???#??#=?/?x?'???##j????U?gMBH?#?#2#</w:t>
      </w:r>
      <w:r>
        <w:rPr/>
        <w:t>怤</w:t>
      </w:r>
      <w:r>
        <w:rPr/>
        <w:t>? ?l.;#??n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o_?}?t???#x?#Z??/??#f?d?%?ji?#O#]?y</w:t>
      </w:r>
    </w:p>
    <w:p>
      <w:pPr>
        <w:pStyle w:val="PreformattedText"/>
        <w:bidi w:val="0"/>
        <w:jc w:val="left"/>
        <w:rPr/>
      </w:pPr>
      <w:r>
        <w:rPr/>
        <w:t>NRz????["????\?v?v?:???h?p??)b?B??</w:t>
        <w:tab/>
        <w:t>?TsW??#h?6?I$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}k?S?~???y????????7$?S????????#??A(?s4?N????y?*Κj6?wwW1u=u????:(???z#?io?D##}2[#HR?A$??4?K??oF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{??/R??"?-5-?S?#Yh?#EK#????????nf</w:t>
      </w:r>
    </w:p>
    <w:p>
      <w:pPr>
        <w:pStyle w:val="PreformattedText"/>
        <w:bidi w:val="0"/>
        <w:jc w:val="left"/>
        <w:rPr/>
      </w:pPr>
      <w:r>
        <w:rPr/>
        <w:t>sp??Gp?#?Z&lt;Q????#?f????????#N}??o??O?|s??##?#??#??z???he??##</w:t>
        <w:br/>
        <w:t>???#?C?nSQ?FQWz]?R?n????D?L??n?2?Q?m?5???#O?N????##67??????????/?????????Q?4loO??#}??×?????N????##67???????a?????h?loO??##??#?E?w?????~?S?7????????????r?#z?y5#&gt;#???##??#?l?/??#}?#T?#??#`z#?P#]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*|#A?</w:t>
        <w:br/>
        <w:t>0=#?(#.???#?_q##&gt;#???##??##?e??/??#?#??|Y???_</w:t>
      </w:r>
    </w:p>
    <w:p>
      <w:pPr>
        <w:pStyle w:val="PreformattedText"/>
        <w:bidi w:val="0"/>
        <w:jc w:val="left"/>
        <w:rPr/>
      </w:pPr>
      <w:r>
        <w:rPr/>
        <w:t>~?</w:t>
        <w:br/>
        <w:t>????#xg????O?:f?:??Cs??W-??#?#5</w:t>
        <w:tab/>
        <w:t>??2#j??I#k?]?'O???u</w:t>
      </w:r>
    </w:p>
    <w:p>
      <w:pPr>
        <w:pStyle w:val="PreformattedText"/>
        <w:bidi w:val="0"/>
        <w:jc w:val="left"/>
        <w:rPr/>
      </w:pPr>
      <w:r>
        <w:rPr/>
        <w:t>#E???#?X&gt;(|A##?????K??????r??y??#q??#?</w:t>
      </w:r>
    </w:p>
    <w:p>
      <w:pPr>
        <w:pStyle w:val="PreformattedText"/>
        <w:bidi w:val="0"/>
        <w:jc w:val="left"/>
        <w:rPr/>
      </w:pPr>
      <w:r>
        <w:rPr/>
        <w:t>??#??'?c?W?\#???w##=z?x???5F??*?&gt;?R????(???!?+?#??b????#??#?#?Q???4??V?IvI.??8?)|B</w:t>
        <w:br/>
        <w:t>#?v???????'&gt;???#&gt;"'O#j???????/??#?*?}?&lt;?3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lU/??#?#r?M&amp;?!?#????????#???u#?#?#???Kv?#j2*??h???#?]#z#c?#?q?Z???&gt;??R?L3??%l?0]?1#/?y???#?#??+?}??z?#&gt;&amp;!#?Q??#???a?#?+N#??#?#?#p????????#?^&amp;?G?:??&gt;???</w:t>
      </w:r>
      <w:r>
        <w:rPr/>
        <w:t>襝</w:t>
      </w:r>
      <w:r>
        <w:rPr/>
        <w:t>?&lt;?j?6?O?b:4???b}???#?</w:t>
        <w:br/>
        <w:t>?#/%?#?k??;?</w:t>
      </w:r>
    </w:p>
    <w:p>
      <w:pPr>
        <w:pStyle w:val="PreformattedText"/>
        <w:bidi w:val="0"/>
        <w:jc w:val="left"/>
        <w:rPr/>
      </w:pPr>
      <w:r>
        <w:rPr/>
        <w:t>?!????#???#"?#??#?#X??#??4?????</w:t>
        <w:tab/>
        <w:t>????{</w:t>
        <w:br/>
        <w:t>? ????#?^?#9??I</w:t>
      </w:r>
      <w:r>
        <w:rPr/>
        <w:t>晅</w:t>
      </w:r>
      <w:r>
        <w:rPr/>
        <w:t>???????##?#eO?!?#???????n????@k?#????#???5?k???R?Zk?&gt;V?,1???#?#?????#???}??#??#3^?#8?ek?X????yo??9!???#?W?#?o???#m?&gt;?2_G???s?#-1?#[6?##?V#??#|?</w:t>
      </w:r>
    </w:p>
    <w:p>
      <w:pPr>
        <w:pStyle w:val="PreformattedText"/>
        <w:bidi w:val="0"/>
        <w:jc w:val="left"/>
        <w:rPr/>
      </w:pPr>
      <w:r>
        <w:rPr/>
        <w:t>?[???H#?k?`??##?3[#v?#?W?G5???c#??&amp;?N]??v?/gO?#?#??/?G?[?i?##?D?s`u:#I?????#[#?f?##:#??8???#?=nH?+?m?????l???A^?&lt;?0z&lt;n)?$?u????R?SiF:[???#?#?@?'D?h??#??:z?O~?????#?????#?v??I^=#o?????????x?k??X??[Z?zi??#?_r??#%?#??#5?$cx@q?&lt;;k?=\??#????#?1?#r??&amp;??:???#-n???i??????z?$?}??K?#????+??N??#?9~)k???^#??#B??y?=:???#_]??#?M?#/?????????????u??#?S?#</w:t>
        <w:tab/>
        <w:t>?*??h??</w:t>
        <w:tab/>
        <w:t>??#?U??Q??_?#??#???#?/?#H?#*????#??#??#?%^##????4?????#?q?#r??P?'C????G?q?#_?##K???&gt;?9#?????#$z#?,?w???##?.??#I?##+]?#???????y?#p????#Y????ò???O?G?????#??'4??3K?##/]?#?w??????y?#??1_?#[?##???~}?rG?W???H?U???#??xc??#?o??2??????#??#r??a5?i?????h??-?Eo?#//?$#??U?z?;??X?????l???#[zO?X???#??#?;?#?o\##}s#??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H?#*????#??,Ms?|?;?#????#??????????Oi??\##????#???#?2_????a?#?_w??#??#????????#?#??#????#?????#??y?X??7#?m?????</w:t>
      </w:r>
      <w:r>
        <w:rPr/>
        <w:t>似</w:t>
      </w:r>
      <w:r>
        <w:rPr/>
        <w:t>ò???O?Gs?###[?#??#?=??=!????#??????O??5??D1?????z_????#H?#*????#??,</w:t>
      </w:r>
    </w:p>
    <w:p>
      <w:pPr>
        <w:pStyle w:val="PreformattedText"/>
        <w:bidi w:val="0"/>
        <w:jc w:val="left"/>
        <w:rPr/>
      </w:pPr>
      <w:r>
        <w:rPr/>
        <w:t>s?}|??#????#?????????#?Oi???\=#??1_?#[?##???~}?rG?W???H???`k?????#?'???E???#o }?????????????'?#??4????#????#?[????3i)?ek???#??#??#[?#?]#?#</w:t>
        <w:tab/>
        <w:t>?+?#????&gt;????A?#?I?#?Z?h??x???#W?##????4???????#?s?}?#?#r???m</w:t>
      </w:r>
    </w:p>
    <w:p>
      <w:pPr>
        <w:pStyle w:val="PreformattedText"/>
        <w:bidi w:val="0"/>
        <w:jc w:val="left"/>
        <w:rPr/>
      </w:pPr>
      <w:r>
        <w:rPr/>
        <w:t>'?'????п???#?#??(??'???#?????,?/??#}?k?#</w:t>
        <w:tab/>
        <w:t>???#&gt;?#?#?G?#"R?#?}????#????#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?k????u???????w#??l?#}#??#?G??:??#?;???B?#?H?#?J???QR?+#?J?Uk}???? ???e?#????#&lt;4!?#r???m</w:t>
      </w:r>
    </w:p>
    <w:p>
      <w:pPr>
        <w:pStyle w:val="PreformattedText"/>
        <w:bidi w:val="0"/>
        <w:jc w:val="left"/>
        <w:rPr/>
      </w:pPr>
      <w:r>
        <w:rPr/>
        <w:t>#?k??C?#?G?#?:?h??+#o????#3??#$#]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[?#?##?#???#!??#</w:t>
        <w:tab/>
        <w:t>??#&lt;4??'??C?6???b#????#??/?Ae?_???;/?N????????f)?;???B?#?H?#?J?(???O??#??#??????????e?#??&amp;??????O?#??G?&amp;??????O?#??\}#}k#?#???#?o???&gt;?,?/??#}?_?#</w:t>
        <w:tab/>
        <w:t>???#&lt;tO?'?o?C??#??Y?#?}#?#</w:t>
        <w:tab/>
        <w:t>?#?#?+????b??_?</w:t>
      </w:r>
    </w:p>
    <w:p>
      <w:pPr>
        <w:pStyle w:val="PreformattedText"/>
        <w:bidi w:val="0"/>
        <w:jc w:val="left"/>
        <w:rPr/>
      </w:pPr>
      <w:r>
        <w:rPr/>
        <w:t>?#?????e??/????7???C?#?H?#?J??7???C?#?H?#?J??b?#_????o????#.???#?_q??#?q??#???#????#?t??#? }?B????o?C?6?z???u??+?#???#?#?%?#?e??/???5??</w:t>
      </w:r>
      <w:r>
        <w:rPr/>
        <w:t>熇</w:t>
      </w:r>
      <w:r>
        <w:rPr/>
        <w:t>?#????#?T?k??</w:t>
      </w:r>
    </w:p>
    <w:p>
      <w:pPr>
        <w:pStyle w:val="PreformattedText"/>
        <w:bidi w:val="0"/>
        <w:jc w:val="left"/>
        <w:rPr/>
      </w:pPr>
      <w:r>
        <w:rPr/>
        <w:t>#?#</w:t>
        <w:tab/>
        <w:t>?#?#???????#?T?#?????#.???#?_q??k??</w:t>
      </w:r>
    </w:p>
    <w:p>
      <w:pPr>
        <w:pStyle w:val="PreformattedText"/>
        <w:bidi w:val="0"/>
        <w:jc w:val="left"/>
        <w:rPr/>
      </w:pPr>
      <w:r>
        <w:rPr/>
        <w:t>#?#</w:t>
        <w:tab/>
        <w:t>?#?#???#??X?#?##?#?7?#!W#Em???#???#??#$#]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X?#?}#?#</w:t>
        <w:tab/>
        <w:t>?#?#???6????B?#?G?#?:?(??#?#???#?'??H,?/??#}?_?#</w:t>
        <w:tab/>
        <w:t>???#&gt;?#?#???#!??#</w:t>
        <w:tab/>
        <w:t>???#&gt;?#?#???#!?!E#X??#?g?#??/?Ae?_???;#???????_???#?Ο?#</w:t>
        <w:tab/>
        <w:t>???#&gt;?#?#???#!?##???}b?????#???#?e??/????3???C?#?G?#?:??3???C?#?G?#?:???#?#???#?'??H,?/??#}?[?#</w:t>
        <w:tab/>
        <w:t>???#&gt;?#?#?G?#"Q?#</w:t>
        <w:tab/>
        <w:t>???#&gt;?#?#?G?#"W%E#X??#?g?#??/?Ae?_???:??M5o??п????#?x?V??#Eк?#п??%r4??}G?#E{??g????H,?/??#}?e?#</w:t>
        <w:tab/>
        <w:t>???#&gt;?#?#4??D??##S?}4/?'??D?R???U?#??????}?e?_???:??L?_??????#?#???Z?????1?[??P#??l???&gt;??O????????$?+o??M??e?#?O#?##?7???????k?*е???$4?#?e????m??}m?~{??y?}???#3V#??????M????I???~??#]????}???=???#?~#9???zu??j?_#?H</w:t>
      </w:r>
    </w:p>
    <w:p>
      <w:pPr>
        <w:pStyle w:val="PreformattedText"/>
        <w:bidi w:val="0"/>
        <w:jc w:val="left"/>
        <w:rPr/>
      </w:pPr>
      <w:r>
        <w:rPr/>
        <w:t>?????#???^?????C????O??#?i:0????????]y?Rmm??y?=?|Z???_????????MP???&lt;??#???#??#C?z?^?#n??U#???!Y?^?#4b??I?#R?g)Gn?#g?$?v^K?;???t???###??|-j??#P+</w:t>
        <w:br/>
        <w:t>?ǚ???xN#?##?#G#???G???r???#?S}???*??#?ed?d????</w:t>
        <w:br/>
        <w:t>???%?#?x?V9??T?#/?t???Z?f??hg#hc?q??#z?#?s???#x?#Z?7#??#0Ma,Ex??f?$????Yv?????~o#?8?F#{?????#?:??z?p??G#?##w????#??\???#?u??G????3#?lMe~?$???kcH?6?t??#???o#??#?M?O#.?????#??_???#</w:t>
        <w:tab/>
        <w:t>?I??#?K@}??k#?#??UN^??!\??c?/#???????+?+?y???I?k???&gt;?u??}????`#?_x??AY??c#?????q?1#z?0????#??}?&gt;??#f?7#??r?????#???e???7^??tB???#???H?C#??_`?#?&gt;~%??O?????x&lt;9?f??#?ky=???</w:t>
      </w:r>
    </w:p>
    <w:p>
      <w:pPr>
        <w:pStyle w:val="PreformattedText"/>
        <w:bidi w:val="0"/>
        <w:jc w:val="left"/>
        <w:rPr/>
      </w:pPr>
      <w:r>
        <w:rPr/>
        <w:t>#?u##?^????F?~????M?K??[?r1c?t?#??#</w:t>
        <w:tab/>
        <w:t>????\??#??????u_??'#_????j?j?y#h?:?%89C#Z?#???4*B#???8?F?I?^#T+{??#??u#??4?????#EO???!F#???</w:t>
      </w:r>
    </w:p>
    <w:p>
      <w:pPr>
        <w:pStyle w:val="PreformattedText"/>
        <w:bidi w:val="0"/>
        <w:jc w:val="left"/>
        <w:rPr/>
      </w:pPr>
      <w:r>
        <w:rPr/>
        <w:t>#;e?_??? ????#??#?~B????e?#QS?z#?Q???!@Yv_??2??(??=#?(??#??,?/??#}?#T?#??#`z#?P#]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##??#?V~????#?_,?}??|?#&gt;?L#A?</w:t>
        <w:br/>
        <w:t>0=#?)h??y~??#?????&gt;?f&amp;#???##??#?Q?&lt;?#?#?#?_w?#??##?~B?#A?</w:t>
        <w:br/>
        <w:t>Z(??_??#??/??#??????#?#3?N?#w?o?#X???/???A??^??'?&gt;;?#???#???~??#??p#??#???#}N]?#???#?????###???UV.??#?V????_??????4N###?#?Q[Ge?#9|O??!W????ZV?#?3Y??}G?;~????/?|?4I?g????B?H:/??#\????+????A^?#????06?????</w:t>
        <w:br/>
        <w:t>?-???#???~#???WAm?W??f??7??_?9?~?????x;?+"??#?kb#?E?#5????#??,</w:t>
      </w:r>
    </w:p>
    <w:p>
      <w:pPr>
        <w:pStyle w:val="PreformattedText"/>
        <w:bidi w:val="0"/>
        <w:jc w:val="left"/>
        <w:rPr/>
      </w:pPr>
      <w:r>
        <w:rPr/>
        <w:t>?^???Z??#S??"??#?????&gt;??W?Gd?????c????$_?????U??~??U#???#}:#??#????%?#L?O?????N???EK]#????#S??QL??S????</w:t>
        <w:tab/>
        <w:t>h??#?:#??#?bt?_?)?#QE#p??~?#?(?@zu?O?*Z?:????K@##Q@##Q@#X??b?[C??@#QE#??~?#?(?@)??????6??{?????'????#?E##?#QA?#QE\7~??#??????j$?~??T??????(???l?D#E#U?QE##b?(?#?(?#?(?#???)W????IJ?G?:?</w:t>
        <w:tab/>
      </w:r>
      <w:r>
        <w:rPr/>
        <w:t>袊</w:t>
      </w:r>
      <w:r>
        <w:rPr/>
        <w:t>?#??+?#?(?#?(?</w:t>
        <w:tab/>
        <w:t>#??Z??????jJ#(??#(??#)W????IJ?G?:q?z??</w:t>
        <w:tab/>
      </w:r>
      <w:r>
        <w:rPr/>
        <w:t>袊</w:t>
      </w:r>
      <w:r>
        <w:rPr/>
        <w:t>?#??O???e=:???#???#??P-??#??5a&gt;??????G???XO??#?kx?W?#?????S?#??#?:#??#*}???##[-??? &amp;?_?#??</w:t>
        <w:br/>
        <w:t>???#?*g???q#?t?C????w?????#??#*?/O????^??</w:t>
      </w:r>
      <w:r>
        <w:rPr/>
        <w:t>違</w:t>
      </w:r>
      <w:r>
        <w:rPr/>
        <w:t>/????#u?Q??BO???#Z?/?~#?f??M?)~?e???#Y??}???#??#??9????5?T???</w:t>
      </w:r>
    </w:p>
    <w:p>
      <w:pPr>
        <w:pStyle w:val="PreformattedText"/>
        <w:bidi w:val="0"/>
        <w:jc w:val="left"/>
        <w:rPr/>
      </w:pPr>
      <w:r>
        <w:rPr/>
        <w:t>a???##t?C?????#?B?7C??????o?+?{???#??7??#\?????j?g????Ms??rO??#???+A?#??#}???_??O??????</w:t>
        <w:tab/>
        <w:t>?#???</w:t>
      </w:r>
    </w:p>
    <w:p>
      <w:pPr>
        <w:pStyle w:val="PreformattedText"/>
        <w:bidi w:val="0"/>
        <w:jc w:val="left"/>
        <w:rPr/>
      </w:pPr>
      <w:r>
        <w:rPr/>
        <w:t>dg??????u_!?????}y?##??#???5????#???U??#???J?#?C????b</w:t>
        <w:br/>
        <w:t>??#??uS?#Hg?#???!F#???-#?9?&lt;?#?#?r?????##??????#??#?~B??=????##9c????#????b`z#?Q???!KE#????#?#??e?????10=#?(??#????i???#?#X?#2?????}??#??#`z#?R?G????#,?}??|?#&gt;?EI?????z&lt;???#?X????#??????????y~?#??#^?x??#?###'????????#O??#?????#:*O/???#???????z9????#??##???#?w?????{??&gt;????%?##?]??&amp;??#?????#?_??;O?2???s?#S?#?L??????#?5b?????j??????U?#?????#?~h?E#V??z/??#?~HU?&gt;????Q?#??Z?#Q??R??#?kZ_#?~h?~??#??????????9e?#??#J???~#?k??o#U? 6?????t6?#???W=#U?#??+???A????#???H?6?????F?-????F??????F?-????F?z;?E?D</w:t>
      </w:r>
    </w:p>
    <w:p>
      <w:pPr>
        <w:pStyle w:val="PreformattedText"/>
        <w:bidi w:val="0"/>
        <w:jc w:val="left"/>
        <w:rPr/>
      </w:pPr>
      <w:r>
        <w:rPr/>
        <w:t>?_????Z?????Y#????#Q???J;G?~H?#?~H????^N???#Q????^N???#z4??~???????%G#???о)??#=:???#?zu?O?*???(?</w:t>
        <w:tab/>
        <w:t>S???#AO?'C????@##QW</w:t>
      </w:r>
    </w:p>
    <w:p>
      <w:pPr>
        <w:pStyle w:val="PreformattedText"/>
        <w:bidi w:val="0"/>
        <w:jc w:val="left"/>
        <w:rPr/>
      </w:pPr>
      <w:r>
        <w:rPr/>
        <w:t>??(???</w:t>
        <w:tab/>
        <w:t>#??Z??????jJ#(??#(??#*?W?#?????#??)Cw???</w:t>
        <w:br/>
        <w:t>(??#??S????ON???E#O????%??(4n???E#P`#QE\7~??#??????j$?~??T??????(???l?D#E#U?QE##b?(?#?(?#?(?#???)W????IJ?G?:?</w:t>
        <w:tab/>
      </w:r>
      <w:r>
        <w:rPr/>
        <w:t>袊</w:t>
      </w:r>
      <w:r>
        <w:rPr/>
        <w:t>?#??+?#?(?#?(?</w:t>
        <w:tab/>
        <w:t>#??Z??????jJ#(??#(??#)W????IJ?G?:q?z??</w:t>
        <w:tab/>
      </w:r>
      <w:r>
        <w:rPr/>
        <w:t>袊</w:t>
      </w:r>
      <w:r>
        <w:rPr/>
        <w:t>?#??O???e=:???#???#??P-??#??</w:t>
        <w:tab/>
        <w:t>?G???VN???#YO??#?kx?W?#?????S?#??#?:#??#*}???##[-??? &amp;?_?#??</w:t>
        <w:br/>
        <w:t>???#?*g???q#?t?C?????#?B?#??j???#?B?#.N????B_????_??}?P???#?\????#8??(?&gt;?a??k?#O?kRn?#Q??Yo?}???:???ko??##??7?F?#??#*?/O???????#?r??#?</w:t>
        <w:br/>
        <w:t>??#7?D?.n?#Q????#c{?#??#\?A7S?#?/???#=?y?cn?_?@???x?DW??Ο?r_????????###?I? z????g1??O?y?#????????_#?#?)??]??#?#???#??/??%#'????????#O??#s???#??H?&lt;???#?G????????#?#?Ry~?#??#^?/???#???#?#??# #?????#O??#_???#??=?##?@GEI?????z&lt;???#?G&lt;{?#?????`????Q?z???+#?#??????#??TT?#?????????@Z=?????#??x??v#S??##?????{?OO??#???QR?#???#</w:t>
        <w:br/>
        <w:t>6#S??#h??N????##??#3???#?O?g??o??I??k?s?#_?,#?}??y???#</w:t>
        <w:tab/>
        <w:t>#?'#??[1?#????#?I??B?????##?a?#L?/???##???#x?</w:t>
      </w:r>
      <w:r>
        <w:rPr/>
        <w:t>￡</w:t>
      </w:r>
      <w:r>
        <w:rPr/>
        <w:t>???5??G??????#??#l?^?c???/?.k??l?6~?&gt;?#/?????#?=O??#?C?L(##~$?#?????#'?V??(??|##Yng???U?#???#??ZiF?&amp;??{?l?{?$?R????Q?#?0p???ZM?d???-#????##???7?#??#??#?#?#v???#?X_O?b?#?j????GG##8?#???#?[#???s??O??#Nk???#~?#??#??Z?C?KK~?</w:t>
        <w:tab/>
        <w:t>?\??#?_}7g?.#??N?k/??K??????#??9s??i]#??#</w:t>
        <w:br/>
        <w:t>1?c??xzT??</w:t>
        <w:tab/>
        <w:t>??q?#</w:t>
      </w:r>
    </w:p>
    <w:p>
      <w:pPr>
        <w:pStyle w:val="PreformattedText"/>
        <w:bidi w:val="0"/>
        <w:jc w:val="left"/>
        <w:rPr/>
      </w:pPr>
      <w:r>
        <w:rPr/>
        <w:t>/?#O??R???x?#v??U???????&gt;???%q??#X??#???#?/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-?+?Y?????O?/#?7??iR?~к^?#?+??#?</w:t>
        <w:tab/>
        <w:t>bkk0?e?!&gt;+??$p0??</w:t>
        <w:tab/>
        <w:t>#??w???#%u?X?#c_#?????q?#tfs?n?#+?rH??)??b?{{??#?4?#??JK#?8d?)#?$??+?*?A?|??#?r?GV{?+y#?/?#M???#?f?&lt;?m??$r#??f%iZ??Q????#?#?#???Q??#X??k5O</w:t>
        <w:tab/>
        <w:t>??_???#?a#k??k?/??&lt;?c?#?&lt;??'GB@??D?n??##GL{V??[?#????t?3?G??vV#?p??U####</w:t>
        <w:br/>
        <w:t>q?#?_bYH</w:t>
        <w:tab/>
        <w:t>#=zs?????O????;???o?T?O???&lt;M?V???.?yWe}K#?#&gt;c???#?&gt;*???~#?1?I?I?#t#????#?3?V???1?=?#???????#????8?##???Q?##????????#?#?Mh?T?</w:t>
        <w:br/>
        <w:t>;qVd?????#p#?8O??#???ρ-?#`?O?#?.????#6?h?#?c?u???#??#????????-?9??;u??7?#??#??]e??#?=??#?#?V?Y?#m???#??? ??#?|C?#&amp;?#3???</w:t>
        <w:tab/>
        <w:t>??l?#??????#&amp;?b??#??#?N??#?#???`???G\????b???T=#????</w:t>
      </w:r>
    </w:p>
    <w:p>
      <w:pPr>
        <w:pStyle w:val="PreformattedText"/>
        <w:bidi w:val="0"/>
        <w:jc w:val="left"/>
        <w:rPr/>
      </w:pPr>
      <w:r>
        <w:rPr/>
        <w:t>??#?~??#???tV???????`?????#??a??v?G?#????#?#@????g???N??r)??#l##xRQ_?^?</w:t>
        <w:br/>
        <w:t>[??u??J?O,#?#![#???8?9?1?#</w:t>
      </w:r>
    </w:p>
    <w:p>
      <w:pPr>
        <w:pStyle w:val="PreformattedText"/>
        <w:bidi w:val="0"/>
        <w:jc w:val="left"/>
        <w:rPr/>
      </w:pPr>
      <w:r>
        <w:rPr/>
        <w:t>}?e??#?f???#?p#O?#?{i!\v#z?????q]=??????}?^?sV?a?5m?y??#???Hg??#???g?|_?Mo??????'??c##?????????M#?????U?#?`??#?u#??o?OQ????{~?Z)??##?=??????#?b?:??#]3???/?S?|?????#?z?7??~}??#??#OO?#?????#????#?O?#?????#??????t???L?#?g??#????##???#?-3??#G?#???~#????#??????g???#?f|v??y&gt;##_?v???##?#?L????y^#?e?????#~?,???#????H#????????##???#?-3??#G?#???~#????#??????g???#?d|x??exP#??#q#????#x?#?c|y=?l?</w:t>
        <w:tab/>
        <w:t>?#?-'?#????#z?{???R???9??#?`?t?c????L??##Q?#?????~#????#??????g??;#???#g??#?#??#??&lt;?0?&lt;???o?????I??_U?#&amp;#????Z?J???#?)?#&lt;P[q?s?#?(?#? ????=??????&gt;??r?#?`?z?#????"????#?&amp;#ǔ????&gt;?#???#???#</w:t>
        <w:br/>
        <w:t>??#??A???#?x$g???#????#?e?G??\??##Q?#?!????#?z?7??~}?????##?O?7?\?#???#??p?#?`?z??f?O???S??????"##Cc??</w:t>
      </w:r>
    </w:p>
    <w:p>
      <w:pPr>
        <w:pStyle w:val="PreformattedText"/>
        <w:bidi w:val="0"/>
        <w:jc w:val="left"/>
        <w:rPr/>
      </w:pPr>
      <w:r>
        <w:rPr/>
        <w:t>H$?#?#?????(?#?k??#????????_?#O?#&amp;?#?/??#G?#?#????g?O?##e???R?#??=??xO?##e?????e=????#?O#c???'??z??2???#E?u?#?h?#?/?#??#?#??#????????##????????#?XC?#???T???'???#?#v????#k?T???G????????#?#?#|P?#??:?#???O????~#????#??????g?G?:????#w???##?#??H???#???????WA?#??#?,%?R#??#?#_9?????(???:~?h???????#??#?#??#????????u???=#</w:t>
        <w:tab/>
        <w:t>?+??#?????_#?#??&lt;%?#?????#k?\Jz?c??#?*?L;??~?(^2????\??Z&gt;_?????#??#?#??#????????#?[|za?#'??!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T??????z^#?#?U_???2?#????q?j?G#???~??#?3???#E?u?#?h?#?????=??????&gt;??a_?%????6??G??8???#?O?%w?x??? 8?#?S#???4##Z??##??#Z??+w????#??bh?#????#???</w:t>
      </w:r>
    </w:p>
    <w:p>
      <w:pPr>
        <w:pStyle w:val="PreformattedText"/>
        <w:bidi w:val="0"/>
        <w:jc w:val="left"/>
        <w:rPr/>
      </w:pPr>
      <w:r>
        <w:rPr/>
        <w:t>??#?C?;#????Ky?Wg???:????#???#??#?#???J??????#?#v????d#??i?R;????#?Q??58?#??##??#?#?R?#??:?#???Hg`??#??M?~_?v~+??%7??#7??#???F???/?:????#????#G?#D%~???#??#????/?#????T?g?K??l??##??#?"????#?5/??#???????</w:t>
        <w:tab/>
        <w:t>I????#?#v?#??'?#?%#?????y??#?P#?#???A&amp;}#??#??#O|}x?#?Q?##??5?#gK????#?!????#?j_s?#?/??##?#?????k???##C?#?#????#{??&gt;##?i??#????h#?&lt;~t?#0?#??#?#?R??vξuh???#?#?#?????????(?(?&gt;#?????#???????#???|#?#???#?</w:t>
      </w:r>
    </w:p>
    <w:p>
      <w:pPr>
        <w:pStyle w:val="PreformattedText"/>
        <w:bidi w:val="0"/>
        <w:jc w:val="left"/>
        <w:rPr/>
      </w:pPr>
      <w:r>
        <w:rPr/>
        <w:t>_????}G?f??#????)?#&lt;S[q?u?#?(?#? ????#?5/??#?????#?</w:t>
        <w:tab/>
        <w:t>A???????#v????j?k/?'#????#</w:t>
      </w:r>
    </w:p>
    <w:p>
      <w:pPr>
        <w:pStyle w:val="PreformattedText"/>
        <w:bidi w:val="0"/>
        <w:jc w:val="left"/>
        <w:rPr/>
      </w:pPr>
      <w:r>
        <w:rPr/>
        <w:t>???????o?/)????f=#?????VdzN?#?iZtc?,m?~#b#?????r??qv{????14</w:t>
      </w:r>
      <w:r>
        <w:rPr/>
        <w:t>鴕</w:t>
      </w:r>
      <w:r>
        <w:rPr/>
        <w:t>{??#?????l?UBqJ?:4??v????g????#?#???k=??6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%?7?A?&gt;v?N6?q???##???????w?"i???#?k????S#?0@??? ?8U??R?F?##?##I</w:t>
        <w:br/>
        <w:t>?8#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??~'?IP?L?#&amp;??jSp??NR?&amp;????&lt;?#?#S#JsIsIE?'???m?v~$?#??&gt;????#???i#?????#?'??#O????D??#?#_??p???#f?#?#?z??#O???[?_?2??#(+?7#?#@???~_?v~#è&gt;?????#?i???##??#?%#?я??#~??n???????0??G???##?????{??##??O?-??#C?#?#?n#???}????&gt;??F??J_??d~?&gt;##??b_??cV??#?O|{}:{????#?$?mkl?c#???RH FO? ?i??????F?N?????I#^##'????\?+on5)????#?_?p&amp;???]!#,?? ???i&amp;#Kw?#3&amp;??^*/???????U?}(#?n#???t?????????MK?</w:t>
        <w:tab/>
        <w:t>Q??L?4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#???7 #,J?h?#???zg5???$?h]cN?R????m?\???G?K?Y#?[dW#$???????lYb???I?M??g?-6_#jmv!?G??#&amp;?\?o?#BD??W#?#:#??p?L?-|????M?^#?w???^?5??}????5;-#H??U?6V?k?</w:t>
        <w:tab/>
        <w:t>?????ysoio?L?u???#?e?#K??#i?u*??sN#??9ε#?#???)QQ?##?&amp;?I??@??#?</w:t>
        <w:br/>
        <w:t>t?p?Rr?##?R??&amp;?a#??JM?#?m?$??#5??$??#??X?m?#???}???f//???co?4L?????Sn?????Z?#?"~???[?#?????E6??db?&lt;????#?p?v7m\?8#+???#?#?^?m??-?E#?$h&gt;$x:U?????!Me?o??#?v???#^??C?#M&gt;?$???y],?U??%?-#Y`@???l#e ?#d#?2+??#?????^%?_???}???v?#?U?M?x?{`?&gt;K?:?#?w?=#?</w:t>
        <w:tab/>
        <w:t>???#V????#???ya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#</w:t>
      </w:r>
    </w:p>
    <w:p>
      <w:pPr>
        <w:pStyle w:val="PreformattedText"/>
        <w:bidi w:val="0"/>
        <w:jc w:val="left"/>
        <w:rPr/>
      </w:pPr>
      <w:r>
        <w:rPr/>
        <w:t>##2??5?6#?H??#?????#???}??????#?G/???#?f?#?h??~??#v3?s??#?o?##-???&gt;.|1?F</w:t>
      </w:r>
    </w:p>
    <w:p>
      <w:pPr>
        <w:pStyle w:val="PreformattedText"/>
        <w:bidi w:val="0"/>
        <w:jc w:val="left"/>
        <w:rPr/>
      </w:pPr>
      <w:r>
        <w:rPr/>
        <w:t>?????#rpF#&gt;??#???w?K?-??#??#?</w:t>
      </w:r>
    </w:p>
    <w:p>
      <w:pPr>
        <w:pStyle w:val="PreformattedText"/>
        <w:bidi w:val="0"/>
        <w:jc w:val="left"/>
        <w:rPr/>
      </w:pPr>
      <w:r>
        <w:rPr/>
        <w:t>?j?@?????5??##????vV?#w6#^?uu#?#wV??\K#?#??#?,?N#??##?#???N:?Z???O#??I?j??a#99k/v+??#??a</w:t>
        <w:br/>
        <w:t>?*e#?T??Z???##B?M?S?*?????n???##?#?&amp;???wD??#?????a?o?d?o?}?????w?4\?6y?g???g?p?????#|??m?#8???#?_?K ?l???A?</w:t>
      </w:r>
    </w:p>
    <w:p>
      <w:pPr>
        <w:pStyle w:val="PreformattedText"/>
        <w:bidi w:val="0"/>
        <w:jc w:val="left"/>
        <w:rPr/>
      </w:pPr>
      <w:r>
        <w:rPr/>
        <w:t>?#g?#?/#?&amp;??#????????n?m?o??##~!???&amp;#x#[ ?#L????4?#@+???#??6?#??#?#???#??#?j&gt;4x??No??h?$??##??????]Y?#?a?a0?O?U??8:q???k&gt;f????KG{?????U?@j?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#?T4????]???????.?#'#??#?7P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#????t?#????##X?k?W?????##??#?'???#???e??[?#Z??]????:V???c?#?'????o???S?#??;in&lt;?7?#4?_???????66?</w:t>
      </w:r>
    </w:p>
    <w:p>
      <w:pPr>
        <w:pStyle w:val="PreformattedText"/>
        <w:bidi w:val="0"/>
        <w:jc w:val="left"/>
        <w:rPr/>
      </w:pPr>
      <w:r>
        <w:rPr/>
        <w:t>?#?h H?#?????4o?lk?o#I?##?????_?{?#?:??_#1?'???#_???\g?6??#(??l#????a???;??_3?????#??#?'?#z@??[??1L"##&lt;#?&gt;??Sl??0??X???=?q??U??}??p_?#Z??^*?$??;kO?{G??#?#??+#??FS?#?d?l?S?QOI_????#:w?#,k'?.o#.??#?X?k#??###u?z{T??_?#?#?#?o?y#</w:t>
      </w:r>
      <w:r>
        <w:rPr/>
        <w:t>閎</w:t>
      </w:r>
      <w:r>
        <w:rPr/>
        <w:t>###=d?#яVw)????L?k?UJIq?we&amp;??hl??x???????NO</w:t>
      </w:r>
    </w:p>
    <w:p>
      <w:pPr>
        <w:pStyle w:val="PreformattedText"/>
        <w:bidi w:val="0"/>
        <w:jc w:val="left"/>
        <w:rPr/>
      </w:pPr>
      <w:r>
        <w:rPr/>
        <w:t>M?B#o?v?#?k?o?yW?W?#?#E????f#?#?E#?_?#?#?????3</w:t>
      </w:r>
    </w:p>
    <w:p>
      <w:pPr>
        <w:pStyle w:val="PreformattedText"/>
        <w:bidi w:val="0"/>
        <w:jc w:val="left"/>
        <w:rPr/>
      </w:pPr>
      <w:r>
        <w:rPr/>
        <w:t>?#?"?^?_?#?V?#??;?#??&lt;??ǘ?v??`?#?#???##????2??h;??{?]^#O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K3l?dX?m##?v???s?n#?R??h-&gt;?k??]?#????#y?#</w:t>
        <w:br/>
        <w:t>U???C#?s?#d?q?o?9?x?#?i?#?????#J#??$?#??????$#?#?6x?k?#?9???-#?Q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????Ky???{?#???A?#?g?_?#??#?J4??#t????3</w:t>
      </w:r>
    </w:p>
    <w:p>
      <w:pPr>
        <w:pStyle w:val="PreformattedText"/>
        <w:bidi w:val="0"/>
        <w:jc w:val="left"/>
        <w:rPr/>
      </w:pPr>
      <w:r>
        <w:rPr/>
        <w:t>?#?&amp;?N?_?#&lt;V?#??;?#????G????8#?Z^?~^~_??????</w:t>
        <w:br/>
        <w:t>##?#?o?y4?A?C?#????</w:t>
      </w:r>
      <w:r>
        <w:rPr/>
        <w:t>壾</w:t>
      </w:r>
      <w:r>
        <w:rPr/>
        <w:t>??K????3?## ?8?J?#???=??#?2?#?</w:t>
      </w:r>
    </w:p>
    <w:p>
      <w:pPr>
        <w:pStyle w:val="PreformattedText"/>
        <w:bidi w:val="0"/>
        <w:jc w:val="left"/>
        <w:rPr/>
      </w:pPr>
      <w:r>
        <w:rPr/>
        <w:t>T?m?^??3??u?#/h?&gt;C?]?Q?XjzE??z???-?_?"GH??O#????#</w:t>
        <w:br/>
        <w:t>e?0????#???=j????#?#???V??? ?_i??#?#??z?*x??\m?9?S????]h?#?,##?)J?#???8?kh?#kE??~g???????????#????'?#?#?v??d??#??nq???d???O????,??#?##???#????r?_{?##?;7}ь?d???F?#??n??|??&gt;#?#?=????T???F?##????J#?z#H?????5????#?9Xl?h9[o?.#.#??#?=???###z??s???77?o#?#8?#?7?=x?#??????#??B????#????(?#?????#9??#??#?q,?#w??O}4?e</w:t>
      </w:r>
      <w:r>
        <w:rPr/>
        <w:t>箷</w:t>
      </w:r>
      <w:r>
        <w:rPr/>
        <w:t>:?????^*???~?#?ǔ???#}??##??#??a???o?[?N???~w????_/????#???M???d??#?#?O?c#?N?&gt;=#??\{?g?#6&gt;*_#?#?/??#????##?~??#??s??#?P?m?Y?&gt;7?;-p??|&gt;?J?]???#?????i~?n?^?G?$?#?N/?#y???#???#&amp;?*?v??zV??##?e?bS?^?=2:?1N????/??}+?^??=H##?g???w#3f?;|??D?\??j?M????XG????????]???x??#?#5o?&amp;??5???!8??????ō????#??9?1?????#???#`3?#6?8??#?a??h&lt;R???</w:t>
        <w:tab/>
        <w:t>??,</w:t>
      </w:r>
    </w:p>
    <w:p>
      <w:pPr>
        <w:pStyle w:val="PreformattedText"/>
        <w:bidi w:val="0"/>
        <w:jc w:val="left"/>
        <w:rPr/>
      </w:pPr>
      <w:r>
        <w:rPr/>
        <w:t>pW'#?#?N#????#)=??5??????'??+?#?????g?????w????</w:t>
      </w:r>
    </w:p>
    <w:p>
      <w:pPr>
        <w:pStyle w:val="PreformattedText"/>
        <w:bidi w:val="0"/>
        <w:jc w:val="left"/>
        <w:rPr/>
      </w:pPr>
      <w:r>
        <w:rPr/>
        <w:t>X?{?#</w:t>
      </w:r>
    </w:p>
    <w:p>
      <w:pPr>
        <w:pStyle w:val="PreformattedText"/>
        <w:bidi w:val="0"/>
        <w:jc w:val="left"/>
        <w:rPr/>
      </w:pPr>
      <w:r>
        <w:rPr/>
        <w:t>;?#?-?Z?_??#?m?</w:t>
      </w:r>
    </w:p>
    <w:p>
      <w:pPr>
        <w:pStyle w:val="PreformattedText"/>
        <w:bidi w:val="0"/>
        <w:jc w:val="left"/>
        <w:rPr/>
      </w:pPr>
      <w:r>
        <w:rPr/>
        <w:t>?f?#?]????n???-???Zg?E?]??????#?#??o???i?l?</w:t>
        <w:tab/>
        <w:t>C??##?|?v????6#?#?b#?l?)</w:t>
        <w:tab/>
        <w:t>?#?K??#?</w:t>
        <w:br/>
        <w:t>??#?Ms?#a9??J??+9x??t??Y?????me?#??/?`?V???n??M-?o????~??'??#?e???&gt;#]?4{G??)?#6??#??#?#Y?`??s???o?#s?~#???g?G??#j?O#h&gt;#?'?&amp;o#?{?=???#OQ???&amp;??##_?U?6zu??#??я?s^j?-???i?:#??????]??yO?#_.??#G??_?&gt;#?F???#B?A?????'?^P????PY????&amp;?|?'???|??&lt;?6?&gt;?[??#ft?#?K?b(??8?()*??_??#???Kvo_#;T?(??u%8????"?????l?MJ??????=O??#l#???#</w:t>
        <w:br/>
        <w:t>??{?OO??#???QR?#???#</w:t>
        <w:br/>
        <w:t>6#S??#h??N????##???=O??#l#???#</w:t>
        <w:br/>
        <w:t>#??.?=???#K?EK?z???(?=O??##??]:z??&gt;????`????Q?z???(#G??t??#??}/&amp;#???#&gt;??5=#????##`?#?у?#S?E?u?? ?????#??F??????@A??#F#???OE#]???#??F?&amp;?#i?W??#?_?h?{g??#?#?k????N#s??%?}?h?@?~??&lt;?#?~0?r??????cr??#&lt;i? ?M?x??#?UOg#?#???/?;H??N???_?]m?#=???85?i??#`~#g#?#?8#??#??_#????o?i?}???_}{??u?G?????B???U???g?n???#&gt;??????#??U??v3?#??#??F???#?&amp;?Q??.???????#??#E</w:t>
        <w:tab/>
        <w:t>Z??5IL##???'?h\##??#E2</w:t>
        <w:tab/>
        <w:t>#H]?</w:t>
        <w:tab/>
        <w:t>&lt;SB?#h????0`?S????]#Mwv??e?&amp;?I&amp;???????#?O#??{???#??[??#\???#a???u##?)(?#z</w:t>
        <w:tab/>
        <w:t>?o4P?Csn???4?????8??'??#?}a??#Xx?F??h?]F?)??Y?'??1??I2E&lt;????(?#DR?!#TAuok&lt;?&amp;=?????i????z???M??oF#YX0.?E$e%?h???#$?Dv?D???_????O??u????x???L?#???#==?????Hx???????q]???????????#;?'??#?t#???????O?=?3???qv?#9???#?/???Qf????? ?:#?#????};????G?#_??#??rV?t???=~??tV?#????#~???#???#_??PMo[JF9?##Q?9???9[g?I=????*??#?????|??##?[??#d~??&gt;????u??#???##??~??#m&gt;?~D#???kE:??#???????#?#\?=;u??#?ae??/?#U`?1#?????#_On?Ve=?_????5?#??#??t'???qY?_????#?#??o_???@##1????qR???`?#??T#En?#????#p*#?Y???#?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????????H#v8????t#?#??#???#??k4;#???#:?J{??_?#?#?????##??##??Vx??#?#?#??#??????#|I??#?H?#?S?0???T#?}??)?\t???@#?????##??&lt;0=#?5K?#?#????J???#?(#?r=????9??#????TD???\#?_????#??#?&gt;??4??{????g</w:t>
        <w:tab/>
        <w:t>I????5 ??^????</w:t>
      </w:r>
    </w:p>
    <w:p>
      <w:pPr>
        <w:pStyle w:val="PreformattedText"/>
        <w:bidi w:val="0"/>
        <w:jc w:val="left"/>
        <w:rPr/>
      </w:pPr>
      <w:r>
        <w:rPr/>
        <w:t>$?t9#???#[??l???O?#??VU???????N??~???#?(#ae$v&gt;????#???#???Y#?#????*????????t#????#???????F#&lt;#_??VP`z##?5*???#??#???5?`x&lt;#??}}?`??5?????/??J?z#??#??#\P#?v#?#??*A1?#???Z?#?????????`z????</w:t>
      </w:r>
    </w:p>
    <w:p>
      <w:pPr>
        <w:pStyle w:val="PreformattedText"/>
        <w:bidi w:val="0"/>
        <w:jc w:val="left"/>
        <w:rPr/>
      </w:pPr>
      <w:r>
        <w:rPr/>
        <w:t>#)?F#?#&lt;?s??3??{?#/?p?#?_?#??#?#??T????o?y??????;&gt;??#\?#????#?'???$#?}??#?β????????##?#????#?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n?#Af#????Z?z????.?=?C?</w:t>
        <w:br/>
        <w:t>pq?#??j??c?????#?A??3?</w:t>
        <w:br/>
        <w:t>#??#??:?3????j'??#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 #?????#'#???q???#?~?#,??x?????/z?s-?&amp;????#??yP,???Rb{???v??UVk?#j?lR?E##?0\LUX?##'&lt;{?OA??????G?#??#??_???!i#b?&lt;??I???w?K#?%&amp;ekE?{v?M:?&amp;???4?:?H?????#??V?C,??H?M,?p7?4?J??!r??#J???7?#??&gt;(??~#?j?x2??:o?b??n?i??}G?^1?n5???#K???.????d?M.</w:t>
        <w:tab/>
        <w:t>u#?%?k#?_~?g??_?d~??#?##Kc?#</w:t>
      </w:r>
    </w:p>
    <w:p>
      <w:pPr>
        <w:pStyle w:val="PreformattedText"/>
        <w:bidi w:val="0"/>
        <w:jc w:val="left"/>
        <w:rPr/>
      </w:pPr>
      <w:r>
        <w:rPr/>
        <w:t>#??#???###???!q_?x?R?8###u*SUq?</w:t>
        <w:br/>
        <w:t>U#'({Jn???&gt;V???#??W?q?j?[?o</w:t>
        <w:tab/>
        <w:t>??#?8</w:t>
      </w:r>
      <w:r>
        <w:rPr/>
        <w:t>￡</w:t>
      </w:r>
      <w:r>
        <w:rPr/>
        <w:t>?????#???$?A???FRJQ??d????#8#????;?=???##?#?|??i?a???????,?????z??VY????f?i?????Xj?E?</w:t>
      </w:r>
      <w:r>
        <w:rPr/>
        <w:t>旪</w:t>
      </w:r>
      <w:r>
        <w:rPr/>
        <w:t>?w???????SYj#v?e:\?_X?[I#???Q?Z?[?#?????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i???*??A?-?%(?.?4?N-Y???{??A4??d??$??i???OF???G?Yu?????#??????#</w:t>
        <w:tab/>
        <w:t>???</w:t>
        <w:tab/>
        <w:t>???}??4??t#c?&lt;_#k??}??g?Y???G??}?</w:t>
      </w:r>
    </w:p>
    <w:p>
      <w:pPr>
        <w:pStyle w:val="PreformattedText"/>
        <w:bidi w:val="0"/>
        <w:jc w:val="left"/>
        <w:rPr/>
      </w:pPr>
      <w:r>
        <w:rPr/>
        <w:t>?R~#?Q?6_#?x???????#?#~?x#??D?J}&gt;#|#?#?#?????</w:t>
        <w:br/>
        <w:t>???? ???[????+?#?+???&lt;Ei9???U?'#ǚ?J4'9r?F1????W?I$???7?N?#?$?J?\m:q???</w:t>
        <w:br/>
        <w:t>u1q?y??,RW?m?6?????gX???-{??????m^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^?#?????U????#?#?-?#?W???/???n?????##?#??o?#???7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_???#??YW??????9kJ_#?~h???O?#?Z/[?O??#???#o?)??#?=L?9?_?6??</w:t>
        <w:br/>
        <w:t>?????#]????__?P?RW$|???j?d#KO?#?:??#J#??$?#??????$#???SM?#????(??&lt;LH?/?H?#?n?#??oU?????#}+???##??|??*#????????=??A??w?#P???#??_?#?j???=??#?2?#?</w:t>
      </w:r>
    </w:p>
    <w:p>
      <w:pPr>
        <w:pStyle w:val="PreformattedText"/>
        <w:bidi w:val="0"/>
        <w:jc w:val="left"/>
        <w:rPr/>
      </w:pPr>
      <w:r>
        <w:rPr/>
        <w:t>N;?U????????#v????#?</w:t>
      </w:r>
      <w:r>
        <w:rPr/>
        <w:t>觭</w:t>
      </w:r>
      <w:r>
        <w:rPr/>
        <w:t>???#]#??#?\??ZU?????l#??O??/?"#?j_?#??#???#%z#???#g?#o#?U=y???#!#?#????#??W??{?@????#?S?Gu?b???????o?#?#fZ?Q?#T~????#[?##?#????#???"?~??@?`???w??Hu#??#/#?</w:t>
        <w:br/>
        <w:t>?N?nO????#??~W~?g?.???#?A????#???#????????:#??#B??~#??92??????M????^????#?#??#??tv&amp;?1??????#?q#?</w:t>
        <w:br/>
        <w:t>??~?8??#??tv??a???#Zo??#???8l?Ds?'9?#M?~&lt;???#v?,~???&lt;N???#???C?}q???]to??KBW?????bv?w??????#??x??NtK^??V#?@-o??#?#&amp;??##h?_?#??V??]??S?##K^??!??kzx?#??#?#???##)?#[K3???CVZ?????# ?}5?9W?v?X?#??|??#?P??A???#C?#???8??=??#O?#?~???p?J#???????&gt;[?~&lt;????A??#F#???OE}#?u???#0}#?h?????????#`?#?у?#S?E?u?? ?????#??F??????@A??#F#???OE#]??v???G????Q?5ccz~??h????##??w??#?7?????????##??#?F???G??#????????Q?4loO??X????##67?????]???E}?????cz~??j????G????Q?4#"??##?+?oO??~P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#/p?##&lt;?&gt;</w:t>
      </w:r>
    </w:p>
    <w:p>
      <w:pPr>
        <w:pStyle w:val="PreformattedText"/>
        <w:bidi w:val="0"/>
        <w:jc w:val="left"/>
        <w:rPr/>
      </w:pPr>
      <w:r>
        <w:rPr/>
        <w:t>?????#???&gt;???G???/?g???g?#n?-?7:??4][U?M&lt;?j???X???,?##t?#M??##?????&lt;?y??[|????????is???*[?Tg#????t???#?m?R{??~1?^???:z???v9?N8??_??&lt;??g?[]???&lt;?#???L?#?m???n????Wlx#?w??#??u?/??????G???{???V??vW7!?;???????#??q?p8??????{?\o?c??#O??FI?:#???E???????#[/y????{=?K?A#z??R#?#???j??u?#???#??l???M^????k~c?I%f?Z;Yy;_??k?6?</w:t>
      </w:r>
    </w:p>
    <w:p>
      <w:pPr>
        <w:pStyle w:val="PreformattedText"/>
        <w:bidi w:val="0"/>
        <w:jc w:val="left"/>
        <w:rPr/>
      </w:pPr>
      <w:r>
        <w:rPr/>
        <w:t>?s??o??\??#?#?c??u?Cj?#?&gt;kIe#S?#@J??/pd?#?????[??(.U?#g</w:t>
      </w:r>
    </w:p>
    <w:p>
      <w:pPr>
        <w:pStyle w:val="PreformattedText"/>
        <w:bidi w:val="0"/>
        <w:jc w:val="left"/>
        <w:rPr/>
      </w:pPr>
      <w:r>
        <w:rPr/>
        <w:t>????pp@?~?????[?????}#?9?????[#}_]???M??n?W??Km&lt;??1Moqo+?qo&lt;o#?M#??h?#?,n??F???###ccu???u=}????5?#?#????#?#E????#???#~v?mo????1-?m###?V?K?(m???\??i?Οv&gt;^O?&lt;?=??#?</w:t>
      </w:r>
    </w:p>
    <w:p>
      <w:pPr>
        <w:pStyle w:val="PreformattedText"/>
        <w:bidi w:val="0"/>
        <w:jc w:val="left"/>
        <w:rPr/>
      </w:pPr>
      <w:r>
        <w:rPr/>
        <w:t>#????#?eq?????_??#??K?#??o???y??{#??????}??????8??????A?#A???O??#={#?????9??q?s??}????#y?#???9?#+???8????#??8##?[K?????V?#p9??#??????F?^??????#[?K?_????Nh#??N??#????#?K??T???9???#&gt;?#9zs???&gt;??#???{?q???t#??q?rA#????#Z1?v?&gt;?q?c??&gt;??S??{??????#?y?9?##???#?#:U???#??L????#3?CX)?|????}?&gt;?ef=?Q???M#n</w:t>
        <w:tab/>
        <w:t>?????#?~U(?#?????_?X?(=#&gt;????*U??F?????#mg&gt;??y??y?jQ0=?????(???????`z7&gt;?#???#?##0H???# ??#?#?#???q?5 ???#?G??#??{??}9?#??0&gt;???#ǎ???#??H&amp;S?#?A??#???~_??#??#?#????????z}z??H}?????/?&gt;??#?j?;???#¨##???S??#?~??#?q?z?#???=?C?</w:t>
        <w:br/>
        <w:t>?$?#?8H=H?#&gt;?#|8?#?i??#??#?#?#??#??S????#????#??*u?#??????j?##?#????#???????P#?K?#q??#???X####?+#%#???#???$?t9#???#_?P#??##???q??p?????d????#??#?VP;?#????#?#{?????#"??? Z?Ys?_????#?U ??#??#&amp;?4Va?????85(??#?#?O?Y???}G?f?#?==??P#??#??88?#??V`s????T??E#i???/??E'?}?#???*?oC??#1?4??</w:t>
      </w:r>
    </w:p>
    <w:p>
      <w:pPr>
        <w:pStyle w:val="PreformattedText"/>
        <w:bidi w:val="0"/>
        <w:jc w:val="left"/>
        <w:rPr/>
      </w:pPr>
      <w:r>
        <w:rPr/>
        <w:t>#^##?#?#?#T?&amp;z#??;~U?#w#~??|t????h#L9??#??S???o??)#??~G?&lt;L;?##???#?_?)?????</w:t>
        <w:tab/>
        <w:t>?OZ??#?#??:7????O???#?e??q?{??"??;???W2#9??????#?'9?~?#v??????x??[?6J??#`D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L?p??O &lt;M#????#a?##?8?8?$H?4X?8?*G# UDE#U##U#(#b?????}N??,???1?fT???#w$;???#\D?#\,?#uw??J-???#???U?o???K?#??#???/?*Y#???y#?G&lt;??#???*???#?*Y#???~</w:t>
        <w:tab/>
        <w:t>#?g&lt;??#???*???T?#?k?#r??#????%?\a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5???????????#?0w#??+?#??R?I5?_?w?#%#??{???qN?=#h#?l?##N????v#?C?M?????d???#?W??#??e???p???A????#c?##?&gt;1??{?????#?}?????##;bl?#??|&gt;+#???3?+?#????#?##?#??s??#?|_R???/??c???~#???#W???????x;????!^?#??#O?]#?P?o???&amp;?#?Y?#?u?|?_px??E_#???#??#?M???@+*??&gt;???/??-j?U??}??p_?#Z??_?9q???????????S??#?1?z???J}_?#F5OS??_???#??z??#?D(???R????#K?O?(?????[?????#??U</w:t>
      </w:r>
    </w:p>
    <w:p>
      <w:pPr>
        <w:pStyle w:val="PreformattedText"/>
        <w:bidi w:val="0"/>
        <w:jc w:val="left"/>
        <w:rPr/>
      </w:pPr>
      <w:r>
        <w:rPr/>
        <w:t>/?BZw?Z?Du{??#??#?o?$??l???????0</w:t>
      </w:r>
      <w:r>
        <w:rPr/>
        <w:t>袊</w:t>
      </w:r>
      <w:r>
        <w:rPr/>
        <w:br/>
        <w:t>%V?#???#???&lt;[?</w:t>
      </w:r>
      <w:r>
        <w:rPr/>
        <w:t>錿</w:t>
      </w:r>
      <w:r>
        <w:rPr/>
        <w:t>?#Si?</w:t>
      </w:r>
    </w:p>
    <w:p>
      <w:pPr>
        <w:pStyle w:val="PreformattedText"/>
        <w:bidi w:val="0"/>
        <w:jc w:val="left"/>
        <w:rPr/>
      </w:pPr>
      <w:r>
        <w:rPr/>
        <w:t>?k?z?&amp;?v???_??H?6???????:??t?W?#?rV?8#?V-???~??#??????b????#?X#????#?#K???#?????#?w?B??????#???#J??=??!}?#_?_?=?м=?# {O?x?#??#К?%?%?3???#[?##?#?????#?O??*##L??#??S????#?'?#BZ</w:t>
        <w:br/>
        <w:t>?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?#d?P#?p?#?N:??W?e???#???W??#?#%OP??C??A?S?+?.??=?????6?z#?W?o?#o??</w:t>
      </w:r>
      <w:r>
        <w:rPr/>
        <w:t>齒</w:t>
      </w:r>
      <w:r>
        <w:rPr/>
        <w:t>?1z~G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?u?A?#GQ???x#?*??G?#yG???#u?;#l?qy?#?#???=#o?##%9?#zm???s??[????????]??I??K??PJ?.?9??#?#?&amp;?r?7??u?&gt;?rW?^??K????_#9??c?C?#??????x&lt;?H??#????6?_?????s??g??#??Z??#??\'??4??}Fq?#????????z/?@I[??m?#?????Y?&amp;?3???q#??;?dQ#?????##??##?????Q?5?</w:t>
      </w:r>
    </w:p>
    <w:p>
      <w:pPr>
        <w:pStyle w:val="PreformattedText"/>
        <w:bidi w:val="0"/>
        <w:jc w:val="left"/>
        <w:rPr/>
      </w:pPr>
      <w:r>
        <w:rPr/>
        <w:t>#??!?3???)??#??????</w:t>
        <w:br/>
        <w:t>?#???????)K#{???#?%????#??#?F???G???????cz~??k?&lt;#E??#?W????##67????loO??##??#?@r.???#"????G????Q?5ccz~??h????###?w??#?7?????????##??#?F???G??#????????Q?4loO??X????##67?????]???D?S?#Q??#?##??</w:t>
      </w:r>
      <w:r>
        <w:rPr/>
        <w:t>￡</w:t>
      </w:r>
      <w:r>
        <w:rPr/>
        <w:t>?.???????,?u??#????YE?a?#??Q?????(???????=#U??????#??e#???~??F???_??.??????9W??_O????e?S?#Q??#?##???h???????_?.?}???;}?W????Z???#$In</w:t>
      </w:r>
    </w:p>
    <w:p>
      <w:pPr>
        <w:pStyle w:val="PreformattedText"/>
        <w:bidi w:val="0"/>
        <w:jc w:val="left"/>
        <w:rPr/>
      </w:pPr>
      <w:r>
        <w:rPr/>
        <w:t>????Z#?N?#H?&lt;=}ge,#?Ve??o#_???&lt;?&lt;P?a????D6#Q??#?|U?lh??xK?#%?[?}????A??#1i%??t??B?I?0???)|/`??#?qG#?Xgy!{~,???*?j?$??qm?#?&lt;???.|??ZIssE??A??V?E??D?j???69??@7)?sH?D?R@?#??~??à???? #q???????`???#9}?#i??p6?#???a;?|?}???f?{j?#???O?#_????JK??#_?&gt;?-?J??.??]???o??i?C?_???|V?#???#???zVL-?????G???h$?#???????A??&amp;??z?v???:[A#&lt;c?????U? g?OLu?Vz?w?q?#???#?$?#y?O?#i?</w:t>
      </w:r>
      <w:r>
        <w:rPr/>
        <w:t>芵</w:t>
      </w:r>
      <w:r>
        <w:rPr/>
        <w:t>???kw?????m??ч?y??#[?#?????B#p#?_C?##?dFH#?~:#z?#??#v'?#??~?????6???l??}^??~?u??XK?? v???z?|X?]</w:t>
      </w:r>
    </w:p>
    <w:p>
      <w:pPr>
        <w:pStyle w:val="PreformattedText"/>
        <w:bidi w:val="0"/>
        <w:jc w:val="left"/>
        <w:rPr/>
      </w:pPr>
      <w:r>
        <w:rPr/>
        <w:t>?#?5??Eo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w$0^?</w:t>
        <w:br/>
        <w:t>4?Z??b??E#???#&amp;???1cTYSU?k#:#x?C???O?k??????]?.FO????j??w??-m???????#/????</w:t>
      </w:r>
      <w:r>
        <w:rPr/>
        <w:t>韨</w:t>
      </w:r>
      <w:r>
        <w:rPr/>
        <w:t>??????|????/????C????#?&gt;.??????5?#?#:G?M???(?I?d??@?&gt;i?_?2=#??ns?s????#y4##?gs?9????C?s]]???????#??#??V3??}???#9&lt;?_e8????#/à??;?Y?~#???????f?#}???#?????n:#?#??'?{g??i??y???#????4#?C/N}&gt;????#??&gt;???XQM?s?????#?y#ue#u?&gt;?~]?##?#???#??U??6?2G???#?~85?$?#??#??.8?????#?@#4W#?3?????#</w:t>
      </w:r>
    </w:p>
    <w:p>
      <w:pPr>
        <w:pStyle w:val="PreformattedText"/>
        <w:bidi w:val="0"/>
        <w:jc w:val="left"/>
        <w:rPr/>
      </w:pPr>
      <w:r>
        <w:rPr/>
        <w:t>???1??J??#???#&lt;??#Q\??q????~?h#yf?C~??#??e?????#???E???##}??U2??#?#?#~t#???u?O??O?58?#N?O???E??}??#B???V_r&gt;?#??##??c?#???L&amp;a?G?????c,?;?????*?g#?=q????#?'#?#?#??##\?y?_??J?#p~?~#?Τ##???5ā?#??i?OF#??#?VH????#??R</w:t>
        <w:tab/>
        <w:t>H????#???}??&lt;I??#_?G?YK1?F}??N1??#7??#?@#?F?#??O#?????#?#g?}A?##?L{t???P#????????&lt;9?Y????#?</w:t>
        <w:tab/>
        <w:t>~????h#PK??~???#:J#p#????#:?##?????Y#</w:t>
      </w:r>
      <w:r>
        <w:rPr/>
        <w:t>秸</w:t>
      </w:r>
      <w:r>
        <w:rPr/>
        <w:t>?#9#J#?##??#?f###???#?β?_?Q??#?X#z??????#??{7???Y?|??????Q??????ad?#???4#?##o???#??U??C???#??k$JG?????a????#???#??????O#?????Y?_q????4? ??.??@#bQ?????S????#?#3????Z~?;?l?#?#hy??s?#*??????V`?zzt?#??&lt;0=##?h#PI?&gt;???~??#Q?#?????#????#??~????#t7???&lt;9?T?????&lt;1???#??p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~?O??P?&lt;&lt;?L??##??#??@#?C??#^????5VI?{???#???M&amp;##?&lt;#?#O??Ug?FX?G?YYc?8??;#???</w:t>
        <w:tab/>
        <w:t>gv!U##??#z?{'?-?=#?E???i#D#?? ?G+?#rx?^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`C? #?_??#??#?YZm?Zu???m??q#H?K,????????L?1?FfgbX?#?#?#</w:t>
        <w:tab/>
        <w:t>i??&amp;?]???#???##?_??#?T?#???vF???x???Go?_?~??a??_??#?#????#???#?7???#???*???&amp;?#b#w_?#{?#???G??Q??.???#???C???#?A?~?_??S?#?###???]~???R]u?~?~E?*#?t????????\#M#?i????|????#?#ɡ|'?#?;?w?#L~#??/?)?&amp;??#N?~*?#???+???d#?#?F#????w?#?'?????</w:t>
        <w:br/>
        <w:t>lH??G?K#???#?##??#&amp;V?2??#?##?#??##?|aS???_??u~???}?????#?{????????|?#???#?#??#M?#T?nz=W???Q?o???&amp;?#?Y?#?u?|?_px??E_#???#??#???F~?VU??}??p_?#Z?????_???#??/?|?4s???#?-#?????#?cT?#???????j??#??/?P?##??O?#H?QE#&amp;??/?BZw?Z?Du{??#??#?o?$????#?????#J#??$?#??????$#_c???#?#???#?#J??E#T?#</w:t>
      </w:r>
    </w:p>
    <w:p>
      <w:pPr>
        <w:pStyle w:val="PreformattedText"/>
        <w:bidi w:val="0"/>
        <w:jc w:val="left"/>
        <w:rPr/>
      </w:pPr>
      <w:r>
        <w:rPr/>
        <w:t>??{??#\e?#?#??n?????/?????_?????J??t?W?#?rV?#????[_??}_?#@z?*?#?G?g?????W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B#???u?#???#??Oh?????p:???/?????#G?w?#??m?????Y#?????l?~#?????#??#???</w:t>
        <w:tab/>
        <w:t>j?????1V5#?}??j?#}??#???W???#?#??&gt;##???E?}?b.?#?G?_??????+?#?$z???0?d~U??vyoq?#??=???#+?#??oKv???Z?$?#???r#?#]?????#*??vūz?#??5?j##$n???rdQ??5?h?6?????#?</w:t>
      </w:r>
    </w:p>
    <w:p>
      <w:pPr>
        <w:pStyle w:val="PreformattedText"/>
        <w:bidi w:val="0"/>
        <w:jc w:val="left"/>
        <w:rPr/>
      </w:pPr>
      <w:r>
        <w:rPr/>
        <w:t>???#^$??Ny+'??#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0G?]????'???2???W#t?{????M6??4??w??????|Q9??#?%#~?e?#?Z??*??D??=??FYH#?#t??2?#t,?#??;???|O??'?#?#????##??&amp;?Y??#G=##??rs??4_q6j??m|?V??v??:?I???}?????#?#_?~#??]{??F?#?Xj?#?-/m?Y?#Xj??#5??#?x??^K?#?$lI?@U^?Y?#Q??#?}NH?i?mh??|?#??k</w:t>
      </w:r>
      <w:r>
        <w:rPr/>
        <w:t>柩</w:t>
      </w:r>
      <w:r>
        <w:rPr/>
        <w:t>?Y?Nt#f??e??i?_?K??QO?}G??#l&gt;???#</w:t>
        <w:br/>
        <w:t>?=???#???#OO#?,?u??#????YE?a?#??Q?????(???????=#U??????#??e#???~??F???_??.??????9W??_O????e?S?#Q??#?##???h???????_?.?}???;}?QO?}G??#l&gt;???#</w:t>
        <w:br/>
        <w:t>=???#???#OC?,?u??#????e????#??#?~B????#??##&gt;#???##??#s???#?#(??=#?(??#???=?##?@AEO???!F#???#?????#</w:t>
        <w:br/>
        <w:t>???SK?5?#&gt;??-??s#???K#?#v??#??????b???i?F%s&lt;?#"?)?d?#=?#?~B?|I????ú?#?o</w:t>
      </w:r>
      <w:r>
        <w:rPr/>
        <w:t>丂</w:t>
      </w:r>
      <w:r>
        <w:rPr/>
        <w:t>??Z.??^?d?Gy</w:t>
      </w:r>
    </w:p>
    <w:p>
      <w:pPr>
        <w:pStyle w:val="PreformattedText"/>
        <w:bidi w:val="0"/>
        <w:jc w:val="left"/>
        <w:rPr/>
      </w:pPr>
      <w:r>
        <w:rPr/>
        <w:t>??c&gt;?s-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?p?#?o&lt;K(F?#P#h??:u!?#????k?k?Ub?O??9??R#???N??.?</w:t>
        <w:tab/>
        <w:t>#??S?kY???%???o{?.??????Mg&amp;#ry????&lt;???*]r??</w:t>
      </w:r>
    </w:p>
    <w:p>
      <w:pPr>
        <w:pStyle w:val="PreformattedText"/>
        <w:bidi w:val="0"/>
        <w:jc w:val="left"/>
        <w:rPr/>
      </w:pPr>
      <w:r>
        <w:rPr/>
        <w:t>&gt;??????R??6]??6??^Z]?L?w????.-??r.a?"??XYf#"?NM??#?=2x?}?#&gt;??ET?????keg?]5?&gt;??KK'?;?v??d?{&amp;??????????&lt;~y?jDr:v#?????#"???#?{q?o?_?V?m??Ё???#1Y???n??.?-???k?i??s????O??Dz###?S???Yh?????#;?#?*?m?;t##??$?g?u???????W???F?#???????Wc?A???????(??#??Y5q#8???#?#???!?|??k???u}#??#?#??????u?##??t??#?</w:t>
      </w:r>
    </w:p>
    <w:p>
      <w:pPr>
        <w:pStyle w:val="PreformattedText"/>
        <w:bidi w:val="0"/>
        <w:jc w:val="left"/>
        <w:rPr/>
      </w:pPr>
      <w:r>
        <w:rPr/>
        <w:t>p???????~????N@?}???u??&gt;??????S?l????mY?.&gt;_??}Nq??U?/???#?#?:?:0</w:t>
      </w:r>
    </w:p>
    <w:p>
      <w:pPr>
        <w:pStyle w:val="PreformattedText"/>
        <w:bidi w:val="0"/>
        <w:jc w:val="left"/>
        <w:rPr/>
      </w:pPr>
      <w:r>
        <w:rPr/>
        <w:t>s?h???#?#??jZl(??##d??????#?#?G?'O???&lt;?t?#??u#?i?#/9?#??#??##v????d????????av?#?v??g??Wcgu?`?~??N??"???g?[????7?-?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W[??#?2???&amp;?hf???:;=??&lt;</w:t>
      </w:r>
    </w:p>
    <w:p>
      <w:pPr>
        <w:pStyle w:val="PreformattedText"/>
        <w:bidi w:val="0"/>
        <w:jc w:val="left"/>
        <w:rPr/>
      </w:pPr>
      <w:r>
        <w:rPr/>
        <w:t>o???????x??#)?1???##?K????K?? s?????1??Mt??p9??~????W#gt8???#????????]t???#O??#vqK????????Y8#???????\?3???}?C??Z??0r{?s????##??#?????~U8??????U????????Vb0#O??#?#??#???Q??##V#??9?~???#^??(?q????#0??#z#J#?c?##?#Q?#???</w:t>
        <w:br/>
        <w:t>??g??????sI1#r~????????Nz??rA?c??###?Y#px?#??J??????#??b%?s????|~Uag&lt;g?q?#????#?#z?#???*e???????#?#??#9??S</w:t>
        <w:tab/>
        <w:t>#?? ???##?%?#????J?????????c???#}3??#?L{???#??#*#?##?#???5*????#CX?7??????Y???#???</w:t>
      </w:r>
    </w:p>
    <w:p>
      <w:pPr>
        <w:pStyle w:val="PreformattedText"/>
        <w:bidi w:val="0"/>
        <w:jc w:val="left"/>
        <w:rPr/>
      </w:pPr>
      <w:r>
        <w:rPr/>
        <w:t>?0??#???YGf???3Y#(?</w:t>
      </w:r>
    </w:p>
    <w:p>
      <w:pPr>
        <w:pStyle w:val="PreformattedText"/>
        <w:bidi w:val="0"/>
        <w:jc w:val="left"/>
        <w:rPr/>
      </w:pPr>
      <w:r>
        <w:rPr/>
        <w:t>?????jQ'?~??#?@#?_??p??O##p????'?#??#?*Q!?#????@#?C??z?#CO##??'?G????$&gt;????#j?#bG????VB9?G???U?#{??}*T???#??G???5?`z?{??#&gt;?#-$?w???#????P}?#???EN?`?#?#??????6VL??z???#(oC?}???R?z?C???1S??x&lt;{?#?o??4?V#y#???eS???#?#Y??c????qO#z??5#?7??#?5 ????##??VXF????#8?#iy?????M&lt;9???&lt;?#&gt;Ef??s??#??)?B{???,~?#?$#?z??#O??J??????#??3Y?)?O&gt;?#??#&gt;?????~??o?5##?#?#O?#U&lt;HGQ????k9\?|????#&lt;??.{??x???</w:t>
      </w:r>
    </w:p>
    <w:p>
      <w:pPr>
        <w:pStyle w:val="PreformattedText"/>
        <w:bidi w:val="0"/>
        <w:jc w:val="left"/>
        <w:rPr/>
      </w:pPr>
      <w:r>
        <w:rPr/>
        <w:t>#/?&gt;???#N?#t???#??#????O#??_??#?@#&lt;??g??#??4##?p}???R3#??|#??#Za?~'?#?@#Y?#???#&gt;??#?6&lt;)j???#!?Vnu</w:t>
        <w:tab/>
        <w:t>?7?##Ы?H?#??f?)#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R?ZT??B???~?????W??2?Ck?j????,#????Go#\LV}?\??A??5?n?!*##?K]?R??}y?Tm=G8?#??#????????#????(#i?/+??g??]?;???#9??#?*k#?Ax8????&gt;8?#???#~??=?~?5?#?##L????#?????#????!W?0?#?#??#??_?#?$~??M?#??7_?#????C???5e???8H;?????O?#p??4?^?1#</w:t>
      </w:r>
    </w:p>
    <w:p>
      <w:pPr>
        <w:pStyle w:val="PreformattedText"/>
        <w:bidi w:val="0"/>
        <w:jc w:val="left"/>
        <w:rPr/>
      </w:pPr>
      <w:r>
        <w:rPr/>
        <w:t>#O?#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)?Y?#?'?x??#?)??y|%?#?#?_?#???_?^</w:t>
        <w:br/>
        <w:t>????N?|#?#?'???K?</w:t>
        <w:br/>
        <w:t>fI??K???#??#????d??O??#?#??#?l9?#??_$?X?4?/m???????oQ?#?k????G??W?x7??#???o1#??]#U??#4Q?o???&amp;?#?Y?#?u?|&lt;?#??#ξ??o???&amp;?#?Y?#?u?|8?&gt;??#??(#?????~??U??}??p_?#Z?????_???#??/?|?4sc???#?-#?????#?cT?#???????j??#??/?P?##??O?#H?QE#&amp;??3?BZ?Z?Du{??#??#?o?$??i??#??#??_?##]?#??/????#I`?}-?rm???#?#?(?PT7#????q??#@j????#?y?#??#S???~b????E#_??}_?#@z??_??}_?#@z?*?#?G?g#]?</w:t>
        <w:tab/>
        <w:t>?#???#&lt;?Q?#????~]????@?#?M????#?????!}?#_?_?=????#i?#m?#?j??:[#???b??</w:t>
        <w:tab/>
        <w:t>??C?#??#????1R?????(#??H?#??#?#?G???"?7??~?]?#?S???_?????#??~???#?#.##?????%?|c???#??</w:t>
        <w:tab/>
        <w:t>{???{mk~m|?gQ?#S ?d&gt;????5?h?6???3???s#??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h??#?R????4#-o??o???F??#?Yq??#?????#?????#????m??}1&amp;}?S??{?6?c?#^8???#????#C?&gt;'??#???G?#%/??%??z???1?????#v?[?#'?E?@##?%?Θ_?HR#??#Xm[???`??,#???4r_F?A??+?@n?,?'?`??Pf??ou#t?O????|4_??~#???#x;#&gt;??q?H??#?_?u?i??#????$?</w:t>
      </w:r>
    </w:p>
    <w:p>
      <w:pPr>
        <w:pStyle w:val="PreformattedText"/>
        <w:bidi w:val="0"/>
        <w:jc w:val="left"/>
        <w:rPr/>
      </w:pPr>
      <w:r>
        <w:rPr/>
        <w:t>???4?+?K#?~B??(?}?G}?#?#?V&gt;k7V?G?2????(??=#?(??#??[?=?##?G?AEO???!F#???#?????#</w:t>
        <w:br/>
        <w:t>*|#A?</w:t>
        <w:br/>
        <w:t>0=#?(???#?#QS?z#?Q???!G&lt;{?#?????#?~B?#A?</w:t>
        <w:br/>
        <w:t>9????#?V(????#???r?#u?O??#?~W?EX??h?#*??#?y~}?r?#u?O??#?~W?EX??h?#*??#?y~}?r?#u?O??#?~W?EX??h?#*??#?y~}?r?#u?O??#?~W?EX??h?#*??#?y~}?r?#u?O??#?~W?b???*?#???#J?E?????+[???=?x??5MR}:o??#Οk?^j?e???8???es=????#?#)#????]#J:82?6##[!??A# ##~?~?#?#??## Kx?K??#j????.??+?w???#}=m?Z??</w:t>
      </w:r>
    </w:p>
    <w:p>
      <w:pPr>
        <w:pStyle w:val="PreformattedText"/>
        <w:bidi w:val="0"/>
        <w:jc w:val="left"/>
        <w:rPr/>
      </w:pPr>
      <w:r>
        <w:rPr/>
        <w:t>wr?mz??6Q:??###??F1g?M?j??%?*??~???X?F{??*?EFM?&gt;???aK??m????3??Z??m?n?7??</w:t>
        <w:br/>
        <w:t>??#????-o?A?ZM???Y????P#?_?#W?#[??#?x?'#????{????m&amp;?#?OL?v?#??2#?#?'??????\#n?????_?m?{_j6?OC????#=?N#??zzq?_?bD??#s?8???#??!o~{??G#???</w:t>
        <w:tab/>
        <w:t>??{'??????w?V???#?y#?+p1?????#g?A???\???????S??????l???e????e?????N??????_???'!?{??1???{w?j&amp;?#???????kC R</w:t>
        <w:tab/>
        <w:t>??{??o~??????e???o??t?=#N?#???@??Wsc0#s?#????#</w:t>
        <w:br/>
        <w:t>??:q?????????#y???#=0?^?meg????n??~J?=#?lc???????'5???/?'V7^3?e?us??]Э??C#Z}KL?:k#^??#?N~k?t???c?}??~????#??#???m'?3??{#???###???</w:t>
      </w:r>
      <w:r>
        <w:rPr/>
        <w:t>絬</w:t>
      </w:r>
      <w:r>
        <w:rPr/>
        <w:t>???j??_O?#?!y?????p#??[??&lt;~~??#????????+#@? ??p????##?Hm?C###,?$b??E#?zn?)#???#-??]?_#?</w:t>
      </w:r>
    </w:p>
    <w:p>
      <w:pPr>
        <w:pStyle w:val="PreformattedText"/>
        <w:bidi w:val="0"/>
        <w:jc w:val="left"/>
        <w:rPr/>
      </w:pPr>
      <w:r>
        <w:rPr/>
        <w:t>??w%??ey??[?~}????wp??$?y??)#????#??A?)#E?84</w:t>
      </w:r>
    </w:p>
    <w:p>
      <w:pPr>
        <w:pStyle w:val="PreformattedText"/>
        <w:bidi w:val="0"/>
        <w:jc w:val="left"/>
        <w:rPr/>
      </w:pPr>
      <w:r>
        <w:rPr/>
        <w:t>4?????v;8'&lt;s?????#,q??l???x?c?pEqv? ?N?#?????;???9??????B(#?$??#?c??U??z??????V"?C?#???Y??????h#me?#?p??S,?3?#?N?</w:t>
        <w:br/>
        <w:t>?Y?#?{?#?O??S???~??#?</w:t>
      </w:r>
    </w:p>
    <w:p>
      <w:pPr>
        <w:pStyle w:val="PreformattedText"/>
        <w:bidi w:val="0"/>
        <w:jc w:val="left"/>
        <w:rPr/>
      </w:pPr>
      <w:r>
        <w:rPr/>
        <w:t>???????#??d??s??:s????????&lt;~]</w:t>
      </w:r>
    </w:p>
    <w:p>
      <w:pPr>
        <w:pStyle w:val="PreformattedText"/>
        <w:bidi w:val="0"/>
        <w:jc w:val="left"/>
        <w:rPr/>
      </w:pPr>
      <w:r>
        <w:rPr/>
        <w:t>L?~#?????#mg=?Gl??V#BG?1?</w:t>
        <w:br/>
        <w:t>?Y??#??#??#:??????Z#?Y????##?XY?#??x??#????#*u????~}?#t#9?#?#??ju?z?#????</w:t>
        <w:br/>
        <w:t>?Y?\??r?&gt;??T?9??????#?&gt;??jQ/?????z?Y?c????</w:t>
        <w:br/>
        <w:t>??#\?????P#???#?????VC?????J?=q????????a?#?#??*#?#0?????Y?#?</w:t>
        <w:tab/>
        <w:t>#??_C????#??D??#??#??4???#??&lt;L&gt;????k0H#r=??"?#g??C??#j</w:t>
        <w:tab/>
        <w:t>?????i?0???????+0H#BG???qR</w:t>
        <w:tab/>
        <w:t>&gt;?z???@#?'????:?f##????##α?@:#{#????#?????????</w:t>
      </w:r>
    </w:p>
    <w:p>
      <w:pPr>
        <w:pStyle w:val="PreformattedText"/>
        <w:bidi w:val="0"/>
        <w:jc w:val="left"/>
        <w:rPr/>
      </w:pPr>
      <w:r>
        <w:rPr/>
        <w:t>?????}?#J??x?????2??c??#UYY?_???##k??0H?G??~*u??g????u??#??C?#???!#??#3?q@##e=x?#??jA ?????Y#a??????R????{???#j?}J???#??)??^??+,K?d#???#J?$#?Q?##?#?????S$??O??????C???A'?????#?@#a?c?l??#?R#=?????Y???&gt;?</w:t>
      </w:r>
      <w:r>
        <w:rPr/>
        <w:t>皔</w:t>
      </w:r>
      <w:r>
        <w:rPr/>
        <w:t>JG??#?#&gt;?#?$#?/???#????????J_0?????#??(#?R</w:t>
        <w:tab/>
        <w:t>??#?t?##RO??#??*??:?????#"??a??u?:?z?zw?#?Y#?Q9w`?2#Y?P9??&lt;#H#??5?#?????##H?????A!L,?/?M??V??7}????0`?Q~|?##??A[e##??#w?H*????#U?@?d#???#'?S:nF~k???#?????mi?????O?##?*he=????#?K????#(??b;9?#??O?</w:t>
      </w:r>
    </w:p>
    <w:p>
      <w:pPr>
        <w:pStyle w:val="PreformattedText"/>
        <w:bidi w:val="0"/>
        <w:jc w:val="left"/>
        <w:rPr/>
      </w:pPr>
      <w:r>
        <w:rPr/>
        <w:t>~#?#?S??h?#`??##o????|C??#/j?????x???##_???T?#?8?#q???~#??#?!?#_????#$^#??#????_?#k????#0#??"#?#????~O??Sé???4W?I?B?w_qb???:#ST?????$?????#?#???,?????#?'??:?U?#??#l~#d?#??/?#?j???c#?c?#??G&gt;</w:t>
      </w:r>
    </w:p>
    <w:p>
      <w:pPr>
        <w:pStyle w:val="PreformattedText"/>
        <w:bidi w:val="0"/>
        <w:jc w:val="left"/>
        <w:rPr/>
      </w:pPr>
      <w:r>
        <w:rPr/>
        <w:t>?y?#?'?x?#?b?#?#??/????q???#?&lt;</w:t>
      </w:r>
    </w:p>
    <w:p>
      <w:pPr>
        <w:pStyle w:val="PreformattedText"/>
        <w:bidi w:val="0"/>
        <w:jc w:val="left"/>
        <w:rPr/>
      </w:pPr>
      <w:r>
        <w:rPr/>
        <w:t>_?#K?#$?_?#`8#?F??9???#?#????=??2|#?}#?Z??3?H?#?+?|#?}#?Z??3?H?#?+??]|???R?o???&amp;?#?Y?#?u?|4????????/??U?7???????k?????B????w?##k?#\#?#C??k*??&gt;???/??-iK?_/?#x??Y??TK???S??#?1?z???J}_?#F5OS??_????#??z??#?D(???R??#!##????#????#?#?b????#?</w:t>
        <w:br/>
        <w:t>???#?F???m?|uw???#??#??%?????#????#?Q1h??????#?y?#??#T?</w:t>
      </w:r>
    </w:p>
    <w:p>
      <w:pPr>
        <w:pStyle w:val="PreformattedText"/>
        <w:bidi w:val="0"/>
        <w:jc w:val="left"/>
        <w:rPr/>
      </w:pPr>
      <w:r>
        <w:rPr/>
        <w:t>??{??#\e?#?#?w^??#?~??(Z?#????#?#?eZ?#????#?#?iWx?#???8r??O????#H??z???/?????#G?w?#??m?????\#??#!#?????#??]??# ?O?o?#?3VGd6~??t???#??K?????Cbq)&gt;?????????????O?P?#???#?I?#?|C???+????#</w:t>
      </w:r>
    </w:p>
    <w:p>
      <w:pPr>
        <w:pStyle w:val="PreformattedText"/>
        <w:bidi w:val="0"/>
        <w:jc w:val="left"/>
        <w:rPr/>
      </w:pPr>
      <w:r>
        <w:rPr/>
        <w:t>~]~??#?T??#??#?????+??????h"V??'?t???s#????d????</w:t>
        <w:br/>
        <w:t>??f?f???B#?b??D?</w:t>
        <w:tab/>
        <w:t>#??#???#???tz3???@#????R?&gt;?7?da???l_???#??p??obO??_##??O?d?h+??&lt;79?&lt;#?4#?~K[???#??&lt;7?'?+???##?'X?#cD???o???#?.?2z?##???pk?????K??^Hs?????ze?ǚ(?]'?:?&gt;Pq#??m#M2H?X??</w:t>
        <w:tab/>
        <w:t>#I?Yy?Q???#????##J?:?ee #e ?R###Fh#???#??: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_?U?_???G#???&amp;?_??t?_?#?CJ?M/??hF?#?</w:t>
      </w:r>
    </w:p>
    <w:p>
      <w:pPr>
        <w:pStyle w:val="PreformattedText"/>
        <w:bidi w:val="0"/>
        <w:jc w:val="left"/>
        <w:rPr/>
      </w:pPr>
      <w:r>
        <w:rPr/>
        <w:t>??????o?om????U?+????#???O/?W?#?#??g?z?U?(???#???/?W?#?#??g?z?U?(???#???/?W?#?#??g?z?U?(???#???/?W?#?#??g?z?U?(???#???/?W?#?#??g?yv#S??##????EA??????F??O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O??#l#???#</w:t>
        <w:br/>
        <w:t>}##?????F??O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O??#l#???#</w:t>
        <w:br/>
        <w:t>}##?#~#K?7?o??3a#????#??????u?#d????????#2?Z???í???#??X??&gt;??Z??c?#5???oci6?#?"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f#Gl?#?$ve oO??#?&gt;x#/#|Y??????u#?5?#b??F??F?</w:t>
        <w:br/>
        <w:t>?V??C?????~??????v_?l??</w:t>
        <w:tab/>
        <w:t>og,2X???#?VK_?????2o?i??eUZs?ud?D???3????&lt;#?m?y???9?BO??t?I?#}????#?b?+#d??</w:t>
        <w:tab/>
        <w:t>Wl?H??V?$lQ?r#F????b?###5???##??????#_#??v??/?-^?E?[????B??o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:??#??j#?????=x?V???'??s?s?#????}mm?????_}?A##?A?#{?????bLv?O??x?#$?#?A#?#&gt;?#??=O&gt;?</w:t>
      </w:r>
      <w:r>
        <w:rPr/>
        <w:t>篵</w:t>
      </w:r>
      <w:r>
        <w:rPr/>
        <w:t>#Zj?u??G?????5#?????#??]??z?????Vb7BI##:?#??????9?????#Z???%?????{-?g?h?4?F#N??=s??8????$?c#????^ke&gt;?#?x?d#?#W??]U??? ?^???@?#?;?{?v??????k??s??##?~??#?v?]M??@???9?&gt;??d??]g##?3??#WN~?</w:t>
      </w:r>
      <w:r>
        <w:rPr/>
        <w:t>溻</w:t>
      </w:r>
      <w:r>
        <w:rPr/>
        <w:t>;???;g???n??J#?????o?uZ??C??8????{???;W#?3??#LYc0?x?O??J?HI#3?????j?M??#;??\i?#=?r???:????9#???#???c????|???G#????(#???n?m?t????Z?n??ú????#]??5?#9#-%????,#?#2'?,?68G??"Kku##????#????#_??OO?#?#?/??;?]6M3_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D????]?4????oo#??ov?$#?\???#???#?&lt;???p}?D??K]/^?</w:t>
        <w:tab/>
        <w:t>?[?F??B??.?xЗ???6K{?a=????0Ri?f?9???O#??1?V?l????|???s??+(??^?????M[Yq??#??????/??A???z?'#????#??#q???'?q?j??#F#????z#?Y}?#.#?8?#=?a/??^?.??#l};w#??Uaf#????#_?P#??#??G??*e????C???J???r???(?&lt;????#??T#?????#??:~??V#`q?N#???Q/??????z?I?Q????#?@#k1?y???c??ju?????#</w:t>
        <w:br/>
        <w:t>?I??#?]z????S??w#?~?</w:t>
        <w:br/>
        <w:t>#?Y??????</w:t>
      </w:r>
      <w:r>
        <w:rPr/>
        <w:t>犝</w:t>
      </w:r>
      <w:r>
        <w:rPr/>
        <w:t>f#?#?##????YA??:?#?#:?e=??^#?=?#Z#?Y?o??=?#?N??R&gt;??^?,??#z???#.:?f?????@#?0???#?jU???G????#?b,????$??#??_???#?#?@#k1?'?Q??#???K?C???(??#{???b?#??????t#?&amp;#?????jA.zu?8?#??@??#?G?jA?L????#?P#????#???f?Y=#&gt;??#??|??????????????6#R:??????#:J#C?o?????v??????9???{????#??G?#[?#?o????]?#&lt;V2?GC???#??M?????#?6#?????#??@?A?#???????&gt;?#?H$?#???#?#{#?y?#???&lt;#???#_?????#????#??#=*???#???5???????U????{??#?Z?IA?#^???N?#? ???#~?#?##o?????5??#??????T?@:#=??E#^#;????????8???#??U#;????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=?#\i?#R=?S??#???,?q??#?=9?λ?G^???}Oo??#??|9??u???sg?yW?s??????#?&lt;S.&amp;?K??&amp;?????#-??#???m??)8fv#?@###?*#?9?:??#</w:t>
        <w:br/>
        <w:t>??#?#?|?w\?d?#??O?#?5B????.?M???VV?#s</w:t>
        <w:br/>
        <w:t>x#??#:??ah?U????Z[????(c?#&lt;??5U???673#$?x?Km?Μ#?=C???xz~&gt;?</w:t>
        <w:tab/>
        <w:t>?Kw????u($t4?A?ii???t???z7??m?u?ib@???#??#????*??#?Bx;#??S^#???#?C_?#?#?##O?#???w???#?m?#?.??.????0#??????~??Z???I??#?#7O?r#??6#??~????#?5^??K??_??#???,QQ##??Ξ##o????t????@??&lt;#q?#|(8??s????|#???#?)[#??M?c?K???=~??A??#?)?8?#?9?k???#?/?z?W??#??&lt;?#?#??#?'?=d??#^??p#?#-???fw??m?j??w_??_?</w:t>
        <w:tab/>
        <w:t>????????i??G?!^#?????????????#</w:t>
        <w:br/>
        <w:t>?=#?=#?#?O??*?????g?#M?5?????!_sx??E_#???#??#?#?((?#?????_???#??YW??????9kJ_#?~h???????#?Q/[?O??#???#o?)??#?=L?9?_?7??</w:t>
        <w:br/>
        <w:t>?????#??*MK?o??l?????#G?W|C?#!???w?#?X*???#!##????#????#?#?b????#?</w:t>
        <w:br/>
        <w:t>???#o~????#?#?D??*K</w:t>
        <w:br/>
        <w:t>???=??#?2?#?</w:t>
      </w:r>
    </w:p>
    <w:p>
      <w:pPr>
        <w:pStyle w:val="PreformattedText"/>
        <w:bidi w:val="0"/>
        <w:jc w:val="left"/>
        <w:rPr/>
      </w:pPr>
      <w:r>
        <w:rPr/>
        <w:t>ST7#????q??#@jq?z??R????k??/??#?#Z??k??/??#?#Z??]??#?l??????/?"#????#??#???#??h#?</w:t>
        <w:tab/>
        <w:t>??#??#?S5pz???/?????#G?w?#??m?????Y#p}&gt;??Y????~#??V_?O???????O??????#?#????P#?#??#??A?9#?? .k???#8???#d????#????#?_??</w:t>
      </w:r>
    </w:p>
    <w:p>
      <w:pPr>
        <w:pStyle w:val="PreformattedText"/>
        <w:bidi w:val="0"/>
        <w:jc w:val="left"/>
        <w:rPr/>
      </w:pPr>
      <w:r>
        <w:rPr/>
        <w:t>?#P&gt;??ǔ????#???#?y^?#gR????b?#ы??]#??Ш???W7???iG?Q???&amp;??tZ9#???#?&lt;~?#??g??0?C??1??????á??#A??|@???\?#????</w:t>
      </w:r>
    </w:p>
    <w:p>
      <w:pPr>
        <w:pStyle w:val="PreformattedText"/>
        <w:bidi w:val="0"/>
        <w:jc w:val="left"/>
        <w:rPr/>
      </w:pPr>
      <w:r>
        <w:rPr/>
        <w:t>xr#??#?#??~o$???????}4m??Z?6e??#??</w:t>
      </w:r>
    </w:p>
    <w:p>
      <w:pPr>
        <w:pStyle w:val="PreformattedText"/>
        <w:bidi w:val="0"/>
        <w:jc w:val="left"/>
        <w:rPr/>
      </w:pPr>
      <w:r>
        <w:rPr/>
        <w:t>??6??#"m?m;??Q?K.?#??N??;????I?@;#?:?^??#O??~m??u_??#??g????O???=??@?????l]"Y&amp;#%'yc?#????o???=\?#??qOK????o?????#</w:t>
      </w:r>
    </w:p>
    <w:p>
      <w:pPr>
        <w:pStyle w:val="PreformattedText"/>
        <w:bidi w:val="0"/>
        <w:jc w:val="left"/>
        <w:rPr/>
      </w:pPr>
      <w:r>
        <w:rPr/>
        <w:t>???1??#??L???????_??</w:t>
      </w:r>
    </w:p>
    <w:p>
      <w:pPr>
        <w:pStyle w:val="PreformattedText"/>
        <w:bidi w:val="0"/>
        <w:jc w:val="left"/>
        <w:rPr/>
      </w:pPr>
      <w:r>
        <w:rPr/>
        <w:t>?#?q?e??o#??M#??_E??#</w:t>
        <w:br/>
        <w:t>????#??=??##??_??????F??O??^???=O??#l#???#</w:t>
        <w:br/>
        <w:t>}##?????F??O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O??#l#???#</w:t>
        <w:br/>
        <w:t>}##?????F??O??@#l_O??#?##????V6/????????.??????????#????F???O???????b?~??h????#}??2????O??}?S?5cb?~??h????##.?????h}??}?S?4l_O??#?X????##6/??????ag?#s+?_O??#?##????V6/???????????Y?????#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~#??#?z'?#</w:t>
      </w:r>
    </w:p>
    <w:p>
      <w:pPr>
        <w:pStyle w:val="PreformattedText"/>
        <w:bidi w:val="0"/>
        <w:jc w:val="left"/>
        <w:rPr/>
      </w:pPr>
      <w:r>
        <w:rPr/>
        <w:t>???Km'Y???????%h!k??#Q?&gt;??G???[K?#??##f?^;???O??/???5?#L?#??h#??4?sL???KO&gt;???Zv?k-????-e??#&gt;?yb??x?o?X?Uq?h{jS??????f???4??kFr?V##????n/I/??????n5?^#??#,a?TW'qX?`?Sn?,",?"4j?&lt;??p?#?</w:t>
        <w:tab/>
        <w:t>?.7#?????H??#z#?/#j~#?7??#j.?#???&amp;????C???P?u$?+????tk?;?l???????g??*??:?8R#{???B#|??+?E?M5gv?{???~???rR??i?T?m/#?V[??m?B??#s?#???#?|s?+j?Q?s??????+???8??????&lt;??n[?##x?##??'"??#?g?M#];????????&amp;y&gt;???#?Z??L???????????#??#?#??@1??????#9??n?</w:t>
      </w:r>
      <w:r>
        <w:rPr/>
        <w:t>祺</w:t>
      </w:r>
      <w:r>
        <w:rPr/>
        <w:t>m????W??n?&lt;w?#?#?V??#???#?Y#?=?d#?{???G?#=??#?????;?Z-??????????r&gt;?u??#??mq?d??????:?#~G?{?#???z?l`g#???_?a?#[??????????? ??{????#[?W]gt&gt;\#?#y#?#?s??.????#??#???&lt;}y?u?7x?#??=???#??q@og{?;mt?????t{??#;????????uVw&lt;?'?c#&lt;??:?#?W??]`???_??#r1]e???,?????Z#?k???;kmo?]?kcР?#c??#?????#?si???jv6z??ǘ??#?ho-&amp;?I??m?#Hd??9Sz6?c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?#?1???#9#?!?8??????#uZ?+y-4}R??=??#?O?#??/#xT}???m??N?4??#??t?27??#???</w:t>
      </w:r>
    </w:p>
    <w:p>
      <w:pPr>
        <w:pStyle w:val="PreformattedText"/>
        <w:bidi w:val="0"/>
        <w:jc w:val="left"/>
        <w:rPr/>
      </w:pPr>
      <w:r>
        <w:rPr/>
        <w:t>?j#??n??h,o5y|#;????r3?}:?Q?o???#???#???7J?x?Y????&lt;Qqvn?$?K??_???"?.??x?#?o,m??.^??F#??E??Rw_??k??#??|P?g#??#oo?Y????#q??"?j?v???N?G?,???-&gt;c#??#?p??мsC,n?[?D?[???#??A,r4</w:t>
        <w:tab/>
        <w:t>p#s?t????</w:t>
      </w:r>
      <w:r>
        <w:rPr/>
        <w:t>恛</w:t>
      </w:r>
      <w:r>
        <w:rPr/>
        <w:t>?8??8???G?#???x#??M`???G??O?????\z?G?#???(#ug?3???#\?XY?#O^?Q?rk</w:t>
      </w:r>
    </w:p>
    <w:p>
      <w:pPr>
        <w:pStyle w:val="PreformattedText"/>
        <w:bidi w:val="0"/>
        <w:jc w:val="left"/>
        <w:rPr/>
      </w:pPr>
      <w:r>
        <w:rPr/>
        <w:t>f#??x??52??s?#??P#?????#???#(?v?????X?9#?#&gt;??~|??q????#??</w:t>
      </w:r>
    </w:p>
    <w:p>
      <w:pPr>
        <w:pStyle w:val="PreformattedText"/>
        <w:bidi w:val="0"/>
        <w:jc w:val="left"/>
        <w:rPr/>
      </w:pPr>
      <w:r>
        <w:rPr/>
        <w:t>#l</w:t>
        <w:tab/>
        <w:t>~??9?#&gt;?(??$~G?f?V_???#?R?????#??</w:t>
      </w:r>
    </w:p>
    <w:p>
      <w:pPr>
        <w:pStyle w:val="PreformattedText"/>
        <w:bidi w:val="0"/>
        <w:jc w:val="left"/>
        <w:rPr/>
      </w:pPr>
      <w:r>
        <w:rPr/>
        <w:t>U???&gt;??????#YI??G???#?O8z???s?#\?#??</w:t>
      </w:r>
    </w:p>
    <w:p>
      <w:pPr>
        <w:pStyle w:val="PreformattedText"/>
        <w:bidi w:val="0"/>
        <w:jc w:val="left"/>
        <w:rPr/>
      </w:pPr>
      <w:r>
        <w:rPr/>
        <w:t>?z??}##??#(?#?##???s?1?@???g#??</w:t>
        <w:tab/>
        <w:t>q??#NG??@#?_??z~y??_r3????#?U???#{u???~??,???~?#?@#K3{#????#:?L8?#??#??c???#??'?N?#?#?#??5???#???*E?#7#??]~?k$I?Q????#?J????8???#??5???#???#XY????????X?'??#?#_??L???r???#m???#P}?#?V?c???????#?z?I????#z?j????G?#[??@#?0??#?3?"?Y}??x???#c?~??????f#?=???u?(#d8?#???#?R??#s???????Z????&lt;z??f?W?$#??}?#Yd##?????w?#???&gt;??r#R:??#??????????@##???#??#???d#?G_???Y+1##???#???# ?q?????#Qe#??G?#???A?????#??#?#??pu???</w:t>
      </w:r>
    </w:p>
    <w:p>
      <w:pPr>
        <w:pStyle w:val="PreformattedText"/>
        <w:bidi w:val="0"/>
        <w:jc w:val="left"/>
        <w:rPr/>
      </w:pPr>
      <w:r>
        <w:rPr/>
        <w:t>/;???o?4?u?&gt;?1??#D?{s?#??#?Q4??q?{?#??z?-K&gt;?I9#~g?#????_?#?#?#?YJ6?O??Hg8??T?#?&lt;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HEi?&gt;'?@:??&amp;?u</w:t>
        <w:tab/>
        <w:t>{</w:t>
      </w:r>
    </w:p>
    <w:p>
      <w:pPr>
        <w:pStyle w:val="PreformattedText"/>
        <w:bidi w:val="0"/>
        <w:jc w:val="left"/>
        <w:rPr/>
      </w:pPr>
      <w:r>
        <w:rPr/>
        <w:t>#o????#???|??Ky!??#?}?Eqkt?l?_5?#?##O??#?A2??n???_??s?!&amp;|M?#G?????#?.9???{#z?f?#??u????^?=3?^$??I#$???????]R?</w:t>
      </w:r>
    </w:p>
    <w:p>
      <w:pPr>
        <w:pStyle w:val="PreformattedText"/>
        <w:bidi w:val="0"/>
        <w:jc w:val="left"/>
        <w:rPr/>
      </w:pPr>
      <w:r>
        <w:rPr/>
        <w:t>JtR?#??k?##*YaX?G?@dd?#?t????e?U?H??2?#???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)U#L?H???H#?r????~gwN#G????4???#?o?5?????_?8&gt;?_??##W?_?#A???&lt;#?G?)?##??#?!?#????_??T?#?8?#?#?????#???#?|#]??#`????&lt;+???E???#n??#?????@????zpr=????9???#?O???#?c?l??hp}????8?R?w???##???##???H?#??????#?</w:t>
        <w:br/>
        <w:t>?S?#??ǘ?o?????#?&lt;</w:t>
      </w:r>
    </w:p>
    <w:p>
      <w:pPr>
        <w:pStyle w:val="PreformattedText"/>
        <w:bidi w:val="0"/>
        <w:jc w:val="left"/>
        <w:rPr/>
      </w:pPr>
      <w:r>
        <w:rPr/>
        <w:t>_?##?#?;?S?#ds????|#_??#?R?????"K4Q4??#?5?DF???###1#?,?#??#????? ?&gt;?##?#?|9?#?i????#????j???????????L?#U?##Z?/##?/?S??/??#j???DL?#?\ ??#??#Z?;WM?#t}ym?R???U?7???????k?????B????5M+S?&gt;?##?:}??%?~?m%???y???_??g???z?p?KY?]3X??[??jW?w?U#bses%???#J#2ya??2M???ln ?M?v}#?O?#?9??????_???#???#??</w:t>
        <w:br/>
        <w:t>??#???#?#?#??ZR????G67??~??#??z??J}_?#F5OP[?O??#???g???R??#?Q?#?T?#?#QRj]??#a?#_???&gt;: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????Tt??#X?#????J???#?Z????44</w:t>
      </w:r>
      <w:r>
        <w:rPr/>
        <w:t>良</w:t>
      </w:r>
      <w:r>
        <w:rPr/>
        <w:t>??X?{??#u??,??)##</w:t>
      </w:r>
    </w:p>
    <w:p>
      <w:pPr>
        <w:pStyle w:val="PreformattedText"/>
        <w:bidi w:val="0"/>
        <w:jc w:val="left"/>
        <w:rPr/>
      </w:pPr>
      <w:r>
        <w:rPr/>
        <w:t>??{??#\e?#?#??n?????/?????_?????B??d_W?#?#?k*??d_W?#?#?kJ???#??×#??_?D#+??!}?#_?_?=????#i?#m?#?j??I??C##??&amp;?#e@^K??#??E??#,????&gt;??##H?~?#?W???"n?+??|??7???8?#???i?i??F??i?#t??????????JK?###6U??####??(?##,??/?G?N????4&gt;????&gt;(?????#??&lt;#?#?lW???#??y???#??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??#?}K?)??D</w:t>
        <w:tab/>
        <w:t>?/#??X??b#?#??#?E~?\#rp???</w:t>
        <w:tab/>
        <w:t>#??#?#Z#j?k;&gt;???o?t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!??l???}k?щ6?????&amp;?]jX?-&amp;???8 ??2I#?????W$???#??K?x??v?????c#3?T?#&gt;?#.???d??#???#?o??S?p?}#??#????##?? ?????v6vy??d????|g#8?#W#???D?#?];?'?#????#?iuO</w:t>
      </w:r>
      <w:r>
        <w:rPr/>
        <w:t>碳</w:t>
      </w:r>
      <w:r>
        <w:rPr/>
        <w:t>??i??o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`#??;?W#???e????+5??##?`#N#x??##????s?#?????lM???V#Y????cs?j##</w:t>
        <w:tab/>
        <w:t>#??%?h?,?;??t??q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?6???A4Il&gt;e??????n?sP#????????????e??#?'?W???W?#???O?????p#?&gt;#???#??L#???N???O???6?N?z??J&lt;#?7:VQ~????#????F???O???????b?~??k????y?}??2????O??}?S?5cb?~??h????##.?????h}??}?S?4l_O??#?X????##6/??????ag?#s+?_O??#?##????V6/???????????Y?????#????F???O???????b?~??h????#}??2M?????cz~??jj+#w?~??Y#???G????Q?55#s????#0!????##67??????w?~??#;#??#?F???G???Q??/????cz~??h????##??9?e??#?#?oO??##??#?SQG;?#?#?g???q?1???&lt;]\Z?[C?#B?Y??#??R???????#???j????#-}{?{##Cqus#?UkV?c?5?j?????3?D?rZxK##???nP??dh?R???[??#</w:t>
      </w:r>
      <w:r>
        <w:rPr/>
        <w:t>躿</w:t>
      </w:r>
      <w:r>
        <w:rPr/>
        <w:t>???o?h????j??u???R?[#?o?ZK#?#}????[O</w:t>
      </w:r>
    </w:p>
    <w:p>
      <w:pPr>
        <w:pStyle w:val="PreformattedText"/>
        <w:bidi w:val="0"/>
        <w:jc w:val="left"/>
        <w:rPr/>
      </w:pPr>
      <w:r>
        <w:rPr/>
        <w:t>?[??,r*??z?(|??&lt;</w:t>
      </w:r>
    </w:p>
    <w:p>
      <w:pPr>
        <w:pStyle w:val="PreformattedText"/>
        <w:bidi w:val="0"/>
        <w:jc w:val="left"/>
        <w:rPr/>
      </w:pPr>
      <w:r>
        <w:rPr/>
        <w:t>??#|5?%I?/</w:t>
      </w:r>
    </w:p>
    <w:p>
      <w:pPr>
        <w:pStyle w:val="PreformattedText"/>
        <w:bidi w:val="0"/>
        <w:jc w:val="left"/>
        <w:rPr/>
      </w:pPr>
      <w:r>
        <w:rPr/>
        <w:t>?oog~?m#?m?(?</w:t>
      </w:r>
    </w:p>
    <w:p>
      <w:pPr>
        <w:pStyle w:val="PreformattedText"/>
        <w:bidi w:val="0"/>
        <w:jc w:val="left"/>
        <w:rPr/>
      </w:pPr>
      <w:r>
        <w:rPr/>
        <w:t>#X0?\?`??ua?Mb?S??[?#?\2??2/????{T?=?????K?M?=???4}?v?5O{????v^?6?y??v?????#'????s?2#~???Nk?n##^</w:t>
        <w:tab/>
        <w:t>p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??I#r1F??FT??pps]U??H???????#??,?U?$??v??^{?w??p#y=?????g?5? #???#?z?-?#?}???~???[????????KM6??Z???o?????}N?'??#|u??u?#?3??????#??#?????y???c??I?o?=?q?</w:t>
      </w:r>
      <w:r>
        <w:rPr/>
        <w:t>怵</w:t>
      </w:r>
      <w:r>
        <w:rPr/>
        <w:t>?~???}?vK}??6?^:??????</w:t>
        <w:tab/>
        <w:t>.#?C?#???</w:t>
      </w:r>
    </w:p>
    <w:p>
      <w:pPr>
        <w:pStyle w:val="PreformattedText"/>
        <w:bidi w:val="0"/>
        <w:jc w:val="left"/>
        <w:rPr/>
      </w:pPr>
      <w:r>
        <w:rPr/>
        <w:t>eF???#O?5h9????*#{Z?[????&amp;???I60A?zQ[?#?2}??g?g??-d????#????l#?_??z???w???zv?~?=V???An;z??#?#?????3????????^Oey?Fz{??\t?q?]???@[??_???#?BuZ?_M????o?z??grN2q????w?#?#{???#??#?c????2s???z#?]U?? #~???C?;#zu#m?-_?n?v??j??K??#?#_??#O??V?3q???????????zd?q?:??_???`??r&gt;??_???&amp;???k?n?????wj&gt;0?W?|ya#???#?????#?J???5?##???#?s??nR?O????K?;??D#?#??</w:t>
        <w:tab/>
        <w:t>|E????"m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m,e?#wg??KmV#??t???&lt;Q??R[?$Лi??]??????G??{????#????Q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#???#?#G4#?*?r?4l??#??"3+?V ??#7^N??m?#</w:t>
      </w:r>
    </w:p>
    <w:p>
      <w:pPr>
        <w:pStyle w:val="PreformattedText"/>
        <w:bidi w:val="0"/>
        <w:jc w:val="left"/>
        <w:rPr/>
      </w:pPr>
      <w:r>
        <w:rPr/>
        <w:t>??#?)q?</w:t>
        <w:tab/>
        <w:t>#??#^?#qVVoBx??##?????&lt;A~?:??6W?Msuw??R?M?#1bФH6?M-?l?cy(?#?##?"??;i&gt;A????n?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}??k=??&gt;li4^m??G4^d2G,e?K??"?#I#?{;?#9#?????}??Iq??#?#_???#??????R???#?????#&gt;?#Ь???:??_?T?/?#???##??s????#??b???L???~???</w:t>
      </w:r>
    </w:p>
    <w:p>
      <w:pPr>
        <w:pStyle w:val="PreformattedText"/>
        <w:bidi w:val="0"/>
        <w:jc w:val="left"/>
        <w:rPr/>
      </w:pPr>
      <w:r>
        <w:rPr/>
        <w:t>???8???#???#?#??b,???????V#o~?1???##???????AS,??#??#?u???????##?e?#???@#?.{????=??L??=?O??VB????#????/?#????T#?$?????N?#??#?g???#:?#?c'????R</w:t>
        <w:tab/>
        <w:t>}I?y#???#mn=x?^?r??N????Q??+#O?3?????Z?g????g??#o?????#????=??q??#???#??#??</w:t>
        <w:br/>
        <w:t>?f?F?&lt;???#?#o???????a???#?#??V</w:t>
        <w:br/>
        <w:t>?{??&lt;?#_?I??=#?#??#t# 8?c?:??S??t9???y?#??8?#?zu#???ZI?1????#?#m??A????5ae?#?????Rl?u?L?#???@;??#?????</w:t>
      </w:r>
    </w:p>
    <w:p>
      <w:pPr>
        <w:pStyle w:val="PreformattedText"/>
        <w:bidi w:val="0"/>
        <w:jc w:val="left"/>
        <w:rPr/>
      </w:pPr>
      <w:r>
        <w:rPr/>
        <w:t>??????L???????^????$??#???#?*?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?}=G??9?</w:t>
      </w:r>
    </w:p>
    <w:p>
      <w:pPr>
        <w:pStyle w:val="PreformattedText"/>
        <w:bidi w:val="0"/>
        <w:jc w:val="left"/>
        <w:rPr/>
      </w:pPr>
      <w:r>
        <w:rPr/>
        <w:t>?s?#?#q?}?t?##???##????RJN3?zu??#????Y2=?#k,????##??L?}G??#?Q??Y=#=????0?#??#?#j?H?p?#3?#?N2???'???#?&amp;#????#??4?0?&lt;???#?2???Oo?Si??Z?e??????????#????Y#??=?????#rL?I#op#p@?n???8?#???#</w:t>
        <w:tab/>
        <w:t>|$?^??#</w:t>
        <w:tab/>
        <w:t>#?cR?m??A.&lt;?D?#?P#?0##7?"\&gt;?.#+t?A?Y??##?[?\?##h??{E?{g?#??X?\:???f????Y?!su$?D?$#g?##?#?????#?=*?$t4????#??#?Ik#{?????#?~:?????q9?I??????3#O#?F?&lt;???????g?#?0??&gt;_?'?|&lt;?G#???#???$</w:t>
        <w:br/>
        <w:t>?In#?9?p]??-?#ifU??@??-??_???[??.??}N?yw?w?YKe5?~Yc##??.?z???n?#?8?l?#?.???Z?</w:t>
      </w:r>
      <w:r>
        <w:rPr/>
        <w:t>钅</w:t>
      </w:r>
      <w:r>
        <w:rPr/>
        <w:t>????C=??#"@?h??K?#:Dn#p?a???]?Z?=z#?A#??????9????##?M#???#??G#?Q???#?l?~?#-???#?#C?w????*y#???p'#?f?&lt;????_???9??_?5?#?##O$??~#???Y?#?m?#?/??H??#?0?????Y#???i??í?O?#??i?#?tT#???#?8=x?#&gt;???O???????~????PH?i(?#Ogs?#?#?#?I?&gt;???_#??K#??~&gt;m?H9???=????#?_p?W??^</w:t>
        <w:br/>
        <w:t>?#o??6?#?#??cd#Y?i2?!?#F??W?d?G36~|?????CL?6##??#$?????4????h???$#$|??v?fB?? ??#S???b????#*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N???????Y??#??J+&lt;?E77?#J?[-e???Ww??#??&gt;??#???#?^G#???#??#?# ?s????x##vF?T??!?##??I.??f?#q?????d??5VY&gt;???1a V#(E#s?T?(?U?.d???i?h???u????#?F1?wj?M;i?J??uk?=^?#???#!k??</w:t>
        <w:br/>
        <w:t>???#Jt???W?4??1Z???I?#??^?$??#?\J?=?#?7.#c2#??;~2x????o??o#?X?kZ?V??x?+??</w:t>
      </w:r>
    </w:p>
    <w:p>
      <w:pPr>
        <w:pStyle w:val="PreformattedText"/>
        <w:bidi w:val="0"/>
        <w:jc w:val="left"/>
        <w:rPr/>
      </w:pPr>
      <w:r>
        <w:rPr/>
        <w:t>so#??U???;?n?$Ki#[?y#4?#?????|?uj8ь)??i$?x?*?I??-?^g??q;?kU?#t???&amp;??U??wr[+h????[v?#??H????#\??#Bz?O#??cuz?2?</w:t>
        <w:tab/>
        <w:t>g)[Qf?V?#bB#qu,?u?]???"#?#??Rq) F??x?ˉ??/??&gt;?</w:t>
      </w:r>
      <w:r>
        <w:rPr/>
        <w:t>嘔</w:t>
      </w:r>
      <w:r>
        <w:rPr/>
        <w:t>??#?</w:t>
        <w:tab/>
        <w:t>?E?#?##??C??N8????u ?q?</w:t>
        <w:br/>
        <w:t>??k??#k?'guwk???z??Z0???M??YJ#?l?V???u??]???#o?O???ai?}O?#?&gt;#??6?6?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r?";$????!eu`?H ?????##?n0?#????q#8?k?A????b??_?z???b???;C???(????????[V5m:#??b?#{}O?#.!?A#O?_'????a?#??#?0#??s?sY8&amp;?3?/??8?U?K?!:?###MI?,Bir???^g??y\???0?V?###??rX??yau?k???]???D#b?ib#??Z?|?&gt;=S?E?sZWU?#??#?K]fF?#b???+??w?'??{?#???#???[?9&amp;??+????g?W?#??#</w:t>
        <w:tab/>
        <w:t>?????k??#?{??#_k?#?g#???#?'?NX????9?@</w:t>
        <w:tab/>
        <w:t>??BQ??B0?qZ?#?WM]?Zū5????&gt;&amp;?57,&lt;)?r+?##9I??wF6qj?j??G^?G????s?_??#W??#??FRX?Dl?U??8?U??#??g??{???Y?????????|??#?#^?x?#i*#vv?#??}?/?q]&gt;w#?!;]{???????#?#??b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+???'?#??#?D#??w??u 0?*????2?#)?x?#???k#?.?#??#?z???-O^???ld??#?c?md???U#JSc?P?R=?.&gt;?&amp;?:R???,]I?J1??mъ?J??^???fU?5?#?#?J?jT??#j-?*#V[?%}???]9??#?g????W?W??????wZ??cye????^&amp;?M??3#?C{&gt;??C#?9#??ǚ</w:t>
        <w:br/>
        <w:t>I#??E?????I?]XJ?#V#w ???#?w#h?#?40?G????*Wc??qdeJX#?*?{d?9?r??j???????x?q#ЖZ?Z2??[?R2??#v^?r????7v??[?g?#L#??~?u?[s?=?u??}R?8??[AXc??^^??&gt;??%f&gt;M?ǘ?T'?v:??$R##?k,?#6W#?????,?#Z#$?????&gt;b?O?K?)??n??#??w???O[??=,?.????n:?N?h??{??????#x?X?? [?</w:t>
        <w:tab/>
        <w:t>_i???fmgA??9#8??:aNx??5???7gQ?????v??????~#?3?&gt;(??Q?5???,?5y??j?$ym?M#?cfR#???@#%W????R?Wg?KkyvW#7#???#!??'?GS?W?G???#E????_?#??????A???M3%?z??}?#?&gt;[???R5??u?;#?#??J??##p#??_iL??##O#?_'??n?#???Q???^r</w:t>
        <w:tab/>
        <w:t>?8?s?? W????????X?l?V1??7,VT`N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z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-P[?;G#W???s?#?(?{??M?b^???????'??^9??5</w:t>
      </w:r>
    </w:p>
    <w:p>
      <w:pPr>
        <w:pStyle w:val="PreformattedText"/>
        <w:bidi w:val="0"/>
        <w:jc w:val="left"/>
        <w:rPr/>
      </w:pPr>
      <w:r>
        <w:rPr/>
        <w:t>?L?u]WP?.4?-&gt;?????????????$?k??????# ??V?8??k????O?M'G??e????Q?5G#~?5I-n??a?(?4/?G??fyb?</w:t>
        <w:tab/>
        <w:t>?K]????5#og??]#??#?&amp;??#?=#???????Ok#I ???5?!?#Q</w:t>
      </w:r>
      <w:r>
        <w:rPr/>
        <w:t>囫</w:t>
      </w:r>
      <w:r>
        <w:rPr/>
        <w:t>#V`???i#9"??D?#?_??3~.u??#M???P?K[?#L?#???d??WE?H?[-?*#3;e?&amp;????#???K??j|??&gt;#??|?1?[]V???#eh??????#?^??l$X?h?x?5#?$???6d??###?#????#_W_?=????:?ZE?"* ??Q#*???P##z#_?Z??~??????z#{??j?v??v=??.?{??????h?-k?Z???E#?-#Km_R?t?F???}??ǖ?e???Y?8???cz~??k?'?s?#??????uO?Cuz?&lt;?s/n4d?Y????s#??"?eN?????#?#???G????Q?55#???/???&lt;?cz~??h????##??9?e??#?#?oO??##??#?SQG;?#?##?????cz~??jj(?}???`C???Q?4loO??ME#???#?&gt;???#</w:t>
        <w:br/>
        <w:t>6#Q??#?KE#??????+kiw?N????#</w:t>
      </w:r>
    </w:p>
    <w:p>
      <w:pPr>
        <w:pStyle w:val="PreformattedText"/>
        <w:bidi w:val="0"/>
        <w:jc w:val="left"/>
        <w:rPr/>
      </w:pPr>
      <w:r>
        <w:rPr/>
        <w:t>???}G??#l&gt;???#</w:t>
        <w:br/>
        <w:t>??9???_?~V-.???????[#?????~??R?G&lt;?????o???=:z??6??a?#??Q?????*Z(</w:t>
      </w:r>
      <w:r>
        <w:rPr/>
        <w:t>痗</w:t>
      </w:r>
      <w:r>
        <w:rPr/>
        <w:t>??M?X???OO??#???l&gt;???#</w:t>
        <w:br/>
        <w:t>6#Q??#?KE#??????+#?x????_??Z-??~??F???_?h??^_w??7?b??#?=???#KE?????+??#?o????#m?#??????V???^k+#u##Gm&gt;??#?????????V?f??????H????5#+I?</w:t>
      </w:r>
      <w:r>
        <w:rPr/>
        <w:t>墳</w:t>
      </w:r>
      <w:r>
        <w:rPr/>
        <w:t>???%N[IomSVi?4???Jr?9?i???k]h???????x??|?? ?i?__&amp;??hч?</w:t>
        <w:tab/>
        <w:t>B8??]b???X?#??##&lt;??????&gt;#???s?z&amp;?s/?o#\]?XJ4?#}#??????Σ?x???[Aeml?n??7#~?#?$?ivcT??z???##?[?_5?2???2??P???</w:t>
        <w:br/>
        <w:t>YK)*e???/#?&amp;#G#?</w:t>
        <w:br/>
        <w:t>????NrMj??o&amp;???#???Q??F-=#N?w^?Uo??%??#?#?C???~#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#????#5?#??????~?5?Z?g#&lt;?#???#=~?15?F?????[?y?C??n???#??????3Z?KГ??#GN??[\g#?'?}#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????#?(#}?o????/%?????)8?#?/?_n?ie#????#?`E9=?#\}=?y?W#~???b(#????h?Z???t?jl?????#?S+?#9?#?????#o??u#0s????#n?Z?M&amp;??7?5??Z]?#?????O?N?????????_Q????&gt;?#${?#????kv??##y#?G^?~]??PR?????]????=~??8#?ns??#&gt;??+????#nx???_C?zq?f??#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Gq]????Ao??#???#?##_?_v?Z??^????#9#????#?pN?##?'??O???s?</w:t>
        <w:br/>
        <w:t>??p#??????????????#?x??+|?u??V????o#????#??#???:Y#?????~k???s???#B:V?L###??8?O##K?????^??????#??#??##\??&lt;#?#i??x???#g?CX^?+??#l?#4/=??y#??f??K?&gt;?{{W????&lt;J?K+#???&lt;QR????{??@???#???w???M.|#?#???</w:t>
      </w:r>
    </w:p>
    <w:p>
      <w:pPr>
        <w:pStyle w:val="PreformattedText"/>
        <w:bidi w:val="0"/>
        <w:jc w:val="left"/>
        <w:rPr/>
      </w:pPr>
      <w:r>
        <w:rPr/>
        <w:t>#j6??#</w:t>
        <w:tab/>
        <w:t>6??a?P?l?#???#E???W??##5?v#?+??H?#}=??6???+7??#??Y???#?.+?&gt; |#???k?#%??5??#????#Q?h?[[Oao"E??4##}?[#,???i???I#Rv?V??k??##,????#?P&gt;?:?????Z^1?W??#?G??????i?C????:~?</w:t>
      </w:r>
    </w:p>
    <w:p>
      <w:pPr>
        <w:pStyle w:val="PreformattedText"/>
        <w:bidi w:val="0"/>
        <w:jc w:val="left"/>
        <w:rPr/>
      </w:pPr>
      <w:r>
        <w:rPr/>
        <w:t>??#???#???f??K}B?#?Y/,??#~Yg??#??#?????&gt;??#??_??#:??#?#???#????#???Y????#??h#?[??????#??#??#????#????#?#??#?b???L?????</w:t>
      </w:r>
    </w:p>
    <w:p>
      <w:pPr>
        <w:pStyle w:val="PreformattedText"/>
        <w:bidi w:val="0"/>
        <w:jc w:val="left"/>
        <w:rPr/>
      </w:pPr>
      <w:r>
        <w:rPr/>
        <w:t>#t+7???^#J?O??d~}k#g??_?#?????#~??@#?7???#??lw??#?'??#??J''????@#+/??y#???e???##??##k#f????#???7??????#?#g?????#2???;????z?Y}?#???##?f???#?Z#?Y????#?SS,????C???#N#C??~?#:?#^=#?#'??</w:t>
      </w:r>
    </w:p>
    <w:p>
      <w:pPr>
        <w:pStyle w:val="PreformattedText"/>
        <w:bidi w:val="0"/>
        <w:jc w:val="left"/>
        <w:rPr/>
      </w:pPr>
      <w:r>
        <w:rPr/>
        <w:t>?#?#???#??=??NF#??????Ys??????#?x??lc??_??###??&gt;}?q??#Q??:??##??????W;#??OQ???W??????~&gt;?#?(#s?=#??#?????#?#????=p?^????#?</w:t>
      </w:r>
      <w:r>
        <w:rPr/>
        <w:t>此</w:t>
      </w:r>
      <w:r>
        <w:rPr/>
        <w:t>?~???G???#?Jx??????c?#???\?????}??$??8#?#??.zU???#=????#?</w:t>
      </w:r>
    </w:p>
    <w:p>
      <w:pPr>
        <w:pStyle w:val="PreformattedText"/>
        <w:bidi w:val="0"/>
        <w:jc w:val="left"/>
        <w:rPr/>
      </w:pPr>
      <w:r>
        <w:rPr/>
        <w:t>??&gt;?#?#????H#s?9?#??d,????G?T?c?????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}~???#p3?:~????#w#?Yf?#????##c?&lt;-????^?????#2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g#??e?g??[??#S^Mkl?#y?E#?#?#</w:t>
      </w:r>
    </w:p>
    <w:p>
      <w:pPr>
        <w:pStyle w:val="PreformattedText"/>
        <w:bidi w:val="0"/>
        <w:jc w:val="left"/>
        <w:rPr/>
      </w:pPr>
      <w:r>
        <w:rPr/>
        <w:t>&gt;+?#R??4m#??I?{s,z??&amp;h??f?KG?ED}Q#? ????aQ|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?#?V^????zU??`?m4?h?%bY$?????#???R?#R?I?\K,?C9?##}?0p}???N????#?#??????_??y_?K'??v:?6???V?k,?DB&amp;????{IDo!YLs?I????X??3H?;s$|?????OC?#????#?q?#X?3???#?7f??##^=????ib????Cd???;?7?[[@&amp;i?????i?$?"ie#???#</w:t>
        <w:br/>
        <w:t>#N?!t?#?o?|7y#?F?J?4J?#??I#?"#d?E!?Ю?e`??#F##??|???c??????ZZ?os</w:t>
      </w:r>
    </w:p>
    <w:p>
      <w:pPr>
        <w:pStyle w:val="PreformattedText"/>
        <w:bidi w:val="0"/>
        <w:jc w:val="left"/>
        <w:rPr/>
      </w:pPr>
      <w:r>
        <w:rPr/>
        <w:t>?#\?????9?r???#H?k???F#k???#T?VC#?=#??#?{PJ?Z?Z_&amp;M_??U#??#????M?{??##???ο|?????##?G?????????&lt;Y?=^???#?=em?Z?k?:???q??^???????s?^?W:????:???????????#Zf???#%?3?#?`??J?.#???sP?XP?u!I??^V?#JQ??q?sq????\#M?xlVeW???F?#?Pr?)?T'U'?#|?s???2????????_{x??</w:t>
        <w:tab/>
        <w:t>???7?6??x??\??qjr?5????"?t????\4?#?tg???#???M??U#?e??#???eg#?&gt;#?/?m?!#k?6W#\?G?G??#?:?#?#FOZ?j?#P8??????##??#?#?#??+#??#_??#??#?????#?@?#?????Z??#??#???^#??_#????????&lt;S%???o</w:t>
      </w:r>
    </w:p>
    <w:p>
      <w:pPr>
        <w:pStyle w:val="PreformattedText"/>
        <w:bidi w:val="0"/>
        <w:jc w:val="left"/>
        <w:rPr/>
      </w:pPr>
      <w:r>
        <w:rPr/>
        <w:t>?#?#?2?\E$?,1#??????l???#?.???#?|#???##?#?u#?jT#?J??*??-?YC%??#?#:???ojF?{n?#[?Kt4?V#?A????T?4?F?#ju'V1?V?????#?Nue?a_$\?i*?*??i#B????J??d?T&lt;M?5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"?@?#&gt;#I?K?6#3??.#?A,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@#?#?##?^)?B?n??!?M?n,$V?W#sY?#L5???wn'</w:t>
        <w:tab/>
        <w:t>?6~??????#_???#XA????&amp;?#5#???jZ?$??????i??#??`P?@?6o?&gt;,?C@##0W?Lz?U??y??i?R'#??x</w:t>
        <w:br/>
        <w:t>???Cc#?s?r?O#??(?u?J?##?#JR?O</w:t>
      </w:r>
    </w:p>
    <w:p>
      <w:pPr>
        <w:pStyle w:val="PreformattedText"/>
        <w:bidi w:val="0"/>
        <w:jc w:val="left"/>
        <w:rPr/>
      </w:pPr>
      <w:r>
        <w:rPr/>
        <w:t>O?s&gt;Wh9??]????#???##?#?q#??Zp??9U?B???9?%wv?7Il??|1??##???)&amp;?o?$??ko"????R#?,?3??###'##?l?9#\m??##?#q?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#????????????d?u?????????=6K???G????u?N?#&amp;??U?????3??#?o#?[h?G#??6</w:t>
        <w:tab/>
        <w:br/>
        <w:t>?#??8?#bB?G?j_#?#x?P??????B;??</w:t>
      </w:r>
      <w:r>
        <w:rPr/>
        <w:t>乎</w:t>
      </w:r>
      <w:r>
        <w:rPr/>
        <w:t>+?k???????????mp??7?4a??.a??????$`??###??#??"?"???N&lt;W#?R?.D???H?#?#TP#??#R?2??,2</w:t>
        <w:tab/>
        <w:t>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#?O4x8?&gt;?uY5????t????i4?{#{?w???_*?b3#ag??#????X??^#sq?#c)?I????-&gt;]~???K?T?^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#???U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H?62r???!?#</w:t>
        <w:br/>
        <w:t>????R4?V#I#F;?P;??{W????kb?X&lt;??+&lt;?#?{?5G??1?w#?U^U#HI#P?:?-???,m?1?&lt;#|??Q?#?R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7?l?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9&gt;?M?mB?#?j2?-)(9;?S?h?Rn???,m??&gt;?##3ZxO#(?????J0ri?????????umE;z?~#?~#?#????8??-???#??,?#(v{y&amp;???d?6?Ct??u##? Fr@?}~?%????}&amp;-N=cV[i???#??#?ILWF?%?e?$?8?I?#`???Q#??X#2?tX???w?J?#?6?"\:?</w:t>
      </w:r>
    </w:p>
    <w:p>
      <w:pPr>
        <w:pStyle w:val="PreformattedText"/>
        <w:bidi w:val="0"/>
        <w:jc w:val="left"/>
        <w:rPr/>
      </w:pPr>
      <w:r>
        <w:rPr/>
        <w:t>??????;)?F#?3##F"?q0?L~#T?Q??*0?"rT??MBS??I????#?y-L4s?~#?/#?????fyr???ZRP?B?15$?U?*F????9''%wwGt}O?em?c+m`p?i???##py?#k?4#?π#O?&amp;#-????ZD?K;??X]yL#y?w?#0???#??Hv#?l#?</w:t>
        <w:br/>
        <w:t>#?K?D?NBF?#f?2?#*??eU?H?#8?#2?Y??U3L:??\??#???~?^{?5&lt;?(????XX?I~?8?$?V???j?f?f???^??#s?#G ??#??t?q#-??##??:#?=x?~??A{#?"##??#WQ?q?A??#??}?#!Av\rI?#??#???{T??e?Wy?#?}ka????Ko?^q#vL???p?F?#?0???O?]??Mq^{h?J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jd!DS?p??C#3?##SY?PN??(??#??C#?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\??@??</w:t>
      </w:r>
    </w:p>
    <w:p>
      <w:pPr>
        <w:pStyle w:val="PreformattedText"/>
        <w:bidi w:val="0"/>
        <w:jc w:val="left"/>
        <w:rPr/>
      </w:pPr>
      <w:r>
        <w:rPr/>
        <w:t xml:space="preserve">t?&lt;*?I?yv?e`?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?</w:t>
        <w:br/>
        <w:tab/>
        <w:t>?#EF5+#%?o2P?#??&amp;??Py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#$o`??</w:t>
        <w:br/>
        <w:t>?v_?j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9??X?&lt;c???????{.?#V#(?#?W?u'?#?g???:K??J?????N???~?],-U?-?*U?R???!?#?#?#G ?+?????n#ú???[?q?o????!</w:t>
        <w:br/>
        <w:t>4?#U?Fx?l?X?#d7#</w:t>
        <w:tab/>
        <w:t>z(???YN. Y#*$???#_???L??K??#??#9??U??$#</w:t>
      </w:r>
    </w:p>
    <w:p>
      <w:pPr>
        <w:pStyle w:val="PreformattedText"/>
        <w:bidi w:val="0"/>
        <w:jc w:val="left"/>
        <w:rPr/>
      </w:pPr>
      <w:r>
        <w:rPr/>
        <w:t>Z??y???w&amp;V??4YJ??G##?*??Y6?8c#??^#'?a+?y]XB?a?*?Q\?)????'#?:wq??R?7??#?8?0?#"?`19?#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U??jt????h??W?r?7iJ29a?!?@??x?##*#~???T6??W?-5#+?#?#?&lt;g *??m?\??!P?}?#??#?in#[9??#?\#!10#2##?p#??i##?#?-?#?kyy&gt;?n???bh?@g?J?Hq#~?##0#?##??b?</w:t>
        <w:tab/>
        <w:t>?#?1?</w:t>
      </w:r>
      <w:r>
        <w:rPr/>
        <w:t>糕</w:t>
      </w:r>
      <w:r>
        <w:rPr/>
        <w:tab/>
        <w:t>??I?,?#???+;L0#?s?^=????&lt;5Zj)??U?f?.&lt;?.x?????&gt;??o?{??O{???D#F??#I4??#,P??n?F#?h8TWw)#;?ui?#?\?o</w:t>
        <w:tab/>
        <w:t>x?Yb$</w:t>
        <w:tab/>
        <w:t>#';K.#??X??#u???2:?</w:t>
        <w:tab/>
        <w:t>?[_G??!??</w:t>
      </w:r>
    </w:p>
    <w:p>
      <w:pPr>
        <w:pStyle w:val="PreformattedText"/>
        <w:bidi w:val="0"/>
        <w:jc w:val="left"/>
        <w:rPr/>
      </w:pPr>
      <w:r>
        <w:rPr/>
        <w:t>!,J?#O#O#?+d??#??Yl?.Z?Y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R??)urv?e?n@#[#$`?</w:t>
      </w:r>
    </w:p>
    <w:p>
      <w:pPr>
        <w:pStyle w:val="PreformattedText"/>
        <w:bidi w:val="0"/>
        <w:jc w:val="left"/>
        <w:rPr/>
      </w:pPr>
      <w:r>
        <w:rPr/>
        <w:t>y#?##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V?u??'od?5-?U=????f?#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b?*u???qR?#?üeYG??)*??#,eek#?#?]i#??#?#?#</w:t>
      </w:r>
      <w:r>
        <w:rPr/>
        <w:t>隙</w:t>
      </w:r>
      <w:r>
        <w:rPr/>
        <w:t>???#?0#;\["???#)@?</w:t>
        <w:br/>
        <w:t>?</w:t>
        <w:br/>
        <w:t>?%y?X???4?6#I?I#:6</w:t>
        <w:br/>
        <w:t>?7+###?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#?cC)?i?j?d??l?RKT??v?k???jm?q?^2??N-%????4?^?V_Q??#??{???@uN=O?$&gt;#?????#x?</w:t>
      </w:r>
      <w:r>
        <w:rPr/>
        <w:t>銅</w:t>
      </w:r>
      <w:r>
        <w:rPr/>
        <w:t>??#^?~U???!???f??/?-O*?#A??.H&lt;?0?c#??_??Q????~C&amp;???(?:&lt;#F#!(O????-??5?}?????J?l?#ЧZ??O?O1?,???M?#???Z#??. ???g?YW?S?~??????#z?#????##?l???p8?2Fpw#F#?#?Fq???</w:t>
      </w:r>
      <w:r>
        <w:rPr/>
        <w:t>俞</w:t>
      </w:r>
      <w:r>
        <w:rPr/>
        <w:t>?</w:t>
        <w:br/>
        <w:t>C)E#?#Q?#q??#&lt;??1_?#?//?Yj?#????/s?=i,?,?5?c</w:t>
      </w:r>
    </w:p>
    <w:p>
      <w:pPr>
        <w:pStyle w:val="PreformattedText"/>
        <w:bidi w:val="0"/>
        <w:jc w:val="left"/>
        <w:rPr/>
      </w:pPr>
      <w:r>
        <w:rPr/>
        <w:t>?##?n??e0#???!6k#}??-???#\?##?i????X?????b???t #??1#?0?????W?#???#?5)???^(?%??#?Xm%??#7"?##??k??_O??%?#??-&lt;??WE???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cdH??(#???</w:t>
        <w:tab/>
        <w:t>????kk???n??|k?#?U??p???_?:??~??????z?&gt;???# ?#??-&gt;?/??????#????#?##?|?#3????g???;?j???k#?{?????+?#?r?#??????5_?Cu??A?w/?T#_??#?g??O?F??#?_??????[#?????~??R?]???????+p?]?????ih?#Q??#?##??</w:t>
      </w:r>
      <w:r>
        <w:rPr/>
        <w:t>￥</w:t>
      </w:r>
      <w:r>
        <w:rPr/>
        <w:t>??yy}?????K?zt??#/?m-#???_?a?#??T?Q?//?????iw?N????#</w:t>
      </w:r>
    </w:p>
    <w:p>
      <w:pPr>
        <w:pStyle w:val="PreformattedText"/>
        <w:bidi w:val="0"/>
        <w:jc w:val="left"/>
        <w:rPr/>
      </w:pPr>
      <w:r>
        <w:rPr/>
        <w:t>???}G??#l&gt;???#</w:t>
        <w:br/>
        <w:t>??9???_?~V-.???????[#?????~??R?G&lt;?????o???=:z??6????????y~?#??#^?????_??#g???#???#O??#_???#?(??y~??#???#?H????#?G?????J(??_??#?~??#?/???#???????z??=????##=????##???????y~?#??#^???i???#?#g???#???#O??#_???#?(??y~??#???#?H????#?G?????J(??_??#?~??#?~%?0??</w:t>
        <w:tab/>
        <w:t>_?3?v#m??</w:t>
        <w:br/>
        <w:t>?ms</w:t>
        <w:tab/>
        <w:t>?#SE?!?T???Kǎo??&gt;t?)LS[???u?j6??U???????7???#x??</w:t>
      </w:r>
      <w:r>
        <w:rPr/>
        <w:t>狠</w:t>
      </w:r>
      <w:r>
        <w:rPr/>
        <w:t>???##?#????n??????#6???#?[L???#?#?#??\?#????n?????|??\~Β|l???#=*/??#&gt;n?wt&gt;?q?M</w:t>
        <w:tab/>
        <w:t>#??????F?????wp???w??uga?E=??X??[???SU?x???v??k?-^?Xj???e/r_?,????}5?~-?&amp;??{[??#?#?)1?N2#?J?:??????F?X??7??{g??#???Ωx?@??{?&amp;?wa?="?{</w:t>
      </w:r>
    </w:p>
    <w:p>
      <w:pPr>
        <w:pStyle w:val="PreformattedText"/>
        <w:bidi w:val="0"/>
        <w:jc w:val="left"/>
        <w:rPr/>
      </w:pPr>
      <w:r>
        <w:rPr/>
        <w:t>gK????Q?K#??????x??5]:?##??$7H#??D?x??^kM?wm9?#&lt;#=##?_q?9?yE??????=h??V????Gw???s???#=p1???#=?n??t</w:t>
      </w:r>
      <w:r>
        <w:rPr/>
        <w:t>矨</w:t>
      </w:r>
      <w:r>
        <w:rPr/>
        <w:t>?????#?&lt;???_??^zz?=?##]%??%pA??#??????#SO?v??M=#?#?S????z?\???1#z~c?G?+????^F1?#??3??j$?9???G?##z??Zl??????z?6?^???o??}0j??G\???Eb??????#=??ZI#??#?Q??#????????+0=y?#n???\?r???=~????SX*??H??#=j?nT?????#?#??|????????[?}???PN:s????s?#?Z?,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?~??&lt;#)?l??????F?</w:t>
        <w:br/>
        <w:t>??e!I??????;??[</w:t>
      </w:r>
      <w:r>
        <w:rPr/>
        <w:t>洽</w:t>
      </w:r>
      <w:r>
        <w:rPr/>
        <w:t>????#K????(????=???A?[]?#r?????=??4??#w??FOoc??#?,/wm#???9????z?##??G??#?u{Y?</w:t>
      </w:r>
      <w:r>
        <w:rPr/>
        <w:t>亮</w:t>
      </w:r>
      <w:r>
        <w:rPr/>
        <w:t>}#I??##x?????_?Н?g?=?????#???#?q???:#???s?zv?#?????wN???}?d?w??ig?,?u???#?S????????h?,##???#?g?T?OQ???#^??~????3`J???s?_?##?&gt;???T?#=?#????##????#?#j????~:?%??;</w:t>
      </w:r>
    </w:p>
    <w:p>
      <w:pPr>
        <w:pStyle w:val="PreformattedText"/>
        <w:bidi w:val="0"/>
        <w:jc w:val="left"/>
        <w:rPr/>
      </w:pPr>
      <w:r>
        <w:rPr/>
        <w:t>V?]?U???.&lt;??Yj#?^???J???[\?????#sG?#d????E#?O#??3??&lt;???D(O?5</w:t>
        <w:tab/>
        <w:t>?##??t?^?k?D?Gj?Y?m??{??X??#?C?8??_???YA??????#?En??????????Ms?:??V??^i7???g????bI??M??0?Y?=??#???Z\yl???q?Y?s?O?????h?'?????2?W??y?=?+/?+?5??me?{;?? ???#?1??x??|y?4?Ow??#?#?)gyc????md?=?%???w7?u#bi.?Υ&gt;?qo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}^??Y#?Y7?????##3</w:t>
      </w:r>
      <w:r>
        <w:rPr/>
        <w:t>愛</w:t>
      </w:r>
      <w:r>
        <w:rPr/>
        <w:t>??s?&lt;#??#</w:t>
        <w:br/>
        <w:t>??{?{~?</w:t>
        <w:tab/>
        <w:t>?S5?#\????^????7???g????bI??M???yg$??$#??Miq?A4?7#??_??#?E#7Ro?z?G?V#?#?j?YN;???#O??V#n=?????#&gt;?#??{?|#?XY??#&gt;:{??XK1????#z????=???#?????#????7???#??"??_?#?#?N??#L?????u?</w:t>
      </w:r>
    </w:p>
    <w:p>
      <w:pPr>
        <w:pStyle w:val="PreformattedText"/>
        <w:bidi w:val="0"/>
        <w:jc w:val="left"/>
        <w:rPr/>
      </w:pPr>
      <w:r>
        <w:rPr/>
        <w:t>???????~#?R?x??^q???u???##???##??x???_?#j?x##????OYq?G#?#???W?}##?#????#Rx???#l$?????}~?</w:t>
        <w:br/>
        <w:t>?#??#??#???#?V#?r8?=??V?\#O????#?9?#??#????#J?#??&gt;???}??\?????G???uy%?#??#???##</w:t>
      </w:r>
      <w:r>
        <w:rPr/>
        <w:t>裛</w:t>
      </w:r>
      <w:r>
        <w:rPr/>
        <w:t>??#&lt;?#?L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oOpz,?#s##n??????#??]IOO??#C?~?P#?I?????????)1#????}??</w:t>
      </w:r>
    </w:p>
    <w:p>
      <w:pPr>
        <w:pStyle w:val="PreformattedText"/>
        <w:bidi w:val="0"/>
        <w:jc w:val="left"/>
        <w:rPr/>
      </w:pPr>
      <w:r>
        <w:rPr/>
        <w:t>%?#??cV?`:??N(#ig?????s?#???N?/???d</w:t>
        <w:tab/>
        <w:t>?#????#??h???????X??6?y??8??(??Yde?8?#??*)b##???/???]/L???P??Ckk##?r???b??#H?,???#?</w:t>
        <w:tab/>
        <w:t>$?qG#??&gt;#?e???(?XZ?\??#Y?-?A????4P??L?ka#?e?#`?M??}?????#-???#???5f?O#j?B?#"?"i#???t?.?ZIf?FIuI"??sMok#</w:t>
        <w:tab/>
        <w:t>*X???#??=}&gt;??3?P+?o????X?H?O#???#??##??????????\?#z#Z?R#=????*#?_??I_!?Z?#bk????#?;?[qx?.e?Y?Y?J&lt;?U????&amp;?#?d?f?yN????#???e?#?#&gt;????cG?[c??[o#??#??#?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R?m&lt;;}#??y-????R??ye??+U?#???#?G?e?#??O?p??6zl?Qj?#???.??8?[%??.P[?(??y??!?k?#?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??BuSm'#?t?{??k?&gt;{6?#??g#?#/?#?N5?5h?7#x?J???=#?##j-{?C#??M&gt;it?#?4VX#r[??g?H?</w:t>
      </w:r>
      <w:r>
        <w:rPr/>
        <w:t>淄</w:t>
      </w:r>
      <w:r>
        <w:rPr/>
        <w:t>??J?F??????[?N??????{J?#???#??u?KL??mgQ??W?tmGL??I??iwWq[??x?\????U???V??????.#?|??j~????-#?</w:t>
        <w:tab/>
        <w:t>&lt;'?Q|??##??9?#??????6#C?&gt;???S?7H?P?#G?pt?s#?&gt;???#?-W?c0???"??C?*W??~??RQ????a'{r?Y???&amp;M?-?8??2&lt;?</w:t>
      </w:r>
    </w:p>
    <w:p>
      <w:pPr>
        <w:pStyle w:val="PreformattedText"/>
        <w:bidi w:val="0"/>
        <w:jc w:val="left"/>
        <w:rPr/>
      </w:pPr>
      <w:r>
        <w:rPr/>
        <w:t>???g??O</w:t>
      </w:r>
    </w:p>
    <w:p>
      <w:pPr>
        <w:pStyle w:val="PreformattedText"/>
        <w:bidi w:val="0"/>
        <w:jc w:val="left"/>
        <w:rPr/>
      </w:pPr>
      <w:r>
        <w:rPr/>
        <w:t>?0???:??*1?#*??1T?Oi(?N0pR?}??#????f_#xR?i??|M??{?yd?x&amp;?</w:t>
      </w:r>
      <w:r>
        <w:rPr/>
        <w:t>覂</w:t>
      </w:r>
      <w:r>
        <w:rPr/>
        <w:t>h??,3E%?r???$n#??VP??#??#zx??G??g?#n????/?#?#??#F:J?'???M5?m??nx?#??#?#GC??#?#??</w:t>
        <w:br/>
        <w:t>W??S?Eo</w:t>
      </w:r>
    </w:p>
    <w:p>
      <w:pPr>
        <w:pStyle w:val="PreformattedText"/>
        <w:bidi w:val="0"/>
        <w:jc w:val="left"/>
        <w:rPr/>
      </w:pPr>
      <w:r>
        <w:rPr/>
        <w:t>?#G?#?u?|??sY??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?{/#??O????&lt;??????4??^g?'??n?#-??ccд#?&gt;#?=#??[h????:??/?fO*???#f?I#???#?|n?7#2?H?96?$??(??K@?'</w:t>
      </w:r>
    </w:p>
    <w:p>
      <w:pPr>
        <w:pStyle w:val="PreformattedText"/>
        <w:bidi w:val="0"/>
        <w:jc w:val="left"/>
        <w:rPr/>
      </w:pPr>
      <w:r>
        <w:rPr/>
        <w:t>#B?LE#p?j#?XB2kF?)I)4??]??.?!???"Y#lp?xfI##?D???##8PN#$?#?W?u?5?;]???SK??M??h?</w:t>
        <w:tab/>
        <w:t>?3????m/?b?e?42'?#??r?X?#?????V???</w:t>
        <w:tab/>
      </w:r>
    </w:p>
    <w:p>
      <w:pPr>
        <w:pStyle w:val="PreformattedText"/>
        <w:bidi w:val="0"/>
        <w:jc w:val="left"/>
        <w:rPr/>
      </w:pPr>
      <w:r>
        <w:rPr/>
        <w:t>???B?]???\?#U</w:t>
        <w:br/>
        <w:t>?J@?#??$H?i?j0?qv?I??k&gt;?G?g???&amp;##?V?Q?*?jsu#j??|??m?6?[?9?R?I"??o?^#???Z?????;K?M*</w:t>
      </w:r>
    </w:p>
    <w:p>
      <w:pPr>
        <w:pStyle w:val="PreformattedText"/>
        <w:bidi w:val="0"/>
        <w:jc w:val="left"/>
        <w:rPr/>
      </w:pPr>
      <w:r>
        <w:rPr/>
        <w:t>#(???2?????Q?/t?BS9?P?Y?e??##????????o##C????????#dλ????j?|?#???-??3???#??g?s??E???V?#?_?#??K????????#&lt;G?#??g?#-????Q??W#??(V?ZNuj?2s??J??l????x???????^#-???O?V??h?RmEsI?%v?V?~,?8?_??&lt;"x?{g?#X??]?Y?#=?A?`??</w:t>
        <w:br/>
        <w:t>&gt;W?#?0?#?#J??_#???#D#d??#</w:t>
        <w:br/>
        <w:t>&gt;?te#{?W#?O?#?&gt;#S.??C/?U????,i# ?L?$???r#?)UX?c?i??G??I???#???,????_?O??c#{v???t??&amp;?????N?'?N?#???M?#?`??@\`?O?#?????g?]J?????"?QЁ;\?Z|???D?s/?-?h?)?#?8Y??=??#???1ZXEll??/??9??#?,??#d?#mGX?l?#v?2x????#W#,#?#??#2#??#?#[K?Pwls??#?FA?????#P???|!?S?:?N??&gt;v?????km?&gt;??uC?1?|X?r?6a??]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'5F????:?#??r??6??6???MR?M*M1?#&amp;????????ygo??0V #0??T`?s^#?????4;???#?#??vK?=???#?????C#</w:t>
        <w:br/>
        <w:t>b?#?-?#?~????U)#???(b#???oN</w:t>
        <w:tab/>
        <w:t>"pH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1???72?v?#D? ??/#?ZWr???</w:t>
        <w:br/>
        <w:t>Wh</w:t>
        <w:br/>
        <w:t>#$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\#??R?5H?,?????M?d?5?;??#?1?c?y?#</w:t>
        <w:tab/>
        <w:t>Z#v?V???jB??#????W?O-#??P??:#?U??&lt;?m#?Vj???H???Ms2??q?%?FU?????.?p?#?8#p??#???##????6www#????&lt;?X??9?#&lt;?%s????#q?z&amp;???U#V??F#?~?9?#???^?e?~#?#??##???s??O#??Y?????##???#m???b?7#??|??.?_??Y#q?#?&lt;^2##]??[</w:t>
        <w:tab/>
        <w:t>??2hG#*+##V?r??</w:t>
      </w:r>
    </w:p>
    <w:p>
      <w:pPr>
        <w:pStyle w:val="PreformattedText"/>
        <w:bidi w:val="0"/>
        <w:jc w:val="left"/>
        <w:rPr/>
      </w:pPr>
      <w:r>
        <w:rPr/>
        <w:t>h???9??SU#8??a#SH?t#??u#I"2?Y%bT?$mi#A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?-?9`?#?8?u##?Q?#?5??xj?</w:t>
        <w:br/>
        <w:t>&gt;?u#?&gt;"??#~+???u????K??????P??</w:t>
        <w:tab/>
        <w:t>???#$?*?X)??O?????|A??\K???0??Emc??y???#h??????????W?#??q#PX?[z???[=&gt;??#?</w:t>
        <w:tab/>
        <w:t>#E?????$9#V#???y??J???0?-ī?&lt;??$GpJ"mR??</w:t>
        <w:br/>
        <w:t>#`??rX?#??:???S??#?#</w:t>
      </w:r>
      <w:r>
        <w:rPr/>
        <w:t>愪</w:t>
      </w:r>
      <w:r>
        <w:rPr/>
        <w:t>?&lt;?#?v?I#e?#??) `???#?`?rG??%??\###?Y?U~??z?O5?H?2?&lt;?#????b??K??p?i?k???|?.?]#'&amp;?g,O#?3G4o#??#Q?VRV0W#&lt;?##?zc ?gB?s??n?d5?# ??|?##?#?{?? :;??Χ????#Nf??#?1?V???#?{O?A???/??Yp6F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n????#?_???q?#?k???????/???m_?x????R}???Tr?e?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y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?,?,x#?&gt;#??\?M?#</w:t>
        <w:tab/>
        <w:t>~???j?????#</w:t>
        <w:tab/>
      </w:r>
      <w:r>
        <w:rPr/>
        <w:t>泠</w:t>
      </w:r>
      <w:r>
        <w:rPr/>
        <w:t>j???????vzm???f?Xy??#?_j?6?FZ?n~#?,#?^??&lt;Og?#??#y??/?Z#^</w:t>
        <w:tab/>
        <w:t>??w????!?#???Y4??#??#??##??Q?o?????????#?#?</w:t>
        <w:tab/>
        <w:t>?##??</w:t>
        <w:br/>
        <w:t>?##R??</w:t>
        <w:br/>
        <w:t>?J2?RW???????=?G??g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y`???`?|?}R?l=LDiP?2?~#?Y?#??#iS?*N?#U?#????Y?#ot?#f(???????BG??#?Z?;;#?%??M???#</w:t>
      </w:r>
    </w:p>
    <w:p>
      <w:pPr>
        <w:pStyle w:val="PreformattedText"/>
        <w:bidi w:val="0"/>
        <w:jc w:val="left"/>
        <w:rPr/>
      </w:pPr>
      <w:r>
        <w:rPr/>
        <w:t>}?_]?H????b?&gt;~?##?z?g??r$q!??X??#*??j8##X?r@#?xo?v:??????n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</w:t>
        <w:br/>
        <w:t>?&lt;?2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A?g?-?##?7?m</w:t>
        <w:br/>
        <w:t>?{?w?11????????^r1?'?Yf^#xOB??x#!?*?zr???P?rwzBq?\?N?$???Z|?#</w:t>
        <w:tab/>
        <w:t>?e????#?"??k???V#???q?#S?##E5?#?#%?I"???k#???S?)??B?Z?????{5`!F?#&gt;D1?Nd&lt;a?n?i?x??B?3%?##Φ?[?????Q?-?Y?Ic1yWr?? ??#?AV?{ygo??#???4?##[i?8e`??)#$v?#?,yf?</w:t>
        <w:br/>
        <w:t>3#?#I#?.?qk?#S?8?;?+x?uv?cG=VD?#X?y?dc#xA?r?b#??4j]%?cQK??$?{?IE[k+#?#?s???_,?#,,(S?#?(?Q?{Y????=4????o?S?f???#??/?sy?xC?z?яW?H???es1????$~d?Qrv?#N3ZW???</w:t>
      </w:r>
      <w:r>
        <w:rPr/>
        <w:t>￥</w:t>
      </w:r>
      <w:r>
        <w:rPr/>
        <w:t>##?1?8:?#3??A??#x?#W#</w:t>
      </w:r>
    </w:p>
    <w:p>
      <w:pPr>
        <w:pStyle w:val="PreformattedText"/>
        <w:bidi w:val="0"/>
        <w:jc w:val="left"/>
        <w:rPr/>
      </w:pPr>
      <w:r>
        <w:rPr/>
        <w:t>?#?-??x#?q?1]gjh:z??#??2@#??p#M/?u93?##z???tx?M&gt;br##???N9&gt;#*u??U*???G#???RK??#c?O#?~?K?W??`':?f#??JU9?*?Z3???zNM???&gt;</w:t>
        <w:br/>
        <w:t>?+?u??s?X_?i?i2??????s???H#%??#y?}?W,?P????/d?3?</w:t>
      </w:r>
      <w:r>
        <w:rPr/>
        <w:t>玽</w:t>
      </w:r>
      <w:r>
        <w:rPr/>
        <w:t>?#??#?7???;??#?#u&amp;#???}?#?}#?|)??</w:t>
      </w:r>
      <w:r>
        <w:rPr/>
        <w:t>蚭</w:t>
      </w:r>
      <w:r>
        <w:rPr/>
        <w:t>???#??i???osb???p????l?#???5y$p?#v`X??\r?5#??h?#B#?Oe#?1R?\?\???????2,&gt;I??##????{I?#h???'g9.g'?=[??[??s'\zs???#~?s?rc&lt;???q?q?#?k?!?g3Y?9??</w:t>
        <w:tab/>
        <w:t>?i#2?y?"(?30</w:t>
      </w:r>
    </w:p>
    <w:p>
      <w:pPr>
        <w:pStyle w:val="PreformattedText"/>
        <w:bidi w:val="0"/>
        <w:jc w:val="left"/>
        <w:rPr/>
      </w:pPr>
      <w:r>
        <w:rPr/>
        <w:t>??;U#??n?#?#o?#?3I#gR?#????]?n?#$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#)^????I??f?.6OM4????#'?k???kG0h#t??k??Fo#\/????????v2??}???1?&lt;?#??#|?#O??##J?#A??SY?˙#?T??&amp;1#?m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7#{o?X???#??#???^K???#???# ?#???&gt;?0u??????????k???o???=????#k?#Y?#???????#я@$??i?????7|V?v3??</w:t>
      </w:r>
    </w:p>
    <w:p>
      <w:pPr>
        <w:pStyle w:val="PreformattedText"/>
        <w:bidi w:val="0"/>
        <w:jc w:val="left"/>
        <w:rPr/>
      </w:pPr>
      <w:r>
        <w:rPr/>
        <w:t>T?#</w:t>
      </w:r>
      <w:r>
        <w:rPr/>
        <w:t>囬</w:t>
      </w:r>
      <w:r>
        <w:rPr/>
        <w:t>??'??????#?#?|g?R"?"&amp;???#???S\</w:t>
        <w:br/>
        <w:t>??#??#######?w^?#\???????`?C??G??]???????????#?G?????J+??y~??#_g???#???#O??#_???#?(??y~??#???#?H????#?G?????J(??_??#?~??#?/???#???????z??=????##=????##???????y~?#??#^???i???#?#g???,QK??#F#???fig??#_???#?\#C?#0}#?h#&gt;???#?_x?R??#?у?#@Y???:???#??F?#C?##??????%#?&gt;??4`?#??#}???##??(??????#??F????#??u??E.#???#&gt;??4#?g???J)p}#?h?????,????#}?????4#yf?????F:???};K??##?x??E???????7v?]~??I?|]????##iB??k5????7???#?~??#?ǖ1?8???[????e????z?????jV?6#??m#????/owe{ip?[?Z][?$#6??$3?#?*23)?#???g??</w:t>
        <w:tab/>
        <w:t>x?m=????}?{?kQ?9?i?[=:???[?</w:t>
      </w:r>
    </w:p>
    <w:p>
      <w:pPr>
        <w:pStyle w:val="PreformattedText"/>
        <w:bidi w:val="0"/>
        <w:jc w:val="left"/>
        <w:rPr/>
      </w:pPr>
      <w:r>
        <w:rPr/>
        <w:t>_C}y{???#???Z?Ksp????#?W??o??O#*??V{?J??Kg???;???-??[?##??io#?&gt;???#????#?y???L????#???#x?</w:t>
      </w:r>
    </w:p>
    <w:p>
      <w:pPr>
        <w:pStyle w:val="PreformattedText"/>
        <w:bidi w:val="0"/>
        <w:jc w:val="left"/>
        <w:rPr/>
      </w:pPr>
      <w:r>
        <w:rPr/>
        <w:t>?g?/?????#ǎa#???rL??#c?+H?2K#?O,??f?#=?x????z?;?t?}?Iyvgqo!?&lt;z?t'?c???oJ??~#??#?#?C?+???#9?##???{#??-?#???????@[E??i?]&lt;?^?}.l?&gt;?????j?t?s?#z?</w:t>
        <w:tab/>
        <w:t>?????##?#?#8?#?????#?????N?_={i?#?'??#=??##? ?&gt;?&gt;??z?#?#A???#?@[???_W???Q?.#?##?????`?#???~#}{UE\}??#_??m??{?????Z#?y???7?/??:?&gt;^#?oL{?^??##?l&amp;?N}#??????8???#&lt;?????k????y?????#??P#??o??=?{/[z-??U&gt;?O??$?#??~????#??\??/#?q???O???v?#??##?I+?????_?c???#??##?*??ps?????6?v?#?????b#?#???4#?N?[?&gt;QZy]???#??#?_?##?O</w:t>
        <w:br/>
        <w:t>O???=#??#?#????-???#???#??N??z#~???U1???z}jeLrz?z?#m/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{?&gt;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Z?S???????T#g/?n?~???#??t_#??iz??g??I??7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i?????#?y?#?I!???#??&amp;;??#~??7#??u#??M?##?/?~O?}/W??yX?Zj??#?[???}????_??sRP#??)??_?c?G\???BM+_??4?</w:t>
      </w:r>
      <w:r>
        <w:rPr/>
        <w:t>跟</w:t>
      </w:r>
      <w:r>
        <w:rPr/>
        <w:t>"?#??'???6??</w:t>
      </w:r>
    </w:p>
    <w:p>
      <w:pPr>
        <w:pStyle w:val="PreformattedText"/>
        <w:bidi w:val="0"/>
        <w:jc w:val="left"/>
        <w:rPr/>
      </w:pPr>
      <w:r>
        <w:rPr/>
        <w:t>?[?^?I=?ǖ?#? ?Y??N???5??}?i????#????aq???7???ZO?J?E?[\$????#r?#d????Ua?w?f=#?I.?!????&lt;??t??T?$?KxR?(o$?jz|2?#?_O;kn</w:t>
      </w:r>
    </w:p>
    <w:p>
      <w:pPr>
        <w:pStyle w:val="PreformattedText"/>
        <w:bidi w:val="0"/>
        <w:jc w:val="left"/>
        <w:rPr/>
      </w:pPr>
      <w:r>
        <w:rPr/>
        <w:t>?k[x??KYB????i?W&gt;"T?:w????S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n??+???6?e#??+?%????u##???T?M???;?Y??8^?$n1W&lt;#???#??##??#'?N??{??##??(#?P#??2O??#Z??????S???????#?##???MJ???#??#?"/s????2??#??#*????~?2??n????#??_?????4]G?3?/????%?~O???d????3???-?@#.C???a??^C?#t?#&lt;????#?????#???????#??b?4";@?#_o????5~&amp;#??:#\??????8=:?????#??V?#???E#_R##????=G&lt;z?%l#?y??{??,?3E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7#Gommo#?=??8?(!?0?M4?2?#Q?y#??? P#??#C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#?oooo#?=??8?(`?5i%?Y#R8?Vwv</w:t>
        <w:br/>
        <w:t>?$</w:t>
        <w:br/>
        <w:t>?C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溑</w:t>
      </w:r>
      <w:r>
        <w:rPr/>
        <w:t>\???"##I??`?</w:t>
        <w:br/>
        <w:t>????h??%??w??EV{##6???R??????-??&lt;Kki???o&amp;x??!????#?"\??e???G4q?q??O??Am?J![??K?????#f???ǎ?/?[?C?#b?[?,?f??"?ǘ#??%/???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I(S??9^ф\??v?Sn?6?M??18|%#?1X?8l=&gt;_i_#V#hTq?9??a#i?0?3\?b?i?CQ?=???V8S????x???????????#??#?;??#?????k[?^??5.???J#@t?X?#.??eO#?PiZ??</w:t>
      </w:r>
    </w:p>
    <w:p>
      <w:pPr>
        <w:pStyle w:val="PreformattedText"/>
        <w:bidi w:val="0"/>
        <w:jc w:val="left"/>
        <w:rPr/>
      </w:pPr>
      <w:r>
        <w:rPr/>
        <w:t>?]\YE???#??#???????c?Y?&amp;??=#??Ii+I?\?E?C#?]?h???sO?O-?kIF?##VM]F?#????#m??????N#??:??-?##?0?lf}??Frv?#J?AJ[E9]??&gt;?Q?#-|?a?o?????W??##kY??R?#?F??#??#$?#?A?#u??g#?T?y?#??#t-B#-.##x??[8?W??m-4?y?{??N?/#?&gt;#??Q?#?#?&gt;?`??X???[?{m??f?"?1?Z?xZ????##??L?????#k#.8?Z??##??r?d???%</w:t>
        <w:br/>
        <w:t>xLMz??M&gt;x???????~K??&gt;&lt;???o??#???##xSN??y6??#??@?</w:t>
      </w:r>
      <w:r>
        <w:rPr/>
        <w:t>罓</w:t>
      </w:r>
      <w:r>
        <w:rPr/>
        <w:t>??0?K????[io$???</w:t>
        <w:tab/>
        <w:t>.?6?????#*???#??|#??(?U#]#????g???????5|D?|U?[#{M???##i?#???v?}??^??#?d?(??WW?kV?U?Dw?I???#??$?Eù66?e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j???.#?.D????C?#?J??q#.#??.#8?c?N?&lt;?#^?)????%:J??#??\?5k???#????##??#?^4?4Xo#Q??Y?w?66??v?v1jvv????vz?6z???#???y##?1?:,?#?b/?z5??4???@?Y??r???Mk#?c#C8??$Q?%???D&lt;?,??#x:?c??R??#^+?+p?#a?6#?QG#???n???8??2k?#??'#?я*irAA???p?z?i????oW1?\D$?f??US???5??Q?o#C?v?i=4????t?#X?#yw????EGT?#?????&amp;#{?</w:t>
        <w:tab/>
        <w:t>?CE)16#?2?##?#?Z??&lt;-?M#?#?};]?S???[Sm?i??v??D????B?3#C#i#?#??#??U??E?p?????u#???#i#a?J?#?$??y?q^NyJ?r?S???=</w:t>
        <w:tab/>
        <w:t>?^????m?.Y???z#}?#????O#??T????P??#G?9f+##H??</w:t>
        <w:tab/>
        <w:t>{Z4???\RI??,#A?</w:t>
        <w:br/>
        <w:t>?&gt;?#????k???#?##r??=O??#?????o????/??#;???</w:t>
      </w:r>
      <w:r>
        <w:rPr/>
        <w:t>幣</w:t>
      </w:r>
      <w:r>
        <w:rPr/>
        <w:t>%?):?I?FU?r???#,?????gV-?y$??\??{VY????#?)?v?&lt;??#??T?)?%#'d?n?owm-#F?3?</w:t>
        <w:br/>
        <w:t>2?RTi??????rw??#</w:t>
      </w:r>
      <w:r>
        <w:rPr/>
        <w:t>勓</w:t>
      </w:r>
      <w:r>
        <w:rPr/>
        <w:t>??Wo]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?</w:t>
        <w:br/>
        <w:t>?mGa?9f??#?ń{b?#?[3?q?#M?r#????Xr?j^Y#4PK3?</w:t>
        <w:br/>
        <w:t>#?In#?^3?^#?U?????n?</w:t>
      </w:r>
    </w:p>
    <w:p>
      <w:pPr>
        <w:pStyle w:val="PreformattedText"/>
        <w:bidi w:val="0"/>
        <w:jc w:val="left"/>
        <w:rPr/>
      </w:pPr>
      <w:r>
        <w:rPr/>
        <w:t>?Y#b?##??r:#9?Д"??rw?VM?umn?{?e?bkF?*?R#??J5'9?m#?MJMB6?U???b??G??4P?I,?# ?;???#?$#^C??#?u???V?????</w:t>
      </w:r>
    </w:p>
    <w:p>
      <w:pPr>
        <w:pStyle w:val="PreformattedText"/>
        <w:bidi w:val="0"/>
        <w:jc w:val="left"/>
        <w:rPr/>
      </w:pPr>
      <w:r>
        <w:rPr/>
        <w:t>??B??g??#?I#x?}?E+??#?</w:t>
        <w:tab/>
        <w:t>?5?(??:?n-??oo?*?b?#8?Qq?;???|o?x???&lt;?Z?MMKZ????d?#?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Fq?##????Mz???????M.??h??f??4?????&gt;?|g???-?u##?#F~R##??#?k??#?W?7?o##?/?#????$$??#&lt;?????^????-???? ?|Y3?\?]?pQ?&lt;? ?#\?8!P??#?M??V?Y??#$M*#_R?P???YO1F##?NpAr1Ю)sG??R??M?#??????F~%?#???&lt;?Q&lt;#??#3#????#????k????S?##???????#@???I?$?0$?q?z?&gt;??z?f?#UE#w?P##!?##??_6|R?#??#???O?5H?~?/?'??#??_?T??#??#r??##??6#??o[#??&lt;=?±?M?D??</w:t>
        <w:br/>
        <w:t>\[n</w:t>
      </w:r>
      <w:r>
        <w:rPr/>
        <w:t>鏼</w:t>
      </w:r>
      <w:r>
        <w:rPr/>
        <w:t>#99=1??+?i?"? ??c?##?#K#??B#?dbk?,???V??#?M????_?/?+?$????0?#Y??g#?]'??????g</w:t>
        <w:tab/>
        <w:t>g?%??#?N?4jTn??M?g??&gt;??/l?/#?v??\?I'?#s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*A## ??Wu??:~G?}??#??#???4?#??#????|I?#?#?,z#??f?*d???M???#??,tr?;??C??u???d?V##%K*???U?P?a???Wg??????#??}??#/P???m5M0u?lG??wn???|?#lI#??n@~c?1????y#/w??5_?#??#????1?O??</w:t>
      </w:r>
    </w:p>
    <w:p>
      <w:pPr>
        <w:pStyle w:val="PreformattedText"/>
        <w:bidi w:val="0"/>
        <w:jc w:val="left"/>
        <w:rPr/>
      </w:pPr>
      <w:r>
        <w:rPr/>
        <w:t>????????.????C??A:#e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??##?H'8`q?+T?</w:t>
      </w:r>
    </w:p>
    <w:p>
      <w:pPr>
        <w:pStyle w:val="PreformattedText"/>
        <w:bidi w:val="0"/>
        <w:jc w:val="left"/>
        <w:rPr/>
      </w:pPr>
      <w:r>
        <w:rPr/>
        <w:t>?fY?#?Wt?H???Uw;?Q??Q?2?#?#?</w:t>
        <w:br/>
        <w:t>?#?</w:t>
        <w:tab/>
        <w:t>??&gt;??#????]#?N4#??t?#??`?q&lt;,i?&gt;???]hS?N?qW??\????#??V?e??P?_?U?{#???N#????r?#7k?o????????????kJu?#'?'#X?#?#????_&gt;?????I?7????K?T?#?c?w?φ?#bf??T7w??K??M????????#n#Z?GS??Y?^??W?|F?#??#???3???F??R?,??E?</w:t>
        <w:br/>
        <w:t>#LIbN##$?+??O??#x??8?pk?&lt;vs?##?????#??</w:t>
      </w:r>
      <w:r>
        <w:rPr/>
        <w:t>豎</w:t>
      </w:r>
      <w:r>
        <w:rPr/>
        <w:t>S?[Uf?v??????=??+?F/</w:t>
      </w:r>
    </w:p>
    <w:p>
      <w:pPr>
        <w:pStyle w:val="PreformattedText"/>
        <w:bidi w:val="0"/>
        <w:jc w:val="left"/>
        <w:rPr/>
      </w:pPr>
      <w:r>
        <w:rPr/>
        <w:t>J*s?#???S?S?G?q?##???_#\O{i</w:t>
      </w:r>
    </w:p>
    <w:p>
      <w:pPr>
        <w:pStyle w:val="PreformattedText"/>
        <w:bidi w:val="0"/>
        <w:jc w:val="left"/>
        <w:rPr/>
      </w:pPr>
      <w:r>
        <w:rPr/>
        <w:t>??u?y?a?#?]??WuA??Ur?*?H#?.|G?2??????y??=??#=????#?3?#\???-dH~B=A?1Zf?(U?FR???jKe??$?VuV?###ф????W)t?8???#i?H?????.??G,N?#??t?#?etu!???`A#?*?????D`?y?#?m(??Uю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:?~?#?Si?l????????#_??iG??N&gt;?TJ#&lt;"??d?w?????;p???!V?t??A</w:t>
      </w:r>
      <w:r>
        <w:rPr/>
        <w:t>餞</w:t>
      </w:r>
      <w:r>
        <w:rPr/>
        <w:t>J??~Z??{?#E?##&amp;???D?M?#?3??t?{???s?#3??#??;#???#Z?~#;?#?n?O??a?#@[/j??#??#A_?Y????Zi'??Ys7e???7m?????i?#?#???r??w?##v[]?a? ????#=?#?@&lt;#Kx;?G???##??%V???χ??O?wu????#??^??=k?##I?xG??cw???#=??f?l??#3??'#?#??##?</w:t>
        <w:tab/>
        <w:t>?u)?E$??+??h????1??#?MS??f??f?i[⊿?dU??v?????v?'?#b1?9##0??X&gt;?y"J?ek=?,!K?H???{*#x????#p2?C#G}??#wM,??6Fp??8?r8#??1"k?g`?D???#EV.Aeh?m??#?$?o#gp??l?M?#???YZ???K???M???%??;|???s?#e%???^s???#??*??K;#$fT</w:t>
        <w:br/>
        <w:t>??6p??:(#`v?^?#???###?D####:U??#!??AZ?r???~a?#?2?????#?G#?N?7#i:y?#?Z???Mg??.?#????#F?A2??k??_?#?&gt;#?k?_?????k??_?#??#?#?#?O#~?#??##??F?l&amp;??????#??'?#??_?T??</w:t>
        <w:tab/>
        <w:t>E.#???#&gt;??5?sY???:???#??F?#C?##??????%#?&gt;??4`?#??#}???##??(??????#??F????#??u??E.#???#&gt;??4#?g??????#F#???OEe?.?????}??????????#??F?#C?#??9??~#?_?#??r?#/_?k##???#&gt;??5=#sK??????f#????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0}#?jz(?u?]&gt;?,?#???????#&gt;??4`?#???Q?.?????}?Y?#3???z?#KX0}#?h?????</w:t>
      </w:r>
      <w:r>
        <w:rPr/>
        <w:t>裚</w:t>
      </w:r>
      <w:r>
        <w:rPr/>
        <w:t>]???u??0??g?/?????`?#?у?#S?G4???????ag???_???-`?????#??F???iw_?????????????Z???#^W??6??????=jc???o{???Z_?x\??#?j?p??i??v?##??#?????X}?????)6?i??VkM????f5?jN</w:t>
      </w:r>
      <w:r>
        <w:rPr/>
        <w:t>駲</w:t>
      </w:r>
      <w:r>
        <w:rPr/>
        <w:t>?[???Z?#/?&gt;?7?t#GU???{?#??#??#?&amp;?#4R??i"S</w:t>
        <w:tab/>
        <w:t>??????Aw???I-??#?7?#???bi??O?;H=q?9?Nx??:?O?~?~??#??#??</w:t>
        <w:br/>
        <w:t>??t?xw?VP??[[]i???a???{????z???w?x^?6]b??L??????&lt;9y%?????5???!?#?]FFw#?1^?/*?9#?;?n?a:#?"R?]jn#zi???????~h?T?????_????I#???#??#????]%??#?#?q????S??)r#?{#?#??????L?????^GS?#?M???</w:t>
      </w:r>
    </w:p>
    <w:p>
      <w:pPr>
        <w:pStyle w:val="PreformattedText"/>
        <w:bidi w:val="0"/>
        <w:jc w:val="left"/>
        <w:rPr/>
      </w:pPr>
      <w:r>
        <w:rPr/>
        <w:t>?z_?????#????=##???ZБ?lp&gt;??|?#?+??~?????o???#?#??P9????#??_?}:???kF?#Q??????SW#{?=#??T"#?@s???#??V?g#?????#</w:t>
        <w:br/>
        <w:t>#??M{??N??s?????R#???R('#?9?##?(#_Z#?W??#?O???Z6#s?q?#~\?#Z?4?#@?N??</w:t>
      </w:r>
      <w:r>
        <w:rPr/>
        <w:t>鞼</w:t>
      </w:r>
      <w:r>
        <w:rPr/>
        <w:t>W##a??G"??'???_\???#???#K??o??:t???8??t#k??|?g?_R#?#??y</w:t>
      </w:r>
      <w:r>
        <w:rPr/>
        <w:t>儜</w:t>
      </w:r>
      <w:r>
        <w:rPr/>
        <w:t>??=?????+?????t??=#\?#</w:t>
        <w:tab/>
        <w:t>???/[|??&gt;?[#E?#??+b#???#&gt;?Lf?m?????#??k?2#?#??#??????f?k?</w:t>
        <w:tab/>
        <w:t>???YT??z??#????#?##?{+-.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#??#_????w&lt;?z??=x#??#?wz?{??S?d???L?#'????#?#zP/z^Q?_?</w:t>
      </w:r>
      <w:r>
        <w:rPr/>
        <w:t>姨</w:t>
      </w:r>
      <w:r>
        <w:rPr/>
        <w:t>?*?9????#??U@???#?:??IY_???S?s????U;??????s????#???#5W=8#????#&gt;#???a??=q#??i????|?c?A?f??%????$??#?o"?#??x????\?##???#^?##?#)[E???g????#g#xf??P?%??|S[D?iv???2N??\&gt;???+C#??#lu#??%???#m???xJFz`????#</w:t>
        <w:br/>
        <w:t>?x??&gt;&lt;|5???##h?"#?]4&gt;$??d0???</w:t>
      </w:r>
    </w:p>
    <w:p>
      <w:pPr>
        <w:pStyle w:val="PreformattedText"/>
        <w:bidi w:val="0"/>
        <w:jc w:val="left"/>
        <w:rPr/>
      </w:pPr>
      <w:r>
        <w:rPr/>
        <w:t>i??#??ln?#[?/q#w#?i?I{y{q85{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y?'?#?????v????#?#?Z??3?Tc#???=?#sZp</w:t>
      </w:r>
      <w:r>
        <w:rPr/>
        <w:t>雎</w:t>
      </w:r>
      <w:r>
        <w:rPr/>
        <w:t>п????}2*#p????#x#?~C???#?3`*?&gt;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+?,?"?@F??u&lt;s?#?;W[g?##?'#?0:#o??#x?~#?q?&lt;?#??O?#^pM}M?[#??</w:t>
      </w:r>
      <w:r>
        <w:rPr/>
        <w:t>嵂</w:t>
      </w:r>
      <w:r>
        <w:rPr/>
        <w:t>???&lt;'##?#??</w:t>
      </w:r>
      <w:r>
        <w:rPr/>
        <w:t>秖</w:t>
      </w:r>
      <w:r>
        <w:rPr/>
        <w:t>}k#???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z?????x?p</w:t>
        <w:br/>
        <w:t>?-6&lt;v?/jG??P#?#?^?#n??O????#?#~?#?????#}##?c#?????3???#?</w:t>
      </w:r>
    </w:p>
    <w:p>
      <w:pPr>
        <w:pStyle w:val="PreformattedText"/>
        <w:bidi w:val="0"/>
        <w:jc w:val="left"/>
        <w:rPr/>
      </w:pPr>
      <w:r>
        <w:rPr/>
        <w:t>?G#???????#\#???/&amp;#%???#??=???n?#?p????????{???#p??#?????#dF?.##?#=}(#?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7?o?v?#???Z??rkz?~f??2?.??][???#a&lt;?}CPI%3J??,z{?j?h??v??W#\B6n2##?=?#????MKQ?&lt;9?}??????8-??#?D?oeen?#?D?#K?(?F?F?#??#&amp;?{##?mCP??&gt;DE?Mq3#R??2??M&amp;?eQ#&lt;??p?$??????_#&gt;6??6_#? 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#&gt;#?Λb[I?Ru8o|/??w?7ZM??&amp;?z?K??gmy2??</w:t>
      </w:r>
      <w:r>
        <w:rPr/>
        <w:t>躕</w:t>
      </w:r>
      <w:r>
        <w:rPr/>
        <w:t>????#u?#}??/#?x???]?.#????1hm!b</w:t>
        <w:tab/>
        <w:br/>
        <w:t>H_2y6???eW??@X?#!?##???#j#KH?????????7zF??Z?&gt;$??ue=??#M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4???a{???&amp;?u#]2??UM##k?WZ??a1r?G##?)b)????V?cR##b?#?S?)?N</w:t>
      </w:r>
    </w:p>
    <w:p>
      <w:pPr>
        <w:pStyle w:val="PreformattedText"/>
        <w:bidi w:val="0"/>
        <w:jc w:val="left"/>
        <w:rPr/>
      </w:pPr>
      <w:r>
        <w:rPr/>
        <w:t>??'#?/???</w:t>
        <w:br/>
        <w:t>Y?l??j8&lt;m&lt;?#W#???A???uja+a)?#gZ#???i??U?????&gt;Zp?(V??#?`??????#9?g??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k</w:t>
      </w:r>
    </w:p>
    <w:p>
      <w:pPr>
        <w:pStyle w:val="PreformattedText"/>
        <w:bidi w:val="0"/>
        <w:jc w:val="left"/>
        <w:rPr/>
      </w:pPr>
      <w:r>
        <w:rPr/>
        <w:t>????v???sL#i?j77??Kua?#N?S???Y?5;I??`?????o??*##?~za???9?G?W?*?#?H#?'??p??#?k?FHU?n.~-?m?F#??tv?#??C#V=??2G#??.??#?#?~??^#???]#?U?#?il?5??#x{?/?%?u??7???? ??????ˋ?c????/???#?J??6?cego?x~8???Q??Z??S?9T??5G#(??????9??I?W)6?{???7?,?y?w?fr??e?|v/#????S??a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&amp;#?#6##thB?,)?N#???#???##??D?.???9??L?#?#r</w:t>
      </w:r>
    </w:p>
    <w:p>
      <w:pPr>
        <w:pStyle w:val="PreformattedText"/>
        <w:bidi w:val="0"/>
        <w:jc w:val="left"/>
        <w:rPr/>
      </w:pPr>
      <w:r>
        <w:rPr/>
        <w:t>o??@i?##JF8</w:t>
        <w:br/>
        <w:t>9????5?N????#?U?m</w:t>
      </w:r>
    </w:p>
    <w:p>
      <w:pPr>
        <w:pStyle w:val="PreformattedText"/>
        <w:bidi w:val="0"/>
        <w:jc w:val="left"/>
        <w:rPr/>
      </w:pPr>
      <w:r>
        <w:rPr/>
        <w:t>???:Y??dh?~</w:t>
        <w:tab/>
        <w:t>|4???*?dd??(??)r##E#?@#??#ec??g??O???????#N1??Rj#R???????y#G??7p?##B??</w:t>
        <w:br/>
        <w:t>~?:NJ-){8F&lt;?8]_???{_C?E????#?9oL+r}s???#?kh?#-?Q???G2Yy#!?Lw#q?)',CC6?#</w:t>
        <w:br/>
        <w:t>`?N??_#|$?U??S?#??/??#??~????##'?&lt;9?#???f?#j?#?????#?#??#?#??~??}???g???6?#?_?-~????3F????r?g??#?S??</w:t>
      </w:r>
      <w:r>
        <w:rPr/>
        <w:t>穪</w:t>
      </w:r>
      <w:r>
        <w:rPr/>
        <w:t>??F*?&amp;?*?*r??|?SrZ[????O??x#??Y&amp;/#????????#?r?i??Fk??7???Vt??W?#???#??#?A?=q???*^????#???Z?Y?k6N#?Ns??&amp;?#O?????$~??{W???^?????S?xo5k?[.?j?=#??s????#?4c??#?|W??#????;#???##_9#??x??#???=?k?y?crAD~?????_z?=?o??|O?#?'P?$????#????</w:t>
      </w:r>
    </w:p>
    <w:p>
      <w:pPr>
        <w:pStyle w:val="PreformattedText"/>
        <w:bidi w:val="0"/>
        <w:jc w:val="left"/>
        <w:rPr/>
      </w:pPr>
      <w:r>
        <w:rPr/>
        <w:t>#?K???3s#???#?#?#??sv#?9???h|??2??:???Pz???JR????n?#_??#???yn:P_??&amp;#??т?a????uS??$????7?O-???Z#?n8#????&gt;??#?&gt;?#Q?#?5????Z'????/c??#?+"y?F##8</w:t>
        <w:br/>
        <w:t>=?OJ?_l??????#[??#?h??O?????????,?#?N#?'??k?|i??~#????</w:t>
      </w:r>
      <w:r>
        <w:rPr/>
        <w:t>漬</w:t>
      </w:r>
      <w:r>
        <w:rPr/>
        <w:t>I??b?</w:t>
        <w:tab/>
        <w:t>??vN;?#N+??????.4?##???7?&amp;#?#??r???#$W??"???#jMono?k??v??d?,H##R5' ;?##?x????#?&amp;??#???6??#?}??W???Cqi?\}???P?J #&lt;?##?pX???O??##??ǚ?Z?j:???m#</w:t>
        <w:br/>
        <w:t>?"#9?#?yq??9#?#????????#%??f?h??????# ?g!ev*A)#?:#?????q?'???[Kx?}#?k?QC^\@???#dB09##?O\#K????y????,?:-#V?=???υ#?g??h????._I?#??lKFY#</w:t>
        <w:tab/>
        <w:t>S?I!?######8?3?m?;??;H#??kY?"E#??$f?#?"#@$??#?&lt;?I?j???;8ot?#??P??8????MN??Q#?#?#????R?$.#?I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A&lt;}?#Bg??????</w:t>
        <w:br/>
        <w:t>???^^^k??5Ydt?_F??????#O???</w:t>
        <w:br/>
        <w:t>?UT#?2#?###p######)??#????j_?@?{?#B_?????</w:t>
        <w:br/>
        <w:t>???Q?#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9?#?z^???W???7zYlzE????#v?&lt;????#?[2Z??????v?????#I?#??#??#?'?L??}I?m#T?{Csm?#A}n??#?G??lcp?t?</w:t>
      </w:r>
      <w:r>
        <w:rPr/>
        <w:t>濉</w:t>
      </w:r>
      <w:r>
        <w:rPr/>
        <w:t>:]???#b#8?xs?#??R??D???#6?B?B??`9??#$?{#?_??9???#3??y??sM`???-5????J?k??9##?O|#??5??#?Jl?.Z?#?~?X?Z]?D????????#L?{??&lt;##?W*I??|????</w:t>
      </w:r>
    </w:p>
    <w:p>
      <w:pPr>
        <w:pStyle w:val="PreformattedText"/>
        <w:bidi w:val="0"/>
        <w:jc w:val="left"/>
        <w:rPr/>
      </w:pPr>
      <w:r>
        <w:rPr/>
        <w:t>A{??k?)k?U}}????J&lt;3??#??uU7:v_??\?#?R???_?#C"?K#?}?!?5??#mB?C(M?/?#w#??9S?#?#?#E????o??#,?J???^??X??}?N??~H??Tj&lt;?+????0-;?o??n?Q?k?}W?</w:t>
        <w:br/>
        <w:t>??????{]3?#P#??N??+??M??w???##v??#?u?NK?</w:t>
      </w:r>
      <w:r>
        <w:rPr/>
        <w:t>詫</w:t>
      </w:r>
      <w:r>
        <w:rPr/>
        <w:t>M#???P??#??%?v??D?C?W?x??#_??z??S?# #????ZW??????3??P?`?q???~?:??)#20#??0x?;UO#x#??q\R?FX????Z?j{?e?P|???o?k?????#!?O)yW?S??U?}c?V?$%#i??#{?{Mmne{?nIS?z1P7C??|WLlmO#/?~O?.?{#^?W#g</w:t>
      </w:r>
      <w:r>
        <w:rPr/>
        <w:t>瓾</w:t>
      </w:r>
      <w:r>
        <w:rPr/>
        <w:t>???O?v???+C#S_z#z?????]???#S^i??##??#?K??????????=?`B</w:t>
        <w:tab/>
        <w:t xml:space="preserve"> ?#N???0?:???#?#&lt;??#???_?XA#a?}|?"@A#]?#;r#?#?#i^2?e%??}VQ??q#f?#??vW?J#?%#??^#?#???l+6)</w:t>
        <w:br/>
        <w:t>I#?$?.3?o?`??wvq?q????G?</w:t>
      </w:r>
      <w:r>
        <w:rPr/>
        <w:t>煕</w:t>
      </w:r>
      <w:r>
        <w:rPr/>
        <w:t>?]LL</w:t>
        <w:br/>
        <w:t>??#?#?r###?#?*K?#J?#B#####?##?#?#?#?'??^XjO??##n#???I;8?x????!~?{??#?</w:t>
        <w:tab/>
      </w:r>
    </w:p>
    <w:p>
      <w:pPr>
        <w:pStyle w:val="PreformattedText"/>
        <w:bidi w:val="0"/>
        <w:jc w:val="left"/>
        <w:rPr/>
      </w:pPr>
      <w:r>
        <w:rPr/>
        <w:t>??4#0?#?? ?#?#A?l~??O@??????,?Q?K??y#???ч?:?`?#?=8#???#????=&lt;#?~d?????6q?#T#?#??#???+??#"???#?G???_?????#??5???(?????a~#?_@?#?m???#?ǘ?</w:t>
        <w:tab/>
        <w:t>?1?]?%?+#N&gt;??s?##=1?u??##+i?3???#r:??~?#??#?+o????(o</w:t>
        <w:tab/>
        <w:t>?;?O?^??NkJ?B#?#?#??8??1b??g?????Y??S?~?Z?t?#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dy*U?$???YU?J?:#Isl???z???7??$v???5??|/??#h??K?????w?p?9??#x?#????#o???2}|??g??m???z#/?Z??5?n???πy?#"?##?-?c#Q???&amp;d????Ri??#$F?-?V?&gt;??#?#??????eu?#ek??wH?(?#??w?hB?##</w:t>
        <w:tab/>
        <w:t>??P##X?ga$zD???2\j?#?2I#L?$?Z8#WU/##??,"(?#U#UQ@???#</w:t>
      </w:r>
    </w:p>
    <w:p>
      <w:pPr>
        <w:pStyle w:val="PreformattedText"/>
        <w:bidi w:val="0"/>
        <w:jc w:val="left"/>
        <w:rPr/>
      </w:pPr>
      <w:r>
        <w:rPr/>
        <w:t>??k??K??(#??#??#a?#\?O????&amp;??##wg????#?G???#?#??#?Z?????#X?#???????#я@?????7??#?.?#q?#C#????~???#?????????##?&lt;G?#???_?u??T?v???c?????b#?Vv?#E??##? ?????#??F???9??~#?_?9??#???????#&gt;??4`?#???Q?.?????}?Y?#3???z?#KX0}#?h?????</w:t>
      </w:r>
      <w:r>
        <w:rPr/>
        <w:t>裚</w:t>
      </w:r>
      <w:r>
        <w:rPr/>
        <w:t>]???u??0??g?/?????`?#?у?#S?G4???????ag???_???-`?????#??F???iw_?????????????Z?z???(?=O??#?*#????3`????Q?z???)?P#}???l#???#</w:t>
        <w:br/>
        <w:t>6#S??&gt;?#????????F??O??@Y?s#?z???(?=O??#?(#&gt;??c6#S??##????E#g???f??O?`????S?,?????=O??#l#???#</w:t>
        <w:br/>
        <w:t>}##?g?1?#?????????O??????R??l5K#?3S???t?F???P???????????-.#?#?[?$?#?y?xf??9#??O????#???^-?o?-????</w:t>
      </w:r>
    </w:p>
    <w:p>
      <w:pPr>
        <w:pStyle w:val="PreformattedText"/>
        <w:bidi w:val="0"/>
        <w:jc w:val="left"/>
        <w:rPr/>
      </w:pPr>
      <w:r>
        <w:rPr/>
        <w:t>{?MR?.$}Cú???#j??4x5#?HO?n?6?o#?&lt;A??Ze??Cl?????_?s?A??#?y&lt;Y???#???m?y??&gt;#?#?1????ca#?ccg????m??#?6t}*?M??*???????U?~?Mi7#Y?g??'???/??#f?A4???e?W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b??u?88e#+?q?u??g##x?u?#???u_????j?&amp;#a?[?#XS*.?f*#??x????8 ?????O??c?~???y???&gt;?t??K~w??[?</w:t>
        <w:br/>
        <w:t>:??t?#&gt;??#??v##?#?Oq??5???O?=q?#?5?[7O??#?#???(#??W?????"&gt;?#?~???h?#????#??Y#7?z~?x?????Z?#F:?????O?????o?]7??B&gt;??u?#??s???#????#:??s??y?###?c??#???J#i?##?.?oE???#S??WAb?w?#?\V8P:~g?iZpW?#??#??h#|?i??#??Gob?w?#?ì~??v?/?#??z#??v?</w:t>
        <w:br/>
        <w:t>???G??k??s?'?1?h#???m????Y#?nQ?????????q?##??f??#?#???}+????????#?@?????l[v?#??8? c#??'??~???U?#O???wWkwd??#?$?@?&gt;??xBz???????@???Q??~{}???N?o_??u(#?QO#O^#?AC@'????????=S=##????jeA?d?#??#???_??#??O=#??O#;??????#roH???#??#?#?3??#????S*?2}{???#IF?V?U?=O??#&gt;??#?w??##?#?u#?{?c???KU?'??7??$#????V]B?L??P??l?j6??#QYc?#E???|?#?{###4`\?v?}_?_?????P?#?##?#A?dt?V?? u#A#y#s?Z?k?_L#H?##1????Ё??%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y&gt;???l?###?G??]%??.zc#??&lt;#p?2]$K??'?&lt;o^??M#??@?#Nc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WJ#?p??@k??cGO_??g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?Q??##?V?</w:t>
      </w:r>
    </w:p>
    <w:p>
      <w:pPr>
        <w:pStyle w:val="PreformattedText"/>
        <w:bidi w:val="0"/>
        <w:jc w:val="left"/>
        <w:rPr/>
      </w:pPr>
      <w:r>
        <w:rPr/>
        <w:t>?[?U?$8?I????J????#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'#??H w???4?N?6?]?#?</w:t>
        <w:br/>
        <w:t>?q5_?#????#?#|H?</w:t>
      </w:r>
    </w:p>
    <w:p>
      <w:pPr>
        <w:pStyle w:val="PreformattedText"/>
        <w:bidi w:val="0"/>
        <w:jc w:val="left"/>
        <w:rPr/>
      </w:pPr>
      <w:r>
        <w:rPr/>
        <w:t>?S3#???J#qo??{&gt;?!?$??v?##??K?1?_???5???T??T??????sF1?</w:t>
        <w:tab/>
        <w:t>7????^9????Lfe?????u?#???e???#Y?\??A.X?Y?Yj??</w:t>
        <w:tab/>
        <w:t>Fяa??#?=??zW??#?M?M?[?##??w?##?#y?Lj_?#?f?#??#|E?=?+?8?#ēW??</w:t>
        <w:tab/>
        <w:t>yY&gt;?Zw?'??g??&amp;??s#m4o?????????#w?j/#x???w????p?,?Cg##J?!|??qr?3????##C??k?????2#)?7??#?w)C?#?1??tG??}??d???????l_??sG-??G??+???#??#?_?-#?</w:t>
        <w:tab/>
        <w:t>e?#P?2??3y??|#?9?t??Jt?T????#$????K[??r?K?!</w:t>
        <w:br/>
        <w:t>??s#</w:t>
        <w:br/>
        <w:t>?????#?I???I=??K???&lt;#&amp;?*?:??Z,.p#h??F!???#-Q?[??!?#??a7?5??1E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P?#QD?#qG#?H?E#Q#@TE#U@###??"???????#:??#!?5?(b???$?(?P?#h?j???*??UP###U/?o?#?l????'?#??H?Y?#?#w9?|b???&lt;]'h?????##???F#?Q?#5?#0Z??,C???`???#E-????#?#???#?w???J??##?s?|C?_??$?#?}_?K?#?#??#?</w:t>
      </w:r>
    </w:p>
    <w:p>
      <w:pPr>
        <w:pStyle w:val="PreformattedText"/>
        <w:bidi w:val="0"/>
        <w:jc w:val="left"/>
        <w:rPr/>
      </w:pPr>
      <w:r>
        <w:rPr/>
        <w:t>??#?D???#?????N'?#?????!J#H#???/?##?g?&amp;?#???x??#??"?#?B&gt;+.?c?#?#?\?'?#+</w:t>
      </w:r>
      <w:r>
        <w:rPr/>
        <w:t>鯣</w:t>
      </w:r>
      <w:r>
        <w:rPr/>
        <w:t>?#=U\#?</w:t>
      </w:r>
    </w:p>
    <w:p>
      <w:pPr>
        <w:pStyle w:val="PreformattedText"/>
        <w:bidi w:val="0"/>
        <w:jc w:val="left"/>
        <w:rPr/>
      </w:pPr>
      <w:r>
        <w:rPr/>
        <w:t>??#?Q/?S??U??at???+???????#?x?_??|}?V??</w:t>
        <w:br/>
        <w:t>?lS?/?Y? ???#????#b?</w:t>
        <w:tab/>
        <w:t>??sL?W?%??ij?#?A??#??G?###a?'?|?:??#i?!????&lt;#??#&gt; ?#???#?#+????#?MC?#?#???O?WV??&gt;q?$?#?8?l?J#WV?#??##?5~?~#biJ?##??Jj&lt;?#S??e#F?`</w:t>
      </w:r>
      <w:r>
        <w:rPr/>
        <w:t>濫</w:t>
      </w:r>
      <w:r>
        <w:rPr/>
        <w:t>???#??#???[??#?#?#?W??t?ò?#eo?(??#?#_</w:t>
      </w:r>
    </w:p>
    <w:p>
      <w:pPr>
        <w:pStyle w:val="PreformattedText"/>
        <w:bidi w:val="0"/>
        <w:jc w:val="left"/>
        <w:rPr/>
      </w:pPr>
      <w:r>
        <w:rPr/>
        <w:t>?#??????&lt;+??#~!???'?#+??#??|V?#???/?;?$?#?}m?###??/#?#?h?W?????#?????x??'???#??g?O??#?#??#</w:t>
      </w:r>
    </w:p>
    <w:p>
      <w:pPr>
        <w:pStyle w:val="PreformattedText"/>
        <w:bidi w:val="0"/>
        <w:jc w:val="left"/>
        <w:rPr/>
      </w:pPr>
      <w:r>
        <w:rPr/>
        <w:t>#W?o?##j#j?G??U?#?6z????????o?s??#??0O#?k????7}??????Pk???e?o?##????#j?,????-w?O??j?&gt;????B?\??]????^2?!????M???6??1?#(##:???#???S???!&gt;0UO??##?##I#m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eq?????(#?-a#O?##$j????##?E4p??I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8???$?lD#?F`??'9?#??&gt;lV#??u?Y??[?v??Z?}???1?}.WK,?</w:t>
        <w:tab/>
        <w:t>B??#??meu???w.?m?k???}&lt;{e?#?&gt;P?|)#???p???#????a%???'?.t?#???Mgv??\3??6?%?_#|A?#?#?#??#??3?#????&lt;??8S?5???]?#?9N??</w:t>
      </w:r>
    </w:p>
    <w:p>
      <w:pPr>
        <w:pStyle w:val="PreformattedText"/>
        <w:bidi w:val="0"/>
        <w:jc w:val="left"/>
        <w:rPr/>
      </w:pPr>
      <w:r>
        <w:rPr/>
        <w:t>?Q?C?]?MS?l?#^I|m?L?N2KI#,y?s?8#?|5?K?z#???g??? ???C?-? ?iR2??v???F</w:t>
      </w:r>
    </w:p>
    <w:p>
      <w:pPr>
        <w:pStyle w:val="PreformattedText"/>
        <w:bidi w:val="0"/>
        <w:jc w:val="left"/>
        <w:rPr/>
      </w:pPr>
      <w:r>
        <w:rPr/>
        <w:t>d???g/?}??wV??#5y}?L~??#Ei??za?+????#3?g??????#??&gt;#x#C???O#xv9?2s?K??V ?6??###?p#~?|#???</w:t>
        <w:br/>
        <w:t>?#+}?#?V?\k??j????&gt;i#g?Y!i?m"???</w:t>
      </w:r>
      <w:r>
        <w:rPr/>
        <w:t>淆</w:t>
      </w:r>
      <w:r>
        <w:rPr/>
        <w:t>F[?+#?#I</w:t>
        <w:tab/>
        <w:t>xч??#?##╬I#????#?#&gt;-??(?#????|#O'???#!?`??~"#???%?#?uW?K?#??#?</w:t>
      </w:r>
    </w:p>
    <w:p>
      <w:pPr>
        <w:pStyle w:val="PreformattedText"/>
        <w:bidi w:val="0"/>
        <w:jc w:val="left"/>
        <w:rPr/>
      </w:pPr>
      <w:r>
        <w:rPr/>
        <w:t>???#Q^_?????#????^?17????????O??*?*?(</w:t>
        <w:br/>
        <w:t>??*?????##8###?R????###???#??##?#?????#????,??#???;?$?#?mO?K?#?#??#?</w:t>
      </w:r>
    </w:p>
    <w:p>
      <w:pPr>
        <w:pStyle w:val="PreformattedText"/>
        <w:bidi w:val="0"/>
        <w:jc w:val="left"/>
        <w:rPr/>
      </w:pPr>
      <w:r>
        <w:rPr/>
        <w:t>??#?Q_?5|#?#@???</w:t>
        <w:br/>
        <w:t>??#?#?N?_?#?&lt;K????#?C?#??O?V??###???#??##?#?????#????????#????#5#?M_#?&gt;a?#?????S?W????#I?#???A?&gt;/???#???</w:t>
        <w:br/>
        <w:t>!?d#?#?D??W?K?#???/\eo??????#?K?Q?????~?=?*?#?Oc????#?????~!?V???o#??|/???????~?g??\?s&lt;Xb?dK??lgv#8?+#?#?m#?Icu??K?o??&lt;cW??m#?#\D?\?#_#]??\DLS??vK##?YI#???????a1#?XyF?*??:?R?+?)R?j?q??+?????#o?c|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p?#??*x#?q??V?&lt;##??*???#</w:t>
        <w:tab/>
        <w:t>Rp?s??&amp;?##L?O?&gt;??U?#?Q???{O?9j4?|p?#A_??:#?#?c?FGO</w:t>
      </w:r>
    </w:p>
    <w:p>
      <w:pPr>
        <w:pStyle w:val="PreformattedText"/>
        <w:bidi w:val="0"/>
        <w:jc w:val="left"/>
        <w:rPr/>
      </w:pPr>
      <w:r>
        <w:rPr/>
        <w:t>????'?f???#??#??F?|?tr</w:t>
      </w:r>
    </w:p>
    <w:p>
      <w:pPr>
        <w:pStyle w:val="PreformattedText"/>
        <w:bidi w:val="0"/>
        <w:jc w:val="left"/>
        <w:rPr/>
      </w:pPr>
      <w:r>
        <w:rPr/>
        <w:t>V#?)??#?U[Pɡ??"W?(Qq?4???%??#??##????j??U#??RVQM????e?a????#s???X|#:?9*???nmV# ?#?J?#$??'ejq??:h?#?????$?#?WYe?#??#J?#??v??^X##?J??3???3)dY##??r?.z??s?_???m0?xb?&gt;?</w:t>
      </w:r>
      <w:r>
        <w:rPr/>
        <w:t>忈</w:t>
      </w:r>
      <w:r>
        <w:rPr/>
        <w:t>??L_O??S?Z?E??i????]^NV?$?#??G?i?Ym#??#?K#??#?'?yj?xj1S?&gt;??#5#%#%$???i??-???[??#S???!????#?#???K!??_#?#??#T?#o???##??;Wm&lt;?j????%???[?=???mK??1n?_#?'??2?????Q}???# ?#?u?A#?8?=???'?3]A#Gm-?'q)|?7.</w:t>
        <w:tab/>
        <w:t>X#8=Lw???)??#?&lt;|???/&lt;#?????K-???d?MI]'{tm=/?/??\?Y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0???#.3</w:t>
        <w:tab/>
        <w:t>#9|t??6?#????9%u?s?j7???k???s??##?:?y?s$???#*??1#2#8&lt;#?|?}????p??K?M7d???#</w:t>
        <w:tab/>
        <w:t>QU??M+?^??5_??y?_S???~ ?#????#??#?5??^#??#*?#?'?(?#?O#k?#??w\5?#???&gt;?*?&gt;#??R?#?szG???#?#?g?#H^???7???#*-$?T#??????)?'?l{??2?%??#??#??\#???#??c?#?S=R??[??????4T?###|E???????T#m?s???!????????Qu/?#/???W?W?E0?##?#???%?####????~#?????-????+???=&lt;#?1?;h6##??????p??O\?y?y?+#???#??#O??###?A???D?8?7??y?rzt?#?Q?z?i??????o?9#???W?!???*??##'?=??9}&amp;N:???#?=??##?|*??Ix_#?;?s??-Oo?_#^??#???Q??#?;q??[??#?[??#??#]2???#W??#?#</w:t>
      </w:r>
    </w:p>
    <w:p>
      <w:pPr>
        <w:pStyle w:val="PreformattedText"/>
        <w:bidi w:val="0"/>
        <w:jc w:val="left"/>
        <w:rPr/>
      </w:pPr>
      <w:r>
        <w:rPr/>
        <w:t>?3?h??#m#7U???#?#?qHL??e??#?k#?oEyRI#?????h?6#??6?0??0?#???+?|!?</w:t>
      </w:r>
    </w:p>
    <w:p>
      <w:pPr>
        <w:pStyle w:val="PreformattedText"/>
        <w:bidi w:val="0"/>
        <w:jc w:val="left"/>
        <w:rPr/>
      </w:pPr>
      <w:r>
        <w:rPr/>
        <w:t>C?6?Z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&lt;??#?##?#"?!#Z4f B3:???_@??@?(?##???# ?#???&gt;?1u???v}.'?ez?9??q??#?e??&gt;?1uc??u?4??#"?#KD??K?w?#??#g?#?##{???O#?S?#S??~Y~???\|#???s?#????q_?#?a???'?#??nj?r==Fl#???#</w:t>
        <w:br/>
        <w:t>6#S??&gt;??0????3`????Q?z???)?P#}???l#???#</w:t>
        <w:br/>
        <w:t>6#S??&gt;?#????????F??O??@Y?s#?z???(?=O??#?(#&gt;??d?#????F???O???.??????????;?v/????????QE?w??????#??w?f?_O??#?##????N?????a??/??#_????????##6/???E#}??×?_{??????}?S?4l_O??#?:?.????/?????+7b?~??h????##u#]?{#_9}???#?~Vn???O??}?S?4?(????#?r????##???????b?~??i?Qw???9|?????#?Y?#????F???O??????r?????;?v/????????QE?w??????#??w?o?????=#???*?,1?##?O#x1?????qp?u???u#BA??R??@?k???c?jM#V?;?N?2C#?0</w:t>
        <w:tab/>
        <w:t>4#I#??X??9?D????Ad,????k?'???C?#</w:t>
        <w:tab/>
        <w:t>g??~&amp;?&gt;o??#?Mc????/#_J???m4?????E?#?Z?#Z?????^3??4?_??%?#?Z?1??|?)?W1??tE??R?#?¤!c??I#;#</w:t>
        <w:br/>
        <w:t>?T?,??m??h??????+?w~?z????+???V?</w:t>
        <w:br/>
        <w:t>?#2;???};????#?'??#?????#?8?#?g?O?Kv?~?~C????##</w:t>
      </w:r>
    </w:p>
    <w:p>
      <w:pPr>
        <w:pStyle w:val="PreformattedText"/>
        <w:bidi w:val="0"/>
        <w:jc w:val="left"/>
        <w:rPr/>
      </w:pPr>
      <w:r>
        <w:rPr/>
        <w:t>?;#`c?y??zV?G?@#r????#!XV???#??~}?#Z??#8????t?#}|????&gt;??????##??#???o?s??##??#???\??pz?#?=}???y?GN??#???P??5????-?|#zt????#?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#????y????8?8p1?~`#@i?M???###?}?????#?#=k????&lt;#~B??&gt;?t?#?#??c`y#v#??#?I?/????61?G#?#?k??9</w:t>
        <w:br/>
        <w:t>=????#^??#?#????]f?#{c??#???#M?W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~X#?+R!????Y?#?O?8? {#q?????]??=??????#s??2j?@=???P#J??????T???'????#&lt;T?</w:t>
        <w:tab/>
        <w:t>?????</w:t>
      </w:r>
      <w:r>
        <w:rPr/>
        <w:t>犐</w:t>
      </w:r>
      <w:r>
        <w:rPr/>
        <w:t>#:??#F#??z#?#:QO#O^#??#??#&lt;P&amp;?????V2?</w:t>
        <w:tab/>
        <w:t>????##ΤU?#???U#??};??#V?#?g???#????</w:t>
        <w:br/>
        <w:t>#??N?#??</w:t>
        <w:tab/>
        <w:t>???_?B)???)g?X?#?i???8??5/$???R8?E.??###b#&amp;?M?#??&lt;]??7?"?a?Εe;??-??#)H??#?'?.#?3#??g?????d????? o??F;?C??l-??d???#&amp;??#???9???</w:t>
        <w:tab/>
        <w:t>"#n??#??##?N8#?j#$?:?####q????=?\m?8???y??\?##:`s?????#?u?|{???^=?/?f?d??#s?#???#=5@?#G#[Tq??&lt;p;#:??sV?#?#"?9=?&lt;#O?&gt;???????(#p(###?_?#?G?7??#???,???#N?o_??u??x??=|??#\o??#</w:t>
        <w:br/>
        <w:t>?????#c?#??#?#??????????b?o?8?~???55C#??#?y58#??H???1??jk9?3?????s??#?LU?h?#rv?K?N2###??8$#w#?#?W??#h???d??*#^oa?}#?-c??#{?y??#??#l^?##[????H?+O?&gt;??V#????%?#?U?"m?#???#d?P?#I'i?#??#?#????#\??#F?_KAZiu?H?#K?#???4cQE#?r#G????%G#????6~??1???_?</w:t>
        <w:br/>
        <w:t>(?$#MY"?2J#???{v??*9&amp;?##??????^S??O^??=?^????W?z?#_r?#yY?#???n???Nx??l[?:v#????#?1???2???#???????????}???`?EA?#?QEP##Q@##Q@##??2H#u$?~f?i?\???9?#????#?od&amp;???MERk??(#=X?#?1???Nz?-&lt;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}I??A??%?&gt;o??v;???{Q?[?#</w:t>
      </w:r>
      <w:r>
        <w:rPr/>
        <w:t>蹫</w:t>
      </w:r>
      <w:r>
        <w:rPr/>
        <w:t>??,?#?C??#???&gt;#??G?o?#?%?,???##??#?#?#?Z???5l6#?°???+?&gt;O(w?':???#?z_?R?b#q??#???#</w:t>
        <w:br/>
        <w:t>Ku?\6?c9??{???"?"?#?@?#?2y? ?X??#?F#d???Z????z#??# ??o?#?f?W?p8Lvi(??B?p?I?i</w:t>
      </w:r>
      <w:r>
        <w:rPr/>
        <w:t>￠</w:t>
      </w:r>
      <w:r>
        <w:rPr/>
        <w:t>R??</w:t>
        <w:br/>
        <w:t>?hBR??J1??vI??{#M*#qR?C#J?z# ?R?XFt?EJ#??$?g#?</w:t>
      </w:r>
      <w:r>
        <w:rPr/>
        <w:t>挓</w:t>
      </w:r>
      <w:r>
        <w:rPr/>
        <w:t>???M6?????w3^\I?\N??j&amp;?</w:t>
        <w:br/>
        <w:t>?#?U?p?##@?8?5?i#?@??,?##?#.?8?#u$?c?#??I??#??#???#?#??1yVW#2??0m??0?!+=?(?RO?4???v#)???4*e?)QT????Z*0?</w:t>
      </w:r>
      <w:r>
        <w:rPr/>
        <w:t>傌</w:t>
      </w:r>
      <w:r>
        <w:rPr/>
        <w:t>-#???ы???K??#?,?&lt;`?$#??v??U???I?#\???k??8D?#w#?+?#??#?g?#@j??qP?8?Y*?QW??vJ?]?????y?a#x?E(.XR?T?#v?#?U?m?Y]???e????????#S??#??Je??{E?o?</w:t>
      </w:r>
    </w:p>
    <w:p>
      <w:pPr>
        <w:pStyle w:val="PreformattedText"/>
        <w:bidi w:val="0"/>
        <w:jc w:val="left"/>
        <w:rPr/>
      </w:pPr>
      <w:r>
        <w:rPr/>
        <w:t>???#???%5???1??xS???)~l?#?#!7?#??=?z??#???^O??</w:t>
        <w:tab/>
        <w:t>??#?#I??#?#??#?</w:t>
      </w:r>
      <w:r>
        <w:rPr/>
        <w:t>籿</w:t>
      </w:r>
      <w:r>
        <w:rPr/>
        <w:t>?_??#????????k??o?^_?#?D?#????B?}[?W?|@??Fx?z?[^?#?M?&amp;????&gt;?*?&gt;#?t??g7???o????'??#u?E????|xk??#???#?#?W'?o\1??????O??i?2##???w??#?t??&gt;g?X??##?"i??\??#?#????#?{?#?m#?X#??xH?#??~?#_???#??p?/</w:t>
        <w:br/>
        <w:t>?#?W?3??y??S#??)?_?V?##?#`???#???~#??-?A?#?+???#(V##?#??R_I?#???N##???Y?#??-???#?+??G?H??#??=io???z?O??c??????#y?????rG?{???y/?S???????9??&gt;?&gt;??#y???|#??-?7??!??:$??&amp;#i#ZU???#?#?#??U#'?</w:t>
      </w:r>
    </w:p>
    <w:p>
      <w:pPr>
        <w:pStyle w:val="PreformattedText"/>
        <w:bidi w:val="0"/>
        <w:jc w:val="left"/>
        <w:rPr/>
      </w:pPr>
      <w:r>
        <w:rPr/>
        <w:t>???o???#?+??##'?&lt;#??#?m??xz?%O)?#???;?!????-?X??).!#?]d##???#B|5??#&amp;]N?#nuY?e?F??I??P,?#?8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*????(???Z?????`*?#(#???]?#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{ū#? ?#</w:t>
        <w:br/>
        <w:t>???nn???#?5??????#??#???+?#U???#?z?G??h&amp;J???v?O?gp#?/#}|I???#???#A??M??????????K??~?#?#?G?5??]t#???????##?????i%?]???n???O??}?S?4?+k???f\?r????##???????b?~??i?Qw???9|?????#?Y?#????F???O??????r?????;?v/????????QE?w??????#??w?f?_O??#?##????N?????a??/??#_????l_O??#?##????R?&gt;???#</w:t>
        <w:br/>
        <w:t>6#Q??#?O4{???#????g???}?#???O??}?S?5.???_?a?#??Q?#???#???0?g???}?#???O??}?S?5.???_?a?#??Q?#???#???0?g???}?#???O??}?S?5.???_?a?#??Q?#???#???0?g???}?#???O??}?S?5.???_?a?#??Q?#???#???0?g???}?#???O??}?S?5.???_?a?#??Q?#???#???0?g???}?#???O??}?S?5.???_?a?#??Q?#???#???0?g???}?#???O??}?S?5.???_?a?#??Q?#???#???0?g???}?#???O??}?S?5.???_?a?#??Q?#???#???0?g???}?#???O??}?S?5.???_?a?#??Q?#???#???0?g???}?B?N??,?4?J??Q?#[?#CO??+?+?+?^??????d????</w:t>
        <w:tab/>
        <w:t>$???x?#?w?DdfS???U?m??#?^2?m??#??^#?f???%?/?[#c?&lt;??$Q??Pi??E??O}-Ο#?&amp;?w4w1\#???#Q??#?~U??</w:t>
      </w:r>
    </w:p>
    <w:p>
      <w:pPr>
        <w:pStyle w:val="PreformattedText"/>
        <w:bidi w:val="0"/>
        <w:jc w:val="left"/>
        <w:rPr/>
      </w:pPr>
      <w:r>
        <w:rPr/>
        <w:t>g??O?_?6#ZG?k?????-miei0?#????6?p?k}???##???t?].??#??#?%?i#5?(????#???#;kK?-</w:t>
      </w:r>
      <w:r>
        <w:rPr/>
        <w:t>麶</w:t>
      </w:r>
      <w:r>
        <w:rPr/>
        <w:t>??v??)??7*?z???q???u6?:??#?1?^+#??</w:t>
      </w:r>
      <w:r>
        <w:rPr/>
        <w:t>麵</w:t>
      </w:r>
      <w:r>
        <w:rPr/>
        <w:t>?#?????"?##.#?D?#?,#?-?HBV ?###l????#????c?j??t6????s??</w:t>
      </w:r>
      <w:r>
        <w:rPr/>
        <w:t>緽</w:t>
      </w:r>
      <w:r>
        <w:rPr/>
        <w:t>mBz#x?c????#?`$c???</w:t>
        <w:tab/>
        <w:t>5?#t???q???P#?-?#}x??#??^+N2#?&gt;??eE??8????#?^??"=1?={#?#??#WN?_???hG???O?#?#??}4?a??p=?1?s?}??=;???{?#?W?'??#?n????m????#?w?Mf~a?????]???????u?X6????zWebyR;????Y??[?;;#?#?????C???????&gt;/????M???}c?#I???-??]K??g???????,o?Su???s°/???Y$?_?????#g???###??#?S?????-?f???1?{L&gt;##^??</w:t>
      </w:r>
      <w:r>
        <w:rPr/>
        <w:t>磇</w:t>
      </w:r>
      <w:r>
        <w:rPr/>
        <w:t>?V#[?hBQ??u???fYn#???f##5E#??##B?E#g#rT?#Y?Gk3??a?N9??pMjB9'????#?_+?~???Q??##??R~8????;??#????Tc?#s??)?#{???C?Q?=????`?/?#q#&lt;?"W?s?/\?#?mz??&gt;??~??9#?##A_3[?????&gt; q??#?S??????Z?O???|c??z#?E|k???pb?dy??(?#?_??#7?|=#??z?#??&gt;???'?#??#??x??%???f#i</w:t>
      </w:r>
      <w:r>
        <w:rPr/>
        <w:t>涗</w:t>
      </w:r>
      <w:r>
        <w:rPr/>
        <w:t>?n??H%O?C&gt;!1Ybs#??|&amp;??]H?C?? ?N_?s?^??S??_????/?[?#?7?#?n???V=?w?#??.1?#???\9#??y?X?kt???????(##???#?J?'???#??#?Z?X~?????7?#,??_????#?n~?#?S?????#?W?????N??h??????σ?#???&gt;???}YE|??m???????#b_?,?#?'???#???:|M?#?/?#?#2t??%?#?{&lt;?#?N??#???s??#?*?k?##?_?#5#T??????#?O</w:t>
        <w:br/>
        <w:t>##u?k?????#??&lt;?q??E?g??#?;?5????M????-? ?ott????^5?h?-????*xy^#&gt;?$!&amp;#?#"Fx?K?k?x???#?[,???#?</w:t>
      </w:r>
    </w:p>
    <w:p>
      <w:pPr>
        <w:pStyle w:val="PreformattedText"/>
        <w:bidi w:val="0"/>
        <w:jc w:val="left"/>
        <w:rPr/>
      </w:pPr>
      <w:r>
        <w:rPr/>
        <w:t>?#Wo?r#??y?\?V??#?t]o???|S????}cWF??u??(??%??D???????$?v?I0uC?3?(T??;3??#?Nq?y??????&gt;# ?x?#?#??'?}43?Z0??##</w:t>
        <w:br/>
        <w:t>|g?z?#?;??h]?###?W???_?!ο???#?#?#[?M???&lt;?#??#?I?#???z#???9?n??{?79C?u???Q?#?z?#????##R?6###?##?O??###&gt;?#???????##)#?#??F|b??;##??9??????#?#s??5??@??)?#E?#??-?#??T?????U2?s?????????&gt;#??&lt;?#?#?jO#O##?&lt;?=?V???~#ye???g&lt;(o#??#s???%@?9'#+???s?e?C??L?#?#*#???#?O???:?W?&gt;??X?R?:???#3?8#?##?PX??#?B???#??ls????~?L???~#???x?I?</w:t>
      </w:r>
    </w:p>
    <w:p>
      <w:pPr>
        <w:pStyle w:val="PreformattedText"/>
        <w:bidi w:val="0"/>
        <w:jc w:val="left"/>
        <w:rPr/>
      </w:pPr>
      <w:r>
        <w:rPr/>
        <w:t>?#?|`d????#??G#?#?8??#?#\??6'?$?#???m2|4O#5??$?a???</w:t>
        <w:br/>
        <w:t>??#?9a??p?M?&lt;?&lt;Wii??2??#??</w:t>
      </w:r>
    </w:p>
    <w:p>
      <w:pPr>
        <w:pStyle w:val="PreformattedText"/>
        <w:bidi w:val="0"/>
        <w:jc w:val="left"/>
        <w:rPr/>
      </w:pPr>
      <w:r>
        <w:rPr/>
        <w:t>%#?+/3#?#?j2?#??IG7?Tw{_???W?????H?#??$PpY#\#?pJ?3?#:?Z?O?v1k??#??|?$???????????S'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_?~6wR?a?C??#?T????? #??_?y??##*????p?~FG##?????#`q?#?#?,^#?B??X?5l;???#?=? ??#k]ǚ7???##?Bf?fiùs?s##`??K??X?&gt;)SU1YG?u#</w:t>
        <w:br/>
        <w:t>?9#?%??nnIZ???d&lt;???`#?A??#W+??;/4?$#?????V8?#sl?????}s#???#8?7??&gt;????#?G6????R??????à?'?Z?#????G?#MR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o?H???#?#??l8?9A?#?a??8?@&amp;?X?#^???#??*??O??-O???#|c}?m??#??3??g?#????????</w:t>
        <w:tab/>
        <w:t>##Y??_??Q?E#WA?I#???#}?##?Of</w:t>
        <w:br/>
        <w:t>2kXl?Dc?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MS?\?;#_????#?RI!c???#?#?i?BO??#??????#??}"???/???#"H?;???x???^?yUTaF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???????QE1?D??PGQ???#=?:s?#?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#????}??#?C?j??#N=</w:t>
        <w:tab/>
        <w:t>9#?#?:U(I??.q]o??XШ??.2???????#?gg9f'???3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mR???????]k??(O#X?#?3???N:?-q+w</w:t>
        <w:br/>
        <w:t>1?(?rrA?#??AER?WO?R#?????#?NI$??????QEP??(?#????~??#?"Z?????/?q?#???#??G?o?#?%?,???##??#?#?#?Z???O?\????:'???#?r3??#??#Q?m~?~??#I#????????Z????z#????g:%?#k?b#</w:t>
        <w:tab/>
        <w:t>#?G?i?PD?J??%G##?????|??#cp?,?R?W???|#\=9?i?u]L=h??n1??(??sJ?W??O????^?"?:#i??V?8?N)??Rn0?WYI?v?*?t`M????{vH??+</w:t>
        <w:br/>
        <w:t>??{K???#?? `??#c#V#z3F?V#*?s??#?th??#a?fp2#T?j#A#???s?LW????,?&amp;???&amp;????a??z?7??`s\?#aVy?#4?O?#%?êr??e</w:t>
        <w:tab/>
        <w:t>Fn????R?N?4????????#e??????#\??=G#?Z??????#?M~Y6?VrN??Ml?i?????3?b?#?</w:t>
        <w:tab/>
        <w:t>?j?2[J2?x???M#??#??/??mR#X#P??#???=??7??? #p=#???_b??_?a?O???????G????#?#????#?#O?w???#?M?#?#?O}^??#?k???_??#?2??????&amp;?1?:???yg?/?#|]?#b???#????+??{d???+??!#??|[??#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</w:t>
      </w:r>
    </w:p>
    <w:p>
      <w:pPr>
        <w:pStyle w:val="PreformattedText"/>
        <w:bidi w:val="0"/>
        <w:jc w:val="left"/>
        <w:rPr/>
      </w:pPr>
      <w:r>
        <w:rPr/>
        <w:t>o??I}??{L?#?k??#????N*??F?#u??#???#o??&gt;#?#??d?Z??1?#e?A?3/?S?#?Z_?L??#??#??+?#'??#C?4?u?</w:t>
        <w:tab/>
        <w:t>?#????#Vt#??Z???????lU]&lt;?#???~?#???</w:t>
        <w:tab/>
        <w:t>??&gt;??#%#S?#?Z??#O#?_o?^u_?#??o?#Jg?`?#??W]##??O@?m?&lt;??w?A????,:??`v&lt;~#?^?)/?????</w:t>
      </w:r>
      <w:r>
        <w:rPr/>
        <w:t>韨</w:t>
      </w:r>
      <w:r>
        <w:rPr/>
        <w:t>????x"O???#???7???4+#??[??X??????_?8???G???#?$??</w:t>
        <w:br/>
        <w:t>?G?/??????E##?u?#????k???O?.-??4??|!??#H??#??S[#f?????K?m?#n????`a%m???O??#??^??$??#:#I?mBh##???E?sk!I#I."?V:u??[E-??q!??</w:t>
        <w:br/>
        <w:t>?#???:???C[??.?)f??#?T?n?i?b?;??~#;0##'$?z?QX??#????M&amp;?^?F???oB?6??Z??;-#I?7wPX?#?GQ?????^??Y??C5??#??X?s????#f[K??</w:t>
        <w:tab/>
        <w:t>~([?6?}w?O-???oa-???=??c?3U?y"g?????6????????#??l???ˊ?Z?#?#q%&lt;4?1#2#?5?!BiBN#??a1#?+T??f??R#?o?fY?E??q?3??)?UzQ?,##?W??5??I?^2W???.??RQ_0????U?</w:t>
      </w:r>
      <w:r>
        <w:rPr/>
        <w:t>卍</w:t>
      </w:r>
      <w:r>
        <w:rPr/>
        <w:t>???#}B??O?K?#????9?n#??K?F??v?~?d??w?jWV?u????????#fO?t={C?6?m??oY?|A??????6z??vmnf??#??#\ZNm?-?-'#J?M?#A&amp;?btU?p_#?(??~#?^#???&amp;#y?E?d?6?%</w:t>
        <w:br/>
        <w:t>2?0?x?-:??#NЛ??+#g#d9?G'???T?5X</w:t>
      </w:r>
      <w:r>
        <w:rPr/>
        <w:t>噖</w:t>
      </w:r>
      <w:r>
        <w:rPr/>
        <w:t>##*q?W5E??U?^pW?J??+?#???#??#??T?V#??????#???F?N?:?i?#??U#????~a?|?r}^o?</w:t>
        <w:br/>
        <w:t>?h???##?5?\???u#?s?8#??/??##?~??_O??#?~S??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O???#??~??&gt;???#</w:t>
        <w:br/>
        <w:t>??????#(?#_??-D??????yy#l_O??#?##????R?&gt;???#</w:t>
        <w:br/>
        <w:t>6#Q??#?m?#???#???3&gt;Yv?????l_O??#?##????R?&gt;???#</w:t>
        <w:br/>
        <w:t>6#Q??#?#????#Yv?????l_O??#?##????R?&gt;???#</w:t>
        <w:br/>
        <w:t>6#Q??#?#????#Yv?????l_O??#?##????R?&gt;???#</w:t>
        <w:br/>
        <w:t>6#Q??#?#????#Yv?????l_O??#?##????R?&gt;???#</w:t>
        <w:br/>
        <w:t>6#Q??#?#????#Yv?????|???#?G?????J+#^U?????_q#????????#O??IE#????~K?#???#O??#_???#?(?9W???#??}?~_???#???????%##*?????/????????y~?#??#^????^{?#?%?#?~?#??#^?/???#??P#???????/???#???????z??#?y??????G?????z&lt;???#?RQ@r????#????????#?G?????J(#U?????_q#????????#O??IE#????~K?#???#O??x/?5???#G??#?v?k?t?1?O??D???#?????D????=W?#v??#?????;}v?4???Yt??~???M5{????????l5#?-#?f??Y&gt;L?o4?#?C4~\a?m?#]??;'#/?#?$?????9?:??#??#?b???N?n%?-m?5#?k</w:t>
      </w:r>
    </w:p>
    <w:p>
      <w:pPr>
        <w:pStyle w:val="PreformattedText"/>
        <w:bidi w:val="0"/>
        <w:jc w:val="left"/>
        <w:rPr/>
      </w:pPr>
      <w:r>
        <w:rPr/>
        <w:t>#X???^#?????f??t?KJ??#v?s{mr??Q?m???:t???z?9????#?J???[o}??_??N??#s???^=}kb#pA?q?z#???X??8?????a##&gt;?#?=??=z????|?h[?#??????V?x`3?o?Lu?Y0?^?????{V?g#?\~#????Z#h?zc?_???}j?G??=9??zs??#?j?g##????????#`? ??????#G?8</w:t>
      </w:r>
    </w:p>
    <w:p>
      <w:pPr>
        <w:pStyle w:val="PreformattedText"/>
        <w:bidi w:val="0"/>
        <w:jc w:val="left"/>
        <w:rPr/>
      </w:pPr>
      <w:r>
        <w:rPr/>
        <w:t>???q???????s??#b?:???????Ew?o?#??#??#????j#?k??#?G??(????#/??&lt;??a???\</w:t>
        <w:tab/>
        <w:t>#iX?#HvB0?&amp;8?s?#?k? ????xk??&gt;??#???????#??r_??#?t#.#?</w:t>
        <w:tab/>
        <w:t>8???8??nx???W???&lt;)#&amp;?8?y??\??[?K?z?U?U???????#??J?-z??6???d#?O?5?????o?~??b&gt;#??#C??##?? ??!?O?HU????#??d?#?m?2}s???Z??W?W1#??????????#???lRj????r^}#??~W??q??Qm'??v{?#?x??B??#?#??#Jn?^????u?8?W?#?|??Uw\?J??+?#?]?/??~?u?q_??_??</w:t>
        <w:br/>
        <w:t>(??#?</w:t>
        <w:br/>
        <w:t>???1??J??#J??????1??J??#J???</w:t>
        <w:br/>
        <w:t>??{????h#??}??#????1????`#???#w??#J"?)eXb?g#?H?P##?=?($#H##?3???j?????Gr$?G??D#l?#??G</w:t>
        <w:br/>
        <w:t>q?&lt;?8#???d?i]&amp;??z???c??M?Yw?-#9?###?O??W??#T?????5????&lt;??????U[y#?A???{uG?p?O???.U???ZXx???#?R??#?4##?c??Ms?$9?}?#?##??[????????\??]|????:#&gt;s??Q?Maj????????7?</w:t>
      </w:r>
      <w:r>
        <w:rPr/>
        <w:t>侻</w:t>
      </w:r>
      <w:r>
        <w:rPr/>
        <w:t>CU??X??##???}?u?#X??}k?t?Z##??????[Ke#+?~?t???#?#???k??0q?##???s\?</w:t>
        <w:br/>
        <w:t>k??????#Y#K$?;4?,5?#?9$?_J?u?#??*??#?Q?=????K??&gt;??^?X?g6?}?g?R?,????#6??????B???#O??##o##???*`?#:?9\#??#??3?-?,???O?#?????y#??#?&lt;?????o&gt;W"????#??#???????¨#&lt;??#??#?#????W????]??B#????e%nK+?+?}?/5???\?#?N??s?????j?=??V?"?#??Z?7}?#????????zUHdP:#??~=???S?#???##?????%??&gt;:???t??????=S??5/?##y?A?O??&gt;0?}?8????#??#z??###??? ??χO???yE??#???/??#?#?0????????[??????#?9#???y?I$C??T??#??&lt;#??#?*;??4##??????V#??0?&lt;g=??i+??j??[_????+????*?E#??? #'???wr??z????hf?@????#??#</w:t>
        <w:tab/>
        <w:t>????h?#?r?3?@</w:t>
        <w:tab/>
        <w:t>#a?ZB-?+??tW]????O</w:t>
        <w:tab/>
        <w:t>??oO?e?w??4P??~I?=??_???,????#OL?V{?#?##??#??O~??N3P?I$???'?&gt;??T?y/????:????#s#?#7?t????f?k??uUx? ????#??J?EZ?W??.r}m?H???]?`?p#?##?"????%??!E#P#E#P#E#P#E#P#E#P#k?????K?#-yg??#????????#?????#?#?|Y?#????#?-_?Y???#??p??#???9#???e?#??J6?q?#?^??w?G??#?L#?Yq^Sk?#??U??#?{o?#??#??#?R?&amp;#???,???'???#??#???"?#??V?#???#?D5?????1Y?"?#??V?#???#?D5?????1^?-??/?##?#2???p???D?m;}?????????#?=i?}O?#??R?3?#?????#?C?_#???a~??=??7???/I?_??#?QY?#?_F?#??a??????##??#?)?'???_??Η??w?##DYn?Thbb#??#?4?g?#?bpdROM?"?R[###L???#P[</w:t>
        <w:tab/>
        <w:t>TN?#??3\?`???+\</w:t>
        <w:tab/>
        <w:t>w?c#???##/?-??##?????</w:t>
        <w:br/>
        <w:t>?%??y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,?p9?#???j??.G#?c</w:t>
        <w:br/>
        <w:t>RN??w?????????o#??G??q#?8?,M9C#_#N?#:Δ'N3?T??Q?n?R?6?n????O?x?X??iP?F#$#=??q??a#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#W#/5??##??#~(i~$?t?7O?Z}#?O:????C?Y?i?V?v4??mI??h&lt;??zu?F?",[?_Wy??2?0GA????}?#20?iR#???#?F?{?:~8???0??YO#?#?</w:t>
      </w:r>
    </w:p>
    <w:p>
      <w:pPr>
        <w:pStyle w:val="PreformattedText"/>
        <w:bidi w:val="0"/>
        <w:jc w:val="left"/>
        <w:rPr/>
      </w:pPr>
      <w:r>
        <w:rPr/>
        <w:t>???#?U?j?(?o??a?)EB-?R?'#J1?[??4e?#?~#?#?#?Yf;#?&lt;#I?^4?xXO#?,^:?g??I?5'F?#???I??*u?&gt;`????#???6?&amp;???6??ft?u?##??Y??#???s??nH##?2??###5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#?#?=??#?q????}@#???k#l?0I?=k?#?C?Vi?#?#?-R??#d?K[??]/?#?w?????JXL#u#??U?O?8?7?????=#t?#l???=????h5</w:t>
      </w:r>
    </w:p>
    <w:p>
      <w:pPr>
        <w:pStyle w:val="PreformattedText"/>
        <w:bidi w:val="0"/>
        <w:jc w:val="left"/>
        <w:rPr/>
      </w:pPr>
      <w:r>
        <w:rPr/>
        <w:t>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[i#???w??#7I#:*?@B???#???)4?#???^)??%?|4??#jG#??#yo???vV?!#??@?&amp;2od#2#2??H#?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@Z?Y?9?XwR??M?*K?;????n??s????úY???`???#????|??`?O????Ww???#?#??o#h?1\=????U?$mo%????L?&lt;??+??D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*Z8?*?????#?#??w#|?#??f?z???L?#J?n?#?nz?#??#?</w:t>
        <w:tab/>
        <w:t>?Y}I?ru9?)NO?5?I?=:+???#??#?</w:t>
        <w:tab/>
        <w:t>???(?J?#?,=%*|?T??()I??\?W{?v};?#?:-??&gt;??K?kwV6Q?Ccd??F????5#?#??\?V?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rI5??????#h????????/??#??&gt;&amp;???W??#? ?6^#?a????#??k??f?????_???m??=???????</w:t>
      </w:r>
    </w:p>
    <w:p>
      <w:pPr>
        <w:pStyle w:val="PreformattedText"/>
        <w:bidi w:val="0"/>
        <w:jc w:val="left"/>
        <w:rPr/>
      </w:pPr>
      <w:r>
        <w:rPr/>
        <w:t>#K??-.uo#?o?#[i##??/#x?Q?t]#úU???Z??6#6?????????j#Aka??G#?????[Z??3?#Gg?G??3?????-?#?&amp;?o??I?^???i?</w:t>
      </w:r>
    </w:p>
    <w:p>
      <w:pPr>
        <w:pStyle w:val="PreformattedText"/>
        <w:bidi w:val="0"/>
        <w:jc w:val="left"/>
        <w:rPr/>
      </w:pPr>
      <w:r>
        <w:rPr/>
        <w:t>*?W?#?&gt;?h?c?o?&gt;#Y?K??o?Hu?t?M7N?O?5??v??:U?Z???</w:t>
        <w:tab/>
        <w:t>x9???#???T?W????3?W#?jX?.w??T?s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J?|mx?#?#??MV?U?F?????##3??-T?n??q?x\#??S?)I/i^4?gR??U#I5*??q?c(?Q???F???o?#?}?x??#??%?? ?S???o??????#??#?K?&lt;+?_#?D???(u##???L??5?J?]?/wz#??#??0?P?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5?????#_?##??#??"#?????w??ae???_e?H??d?#?V?</w:t>
      </w:r>
    </w:p>
    <w:p>
      <w:pPr>
        <w:pStyle w:val="PreformattedText"/>
        <w:bidi w:val="0"/>
        <w:jc w:val="left"/>
        <w:rPr/>
      </w:pPr>
      <w:r>
        <w:rPr/>
        <w:t>??6?)???x??K?[h??#e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</w:t>
        <w:br/>
        <w:t>\^??%??uh???v?z&gt;???#??#?K??\?7?#uo#Y???Y??^#:??s??#gx??E?-g?#???#??#</w:t>
        <w:tab/>
        <w:t>????w'?,?#???Wi?M!|y?WH?4=oL?V?#?????7#??#}#|9?7?\#Y?S?[?0x?8&lt;?#F?#?)?_#?#?e?&gt;#???StsL??sL?*?09?+#?#??z5=?#?#'?#?w?k??6_[??`??U()?q?sL|???#???????B?)???a)????G?E?X|2??????&gt;2D???u#?}???#4?"??G?#???</w:t>
      </w:r>
    </w:p>
    <w:p>
      <w:pPr>
        <w:pStyle w:val="PreformattedText"/>
        <w:bidi w:val="0"/>
        <w:jc w:val="left"/>
        <w:rPr/>
      </w:pPr>
      <w:r>
        <w:rPr/>
        <w:t>j?P??M3N??u5????+??#?m~??6???#?G???~#x?O?SJ?|Sg#?g????&amp;??C?|q?c#D?N???y{?j7#5???/</w:t>
        <w:br/>
        <w:t>#GV?N?#??:??_?X?'??&amp;:#?x???#U?&amp;?K)"?YQ??O?x$#?#?%?#??Q7?#?/??)i?#|1???D?g?##???z????w?5?S???bk??+#?#[???#d?77????B?k?#m?]?v??;??^5p?#p??O_#8C?!?#????N</w:t>
        <w:tab/>
        <w:t>?J9VK??*?#?Y=|Nm?fX##gC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?Y?#?</w:t>
        <w:tab/>
        <w:t>^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j?A?k????#\???j/?Ut##e???#????T?8?x?x??&gt;??a)?\???O??#??#%?????#G??&lt;O?:\j#m???#?@?=?#kT?ǎ?7?#tK?O@?7t?z3?^jVz5?????7???#???|#?K?G??#%???S#?#???#Z?#?u#?:???o.???_??2{?&amp;???????]f??E???4??Bm1??;?G????#??~D??#??#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/???#_1?+??#</w:t>
        <w:br/>
        <w:t>r?J??`?by?&lt;V#?1x#f</w:t>
        <w:br/>
        <w:t>?I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&gt;?#?33????c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?F*?g#S?2Z??????#</w:t>
        <w:br/>
        <w:t>???G?R??^?"?Z???T?O#F?&lt;=/??#g#???##?x??#P?#??/??????o?p?#??????Q?#?o?k???#????G</w:t>
      </w:r>
      <w:r>
        <w:rPr/>
        <w:t>蓊</w:t>
      </w:r>
      <w:r>
        <w:rPr/>
        <w:t>?o?+???G???????y~?#??#^????U?????_q#????????#O??IE#????~K?#???#O??#_???#?(?9W???#??}?~_???#???????%##*?????/????????y~?#??#^????^{?#?%?#(??????#??F??&gt;w??'?}9_???????\#C?#0}#?h</w:t>
      </w:r>
      <w:r>
        <w:rPr/>
        <w:t>珟</w:t>
      </w:r>
      <w:r>
        <w:rPr/>
        <w:t>??I?\?~_???#WWJ)p}#?h??????&gt;w??'?s??}????]](??????#??F?x???????W?????ut??#??F?#C?#9???_?~W9_???????\#C?#0}#?h</w:t>
      </w:r>
      <w:r>
        <w:rPr/>
        <w:t>珟</w:t>
      </w:r>
      <w:r>
        <w:rPr/>
        <w:t>??I?\?~_???#WWJ)p}#?h??????&gt;w??'?s??}????]](??????#??F?x???????W?????ut??#??F?#C?#9???_?~W9_???????\#C?#0}#?h</w:t>
      </w:r>
      <w:r>
        <w:rPr/>
        <w:t>珟</w:t>
      </w:r>
      <w:r>
        <w:rPr/>
        <w:t>??I?\?~_???#WWJ)p}#?h??????&gt;w??'?s??}????]_?W?</w:t>
        <w:br/>
        <w:t>#??</w:t>
      </w:r>
    </w:p>
    <w:p>
      <w:pPr>
        <w:pStyle w:val="PreformattedText"/>
        <w:bidi w:val="0"/>
        <w:jc w:val="left"/>
        <w:rPr/>
      </w:pPr>
      <w:r>
        <w:rPr/>
        <w:t>#?#??mj?\x?@??J??N??i?#sa?Z??"?~?wy?x?M??\[??V&gt;#??n? x-?0g??z??j#%E?y"HAX??#?#E?|???</w:t>
        <w:br/>
        <w:t>*?FR?Y@c???qxz?W????V?[????|+?#5m?$?{?^##?7?,#???O?M???Z?/?????G=???o?Э?u?&gt;}??#???K??wy??</w:t>
      </w:r>
    </w:p>
    <w:p>
      <w:pPr>
        <w:pStyle w:val="PreformattedText"/>
        <w:bidi w:val="0"/>
        <w:jc w:val="left"/>
        <w:rPr/>
      </w:pPr>
      <w:r>
        <w:rPr/>
        <w:t>?#o???</w:t>
        <w:tab/>
        <w:t>??m????"?K[??[?#?~??}?#???#???$#px#?#&gt;????`Y???q?$??#??G#?I?\?C??#???jB3?}#v????HNp;?????w?y?b?&lt;??&lt;rO??}+N.?_o??x?J#h??2zw?#=?v?F?:???*?D##2q?{c?G??VО?8=8?#&lt;P#?#?^N~???O??.O?y????????Y??G=???????]0???#?F}??Z#??????#??c?#G???#?#?=?#???#??J??m?&gt;#???r4~??,x??#??p?#???EBx[?#$?#?#?/#*??#p??#W???????_??m]E?????????????#?Mu#??LJ??|R?G?b&gt;#??#C??#.?#?O?\?_?#?#???#?i?????#Q\?C?'????????I??#??~??g?&lt;q?,???g?#?@????#??#?t_?Sy\?u?6#?8?????#?W%_?e??t#?;_??##??7w?_???H(???#4+KF?#???#a+#?*??kKE#?4???#??????*????K5??z??????#??#?????n??CW?7C???F?@??=H????#????#?{`??????'?t?@??t?#??sZ???#???K???????C????#?#^???#?_?#?#A?&gt;????_??#?????%#?4b???#?\??'?s#?1???E?#</w:t>
        <w:br/>
        <w:t>??G?#?#?c?#F=g??#t??#??e?]???I????????#???6?#?W?iNR%#?W?????O???ic? {JO????^??#?#A?1?#?+??????uq*IG?)}?#???$???#?nA??1T??P????v#?T??;??5Z??b?z??????u'},??&gt;R??X]]slqR?]B#?2???.?H#?]#'8????e?#???Y??SWK#E??#</w:t>
        <w:br/>
        <w:t>?0j?+y???L????xu?#Nc?#?7??Q#??j?C#o??*j?</w:t>
        <w:br/>
        <w:t>_#?~H???O??#???z??zj_?&amp;*??.???#?#?#????</w:t>
      </w:r>
      <w:r>
        <w:rPr/>
        <w:t>蘫</w:t>
      </w:r>
      <w:r>
        <w:rPr/>
        <w:t>??~????#\???q???#?)???Xf??+??u??t{g?+?S%e??UU#=2#?5?m???+?T?#X?я?</w:t>
      </w:r>
    </w:p>
    <w:p>
      <w:pPr>
        <w:pStyle w:val="PreformattedText"/>
        <w:bidi w:val="0"/>
        <w:jc w:val="left"/>
        <w:rPr/>
      </w:pPr>
      <w:r>
        <w:rPr/>
        <w:t>?}M#????#????:?w?=??s?u???z{?#=??Vl?#,??F7c??????#]R???I(??n??OM?iY?c?8?#??9???qH??=?L??S?????+J????j???q????#??%??+OQ##?&gt;U??:m#*??z#O?PNO??#???#s????#?{?h#??(#??(#??(#??(#??(#??#??#?????????????#\_?#Aj????#Q?[?#?k?&gt;,?#??????#?#??,???#?#a8_??????????2?#?z%#_????V?;?##??&amp;#?,??)?????#*?o???=???`?#?ˊ?##?#aT??tqW????????T??#?????"#?????????#?????"#????????^????</w:t>
      </w:r>
      <w:r>
        <w:rPr/>
        <w:t>揇</w:t>
      </w:r>
      <w:r>
        <w:rPr/>
        <w:t>?#?f_?#`8O?E?u??#??#1]#?#U'?s??</w:t>
        <w:tab/>
        <w:t>?z????+?#??#?g?#A5?#??#n???b????????{E?o?</w:t>
      </w:r>
    </w:p>
    <w:p>
      <w:pPr>
        <w:pStyle w:val="PreformattedText"/>
        <w:bidi w:val="0"/>
        <w:jc w:val="left"/>
        <w:rPr/>
      </w:pPr>
      <w:r>
        <w:rPr/>
        <w:t>?f??*???=??7???3?#F?_?j??O?????_????#\????##j?3??#???Tm}G?y?`??W?Gz4?&amp;?-???s?y?bs??&gt;????Td?ü?#?o?#Ua#?#r?2??o???2?on???????#O5?,.&amp;0rP?*/w???V?J??#??????{#????W?????K?L1???#???^?</w:t>
      </w:r>
      <w:r>
        <w:rPr/>
        <w:t>靿</w:t>
      </w:r>
      <w:r>
        <w:rPr/>
        <w:t>?~t??????</w:t>
        <w:tab/>
        <w:t>=G???????N????##1?xS????/Q??W??#????cB5#s???_g#?????~V??#??</w:t>
        <w:br/>
        <w:t>U?q?Q?t?T?a?o,?C????oF?}?=??&gt;?:???????????????io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;g?zUct;2????_?,d?|?????\??????#??&gt;?#Ko??#F?}????S??y??B:??????A?#?W???U)oz????8?^?}r+?-m?+u?o_???????m=&lt;???z?4&amp;?N~s?/???Um5#???[?.?`?E1???</w:t>
        <w:tab/>
        <w:t>?E'hI?,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??py#;~'??????1????B#?:@???T)4??#a?[?#?????2X???o??[?????&gt;_??????t_?#??#?????cH??o?o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[?^&amp;?&gt;#?#?wv2??m???Q??i???V???????9?.8a?#I?'?'?gO?mM</w:t>
      </w:r>
      <w:r>
        <w:rPr/>
        <w:t>卭</w:t>
      </w:r>
      <w:r>
        <w:rPr/>
        <w:t>?[@g???/</w:t>
        <w:tab/>
        <w:t>?GZ?/?n#??A+.????e?????B?[^?si4?K???bx#~(~?_#?#mo??j#?</w:t>
      </w:r>
    </w:p>
    <w:p>
      <w:pPr>
        <w:pStyle w:val="PreformattedText"/>
        <w:bidi w:val="0"/>
        <w:jc w:val="left"/>
        <w:rPr/>
      </w:pPr>
      <w:r>
        <w:rPr/>
        <w:t>C?&gt;#?&lt;'#??#?</w:t>
        <w:br/>
        <w:t>Ko#?KD??#~?6????o</w:t>
      </w:r>
    </w:p>
    <w:p>
      <w:pPr>
        <w:pStyle w:val="PreformattedText"/>
        <w:bidi w:val="0"/>
        <w:jc w:val="left"/>
        <w:rPr/>
      </w:pPr>
      <w:r>
        <w:rPr/>
        <w:t>i:U?ef???eysc??g??k{#??)?;T#???S?"?[m#?#ZF?~f???K???#?'#???j#vVvZV?y????w?\????.R+?aKis??fy??W?k?p?3</w:t>
        <w:br/>
        <w:t>?q??o?#p?#?u??5?\O?#?#!??T??&amp;#???#?eBP?#T??ER???q##?#?|;?f</w:t>
        <w:br/>
        <w:t>?2?q#L?r?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#??i?t???S?8?i?&amp;???~#?ǎgJ??#?#|</w:t>
      </w:r>
    </w:p>
    <w:p>
      <w:pPr>
        <w:pStyle w:val="PreformattedText"/>
        <w:bidi w:val="0"/>
        <w:jc w:val="left"/>
        <w:rPr/>
      </w:pPr>
      <w:r>
        <w:rPr/>
        <w:t>?7?&lt;???h^#???????^#?|]?j??m?#?to?##??#?#?&gt;#{?#S???</w:t>
        <w:br/>
        <w:t>???-/V??m?B?#???N?'q??#?????~?g?x?J???/?~?o#??[?b?^??&lt;=y~??i?????o??4k[??kc}??a#?5???}#?k???#?#+?}#?;</w:t>
        <w:tab/>
        <w:t>?~?|?Y?#?p??chq#?L^7#[#*p????X|~^??I??k?pJ?XEN??#y????q???3?"??Q?T?M?n??a#??G#</w:t>
        <w:br/>
        <w:t>Tkrr?x?uj?????-&gt;?#?#Q??8?u#?#??##k??#r??#?$)q$bb?kD"???#??##C?#?w?F?e??#~?f???#w?y&lt;R#T???#???#?K(??#?5??H??k2#7???h}#x?#???G3?3N#??#?t??#S7??Yn/#??xNtqT?~?u??t?#?a?S?#?U??u?oBP??:?|???5#;;8???d?d????7?w??</w:t>
      </w:r>
    </w:p>
    <w:p>
      <w:pPr>
        <w:pStyle w:val="PreformattedText"/>
        <w:bidi w:val="0"/>
        <w:jc w:val="left"/>
        <w:rPr/>
      </w:pPr>
      <w:r>
        <w:rPr/>
        <w:t>??~(???##9??+Z??Osp%?&lt;a?=#?&gt;#???i??k#?v?????#KH-?????#k:f??????q??H|-?h? ?{p???????#?b?B,?m2??L?m?##??Y?e?y??k???o?&gt;;?[??l?????&gt;?wa?A??????t?/#??:??P?\?k?hQ?v???#/??+??on&gt;??9?G??#t??t;??</w:t>
      </w:r>
    </w:p>
    <w:p>
      <w:pPr>
        <w:pStyle w:val="PreformattedText"/>
        <w:bidi w:val="0"/>
        <w:jc w:val="left"/>
        <w:rPr/>
      </w:pPr>
      <w:r>
        <w:rPr/>
        <w:t>'R?t?Io??,??z?k?#???Sf???:???Iq??"]:W{#m?`???/????f?G?#???e??O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??m???!?q???&amp;U?#?y?3?R?\T+?Z??T?Z??Q????:?x?#?K?e?????Y??Q?*pt?g??z?##B?#?u_??c(?IB1?f????7D??1???</w:t>
        <w:tab/>
        <w:t>7?|3?kv##??wp?^#x??H?[?##^?#??.??Ф?M??_?_??'?????5o?H?)_??&gt;??5??#$???#??????_E?????#??F?#C?#?x???????+????????QK??#F#???#???????+??????#????E.#???#&gt;??4s????????r?/????#???#?&gt;??4`?#???#??????????#O?????R??#?у?#G&lt;|????O??+?????????QEbi?#???#??????(#X?_??7??#Q@r????&gt;?(??#?=???#</w:t>
      </w:r>
    </w:p>
    <w:p>
      <w:pPr>
        <w:pStyle w:val="PreformattedText"/>
        <w:bidi w:val="0"/>
        <w:jc w:val="left"/>
        <w:rPr/>
      </w:pPr>
      <w:r>
        <w:rPr/>
        <w:t>??aE#P#???o?</w:t>
        <w:br/>
        <w:t>(???e??~}?QE##,{/??#???(?9c?_??v#QE#?#???#??????(#X?_??7??#Q@r????&gt;??q???#x?????4???? ???~??????7z_?~???O?}??^??m??~W?!??/?Q??\hqL?B???\H</w:t>
        <w:tab/>
        <w:t>9h?d?#####]F?b?b?????#:?##t#?/??#?#?N?c?x??riz2?6?og?.?}?xq??#?? ??Λ{?#x???K??[U??h??I-?</w:t>
      </w:r>
    </w:p>
    <w:p>
      <w:pPr>
        <w:pStyle w:val="PreformattedText"/>
        <w:bidi w:val="0"/>
        <w:jc w:val="left"/>
        <w:rPr/>
      </w:pPr>
      <w:r>
        <w:rPr/>
        <w:t>?&lt;#??#?#??#z??m?}FA?C?x?y]9??????]M?l?##?O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}??#=?;^?#???#???U#??~x?w???W??#?????#?#????#?L~?#?F#l~#?:?+=3?l?_?j?###rq??????#mZ`##??#?#????N?2rx????2???$#?????vZoU?=????}h#??t??T^##??R4?E?a?W???#?#???%@?#???Rxg???di#??#?_?#????3?%#?Z????I&gt;"?#???^ ?T??K?#??_|0+?:?a????Et?C?=???</w:t>
      </w:r>
      <w:r>
        <w:rPr/>
        <w:t>歇</w:t>
      </w:r>
      <w:r>
        <w:rPr/>
        <w:t>#????o?#??????&gt;????r???-r???????G#z??d?*??'??[?^W]h&gt;Q?1??#??O?#??##?+5?#</w:t>
        <w:tab/>
        <w:t>?###o??#????#?7??y??#?E?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??A?#?7???K?#?????{?i?6w???U??6???p??_???#"????+????v??E??????3???g?????[??djQY?_???#"???????D?#?u?rK????}????%?F?i??#??'a?#?QW1???#L?'?#k?]#P?h??c~??.|??u?#8?3??#?hK?U??]??W?kB??oG??#????</w:t>
      </w:r>
      <w:r>
        <w:rPr/>
        <w:t>瓏</w:t>
      </w:r>
      <w:r>
        <w:rPr/>
        <w:t>?M?#???#????#?/^c/????5?????}?#^?_?%??d????????h?##???_?i??#?d?#??????#??#?##??z?#??V??V#?#????y?????#8??/?e?%?"?#I????#?##?#&lt;s?#f5?'B???|K?#???#?7?Vx??J???q?#????????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i@y #p#?</w:t>
        <w:tab/>
        <w:t>?#???????!^???A??a????t?3?}#?#?f?R???????+??S?+???#</w:t>
        <w:br/>
        <w:t>~??G?R?,??#_?#C???#D?t?r#??5???#!#~?</w:t>
      </w:r>
      <w:r>
        <w:rPr/>
        <w:t>藪</w:t>
      </w:r>
      <w:r>
        <w:rPr/>
        <w:t>???Y?#?Z??*?#???#?#???????#??#?F?]??#??b?????5{?W?e???U^?????#w???????R?#?1W#`8#??8??#?#????</w:t>
      </w:r>
      <w:r>
        <w:rPr/>
        <w:t>蘫</w:t>
      </w:r>
      <w:r>
        <w:rPr/>
        <w:t>???Q??s????T??Q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+?#?C:?o???#1Y????#\?~?????????#???eP#~@8?g#??E}M#???G??z??#nDs&gt;#??????##?#@#??#$???O_???#??#by?T#;??I??5????#A]T??u???g5g????i?А#s?????QL?P?N???#?GQ??+xl?_?????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?z#??^??1??z???N#??#d?z~#?#?u?_???~?????#dq???a{#~??????#z?#=)?q?q???#?#???`{u?S?##u??#??}~?????#?RQ@##Q@##Q@##Q@##Q@#???#???-?#?D??#?~_???#?#W??#??????#DK^Y?g?G??#?/?#??9f???</w:t>
        <w:tab/>
        <w:t>??tO???#??g??)????(?????z????#???0?e?yM??O??W?|#?#???##??\W?K????</w:t>
        <w:br/>
        <w:t>??#????????_[?#J?ox??FM[??#?#?#???G???f???FM[??#?#?#???G???z????4|???2?#?#??-#???&gt;???</w:t>
      </w:r>
      <w:r>
        <w:rPr/>
        <w:t>藈</w:t>
      </w:r>
      <w:r>
        <w:rPr/>
        <w:t>??#?M??</w:t>
        <w:br/>
        <w:t>?m:#??b?%?#U'?ro?#??;G?#-??????^??#?h???#?????#???g?##?}#?#Cj?#??Z????c??????R??????|-??AI???\=?!????x#?T??#????#????jS?h??p?#?f???,????xc9?#=#?#??C^y??l?M???!?O??/???#;??&lt;???[??3??f?#??????Q?^#F?:R??gU&gt;Z?$?)???jJ*#){??WV???o??#?&lt;"?k#?r?$???},?#?p#U1Q?(ag??O??t??I?##EY{??k??#????nl#??8????#aMj[??W%???##?Ry??#</w:t>
        <w:tab/>
        <w:t>x???z?u???#?I???[Yn-???w?!i????7?+N^/5#$?Y_1F??#??n??zW??K??Im5?;B??4?????6?^??'?R???</w:t>
      </w:r>
      <w:r>
        <w:rPr/>
        <w:t>坆</w:t>
      </w:r>
      <w:r>
        <w:rPr/>
        <w:t>?$?wBH???\/????Q??R??t?&lt;,?#?????%????R..Q?nX%5#I?5??#}-rzy?SV??8?=</w:t>
        <w:tab/>
        <w:t>?1??q%#E|%:?jP?&lt;##y&amp;#?&gt;t?s?zt?#??5?#xI?N#?O??#?O????#?Op~?????#_??##??t;?&lt;I???=?2?#c?#??f2gb?B4????D#?qU$???4)#????&gt;y?#t?=k??##???c&lt;fX??#???-?Od?^??vV?S?|???^oF?l7#??!C#[#%_+?????(?|SU{6??m?;k#}??#?y?c?Q??A?z????W?#|o6???I????????f?#????M?l#????q?D3????#????7?T??a#?q{#??v??nc?t?#_5,Vc??&amp;M?S#??eR1|#?G#?/#?:m?/m??vz}Q%~???z4???#?Υ?G"?u??8?u#[??7,?</w:t>
        <w:tab/>
        <w:t>???????^?+?????##??9?O??_?}+?KLh?K?#??f/?.??2??w&lt;j?#??#?(###???#?-?#??i?ww&gt;%????S?-?%????}#p?[???%???-?q??#?#(?I?s?K????G?#A??K???c]???p?N??(?N?#?i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g9?n|М?&amp;????_-?m6??I?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</w:p>
    <w:p>
      <w:pPr>
        <w:pStyle w:val="PreformattedText"/>
        <w:bidi w:val="0"/>
        <w:jc w:val="left"/>
        <w:rPr/>
      </w:pPr>
      <w:r>
        <w:rPr/>
        <w:t>??##X?=#M8??a^?j?MG?*j2JJ2?N?I?_?k????f&gt;4|*????}G?U??]?#MO??#?U???O?k?b?#??Wz??6????##n???g?_??tMG?(?_K??G?E??w?#</w:t>
        <w:br/>
        <w:t>????#??V???g^3???'???#i#?Z??ω^#??G?W?ZV???:????#?[x.!??k?R?mF</w:t>
      </w:r>
    </w:p>
    <w:p>
      <w:pPr>
        <w:pStyle w:val="PreformattedText"/>
        <w:bidi w:val="0"/>
        <w:jc w:val="left"/>
        <w:rPr/>
      </w:pPr>
      <w:r>
        <w:rPr/>
        <w:t>'?##]N?W#6#??}k=???#+[???</w:t>
      </w:r>
      <w:r>
        <w:rPr/>
        <w:t>蚏</w:t>
      </w:r>
      <w:r>
        <w:rPr/>
        <w:t>?##?????p??#5q8#?8l?#x???7????#)J???o#??qg#P??#??J?oS#_?*?+^??QR?[?????.~?##?m?};???#???_D??=K?#??.?#?##?a?S?jF#"?.?#??#?##?]???-$??&gt;#??#?#I??????})??N?F??Y???}KW??#mj?##?iZ~??x7?W?#??#&gt;??jw##k?^1???y??:?.?gFm#Fп??#?G??#k??-???##??#.χ?=?S?ρ??/#?j????\jz/??#h#??|q???tK?&gt;&amp;?#"?$?n??E??#+??&lt;!?|??_????D?_</w:t>
        <w:tab/>
        <w:t>~?~8??l??-#???'????5???I#???p?[#?nn.??C5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</w:t>
        <w:tab/>
        <w:t>?&lt;a?9???C??V_?&amp;a?9?75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g\#K2?1??,^7???O?#KB#?????#c???U???r&lt;?#K$??X/#????0?&lt;B??#S?R??????#??f5??:j?#X?F#???S?R??&lt;U)Σ?K#Z??Q???#??&amp;?R{m2;m#?\({b?:????#?#?BF??v?)?,????B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?#?àh?#????w??&lt;]?g?x??me?h#&gt;??Y_??x_?6z?????#??e??e??j#?Yj?w???:G?o??o8/?MGF?g?#?_#h?+#??u/#x?\?5#?????'?u#Rk[?oymou#?o'?q#3?#?F??o???g??]??:U???#???#</w:t>
        <w:tab/>
        <w:t>lψ,??#&lt;</w:t>
        <w:tab/>
        <w:t>?i?,}_L?t?/G???W?O??L5??r??#??9?(t?;?b##_x?@?????????#??&gt;2?1??#???#??/ì?,?O??6?##???m????f8:?j#?\?"?r?}S</w:t>
        <w:tab/>
        <w:t>[#??hMex]s#8??r???#p~7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q??U???#Z??#?MA????+U??#t??:????v???25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h?*???7?S??q|uy?#?#?/?5o??#k^#?_#Z??A?????#?M?????m?~????G?#??n&gt;#?#??&gt;#?##?#i????V?jz???#???&lt;e?????O#?q?YC???Z????????M??c??χt?#??#???#?k=~??W???/????#????^e?n%?#`?????&amp;9??S?D|????&gt;(c?U???xO</w:t>
      </w:r>
    </w:p>
    <w:p>
      <w:pPr>
        <w:pStyle w:val="PreformattedText"/>
        <w:bidi w:val="0"/>
        <w:jc w:val="left"/>
        <w:rPr/>
      </w:pPr>
      <w:r>
        <w:rPr/>
        <w:t>?a)?#I???</w:t>
      </w:r>
    </w:p>
    <w:p>
      <w:pPr>
        <w:pStyle w:val="PreformattedText"/>
        <w:bidi w:val="0"/>
        <w:jc w:val="left"/>
        <w:rPr/>
      </w:pPr>
      <w:r>
        <w:rPr/>
        <w:t>?R?Z?JP??*??Vp?0?</w:t>
        <w:br/>
        <w:t>.U=????pG</w:t>
        <w:tab/>
        <w:t>a??&amp;?#??\]i*??BZU???</w:t>
      </w:r>
    </w:p>
    <w:p>
      <w:pPr>
        <w:pStyle w:val="PreformattedText"/>
        <w:bidi w:val="0"/>
        <w:jc w:val="left"/>
        <w:rPr/>
      </w:pPr>
      <w:r>
        <w:rPr/>
        <w:t>#?4c??=\?J??????o?#%c^?#???G?:?2??/?J??#??#?g??B?h?/????^$???}O^?t??"??#?_?Zx{[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##??qj?????'?4??##Q@?c?_??v#QE#?#???#??????(#X?_??7??#Q@r????&gt;?(??#?=???#</w:t>
      </w:r>
    </w:p>
    <w:p>
      <w:pPr>
        <w:pStyle w:val="PreformattedText"/>
        <w:bidi w:val="0"/>
        <w:jc w:val="left"/>
        <w:rPr/>
      </w:pPr>
      <w:r>
        <w:rPr/>
        <w:t>??aE#PPQE##QE##QE##QE##QE##QE##QE##QE##QE##QE##W??#????~?z??o???&amp;~#?ωD#f???#???#?#?????|&amp;u#??v??&gt;??v?'?h+???</w:t>
        <w:br/>
        <w:t>#??+O#|1?dr???x?##??y!6Q?x[Q???m?X#?.???#?^??3C$PX,#[?W#]#~U?G%??#.???#+m?#)"nVdm??eY?? ??u??##??}????.???Z????^Kp6#T%?#?A%T?</w:t>
        <w:tab/>
        <w:t>2+?@p?Y?#;?#?3????#k?#?=y?#?#???#:??#NO^???#???S?8?????#?????#t##??#?s??#Q???????Wc????????T?#?#????*?G?#?&lt;z???S??</w:t>
      </w:r>
    </w:p>
    <w:p>
      <w:pPr>
        <w:pStyle w:val="PreformattedText"/>
        <w:bidi w:val="0"/>
        <w:jc w:val="left"/>
        <w:rPr/>
      </w:pPr>
      <w:r>
        <w:rPr/>
        <w:t>{ln#?u???s??t??:?</w:t>
      </w:r>
    </w:p>
    <w:p>
      <w:pPr>
        <w:pStyle w:val="PreformattedText"/>
        <w:bidi w:val="0"/>
        <w:jc w:val="left"/>
        <w:rPr/>
      </w:pPr>
      <w:r>
        <w:rPr/>
        <w:t>?Gc????Lc??N#w=?#d??#???#|??m??#/????#???r?W?????L#??#??e@#????^?##4?#??E?#?~??~#i?#?w?#?G_О#?#?'?_?#?#K?#?4?#?w?]?1?F#?m? w??5????##?\??#?#? J?l?#=??W?B??o[??#??5??o?i?U???Er</w:t>
        <w:br/>
        <w:t>??~}#??#?#A??#???q??###?X?#?h?иJ??#?#^"?##~????8????#????z?s?#?;k?#`?3?#?w????#?O??m?##?.??b???o??#?]?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#???#??#Q]?#????#??#???</w:t>
        <w:br/>
        <w:t>??#?C?#???#??Vu??W????#If???#?????#?????#?k??#??2}??W?^?#ǎ?#?{]</w:t>
      </w:r>
      <w:r>
        <w:rPr/>
        <w:t>藯</w:t>
      </w:r>
      <w:r>
        <w:rPr/>
        <w:t>1??o??9?????W?~????z/???5#?G????8~?_??#sP????f?????#?k????W??OV????##??v1??V??##?#?O?G????E????+??/???#t?OY?#?%O?????\#??#??#v??###???#?</w:t>
        <w:br/>
        <w:t>?m/?Q?#?k?????#?#?+???_?#?2</w:t>
      </w:r>
    </w:p>
    <w:p>
      <w:pPr>
        <w:pStyle w:val="PreformattedText"/>
        <w:bidi w:val="0"/>
        <w:jc w:val="left"/>
        <w:rPr/>
      </w:pPr>
      <w:r>
        <w:rPr/>
        <w:t>???#6????m??#?#?J??/??#J?T?~??O????)?/?#)K???##8Y?!#?O?#??[????8?bo?#A?#m?\??@:#???????ī?#_??G???#??</w:t>
        <w:tab/>
        <w:t>X?????T?#</w:t>
        <w:br/>
        <w:t>#</w:t>
        <w:tab/>
        <w:t>???</w:t>
      </w:r>
    </w:p>
    <w:p>
      <w:pPr>
        <w:pStyle w:val="PreformattedText"/>
        <w:bidi w:val="0"/>
        <w:jc w:val="left"/>
        <w:rPr/>
      </w:pPr>
      <w:r>
        <w:rPr/>
        <w:t>[##?#???#??G??#??????#??#?q&gt;0R-W&lt;?j_?*#?k??:'?#^?????O????#?\#?v'</w:t>
        <w:br/>
        <w:t>???q\??????#?)#?U?8D??+??#3???OpO#Z?#?#?#t`#??#??_??!#?#?#O??#\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tQ?F#?&gt;??4&gt;(?#??G?????????z</w:t>
        <w:tab/>
        <w:t>?p</w:t>
        <w:tab/>
        <w:t>??????(###?????I#?</w:t>
        <w:tab/>
        <w:t>#?#??z?</w:t>
        <w:tab/>
        <w:t>????&gt;??#???W???W?|?A?&gt;??4?#'?????fO???=</w:t>
        <w:tab/>
        <w:t>????&gt;???????/??L##@??XD.?9c??3?#??N8#5\#=??'#?V#?2??T?u???##H&lt;?? ?T?w??????:?d?U???#U?wci#e?#?=?I?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:??d????.??07)\??##&lt;m#?8??=*?#0#</w:t>
        <w:tab/>
        <w:t>???/?J?#??M?</w:t>
      </w:r>
      <w:r>
        <w:rPr/>
        <w:t>嶝</w:t>
      </w:r>
      <w:r>
        <w:rPr/>
        <w:t>{n]NK?M???#?##??F?#C?#2??4d??????~&gt;_?#30?????#??F??S??2}O?h?????#??y??QE?P</w:t>
        <w:br/>
        <w:t>(??</w:t>
        <w:br/>
        <w:t>(??</w:t>
        <w:br/>
        <w:t>(??;_??#Q?[?#?k?~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6?Xe#???R?#??#?????????#ǒddyS?5?????#?'#??&gt;_'?#????#?_??D?????#*?o???=???`?#?ˊ??]?W?v????S??#?##??`?#?ˊ????#lM'?_???J???m?#"?O?S????#?????|G?#?!?-???????#?#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#??##??z0#??jM^^m??k##?#2?#?????#?:?A????#?</w:t>
        <w:br/>
        <w:t>?"]??n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Y?_???a]-?Q?#??#u#?$|?/?/?%?#?D???1??zd??'?#??R?A?#???##?#?+f??Kd?^?Q&lt;??m???gS??</w:t>
        <w:br/>
        <w:t>7??E?z????#???#?#!F?/????P??????|?7???#??}._?#???A??=}??#^[?#?D?#?#???#??B?#??#?yo??#?M?_??:???????U??#?????#???</w:t>
        <w:tab/>
        <w:t>A#V??+xg???U)~??~?#o??U?#?#?3?#\?????w?o?O2?%??#??1?G?????y???L?M;?C^#?#?*???O?????+??#??H?i??#???V#?*?E#?pu#?#R?????#?^u_?#??o?#Jg?`??###???R???#?}?</w:t>
      </w:r>
    </w:p>
    <w:p>
      <w:pPr>
        <w:pStyle w:val="PreformattedText"/>
        <w:bidi w:val="0"/>
        <w:jc w:val="left"/>
        <w:rPr/>
      </w:pPr>
      <w:r>
        <w:rPr/>
        <w:t>???#м#?k6?Σ?#5??????s{?i??72?^Y???D???#3??O#??</w:t>
        <w:tab/>
        <w:t>"??????1?Z[?^?M?K#(?N?h??0u5=G?{W?7?-???g?[x$??:#qH??D???x?#'?$?5?O?g?#I{yx?'?#|?N??Ve#9`???#?#Q?Q??#g??#???#??????#!?#?#M?#b???#P???????Mf??6???}??K?-?~?s5???)?A? r?dl?RpIQ??##O?_?2i?????*?</w:t>
        <w:br/>
        <w:t>?#??#|s??#?,????65P-/5I???#?m??.?W?oR?????-H??j#???(uMVH???4?.'?m?#t&lt;??#~?:6?i??^#?#?om???x??#5?E???y?S?G??|+?xg@O?E,vV?#`?,?Z?B?_i?k???#T??#????d????Uy#??</w:t>
        <w:tab/>
        <w:t>~?_#????v?7?%??#o?O?F?i?&gt;?O?/?G??#???????-?5???'?S????#o??????????#?b???????#?#????#??c?#?oq?#????l*?9??9?#W??'#+???#??m;=Skf)F2N2??^?I4???????#???#?#o??o?K???%?????}?????#bh?#b?#n?#?%?i#??#?#????_???&gt;????????m?w?#??#C?n???xq&amp;??G}}};?*a`?-?v2@?E+#???#?~???S????#f??&amp;?#?^|I?#?¨???????#?????3?????9c9?#?j?????j'9??I?sv??');$??&amp;?I+?#Kd#?b?c##??RI]??+%w???#?W?=??u?T^j7Z?/????^?P??V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E??????7f8??##?g??B??????&gt;#??##???i?.???????I;??W2?kea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-???i?w:??sg??Mq#?b?_????}???????4???#|%?c?Nm/??-?i???#?t</w:t>
      </w:r>
    </w:p>
    <w:p>
      <w:pPr>
        <w:pStyle w:val="PreformattedText"/>
        <w:bidi w:val="0"/>
        <w:jc w:val="left"/>
        <w:rPr/>
      </w:pPr>
      <w:r>
        <w:rPr/>
        <w:t>#??R?`???J??:?Du#??Guv?R??#FY?o???????i?g?~?_??_???q??Z???&lt;s?+???#x???(m#R?$V??#?n?????1??Y?J}a?????c?.??&amp;???#P#E#P#E#P#E#P#E#P#E#P#E#P#E#P#E#P#E#P#E#P#E#P#E#P#E#P#E#P#E#P#E#P#_?_?P?</w:t>
      </w:r>
    </w:p>
    <w:p>
      <w:pPr>
        <w:pStyle w:val="PreformattedText"/>
        <w:bidi w:val="0"/>
        <w:jc w:val="left"/>
        <w:rPr/>
      </w:pPr>
      <w:r>
        <w:rPr/>
        <w:t>??</w:t>
        <w:br/>
        <w:t>?5?????#??#???6?#??#?Y?G?}??z?#???f#?}?o?iy?h??#?u?#_#?#?@?o??#</w:t>
        <w:tab/>
        <w:t>s??#?U#?Ix??#J#?Y?[&gt; ?#\#1?#?#?#?_?-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d{?#????V?!?#???#?l#??U??U?C????##??&gt;??#?#?#?#:??#???Z##?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N1?=?????#???#&lt;?#J#?#O#&gt;?????9?q?#?????#??5Q##??????$`??#?g??</w:t>
      </w:r>
    </w:p>
    <w:p>
      <w:pPr>
        <w:pStyle w:val="PreformattedText"/>
        <w:bidi w:val="0"/>
        <w:jc w:val="left"/>
        <w:rPr/>
      </w:pPr>
      <w:r>
        <w:rPr/>
        <w:t>?5??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8?t????#??N????#?#?????????m`9_p9??#?P#????#?I?_?Y#@?Q?#"???#??-,~?#H#?????#???T?#?G?\?#????0???#??g?#? ~{???&lt;-?#?O???#?????&lt;j?#??????L</w:t>
        <w:br/>
        <w:t>??c??`????]-??#pO??\???#|?9??5?X?c?d?y?w#?|?</w:t>
      </w:r>
      <w:r>
        <w:rPr/>
        <w:t>換</w:t>
      </w:r>
      <w:r>
        <w:rPr/>
        <w:t>??#??#??Sf2?~??5?(?#??#????#???#O?kA??t##??#?3#??Xc?#m???A?7j????_|??#?8_??uK#;?? ?#????#!?_m&amp;#?,?????#?W??m}??????#Z????+?#?v#??C???s??#c?#???#?b#QEw?PV??????#?cL?#??+#??i##_J?@-#?c"??R?u##?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??#</w:t>
        <w:br/>
        <w:t>??{?????W??#??/?.'?7????#^?_?%??????#???f????e.Z%?Q#?</w:t>
        <w:tab/>
        <w:t>?#???</w:t>
        <w:br/>
        <w:t>r6?sYm??#??7J.?6???e??*?UVpi5?e?]??#kP????y???#q???#%?????#</w:t>
      </w:r>
      <w:r>
        <w:rPr/>
        <w:t>蹪</w:t>
      </w:r>
      <w:r>
        <w:rPr/>
        <w:t>p}????#?T?;?##?#?{T???????##??#\?#?G??????#????????????H???T?#</w:t>
        <w:br/>
        <w:t>??^????#_/??~?#?#???W???G?!^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a???#Z??M?#R????s?</w:t>
      </w:r>
    </w:p>
    <w:p>
      <w:pPr>
        <w:pStyle w:val="PreformattedText"/>
        <w:bidi w:val="0"/>
        <w:jc w:val="left"/>
        <w:rPr/>
      </w:pPr>
      <w:r>
        <w:rPr/>
        <w:t>^o???Y?M#&lt;J?????????#3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,U?v#?#8?s?#|??U??9+ioW??|????X?#L?</w:t>
      </w:r>
    </w:p>
    <w:p>
      <w:pPr>
        <w:pStyle w:val="PreformattedText"/>
        <w:bidi w:val="0"/>
        <w:jc w:val="left"/>
        <w:rPr/>
      </w:pPr>
      <w:r>
        <w:rPr/>
        <w:t>F?#???#?##?`?????#???#!#???#DI]$#u????L'?*?#???E3?1????#??#?R??#E?#??*?V????#*?^?/?|?$|??'????x??&lt;???5/?#</w:t>
      </w:r>
    </w:p>
    <w:p>
      <w:pPr>
        <w:pStyle w:val="PreformattedText"/>
        <w:bidi w:val="0"/>
        <w:jc w:val="left"/>
        <w:rPr/>
      </w:pPr>
      <w:r>
        <w:rPr/>
        <w:t>y??#???z?????s?#&gt;?????#?y??%#??#0</w:t>
        <w:tab/>
        <w:t>#.?I#?##[#8\?y??b?K?#LR?#??au?5?_??s??L????z???U??????V???#?</w:t>
        <w:br/>
        <w:t>?v??????z??&gt;???????V?9/?,?t&lt;??drF##?#?w#?W#:?c#QF#9?q?</w:t>
        <w:tab/>
        <w:t>??O????n?9?#?#?_?#9?x??$q?H88#??q??t????????Q?n??&amp;??e????%J?#rrq?}GS?#sL??p?S????N???Em</w:t>
      </w:r>
    </w:p>
    <w:p>
      <w:pPr>
        <w:pStyle w:val="PreformattedText"/>
        <w:bidi w:val="0"/>
        <w:jc w:val="left"/>
        <w:rPr/>
      </w:pPr>
      <w:r>
        <w:rPr/>
        <w:t>???/?M|?I?#?A?8#?v?s????#??????#'?&gt;??rI??z?t????_G?&lt;??&lt;s????z?#?x????#?:#?#??#cI$?K?????h?^`#?#G?&gt;??~?m??~#???F84S????#?+y?#?vA??}G?#??!#?#????????~@%#QL#?(?#?(?#?(?#????~??#?"Z??#??=??#\??#?k?&gt;#??G?o?#?%?/???##?_??o?#???O?\????:'???#?r3??#??#Q??q?#?^??w?G??#?L#?Yq^Sk?#??U??#?{o?#??#??#?R?&amp;#???,???'???#??#???"?#??V?#???#?D5?????1Y?"?#??V?#???#X!?-???????o/Y~h???`??#</w:t>
        <w:tab/>
        <w:t>?#??N???#??#?</w:t>
        <w:br/>
        <w:t>?m????F??&gt;?????+???&gt;??#???#?C?q#?_?M%?&gt;??T]?#???%J?#?*???#?#d??????O$?&lt;#?#!6?#??????K???y???&amp;??#?#y^?7r???|?7???#??}._?#?#????????#?&amp;????{?#Mw}??J?+?#??#&gt;?????#?7?~?#???t+??|#???##?2???????.&amp;M????#?#?_?f?F_?z??N??#?^??#?_?#????#.mT??#??o_???2?%??#??2?#??#??w?~#??g?i??#???V#?*?D?#????{???j?M#?.=|#a???A?###R#??#???h??^u_?#??o?#Jg?`?????#????~?x7?#?(?&gt;#???9???~?A?#??[[9eK?? ??#?M2F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*?#2#d#/##??&lt;#y??"###?##?]=3?=??m?Fmn?#???+?&lt;ōG#?9[ ??1?c?m???w??W??#????#?????DY/??r??C?}??#?j#_?&amp;????w7P?S?:???z?z^??????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??x?+K+?*?#7????&gt;??#??u???#?#?:w??z[}?N???[H???o?Q?-???R??YM?_e??#?/?41???6[?4??I#?-`z?E#P#E#P#E#P#E#P#E#P#E#P#E#P#E#P#E#P#E#P#E#P#E#P#E#P#E#P#E#P#E#P#E#P#E#P#E#P#E#P#_2??#???3????=?}5_1~?</w:t>
      </w:r>
    </w:p>
    <w:p>
      <w:pPr>
        <w:pStyle w:val="PreformattedText"/>
        <w:bidi w:val="0"/>
        <w:jc w:val="left"/>
        <w:rPr/>
      </w:pPr>
      <w:r>
        <w:rPr/>
        <w:t>??p??</w:t>
      </w:r>
      <w:r>
        <w:rPr/>
        <w:t>駃</w:t>
      </w:r>
      <w:r>
        <w:rPr/>
        <w:t>#???#</w:t>
        <w:br/>
        <w:t>??@#??$?E?ln?O*[/???|????#?#v?+w#B?I"@?)il?0=2????;?#??}??????9?????#?#tP?`#\#?#???WS??T"?????V?t'???#:#??*3?y?#??n#??#??Ud?~??T?????#t?#?G#1?Wo???S?9???.??5?E?"??7????#|??p#??~##??F????????#????#?#?#d?????I'????#??x?#????????</w:t>
        <w:tab/>
        <w:t>?o??|E?#p?A???J?#??#_???;#;}#?</w:t>
      </w:r>
    </w:p>
    <w:p>
      <w:pPr>
        <w:pStyle w:val="PreformattedText"/>
        <w:bidi w:val="0"/>
        <w:jc w:val="left"/>
        <w:rPr/>
      </w:pPr>
      <w:r>
        <w:rPr/>
        <w:t>tv}A??#???~???????g#R?:?p???#X?9??#?H?]??##?+??#???Y???ie???#J??#?&gt;??#o?+5?#</w:t>
        <w:br/>
        <w:t>##?#^a?#?#?9mP?????????#g?W??m}??????#Z???#???#??#?U????W?W??_?????#?y?##l??LB?(???</w:t>
        <w:br/>
        <w:t>???#?KN?#??O?(????/?BZw?Z?Du#??S?#?#?Y?#???#???#???U???#?Vj?###?????:?mi?_??O?#?G?~g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?#*?*#hF~???</w:t>
        <w:br/>
        <w:t>??????U#?#W#???#????k]???O??????"?p?#?#??=?O?i?#\????Ч?#??5???f8????&gt;??/???????Q??????##+?#]O??k????+???u?_?|??u??#?c??????##??O??</w:t>
      </w:r>
    </w:p>
    <w:p>
      <w:pPr>
        <w:pStyle w:val="PreformattedText"/>
        <w:bidi w:val="0"/>
        <w:jc w:val="left"/>
        <w:rPr/>
      </w:pPr>
      <w:r>
        <w:rPr/>
        <w:t>??h?/Ι??x??^?#?P?#?J??x~???{?#?C?#?+??)z??'?R?,??#o?#????"J?m?#?O??n_?#A?d?#?.??t?t_??"?&lt;'?*?#???E3????_??/??M?{{??#?*?W??#?V+??/?????g??#????R?#?P?i?w???%??^??S??#?#?]D??#????#O#U#????=#??}?G?#L?F???,.?</w:t>
      </w:r>
    </w:p>
    <w:p>
      <w:pPr>
        <w:pStyle w:val="PreformattedText"/>
        <w:bidi w:val="0"/>
        <w:jc w:val="left"/>
        <w:rPr/>
      </w:pPr>
      <w:r>
        <w:rPr/>
        <w:t>_?&gt;????;#a??#?#?3Y?&amp;T#?y#?</w:t>
      </w:r>
    </w:p>
    <w:p>
      <w:pPr>
        <w:pStyle w:val="PreformattedText"/>
        <w:bidi w:val="0"/>
        <w:jc w:val="left"/>
        <w:rPr/>
      </w:pPr>
      <w:r>
        <w:rPr/>
        <w:t>?N?#O??#??gj????#?C?#Cz?|&gt;?#??D|^)]???##????#??x??C????c?#???Glg?#(????##?????#Q???#N??#</w:t>
        <w:br/>
        <w:t>?6????{?u#?#??{#?O\?v?#:??s??##?O?#??#u?SV????y~]Ng?#4?#?%v?U???&amp;&lt;#??}{#???#?g????%o?????W?#????W?#?</w:t>
      </w:r>
      <w:r>
        <w:rPr/>
        <w:t>鴖</w:t>
      </w:r>
      <w:r>
        <w:rPr/>
        <w:t>?9~l##F{?#?;#?n??Pp}?#??0???h??^?_????%#QL#?(?#?(?#?(?#?(?#????~??#?"Z??#??=??#\??#?k?&gt;#??G?o?#?%?/???##?_??o?#???O?\????:'???#?r3??#??#Q??q?#?^??w?G??#?L#?Yq^Sk?#??U??#?{o?#??#??#?R?&amp;#???,???'???#??#???"?#??V?#???#?D5?????1Y?"?#??V?#???#?D5?????1^?-??/?##?#2???p???D??????0????#?k?????o[~??????}??w?&gt;W#?K??D?^????E??#?#?T??}#??#??J?[???D?N??_?#l??=???^???W?K??;?O???~U?##?#??????#,/z?j??y??#?#??????##???????#?#???0/?#????x??D?#????F???#?y???w??Y???u^V#??#?~??e??????\L?#?#?`z???j?(?_????#Z?i?#?+?_????#j?/G?#t?#?4f_??#`??&amp;&gt;#?#q???1?#??Q?#?O&lt;-?#bU????V41?###Q?#?R??Z???#C??#?o??$i?#?!Vt5?#????x??#?[G?#?W?W?E0?##?#???/?8???CQ???G???????&lt;#?#b??'?F??_N??m??#?#?###???#??'???z???#??#&lt;#??2?g??kk????????7????????#???#???????#!?#?#M?#b???#P</w:t>
      </w:r>
      <w:r>
        <w:rPr/>
        <w:t>蟭</w:t>
      </w:r>
      <w:r>
        <w:rPr/>
        <w:t>??&gt;???#??/m??m??</w:t>
      </w:r>
      <w:r>
        <w:rPr/>
        <w:t>毤</w:t>
      </w:r>
      <w:r>
        <w:rPr/>
        <w:t>I??'?4?t?#B??d2?%??[E?-&lt;???v?/??#i???????Q?#?#????W?#???+???B?(?#?(?#?(?#?(?#?(?#?(?#?(?#?(?#?(?#?(?#?(?#?(?#?(?#?(?#?(?#?(?#?(?#?(?#?(?#?(?#?w???t??w?k#Z??v??#?#?#^u?#5?</w:t>
      </w:r>
    </w:p>
    <w:p>
      <w:pPr>
        <w:pStyle w:val="PreformattedText"/>
        <w:bidi w:val="0"/>
        <w:jc w:val="left"/>
        <w:rPr/>
      </w:pPr>
      <w:r>
        <w:rPr/>
        <w:t>XK?=#?}????b?t?#?%????#g??{Yf?Ob?0??q?c????a???#???@#??#???#?j??#%#?Z4h?#?i#9##??#??B6#?&lt;/???@??#?i6^??#??-??9??#??~??@##&lt;??#?~??VlG#?</w:t>
        <w:br/>
        <w:t>*?N???##XN???#O#R;????????f#?#C?#?P#Ia?&gt;??#????+???#??]??}??#|??p?$????}#?#Q?#??#????#?#?7_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H???#????-?#??#?7O?</w:t>
        <w:tab/>
        <w:t>?&amp;U??#s?Lt??_?&gt;#Q?????#??*1?#(ú\??ni?1^???'?</w:t>
      </w:r>
      <w:r>
        <w:rPr/>
        <w:t>㈥</w:t>
      </w:r>
      <w:r>
        <w:rPr/>
        <w:t>??N#???</w:t>
        <w:br/>
        <w:t>#?s?QBs?.#]?e7??1o???????Ic????2+??I????</w:t>
        <w:tab/>
        <w:t>??????+n?Q??/?J.?9?0?#?c???}?##????%??#?;??~|##??#GLsw?K??#???=#??#??#?#1??#???Y?+mn?0??n?</w:t>
        <w:br/>
        <w:t>&gt;???z#?B#/%?c?k+??K???C)X???#g1??#?#?#$</w:t>
        <w:br/>
        <w:t>?^#??x*?????)?b??#?I?kS?6??c?+?09?,$0u?iS?)M:5?r?PQM??????]?#???#???P?]?&gt;?C???u?L)??)??'?_/?+???[????_?e?.??#?~G?9??????????hm#????#?O?Q??#?????#</w:t>
        <w:br/>
        <w:t>?&lt;?&gt;???#?_x???#?KN?#??O?(??????ˉi??#?Z????i?'?~#????:?????h'???#/i?#?q?#5???#'#?q??{U?\#s??*??q????:|?#C?X|q?##4sZ???????R??q?#???#?z???????R??q?#???#?</w:t>
        <w:br/>
        <w:t>??#?#?#?)?/?/?#???QX#$?#W#?s?#?t#????s?$?#W#?s#?#??????#?????#?N;K?#???#???#B5?zo???#t:??/?&gt;W????#???W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/?#O#?#E??5PrO?O?5^??/??#J????S?UK??S?+?+Q?????X?#,??#??'??j?`???EsR?#?B#???%?????#??#????W?q?#?)??7?x??#?(??#?V*?_???#Z?^?/?|?$|?~??8?#??'#-??O#?#?P?t?$???Y???#????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?v]#??-s???9?_?F??</w:t>
      </w:r>
    </w:p>
    <w:p>
      <w:pPr>
        <w:pStyle w:val="PreformattedText"/>
        <w:bidi w:val="0"/>
        <w:jc w:val="left"/>
        <w:rPr/>
      </w:pPr>
      <w:r>
        <w:rPr/>
        <w:t>q???#?Э??#ho????}??????????#\?????m?}[?Vn????????7????G???&gt;/#????##s2?(??(#??PGLt??G?&gt;?T?????4?????</w:t>
      </w:r>
      <w:r>
        <w:rPr/>
        <w:t>戼</w:t>
      </w:r>
      <w:r>
        <w:rPr/>
        <w:t>?C??#??=}0O?yG#%X#R?#zs?sSU?# ??#?z?G??R??2?U?v?u????~???Λ[#SS?N?{??4?~??##???i???#?#g???1</w:t>
      </w:r>
      <w:r>
        <w:rPr/>
        <w:t>譊</w:t>
      </w:r>
      <w:r>
        <w:rPr/>
        <w:t>(??_??#?~??##???i???#?#g???1</w:t>
      </w:r>
      <w:r>
        <w:rPr/>
        <w:t>譊</w:t>
      </w:r>
      <w:r>
        <w:rPr/>
        <w:t>(??_??#?~??##???i???#?#g???1</w:t>
      </w:r>
      <w:r>
        <w:rPr/>
        <w:t>譊</w:t>
      </w:r>
      <w:r>
        <w:rPr/>
        <w:t>(??_??#?~??#w???~??#?"Z??#??=??#\??#?k?&gt;</w:t>
        <w:br/>
        <w:t>}?K?o?#??,???##?#??/??l??#??#??*??#|?P??Fu?5?#????????#*?o???=???`?#?ˊ??^???W?? ?#???#?#o?#??#?R??.?O?V?N?+V????.???S7&lt;E?##&amp;??#_#?#?kKO????b????F}W??#?#EGZ?o???Q^?'?v?Mz^??|?/?#?#'??S?????o[~?????K~?#?</w:t>
        <w:br/>
        <w:t>??&gt;??#? ?#'#?'??)??????i/A?#???##?#?*U?&gt;??T]?#???%m-????y'M??</w:t>
        <w:tab/>
        <w:t>??#?#I?k?%?/??W??/?L?#????B_????|?7???#??}._?#?#??{?q?Pk? ????#u?#?6]W?^}????-???#"w??Y??#??u^M?????????#???#??:???#?#?c?#H?M?_???#?:???#?#?c?#H???O???#?e?J?#K?#I??#??#?f??]6z???#!?</w:t>
        <w:br/>
        <w:t>?#?a??:#??-G??{??;??[M?#???H??pU?#?J#??#b????4Z??#?#??S&gt;?#?#'##?#?#?????~#??????M???YSZ?# ???##??#????#?5??#?'?#?#?;?#?e??????,/??G?x?@?;G##4h?#⑴?)$)?B?#l?#4??q#?????????_?#??U??%#??#?#?i???</w:t>
      </w:r>
    </w:p>
    <w:p>
      <w:pPr>
        <w:pStyle w:val="PreformattedText"/>
        <w:bidi w:val="0"/>
        <w:jc w:val="left"/>
        <w:rPr/>
      </w:pPr>
      <w:r>
        <w:rPr/>
        <w:t>??).e????v??v?I(??J???#??##????0?F?;8?y?&amp;Y.%???τ_?I?#?&lt;?W??zez#`z?E#P#E#P#E#P#E#P#E#P#E#P#E#P#E#P#E#P#E#P#E#P#E#P#E#P#E#P#E#P#E#P#E#P#E#P#E#P#E#P#\g?#?x???&lt;'?Kk#??#x?ú|??4V0?kz#??i-??]O#?w#1???mq2B#??g##vtP#?#?2???#?D??#?K??qTl?/???#SxzG?r??ZO#??d?&lt;v??#f</w:t>
        <w:tab/>
        <w:t>?M?#~r?#Ua?????#t?#3@#4]??#????#AYp??????P|?S???(#d?G??#&lt;?z?'?U4??#r#????#@#</w:t>
      </w:r>
    </w:p>
    <w:p>
      <w:pPr>
        <w:pStyle w:val="PreformattedText"/>
        <w:bidi w:val="0"/>
        <w:jc w:val="left"/>
        <w:rPr/>
      </w:pPr>
      <w:r>
        <w:rPr/>
        <w:t>??Wu????1\%?T?#?k????????#??n#?$^#?#????#?/?#?B???#???#?????I#????#????#???#?#k?C???#f??#C?#K?#?HO?#???</w:t>
        <w:tab/>
        <w:t>??#?#?}?##?Z?#??k.&gt;I#????#????g?????#??{/_??}??1Z1??#????+??B&gt;#}#?W}.??_?????/?#M?#?Cv???p~?w??\#zW?t???{ycx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;8m?ux??Q?0?#?9?x?]?q%?#?/?##????????)?I5?V~Y?Э,?#8????}#?#???#?V??</w:t>
      </w:r>
    </w:p>
    <w:p>
      <w:pPr>
        <w:pStyle w:val="PreformattedText"/>
        <w:bidi w:val="0"/>
        <w:jc w:val="left"/>
        <w:rPr/>
      </w:pPr>
      <w:r>
        <w:rPr/>
        <w:t>????#???#?4`??Ko??_?3]?X??#?#??#??=w??/???J?Е[[??emWOVV#?)??#A?8 ?G#?????#??????f??]#?-cI???+#?a##y##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g#??3??z.?D?F?????#??WU?JVUi???7??k??w??-???#Y#+?#??#]cgR#&gt;?#r#.?8#?+???7?#??&lt;?????#D?y?q???te)'?&amp;??n?t?????#??##??K]7?[?????#??T??\?/??*??#????????#?#A#?O??????z??????????s?$?#W#?s?#?t#????`???Z???'???=?Sl#??#??#????&amp;6?#???C?_@#?k?t???#??#W?i_??3Xp?#??#?O#?#E??5j???_???v?^?????_O_?S?_?&gt;J??a?$p??#?B#???%???p??????sR?#?B#???%????}#?5????W?q?#?)??7?x??#?(???#?S?#???T#?#C???#&gt;?????{?#??????^?G????b?G????#?b?7??&gt;??%zO?????S?#?1W?Y#?#F#?#?#?C??#?:_?b??/??#?#??}???A?j??????#\?????m???+3T?#_#?r#?#??????#?##????#?QEv#?RG????#I#???L?#???%I#mq?~S???qQ?#?????@h2[?U??</w:t>
      </w:r>
      <w:r>
        <w:rPr/>
        <w:t>袊</w:t>
      </w:r>
    </w:p>
    <w:p>
      <w:pPr>
        <w:pStyle w:val="PreformattedText"/>
        <w:bidi w:val="0"/>
        <w:jc w:val="left"/>
        <w:rPr/>
      </w:pPr>
      <w:r>
        <w:rPr/>
        <w:t>?(?#?(?#?(?#?(?#?(?#??$??@8##??=?3????#?#9???OO?;#??{R?[?#</w:t>
      </w:r>
      <w:r>
        <w:rPr/>
        <w:t>蹫</w:t>
      </w:r>
      <w:r>
        <w:rPr/>
        <w:t>?&gt;,?#??#?{?????5#?#??F??~v?3?q\n?#_??I??|??y?#??Z????????J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u#U?C</w:t>
        <w:tab/>
        <w:t>??&gt;??+??&gt;m??J?1#r?+Q??bRq???V?I??]%????`r??n-?s??x?#??</w:t>
        <w:tab/>
        <w:t>M?c?e</w:t>
        <w:br/>
        <w:t>w?%#?P?[?kI????9?^???W?|!?#???#???#?]?W?-??}???ZJzt??#??#?????3iS??{ ??a?#?9#&lt;W?.#?4</w:t>
      </w:r>
      <w:r>
        <w:rPr/>
        <w:t>剫</w:t>
      </w:r>
      <w:r>
        <w:rPr/>
        <w:t>??N?T??????^?##o?H???R??</w:t>
      </w:r>
      <w:r>
        <w:rPr/>
        <w:t>汃</w:t>
      </w:r>
      <w:r>
        <w:rPr/>
        <w:t>I?#e??WS??O?#??#?Y?#????#???E??????#??#w</w:t>
        <w:tab/>
        <w:t>?j?a???#v!???O#H?j_?L?"B3?C?*#?</w:t>
      </w:r>
      <w:r>
        <w:rPr/>
        <w:t>玤</w:t>
      </w:r>
      <w:r>
        <w:rPr/>
        <w:t>?u.</w:t>
        <w:tab/>
        <w:t>?}?*}c/</w:t>
      </w:r>
      <w:r>
        <w:rPr/>
        <w:t>和</w:t>
      </w:r>
      <w:r>
        <w:rPr/>
        <w:t>?????J-'??k?y?d8#???:?X?</w:t>
      </w:r>
    </w:p>
    <w:p>
      <w:pPr>
        <w:pStyle w:val="PreformattedText"/>
        <w:bidi w:val="0"/>
        <w:jc w:val="left"/>
        <w:rPr/>
      </w:pPr>
      <w:r>
        <w:rPr/>
        <w:t>A?y?_????f{</w:t>
      </w:r>
    </w:p>
    <w:p>
      <w:pPr>
        <w:pStyle w:val="PreformattedText"/>
        <w:bidi w:val="0"/>
        <w:jc w:val="left"/>
        <w:rPr/>
      </w:pPr>
      <w:r>
        <w:rPr/>
        <w:t>???m??#A??x????}?s??#??#V??&gt;?##????NG???TxC2??_#?v?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#8??'-W???K??}?l^????D~??#/OO??x???C###????},O??lk?????#n##???Y2????bv#??&lt;##Z?#??=?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#?"F#?? ????2h?.^?##??M?9t??`?+?BO?O?#y^?/?~#???</w:t>
        <w:tab/>
        <w:t>?4?#~9??W?#?A?????#I??#?W????V?4?????XM???#?/?T?$??S~??#y?????o???#???#?q??1?</w:t>
      </w:r>
    </w:p>
    <w:p>
      <w:pPr>
        <w:pStyle w:val="PreformattedText"/>
        <w:bidi w:val="0"/>
        <w:jc w:val="left"/>
        <w:rPr/>
      </w:pPr>
      <w:r>
        <w:rPr/>
        <w:t>??y??1????g:???V??x??k[]????~??????s~#?K?:|???:?NeJ?F?O????"?;?=-f?##o????;??&gt;??0??_?S??#?$?#=?#?f??=&lt;B&gt;?????~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a?#Q?&lt;;?????I??|??M:???o&amp;m~H$??#?)"|m?#I#?#`eR</w:t>
        <w:tab/>
        <w:t>R??R#?:?ο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pt??#??#&lt;?;??(?9()p?#?Pj*R?n?ij?#5_?c?##?#?k???#?_?W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&lt;U?#</w:t>
        <w:tab/>
        <w:t>O???????#???????o????#????o?-?#?y?&lt;????&amp;?s??T?</w:t>
        <w:br/>
        <w:t>W?#????Tx???#??Q?q#</w:t>
        <w:br/>
        <w:t>?c??:X?(?Wq?##{#JJ??Oi+??_</w:t>
        <w:tab/>
        <w:t>??&lt;i?</w:t>
        <w:tab/>
        <w:t>??#υ?a1?4t???11??q?`?{HQ?+?W?????ZW??|?n+?#M#?|)??{#?#?B??Y?&gt; ?^?#?#?W?O??k??K?в?4?#?6?#N???#?}|?#y6#|??#.?G??#f?K???{T???#?sWk?#?=V?OhZO?H?Aq??k?????g?]?#h?#?#/#?r#???#?E?tq#?#Ju#L=:?)??&amp;?Ft??u?*oI?S\??Vi??a??^$????#U?8V9}Z#?#?y??#uJ1?????&gt;[???;????#8?{??#Rw???d?t?#9??}?</w:t>
        <w:tab/>
        <w:t>??#?[J??-&gt;??H?_+O?l-?m?4?E??p??E??^y|?#S|??#?t??KV?</w:t>
        <w:br/>
        <w:t>?????Z?{??##2?-B?##?;uc??og!??U?{#NT?U??|?Ek?5$?#=wW??$????????0?J??j#?NP{?9E?9(?7#?#?#??N??|;?#??[??U?|#?m'S??`????????????Mm7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#?w?#??????=`??(#??(#??(#??(#??(#??(#??(#??(#??(#??(#??(#??(#??(#??(#??(#??(#??(#??(#??(#??(#??(#???\??.[?ly#????Y#~p?C?`?#Z????n???ЬL??H??#~p?k1?N??|?G?(?EeR??#F?+??B??F#1?#???s@#V?#u????#?_?Go#q??:v?~|~??</w:t>
      </w:r>
    </w:p>
    <w:p>
      <w:pPr>
        <w:pStyle w:val="PreformattedText"/>
        <w:bidi w:val="0"/>
        <w:jc w:val="left"/>
        <w:rPr/>
      </w:pPr>
      <w:r>
        <w:rPr/>
        <w:t>???'?????z???*"?s???\????x=}#?iCj##?#?#~???~;D#{rx??#???#7O#p???????O##c?8?Eb?Z?#?9??#[??????O?#? ?????|w?r##|??p#?#</w:t>
        <w:br/>
        <w:t>??&lt;#?):?c?#B??k?</w:t>
        <w:br/>
        <w:t>!?A#??A?k?S?????#?#/O?Z9?z?_?9??# u?k??##p#?W????#????3#??#K?G?k?G?'?#?G?O??b?D?.???#:?#??_?T???Z?????_????##??????=???_??#_???#???#?R???#?c????????Wu7e~??y?#?}?}?'?#?#?????#??#???????x??R???E?#??+#??#??C?#?g?f+?#???&amp;#QEt?Q????#wM?#????~??#???^??#?%??????GS??_???i?##????#?#?8??#????%??$???L??#?u??z]</w:t>
      </w:r>
      <w:r>
        <w:rPr/>
        <w:t>臯</w:t>
      </w:r>
      <w:r>
        <w:rPr/>
        <w:t>.w;#=1???#+???#~??-??x??S?????~?#f??R#?#????O?7?Gl0?#??#?f?B?#??k???y??]??#8??/?e?%?#J&gt;?#???##?#?O?G????#t&gt;????#???#?#N??#?]???Tc??*?~h?/k??_?????&gt;?)????#|?B??J?#T~????m1??#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d?#?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|?????#??#?:x??#?_;??#??F?R??????????#</w:t>
        <w:br/>
        <w:t>?z?#?^?????z#???;??i?y???##?G#/??!???#?Z?{?g?}k?????#?2v=&lt;??????&gt;?+??#????#?S=?o????s#?#???f?]??#?(?}0##????????#Q#~??A?#q?}3^?/?]#?O??????????8?#?#??#???#?b?8?#/?#?#?W?x??#???&gt;?w?!^qdp?????5#??O???F?????????v?v#?w??b?5O???#?!?#???V???G?#??#J?????s_?</w:t>
        <w:br/>
        <w:t>J??##??#?1Z[?????E#Wa?#$}?##?Q?????#??/?#QE##?#T?_???#???r???t#QR?#???#</w:t>
        <w:br/>
        <w:t>P????#??@#?SmQ?~&lt;?#:\#A?</w:t>
        <w:br/>
        <w:t>#???#?~B?#A?</w:t>
        <w:br/>
        <w:t>#???#?~B?#A?</w:t>
        <w:br/>
        <w:t>#???#?~B?#A?</w:t>
        <w:br/>
        <w:t>#??c~#?#??k????##?#?E@N#h0z????Z)bS3#\##???? v?&lt;??H^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'##???zP?{#+Z??i??</w:t>
      </w:r>
    </w:p>
    <w:p>
      <w:pPr>
        <w:pStyle w:val="PreformattedText"/>
        <w:bidi w:val="0"/>
        <w:jc w:val="left"/>
        <w:rPr/>
      </w:pPr>
      <w:r>
        <w:rPr/>
        <w:t>w?#?#?3s?#`???j??????????G?t]#??k?d??t;?~?H#?Ov?;;/#xfX?ZH?.Z?h?(???H?$??~ko??]?od?#K?Q?t??N+??x?R?C?J</w:t>
        <w:b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e#???:#15??#^?U?h3???3??N?#?#J?????#?#][?#@J&lt;E4?# ?n.?????Y?</w:t>
      </w:r>
      <w:r>
        <w:rPr/>
        <w:t>渹</w:t>
      </w:r>
      <w:r>
        <w:rPr/>
        <w:t>??????yogy?????P???i#???[?? ??'??d39??????#WE/?j??????#??????ewxl#?w???5??Cnx?V?????F.?_?b????5#K#_???????G??]??_?#???#??:??#?????#DI^?}??#?k?u#nS???D????y?/?p???#?I????O?%??#?#????N??;W?\?#???#?@</w:t>
        <w:tab/>
        <w:t>?Gj?????#??????g????y??W?</w:t>
        <w:tab/>
        <w:t>?$??к??#??%?</w:t>
        <w:tab/>
        <w:t>#4?s??#?#? '?,O?'????K??????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Fb#M1(?#A1?d?K?#$??#?#2?#!??????#????R?N???bRQ?ww}??m?????$?j??n#?N??,}X?+F?Tpx)I?r???Wo??TS?J[r????</w:t>
        <w:tab/>
        <w:t>?????W?|O????:D?3?#x?#?#?v?J??#??j?#??]?V?sy#(?)b?Y</w:t>
        <w:br/>
        <w:t>?##9?hS?M?8!YJI?7?i??2:??#?Y?????+??S???CN??????si-?w?D????(?kXu]&gt;Y?f?;?we?~7</w:t>
        <w:tab/>
        <w:t>??W</w:t>
      </w:r>
    </w:p>
    <w:p>
      <w:pPr>
        <w:pStyle w:val="PreformattedText"/>
        <w:bidi w:val="0"/>
        <w:jc w:val="left"/>
        <w:rPr/>
      </w:pPr>
      <w:r>
        <w:rPr/>
        <w:t>%R?$??{?\?q??)???5????(??P?x?#?oiK'?U?n#Q?W??</w:t>
        <w:br/>
        <w:t>r?[??#-#?n????`#_#?|3?#?Hk?v#d#;?q??w??m/?y&lt;r|Y?</w:t>
      </w:r>
    </w:p>
    <w:p>
      <w:pPr>
        <w:pStyle w:val="PreformattedText"/>
        <w:bidi w:val="0"/>
        <w:jc w:val="left"/>
        <w:rPr/>
      </w:pPr>
      <w:r>
        <w:rPr/>
        <w:t>j?Z?#?3?h?+??C?sG?'???????u??h|?,????#?#?'??2?J?F??X</w:t>
      </w:r>
      <w:r>
        <w:rPr/>
        <w:t>藉</w:t>
      </w:r>
      <w:r>
        <w:rPr/>
        <w:t>-???"&amp;??????U??#?C?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B???#??|^##A??sjT????</w:t>
      </w:r>
      <w:r>
        <w:rPr/>
        <w:t>劖</w:t>
      </w:r>
      <w:r>
        <w:rPr/>
        <w:t>##?</w:t>
      </w:r>
      <w:r>
        <w:rPr/>
        <w:t>挧</w:t>
      </w:r>
      <w:r>
        <w:rPr/>
        <w:t>#?#r?J?WjJQ_?}#0X??#p&gt;'???N#?MA??#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t??;??)???#?T??xv?l?2??#????p?n???B?????H?F?]??s?Z?k??x?}?Gi#?O;??Y??7yq#??m#T?#$</w:t>
      </w:r>
      <w:r>
        <w:rPr/>
        <w:t>嶯</w:t>
      </w:r>
      <w:r>
        <w:rPr/>
        <w:t>??#u??4?&lt;?B#????x?q?_?pCB?#;?'&lt;?X#????k?</w:t>
      </w:r>
    </w:p>
    <w:p>
      <w:pPr>
        <w:pStyle w:val="PreformattedText"/>
        <w:bidi w:val="0"/>
        <w:jc w:val="left"/>
        <w:rPr/>
      </w:pPr>
      <w:r>
        <w:rPr/>
        <w:t>5S8]&amp;???Ww????w??@B}?M???#?#?v???w??_K?s???3X??&gt;x,U?_T?^nqiTT??u(?R??nYGTK?41???tn?C</w:t>
        <w:tab/>
        <w:t>??"?T???i?Qwq?\??\?Q?G?L@??A?.H#@??b?t?#??7|^~#?#?b?R??M^???a??h???$?$??#t?J??&lt;???e`?J?v?h?i?Y???.?ie{e??&lt;#?j6S??qa}</w:t>
      </w:r>
    </w:p>
    <w:p>
      <w:pPr>
        <w:pStyle w:val="PreformattedText"/>
        <w:bidi w:val="0"/>
        <w:jc w:val="left"/>
        <w:rPr/>
      </w:pPr>
      <w:r>
        <w:rPr/>
        <w:t>ν??#????#I??)?+p??&amp;F#?????S#Q??J1???V???G???)J?#???9J?J?)=??M;?u???z(??OL(??#(??#(??#(??#(??#(??#(??#(??#(??#(??#(??#(??#(??#(??#(??#(??#(??#(??#(??#(??#(??#?&gt;)??^O???#???#H?#??W#?y^???????6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???,?n?#??F??#??j???_?g?l|/?@|P?4?n????1??G?xd?^??K??]??##?- ?u?,Q?i????;??I.f?#$C#????##C#?#???#e`He ?</w:t>
        <w:tab/>
        <w:t>##h#??pB?###?##}?#?Kr?/#?^????_?????J` .-?wx??&amp;&gt;d??+?o?F?`??Q?#K?c%&gt;?#i*#.-?8##?|??X</w:t>
      </w:r>
    </w:p>
    <w:p>
      <w:pPr>
        <w:pStyle w:val="PreformattedText"/>
        <w:bidi w:val="0"/>
        <w:jc w:val="left"/>
        <w:rPr/>
      </w:pPr>
      <w:r>
        <w:rPr/>
        <w:t>?:#`???###?##???#??s?#?$N???3?{VrYj?sf?"??_??|???O???G?7???#?#??W#?c?|???B#Ye8##????????1\}???##??#??}????~???i:?#6l????????#???#?????/??#]?#???7???h???}?YL????9?"?no5??#?w?.?)k??.?mēn?Cs?||R?L?#?&lt;???##???|61??#?_?????0#?G##}??#???##?p{WIi?k'#?D????????N#?=?#N#??&amp;#+??#&gt;???}?JQ?u9##|?nr???-]????q_?tx?0??e?M?9?&gt;?E?y?</w:t>
        <w:br/>
        <w:t>5?N^?ci?EN4?#I?.?</w:t>
      </w:r>
      <w:r>
        <w:rPr/>
        <w:t>魗</w:t>
      </w:r>
      <w:r>
        <w:rPr/>
        <w:t>?Q#?#?#R#??????+r?Z??#?0s???????[??#???????^-#9??###??;??#????}?#?l???s????k??.e#????K??#?#?????????'??9?Z???'?i.????j2???????#9#??#?nAq+m?1????#?=??#</w:t>
        <w:br/>
        <w:t>?????8|j??##x?t</w:t>
      </w:r>
    </w:p>
    <w:p>
      <w:pPr>
        <w:pStyle w:val="PreformattedText"/>
        <w:bidi w:val="0"/>
        <w:jc w:val="left"/>
        <w:rPr/>
      </w:pPr>
      <w:r>
        <w:rPr/>
        <w:t>???#?????#/</w:t>
        <w:br/>
        <w:t>Zy????M???????{.???2???y??6Wo&lt;O?/???G???j?O#??#O??????~??Ns?aS?#9S?aI8JQM??</w:t>
        <w:br/>
        <w:t xml:space="preserve">????t???l?S#?-#?N?/#(?8B?r???#8?q?1?Y?)+J[?y?~)j?.????=??H?n?#3??d???v?E#x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&lt;#?9#??L~???#??~?#?/????#{?U??#?G?5 ???h??'?#??|#?|G????"?!#??8?$??F???????#??</w:t>
      </w:r>
    </w:p>
    <w:p>
      <w:pPr>
        <w:pStyle w:val="PreformattedText"/>
        <w:bidi w:val="0"/>
        <w:jc w:val="left"/>
        <w:rPr/>
      </w:pPr>
      <w:r>
        <w:rPr/>
        <w:t>^??K#??M??(?Z?m??+}????!??????#????#?(?#?3S?#???????#?%~??#?%~П? #?*?#?#?%#???'?##?#</w:t>
        <w:br/>
        <w:t>?#?#?K[?w??##?##T???}#???f9???k?q???##f??#?:????#?J?g??N#?i?{#?\A3???qX?W`??T#!N# g# s_?C?K????@#?Ux(??I?#?O?#????#???3C??#?_R????R??k?#0?/???#</w:t>
        <w:tab/>
        <w:t>FQ?s#???##?M5?#1?t???#????i?n`G?4?M#?-?t??</w:t>
      </w:r>
    </w:p>
    <w:p>
      <w:pPr>
        <w:pStyle w:val="PreformattedText"/>
        <w:bidi w:val="0"/>
        <w:jc w:val="left"/>
        <w:rPr/>
      </w:pPr>
      <w:r>
        <w:rPr/>
        <w:t>?!!A#$# d?O#?#?l?</w:t>
        <w:tab/>
        <w:t>?9#?[??E5?p?d??#?? _??_??????#?d??#??#?#?_?????Xx?(&amp;?????4??#?L???5#e&lt;?0n=?J???????.??#?:??:`$#n??#9????ymU#?????{?d#???v???h#?#????O?#4???w?Y??k#??#??????"??C#`6b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?=#?&lt;O?R?#Z#^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W?#oM??w?????#?s??S?????V?j?{?5w???;#?K?-ez????????_??"?W?:?#&gt;d??3?&lt;m??#?k?W???&gt;*????????&amp;?#n???#???#Z?[#??#b I??#????#??#??J?u??t?S</w:t>
      </w:r>
      <w:r>
        <w:rPr/>
        <w:t>喏</w:t>
      </w:r>
      <w:r>
        <w:rPr/>
        <w:t>?#b?N??.??|?Z_F?5#??O?*???_#?Wk]????oS?U????[yD???</w:t>
      </w:r>
    </w:p>
    <w:p>
      <w:pPr>
        <w:pStyle w:val="PreformattedText"/>
        <w:bidi w:val="0"/>
        <w:jc w:val="left"/>
        <w:rPr/>
      </w:pPr>
      <w:r>
        <w:rPr/>
        <w:t>?#?P?A?6????]????[h??Κ[#%e?#?L??_???##?#?c??d}?InG=?c??k???A??o???#-t???u3??#?K</w:t>
      </w:r>
    </w:p>
    <w:p>
      <w:pPr>
        <w:pStyle w:val="PreformattedText"/>
        <w:bidi w:val="0"/>
        <w:jc w:val="left"/>
        <w:rPr/>
      </w:pPr>
      <w:r>
        <w:rPr/>
        <w:t>?\%??AM]???/?o?#2???+#?o????8????#????#????'????7???#?k??#??]LG?:àH#[???#???O??+???x???VG?{j#??Z?|7?#a?=?hq?=/?</w:t>
        <w:br/>
        <w:t>?????dtU?Wy?]?w?.W?k?^?P?0eМd??#?Zmc?]v?????????+?#?|?K??I?d???Np#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]5???I6?}8c#?.G\t&gt;A?????+???&amp;B;?#????&gt;??E?xa?K)?-R???P4</w:t>
        <w:tab/>
        <w:t>,??M??na??yv??+o?x???B???P3#6????9?q?(5'?g??????%?\???#r????Y?#?#Q????k??#i+k??#??#????#vO#2??y?#F&gt;???σun??4??##?z??_????&gt;?V?9#}??8b#?Z#??#???'##eu??????##1?)&lt;????3???K??#_E?M????O??f?#?????\?u??p??(D#Q?$??3r?????N2?'##`#??????!#6??q?u?#?U??#;?W?a?##V?6|??#}?/##?]??Z?|&lt;????#?.?n?#??n:#Z???9?GC?|?M?Qj?Q???;Ou$?????`?B?9q.#??*Y&lt;????$????Z??KKu??X?#k???7D'-?#/#?T|??##?#Z?`?N???w??"?#??[w##??%N##:u??e~#??g??,+3#;?#rI?5#???lA??X?#V?O#?#??|?#&gt;??O?#cU(?%??]??#i?V?#?v???^X??+?#d?##?^I'|?v???+i????#??íoR??#/t?e?f&amp;k??R?#?@+b?vd###????_??K?#??#?#_?#??#?#?O?#x?L??-??#?6??#V#??#j?#w?}#??O-???????.m??6?????W??g_?pg??~?r??`?5??+??????B</w:t>
        <w:tab/>
        <w:t>??*m?g</w:t>
        <w:tab/>
        <w:t>f#[????xH??v?????q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S1???UHe#?f??[0??;;I????###?J?!??#?V???jD?=?PO?~???=j#?K#??q?W?U?~??/#G????#?z?g?y&gt;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}???##</w:t>
      </w:r>
    </w:p>
    <w:p>
      <w:pPr>
        <w:pStyle w:val="PreformattedText"/>
        <w:bidi w:val="0"/>
        <w:jc w:val="left"/>
        <w:rPr/>
      </w:pPr>
      <w:r>
        <w:rPr/>
        <w:t>,??#v?</w:t>
      </w:r>
      <w:r>
        <w:rPr/>
        <w:t>溟</w:t>
      </w:r>
      <w:r>
        <w:rPr/>
        <w:t>?##?#???4W??3??#?.??G4??#?F#???????~$?#??'?#4#?#oZ????#?I?#A##?##?#?U??&lt;?#?#Y?4????`q?#|?#?o</w:t>
      </w:r>
    </w:p>
    <w:p>
      <w:pPr>
        <w:pStyle w:val="PreformattedText"/>
        <w:bidi w:val="0"/>
        <w:jc w:val="left"/>
        <w:rPr/>
      </w:pPr>
      <w:r>
        <w:rPr/>
        <w:t>~ο#&lt;]????t#????#r-/?? ??l??,.G???k????Y???</w:t>
        <w:tab/>
        <w:t>?f?????????#?##?#?*?????-R?+?#??f??_?#??w?#?_??C?#??'?#_?#??T?!?#??#?##/?#?Y_?c?N???A???&gt;#?_???#??&gt;/_#g??#?#/?H??i????#?##?#?*?????oo</w:t>
      </w:r>
      <w:r>
        <w:rPr/>
        <w:t>賃</w:t>
      </w:r>
      <w:r>
        <w:rPr/>
        <w:t>_?4??M??з????#?#</w:t>
        <w:br/>
        <w:t>??_????M?#?#+i?Sx?????</w:t>
        <w:br/>
        <w:t>??#?m~?#??G????.??h?f??"?T??(||????x?????#/??&amp;##?#@##?eG?????#?%s#?#C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?????????????qc7???&lt;??K&lt;?~???3?????????#w7????&lt;C?j??zTv?d???{??y#6??b??#^#+?V?#'i%G?#???=??#?#?????TT???#??C?#????W#?#?O#[0?_???zj?F?Z\?</w:t>
        <w:tab/>
        <w:t>QZG?vN?!???z5&gt;??a??y??a?J?(?????'Y?)?#h]?????U?????T?"?#??#?##???[K?#</w:t>
        <w:br/>
        <w:t>??????M?#?#+k?#?#?S???#B#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抜</w:t>
      </w:r>
      <w:r>
        <w:rPr/>
        <w:t>?e#???d,}|Q???#?#v?#????#?##?#?*^_?#???#w?J?#??Y??#?#???]?[???#?I????#??#?'P?#?eu#???j??kh??y&lt;?#??(?*HrV?E aO8?9#?#?P????y?#?????#v/?O?#?S??:x##?4x/?#?*??x???)`07?.h?3???^??z?+?6??b?R?XC2?jǖw?</w:t>
      </w:r>
    </w:p>
    <w:p>
      <w:pPr>
        <w:pStyle w:val="PreformattedText"/>
        <w:bidi w:val="0"/>
        <w:jc w:val="left"/>
        <w:rPr/>
      </w:pPr>
      <w:r>
        <w:rPr/>
        <w:t>?f?_?I???[???#?G????#п?*?#?#??</w:t>
      </w:r>
      <w:r>
        <w:rPr/>
        <w:t>￡</w:t>
      </w:r>
      <w:r>
        <w:rPr/>
        <w:t>?#??#?_?#?#?????#??&gt;??#?G??????#O???#?tx3?#?*??&amp;##?#@8#?9Q?#?3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3?????????/??#&lt;??P?#8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O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&lt;??#?z??????#?#?S???#B#??h?g??#???O??#g??##???#?08?S?`#?#?eG?#??~?#!??o?,?????1#??#?#&lt;??##?O#?mC??#+???#?=??#?M?{??Q?h#?#??1?#?K&gt;??#??O??o#?????#?#_?go?]??kv)y???5_?&gt;#?m??#]???%?'X?.#?#L#?eRL????D???#y6###?????T?pt?SK/????w#????#</w:t>
      </w:r>
      <w:r>
        <w:rPr/>
        <w:t>裖</w:t>
      </w:r>
      <w:r>
        <w:rPr/>
        <w:t>b?[?g??+???UL?????m??fp?'"?iK???#?#?S#'?#?????/R?#?M2O??=??O???uk?&gt;S???U??@??M#?#???k??"?#?f?1I;&lt;fd??? ?#?L???J#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$~</w:t>
        <w:tab/>
        <w:t>??#`?o?H&gt;S??6F#9#?uz??n=?i?ye????2O?#?g#?q_Hln3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[!??Z&lt;???i???-?4??;&gt;?gD??9$??S?+???,?##$???,?H?w?R/e~?#??#7?Z#?e??c#?i??????O??y#?1\?O??j3X???i-?k? #??3?</w:t>
      </w:r>
    </w:p>
    <w:p>
      <w:pPr>
        <w:pStyle w:val="PreformattedText"/>
        <w:bidi w:val="0"/>
        <w:jc w:val="left"/>
        <w:rPr/>
      </w:pPr>
      <w:r>
        <w:rPr/>
        <w:t>ax?C??V?m?X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^&lt;??c???#?`??c!k? ##?1,##?#Az7????w??#t?F?#=??#?#??n?@MM??5d??#?l|?=?????n&gt;#h^??????l???#Z?k??W???(?f??e?x#????}#_?w???#.&amp;?#?#U?U?T??#?9f???\?R???m?+??#?#K?#?##??#??R'?##g??rq??P#??#?dZ|#?1??&lt;??#wY?]?#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y?ort?</w:t>
      </w:r>
    </w:p>
    <w:p>
      <w:pPr>
        <w:pStyle w:val="PreformattedText"/>
        <w:bidi w:val="0"/>
        <w:jc w:val="left"/>
        <w:rPr/>
      </w:pPr>
      <w:r>
        <w:rPr/>
        <w:t>7&lt;??s^??L^7?GG?##???#???#?%3.?#????#???#?3?#????L.???8#??G\??##?#Uq??#?`?+?O? (?#ouL??#?1###?#??W?[#??#???#&lt;#?#??m??$t?j??'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##x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H??;???_?#??&amp;??S?;?#h??Y???|??Μ7?_#????j????)??i'?#3.?????????u??????l?I?9uK?@??$?/~?#A?M?m???5???e??(?_?#|q??#</w:t>
      </w:r>
    </w:p>
    <w:p>
      <w:pPr>
        <w:pStyle w:val="PreformattedText"/>
        <w:bidi w:val="0"/>
        <w:jc w:val="left"/>
        <w:rPr/>
      </w:pPr>
      <w:r>
        <w:rPr/>
        <w:t>xY?????##????#J???^???S?d??I?&amp;?D?e???D</w:t>
        <w:tab/>
        <w:t>#G#??#|.?##???##?#?1?#???#?Z??#?9Q??#?}I?#?SB'????#&gt;??/#?&gt;#?????e??i</w:t>
      </w:r>
      <w:r>
        <w:rPr/>
        <w:t>￥</w:t>
      </w:r>
      <w:r>
        <w:rPr/>
        <w:t>u??*U?.g</w:t>
        <w:br/>
        <w:t>V?xe#?s????Z#??##?\#??`?m????i??&lt;,?P?^??:????Rs?N#??#??3.?.\N??@88Xa??,##?#$#??nf?^_?[?#??|5??m?Z^?z?x+?S??M????W?M#P??J??????K??Kh???.??DKwY?#??????|#????&lt;??#?zV-π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</w:t>
        <w:tab/>
        <w:t>?è??#??|?#?P?J???=??QA?</w:t>
        <w:tab/>
        <w:t>I??-j?n??4?f???W??n_*~?#?-|$?B?^x??S?*?&lt;?a$?%$?g#-??&gt;#??#??s#??|[?o#|&lt;o???????x?I#?#(#~H?&lt;?#???6?_?#?~?i?o????&gt;???#?#?I???+t??g;?#????##??}k?[?#|7?c?#</w:t>
      </w:r>
    </w:p>
    <w:p>
      <w:pPr>
        <w:pStyle w:val="PreformattedText"/>
        <w:bidi w:val="0"/>
        <w:jc w:val="left"/>
        <w:rPr/>
      </w:pPr>
      <w:r>
        <w:rPr/>
        <w:t>#??tq??# ???m?</w:t>
        <w:br/>
        <w:t>?~w?W?t</w:t>
      </w:r>
    </w:p>
    <w:p>
      <w:pPr>
        <w:pStyle w:val="PreformattedText"/>
        <w:bidi w:val="0"/>
        <w:jc w:val="left"/>
        <w:rPr/>
      </w:pPr>
      <w:r>
        <w:rPr/>
        <w:t>7?#D?#??5????o?|????y~d?7?g??q?????q??b'J+#??(???sF??I8SQ?\?`????????#?#d?_#???O*?e??#?i?k?R?b1??????Zo??k5?RV??,Tb??#?Gq?)=#?#O#YO\????]7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~x?{( ??#f#????Z???`??</w:t>
      </w:r>
      <w:r>
        <w:rPr/>
        <w:t>赱</w:t>
      </w:r>
      <w:r>
        <w:rPr/>
        <w:t>#??D??"8dvDDt!</w:t>
        <w:br/>
        <w:t>##?)##n;I,?)?30?B#?(`??`#gb#m@&gt;e!?#?;?*?#2?9?1????]&lt;#.?*^?NNU????</w:t>
        <w:br/>
        <w:t>pI?S#:QvI&gt;y?2?#?.?#qj1??J-??h?????6xn??9m5?#_?J?#???Z?-??6???BB?#S&lt;6?#3?##?}??l#?#m??????'??#?_???????`??NI$??$??#?M?K@?#???Wí;?b?7????#;??#i??##?W#)?'??A??C?#?#h??e?O???'???$?)??n?{?5??,?F#?i?0??U??vW???}Y?5E#T?#QE##QE##QE##QE##QE##QE##QE##QE##QE##QE##QE##QE##QE##QE##QE##QE##QE##QE##QE##QE##QE#~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#?#?</w:t>
      </w:r>
    </w:p>
    <w:p>
      <w:pPr>
        <w:pStyle w:val="PreformattedText"/>
        <w:bidi w:val="0"/>
        <w:jc w:val="left"/>
        <w:rPr/>
      </w:pPr>
      <w:r>
        <w:rPr/>
        <w:t>gC?}?}kG?o#}?V?|'?j:m???#?[??_??Mk??uo=??T??\C,/?H?G?i##?)??Aoq???#?r3#???^"</w:t>
        <w:tab/>
        <w:t>#U,#o??p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]##???#? B??#?#%r???l#mΦ3?a?#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M??#?#8f?|-?##(d?!##??J??#?6;???</w:t>
        <w:br/>
        <w:t>?$aI?b??#??3???[???##??y[&lt;?#k????n??#?{#v7}?g?t???W?P?\/?,f?H#?o#j&gt;d[&amp;x?v??[???(?K??F#??Q@#?#~?^#??Z?m??Q?^??#??[0?</w:t>
        <w:tab/>
        <w:t>?#X#^???~;?#????j(#?#&gt;#x?#?km?#r?????==+??#k???tz???#</w:t>
        <w:tab/>
        <w:t>??#??</w:t>
      </w:r>
    </w:p>
    <w:p>
      <w:pPr>
        <w:pStyle w:val="PreformattedText"/>
        <w:bidi w:val="0"/>
        <w:jc w:val="left"/>
        <w:rPr/>
      </w:pPr>
      <w:r>
        <w:rPr/>
        <w:t>?v7?#??3???q????#?!?S?'Y/?b#?r3??~{??G?x???#???#???f??;g???uQ,p?3??,`?o??G?8?1*?s ;U?</w:t>
      </w:r>
      <w:r>
        <w:rPr/>
        <w:t>袀</w:t>
      </w:r>
      <w:r>
        <w:rPr/>
        <w:t>?;b?'?#?#??_?#???#?,#^8??-?E?#G?_???#4j??~????#?&gt;#Q?#I?^#?#???P#??T?????_??c??b??????#?#?#?X?#?#}?E#|A????%?-?#?~??#?*??|w?#D???/???E_o?@#;?#?4?#??5##???n???N??l?#??]?K???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??E????#??O?#???#???##1?{?6????u?Ko??Z????#{?:?#??#?7q??I^???I?????E?/|E?#??I??C?#?#f?#????DC?o?do?X??7</w:t>
        <w:br/>
        <w:t>s??&gt;</w:t>
      </w:r>
      <w:r>
        <w:rPr/>
        <w:t>袀</w:t>
      </w:r>
      <w:r>
        <w:rPr/>
        <w:t>&gt;D?sx?ěd???|G?{???M?P????C#???x??K????###M??X?D?F?????????#?W??P#??z???????f?????#?+S?#?}??##??h?#?#???0S?jJ#r?O???'?c?N??I|%?2?#?T?#????2A??#?A?u??&gt;y?&lt;=??^?k??Z????#i??}О?X??[DcK?&lt;?H#? ??x??#????i?#j:k?#?##??]????Z[|*_#_k#?L#??j^$?d?????8?????YViu</w:t>
        <w:tab/>
        <w:t>??#???K?G???#c??0$???#???#???RG#?&amp;??3????y?a?????`??C???Eyj??????$??#?4??fV&gt;B??#?#E#~1??$??p#?~??7P8#??</w:t>
      </w:r>
    </w:p>
    <w:p>
      <w:pPr>
        <w:pStyle w:val="PreformattedText"/>
        <w:bidi w:val="0"/>
        <w:jc w:val="left"/>
        <w:rPr/>
      </w:pPr>
      <w:r>
        <w:rPr/>
        <w:t>8?#^???8#?kR/?k???/?#?K?g?e?Xy??#???????$,f??]???#???e??,?'??? ???Y&amp;I#?;?</w:t>
        <w:br/>
        <w:t>x=?]???????C?p??b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??}?*|?#??#??6??</w:t>
        <w:br/>
        <w:t>???##?#(#?#?#??O?????b'?BA???#??^}?#?P#</w:t>
      </w:r>
    </w:p>
    <w:p>
      <w:pPr>
        <w:pStyle w:val="PreformattedText"/>
        <w:bidi w:val="0"/>
        <w:jc w:val="left"/>
        <w:rPr/>
      </w:pPr>
      <w:r>
        <w:rPr/>
        <w:t>?#f?#d??#?V/??????|#</w:t>
      </w:r>
    </w:p>
    <w:p>
      <w:pPr>
        <w:pStyle w:val="PreformattedText"/>
        <w:bidi w:val="0"/>
        <w:jc w:val="left"/>
        <w:rPr/>
      </w:pPr>
      <w:r>
        <w:rPr/>
        <w:t>???(???'?u#??\I???O?{&gt;?3???}E#&gt;?x7?</w:t>
        <w:br/>
        <w:t>+(;?8?X=z??###??P??o?????|??g?#d`??U?|??t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???#??#??e?M.U?x#?????$?#(d#?2+F??#?1#]?6#??d??g?W????????##???z???#?~??@#???#?=?i?A??\?????#?4?#?#e?#?^???o???V???{O???h?#?o?vV??#¨????????#;X???n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?3#?U##???##?j.??N???#'???Q?????##&gt;5?_Q????&gt;??~?}k</w:t>
        <w:br/>
        <w:t>YZ?|+??#}??C1o??j&gt;#?#\?]?$?_Zj#e?h?'???#?}S?</w:t>
        <w:br/>
        <w:t>(#??K?8??/???#???#[??xoa????????K??h#'?2??6K*?a?#a?|?1??F?#?`??#ZkYr???##',F##9=#J?B?#????#&gt;?#?O??/??~b{Mkr?vQ??#C?##2??#????#</w:t>
        <w:tab/>
        <w:t>_???%?o?#?#?#u?_c?@##7??v??????#??#??\=?7?#?#?#?#??#??????4P#?&gt;#?????#???&lt;#?xg?d?&gt;?i?#????&gt;o???2??=????o?|&amp;?/????#cj???{?#?s?#?5?tP#?^,&gt; ????</w:t>
      </w:r>
    </w:p>
    <w:p>
      <w:pPr>
        <w:pStyle w:val="PreformattedText"/>
        <w:bidi w:val="0"/>
        <w:jc w:val="left"/>
        <w:rPr/>
      </w:pPr>
      <w:r>
        <w:rPr/>
        <w:t>cL??K????#-??</w:t>
      </w:r>
      <w:r>
        <w:rPr/>
        <w:t>軽</w:t>
      </w:r>
      <w:r>
        <w:rPr/>
        <w:t>?E???Q?????##</w:t>
      </w:r>
      <w:r>
        <w:rPr/>
        <w:t>倉</w:t>
      </w:r>
      <w:r>
        <w:rPr/>
        <w:t>e?????yk?D??Y?#?x??##?A?#?}}?E#|???D??{??Y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[k?U?7#?#?R??)????X?j#? ?#\#??????????#???}</w:t>
        <w:tab/>
        <w:t>E#|??????Mg?##o??#???#8?????#?+?J(#???_?(?_?#}?#???`??9!?W?#?H??'???l?#?#</w:t>
        <w:br/>
        <w:t>??%[!NA???h?##:f?9?οoo?\d?#?3^y??#x???#Z_??#???K#????T#?4????-?;??cH#??em??bQ???Z(#???#? ??D?h{?????#2??</w:t>
        <w:tab/>
        <w:t>?/?#???&gt;#????c6?A???#????7??F?????D~f?;?&gt;#w??????#?f?????I51??s??#??I?k-??&gt;???}????#???}#E#|??#?)??uE#??_v@???#;???#?$#??J???r@???J#J???#?##?</w:t>
      </w:r>
    </w:p>
    <w:p>
      <w:pPr>
        <w:pStyle w:val="PreformattedText"/>
        <w:bidi w:val="0"/>
        <w:jc w:val="left"/>
        <w:rPr/>
      </w:pPr>
      <w:r>
        <w:rPr/>
        <w:t>??]M????3?.?pK??B?O??#p</w:t>
        <w:tab/>
        <w:t>??#??k_#?Eg?jw??V?se???[??h??{???+8Lk4?m??#?g? ?#?#?j?@#?##?R3???#??^"&lt;u?#?p}*????A#?|??@&lt;E?#??~?Q@#??g?#?:}??Α?</w:t>
      </w:r>
    </w:p>
    <w:p>
      <w:pPr>
        <w:pStyle w:val="PreformattedText"/>
        <w:bidi w:val="0"/>
        <w:jc w:val="left"/>
        <w:rPr/>
      </w:pPr>
      <w:r>
        <w:rPr/>
        <w:t>:{?#[????e??xc?KIL?#?m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3?$9U?y?{?#x?4?~D0y?z?kP(#?P??n</w:t>
        <w:br/>
        <w:t>#??p~?9??*(#?WY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lt;g8#a????#8</w:t>
        <w:tab/>
        <w:t>b?3?</w:t>
        <w:tab/>
        <w:t>?~#???#?}??n?V??x#?#N?j?$7Z???j?O?#?K_???#?VQ[C?\?</w:t>
      </w:r>
    </w:p>
    <w:p>
      <w:pPr>
        <w:pStyle w:val="PreformattedText"/>
        <w:bidi w:val="0"/>
        <w:jc w:val="left"/>
        <w:rPr/>
      </w:pPr>
      <w:r>
        <w:rPr/>
        <w:t>?^d??M,q&amp;?$U??4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???##$##$#If#####?##!v##h#5?####?#5?####?</w:t>
        <w:tab/>
        <w:t>5?####\</w:t>
      </w:r>
    </w:p>
    <w:p>
      <w:pPr>
        <w:pStyle w:val="PreformattedText"/>
        <w:bidi w:val="0"/>
        <w:jc w:val="left"/>
        <w:rPr/>
      </w:pPr>
      <w:r>
        <w:rPr/>
        <w:t>5?####r##v##?##v##?</w:t>
        <w:tab/>
        <w:t>#v##\</w:t>
      </w:r>
    </w:p>
    <w:p>
      <w:pPr>
        <w:pStyle w:val="PreformattedText"/>
        <w:bidi w:val="0"/>
        <w:jc w:val="left"/>
        <w:rPr/>
      </w:pPr>
      <w:r>
        <w:rPr/>
        <w:t>#v##r#:V###?l##?&amp;##?0###?#######?#######?#######?#######?#######?#####?####?###5?####?#5?####?</w:t>
        <w:tab/>
        <w:t>5?####\</w:t>
      </w:r>
    </w:p>
    <w:p>
      <w:pPr>
        <w:pStyle w:val="PreformattedText"/>
        <w:bidi w:val="0"/>
        <w:jc w:val="left"/>
        <w:rPr/>
      </w:pPr>
      <w:r>
        <w:rPr/>
        <w:t>5?####r#/?#######?####?##$##$#If#####?##!v##h#5?####?#5?####?</w:t>
        <w:tab/>
        <w:t>5?####\</w:t>
      </w:r>
    </w:p>
    <w:p>
      <w:pPr>
        <w:pStyle w:val="PreformattedText"/>
        <w:bidi w:val="0"/>
        <w:jc w:val="left"/>
        <w:rPr/>
      </w:pPr>
      <w:r>
        <w:rPr/>
        <w:t>5?####r##v##?##v##?</w:t>
        <w:tab/>
        <w:t>#v##\</w:t>
      </w:r>
    </w:p>
    <w:p>
      <w:pPr>
        <w:pStyle w:val="PreformattedText"/>
        <w:bidi w:val="0"/>
        <w:jc w:val="left"/>
        <w:rPr/>
      </w:pPr>
      <w:r>
        <w:rPr/>
        <w:t>#v##r#:V###?l##??##?0###?#######?#######?#######?#######?#######?#####?####?###5?####?#5?####?</w:t>
        <w:tab/>
        <w:t>5?####\</w:t>
      </w:r>
    </w:p>
    <w:p>
      <w:pPr>
        <w:pStyle w:val="PreformattedText"/>
        <w:bidi w:val="0"/>
        <w:jc w:val="left"/>
        <w:rPr/>
      </w:pPr>
      <w:r>
        <w:rPr/>
        <w:t>5?####r#/?#######?####?##$##$#If#####?##!v##h#5?####?#5?####?</w:t>
        <w:tab/>
        <w:t>5?####\</w:t>
      </w:r>
    </w:p>
    <w:p>
      <w:pPr>
        <w:pStyle w:val="PreformattedText"/>
        <w:bidi w:val="0"/>
        <w:jc w:val="left"/>
        <w:rPr/>
      </w:pPr>
      <w:r>
        <w:rPr/>
        <w:t>5?####r##v##?##v##?</w:t>
        <w:tab/>
        <w:t>#v##\</w:t>
      </w:r>
    </w:p>
    <w:p>
      <w:pPr>
        <w:pStyle w:val="PreformattedText"/>
        <w:bidi w:val="0"/>
        <w:jc w:val="left"/>
        <w:rPr/>
      </w:pPr>
      <w:r>
        <w:rPr/>
        <w:t>#v##r#:V###?l##?0###?#######?#######?#######?#######?#######?#####?####?###5?####?#5?####?</w:t>
        <w:tab/>
        <w:t>5?####\</w:t>
      </w:r>
    </w:p>
    <w:p>
      <w:pPr>
        <w:pStyle w:val="PreformattedText"/>
        <w:bidi w:val="0"/>
        <w:jc w:val="left"/>
        <w:rPr/>
      </w:pPr>
      <w:r>
        <w:rPr/>
        <w:t>5?####r#/?#######?####?##$##$#If#####?##!v##h#5?####?#5?####?</w:t>
        <w:tab/>
        <w:t>5?####\</w:t>
      </w:r>
    </w:p>
    <w:p>
      <w:pPr>
        <w:pStyle w:val="PreformattedText"/>
        <w:bidi w:val="0"/>
        <w:jc w:val="left"/>
        <w:rPr/>
      </w:pPr>
      <w:r>
        <w:rPr/>
        <w:t>5?####r##v##?##v##?</w:t>
        <w:tab/>
        <w:t>#v##\</w:t>
      </w:r>
    </w:p>
    <w:p>
      <w:pPr>
        <w:pStyle w:val="PreformattedText"/>
        <w:bidi w:val="0"/>
        <w:jc w:val="left"/>
        <w:rPr/>
      </w:pPr>
      <w:r>
        <w:rPr/>
        <w:t>#v##r#:V###?l##??##?0###?#######?#######?#######?#######?#######?#####?####?###5?####?#5?####?</w:t>
        <w:tab/>
        <w:t>5?####\</w:t>
      </w:r>
    </w:p>
    <w:p>
      <w:pPr>
        <w:pStyle w:val="PreformattedText"/>
        <w:bidi w:val="0"/>
        <w:jc w:val="left"/>
        <w:rPr/>
      </w:pPr>
      <w:r>
        <w:rPr/>
        <w:t>5?####r#/?#######?####</w:t>
      </w:r>
    </w:p>
    <w:p>
      <w:pPr>
        <w:pStyle w:val="PreformattedText"/>
        <w:bidi w:val="0"/>
        <w:jc w:val="left"/>
        <w:rPr/>
      </w:pPr>
      <w:r>
        <w:rPr/>
        <w:t>##$##$#If#####?#?!v##h#5?####?</w:t>
        <w:tab/>
        <w:t>5?####?#5?####T#5?######5?####3##v##?</w:t>
        <w:tab/>
        <w:t>#v##?##v##T##v#####v##3#:V###?l##?B##?0###?#######?#######?#######?#######?#######?#####?####6##?###5?####</w:t>
        <w:tab/>
        <w:br/>
        <w:t>5?####?#5?####T#5?####</w:t>
      </w:r>
    </w:p>
    <w:p>
      <w:pPr>
        <w:pStyle w:val="PreformattedText"/>
        <w:bidi w:val="0"/>
        <w:jc w:val="left"/>
        <w:rPr/>
      </w:pPr>
      <w:r>
        <w:rPr/>
        <w:t>#5?#### #/?#######?####/?#######?#### ?########/?#######?####a?##??T##?##$##$#If#####?#?!v##h#5?####?</w:t>
        <w:tab/>
        <w:t>5?####?#5?####T#5?######5?####3##v##?</w:t>
        <w:tab/>
        <w:t>#v##?##v##T##v#####v##3#:V###?l##?0###?#######?#######?#######?#######?#######?#####?####6##?###5?####</w:t>
        <w:tab/>
        <w:br/>
        <w:t>5?####?#5?####T#5?####</w:t>
      </w:r>
    </w:p>
    <w:p>
      <w:pPr>
        <w:pStyle w:val="PreformattedText"/>
        <w:bidi w:val="0"/>
        <w:jc w:val="left"/>
        <w:rPr/>
      </w:pPr>
      <w:r>
        <w:rPr/>
        <w:t>#5?#### #/?#######?####a?##??T##?##$##$#If#####?#?!v##h#5?####?</w:t>
        <w:tab/>
        <w:t>5?####?#5?####T#5?######5?####3##v##?</w:t>
        <w:tab/>
        <w:t>#v##?##v##T##v#####v##3#:V###?l##?###?0###?#######?#######?#######?#######?#######?#####?####6##?###5?####</w:t>
        <w:tab/>
        <w:br/>
        <w:t>5?####?#5?####T#5?####</w:t>
      </w:r>
    </w:p>
    <w:p>
      <w:pPr>
        <w:pStyle w:val="PreformattedText"/>
        <w:bidi w:val="0"/>
        <w:jc w:val="left"/>
        <w:rPr/>
      </w:pPr>
      <w:r>
        <w:rPr/>
        <w:t>#5?#### #/?#######?####a?##??T##?##$##$#If#####?#?!v##h#5?####?</w:t>
        <w:tab/>
        <w:t>5?####?#5?####T#5?######5?####3##v##?</w:t>
        <w:tab/>
        <w:t>#v##?##v##T##v#####v##3#:V###?l##?0###?#######?#######?#######?#######?#######?#####?####6##?###5?####</w:t>
        <w:tab/>
        <w:br/>
        <w:t>5?####?#5?####T#5?####</w:t>
      </w:r>
    </w:p>
    <w:p>
      <w:pPr>
        <w:pStyle w:val="PreformattedText"/>
        <w:bidi w:val="0"/>
        <w:jc w:val="left"/>
        <w:rPr/>
      </w:pPr>
      <w:r>
        <w:rPr/>
        <w:t>#5?#### #/?#######?####a?##??T##?##$##$#If#####?#?!v##h#5?####?</w:t>
        <w:tab/>
        <w:t>5?####?#5?####T#5?######5?####3##v##?</w:t>
        <w:tab/>
        <w:t>#v##?##v##T##v#####v##3#:V###?l##?5##?0###?#######?#######?#######?#######?#######?#####?####6##?###5?####</w:t>
        <w:tab/>
        <w:br/>
        <w:t>5?####?#5?####T#5?####</w:t>
      </w:r>
    </w:p>
    <w:p>
      <w:pPr>
        <w:pStyle w:val="PreformattedText"/>
        <w:bidi w:val="0"/>
        <w:jc w:val="left"/>
        <w:rPr/>
      </w:pPr>
      <w:r>
        <w:rPr/>
        <w:t>#5?#### #/?#######?####a?##??T##?##$##$#If#####?#?!v##h#5?####?</w:t>
        <w:tab/>
        <w:t>5?####?#5?####T#5?######5?####3##v##?</w:t>
        <w:tab/>
        <w:t>#v##?##v##T##v#####v##3#:V###?l##??##?0###?#######?#######?#######?#######?#######?#####?####6##?###5?####</w:t>
        <w:tab/>
        <w:br/>
        <w:t>5?####?#5?####T#5?####</w:t>
      </w:r>
    </w:p>
    <w:p>
      <w:pPr>
        <w:pStyle w:val="PreformattedText"/>
        <w:bidi w:val="0"/>
        <w:jc w:val="left"/>
        <w:rPr/>
      </w:pPr>
      <w:r>
        <w:rPr/>
        <w:t>#5?#### #/?#######?####a?##??T##?##$##$#If#####?#?!v##h#5?####?</w:t>
        <w:tab/>
        <w:t>5?####?#5?####T#5?######5?####3##v##?</w:t>
        <w:tab/>
        <w:t>#v##?##v##T##v#####v##3#:V###?l##??##?0###?#######?#######?#######?#######?#######?#####?####6##?###5?####</w:t>
        <w:tab/>
        <w:br/>
        <w:t>5?####?#5?####T#5?####</w:t>
      </w:r>
    </w:p>
    <w:p>
      <w:pPr>
        <w:pStyle w:val="PreformattedText"/>
        <w:bidi w:val="0"/>
        <w:jc w:val="left"/>
        <w:rPr/>
      </w:pPr>
      <w:r>
        <w:rPr/>
        <w:t>#5?#### #/?#######?####a?##??T##?##$##$#If#####?#?!v##h#5?####?</w:t>
        <w:tab/>
        <w:t>5?####?#5?####T#5?######5?####3##v##?</w:t>
        <w:tab/>
        <w:t>#v##?##v##T##v#####v##3#:V###?l##??##?0###?#######?#######?#######?#######?#######?#####?####6##?###5?####</w:t>
        <w:tab/>
        <w:br/>
        <w:t>5?####?#5?####T#5?####</w:t>
      </w:r>
    </w:p>
    <w:p>
      <w:pPr>
        <w:pStyle w:val="PreformattedText"/>
        <w:bidi w:val="0"/>
        <w:jc w:val="left"/>
        <w:rPr/>
      </w:pPr>
      <w:r>
        <w:rPr/>
        <w:t>#5?#### #/?#######?####a?##??T##?##$##$#If#####?#?!v##h#5?####?</w:t>
        <w:tab/>
        <w:t>5?####?#5?####T#5?######5?####3##v##?</w:t>
        <w:tab/>
        <w:t>#v##?##v##T##v#####v##3#:V###?l##??##?0###?#######?#######?#######?#######?#######?#####?####6##?###5?####</w:t>
        <w:tab/>
        <w:br/>
        <w:t>5?####?#5?####T#5?####</w:t>
      </w:r>
    </w:p>
    <w:p>
      <w:pPr>
        <w:pStyle w:val="PreformattedText"/>
        <w:bidi w:val="0"/>
        <w:jc w:val="left"/>
        <w:rPr/>
      </w:pPr>
      <w:r>
        <w:rPr/>
        <w:t>#5?#### #/?#######?####a?##??T##?##$##$#If#####?#?!v##h#5?####?</w:t>
        <w:tab/>
        <w:t>5?####?#5?####T#5?######5?####3##v##?</w:t>
        <w:tab/>
        <w:t>#v##?##v##T##v#####v##3#:V###?l##??##?0###?#######?#######?#######?#######?#######?#####?####6##?###5?####</w:t>
        <w:tab/>
        <w:br/>
        <w:t>5?####?#5?####T#5?####</w:t>
      </w:r>
    </w:p>
    <w:p>
      <w:pPr>
        <w:pStyle w:val="PreformattedText"/>
        <w:bidi w:val="0"/>
        <w:jc w:val="left"/>
        <w:rPr/>
      </w:pPr>
      <w:r>
        <w:rPr/>
        <w:t>#5?#### #/?#######?####a?##??T##?##$##$#If#####?#?!v##h#5?####?</w:t>
        <w:tab/>
        <w:t>5?####N##v##?</w:t>
        <w:tab/>
        <w:t>#v##N#:V###?l##?$##?0###?#######?#######?#######?#######?#######?#####?####6##?###,?####5?####</w:t>
        <w:tab/>
        <w:br/>
        <w:t>5?####=#/?#######?####a?##??T##?##$##$#If#####???!v##h#5?####?#5?#######v##?##v####:V###?###4##?&gt;##?0###?#######?#######?#######?#######?#######?#####?#l(#6##?#?#+?###,?####5?#####5?####?#/?#######?####3?#######4?#######?##$##$#If#####???!v##h#5?####?#5?#######v##?##v####:V###?###4##?&gt;##?0###?#######?#######?#######?#######?#######?#####?#l(#6##?#?#+?###,?####5?#####5?####?#/?#######?####3?#######4?#######?##$##$#If#####???!v##h#5?####?#5?#######v##?##v####:V###?###4##?&gt;##?0###?#######?#######?#######?#######?#######?#####?#l(#6##?#?#+?###,?####5?#####5?####?#/?#######?####3?#######4?#######?##$##$#If#####???!v##h#5?####?#5?#######v##?##v####:V###?###4##?.##?0###?#######?#######?#######?#######?#######?#####?#l(#6##?#?#+?###,?####5?#####5?####?#/?#######?####3?#######4?#######?##$##$#If#####???!v##h#5?####?#5?#######v##?##v####:V###?###4##?&gt;##?0###?#######?#######?#######?#######?#######?#####?#l(#6##?#?#+?###,?####5?#####5?####?#/?#######?####3?#######4?#######?##$##$#If#####???!v##h#5?####?#5?#######v##?##v####:V###?###?&gt;##?0###?#######?#######?#######?#######?#######?#####?#l(#6##?#?#,?####5?#####5?####?#/?#######?####3?#######4?#######?##$##$#If#####???!v##h#5?####?#5?######5?####$</w:t>
        <w:tab/>
        <w:t>5?####?##v##?##v#####v##$</w:t>
        <w:tab/>
        <w:t>#v##?#:V###?###?&gt;##?0###?#######?#######?#######?#######?#######?#####?#l(#6##?###,?####5?#####5?####?#5?#####</w:t>
        <w:tab/>
        <w:t>5?####g#/?#######?####3?#######4?#######?##$##$#If#####???!v##h#5?####?#5?######5?####$</w:t>
        <w:tab/>
        <w:t>5?####?##v##?##v#####v##$</w:t>
        <w:tab/>
        <w:t>#v##?#:V###?###?&gt;##?0###?#######?#######?#######?#######?#######?#####?#l(#6##?###,?####5?#####5?####?#5?#####</w:t>
        <w:tab/>
        <w:t>5?####g#/?#######?####3?#######4?#######?##$##$#If#####???!v##h#5?####?#5?######5?####$</w:t>
        <w:tab/>
        <w:t>5?####?##v##?##v#####v##$</w:t>
        <w:tab/>
        <w:t>#v##?#:V###?###?.##?0###?#######?#######?#######?#######?#######?#####?#l(#6##?###,?####5?#####5?####?#5?#####</w:t>
        <w:tab/>
        <w:t>5?####g#/?#######?####3?#######4?#######?##$##$#If#####???!v##h#5?####?#5?######5?####$</w:t>
        <w:tab/>
        <w:t>5?####?##v##?##v#####v##$</w:t>
        <w:tab/>
        <w:t>#v##?#:V###?###?&gt;##?0###?#######?#######?#######?#######?#######?#####?#l(#6##?###,?####5?#####5?####?#5?#####</w:t>
        <w:tab/>
        <w:t>5?####g#/?#######?####3?#######4?#######?##$##$#If#####???!v##h#5?####?#5?######5?####$</w:t>
        <w:tab/>
        <w:t>5?####?##v##?##v#####v##$</w:t>
        <w:tab/>
        <w:t>#v##?#:V###?###?&gt;##?0###?#######?#######?#######?#######?#######?#####?#l(#6##?###,?####5?#####5?####?#5?#####</w:t>
        <w:tab/>
        <w:t>5?####g#/?#######?####3?#######4?#######?##$##$#If#####???!v##h#5?####?#5?######5?####$</w:t>
        <w:tab/>
        <w:t>5?####n##v##?##v#####v##$</w:t>
        <w:tab/>
        <w:t>#v##n#:V###?###?&gt;##?0###?#######?#######?#######?#######?#######?#####?#l(#6##?#?#,?####5?#####5?####?#5?#####</w:t>
        <w:tab/>
        <w:t>5?####P#/?#######?####3?#######4?#######?##$##$#If#####???!v##h#5?####?#5?######5?####$</w:t>
        <w:tab/>
        <w:t>5?####?##v##?##v#####v##$</w:t>
        <w:tab/>
        <w:t>#v##?#:V###?###?&gt;##?0###?#######?#######?#######?#######?#######?#####?#l(#6##?###,?####5?#####5?####?#5?#####</w:t>
        <w:tab/>
        <w:t>5?####g#/?#######?####3?#######4?#######?##$##$#If#####???!v##h#5?####?#5?######5?####$</w:t>
        <w:tab/>
        <w:t>5?####?##v##?##v#####v##$</w:t>
        <w:tab/>
        <w:t>#v##?#:V###?###?.##?0###?#######?#######?#######?#######?#######?#####?#l(#6##?###,?####5?#####5?####?#5?#####</w:t>
        <w:tab/>
        <w:t>5?####g#/?#######?####3?#######4?#######?##$##$#If#####???!v##h#5?####?#5?######5?####$</w:t>
        <w:tab/>
        <w:t>5?####?##v##?##v#####v##$</w:t>
        <w:tab/>
        <w:t>#v##?#:V###?###?&gt;##?0###?#######?#######?#######?#######?#######?#####?#l(#6##?###,?####5?#####5?####?#5?#####</w:t>
        <w:tab/>
        <w:t>5?####g#/?#######?####3?#######4?#######?##$##$#If#####???!v##h#5?####?#5?######5?####$</w:t>
        <w:tab/>
        <w:t>5?####?##v##?##v#####v##$</w:t>
        <w:tab/>
        <w:t>#v##?#:V###?###?&gt;##?0###?#######?#######?#######?#######?#######?#####?#l(#6##?###,?####5?#####5?####?#5?#####</w:t>
        <w:tab/>
        <w:t>5?####g#/?#######?####3?#######4?#######?##$##$#If#####???!v##h#5?####? #v##? :V##</w:t>
        <w:tab/>
        <w:t>?####?</w:t>
        <w:br/>
        <w:t>###????####?#?##6##?###,?####5?######3?#######4?###</w:t>
        <w:br/>
        <w:t>###`?</w:t>
        <w:br/>
        <w:t>###?######p?</w:t>
        <w:br/>
        <w:t>###????###?##$##$#If#####???!v##h#5?####? #v##? :V##</w:t>
        <w:tab/>
        <w:t>?####?</w:t>
        <w:br/>
        <w:t>###????####?#?##6##?###,?####5?######3?#######4?###</w:t>
        <w:br/>
        <w:t>###`?</w:t>
        <w:br/>
        <w:t>###?######p?</w:t>
        <w:br/>
        <w:t>###????###?##$##$#If#####???!v##h#5?####? #v##? :V##</w:t>
        <w:tab/>
        <w:t>?####?</w:t>
        <w:br/>
        <w:t>###????####?#?##6##?###,?####5?######3?#######4?###</w:t>
        <w:br/>
        <w:t>###`?</w:t>
        <w:br/>
        <w:t>###?######p?</w:t>
        <w:br/>
        <w:t>###????###?##$##$#If#####???!v##h#5?####? #v##? :V##</w:t>
        <w:tab/>
        <w:t>?####?</w:t>
        <w:br/>
        <w:t>###????####?#?##6##?###,?####5?######3?#######4?###</w:t>
        <w:br/>
        <w:t>###`?</w:t>
        <w:br/>
        <w:t>###?######p?</w:t>
        <w:br/>
        <w:t>###????###?##$##$#If#####???!v##h#5?####? #v##? :V##</w:t>
        <w:tab/>
        <w:t>?####?</w:t>
        <w:br/>
        <w:t>###????####?#?##6##?###,?####5?######3?#######4?###</w:t>
        <w:br/>
        <w:t>###`?</w:t>
        <w:br/>
        <w:t>###?######p?</w:t>
        <w:br/>
        <w:t>###????###?##$##$#If#####???!v##h#5?####? #v##? :V##</w:t>
        <w:tab/>
        <w:t>?####?</w:t>
        <w:br/>
        <w:t>###????####?#?##6##?###,?####5?######3?#######4?###</w:t>
        <w:br/>
        <w:t>###`?</w:t>
        <w:br/>
        <w:t>###?######p?</w:t>
        <w:br/>
        <w:t>###????###?##$##$#If#####???!v##h#5?####? #v##? :V##</w:t>
        <w:tab/>
        <w:t>?####?</w:t>
        <w:br/>
        <w:t>###????####?#?##6##?###,?####5?######3?#######4?###</w:t>
        <w:br/>
        <w:t>###`?</w:t>
        <w:br/>
        <w:t>###?######p?</w:t>
        <w:br/>
        <w:t>###????###?##$##$#If#####???!v##h#5?####? #v##? :V##</w:t>
        <w:tab/>
        <w:t>?####?</w:t>
        <w:br/>
        <w:t>###????####?#?##6##?###,?####5?######3?#######4?###</w:t>
        <w:br/>
        <w:t>###`?</w:t>
        <w:br/>
        <w:t>###?######p?</w:t>
        <w:br/>
        <w:t>###????###?##$##$#If#####???!v##h#5?####?#5?####Z#5?####8#5?####8#5?####8#5?####?#5?####?##v##?##v##Z##v##8##v##?#:V###?###?####?###,?####5?####?#5?####Z#5?####8#5?####?#/?#######?####/?###</w:t>
      </w:r>
    </w:p>
    <w:p>
      <w:pPr>
        <w:pStyle w:val="PreformattedText"/>
        <w:bidi w:val="0"/>
        <w:jc w:val="left"/>
        <w:rPr/>
      </w:pPr>
      <w:r>
        <w:rPr/>
        <w:t>###?####/?####?????????T##?##$##$#If#####???!v##h#5?####?#5?####Z#5?####8#5?####8#5?####8#5?####?#5?####?##v##?##v##Z##v##8##v##?#:V###?###?####?###,?####5?####?#5?####Z#5?####8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?#5?####Z#5?####8#5?####8#5?####8#5?####?#5?####?##v##?##v##Z##v##8##v##?#:V###?###?####?###,?####5?####?#5?####Z#5?####8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?#5?####Z#5?####8#5?####8#5?####8#5?####?#5?####?##v##?##v##Z##v##8##v##?#:V###??##?####?###,?####5?####?#5?####Z#5?####8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?#5?####Z#5?####8#5?####8#5?####8#5?####?#5?####?##v##?##v##Z##v##8##v##?#:V###??##?####?###,?####5?####?#5?####Z#5?####8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?#5?####Z#5?####8#5?####8#5?####8#5?####?#5?####?##v##?##v##Z##v##8##v##?#:V###?###?####?###,?####5?####?#5?####Z#5?####8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?#5?####Z#5?####8#5?####8#5?####8#5?####?#5?####?##v##?##v##Z##v##8##v##?#:V###?###?####?###,?####5?####?#5?####Z#5?####8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?#5?####Z#5?####8#5?####8#5?####8#5?####?#5?####?##v##?##v##Z##v##8##v##?#:V###?###?####?###,?####5?####?#5?####Z#5?####8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?#5?####8#5?####8#5?####8#5?####?#5?####?##v##?##v##8##v##?#:V###?$##?####?###,?####5?####?#5?####8#5?####?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|?!v##h#5?####?#5?####?#5?####?#5?####M#5?####?#5?####&lt;##v##?##v##M##v##?##v##&lt;#:V###??##?0###?#######?#######?#######?#######?#######?#####?#?$#?###,?####5?####?#5?####M#5?####?#5?####&lt;#a?#??yt?i?#?##$##$#If#####?|?!v##h#5?####?#5?####?#5?####?#5?####M#5?####?#5?####&lt;##v##?##v##M##v##?##v##&lt;#:V###?###?0###?#######?#######?#######?#######?#######?#####?#?$#?###5?####?#5?####M#5?####?#5?####&lt;#a?#??yt?i?####$##$#If#####?|?!v##h#5?####p#5?####?#5?####8#5?####?#5?####8#5?####?#5?####?#5?####?##v##p##v##?##v##8##v##?##v##8##v##?##v##?##v##?#:V###??##?0###?#######?#######?#######?#######?#######?#####?#H)#?###,?####5?####p#5?####?#5?####8#5?####?#5?####8#5?####?#5?####?#5?####?#a?#??###$##$#If#####?|?!v##h#5?####p#5?####?#5?####8#5?####?#5?####8#5?####?#5?####?#5?####?##v##p##v##?##v##8##v##?##v##8##v##?##v##?##v##?#:V###??##?0###?#######?#######?#######?#######?#######?#####?#H)#?###5?####p#5?####?#5?####8#5?####?#5?####8#5?####?#5?####?#5?####?#a?#??###$##$#If#####?|?!v##h#5?####p#5?####?#5?####8#5?####?#5?####8#5?####?#5?####?#5?####?##v##p##v##?##v##8##v##?##v##8##v##?##v##?##v##?#:V###??##?0###?#######?#######?#######?#######?#######?#####?#H)#?###5?####p#5?####?#5?####8#5?####?#5?####8#5?####?#5?####?#5?####?#a?#??###$##$#If#####?|?!v##h#5?####p#5?####?#5?####8#5?####?#5?####8#5?####?#5?####?#5?####?##v##p##v##?##v##8##v##?##v##8##v##?##v##?##v##?#:V###??##?0###?#######?#######?#######?#######?#######?#####?#H)#?###5?####p#5?####?#5?####8#5?####?#5?####8#5?####?#5?####?#5?####?#a?#??###$##$#If#####?|?!v##h#5?####p#5?####?#5?####8#5?####?#5?####8#5?####?#5?####?#5?####?##v##p##v##?##v##8##v##?##v##8##v##?##v##?##v##?#:V###??##?0###?#######?#######?#######?#######?#######?#####?#H)#?###5?####p#5?####?#5?####8#5?####?#5?####8#5?####?#5?####?#5?####?#/?#######?####a?#??###$##$#If#####?|?!v##h#5?####p#5?####?#5?####8#5?####?#5?####8#5?####?#5?####?#5?####?##v##p##v##?##v##8##v##?##v##8##v##?##v##?##v##?#:V###?7##?0###?#######?#######?#######?#######?#######?#####?#H)#?###5?####p#5?####?#5?####8#5?####?#5?####8#5?####?#5?####?#5?####?#/?#######?####a?#??###$##$#If#####?|?!v##h#5?####p#5?####?#5?####8#5?####?#5?####8#5?####?#5?####?#5?####?##v##p##v##?##v##8##v##?##v##8##v##?##v##?##v##?#:V###?###?0###?#######?#######?#######?#######?#######?#####?#H)#?###5?####p#5?####?#5?####8#5?####?#5?####8#5?####?#5?####?#5?####?#/?#######?####a?#??###$##$#If#####?|?!v##h#5?####p#5?####?#5?####8#5?####?#5?####8#5?####?#5?####?#5?####?##v##p##v##?##v##8##v##?##v##8##v##?##v##?##v##?#:V###??##?0###?#######?#######?#######?#######?#######?#####?#H)#?###5?####p#5?####?#5?####8#5?####?#5?####8#5?####?#5?####?#5?####?#/?#######?####a?#??###$##$#If#####?|?!v##h#5?####p#5?####?#5?####8#5?####?#5?####8#5?####?#5?####?#5?####?##v##p##v##?##v##8##v##?##v##8##v##?##v##?##v##?#:V###?1##?0###?#######?#######?#######?#######?#######?#####?#H)#?###5?####p#5?####?#5?####8#5?####?#5?####8#5?####?#5?####?#5?####?#/?#######?####a?#??###$##$#If#####?|?!v##h#5?####p#5?####?#5?####8#5?####?#5?####8#5?####?#5?####?#5?####?##v##p##v##?##v##8##v##?##v##8##v##?##v##?##v##?#:V###??##?0###?#######?#######?#######?#######?#######?#####?#H)#?###5?####p#5?####?#5?####8#5?####?#5?####8#5?####?#5?####?#5?####?#/?#######?####a?#??###$##$#If#####?|?!v##h#5?####p#5?####?#5?####8#5?####?#5?####8#5?####?#5?####?#5?####?##v##p##v##?##v##8##v##?##v##8##v##?##v##?##v##?#:V###?###?0###?#######?#######?#######?#######?#######?#####?#H)#?###5?####p#5?####?#5?####8#5?####?#5?####8#5?####?#5?####?#5?####?#/?#######?####a?#??###$##$#If#####?|?!v##h#5?####p#5?####?#5?####8#5?####?#5?####8#5?####?#5?####?#5?####?##v##p##v##?##v##8##v##?##v##8##v##?##v##?##v##?#:V###?###?0###?#######?#######?#######?#######?#######?#####?#H)#?###5?####p#5?####?#5?####8#5?####?#5?####8#5?####?#5?####?#5?####?#/?#######?####a?#??###$##$#If#####?|?!v##h#5?####p#5?####?#5?####8#5?####?#5?####8#5?####?#5?####?#5?####?##v##p##v##?##v##8##v##?##v##8##v##?##v##?##v##?#:V###?0###?#######?#######?#######?#######?#######?#####?#H)#?###5?####p#5?####?#5?####8#5?####?#5?####8#5?####?#5?####?#5?####?#/?#######?####a?#??###$##$#If#####?|?!v##h#5?####p#5?####?#5?####8#5?####?#5?####8#5?####?#5?####?#5?####?##v##p##v##?##v##8##v##?##v##8##v##?##v##?##v##?#:V###??##?0###?#######?#######?#######?#######?#######?#####?#H)#?###5?####p#5?####?#5?####8#5?####?#5?####8#5?####?#5?####?#5?####?#/?#######?####a?#??###$##$#If#####?|?!v##h#5?####p#5?####?#5?####8#5?####?#5?####8#5?####?#5?####?#5?####?##v##p##v##?##v##8##v##?##v##8##v##?##v##?##v##?#:V###?0###?#######?#######?#######?#######?#######?#####?#H)#?###5?####p#5?####?#5?####8#5?####?#5?####8#5?####?#5?####?#5?####?#/?#######?####a?#??###$##$#If#####?|?!v##h#5?####p#5?####?#5?####8#5?####?#5?####8#5?####?#5?####?#5?####?##v##p##v##?##v##8##v##?##v##8##v##?##v##?##v##?#:V###??##?0###?#######?#######?#######?#######?#######?#####?#H)#?###5?####p#5?####?#5?####8#5?####?#5?####8#5?####?#5?####?#5?####?#/?#######?####a?#???##$##$#If#####?##!v##h#5?####d#5?####?#5?####?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J#5?####?##v##d##v##?##v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J##v##?#:V###?l##4##??#</w:t>
        <w:tab/>
        <w:t>?##################?P###????######????######????######????######????######????######????######????####?0###?#######?#######?#######?#######?#######?#####?#?'#?###+?###+?###+?###,?####,?####5?####d#5?####?#5?####?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J#5?####?#/?#######?####f4#p?P###????######????######????######????######????######????######????######????###?T##?#kd?*###$##$#If#####T###?l##4##?##########################??##?##???#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#? ?#j'?#d#################?#?#################?#?#################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J#################?#?#################</w:t>
        <w:tab/>
        <w:t>?##################?P###????######????######????######????######????######????######????######????####?0###?#######?#######?#######?#######?#######?#####?#?'#?####?####? ###?###?###?###?###?###?###?###?#? ###?###?###?###?###?###?###?###?#? ###?###?###?###?###?###?###?###?#? ###?###?###?###?###?###?###?###?4?#######4?###</w:t>
        <w:br/>
        <w:t>#l#a?###f4#p?P###????######????######????######????######????######????######????######????###?T##'##$##$#If#####?##!v##h#5?####d#5?####?#5?####?#5?####?#5?####+#5?####8#5?####8#5?####8#5?##</w:t>
        <w:tab/>
        <w:t>#?#5?#</w:t>
        <w:tab/>
        <w:br/>
        <w:t>#?#5?#</w:t>
        <w:br/>
        <w:t>##g##v##d##v##?##v##?##v##?##v##+##v##8##v#</w:t>
        <w:tab/>
        <w:t>?##v</w:t>
        <w:tab/>
        <w:br/>
        <w:t>?##v</w:t>
        <w:br/>
        <w:t>#g#:V###?l##4##?;#</w:t>
        <w:tab/>
        <w:t>?##################?P###?###?#####?###?#####?###?#####????######????######????######????######????####?0###?#######?#######?#######?#######?#######?#####?#?'#?###+?###+?###+?###,?####,?####,?#</w:t>
        <w:tab/>
        <w:t>##5?####d#5?####?#5?####?#5?####?#5?####+#5?####8#5?##</w:t>
        <w:tab/>
        <w:t>#?#5?#</w:t>
        <w:tab/>
        <w:br/>
        <w:t>#?#5?#</w:t>
        <w:br/>
        <w:t>##g#/?#######?####f4#p?P??????????????????????????????###????######????######????######????######????###?T##</w:t>
        <w:br/>
        <w:t>#kd1/###$##$#If#####T###?l##4##?##########################?;##??##???#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$#\#?#?#?  $?'?#d#################?#?#################?#?###################?###################+#################?#8#################?#8#################?#8###################?#################?#?#################?#g#################</w:t>
        <w:tab/>
        <w:t>?##################?P###?###?#####?###?#####?###?#####????######????######????######????######????####?0###?#######?#######?#######?#######?#######?#####?#?'#?####?####?,###?###?###?###?###?###?###?###?###?###?###?#?,###?###?###?###?###?###?###?###?###?###?###?#?,###?###?###?###?###?###?###?###?###?###?###?#?,###?###?###?###?###?###?###?###?###?###?###?4?#######4?###</w:t>
        <w:br/>
        <w:t>#l#a?###f4#p?P??????????????????????????????###????######????######????######????######????###?T##S##$##$#If#####?##!v##h#5?####d#5?####?#5?####?#5?####?#5?####+#5?####8#5?####8#5?####8#5?##</w:t>
        <w:tab/>
        <w:t>#?#5?#</w:t>
        <w:tab/>
        <w:br/>
        <w:t>#?#5?#</w:t>
        <w:br/>
        <w:t>##g##v##d##v##?##v##?##v##?##v##+##v##8##v#</w:t>
        <w:tab/>
        <w:t>?##v</w:t>
        <w:tab/>
        <w:br/>
        <w:t>?##v</w:t>
        <w:br/>
        <w:t>#g#:V###?l##??##?0###?#######?#######?#######?#######?#######?#####?#?'#?###,?####,?#</w:t>
        <w:tab/>
        <w:t>##5?####d#5?####?#5?####?#5?####?#5?####+#5?####8#5?##</w:t>
        <w:tab/>
        <w:t>#?#5?#</w:t>
        <w:tab/>
        <w:br/>
        <w:t>#?#5?#</w:t>
        <w:br/>
        <w:t>##g#/?#######?####?T##K#kdf4###$##$#If#####T###?l##?##########################??##??##???#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$#\#?#?#?  $?'?#d#################?#?#################?#?#################?#?#################?#+#################?#8#################?#8#################?#8###################?#################?#?#################?#g##################?0###?#######?#######?#######?#######?#######?#####?#?'#?####?####?,###?###?###?###?###?###?###?###?###?###?###?#?,###?###?###?###?###?###?###?###?###?###?###?#?,###?###?###?###?###?###?###?###?###?###?###?#?,###?###?###?###?###?###?###?###?###?###?###?4?#######4?###</w:t>
        <w:br/>
        <w:t>#l#a?###?T##S##$##$#If#####?##!v##h#5?####d#5?####?#5?####?#5?####?#5?####+#5?####8#5?####8#5?####8#5?##</w:t>
        <w:tab/>
        <w:t>#?#5?#</w:t>
        <w:tab/>
        <w:br/>
        <w:t>#?#5?#</w:t>
        <w:br/>
        <w:t>##g##v##d##v##?##v##?##v##?##v##+##v##8##v#</w:t>
        <w:tab/>
        <w:t>?##v</w:t>
        <w:tab/>
        <w:br/>
        <w:t>?##v</w:t>
        <w:br/>
        <w:t>#g#:V###?l##??##?0###?#######?#######?#######?#######?#######?#####?#?'#?###,?####,?#</w:t>
        <w:tab/>
        <w:t>##5?####d#5?####?#5?####?#5?####?#5?####+#5?####8#5?##</w:t>
        <w:tab/>
        <w:t>#?#5?#</w:t>
        <w:tab/>
        <w:br/>
        <w:t>#?#5?#</w:t>
        <w:br/>
        <w:t>##g#/?#######?####?T##K#kd#8###$##$#If#####T###?l##?##########################??##??##???#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$#\#?#?#?  $?'?#d#################?#?#################?#?#################?#?#################?#+#################?#8#################?#8#################?#8###################?#################?#?#################?#g##################?0###?#######?#######?#######?#######?#######?#####?#?'#?####?####?,###?###?###?###?###?###?###?###?###?###?###?#?,###?###?###?###?###?###?###?###?###?###?###?#?,###?###?###?###?###?###?###?###?###?###?###?#?,###?###?###?###?###?###?###?###?###?###?###?4?#######4?###</w:t>
        <w:br/>
        <w:t>#l#a?###?T##S##$##$#If#####?##!v##h#5?####d#5?####?#5?####?#5?####?#5?####+#5?####8#5?####8#5?####8#5?##</w:t>
        <w:tab/>
        <w:t>#?#5?#</w:t>
        <w:tab/>
        <w:br/>
        <w:t>#?#5?#</w:t>
        <w:br/>
        <w:t>##g##v##d##v##?##v##?##v##?##v##+##v##8##v#</w:t>
        <w:tab/>
        <w:t>?##v</w:t>
        <w:tab/>
        <w:br/>
        <w:t>?##v</w:t>
        <w:br/>
        <w:t>#g#:V###?l##??##?0###?#######?#######?#######?#######?#######?#####?#?'#?###,?####,?#</w:t>
        <w:tab/>
        <w:t>##5?####d#5?####?#5?####?#5?####?#5?####+#5?####8#5?##</w:t>
        <w:tab/>
        <w:t>#?#5?#</w:t>
        <w:tab/>
        <w:br/>
        <w:t>#?#5?#</w:t>
        <w:br/>
        <w:t>##g#/?#######?####?T##K#kd?;###$##$#If#####T###?l##?##########################??##??##???#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$#\#?#?#?  $?'?#d#################?#?#################?#?#################?#?#################?#+#################?#8#################?#8#################?#8###################?#################?#?#################?#g##################?0###?#######?#######?#######?#######?#######?#####?#?'#?####?####?,###?###?###?###?###?###?###?###?###?###?###?#?,###?###?###?###?###?###?###?###?###?###?###?#?,###?###?###?###?###?###?###?###?###?###?###?#?,###?###?###?###?###?###?###?###?###?###?###?4?#######4?###</w:t>
        <w:br/>
        <w:t>#l#a?###?T##S##$##$#If#####?##!v##h#5?####d#5?####?#5?####?#5?####?#5?####+#5?####8#5?####8#5?####8#5?##</w:t>
        <w:tab/>
        <w:t>#?#5?#</w:t>
        <w:tab/>
        <w:br/>
        <w:t>#?#5?#</w:t>
        <w:br/>
        <w:t>##g##v##d##v##?##v##?##v##?##v##+##v##8##v#</w:t>
        <w:tab/>
        <w:t>?##v</w:t>
        <w:tab/>
        <w:br/>
        <w:t>?##v</w:t>
        <w:br/>
        <w:t>#g#:V###?l##??##?0###?#######?#######?#######?#######?#######?#####?#?'#?###,?####,?#</w:t>
        <w:tab/>
        <w:t>##5?####d#5?####?#5?####?#5?####?#5?####+#5?####8#5?##</w:t>
        <w:tab/>
        <w:t>#?#5?#</w:t>
        <w:tab/>
        <w:br/>
        <w:t>#?#5?#</w:t>
        <w:br/>
        <w:t>##g#/?#######?####?T##K#kdL?###$##$#If#####T###?l##?##########################??##??##???#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$#\#?#?#?  $?'?#d#################?#?#################?#?#################?#?#################?#+#################?#8#################?#8#################?#8###################?#################?#?#################?#g##################?0###?#######?#######?#######?#######?#######?#####?#?'#?####?####?,###?###?###?###?###?###?###?###?###?###?###?#?,###?###?###?###?###?###?###?###?###?###?###?#?,###?###?###?###?###?###?###?###?###?###?###?#?,###?###?###?###?###?###?###?###?###?###?###?4?#######4?###</w:t>
        <w:br/>
        <w:t>#l#a?###?T##S##$##$#If#####?##!v##h#5?####d#5?####?#5?####?#5?####?#5?####+#5?####8#5?####8#5?####8#5?##</w:t>
        <w:tab/>
        <w:t>#?#5?#</w:t>
        <w:tab/>
        <w:br/>
        <w:t>#?#5?#</w:t>
        <w:br/>
        <w:t>##g##v##d##v##?##v##?##v##?##v##+##v##8##v#</w:t>
        <w:tab/>
        <w:t>?##v</w:t>
        <w:tab/>
        <w:br/>
        <w:t>?##v</w:t>
        <w:br/>
        <w:t>#g#:V###?l##??##?0###?#######?#######?#######?#######?#######?#####?#?'#?###,?####,?#</w:t>
        <w:tab/>
        <w:t>##5?####d#5?####?#5?####?#5?####?#5?####+#5?####8#5?##</w:t>
        <w:tab/>
        <w:t>#?#5?#</w:t>
        <w:tab/>
        <w:br/>
        <w:t>#?#5?#</w:t>
        <w:br/>
        <w:t>##g#/?#######?####?T##K#kd?B###$##$#If#####T###?l##?##########################??##??##???#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$#\#?#?#?  $?'?#d#################?#?#################?#?#################?#?#################?#+#################?#8#################?#8#################?#8###################?#################?#?#################?#g##################?0###?#######?#######?#######?#######?#######?#####?#?'#?####?####?,###?###?###?###?###?###?###?###?###?###?###?#?,###?###?###?###?###?###?###?###?###?###?###?#?,###?###?###?###?###?###?###?###?###?###?###?#?,###?###?###?###?###?###?###?###?###?###?###?4?#######4?###</w:t>
        <w:br/>
        <w:t>#l#a?###?T##S##$##$#If#####?##!v##h#5?####d#5?####?#5?####?#5?####?#5?####+#5?####8#5?####8#5?####8#5?##</w:t>
        <w:tab/>
        <w:t>#?#5?#</w:t>
        <w:tab/>
        <w:br/>
        <w:t>#?#5?#</w:t>
        <w:br/>
        <w:t>##g##v##d##v##?##v##?##v##?##v##+##v##8##v#</w:t>
        <w:tab/>
        <w:t>?##v</w:t>
        <w:tab/>
        <w:br/>
        <w:t>?##v</w:t>
        <w:br/>
        <w:t>#g#:V###?l##?\##?0###?#######?#######?#######?#######?#######?#####?#?'#?###,?####,?#</w:t>
        <w:tab/>
        <w:t>##5?####d#5?####?#5?####?#5?####?#5?####+#5?####8#5?##</w:t>
        <w:tab/>
        <w:t>#?#5?#</w:t>
        <w:tab/>
        <w:br/>
        <w:t>#?#5?#</w:t>
        <w:br/>
        <w:t>##g#/?#######?####?T##K#kd?F###$##$#If#####T###?l##?##########################?\##??##???#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$#\#?#?#?  $?'?#d#################?#?#################?#?#################?#?#################?#+#################?#8#################?#8#################?#8###################?#################?#?#################?#g##################?0###?#######?#######?#######?#######?#######?#####?#?'#?####?####?,###?###?###?###?###?###?###?###?###?###?###?#?,###?###?###?###?###?###?###?###?###?###?###?#?,###?###?###?###?###?###?###?###?###?###?###?#?,###?###?###?###?###?###?###?###?###?###?###?4?#######4?###</w:t>
        <w:br/>
        <w:t>#l#a?###?T##S##$##$#If#####?##!v##h#5?####d#5?####?#5?####?#5?####?#5?####+#5?####8#5?####8#5?####8#5?##</w:t>
        <w:tab/>
        <w:t>#?#5?#</w:t>
        <w:tab/>
        <w:br/>
        <w:t>#?#5?#</w:t>
        <w:br/>
        <w:t>##g##v##d##v##?##v##?##v##?##v##+##v##8##v#</w:t>
        <w:tab/>
        <w:t>?##v</w:t>
        <w:tab/>
        <w:br/>
        <w:t>?##v</w:t>
        <w:br/>
        <w:t>#g#:V###?l##?\##?0###?#######?#######?#######?#######?#######?#####?#?'#?###,?####,?#</w:t>
        <w:tab/>
        <w:t>##5?####d#5?####?#5?####?#5?####?#5?####+#5?####8#5?##</w:t>
        <w:tab/>
        <w:t>#?#5?#</w:t>
        <w:tab/>
        <w:br/>
        <w:t>#?#5?#</w:t>
        <w:br/>
        <w:t>##g#/?#######?####?T##K#kd2J###$##$#If#####T###?l##?##########################?\##??##???#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$#\#?#?#?  $?'?#d#################?#?#################?#?#################?#?#################?#+#################?#8#################?#8#################?#8###################?#################?#?#################?#g##################?0###?#######?#######?#######?#######?#######?#####?#?'#?####?####?,###?###?###?###?###?###?###?###?###?###?###?#?,###?###?###?###?###?###?###?###?###?###?###?#?,###?###?###?###?###?###?###?###?###?###?###?#?,###?###?###?###?###?###?###?###?###?###?###?4?#######4?###</w:t>
        <w:br/>
        <w:t>#l#a?###?T##S##$##$#If#####?##!v##h#5?####d#5?####?#5?####?#5?####?#5?####+#5?####8#5?####8#5?####8#5?##</w:t>
        <w:tab/>
        <w:t>#?#5?#</w:t>
        <w:tab/>
        <w:br/>
        <w:t>#?#5?#</w:t>
        <w:br/>
        <w:t>##g##v##d##v##?##v##?##v##?##v##+##v##8##v#</w:t>
        <w:tab/>
        <w:t>?##v</w:t>
        <w:tab/>
        <w:br/>
        <w:t>?##v</w:t>
        <w:br/>
        <w:t>#g#:V###?l##?\##?0###?#######?#######?#######?#######?#######?#####?#?'#?###,?####,?#</w:t>
        <w:tab/>
        <w:t>##5?####d#5?####?#5?####?#5?####?#5?####+#5?####8#5?##</w:t>
        <w:tab/>
        <w:t>#?#5?#</w:t>
        <w:tab/>
        <w:br/>
        <w:t>#?#5?#</w:t>
        <w:br/>
        <w:t>##g#/?#######?####?T##K#kd?M###$##$#If#####T###?l##?##########################?\##??##???#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$#\#?#?#?  $?'?#d#################?#?#################?#?#################?#?#################?#+#################?#8#################?#8#################?#8###################?#################?#?#################?#g##################?0###?#######?#######?#######?#######?#######?#####?#?'#?####?####?,###?###?###?###?###?###?###?###?###?###?###?#?,###?###?###?###?###?###?###?###?###?###?###?#?,###?###?###?###?###?###?###?###?###?###?###?#?,###?###?###?###?###?###?###?###?###?###?###?4?#######4?###</w:t>
        <w:br/>
        <w:t>#l#a?###?T##?##$##$#If#####???!v##h#5?####B</w:t>
        <w:tab/>
        <w:t>5?####)#5?####?#5?####?#5?####?#5?####?#5?####?##v##B</w:t>
        <w:tab/>
        <w:t>#v##)##v##?#:V###?x##?#+(#?###,?####5?####B</w:t>
        <w:tab/>
        <w:t>5?####)#5?####?#/?#######?####/?###</w:t>
      </w:r>
    </w:p>
    <w:p>
      <w:pPr>
        <w:pStyle w:val="PreformattedText"/>
        <w:bidi w:val="0"/>
        <w:jc w:val="left"/>
        <w:rPr/>
      </w:pPr>
      <w:r>
        <w:rPr/>
        <w:t>###?####/?####????????a?#4?yt?O?#?##$##$#If#####???!v##h#5?####B</w:t>
        <w:tab/>
        <w:t>5?####)#5?####?#5?####?#5?####?#5?####?#5?####?##v##B</w:t>
        <w:tab/>
        <w:t>#v##)##v##?#:V###?x##?#+(#?###,?####5?####B</w:t>
        <w:tab/>
        <w:t>5?####)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4?yt?O?#?##$##$#If#####???!v##h#5?####B</w:t>
        <w:tab/>
        <w:t>5?####)#5?####?#5?####?#5?####?#5?####?#5?####?##v##B</w:t>
        <w:tab/>
        <w:t>#v##)##v##?#:V###?x##?#+(#?###,?####5?####B</w:t>
        <w:tab/>
        <w:t>5?####)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4?yt?O?#?##$##$#If#####???!v##h#5?####B</w:t>
        <w:tab/>
        <w:t>5?####)#5?####?#5?####?#5?####?#5?####?#5?####?##v##B</w:t>
        <w:tab/>
        <w:t>#v##)##v##?#:V###?@##?#+(#?###,?####5?####B</w:t>
        <w:tab/>
        <w:t>5?####)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4?yt?O?#?##$##$#If#####???!v##h#5?####B</w:t>
        <w:tab/>
        <w:t>5?####)#5?####?#5?####?#5?####?#5?####?#5?####?##v##B</w:t>
        <w:tab/>
        <w:t>#v##)##v##?#:V###?{##?#+(#?###,?####5?####B</w:t>
        <w:tab/>
        <w:t>5?####)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4?yt?O?#?##$##$#If#####???!v##h#5?####B</w:t>
        <w:tab/>
        <w:t>5?####)#5?####?#5?####?#5?####?#5?####?#5?####?##v##B</w:t>
        <w:tab/>
        <w:t>#v##)##v##?#:V###?x##?#+(#?###,?####5?####B</w:t>
        <w:tab/>
        <w:t>5?####)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4?yt?O?#?##$##$#If#####???!v##h#5?####B</w:t>
        <w:tab/>
        <w:t>5?####)#5?####?#5?####?#5?####?#5?####?#5?####?##v##B</w:t>
        <w:tab/>
        <w:t>#v##)##v##?#:V###?x##?#+(#?###,?####5?####B</w:t>
        <w:tab/>
        <w:t>5?####)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4?yt?O?#?##$##$#If#####???!v##h#5?####B</w:t>
        <w:tab/>
        <w:t>5?####)#5?####?#5?####?#5?####?#5?####?#5?####?##v##B</w:t>
        <w:tab/>
        <w:t>#v##)##v##?#:V###?x##?#+(#?###,?####5?####B</w:t>
        <w:tab/>
        <w:t>5?####)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4?yt?O?#?##$##$#If#####???!v##h#5?####B</w:t>
        <w:tab/>
        <w:t>5?####)#5?####?#5?####?#5?####?#5?####?##v##B</w:t>
        <w:tab/>
        <w:t>#v##)##v##?#:V###?x##?#+(#?#?#,?####5?####B</w:t>
        <w:tab/>
        <w:t>5?####)#5?####?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4?yt?O?#?##$##$#If#####?|?!v##h#5?####?#5?####?#5?####?#5?####?#5?####?#5?####?#5?####?#5?####?##v##?##v##?##v##?##v##?##v##?#:V###?_##?0###?#######?#######?#######?#######?#######?#####?#B)#?###,?####5?####?#5?####?#5?####?#5?####?#5?####?#a?#???##$##$#If#####?|?!v##h#5?####?#5?####?#5?####?#5?####?#5?####?#5?####?#5?####?#5?####?##v##?##v##?##v##?##v##?##v##?#:V###??##?0###?#######?#######?#######?#######?#######?#####?#B)#?###5?####?#5?####?#5?####?#5?####?#5?####?#a?#???##$##$#If#####?|?!v##h#5?####?#5?####?#5?####?#5?####?#5?####?#5?####?#5?####?#5?####?##v##?##v##?##v##?##v##?##v##?#:V###?###?0###?#######?#######?#######?#######?#######?#####?#B)#?###5?####?#5?####?#5?####?#5?####?#5?####?#a?#???##$##$#If#####?|?!v##h#5?####?#5?####?#5?####?#5?####?#5?####?#5?####?#5?####?#5?####?##v##?##v##?##v##?##v##?##v##?#:V###??##?0###?#######?#######?#######?#######?#######?#####?#B)#?###5?####?#5?####?#5?####?#5?####?#5?####?#/?#######?####a?#???##$##$#If#####?|?!v##h#5?####?#5?####?#5?####?#5?####?#5?####?#5?####?#5?####?#5?####?##v##?##v##?##v##?##v##?##v##?#:V###??##?0###?#######?#######?#######?#######?#######?#####?#B)#?###5?####?#5?####?#5?####?#5?####?#5?####?#/?#######?####a?#???##$##$#If#####?|?!v##h#5?####?#5?####?#5?####?#5?####?#5?####?#5?####?#5?####?#5?####?##v##?##v##?##v##?##v##?##v##?#:V###??##?0###?#######?#######?#######?#######?#######?#####?#B)#?###5?####?#5?####?#5?####?#5?####?#5?####?#/?#######?####a?#???##$##$#If#####?|?!v##h#5?####?#5?####?#5?####?#5?####?#5?####?#5?####?#5?####?#5?####?##v##?##v##?##v##?##v##?##v##?#:V###??##?0###?#######?#######?#######?#######?#######?#####?#B)#?###5?####?#5?####?#5?####?#5?####?#5?####?#/?#######?####a?#???##$##$#If#####?|?!v##h#5?####?#5?####?#5?####?#5?####?#5?####?#5?####?#5?####?#5?####?##v##?##v##?##v##?##v##?##v##?#:V###?h##?0###?#######?#######?#######?#######?#######?#####?#B)#?###5?####?#5?####?#5?####?#5?####?#5?####?#/?#######?####a?#???##$##$#If#####?|?!v##h#5?####?#5?####?#5?####?#5?####?#5?####?#5?####?#5?####?#5?####?##v##?##v##?##v##?##v##?##v##?#:V###?</w:t>
        <w:tab/>
        <w:t>##?0###?#######?#######?#######?#######?#######?#####?#B)#?###5?####?#5?####?#5?####?#5?####?#5?####?#/?#######?####a?#???##$##$#If#####?|?!v##h#5?####?#5?####?#5?####?#5?####?#5?####?#5?####?#5?####?#5?####?##v##?##v##?##v##?##v##?##v##?#:V###?###?0###?#######?#######?#######?#######?#######?#####?#B)#?###5?####?#5?####?#5?####?#5?####?#5?####?#/?#######?####a?#???##$##$#If#####?|?!v##h#5?####?#5?####?#5?####?#5?####?#5?####?#5?####?#5?####?#5?####?##v##?##v##?##v##?##v##?##v##?#:V###?S##?0###?#######?#######?#######?#######?#######?#####?#B)#?###5?####?#5?####?#5?####?#5?####?#5?####?#/?#######?####a?#???##$##$#If#####?|?!v##h#5?####?#5?####?#5?####8#5?####8#5?####8#5?####?#5?####?#5?####f##v##?##v##?##v##8##v##?##v##?##v##f#:V###??##?0###?#######?#######?#######?#######?#######?#####?#B)#?###,?####5?####?#5?####?#5?####8#5?####?#5?####?#5?####f#a?#???##$##$#If#####?|?!v##h#5?####?#5?####?#5?####8#5?####8#5?####8#5?####?#5?####?#5?####f##v##?##v##?##v##8##v##?##v##?##v##f#:V###?###?0###?#######?#######?#######?#######?#######?#####?#B)#?###5?####?#5?####?#5?####8#5?####?#5?####?#5?####f#a?#???##$##$#If#####?|?!v##h#5?####?#5?####?#5?####8#5?####8#5?####8#5?####?#5?####?#5?####f##v##?##v##?##v##8##v##?##v##?##v##f#:V###?###?0###?#######?#######?#######?#######?#######?#####?#B)#?###5?####?#5?####?#5?####8#5?####?#5?####?#5?####f#a?#??###$##$#If#####?|?!v##h#5?####?#5?####?#5?####8#5?####8#5?####8#5?####?#5?####?#5?####f##v##?##v##?##v##8##v##?##v##?##v##f#:V###??##?0###?#######?#######?#######?#######?#######?#####?#B)#?###5?####?#5?####?#5?####8#5?####?#5?####?#5?####f#/?#######?####a?#??###$##$#If#####?|?!v##h#5?####?#5?####?#5?####8#5?####8#5?####8#5?####?#5?####?#5?####f##v##?##v##?##v##8##v##?##v##?##v##f#:V###?Y##?0###?#######?#######?#######?#######?#######?#####?#B)#?###5?####?#5?####?#5?####8#5?####?#5?####?#5?####f#/?#######?####a?#??###$##$#If#####?|?!v##h#5?####?#5?####?#5?####8#5?####8#5?####8#5?####?#5?####?#5?####f##v##?##v##?##v##8##v##?##v##?##v##f#:V###?_##?0###?#######?#######?#######?#######?#######?#####?#B)#?###5?####?#5?####?#5?####8#5?####?#5?####?#5?####f#/?#######?####a?#??###$##$#If#####?|?!v##h#5?####?#5?####?#5?####8#5?####8#5?####8#5?####?#5?####?#5?####f##v##?##v##?##v##8##v##?##v##?##v##f#:V###?I##?0###?#######?#######?#######?#######?#######?#####?#B)#?###5?####?#5?####?#5?####8#5?####?#5?####?#5?####f#/?#######?####a?#??###$##$#If#####?|?!v##h#5?####?#5?####?#5?####8#5?####8#5?####8#5?####?#5?####?#5?####f##v##?##v##?##v##8##v##?##v##?##v##f#:V###?\##?0###?#######?#######?#######?#######?#######?#####?#B)#?###5?####?#5?####?#5?####8#5?####?#5?####?#5?####f#/?#######?####a?#??###$##$#If#####?|?!v##h#5?####?#5?####?#5?####8#5?####8#5?####8#5?####?#5?####?#5?####f##v##?##v##?##v##8##v##?##v##?##v##f#:V###?##?0###?#######?#######?#######?#######?#######?#####?#B)#?###5?####?#5?####?#5?####8#5?####?#5?####?#5?####f#/?#######?####a?#??###$##$#If#####?|?!v##h#5?####?#5?####?#5?####8#5?####8#5?####8#5?####?#5?####?#5?####f##v##?##v##?##v##8##v##?##v##?##v##f#:V###?w##?0###?#######?#######?#######?#######?#######?#####?#B)#?###5?####?#5?####?#5?####8#5?####?#5?####?#5?####f#/?#######?####a?#??###$##$#If#####?|?!v##h#5?####?#5?####?#5?####8#5?####8#5?####8#5?####?#5?####?#5?####f##v##?##v##?##v##8##v##?##v##?##v##f#:V###?c##?0###?#######?#######?#######?#######?#######?#####?#B)#?###5?####?#5?####?#5?####8#5?####?#5?####?#5?####f#/?#######?####a?#??###$##$#If#####???!v##h#5?####$#5?######5?####~#5?####{#5?####?#5?####?#5?####?##v##$##v#####v##~##v##{##v##?##v##?##v##?#:V###?#?</w:t>
      </w:r>
    </w:p>
    <w:p>
      <w:pPr>
        <w:pStyle w:val="PreformattedText"/>
        <w:bidi w:val="0"/>
        <w:jc w:val="left"/>
        <w:rPr/>
      </w:pPr>
      <w:r>
        <w:rPr/>
        <w:t>6`#?P?#?###??##?#G##?####??#,?####5?####$#5?######5?####~#5?####{#5?####?#5?####?#5?####?#/?#######?####/?###</w:t>
      </w:r>
    </w:p>
    <w:p>
      <w:pPr>
        <w:pStyle w:val="PreformattedText"/>
        <w:bidi w:val="0"/>
        <w:jc w:val="left"/>
        <w:rPr/>
      </w:pPr>
      <w:r>
        <w:rPr/>
        <w:t>###?####/?####????????e4#yt?O?####$##$#If#####???!v##h#5?####$#5?######5?####~#5?####{#5?####?#5?####?#5?####?##v##$##v#####v##~##v##{##v##?##v##?##v##?#:V###?H?</w:t>
      </w:r>
    </w:p>
    <w:p>
      <w:pPr>
        <w:pStyle w:val="PreformattedText"/>
        <w:bidi w:val="0"/>
        <w:jc w:val="left"/>
        <w:rPr/>
      </w:pPr>
      <w:r>
        <w:rPr/>
        <w:t>6`#?P?#?###??##?#G##?####??#,?####5?####$#5?######5?####~#5?####{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e4#yt?O?####$##$#If#####???!v##h#5?####$#5?######5?####~#5?####{#5?####?#5?####?#5?####?##v##$##v#####v##~##v##{##v##?##v##?##v##?#:V###???</w:t>
      </w:r>
    </w:p>
    <w:p>
      <w:pPr>
        <w:pStyle w:val="PreformattedText"/>
        <w:bidi w:val="0"/>
        <w:jc w:val="left"/>
        <w:rPr/>
      </w:pPr>
      <w:r>
        <w:rPr/>
        <w:t>6`#?P?#?###??##?#G##?####??#,?####5?####$#5?######5?####~#5?####{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e4#yt?O?####$##$#If#####???!v##h#5?####$#5?######5?####~#5?####{#5?####?#5?####?#5?####?##v##$##v#####v##~##v##{##v##?##v##?##v##?#:V###?t?</w:t>
      </w:r>
    </w:p>
    <w:p>
      <w:pPr>
        <w:pStyle w:val="PreformattedText"/>
        <w:bidi w:val="0"/>
        <w:jc w:val="left"/>
        <w:rPr/>
      </w:pPr>
      <w:r>
        <w:rPr/>
        <w:t>6`#?P?#?###??##?#G##?####??#,?####5?####$#5?######5?####~#5?####{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e4#yt?O?####$##$#If#####???!v##h#5?####$#5?######5?####~#5?####{#5?####?#5?####?#5?####?##v##$##v#####v##~##v##{##v##?##v##?##v##?#:V###???</w:t>
      </w:r>
    </w:p>
    <w:p>
      <w:pPr>
        <w:pStyle w:val="PreformattedText"/>
        <w:bidi w:val="0"/>
        <w:jc w:val="left"/>
        <w:rPr/>
      </w:pPr>
      <w:r>
        <w:rPr/>
        <w:t>6`#?P?#?###??##?#G##?####??#,?####5?####$#5?######5?####~#5?####{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e4#yt?O?####$##$#If#####???!v##h#5?####$#5?######5?####~#5?####{#5?####?#5?####?#5?####?##v##$##v#####v##~##v##{##v##?##v##?##v##?#:V###???</w:t>
      </w:r>
    </w:p>
    <w:p>
      <w:pPr>
        <w:pStyle w:val="PreformattedText"/>
        <w:bidi w:val="0"/>
        <w:jc w:val="left"/>
        <w:rPr/>
      </w:pPr>
      <w:r>
        <w:rPr/>
        <w:t>6`#?P?#?###??##?#G##?####??#,?####5?####$#5?######5?####~#5?####{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e4#yt?O?####$##$#If#####???!v##h#5?####$#5?######5?####~#5?####{#5?####?#5?####?#5?####?##v##$##v#####v##~##v##{##v##?##v##?##v##?#:V###???</w:t>
      </w:r>
    </w:p>
    <w:p>
      <w:pPr>
        <w:pStyle w:val="PreformattedText"/>
        <w:bidi w:val="0"/>
        <w:jc w:val="left"/>
        <w:rPr/>
      </w:pPr>
      <w:r>
        <w:rPr/>
        <w:t>6`#?P?#?###??##?#G##?####??#,?####5?####$#5?######5?####~#5?####{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e4#yt?O?#?##$##$#If#####???!v##h#5?####? #v##? :V##</w:t>
        <w:tab/>
        <w:t>?####?</w:t>
        <w:br/>
        <w:t>###????####?#?##6##?###,?####5?######3?#######4?###</w:t>
        <w:br/>
        <w:t>###`?</w:t>
        <w:br/>
        <w:t>###?######p?</w:t>
        <w:br/>
        <w:t>###????###?##$##$#If#####???!v##h#5?####K#5?####M##v##K##v##M#:V###?###?b#</w:t>
        <w:tab/>
        <w:t>?######?####????######????####?####6##?###,?####5?####6#5?####8#3?#######4?#######`?</w:t>
        <w:br/>
        <w:t>###?######p?####????######????###?##$##$#If#####???!v##h#5?####K#5?####M##v##K##v##M#:V###?###?R#</w:t>
        <w:tab/>
        <w:t>?######?####????######????####?####6##?###,?####5?####6#5?####8#3?#######4?#######`?</w:t>
        <w:br/>
        <w:t>###?######p?####????######????###?##$##$#If#####???!v##h#5?####K#5?####M##v##K##v##M#:V###?###?b#</w:t>
        <w:tab/>
        <w:t>?######?####????######????####?####6##?###,?####5?####6#5?####8#3?#######4?#######`?</w:t>
        <w:br/>
        <w:t>###?######p?####????######????###?##$##$#If#####???!v##h#5?####K#5?####M##v##K##v##M#:V###?###?b#</w:t>
        <w:tab/>
        <w:t>?######?####????######????####?####6##?###,?####5?####6#5?####8#3?#######4?#######`?</w:t>
        <w:br/>
        <w:t>###?######p?####????######????###?##$##$#If#####???!v##h#5?####K#5?####M##v##K##v##M#:V###?###?b#</w:t>
        <w:tab/>
        <w:t>?######?####????######????####?####6##?###,?####5?####6#5?####8#3?#######4?#######`?</w:t>
        <w:br/>
        <w:t>###?######p?####????######????###?##$##$#If#####???!v##h#5?####M#5?######5?####?##v##M##v#####v##?#:V##</w:t>
        <w:tab/>
        <w:t>?########?####????######????######????####?#$##6##?###,?####5?######3?#######4?###</w:t>
        <w:br/>
        <w:t>###`?</w:t>
        <w:br/>
        <w:t>###?######p?####????######????######????###?##$##$#If#####???!v##h#5?####M#5?######5?####?##v##M##v#####v##?#:V##</w:t>
        <w:tab/>
        <w:t>?########?####????######????######????####?#$##6##?###,?####5?######3?#######4?###</w:t>
        <w:br/>
        <w:t>###`?</w:t>
        <w:br/>
        <w:t>###?######p?####????######????######????###?##$##$#If#####???!v##h#5?####M#5?######5?####?##v##M##v#####v##?#:V##</w:t>
        <w:tab/>
        <w:t>?########?####????######????######????####?#$##6##?###,?####5?######3?#######4?###</w:t>
        <w:br/>
        <w:t>###`?</w:t>
        <w:br/>
        <w:t>###?######p?####????######????######????###?##$##$#If#####???!v##h#5?####M#5?######5?####?##v##M##v#####v##?#:V##</w:t>
        <w:tab/>
        <w:t>?########?####????######????######????####?#$##6##?###,?####5?######3?#######4?###</w:t>
        <w:br/>
        <w:t>###`?</w:t>
        <w:br/>
        <w:t>###?######p?####????######????######????###?##$##$#If#####???!v##h#5?####M#5?######5?####?##v##M##v#####v##?#:V##</w:t>
        <w:tab/>
        <w:t>?########?####????######????######????####?#$##6##?###,?####5?######3?#######4?###</w:t>
        <w:br/>
        <w:t>###`?</w:t>
        <w:br/>
        <w:t>###?######p?####????######????######????###?##$##$#If#####???!v##h#5?####M#5?######5?####?##v##M##v#####v##?#:V##</w:t>
        <w:tab/>
        <w:t>?########?####????######????######????####?#$##6##?###,?####5?######3?#######4?###</w:t>
        <w:br/>
        <w:t>###`?</w:t>
        <w:br/>
        <w:t>###?######p?####????######????######????###?##$##$#If#####???!v##h#5?####M#5?######5?####?##v##M##v#####v##?#:V##</w:t>
        <w:tab/>
        <w:t>?########?####????######????######????####?#$##6##?###,?####5?######3?#######4?###</w:t>
        <w:br/>
        <w:t>###`?</w:t>
        <w:br/>
        <w:t>###?######p?####????######????######????###?##$##$#If#####???!v##h#5?####?</w:t>
        <w:br/>
        <w:t>5?####?</w:t>
        <w:br/>
        <w:t>5?####?</w:t>
        <w:br/>
        <w:t>#v##?</w:t>
        <w:br/>
        <w:t>#v##?</w:t>
        <w:br/>
        <w:t>#v##?</w:t>
        <w:br/>
        <w:t>:V##</w:t>
        <w:tab/>
        <w:t>?########?####????######????######????####?#$##6##?###,?####5?######3?#######4?###</w:t>
        <w:br/>
        <w:t>###`?</w:t>
        <w:br/>
        <w:t>###?######p?####????######????######????###?##$##$#If#####???!v##h#5?####?</w:t>
        <w:br/>
        <w:t>5?####?</w:t>
        <w:br/>
        <w:t>5?####?</w:t>
        <w:br/>
        <w:t>#v##?</w:t>
        <w:br/>
        <w:t>#v##?</w:t>
        <w:br/>
        <w:t>#v##?</w:t>
        <w:br/>
        <w:t>:V##</w:t>
        <w:tab/>
        <w:t>?########?####????######????######????####?#$##6##?###,?####5?######3?#######4?###</w:t>
        <w:br/>
        <w:t>###`?</w:t>
        <w:br/>
        <w:t>###?######p?####????######????######????###?##$##$#If#####???!v##h#5?####?</w:t>
        <w:br/>
        <w:t>5?####?</w:t>
        <w:br/>
        <w:t>5?####?</w:t>
        <w:br/>
        <w:t>#v##?</w:t>
        <w:br/>
        <w:t>#v##?</w:t>
        <w:br/>
        <w:t>#v##?</w:t>
        <w:br/>
        <w:t>:V##</w:t>
        <w:tab/>
        <w:t>?########?####????######????######????####?#$##6##?###,?####5?######3?#######4?###</w:t>
        <w:br/>
        <w:t>###`?</w:t>
        <w:br/>
        <w:t>###?######p?####????######????######????###?##$##$#If#####???!v##h#5?####?</w:t>
        <w:br/>
        <w:t>5?####?</w:t>
        <w:br/>
        <w:t>5?####?</w:t>
        <w:br/>
        <w:t>#v##?</w:t>
        <w:br/>
        <w:t>#v##?</w:t>
        <w:br/>
        <w:t>#v##?</w:t>
        <w:br/>
        <w:t>:V###??#</w:t>
        <w:tab/>
        <w:t>?########?####????######????######????####?#$##6##?###,?####5?######3?#######4?###</w:t>
        <w:br/>
        <w:t>###`?</w:t>
        <w:br/>
        <w:t>###?######p?####????######????######????###?##$##$#If#####???!v##h#5?####?</w:t>
        <w:br/>
        <w:t>5?####?</w:t>
        <w:br/>
        <w:t>5?####?</w:t>
        <w:br/>
        <w:t>#v##?</w:t>
        <w:br/>
        <w:t>#v##?</w:t>
        <w:br/>
        <w:t>#v##?</w:t>
        <w:br/>
        <w:t>:V###??#</w:t>
        <w:tab/>
        <w:t>?########?####????######????######????####?#$##6##?###,?####5?######3?#######4?###</w:t>
        <w:br/>
        <w:t>###`?</w:t>
        <w:br/>
        <w:t>###?######p?####????######????######????###?##$##$#If#####???!v##h#5?####?</w:t>
        <w:br/>
        <w:t>5?####?</w:t>
        <w:br/>
        <w:t>5?####?</w:t>
        <w:br/>
        <w:t>#v##?</w:t>
        <w:br/>
        <w:t>#v##?</w:t>
        <w:br/>
        <w:t>#v##?</w:t>
        <w:br/>
        <w:t>:V###??#</w:t>
        <w:tab/>
        <w:t>?########?####????######????######????####?#$##6##?###,?####5?######3?#######4?###</w:t>
        <w:br/>
        <w:t>###`?</w:t>
        <w:br/>
        <w:t>###?######p?####????######????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$#CJ##KH##PJ##_H##aJ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#???# #############?e#Rh?##########^#^@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?#####nf#?(#Q?z)########$##?d##?d#1$#[$#\$#a$####B*#CJ##KH##OJ##QJ##^J##ph#####(#U@?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z#####?????c##</w:t>
        <w:tab/>
        <w:t>#&gt;*#ph##?##0##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?#####ck?e)?##</w:t>
        <w:br/>
        <w:t>####??#`??###aJ##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2#####u?#?#######$#</w:t>
      </w:r>
    </w:p>
    <w:p>
      <w:pPr>
        <w:pStyle w:val="PreformattedText"/>
        <w:bidi w:val="0"/>
        <w:jc w:val="left"/>
        <w:rPr/>
      </w:pPr>
      <w:r>
        <w:rPr/>
        <w:t>?###9#r ##G$#a$###CJ##aJ####)@?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2#####u?#x########?&lt;#####?####????########1###6###C###D###M###R###`###a###b###h###m###n###q###?###?###?###?###?###?###?###?###?###?###?###?###?###?###?###?###?###########$###+###8###9###C###W###X###`###?###?###?###?###?###</w:t>
        <w:br/>
        <w:t>###########g###h###y###?###?###5###?###?#######V###W###l###?###H###k###t###?###?###?###?###?###?###?###?###?###?###?###?###?###?###?###?###?###?###?###?###=###&gt;###Q###V###[###_###c###d###k###m###u###y###z###{###|###}###~######?###?###?###?###?###?###?###?###?###?#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&amp;</w:t>
        <w:tab/>
        <w:t>##'</w:t>
        <w:tab/>
        <w:t>##(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&amp;</w:t>
        <w:br/>
        <w:t>##+</w:t>
        <w:br/>
        <w:t>##0</w:t>
        <w:br/>
        <w:t>##4</w:t>
        <w:br/>
        <w:t>##8</w:t>
        <w:br/>
        <w:t>##9</w:t>
        <w:br/>
        <w:t>##:</w:t>
        <w:br/>
        <w:t>##;</w:t>
        <w:br/>
        <w:t>##&lt;</w:t>
        <w:br/>
        <w:t>##A</w:t>
        <w:br/>
        <w:t>##C</w:t>
        <w:br/>
        <w:t>##K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?</w:t>
        <w:br/>
        <w:t>##?</w:t>
        <w:br/>
        <w:t>##?</w:t>
        <w:br/>
        <w:t>##&gt;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lt;###E###H###O###T###W###Z###[###k###u###~###?###?###?###?###?###?###?###?###?###?###?###?###?###?###?###?###?###?###?###################################)###*###+###0###4###5###D###L###N###V###Z###[###j###n###r###s###t###u###?###?###?###?###?###?###?#######M###v###?###?###?###?###?###?###?###?###o###?###?###g###?###j###x###l#######?###?###?###?###?###?###?###?###?###?###?###&lt;###Q###?###?###?###?###q###?###j###?###?###?###?###?###(###x###?#######&gt;###`###t###?###?###?###?###?###?###?###?###?###?###?###?###?###?###?###?###?###?###?###?###?###?###?###?###?###?###?###?###?###?###?###?###?###?###?###?###?###?#######################</w:t>
        <w:br/>
        <w:t>###############################*###.###5###6###8###:###&lt;###&gt;###?###A###C###E###G###H###J###L###N###P###Q###c###g###h###z###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4###&gt;###?###L###W###X###e###i###j###w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%###=###A###F###M###O###V###Y###`###j###m###t###w###x###z###?###?###?###?###?###?###?###?###?###?###?###?###?###?###?###?###?###?###?###?###?###?###?###?###?###?###?###?###?###?###?###?###?###?###?###?###?###?###?###?#### ### ##</w:t>
        <w:tab/>
        <w:t xml:space="preserve">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' ##+ ##/ ##2 ##3 ##9 ##: ##; ##@ ##D ##J ##K ##L ##M ##S ##X ##\ ##a ##e ##j ##m ##n ##q ##u ##y ##| ##? ##? ##? ##? ##? ##? ##? ##? ##? ##? ##? ##? ##? ##? ##? ##? ###!###!##</w:t>
        <w:tab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$!##%!##+!##/!##3!##7!##;!##@!##B!##D!##E!##N!##R!##V!##Z!##\!##`!##b!##d!##e!##p!##t!##v!##z!##~!##?!##?!##?!##?!##?!##?!##?!##?!##?!##?!##?!##?!##?!##?!##?!##?!##?!##?!##?!##?!##?!##?!##?!##?!##?!##?!##?!##?!##?!##?!##?!##?!##?!##?!##?!###"###"##</w:t>
        <w:tab/>
        <w:t>"##</w:t>
      </w:r>
    </w:p>
    <w:p>
      <w:pPr>
        <w:pStyle w:val="PreformattedText"/>
        <w:bidi w:val="0"/>
        <w:jc w:val="left"/>
        <w:rPr/>
      </w:pPr>
      <w:r>
        <w:rPr/>
        <w:t>"###"###"###"###"###"##'"##+"##-"##/"##0"##5"##9"##="##A"##C"##G"##I"##K"##L"##R"##W"##\"##b"##i"##o"##v"##}"##~"##?"##?"##?"##?"##?"##?"##?"##?"##?"##?"##?"##?"##?"##?"##?"##?"##?"##?"##?"##?"##?"##?"##?"##?"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*###1###8###9###:###;###&lt;###=###&gt;###J###O###T###V###]###_###c###i###m###p###t###u###v###w###x###|###?###?###?###?###?###?###?###?###?###?###?###?###?###?###?###?###?###?###?###?###?###?###?###?###?###?###?#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&amp;$##+$##0$##5$##:$##A$##H$##N$##O$##U$##\$##`$##b$##g$##k$##p$##t$##z$##?$##?$##?$##?$##?$##?$##?$##?$##?$##?$##?$##?$##?$##?$##?$##?$##?$##?$##?$##?$##?$##?$##?$##?$##?$##?$###%###%###%###%###%###%## %##%%##*%##2%##9%##@%##A%##G%##H%##I%##J%##P%##U%##[%##a%##i%##q%##w%##x%##?%##?%##?%##?%##?%##?%##?%##?%##?%##?%##?%###&amp;###&amp;##</w:t>
        <w:br/>
        <w:t>&amp;###&amp;###&amp;###&amp;###&amp;###&amp;##"&amp;##'&amp;##,&amp;##1&amp;##6&amp;##;&amp;##&lt;&amp;##&gt;&amp;##D&amp;##I&amp;##N&amp;##S&amp;##X&amp;##]&amp;##^&amp;##`&amp;##f&amp;##k&amp;##p&amp;##u&amp;##z&amp;##&amp;##?&amp;##?&amp;##?&amp;##?&amp;##?&amp;##?&amp;##?&amp;##?&amp;##?&amp;##?&amp;##?&amp;##?&amp;##?&amp;##?&amp;##?&amp;##?&amp;##?&amp;##?&amp;##?&amp;##?&amp;##?&amp;##?&amp;##?&amp;##?&amp;##?&amp;##?&amp;##?&amp;##?&amp;###'##</w:t>
        <w:br/>
        <w:t>'###'###'###'###'###'###'###'##3'##8'##='##C'##I'##O'##T'##\'##]'##e'##f'##l'##u'##?'##?'##?'##?'##?'##?'##?'##?'##?'##?'##?'##?'##?'##?'##?'##?'##?'##?'###(###(###(##'(##.(##5(##6(##:(##C(##L(##W(##^(##i(##q(##y(##z(##?(##?(##?(##?(##?(##?(##?(##?(##?(##?(##?(##?(##?(##?(###)##</w:t>
      </w:r>
    </w:p>
    <w:p>
      <w:pPr>
        <w:pStyle w:val="PreformattedText"/>
        <w:bidi w:val="0"/>
        <w:jc w:val="left"/>
        <w:rPr/>
      </w:pPr>
      <w:r>
        <w:rPr/>
        <w:t>)###)###)###)##')##/)##;)##D)##Q)##[)##e)##f)##o)##y)##?)##?)##?)##?)##?)##?)##?)##?)##?)##?)##?)##?)##?)##?)##?)##?)##?)##?)###*###*###*###*###*###*###*## *##!*##"*##4*##9*##&gt;*##C*##H*##M*##R*##U*##X*##Y*##`*##c*##f*##i*##l*##p*##t*##u*##v*##{*##?*##?*##?*##?*##?*##?*##?*##?*##?*##?*##?*##?*##?*##?*##?*##?*##?*##?*##?*##?*##?*##?*##?*##?*##?*##?*##?*##?*##?*###+###+###+###+###+###+##!+##'+##.+##5+##&lt;+##A+##F+##G+##H+##Q+##T+##X+##\+##`+##d+##i+##j+##k+##u+##z+##?+##?+##?+##?+##?+##?+##?+##?+##?+##?+##?+##?+##?+##?+##?+##?+##?+##?+##?+##?+##?+##?+##?+##?+##?+##?+##?+###,##I,##L,##V,##],##g,##o,##s,##w,##x,##},##?,##?,##?,##?,##?,##?,##?,##?,##?,##?,##?,##?,##?,##?,##?,##?,##?,##?,##?,##?,##?,###-###-##</w:t>
        <w:tab/>
        <w:t>-###-###-###-###-##*-##3-##4-##9-##?-##H-##M-##T-##Z-##b-##c-##f-##m-##w-##}-##?-##?-##?-##?-##?-##?-##?-##?-##?-##?-##?-##?-##?-##?-##?-##?-##?-##?-###.###.###.##".###.##0.##6.##7.##F.##Y.##Z.##d.##i.##o.##t.##u.##|.##?.##?.##?.##?.##?.##?.##?.##?.##?.##?.##?.##?.##?.##?.##?.##?.##?.##?.##?.##?.##?.##?.##?.##?.##?.##?.##?.##?.##?.##?.##?.##?.##?.##?.##?.##?.##?.###/###/###/###/##</w:t>
        <w:tab/>
        <w:t>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H/##i/##j/##p/##q/##?/##?/##?/##00##X0##?0##?0##?0##?0## 1##J1##o1##?1##?1##?1##?1###2###2##;2##A2##b2##?2##?2##?2##?2##?2###3###3##03##@3##G3##X3##?3##B4##N4##e4##?4##?4##?4##?4##</w:t>
      </w:r>
    </w:p>
    <w:p>
      <w:pPr>
        <w:pStyle w:val="PreformattedText"/>
        <w:bidi w:val="0"/>
        <w:jc w:val="left"/>
        <w:rPr/>
      </w:pPr>
      <w:r>
        <w:rPr/>
        <w:t>5##?5##S5##r5##?5##?5##?5##,6##@6##Z6##z6##?6##?6###7###7##?7##i8##?8##</w:t>
        <w:tab/>
        <w:t>9##?9##?9##?9###:###:##*:##I:##`:##?:##?:##?:###;##3;##];##r;##?;##?;##?;##?;##?;###&lt;##9&lt;##J&lt;##_&lt;##s&lt;##y&lt;##z&lt;##{&lt;##}&lt;##~&lt;##?&lt;##?&lt;##?&lt;##?&lt;##?&lt;##?&lt;##?&lt;##?&lt;##?&lt;##?&lt;##?&lt;##?&lt;##?&lt;##?####0#######?###?##########?####0#######?###?###?#### #?####0#######?###?###?#### #?####0#######?###?###?#### #?####0#######?###?###?#### #?####0#######?###?##########?####0#######?###?###?#### #?####0#######?###?###?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##?####0#######?###?###?#### #?####0#######?###?###?#### #?####0#######?###?###?#### #?####0#######?###?###?######?####0#######?###?###?#### #?####0#######?###?###?#### #?####0#######?###?###?#### #?####0#######?###?###?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##?####0#######?###?###?#### #?####0#######?###?###?#### #?####0#######?###?##########?############?###?##########?####0#######?###?##########?####0#######?###?##########?####0#######?###?##########?############?###?##########?####0#######?###?##########?####0#######?###?##########?####0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########?###?###?#### #?####0#######?###?###?#### #?####0#######?###?###?#### #? ###0#######?###?###?#### #? ###0#######?###?###?#### #?####0#######?###?###?#### #?####0#######?###?###?######?####0#######?###?###?#### #?####0#######?###?###?#### 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##?####0#######?###?###?#### #?####0#######?###?###?######?####0#######?###?###?#### #?####0#######?###?###?#### 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 ###0#######?###?###?#### #? ###0#######?###?###?#### #?####0#######?###?###?######?####0#######?###?###?#### #?####0#######?###?###?#### #?####0#######?###?###?#### #?####0#######?###?##########?####0#######?###?##########?####0#######?###?##########?####0#######?###?###?#### #?####0#######?###?###?#### #?####0#######?###?###?#### #?####0#######?###?###?#### #?####0#######?###?###?#### #?####0#######?###?###?######?####0#######?###?###?#####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 ###0#######?###?###?#### #? ###0#######?###?###?#### #?####0#######?###?###?#### #?####0#######?###?###?#### #?####0#######?###?###?#### #?####0#######?###?##########?####0#######?###?##########?####0#######?###?##########?####0#######?###?###?#### #?####0#######?###?###?#### #?####0#######?###?###?#### #?####0#######?###?###?#### #?####0#######?###?###?#### #?####0#######?###?###?######?####0#######?###?###?######?####0#######?###?###?#####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?######?####0#######?###?###?#### #?####0#######?###?###?#### #?####0#######?###?###?#### #?####0#######?###?###?#### #?####0#######?###?###?#### #?####0#######?###?###?#### #?####0#######?###?###?#### #?############?###?###?#### #?############?###?###?#### #?############?###?###?#### #?####0#######?###?###?#### #?####0#######?###?###?#### #?####0#######?###?###?#### #?############?###?###?#### #?############?###?###?#### #?####0#######?###?###?#### #?####0#######?###?###?#### #?####0#######?###?###?#### #?####0#######?###?###?#### #?############?###?###?#### #?############?###?###?#### #?####0#######?###?###?#### #?####0#######?###?###?#### #?####0#######?###?###?#### #?####0#######?###?###?#### #?############?###?###?#### #?#####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?#### #?############?###?###?#### #?####0#######?###?###?#### #?####0#######?###?###?#### #?####0#######?###?###?#### #?####0#######?###?###?#### #?############?###?###?#### #?############?###?###?#### #?####0#######?###?###?#### #?####0#######?###?###?#### #?####0#######?###?###?#### #?####0#######?###?###?#### #?############?###?###?#### #?############?###?###?#### #?####0#######?###?###?#### #?####0#######?###?###?#### #?####0#######?###?###?#### #?####0#######?###?###?#### #?############?###?###?######?############?###?###?######?############?###?###?######?####0#######?###?###?######?####0#######?###?###?######?####0#######?###?###?######?####0#######?###?###?#### #?####0#######?###?###?#### #?####0#######?###?##########?####0#######?###?##########?####0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0#######?###?##########?####0#######?###?##########?####0#######?###?##########?####0#######?###?##########?####0#######?###?##########?####0#######?###?##########?####0#######?###?##########?####0#######?###?########?#?####0#######?###?##########?####0#######?###?##########?####0#######?###?##########?####0#######?###?##########?####0#######?###?##########?############?###?##########?############?###?##########?############?###?##########?############?###?##########?############?###?##########?####0#######?###?##########?####0#######?###?##########?####0#######?###?##########?####0#######?###?###?#### #?####0#######?###?###?#### #?####0#######?###?###?#### #?####0#######?###?###?#### #? ###0#######?###?###?#### #?####0#######?###?###?#### #?####0#######?###?###?#### #? ###0#######?###?###?#### #?####0#######?###?###?#### #?####0#######?###?###?#### #? ###0#######?###?###?#### #?####0#######?###?###?#### #?####0#######?###?###?#### #? 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#######?####0#######?###?###?#### #?####0#######?###?###?#### #?####0#######?###?##########?####0#######?###?##########?####0#######?###?##########?####0#######?###?##########?####0#######?###?##########?####0#######?###?##########?####0#######?###?##########?####0#######?###?##########?####0#######?###?##########?####0#######?###?###?#### #?####0#######?###?###?#### #?####0#######?###?##########?####0#######?###?###?#### #?####0#######?###?###?#### #?####0#######?###?##########?####0#######?###?###?#### #?####0#######?###?###?#### #?####0#######?###?##########?####0#######?###?###?#### #?####0#######?###?###?#### #?####0#######?###?##########?####0#######?###?###?#### #?####0#######?###?###?#### #?####0#######?###?##########?####0#######?###?###?#### #?####0#######?###?###?#### #?####0#######?###?##########?####0#######?###?##########?####0#######?###?##########?####0#######?###?##########?####0#######?###?##########?####0#######?###?##########?####0#######?###?###?#### #?####0#######?###?###?#### #?####0#######?###?###?######?####0#######?###?###?#### #?####0#######?###?###?######?####0#######?###?###?#### #?####0#######?###?###?#### #?####0#######?###?###?######?####0#######?###?###?#### #?####0#######?###?###?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?#### #?####0#######?###?###?#### #?####0#######?###?###?#### #?####0#######?###?###?#### #?#####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#######?####0#######?###?##########?####0#######?###?###?#### #?####0#######?###?###?######?####0#######?###?###?#### #?####0#######?###?###?######?####0#######?###?###?#### #?####0#######?###?###?#### #?####0#######?###?###?#### #?####0#######?###?###?#### #?####0#######?###?###?#### #?####0#######?###?###?#### #?####0#######?###?###?#### #? ###0#######?###?###?#### #? ###0#######?###?###?#### #? ###0#######?###?###?#### #?####0#######?###?###?#### #?#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#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#######?####0#######?###?##########?####0#######?###?###?#### #?####0#######?###?###?#### 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###0#######?###?##########?####0#######?###?##########?####0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# #0#######?###?##########?## 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y?#0#0###############?####?#?#0#0####################?#y?#0#0###############?####?#?#0#0####################?#y?#0#0###############?######?#0#0####################?#y?#0#0###############?######?#0#0####################?#y?#0#0###############?####?#y?#0#0######################y?#0#0######################?@###0#######?###?##########?@###0#######?###?##########y?#0</w:t>
      </w:r>
    </w:p>
    <w:p>
      <w:pPr>
        <w:pStyle w:val="PreformattedText"/>
        <w:bidi w:val="0"/>
        <w:jc w:val="left"/>
        <w:rPr/>
      </w:pPr>
      <w:r>
        <w:rPr/>
        <w:t>0##################?Iy#?#0#0###################</w:t>
        <w:br/>
        <w:t>?#########1###6###C###D###M###R###`###a###b###h###m###n###q###?###?###?###?###?###?###?###?###?###?###?###?###?###?###?###?###?###########$###+###8###9###C###W###X###`###?###?###?###?###?###</w:t>
        <w:br/>
        <w:t>###########g###h###y###?###?###5###?###?#######V###W###l###?###H###k###t###?###?###?###?###?###?###?###?###?###?###?###?###?###?###?###?###?###?###?###?###=###&gt;###Q###V###[###_###c###d###k###m###u###y###z###{###|###}###~######?###?###?###?###?###?###?###?###?###?#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&amp;</w:t>
        <w:tab/>
        <w:t>##'</w:t>
        <w:tab/>
        <w:t>##(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&amp;</w:t>
        <w:br/>
        <w:t>##+</w:t>
        <w:br/>
        <w:t>##0</w:t>
        <w:br/>
        <w:t>##4</w:t>
        <w:br/>
        <w:t>##8</w:t>
        <w:br/>
        <w:t>##9</w:t>
        <w:br/>
        <w:t>##:</w:t>
        <w:br/>
        <w:t>##;</w:t>
        <w:br/>
        <w:t>##&lt;</w:t>
        <w:br/>
        <w:t>##A</w:t>
        <w:br/>
        <w:t>##C</w:t>
        <w:br/>
        <w:t>##K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?</w:t>
        <w:br/>
        <w:t>##?</w:t>
        <w:br/>
        <w:t>##?</w:t>
        <w:br/>
        <w:t>##&gt;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lt;###E###H###O###T###W###Z###[###k###u###~###?###?###?###?###?###?###?###?###?###?###?###?###?###?###?###?###?###?###?###################################)###*###+###0###4###5###D###L###N###V###Z###[###j###n###r###s###t###u###?###?###?###?###?###?###?#######M###v###?###?###?###?###?###?###?###?###o###?###?###g###?###j###x###l#######?###?###?###?###?###?###?###?###?###?###?###&lt;###Q###?###?###?###?###q###?###j###?###?###?###?###?###(###x###?#######&gt;###`###t###?###?###?###?###?###?###?###?###?###?###?###?###?###?###?###?###?###?###?###?###?###?###?###?###?###?###?###?###?###?###?###?###?###?###?###?###?###?#######################</w:t>
        <w:br/>
        <w:t>###############################*###.###5###6###8###:###&lt;###&gt;###?###A###C###E###G###H###J###L###N###P###Q###c###g###h###z###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4###&gt;###?###L###W###X###e###i###j###w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%###=###A###F###M###O###V###Y###`###j###m###t###w###x###z###?###?###?###?###?###?###?###?###?###?###?###?###?###?###?###?###?###?###?###?###?###?###?###?###?###?###?###?###?###?###?###?###?###?###?###?###?###?###?###?#### ### ##</w:t>
        <w:tab/>
        <w:t xml:space="preserve">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' ##+ ##/ ##2 ##3 ##9 ##: ##; ##@ ##D ##J ##K ##L ##M ##S ##X ##\ ##a ##e ##j ##m ##n ##q ##u ##y ##| ##? ##? ##? ##? ##? ##? ##? ##? ##? ##? ##? ##? ##? ##? ##? ##? ###!###!##</w:t>
        <w:tab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$!##%!##+!##/!##3!##7!##;!##@!##B!##D!##E!##N!##R!##V!##Z!##\!##`!##b!##d!##e!##p!##t!##v!##z!##~!##?!##?!##?!##?!##?!##?!##?!##?!##?!##?!##?!##?!##?!##?!##?!##?!##?!##?!##?!##?!##?!##?!##?!##?!##?!##?!##?!##?!##?!##?!##?!##?!##?!##?!##?!###"###"##</w:t>
        <w:tab/>
        <w:t>"##</w:t>
      </w:r>
    </w:p>
    <w:p>
      <w:pPr>
        <w:pStyle w:val="PreformattedText"/>
        <w:bidi w:val="0"/>
        <w:jc w:val="left"/>
        <w:rPr/>
      </w:pPr>
      <w:r>
        <w:rPr/>
        <w:t>"###"###"###"###"###"##'"##+"##-"##/"##0"##5"##9"##="##A"##C"##G"##I"##K"##L"##R"##W"##\"##b"##i"##o"##v"##}"##~"##?"##?"##?"##?"##?"##?"##?"##?"##?"##?"##?"##?"##?"##?"##?"##?"##?"##?"##?"##?"##?"##?"##?"##?"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*###1###8###9###:###;###&lt;###=###&gt;###J###O###T###V###]###_###c###i###m###p###t###u###v###w###x###|###?###?###?###?###?###?###?###?###?###?###?###?###?###?###?###?###?###?###?###?###?###?###?###?###?###?###?#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&amp;$##+$##0$##5$##:$##A$##H$##N$##O$##U$##\$##`$##b$##g$##k$##p$##t$##z$##?$##?$##?$##?$##?$##?$##?$##?$##?$##?$##?$##?$##?$##?$##?$##?$##?$##?$##?$##?$##?$##?$##?$##?$##?$##?$###%###%###%###%###%###%## %##%%##*%##2%##9%##@%##A%##G%##H%##I%##J%##P%##U%##[%##a%##i%##q%##w%##x%##?%##?%##?%##?%##?%##?%##?%##?%##?%##?%##?%###&amp;###&amp;##</w:t>
        <w:br/>
        <w:t>&amp;###&amp;###&amp;###&amp;###&amp;###&amp;##"&amp;##'&amp;##,&amp;##1&amp;##6&amp;##;&amp;##&lt;&amp;##&gt;&amp;##D&amp;##I&amp;##N&amp;##S&amp;##X&amp;##]&amp;##^&amp;##`&amp;##f&amp;##k&amp;##p&amp;##u&amp;##z&amp;##&amp;##?&amp;##?&amp;##?&amp;##?&amp;##?&amp;##?&amp;##?&amp;##?&amp;##?&amp;##?&amp;##?&amp;##?&amp;##?&amp;##?&amp;##?&amp;##?&amp;##?&amp;##?&amp;##?&amp;##?&amp;##?&amp;##?&amp;##?&amp;##?&amp;##?&amp;##?&amp;##?&amp;##?&amp;###'##</w:t>
        <w:br/>
        <w:t>'###'###'###'###'###'###'###'##3'##8'##='##C'##I'##O'##T'##\'##]'##e'##f'##l'##u'##?'##?'##?'##?'##?'##?'##?'##?'##?'##?'##?'##?'##?'##?'##?'##?'##?'##?'###(###(###(##'(##.(##5(##6(##:(##C(##L(##W(##^(##i(##q(##y(##z(##?(##?(##?(##?(##?(##?(##?(##?(##?(##?(##?(##?(##?(##?(###)##</w:t>
      </w:r>
    </w:p>
    <w:p>
      <w:pPr>
        <w:pStyle w:val="PreformattedText"/>
        <w:bidi w:val="0"/>
        <w:jc w:val="left"/>
        <w:rPr/>
      </w:pPr>
      <w:r>
        <w:rPr/>
        <w:t>)###)###)###)##')##/)##;)##D)##Q)##[)##e)##f)##o)##y)##?)##?)##?)##?)##?)##?)##?)##?)##?)##?)##?)##?)##?)##?)##?)##?)##?)##?)###*###*###*###*###*###*###*## *##!*##"*##4*##9*##&gt;*##C*##H*##M*##R*##U*##X*##Y*##`*##c*##f*##i*##l*##p*##t*##u*##v*##{*##?*##?*##?*##?*##?*##?*##?*##?*##?*##?*##?*##?*##?*##?*##?*##?*##?*##?*##?*##?*##?*##?*##?*##?*##?*##?*##?*##?*##?*###+###+###+###+###+###+##!+##'+##.+##5+##&lt;+##A+##F+##G+##H+##Q+##T+##X+##\+##`+##d+##i+##j+##k+##u+##z+##?+##?+##?+##?+##?+##?+##?+##?+##?+##?+##?+##?+##?+##?+##?+##?+##?+##?+##?+##?+##?+##?+##?+##?+##?+##?+##?+###,##I,##L,##V,##],##g,##o,##s,##w,##x,##},##?,##?,##?,##?,##?,##?,##?,##?,##?,##?,##?,##?,##?,##?,##?,##?,##?,##?,##?,##?,##?,###-###-##</w:t>
        <w:tab/>
        <w:t>-###-###-###-###-##*-##3-##4-##9-##?-##H-##M-##T-##Z-##b-##c-##f-##m-##w-##}-##?-##?-##?-##?-##?-##?-##?-##?-##?-##?-##?-##?-##?-##?-##?-##?-##?-##?-###.###.###.##".###.##0.##6.##7.##F.##Y.##Z.##d.##i.##o.##t.##u.##|.##?.##?.##?.##?.##?.##?.##?.##?.##?.##?.##?.##?.##?.##?.##?.##?.##?.##?.##?.##?.##?.##?.##?.##?.##?.##?.##?.##?.##?.##?.##?.##?.##?.##?.##?.##?.##?.###/###/###/###/##</w:t>
        <w:tab/>
        <w:t>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H/##i/##j/##p/##q/##?/##?/##?/##00##X0##?0##?0##?0##?0## 1##J1##o1##?1##?1##?1##?1###2###2##;2##A2##b2##?2##?2##?2##?2##?2###3###3##03##@3##G3##X3##?3##B4##N4##e4##?4##?4##?4##?4##</w:t>
      </w:r>
    </w:p>
    <w:p>
      <w:pPr>
        <w:pStyle w:val="PreformattedText"/>
        <w:bidi w:val="0"/>
        <w:jc w:val="left"/>
        <w:rPr/>
      </w:pPr>
      <w:r>
        <w:rPr/>
        <w:t>5##?5##S5##r5##?5##?5##?5##,6##@6##Z6##z6##?6##?6###7###7##?7##i8##?8##</w:t>
        <w:tab/>
        <w:t>9##?9##?9##?9###:###:##*:##I:##`:##?:##?:##?:###;##3;##];##r;##?;##?;##?;##?;##?;##9&lt;##J&lt;##_&lt;##y&lt;##z&lt;##?&lt;##?####0#######?###?########?#?####0#######?###?########?#?####0#######?###?########?#?####0#######?###?########?#?####0#######?###?######## #?####0#######?###?##########?####0#######?###?######## #?####0#######?###?##########?####0#######?###?########?#?####0#######?###?########?#?####0#######?###?########?#?####0#######?###?########?#?####0#######?###?########?#?####0#######?###?########?#?####0#######?###?########?#?####0#######?###?########?#?####0#######?###?######## #?####0#######?###?##########?####0#######?###?########?#?####0#######?###?########?#?####0#######?###?######## #?####0#######?###?##########?####0#######?###?########?#?####0#######?###?########?#?####0#######?###?######## #?####0#######?###?##########?####0#######?###?########?#?####0#######?###?########?#?####0#######?###?########?#?####0#######?###?########?#?####0#######?###?###?####?#?####0#######?###?########?#?####0#######?###?########?#?####0#######?###?###?####?#?####0#######?###?########?#?####0#######?###?########?#?####0#######?###?########?#?####0#######?###?########?#?####0#######?###?########?#?####0#######?###?###?####?#?####0#######?###?########?#?####0#######?###?###?####?#?####0#######?###?########?#?####0#######?###?########?#?####0#######?###?##########?####0#######?###?##########?####0#######?###?##########?####0#######?###?##########?####0#######?###?#######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##?####0#######?###?##########?####0#######?###?##########?####0#######?###?##########?####0#######?###?########?#?####0#######?###?########?#?####0#######?###?##########?####0#######?###?##########?####0#######?###?##########?####0#######?###?##########?####0#######?###?##########?####0#######?###?######## #?####0#######?###?######## #?####0#######?###?######## #?####0#######?###?######## #?####0#######?###?########?#?####0#######?###?######## #?####0#######?###?######## #?####0#######?###?######## #?####0#######?###?######## #?####0#######?###?########?#? ###0#######?###?######## #? ###0#######?###?######## #?####0#######?###?######## #?####0#######?###?##########?####0#######?###?######## 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 ###0#######?###?########?#? ###0#######?###?########?#?####0#######?###?########?#?####0#######?###?########?#?####0#######?###?########?#?####0#######?###?########?#?####0#######?###?########?#?####0#######?###?##########?####0#######?###?##########?####0#######?###?######## #?####0#######?###?######## #?####0#######?###?######## #?####0#######?###?######## #?####0#######?###?########?#?####0#######?###?######## #?####0#######?###?######## #?####0#######?###?######## #?####0#######?###?######## #?####0#######?###?########?#? ###0#######?###?######## #? ###0#######?###?######## #?####0#######?###?######## #?####0#######?###?######## #?####0#######?###?########?#? ###0#######?###?######## #? ###0#######?###?######## #?####0#######?###?##########?####0#######?###?######## #?####0#######?###?######## #?####0#######?###?########?#?####0#######?###?##########?####0#######?###?##########?####0#######?###?##########?####0#######?###?######## #?####0#######?###?######## #?####0#######?###?######## #?####0#######?###?######## #?####0#######?###?########?#?####0#######?###?##########?####0#######?###?##########?####0#######?###?######## #?####0#######?###?######## #?####0#######?###?######## #?####0#######?###?######## #?####0#######?###?########?#? ###0#######?###?######## #? ###0#######?###?######## #?####0#######?###?######## #?####0#######?###?######## #?####0#######?###?########?#? ###0#######?###?######## #? ###0#######?###?######## #?####0#######?###?######## #?####0#######?###?######## #?####0#######?###?########?#?####0#######?###?##########?####0#######?###?##########?####0#######?###?##########?####0#######?###?######## #?####0#######?###?######## #?####0#######?###?######## #?####0#######?###?######## #?####0#######?###?########?#?####0#######?###?##########?####0#######?###?##########?####0#######?###?##########?####0#######?###?######## #?####0#######?###?######## #?####0#######?###?######## #?####0#######?###?######## #?####0#######?###?########?#? ###0#######?###?######## #? ###0#######?###?######## #?####0#######?###?######## #?####0#######?###?######## #?####0#######?###?########?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 #?####0#######?###?######## #?####0#######?###?######## #?####0#######?###?######## #?####0#######?###?########?#?####0#######?###?######## #?####0#######?###?######## #?####0#######?###?######## #?####0#######?###?######## #?####0#######?###?########?#?####0#######?###?######## #?####0#######?###?######## #?####0#######?###?######## #?####0#######?###?######## #?####0#######?###?########?#?####0#######?###?######## #?####0#######?###?######## #?####0#######?###?######## #?####0#######?###?######## #?####0#######?###?########?#?####0#######?###?##########?####0#######?###?##########?####0#######?###?#######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##?####0#######?###?##########?####0#######?###?##########?####0#######?###?##########?####0#######?###?########?#?####0#######?###?##########?####0#######?###?##########?####0#######?###?##########?####0#######?###?##########?####0#######?###?##########?####0#######?###?########?#?####0#######?###?########?#?####0#######?###?########?#?####0#######?###?########?#?####0#######?###?########?#?####0#######?###?##########?####0#######?###?##########?####0#######?###?##########?####0#######?###?##########?####0#######?###?##########?####0#######?###?##########?####0#######?###?########?#?####0#######?###?########?#?####0#######?###?########?#?####0#######?###?########?#?####0#######?###?########?#?####0#######?###?#######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##?####0#######?###?########?#?####0#######?###?########?#?####0#######?###?########?#?####0#######?###?###?####?#?####0#######?###?########?#? ###0#######?###?########?#?####0#######?###?###?####?#?####0#######?###?########?#? ###0#######?###?########?#?####0#######?###?########?#?####0#######?###?########?#? ###0#######?###?########?#?####0#######?###?########?#?####0#######?###?########?#? ###0#######?###?########?#?####0#######?###?########?#?####0#######?###?########?#?####0#######?###?########?#?####0#######?###?########?#?####0#######?###?########?#?####0#######?###?########?#?####0#######?###?########?#?####0#######?###?########?#?####0#######?###?###?####?#?####0#######?###?########?#?####0#######?###?##</w:t>
      </w:r>
    </w:p>
    <w:p>
      <w:pPr>
        <w:pStyle w:val="PreformattedText"/>
        <w:bidi w:val="0"/>
        <w:jc w:val="left"/>
        <w:rPr/>
      </w:pPr>
      <w:r>
        <w:rPr/>
        <w:t>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 #?####0#######?###?######## #?####0#######?###?######## #?####0#######?###?########?#?####0#######?###?###?####?#?####0#######?###?######## #?####0#######?###?######## #?####0#######?###?######## 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?####?#?####0#######?###?########?#?####0#######?###?########?#?####0#######?###?########?#?####0#######?###?########?#?####0#######?###?###?####?#?####0#######?###?########?#?####0#######?###?########?#?####0#######?###?########?#?####0#######?###?#######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4####?#?####0#######?###?##########?####0#######?###?########?#?####0#######?###?###4####?#?####0#######?###?########?#?####0#######?###?########?#?####0#######?###?########?#?####0#######?###?########?#?####0#######?###?########?#?####0#######?###?########?#?####0#######?###?########?#?####0#######?###?########?#?####0#######?###?##########?####0#######?###?######## 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##?####0#######?###?#######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 ###0#######?###?########?#? ###0#######?###?########?#? 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</w:t>
      </w:r>
    </w:p>
    <w:p>
      <w:pPr>
        <w:pStyle w:val="PreformattedText"/>
        <w:bidi w:val="0"/>
        <w:jc w:val="left"/>
        <w:rPr/>
      </w:pPr>
      <w:r>
        <w:rPr/>
        <w:t>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</w:t>
      </w:r>
    </w:p>
    <w:p>
      <w:pPr>
        <w:pStyle w:val="PreformattedText"/>
        <w:bidi w:val="0"/>
        <w:jc w:val="left"/>
        <w:rPr/>
      </w:pPr>
      <w:r>
        <w:rPr/>
        <w:t>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##?####0#######?###?##########?####0#######?###?########?#?####0#######?###?########?#?####0#######?###?########?#?####0#######?###?########?#?####0#######?###?########?#?####0#######?###?########?#?####0#######?###?########?#?####0#######?###?########?#?####0#######?###?######## #?####0#######?###?######## #?####0#######?###?########?#?####0#######?###?########?#?####0#######?###?########?#?####0#######?###?########?#?####0#######?###?########?#?####0#######?###?########?#?####0#######?###?######## #?####0#######?###?######## #?####0#######?###?########?#?####0#######?###?########?#?####0#######?###?########?#?####0#######?###?########?#?####0#######?###?########?#?####0#######?###?########?#?####0#######?###?######## #?####0#######?###?######## #?####0#######?###?########?#?####0#######?###?########?#?####0#######?###?########?#?####0#######?###?########?#?####0#######?###?########?#?####0#######?###?########?#?####0#######?###?######## #?####0#######?###?######## #?####0#######?###?########?#?####0#######?###?########?#?####0#######?###?########?#?####0#######?###?########?#?####0#######?###?########?#?####0#######?###?########?#?####0#######?###?######## #?####0#######?###?######## #?####0#######?###?########?#?####0#######?###?########?#?####0#######?###?########?#?####0#######?###?########?#?####0#######?###?########?#?####0#######?###?########?#?####0#######?###?######## #?####0#######?###?######## #?####0#######?###?######## #?####0#######?###?######## #?####0#######?###?######## #?####0#######?###?######## #?####0#######?###?######## #?####0#######?###?######## #?####0#######?###?###L#### #?####0#######?###?##########?####0#######?###?##########?####0#######?###?##########?####0#######?###?########?#?####0#######?###?########?#?####0#######?###?########?#?####0#######?###?########?#?####0#######?###?########?#?####0#######?###?##########?####0#######?###?##########?####0#######?###?######## #?####0#######?###?########?#?####0#######?###?########?#?####0#######?###?########?#?####0#######?###?########?#?####0#######?###?########?#?####0#######?###?######## #?####0#######?###?########?#?####0#######?###?########?#?####0#######?###?########?#?####0#######?###?########?#?####0#######?###?########?#?####0#######?###?########?#?####0#######?###?########?#?####0#######?###?########?#?####0#######?###?##########?####0#######?###?######## #?####0#######?###?######## 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 #?####0#######?###?########?#?####0#######?###?########?#?####0#######?###?########?#?####0#######?###?##########?####0#######?###?##########?####0#######?###?##########?####0#######?###?##########?####0#######?###?##########?####0#######?###?##########?####0#######?###?########?#?####0#######?###?##########?####0#######?###?########?#?####0#######?###?########?#?####0#######?###?##########?####0#######?###?##########?####0#######?###?##########?####0#######?###?##########?####0#######?###?##########?####0#######?###?##########?####0#######?###?##########?####0#######?###?##########?####0#######?###?########?#?## #0#######?###?##########s?#0?1######################s?#0?1######################s?#0?1######################s?#0?4##########-###########s?#0?1######################s?#0?1######################s?#0?1######################s?#0?1######################s?#0?1######################s?#0?1######################s?#0?1######################s?#0?1######################s?#0?1######################s?#0?1######################s?#0?1######################s?#0?1######################</w:t>
        <w:br/>
        <w:t>@###0######################</w:t>
        <w:br/>
        <w:t>@###0######################</w:t>
        <w:br/>
        <w:t>@###0######################</w:t>
        <w:br/>
        <w:t>@###0###########################0###########################0######################s?#0?1######################s?#0?1######################s?#0?1######################</w:t>
        <w:br/>
        <w:t>####0######################s?#0?1######################s?#0?1###########################0######################s?#0?1######################{?#0#0######################s?#0?1######################s?#0?1######################s?#0?1######################s?#0?1######################s?#0?1######################s?#0?1######################s?#0?1######################s?#0?1######################s?#0?1######################?@###0#######?###?########?#??#0?9##########?#########?#??#0?9##########?#########?#?@###0#######?###?########?#?@###0#######?###?########?#?@###0#######?###?########?#s?#0?1######################q?#0?1######################q?#0#5######################q?#0?1######################q?#0?1######################</w:t>
        <w:br/>
        <w:t>####0######################s?#0#5##########</w:t>
      </w:r>
    </w:p>
    <w:p>
      <w:pPr>
        <w:pStyle w:val="PreformattedText"/>
        <w:bidi w:val="0"/>
        <w:jc w:val="left"/>
        <w:rPr/>
      </w:pPr>
      <w:r>
        <w:rPr/>
        <w:t>#######0?F#q?#0?1######################q?#0?1######################q?#0?1######################q?#0?1######################q?#0?1######################q?#0?1######################q?#0?1######################q?#0?1######################s?#0?1######################s?#0?1######################s?#0?1######################</w:t>
        <w:br/>
        <w:t>####0###########################0###########################0###########################0######################</w:t>
        <w:br/>
        <w:t>####0#############0########?####0#######?###?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(#######`###?###?</w:t>
        <w:tab/>
        <w:t>##?</w:t>
        <w:br/>
        <w:t>##?###?</w:t>
      </w:r>
    </w:p>
    <w:p>
      <w:pPr>
        <w:pStyle w:val="PreformattedText"/>
        <w:bidi w:val="0"/>
        <w:jc w:val="left"/>
        <w:rPr/>
      </w:pPr>
      <w:r>
        <w:rPr/>
        <w:t>##?###$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h###2###?###?###?"##?###?###?$##?$##X%##?%##,&amp;##?&amp;##$'##</w:t>
        <w:br/>
        <w:t>)##?)##?,###-##?.##?0##82##?3##?4##?5###6##?6##D7##?7##?7##x8##?8##`9##?9##?:##?:##?&lt;##&amp;=##J@##6A##xA##jB##(C##?C##"D##?D##?D##?E###g##?h##?i###o##Bu##Rx##?{##??##??##??##2?##?##??##?##p?##??##??##H?##?##??##?##?##V?##V?##??###?##??##??###?##f?##?##??##"?##?##D?######&amp;###)###-###3###5###6###7###8###:###;###=###A###E###G###K###M###Q###U###W###X###\###^###`###c###g###j###m###r###x###z###|###}###~######?###?###?###?###?###?###?###?###?###?###?###?###?###?###?###?###?###?###?###?###?###?###?###?###?###?###?###?###?###?###?###############&amp;###A###M###S###V###]###_###d###e###g###h###i###k###l###m###n###p###q###r###s###t###u###w###x###y###z###{###|#######?###?####</w:t>
        <w:tab/>
        <w:t>##(</w:t>
        <w:tab/>
        <w:t>##?</w:t>
        <w:tab/>
        <w:t>##?</w:t>
        <w:tab/>
        <w:t>##?</w:t>
        <w:tab/>
        <w:t>##F</w:t>
        <w:br/>
        <w:t>##p</w:t>
        <w:br/>
        <w:t>##?</w:t>
        <w:br/>
        <w:t>##&amp;###?###?###?###?###?###?###?#######?#######8###N###X###x###?###?###`###?###?###4###?"##,###L###?###x$##?$##?$###%##B%##V%##?%##?%##?%###&amp;##$&amp;##:&amp;##h&amp;##?&amp;##?&amp;##?&amp;##?&amp;###'###'##4(##z)##T5##~9##?@##jA##|A##?A##?A##?A##?A##?A##?A###B###B##(B##jB##|B##?B##?B##?B##"C##?D###E##JE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&lt;g##ng##?g##?g##?g##"h##Vh##?h##?h##?h##?h###i##?i##?i##Hj##Jj##?j##?j##?j##?j###k###k##Jk##Lk##?k##?k##?k##?k###l###l##^l##`l##?l##?l##?l##?l##Dm##Fm##?m##?m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pn##rn##Jo##$p###q##,r##?s##</w:t>
        <w:br/>
        <w:t>t##Dt##|t##?t##?t##2u##ru##?u##?u##,v##?v##?v##Zw##\w##?w##?w##jx##lx##?x##?x##?y##?y##(z##*z##?z##?z##`{##b{##?{##?{##&lt;|##&gt;|##?|##?|##?|##?|##2}##4}##?}##?}##?}##?}##.~##0~##?~##?~##?~##?~##,##.##~##?##?##?##?## ?##T?##??##?###?##f?##??##?##$?##.?##?###?##D?##l?##??##?##2?##@?##N?##\?##j?##x?##??##?###?###?## ?##.?###?##v?##?##??###?##D?##$###'###(###*###+###,###.###/###0###1###2###4###9###&lt;###&gt;###?###@###B###C###D###F###H###I###J###L###N###O###P###R###S###T###V###Y###Z###[###]###_###a###b###d###e###f###h###i###k###l###n###o###p###q###s###t###u###v###w###y###{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'###(###)###*###+###,###-###.###/###0###1###2###3###4###5###6###7###8###9###:###;###&lt;###=###&gt;###?###@###B###C###D###E###F###G###H###I###J###K###L###N###O###P###Q###R###T###U###W###X###Y###Z###[###\###^###`###a###b###c###f###j###o###v###}#######B?##%###?###?###?###?&lt;###X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?##!#???###?######?############################/##?X###R##?$#####?i$-?.#h??#?6CX?#?y######2?######R##?$#####Oh?j??(?[0S?Sh#?#I?######?u######@##?####??####?#???#?#######?6######?###############??######?(#####</w:t>
        <w:tab/>
        <w:t>?######################</w:t>
        <w:br/>
        <w:t>?###############?J###?#</w:t>
        <w:br/>
        <w:t>?#########</w:t>
        <w:br/>
        <w:t>##3##?#####A#####?####?#####?VGr3######?###########?###########?J###?#</w:t>
        <w:br/>
        <w:t>?#########</w:t>
        <w:br/>
        <w:t>##3##?#####A#####?####?#####?VGr1######?###########?###########?B#####</w:t>
        <w:br/>
        <w:t>?############S##?####?#####?#####?#######</w:t>
        <w:tab/>
        <w:t>###?########?##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&lt;######?###?###l###?</w:t>
        <w:tab/>
        <w:t>##T#########?###,#######=</w:t>
        <w:br/>
        <w:t>##T#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7#8#6#3#2#1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0#9#7#6#5#1#4#########?&lt;##########g###g###?&lt;##??######)yJ#####?#####*yJ#####|?####+yJ#####??####,yJ#####,?####-yJ#####??####.yJ#####l?####/yJ#####??####0yJ#####??####1yJ#####T?####2yJ#####??####3yJ#####??####4yJ#####4?####5yJ#####?####6yJ#####d?####7yJ#####??####8yJ#####??####9yJ#####,?####:yJ#####?####;yJ#####\?####&lt;yJ#####??####=yJ#####??####&gt;yJ#####?####?yJ#####?##+###?###?###?###?###?###m####</w:t>
        <w:tab/>
        <w:t>###</w:t>
        <w:tab/>
        <w:t xml:space="preserve">## </w:t>
        <w:tab/>
        <w:t>##T</w:t>
        <w:tab/>
        <w:t>##?</w:t>
        <w:tab/>
        <w:t>##?</w:t>
        <w:tab/>
        <w:t>##?</w:t>
        <w:tab/>
        <w:t>##?</w:t>
        <w:tab/>
        <w:t>###</w:t>
        <w:br/>
        <w:t>##C</w:t>
        <w:b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&lt;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5###?###?###?###?###?###q####</w:t>
        <w:tab/>
        <w:t>###</w:t>
        <w:tab/>
        <w:t>##"</w:t>
        <w:tab/>
        <w:t>##V</w:t>
        <w:tab/>
        <w:t>##?</w:t>
        <w:tab/>
        <w:t>##?</w:t>
        <w:tab/>
        <w:t>##?</w:t>
        <w:tab/>
        <w:t>##?</w:t>
        <w:tab/>
        <w:t>###</w:t>
        <w:br/>
        <w:t>##G</w:t>
        <w:b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&lt;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;#######*?urn:schemas-microsoft-com:office:smarttags#?chsdate#?&lt;#######*?urn:schemas-microsoft-com:office:smarttags#?chmetcn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tab/>
        <w:t>e######?0#?1#?1.5#?1.6#?1.8#?2008#?25#?3#?3.2#?3.3#?6#?9#?Day#?False#?HasSpace#?IsLunarDate</w:t>
        <w:tab/>
        <w:t>?IsROCDate#?l#?Month#?Negative</w:t>
        <w:br/>
        <w:t>?NumberType#?SourceValue#?TCSC#?True#?UnitName#?Year##GS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2###5###6###B###F###L###M###Q###S###_###b###g###i###l###n###p###?###?###?###?###?###?###?###?###?###########!###$###*###6###7###9###B###X###_###########?###?###?#######+###,###2###4###5###z###~###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"###5###X###k###x###?###?###?###?###?###?###?###?###?###?###?###?###?###?###?###?###########?###?###?###?###?###?###?###?###?###?###G###H###j###y###?###?###?###?###?###?###?###?###?###?###?###?###?###?###?###?###?###?###?###?####################### ###)###,###/###0###3###5###8###9###&lt;###B###P###Q###U###V###W###Y###Z###[###^###_###a###f###i###r###t###?###?###?###?###?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%</w:t>
        <w:tab/>
        <w:t>##(</w:t>
        <w:tab/>
        <w:t>##-</w:t>
        <w:tab/>
        <w:t>##/</w:t>
        <w:tab/>
        <w:t>##8</w:t>
        <w:tab/>
        <w:t>##&lt;</w:t>
        <w:tab/>
        <w:t>##A</w:t>
        <w:tab/>
        <w:t>##D</w:t>
        <w:tab/>
        <w:t>##G</w:t>
        <w:tab/>
        <w:t>##J</w:t>
        <w:tab/>
        <w:t>##M</w:t>
        <w:tab/>
        <w:t>##N</w:t>
        <w:tab/>
        <w:t>##P</w:t>
        <w:tab/>
        <w:t>##R</w:t>
        <w:tab/>
        <w:t>##T</w:t>
        <w:tab/>
        <w:t>##W</w:t>
        <w:tab/>
        <w:t>##]</w:t>
        <w:tab/>
        <w:t>##a</w:t>
        <w:tab/>
        <w:t>##y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%</w:t>
        <w:br/>
        <w:t>##&amp;</w:t>
        <w:br/>
        <w:t>##*</w:t>
        <w:br/>
        <w:t>##+</w:t>
        <w:br/>
        <w:t>##,</w:t>
        <w:br/>
        <w:t>##.</w:t>
        <w:br/>
        <w:t>##/</w:t>
        <w:br/>
        <w:t>##0</w:t>
        <w:br/>
        <w:t>##3</w:t>
        <w:br/>
        <w:t>##4</w:t>
        <w:br/>
        <w:t>##6</w:t>
        <w:br/>
        <w:t>##&lt;</w:t>
        <w:br/>
        <w:t>##@</w:t>
        <w:br/>
        <w:t>##H</w:t>
        <w:br/>
        <w:t>##J</w:t>
        <w:br/>
        <w:t>##U</w:t>
        <w:br/>
        <w:t>##x</w:t>
        <w:br/>
        <w:t>##{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;###B###M###N###X###[###?###?###?###?###?###?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H###N###O###S###T###V###W###Y###[###_###g###j###?###?###?###?###u###z###?###?###?###?###?###?###?###?###?###?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1###8###=###K###m###p###s###u######?###?###?###?###?###?###?###?###?###?###?###?###?###################################"###(###,###;###@###H###K###N###O###S###T###h###l###?###?###?###?###?###?###?###?###?###?###?###?###?###?###n###?###C###E###f###?###?###?###?###T###i###?###?###?###?###?###?###?#######</w:t>
        <w:tab/>
        <w:t>###################f###g###k###?###?###?###?###?###?###?###?###?###?###m###q###u###?###?###?###?###?###?###?###?###?###?###?###?###?###?###?###?###?###?###?###?###################B###E###G###J###h###?###?###?###'###(###)###,###3###5###&gt;###@###B###F###w###x###y###|###?###?###?###?###?###?###?###?###?###?###?###?###?###?###############!###&lt;###&gt;###?###B###K###L###_###`###a###d###s###w###{###~###?###?###?###?###?###?###?###?###?###?###?###?###?###?###?###?###?###?###?###?###?###?###?###?###?###?###?###?###?###?###?###########################,###-###.###/###0###4###S###b###?###?###?###?###*###3###@###J###Z###c###l###u###?###?###########%###/###6###8###9###&lt;###=###&gt;###?###@###A###E###F###L###M###N###Q###U###V###X###Y###_###`###f###j###l###m###p###t###v###~###?###?###?###?###?###?###?###?###?###?#### ### ### ##3 ##4 ##7 ##8 ##? ##? ##? ##? ##? ##? ##? ##? ##? ##? ##? ##? ##? ##? ##? ##? ##? ##? ##? ##? ##? ##? ##%!##*!##E!##M!##e!##l!##?!##?!##?!##?!##?!##?!##?!##?!###"###"##0"##4"##L"##Q"##~"##?"##?"##?"##?"##?"##########O###S###T###U###V###\###]###^###_###b###c###h###i###l###m###o###p###s###x###y###z###{###|###?###?###?###?###?###?###?###?###?###?###?###?###?###?###?###?###?###?###?###?###?####$###$##Q$##T$##?$##?$##?$##?$##?$##?$###%###%##A%##B%##E%##F%##?%##?%##?%##?%##?%##?%##?%##?%##?%##?%##?%##?%##?%##?%##?%##?%##?%##?%##?%##?%##?%##?%###&amp;##!&amp;##@&amp;##C&amp;##b&amp;##e&amp;##?&amp;##?&amp;##?&amp;##?&amp;##?&amp;##?&amp;##?&amp;##?&amp;##?&amp;##?&amp;##:'##&lt;'##?'##B'##E'##H'##K'##N'##O'##S'##W'##['##`'##d'##f'##k'##o'##p'##r'##s'##x'##y'##{'##|'##?'##?'##?'##?'##?'##?'##?'##?'##?'##?'##?'##?'##?'##?'##?'##?'##?'##?'##?'##?'##?'##?'##?'##?'##?'##?'##?'##?'##?'##?'##?'##?'##?'##?'##?'##?'##?'##?'##?'##?'##?'##?'##?'##?'##?'##?'##?'##?'##?'##?'##?'##?'##?'##?'##?'##?'##?'###(###(###(##</w:t>
        <w:tab/>
        <w:t>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(###(###(###(###(###(## (##"(###(##)(##+(##/(##0(##1(##2(##6(##9(##=(##&gt;(##@(##A(##F(##G(##I(##J(##O(##P(##R(##S(##X(##Y(##Z(##[(##a(##b(##d(##e(##k(##l(##m(##n(##s(##t(##u(##v(##z(##~(##?(##?(##?(##?(##?(##?(##?(##?(##?(##?(##?(##?(##?(##?(##?(##?(##?(##?(##?(##?(##?(##?(##?(##?(##?(##?(##?(##?(##?(##?(##?(##?(##?(##?(##?(##?(##?(##?(##?(##?(##?(##?(##?(##?(##?(##?(##?(##?(##?(##?(###)###)###)###)###)###)###)###)###)###)## )##!)###)##$)##()##))##+)##,)##2)##3)##5)##6)##&gt;)##?)##@)##A)##H)##I)##K)##L)##T)##U)##V)##W)##^)##_)##`)##a)##f)##k)##r)##s)##u)##v)##|)##})##)##?)##?)##?)##?)##?)##?)##?)##?)##?)##?)##?)##?)##?)##?)##?)##?)##?)##?)##?)##?)##?)##?)##?)##?)##?)##?)##?)##?)##?)##?)##?)##?)##?)##?)##?)##?)##?)##?)##?)##?)##?)##?)##?)##?)##?)##?)##?)##?)##?)##?)##?)##?)##?)##&amp;*##(*##,*##3*##4*##8*##R*##T*##U*##W*##Y*##_*##v*##z*##?*##?*##?*##?*##?*##?*##?*##?*##?*##?*###+###+###+## +##H+##L+##O+##P+##k+##p+##s+##t+##?+##?+##?+##?+##?+##?+##?+###,##A,##C,##I,##K,##L,##U,##V,##[,##],##c,##g,##n,##o,##r,##s,##v,##c-##e-##?-##?-##?-##?-##?-##?-##?-##?-##?-##?-##?-##?-##?-##?-###.###.###.##..##i.##n.##o.##s.##?.##?.##?.##?.##?.##?.##?.##?.##?.##?.##?.##?.###/##+/##,/##F/##r/##?/##?/##?/##?/##?/##?/##?/##?/##.0##?0##?0##?0##?0###1###1##81##H1##]1##m1##?1##?1##X3##?3##?3###4##?4##?4##?4##?4##?5##?5##?5##+6##@6##Y6###7###7## 7##)7##,7##?7##?7##?7##?7##?7##?7##?7##?7###8###8###8###8##38##68##C8##E8##T8##V8##h8##i8##j8##l8##p8##r8##?8##?8##?8##?8##?8##?8##?8##?8##?8##?8##?8##?8##?8##?8##?8##?8##?8##?8##?8##?8###9##</w:t>
        <w:tab/>
        <w:t>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19##39##59##99##\9##_9##a9##d9##?9##?9##?9##?9##?9##?9##?9##?9##?9##`:##h:##?:##?:##?;##?;###&lt;##8&lt;##J&lt;##^&lt;##{&lt;##{&lt;##}&lt;##}&lt;##~&lt;##~&lt;##?&lt;##?&lt;##?&lt;##?&lt;##?&lt;##?&lt;##?&lt;##?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1###5###6###B###E###L###M###Q###S###_###b###g###i###l###n###p###?###?###?###?###?###?###?###?###?###########"###$###*###+###7###9###B###C###V###X###_###`###?###?###?###?###?###?###</w:t>
        <w:tab/>
        <w:t>###############f###h###x###y###?###?###?###?###4###5###?###?###?###?###########U###W###k###l###?###?###G###H###j###k###s###t###?###?###?###?###?###?###?###?###?###?###?###?###?###?###?###?###&lt;###&gt;###P###Q###U###V###Z###[###^###_###b###d###j###m###t###?###?###?###?###?###?###?###?###?###?###?###?###?###?####</w:t>
        <w:tab/>
        <w:t>###</w:t>
        <w:tab/>
        <w:t>###</w:t>
        <w:tab/>
        <w:t>###</w:t>
        <w:tab/>
        <w:t xml:space="preserve">## </w:t>
        <w:tab/>
        <w:t>##%</w:t>
        <w:tab/>
        <w:t>##(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%</w:t>
        <w:br/>
        <w:t>##&amp;</w:t>
        <w:br/>
        <w:t>##*</w:t>
        <w:br/>
        <w:t>##+</w:t>
        <w:br/>
        <w:t>##/</w:t>
        <w:br/>
        <w:t>##0</w:t>
        <w:br/>
        <w:t>##3</w:t>
        <w:br/>
        <w:t>##4</w:t>
        <w:br/>
        <w:t>##7</w:t>
        <w:br/>
        <w:t>##&lt;</w:t>
        <w:br/>
        <w:t>##@</w:t>
        <w:br/>
        <w:t>##C</w:t>
        <w:br/>
        <w:t>##J</w:t>
        <w:br/>
        <w:t>##U</w:t>
        <w:br/>
        <w:t>##?</w:t>
        <w:br/>
        <w:t>##?</w:t>
        <w:br/>
        <w:t>##?</w:t>
        <w:br/>
        <w:t>##?</w:t>
        <w:br/>
        <w:t>##=###&gt;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;###B###D###E###G###H###N###O###S###T###V###W###Y###[###j###?###?###?###?###?###?###?###?###?###?###?###?###?###?###?###?###?###?#######################(###0###3###5###C###V###Y###[###i###u###?###?###?###?###########L###M###u###v###?###?###?###?###?###?###?###?###?###?###n###o######?###?###?###f###g###?###?###i###j###w###y###k###l###?#######?###?###?###?###?###?###?###?###?###?###?###?###?###?###?###?###?###?###?###?###;###&lt;###P###j###?###?###?###?###?###?###&gt;###?###p###q###?###?###i###j###?###?###?###?###?###?###?###?###'###(###w###x###?###?###########=###&gt;###_###`###s###t###?###?###?###?###?###?###?###?###?###?###?###?###?###?###?###?###?###?###?###?###?###?###?#######################)###*###-###.###4###R###b###d###f###i###y###{###~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!###3###5###=###?###K###M###V###Y###d###f###h###k###v###w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%###&lt;###=###@###A###E###F###L###M###U###V###X###Y###_###`###i###j###l###m###s###t###v###z###?###?###?###?###?###?###?###?###?###?#### ### ### ##3 ##8 ##M ##R ##S ##W ##X ##[ ##\ ##` ##a ##d ##e ##i ##j ##l ##? ##? ##? ##? ##? ##? ##? ##? ##? ##? ##? ##? ##? ##? ##? ##? ##? ##? ##? ##? ##? ##? ##? ###!##%!##*!##E!##M!##e!##o!##?!##?!##?!##?!##?!##?!##?!##?!###"###"##0"##4"##L"##Q"##~"##?"##?"##?"##?"##?"##########&gt;###I###J###N###O###S###T###\###]###b###c###h###i###l###m###o###p###s###x###{###|###?###?###?###?###?###?###?###?###?###?###?###?###?###?###?####$###$##O$##T$##?$##?$##?$##?$##?$##?$###%###%##A%##F%##y%##?%##?%##?%##?%##?%##?%##?%##?%##?%##?%##?%##?%##?%##?%##?%##?%##?%##?%##?%###&amp;##!&amp;##&gt;&amp;##C&amp;##`&amp;##e&amp;##?&amp;##?&amp;##?&amp;##?&amp;##?&amp;##?&amp;##?&amp;##?&amp;###'##2'##3'##7'##8'##&lt;'##='##B'##C'##H'##I'##N'##O'##S'##T'##['##]'##d'##f'##k'##l'##t'##u'##'##?'##?'##?'##?'##?'##?'##?'##?'##?'##?'##?'##?'##?'##?'##?'##?'##?'##?'##?'##?'##?'##?'##?'##?'##?'##?'##?'##?'##?'##?'##?'###(###(###(###(###(###(##&amp;(##'(##-(##.(##4(##6(##9(##:(##B(##C(##K(##L(##V(##W(##](##^(##h(##i(##p(##q(##x(##z(##?(##?(##?(##?(##?(##?(##?(##?(##?(##?(##?(##?(##?(##?(##?(##?(##?(##?(##?(##?(##?(##?(##?(##?(##?(##?(###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#)###)###)###)##&amp;)##')##.)##/)##:)##;)##C)##D)##P)##Q)##Z)##[)##d)##f)##n)##o)##x)##y)##?)##?)##?)##?)##?)##?)##?)##?)##?)##?)##?)##?)##?)##?)##?)##?)##?)##?)##?)##?)##?)##?)##?)##?)##?)##?)##?)##?)##?)##"*##3*##4*##8*##R*##T*##U*##W*##Y*##_*##v*##z*##?*##?*##?*##?*##?*##?*###+## +##H+##P+##k+##t+##?+##?+##?+##?+##?+##?+##?+###,##A,##H,##I,##K,##L,##U,##V,##\,##],##f,##g,##n,##o,##r,##s,##v,##c-##e-##?-##?-##?-##?-##?-##?-##?-##?-##?-##?-##?-##?-##?-##?-##?-###.###.###.###.##!.###.##/.##1.##5.##7.##E.##F.##X.##[.##c.##d.##h.##i.##n.##o.##s.##x.##{.##|.##?.##?.##?.##?.##?.##?.##?.##?.##?.##?.##?.##?.##?.##?.##?.##?.##?.###/##G/##H/##h/##j/##o/##q/##?/##?/##?/##?/##?/##?/##/0##00##W0##X0##?0##?0##?0##?0##?0##?0##?0##?0###1## 1##I1##J1##n1##o1##?1##?1##?1##?1##?1##?1##?1##?1###2###2###2###2##:2##;2##@2##A2##a2##b2##?2##?2##?2##?2##?2##?2##?2##?2##?2##?2###3###3###3###3##/3##03##?3##@3##F3##G3##W3##X3##?3##?3##A4##B4##M4##N4##d4##e4##?4##?4##?4##?4##?4##?4##?4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</w:t>
      </w:r>
    </w:p>
    <w:p>
      <w:pPr>
        <w:pStyle w:val="PreformattedText"/>
        <w:bidi w:val="0"/>
        <w:jc w:val="left"/>
        <w:rPr/>
      </w:pPr>
      <w:r>
        <w:rPr/>
        <w:t>5##&gt;5##?5##R5##S5##q5##r5##?5##?5##?5##?5##?5##?5##+6##,6##?6##@6##Y6##Z6##y6##z6##?6##?6##?6##?6###7###7###7###7##?7##?7##h8##i8##?8##?8###9##</w:t>
        <w:tab/>
        <w:t>9##?9##?9##?9##?9##?9##?9###:###:##</w:t>
      </w:r>
    </w:p>
    <w:p>
      <w:pPr>
        <w:pStyle w:val="PreformattedText"/>
        <w:bidi w:val="0"/>
        <w:jc w:val="left"/>
        <w:rPr/>
      </w:pPr>
      <w:r>
        <w:rPr/>
        <w:t>:###:##):##*:##H:##I:##_:##`:##:##?:##?:##?:##?:##?:###;###;##2;##3;##\;##];##q;##r;##?;##?;##?;##?;##?;##?;##?;##?;##?;##?;###&lt;###&lt;##8&lt;##9&lt;##I&lt;##J&lt;##^&lt;##_&lt;##r&lt;##s&lt;##x&lt;##{&lt;##{&lt;##}&lt;##}&lt;##~&lt;##~&lt;##?&lt;##?&lt;##?&lt;##?&lt;##?&lt;##?&lt;##?&lt;##?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6###E###R###b###?###?#######$###C###X###`###?###?###?###?###Q###k###m###?###?###?####</w:t>
        <w:tab/>
        <w:t>##(</w:t>
        <w:tab/>
        <w:t>##?</w:t>
        <w:tab/>
        <w:t>##?</w:t>
        <w:tab/>
        <w:t>##?</w:t>
        <w:tab/>
        <w:t>##?</w:t>
        <w:tab/>
        <w:t>##&amp;</w:t>
        <w:br/>
        <w:t>##A</w:t>
        <w:br/>
        <w:t>##C</w:t>
        <w:br/>
        <w:t>##U</w:t>
        <w:br/>
        <w:t>##O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###Y###[#######+###?###?###?###?###?###?###?###?###Q###c###i###z###?###4###?###L###?###=###K ##M ##? ##? ##?"##?"##?"##?"##9###J####'##3'##?+##?+##?-##?-##?-##?-##?-##?-##?-##?-###.###.###.##0.##7.##u.##|.##?.##?.##?.###/##j/##p/##?/##?/##?4##?4##?4##</w:t>
      </w:r>
    </w:p>
    <w:p>
      <w:pPr>
        <w:pStyle w:val="PreformattedText"/>
        <w:bidi w:val="0"/>
        <w:jc w:val="left"/>
        <w:rPr/>
      </w:pPr>
      <w:r>
        <w:rPr/>
        <w:t>5##?6##?6##T;##];##s&lt;##z&lt;##{&lt;##{&lt;##}&lt;##}&lt;##~&lt;##~&lt;##?&lt;##?&lt;##?&lt;##?&lt;##?&lt;##?&lt;##?&lt;##?&lt;##########################################################################################################################################################################################################################################################?.##?.##{&lt;##{&lt;##}&lt;##}&lt;##~&lt;##~&lt;##?&lt;##?&lt;##?&lt;##?&lt;##?&lt;##?&lt;##?&lt;##?&lt;####################################?/Mg?0?o?#?#?#?#?#?#?#?#?###!;#~????#?#?#?#?#?#?#?#?################################?h##???#?###h##^?h#`??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0?#?###?##^??#`?0?B*#OJ##PJ##QJ##^J##o(#ph#######&amp;#####?#######################?H##?\?#?###H##^?H#`?\?OJ##QJ##o(#?h####?H####n?#####?#######################??##?\?#?###?##^??#`?\?OJ##QJ##o(#?h####?H####u?#####?#######################??##?\?#?###?##^??#`?\?OJ##QJ##o(#?h####?H####l?#####?#######################?4##?\?#?###4##^?4#`?\?OJ##QJ##o(#?h####?H####n?#####?#######################??</w:t>
        <w:tab/>
        <w:t>#?\?#?###?</w:t>
        <w:tab/>
        <w:t>#^??</w:t>
        <w:tab/>
        <w:t xml:space="preserve">`?\?OJ##QJ##o(#?h####?H####u?#####?#######################?|##?\?#?###|##^?|#`?\?OJ##QJ#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n?#####?#######################??##?\?#?###?##^??#`?\?OJ##QJ##o(#?h####?H####u?####?/Mg############!;#~############??????????########??###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??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#?#######?###?k##8k##s##?v######?H##?p##i$##s)##k#</w:t>
        <w:tab/>
        <w:t>#?#</w:t>
        <w:tab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j</w:t>
        <w:tab/>
        <w:t>#z###?b##?#</w:t>
      </w:r>
    </w:p>
    <w:p>
      <w:pPr>
        <w:pStyle w:val="PreformattedText"/>
        <w:bidi w:val="0"/>
        <w:jc w:val="left"/>
        <w:rPr/>
      </w:pPr>
      <w:r>
        <w:rPr/>
        <w:t>#?^</w:t>
      </w:r>
    </w:p>
    <w:p>
      <w:pPr>
        <w:pStyle w:val="PreformattedText"/>
        <w:bidi w:val="0"/>
        <w:jc w:val="left"/>
        <w:rPr/>
      </w:pPr>
      <w:r>
        <w:rPr/>
        <w:t>#ZB##G~##?8##CU##?###?###Y&amp;##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##?###?###?j##?S #6#!#?)!#?`!#"p!#Y#$#?#&amp;#?#'#?#)#? *#?8*#?@*#?h*#?U+#uk+###-#?/.#?d.#?#2#?/6#$Y6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#?#B#SGB##DJ#.zL#?$M#&gt;:N##DQ#68U#?#^#H:^#z^_#R#b###d#?bf#?#g#2cj#Z&lt;m#MMm#Y!o#?Np#Tnr#?%t#{#w#?!w#W#y#?Ry#?#z#Oc~#?j~#?Z?#1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</w:t>
        <w:tab/>
        <w:t>?#?L?#?i?#zu?#|#?#?8?#?~?##y?#?&lt;?#?B?##V?#?|?#?c?#?Y?#E#?#fk?#</w:t>
        <w:br/>
        <w:t>F?#b#?##1?#?2?#jj?## ?#?G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'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O?#?#?#?7?#@g?#?.?#AF?#?i?#?#?#J#?#?#?#?,?###?#{#?#O!?#}2?#B?#?2?#mv?#?#?#?'?#(1?##Z?##f?#?r?#2</w:t>
        <w:br/>
        <w:t>?#=&lt;?#b#?#?(?#</w:t>
      </w:r>
    </w:p>
    <w:p>
      <w:pPr>
        <w:pStyle w:val="PreformattedText"/>
        <w:bidi w:val="0"/>
        <w:jc w:val="left"/>
        <w:rPr/>
      </w:pPr>
      <w:r>
        <w:rPr/>
        <w:t>U?#?O?#?y?#w#?#"#?##L?##o?#Nf?#?z?#?{?##"?#\c?#8*?#f[?#U#?#?</w:t>
      </w:r>
    </w:p>
    <w:p>
      <w:pPr>
        <w:pStyle w:val="PreformattedText"/>
        <w:bidi w:val="0"/>
        <w:jc w:val="left"/>
        <w:rPr/>
      </w:pPr>
      <w:r>
        <w:rPr/>
        <w:t>?#EY?#?#?#?</w:t>
        <w:br/>
        <w:t>?##N?#?O?#X</w:t>
      </w:r>
    </w:p>
    <w:p>
      <w:pPr>
        <w:pStyle w:val="PreformattedText"/>
        <w:bidi w:val="0"/>
        <w:jc w:val="left"/>
        <w:rPr/>
      </w:pPr>
      <w:r>
        <w:rPr/>
        <w:t>?#p6?#@#?#9#?#?A?#?M?##$?#?v?#XI?#?!?#?I?#m#?##L?#?\?#?f?#########1###6###C###D###M###R###a###b###h###m###n###q###?###?###?###?###?###?###?###?###?###?###?###?###?###?###########$###+###8###9###C###W###X###`###?###?#######&gt;###g###?###?###?###?###?###?###?###?###?###?###?###?###?###?###?###?###?###?###&gt;###Q###V###[###_###c###d###k###m###u###y###z###{###|###~###?###?###?###?###?###?###?###?###?###?###?#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'</w:t>
        <w:tab/>
        <w:t>##(</w:t>
        <w:tab/>
        <w:t>##-</w:t>
        <w:tab/>
        <w:t>##P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&amp;</w:t>
        <w:br/>
        <w:t>##+</w:t>
        <w:br/>
        <w:t>##0</w:t>
        <w:br/>
        <w:t>##4</w:t>
        <w:br/>
        <w:t>##8</w:t>
        <w:br/>
        <w:t>##9</w:t>
        <w:br/>
        <w:t>##A</w:t>
        <w:br/>
        <w:t>##C</w:t>
        <w:br/>
        <w:t>##K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O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lt;###H###O###T###W###Z###[###k###u###~###?###?###?###?###?###?###?###?###?###?###?###?###?###?###?###?###?###?###?###################################)###*###+###0###4###5###D###L###N###V###Z###[###j###n###r###s###t###u###?###?###?###?###?###?###?###?###?###?###x###k###~###?###?###?###?###?###?###?###?###?###?###?###?###?###?###?###?###?###?###?###?###?###?###?###?###?###?###?###?###?###?###?###?###?###?###?###?###?###?###?###?###?###?###?###?#######################</w:t>
        <w:br/>
        <w:t>###############################*###.###5###6###8###:###&lt;###&gt;###?###A###C###E###G###H###J###L###N###P###Q###c###g###h###z######?###4###&gt;###?###L###W###X###e###i###j###w###?###?###?###?###?###?###?###?###%###=###A###F###O###Y###`###m###w###x###z###?###?###?###?###?###?###?###?###?###?###?###?###?###?###?###?###?###?###?###?###?###?###?###?###?###?###?###?###?###?###?###?###?###?###?###?###?###?###?###?#### ### ##</w:t>
        <w:tab/>
        <w:t xml:space="preserve">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' ##+ ##/ ##2 ##3 ##9 ##: ##; ##@ ##D ##J ##K ##S ##X ##\ ##a ##e ##j ##m ##n ##q ##u ##y ##| ##? ##? ##? ##? ##? ##? ##? ##? ##? ##? ##? ##? ##? ##? ##? ##? ###!###!##</w:t>
        <w:tab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$!##%!##+!##/!##3!##7!##;!##@!##B!##D!##E!##N!##R!##V!##Z!##\!##`!##b!##d!##e!##p!##t!##v!##z!##~!##?!##?!##?!##?!##?!##?!##?!##?!##?!##?!##?!##?!##?!##?!##?!##?!##?!##?!##?!##?!##?!##?!##?!##?!##?!##?!##?!##?!##?!##?!##?!##?!##?!##?!##?!###"###"##</w:t>
        <w:tab/>
        <w:t>"##</w:t>
      </w:r>
    </w:p>
    <w:p>
      <w:pPr>
        <w:pStyle w:val="PreformattedText"/>
        <w:bidi w:val="0"/>
        <w:jc w:val="left"/>
        <w:rPr/>
      </w:pPr>
      <w:r>
        <w:rPr/>
        <w:t>"###"###"###"###"###"##'"##+"##-"##/"##0"##5"##9"##="##A"##C"##G"##I"##K"##L"##R"##W"##\"##b"##i"##o"##v"##}"##~"##?"##?"##?"##?"##?"##?"##?"##?"##?"##?"##?"##?"##?"##?"##?"##?"##?"##?"##?"##?"##?"##?"##?"##?"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*###1###8###9###J###O###V###_###c###i###m###p###t###u###v###w###x###|###?###?###?###?###?###?###?###?###?###?###?###?###?###?###?###?###?###?###?###?###?###?###?###?###?###?###?#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&amp;$##+$##0$##5$##:$##A$##H$##N$##O$##U$##\$##`$##b$##g$##k$##p$##t$##z$##?$##?$##?$##?$##?$##?$##?$##?$##?$##?$##?$##?$##?$##?$##?$##?$##?$##?$##?$##?$##?$##?$##?$##?$##?$##?$###%###%###%###%###%###%## %##%%##*%##2%##9%##@%##A%##G%##H%##I%##J%##P%##U%##[%##a%##i%##q%##w%##x%##?%##?%##?%##?%##?%##?%##?%##?%##?%##?%##?%###&amp;###&amp;##</w:t>
        <w:br/>
        <w:t>&amp;###&amp;###&amp;###&amp;###&amp;###&amp;##"&amp;##'&amp;##,&amp;##1&amp;##6&amp;##;&amp;##&lt;&amp;##&gt;&amp;##D&amp;##I&amp;##N&amp;##S&amp;##X&amp;##]&amp;##^&amp;##`&amp;##f&amp;##k&amp;##p&amp;##u&amp;##z&amp;##&amp;##?&amp;##?&amp;##?&amp;##?&amp;##?&amp;##?&amp;##?&amp;##?&amp;##?&amp;##?&amp;##?&amp;##?&amp;##?&amp;##?&amp;##?&amp;##?&amp;##?&amp;##?&amp;##?&amp;##?&amp;##?&amp;##?&amp;##?&amp;##?&amp;##?&amp;##?&amp;##?&amp;##?&amp;###'##</w:t>
        <w:br/>
        <w:t>'###'###'##3'##8'##='##C'##I'##O'##T'##]'##e'##f'##l'##u'##?'##?'##?'##?'##?'##?'##?'##?'##?'##?'##?'##?'##?'##?'##?'##?'##?'##?'###(###(###(##'(##.(##5(##6(##:(##C(##L(##W(##^(##i(##q(##y(##z(##?(##?(##?(##?(##?(##?(##?(##?(##?(##?(##?(##?(##?(##?(###)##</w:t>
      </w:r>
    </w:p>
    <w:p>
      <w:pPr>
        <w:pStyle w:val="PreformattedText"/>
        <w:bidi w:val="0"/>
        <w:jc w:val="left"/>
        <w:rPr/>
      </w:pPr>
      <w:r>
        <w:rPr/>
        <w:t>)###)###)###)##')##/)##;)##D)##Q)##[)##e)##f)##o)##y)##?)##?)##?)##?)##?)##?)##?)##?)##?)##?)##?)##?)##?)##?)##?)##?)##?)##?)###*###*###*###*###*###*###*##4*##9*##&gt;*##C*##H*##M*##R*##U*##X*##Y*##`*##c*##f*##i*##l*##p*##t*##u*##v*##{*##?*##?*##?*##?*##?*##?*##?*##?*##?*##?*##?*##?*##?*##?*##?*##?*##?*##?*##?*##?*##?*##?*##?*##?*##?*##?*##?*##?*##?*###+###+###+###+###+###+##!+##'+##.+##5+##&lt;+##A+##F+##G+##H+##Q+##T+##X+##\+##`+##d+##i+##j+##k+##u+##z+##?+##?+##?+##?+##?+##?+##?+##?+##?+##?+##?+##?+##?+##?+##?+##?+##?+##?+##?+##?+##?+##?+##?+##?+##?+##?+###,##I,##L,##V,##],##g,##o,##s,##w,##x,##},##?,##?,##?,##?,##?,##?,##?,##?,##?,##?,##?,##?,##?,##?,##?,##?,##?,##?,##?,##?,##?,###-###-##</w:t>
        <w:tab/>
        <w:t>-###-###-###-###-##*-##3-##4-##9-##?-##H-##M-##T-##Z-##b-##c-##f-##m-##w-##}-##?-##?-##?-##?-##?-##?-##?-##?-##?-##?-##?-##?-###.###.###.##".###.##0.##6.##7.##F.##Y.##Z.##d.##i.##o.##t.##u.##|.##?.##?.##?.##?.##?.##?.##?.##?.##?.##?.##?.##?.##?.##?.##?.##?.##?.##?.##?.##?.##?.##?.##?.##?.##?.##?.##?.##?.##?.##?.##?.##?.##?.##?.###/###/###/###/##</w:t>
        <w:tab/>
        <w:t>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G2##r2##u2##?2##?2##?;##?&lt;######################?###############?###########?###########?###########?###########?###########?###########?###########?###########?###########?###########?###########################################?###################?###################?###########################?###################?###################?###############################?###################?###################?###################?###################################?###################?###################?###################?#######################?###################?###################?#######################?###################?###################?###################?###################################?#######################?#######################?#######################?#######################?#######################?#######################?#######################?#######################?#######################?###########?###########################################################?###########?###########?###########?###########?###########?###################?###################?###################?###################?###################?###################?###################?###################?###################?###################?###########?###########?###########?###########?###########?###########?###########?###########?########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?###############################?###########################?################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?####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########?###############################?###############################?###############################?###############################?###############################?###############################?###########?###############?###########?###########?###########?###########?###################?###############?###############?###############?###############?###############?###############?###################?###############?###############?###############?###############?###############?###U;##U;##U;###*####### ???@</w:t>
      </w:r>
    </w:p>
    <w:p>
      <w:pPr>
        <w:pStyle w:val="PreformattedText"/>
        <w:bidi w:val="0"/>
        <w:jc w:val="left"/>
        <w:rPr/>
      </w:pPr>
      <w:r>
        <w:rPr/>
        <w:t>?##?.##?.##??#####?.######?.#######X########</w:t>
        <w:tab/>
        <w:t>######################?&lt;##`#######`#######`##&amp;####`##(####`##*####`##B####`##f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;5?#?####</w:t>
        <w:tab/>
        <w:t>##############################?N?[_#G#B#2#3#1#2###;#?#?###################################?SO##S#i#m#H#e#i###;#?################################?####W#i#n#g#d#i#n#g#s### ###1#?###?###h#####s??#(B?F#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u3############m####</w:t>
        <w:tab/>
        <w:t>##u3########m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########d#######]&lt;##]&lt;#########################################################################2?q##################################HX#####??####?##?###??????????????????????B?#####2#################??##################U#S#E#R###U#S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X###########?#######?#######?#######?#######?#######?#######?###</w:t>
        <w:tab/>
        <w:t>###?#######?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?###########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USER############41##########Microsoft Office Word###@####H?@?###@#####?(??#@####?/??##############</w:t>
        <w:tab/>
        <w:t>######u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?###?###</w:t>
        <w:br/>
        <w:t>#######X#######`#######p#######x#######?#######?#######?#######?#######?#######?#######?###########CHINA#######m###############]&lt;#######'########################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h###########(#k#################################m#a#i#l#t#o#:#k#c#h#_#v#i#p#@#1#6#3#.#c#o#m########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????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????###?###?###?###?###?###?###?????###?###?###?###?###?###?###?????????????????????????????????????????????????????###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0?##???#?###?#######D#a#t#a#########################################################</w:t>
        <w:br/>
        <w:t>###????????????########################################z?######1#T#a#b#l#e#################################################################????####################################?###??######W#o#r#d#D#o#c#u#m#e#n#t#####################################################????########################################&amp;#########S#u#m#m#a#r#y#I#n#f#o#r#m#a#t#i#o#n###########################(###????????????####################################?#############D#o#c#u#m#e#n#t#S#u#m#m#a#r#y#I#n#f#o#r#m#a#t#i#o#n###########8#######????????####################################?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