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####h###########j#######????####g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`</w:t>
        <w:tab/>
        <w:t>###?R?###############rF####bjbj??######################2d##??##??##8###############################??##########??##########??##################?#####P#######P###P#######P#######P#######P#######P###############d#######?#######?#######?#######?###?###(###,###d#######D2##?###`###(###?#######?#######?#######?#######?###?###2###|###?###@###?1######?1######?1######?1######?1######?1######?1##$###?3##h###T6##V###?1##9###################P#######j#######################?#######?#######j#######j#######?1##############P#######P#######?###############?#######?1######n#######n#######n#######j###?###P#######?#######P#######?#######?1##############n#######################################################j#######?1##############n#######n###r###?)##T###P#######P###############################################################?*######?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76#??#########?#######?###.###</w:t>
        <w:tab/>
        <w:t>*##############?1#######2##0###D2#######*##z###?6######*###.###?6######?*######################################################################?*######?6##############P#######?-######?###?###?###?###n#######x###?###?###n###################################?#######?#######?#######?1######?1######################################X#######################################?#######?#######?#######D2######j#######j#######j#######j###############d#######d#######d###?###?</w:t>
      </w:r>
    </w:p>
    <w:p>
      <w:pPr>
        <w:pStyle w:val="PreformattedText"/>
        <w:bidi w:val="0"/>
        <w:jc w:val="left"/>
        <w:rPr/>
      </w:pPr>
      <w:r>
        <w:rPr/>
        <w:t>##?###d#######d#######d#######?</w:t>
      </w:r>
    </w:p>
    <w:p>
      <w:pPr>
        <w:pStyle w:val="PreformattedText"/>
        <w:bidi w:val="0"/>
        <w:jc w:val="left"/>
        <w:rPr/>
      </w:pPr>
      <w:r>
        <w:rPr/>
        <w:t>######d#######d#######d#######P#######P#######P#######P#######P#######P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QR`?g?T#T\O&gt;yy??v?SL?'`#xvz?bJT</w:t>
      </w:r>
    </w:p>
    <w:p>
      <w:pPr>
        <w:pStyle w:val="PreformattedText"/>
        <w:bidi w:val="0"/>
        <w:jc w:val="left"/>
        <w:rPr/>
      </w:pPr>
      <w:r>
        <w:rPr/>
        <w:t>####N#0y??v?of</w:t>
      </w:r>
    </w:p>
    <w:p>
      <w:pPr>
        <w:pStyle w:val="PreformattedText"/>
        <w:bidi w:val="0"/>
        <w:jc w:val="left"/>
        <w:rPr/>
      </w:pPr>
      <w:r>
        <w:rPr/>
        <w:t>#1#.#1#?# #y??v?^???of</w:t>
      </w:r>
    </w:p>
    <w:p>
      <w:pPr>
        <w:pStyle w:val="PreformattedText"/>
        <w:bidi w:val="0"/>
        <w:jc w:val="left"/>
        <w:rPr/>
      </w:pPr>
      <w:r>
        <w:rPr/>
        <w:t>#1#.#1#.#1#?# #?V?[?N#N?eV{</w:t>
      </w:r>
    </w:p>
    <w:p>
      <w:pPr>
        <w:pStyle w:val="PreformattedText"/>
        <w:bidi w:val="0"/>
        <w:jc w:val="left"/>
        <w:rPr/>
      </w:pPr>
      <w:r>
        <w:rPr/>
        <w:t>#2#0#0#9#t^</w:t>
        <w:br/>
        <w:t>0-NqQ-N.Y?V?Rb?sQ?N?O??Q#N3z?[?SU\?Q#l#c?~?X6e?v?r^#a??#0?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:N-N.Y6R?[?v?S#N*N??Q:_?Q?v#N?S?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EQ#RSO?s?N-N.Y?[# </w:t>
        <w:tab/>
        <w:t>N?Q# ?]\O?v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/fZW#c?b?Q}Y# </w:t>
        <w:tab/>
        <w:t>N?Q# ?\O:NhQZQ?]\O?-NKN?#beu#`?`?vwQSOSO?s#0</w:t>
      </w:r>
    </w:p>
    <w:p>
      <w:pPr>
        <w:pStyle w:val="PreformattedText"/>
        <w:bidi w:val="0"/>
        <w:jc w:val="left"/>
        <w:rPr/>
      </w:pPr>
      <w:r>
        <w:rPr/>
        <w:t>#-N.Y#c?Q/e#c#O?R?N:S?-N?SU\?~Nm\Oir#u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_?[?e?e#Nn?#O?R?Q?N?T:S?W#^@\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b#c?Q#l#N#N#T\O&gt;y?T??4Y#O#N?SU\#0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q\#N#w?e?^?N?Nt^1#0##g9#?e#N?S#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Q#l#N#N#T\O&gt;yeP?^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l?Pvb#c??4Y#O#N#N7hvb#c#T\O&gt;y#0</w:t>
      </w:r>
    </w:p>
    <w:p>
      <w:pPr>
        <w:pStyle w:val="PreformattedText"/>
        <w:bidi w:val="0"/>
        <w:jc w:val="left"/>
        <w:rPr/>
      </w:pPr>
      <w:r>
        <w:rPr/>
        <w:t>##a??#c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U\?Q#l#N#N#T\O&g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#d?~#N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P?[#YCQ#S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W#c</w:t>
        <w:br/>
        <w:t>\??Q#l#a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N0R## #H#Y#P#E#R#L#I#N#K# #"#h#t#t#p#:#/#/#n#e#w#s#.#h#e#x#u#n#.#c#o#m#/#2#0#1#0#/#5#y#e#a#r#p#l#a#n#/#i#n#d#e#x#.#h#t#m#l#"# #\#t# #"#_#b#l#a#n#k#"# ###AS?N?N##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#w5#0#%#?N</w:t>
        <w:br/>
        <w:t>N?v?Q7b?S#N#T\O&gt;y#u?N?~%?#?#T\O&gt;y;N???Q?N?T?v#u?N?~%??s???W,g?[?s?~#N</w:t>
      </w:r>
    </w:p>
    <w:p>
      <w:pPr>
        <w:pStyle w:val="PreformattedText"/>
        <w:bidi w:val="0"/>
        <w:jc w:val="left"/>
        <w:rPr/>
      </w:pPr>
      <w:r>
        <w:rPr/>
        <w:t>g?R#?#T\O&gt;y?Q#l#bXT6eeQ?kS_0W?~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## #H#Y#P#E#R#L#I#N#K# #"#h#t#t#p#:#/#/#n#e#w#s#.#h#e#x#u#n#.#c#o#m#/#c#o#m#p#a#n#y#"# #\#t# #"#_#b#l#a#n#k#"# ###?N#N##?v?Q#l?c?3#0#%#?N</w:t>
        <w:br/>
        <w:t>N#?#R?^GS?~?Q#l#N#N#T\O&gt;y:y#?#^3#0#0#0#?[#0'Y?R?SU\,??#0#n#N#0\ugr#N#0?g#N#0?(g??ISI{#T\O&g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Q?SU\?|?#N#N#T\O&g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?;N?N:S?v?k*N#^???SU\2#-#3#*N???v?S?W#??V?v?|?#T\O&gt;y?T#NybaNG??|?#T\O&gt;y#?vb#c?SU\?Q?N?T?R?]#T\O&g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e?c??R?]ch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?T?y#0#Yb_#_#0?(???L??Q?N?T?m?R?]#0#_?[#T\O&gt;yKN?(W?R?R#0?b/g#0?N?T#0D?,gI{?eb?#_U\T?#T#N#T\O#0</w:t>
      </w:r>
    </w:p>
    <w:p>
      <w:pPr>
        <w:pStyle w:val="PreformattedText"/>
        <w:bidi w:val="0"/>
        <w:jc w:val="left"/>
        <w:rPr/>
      </w:pPr>
      <w:r>
        <w:rPr/>
        <w:t>##0#0#a???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T\O&gt;y?v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~"??e?Sǒ?S?v?ce?4?#07?&gt;k4?o`I{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e#c#T\O&gt;y#_U\?Oo`</w:t>
      </w:r>
    </w:p>
    <w:p>
      <w:pPr>
        <w:pStyle w:val="PreformattedText"/>
        <w:bidi w:val="0"/>
        <w:jc w:val="left"/>
        <w:rPr/>
      </w:pPr>
      <w:r>
        <w:rPr/>
        <w:t>g?R#0?Q#N#u?N?W@x???e?^??I{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#OHQ=??[#T\O&gt;y#z6e#0(u0W?e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NwQ#Y#N?[?!j?Tag?N?v?Q#l#N#N#T\O&g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Q??3u???Q?S?~?N</w:t>
        <w:br/>
        <w:t>NL??e:S#R</w:t>
      </w:r>
    </w:p>
    <w:p>
      <w:pPr>
        <w:pStyle w:val="PreformattedText"/>
        <w:bidi w:val="0"/>
        <w:jc w:val="left"/>
        <w:rPr/>
      </w:pPr>
      <w:r>
        <w:rPr/>
        <w:t>T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Q??#T\O&gt;y?0W:S(W?WG????z#R/e:g?g#?.U?Q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Q??D?ё?N?R#N#N#T\O&gt;y?L??]FU{v??#0</w:t>
      </w:r>
    </w:p>
    <w:p>
      <w:pPr>
        <w:pStyle w:val="PreformattedText"/>
        <w:bidi w:val="0"/>
        <w:jc w:val="left"/>
        <w:rPr/>
      </w:pPr>
      <w:r>
        <w:rPr/>
        <w:t>#1#.#1#.#2#?# #0W:S#O?R</w:t>
      </w:r>
    </w:p>
    <w:p>
      <w:pPr>
        <w:pStyle w:val="PreformattedText"/>
        <w:bidi w:val="0"/>
        <w:jc w:val="left"/>
        <w:rPr/>
      </w:pPr>
      <w:r>
        <w:rPr/>
        <w:t>#?l?n?S0W#Y?l??q\:S?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l?l?S?n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n0W#Y?~q\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#`o?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X#O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hQ#ws^GWwm?b#g??v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q\#NK\</w:t>
        <w:br/>
        <w:t>?KN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V?~#S ??gHQ??S#0</w:t>
      </w:r>
    </w:p>
    <w:p>
      <w:pPr>
        <w:pStyle w:val="PreformattedText"/>
        <w:bidi w:val="0"/>
        <w:jc w:val="left"/>
        <w:rPr/>
      </w:pPr>
      <w:r>
        <w:rPr/>
        <w:t>#?s</w:t>
        <w:tab/>
        <w:t>g???g#0Ch#0a?#?#08hCh#0'Y1jCh#0r^?gI{#T{|?g?T6#7#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?N#T{|4l?g1#0#?NlQ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1#9#*N?Q?N?T???_?elQ?[?Q?N?T#0?~r???T#0</w:t>
        <w:tab/>
        <w:t>g:g??T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hQ?V?g?T#u?N~v:_?S#0?elQ?[?Q?N?T?T#u?N:y#??W0W?S#0???g/f?l?n?v</w:t>
      </w:r>
    </w:p>
    <w:p>
      <w:pPr>
        <w:pStyle w:val="PreformattedText"/>
        <w:bidi w:val="0"/>
        <w:jc w:val="left"/>
        <w:rPr/>
      </w:pPr>
      <w:r>
        <w:rPr/>
        <w:t>TLr?N?T#0;N??c????Y#N#?#0eY??g#0 #?N*N4Y'Y#0?g?Wck#0r??l??s?#0ΘsT?ryr#0+T?|??#0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u:N?ryrΘ&lt;h?v?l?n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?#S?NeY?#O?~?Y#O# eY??cP??g?T# #NI{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Y?#g??O#T?VSO??eP?Q?T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</w:t>
      </w:r>
    </w:p>
    <w:p>
      <w:pPr>
        <w:pStyle w:val="PreformattedText"/>
        <w:bidi w:val="0"/>
        <w:jc w:val="left"/>
        <w:rPr/>
      </w:pPr>
      <w:r>
        <w:rPr/>
        <w:t>ToRvQ?[?v# eY??g# #0#0?l?n???gp???N#l'Y#O#X#0 #:N?^]y?^?V6#0#hT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N?(WhQ?V?_?0W?e#O?R?Q?N?T?S?R?^?V6#0#hTt^#b1\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?l?n???g# ??</w:t>
        <w:tab/>
        <w:t>??[:Nq\#N#w$N*N?Q?N?T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n???gp???N#l'Y#O#X#0#0hQ??g#0,{#NJ\-N?V?VE??Q?N?T?N#f#O?T,{kQJ\-N?V?%f?VE??Q#N??TZS?#O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?l?n???g# c???4l?g{|ё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Q#N</w:t>
      </w:r>
      <w:r>
        <w:rPr/>
        <w:t>萌</w:t>
      </w:r>
      <w:r>
        <w:rPr/>
        <w:t>T#w???[pSa??m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nx?[:N# hQ??g# #0#0#NZS?g#0,{]NJ\-N?V?~r???TZS?#O(W</w:t>
        <w:br/>
        <w:t>Nwm&gt;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n???g?S?R?NZS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mZS/U#N?SU\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N# -NNS'Y?g?V-#?l?n???g?V# #N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N?TU\:y?T8?#f=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:NZS?#O?p?pU\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.Y5u??S#NWY#0</w:t>
        <w:br/>
        <w:t>Nwm#N?ekS?#0q\#NkS?I{\O?N?bS??T#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</w:t>
        <w:br/>
        <w:t>N?l?n???gc???,gJ\ZS?#O4l?g{|#gEu#??N?TVY#0#0-NNS</w:t>
      </w:r>
    </w:p>
    <w:p>
      <w:pPr>
        <w:pStyle w:val="PreformattedText"/>
        <w:bidi w:val="0"/>
        <w:jc w:val="left"/>
        <w:rPr/>
      </w:pPr>
      <w:r>
        <w:rPr/>
        <w:t>T?g#0 #?l?n?g?T???_#w#0?#O?y?S3#8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4#!k(W?~ZS#O?T?Q?N?T?N#f#O</w:t>
        <w:br/>
        <w:t>N???_4l?g{|#gEu#?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~?[?X???g???_?V?[# A#?~?~r???T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S?NeY??cP??g?T?</w:t>
        <w:tab/>
        <w:t xml:space="preserve">?U\:y#O?f# -N?V?VE??g#NZS?#O# 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n?S?~?~</w:t>
        <w:tab/>
        <w:t xml:space="preserve">?#??v?~?[?X???g???:N# eY??cP??g?T#NI{VY# ?T# -N?V?VE??g#NZS?#OёVY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?-N?V?g?TAm#?OS#O?c?N ## -NNS</w:t>
      </w:r>
    </w:p>
    <w:p>
      <w:pPr>
        <w:pStyle w:val="PreformattedText"/>
        <w:bidi w:val="0"/>
        <w:jc w:val="left"/>
        <w:rPr/>
      </w:pPr>
      <w:r>
        <w:rPr/>
        <w:t>T?g# ?y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fq\#N#w/U#N#N*N??dk?kc??v?Q?N?T#0?e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Q#N?;N?R?v??J\-N?V?Q?N?T?TLr'Y#O</w:t>
        <w:br/>
        <w:t>N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?l?n???g# ?N?TLr?N&lt;P2#7#.#5#8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eQ# 2#0#1#0#-N?V?Q?N?T:S?WlQ(u?TLr~v:_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O#R,{3#1#MO#0#0</w:t>
      </w:r>
    </w:p>
    <w:p>
      <w:pPr>
        <w:pStyle w:val="PreformattedText"/>
        <w:bidi w:val="0"/>
        <w:jc w:val="left"/>
        <w:rPr/>
      </w:pPr>
      <w:r>
        <w:rPr/>
        <w:t># #0W?e?SU\?#R#0#0#0</w:t>
      </w:r>
    </w:p>
    <w:p>
      <w:pPr>
        <w:pStyle w:val="PreformattedText"/>
        <w:bidi w:val="0"/>
        <w:jc w:val="left"/>
        <w:rPr/>
      </w:pPr>
      <w:r>
        <w:rPr/>
        <w:t>#я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n?S?z???6qD??n?T#u#`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Q?g?gyr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Sb</w:t>
        <w:tab/>
        <w:t>g:g?T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SU\</w:t>
        <w:tab/>
        <w:t>g:g?Q#N\O:N?bU\?Q#N?SU\zz?#0?O??Q#l?X6e?v# ?N!ki?}T# eg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R0W?O??N?Q#N?XHe#0?Q#l?X6e?T?S?W?~Nm?SU\#0</w:t>
      </w:r>
    </w:p>
    <w:p>
      <w:pPr>
        <w:pStyle w:val="PreformattedText"/>
        <w:bidi w:val="0"/>
        <w:jc w:val="left"/>
        <w:rPr/>
      </w:pPr>
      <w:r>
        <w:rPr/>
        <w:t>##0#0?e(W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n?S1\#??e?c?Q?N?SU\</w:t>
        <w:tab/>
        <w:t>g:g?TLr?Q#N?v?]\O#`?T?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2#0#0#9#t^#_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Q#N?</w:t>
      </w:r>
      <w:r>
        <w:rPr/>
        <w:t>蕢</w:t>
      </w:r>
      <w:r>
        <w:rPr/>
        <w:t>b?b:g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3u?b#R?^hQ?V</w:t>
        <w:tab/>
        <w:t>g:g?Q#N#??~?[?X???g</w:t>
        <w:tab/>
        <w:t>?:y#??W0W\O:N?SU\hQ?S</w:t>
        <w:tab/>
        <w:t>g:g?Q#N#_???T?O??c?eeg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R?[?N#R?^?e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6R?NhQ?S</w:t>
        <w:tab/>
        <w:t>g:g?~?[?X???g5#t^?SU\?#R#0</w:t>
      </w:r>
    </w:p>
    <w:p>
      <w:pPr>
        <w:pStyle w:val="PreformattedText"/>
        <w:bidi w:val="0"/>
        <w:jc w:val="left"/>
        <w:rPr/>
      </w:pPr>
      <w:r>
        <w:rPr/>
        <w:t>#?N#N#S?Q?[?z?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}Y?QQg#T\O?~Nm?~?~?T??4Y#O#N?/fsQ.?#0?v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S??p?W</w:t>
      </w:r>
    </w:p>
    <w:p>
      <w:pPr>
        <w:pStyle w:val="PreformattedText"/>
        <w:bidi w:val="0"/>
        <w:jc w:val="left"/>
        <w:rPr/>
      </w:pPr>
      <w:r>
        <w:rPr/>
        <w:t>i</w:t>
        <w:tab/>
        <w:t>g:g?Q?N?T#N%?#O#N1#1#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:g?Q#N#N#N#T\O&gt;y9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</w:t>
      </w:r>
    </w:p>
    <w:p>
      <w:pPr>
        <w:pStyle w:val="PreformattedText"/>
        <w:bidi w:val="0"/>
        <w:jc w:val="left"/>
        <w:rPr/>
      </w:pPr>
      <w:r>
        <w:rPr/>
        <w:t>i?QQg?~?~?N6#0#0#0##Y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:NhQ?S</w:t>
        <w:tab/>
        <w:t>g:g?Q#N?SU\?v#^:W?~%?;N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S</w:t>
        <w:tab/>
        <w:t>g:g?Q#N?SU\#?ek?[?s?N#O#N#S?\O#0?N#N#S&amp;^?R?v?SU\&lt;h@\#0</w:t>
      </w:r>
    </w:p>
    <w:p>
      <w:pPr>
        <w:pStyle w:val="PreformattedText"/>
        <w:bidi w:val="0"/>
        <w:jc w:val="left"/>
        <w:rPr/>
      </w:pPr>
      <w:r>
        <w:rPr/>
        <w:t>##0#0(W?Q#N?SU\?v?'Y?c?e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n?S??p#c?Q???R:_?QQg#N#N#T\O?~Nm?~?~?^??#c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:_?Q#N?N#N#S?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:_??4Y#O#N?N#N#S?W0W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}Y#O#N#N?Q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#N?W0W?vT??c?T)R?v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U\??US?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^?R?Q#l?Q?Q?N?T?v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R?Q#l6e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~?[?s#O#N?T?Q#l?v# ?Sb?# #0</w:t>
      </w:r>
    </w:p>
    <w:p>
      <w:pPr>
        <w:pStyle w:val="PreformattedText"/>
        <w:bidi w:val="0"/>
        <w:jc w:val="left"/>
        <w:rPr/>
      </w:pPr>
      <w:r>
        <w:rPr/>
        <w:t>#1#.#1#.#4#?# #y??v?^??#t1u</w:t>
      </w:r>
    </w:p>
    <w:p>
      <w:pPr>
        <w:pStyle w:val="PreformattedText"/>
        <w:bidi w:val="0"/>
        <w:jc w:val="left"/>
        <w:rPr/>
      </w:pPr>
      <w:r>
        <w:rPr/>
        <w:t>#=\?{?l?n?g?T(WhQ?V`S</w:t>
        <w:tab/>
        <w:t>g?_??v#^:W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N6qX[(W#N?N?#????Q#?#?1#</w:t>
        <w:tab/>
        <w:t>?y??v:S?W@x???e??:N=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?m?R?]M?WY</w:t>
      </w:r>
    </w:p>
    <w:p>
      <w:pPr>
        <w:pStyle w:val="PreformattedText"/>
        <w:bidi w:val="0"/>
        <w:jc w:val="left"/>
        <w:rPr/>
      </w:pPr>
      <w:r>
        <w:rPr/>
        <w:t>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?y</w:t>
      </w:r>
    </w:p>
    <w:p>
      <w:pPr>
        <w:pStyle w:val="PreformattedText"/>
        <w:bidi w:val="0"/>
        <w:jc w:val="left"/>
        <w:rPr/>
      </w:pPr>
      <w:r>
        <w:rPr/>
        <w:t>i7b?y</w:t>
      </w:r>
    </w:p>
    <w:p>
      <w:pPr>
        <w:pStyle w:val="PreformattedText"/>
        <w:bidi w:val="0"/>
        <w:jc w:val="left"/>
        <w:rPr/>
      </w:pPr>
      <w:r>
        <w:rPr/>
        <w:t>i?{#t?b/g=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(??g?k?O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lwm?W#^?p?S?v?k?y</w:t>
      </w:r>
    </w:p>
    <w:p>
      <w:pPr>
        <w:pStyle w:val="PreformattedText"/>
        <w:bidi w:val="0"/>
        <w:jc w:val="left"/>
        <w:rPr/>
      </w:pPr>
      <w:r>
        <w:rPr/>
        <w:t>iHe?v</w:t>
      </w:r>
    </w:p>
    <w:p>
      <w:pPr>
        <w:pStyle w:val="PreformattedText"/>
        <w:bidi w:val="0"/>
        <w:jc w:val="left"/>
        <w:rPr/>
      </w:pPr>
      <w:r>
        <w:rPr/>
        <w:t>N?#?</w:t>
      </w:r>
    </w:p>
    <w:p>
      <w:pPr>
        <w:pStyle w:val="PreformattedText"/>
        <w:bidi w:val="0"/>
        <w:jc w:val="left"/>
        <w:rPr/>
      </w:pPr>
      <w:r>
        <w:rPr/>
        <w:t>##?2#</w:t>
        <w:tab/>
        <w:t>????g#Sň?k??nf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#??^?s?N?m9?#??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??g#R{|</w:t>
      </w:r>
    </w:p>
    <w:p>
      <w:pPr>
        <w:pStyle w:val="PreformattedText"/>
        <w:bidi w:val="0"/>
        <w:jc w:val="left"/>
        <w:rPr/>
      </w:pPr>
      <w:r>
        <w:rPr/>
        <w:t>N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U?T#S#Y#t?v?k?O?</w:t>
      </w:r>
    </w:p>
    <w:p>
      <w:pPr>
        <w:pStyle w:val="PreformattedText"/>
        <w:bidi w:val="0"/>
        <w:jc w:val="left"/>
        <w:rPr/>
      </w:pPr>
      <w:r>
        <w:rPr/>
        <w:t>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g&gt;fW?0W#t#h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SO?s?N0W?TLr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_?T#?.U?N&lt;h#?</w:t>
      </w:r>
    </w:p>
    <w:p>
      <w:pPr>
        <w:pStyle w:val="PreformattedText"/>
        <w:bidi w:val="0"/>
        <w:jc w:val="left"/>
        <w:rPr/>
      </w:pPr>
      <w:r>
        <w:rPr/>
        <w:t>##?3#</w:t>
        <w:tab/>
        <w:t>??g?Q#R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o`</w:t>
      </w:r>
    </w:p>
    <w:p>
      <w:pPr>
        <w:pStyle w:val="PreformattedText"/>
        <w:bidi w:val="0"/>
        <w:jc w:val="left"/>
        <w:rPr/>
      </w:pPr>
      <w:r>
        <w:rPr/>
        <w:t>N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??S?e?N??V?Q#Y#^:W?v?OBl?Oo`#01u?N?[#^:WL??`</w:t>
      </w:r>
    </w:p>
    <w:p>
      <w:pPr>
        <w:pStyle w:val="PreformattedText"/>
        <w:bidi w:val="0"/>
        <w:jc w:val="left"/>
        <w:rPr/>
      </w:pPr>
      <w:r>
        <w:rPr/>
        <w:t>N???S?e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te*N?N#N?v?SU\???R</w:t>
      </w:r>
    </w:p>
    <w:p>
      <w:pPr>
        <w:pStyle w:val="PreformattedText"/>
        <w:bidi w:val="0"/>
        <w:jc w:val="left"/>
        <w:rPr/>
      </w:pPr>
      <w:r>
        <w:rPr/>
        <w:t>N???S?e?c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o`</w:t>
      </w:r>
    </w:p>
    <w:p>
      <w:pPr>
        <w:pStyle w:val="PreformattedText"/>
        <w:bidi w:val="0"/>
        <w:jc w:val="left"/>
        <w:rPr/>
      </w:pPr>
      <w:r>
        <w:rPr/>
        <w:t>N?[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Q(W#?.U-N?~8^#Y?N???R?v?X0W#?</w:t>
      </w:r>
    </w:p>
    <w:p>
      <w:pPr>
        <w:pStyle w:val="PreformattedText"/>
        <w:bidi w:val="0"/>
        <w:jc w:val="left"/>
        <w:rPr/>
      </w:pPr>
      <w:r>
        <w:rPr/>
        <w:t>##?4#</w:t>
        <w:tab/>
        <w:t>???G?S_0W?l</w:t>
        <w:tab/>
        <w:t>gck??Q#N#T\O&g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.U?N6q#Y?N#R?Y6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WI{?[FUMReg6e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???R?]#0</w:t>
      </w:r>
    </w:p>
    <w:p>
      <w:pPr>
        <w:pStyle w:val="PreformattedText"/>
        <w:bidi w:val="0"/>
        <w:jc w:val="left"/>
        <w:rPr/>
      </w:pPr>
      <w:r>
        <w:rPr/>
        <w:t>##?5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D??R&lt;P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g?[?N?T?L??m?R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N?T?v?N#T#_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??N#N??ag?eb?AS#R k: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l?n?k??</w:t>
        <w:tab/>
        <w:t>gq_?T?R?v?S</w:t>
        <w:tab/>
        <w:t>gGl?n?gAl#N?[lQ?S?L??m?R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lwm?W#^?p?S???]#0#h#??v?k?]???'Y#0</w:t>
      </w:r>
    </w:p>
    <w:p>
      <w:pPr>
        <w:pStyle w:val="PreformattedText"/>
        <w:bidi w:val="0"/>
        <w:jc w:val="left"/>
        <w:rPr/>
      </w:pPr>
      <w:r>
        <w:rPr/>
        <w:t>#??N?X[(W?v9h,g?S?V/f:ON</w:t>
        <w:tab/>
        <w:t>gHe?v?~?~?T</w:t>
        <w:tab/>
        <w:t>g?[?R?v??4Y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g?Q?v</w:t>
      </w:r>
    </w:p>
    <w:p>
      <w:pPr>
        <w:pStyle w:val="PreformattedText"/>
        <w:bidi w:val="0"/>
        <w:jc w:val="left"/>
        <w:rPr/>
      </w:pPr>
      <w:r>
        <w:rPr/>
        <w:t>g?R#c?[=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:W#?.UteSO#?$R???R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_?T?N?g?T?N#N?v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\?N?Q#l1u?N0N?N&amp;^eg?v0N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#b?N?l?n4l?g</w:t>
      </w:r>
    </w:p>
    <w:p>
      <w:pPr>
        <w:pStyle w:val="PreformattedText"/>
        <w:bidi w:val="0"/>
        <w:jc w:val="left"/>
        <w:rPr/>
      </w:pPr>
      <w:r>
        <w:rPr/>
        <w:t>T?X(W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.U?N&lt;htS??NO#0</w:t>
      </w:r>
    </w:p>
    <w:p>
      <w:pPr>
        <w:pStyle w:val="PreformattedText"/>
        <w:bidi w:val="0"/>
        <w:jc w:val="left"/>
        <w:rPr/>
      </w:pPr>
      <w:r>
        <w:rPr/>
        <w:t>#?Vdk?^?z?Q#N#T\O&gt;y?R(W?_L?#0?Q#N#T\O&gt;y/f#bXT??]?v?~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XT#?ǐ?#bT?#T#0?#b?{#t#0?#b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Q?R#T\O&g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g#R?TLr#0?^?W0W#0#d?R?]#0?O#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S?N?S%c?[?^b#S?~%??v\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S?N#??^#^:W?~Nm?SU\?v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eQ&gt;y?Q7b#wck?_0R?[?[(W(W?v}Y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O?v?1\/f#?ǐ?Q#lKN??v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R# 1#+#1###########"###$###0###2###4###J###L###f###p###?</w:t>
        <w:tab/>
        <w:t>##?</w:t>
        <w:tab/>
        <w:t>##?</w:t>
        <w:tab/>
        <w:t>##?</w:t>
        <w:tab/>
        <w:t>##?????ii]K@4&amp;####h?#?##h?h?#5#?OJ##QJ##o(####h?#?##hoa4#5#?OJ##QJ####h?L?#5#?OJ##QJ##o(####h?#?##h'U?#5#?CJ##KH##OJ##QJ##^J####h?#?##h?"?#5#?CJ##o(##*#h:-w##h7&lt;?#5#?CJ##KH##OJ##QJ##\#?^J##aJ###-#h:-w##h?#J#5#?CJ##KH##OJ##QJ##\#?^J##aJ##o(#'#h:-w##h7&lt;?#5#?CJ #KH##OJ##QJ##^J##aJ #*#h:-w##h7&lt;?#5#?CJ #KH##OJ##QJ##\#?^J##aJ ##0#j#####h:-w##h7&lt;?#5#?CJ #KH##OJ##QJ##U##^J##aJ ##'#h?,p##h7&lt;?#5#?CJ$#KH##OJ##QJ##^J##aJ$#$#h?#?#5#?CJ$#KH##OJ##QJ##^J##aJ$#o(######"###2###J###f###F</w:t>
        <w:tab/>
        <w:t>##?</w:t>
        <w:tab/>
        <w:t>##$</w:t>
        <w:br/>
        <w:t>##t</w:t>
      </w:r>
    </w:p>
    <w:p>
      <w:pPr>
        <w:pStyle w:val="PreformattedText"/>
        <w:bidi w:val="0"/>
        <w:jc w:val="left"/>
        <w:rPr/>
      </w:pPr>
      <w:r>
        <w:rPr/>
        <w:t>##?###?###?############?############?############?############?############?############?############?############}############m############################################################dh###-D##M?</w:t>
        <w:br/>
        <w:t>###????###gd?#?######dh####?###?##[$#\$#gd?#?######?i##dh####?###?##WD?#[$#\$#`?i#gd?#?#####$##?i##dh###1$#WD?#`?i#a$#gd?#?#####$##??##dh###1$#WD?#`??#a$#gd?#?##</w:t>
      </w:r>
    </w:p>
    <w:p>
      <w:pPr>
        <w:pStyle w:val="PreformattedText"/>
        <w:bidi w:val="0"/>
        <w:jc w:val="left"/>
        <w:rPr/>
      </w:pPr>
      <w:r>
        <w:rPr/>
        <w:t>###$##dh###1$#@&amp;#a$#gd?#?##</w:t>
      </w:r>
    </w:p>
    <w:p>
      <w:pPr>
        <w:pStyle w:val="PreformattedText"/>
        <w:bidi w:val="0"/>
        <w:jc w:val="left"/>
        <w:rPr/>
      </w:pPr>
      <w:r>
        <w:rPr/>
        <w:t>###$##dh###1$#@&amp;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1$#a$#gd?#?#####$##??##dh###1$#WD?#`??#a$#gd?,p##</w:t>
        <w:br/>
        <w:t>####rF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  <w:tab/>
        <w:t>##?</w:t>
        <w:tab/>
        <w:t>##?</w:t>
        <w:tab/>
        <w:t>##?</w:t>
        <w:tab/>
        <w:t>##?</w:t>
        <w:tab/>
        <w:t>##"</w:t>
        <w:br/>
        <w:t>##$</w:t>
        <w:br/>
        <w:t>##x</w:t>
        <w:br/>
        <w:t>##z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###?###????????????????kUA################'#h?###5#?CJ##KH##OJ##QJ##\#?^J##aJ##o(#*#h?#?##h7&lt;?#5#?CJ##KH##OJ##QJ##\#?^J##aJ###-#h?#?##h?###5#?CJ##KH##OJ##QJ##\#?^J##aJ##o(#'#h?#?##hoa4#0J##5#?&gt;*#B*#OJ##QJ##ph######h?#?##hoa4#5#?B*#OJ##QJ##o(#ph####,#j#####h?#?##hoa4#5#?B*#OJ##QJ##U##o(#ph#######h?#?##h?hc#5#?OJ##QJ##o(####h?#?##hoa4#5#?OJ##QJ####h?#?##h#Q?#5#?OJ##QJ##o(####h?#?##h?h?#5#?OJ##QJ##o(####h?L?#5#?OJ##QJ##o(##?###?###P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###&lt;###?###?#######</w:t>
        <w:br/>
        <w:t>###?###?###?###*###,##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lt;###H###v###?###?###?###?###??????????zp??g??z???z?_?J?####)#h#c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0J##B*#CJ##OJ##QJ##aJ##ph?#####h?#?##h#x8#5#?##h?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J#####h?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\#?###h?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OJ##\#?###h?#?##h?###5#?##h?#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##h?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0J##OJ##QJ##aJ#####h?#?##h,u$#5#?o(####h?#?##h#x8#5#?o(####h?#?##hb`?#5#?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rJ#5#?o(####h?#?##hJ#?#5#?o(##&amp;#h?#?##hJ#?#5#?CJ##KH##OJ##QJ##^J##o(##-#h?#?##h7&lt;?#5#?CJ##KH##OJ##QJ##\#?^J##aJ##o(###?###P###6###L#######?###?###?#######?###l#######n###"###?############?############?############?############?############?############?############?############~############r############r############r############r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1$#a$#gd?#?#####$##??##dh###1$#WD&amp;#`??#a$#gd?CU##</w:t>
      </w:r>
    </w:p>
    <w:p>
      <w:pPr>
        <w:pStyle w:val="PreformattedText"/>
        <w:bidi w:val="0"/>
        <w:jc w:val="left"/>
        <w:rPr/>
      </w:pPr>
      <w:r>
        <w:rPr/>
        <w:t>###$##dh###1$#@&amp;#a$#gd?#?######??##dh####?###?##WD?#[$#\$#`??#gd?#?######dh####?###?##[$#\$#gd?#?####</w:t>
        <w:br/>
        <w:t>&amp;##F###dh####?###?##[$#\$#gd?#?######??##dh####?###?##WD?#[$#\$#`??#gd?#?#####$##?###??##dh###1$#WD?#^?##`??#a$#gd?#?##</w:t>
      </w:r>
    </w:p>
    <w:p>
      <w:pPr>
        <w:pStyle w:val="PreformattedText"/>
        <w:bidi w:val="0"/>
        <w:jc w:val="left"/>
        <w:rPr/>
      </w:pPr>
      <w:r>
        <w:rPr/>
        <w:t>?### ###*###0###4###6###D###J###L###T###Z###########?###?###?###?###########?###?###?###?###???????????????}o}gZE########################)#h?#?##h?#1#5#?CJ##KH##OJ##QJ##\#?^J##o(###h?#?##h7&lt;?#5#?B*#ph333####h?#?##h7&lt;?#5#?##h?#?##h#s##5#?B*#o(#ph######h?#?##h7&lt;?#5#?B*#ph#######h?~y#5#?B*#o(#ph######h?+H#5#?B*#o(#ph######h?#?##h[#?#5#?B*#o(#ph######h?#?##h?!?#5#?B*#o(#ph######h?#?##h?H?#5#?B*#o(#ph######h?#?##h7&lt;?#5#?B*#\#?ph######h?#?##hJ#?#5#?o(####h?#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)#h#c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0J##B*#CJ##OJ##QJ##aJ##ph?#####?########### ###*###.###V###\###t###~###?###?###?###?###?###?###?###?###?#######4###D###N###R###j###r###?###??????????p?_?_?_?N??###################### #h?wa#5#?CJ##KH##OJ##QJ##^J##o(## #hW#</w:t>
        <w:tab/>
        <w:t>#5#?CJ##KH##OJ##QJ##^J##o(####h?V?#5#?CJ##KH##OJ##QJ##^J## #h?-E#5#?CJ##KH##OJ##QJ##^J##o(## #huw?#5#?CJ##KH##OJ##QJ##^J##o(## #h?R?#5#?CJ##KH##OJ##QJ##^J##o(##&amp;#h?#?##h?#@#5#?CJ##KH##OJ##QJ##^J##o(##&amp;#h?#?##h?Q##5#?CJ##KH##OJ##QJ##^J##o(####h?#?##h7&lt;?#5#?CJ##KH##OJ##QJ##^J##&amp;#h?#?##h7&lt;?#5#?CJ##KH##OJ##QJ##\#?^J###?###?###?#######</w:t>
        <w:br/>
        <w:t>###############l###n###t###v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"###(###d###l###p###?###?###?###??????????????qbqQq=q###&amp;#h?#?##h?Q##5#?CJ##KH##OJ##QJ##^J##o(## #h%G}#5#?CJ##KH##OJ##QJ##^J##o(####h,#?#5#?CJ##KH##OJ##QJ##^J####h?#?##h7&lt;?#5#?CJ##KH##OJ##QJ##^J####h5#?#5#?B*#CJ##o(#ph######h?#?##h:?#5#?B*#CJ##o(#ph####&amp;#h?#?##h7&lt;?#5#?CJ##KH##OJ##QJ##^J##o(##&amp;#h?#?##h?#@#5#?CJ##KH##OJ##QJ##^J##o(##&amp;#h?#?##h?*q#5#?CJ##KH##OJ##QJ##^J##o(## #h?{k#5#?CJ##KH##OJ##QJ##^J##o(####h?#?##h?*q#5#?CJ##KH##OJ##QJ##^J####?###?###?###############?###?###?####4###4###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44##:4##R4##?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????????x?xg?V?VE?####################################### #hq#!#5#?CJ##KH##OJ##QJ##^J##o(## #h}-U#5#?CJ##KH##OJ##QJ##^J##o(## #h?CU#5#?CJ##KH##OJ##QJ##^J##o(##&amp;#h?#?##h/&gt;?#5#?CJ##KH##OJ##QJ##^J##o(###U##&amp;#h?#?##h?#?#5#?CJ##KH##OJ##QJ##^J##o(## #h</w:t>
        <w:tab/>
        <w:t>?#5#?CJ##KH##OJ##QJ##^J##o(##&amp;#h?#?##h?#g#5#?CJ##KH##OJ##QJ##^J##o(##&amp;#h?#?##h#|?#5#?CJ##KH##OJ##QJ##^J##o(##&amp;#h?#?##h7&lt;?#5#?CJ##KH##OJ##QJ##^J##o(## #h?q?#5#?CJ##KH##OJ##QJ##^J##o(##"###?####5###5##&lt;5##d5##?5##?6##?6##?6##H7##?7##?7###9##V:##?:##2;##p;##?&lt;##?&lt;##J=##X=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1$#a$#gd?+H##</w:t>
      </w:r>
    </w:p>
    <w:p>
      <w:pPr>
        <w:pStyle w:val="PreformattedText"/>
        <w:bidi w:val="0"/>
        <w:jc w:val="left"/>
        <w:rPr/>
      </w:pPr>
      <w:r>
        <w:rPr/>
        <w:t>###$##dh###1$#@&amp;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1$#a$#gd?#?#####$##??##dh###1$#WD?#`??#a$#gd?#?###e?2## ?vHe?g#0#?ǐ#T\O&gt;y?v?^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l1uUS#N?v#?.Ub_#b#T\O&gt;y?~#N#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???R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S?N?f?#??v?N??V?Q?Oo`#0?N#T\O&gt;y?v</w:t>
      </w:r>
    </w:p>
    <w:p>
      <w:pPr>
        <w:pStyle w:val="PreformattedText"/>
        <w:bidi w:val="0"/>
        <w:jc w:val="left"/>
        <w:rPr/>
      </w:pPr>
      <w:r>
        <w:rPr/>
        <w:t>TIN?^?zX[?P?Q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hnc?V?Q#Y?Oo`eg?[L?#??e#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?#?.U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S?f'Y)R?m#0?S#Y#T\O&gt;y?S?N??^#?.U n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MQ#Y0W?[FU</w:t>
      </w:r>
    </w:p>
    <w:p>
      <w:pPr>
        <w:pStyle w:val="PreformattedText"/>
        <w:bidi w:val="0"/>
        <w:jc w:val="left"/>
        <w:rPr/>
      </w:pPr>
      <w:r>
        <w:rPr/>
        <w:t>Neg6e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#b?Q#l0N?N</w:t>
      </w:r>
    </w:p>
    <w:p>
      <w:pPr>
        <w:pStyle w:val="PreformattedText"/>
        <w:bidi w:val="0"/>
        <w:jc w:val="left"/>
        <w:rPr/>
      </w:pPr>
      <w:r>
        <w:rPr/>
        <w:t>N0N6e#0</w:t>
      </w:r>
    </w:p>
    <w:p>
      <w:pPr>
        <w:pStyle w:val="PreformattedText"/>
        <w:bidi w:val="0"/>
        <w:jc w:val="left"/>
        <w:rPr/>
      </w:pPr>
      <w:r>
        <w:rPr/>
        <w:t>#?#?N#0?^???Q?[</w:t>
      </w:r>
    </w:p>
    <w:p>
      <w:pPr>
        <w:pStyle w:val="PreformattedText"/>
        <w:bidi w:val="0"/>
        <w:jc w:val="left"/>
        <w:rPr/>
      </w:pPr>
      <w:r>
        <w:rPr/>
        <w:t>#2#.#1# # #y??v?eHh?T?^???!j</w:t>
      </w:r>
    </w:p>
    <w:p>
      <w:pPr>
        <w:pStyle w:val="PreformattedText"/>
        <w:bidi w:val="0"/>
        <w:jc w:val="left"/>
        <w:rPr/>
      </w:pPr>
      <w:r>
        <w:rPr/>
        <w:t>#2#.#1#.#1#y??v</w:t>
      </w:r>
    </w:p>
    <w:p>
      <w:pPr>
        <w:pStyle w:val="PreformattedText"/>
        <w:bidi w:val="0"/>
        <w:jc w:val="left"/>
        <w:rPr/>
      </w:pPr>
      <w:r>
        <w:rPr/>
        <w:t>T?y#??QR`?g?T#N#N#T\O&gt;y</w:t>
      </w:r>
    </w:p>
    <w:p>
      <w:pPr>
        <w:pStyle w:val="PreformattedText"/>
        <w:bidi w:val="0"/>
        <w:jc w:val="left"/>
        <w:rPr/>
      </w:pPr>
      <w:r>
        <w:rPr/>
        <w:t>#2#.#1#.#2#?N?T?eHh#??y</w:t>
      </w:r>
    </w:p>
    <w:p>
      <w:pPr>
        <w:pStyle w:val="PreformattedText"/>
        <w:bidi w:val="0"/>
        <w:jc w:val="left"/>
        <w:rPr/>
      </w:pPr>
      <w:r>
        <w:rPr/>
        <w:t>i???g#0a?#?#0Ch#01jCh</w:t>
      </w:r>
    </w:p>
    <w:p>
      <w:pPr>
        <w:pStyle w:val="PreformattedText"/>
        <w:bidi w:val="0"/>
        <w:jc w:val="left"/>
        <w:rPr/>
      </w:pPr>
      <w:r>
        <w:rPr/>
        <w:t>#2#.#1#.#3#y??v?^??0W?p(W?l?n?S??G???^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?S# #N#N#T\O&gt;y+#&gt;yXT# ?T# #N#N#T\O&gt;y+#?Q7b# ?v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Q#R)R(u?QQg?s</w:t>
        <w:tab/>
        <w:t>g?v?y</w:t>
      </w:r>
    </w:p>
    <w:p>
      <w:pPr>
        <w:pStyle w:val="PreformattedText"/>
        <w:bidi w:val="0"/>
        <w:jc w:val="left"/>
        <w:rPr/>
      </w:pPr>
      <w:r>
        <w:rPr/>
        <w:t>i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U\??~?~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R?Q#l6e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Q#l1?+???[?T&gt;y#O;NIN?e?QQg?^??\O?Q!?.s#0#T\O&gt;y??#R?#R?^??1#5#0#0#?N4l?g?W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U\1#5#0#0#?Q7b?ReQ#T\O&g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#0#%#4l?g?O`?#T\O&gt;y#?.U#0</w:t>
      </w:r>
    </w:p>
    <w:p>
      <w:pPr>
        <w:pStyle w:val="PreformattedText"/>
        <w:bidi w:val="0"/>
        <w:jc w:val="left"/>
        <w:rPr/>
      </w:pPr>
      <w:r>
        <w:rPr/>
        <w:t>#2#.#2#eQ&gt;y#OXTag?N</w:t>
      </w:r>
    </w:p>
    <w:p>
      <w:pPr>
        <w:pStyle w:val="PreformattedText"/>
        <w:bidi w:val="0"/>
        <w:jc w:val="left"/>
        <w:rPr/>
      </w:pPr>
      <w:r>
        <w:rPr/>
        <w:t>#2#.#2#.#1#7b?S@b(W0W(W?Q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S#T\O&gt;y6R?^#0</w:t>
      </w:r>
    </w:p>
    <w:p>
      <w:pPr>
        <w:pStyle w:val="PreformattedText"/>
        <w:bidi w:val="0"/>
        <w:jc w:val="left"/>
        <w:rPr/>
      </w:pPr>
      <w:r>
        <w:rPr/>
        <w:t>#2#.#2#.#2#???S#T\O&g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#a#T#?ǐT?#T?L?#u?ND??e-?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T?#Teg?L??g?T#?.U#0</w:t>
      </w:r>
    </w:p>
    <w:p>
      <w:pPr>
        <w:pStyle w:val="PreformattedText"/>
        <w:bidi w:val="0"/>
        <w:jc w:val="left"/>
        <w:rPr/>
      </w:pPr>
      <w:r>
        <w:rPr/>
        <w:t>#2#.#2#.#3#4?~#N?[?v#O9?#0#T\O&gt;y#bXT??a?R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9???a?N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?~#O9??v#bXT?N</w:t>
        <w:tab/>
        <w:t>glQ?S???N?T?kt^?v#R?~#0D?ё:N1#0#0#0#CQw?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?</w:t>
        <w:br/>
        <w:t>NP?#0</w:t>
      </w:r>
    </w:p>
    <w:p>
      <w:pPr>
        <w:pStyle w:val="PreformattedText"/>
        <w:bidi w:val="0"/>
        <w:jc w:val="left"/>
        <w:rPr/>
      </w:pPr>
      <w:r>
        <w:rPr/>
        <w:t>#3#.#3#eQ&gt;y#bXT6e?v</w:t>
      </w:r>
    </w:p>
    <w:p>
      <w:pPr>
        <w:pStyle w:val="PreformattedText"/>
        <w:bidi w:val="0"/>
        <w:jc w:val="left"/>
        <w:rPr/>
      </w:pPr>
      <w:r>
        <w:rPr/>
        <w:t>#3##?3#.#1##u?ND??e1u#T\O&gt;y#bXTOS?R-?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MQ?NGP'??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??M?NO-?pN?N&lt;h#0?Q#l?s(W?W,g</w:t>
        <w:br/>
        <w:t>N??/f#N?[#N7b#\?!j?y</w:t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#??Qo?#S????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NSO-?pN???R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#\?N#N?QD??~#?FU???N??N?vYO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?#Y?Q#l???N???_</w:t>
      </w:r>
    </w:p>
    <w:p>
      <w:pPr>
        <w:pStyle w:val="PreformattedText"/>
        <w:bidi w:val="0"/>
        <w:jc w:val="left"/>
        <w:rPr/>
      </w:pPr>
      <w:r>
        <w:rPr/>
        <w:t>N0R?[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Q#l?ReQ#T\O&g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yb-?pN?QD?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T?~#?FU???N#b#??v?c?N?S?[?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h?e#w???S</w:t>
        <w:tab/>
        <w:t>g(???O??#0</w:t>
      </w:r>
    </w:p>
    <w:p>
      <w:pPr>
        <w:pStyle w:val="PreformattedText"/>
        <w:bidi w:val="0"/>
        <w:jc w:val="left"/>
        <w:rPr/>
      </w:pPr>
      <w:r>
        <w:rPr/>
        <w:t>#3#.#3#.#2#?g?T#?.U1u#T\O&gt;yOS?R#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??N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L???^#?.U n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S?f'Y)R?m#0#Yt^eg?Q#l*NSOUSr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?.U?N?T?e?Y?~#Y?N?R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NS?)?P[?S?~?S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Y?v?N?T?l</w:t>
        <w:tab/>
        <w:t>gVS</w:t>
        <w:br/>
        <w:t>N}Y?v?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eQ#T\O&gt;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y?Q?v#b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(W#T\O&gt;y?~#N#_?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O#?.U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S?N?b?N?T?-N(W#Nw??v?c?T??4Y#?.U#O#NT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[?s?N?T)R?m#g'Y#S#0</w:t>
      </w:r>
    </w:p>
    <w:p>
      <w:pPr>
        <w:pStyle w:val="PreformattedText"/>
        <w:bidi w:val="0"/>
        <w:jc w:val="left"/>
        <w:rPr/>
      </w:pPr>
      <w:r>
        <w:rPr/>
        <w:t>#3#.#3#.#3##T\O&gt;y#bXT?S?N?NNO?N#^:W?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4l?gX[?P0R#T\O&gt;y?Q?^#0#?#T\O&gt;y??^?Q?^?beQO(u#T</w:t>
        <w:tab/>
        <w:t>?</w:t>
      </w:r>
    </w:p>
    <w:p>
      <w:pPr>
        <w:pStyle w:val="PreformattedText"/>
        <w:bidi w:val="0"/>
        <w:jc w:val="left"/>
        <w:rPr/>
      </w:pPr>
      <w:r>
        <w:rPr/>
        <w:t>#3#.#3#.#4##T\O&gt;y?kt^#O</w:t>
      </w:r>
    </w:p>
    <w:p>
      <w:pPr>
        <w:pStyle w:val="PreformattedText"/>
        <w:bidi w:val="0"/>
        <w:jc w:val="left"/>
        <w:rPr/>
      </w:pPr>
      <w:r>
        <w:rPr/>
        <w:t>N?[#g?vX????b/g#N?[#b?Q#l#N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#bXT?s:W#c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bXT?v?g?T?{#t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4l?g?N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4l?g(??#0</w:t>
      </w:r>
    </w:p>
    <w:p>
      <w:pPr>
        <w:pStyle w:val="PreformattedText"/>
        <w:bidi w:val="0"/>
        <w:jc w:val="left"/>
        <w:rPr/>
      </w:pPr>
      <w:r>
        <w:rPr/>
        <w:t>#3#.#3#.#5##T\O&gt;y#bXT#?ǐT?#T?S?N?v.^?R?U#m?Q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m4l#0</w:t>
      </w:r>
    </w:p>
    <w:p>
      <w:pPr>
        <w:pStyle w:val="PreformattedText"/>
        <w:bidi w:val="0"/>
        <w:jc w:val="left"/>
        <w:rPr/>
      </w:pPr>
      <w:r>
        <w:rPr/>
        <w:t>#3#.#3#.#6##T\O&gt;y#O9hnceQ&gt;y#OXT4?~?v#O9?#Y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N#N?[?v#R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t^#R?~</w:t>
      </w:r>
    </w:p>
    <w:p>
      <w:pPr>
        <w:pStyle w:val="PreformattedText"/>
        <w:bidi w:val="0"/>
        <w:jc w:val="left"/>
        <w:rPr/>
      </w:pPr>
      <w:r>
        <w:rPr/>
        <w:t>NNO?N7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~7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Q#O#O9?1#5#0#0#0#CQ?N</w:t>
        <w:br/>
        <w:t>N#R?~?kt^9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0#0#0#CQ?N</w:t>
        <w:br/>
        <w:t>N#R?~?kt^1#1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0#0#0#0#?N</w:t>
        <w:br/>
        <w:t>N#R?~?kt^1#3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0#0#0#0#?N</w:t>
        <w:br/>
        <w:t>N#R?~?kt^1#7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3#*N#g#R?~#N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#T\O&gt;y#O9hnc#T\O&gt;y?v;`SO?v)R?`?Q?v?^?X?Q#0</w:t>
      </w:r>
    </w:p>
    <w:p>
      <w:pPr>
        <w:pStyle w:val="PreformattedText"/>
        <w:bidi w:val="0"/>
        <w:jc w:val="left"/>
        <w:rPr/>
      </w:pPr>
      <w:r>
        <w:rPr/>
        <w:t>#3#.#3#.#7##T\O&gt;y9hnc#OXT#O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\O&gt;y?v)R?`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P?e#OMQ9?#R?S#u;m?_#??T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t^?~?~#N!k#bXT#Y?Q?e8n#0</w:t>
      </w:r>
    </w:p>
    <w:p>
      <w:pPr>
        <w:pStyle w:val="PreformattedText"/>
        <w:bidi w:val="0"/>
        <w:jc w:val="left"/>
        <w:rPr/>
      </w:pPr>
      <w:r>
        <w:rPr/>
        <w:t>#3#.#3#.#8##T\O&gt;y#bXT#O9hnc#OXT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S#?#bXT7?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bXT?7?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#T\O&gt;y?b?O#0?#</w:t>
      </w:r>
    </w:p>
    <w:p>
      <w:pPr>
        <w:pStyle w:val="PreformattedText"/>
        <w:bidi w:val="0"/>
        <w:jc w:val="left"/>
        <w:rPr/>
      </w:pPr>
      <w:r>
        <w:rPr/>
        <w:t>#</w:t>
        <w:tab/>
        <w:t>N#0:y#?\O(u</w:t>
      </w:r>
    </w:p>
    <w:p>
      <w:pPr>
        <w:pStyle w:val="PreformattedText"/>
        <w:bidi w:val="0"/>
        <w:jc w:val="left"/>
        <w:rPr/>
      </w:pPr>
      <w:r>
        <w:rPr/>
        <w:t>#1##0y??vǒ(u# #T\O&gt;y+#?W0W+#?Q7b# ?v?\O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1#0#0#0#?N?y</w:t>
      </w:r>
    </w:p>
    <w:p>
      <w:pPr>
        <w:pStyle w:val="PreformattedText"/>
        <w:bidi w:val="0"/>
        <w:jc w:val="left"/>
        <w:rPr/>
      </w:pPr>
      <w:r>
        <w:rPr/>
        <w:t>i?W0W:N?N#N?W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&amp;^?Rя1#5#0#0#7b?Q#l?X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wQ</w:t>
        <w:tab/>
        <w:t>g??:_?v??#\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(W??^Qg?v?^???%?v^:NS_0WQg#l?c?O?O)R?v?W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S??#\D?я??QgI{#0</w:t>
      </w:r>
    </w:p>
    <w:p>
      <w:pPr>
        <w:pStyle w:val="PreformattedText"/>
        <w:bidi w:val="0"/>
        <w:jc w:val="left"/>
        <w:rPr/>
      </w:pPr>
      <w:r>
        <w:rPr/>
        <w:t>#?V#0#^:W#R?g?S#?.U?eHh</w:t>
      </w:r>
    </w:p>
    <w:p>
      <w:pPr>
        <w:pStyle w:val="PreformattedText"/>
        <w:bidi w:val="0"/>
        <w:jc w:val="left"/>
        <w:rPr/>
      </w:pPr>
      <w:r>
        <w:rPr/>
        <w:t>##?#N</w:t>
        <w:tab/>
        <w:t>?%?#?V{eu#0?eHh#0!j#_</w:t>
      </w:r>
    </w:p>
    <w:p>
      <w:pPr>
        <w:pStyle w:val="PreformattedText"/>
        <w:bidi w:val="0"/>
        <w:jc w:val="left"/>
        <w:rPr/>
      </w:pPr>
      <w:r>
        <w:rPr/>
        <w:t>#9hnc,gy??v?[E??`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\O&gt;y?S?N#T#bXT?c?O#u?ND??e?v-?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N?T?v#?.U#0?R?]#0???#0X[?P?N?S#N?Q#N#u?N?~%??vsQ?v?b/g#0?Oo`I{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#N?vsQ#bXT?c?O?O7?</w:t>
      </w:r>
    </w:p>
    <w:p>
      <w:pPr>
        <w:pStyle w:val="PreformattedText"/>
        <w:bidi w:val="0"/>
        <w:jc w:val="left"/>
        <w:rPr/>
      </w:pPr>
      <w:r>
        <w:rPr/>
        <w:t>g?R#0</w:t>
      </w:r>
    </w:p>
    <w:p>
      <w:pPr>
        <w:pStyle w:val="PreformattedText"/>
        <w:bidi w:val="0"/>
        <w:jc w:val="left"/>
        <w:rPr/>
      </w:pPr>
      <w:r>
        <w:rPr/>
        <w:t>#?Q#N#T\O&gt;y?N?T%?#??v n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#S?b#?t$??US#?.U#0#T\O&gt;yǒ?S#N?#???#^#0yb?S#^:W#0??Q?SlQ?SI{~{????U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u$</w:t>
        <w:tab/>
        <w:t>??b?N#tFU#0?Q#N#T\O&gt;y?~ǐ#^:W#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?b#T#??v?N#t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N?T?YXb?N?N#?.U#0v$?^?z#?.U:g?g#0ǒ?S?v#?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?b?N?T</w:t>
        <w:tab/>
        <w:t>g#^:W?v;N??0W:S#_??#?.U:g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#N%??^#0#N?gI{#0w$?v?c?eQyb?S#?.U?s??#0</w:t>
      </w:r>
    </w:p>
    <w:p>
      <w:pPr>
        <w:pStyle w:val="PreformattedText"/>
        <w:bidi w:val="0"/>
        <w:jc w:val="left"/>
        <w:rPr/>
      </w:pPr>
      <w:r>
        <w:rPr/>
        <w:t>N??KN#Y/f1u?N?N?T/f(Wyb?S#^:WVS?~yb?S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.U?N&lt;h#N,???NO?N?v#??N&lt;h#0</w:t>
      </w:r>
    </w:p>
    <w:p>
      <w:pPr>
        <w:pStyle w:val="PreformattedText"/>
        <w:bidi w:val="0"/>
        <w:jc w:val="left"/>
        <w:rPr/>
      </w:pPr>
      <w:r>
        <w:rPr/>
        <w:t>##??N</w:t>
        <w:tab/>
        <w:t>?#^:WΘi?#R?g</w:t>
      </w:r>
    </w:p>
    <w:p>
      <w:pPr>
        <w:pStyle w:val="PreformattedText"/>
        <w:bidi w:val="0"/>
        <w:jc w:val="left"/>
        <w:rPr/>
      </w:pPr>
      <w:r>
        <w:rPr/>
        <w:t>#1##0?~%?Θi?#?;N??#c#^:W?c^:ON#c?~#?S_?!j?vD?ё?b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O#T\O&gt;y?SU\?S0R#N?[q_?T?S?N?b_#b?!j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gb_#b#??[?!j3z?[?v?[7b?#0</w:t>
      </w:r>
    </w:p>
    <w:p>
      <w:pPr>
        <w:pStyle w:val="PreformattedText"/>
        <w:bidi w:val="0"/>
        <w:jc w:val="left"/>
        <w:rPr/>
      </w:pPr>
      <w:r>
        <w:rPr/>
        <w:t>#2##0#^:WΘi?#?;N??#c?N?T#^:W#????S?z?N?s?X?v?S#S?~y??v&amp;^eg?vΘi?#0?k?Y#?#^:W#?BlN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.U</w:t>
      </w:r>
    </w:p>
    <w:p>
      <w:pPr>
        <w:pStyle w:val="PreformattedText"/>
        <w:bidi w:val="0"/>
        <w:jc w:val="left"/>
        <w:rPr/>
      </w:pPr>
      <w:r>
        <w:rPr/>
        <w:t>N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ё</w:t>
      </w:r>
    </w:p>
    <w:p>
      <w:pPr>
        <w:pStyle w:val="PreformattedText"/>
        <w:bidi w:val="0"/>
        <w:jc w:val="left"/>
        <w:rPr/>
      </w:pPr>
      <w:r>
        <w:rPr/>
        <w:t>N??ck8^hTl?I{#0</w:t>
      </w:r>
    </w:p>
    <w:p>
      <w:pPr>
        <w:pStyle w:val="PreformattedText"/>
        <w:bidi w:val="0"/>
        <w:jc w:val="left"/>
        <w:rPr/>
      </w:pPr>
      <w:r>
        <w:rPr/>
        <w:t>#3##0</w:t>
      </w:r>
    </w:p>
    <w:p>
      <w:pPr>
        <w:pStyle w:val="PreformattedText"/>
        <w:bidi w:val="0"/>
        <w:jc w:val="left"/>
        <w:rPr/>
      </w:pPr>
      <w:r>
        <w:rPr/>
        <w:t>N?S?b?RΘi?#?;N??#c?6q~p?[?~y??v&amp;^eg?vΘi?#0</w:t>
      </w:r>
    </w:p>
    <w:p>
      <w:pPr>
        <w:pStyle w:val="PreformattedText"/>
        <w:bidi w:val="0"/>
        <w:jc w:val="left"/>
        <w:rPr/>
      </w:pPr>
      <w:r>
        <w:rPr/>
        <w:t>##?</w:t>
        <w:tab/>
        <w:t>N</w:t>
        <w:tab/>
        <w:t>?2?#??SM?NOΘi??[V{</w:t>
      </w:r>
    </w:p>
    <w:p>
      <w:pPr>
        <w:pStyle w:val="PreformattedText"/>
        <w:bidi w:val="0"/>
        <w:jc w:val="left"/>
        <w:rPr/>
      </w:pPr>
      <w:r>
        <w:rPr/>
        <w:t>#1##0?R:_y??v#?.USO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z? }(??v#?.U#?</w:t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c^-N?R'Y?O#??T?[ O?R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W{Q?[7b?S#?.U nS??[#T\O&gt;y?N?T?TLr?v?_??^#0</w:t>
      </w:r>
    </w:p>
    <w:p>
      <w:pPr>
        <w:pStyle w:val="PreformattedText"/>
        <w:bidi w:val="0"/>
        <w:jc w:val="left"/>
        <w:rPr/>
      </w:pPr>
      <w:r>
        <w:rPr/>
        <w:t>#2##0?^?z?[?U?v?l?N?l#t?~?g#0?QV{:g6R?T?vcw?~_g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X'YD?ё?b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b'Y#T\O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Θi?M?0R#gNO#0</w:t>
      </w:r>
    </w:p>
    <w:p>
      <w:pPr>
        <w:pStyle w:val="PreformattedText"/>
        <w:bidi w:val="0"/>
        <w:jc w:val="left"/>
        <w:rPr/>
      </w:pPr>
      <w:r>
        <w:rPr/>
        <w:t>#3##0?^?z?He?v?o?R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;N????;N???NXT?[L?</w:t>
        <w:tab/>
        <w:t>gHe0W?o?R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R?NXT?v?]\O?y?g'`#0</w:t>
      </w:r>
    </w:p>
    <w:p>
      <w:pPr>
        <w:pStyle w:val="PreformattedText"/>
        <w:bidi w:val="0"/>
        <w:jc w:val="left"/>
        <w:rPr/>
      </w:pPr>
      <w:r>
        <w:rPr/>
        <w:t>#?N#0y??v?~?~#N?{#t</w:t>
      </w:r>
    </w:p>
    <w:p>
      <w:pPr>
        <w:pStyle w:val="PreformattedText"/>
        <w:bidi w:val="0"/>
        <w:jc w:val="left"/>
        <w:rPr/>
      </w:pPr>
      <w:r>
        <w:rPr/>
        <w:t>#1##0?~?~?~?g:#?Q#N#T\O&gt;y??</w:t>
        <w:tab/>
        <w:t>g?N#N:g?g#?#bXT'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XT?Nh?'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N?#b#?#t?N'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bL??v?N#b#??v?N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?~#tI{#0</w:t>
      </w:r>
    </w:p>
    <w:p>
      <w:pPr>
        <w:pStyle w:val="PreformattedText"/>
        <w:bidi w:val="0"/>
        <w:jc w:val="left"/>
        <w:rPr/>
      </w:pPr>
      <w:r>
        <w:rPr/>
        <w:t>#2##0?~%??{#t?[?e</w:t>
      </w:r>
    </w:p>
    <w:p>
      <w:pPr>
        <w:pStyle w:val="PreformattedText"/>
        <w:bidi w:val="0"/>
        <w:jc w:val="left"/>
        <w:rPr/>
      </w:pPr>
      <w:r>
        <w:rPr/>
        <w:t>#y??v?^??6??k#??[L?y??v?l?N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#z?e?]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RD?ё?[L??b&amp;?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?ё#N(u&amp;?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#N&gt;k#N(u#0</w:t>
      </w:r>
    </w:p>
    <w:p>
      <w:pPr>
        <w:pStyle w:val="PreformattedText"/>
        <w:bidi w:val="0"/>
        <w:jc w:val="left"/>
        <w:rPr/>
      </w:pPr>
      <w:r>
        <w:rPr/>
        <w:t>#2##0?bD?0O?{#?y??v;`?bD?#?6#0#0##N#0?V?[D??N?bD?#?#W0WAml?</w:t>
        <w:tab/>
        <w:t>?2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?bD?1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%??^?^??2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0WO(u9?#?#W0Wb#S</w:t>
        <w:tab/>
        <w:t>??S?%?#b,g1#0#0##NCQ#0</w:t>
      </w:r>
    </w:p>
    <w:p>
      <w:pPr>
        <w:pStyle w:val="PreformattedText"/>
        <w:bidi w:val="0"/>
        <w:jc w:val="left"/>
        <w:rPr/>
      </w:pPr>
      <w:r>
        <w:rPr/>
        <w:t>#3##0D?ёeg?n#?"??e/e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7beQ??D?ё?T?y{D?ё#0</w:t>
      </w:r>
    </w:p>
    <w:p>
      <w:pPr>
        <w:pStyle w:val="PreformattedText"/>
        <w:bidi w:val="0"/>
        <w:jc w:val="left"/>
        <w:rPr/>
      </w:pPr>
      <w:r>
        <w:rPr/>
        <w:t>#mQ#06e?v?0O</w:t>
      </w:r>
    </w:p>
    <w:p>
      <w:pPr>
        <w:pStyle w:val="PreformattedText"/>
        <w:bidi w:val="0"/>
        <w:jc w:val="left"/>
        <w:rPr/>
      </w:pPr>
      <w:r>
        <w:rPr/>
        <w:t>#1##?%?#N6eeQ#?</w:t>
      </w:r>
    </w:p>
    <w:p>
      <w:pPr>
        <w:pStyle w:val="PreformattedText"/>
        <w:bidi w:val="0"/>
        <w:jc w:val="left"/>
        <w:rPr/>
      </w:pPr>
      <w:r>
        <w:rPr/>
        <w:t>#y??vt^?N4l?g</w:t>
        <w:tab/>
        <w:t>c1#0#0#0#?N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?{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4#0#0#0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e-??N2#CQ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b?S?N3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z?N6#CQ#06e-?9?(u8#0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yb?S?N?{#?.U6eeQ1#2#0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.U?k)R?m4#0#0##N#0?^???%??^)R?m#O?X?R#0??L??N?T?m?R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D??R&lt;P?f?#0</w:t>
      </w:r>
    </w:p>
    <w:p>
      <w:pPr>
        <w:pStyle w:val="PreformattedText"/>
        <w:bidi w:val="0"/>
        <w:jc w:val="left"/>
        <w:rPr/>
      </w:pPr>
      <w:r>
        <w:rPr/>
        <w:t>#2#:##b,g#?cbd?6e-?9?(u8#0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.U#b,g:#5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[?P#b,g#?3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ň#b,g3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9?(u?~9#1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?m=#1#2#0#0##N-#9#1#0##N=#2#9#0##N#0#?ǐ?N</w:t>
        <w:br/>
        <w:t>NKm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2#t^#Y6e?V?bD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##5###5## 5##(5##,5##&lt;5##P5##Z5##b5##?5##?5##?5##?5##?5##?5##?5##?5##?5##??°???r?e?UCU/UC&amp;#h?#?##h?#x#5#?CJ##KH##OJ##QJ##^J##o(####h?#?##h?#x#5#?CJ##KH##OJ##QJ##^J####h?#?##h?#x#5#?CJ##KH##^J##o(####h?[?#5#?CJ##KH##^J##o(####h?7?#5#?CJ##KH##^J##o(####ht###5#?CJ##KH##^J##o(####h?#?##h[!?#5#?CJ##KH##^J##o(##&amp;#h?#?##h?H=#5#?CJ##KH##OJ##QJ##^J##o(####h?#?##h7&lt;?#5#?CJ##KH##OJ##QJ##^J##&amp;#h?#?##hq#x#5#?CJ##KH##OJ##QJ##^J##o(##'#h</w:t>
      </w:r>
    </w:p>
    <w:p>
      <w:pPr>
        <w:pStyle w:val="PreformattedText"/>
        <w:bidi w:val="0"/>
        <w:jc w:val="left"/>
        <w:rPr/>
      </w:pPr>
      <w:r>
        <w:rPr/>
        <w:t>k?##h7&lt;?#5#?CJ##KH##OJ##QJ##^J##aJ##*#h</w:t>
      </w:r>
    </w:p>
    <w:p>
      <w:pPr>
        <w:pStyle w:val="PreformattedText"/>
        <w:bidi w:val="0"/>
        <w:jc w:val="left"/>
        <w:rPr/>
      </w:pPr>
      <w:r>
        <w:rPr/>
        <w:t>k?##h7&lt;?#5#?CJ##KH##OJ##QJ##\#?^J##aJ###?5##X6##^6##b6##j6##r6##t6##x6##~6##?6##?6##?6##?6##?6##?6##?6##?6##?6##?6##?????????{g{S?B###################################### #h7&lt;?#5#?CJ##KH##OJ##QJ##^J##o(##&amp;#h?#?##h?z?#5#?CJ##KH##OJ##QJ##^J##o(##&amp;#h?#?##hq###5#?CJ##KH##OJ##QJ##^J##o(##&amp;#h?#?##hLy?#5#?CJ##KH##OJ##QJ##^J##o(##&amp;#h?#?##h?#~#5#?CJ##KH##OJ##QJ##^J##o(## #h.#0#5#?CJ##KH##OJ##QJ##^J##o(##&amp;#h?#?##hq#x#5#?CJ##KH##OJ##QJ##^J##o(##&amp;#h?#?##h?#x#5#?CJ##KH##OJ##QJ##^J##o(##&amp;#h?#?##h7&lt;?#5#?CJ##KH##OJ##QJ##^J##o(####h?#?##h?#x#5#?CJ##KH##^J##o(##?6##?6##?6##?6##?6##?6##b7##?7##?7##?7##?7##?7##?7##?7##?7##?7##?7###8###8##&amp;8##*8##?????????x?gVgEg4 #h?###5#?CJ##KH##OJ##QJ##^J##o(## #h?aR#5#?CJ##KH##OJ##QJ##^J##o(## #h?t?#5#?CJ##KH##OJ##QJ##^J##o(## #h#"##5#?CJ##KH##OJ##QJ##^J##o(## #h?#?#5#?CJ##KH##OJ##QJ##^J##o(## #h#?#5#?CJ##KH##OJ##QJ##^J##o(## #h?g?#5#?CJ##KH##OJ##QJ##^J##o(## #h??)#5#?CJ##KH##OJ##QJ##^J##o(#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5#?CJ##KH##OJ##QJ##^J##o(## #hkF?#5#?CJ##KH##OJ##QJ##^J##o(## #h?G?#5#?CJ##KH##OJ##QJ##^J##o(## #h</w:t>
        <w:br/>
        <w:t>#5#5#?CJ##KH##OJ##QJ##^J##o(##*8##08##?8##?8##?8###9###9##69##:9##p9##T:##b:##n:##p:##?:##?:##?:##z;##?;##??????????xgxV?E4########## #h??)#5#?CJ##KH##OJ##QJ##^J##o(## #h+A?#5#?CJ##KH##OJ##QJ##^J##o(## #h(p?#5#?CJ##KH##OJ##QJ##^J##o(## #h!)?#5#?CJ##KH##OJ##QJ##^J##o(## #h!]J#5#?CJ##KH##OJ##QJ##^J##o(## #h?DD#5#?CJ##KH##OJ##QJ##^J##o(## #h?aR#5#?CJ##KH##OJ##QJ##^J##o(## #h?/;#5#?CJ##KH##OJ##QJ##^J##o(## #h#?#5#?CJ##KH##OJ##QJ##^J##o(## #h#J##5#?CJ##KH##OJ##QJ##^J##o(## #hMd?#5#?CJ##KH##OJ##QJ##^J##o(## #h#"##5#?CJ##KH##OJ##QJ##^J##o(##?;##?;##?;##?;##?;##?;##?;##?;##?;##?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*&lt;##,&lt;##F&lt;##J&lt;##?&lt;##?&lt;##?&lt;##?&lt;##?&lt;##?&lt;##?&lt;##F=##H=##J=##?????????????????xdP###############################&amp;#h?#?##h2@k#5#?CJ##KH##OJ##QJ##^J##o(##&amp;#h?#?##h7&lt;?#5#?CJ##KH##OJ##QJ##\#?^J### #h?#,#5#?CJ##KH##OJ##QJ##^J##o(## #h?4f#5#?CJ##KH##OJ##QJ##^J##o(## #hr!?#5#?CJ##KH##OJ##QJ##^J##o(## #h+A?#5#?CJ##KH##OJ##QJ##^J##o(## #hc ?#5#?CJ##KH##OJ##QJ##^J##o(## #h?;5#5#?CJ##KH##OJ##QJ##^J##o(## #hMD?#5#?CJ##KH##OJ##QJ##^J##o(## #h?&gt;##5#?CJ##KH##OJ##QJ##^J##o(##J=##L=##N=##V=##X=##\=##?=##?=##?=##?=##?=##?=###&gt;## &gt;##$&gt;##&amp;&gt;##(&gt;##&gt;&gt;##????????w?f?RAR######################################### #hT#?#5#?CJ##KH##OJ##QJ##^J##o(##&amp;#h?#?##h^[?#5#?CJ##KH##OJ##QJ##^J##o(## #h#n?#5#?CJ##KH##OJ##QJ##^J##o(## #h?U?#5#?CJ##KH##OJ##QJ##^J##o(## #h?T?#5#?CJ##KH##OJ##QJ##^J##o(##&amp;#h?#?##h2@k#5#?CJ##KH##OJ##QJ##^J##o(## #hBK?#5#?CJ##KH##OJ##QJ##^J##o(##*#hT#?##h</w:t>
      </w:r>
    </w:p>
    <w:p>
      <w:pPr>
        <w:pStyle w:val="PreformattedText"/>
        <w:bidi w:val="0"/>
        <w:jc w:val="left"/>
        <w:rPr/>
      </w:pPr>
      <w:r>
        <w:rPr/>
        <w:t>k?#5#?CJ##KH##OJ##QJ##^J##aJ##o(##*#hT#?##h2@k#5#?CJ##KH##OJ##QJ##^J##aJ##o(##*#hT#?##h?+H#5#?CJ##KH##OJ##QJ##^J##aJ##o(##X=##&amp;&gt;##&gt;&gt;##Z&gt;##?&gt;##j@##~@###A##vA##?A##?A##&gt;B##?B##?B###C##?C##?C##?C##?D##?D##?D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#??##dh###1$#^??#a$#gd;GD#####$##??##dh###1$#^??#a$#gd?#?######$#</w:t>
        <w:br/>
        <w:t>&amp;##F###dh###1$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1$#a$#gd?#?#####$##??##dh###1$#^??#a$#gdBK?###&gt;&gt;##D&gt;##X&gt;##Z&gt;##t&gt;##x&gt;##?&gt;##?&gt;###?##??##??##h@##|@##~@##?@##?@###A##?A##?A##????????w???cO?O;########################&amp;#h?#?##h1j?#5#?CJ##KH##OJ##QJ##^J##o(##&amp;#h?#?##h?%`#5#?CJ##KH##OJ##QJ##^J##o(##&amp;#h?#?##h##?#5#?CJ##KH##OJ##QJ##^J##o(## #h?i?#5#?CJ##KH##OJ##QJ##^J##o(##&amp;#h?#?##h'$H#5#?CJ##KH##OJ##QJ##^J##o(##&amp;#h?#?##h}#p#5#?CJ##KH##OJ##QJ##^J##o(##&amp;#h?#?##h7&lt;?#5#?CJ##KH##OJ##QJ##^J##o(##&amp;#h?#?##h#e?#5#?CJ##KH##OJ##QJ##^J##o(##&amp;#h?#?##h?Uc#5#?CJ##KH##OJ##QJ##^J##o(##&amp;#h?#?##h?j?#5#?CJ##KH##OJ##QJ##^J##o(##?A##?A##?B##?B##?B##?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&amp;C##(C##lC##zC##~C##?C##?C##?C###D###D##?????ō{j{Y{H{4?{##########&amp;#h?#?##h?E?#5#?CJ##KH##OJ##QJ##^J##o(## #h]#?#5#?CJ##KH##OJ##QJ##^J##o(## #h,+?#5#?CJ##KH##OJ##QJ##^J##o(## #h?A?#5#?CJ##KH##OJ##QJ##^J##o(## #h?E?#5#?CJ##KH##OJ##QJ##^J##o(##&amp;#h?#?##h\Z?#5#?CJ##KH##OJ##QJ##^J##o(##&amp;#h?#?##h]#?#5#?CJ##KH##OJ##QJ##^J##o(## #hT#?#5#?CJ##KH##OJ##QJ##^J##o(##&amp;#h?#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CJ##KH##OJ##QJ##^J##o(##&amp;#h?#?##h1j?#5#?CJ##KH##OJ##QJ##^J##o(####h?#?##h1j?#5#?CJ##KH##OJ##QJ##^J#####D###D###D##$D##6D##DD##JD##PD##`D##fD##pD##|D##?D##?D##?D##?D##?D##?D##?D##?D##?D##?D##?D##??????????</w:t>
      </w:r>
      <w:r>
        <w:rPr/>
        <w:t>７</w:t>
      </w:r>
      <w:r>
        <w:rPr/>
        <w:t>?u?d?SB################## #hi###5#?CJ##KH##OJ##QJ##^J##o(## #h\Z?#5#?CJ##KH##OJ##QJ##^J##o(## #hT#?#5#?CJ##KH##OJ##QJ##^J##o(## #h;GD#5#?CJ##KH##OJ##QJ##^J##o(## #h?T3#5#?CJ##KH##OJ##QJ##^J##o(##&amp;#h?#?##h\Z?#5#?CJ##KH##OJ##QJ##^J##o(## #h?D7#5#?CJ##KH##OJ##QJ##^J##o(## #h#a_#5#?CJ##KH##OJ##QJ##^J##o(## #h?E?#5#?CJ##KH##OJ##QJ##^J##o(## #h?r.#5#?CJ##KH##OJ##QJ##^J##o(## #hz5?#5#?CJ##KH##OJ##QJ##^J##o(##?D##?D##?E##pF##rF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1$#a$#gd?#?#####$##??##?b##dh###1$#VDr#WD?#^??#`?b#a$#gd/b?#####$##??##dh###1$#^??#a$#gd?#?###?D##?D###E###E##</w:t>
        <w:b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#E##2E##4E##BE##DE##LE##RE##TE##jE##lE##pE##~E##?E##?E##?E##?E##?E##?????????xg?g?V?E?############## #hzq?#5#?CJ##KH##OJ##QJ##^J##o(## #h?Q?#5#?CJ##KH##OJ##QJ##^J##o(## #hT0?#5#?CJ##KH##OJ##QJ##^J##o(## #h?!?#5#?CJ##KH##OJ##QJ##^J##o(## #h%x?#5#?CJ##KH##OJ##QJ##^J##o(## #h?H?#5#?CJ##KH##OJ##QJ##^J##o(## #h?U##5#?CJ##KH##OJ##QJ##^J##o(## #h?;]#5#?CJ##KH##OJ##QJ##^J##o(## #h?F?#5#?CJ##KH##OJ##QJ##^J##o(## #hi###5#?CJ##KH##OJ##QJ##^J##o(## #hmd?#5#?CJ##KH##OJ##QJ##^J##o(##?E##?E##?E##?E##?E##?E##?E##?E##?E###F###F###F## F##"F##$F##0F##2F##:F##&lt;F##&gt;F##@F##DF##FF##HF##NF##\F##????????x?g?g?g?g?g?V??E######### #h"sY#5#?CJ##KH##OJ##QJ##^J##o(## #h?#?#5#?CJ##KH##OJ##QJ##^J##o(## #h#R?#5#?CJ##KH##OJ##QJ##^J##o(## #h_[##5#?CJ##KH##OJ##QJ##^J##o(## #h?)?#5#?CJ##KH##OJ##QJ##^J##o(## #h?!?#5#?CJ##KH##OJ##QJ##^J##o(## #h?Q?#5#?CJ##KH##OJ##QJ##^J##o(## #h?I?#5#?CJ##KH##OJ##QJ##^J##o(## #hi###5#?CJ##KH##OJ##QJ##^J##o(## #h?U##5#?CJ##KH##OJ##QJ##^J##o(## #h?#(#5#?CJ##KH##OJ##QJ##^J##o(##\F##`F##bF##dF##nF##pF##rF##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h?#?##h?Uc#5#?CJ##KH##OJ##QJ##^J##o(## #h?U##5#?CJ##KH##OJ##QJ##^J##o(## #h"sY#5#?CJ##KH##OJ##QJ##^J##o(## #h5@?#5#?CJ##KH##OJ##QJ##^J##o(##0#1?8#2P#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d#####################,#?#?#?####################################?###?#</w:t>
        <w:br/>
        <w:t>?#########</w:t>
        <w:br/>
        <w:t>##c##?:#########A#####?##########?#####?#####??Normal#?Fax#0#??1###3#"?4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#?#?#</w:t>
      </w:r>
    </w:p>
    <w:p>
      <w:pPr>
        <w:pStyle w:val="PreformattedText"/>
        <w:bidi w:val="0"/>
        <w:jc w:val="left"/>
        <w:rPr/>
      </w:pPr>
      <w:r>
        <w:rPr/>
        <w:t>#</w:t>
        <w:br/>
        <w:t># # # # #f#u#n#c#t#i#o#n# #d#e#l#c#f#m#(#)# #{#</w:t>
      </w:r>
    </w:p>
    <w:p>
      <w:pPr>
        <w:pStyle w:val="PreformattedText"/>
        <w:bidi w:val="0"/>
        <w:jc w:val="left"/>
        <w:rPr/>
      </w:pPr>
      <w:r>
        <w:rPr/>
        <w:t>#</w:t>
        <w:br/>
        <w:t># # # # # # # # #i#f# #(#!#c#o#n#f#i#r#m#(#"#?g#w(u7bQ#Q#/#T??|5u?#\cbd?2#*N?T?S#^#?"#)#)# #{#</w:t>
      </w:r>
    </w:p>
    <w:p>
      <w:pPr>
        <w:pStyle w:val="PreformattedText"/>
        <w:bidi w:val="0"/>
        <w:jc w:val="left"/>
        <w:rPr/>
      </w:pPr>
      <w:r>
        <w:rPr/>
        <w:t>#</w:t>
        <w:br/>
        <w:t># # # # # # # # # # # # #w#i#n#d#o#w#.#e#v#e#n#t#.#r#e#t#u#r#n#V#a#l#u#e# #=# #f#a#l#s#e#;#</w:t>
      </w:r>
    </w:p>
    <w:p>
      <w:pPr>
        <w:pStyle w:val="PreformattedText"/>
        <w:bidi w:val="0"/>
        <w:jc w:val="left"/>
        <w:rPr/>
      </w:pPr>
      <w:r>
        <w:rPr/>
        <w:t>#</w:t>
        <w:br/>
        <w:t># # # # # # # # #}#</w:t>
      </w:r>
    </w:p>
    <w:p>
      <w:pPr>
        <w:pStyle w:val="PreformattedText"/>
        <w:bidi w:val="0"/>
        <w:jc w:val="left"/>
        <w:rPr/>
      </w:pPr>
      <w:r>
        <w:rPr/>
        <w:t>#</w:t>
        <w:br/>
        <w:t># # # # #}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 #f#u#n#c#t#i#o#n# #d#e#l#c#f#m#1#(#)# #{#</w:t>
      </w:r>
    </w:p>
    <w:p>
      <w:pPr>
        <w:pStyle w:val="PreformattedText"/>
        <w:bidi w:val="0"/>
        <w:jc w:val="left"/>
        <w:rPr/>
      </w:pPr>
      <w:r>
        <w:rPr/>
        <w:t>#</w:t>
        <w:br/>
        <w:t># # # # # # #a#l#e#r#t#(#"#`O??l</w:t>
        <w:tab/>
        <w:t>g{vF?,#??{vF?#T?g#w"#)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 # # #}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 # # #f#u#n#c#t#i#o#n# #d#e#l#c#f#m#2#2#(#)# #{#</w:t>
      </w:r>
    </w:p>
    <w:p>
      <w:pPr>
        <w:pStyle w:val="PreformattedText"/>
        <w:bidi w:val="0"/>
        <w:jc w:val="left"/>
        <w:rPr/>
      </w:pPr>
      <w:r>
        <w:rPr/>
        <w:t>#</w:t>
        <w:br/>
        <w:t># # # # # # #a#l#e#r#t#(#"#?`?v?T?S#^</w:t>
      </w:r>
    </w:p>
    <w:p>
      <w:pPr>
        <w:pStyle w:val="PreformattedText"/>
        <w:bidi w:val="0"/>
        <w:jc w:val="left"/>
        <w:rPr/>
      </w:pPr>
      <w:r>
        <w:rPr/>
        <w:t>N??#?"#)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 # # #}#</w:t>
      </w:r>
    </w:p>
    <w:p>
      <w:pPr>
        <w:pStyle w:val="PreformattedText"/>
        <w:bidi w:val="0"/>
        <w:jc w:val="left"/>
        <w:rPr/>
      </w:pPr>
      <w:r>
        <w:rPr/>
        <w:t>#</w:t>
        <w:br/>
        <w:t>###j#a#v#a#s#c#r#i#p#t######?#######?b##?######?}La?c?b?!?#c?#??#?#######D#####?##n#??###?}La?c?b?!?#c?#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#??f####sRGB#@?}?###0PLTE###?###?#??###??#?#?????????###?#??###??#?#?????O#&amp;I###WIDAT#?c?#???P??????#???#H??#\??#7L?</w:t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##?B???@?#?#?</w:t>
      </w:r>
    </w:p>
    <w:p>
      <w:pPr>
        <w:pStyle w:val="PreformattedText"/>
        <w:bidi w:val="0"/>
        <w:jc w:val="left"/>
        <w:rPr/>
      </w:pPr>
      <w:r>
        <w:rPr/>
        <w:t>?</w:t>
        <w:tab/>
        <w:t>#?!?l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`&amp;0??Mh?#??p##?#b?#?3?####IEND?B`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@?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#######$#1$#a$##$#CJ##KH##PJ##_H##aJ##mH</w:t>
        <w:tab/>
        <w:t>#nH##sH</w:t>
        <w:tab/>
        <w:t>#tH####\##@##"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&lt;?######h?? #2########$##?d##?d#1$#@&amp;#[$#\$#a$###5#?CJ$#KH##OJ##QJ##\#?^J##aJ$#\##@##2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&lt;?######h?? #3########$##?d##?d#1$#@&amp;#[$#\$#a$###5#?CJ##KH##OJ##QJ##\#?^J##aJ##############$#A@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B#i#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###?###4?###</w:t>
        <w:br/>
        <w:t>#l#4?#######a?######### #k#???# #############?e#Rh?##########(#U@?#?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&lt;?#####?????c##</w:t>
        <w:tab/>
        <w:t>#&gt;*#ph##?##T#^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&lt;?#####nf#?(#Q?z)########$##?d##?d#1$#[$#\$#a$####CJ##KH##OJ##QJ##^J####?O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&lt;?#####r#e#d#####"#W@?#!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&lt;?#####???p####5#?\#?X#R@#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&lt;?#####ck?e?e,g)? #2########$##?d##?d#1$#[$#\$#a$####CJ##KH##OJ##QJ##^J######8######d####????############%###3###?###?#######?###T###`###?###?###?#######~###?###|###?###?###6</w:t>
        <w:tab/>
        <w:t>##?</w:t>
        <w:tab/>
        <w:t>##?</w:t>
        <w:tab/>
        <w:t>###</w:t>
        <w:br/>
        <w:t>##t</w:t>
        <w:br/>
        <w:t>##?###?###?###?###?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*###Y###?###?###G###{###?###?###########,###{###4###&gt;######?###?###?#######Q###|###?###?###?###?###I###b###i###q###?###7###:###?############?###?###H######?####0#######?###?###############0#######?###?##########(####0#######?##############?############?%#############?############?%#############?############?%#############?############?%#############?####0#######?%#############?####0#######?%#############?############?%#############?############?%#############?## #0#######?%#############?############?%#############?####0#######?%#############?############?%#############?####0#######?%#############(####0#######?##############?############?|#############?####0#######?|#############?####0#######?|###########?#?####0#######?|#############?####0#######?|#############?############?|#############?############?|#############?####0#######?|##################0#######?###?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?#?####0#######??#############?####0#######??#############?####0#######??#############?####0#######??###########?#?####0#######??#############?####0#######??#############?## #0#######??#############?## #0#######??#############?####0######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#?####0######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#?####0######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#?####0######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#?####0######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#?####0######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#?####0######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#?####0######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#?####0#######?###?##########?####0#######?###?##########?####0######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####0######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####0#######?###?##########?####0######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####0#######?###?##########?####0######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############?###?##########?####0#######?###?##########?####0######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%###3###?###?#######?###T###`###?#######~###?###|###?####</w:t>
        <w:br/>
        <w:t>##?###?###?###:###{?#0#0####################?#{?#0#0####################?#{?#0#0####################?#{?#0#0####################?#{?#0#0####################?#{?#0#0####################?#s?#0#0##########?#########?#R@#l#0##P##n####P####p######{?#0#0####################?#{?#0#0####################?#{?#0</w:t>
        <w:br/>
        <w:t>0##########?#########?#?@###0#######?###?### ####?#?@###0#######?###?### ####?#?@###0#######?###?### ####?#{?#0#0####################?#{?#0#0####################?#{?#0#0####################?#{?#0#0####################?#{?#0#0####################?#{?#0#0####################?#</w:t>
        <w:br/>
        <w:t>@###0#############0#P##########?</w:t>
        <w:tab/>
        <w:t>##?###?###?###?###?####5##?5##?6##*8##?;##J=##&gt;&gt;##?A###D##?D##?E##\F##rF##############################$###%###&amp;###'###(###)###+###,###-###/###0###1#######?###"###X=##?D##rF##############*###.#######rF######&lt;###?###?###?###########8####X#?#?#X#?#???####</w:t>
      </w:r>
    </w:p>
    <w:p>
      <w:pPr>
        <w:pStyle w:val="PreformattedText"/>
        <w:bidi w:val="0"/>
        <w:jc w:val="left"/>
        <w:rPr/>
      </w:pPr>
      <w:r>
        <w:rPr/>
        <w:t>#_#T#o#c#2#2#5#3#2#9#7#7#1#</w:t>
      </w:r>
    </w:p>
    <w:p>
      <w:pPr>
        <w:pStyle w:val="PreformattedText"/>
        <w:bidi w:val="0"/>
        <w:jc w:val="left"/>
        <w:rPr/>
      </w:pPr>
      <w:r>
        <w:rPr/>
        <w:t>#_#T#o#c#2#2#5#3#2#9#7#7#2#</w:t>
      </w:r>
    </w:p>
    <w:p>
      <w:pPr>
        <w:pStyle w:val="PreformattedText"/>
        <w:bidi w:val="0"/>
        <w:jc w:val="left"/>
        <w:rPr/>
      </w:pPr>
      <w:r>
        <w:rPr/>
        <w:t>#_#T#o#c#1#2#5#2#6#7#2#8#9#</w:t>
      </w:r>
    </w:p>
    <w:p>
      <w:pPr>
        <w:pStyle w:val="PreformattedText"/>
        <w:bidi w:val="0"/>
        <w:jc w:val="left"/>
        <w:rPr/>
      </w:pPr>
      <w:r>
        <w:rPr/>
        <w:t>#_#T#o#c#1#2#4#0#6#8#9#3#4#</w:t>
      </w:r>
    </w:p>
    <w:p>
      <w:pPr>
        <w:pStyle w:val="PreformattedText"/>
        <w:bidi w:val="0"/>
        <w:jc w:val="left"/>
        <w:rPr/>
      </w:pPr>
      <w:r>
        <w:rPr/>
        <w:t>#_#T#o#c#1#2#3#8#7#9#6#2#0#</w:t>
      </w:r>
    </w:p>
    <w:p>
      <w:pPr>
        <w:pStyle w:val="PreformattedText"/>
        <w:bidi w:val="0"/>
        <w:jc w:val="left"/>
        <w:rPr/>
      </w:pPr>
      <w:r>
        <w:rPr/>
        <w:t>#_#T#o#c#2#2#5#3#2#9#7#7#3#</w:t>
      </w:r>
    </w:p>
    <w:p>
      <w:pPr>
        <w:pStyle w:val="PreformattedText"/>
        <w:bidi w:val="0"/>
        <w:jc w:val="left"/>
        <w:rPr/>
      </w:pPr>
      <w:r>
        <w:rPr/>
        <w:t>#_#T#o#c#1#2#5#2#6#7#2#9#0#</w:t>
      </w:r>
    </w:p>
    <w:p>
      <w:pPr>
        <w:pStyle w:val="PreformattedText"/>
        <w:bidi w:val="0"/>
        <w:jc w:val="left"/>
        <w:rPr/>
      </w:pPr>
      <w:r>
        <w:rPr/>
        <w:t>#_#T#o#c#1#2#4#0#6#8#9#3#5#</w:t>
      </w:r>
    </w:p>
    <w:p>
      <w:pPr>
        <w:pStyle w:val="PreformattedText"/>
        <w:bidi w:val="0"/>
        <w:jc w:val="left"/>
        <w:rPr/>
      </w:pPr>
      <w:r>
        <w:rPr/>
        <w:t>#_#T#o#c#1#2#3#8#7#9#6#2#1#</w:t>
      </w:r>
    </w:p>
    <w:p>
      <w:pPr>
        <w:pStyle w:val="PreformattedText"/>
        <w:bidi w:val="0"/>
        <w:jc w:val="left"/>
        <w:rPr/>
      </w:pPr>
      <w:r>
        <w:rPr/>
        <w:t>#_#T#o#c#2#2#5#3#2#9#7#7#4#</w:t>
      </w:r>
    </w:p>
    <w:p>
      <w:pPr>
        <w:pStyle w:val="PreformattedText"/>
        <w:bidi w:val="0"/>
        <w:jc w:val="left"/>
        <w:rPr/>
      </w:pPr>
      <w:r>
        <w:rPr/>
        <w:t>#_#T#o#c#1#2#5#2#6#7#2#9#1#</w:t>
      </w:r>
    </w:p>
    <w:p>
      <w:pPr>
        <w:pStyle w:val="PreformattedText"/>
        <w:bidi w:val="0"/>
        <w:jc w:val="left"/>
        <w:rPr/>
      </w:pPr>
      <w:r>
        <w:rPr/>
        <w:t>#_#T#o#c#1#2#4#0#6#8#9#3#6#</w:t>
      </w:r>
    </w:p>
    <w:p>
      <w:pPr>
        <w:pStyle w:val="PreformattedText"/>
        <w:bidi w:val="0"/>
        <w:jc w:val="left"/>
        <w:rPr/>
      </w:pPr>
      <w:r>
        <w:rPr/>
        <w:t>#_#T#o#c#1#2#3#8#7#9#6#2#2#</w:t>
      </w:r>
    </w:p>
    <w:p>
      <w:pPr>
        <w:pStyle w:val="PreformattedText"/>
        <w:bidi w:val="0"/>
        <w:jc w:val="left"/>
        <w:rPr/>
      </w:pPr>
      <w:r>
        <w:rPr/>
        <w:t>#_#T#o#c#2#2#5#3#2#9#7#7#5#</w:t>
      </w:r>
    </w:p>
    <w:p>
      <w:pPr>
        <w:pStyle w:val="PreformattedText"/>
        <w:bidi w:val="0"/>
        <w:jc w:val="left"/>
        <w:rPr/>
      </w:pPr>
      <w:r>
        <w:rPr/>
        <w:t>#_#T#o#c#2#2#5#3#2#9#8#0#0#####%###%###%###%###T###T###T###T###?###?###?###?###|###?###: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$###%###%###%###%###T###T###T###T###?###?###?###?###|###?###:###??######??0#####D0?###??0#####T1?###??0#####$9?###??0#####?7?###??0#####$7?###??0#####?6?###??0######6?###??0#####t5?###??0#####?4?###??0#####T4?###??0#####?3?###??0#####43?###??0#####?2?###??0#####?9?###??0#####?0?###??0######1?#%###T###|###?###?###?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*###Y###?###?###G###{###: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*###Y###?###?###?###?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/###^###?###?###L###?###: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;#######*?urn:schemas-microsoft-com:office:smarttags#?chsdat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?&gt;#</w:t>
        <w:tab/>
        <w:t>####?12#?1899#?30#?Day#?False#?IsLunarDate</w:t>
        <w:tab/>
        <w:t>?IsROCDate#?Month#?Yea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,###2###v###x###y###?###?###?###?###?###?###?###</w:t>
      </w:r>
    </w:p>
    <w:p>
      <w:pPr>
        <w:pStyle w:val="PreformattedText"/>
        <w:bidi w:val="0"/>
        <w:jc w:val="left"/>
        <w:rPr/>
      </w:pPr>
      <w:r>
        <w:rPr/>
        <w:t>#######"###V###Y###?###?###S###Q###W###X###q###r###u###?###?###?###?###?###?###?###############F###K###L###Q###?###?###?###?###?###?###?###?###?###?###?###########################&amp;###'###4###6###:###j###n###o###t###y###~###?###?###?###?###?###?###?###?###?###?###?###?###w###y###z###{###?###?###?###?###?###?###?###?###################?###?###,###z###{###3###5###=###/###6###:#################################################################################################################################################################################################################################################$###%###2###3###?###?###?###?###########?###?###S###T###_###`###?###?###?###?###?###?###########}###~###?###?###{###|###?###?###?###?###5</w:t>
        <w:tab/>
        <w:t>##6</w:t>
        <w:tab/>
        <w:t>##?</w:t>
        <w:tab/>
        <w:t>##?</w:t>
        <w:tab/>
        <w:t>##?</w:t>
        <w:tab/>
        <w:t>##?</w:t>
        <w:tab/>
        <w:t>###</w:t>
        <w:br/>
        <w:t>###</w:t>
        <w:br/>
        <w:t>##s</w:t>
        <w:br/>
        <w:t>##t</w:t>
        <w:br/>
        <w:t>##?###?###?###?###?###?###?###?###?###?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)###*###X###Y###?###?###?###?###F###G###z###{###?###?###?###?###################+###,###z###{###3###4###=###&gt;###~######?###?###?###?###?###?###########P###Q###{###|###?###?###?###?###?###?###?###?###H###I###a###b###h###i###p###q###?###?###&amp;###6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-###/###0###1###5###6###:#####################/###6###:###########?#?###?;?#?#?#?#?#?#?#?#?###?g?##??7?#?#?#?#?#?#?#?#?###?=?fp{?U?#?#?#?#?#?#?#?#?###?i?i?&lt;n??#?#?#?#?#?#?#?#?################################?*##???#?###*##^?*#`???o(######0#####?##################</w:t>
        <w:br/>
        <w:t>####?8##?\?#?###8##^?8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$</w:t>
        <w:tab/>
        <w:t>#?\?#?###$</w:t>
        <w:tab/>
        <w:t>#^?$</w:t>
        <w:tab/>
        <w:t>`?\??h####?H######)######?##################</w:t>
        <w:br/>
        <w:t>####??</w:t>
        <w:br/>
        <w:t>#?\?#?###?</w:t>
        <w:br/>
        <w:t>#^??</w:t>
        <w:br/>
        <w:t>`?\??h####?H######.######?##################</w:t>
        <w:br/>
        <w:t>###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#?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###?\?#?######^?##`?\??h####?H######)######?##################</w:t>
        <w:br/>
        <w:t>####??##?\?#?###?##^??#`?\??h####?H######.##############################?h##???#?###h##^?h#`???o(######0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H##???#?###H##^?H#`???o(######0#####?##################</w:t>
        <w:br/>
        <w:t>####?(##?\?#?###(##^?(#`?\??h####?H######)######?##################</w:t>
        <w:br/>
        <w:t>####??##?\?#?###?##^??#`?\??h####?H######.######?##################</w:t>
        <w:br/>
        <w:t>####?p##?\?#?###p##^?p#`?\??h####?H######.######?##################</w:t>
        <w:br/>
        <w:t>####?#</w:t>
        <w:br/>
        <w:t>#?\?#?####</w:t>
        <w:br/>
        <w:t>#^?#</w:t>
        <w:br/>
        <w:t>`?\??h####?H######)######?##################</w:t>
        <w:br/>
        <w:t>####??##?\?#?###?##^??#`?\??h####?H######.######?##################</w:t>
        <w:br/>
        <w:t>####?\</w:t>
      </w:r>
    </w:p>
    <w:p>
      <w:pPr>
        <w:pStyle w:val="PreformattedText"/>
        <w:bidi w:val="0"/>
        <w:jc w:val="left"/>
        <w:rPr/>
      </w:pPr>
      <w:r>
        <w:rPr/>
        <w:t>#?\?#?###\</w:t>
      </w:r>
    </w:p>
    <w:p>
      <w:pPr>
        <w:pStyle w:val="PreformattedText"/>
        <w:bidi w:val="0"/>
        <w:jc w:val="left"/>
        <w:rPr/>
      </w:pPr>
      <w:r>
        <w:rPr/>
        <w:t>#^?\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###?\?#?######^?##`?\??h####?H######)######?##################</w:t>
        <w:br/>
        <w:t>####??##?\?#?###?##^??#`?\??h####?H######.##############################?X##???#?###X##^?X#`???5##o(##################################?X##???#?###X##^?X#`???5##o(#####.################################??##?0?#?###?##^??#`?0?5##o(#####.###.################################?8##???#?###8##^?8#`???5##o(#####.###.###.#############</w:t>
        <w:tab/>
        <w:t>##################?8##???#?###8##^?8#`???5##o(#</w:t>
        <w:tab/>
        <w:t>###.###.###.###.#############</w:t>
        <w:tab/>
        <w:t>##################??##?`?#?###?##^??#`?`?5##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5##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5##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5##o(#####.###.###.###.###.###.###.###.#######?=?f############?#?#############?g?#############?i?i############??????????????????############??######??r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`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L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0##&gt;##???s######?d?#?#</w:t>
        <w:tab/>
        <w:t>Y######?#?#?5Z#######,C################w4################&amp;#?#?#?[######rE:#&amp;#c?######?8?#?#</w:t>
        <w:tab/>
        <w:t>Y######?#Z#?p#f######;,?#c"?o######?Q?#?#?2######?#?#?#?#######?5Z#? $v######T#?###############?!?!?#?#######&gt;_X(#lry######?#?+?#et####?#$#?####k6######k6######k6######k6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.,C########?#?2##############?i?3?)#O####?###???#####???#####???#####?u?3?#</w:t>
        <w:tab/>
        <w:t>Y######lE?=?#</w:t>
        <w:tab/>
        <w:t>Y######?&lt;?&gt;?eNo######&amp;#c??#?F#######n</w:t>
        <w:br/>
        <w:t>D?d?#######?3{E##############?#?F,#u^#######%?H?#</w:t>
        <w:tab/>
        <w:t>Y######}z?I?#</w:t>
        <w:tab/>
        <w:t>Y#######]"M##############?)#O?3{E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K####1?Q?#</w:t>
        <w:tab/>
        <w:t>Y######?#</w:t>
        <w:tab/>
        <w:t>YrE:#######?#?[?!?!######,#u^?Q?#######? y^#%?H######?#+`T#?#######?Fsa?8?#######?p#f?Uo}######6^?n?#</w:t>
        <w:tab/>
        <w:t>Y######?eNo?#</w:t>
        <w:tab/>
        <w:t>Y######c"?o?i?3######?q?q#]"M######???s?#</w:t>
        <w:tab/>
        <w:t>Y######?#et&gt;_X(########?###? $vw4#########lr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.######?Uo}##############?###########?#######?###?###?Q##1A##?B##W#</w:t>
        <w:tab/>
        <w:t>##d</w:t>
        <w:tab/>
        <w:t>#Iz</w:t>
        <w:br/>
        <w:t>#_[#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U###s###J##?###R###?###?0##?###'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i###?&gt;##?####"##6@##?{##lF #q#!#t###q###Q#$#,u$#?B&amp;#?#(#??)#?#,#$9-#?r.#.#0#?#1#?`1#r#2#?Y2#?T3#oa4#</w:t>
        <w:br/>
        <w:t>#5#?;5#A26#?D7##x8#?T9#?x:#?/;#?H=#5]=#T#?#?V?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?9A#H#C#?DD#;GD#?-E##?E#'$H#?+H#?+H#?#J#!]J#?rJ#sLL#?7Q##WQ#?aR#}-U#?CU#?uV#"sY#?P[#Um[#?;]#?t]##a_#?!`#?%`#?wa#?Uc#?hc#?4f#?Zf#?#g#?ri#o?j#2@k#?{k#?#n##bo#}#p#?,p#?2p#?*q#?&lt;u#+iu#.Zv#:-w#&gt;Hw#q#x#^#x#?#x#?~y#%G}#?#~#3??#?A?##|?#J#?#?#?#?u?#?H?##Q?#z5?#uw?#zq?#?#?#7&lt;?#?a?#gq?#g|?#4G?#^[?#tb?#?%?#:?#1j?###?#?P?#?</w:t>
        <w:tab/>
        <w:t>?#b`?#?g?#?D?#\Z?#?#?#MD?#?x?#?!?#m8?#?#?#?R?#?d?#,#?#k#?#?z?#5#?##x?#or?#?#?#?u?#U#?###?#?t?#;#?##J?#?#?#?#?#?#?#?!?#</w:t>
        <w:tab/>
        <w:t>?#?P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)?#?#?#?#?#F#?##y?#C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##-?#E-?#T0?#?[?#Md?##c?#?i?#r!?#?E?#fM?#?3?#?I?##n?#!)?##,?#?7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k?#?x?#IK?#3M?##l?#,A?#?I?#?h?#(p?#&gt;?#+A?#?T?#md?#kF?#?#?#[!?##`?#Ly?##X?#yi?#?=?##E?#?'?#?L?#]#?#,+?#/b?#/&gt;?#?Q?#?j?#?#?#?G?#%x?#'U?#R#?#?#?#5@?##Q?#,[?#c ?##e?#[#?##?#?F?#?U?#?#?#?H?##R?#n5?##??#?g?#?q?#?!?#^5?#fD?#BK?#?"?#?@#?##1###1###?U1#####1#######1########4###############?</w:t>
        <w:br/>
        <w:t>##8###p###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4####??######U#n#k#n#o#w#n#??##############??######??####??####??####??########G#?#############?z# ###?########?#######T#i#m#e#s# #N#e#w# #R#o#m#a#n###5#?################################?####S#y#m#b#o#l###3&amp;?#############?z# ###?########?#######A#r#i#a#l###;#?#?###################################?[SO##S#i#m#S#u#n###M#?#####################################?#%###T#i#m#e#s# #N#e#w# #R#o#m#a#n###g#?#####################################M#i#c#r#o#s#o#f#t# #Y#a#H#e#i###T#i#m#e#s# #N#e#w# #R#o#m#a#n### ###?#?###?###h#####iU?&amp;??######?#?#######4#####</w:t>
        <w:br/>
        <w:t>#######$#######4#####</w:t>
        <w:br/>
        <w:t>###$#######!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##?#?#?#??r#######d#######.###.##########################################################################2?Q##################################HP####(??####?##?###?????????????????????7&lt;?#####2#################??##################L#e#n#o#v#o# #U#s#e#r###L#e#n#o#v#o# #U#s#e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Oh#??##+'??0###\###########?#######?#######?#######?#######?#######?#######?###</w:t>
        <w:tab/>
        <w:t>###?#######?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?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enovo User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enovo User#########243#########Microsoft Office Word###@######A:###@####??&gt;R??#@####n###??#####################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?.##??##+,??D####???.##??##+,??####?###</w:t>
        <w:br/>
        <w:t>#######X#######`#######?#######?#######?#######?#######?#######?#######?#######?#######?###########Lenovo (Beijing) Limited########$#######</w:t>
        <w:br/>
        <w:t>#######.#######?###################################P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#A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h#t#t#p#:#/#/#n#e#w#s#.#h#e#x#u#n#.#c#o#m#/#c#o#m#p#a#n#y#############?#####4#2#############################0###h#t#t#p#:#/#/#n#e#w#s#.#h#e#x#u#n#.#c#o#m#/#2#0#1#0#/#5#y#e#a#r#p#l#a#n#/#i#n#d#e#x#.#h#t#m#l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????4###5###6###7###8###9###:###????&lt;###=###&gt;###?###@###A###B###C###D###E###F###G###H###I###J###K###L###M###N###O###P###Q###R###S###T###U###V###????X###Y###Z###[###\###]###^###????`###a###b###c###d###e###f###????????i###????????????????????????????????????????????????????????????????????????????????????????????R#o#o#t# #E#n#t#r#y#################################################????????#####</w:t>
        <w:tab/>
        <w:t>######?######F############`?L6#??#k###?#######D#a#t#a#########################################################</w:t>
        <w:br/>
        <w:t>###????????????####################################3###########1#T#a#b#l#e#################################################################????####################################;###?6######W#o#r#d#D#o#c#u#m#e#n#t#####################################################????########################################2d########S#u#m#m#a#r#y#I#n#f#o#r#m#a#t#i#o#n###########################(###????????????####################################W#############D#o#c#u#m#e#n#t#S#u#m#m#a#r#y#I#n#f#o#r#m#a#t#i#o#n###########8#######????????####################################_#############C#o#m#p#O#b#j#####################################################????????????########################################m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Office Word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