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</w:t>
        <w:br/>
        <w:t>###?###########?#######????#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?o####bjbj#?#?######################g,##r?##r?##?z##############################??##########??##########??##################?#####6#######6###6#######6#######6#######6#######6###$###########Z########?#######?#######?##P###R?######n?##?###Z#######?.##?####?##?###?#######?#######?#######?######?######?######?######?-######?-######?-######?-######?-######?-######?-#######0##h###?2##n###?-##u###################6########?######################?######?#######?#######?######?-##############6#######6########?###############?##?###S.######7#######7#######7########?##`7##6########?######6########?######?-##############7########################################################?######?-##############7#######7###########?###6#######6########################################################################?###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???##?##########?######{?##?###?###,###########?###&lt;###i.##0###?.######?###P###?2######-</w:t>
        <w:br/>
        <w:t>##?###?2##X###################################################################################?2##############6###########?###?##"####?######7########?######1?##?###################################?######?######?######?-######?-######################################?</w:t>
        <w:br/>
        <w:t>##X###################################?######?######?######?.#######?#######?#######?#######?##############Z#######Z#######Z###D?##??##d###Z#######Z#######Z#######??######Z#######Z#######Z#######6#######6#######6#######6#######6#######6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N?z # # #;` # #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??v</w:t>
      </w:r>
    </w:p>
    <w:p>
      <w:pPr>
        <w:pStyle w:val="PreformattedText"/>
        <w:bidi w:val="0"/>
        <w:jc w:val="left"/>
        <w:rPr/>
      </w:pPr>
      <w:r>
        <w:rPr/>
        <w:t>T?y#??NL#E#D#&gt;f:yO\:N}?SO?v?e?W?ynf?`#l?[ O</w:t>
      </w:r>
    </w:p>
    <w:p>
      <w:pPr>
        <w:pStyle w:val="PreformattedText"/>
        <w:bidi w:val="0"/>
        <w:jc w:val="left"/>
        <w:rPr/>
      </w:pPr>
      <w:r>
        <w:rPr/>
        <w:t>g?Rs^?S?^??y??v</w:t>
      </w:r>
    </w:p>
    <w:p>
      <w:pPr>
        <w:pStyle w:val="PreformattedText"/>
        <w:bidi w:val="0"/>
        <w:jc w:val="left"/>
        <w:rPr/>
      </w:pPr>
      <w:r>
        <w:rPr/>
        <w:t>#?N#0?^??'`(?#??e?^</w:t>
      </w:r>
    </w:p>
    <w:p>
      <w:pPr>
        <w:pStyle w:val="PreformattedText"/>
        <w:bidi w:val="0"/>
        <w:jc w:val="left"/>
        <w:rPr/>
      </w:pPr>
      <w:r>
        <w:rPr/>
        <w:t>#</w:t>
        <w:tab/>
        <w:t>N#0y??v?^??USMO?W,g?`?Q#?</w:t>
      </w:r>
    </w:p>
    <w:p>
      <w:pPr>
        <w:pStyle w:val="PreformattedText"/>
        <w:bidi w:val="0"/>
        <w:jc w:val="left"/>
        <w:rPr/>
      </w:pPr>
      <w:r>
        <w:rPr/>
        <w:t># # # # #?^??USMO</w:t>
      </w:r>
    </w:p>
    <w:p>
      <w:pPr>
        <w:pStyle w:val="PreformattedText"/>
        <w:bidi w:val="0"/>
        <w:jc w:val="left"/>
        <w:rPr/>
      </w:pPr>
      <w:r>
        <w:rPr/>
        <w:t>T?y#?q\??v#N?QNS?e#S O?Z</w:t>
        <w:tab/>
        <w:t>gP?lQ?S</w:t>
      </w:r>
    </w:p>
    <w:p>
      <w:pPr>
        <w:pStyle w:val="PreformattedText"/>
        <w:bidi w:val="0"/>
        <w:jc w:val="left"/>
        <w:rPr/>
      </w:pPr>
      <w:r>
        <w:rPr/>
        <w:t># # # # #?l?N?Nh?#? # #??oSo? # # # # # # ##0</w:t>
      </w:r>
    </w:p>
    <w:p>
      <w:pPr>
        <w:pStyle w:val="PreformattedText"/>
        <w:bidi w:val="0"/>
        <w:jc w:val="left"/>
        <w:rPr/>
      </w:pPr>
      <w:r>
        <w:rPr/>
        <w:t># # # # #lQ?S'`(?#?</w:t>
        <w:tab/>
        <w:t>gP?#??NlQ?S</w:t>
      </w:r>
    </w:p>
    <w:p>
      <w:pPr>
        <w:pStyle w:val="PreformattedText"/>
        <w:bidi w:val="0"/>
        <w:jc w:val="left"/>
        <w:rPr/>
      </w:pPr>
      <w:r>
        <w:rPr/>
        <w:t>#?V#0y??v?W,g?`?Q#?</w:t>
      </w:r>
    </w:p>
    <w:p>
      <w:pPr>
        <w:pStyle w:val="PreformattedText"/>
        <w:bidi w:val="0"/>
        <w:jc w:val="left"/>
        <w:rPr/>
      </w:pPr>
      <w:r>
        <w:rPr/>
        <w:t>#,gy??v/f1u#w?e#f?R#0#whQ#l }(?Ye?????[?~#0#w?yOS#0#w????OS#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w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(W?c?hQ#l?yf[?e#S }(??v'Y?W?|?~?]#z#0:N?NM?#Tq\??^???e#S:_#w#beu?v#h?v?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#\#ReQq\?#whQ#l }(?Ye???T?e#S?N#N?SU\?vAS?N?N?#RK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N?N/e#c#0</w:t>
      </w:r>
    </w:p>
    <w:p>
      <w:pPr>
        <w:pStyle w:val="PreformattedText"/>
        <w:bidi w:val="0"/>
        <w:jc w:val="left"/>
        <w:rPr/>
      </w:pPr>
      <w:r>
        <w:rPr/>
        <w:t>#?V?~y??v?v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b?z1u?N</w:t>
        <w:br/>
        <w:t>N?V*N?Sw?USMO?T?vsQ?S@\:gsQ#?#??NI{</w:t>
        <w:tab/>
        <w:t>gsQ???[?~#b?vy??v???[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N???[?T?~?~y??v?v?^??#0:N?N?O??y??vup;m#0?He#0eP?^?v?^???T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v?~?~?[L?#^:W#S?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S?~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Cg?YXbq\?#w????OS#O?yfN???oSo??~?^?%?lQ?S-#-#-#-#q\??v#N?QNS?e#S O?Z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SO#?#?y??v?v?^???T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%?lQ?S?~?~D?ё#0?b/g#0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$Nt^?v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Q(W#w?Q#T?W#^&gt;y:S?[ňL#E#D#&gt;f:yO\2#0#0#0#WW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??4#0#0#0#0#s^s|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dk?W@x</w:t>
        <w:br/>
        <w:t>N#?ek#TaNG?#0?QQg?^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~b_#b???v#b#whQ??WaN?v?^'Y#Y?R??s^?S#0\O:N*geg?Qt^hQ#l }(?Ye???v????~#b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L#E#D#&gt;f:yO\??y?e?ZSOs^?S?N'Y#??V#0?e{k????v?S?vsQM?WY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y?b?w??v O?d?f?R?v?c?T^?l#?O?y?b?c^#NlQ#O?^(u?v?N?R?f?R?Owc?T</w:t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?yf[?b/g?f}Y?f?_?vl?#S:N</w:t>
        <w:tab/>
        <w:t>gHe#u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g?R?N?V?[?T#b#w?v?~Nm?^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L#E#D#s^?SQ?~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eQpeW[#S?xd#_?Oo`?g?:g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#??WaN#0</w:t>
      </w:r>
    </w:p>
    <w:p>
      <w:pPr>
        <w:pStyle w:val="PreformattedText"/>
        <w:bidi w:val="0"/>
        <w:jc w:val="left"/>
        <w:rPr/>
      </w:pPr>
      <w:r>
        <w:rPr/>
        <w:t>g?R'Y#O?v# peW[q\?# ?~#T?Oo`</w:t>
      </w:r>
    </w:p>
    <w:p>
      <w:pPr>
        <w:pStyle w:val="PreformattedText"/>
        <w:bidi w:val="0"/>
        <w:jc w:val="left"/>
        <w:rPr/>
      </w:pPr>
      <w:r>
        <w:rPr/>
        <w:t>g?R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te#T?]</w:t>
        <w:tab/>
        <w:t>g#T{|&gt;y#O</w:t>
      </w:r>
    </w:p>
    <w:p>
      <w:pPr>
        <w:pStyle w:val="PreformattedText"/>
        <w:bidi w:val="0"/>
        <w:jc w:val="left"/>
        <w:rPr/>
      </w:pPr>
      <w:r>
        <w:rPr/>
        <w:t>g?R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S?N:N&gt;y:SE\#l?S?WaN#TL?#N#l#O?c?O#N?z#_?Owc</w:t>
      </w:r>
    </w:p>
    <w:p>
      <w:pPr>
        <w:pStyle w:val="PreformattedText"/>
        <w:bidi w:val="0"/>
        <w:jc w:val="left"/>
        <w:rPr/>
      </w:pPr>
      <w:r>
        <w:rPr/>
        <w:t>g?R?vT??v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S???[?U?v:N#l#O#u;m-N?v#T{|#?Bl?c?O?O)R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(W?d?Q?#R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</w:t>
        <w:tab/>
        <w:t>gPFU#N^JT?v?e?k?S`ShQ</w:t>
      </w:r>
      <w:r>
        <w:rPr/>
        <w:t>萭</w:t>
      </w:r>
      <w:r>
        <w:rPr/>
        <w:t>d?Q?e??v#N#\?#R#?3#0#%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#R?v?e?(u?NlQ?v'`?[ O?TlQ?v^JT?v?d&gt;e#0?N?wGr#0?`of?R+o#0#N??I{#??O#f?a?v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eV{???#0?ynf?[ O#0?????[ O#0nf?lYe??I{#T{|lQ?v'`?[ O#0</w:t>
      </w:r>
    </w:p>
    <w:p>
      <w:pPr>
        <w:pStyle w:val="PreformattedText"/>
        <w:bidi w:val="0"/>
        <w:jc w:val="left"/>
        <w:rPr/>
      </w:pPr>
      <w:r>
        <w:rPr/>
        <w:t># # # # ##?ǐ?V#??v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_Sb ?7b#YpeW['Y?ZSOQ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peW[?b/g9e ? O?~7b#Y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?TLr O?d?T#u;m?N?Rǐ#z-N?v?N#n#?#N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R:N?[7b?cGS#?.U#N?~#0Sb ??TLrb_a?#0?[?s#O#N?N&lt;P#0</w:t>
      </w:r>
    </w:p>
    <w:p>
      <w:pPr>
        <w:pStyle w:val="PreformattedText"/>
        <w:bidi w:val="0"/>
        <w:jc w:val="left"/>
        <w:rPr/>
      </w:pPr>
      <w:r>
        <w:rPr/>
        <w:t>#?N#0y??v?bD??!j?SD?ё?g#b#?</w:t>
      </w:r>
    </w:p>
    <w:p>
      <w:pPr>
        <w:pStyle w:val="PreformattedText"/>
        <w:bidi w:val="0"/>
        <w:jc w:val="left"/>
        <w:rPr/>
      </w:pPr>
      <w:r>
        <w:rPr/>
        <w:t># # # # # #y??v????;`?bD?3#.#4#?NCQ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USMO?y{#?.#1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Y??D?#b7?&gt;k2#.#3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#b#T)R(u^JT9?6eeQ?,g?No`#0:N?N?Q#\)Ro`/e?Q?S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y??vD?ё/e?Q?v?[E?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*Ny??v??#R#R$N#g?L?#0#N#g?]#z?N*Y?S#^\O:N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?bD?7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6#0R8#*N#g?v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*Y?S#^4#0#0#YO*N&gt;y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0#0#WW&gt;f:yO\?v?[ň#0(W??p?%??S?_?~??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ek???R?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2#t^?e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hQ#w2#0#0#0#WW&gt;f:yO\?v?[ň?T?%?M?WY???e?^??#0</w:t>
      </w:r>
    </w:p>
    <w:p>
      <w:pPr>
        <w:pStyle w:val="PreformattedText"/>
        <w:bidi w:val="0"/>
        <w:jc w:val="left"/>
        <w:rPr/>
      </w:pPr>
      <w:r>
        <w:rPr/>
        <w:t>#mQ#0y??v;N???~Nm?b/g#c#h#???#Nh?#?h?1#.#1#</w:t>
        <w:tab/>
        <w:t>?</w:t>
      </w:r>
    </w:p>
    <w:p>
      <w:pPr>
        <w:pStyle w:val="PreformattedText"/>
        <w:bidi w:val="0"/>
        <w:jc w:val="left"/>
        <w:rPr/>
      </w:pPr>
      <w:r>
        <w:rPr/>
        <w:t>##N#0y??v?^???v#aIN#?</w:t>
      </w:r>
    </w:p>
    <w:p>
      <w:pPr>
        <w:pStyle w:val="PreformattedText"/>
        <w:bidi w:val="0"/>
        <w:jc w:val="left"/>
        <w:rPr/>
      </w:pPr>
      <w:r>
        <w:rPr/>
        <w:t># # # # #1##0y??v?v?^??</w:t>
        <w:tab/>
        <w:t>g?R?N?WB\?f?meQ?N?T???ZQ?T?V?[?v?e??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R?N?y?b?f}Y?v</w:t>
      </w:r>
    </w:p>
    <w:p>
      <w:pPr>
        <w:pStyle w:val="PreformattedText"/>
        <w:bidi w:val="0"/>
        <w:jc w:val="left"/>
        <w:rPr/>
      </w:pPr>
      <w:r>
        <w:rPr/>
        <w:t>g?R?N#b#w#l#u?v9e?U?T?N#N?~?gGS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b#w?[#b# AS?N?N# ?#R?v#h?T?í?SU\%? ?o?}Y?v&gt;y#O#l?V#0</w:t>
      </w:r>
    </w:p>
    <w:p>
      <w:pPr>
        <w:pStyle w:val="PreformattedText"/>
        <w:bidi w:val="0"/>
        <w:jc w:val="left"/>
        <w:rPr/>
      </w:pPr>
      <w:r>
        <w:rPr/>
        <w:t># # # # #2##0</w:t>
        <w:tab/>
        <w:t>g)R?N'Y?R?[ O?yf[?w??S?O??yf[?b/g(W?WB\?v?c^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b_#b# ?N?Nf[?yf[#0(u?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??yf[#u;m?e#_# ?vo?}Y&gt;y#OΘ#l#?</w:t>
        <w:tab/>
        <w:t>g)R?N?R:_hQ#l }(?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?S%c?yf[?b/g(W9e?U#l#u-N?v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?[(u?y?b#b?g(W?WB\?vl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hQ#l }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hQ#l?yf[#a?#0</w:t>
      </w:r>
    </w:p>
    <w:p>
      <w:pPr>
        <w:pStyle w:val="PreformattedText"/>
        <w:bidi w:val="0"/>
        <w:jc w:val="left"/>
        <w:rPr/>
      </w:pPr>
      <w:r>
        <w:rPr/>
        <w:t># # # # #3##0y??v?v?^??O?y?b?c^#NlQ#O?^(u?v?N?R?f?R?Owc?T</w:t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?yf[?b/g?f}Y?f?_?vl?#S:N</w:t>
        <w:tab/>
        <w:t>gHe#u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g?R?N?V?[?T#b#w?v?~Nm?^??#0</w:t>
      </w:r>
    </w:p>
    <w:p>
      <w:pPr>
        <w:pStyle w:val="PreformattedText"/>
        <w:bidi w:val="0"/>
        <w:jc w:val="left"/>
        <w:rPr/>
      </w:pPr>
      <w:r>
        <w:rPr/>
        <w:t>#kQ#0??N?~??</w:t>
      </w:r>
    </w:p>
    <w:p>
      <w:pPr>
        <w:pStyle w:val="PreformattedText"/>
        <w:bidi w:val="0"/>
        <w:jc w:val="left"/>
        <w:rPr/>
      </w:pPr>
      <w:r>
        <w:rPr/>
        <w:t>##?ǐ</w:t>
        <w:br/>
        <w:t>N??Q*N?eb??v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b?^y??v#?1##0?[?V#l?~Nm?T&gt;y#O?SU\wQ</w:t>
        <w:tab/>
        <w:t>g?y?g#aIN#02##0"??R?v)R???R??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wQ</w:t>
        <w:tab/>
        <w:t>g??}Y?v?bΘi????R#0 #3##07?&gt;kё??:N1#.#5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cbd??~%?#b,g#T(uYO??#?t^R_?7?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t^#ThQ??#n,gё?S)Ro`#0</w:t>
      </w:r>
    </w:p>
    <w:p>
      <w:pPr>
        <w:pStyle w:val="PreformattedText"/>
        <w:bidi w:val="0"/>
        <w:jc w:val="left"/>
        <w:rPr/>
      </w:pPr>
      <w:r>
        <w:rPr/>
        <w:t>#@b?N?bD?,gy??v(W?[?V#l?~Nm!?.s?T"??R?v)R???R?N?S7?&gt;k#nP???R?eb???/f?S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&lt;P?_?bD?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?1#-#1#</w:t>
      </w:r>
    </w:p>
    <w:p>
      <w:pPr>
        <w:pStyle w:val="PreformattedText"/>
        <w:bidi w:val="0"/>
        <w:jc w:val="left"/>
        <w:rPr/>
      </w:pPr>
      <w:r>
        <w:rPr/>
        <w:t>#?^?S##y??v##USMO#?#NCQ</w:t>
        <w:tab/>
        <w:t>?####1###;`?bD?##3#4#0#6#0#####1#.#1###?V?[D??N?bD?##3#3#7#5#0#####1#.#1#.#1###?^??#g)Ro`##5#1#0#0#####1#.#1#.#2###Am?RD?ё##3#1#0#####2###D?ёy{?c######2#.#1###?y{D?ё##1#1#0#0#0#####2#.#2###7?&gt;k##1#5#0#0#0#####2#.#3###?eV{&gt;ky??TvQ?N??D? nS?##8#0#6#0#####3###"??R#c#h######3#.#1###t^6eeQ##8#3#5#9#2#####3#.#2###t^;`#b,g##1#0#4#3#0#####3#.#3###t^)R?m;`??##7#3#1#6#2#####3#.#4###t^4?~%?#N?SD??R#z##6#9#5#6#.#8#####3#.#5###t^4?~#O#N@b?_#z##1#6#5#5#1#.#3#####3#.#6###t^#z#T)R?m##4#9#6#5#4#####3#.#7###?bD?)R?m?s##1#3#2#.#4#%#####3#.#8###?bD?)R#z?s##2#6#.#8#%#####3#.#9###?bD??V6e#g##3#.#4#t^####</w:t>
      </w:r>
    </w:p>
    <w:p>
      <w:pPr>
        <w:pStyle w:val="PreformattedText"/>
        <w:bidi w:val="0"/>
        <w:jc w:val="left"/>
        <w:rPr/>
      </w:pPr>
      <w:r>
        <w:rPr/>
        <w:t>#,{?N?z # # #y??v?^???v?of?T?_??'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#b#wAS?N?N?#R#fnx?c?Q?N??'}'}?V?~?R?_l??S?~Nm?SU\?e#_?#N;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Ql??W</w:t>
      </w:r>
      <w:r>
        <w:rPr/>
        <w:t>荊</w:t>
      </w:r>
      <w:r>
        <w:rPr/>
        <w:t>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&gt;e#`?`:NH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l??W</w:t>
      </w:r>
      <w:r>
        <w:rPr/>
        <w:t>荊</w:t>
      </w:r>
      <w:r>
        <w:rPr/>
        <w:t>??SU\:N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#u?N'`</w:t>
      </w:r>
    </w:p>
    <w:p>
      <w:pPr>
        <w:pStyle w:val="PreformattedText"/>
        <w:bidi w:val="0"/>
        <w:jc w:val="left"/>
        <w:rPr/>
      </w:pPr>
      <w:r>
        <w:rPr/>
        <w:t>g?R#N'Y#w#0-N?0W:S?~Nm:_#w?T?e#S:_#w#0y??v?v?^??#\'}'}?V?~#w?Y#w?e?^?v?SU\;`SO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N#N?~?g#?te?T?~Nm?SU\?e#_l??WGS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y?b#R?e#0?y?b</w:t>
      </w:r>
    </w:p>
    <w:p>
      <w:pPr>
        <w:pStyle w:val="PreformattedText"/>
        <w:bidi w:val="0"/>
        <w:jc w:val="left"/>
        <w:rPr/>
      </w:pPr>
      <w:r>
        <w:rPr/>
        <w:t>g?R:N;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y?b#_??#0?ynfYe??:N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g?R?N#b#w?e#Nn??v</w:t>
      </w:r>
      <w:r>
        <w:rPr/>
        <w:t>荊</w:t>
      </w:r>
      <w:r>
        <w:rPr/>
        <w:t>?#_?SU\?SAS?N?N#beu?#R?v#h?v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g?R?N#b#w?Q ?#N*N?eq\??v?[#O??V#0</w:t>
      </w:r>
    </w:p>
    <w:p>
      <w:pPr>
        <w:pStyle w:val="PreformattedText"/>
        <w:bidi w:val="0"/>
        <w:jc w:val="left"/>
        <w:rPr/>
      </w:pPr>
      <w:r>
        <w:rPr/>
        <w:t># # # # #1##0 #\O:N O?~?vD??n'Y#w?T???n?#S?]?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[?s?~Nml??W?vǐ#z-N#b#w?v?????Q?c?]\O?N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s^?S?v?^??#\?y?gOS?R?e?^?[ OZQ?T?V?[?v?e??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(W#T*N&gt;y:S?^??L#E#D#&gt;f:yO\??y?e?v?ZSO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T?^# ????;S#u??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e???!h?V#0?????Q?c?&gt;y:S# ?v!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!P?[# ?????Q?c?N?N?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Q?c?N#bZPw?# #0#?ǐ#u?R;m?l?v?wGr#0lQ?v^JTI{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meY</w:t>
      </w:r>
    </w:p>
    <w:p>
      <w:pPr>
        <w:pStyle w:val="PreformattedText"/>
        <w:bidi w:val="0"/>
        <w:jc w:val="left"/>
        <w:rPr/>
      </w:pPr>
      <w:r>
        <w:rPr/>
        <w:t>YBg?v?yf[?w??N?V?ev^#?#N????V?P?v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bEm&gt;f#f?a?vS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?????Q?c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?S#l#O</w:t>
      </w:r>
    </w:p>
    <w:p>
      <w:pPr>
        <w:pStyle w:val="PreformattedText"/>
        <w:bidi w:val="0"/>
        <w:jc w:val="left"/>
        <w:rPr/>
      </w:pPr>
      <w:r>
        <w:rPr/>
        <w:t>N?yf[?v(u??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yf[?b/g:N?O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b_#b???~???n?O?b?s?X?vo?}Y#l?V#0?N?O??[#b# AS?N?N# ?????Q?c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hQ#l }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hQ#l?????Q?c#a?#0</w:t>
      </w:r>
    </w:p>
    <w:p>
      <w:pPr>
        <w:pStyle w:val="PreformattedText"/>
        <w:bidi w:val="0"/>
        <w:jc w:val="left"/>
        <w:rPr/>
      </w:pPr>
      <w:r>
        <w:rPr/>
        <w:t># # # # #2##0M?#T#b#w?meQ?[?e?yYetQ#w?T?NMb:_#w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?yf[?SU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f[?b/g?f}Y0W</w:t>
      </w:r>
    </w:p>
    <w:p>
      <w:pPr>
        <w:pStyle w:val="PreformattedText"/>
        <w:bidi w:val="0"/>
        <w:jc w:val="left"/>
        <w:rPr/>
      </w:pPr>
      <w:r>
        <w:rPr/>
        <w:t>g?R?N'Y#O#0</w:t>
      </w:r>
    </w:p>
    <w:p>
      <w:pPr>
        <w:pStyle w:val="PreformattedText"/>
        <w:bidi w:val="0"/>
        <w:jc w:val="left"/>
        <w:rPr/>
      </w:pPr>
      <w:r>
        <w:rPr/>
        <w:t>g?R?N#l#u?v9e?U#0#?ǐL#E#D#&gt;f:yO\??y?e?ZSOs^?S?N'Y#??V#0?e{k????v?SM?WY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y?b?w??v O?d?f?R?v?c?T^?l#?O?y?b?c^#NlQ#O?^(u?v?N?R?f?R?Owc?T</w:t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?yf[?b/g?f}Y?f?_?vl?#S:N</w:t>
        <w:tab/>
        <w:t>gHe#u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g?R?N?V?[?T#b#w?v?~Nm?^??#0</w:t>
      </w:r>
    </w:p>
    <w:p>
      <w:pPr>
        <w:pStyle w:val="PreformattedText"/>
        <w:bidi w:val="0"/>
        <w:jc w:val="left"/>
        <w:rPr/>
      </w:pPr>
      <w:r>
        <w:rPr/>
        <w:t>#s^?S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OS?R?e?^'Y?R?[ O?yf[?w??S?O??yf[?b/g(W?WB\?v?c^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b_#b# ?N?Nf[?yf[#0(u?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??yf[#u;m?e#_# ?vo?}Y&gt;y#OΘ#l#?#?ǐ#Y?y?e#_'Y?R?R:_hQ#l }(?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?S%c?yf[?b/g(W9e?U#l#u-N?v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?[(u?y?b#b?g(W?WB\?vl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hQ#l }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hQ#l?yf[#a?#0</w:t>
      </w:r>
    </w:p>
    <w:p>
      <w:pPr>
        <w:pStyle w:val="PreformattedText"/>
        <w:bidi w:val="0"/>
        <w:jc w:val="left"/>
        <w:rPr/>
      </w:pPr>
      <w:r>
        <w:rPr/>
        <w:t># # # # #3##0s^?S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y?gOS?R?[ O?T????V?[</w:t>
        <w:tab/>
        <w:t>gsQ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P?[eP?^#u;m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#ccknx#????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gt;y#O;NIN8h?_?N&lt;PSO?|:N#c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?#g?v#0#c?~?v\o?y?#S#_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#l#O#t?`?O?_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#_lb?N9ei?#R?e:N8h?_?v?e?N?|^y?T#b#w?#g?W??b_#b?v*YL??|^y#0?S?s?|^y#0?R:_&gt;y#OlQ?_#0L?#NS??_#0?[?^??_#0*N?N?T?_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eQ#_U\?#O'`?|^y?e#f#R?^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hQ#l?e#f }(??T&gt;y#O?e#f#z?^#0</w:t>
      </w:r>
    </w:p>
    <w:p>
      <w:pPr>
        <w:pStyle w:val="PreformattedText"/>
        <w:bidi w:val="0"/>
        <w:jc w:val="left"/>
        <w:rPr/>
      </w:pPr>
      <w:r>
        <w:rPr/>
        <w:t># # # # #4##0??@w?WG?#S?^???v?R#??T?N#l#u;m4ls^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V?[#Ty??O??#l#u?v)R}Y?eV{?v=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eg?Q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O?[#u;m(???v??Bl#\#O??e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?S?^#b#T?v????v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b:NlQ#O???S</w:t>
        <w:tab/>
        <w:t>gsQ?Oo`?v</w:t>
        <w:tab/>
        <w:t>gHe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?ǐ#N</w:t>
        <w:tab/>
        <w:t>gsQ&gt;y#O</w:t>
      </w:r>
    </w:p>
    <w:p>
      <w:pPr>
        <w:pStyle w:val="PreformattedText"/>
        <w:bidi w:val="0"/>
        <w:jc w:val="left"/>
        <w:rPr/>
      </w:pPr>
      <w:r>
        <w:rPr/>
        <w:t>g?R:g?g?~#bT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:N#l#O?v#u;m#????c?O#N?z#_?Q?eHh#0</w:t>
        <w:tab/>
        <w:t>g)R?N?MQ?g?N&gt;y#O?w?v?v?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&gt;y#O?v3z?[?T#l#O?v?T#?#0</w:t>
      </w:r>
    </w:p>
    <w:p>
      <w:pPr>
        <w:pStyle w:val="PreformattedText"/>
        <w:bidi w:val="0"/>
        <w:jc w:val="left"/>
        <w:rPr/>
      </w:pPr>
      <w:r>
        <w:rPr/>
        <w:t>#s^?S?v?^??z??^?N&gt;y#O?~Nm?SU\?v'Yno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[#O#NFU#N?N&lt;P?T#O#N&gt;y#O#??N?v?~#N?v</w:t>
        <w:tab/>
        <w:t>g?v?c"}#0</w:t>
      </w:r>
    </w:p>
    <w:p>
      <w:pPr>
        <w:pStyle w:val="PreformattedText"/>
        <w:bidi w:val="0"/>
        <w:jc w:val="left"/>
        <w:rPr/>
      </w:pPr>
      <w:r>
        <w:rPr/>
        <w:t># # # # #1##0^JT/fFU?T?~Nm?SU\?v?_6q?Nir,#(WFU?T?~Nm?v?SU\-N,#^JT?e/f# ?m?nBR# ?S(W?~NmA~c?-Nw?@w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???v# #_?d# \O(u,#'Y?R?SU\^JT#N/f?NUO?V?[?T0W:S?SU\?~Nm?v?_6q</w:t>
        <w:tab/>
        <w:t>??b#0 #</w:t>
      </w:r>
    </w:p>
    <w:p>
      <w:pPr>
        <w:pStyle w:val="PreformattedText"/>
        <w:bidi w:val="0"/>
        <w:jc w:val="left"/>
        <w:rPr/>
      </w:pPr>
      <w:r>
        <w:rPr/>
        <w:t># #^JT#N\O:N,{</w:t>
        <w:tab/>
        <w:t>N?N#N?v?etQL?#N,#/f?e#S?N#N?T#R#a?N#N?v????~#b?#R#0\O:N?w?#0?y?b#N?NMb?[??WL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?s?N</w:t>
      </w:r>
    </w:p>
    <w:p>
      <w:pPr>
        <w:pStyle w:val="PreformattedText"/>
        <w:bidi w:val="0"/>
        <w:jc w:val="left"/>
        <w:rPr/>
      </w:pPr>
      <w:r>
        <w:rPr/>
        <w:t>g?R#N?vxQ?Wyr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SU\4ls^/f#N*N?V?[#b0W:S?~#T?~Nm?[?R?T&gt;y#O?e#S(???v????S f#0 #(W:N#O#N#R ?o?}Y?~NmHe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e?v?S%c@w#_?[eP?^?m9??T?O?&gt;y#O;NIN?|^y?e#f?^???v???\O(u#0 #</w:t>
      </w:r>
    </w:p>
    <w:p>
      <w:pPr>
        <w:pStyle w:val="PreformattedText"/>
        <w:bidi w:val="0"/>
        <w:jc w:val="left"/>
        <w:rPr/>
      </w:pPr>
      <w:r>
        <w:rPr/>
        <w:t>#^JT#N?v?SU\</w:t>
        <w:tab/>
        <w:t>g)R?N?Oo`?_#?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f?#??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ё?R#?hT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f?ebc?N#0^JT#N(W</w:t>
      </w:r>
    </w:p>
    <w:p>
      <w:pPr>
        <w:pStyle w:val="PreformattedText"/>
        <w:bidi w:val="0"/>
        <w:jc w:val="left"/>
        <w:rPr/>
      </w:pPr>
      <w:r>
        <w:rPr/>
        <w:t>g?R?N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&gt;y#O#R ??f#Y?v?~NmHe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</w:r>
    </w:p>
    <w:p>
      <w:pPr>
        <w:pStyle w:val="PreformattedText"/>
        <w:bidi w:val="0"/>
        <w:jc w:val="left"/>
        <w:rPr/>
      </w:pPr>
      <w:r>
        <w:rPr/>
        <w:t>g?R?N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  <w:tab/>
        <w:t>g?R0W/e#c?e??#0?e#S#0SO??I{lQ?v?N#N?v?SU\#0vQ(W?~Nm&gt;y#O?SU\-Nw?@w?P#SBR?T?m?nBR?v???\O(u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#N?v?SU\4ls^#N?S??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N?[#z?^</w:t>
        <w:br/>
        <w:t>NSO?s@w#N*N?V?[#b0W:S?v?~Nm?SU\4ls^?T&gt;y#O?e#S4l?Q#0</w:t>
      </w:r>
    </w:p>
    <w:p>
      <w:pPr>
        <w:pStyle w:val="PreformattedText"/>
        <w:bidi w:val="0"/>
        <w:jc w:val="left"/>
        <w:rPr/>
      </w:pPr>
      <w:r>
        <w:rPr/>
        <w:t># # # # #2##0??@w?yf[?b/g?e#f?v</w:t>
      </w:r>
    </w:p>
    <w:p>
      <w:pPr>
        <w:pStyle w:val="PreformattedText"/>
        <w:bidi w:val="0"/>
        <w:jc w:val="left"/>
        <w:rPr/>
      </w:pPr>
      <w:r>
        <w:rPr/>
        <w:t>N?e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(W?N?S??N0N?[?vir(??e#f#b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eg??:_?p0W#a?0R#b?N?]?~:Ndk?N?Q?N?l??v?N?N#??_#Y?N?b?N?~Nm?^??:N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rb?0W#t?:N?~Nm?v?X?#??b?s?N?^???N#NGrb?#t?:N?N?N/f?~Nm?^???N#N#??b?s?N#Sǐ#z?S#w#b/f?~Nm?SU\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Nm?SU\ǐ#z?S??#t?:N?N?N/f?~Nm?SU\?v#??^#0?!j#0pe??v?X?ǐ#z#0??N#??v????[?NGrb?0W??Bl?~Nm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N?N?N?|^y?e#S?eb??v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N&gt;y#OhQb??SU\?v?~#THe?v#??</w:t>
        <w:tab/>
        <w:t>g?v?~Nmy??v?Nzrrr#u#`?s?X:N?N?N?Sbc?S?w?f?v#0#N?e?v?~Nm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u#`s^a?%N?4xOW#0?s?Xal?g?e??%N?#0???n?e??'} _I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?ck(W#Z??@w#b?N#uX[?v?s?X?T#u;m?v(??#0 # # # # #</w:t>
      </w:r>
    </w:p>
    <w:p>
      <w:pPr>
        <w:pStyle w:val="PreformattedText"/>
        <w:bidi w:val="0"/>
        <w:jc w:val="left"/>
        <w:rPr/>
      </w:pPr>
      <w:r>
        <w:rPr/>
        <w:t># # # # ##b?V?e?^?]?~#a?0Rv^??eg??????N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Qv^?c!P(WhQ&gt;y#O?^?z???~?W&gt;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P?[#h?z# ?S#c?~?SU\# #0# #u#`He?v# #0# #u#`?e#f# #0# ?~r??m9?# I{#t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[?</w:t>
        <w:br/>
        <w:t>N#_?[&gt;y#O#T@w?e#f#0#l;N#0?[:_#0?S#c?~?SU\?v?e#TMR?#0(W?*N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v^JT?e?u?^?#b:N?e?^?T&gt;y#OlQ#O?L??l#?#0?#?&gt;y#OL?:N#0?W?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N&lt;P??_?v????[ OYe??b_#_#0## # # # #2#1##N?~-N?V#\?[#b1u??#R?~Nm#T#^:W?~Nml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 O?~?e#S#T?s?N?e#S?vl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?NUO?y#aINe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Bl#b?N?b?c??N?vteSO }(?#0?^?z?e?v&amp;O#tS??_?#??c0R????e#z</w:t>
        <w:br/>
        <w:t>Neg#0lQ?v^JT(W.^?R?Q?N{|b?4N?v??#Y#u#`#c#b?T&gt;y#O??v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@w</w:t>
      </w:r>
    </w:p>
    <w:p>
      <w:pPr>
        <w:pStyle w:val="PreformattedText"/>
        <w:bidi w:val="0"/>
        <w:jc w:val="left"/>
        <w:rPr/>
      </w:pPr>
      <w:r>
        <w:rPr/>
        <w:t>N?S?f?N?v???\O(u#0?N?g?y#aIN</w:t>
        <w:b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*N?W#^#0#N*N0W:S#0#N*N?V?[lQ?v^JT?v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*N?W#^#00W:S#0?V?[#l#O?e#SS??_4l?Q?T&gt;y#OΘ#l?v???#h?_#0#N#R}Y?vlQ?v^JT/f?S?N?meQ~v?Y?_up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@b%? ??v#l#l?T?X?R/fvQ?N?[ Ob_#_?e?l?k?b?v#0</w:t>
      </w:r>
    </w:p>
    <w:p>
      <w:pPr>
        <w:pStyle w:val="PreformattedText"/>
        <w:bidi w:val="0"/>
        <w:jc w:val="left"/>
        <w:rPr/>
      </w:pPr>
      <w:r>
        <w:rPr/>
        <w:t>#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b?N?vMR?v&gt;y#O?~Nm#u;m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nfM?:ON?[&gt;y#O?v?p#RsQ?l?N?S&gt;y#O#??N#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Ype#O#N`N?`??:N?SU\lQ?v?N#N/f?e?^?v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\?m??lQ?v^JT#0?s(W#b?V?vlQ?v^JT#N#NLu</w:t>
        <w:br/>
        <w:t>N?S???V?[?v?k?N&gt;f?_?v?[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ǐ#z</w:t>
      </w:r>
    </w:p>
    <w:p>
      <w:pPr>
        <w:pStyle w:val="PreformattedText"/>
        <w:bidi w:val="0"/>
        <w:jc w:val="left"/>
        <w:rPr/>
      </w:pPr>
      <w:r>
        <w:rPr/>
        <w:t>NGW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#N?N?k??#f&gt;f?v:w?#0</w:t>
      </w:r>
    </w:p>
    <w:p>
      <w:pPr>
        <w:pStyle w:val="PreformattedText"/>
        <w:bidi w:val="0"/>
        <w:jc w:val="left"/>
        <w:rPr/>
      </w:pPr>
      <w:r>
        <w:rPr/>
        <w:t>#?e#N?~?vb_?R?SU\?_6q??Bl^JT#N???L?#N:Wi?}T'`?v?S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ǐ?SUS#N?vFU#N^JT-Np??Q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?SU\lQ?v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#O O?Z?T^JT?N?^?y?g?S#N&gt;y#O?e#S?v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?[ O ## ?s?X?O?b# #0# #u#`s^a?# #0# ?S#c?~?SU\# I{hQ?e?v?e#f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[&gt;y#O?e#S?_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e?v&amp;O#tS?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.^?R&gt;y#OhQSO#bXT(Wb_#b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b</w:t>
        <w:tab/>
        <w:t>g?v?e?v?N&lt;P??_SO?|I{?eb?ZP?Q??]?v!?.s#0</w:t>
      </w:r>
    </w:p>
    <w:p>
      <w:pPr>
        <w:pStyle w:val="PreformattedText"/>
        <w:bidi w:val="0"/>
        <w:jc w:val="left"/>
        <w:rPr/>
      </w:pPr>
      <w:r>
        <w:rPr/>
        <w:t>#y??vs^?S?v?^???#T^JT?[7b?e?v#Y7h#S?v??Bl#0</w:t>
      </w:r>
    </w:p>
    <w:p>
      <w:pPr>
        <w:pStyle w:val="PreformattedText"/>
        <w:bidi w:val="0"/>
        <w:jc w:val="left"/>
        <w:rPr/>
      </w:pPr>
      <w:r>
        <w:rPr/>
        <w:t>#1##0?S#O???_zz??v</w:t>
        <w:tab/>
        <w:t>gP?'`?T?Oo` O?d?v?eP?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N?v?l#a?R#?#n#b:N#N?y#z: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Z?]#b:ND?,g?T?b/gKN#Y?v,{</w:t>
        <w:tab/>
        <w:t>N'Y&gt;y#O?R?#0</w:t>
      </w:r>
    </w:p>
    <w:p>
      <w:pPr>
        <w:pStyle w:val="PreformattedText"/>
        <w:bidi w:val="0"/>
        <w:jc w:val="left"/>
        <w:rPr/>
      </w:pPr>
      <w:r>
        <w:rPr/>
        <w:t># #(W?l?ZSO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g??#Y?v^JT?ZSOD??n??#_?S?Qeg#0=\?{?s(W O?~'Y#O?ZSO?N/f;N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^JT#^:W;N??1u5u?#0^?d#0?b?~#0Bg?_?V'Y O?~'Y#O?ZSO# #R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^JT%?#N??`ShQL?#N?v7#1#.#1#%##0FO/f??@w?NT?Q?vnf?S?T#T?y?e?b/g?v?#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?d#05u?#0?b?~#0Bg?_?v?S#Ock(W?NMR@b*g</w:t>
        <w:tab/>
        <w:t>g?v#??^</w:t>
      </w:r>
    </w:p>
    <w:p>
      <w:pPr>
        <w:pStyle w:val="PreformattedText"/>
        <w:bidi w:val="0"/>
        <w:jc w:val="left"/>
        <w:rPr/>
      </w:pPr>
      <w:r>
        <w:rPr/>
        <w:t>N?e?R#?#R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MR?v#N*Nb_?R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~?ZSO?b&gt;e?X?zz??]?~?vS_</w:t>
        <w:tab/>
        <w:t>gP?#0?g O?Z'Yf[^JTf[b?#xvz@bя$Nt^?c?O?vpench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~?ZSO^JTHe?g#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;N?Q#\ O?~?ZSO?v#RM??k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?#NM?E^?^#g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N O?~?ZSO_N?Q?s?N#\E^#N?n#0^JT;N?]?~b_#b?N?f:N#npf?v?e?ZSO?b&gt;e#t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~?b?vIQ?beQ?e?ZSO???W#0</w:t>
      </w:r>
    </w:p>
    <w:p>
      <w:pPr>
        <w:pStyle w:val="PreformattedText"/>
        <w:bidi w:val="0"/>
        <w:jc w:val="left"/>
        <w:rPr/>
      </w:pPr>
      <w:r>
        <w:rPr/>
        <w:t># #1u?N^JT;N?[?e?ZSO?v#t?_?e#n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?N^JTlQ?S*geg?v?SU\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??N</w:t>
        <w:tab/>
        <w:t>gHe?n??^JT;N#?Bl?v^JTlQ?Sck#?ek????#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?mpl?Q@\#0</w:t>
      </w:r>
    </w:p>
    <w:p>
      <w:pPr>
        <w:pStyle w:val="PreformattedText"/>
        <w:bidi w:val="0"/>
        <w:jc w:val="left"/>
        <w:rPr/>
      </w:pPr>
      <w:r>
        <w:rPr/>
        <w:t>##T?y?etQ#R#O?ZSO#_?Q?z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v#b:N^JT#N?v???b_#_#0#u;m?e#_?v?S#Sck(Wq??R@w7b#Y^JT?ZSO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b#Y^JT?ZSO?]#b:N#wck?v'Y#O?ZSO#0?v?[?N O?~'Y#O?Z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b#Y^JT?[yr?[:S?W?Tyr?[?SO?v?v?c O?dHe?g/f O?~?ZSO@b#g#\??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ryr?N&lt;P?e?S?f?N#0</w:t>
      </w:r>
    </w:p>
    <w:p>
      <w:pPr>
        <w:pStyle w:val="PreformattedText"/>
        <w:bidi w:val="0"/>
        <w:jc w:val="left"/>
        <w:rPr/>
      </w:pPr>
      <w:r>
        <w:rPr/>
        <w:t># # # # #2##02#0#0#8#t^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tё??Θ?f&gt;f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T#0#P?#0???{)?Q&amp; &amp; ?~?S2#0#0#9##02#0#1#0#t^?v#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  <w:br/>
        <w:t>N?VE??s?Xя$Nt^?v?'Y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~Nm?O6qEQ?n?g'Y?v</w:t>
      </w:r>
    </w:p>
    <w:p>
      <w:pPr>
        <w:pStyle w:val="PreformattedText"/>
        <w:bidi w:val="0"/>
        <w:jc w:val="left"/>
        <w:rPr/>
      </w:pPr>
      <w:r>
        <w:rPr/>
        <w:t>Nnx?['`#0 #1u?N#^:W?[?[??~Nmb_?R?v?`???#g(W #2#0#0#9#t^?-N#r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-N#\?W#O#N#0#N?[??~Nm?l?R??:N?[#R?vL?#N?Yё??#0?b0W?N#0}lf?I{L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0R?~NmqS:g?vq_?T#O?k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-N?V^JT#^:WteSO?Q?s%`9R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^JT#N?T?ZSOL?#N?v&lt;h@\_N#O??KN?S#u?m;R?S#S#0</w:t>
      </w:r>
    </w:p>
    <w:p>
      <w:pPr>
        <w:pStyle w:val="PreformattedText"/>
        <w:bidi w:val="0"/>
        <w:jc w:val="left"/>
        <w:rPr/>
      </w:pPr>
      <w:r>
        <w:rPr/>
        <w:t>##0 # #(W?~NmqS:g?v'Y?o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;N#\?f?RsQ?l O?dHe?s?T?ZSO'`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[?N?[?s?!j#S?~%??v7b#Y????ZSO?c?Q?N?e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#?ǐ?yf[?v?#S?0O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|?Q%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%?#b,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!jHe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:ON?|?Qpenc%?#?!j#_?v7b#Y????ZSO#b#\??^JT;N@bRd#_#0?Nyr?[:S?W?Tyr?[?SO:N?[a??v7b#Y^JTck}Y;T#T?N^JT?[7b?v??y#?Bl#0</w:t>
      </w:r>
    </w:p>
    <w:p>
      <w:pPr>
        <w:pStyle w:val="PreformattedText"/>
        <w:bidi w:val="0"/>
        <w:jc w:val="left"/>
        <w:rPr/>
      </w:pPr>
      <w:r>
        <w:rPr/>
        <w:t xml:space="preserve"># #3##0?_#Yf[#??bS_MR-N?V^JT#N@b#Y?v6??k?y:N# ?b?p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%?#N???X?#??^#_?Y&gt;e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?v??_h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{/f?NHN7h'`(??v?b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~Nm?b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~ǐ#N?k#c?~NO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~b0R?e?v?X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\?S?eg?e?v#Nn??í#0</w:t>
      </w:r>
    </w:p>
    <w:p>
      <w:pPr>
        <w:pStyle w:val="PreformattedText"/>
        <w:bidi w:val="0"/>
        <w:jc w:val="left"/>
        <w:rPr/>
      </w:pPr>
      <w:r>
        <w:rPr/>
        <w:t># #(WS_?N^JTLu#\</w:t>
      </w:r>
      <w:r>
        <w:rPr/>
        <w:t>批</w:t>
      </w:r>
      <w:r>
        <w:rPr/>
        <w:t>p8O#T?k#N*N?=??vb_?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 O?~0RQ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]?~?_???Q?bU\?Q?e?v nS?#0^JT#N?e?v?X??p?S/f(W?T?bT#?L#E#D#?v?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fN?QhQ?e?v?S?S#0?[?Q?[?N^JT#N*geg?v?SU\?e#T#0#b?N#\?egL#E#D#?e?N#0</w:t>
      </w:r>
    </w:p>
    <w:p>
      <w:pPr>
        <w:pStyle w:val="PreformattedText"/>
        <w:bidi w:val="0"/>
        <w:jc w:val="left"/>
        <w:rPr/>
      </w:pPr>
      <w:r>
        <w:rPr/>
        <w:t># #?SU\NO?x?~Nm?]?~#b:NhQ#t?vq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,g?T9h#O???TNW#f#l#P'Y#O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Q?c?v#h??#T?V?o?p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Ngb?T?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Q#NLu?f#YsQ?l# NO?x# ?v???'`#0?N??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c?~?vNO?x?T?~r??~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/f*geg#NLu?~Nm?SU\?v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u?~L#E#D#I{?????s?O?N#N?v?SU\&amp;^eg?N?]'Y?v:gG?#0</w:t>
      </w:r>
    </w:p>
    <w:p>
      <w:pPr>
        <w:pStyle w:val="PreformattedText"/>
        <w:bidi w:val="0"/>
        <w:jc w:val="left"/>
        <w:rPr/>
      </w:pPr>
      <w:r>
        <w:rPr/>
        <w:t># #L#E#D#?~?[/f?????s#0?[wQ</w:t>
        <w:tab/>
        <w:t>g????#0?s?O#0?[}T?#0SO?y#\#0NO?p?I{yr?p#0L#E#D##N^JT?v)Y\O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/f#\^JT&amp;^??N#N*NMR@b*g</w:t>
        <w:tab/>
        <w:t>g?v?e)Y0W#0?k?Y#b?N?]?~??0R?v???N??N?BY?vL#E#D#^JT&gt;f:yO\#0??N?N?S/fL#E#D#?^(u???W?v?Nwm#N?|#0#\0RKb:g?v&gt;f:y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0Ra?eY?#O??7h?!j?['Y?X=N?v#_U^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E#D#?]?~?e#Y</w:t>
      </w:r>
    </w:p>
    <w:p>
      <w:pPr>
        <w:pStyle w:val="PreformattedText"/>
        <w:bidi w:val="0"/>
        <w:jc w:val="left"/>
        <w:rPr/>
      </w:pPr>
      <w:r>
        <w:rPr/>
        <w:t>N(W#0</w:t>
      </w:r>
    </w:p>
    <w:p>
      <w:pPr>
        <w:pStyle w:val="PreformattedText"/>
        <w:bidi w:val="0"/>
        <w:jc w:val="left"/>
        <w:rPr/>
      </w:pPr>
      <w:r>
        <w:rPr/>
        <w:t># #L#E#D##^:WMRof</w:t>
      </w:r>
    </w:p>
    <w:p>
      <w:pPr>
        <w:pStyle w:val="PreformattedText"/>
        <w:bidi w:val="0"/>
        <w:jc w:val="left"/>
        <w:rPr/>
      </w:pPr>
      <w:r>
        <w:rPr/>
        <w:t>N?S0O?#0?V:NL#E#D#\O:N#N?y?e???n?Nh??N*geg?v?~Nm?SU\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R?_?S?N O?~?v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?Y?s(W#NLu#T?V?e?^ck#\ O?~?v@b</w:t>
        <w:tab/>
        <w:t>g}v?pop???fbc#bL#E#D#op#N7h#0?[@b?N#u?v</w:t>
      </w:r>
    </w:p>
    <w:p>
      <w:pPr>
        <w:pStyle w:val="PreformattedText"/>
        <w:bidi w:val="0"/>
        <w:jc w:val="left"/>
        <w:rPr/>
      </w:pPr>
      <w:r>
        <w:rPr/>
        <w:t>N?S0O?N?v^JTHe?v#\?N?N?`?S#??[#\/f@b</w:t>
        <w:tab/>
        <w:t>g^JT?[7b?v?e</w:t>
        <w:tab/>
        <w:t>??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y??v?^??ag?N</w:t>
      </w:r>
    </w:p>
    <w:p>
      <w:pPr>
        <w:pStyle w:val="PreformattedText"/>
        <w:bidi w:val="0"/>
        <w:jc w:val="left"/>
        <w:rPr/>
      </w:pPr>
      <w:r>
        <w:rPr/>
        <w:t>##N#0L#E#D#?b/g?^(u?e??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eg??:N'Y#O@b???S#0###0#0??@w&gt;y#O?y?b?v?ek?T7b#Y^JT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[7b#Y^JT?ZSO?v??Bl_N??e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~?v?Lr#0op?{#0R?)Y?g#0#?y?opI{h??sb_#_US#N?v7b#Y^JT?ZSO?]?~?e?l?n???S#O?v#?Bl#07b#Y^JT#^:W</w:t>
        <w:br/>
        <w:t>N?v?z?N#\/f?TLr?N&lt;P#0?[7b?{#t?T#N#N?T(?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E#D##_?Ynm?Q4lb?#0L#E#D# #'Y?W&gt;f:yO\/f?y?b#N?ZSO?v?[?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?#t?_EQ#R?S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\#b:N*geg7b#Y^JT?ZSO?SU\???R#0 ##b:N?#S?W#^#0?N#S?W#^of??v????~#b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W#^&amp;^eg?N;m?R#05uP[O\U^?#S?N?W#^o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S?N?W#^^JT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m?N?s?N#SFU#N#0?e#f?W#^?vh??s?T?N?p,##b:N?W#^#YZf#NS??N=N?vΘof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#S?s?N#S?vFU#N#0?e#f?W#^#0?#S?W#^?s?XZP?Q?N?z?\?v!?.s,# ##b:N?W#^#YZfof?#0?#S?W#^?v#N???t?t#f?s#0</w:t>
      </w:r>
    </w:p>
    <w:p>
      <w:pPr>
        <w:pStyle w:val="PreformattedText"/>
        <w:bidi w:val="0"/>
        <w:jc w:val="left"/>
        <w:rPr/>
      </w:pPr>
      <w:r>
        <w:rPr/>
        <w:t>##b?VL#E#D#&gt;f:y#l??N#N(W?!j?SU\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b/g?cH??Q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v?O#c?k??HQ??v4ls^#09#0#t^?N#RsSwQ#Y?N#b?q?v1#6#?~pp?^2#5#6#r?????c6R?b/g?S?e?~e??cI{?VE?HQ?4ls^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яt^(WhQi_r?L#E#D#&gt;f:yO\#02#5#6#?~pp?^????c6R?b/g#0???e?~?c6R#0#Y?~??c?b/gI{?eb?GW</w:t>
        <w:tab/>
        <w:t>g??0R?VE?4ls^?v?b/g?T?N?T?Q?s#?L#E#D#&gt;f:yO\?c6R#N(u'Y?!j?#b5u?_N?]1u?V?Q#O#N#_?S#u?Nv^?_0R?^(u#0#0###0#0?vMR?V?Q;N??L#E#D#&gt;f:y#l?6R ??SFU;N???-N(WNS#N#0NS#S#0NSWS: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W6R ?FU?v#^:W#??V?QNN???vte*N?V?Q#^:W#0?V?QL#E#D#?SFUpe?_N(W#??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k??</w:t>
        <w:br/>
        <w:t>N?!j?v#?t^?N&lt;P(W3#0#0##NCQ?N</w:t>
        <w:br/>
        <w:t>N</w:t>
        <w:tab/>
        <w:t>?0O??</w:t>
        <w:tab/>
        <w:t>g1#5#0#YO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t^?N&lt;P</w:t>
        <w:br/>
        <w:t>NCS#N?v</w:t>
        <w:tab/>
        <w:t>g2#0#YO?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1u?N?V?NL#E#D#&gt;f:yO\?v'`?N?k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`S</w:t>
        <w:tab/>
        <w:t>g?sя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?W,g?l</w:t>
        <w:tab/>
        <w:t>g#^:W#0###0#0L#E#D#?N?T'`??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hQi_r?&gt;f:yO\?v?N?^#0r?i_#0}vs^a?GW??0R?k??#t?`?v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Q?S?N?n??7b#YhQ)Y#P?v?s?Xag?N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hQi_r?&gt;f:yO\?N&lt;h'`???k?v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(W*geg?Qt^?v?SU\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i_r?L#E#D#&gt;f:yO\(W7b#Y^JT?ZSO-N#O??eg??#Y0W?N?f O?~?vop?{#0#??~op#0?x?gI{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O??:W???v&gt;f:y?eb?hQi_r?L#E#D#O\?f#O#b:N;NAm?N?T#0##?N#0</w:t>
        <w:tab/>
        <w:t>g#w????OS#O@b?b</w:t>
        <w:tab/>
        <w:t>g?v#N#N?NMb#0?b/g#0?~??/e?d#?</w:t>
        <w:tab/>
        <w:t>g#w?yOS#0?y?b?S'Y??v?b/g?NMb?T?[(uy??vZP?O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L?-N?v?d&gt;e }Pg?TGr?n</w:t>
        <w:tab/>
        <w:t>g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b?c^?^(u</w:t>
        <w:tab/>
        <w:t>g#T?v#0</w:t>
      </w:r>
    </w:p>
    <w:p>
      <w:pPr>
        <w:pStyle w:val="PreformattedText"/>
        <w:bidi w:val="0"/>
        <w:jc w:val="left"/>
        <w:rPr/>
      </w:pPr>
      <w:r>
        <w:rPr/>
        <w:t>#y??v1uq\?#w?yOS#Nq\?#w????OS#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w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v?%??S</w:t>
        <w:br/>
        <w:t>N?USMO?v?vcw?T???[#0#w????OS#O#0#w?yOS#0?y?b?S#\OS?R?[?U?vsQKb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y??vs^?SX[(W?v#T?l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S?R?R#t}Y</w:t>
        <w:tab/>
        <w:t>gsQ#T?~L??e?</w:t>
      </w:r>
      <w:r>
        <w:rPr/>
        <w:t>蕄</w:t>
      </w:r>
      <w:r>
        <w:rPr/>
        <w:t>v?[yb?T?[?g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</w:t>
      </w:r>
    </w:p>
    <w:p>
      <w:pPr>
        <w:pStyle w:val="PreformattedText"/>
        <w:bidi w:val="0"/>
        <w:jc w:val="left"/>
        <w:rPr/>
      </w:pPr>
      <w:r>
        <w:rPr/>
        <w:t>N#O?Q?s#N?vsQ0W?e'`?l?_?l??v?b</w:t>
      </w:r>
      <w:r>
        <w:rPr/>
        <w:t>扄</w:t>
      </w:r>
      <w:r>
        <w:rPr/>
        <w:t>v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T#T?vsQ???S?eOvQ??#wM?#T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y??v?v?[?e#R ??_???v?e?]ag?N?T?%?ag?N#0</w:t>
      </w:r>
    </w:p>
    <w:p>
      <w:pPr>
        <w:pStyle w:val="PreformattedText"/>
        <w:bidi w:val="0"/>
        <w:jc w:val="left"/>
        <w:rPr/>
      </w:pPr>
      <w:r>
        <w:rPr/>
        <w:t>#</w:t>
        <w:tab/>
        <w:t>N#0?s?N?yf[?b/g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y??v?[?s?#z?c6R?T*N'`#S?d&gt;e?c?O?N?_???v?b/g?O??#0</w:t>
      </w:r>
    </w:p>
    <w:p>
      <w:pPr>
        <w:pStyle w:val="PreformattedText"/>
        <w:bidi w:val="0"/>
        <w:jc w:val="left"/>
        <w:rPr/>
      </w:pPr>
      <w:r>
        <w:rPr/>
        <w:t>#?[&amp;^Q?~?vnf?S?T#T?y</w:t>
        <w:tab/>
        <w:t>g?~#0?e?~penc O???b/g?v?e?v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y??v?%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;`:g?bsS?S?[?s?[?k#N*N???p?v?#zQ?~?c6R#0?S#?ǐQ?~?c6R#06R\O#0?S#^#0?f?e#0 Rd?#N?d&gt;e#T{|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N*N^JTMO</w:t>
        <w:br/>
        <w:t>N?T#N*NO\U^</w:t>
        <w:br/>
        <w:t>N?S??~?_?s?d&gt;e?QAS*N#u??Q~v*N^JT?TvQ?[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wc?{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e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e#0#w?R#0#w9?(u#0^JTMO?SO\U^D??n?_0R?N?</w:t>
      </w:r>
    </w:p>
    <w:p>
      <w:pPr>
        <w:pStyle w:val="PreformattedText"/>
        <w:bidi w:val="0"/>
        <w:jc w:val="left"/>
        <w:rPr/>
      </w:pPr>
      <w:r>
        <w:rPr/>
        <w:t>Y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?N?%?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N?]\OHe?s#0</w:t>
      </w:r>
    </w:p>
    <w:p>
      <w:pPr>
        <w:pStyle w:val="PreformattedText"/>
        <w:bidi w:val="0"/>
        <w:jc w:val="left"/>
        <w:rPr/>
      </w:pPr>
      <w:r>
        <w:rPr/>
        <w:t>#??S?N#?ǐQ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@b</w:t>
        <w:tab/>
        <w:t>g???p?L??N#a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^JT?[7b(W?b&gt;e:S?W#0?Bl?SO#0#b,g?c6RI{?eb??vyr?k#?Bl#0</w:t>
      </w:r>
    </w:p>
    <w:p>
      <w:pPr>
        <w:pStyle w:val="PreformattedText"/>
        <w:bidi w:val="0"/>
        <w:jc w:val="left"/>
        <w:rPr/>
      </w:pPr>
      <w:r>
        <w:rPr/>
        <w:t>#;`:g?b??S?[?k#N*N???p?v?L??r?Q?L??[?e?v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S?s?L?Ee???TX[(W?v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#N?e??L?#Y#t#0</w:t>
      </w:r>
    </w:p>
    <w:p>
      <w:pPr>
        <w:pStyle w:val="PreformattedText"/>
        <w:bidi w:val="0"/>
        <w:jc w:val="left"/>
        <w:rPr/>
      </w:pPr>
      <w:r>
        <w:rPr/>
        <w:t># # # # #Q?~???v#??V?SM?#^?k#N*N'Y#0-N#0#\?W#^?TaN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&gt;e:S?W?vS_^#?,# #\o?R?vS_?`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y??v?v#^:WMRof</w:t>
      </w:r>
    </w:p>
    <w:p>
      <w:pPr>
        <w:pStyle w:val="PreformattedText"/>
        <w:bidi w:val="0"/>
        <w:jc w:val="left"/>
        <w:rPr/>
      </w:pPr>
      <w:r>
        <w:rPr/>
        <w:t>#(WS_MR O?~?ZSO?z?N?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b#Y^JT?{6R?e??%N?S?v?o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NL#E#D#:N?N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gt;y:S:N?W,gUSMO?v?ZSO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\#O?S0RFU?[?v??^R?Pw#0</w:t>
      </w:r>
    </w:p>
    <w:p>
      <w:pPr>
        <w:pStyle w:val="PreformattedText"/>
        <w:bidi w:val="0"/>
        <w:jc w:val="left"/>
        <w:rPr/>
      </w:pPr>
      <w:r>
        <w:rPr/>
        <w:t>#\O:Nq\?#w????OS#O#0q\?#w?yOS?Sw?v^/e#c?v??p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Q#^@\0RM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,g?S?N???vhQ#w7#0#%#?v?W#^?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b_#bM?#^hQ#w2#0#0#0#YO?W#^&gt;y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ThQ#wя7#0#0##N-N?B\6eeQ?SO????y#0hQ)Y#P O?d?Oo`?v?^'Y?ZSO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?v??#\#??V#N:_?^/f O?~?Z?N@b?e?l?k?b?v#0?v?kvQ?N{|?W?v7b#Y^JT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v?~%?wQ</w:t>
        <w:tab/>
        <w:t>g?[hQ?v?W?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yr?v#O?RD??n#\8T#_?f#Y?v?[7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#O&amp;^eg?e?v)R?m?X??p#0vQ\o(WFU#N?N&lt;P/f#N,??v7b#Y^JT@b???N?k?b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\#O?S0R^'Y^JT?[7b?vR?Pw?T??gc#0</w:t>
      </w:r>
    </w:p>
    <w:p>
      <w:pPr>
        <w:pStyle w:val="PreformattedText"/>
        <w:bidi w:val="0"/>
        <w:jc w:val="left"/>
        <w:rPr/>
      </w:pPr>
      <w:r>
        <w:rPr/>
        <w:t>#7b#Y^JTck(W?eQL#E#D#?e?N#0###0#01##0?Q@w?0R???s?TCS?N#b,g$N'Y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b#Y^JT?ZSO?]#b:N2#0#0#5#t^?Neg?X?#g:N?#??v^JT^JT?ZSO#09hnc?V?Q??HQ?v#^:W#xvz:g?gC#T#R#penc&gt;f:y,#2#0#0#5#t^?Neg,#(W?b?~^JT?ZSO?Q?s1#%##??X??v?`?Q#N,#7b#Y^JT?ZSO?v?X??s???7#9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`Snc5#%#?v#^:W?N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#\?O#c#c?~?X??v:_?R?R4Y#0 #</w:t>
      </w:r>
    </w:p>
    <w:p>
      <w:pPr>
        <w:pStyle w:val="PreformattedText"/>
        <w:bidi w:val="0"/>
        <w:jc w:val="left"/>
        <w:rPr/>
      </w:pPr>
      <w:r>
        <w:rPr/>
        <w:t>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@b</w:t>
        <w:tab/>
        <w:t>g?v7b#Y^JT?ZS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E#D#7b#Y^JT?v?SU\#??^#g:N?#?#0S_?l#a?R???]#b:N#z:D??n?v?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Z??ZP?v</w:t>
      </w:r>
    </w:p>
    <w:p>
      <w:pPr>
        <w:pStyle w:val="PreformattedText"/>
        <w:bidi w:val="0"/>
        <w:jc w:val="left"/>
        <w:rPr/>
      </w:pPr>
      <w:r>
        <w:rPr/>
        <w:t>N/fI{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N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eP??v?m9?2k#g#0?N??V?~?~?e?N^:W0R?e,g#N?N?v?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E#D#7b#Y^JT?NMR@b*g</w:t>
        <w:tab/>
        <w:t>g#`?R-^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v?He#0?|?Q?]?~OvQ#b:N?N O?Z?e?e?N-N?v#g#?&lt;w#f#f#0</w:t>
      </w:r>
    </w:p>
    <w:p>
      <w:pPr>
        <w:pStyle w:val="PreformattedText"/>
        <w:bidi w:val="0"/>
        <w:jc w:val="left"/>
        <w:rPr/>
      </w:pPr>
      <w:r>
        <w:rPr/>
        <w:t># ##0L#E#D#&gt;f:yO\</w:t>
      </w:r>
    </w:p>
    <w:p>
      <w:pPr>
        <w:pStyle w:val="PreformattedText"/>
        <w:bidi w:val="0"/>
        <w:jc w:val="left"/>
        <w:rPr/>
      </w:pPr>
      <w:r>
        <w:rPr/>
        <w:t>N?N;ub??N?^?#0?[?k?^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i_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S&gt;f:y?R#`;ub??T?e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;N?RI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#R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O(W~vs|?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e?g?(W?[?#w5u?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^?l(u?N?NAm?#Y?vlQqQ:W@b#0?N#???S?#0</w:t>
      </w:r>
    </w:p>
    <w:p>
      <w:pPr>
        <w:pStyle w:val="PreformattedText"/>
        <w:bidi w:val="0"/>
        <w:jc w:val="left"/>
        <w:rPr/>
      </w:pPr>
      <w:r>
        <w:rPr/>
        <w:t>#2##0*geg?~Nm?SU\?v?e#T?k?e?u?/fp?#n#m???n?~Nm#0NO?x?~Nm?vS??#0(W?7h#N*N?o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/f???~???n?v?N?T</w:t>
      </w:r>
    </w:p>
    <w:p>
      <w:pPr>
        <w:pStyle w:val="PreformattedText"/>
        <w:bidi w:val="0"/>
        <w:jc w:val="left"/>
        <w:rPr/>
      </w:pPr>
      <w:r>
        <w:rPr/>
        <w:t>N?N?N?Nh??N*geg?~Nm?SU\?v???R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/f?eV{@b??/?{_gbL??v#0(W?eV{#N#?Bl?S??c?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?s?O'`??#0????'`(??vL#E#D#^JTb_#_#N?[#O(W-N?V#^:W</w:t>
        <w:br/>
        <w:t>N`Snc????v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E#D#?^(u?N^JT???W/f'Y?R@b??#0</w:t>
      </w:r>
    </w:p>
    <w:p>
      <w:pPr>
        <w:pStyle w:val="PreformattedText"/>
        <w:bidi w:val="0"/>
        <w:jc w:val="left"/>
        <w:rPr/>
      </w:pPr>
      <w:r>
        <w:rPr/>
        <w:t># #S_MR#NLu?v#N*N'Y?_?`/f#????n?v?w:#0??@w?[???n?v?m#?%`???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qS:g_N??eg???Q&gt;f#0#T?V??(W?`?e???l?Q???n?T?s?X?#0?[#b?Ve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?NGW???nD??n?w:#?$\vQ/f?l#0#l#04l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X?[?</w:t>
        <w:tab/>
        <w:t>g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#u#`#?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?$\:N%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\?g'Y0W6R?~#b?V?S#c?~?SU\#0@b?N#b?V?c?Q?N# ?^??D??n???~?W&gt;y#O# ?v?e???eV{#0(W?7h?v&gt;y#O?of#NL#E#D#?N#N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#??SU\w?eg#0</w:t>
      </w:r>
    </w:p>
    <w:p>
      <w:pPr>
        <w:pStyle w:val="PreformattedText"/>
        <w:bidi w:val="0"/>
        <w:jc w:val="left"/>
        <w:rPr/>
      </w:pPr>
      <w:r>
        <w:rPr/>
        <w:t># #L#E#D#?v?s?Oyr'`?vS_?z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OHe?v?f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Q1?-N?l</w:t>
        <w:tab/>
        <w:t>g+}#Y?~?T?~#Y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l</w:t>
        <w:tab/>
        <w:t>g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l</w:t>
        <w:tab/>
        <w:t>g?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wIQ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^#_ir?S?V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al?g</w:t>
      </w:r>
    </w:p>
    <w:p>
      <w:pPr>
        <w:pStyle w:val="PreformattedText"/>
        <w:bidi w:val="0"/>
        <w:jc w:val="left"/>
        <w:rPr/>
      </w:pPr>
      <w:r>
        <w:rPr/>
        <w:t>N+T^lCQ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IQ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[hQ?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\?NxQ?W?v?~r?gq#fIQ?n#0</w:t>
      </w:r>
    </w:p>
    <w:p>
      <w:pPr>
        <w:pStyle w:val="PreformattedText"/>
        <w:bidi w:val="0"/>
        <w:jc w:val="left"/>
        <w:rPr/>
      </w:pPr>
      <w:r>
        <w:rPr/>
        <w:t># #L#E#D#@b?S?Q?vr?i_?f/f O?~opwQ@b#g#\??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E#D#IQ?n?S)R(u?~#0?~#0?{</w:t>
        <w:tab/>
        <w:t>N?Wr??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?{:g?b/g?c6R#NO</w:t>
        <w:tab/>
        <w:t>N?y??r?wQ</w:t>
        <w:tab/>
        <w:t>g2#5#6#?~pp?^v^?N#a?m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S?N#u2#5#6#?#2#5#6#?#2#5#6##?1#6#7#7#7#2#1#6#?y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Qr??v?~#T?S#S#Y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0N?[#Yi_?v?R#`?S#SHe?g?S#T?y?V?P#0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E#D#(W^JT???W?v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^JT#N# q\wz4l=\?u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g?f??#f?S#NQg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s?N#NGrMR@b*g</w:t>
        <w:tab/>
        <w:t>g?v?e)Y0W#0</w:t>
      </w:r>
    </w:p>
    <w:p>
      <w:pPr>
        <w:pStyle w:val="PreformattedText"/>
        <w:bidi w:val="0"/>
        <w:jc w:val="left"/>
        <w:rPr/>
      </w:pPr>
      <w:r>
        <w:rPr/>
        <w:t># # # # #(W^JT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#N?y?e?W?v O?d?N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KQ</w:t>
      </w:r>
    </w:p>
    <w:p>
      <w:pPr>
        <w:pStyle w:val="PreformattedText"/>
        <w:bidi w:val="0"/>
        <w:jc w:val="left"/>
        <w:rPr/>
      </w:pPr>
      <w:r>
        <w:rPr/>
        <w:t>g?N O?~?Z?N?v?g?NHQ)Y: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Y O?~?v^JT?Z?N?S?e?'`#N0W?W'`?vP?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(Wyr?[?v?e??k#0yr?[?v:S?WMb??#w??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ǐ?N?g*N^JT?e??k#b0W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1\#w</w:t>
      </w:r>
    </w:p>
    <w:p>
      <w:pPr>
        <w:pStyle w:val="PreformattedText"/>
        <w:bidi w:val="0"/>
        <w:jc w:val="left"/>
        <w:rPr/>
      </w:pPr>
      <w:r>
        <w:rPr/>
        <w:t>N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'Yq_?T?N^JT?v??#gHe?g#0</w:t>
      </w:r>
    </w:p>
    <w:p>
      <w:pPr>
        <w:pStyle w:val="PreformattedText"/>
        <w:bidi w:val="0"/>
        <w:jc w:val="left"/>
        <w:rPr/>
      </w:pPr>
      <w:r>
        <w:rPr/>
        <w:t># #L#E#D#?S?Q#Y?Y#Yi_?v?pIQ??yyr'`?^(u(W^JT???W?S?N?/f&amp;?</w:t>
        <w:br/>
        <w:t>N?m??#0?N?N?]?~</w:t>
      </w:r>
    </w:p>
    <w:p>
      <w:pPr>
        <w:pStyle w:val="PreformattedText"/>
        <w:bidi w:val="0"/>
        <w:jc w:val="left"/>
        <w:rPr/>
      </w:pPr>
      <w:r>
        <w:rPr/>
        <w:t>N/fUS?~0W(W#w#N*N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(W#kO??g?yz?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~?[/f#N:W???v?[#0#b?N#N?[????_#S?NeY?#O#_U^#_</w:t>
        <w:br/>
        <w:t>N???y?Y?h?Y{^#0AmIQ?ni_?v?~=N#a?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Q/fL#E#D#?v?R?R#?/f?[@b%? ??Qeg?vHe?g#??epe??L#E#D##\SO??:WSb ?#bpeW[?e?N?v#Y?ZSOzz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?d&gt;e?R;u?T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u?zSO#_?v?R#`?X?P#a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g?R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g'Y0W8T#_?#O?l#a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^JTHe?g#0</w:t>
      </w:r>
    </w:p>
    <w:p>
      <w:pPr>
        <w:pStyle w:val="PreformattedText"/>
        <w:bidi w:val="0"/>
        <w:jc w:val="left"/>
        <w:rPr/>
      </w:pPr>
      <w:r>
        <w:rPr/>
        <w:t>#7b#YL#E#D#'YO\^JTwQ</w:t>
        <w:tab/>
        <w:t>g</w:t>
      </w:r>
    </w:p>
    <w:p>
      <w:pPr>
        <w:pStyle w:val="PreformattedText"/>
        <w:bidi w:val="0"/>
        <w:jc w:val="left"/>
        <w:rPr/>
      </w:pPr>
      <w:r>
        <w:rPr/>
        <w:t>N?S?k?b?v#O?R#?</w:t>
      </w:r>
    </w:p>
    <w:p>
      <w:pPr>
        <w:pStyle w:val="PreformattedText"/>
        <w:bidi w:val="0"/>
        <w:jc w:val="left"/>
        <w:rPr/>
      </w:pPr>
      <w:r>
        <w:rPr/>
        <w:t># # # # #1##0?%????v^JT0R???s#?L#E#D#'YO\#npf?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i_s?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#N,?Y?#`7b#Y?ZSO?v^JTh??s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8T#_&lt;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vQ?N?ZSO?e?l?k?b?v^JT0R???s#0??#0???#0?V?e?S?R?v^JTh???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;m?l?v#T^'Y#l#O?d&gt;e^JT?TvQ?[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#w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T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O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N-N?V#?~v?Y@b?U??PN???v-N?V O?~#0-N?V\OΘ#0-N?V`N?O#0-N?V?TsT#0-N?Vyrr?#0?N#l#O3??v#N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f8T#_?N?N?v&lt;w#t#0?N?e??;m?l?v?e#_:N^JT;N?[ O#O#Nb_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d#O#N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d#O#N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 O#O#N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c?#O#N?N?T#?.U?#0</w:t>
      </w:r>
    </w:p>
    <w:p>
      <w:pPr>
        <w:pStyle w:val="PreformattedText"/>
        <w:bidi w:val="0"/>
        <w:jc w:val="left"/>
        <w:rPr/>
      </w:pPr>
      <w:r>
        <w:rPr/>
        <w:t># # # # # # #?%:_'Y?v-?pNq_?T?R#??S#O;N?R?#w#N:_6R6e??v?~#T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_#S?N?S#O?[^JT?Q?[?v?m;R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S#O?[?TLr?v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O?v-?pNq_?T?R&gt;fW?#0</w:t>
      </w:r>
    </w:p>
    <w:p>
      <w:pPr>
        <w:pStyle w:val="PreformattedText"/>
        <w:bidi w:val="0"/>
        <w:jc w:val="left"/>
        <w:rPr/>
      </w:pPr>
      <w:r>
        <w:rPr/>
        <w:t># # # # # # #?%??:_?v^JT???['`#??S#Ob?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c#gwQ?m9????R?v&gt;y#O?m9?;NAm?N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e'` O?d#N???R'`6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'YP??^?cGS^JT?b&gt;e0R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!k?</w:t>
      </w:r>
    </w:p>
    <w:p>
      <w:pPr>
        <w:pStyle w:val="PreformattedText"/>
        <w:bidi w:val="0"/>
        <w:jc w:val="left"/>
        <w:rPr/>
      </w:pPr>
      <w:r>
        <w:rPr/>
        <w:t>Y O?d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^JT?b&gt;e??0R#gsOHe?g#0</w:t>
      </w:r>
    </w:p>
    <w:p>
      <w:pPr>
        <w:pStyle w:val="PreformattedText"/>
        <w:bidi w:val="0"/>
        <w:jc w:val="left"/>
        <w:rPr/>
      </w:pPr>
      <w:r>
        <w:rPr/>
        <w:t># # # # #2##0??:_?v^JT???['`#?&gt;f:yO\?S#O?SO;N??:N??~}v??#0lQ?RXT#0?{#t?NXTI{???6?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/f?b0W?N#0R??^#0}lf?#0?[5u#0?s?[??p?#0?e#\?m9??T?v;N???m9??SO#0</w:t>
      </w:r>
    </w:p>
    <w:p>
      <w:pPr>
        <w:pStyle w:val="PreformattedText"/>
        <w:bidi w:val="0"/>
        <w:jc w:val="left"/>
        <w:rPr/>
      </w:pPr>
      <w:r>
        <w:rPr/>
        <w:t># # # # #3##0?e#N&amp;O?k?v^JTHe?g#?L#E#D#'YO\?ZSOsQ?l?v??_'`?N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`p`/fFU#W?v;N???m9??N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??v?N??v-?pN4ls^?kvQ?N?ZSO?#N???['`?f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!k?</w:t>
      </w:r>
    </w:p>
    <w:p>
      <w:pPr>
        <w:pStyle w:val="PreformattedText"/>
        <w:bidi w:val="0"/>
        <w:jc w:val="left"/>
        <w:rPr/>
      </w:pPr>
      <w:r>
        <w:rPr/>
        <w:t>Y O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Sa??m;R??</w:t>
        <w:tab/>
        <w:t>gHe?O?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GS?TLrq_?T?R</w:t>
      </w:r>
    </w:p>
    <w:p>
      <w:pPr>
        <w:pStyle w:val="PreformattedText"/>
        <w:bidi w:val="0"/>
        <w:jc w:val="left"/>
        <w:rPr/>
      </w:pPr>
      <w:r>
        <w:rPr/>
        <w:t># # # # #?g?VE??T?:g?glQ?S?f?N2#0#0#9#t^?[?g?Q*N'Y?W#^?vL#E#D#7b#Y'Y?W^JTO\?L??N#??g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??gpenc?[??vpS???N7b#YL#E#D#'YO\^JT?v^JTHe?g#0#??Y#N</w:t>
        <w:tab/>
        <w:t>?</w:t>
      </w:r>
    </w:p>
    <w:p>
      <w:pPr>
        <w:pStyle w:val="PreformattedText"/>
        <w:bidi w:val="0"/>
        <w:jc w:val="left"/>
        <w:rPr/>
      </w:pPr>
      <w:r>
        <w:rPr/>
        <w:t># # #2#0#0#9#t^&lt;\#\?hsQ?N7b#YL#E#D#?ZSO^JT?N&lt;P#??g??</w:t>
        <w:tab/>
        <w:t>?</w:t>
      </w:r>
    </w:p>
    <w:p>
      <w:pPr>
        <w:pStyle w:val="PreformattedText"/>
        <w:bidi w:val="0"/>
        <w:jc w:val="left"/>
        <w:rPr/>
      </w:pPr>
      <w:r>
        <w:rPr/>
        <w:t>#H#i#g#h#-#e#n#d# #L#E#D#Q?~#g0R???s</w:t>
      </w:r>
    </w:p>
    <w:p>
      <w:pPr>
        <w:pStyle w:val="PreformattedText"/>
        <w:bidi w:val="0"/>
        <w:jc w:val="left"/>
        <w:rPr/>
      </w:pPr>
      <w:r>
        <w:rPr/>
        <w:t>#####I#N#C#L#U#D#E#P#I#C#T#U#R#E# #"#h#t#t#p#:#/#/#w#w#w#.#p#m#m#.#c#n#/#u#p#l#o#a#d#/#f#c#k#f#i#l#e#/#i#m#a#g#e#/#i#m#a#g#e#/#n#e#w#s#/#n#1#.#g#i#f#"####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?S#O???\PYu?e?#0#0SO?s?ё?N&lt;P</w:t>
      </w:r>
    </w:p>
    <w:p>
      <w:pPr>
        <w:pStyle w:val="PreformattedText"/>
        <w:bidi w:val="0"/>
        <w:jc w:val="left"/>
        <w:rPr/>
      </w:pPr>
      <w:r>
        <w:rPr/>
        <w:t>##??N*N?W#^#TO\?p?S#O?Q?s(W#T*NO\?S?#??V?Q?v\PYu?e?#g???1#5#.#5##R??</w:t>
      </w:r>
    </w:p>
    <w:p>
      <w:pPr>
        <w:pStyle w:val="PreformattedText"/>
        <w:bidi w:val="0"/>
        <w:jc w:val="left"/>
        <w:rPr/>
      </w:pPr>
      <w:r>
        <w:rPr/>
        <w:t>###I#N#C#L#U#D#E#P#I#C#T#U#R#E# #"#h#t#t#p#:#/#/#w#w#w#.#p#m#m#.#c#n#/#u#p#l#o#a#d#/#f#c#k#f#i#l#e#/#i#m#a#g#e#/#i#m#a#g#e#/#n#e#w#s#/#n#1#4#.#g#i#f#"#######</w:t>
      </w:r>
    </w:p>
    <w:p>
      <w:pPr>
        <w:pStyle w:val="PreformattedText"/>
        <w:bidi w:val="0"/>
        <w:jc w:val="left"/>
        <w:rPr/>
      </w:pPr>
      <w:r>
        <w:rPr/>
        <w:t>#?S#O???!k?c?O\U^v^b_#b6e?`N?`</w:t>
      </w:r>
    </w:p>
    <w:p>
      <w:pPr>
        <w:pStyle w:val="PreformattedText"/>
        <w:bidi w:val="0"/>
        <w:jc w:val="left"/>
        <w:rPr/>
      </w:pPr>
      <w:r>
        <w:rPr/>
        <w:t>##?#T0W?S#Oh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~ǐL#E#D#'YO\?S?#??V:S?W1#0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#O</w:t>
        <w:tab/>
        <w:t>g7#.#1#!k#w0RL#E#D#'YO\###????4#7#.#6#%#?v?S#Oh?:y?[L#E#D#&gt;f:yO\b_#b6e?`N?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^?]##?m3W##mg?]##??]##R??\####3#3#.#7#0#%###3#9#.#6#0#%###3#0#.#0#0#%###4#7#.#6#0#%###3#5#.#0#0#%##### #6e?`N?`?k?O</w:t>
      </w:r>
    </w:p>
    <w:p>
      <w:pPr>
        <w:pStyle w:val="PreformattedText"/>
        <w:bidi w:val="0"/>
        <w:jc w:val="left"/>
        <w:rPr/>
      </w:pPr>
      <w:r>
        <w:rPr/>
        <w:t>#?S#O????#w?e?#0#0;N?R?#wh??s?z?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?S#O?k!k?~ǐL#E#D#'YO\:S?W?v?#w?e?#g???1#4#7#.#4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</w:t>
        <w:tab/>
        <w:t>g2#.#5##R???e?(W?#wL#E#D#O\U^###??S#O?k!k;N?R6e#w'YO\?v?e?#g???1#0#7#.#3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</w:t>
        <w:tab/>
        <w:t>g7#2#.#8#%#?v?e?(W;N?R?#wL#E#D#O\U^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N#C#L#U#D#E#P#I#C#T#U#R#E# #"#h#t#t#p#:#/#/#w#w#w#.#p#m#m#.#c#n#/#u#p#l#o#a#d#/#f#c#k#f#i#l#e#/#i#m#a#g#e#/#i#m#a#g#e#/#n#e#w#s#/#n#4#.#g#i#f#"#########?v#h?S#O?k!k?~ǐL#E#D#'YO\U^:S?W?e?#w?e?#??y</w:t>
        <w:tab/>
        <w:t>?</w:t>
      </w:r>
    </w:p>
    <w:p>
      <w:pPr>
        <w:pStyle w:val="PreformattedText"/>
        <w:bidi w:val="0"/>
        <w:jc w:val="left"/>
        <w:rPr/>
      </w:pPr>
      <w:r>
        <w:rPr/>
        <w:t>###I#N#C#L#U#D#E#P#I#C#T#U#R#E# #"#h#t#t#p#:#/#/#w#w#w#.#p#m#m#.#c#n#/#u#p#l#o#a#d#/#f#c#k#f#i#l#e#/#i#m#a#g#e#/#i#m#a#g#e#/#n#e#w#s#/#n#5#.#g#i#f#"#########?v#h?S#O?k!k?~ǐL#E#D#'YO\U^:S?W?e;N?R?#w?e?#??y</w:t>
        <w:tab/>
        <w:t>?</w:t>
      </w:r>
    </w:p>
    <w:p>
      <w:pPr>
        <w:pStyle w:val="PreformattedText"/>
        <w:bidi w:val="0"/>
        <w:jc w:val="left"/>
        <w:rPr/>
      </w:pPr>
      <w:r>
        <w:rPr/>
        <w:t># O?dHe?gq_?T?S#O-?pN?Q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o?}Y?v?N!k O?dHe?^</w:t>
      </w:r>
    </w:p>
    <w:p>
      <w:pPr>
        <w:pStyle w:val="PreformattedText"/>
        <w:bidi w:val="0"/>
        <w:jc w:val="left"/>
        <w:rPr/>
      </w:pPr>
      <w:r>
        <w:rPr/>
        <w:t>##?7#5#.#1#%#?N</w:t>
        <w:br/>
        <w:t>N?v????#?(WL#E#D#'YO\U^</w:t>
        <w:br/>
        <w:t>N6e#w0R?Oo`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ǒ?SL??R</w:t>
      </w:r>
    </w:p>
    <w:p>
      <w:pPr>
        <w:pStyle w:val="PreformattedText"/>
        <w:bidi w:val="0"/>
        <w:jc w:val="left"/>
        <w:rPr/>
      </w:pPr>
      <w:r>
        <w:rPr/>
        <w:t>###I#N#C#L#U#D#E#P#I#C#T#U#R#E# #"#h#t#t#p#:#/#/#w#w#w#.#p#m#m#.#c#n#/#u#p#l#o#a#d#/#f#c#k#f#i#l#e#/#i#m#a#g#e#/#i#m#a#g#e#/#n#e#w#s#/#n#1#5#.#g#i#f#"#######</w:t>
      </w:r>
    </w:p>
    <w:p>
      <w:pPr>
        <w:pStyle w:val="PreformattedText"/>
        <w:bidi w:val="0"/>
        <w:jc w:val="left"/>
        <w:rPr/>
      </w:pPr>
      <w:r>
        <w:rPr/>
        <w:t>#L#E#D#?v?Q#Oyr?p# #?#????v?v??</w:t>
      </w:r>
    </w:p>
    <w:p>
      <w:pPr>
        <w:pStyle w:val="PreformattedText"/>
        <w:bidi w:val="0"/>
        <w:jc w:val="left"/>
        <w:rPr/>
      </w:pPr>
      <w:r>
        <w:rPr/>
        <w:t>##?s^GW9#1#.#2#%#?v?S#Oh?:y(W#?#????v?v??^#N6e#wL#E#D#O\U^</w:t>
      </w:r>
    </w:p>
    <w:p>
      <w:pPr>
        <w:pStyle w:val="PreformattedText"/>
        <w:bidi w:val="0"/>
        <w:jc w:val="left"/>
        <w:rPr/>
      </w:pPr>
      <w:r>
        <w:rPr/>
        <w:t>#####I#N#C#L#U#D#E#P#I#C#T#U#R#E# #"#h#t#t#p#:#/#/#w#w#w#.#p#m#m#.#c#n#/#u#p#l#o#a#d#/#f#c#k#f#i#l#e#/#i#m#a#g#e#/#i#m#a#g#e#/#n#e#w#s#/#n#1#7#.#j#p#g#"#########?v?k O?~7b#Y'Y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E#D#o?}Y?vlx?N#c#h?v?c?cGSsQ?l?^</w:t>
      </w:r>
    </w:p>
    <w:p>
      <w:pPr>
        <w:pStyle w:val="PreformattedText"/>
        <w:bidi w:val="0"/>
        <w:jc w:val="left"/>
        <w:rPr/>
      </w:pPr>
      <w:r>
        <w:rPr/>
        <w:t>##?r?i_??s??^#0;ub?#npf?^ ##0L#E#D#'YO\(W?s?N'`#0?S???y?f?#0?~?S#O?f?m;RpSa?#08T#_?R#0#??d?R?T?Q?Q?RL#E#D#,g??lx?Nag?N&amp;^eg:_6e?8T#_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I#N#C#L#U#D#E#P#I#C#T#U#R#E# #"#h#t#t#p#:#/#/#w#w#w#.#p#m#m#.#c#n#/#u#p#l#o#a#d#/#f#c#k#f#i#l#e#/#i#m#a#g#e#/#i#m#a#g#e#/#n#e#w#s#/#n#1#6#.#g#i#f#"###########I#N#C#L#U#D#E#P#I#C#T#U#R#E# #"#h#t#t#p#:#/#/#w#w#w#.#p#m#m#.#c#n#/#u#p#l#o#a#d#/#f#c#k#f#i#l#e#/#i#m#a#g#e#/#i#m#a#g#e#/#n#e#w#s#/#n#1#8#.#g#i#f#"####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9#0#%#?v?S#O(W2#5#-#4#5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gwQ?m9??R?v?N?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usY?k?Os^GW###??Npe#g#Yt^???k?-N(W2#5#-#4#5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\?N&gt;y#O-NZW?R?###?^\?N#gwQ?m9????R?v?W#^#^#l#0?S#OL?#N#Ype:NlQ?S#0#O?N#NXT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!k/flQ?S-NB\?{#t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NSO?y%?;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I#N#C#L#U#D#E#P#I#C#T#U#R#E# #"#h#t#t#p#:#/#/#w#w#w#.#p#m#m#.#c#n#/#u#p#l#o#a#d#/#f#c#k#f#i#l#e#/#i#m#a#g#e#/#i#m#a#g#e#/#n#e#w#s#/#n#9#.#j#p#g#"###########I#N#C#L#U#D#E#P#I#C#T#U#R#E# #"#h#t#t#p#:#/#/#w#w#w#.#p#m#m#.#c#n#/#u#p#l#o#a#d#/#f#c#k#f#i#l#e#/#i#m#a#g#e#/#i#m#a#g#e#/#n#e#w#s#/#n#1#1#.#j#p#g#"###########I#N#C#L#U#D#E#P#I#C#T#U#R#E# #"#h#t#t#p#:#/#/#w#w#w#.#p#m#m#.#c#n#/#u#p#l#o#a#d#/#f#c#k#f#i#l#e#/#i#m#a#g#e#/#i#m#a#g#e#/#n#e#w#s#/#n#1#2#.#g#i#f#"#######</w:t>
      </w:r>
    </w:p>
    <w:p>
      <w:pPr>
        <w:pStyle w:val="PreformattedText"/>
        <w:bidi w:val="0"/>
        <w:jc w:val="left"/>
        <w:rPr/>
      </w:pPr>
      <w:r>
        <w:rPr/>
        <w:t>##??S#O?S/eM?6eeQ(#?Q?S?b7?#0f?7?#T)##0???N@b(W?W#^s^GW6eeQ4ls^</w:t>
      </w:r>
    </w:p>
    <w:p>
      <w:pPr>
        <w:pStyle w:val="PreformattedText"/>
        <w:bidi w:val="0"/>
        <w:jc w:val="left"/>
        <w:rPr/>
      </w:pPr>
      <w:r>
        <w:rPr/>
        <w:t>#####I#N#C#L#U#D#E#P#I#C#T#U#R#E# #"#h#t#t#p#:#/#/#w#w#w#.#p#m#m#.#c#n#/#u#p#l#o#a#d#/#f#c#k#f#i#l#e#/#i#m#a#g#e#/#i#m#a#g#e#/#n#e#w#s#/#n#1#3#.#g#i#f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L#E#D#7b#Y^JTO\He?g#N O?~7b#Y^JT?v O?dHe?g?k??## # # # #1#</w:t>
        <w:tab/>
        <w:t>? O?~?v^JTLr#0^JTop?{?S</w:t>
        <w:tab/>
        <w:t>gFh?g\O:N^JT}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?U?~#0?Q#wZP:N^JTh???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U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b?Y?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h???b_#_</w:t>
      </w:r>
    </w:p>
    <w:p>
      <w:pPr>
        <w:pStyle w:val="PreformattedText"/>
        <w:bidi w:val="0"/>
        <w:jc w:val="left"/>
        <w:rPr/>
      </w:pPr>
      <w:r>
        <w:rPr/>
        <w:t>N?e??#0</w:t>
      </w:r>
    </w:p>
    <w:p>
      <w:pPr>
        <w:pStyle w:val="PreformattedText"/>
        <w:bidi w:val="0"/>
        <w:jc w:val="left"/>
        <w:rPr/>
      </w:pPr>
      <w:r>
        <w:rPr/>
        <w:t>N;m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5uP[O\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^JTFh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?_</w:t>
      </w:r>
    </w:p>
    <w:p>
      <w:pPr>
        <w:pStyle w:val="PreformattedText"/>
        <w:bidi w:val="0"/>
        <w:jc w:val="left"/>
        <w:rPr/>
      </w:pPr>
      <w:r>
        <w:rPr/>
        <w:t>N0R?</w:t>
      </w:r>
    </w:p>
    <w:p>
      <w:pPr>
        <w:pStyle w:val="PreformattedText"/>
        <w:bidi w:val="0"/>
        <w:jc w:val="left"/>
        <w:rPr/>
      </w:pPr>
      <w:r>
        <w:rPr/>
        <w:t>Y)R(u#?^JT!j#_H??e#?#S#0#N7h?v^JTMO?y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MOtS?_</w:t>
      </w:r>
    </w:p>
    <w:p>
      <w:pPr>
        <w:pStyle w:val="PreformattedText"/>
        <w:bidi w:val="0"/>
        <w:jc w:val="left"/>
        <w:rPr/>
      </w:pPr>
      <w:r>
        <w:rPr/>
        <w:t>N0R?</w:t>
      </w:r>
    </w:p>
    <w:p>
      <w:pPr>
        <w:pStyle w:val="PreformattedText"/>
        <w:bidi w:val="0"/>
        <w:jc w:val="left"/>
        <w:rPr/>
      </w:pPr>
      <w:r>
        <w:rPr/>
        <w:t>Y</w:t>
        <w:tab/>
        <w:t>gHe?v)R(u?N&lt;P#??U?~#0?Q#w;u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]#09??e#09???#0?]\OHe?s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}?SO</w:t>
      </w:r>
    </w:p>
    <w:p>
      <w:pPr>
        <w:pStyle w:val="PreformattedText"/>
        <w:bidi w:val="0"/>
        <w:jc w:val="left"/>
        <w:rPr/>
      </w:pPr>
      <w:r>
        <w:rPr/>
        <w:t>N/f5uP[O\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/fFh?g}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h?g}?SOD??n?_</w:t>
      </w:r>
    </w:p>
    <w:p>
      <w:pPr>
        <w:pStyle w:val="PreformattedText"/>
        <w:bidi w:val="0"/>
        <w:jc w:val="left"/>
        <w:rPr/>
      </w:pPr>
      <w:r>
        <w:rPr/>
        <w:t>N0R</w:t>
        <w:tab/>
        <w:t>gHe?v?</w:t>
      </w:r>
    </w:p>
    <w:p>
      <w:pPr>
        <w:pStyle w:val="PreformattedText"/>
        <w:bidi w:val="0"/>
        <w:jc w:val="left"/>
        <w:rPr/>
      </w:pPr>
      <w:r>
        <w:rPr/>
        <w:t>Y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NmHe?v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#b,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 ?#b?N^JT9?(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^JT;N^?8^</w:t>
      </w:r>
    </w:p>
    <w:p>
      <w:pPr>
        <w:pStyle w:val="PreformattedText"/>
        <w:bidi w:val="0"/>
        <w:jc w:val="left"/>
        <w:rPr/>
      </w:pPr>
      <w:r>
        <w:rPr/>
        <w:t>N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NN?l</w:t>
        <w:tab/>
        <w:t>g?NUOD??n?S?N?</w:t>
      </w:r>
    </w:p>
    <w:p>
      <w:pPr>
        <w:pStyle w:val="PreformattedText"/>
        <w:bidi w:val="0"/>
        <w:jc w:val="left"/>
        <w:rPr/>
      </w:pPr>
      <w:r>
        <w:rPr/>
        <w:t>Y)R(u,#?[^JT O?ZlQ?S_N</w:t>
      </w:r>
    </w:p>
    <w:p>
      <w:pPr>
        <w:pStyle w:val="PreformattedText"/>
        <w:bidi w:val="0"/>
        <w:jc w:val="left"/>
        <w:rPr/>
      </w:pPr>
      <w:r>
        <w:rPr/>
        <w:t>N)R,# #Fh?g</w:t>
        <w:br/>
        <w:t>N?v?U?~#0?Q#wZP?v??/f^JT;N?v^JT,# #?e?l?d?b4?я#l#O#u;m?vsS?e?_?b?T?Oo`,# #?e?l?d?b&gt;y#O#00W?elQ?v'`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wQ#Y</w:t>
      </w:r>
    </w:p>
    <w:p>
      <w:pPr>
        <w:pStyle w:val="PreformattedText"/>
        <w:bidi w:val="0"/>
        <w:jc w:val="left"/>
        <w:rPr/>
      </w:pPr>
      <w:r>
        <w:rPr/>
        <w:t>g?R?W#^#0</w:t>
      </w:r>
    </w:p>
    <w:p>
      <w:pPr>
        <w:pStyle w:val="PreformattedText"/>
        <w:bidi w:val="0"/>
        <w:jc w:val="left"/>
        <w:rPr/>
      </w:pPr>
      <w:r>
        <w:rPr/>
        <w:t>g?R#l#O?vag?N#0L#E#D#7b#Y^JTO\?S</w:t>
        <w:tab/>
        <w:t>gHe%_e???N:w?#0</w:t>
      </w:r>
    </w:p>
    <w:p>
      <w:pPr>
        <w:pStyle w:val="PreformattedText"/>
        <w:bidi w:val="0"/>
        <w:jc w:val="left"/>
        <w:rPr/>
      </w:pPr>
      <w:r>
        <w:rPr/>
        <w:t># # # # #2#</w:t>
        <w:tab/>
        <w:t>?s^b?^JT?v???_eu?^#0?V:Ns^b?^JT,g??@bwQ</w:t>
        <w:tab/>
        <w:t>g?v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?N?[???_eu?v#z?^#0?[</w:t>
      </w:r>
    </w:p>
    <w:p>
      <w:pPr>
        <w:pStyle w:val="PreformattedText"/>
        <w:bidi w:val="0"/>
        <w:jc w:val="left"/>
        <w:rPr/>
      </w:pPr>
      <w:r>
        <w:rPr/>
        <w:t>N/f?R#a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l</w:t>
        <w:tab/>
        <w:t>g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8^8^?[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#0#b?N#?ǐ?[#^:W?v#??gh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*N?N?~8^(W!?0W?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???N!k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Mb</w:t>
        <w:tab/>
        <w:t>g?S?????[hQ#w0R?????v^J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ǐ]N!k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</w:t>
        <w:tab/>
        <w:t>g?S????OO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[/f&amp;T</w:t>
        <w:tab/>
        <w:t>g?f?e#0</w:t>
      </w:r>
    </w:p>
    <w:p>
      <w:pPr>
        <w:pStyle w:val="PreformattedText"/>
        <w:bidi w:val="0"/>
        <w:jc w:val="left"/>
        <w:rPr/>
      </w:pPr>
      <w:r>
        <w:rPr/>
        <w:t>#L#E#D#???^JT#R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?[/f?N</w:t>
        <w:tab/>
        <w:t>N?~?R;ub_#_?Q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S</w:t>
        <w:tab/>
        <w:t>g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f[#xvz?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[?N?R;u?S?X??f?[#f??OO#0?1\/f:N?NHN?N?N?_?[#f??OO#N??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S</w:t>
      </w:r>
    </w:p>
    <w:p>
      <w:pPr>
        <w:pStyle w:val="PreformattedText"/>
        <w:bidi w:val="0"/>
        <w:jc w:val="left"/>
        <w:rPr/>
      </w:pPr>
      <w:r>
        <w:rPr/>
        <w:t>N?[#f??OO#N???s?N?#N7h#0#b#?/f?_?[#f??OO#N?q_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S</w:t>
      </w:r>
    </w:p>
    <w:p>
      <w:pPr>
        <w:pStyle w:val="PreformattedText"/>
        <w:bidi w:val="0"/>
        <w:jc w:val="left"/>
        <w:rPr/>
      </w:pPr>
      <w:r>
        <w:rPr/>
        <w:t>N?[#f??OO#N?{?e?z#0s^b?^JT?v?Q?[1\}Y?k/f#N?{?e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?w?e???OO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V???v#0</w:t>
      </w:r>
    </w:p>
    <w:p>
      <w:pPr>
        <w:pStyle w:val="PreformattedText"/>
        <w:bidi w:val="0"/>
        <w:jc w:val="left"/>
        <w:rPr/>
      </w:pPr>
      <w:r>
        <w:rPr/>
        <w:t>#,gy??vs^?S#N#N,?7b#Y^JTO\?S O?~?ZSO?v#O?R?k??</w:t>
      </w:r>
    </w:p>
    <w:p>
      <w:pPr>
        <w:pStyle w:val="PreformattedText"/>
        <w:bidi w:val="0"/>
        <w:jc w:val="left"/>
        <w:rPr/>
      </w:pPr>
      <w:r>
        <w:rPr/>
        <w:t># # # # #1##0#N?s</w:t>
        <w:tab/>
        <w:t>gL#E#D#7b#Y^JT?v?[?k#0</w:t>
      </w:r>
    </w:p>
    <w:p>
      <w:pPr>
        <w:pStyle w:val="PreformattedText"/>
        <w:bidi w:val="0"/>
        <w:jc w:val="left"/>
        <w:rPr/>
      </w:pPr>
      <w:r>
        <w:rPr/>
        <w:t># # # # #?YMR@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L#E#D#O\\O:N7b#Y^JT?v?S#^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 O?~7b#Y^JT?ZSO???N?k?b?v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</w:t>
        <w:tab/>
        <w:t>g?v#^:W?`?Q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#R?vL#E#D#7b#Y^JT?O6qX[(W#N*N?}T:w? #-#-#-#-#-#-#?Syr?[:S?W?v@\P?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O?~7b#Y^JT?ZSO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L#E#D#7b#Y^JT_N/fY?bk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?8^???[ň?V?[(W?g*N:W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?k7b#Ys^b?^JT?f?R@\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?[?N?_?_</w:t>
      </w:r>
    </w:p>
    <w:p>
      <w:pPr>
        <w:pStyle w:val="PreformattedText"/>
        <w:bidi w:val="0"/>
        <w:jc w:val="left"/>
        <w:rPr/>
      </w:pPr>
      <w:r>
        <w:rPr/>
        <w:t>N/f(WW?</w:t>
        <w:br/>
        <w:t>N?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(WFU:W#b?g*NlQqQ:W@b?Q?s#0</w:t>
      </w:r>
    </w:p>
    <w:p>
      <w:pPr>
        <w:pStyle w:val="PreformattedText"/>
        <w:bidi w:val="0"/>
        <w:jc w:val="left"/>
        <w:rPr/>
      </w:pPr>
      <w:r>
        <w:rPr/>
        <w:t>#?NUO#N*N^JT;N</w:t>
      </w:r>
    </w:p>
    <w:p>
      <w:pPr>
        <w:pStyle w:val="PreformattedText"/>
        <w:bidi w:val="0"/>
        <w:jc w:val="left"/>
        <w:rPr/>
      </w:pPr>
      <w:r>
        <w:rPr/>
        <w:t>N?S??(WhQ?W???n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?N??HQ??#?Q?#b,gHe?v?v?#0S_?N</w:t>
      </w:r>
    </w:p>
    <w:p>
      <w:pPr>
        <w:pStyle w:val="PreformattedText"/>
        <w:bidi w:val="0"/>
        <w:jc w:val="left"/>
        <w:rPr/>
      </w:pPr>
      <w:r>
        <w:rPr/>
        <w:t>N?_</w:t>
      </w:r>
    </w:p>
    <w:p>
      <w:pPr>
        <w:pStyle w:val="PreformattedText"/>
        <w:bidi w:val="0"/>
        <w:jc w:val="left"/>
        <w:rPr/>
      </w:pPr>
      <w:r>
        <w:rPr/>
        <w:t>N</w:t>
        <w:tab/>
        <w:t>??b(W!?0W?b&gt;e^J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#?ǐ?N"?0W?v?[ O#0\O:N?S#O?v?#O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</w:t>
        <w:tab/>
        <w:t>gI{0RvP#\?S!?0WMb</w:t>
        <w:tab/>
        <w:t>g?S??#w0R^JT?Q?[#0??p$\vQ?[?N?eHe'`?_:_?v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</w:t>
        <w:tab/>
        <w:t>g?e?RKN#a#0?k?YFU:W???e#O?`yr?N;m?R?v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FU:W#?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#`7h??hQ?W?v?N??#Y#g'YP??^0W?N?dk?N#?</w:t>
      </w:r>
    </w:p>
    <w:p>
      <w:pPr>
        <w:pStyle w:val="PreformattedText"/>
        <w:bidi w:val="0"/>
        <w:jc w:val="left"/>
        <w:rPr/>
      </w:pPr>
      <w:r>
        <w:rPr/>
        <w:t>#(W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s^?S1\&gt;f?Q?N?[?`?N?v#O??'`#0?V:N?[wQ</w:t>
        <w:tab/>
        <w:t>gnfM??v???v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(W?w?e??Q#\?? O???v?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S#^0R?W#^?v?k#N*N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 O?d#??V?v#g'Y#S#0?N#b,gHe?v?[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?[7b_N???S????9?s^b??ZSO#N#g?vteHr9?(u1\?S?NOvQ?Oo`(W#N?[?e??k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hQ?WhQ)Y#P?n?R?d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SO#b,g&gt;f6q??NO?_#Y#0</w:t>
      </w:r>
    </w:p>
    <w:p>
      <w:pPr>
        <w:pStyle w:val="PreformattedText"/>
        <w:bidi w:val="0"/>
        <w:jc w:val="left"/>
        <w:rPr/>
      </w:pPr>
      <w:r>
        <w:rPr/>
        <w:t># # # # #d??N:S?W@\P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L#E#D#7b#Y^JT?b?4N@w#N*N??eg??%N?z?v@\b?#??V#T0W?[7b#Y^JT??n?v?[yb??eg??%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??n?v0W?k??eg??#z: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eg?S??#O?S#b?e#Y?S?z?vb_?R#0</w:t>
      </w:r>
    </w:p>
    <w:p>
      <w:pPr>
        <w:pStyle w:val="PreformattedText"/>
        <w:bidi w:val="0"/>
        <w:jc w:val="left"/>
        <w:rPr/>
      </w:pPr>
      <w:r>
        <w:rPr/>
        <w:t># #(W??y?`b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s^?S@b?b</w:t>
        <w:tab/>
        <w:t>g?v'Y?D??n1\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b0W?N#N?v?ё0W?k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wQ</w:t>
        <w:tab/>
        <w:t>g?Q#u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wQ</w:t>
        <w:tab/>
        <w:t>g?_}Y?vD??R&lt;P?X&lt;PHe?g#0?[?v#O??'`(W?N?e#?A~#t?v?[yb#z?^sS?S?[?s?W#^'Y?#R:S?W?vhQ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N???^?-N:S?W#N?S#O????yb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b:_6R'`?v6e?He?g#0</w:t>
      </w:r>
    </w:p>
    <w:p>
      <w:pPr>
        <w:pStyle w:val="PreformattedText"/>
        <w:bidi w:val="0"/>
        <w:jc w:val="left"/>
        <w:rPr/>
      </w:pPr>
      <w:r>
        <w:rPr/>
        <w:t>##?#?#N5u?#0?b?~I{^JT?v?[?k#0</w:t>
      </w:r>
    </w:p>
    <w:p>
      <w:pPr>
        <w:pStyle w:val="PreformattedText"/>
        <w:bidi w:val="0"/>
        <w:jc w:val="left"/>
        <w:rPr/>
      </w:pPr>
      <w:r>
        <w:rPr/>
        <w:t># #??N#?}?6q/f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/fwQ</w:t>
        <w:tab/>
        <w:t>g?S?k'`#05u?#0?b?~I{?ZSO^JTwQ</w:t>
        <w:tab/>
        <w:t>g#N?[?v?e?@\P?'`#0?k?Y#N#R5u?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</w:t>
        <w:tab/>
        <w:t>??b(WZf</w:t>
        <w:br/>
        <w:t>NkQ?p???d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_{?(WkQ?p????#O?QMb??#w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i?svQ?[/f?_#\?v#0d?^?</w:t>
        <w:tab/>
        <w:t>g?g*N^JT;NhQ)Y#P</w:t>
      </w:r>
    </w:p>
    <w:p>
      <w:pPr>
        <w:pStyle w:val="PreformattedText"/>
        <w:bidi w:val="0"/>
        <w:jc w:val="left"/>
        <w:rPr/>
      </w:pPr>
      <w:r>
        <w:rPr/>
        <w:t>N??e?d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</w:t>
      </w:r>
    </w:p>
    <w:p>
      <w:pPr>
        <w:pStyle w:val="PreformattedText"/>
        <w:bidi w:val="0"/>
        <w:jc w:val="left"/>
        <w:rPr/>
      </w:pPr>
      <w:r>
        <w:rPr/>
        <w:t>N?S???v#0?1\??Bl^JT;N?_{??N?Q?_#Y^JT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#\????~#N*N#g?d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</w:t>
        <w:tab/>
        <w:t>g?S????0R@b?`???v O?d#??V?T O?dHe?g#0</w:t>
      </w:r>
    </w:p>
    <w:p>
      <w:pPr>
        <w:pStyle w:val="PreformattedText"/>
        <w:bidi w:val="0"/>
        <w:jc w:val="left"/>
        <w:rPr/>
      </w:pPr>
      <w:r>
        <w:rPr/>
        <w:t># #,gy??vs^?S#R?N#N?[#z?^</w:t>
        <w:br/>
        <w:t>NKQ</w:t>
      </w:r>
    </w:p>
    <w:p>
      <w:pPr>
        <w:pStyle w:val="PreformattedText"/>
        <w:bidi w:val="0"/>
        <w:jc w:val="left"/>
        <w:rPr/>
      </w:pPr>
      <w:r>
        <w:rPr/>
        <w:t>g?N?*N:w?#0?V:N?[?v??^???v'`?T?d&gt;e?v?;N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i?sf[</w:t>
        <w:br/>
        <w:t>Neg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'Y#O@b#w0R?v?i?s???k5u?^JT?v?i?s'Y</w:t>
        <w:br/>
        <w:t>N6#</w:t>
      </w:r>
    </w:p>
    <w:p>
      <w:pPr>
        <w:pStyle w:val="PreformattedText"/>
        <w:bidi w:val="0"/>
        <w:jc w:val="left"/>
        <w:rPr/>
      </w:pPr>
      <w:r>
        <w:rPr/>
        <w:t>P?N</w:t>
        <w:br/>
        <w:t>N#0#0#0</w:t>
      </w:r>
    </w:p>
    <w:p>
      <w:pPr>
        <w:pStyle w:val="PreformattedText"/>
        <w:bidi w:val="0"/>
        <w:jc w:val="left"/>
        <w:rPr/>
      </w:pPr>
      <w:r>
        <w:rPr/>
        <w:t># #-N?V?vMR?v;N???ZSO?v?[CS?N#b,g'Y?Y#N#?5u?/f2#1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~1#3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?_2#1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?S4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b#Y2#CQ#0 O?~?v7b#Y#b,g?]?~/f#g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s^?S?VvQ??^???v?vyr'`?T</w:t>
      </w:r>
    </w:p>
    <w:p>
      <w:pPr>
        <w:pStyle w:val="PreformattedText"/>
        <w:bidi w:val="0"/>
        <w:jc w:val="left"/>
        <w:rPr/>
      </w:pPr>
      <w:r>
        <w:rPr/>
        <w:t>N?S</w:t>
      </w:r>
    </w:p>
    <w:p>
      <w:pPr>
        <w:pStyle w:val="PreformattedText"/>
        <w:bidi w:val="0"/>
        <w:jc w:val="left"/>
        <w:rPr/>
      </w:pPr>
      <w:r>
        <w:rPr/>
        <w:t>Y6R?v?W?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v O?d#??V???k O?~7b#Yeg?_?f?R^?l?T?f</w:t>
        <w:tab/>
        <w:t>g?[H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'`?N?k?6q1\?f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^?vCS?N#b,g1\?f?RNO?^#0</w:t>
      </w:r>
    </w:p>
    <w:p>
      <w:pPr>
        <w:pStyle w:val="PreformattedText"/>
        <w:bidi w:val="0"/>
        <w:jc w:val="left"/>
        <w:rPr/>
      </w:pPr>
      <w:r>
        <w:rPr/>
        <w:t># #3##0y??vs^?S@byr</w:t>
        <w:tab/>
        <w:t>g?v????vyr'`?T?#zQ?~?-N?c6R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y??vs^?S?v^JT?S#^(W#gP?#0?e?k#0:S?W#0?S#O?SO?v?c6R</w:t>
        <w:br/>
        <w:t>N?f?Ru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?#T{|?[7b?v#T?yyr?k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?ryr#O?R/fvQ?N?NUO^JT?ZSO#?^?d#05u?#0?b?~#0Bg?_I{I{</w:t>
        <w:tab/>
        <w:t>?@b?e?l?[?s?v#0</w:t>
      </w:r>
    </w:p>
    <w:p>
      <w:pPr>
        <w:pStyle w:val="PreformattedText"/>
        <w:bidi w:val="0"/>
        <w:jc w:val="left"/>
        <w:rPr/>
      </w:pPr>
      <w:r>
        <w:rPr/>
        <w:t>#(W?vMR?v^JTL?#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S?#g</w:t>
      </w:r>
    </w:p>
    <w:p>
      <w:pPr>
        <w:pStyle w:val="PreformattedText"/>
        <w:bidi w:val="0"/>
        <w:jc w:val="left"/>
        <w:rPr/>
      </w:pPr>
      <w:r>
        <w:rPr/>
        <w:t>NVS?w#g?ag?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#Y?ZSO;N#N?Q?s#_#0?v?[?NE\?N?W?e0WMO?v^?d#05u?#0?b?~#0Bg?_??N?ZSO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v^JT?[7b?Y?~/f1_?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/f(W???R?v?c?S8??sag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s?N&lt;h#0sSO</w:t>
        <w:tab/>
        <w:t>g?ND??Rag?N#f?wS?</w:t>
      </w:r>
    </w:p>
    <w:p>
      <w:pPr>
        <w:pStyle w:val="PreformattedText"/>
        <w:bidi w:val="0"/>
        <w:jc w:val="left"/>
        <w:rPr/>
      </w:pPr>
      <w:r>
        <w:rPr/>
        <w:t>N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??e?SHYUO?v?c?S#0^JT?ZSOD??n?v#z</w:t>
        <w:tab/>
        <w:t>g?T?W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?[?N^JT?N&lt;h?v#e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~E\?</w:t>
      </w:r>
    </w:p>
    <w:p>
      <w:pPr>
        <w:pStyle w:val="PreformattedText"/>
        <w:bidi w:val="0"/>
        <w:jc w:val="left"/>
        <w:rPr/>
      </w:pPr>
      <w:r>
        <w:rPr/>
        <w:t>N#N#0:N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Y?[7bǒ?S?N#R?e?v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[?e#0?V?[#0US?p#0US#N#0#a'`?v O?~7b#Y O?d9e?S:NwQ</w:t>
        <w:tab/>
        <w:t>g#R?e#0?y?R#0#Y?p#0Q?~#0#t'`?v?s?N7b#Y O?d#0?_N/f#O#Y#R#O O?Z#N?~?#?#eGS?v?v?c?S?V#0</w:t>
      </w:r>
    </w:p>
    <w:p>
      <w:pPr>
        <w:pStyle w:val="PreformattedText"/>
        <w:bidi w:val="0"/>
        <w:jc w:val="left"/>
        <w:rPr/>
      </w:pPr>
      <w:r>
        <w:rPr/>
        <w:t>##R?e!j#_wQ</w:t>
        <w:tab/>
        <w:t>g?N#R?e?#0#Y?pMO#0'Y#??V#0???!k#0up;m'`?v7b#Y?ZSO?b&gt;e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Nd??TLr O?d?N#Y?v?N?T?c^#0?N?N%?#?#0c[??'`#?.U#0?v#h#?.U?[a?:S?W???vI{?[7b#?Bl#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'YP??^0W?[?s?N7b#Y?|?Q?b&gt;e#0(W?#g?v7b#Y?ZSO?b&gt;e#xv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R?e O?Z?S?s?N7b#Y?b&gt;e?v# </w:t>
        <w:tab/>
        <w:t>N#N# ?sa?#?7b#Y'YLr???v?s:N3#lQ?#0?S#^7#hT0R???s??0R?\&lt;P#0</w:t>
      </w:r>
    </w:p>
    <w:p>
      <w:pPr>
        <w:pStyle w:val="PreformattedText"/>
        <w:bidi w:val="0"/>
        <w:jc w:val="left"/>
        <w:rPr/>
      </w:pPr>
      <w:r>
        <w:rPr/>
        <w:t>#?#N?S?s?c:y?N O?~7b#Y^JT?b&gt;e!j#_?v</w:t>
        <w:br/>
        <w:t>_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e O?Z?N?ryr?v#R?e?b&gt;e!j#_?Q?N?#N?#0ZP#N*Nb_a??v?k?U#?#N?NSb?[KbAS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YA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Sb?[Kb#N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\/f#R?e!j#_#N# ?b# P??S?v#Z?R#0</w:t>
      </w:r>
    </w:p>
    <w:p>
      <w:pPr>
        <w:pStyle w:val="PreformattedText"/>
        <w:bidi w:val="0"/>
        <w:jc w:val="left"/>
        <w:rPr/>
      </w:pPr>
      <w:r>
        <w:rPr/>
        <w:t>#</w:t>
        <w:tab/>
        <w:t>g#t1u?v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s^?S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v?s#0#R?e#0#R?k#0#R:S#0#R??vup;m?|?Q?b&gt;e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#O?_0R#O#Y^JT?[7b?v???S#0</w:t>
      </w:r>
    </w:p>
    <w:p>
      <w:pPr>
        <w:pStyle w:val="PreformattedText"/>
        <w:bidi w:val="0"/>
        <w:jc w:val="left"/>
        <w:rPr/>
      </w:pPr>
      <w:r>
        <w:rPr/>
        <w:t>#y??vs^?SwQ</w:t>
        <w:tab/>
        <w:t>g????v'`?N?k#0</w:t>
      </w:r>
    </w:p>
    <w:p>
      <w:pPr>
        <w:pStyle w:val="PreformattedText"/>
        <w:bidi w:val="0"/>
        <w:jc w:val="left"/>
        <w:rPr/>
      </w:pPr>
      <w:r>
        <w:rPr/>
        <w:t>#1u?N^JT?S#^D??n?v#z:?T?W?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?[7b8^8^b?4N$N???v</w:t>
        <w:tab/>
        <w:t>??b#?</w:t>
      </w:r>
    </w:p>
    <w:p>
      <w:pPr>
        <w:pStyle w:val="PreformattedText"/>
        <w:bidi w:val="0"/>
        <w:jc w:val="left"/>
        <w:rPr/>
      </w:pPr>
      <w:r>
        <w:rPr/>
        <w:t>N?S#^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l=\?_?[?s?N?T?T?TLr?v?c^#??S#^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~?ZSO?vUSMO^JT#b,g*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 O?d#??V?_?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?O#c#N?[?v???s?[?^Mb????0R??#gHe?g#0?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b_-N?X?R?N?[7b?v^JT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6q#O</w:t>
        <w:tab/>
        <w:t>g?vS_#N?#R?v^JT?bD?/f?l</w:t>
        <w:tab/>
        <w:t>gHe?g?v?e#?jm9?#0</w:t>
      </w:r>
    </w:p>
    <w:p>
      <w:pPr>
        <w:pStyle w:val="PreformattedText"/>
        <w:bidi w:val="0"/>
        <w:jc w:val="left"/>
        <w:rPr/>
      </w:pPr>
      <w:r>
        <w:rPr/>
        <w:t># # # # #?v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s^?S?v#O?RSO?s:N#?</w:t>
      </w:r>
    </w:p>
    <w:p>
      <w:pPr>
        <w:pStyle w:val="PreformattedText"/>
        <w:bidi w:val="0"/>
        <w:jc w:val="left"/>
        <w:rPr/>
      </w:pPr>
      <w:r>
        <w:rPr/>
        <w:t>#???vb?^-#-#-#hQ#w@b</w:t>
        <w:tab/>
        <w:t>g?W#^&gt;y:S</w:t>
      </w:r>
    </w:p>
    <w:p>
      <w:pPr>
        <w:pStyle w:val="PreformattedText"/>
        <w:bidi w:val="0"/>
        <w:jc w:val="left"/>
        <w:rPr/>
      </w:pPr>
      <w:r>
        <w:rPr/>
        <w:t># O?d?[a??Wpe'Y-#-#-##\я7#0#0##N?N?S</w:t>
      </w:r>
    </w:p>
    <w:p>
      <w:pPr>
        <w:pStyle w:val="PreformattedText"/>
        <w:bidi w:val="0"/>
        <w:jc w:val="left"/>
        <w:rPr/>
      </w:pPr>
      <w:r>
        <w:rPr/>
        <w:t>#3##0?[a?#fnx-#-#-#&gt;y:S?N??W,g?m?v?N?W#^8#0#%#?v-N?6eeQ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^JT?Oo`?S?N?v??&gt;y#O?v;N?R?m9??SO#0</w:t>
      </w:r>
    </w:p>
    <w:p>
      <w:pPr>
        <w:pStyle w:val="PreformattedText"/>
        <w:bidi w:val="0"/>
        <w:jc w:val="left"/>
        <w:rPr/>
      </w:pPr>
      <w:r>
        <w:rPr/>
        <w:t>#4##0sQ?l?^?-#-#-#?~?p?vr?i_?T??;m?vh??s?e#_?f#f8T#_&lt;w#t#0</w:t>
      </w:r>
    </w:p>
    <w:p>
      <w:pPr>
        <w:pStyle w:val="PreformattedText"/>
        <w:bidi w:val="0"/>
        <w:jc w:val="left"/>
        <w:rPr/>
      </w:pPr>
      <w:r>
        <w:rPr/>
        <w:t>#5##08T#_?R:_-#-#-##N#u;mo`o`?vsQ?vD???#\8T#_E\#l??^sQ?l#0</w:t>
      </w:r>
    </w:p>
    <w:p>
      <w:pPr>
        <w:pStyle w:val="PreformattedText"/>
        <w:bidi w:val="0"/>
        <w:jc w:val="left"/>
        <w:rPr/>
      </w:pPr>
      <w:r>
        <w:rPr/>
        <w:t>#6##0?b&gt;e?e#_up;m-#-#?S9hnc?[7b??Bl?N#a#R?e#0#R:S?~#T?d&gt;e#0 #</w:t>
      </w:r>
    </w:p>
    <w:p>
      <w:pPr>
        <w:pStyle w:val="PreformattedText"/>
        <w:bidi w:val="0"/>
        <w:jc w:val="left"/>
        <w:rPr/>
      </w:pPr>
      <w:r>
        <w:rPr/>
        <w:t>#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g'YP??^?v?Q#\^JT?[7b</w:t>
      </w:r>
    </w:p>
    <w:p>
      <w:pPr>
        <w:pStyle w:val="PreformattedText"/>
        <w:bidi w:val="0"/>
        <w:jc w:val="left"/>
        <w:rPr/>
      </w:pPr>
      <w:r>
        <w:rPr/>
        <w:t>N?_???vj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?w?e??Q?|?Q??0R?[7b^JT?b&gt;e?vHe?g?T?v?v#0</w:t>
      </w:r>
    </w:p>
    <w:p>
      <w:pPr>
        <w:pStyle w:val="PreformattedText"/>
        <w:bidi w:val="0"/>
        <w:jc w:val="left"/>
        <w:rPr/>
      </w:pPr>
      <w:r>
        <w:rPr/>
        <w:t># # # #?N#N:Nq\?wQ</w:t>
        <w:tab/>
        <w:t>g?Nh?'`?v?vsQ?ZSO?v^JT6e9?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-N#R?g?S??#?</w:t>
      </w:r>
    </w:p>
    <w:p>
      <w:pPr>
        <w:pStyle w:val="PreformattedText"/>
        <w:bidi w:val="0"/>
        <w:jc w:val="left"/>
        <w:rPr/>
      </w:pPr>
      <w:r>
        <w:rPr/>
        <w:t>#1#</w:t>
        <w:tab/>
        <w:t>??b?~hQ#wHrteHrGW?N1#4#0#0#0#0#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RKN#NHrGW?N4#2#0#0#0#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RKN#NHr4YHrGW?N?k#g5#0#0#0#0#CQ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f#?HrGW?N2#0#0#0#0#CQ?]?S#???#^Hr1#/#8#HrGW?N4#5#0#0#CQ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/#6#HrGW?N7#5#0#0#?]?S#0</w:t>
      </w:r>
    </w:p>
    <w:p>
      <w:pPr>
        <w:pStyle w:val="PreformattedText"/>
        <w:bidi w:val="0"/>
        <w:jc w:val="left"/>
        <w:rPr/>
      </w:pPr>
      <w:r>
        <w:rPr/>
        <w:t># # # # #2#</w:t>
        <w:tab/>
        <w:t>?q\?kS?}v)Y?e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ag1#0#?y^JTGW?N8#5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5#?y^JTGW?N1#1#5#0#0#?]?S#?#Y??e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ag1#0#?y^JTGW?N2#2#0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5#?y^JTGW?N:N2#8#0#0#0#CQ?]?S#0?~#Ts^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0#?y^JT?k!k?~:N1#5#0#0#0#CQ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5#?y^JT?k!k?~:N1#9#5#0#0#CQ?]?S#0</w:t>
      </w:r>
    </w:p>
    <w:p>
      <w:pPr>
        <w:pStyle w:val="PreformattedText"/>
        <w:bidi w:val="0"/>
        <w:jc w:val="left"/>
        <w:rPr/>
      </w:pPr>
      <w:r>
        <w:rPr/>
        <w:t>#ck8^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ag^JT????0RvQ#t?` O?d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~9hncHrb?'Y#\?#\????~ZP3#-#-#-#7##g#?5u?^JT?k)Y?#\#??d&gt;e3#-#-#5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d&gt;e?e??#\</w:t>
      </w:r>
    </w:p>
    <w:p>
      <w:pPr>
        <w:pStyle w:val="PreformattedText"/>
        <w:bidi w:val="0"/>
        <w:jc w:val="left"/>
        <w:rPr/>
      </w:pPr>
      <w:r>
        <w:rPr/>
        <w:t>N#\?N#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?f#Y#0</w:t>
      </w:r>
    </w:p>
    <w:p>
      <w:pPr>
        <w:pStyle w:val="PreformattedText"/>
        <w:bidi w:val="0"/>
        <w:jc w:val="left"/>
        <w:rPr/>
      </w:pPr>
      <w:r>
        <w:rPr/>
        <w:t>#ncdkKm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?[7b?k?b&gt;e#N!khQ#w'`?v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~?#\#???9?1#5#-#-#2#0##NCQ?]?S#?5u?^JT1#0#?y#\#???9?3#0##NCQ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5#?y?#\#???9?4#0##N?]?S#0?S#??*N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s^?S#\?N#g\O:N#N*N^JT?b&gt;eh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*NhT#g^JT?N&lt;h'YSO#Ndk#cs^#0</w:t>
        <w:tab/>
        <w:t>c?k?e?kO\?n?R?d&gt;e3#0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g(W2#0#0#0#WWO\?v/}???d&gt;e!kpe:N1#8#0##N!k#0#NvQ?N?ZSO@b:S+R?v(W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8#0##N!k?v^JT?Oo`?W,g/f?v??\o(W?v#h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[7b?v^JT?beQ?S%c?N#g'YHe(u#0</w:t>
      </w:r>
    </w:p>
    <w:p>
      <w:pPr>
        <w:pStyle w:val="PreformattedText"/>
        <w:bidi w:val="0"/>
        <w:jc w:val="left"/>
        <w:rPr/>
      </w:pPr>
      <w:r>
        <w:rPr/>
        <w:t>#y??v?v#^:W?!j??#g</w:t>
      </w:r>
    </w:p>
    <w:p>
      <w:pPr>
        <w:pStyle w:val="PreformattedText"/>
        <w:bidi w:val="0"/>
        <w:jc w:val="left"/>
        <w:rPr/>
      </w:pPr>
      <w:r>
        <w:rPr/>
        <w:t># # # # #?~</w:t>
        <w:br/>
        <w:t>N@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s^?S#N?s</w:t>
        <w:tab/>
        <w:t>g?v^JT?S#^?ZSO?v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/f?N&lt;h?/f O?dHe?g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WwQ</w:t>
        <w:tab/>
        <w:t>g#f&gt;f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#O?_0R^'Y^JT?[7b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y??v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g*Y?S#^4#0#0#WWO\?v^JT;`6eeQ?kt^?^</w:t>
      </w:r>
    </w:p>
    <w:p>
      <w:pPr>
        <w:pStyle w:val="PreformattedText"/>
        <w:bidi w:val="0"/>
        <w:jc w:val="left"/>
        <w:rPr/>
      </w:pPr>
      <w:r>
        <w:rPr/>
        <w:t>N#\?N6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w2#0#0#0#WWO\?v^JT;`6eeQ?kt^?^</w:t>
      </w:r>
    </w:p>
    <w:p>
      <w:pPr>
        <w:pStyle w:val="PreformattedText"/>
        <w:bidi w:val="0"/>
        <w:jc w:val="left"/>
        <w:rPr/>
      </w:pPr>
      <w:r>
        <w:rPr/>
        <w:t>N#\?N3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e?v O?d#??V</w:t>
      </w:r>
    </w:p>
    <w:p>
      <w:pPr>
        <w:pStyle w:val="PreformattedText"/>
        <w:bidi w:val="0"/>
        <w:jc w:val="left"/>
        <w:rPr/>
      </w:pPr>
      <w:r>
        <w:rPr/>
        <w:t>N#\?N4#8#0##N?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?v O?d#??V/}??</w:t>
      </w:r>
    </w:p>
    <w:p>
      <w:pPr>
        <w:pStyle w:val="PreformattedText"/>
        <w:bidi w:val="0"/>
        <w:jc w:val="left"/>
        <w:rPr/>
      </w:pPr>
      <w:r>
        <w:rPr/>
        <w:t>N#\?N1#5#?N?N!k#0</w:t>
      </w:r>
    </w:p>
    <w:p>
      <w:pPr>
        <w:pStyle w:val="PreformattedText"/>
        <w:bidi w:val="0"/>
        <w:jc w:val="left"/>
        <w:rPr/>
      </w:pPr>
      <w:r>
        <w:rPr/>
        <w:t># # # ##??#f#??N</w:t>
        <w:br/>
        <w:t>N?vpenc?vGW</w:t>
        <w:tab/>
        <w:t>c#g?O?[??#g?L?Km?{#?1##0?kWW&gt;f:yO\?k?e?v^JT6eeQ4#5#0#CQ#02##0?kWW&gt;f:yO\???v&gt;y:S?N?S6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N?k)Y?V!k#w?d&gt;e?Q?[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????#N?s?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E#D#,g??/f?????He?v#h?_'`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y??v,g??</w:t>
      </w:r>
    </w:p>
    <w:p>
      <w:pPr>
        <w:pStyle w:val="PreformattedText"/>
        <w:bidi w:val="0"/>
        <w:jc w:val="left"/>
        <w:rPr/>
      </w:pPr>
      <w:r>
        <w:rPr/>
        <w:t>NX[(W#N?V?[</w:t>
        <w:tab/>
        <w:t>gsQ?eV{?v?b</w:t>
      </w:r>
      <w:r>
        <w:rPr/>
        <w:t>扄</w:t>
      </w:r>
      <w:r>
        <w:rPr/>
        <w:t>v?#????`?Q#0=\?{?Y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(W?[?e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#\ǒ?S?v?^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S??#\??#?M?0R#g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SO?c?e:N:#</w:t>
      </w:r>
    </w:p>
    <w:p>
      <w:pPr>
        <w:pStyle w:val="PreformattedText"/>
        <w:bidi w:val="0"/>
        <w:jc w:val="left"/>
        <w:rPr/>
      </w:pPr>
      <w:r>
        <w:rPr/>
        <w:t>#ǒ(uIQOe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#YLuIQ?~?v:_1_?[&gt;f:yO\?v?N?^?R?L??v?^#???#0</w:t>
      </w:r>
    </w:p>
    <w:p>
      <w:pPr>
        <w:pStyle w:val="PreformattedText"/>
        <w:bidi w:val="0"/>
        <w:jc w:val="left"/>
        <w:rPr/>
      </w:pPr>
      <w:r>
        <w:rPr/>
        <w:t>#?[ň?v?cUcIc#R?g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#N?[:S?W?Q?v?NAm??</w:t>
      </w:r>
    </w:p>
    <w:p>
      <w:pPr>
        <w:pStyle w:val="PreformattedText"/>
        <w:bidi w:val="0"/>
        <w:jc w:val="left"/>
        <w:rPr/>
      </w:pPr>
      <w:r>
        <w:rPr/>
        <w:t>N0R?|?~?Q??pe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f:yO\?R?eQ?_:g?r#`#0</w:t>
      </w:r>
    </w:p>
    <w:p>
      <w:pPr>
        <w:pStyle w:val="PreformattedText"/>
        <w:bidi w:val="0"/>
        <w:jc w:val="left"/>
        <w:rPr/>
      </w:pPr>
      <w:r>
        <w:rPr/>
        <w:t>#?^??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*Y3????S5u?TΘ?R?S5u#b,g?L?#??[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OvQ??#Y?#R?f?NO\?v5u?n?O?^#0</w:t>
      </w:r>
    </w:p>
    <w:p>
      <w:pPr>
        <w:pStyle w:val="PreformattedText"/>
        <w:bidi w:val="0"/>
        <w:jc w:val="left"/>
        <w:rPr/>
      </w:pPr>
      <w:r>
        <w:rPr/>
        <w:t>##N,?L#E#D#'YO\ǒ(uzz#?M?)nce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~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ǒ(u?S?OΘGb?[Am?6qce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\?e?S??5u6#CS?t/#2#0#s^s|#0</w:t>
      </w:r>
    </w:p>
    <w:p>
      <w:pPr>
        <w:pStyle w:val="PreformattedText"/>
        <w:bidi w:val="0"/>
        <w:jc w:val="left"/>
        <w:rPr/>
      </w:pPr>
      <w:r>
        <w:rPr/>
        <w:t>#:N?N?MQ?L?ǐ#z-N@b?N#u?vjV?al?g?TIQal?g?[&gt;y:SE\#l?v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ǒ(u#R?e#_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#?#_E\#l?v#Oo`?e?#0</w:t>
      </w:r>
    </w:p>
    <w:p>
      <w:pPr>
        <w:pStyle w:val="PreformattedText"/>
        <w:bidi w:val="0"/>
        <w:jc w:val="left"/>
        <w:rPr/>
      </w:pPr>
      <w:r>
        <w:rPr/>
        <w:t># #6##0?[ň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&gt;f:yO\?v?[ňMOn?T?????Qňn?[ňMOn?S?X?#R#??L??yf[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</w:p>
    <w:p>
      <w:pPr>
        <w:pStyle w:val="PreformattedText"/>
        <w:bidi w:val="0"/>
        <w:jc w:val="left"/>
        <w:rPr/>
      </w:pPr>
      <w:r>
        <w:rPr/>
        <w:t>Npb#l:N,{#N?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 O??#??V?c6R(W&gt;f:yO\hT??JS?_3#0#s|#??V?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mQ?z # # #?bD?0O?{#ND?ёy{?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hncy??v?vy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*Ny??v#R$N#g?[?s#0,{#N#g?[#b*Y?S#^@b</w:t>
        <w:tab/>
        <w:t>g&gt;y:S4#0#0##YWW?v?[ň?T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w?v(W$Nt^?QhQ?#Ryb!k?[ň0R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*N:S?W?[ň?[#b?zsS?beQ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</w:t>
        <w:tab/>
        <w:t>g?R?ND?ё?v?_#??V&lt;{?T?Q#\D?ё`S(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?%?#b,g#0</w:t>
      </w:r>
    </w:p>
    <w:p>
      <w:pPr>
        <w:pStyle w:val="PreformattedText"/>
        <w:bidi w:val="0"/>
        <w:jc w:val="left"/>
        <w:rPr/>
      </w:pPr>
      <w:r>
        <w:rPr/>
        <w:t># ##N#??bD?0O?{</w:t>
      </w:r>
    </w:p>
    <w:p>
      <w:pPr>
        <w:pStyle w:val="PreformattedText"/>
        <w:bidi w:val="0"/>
        <w:jc w:val="left"/>
        <w:rPr/>
      </w:pPr>
      <w:r>
        <w:rPr/>
        <w:t>##N#g?]#z?vD?ё?beQ#?</w:t>
      </w:r>
    </w:p>
    <w:p>
      <w:pPr>
        <w:pStyle w:val="PreformattedText"/>
        <w:bidi w:val="0"/>
        <w:jc w:val="left"/>
        <w:rPr/>
      </w:pPr>
      <w:r>
        <w:rPr/>
        <w:t>#y??v#N#g?]#z????;`?bD?7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V?[D??N?bD? #7#1#9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RD?ё3#1#0##NCQ#0</w:t>
      </w:r>
    </w:p>
    <w:p>
      <w:pPr>
        <w:pStyle w:val="PreformattedText"/>
        <w:bidi w:val="0"/>
        <w:jc w:val="left"/>
        <w:rPr/>
      </w:pPr>
      <w:r>
        <w:rPr/>
        <w:t># #1#</w:t>
        <w:tab/>
        <w:t>??V?[D??N?bD?</w:t>
      </w:r>
    </w:p>
    <w:p>
      <w:pPr>
        <w:pStyle w:val="PreformattedText"/>
        <w:bidi w:val="0"/>
        <w:jc w:val="left"/>
        <w:rPr/>
      </w:pPr>
      <w:r>
        <w:rPr/>
        <w:t># #</w:t>
        <w:tab/>
        <w:t>cgq?sL?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ň4#0#0#WW&gt;f:yO\?vPg?e9?#0?[ň9??SM?WY???e9?(u:N#?</w:t>
      </w:r>
    </w:p>
    <w:p>
      <w:pPr>
        <w:pStyle w:val="PreformattedText"/>
        <w:bidi w:val="0"/>
        <w:jc w:val="left"/>
        <w:rPr/>
      </w:pPr>
      <w:r>
        <w:rPr/>
        <w:t>#A##0hQi_O\4#0#0#WW # #?kWW1#6##NCQ # # # # # # # #qQ??4#0#0#*#1#6#=#6#4#0#0##NCQ</w:t>
      </w:r>
    </w:p>
    <w:p>
      <w:pPr>
        <w:pStyle w:val="PreformattedText"/>
        <w:bidi w:val="0"/>
        <w:jc w:val="left"/>
        <w:rPr/>
      </w:pPr>
      <w:r>
        <w:rPr/>
        <w:t>#B###########################################################################@###^###?###?###?###?###$</w:t>
        <w:tab/>
        <w:t>##,</w:t>
        <w:tab/>
        <w:t>##.</w:t>
        <w:tab/>
        <w:t>###</w:t>
        <w:br/>
        <w:t>##P</w:t>
        <w:br/>
        <w:t>##x</w:t>
        <w:br/>
        <w:t>##?</w:t>
        <w:br/>
        <w:t>##?</w:t>
        <w:br/>
        <w:t>##############F###?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8###B###?###?###?###??????????????~??w?wpwpw?w?wdX#########h^W##B*#CJ##o(#ph#######h^W##B*#CJ##o(#ph333##</w:t>
      </w:r>
    </w:p>
    <w:p>
      <w:pPr>
        <w:pStyle w:val="PreformattedText"/>
        <w:bidi w:val="0"/>
        <w:jc w:val="left"/>
        <w:rPr/>
      </w:pPr>
      <w:r>
        <w:rPr/>
        <w:t>#hu+##CJ##o(#</w:t>
      </w:r>
    </w:p>
    <w:p>
      <w:pPr>
        <w:pStyle w:val="PreformattedText"/>
        <w:bidi w:val="0"/>
        <w:jc w:val="left"/>
        <w:rPr/>
      </w:pPr>
      <w:r>
        <w:rPr/>
        <w:t>#h^W##CJ##o(###h`#Q#@???CJ##QJ##aJ###</w:t>
      </w:r>
    </w:p>
    <w:p>
      <w:pPr>
        <w:pStyle w:val="PreformattedText"/>
        <w:bidi w:val="0"/>
        <w:jc w:val="left"/>
        <w:rPr/>
      </w:pPr>
      <w:r>
        <w:rPr/>
        <w:t>#h</w:t>
        <w:tab/>
        <w:t>_?#CJ##o(#</w:t>
      </w:r>
    </w:p>
    <w:p>
      <w:pPr>
        <w:pStyle w:val="PreformattedText"/>
        <w:bidi w:val="0"/>
        <w:jc w:val="left"/>
        <w:rPr/>
      </w:pPr>
      <w:r>
        <w:rPr/>
        <w:t>#h`#Q#CJ##o(#</w:t>
      </w:r>
    </w:p>
    <w:p>
      <w:pPr>
        <w:pStyle w:val="PreformattedText"/>
        <w:bidi w:val="0"/>
        <w:jc w:val="left"/>
        <w:rPr/>
      </w:pPr>
      <w:r>
        <w:rPr/>
        <w:t>#h#8#CJ##o(#</w:t>
      </w:r>
    </w:p>
    <w:p>
      <w:pPr>
        <w:pStyle w:val="PreformattedText"/>
        <w:bidi w:val="0"/>
        <w:jc w:val="left"/>
        <w:rPr/>
      </w:pPr>
      <w:r>
        <w:rPr/>
        <w:t>#hD"?#CJ##o(#</w:t>
      </w:r>
    </w:p>
    <w:p>
      <w:pPr>
        <w:pStyle w:val="PreformattedText"/>
        <w:bidi w:val="0"/>
        <w:jc w:val="left"/>
        <w:rPr/>
      </w:pPr>
      <w:r>
        <w:rPr/>
        <w:t>#h?#?#CJ##o(###h^W##@???B*#CJ##QJ##aJ##phVVV###h#8#@???CJ##QJ##aJ#####h^W##CJ##QJ#####h^W##@???CJ##QJ##aJ### #h^W##5#?@???CJ$#OJ##QJ##aJ##o(##!#h^W##5#?CJ$#fH##o(#q?</w:t>
        <w:br/>
        <w:t>###????####!############^###r###?###?###?####</w:t>
        <w:tab/>
        <w:t>##$</w:t>
        <w:tab/>
        <w:t>###</w:t>
        <w:br/>
        <w:t>##?</w:t>
      </w:r>
    </w:p>
    <w:p>
      <w:pPr>
        <w:pStyle w:val="PreformattedText"/>
        <w:bidi w:val="0"/>
        <w:jc w:val="left"/>
        <w:rPr/>
      </w:pPr>
      <w:r>
        <w:rPr/>
        <w:t>##?###?###?###V###?###?###N###N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d??###</w:t>
      </w:r>
    </w:p>
    <w:p>
      <w:pPr>
        <w:pStyle w:val="PreformattedText"/>
        <w:bidi w:val="0"/>
        <w:jc w:val="left"/>
        <w:rPr/>
      </w:pPr>
      <w:r>
        <w:rPr/>
        <w:t>###?0##d??##WD?#`?0#gd9a?##</w:t>
      </w:r>
    </w:p>
    <w:p>
      <w:pPr>
        <w:pStyle w:val="PreformattedText"/>
        <w:bidi w:val="0"/>
        <w:jc w:val="left"/>
        <w:rPr/>
      </w:pPr>
      <w:r>
        <w:rPr/>
        <w:t>###?0##d??##WD?#`?0#gd?#?######$##dh###a$##########$#-D##8$#M?</w:t>
        <w:br/>
        <w:t>???####?##a$######??</w:t>
        <w:tab/>
        <w:t>-D##8$#M?</w:t>
        <w:br/>
        <w:t>???####?##WD?#`??</w:t>
        <w:tab/>
        <w:t>gd</w:t>
        <w:tab/>
        <w:t>_?#######xo##?o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$###(###?###?###?###?###?###########?###?###?###?###N###Z###N###d###?########### ###"###*###,###?###?###?###?###?###???????????????????????}?q?`O#########!#h^W##5#?CJ$#fH##o(#q?</w:t>
        <w:br/>
        <w:t>###????###!#h?I`#5#?CJ$#fH##o(#q?</w:t>
        <w:br/>
        <w:t>###????#####hA%d#@???CJ##QJ##aJ###</w:t>
      </w:r>
    </w:p>
    <w:p>
      <w:pPr>
        <w:pStyle w:val="PreformattedText"/>
        <w:bidi w:val="0"/>
        <w:jc w:val="left"/>
        <w:rPr/>
      </w:pPr>
      <w:r>
        <w:rPr/>
        <w:t>#h?I`#CJ##o(###h?I`#@???CJ #QJ##aJ#####h</w:t>
        <w:tab/>
        <w:t>_?#@???CJ #QJ##aJ##o(#!#h`#Q#5#?CJ$#fH##o(#q?</w:t>
        <w:br/>
        <w:t>###????###!#h^W##5#?CJ##fH##o(#q?</w:t>
        <w:br/>
        <w:t>###????#####h^W##@???CJ##QJ##\#?aJ####h^W##@???CJ##OJ##QJ##aJ##o(###h?I`#@???CJ##QJ##aJ#####h^W##@???CJ##QJ##aJ###</w:t>
      </w:r>
    </w:p>
    <w:p>
      <w:pPr>
        <w:pStyle w:val="PreformattedText"/>
        <w:bidi w:val="0"/>
        <w:jc w:val="left"/>
        <w:rPr/>
      </w:pPr>
      <w:r>
        <w:rPr/>
        <w:t>#h^W##CJ##o(#</w:t>
        <w:br/>
        <w:t>#h^W##CJ###?###?###?####################### ###"###,###2###8###F###?############?############?############?############?############?############?############?############?############?############?############?############?###########################################################################################################?e##?d##$##??##??</w:t>
        <w:tab/>
        <w:t>#&amp;?#$#/??#If####VD?#WD?#^?e#`?d#gd?N#######??</w:t>
      </w:r>
    </w:p>
    <w:p>
      <w:pPr>
        <w:pStyle w:val="PreformattedText"/>
        <w:bidi w:val="0"/>
        <w:jc w:val="left"/>
        <w:rPr/>
      </w:pPr>
      <w:r>
        <w:rPr/>
        <w:t>-D##8$#M?</w:t>
        <w:br/>
        <w:t>???####?##WDL#`??</w:t>
      </w:r>
    </w:p>
    <w:p>
      <w:pPr>
        <w:pStyle w:val="PreformattedText"/>
        <w:bidi w:val="0"/>
        <w:jc w:val="left"/>
        <w:rPr/>
      </w:pPr>
      <w:r>
        <w:rPr/>
        <w:t>gd?I`######??#-D##8$#M?</w:t>
        <w:br/>
        <w:t>???####?##VD?#^??#gd9a?#####-D##8$#M?</w:t>
        <w:br/>
        <w:t>???####?###</w:t>
        <w:br/>
        <w:t>###?(#WD?#`?(#gd9a?######</w:t>
      </w:r>
    </w:p>
    <w:p>
      <w:pPr>
        <w:pStyle w:val="PreformattedText"/>
        <w:bidi w:val="0"/>
        <w:jc w:val="left"/>
        <w:rPr/>
      </w:pPr>
      <w:r>
        <w:rPr/>
        <w:t>F###H###L###T###n############S############5###################################################################?e##?d##$##??##??</w:t>
        <w:tab/>
        <w:t>#&amp;?#$#/??#If####VD?#WD?#^?e#`?d#gd?N######$##?e##$##??##??</w:t>
        <w:tab/>
        <w:t>#&amp;?#$#/??#If####VD?#^?e#a$#gd?N###?##kd#####$##$#If#####?##########################?t##?F##??;###t$#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T###`###b###j###?############Y############&gt;#####################################################################################$##?e##$##??##??</w:t>
        <w:tab/>
        <w:t>#&amp;?#$#/??#If####VD?#^?e#a$#gd?N###?##kd?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$##$##??##??</w:t>
        <w:tab/>
        <w:t>#&amp;?#$#/??#If####a$#gd?N####j###x###?###?###?############?############;############################################################################?##kdv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$##$##??##??</w:t>
        <w:tab/>
        <w:t>#&amp;?#$#/??#If####a$#gd?N######?e##?d##$##??##??</w:t>
        <w:tab/>
        <w:t>#&amp;?#$#/??#If####VD?#WD?#^?e#`?d#gd?N####?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?##??</w:t>
        <w:tab/>
        <w:t>#&amp;?#$#/??#If####a$#gd?N######?e##?d##$##??##??</w:t>
        <w:tab/>
        <w:t>#&amp;?#$#/??#If####VD?#WD?#^?e#`?d#gd?N##!###$##?e##?d##$##??##??</w:t>
        <w:tab/>
        <w:t>#&amp;?#$#/??#If####VD?#WD?#^?e#`?d#a$#gd?N####?###?###?###?###n############M############/#######################################################?e##?d##$##??##??</w:t>
        <w:tab/>
        <w:t>#&amp;?#$#/??#If####VD?#WD?#^?e#`?d#gd?N##!###$##?e##?d##$##??##??</w:t>
        <w:tab/>
        <w:t>#&amp;?#$#/??#If####VD?#WD?#^?e#`?d#a$#gd?N###?##kd4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?###?###?###?###?############Y############8#####################################################################!###$##?e##?d##$##??##??</w:t>
        <w:tab/>
        <w:t>#&amp;?#$#/??#If####VD?#WD?#^?e#`?d#a$#gd?N###?##kd?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$##$##??##??</w:t>
        <w:tab/>
        <w:t>#&amp;?#$#/??#If####a$#gd?N####?###?###?###?###?############?############;############################################################################?##kd?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$##$##??##??</w:t>
        <w:tab/>
        <w:t>#&amp;?#$#/??#If####a$#gd?N######?e##?d##$##??##??</w:t>
        <w:tab/>
        <w:t>#&amp;?#$#/??#If####VD?#WD?#^?e#`?d#gd?N####?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?##??</w:t>
        <w:tab/>
        <w:t>#&amp;?#$#/??#If####a$#gd?N######?e##?d##$##??##??</w:t>
        <w:tab/>
        <w:t>#&amp;?#$#/??#If####VD?#WD?#^?e#`?d#gd?N##!###$##?e##?d##$##??##??</w:t>
        <w:tab/>
        <w:t>#&amp;?#$#/??#If####VD?#WD?#^?e#`?d#a$#gd?N####?###?#######</w:t>
        <w:br/>
        <w:t>###n############M############/#######################################################?e##?d##$##??##??</w:t>
        <w:tab/>
        <w:t>#&amp;?#$#/??#If####VD?#WD?#^?e#`?d#gd?N##!###$##?e##?d##$##??##??</w:t>
        <w:tab/>
        <w:t>#&amp;?#$#/??#If####VD?#WD?#^?e#`?d#a$#gd?N###?##kdn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</w:t>
        <w:br/>
        <w:t>########### ###?############Y############8#####################################################################!###$##?e##?d##$##??##??</w:t>
        <w:tab/>
        <w:t>#&amp;?#$#/??#If####VD?#WD?#^?e#`?d#a$#gd?N###?##kd,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$##$##??##??</w:t>
        <w:tab/>
        <w:t>#&amp;?#$#/??#If####a$#gd?N#### ###8###B###D###?############?############;############################################################################?##kd?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$##$##??##??</w:t>
        <w:tab/>
        <w:t>#&amp;?#$#/??#If####a$#gd?N######?e##?d##$##??##??</w:t>
        <w:tab/>
        <w:t>#&amp;?#$#/??#If####VD?#WD?#^?e#`?d#gd?N####D###H###R###T###V###^###?############?############?############/############?##################?##kd?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?e##?d##$##??##??</w:t>
        <w:tab/>
        <w:t>#&amp;?#$#/??#If####VD?#WD?#^?e#`?d#gd?N##!###$##?e##?d##$##??##??</w:t>
        <w:tab/>
        <w:t>#&amp;?#$#/??#If####VD?#WD?#^?e#`?d#a$#gd?N####^###f###r###t###?############?############;############################################################################?##kdf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$##$##??##??</w:t>
        <w:tab/>
        <w:t>#&amp;?#$#/??#If####a$#gd?N######?e##?d##$##??##??</w:t>
        <w:tab/>
        <w:t>#&amp;?#$#/??#If####VD?#WD?#^?e#`?d#gd?N####t###|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?##??</w:t>
        <w:tab/>
        <w:t>#&amp;?#$#/??#If####a$#gd?N######?e##?d##$##??##??</w:t>
        <w:tab/>
        <w:t>#&amp;?#$#/??#If####VD?#WD?#^?e#`?d#gd?N##!###$##?e##?d##$##??##??</w:t>
        <w:tab/>
        <w:t>#&amp;?#$#/??#If####VD?#WD?#^?e#`?d#a$#gd?N####?###?###?###?###n############M############/#######################################################?e##?d##$##??##??</w:t>
        <w:tab/>
        <w:t>#&amp;?#$#/??#If####VD?#WD?#^?e#`?d#gd?N##!###$##?e##?d##$##??##??</w:t>
        <w:tab/>
        <w:t>#&amp;?#$#/??#If####VD?#WD?#^?e#`?d#a$#gd?N###?##kd$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?###?###?###?###?############Y############8#####################################################################!###$##?e##?d##$##??##??</w:t>
        <w:tab/>
        <w:t>#&amp;?#$#/??#If####VD?#WD?#^?e#`?d#a$#gd?N###?##kd?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$##$##??##??</w:t>
        <w:tab/>
        <w:t>#&amp;?#$#/??#If####a$#gd?N####?###?###?###?###?############?############A########################################################################################?##kd?</w:t>
        <w:tab/>
        <w:t>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$##$##??##??</w:t>
        <w:tab/>
        <w:t>#&amp;?#$#/??#If####a$#gd?N######?e##$##??##??</w:t>
        <w:tab/>
        <w:t>#&amp;?#$#/??#If####VD?#^?e#gd?N#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?##??</w:t>
        <w:tab/>
        <w:t>#&amp;?#$#/??#If####a$#gd?N######?e##$##??##??</w:t>
        <w:tab/>
        <w:t>#&amp;?#$#/??#If####VD?#^?e#gd?N##!###$##?e##?d##$##??##??</w:t>
        <w:tab/>
        <w:t>#&amp;?#$#/??#If####VD?#WD?#^?e#`?d#a$#gd?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n############M############/#######################################################?e##?d##$##??##??</w:t>
        <w:tab/>
        <w:t>#&amp;?#$#/??#If####VD?#WD?#^?e#`?d#gd?N##!###$##?e##?d##$##??##??</w:t>
        <w:tab/>
        <w:t>#&amp;?#$#/??#If####VD?#WD?#^?e#`?d#a$#gd?N###?##kd^</w:t>
        <w:br/>
        <w:t>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"###.###0###8###?############Y############8#####################################################################!###$##?e##?d##$##??##??</w:t>
        <w:tab/>
        <w:t>#&amp;?#$#/??#If####VD?#WD?#^?e#`?d#a$#gd?N###?##kd#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$##$##??##??</w:t>
        <w:tab/>
        <w:t>#&amp;?#$#/??#If####a$#gd?N####8###D###R###T###?############?############;############################################################################?##kd?#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$##$##??##??</w:t>
        <w:tab/>
        <w:t>#&amp;?#$#/??#If####a$#gd?N######?e##?d##$##??##??</w:t>
        <w:tab/>
        <w:t>#&amp;?#$#/??#If####VD?#WD?#^?e#`?d#gd?N####T###\###h###t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?##??</w:t>
        <w:tab/>
        <w:t>#&amp;?#$#/??#If####a$#gd?N######?e##?d##$##??##??</w:t>
        <w:tab/>
        <w:t>#&amp;?#$#/??#If####VD?#WD?#^?e#`?d#gd?N##!###$##?e##?d##$##??##??</w:t>
        <w:tab/>
        <w:t>#&amp;?#$#/??#If####VD?#WD?#^?e#`?d#a$#gd?N####t###v###~###?###n############M############/#######################################################?e##?d##$##??##??</w:t>
        <w:tab/>
        <w:t>#&amp;?#$#/??#If####VD?#WD?#^?e#`?d#gd?N##!###$##?e##?d##$##??##??</w:t>
        <w:tab/>
        <w:t>#&amp;?#$#/??#If####VD?#WD?#^?e#`?d#a$#gd?N#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#######################?t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?###?###?###?###?###?############P############A############,#################################??#-D##8$#M?</w:t>
        <w:br/>
        <w:t>???####?##VD?#^??#gd9a?#####-D##8$#M?</w:t>
        <w:br/>
        <w:t>???####?##gd?I`##?##kdV</w:t>
      </w:r>
    </w:p>
    <w:p>
      <w:pPr>
        <w:pStyle w:val="PreformattedText"/>
        <w:bidi w:val="0"/>
        <w:jc w:val="left"/>
        <w:rPr/>
      </w:pPr>
      <w:r>
        <w:rPr/>
        <w:t>###$##$#If#####?##########################??##?F##??;###t$?#?###################?###################o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?N######?e##??##$##??##??</w:t>
        <w:tab/>
        <w:t>#&amp;?#$#/??#If####VD?#WD?#^?e#`??#gd</w:t>
        <w:tab/>
        <w:t>_?###?###?###\###h###?###?###?###d###? ###!##?!##?"##"$##~&amp;##?)##?############?############?############?############?############?############?############?############?############?############?############?############?############?##########################%##$d####%d####&amp;d####'d####8$#N?#########O?#########P?#########Q?#############?0##d?###8$#WD?#`?0#gd9a?#####d?###8$####</w:t>
        <w:br/>
        <w:t>&amp;##F##-D##8$#M?</w:t>
        <w:br/>
        <w:t>???####?######-D##8$#M?</w:t>
        <w:br/>
        <w:t>???####?###</w:t>
        <w:br/>
        <w:t>###?0##d??##WD?#`?0######dh########d??#######??#-D##8$#M?</w:t>
        <w:br/>
        <w:t>???####?##VD?#^??#gd9a?###?###?###?###########&gt;###B###n###z###\###?###^###?###?###V###j###p###r###?###?###?###d###? ##? ###!##$!##????????????i?i?i?i?ND#########h^W##B*#CJ##ph333#5#h^W##5#?B*#CJ##OJ##QJ##\#?fH##o(#ph333#q?</w:t>
        <w:br/>
        <w:t>###????###/#h^W##B*#CJ##OJ##QJ##fH##o(#ph333#q?</w:t>
        <w:br/>
        <w:t>###????###,#h^W##B*#CJ##OJ##QJ##fH##ph333#q?</w:t>
        <w:br/>
        <w:t>###????####</w:t>
      </w:r>
    </w:p>
    <w:p>
      <w:pPr>
        <w:pStyle w:val="PreformattedText"/>
        <w:bidi w:val="0"/>
        <w:jc w:val="left"/>
        <w:rPr/>
      </w:pPr>
      <w:r>
        <w:rPr/>
        <w:t>#h^W##CJ##o(###h^W##CJ##OJ##QJ##aJ##o(###h^W##5#?CJ##\#?o(#)#h^W##5#?CJ##OJ##QJ##fH##o(#q?</w:t>
        <w:br/>
        <w:t>###????###&amp;#h^W##5#?CJ##OJ##QJ##fH##q?</w:t>
        <w:br/>
        <w:t>###????####!#h^W##5#?CJ##fH##o(#q?</w:t>
        <w:br/>
        <w:t>###????#####h^W##5#?CJ$#fH##q?</w:t>
        <w:br/>
        <w:t>###????####$!##&amp;!##H!##J!##P!##R!##n!##p!##t!##v!##?!##?!##?!##?!##p"##r"##?"##?"##"$##*$##.$##r&amp;##?&amp;##?'##?'##l(##?)##?)##?)##?)##~*##?*##?*##?+##?+##p,##?,##???????????????????????????????wqb##############h^W##0J##CJ##OJ##QJ##aJ##o(#</w:t>
        <w:br/>
        <w:t>#h^W##CJ###!#h^W##5#?CJ##fH##o(#q?</w:t>
        <w:br/>
        <w:t>###????#####h^W##5#?CJ##OJ##\#?o(###h^W##5#?CJ##OJ##\#?###h^W##CJ##OJ#####h^W##CJ##OJ##QJ##o(###h^W##CJ##OJ##o(#!#h^W##6#?B*#CJ##OJ##QJ##]#?ph333###h^W##B*#CJ##OJ##QJ##o(#ph333####h^W##B*#CJ##OJ##QJ##ph333###h^W##B*#CJ##ph333###h^W##B*#CJ##o(#ph333#$?)##~*##?+##?+##p,##?.##"/###0##?1##?2##?3##n4##r5##?6##?7##?7##?7##?############?############?############?############?############?############?############?############?############?############?############?############?############?############?############?##############(###dJ###$d####%d####&amp;d####'d####8$#N?#########O?#########P?#########Q?#############?0##d?###8$#WD?#`?0#gd9a?######??##dh###`??#####?2##d?###8$#WD?#`?2#gd9a?#####</w:t>
        <w:br/>
        <w:t>&amp;##F###?w#8$#####?2##?w#8$#WD?#`?2#gd9a?#####?0##?w#8$#WD?#`?0#gd9a?###?,##?,##?,##?,## -##L-##h-##|-##?-##?-##?-##"/##&amp;/##:/##&lt;/##T/##V/##d/##h/##l/##n/##?/##?/###0###0###0###0###0##T0##X0##`0##j0##l0##?0##?0##?0##?1##?1##???????????????????????tititititi_###h^W##CJ##OJ##QJ#####h^W##CJ##OJ##QJ##]#?##h^W##CJ##OJ##QJ##]#?o(##!#h^W##B*#CJ##OJ##QJ##]#?o(#ph333#!#h^W##6#?B*#CJ##OJ##QJ##o(#ph333#!#h^W##5#?CJ##fH##o(#q?</w:t>
        <w:br/>
        <w:t>###????###!#h^W##6#?B*#CJ##OJ##QJ##]#?ph333###h^W##0J##CJ##OJ##QJ##aJ##o(#</w:t>
        <w:br/>
        <w:t>#h^W##CJ#####h^W##B*#CJ##OJ##QJ##o(#ph333####h^W##B*#CJ##OJ##QJ##ph333#</w:t>
      </w:r>
    </w:p>
    <w:p>
      <w:pPr>
        <w:pStyle w:val="PreformattedText"/>
        <w:bidi w:val="0"/>
        <w:jc w:val="left"/>
        <w:rPr/>
      </w:pPr>
      <w:r>
        <w:rPr/>
        <w:t>#h^W##CJ##o(##%?1##?1##?2##?2##?2###4###4##`4##f4##?4##D5##J5##r5##?5##?5##?7##?7##?7##?7##?7##B8##F8###9###9##H:##L:##T:##?????????????p_YRYRYRY##############################</w:t>
      </w:r>
    </w:p>
    <w:p>
      <w:pPr>
        <w:pStyle w:val="PreformattedText"/>
        <w:bidi w:val="0"/>
        <w:jc w:val="left"/>
        <w:rPr/>
      </w:pPr>
      <w:r>
        <w:rPr/>
        <w:t>#h^W##CJ##o(#</w:t>
        <w:br/>
        <w:t>#h^W##CJ###!#h^W##5#?CJ##fH##o(#q?</w:t>
        <w:br/>
        <w:t>###????###!#h^W##5#?CJ$#fH##o(#q?</w:t>
        <w:br/>
        <w:t>###????###&amp;#h#LU#0J##B*#CJ##OJ##QJ##aJ##o(#ph###?#&amp;#h`#Q#0J##B*#CJ##OJ##QJ##aJ##o(#ph###?# #h^W##CJ##KH$#OJ##QJ##\#?aJ##o(####h^W##CJ##OJ##QJ##^J##aJ##o(#&amp;#h^W##0J##B*#CJ##OJ##QJ##aJ##o(#ph###?###h^W##CJ##OJ##QJ##aJ##o(###h^W##CJ##OJ##QJ#####h^W##CJ##OJ##QJ##o(###?7##?7##?7##?7##?7##?7##?7##?7##?7##?7##?7##?7##?7##?7##?7##T:##?&gt;###@##f@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?0##dh###7$#8$#WD?#`?0#gd9a?######?0#-D##8$#M?</w:t>
        <w:br/>
        <w:t>???####?##WD?#`?0#gd9a?#####-D##8$#M?</w:t>
        <w:br/>
        <w:t>???####?######$#</w:t>
        <w:br/>
        <w:t>&amp;##F##-D##8$#M?</w:t>
        <w:br/>
        <w:t>???####?##a$#gdA%d######??##dh###`??###T:##:&gt;##&lt;&gt;##&gt;&gt;##?&gt;##?&gt;##?&gt;###?##$?##D?##??###@###@##f@##?@##?@##?@##?@##?@###A###A##&lt;A##@A##zA##|A##?A##?B##?B##?B##?B##?B##?B##?B##?B##?B##?????????????~?~?~?~?~?~?~?~?~?m\##########!#hA%d#5#?CJ##fH##o(#q?</w:t>
        <w:br/>
        <w:t>###????###!#h`#Q#5#?CJ##fH##o(#q?</w:t>
        <w:br/>
        <w:t>###????###</w:t>
        <w:br/>
        <w:t>#h^W##CJ###!#h^W##CJ##\#?fH##o(#q?</w:t>
        <w:br/>
        <w:t>###????#####h^W##CJ##OJ##QJ##o(###h^W##CJ##OJ##QJ##mH##o(#sH##</w:t>
      </w:r>
    </w:p>
    <w:p>
      <w:pPr>
        <w:pStyle w:val="PreformattedText"/>
        <w:bidi w:val="0"/>
        <w:jc w:val="left"/>
        <w:rPr/>
      </w:pPr>
      <w:r>
        <w:rPr/>
        <w:t>#h^W##CJ##o(#!#h^W##5#?CJ##fH##o(#q?</w:t>
        <w:br/>
        <w:t>###????###$#h^W##5#?CJ##\#?fH##o(#q?</w:t>
        <w:br/>
        <w:t>###????####(#h^W##5#?CJ##OJ##\#?fH?#o(#q?</w:t>
        <w:br/>
        <w:t>###????######h^W##CJ##OJ##fH?#q?</w:t>
        <w:br/>
        <w:t>###????####"f@##?A##$B##?B##?B##?B##?B##?B##?B##?B##?B##?B##?B##?B##?B##?B##?B##?B##?B##?B###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??##dh###`??#####$#</w:t>
        <w:br/>
        <w:t>&amp;##F##-D##8$#M?</w:t>
        <w:br/>
        <w:t>???####?##a$#gdA%d######?2#-D##8$#M?</w:t>
        <w:br/>
        <w:t>???####?##WD?#`?2#gd9a?#####d?###8$#####?0##d?###8$#WD?#`?0#gd9a?###?B###C##?C##?C##?C##?C##`D###E##RE##ZE##^E##lE##nE##rE##tE##xE##?E##?E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?F##?F##?F##?F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G##?G##?G##?G##lH##pH##?H##$I##jI##??????????????????????????????r\##########*#h^W##5#?B*#CJ##\#?fH##ph####q?</w:t>
        <w:br/>
        <w:t>###????######h^W##5#?CJ##OJ##QJ##\#?aJ##o(###h^W##0J##5#?CJ##OJ##QJ##\#?aJ##o(###h^W##B*#CJ##o(#ph333##</w:t>
      </w:r>
    </w:p>
    <w:p>
      <w:pPr>
        <w:pStyle w:val="PreformattedText"/>
        <w:bidi w:val="0"/>
        <w:jc w:val="left"/>
        <w:rPr/>
      </w:pPr>
      <w:r>
        <w:rPr/>
        <w:t>#h^W##CJ##o(###h^W##6#?CJ##]#?#</w:t>
        <w:br/>
        <w:t>#h^W##CJ#####h^W##5#?B*#CJ##\#?o(#ph333####h^W##5#?B*#CJ##\#?ph333###h^W##0J##CJ##OJ##QJ##aJ##o(###h^W##CJ##OJ##QJ##aJ##o(#!#h^W##5#?CJ$#fH##o(#q?</w:t>
        <w:br/>
        <w:t>###????####"?C##RE##?F##?G##lH##?I##?J##?K##?L## M###N##?O##?O##?Q##.R##?R##|S##&lt;T##?T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</w:t>
        <w:br/>
        <w:t>&amp;##F###??##dh###WD?#`??#gd9a?#####d?###8$######dh######</w:t>
        <w:br/>
        <w:t>&amp;##F###??##dh###WD?#`??#gd9a?######??##dh###`??###jI##lI##?I##?J##?J###K##?K##?K##?K##?K##?K##?L##?L###N###N##?N##?N##?N###O###O##:O##NO##?O##?O##?O##?O##?O##?O##?O###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4Q##&gt;Q##BQ##?Q##?Q##?Q##?Q##.R##???????????????}?}?vpvpvpvpvpvpip#</w:t>
      </w:r>
    </w:p>
    <w:p>
      <w:pPr>
        <w:pStyle w:val="PreformattedText"/>
        <w:bidi w:val="0"/>
        <w:jc w:val="left"/>
        <w:rPr/>
      </w:pPr>
      <w:r>
        <w:rPr/>
        <w:t>#hA%d#CJ##o(#</w:t>
        <w:br/>
        <w:t>#h^W##CJ###</w:t>
      </w:r>
    </w:p>
    <w:p>
      <w:pPr>
        <w:pStyle w:val="PreformattedText"/>
        <w:bidi w:val="0"/>
        <w:jc w:val="left"/>
        <w:rPr/>
      </w:pPr>
      <w:r>
        <w:rPr/>
        <w:t>#h^W##CJ##o(###h^W##5#?CJ##\#?o(###h^W##5#?CJ##\#?#*#h^W##@?##B*#CJ##OJ##QJ##^J##aJ##o(#ph#####'#h^W##@?##B*#CJ##OJ##QJ##^J##aJ##ph######h^W##0J##CJ##OJ##QJ##aJ##o(###h^W##CJ##OJ##QJ##aJ##o(###h^W##0J##5#?CJ##OJ##QJ##\#?aJ##o(#-#h^W##5#?B*#CJ##\#?fH##o(#ph####q?</w:t>
        <w:br/>
        <w:t>###????####).R##:R##?R##?R##6S##:S##|S##?S##?S##?S##&lt;T##tT##zT##?T##?T##?T##4U##6U##8U##?U##?U##?U##?U##?U##?U##?U##2V##&gt;V##@V##BV##?V##?V##?V##?V##?V##?V##?V##?V##?V##&lt;W##DW##ZW##dW##?W##?W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 X##XX##dX##jX##tX##?X##?X##?X##?X##?X##?X##?????????????????????????????????????????????????????##j?t###h^W##CJ #U####h^W##B*#CJ##OJ##QJ##ph?#####h^W##B*#CJ##OJ##QJ##ph333###j#####h^W##CJ #U##</w:t>
        <w:br/>
        <w:t>#h^W##CJ ####j#####h^W##CJ #U####h^W##B*#CJ #OJ##QJ##ph333###h^W##CJ##OJ##QJ###</w:t>
      </w:r>
    </w:p>
    <w:p>
      <w:pPr>
        <w:pStyle w:val="PreformattedText"/>
        <w:bidi w:val="0"/>
        <w:jc w:val="left"/>
        <w:rPr/>
      </w:pPr>
      <w:r>
        <w:rPr/>
        <w:t>#h^W##CJ##o(#</w:t>
        <w:br/>
        <w:t>#h^W##CJ###</w:t>
      </w:r>
    </w:p>
    <w:p>
      <w:pPr>
        <w:pStyle w:val="PreformattedText"/>
        <w:bidi w:val="0"/>
        <w:jc w:val="left"/>
        <w:rPr/>
      </w:pPr>
      <w:r>
        <w:rPr/>
        <w:t>#hA%d#CJ##o(##:?T###U##4U##?U##?U##?U##@V##?V###W##?W##?W##?W##?W##?W##?W##?W##?############?############?############?############?############?############?############?############?############?############?############?############?############?############?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J####$#8$#If####a$#+###$##dJ###$d####%d####&amp;d####'d####8$#N?#########O?#########P?#########Q?#########a$#+###$##dJ###$d####%d####&amp;d####'d####8$#N?#########O?#########P?#########Q?#########a$###?W##?W##?W##?W##?W##?W##?W##S############E############E############E############E############E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J####$#8$#If####a$#?##kdH?###$##$#If#####T###?##########################?r##??I#?#?</w:t>
      </w:r>
    </w:p>
    <w:p>
      <w:pPr>
        <w:pStyle w:val="PreformattedText"/>
        <w:bidi w:val="0"/>
        <w:jc w:val="left"/>
        <w:rPr/>
      </w:pPr>
      <w:r>
        <w:rPr/>
        <w:t>h###?#?#################?#?#################?#?#################?#?#################?#?##################?0###?#######?#######?#######?#######?#######?#####?####?####?###?###?###?###?#?####?###?###?###?###?#?####?###?###?###?###?#?####?###?###?###?###?4?#######4?###</w:t>
        <w:br/>
        <w:t>#l#a?###?T####?W##?W###X##*X##,X##S############(############(############(####################+###$##dJ###$d####%d####&amp;d####'d####8$#N?#########O?#########P?#########Q?#########a$#?##kd??###$##$#If#####T###?##########################?r##??I#?#?</w:t>
      </w:r>
    </w:p>
    <w:p>
      <w:pPr>
        <w:pStyle w:val="PreformattedText"/>
        <w:bidi w:val="0"/>
        <w:jc w:val="left"/>
        <w:rPr/>
      </w:pPr>
      <w:r>
        <w:rPr/>
        <w:t>h###?#?#################?#?#################?#?#################?#?#################?#?##################?0###?#######?#######?#######?#######?#######?#####?####?####?###?###?###?###?#?####?###?###?###?###?#?####?###?###?###?###?#?####?###?###?###?###?4?#######4?###</w:t>
        <w:br/>
        <w:t>#l#a?###?T####,X##?X##?X##?Y##?Z##?Z##?Z##?[##?[##?[##?\##Z]##\]##?^##?^##?############?############?############?############?############?############?############y############?############?############?############?############?############?#############/###$##dJ###$d####%d####&amp;d####'d####8$#@&amp;#N?#########O?#########P?#########Q?#########a$#gd`#Q#+###$##dJ###$d####%d####&amp;d####'d####8$#N?#########O?#########P?#########Q?#########a$#+###$##dJ###$d####%d####&amp;d####'d####8$#N?#########O?#########P?#########Q?#########a$###?X##|Y##~Y##?Y##?Y##?Y##?Y##?Y##JZ##LZ##NZ##PZ##RZ##?Z##?Z##?Z##?Z##?Z##?Z##?Z##?Z##?[##?[##?[##?[##?[##?[##?[##?[##?[##?[##?[##?[##?\##?\##?\##?\##?\##?\##?\##?\##?\##?\###]###]##4]##\]##^]##`]##?]##?]##?]##?]##?]##?]##?^##?^##????????????????????????????????????????????##############j??###h^W##CJ #U####jy####h^W##CJ #U####j`?###h^W##CJ #U####h^W##B*#CJ##OJ##QJ##ph?#####j??###h^W##CJ #U####h^W##B*#CJ##OJ##QJ##ph333###h^W##B*#CJ #OJ##QJ##ph333###j??###h^W##CJ #U####j#####h^W##CJ #U##</w:t>
        <w:br/>
        <w:t>#h^W##CJ #8?^##?^##?^##?^##?^##?^##x_##z_##|_###`###`###`###`###`###`##?`##?`##?`##?`##?`##?`##Ja##La##Na##Pa##Ra##xa##~a##?a##?a##?a##,b##.b##0b##2b##4b##6b##jb##lb##??????????????????????????oi################</w:t>
        <w:br/>
        <w:t>#h^W##CJ###!#h^W##5#?CJ##fH##o(#q?</w:t>
        <w:br/>
        <w:t>###????#####h^W##CJ##OJ##QJ##aJ##o(#</w:t>
        <w:br/>
        <w:t>#h^W##CJ#####j?7###h^W##CJ #U####j6####h^W##CJ #U####j&lt;####h^W##CJ #U####jqP###h^W##CJ #U##</w:t>
        <w:br/>
        <w:t>#h^W##CJ ####h^W##B*#CJ##OJ##QJ##ph?#####h^W##B*#CJ##OJ##QJ##ph333###h^W##B*#CJ #OJ##QJ##ph333###j#####h^W##CJ #U####j?####h^W##CJ #U###&amp;?^##?^##?^##v_##x_##Ra##?a##4b##6b###e##(f##Bg##rg##?############?############?############?############?############?############?############?############?############?############?############o#############################</w:t>
        <w:br/>
        <w:t>&amp;##F###??##dh###WD?#`??#gd9a?######dh########??#-D##8$#M?</w:t>
        <w:br/>
        <w:t>???####?##WD?#`??#gd9a?######??##dh###`??#####d?###8$#+###$##dJ###$d####%d####&amp;d####'d####8$#N?#########O?#########P?#########Q?#########a$#+###$##dJ###$d####%d####&amp;d####'d####8$#N?#########O?#########P?#########Q?#####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##xb###c###c##"c##$c##Nc##Pc##hc##jc##$d##&amp;d##?d###e##Bg##?g##2h##\h##?k##tl##?l##?l##?l###m##nn###p###q###q##:q##&gt;q##Dq##Xq##?q##(r##0r##8r##?r##?r##?t##:u##Vu##`x##dx##ly##?|##?|##?????????????????????????????????????}?}??s###h^W##5#?CJ #\#?o(###h^W##5#?CJ##OJ##QJ##\#?o(#&amp;#h^W##0J##B*#CJ##OJ##QJ##aJ##o(#ph###?###h^W##CJ##OJ##QJ#####h^W##CJ##OJ##QJ##o(###h^W##5#?CJ##OJ##QJ##\#?aJ##o(###h^W##CJ##OJ##QJ##aJ##o(###h^W##0J##5#?CJ##OJ##QJ##\#?aJ##o(###h^W##0J##CJ##OJ##QJ##aJ##o(#</w:t>
        <w:br/>
        <w:t>#h^W##CJ###</w:t>
      </w:r>
    </w:p>
    <w:p>
      <w:pPr>
        <w:pStyle w:val="PreformattedText"/>
        <w:bidi w:val="0"/>
        <w:jc w:val="left"/>
        <w:rPr/>
      </w:pPr>
      <w:r>
        <w:rPr/>
        <w:t>#h^W##CJ##o(##-rg##?g##\h###i##Bj##\k###l##?l###m##pn###o###p###q##?r###t##?t##:u##?############?############?############?############?############?############?############?############?############?############?############?############?############?############?############?##############################################################6###$##?0##dh####?K#$d####%d####&amp;d####'d####8$#N?#########O?#########P?#########Q?#########WD?#`?0#a$#gd9a?######??##dh###`??######??##dh###`??#####?0##d?###8$#WD?#`?0#gd9a?######dh#####:u##Vu##tv##?v##?v##?############?############b############(#####################9###$#</w:t>
        <w:br/>
        <w:t>&amp;##F###?0##dh####?K#$d####%d####&amp;d####'d####8$#N?#########O?#########P?#########Q?#########WD?#`?0#a$#gd9a?#-###$##dh####?K#$d####%d####&amp;d####'d####8$#N?#########O?#########P?#########Q?#########a$#6###$##?0##dh####?K#$d####%d####&amp;d####'d####8$#N?#########O?#########P?#########Q?#########WD?#`?0#a$#gd9a?##9###$#</w:t>
        <w:br/>
        <w:t>&amp;##F###?2##dh####?K#$d####%d####&amp;d####'d####8$#N?#########O?#########P?#########Q?#########WD?#`?2#a$#gd9a?###?v##?v##Lw##?w##?w###x##`x##?x##ly##fz##?############?############?############?############?############?############b############?############\###########################################d?###8$#-###$##dh####?K#$d####%d####&amp;d####'d####8$#N?#########O?#########P?#########Q?#########a$#6###$##?0##dh####?K#$d####%d####&amp;d####'d####8$#N?#########O?#########P?#########Q?#########WD?#`?0#a$#gd9a?##9###$#</w:t>
        <w:br/>
        <w:t>&amp;##F###?0##dh####?K#$d####%d####&amp;d####'d####8$#N?#########O?#########P?#########Q?#########WD?#`?0#a$#gd9a?##</w:t>
        <w:tab/>
        <w:t>fz###{##?|##?|##$}##?}##x~##z~##|~##~~##?~##?~##?~##?~##?~##?~##@##?############?############?############?############?############?############?############?############?############?############?############?############?############?############?############?################################</w:t>
        <w:tab/>
        <w:t>###$##d?###8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</w:t>
        <w:br/>
        <w:t>##d?###8$#a$#####d?###8$#####</w:t>
        <w:br/>
        <w:t>&amp;##F</w:t>
        <w:tab/>
        <w:t>##??##d?###8$#WD?#`??#gd9a?#-###$##dh####?K#$d####%d####&amp;d####'d####8$#N?#########O?#########P?#########Q?#########a$#####?0##d?###8$#WD?#`?0#gd9a?###?|##?|##?}##z~##?~##?~##??##??##??##ā##??##??##?##?##?##??##x?##z?##??##??##??##?###?##R?##T?##??##??##J?##N?##Z?##\?##??##??##??##??##??##??##X?##`?##??##???????????{g{g{g{g{ge{g{g{g{g{g{g{g{g{####U##&amp;#h?#&gt;#B*#CJ##OJ##QJ##^J##aJ##o(#ph333##&amp;#h^W##B*#CJ##OJ##QJ##^J##aJ##o(#ph333##,#h^W##5#?B*#CJ##OJ##QJ##\#?^J##aJ##o(#ph333####h^W##@???CJ##QJ##\#?aJ####h^W##5#?@???CJ$#QJ##aJ####h`#Q#5#?@???CJ #QJ##aJ####h^W##5#?@???CJ #QJ##aJ####h^W##5#?CJ$#\#?o(###h`#Q#5#?CJ##\#?o(#</w:t>
      </w:r>
    </w:p>
    <w:p>
      <w:pPr>
        <w:pStyle w:val="PreformattedText"/>
        <w:bidi w:val="0"/>
        <w:jc w:val="left"/>
        <w:rPr/>
      </w:pPr>
      <w:r>
        <w:rPr/>
        <w:t>#h^W##CJ##o(###h^W##5#?CJ##\#?o(##'@##?##?##2?##??###?##??##??##??##??##??##?##ā##??##??##?############?############?############?############?############?############?############?############?############?############?############?############?############?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8?#####?###??##dh###WD?#^?##`??#gd9a?####</w:t>
      </w:r>
    </w:p>
    <w:p>
      <w:pPr>
        <w:pStyle w:val="PreformattedText"/>
        <w:bidi w:val="0"/>
        <w:jc w:val="left"/>
        <w:rPr/>
      </w:pPr>
      <w:r>
        <w:rPr/>
        <w:t>?###8?#####?###?h##dh###WD&lt;#^?##`?h#gd9a?######$##dh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d?###8$#VD?#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d?###8$#WD?#`??#####</w:t>
        <w:br/>
        <w:t>&amp;##F###?T##d?###8$#WD?#`?T#gd9a?#####</w:t>
        <w:br/>
        <w:t>&amp;##F###?0##d?###8$#WD?#`?0#gd9a?###??##??###?##(?##n?##??##R?##??##??##Z?##??###?##f?##??##?############?############?############?############?############?############?############?############?############t############t############t############t#######################$##??##?</w:t>
        <w:br/>
        <w:t>##?s##dh###1$#UD?#VD##WD?#]??#^?</w:t>
        <w:br/>
        <w:t>#`?s#a$######?</w:t>
        <w:br/>
        <w:t>##?s##dh###VD##WD?#^?</w:t>
        <w:br/>
        <w:t>#`?s#####</w:t>
      </w:r>
    </w:p>
    <w:p>
      <w:pPr>
        <w:pStyle w:val="PreformattedText"/>
        <w:bidi w:val="0"/>
        <w:jc w:val="left"/>
        <w:rPr/>
      </w:pPr>
      <w:r>
        <w:rPr/>
        <w:t>?###?###?</w:t>
        <w:br/>
        <w:t>##?s##dh###VD##WD?#^?</w:t>
        <w:br/>
        <w:t>#`?s#####</w:t>
      </w:r>
    </w:p>
    <w:p>
      <w:pPr>
        <w:pStyle w:val="PreformattedText"/>
        <w:bidi w:val="0"/>
        <w:jc w:val="left"/>
        <w:rPr/>
      </w:pPr>
      <w:r>
        <w:rPr/>
        <w:t>?###?###?###??##dh###VD##WD?#^?##`??#gd9a?####</w:t>
      </w:r>
    </w:p>
    <w:p>
      <w:pPr>
        <w:pStyle w:val="PreformattedText"/>
        <w:bidi w:val="0"/>
        <w:jc w:val="left"/>
        <w:rPr/>
      </w:pPr>
      <w:r>
        <w:rPr/>
        <w:t>?###8?#####?###??##dh###WD?#^?##`??#gd9a?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8?#####?###??##dh###WD?#^?##`??#gd9a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0M?WY?c6R??#Y2#5#0#0#CQ/#WW # # # # # # # # #qQ??0#.#2#5#*#4#0#0#=#1#0#0##NCQ</w:t>
      </w:r>
    </w:p>
    <w:p>
      <w:pPr>
        <w:pStyle w:val="PreformattedText"/>
        <w:bidi w:val="0"/>
        <w:jc w:val="left"/>
        <w:rPr/>
      </w:pPr>
      <w:r>
        <w:rPr/>
        <w:t>#C##0?[ňPg?e9?#0?N?]9?2#0#0#0#CQ/#WW # # # # # #qQ??0#.#2#*#4#0#0#=#8#0##NCQ</w:t>
      </w:r>
    </w:p>
    <w:p>
      <w:pPr>
        <w:pStyle w:val="PreformattedText"/>
        <w:bidi w:val="0"/>
        <w:jc w:val="left"/>
        <w:rPr/>
      </w:pPr>
      <w:r>
        <w:rPr/>
        <w:t>#D##0IQOe?c6R#0?v?c?|?~1#5#0#0#CQ/#WW # # # # #qQ??0#.#1#5#*#4#0#0#=#6#0##NCQ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;`?? # #6#6#4#0##NCQ #</w:t>
      </w:r>
    </w:p>
    <w:p>
      <w:pPr>
        <w:pStyle w:val="PreformattedText"/>
        <w:bidi w:val="0"/>
        <w:jc w:val="left"/>
        <w:rPr/>
      </w:pPr>
      <w:r>
        <w:rPr/>
        <w:t>#E##0;`:g?b?c6R?|?~??#Y?bD? # # # # # # # # # # # # # # # # # # # # # # #3#5#0##NCQ</w:t>
      </w:r>
    </w:p>
    <w:p>
      <w:pPr>
        <w:pStyle w:val="PreformattedText"/>
        <w:bidi w:val="0"/>
        <w:jc w:val="left"/>
        <w:rPr/>
      </w:pPr>
      <w:r>
        <w:rPr/>
        <w:t>#F##0?[yb#0????#0???N?R#t9?(u # # # # # # # # # # # # # # # # # # # # #3#0#0##NCQ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;`??7#1#9#0##NCQ</w:t>
      </w:r>
    </w:p>
    <w:p>
      <w:pPr>
        <w:pStyle w:val="PreformattedText"/>
        <w:bidi w:val="0"/>
        <w:jc w:val="left"/>
        <w:rPr/>
      </w:pPr>
      <w:r>
        <w:rPr/>
        <w:t>#</w:t>
        <w:tab/>
        <w:t>cASt^?b?e?kt^?v?V?[D??N?b?eJd#?:N7#1#9##NCQ</w:t>
      </w:r>
    </w:p>
    <w:p>
      <w:pPr>
        <w:pStyle w:val="PreformattedText"/>
        <w:bidi w:val="0"/>
        <w:jc w:val="left"/>
        <w:rPr/>
      </w:pPr>
      <w:r>
        <w:rPr/>
        <w:t>#2#)#Am?RD?ё # # # # # # # # # # # # # # # # # # # # # # # # # # # # # # # # # # # # #3#1#0##NCQ</w:t>
      </w:r>
    </w:p>
    <w:p>
      <w:pPr>
        <w:pStyle w:val="PreformattedText"/>
        <w:bidi w:val="0"/>
        <w:jc w:val="left"/>
        <w:rPr/>
      </w:pPr>
      <w:r>
        <w:rPr/>
        <w:t>#2##0?N#g?]#zD?ё?beQ</w:t>
      </w:r>
    </w:p>
    <w:p>
      <w:pPr>
        <w:pStyle w:val="PreformattedText"/>
        <w:bidi w:val="0"/>
        <w:jc w:val="left"/>
        <w:rPr/>
      </w:pPr>
      <w:r>
        <w:rPr/>
        <w:t># # #?N#g?]#z;N??/fvQYO1#6#0#0#WW&gt;f:yO\?v-?n?T?[ň9?(u#?</w:t>
      </w:r>
    </w:p>
    <w:p>
      <w:pPr>
        <w:pStyle w:val="PreformattedText"/>
        <w:bidi w:val="0"/>
        <w:jc w:val="left"/>
        <w:rPr/>
      </w:pPr>
      <w:r>
        <w:rPr/>
        <w:t># # #A##0hQi_O\1#6#0#0#WW # #?kWW1#6##NCQ # # #qQ?? # #1#6#0#0#*#1#6#=#2#5#6#0#0##NCQ</w:t>
      </w:r>
    </w:p>
    <w:p>
      <w:pPr>
        <w:pStyle w:val="PreformattedText"/>
        <w:bidi w:val="0"/>
        <w:jc w:val="left"/>
        <w:rPr/>
      </w:pPr>
      <w:r>
        <w:rPr/>
        <w:t># # #B##0M?WY?c6R??#Y2#5#0#0#CQ/#WW # # # # # # #qQ??0#.#2#5#*#1#6#0#0#=#4#0#0##NCQ</w:t>
      </w:r>
    </w:p>
    <w:p>
      <w:pPr>
        <w:pStyle w:val="PreformattedText"/>
        <w:bidi w:val="0"/>
        <w:jc w:val="left"/>
        <w:rPr/>
      </w:pPr>
      <w:r>
        <w:rPr/>
        <w:t># # #C# ##0?[ňPg?e9?#0?N?]9?2#0#0#0#CQ/#WW # # #qQ??0#.#2#*#1#6#0#0#=#3#2#0##NCQ</w:t>
      </w:r>
    </w:p>
    <w:p>
      <w:pPr>
        <w:pStyle w:val="PreformattedText"/>
        <w:bidi w:val="0"/>
        <w:jc w:val="left"/>
        <w:rPr/>
      </w:pPr>
      <w:r>
        <w:rPr/>
        <w:t># # #D##0IQOe?c6R#0?v?c?|?~1#5#0#0#CQ/#WW # #qQ??0#.#1#5#*#1#6#0#0#=#2#4#0##NCQ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#T?? # # # #2#6#5#6#0##NCQ</w:t>
      </w:r>
    </w:p>
    <w:p>
      <w:pPr>
        <w:pStyle w:val="PreformattedText"/>
        <w:bidi w:val="0"/>
        <w:jc w:val="left"/>
        <w:rPr/>
      </w:pPr>
      <w:r>
        <w:rPr/>
        <w:t># # # # #</w:t>
        <w:tab/>
        <w:t>cASt^?b?e?kt^?v?V?[D??N?b?eJd#?:N2#6#5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Q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?v?V?[D??N?b?eJd#?:N2#6#5#6#+#7#1#9#=#3#3#7#5##NCQ#0</w:t>
      </w:r>
    </w:p>
    <w:p>
      <w:pPr>
        <w:pStyle w:val="PreformattedText"/>
        <w:bidi w:val="0"/>
        <w:jc w:val="left"/>
        <w:rPr/>
      </w:pPr>
      <w:r>
        <w:rPr/>
        <w:t>#D?ё`S(ut^P??S)Ro`/e?Q#?</w:t>
      </w:r>
    </w:p>
    <w:p>
      <w:pPr>
        <w:pStyle w:val="PreformattedText"/>
        <w:bidi w:val="0"/>
        <w:jc w:val="left"/>
        <w:rPr/>
      </w:pPr>
      <w:r>
        <w:rPr/>
        <w:t># # # #(W$Nt^?vy??v?^??#g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#??beQD?ё3#4#0#6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(u#Y?D?ё7#5#0#0##NCQ+#2#6#5#6#0##NCQ-#8#0#0#0##NCQ=#2#6#0#6#0##NCQ#0</w:t>
      </w:r>
    </w:p>
    <w:p>
      <w:pPr>
        <w:pStyle w:val="PreformattedText"/>
        <w:bidi w:val="0"/>
        <w:jc w:val="left"/>
        <w:rPr/>
      </w:pPr>
      <w:r>
        <w:rPr/>
        <w:t># # # # #</w:t>
        <w:tab/>
        <w:t>cgq??L?3#t^#g7?&gt;k)R?s6#.#6#%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*N?^??#g?v?^?N)Ro`:N</w:t>
      </w:r>
    </w:p>
    <w:p>
      <w:pPr>
        <w:pStyle w:val="PreformattedText"/>
        <w:bidi w:val="0"/>
        <w:jc w:val="left"/>
        <w:rPr/>
      </w:pPr>
      <w:r>
        <w:rPr/>
        <w:t>#3#4#0#6#0#*#0#.#0#6#6#*#2#.#5#=#5#6#1#9#.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?v)Ro`/e?Q2#2#4#7#.#9#6##NCQ#0</w:t>
      </w:r>
    </w:p>
    <w:p>
      <w:pPr>
        <w:pStyle w:val="PreformattedText"/>
        <w:bidi w:val="0"/>
        <w:jc w:val="left"/>
        <w:rPr/>
      </w:pPr>
      <w:r>
        <w:rPr/>
        <w:t># #4##00O?{?~?g</w:t>
      </w:r>
    </w:p>
    <w:p>
      <w:pPr>
        <w:pStyle w:val="PreformattedText"/>
        <w:bidi w:val="0"/>
        <w:jc w:val="left"/>
        <w:rPr/>
      </w:pPr>
      <w:r>
        <w:rPr/>
        <w:t># # # # # # # #9hnc</w:t>
        <w:br/>
        <w:t>N?0O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0O?{;`?bD?ё??:N3#4#0#6#0##NCQ#0 #</w:t>
      </w:r>
    </w:p>
    <w:p>
      <w:pPr>
        <w:pStyle w:val="PreformattedText"/>
        <w:bidi w:val="0"/>
        <w:jc w:val="left"/>
        <w:rPr/>
      </w:pPr>
      <w:r>
        <w:rPr/>
        <w:t># # # #?N#0D?ёy{?c?St^?^?[?c</w:t>
      </w:r>
    </w:p>
    <w:p>
      <w:pPr>
        <w:pStyle w:val="PreformattedText"/>
        <w:bidi w:val="0"/>
        <w:jc w:val="left"/>
        <w:rPr/>
      </w:pPr>
      <w:r>
        <w:rPr/>
        <w:t># # # # #,gy??v?bD?0O?{;`ё??:N3#4#0#6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g?]#z?bD?7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^??USMO?y{3#0#0#0##NCQ\O:ND?,g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YO?#R#?ǐ#T?yb_#_?v??D??e#_?Q#??N#g?]#z#??bD?2#6#5#6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y??vUSMO#?ǐ^JT6eeQ?????S?V&lt;{D?ё8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T??L?7?&gt;k1#5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YO?#R3#5#8#0##NCQ#?ǐ&gt;y#O??D??T?N?S?V?[</w:t>
        <w:tab/>
        <w:t>gsQvb#c&gt;ky??S?_#0</w:t>
      </w:r>
    </w:p>
    <w:p>
      <w:pPr>
        <w:pStyle w:val="PreformattedText"/>
        <w:bidi w:val="0"/>
        <w:jc w:val="left"/>
        <w:rPr/>
      </w:pPr>
      <w:r>
        <w:rPr/>
        <w:t># # #,gy??v??#R2#0#1#1#t^5##g#_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3#t^1#2##ghQ??^#b?beQ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#g:N2#8#*N#g#0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y??v?[?e?eHh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?^???[?c</w:t>
      </w:r>
    </w:p>
    <w:p>
      <w:pPr>
        <w:pStyle w:val="PreformattedText"/>
        <w:bidi w:val="0"/>
        <w:jc w:val="left"/>
        <w:rPr/>
      </w:pPr>
      <w:r>
        <w:rPr/>
        <w:t>#1##0MR#g?]\O</w:t>
      </w:r>
    </w:p>
    <w:p>
      <w:pPr>
        <w:pStyle w:val="PreformattedText"/>
        <w:bidi w:val="0"/>
        <w:jc w:val="left"/>
        <w:rPr/>
      </w:pPr>
      <w:r>
        <w:rPr/>
        <w:t>#y??v?vMR#N#w?yOS#0#w????OS#O?vOS#??l#??]\O?]?~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sQ???N?v?R#tck(W?L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g??N2#0#1#1#t^5##g1#5#?eMRhQ</w:t>
      </w:r>
      <w:r>
        <w:rPr/>
        <w:t>萞</w:t>
      </w:r>
      <w:r>
        <w:rPr/>
        <w:t>R#t?[?k#0#ND?ё?e#0??#Y?O?^FU?v=m#?OS#??]\Ock(W?L?-N#0</w:t>
      </w:r>
    </w:p>
    <w:p>
      <w:pPr>
        <w:pStyle w:val="PreformattedText"/>
        <w:bidi w:val="0"/>
        <w:jc w:val="left"/>
        <w:rPr/>
      </w:pPr>
      <w:r>
        <w:rPr/>
        <w:t>#?^??#g?[?c</w:t>
      </w:r>
    </w:p>
    <w:p>
      <w:pPr>
        <w:pStyle w:val="PreformattedText"/>
        <w:bidi w:val="0"/>
        <w:jc w:val="left"/>
        <w:rPr/>
      </w:pPr>
      <w:r>
        <w:rPr/>
        <w:t>##N#g??p?]#z#gZf?N2#0#1#1#t^5##g#N?e#_?Y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1#t^1#1##g?^MRhQ</w:t>
      </w:r>
      <w:r>
        <w:rPr/>
        <w:t>萌</w:t>
      </w:r>
      <w:r>
        <w:rPr/>
        <w:t>[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1#t^1#2##g?beQ??%?#??N#g?]#z#gZf?N2#0#1#2#t^5##g#_?Y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q3#*N#g:N#N?^??hT#g?v#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b?#ThQ#w#T0W#^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@w?^??#N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#N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U#NWW?v?S#R?c??]#z?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2#0#1#3#t^1#2##gMRhQ</w:t>
      </w:r>
      <w:r>
        <w:rPr/>
        <w:t>萌</w:t>
      </w:r>
      <w:r>
        <w:rPr/>
        <w:t>[#b2#0#0#0#WW?v?[ň#??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hQb??beQck8^?%?#0</w:t>
      </w:r>
    </w:p>
    <w:p>
      <w:pPr>
        <w:pStyle w:val="PreformattedText"/>
        <w:bidi w:val="0"/>
        <w:jc w:val="left"/>
        <w:rPr/>
      </w:pPr>
      <w:r>
        <w:rPr/>
        <w:t>#?N#0y??v?~?~#N?{#t</w:t>
      </w:r>
    </w:p>
    <w:p>
      <w:pPr>
        <w:pStyle w:val="PreformattedText"/>
        <w:bidi w:val="0"/>
        <w:jc w:val="left"/>
        <w:rPr/>
      </w:pPr>
      <w:r>
        <w:rPr/>
        <w:t>##N</w:t>
        <w:tab/>
        <w:t>??~?~:g?g??n?SL???#R?]</w:t>
      </w:r>
    </w:p>
    <w:p>
      <w:pPr>
        <w:pStyle w:val="PreformattedText"/>
        <w:bidi w:val="0"/>
        <w:jc w:val="left"/>
        <w:rPr/>
      </w:pPr>
      <w:r>
        <w:rPr/>
        <w:t>#1##0,gy??v1uq\?#w?yOS?Tq\?#w????OS#O?Sw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y??v?ehQCg#?#??^???T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</w:t>
        <w:tab/>
        <w:t>N?e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?z# ?ynf?`#l5uP[O\?&gt;y:S# ?]\O???[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OS#?#NKN?vsQ?v#Ty?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L???:N#?1#</w:t>
        <w:tab/>
        <w:t>?OS?Ry??v?e?[?U?vsQKb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y??vs^?SX[(W?v#T?l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S?Ry??v?e?R#t}Y</w:t>
        <w:tab/>
        <w:t>gsQ#T?~L??e?</w:t>
      </w:r>
      <w:r>
        <w:rPr/>
        <w:t>蕄</w:t>
      </w:r>
      <w:r>
        <w:rPr/>
        <w:t>v?[yb?T?[?g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</w:t>
      </w:r>
    </w:p>
    <w:p>
      <w:pPr>
        <w:pStyle w:val="PreformattedText"/>
        <w:bidi w:val="0"/>
        <w:jc w:val="left"/>
        <w:rPr/>
      </w:pPr>
      <w:r>
        <w:rPr/>
        <w:t>N#O?Q?s#N?vsQ0W?e'`?l?_?l??b</w:t>
      </w:r>
      <w:r>
        <w:rPr/>
        <w:t>扄</w:t>
      </w:r>
      <w:r>
        <w:rPr/>
        <w:t>v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T#T?vsQ???S?eOvQ??#wM?#T?]\O#0 #2#)#?Y&gt;m?vsQ???[#c?[M?#TYN?e?]\O#03#)#?c?O2u?e#??d&gt;e?v?Q?[#04#)##?#?#N?vsQ?</w:t>
      </w:r>
      <w:r>
        <w:rPr/>
        <w:t>蕄</w:t>
      </w:r>
      <w:r>
        <w:rPr/>
        <w:t>vOS#?#NKb?~?v?R#t#0 #5#)##?#?#N#T&gt;y:S?WB\?</w:t>
      </w:r>
      <w:r>
        <w:rPr/>
        <w:t>蕄</w:t>
      </w:r>
      <w:r>
        <w:rPr/>
        <w:t>vT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y??v?e#R ??_???v?e?]ag?N?T?%?ag?N#06#)#</w:t>
        <w:tab/>
        <w:t>gCg?[y??v?e@b#6R?v???v?L??[?g?T?v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O?vsQ?Q?[?y?geP?^#0d?^JTGr#Y#?^JTGr1u#w?]FU?S^JT#Y?[?g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e?Q?[{?#?ǐ???[?~?[?g#T?e?S?d&gt;e#0</w:t>
      </w:r>
    </w:p>
    <w:p>
      <w:pPr>
        <w:pStyle w:val="PreformattedText"/>
        <w:bidi w:val="0"/>
        <w:jc w:val="left"/>
        <w:rPr/>
      </w:pPr>
      <w:r>
        <w:rPr/>
        <w:t># # # # # # # #2##0y??v?e#?#?y??v?v?~?~#N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;#1#)#YN?e#?#?&gt;f:yO\?v6R\O#0?[ň#0?e?]#N#T#g?~?b #2#)##?#??d&gt;e?Q?[?v6e?#0#?c#N&gt;f:yO\?v?d\O3#)##?#??e8^@b</w:t>
        <w:tab/>
        <w:t>g?]\O?v?[?c4#)##?#?=??[?O??y??v?L?@b#??vD?ё#0?b/g?NXTI{?? }5#)##?#?^JT???S??#N</w:t>
        <w:tab/>
        <w:t>gsQ^JT#T?yKb?~?v?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0R???NP?hQ6#)##?#?@b</w:t>
        <w:tab/>
        <w:t>g&gt;f:yO\?v?{#t#N?~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Y</w:t>
        <w:tab/>
        <w:t>g#Nf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0R?kO\???d&gt;eck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</w:t>
        <w:tab/>
        <w:t>gEe???_{?(W$N#\?e?Qb`</w:t>
      </w:r>
    </w:p>
    <w:p>
      <w:pPr>
        <w:pStyle w:val="PreformattedText"/>
        <w:bidi w:val="0"/>
        <w:jc w:val="left"/>
        <w:rPr/>
      </w:pPr>
      <w:r>
        <w:rPr/>
        <w:t>Yck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e?e?c?g&gt;f:yO\?v?[hQ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?_#??N0R?N?[hQ?e?NEe#0</w:t>
      </w:r>
    </w:p>
    <w:p>
      <w:pPr>
        <w:pStyle w:val="PreformattedText"/>
        <w:bidi w:val="0"/>
        <w:jc w:val="left"/>
        <w:rPr/>
      </w:pPr>
      <w:r>
        <w:rPr/>
        <w:t># # # # #3##09hncy??v?%?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v?%?:g?g1u?N#N???~#b#?</w:t>
      </w:r>
    </w:p>
    <w:p>
      <w:pPr>
        <w:pStyle w:val="PreformattedText"/>
        <w:bidi w:val="0"/>
        <w:jc w:val="left"/>
        <w:rPr/>
      </w:pPr>
      <w:r>
        <w:rPr/>
        <w:t># # # # #1#</w:t>
        <w:tab/>
        <w:t>?ǒ#?</w:t>
      </w:r>
    </w:p>
    <w:p>
      <w:pPr>
        <w:pStyle w:val="PreformattedText"/>
        <w:bidi w:val="0"/>
        <w:jc w:val="left"/>
        <w:rPr/>
      </w:pPr>
      <w:r>
        <w:rPr/>
        <w:t># # # # ##?#??vsQ }Pg?vǒ?#0#??#0te#t#0?^chI{?N?R</w:t>
      </w:r>
    </w:p>
    <w:p>
      <w:pPr>
        <w:pStyle w:val="PreformattedText"/>
        <w:bidi w:val="0"/>
        <w:jc w:val="left"/>
        <w:rPr/>
      </w:pPr>
      <w:r>
        <w:rPr/>
        <w:t># # # # #2#</w:t>
        <w:tab/>
        <w:t>?#^:W?</w:t>
      </w:r>
    </w:p>
    <w:p>
      <w:pPr>
        <w:pStyle w:val="PreformattedText"/>
        <w:bidi w:val="0"/>
        <w:jc w:val="left"/>
        <w:rPr/>
      </w:pPr>
      <w:r>
        <w:rPr/>
        <w:t># # # # ##?#?^JT#N?R?v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?Oo`?vǒ?R_{|#0#^:W#?#xI{#??e?b/g#0?e?N?T?v#_?#0:y#?#0?c^#?9hnc#^:W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e?b/g#0?e?N?T?v#_??T#_?S?c?O?^???T#a??#0</w:t>
      </w:r>
    </w:p>
    <w:p>
      <w:pPr>
        <w:pStyle w:val="PreformattedText"/>
        <w:bidi w:val="0"/>
        <w:jc w:val="left"/>
        <w:rPr/>
      </w:pPr>
      <w:r>
        <w:rPr/>
        <w:t># # # # #3#</w:t>
        <w:tab/>
        <w:t>??b/g?</w:t>
      </w:r>
    </w:p>
    <w:p>
      <w:pPr>
        <w:pStyle w:val="PreformattedText"/>
        <w:bidi w:val="0"/>
        <w:jc w:val="left"/>
        <w:rPr/>
      </w:pPr>
      <w:r>
        <w:rPr/>
        <w:t># # # # #??#Y?v?[ň#??#0Ee??#Y#t#08h?_??N?e8^?~?b#0?h?O</w:t>
      </w:r>
    </w:p>
    <w:p>
      <w:pPr>
        <w:pStyle w:val="PreformattedText"/>
        <w:bidi w:val="0"/>
        <w:jc w:val="left"/>
        <w:rPr/>
      </w:pPr>
      <w:r>
        <w:rPr/>
        <w:t># # # # #4#</w:t>
        <w:tab/>
        <w:t>??]#z?</w:t>
      </w:r>
    </w:p>
    <w:p>
      <w:pPr>
        <w:pStyle w:val="PreformattedText"/>
        <w:bidi w:val="0"/>
        <w:jc w:val="left"/>
        <w:rPr/>
      </w:pPr>
      <w:r>
        <w:rPr/>
        <w:t># # # # ##?#?&gt;f:yO\?v?[ň?TD?^\???e?v?~?b # #</w:t>
      </w:r>
    </w:p>
    <w:p>
      <w:pPr>
        <w:pStyle w:val="PreformattedText"/>
        <w:bidi w:val="0"/>
        <w:jc w:val="left"/>
        <w:rPr/>
      </w:pPr>
      <w:r>
        <w:rPr/>
        <w:t># # # # #5#</w:t>
        <w:tab/>
        <w:t>?6R\O?</w:t>
      </w:r>
    </w:p>
    <w:p>
      <w:pPr>
        <w:pStyle w:val="PreformattedText"/>
        <w:bidi w:val="0"/>
        <w:jc w:val="left"/>
        <w:rPr/>
      </w:pPr>
      <w:r>
        <w:rPr/>
        <w:t>#???v6R\O#0?d&gt;e?{#t#0o??N#_?S#0?R+o????I{</w:t>
      </w:r>
    </w:p>
    <w:p>
      <w:pPr>
        <w:pStyle w:val="PreformattedText"/>
        <w:bidi w:val="0"/>
        <w:jc w:val="left"/>
        <w:rPr/>
      </w:pPr>
      <w:r>
        <w:rPr/>
        <w:t># # # # #6#</w:t>
        <w:tab/>
        <w:t>?lQsQ? ##?|Q?RlQ?[L???</w:t>
        <w:tab/>
        <w:t>?</w:t>
      </w:r>
    </w:p>
    <w:p>
      <w:pPr>
        <w:pStyle w:val="PreformattedText"/>
        <w:bidi w:val="0"/>
        <w:jc w:val="left"/>
        <w:rPr/>
      </w:pPr>
      <w:r>
        <w:rPr/>
        <w:t>##?#?#N#T?</w:t>
      </w:r>
      <w:r>
        <w:rPr/>
        <w:t>蕄</w:t>
      </w:r>
      <w:r>
        <w:rPr/>
        <w:t>vOS#?#0?c?_#T?~???[?v??[?T?h?g#0?~?~</w:t>
        <w:tab/>
        <w:t>gsQ;m?R#0#Y#t?S???Q?s?v?~?~?T'}%`?N?N#0#Y#tvQ?NL??e?N?R#0</w:t>
      </w:r>
    </w:p>
    <w:p>
      <w:pPr>
        <w:pStyle w:val="PreformattedText"/>
        <w:bidi w:val="0"/>
        <w:jc w:val="left"/>
        <w:rPr/>
      </w:pPr>
      <w:r>
        <w:rPr/>
        <w:t>#7#</w:t>
        <w:tab/>
        <w:t>?"??R? #</w:t>
      </w:r>
    </w:p>
    <w:p>
      <w:pPr>
        <w:pStyle w:val="PreformattedText"/>
        <w:bidi w:val="0"/>
        <w:jc w:val="left"/>
        <w:rPr/>
      </w:pPr>
      <w:r>
        <w:rPr/>
        <w:t>#D?ё???{?S?e8^"??R?{#t?]\O</w:t>
      </w:r>
    </w:p>
    <w:p>
      <w:pPr>
        <w:pStyle w:val="PreformattedText"/>
        <w:bidi w:val="0"/>
        <w:jc w:val="left"/>
        <w:rPr/>
      </w:pPr>
      <w:r>
        <w:rPr/>
        <w:t>#?N</w:t>
        <w:tab/>
        <w:t>??N?RD??nM?n</w:t>
      </w:r>
    </w:p>
    <w:p>
      <w:pPr>
        <w:pStyle w:val="PreformattedText"/>
        <w:bidi w:val="0"/>
        <w:jc w:val="left"/>
        <w:rPr/>
      </w:pPr>
      <w:r>
        <w:rPr/>
        <w:t># #1##0;N???{#t?NXT?g#b?SvQL???</w:t>
      </w:r>
    </w:p>
    <w:p>
      <w:pPr>
        <w:pStyle w:val="PreformattedText"/>
        <w:bidi w:val="0"/>
        <w:jc w:val="left"/>
        <w:rPr/>
      </w:pPr>
      <w:r>
        <w:rPr/>
        <w:t>#lQ?S??;`?~#t#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b?#?#?y??v?v?%??{#t?TlQ?S?v?SU\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?[y??v???[?~#?#?#0</w:t>
      </w:r>
    </w:p>
    <w:p>
      <w:pPr>
        <w:pStyle w:val="PreformattedText"/>
        <w:bidi w:val="0"/>
        <w:jc w:val="left"/>
        <w:rPr/>
      </w:pPr>
      <w:r>
        <w:rPr/>
        <w:t>#oR;`?~#t$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;N?{y??v?v#^:W#_?S?Ty??v?]#z?^??#0</w:t>
      </w:r>
    </w:p>
    <w:p>
      <w:pPr>
        <w:pStyle w:val="PreformattedText"/>
        <w:bidi w:val="0"/>
        <w:jc w:val="left"/>
        <w:rPr/>
      </w:pPr>
      <w:r>
        <w:rPr/>
        <w:t>#?b/g;`?v#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#Y?v?[ň#0#??#0?~?b#0?O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{?b/g?#0</w:t>
      </w:r>
    </w:p>
    <w:p>
      <w:pPr>
        <w:pStyle w:val="PreformattedText"/>
        <w:bidi w:val="0"/>
        <w:jc w:val="left"/>
        <w:rPr/>
      </w:pPr>
      <w:r>
        <w:rPr/>
        <w:t>##^:W;`?v#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^:W#_?S#N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{#^:W?#0</w:t>
      </w:r>
    </w:p>
    <w:p>
      <w:pPr>
        <w:pStyle w:val="PreformattedText"/>
        <w:bidi w:val="0"/>
        <w:jc w:val="left"/>
        <w:rPr/>
      </w:pPr>
      <w:r>
        <w:rPr/>
        <w:t>#6R\O;`?v#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N#R#N???v6R\O?T?d&gt;e</w:t>
        <w:tab/>
        <w:t>gsQ?v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{ǒ#</w:t>
      </w:r>
      <w:r>
        <w:rPr/>
        <w:t>萌</w:t>
      </w:r>
      <w:r>
        <w:rPr/>
        <w:t>T6R\O?</w:t>
      </w:r>
    </w:p>
    <w:p>
      <w:pPr>
        <w:pStyle w:val="PreformattedText"/>
        <w:bidi w:val="0"/>
        <w:jc w:val="left"/>
        <w:rPr/>
      </w:pPr>
      <w:r>
        <w:rPr/>
        <w:t>#"??R;`?v#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"??R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{"??R?#0</w:t>
      </w:r>
    </w:p>
    <w:p>
      <w:pPr>
        <w:pStyle w:val="PreformattedText"/>
        <w:bidi w:val="0"/>
        <w:jc w:val="left"/>
        <w:rPr/>
      </w:pPr>
      <w:r>
        <w:rPr/>
        <w:t>#L??e;`?v#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b/g#0?]#z#0#^:W?]\OKN#Y?v#N#R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{lQsQ?#0</w:t>
      </w:r>
    </w:p>
    <w:p>
      <w:pPr>
        <w:pStyle w:val="PreformattedText"/>
        <w:bidi w:val="0"/>
        <w:jc w:val="left"/>
        <w:rPr/>
      </w:pPr>
      <w:r>
        <w:rPr/>
        <w:t># # #2##0vQ?N?NXTM?n</w:t>
      </w:r>
    </w:p>
    <w:p>
      <w:pPr>
        <w:pStyle w:val="PreformattedText"/>
        <w:bidi w:val="0"/>
        <w:jc w:val="left"/>
        <w:rPr/>
      </w:pPr>
      <w:r>
        <w:rPr/>
        <w:t># # #lQ?S?\O?#???#Nyb-NB\?{#t?NXT?S?]\O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vsQwQSO?N #?R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\b?#T&gt;y#O?bX?#Nyb</w:t>
        <w:tab/>
        <w:t>g?vsQ?~???T#N#N?w??v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#?1#</w:t>
        <w:tab/>
        <w:t>?5uP[#N#N?]#z?b/g?NXT5#?N#02#</w:t>
        <w:tab/>
        <w:t>??e??#N#N?NXT2#?N#0o??N#z?^#_?S2#?N#0?R+o????5#?N#0q_?6R\O#???NXT3#</w:t>
      </w:r>
    </w:p>
    <w:p>
      <w:pPr>
        <w:pStyle w:val="PreformattedText"/>
        <w:bidi w:val="0"/>
        <w:jc w:val="left"/>
        <w:rPr/>
      </w:pPr>
      <w:r>
        <w:rPr/>
        <w:t>T#05u#??d\OXT3#</w:t>
      </w:r>
    </w:p>
    <w:p>
      <w:pPr>
        <w:pStyle w:val="PreformattedText"/>
        <w:bidi w:val="0"/>
        <w:jc w:val="left"/>
        <w:rPr/>
      </w:pPr>
      <w:r>
        <w:rPr/>
        <w:t>T#03#</w:t>
        <w:tab/>
        <w:t>?L??e?NXT#0"??R?NXT#T2#?N#04#</w:t>
        <w:tab/>
        <w:t>?#^:W%?#?#N#N?v#N?R?NXT2#0#?N#05#</w:t>
        <w:tab/>
        <w:t>??Q?R?NXT3#?N#0</w:t>
      </w:r>
    </w:p>
    <w:p>
      <w:pPr>
        <w:pStyle w:val="PreformattedText"/>
        <w:bidi w:val="0"/>
        <w:jc w:val="left"/>
        <w:rPr/>
      </w:pPr>
      <w:r>
        <w:rPr/>
        <w:t># #?yb?NXTd??N%N&lt;h</w:t>
        <w:tab/>
        <w:t>??b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?%N&lt;hck??v#N?R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0R?yf[?W{Q#0#T#tO(u#0#b?N?#\#?ǐ#_lb#O#N?e#S?X:_lQ?SXT?]L?#N }(??T?QZ??R#0</w:t>
      </w:r>
    </w:p>
    <w:p>
      <w:pPr>
        <w:pStyle w:val="PreformattedText"/>
        <w:bidi w:val="0"/>
        <w:jc w:val="left"/>
        <w:rPr/>
      </w:pPr>
      <w:r>
        <w:rPr/>
        <w:t># # # # #</w:t>
        <w:tab/>
        <w:t>N</w:t>
        <w:tab/>
        <w:t>??%?!j#_</w:t>
      </w:r>
    </w:p>
    <w:p>
      <w:pPr>
        <w:pStyle w:val="PreformattedText"/>
        <w:bidi w:val="0"/>
        <w:jc w:val="left"/>
        <w:rPr/>
      </w:pPr>
      <w:r>
        <w:rPr/>
        <w:t># #1##0,gy??vs^?S?v'`(?:N?QlQ?v'`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O??y??v?eck8^D?ё?beQ?v?V6e?T?N#u#T#t?bD??V?b?vMR?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#R?v?e?k(u?N?ynf?[ O?T????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e?k?v?[?c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#0#%#?v?e?k(u?N^??v)R'`(??vlQ?v?Q?[?v?d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Y?v3#0#%#:NFU#N^JT?e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y??v?eb?c</w:t>
        <w:tab/>
        <w:t>gsQ?[7b?v^JT?d&gt;e#0^JT?e??k1u?%??e?;N?L?^JT?~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</w:p>
    <w:p>
      <w:pPr>
        <w:pStyle w:val="PreformattedText"/>
        <w:bidi w:val="0"/>
        <w:jc w:val="left"/>
        <w:rPr/>
      </w:pPr>
      <w:r>
        <w:rPr/>
        <w:t>N??S?V?[</w:t>
        <w:tab/>
        <w:t>gsQ?l?_?l??vMR?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??[?~</w:t>
      </w:r>
    </w:p>
    <w:p>
      <w:pPr>
        <w:pStyle w:val="PreformattedText"/>
        <w:bidi w:val="0"/>
        <w:jc w:val="left"/>
        <w:rPr/>
      </w:pPr>
      <w:r>
        <w:rPr/>
        <w:t>N?[?%??eck8^?v?~%?L?:N?L?r^?m#0</w:t>
      </w:r>
    </w:p>
    <w:p>
      <w:pPr>
        <w:pStyle w:val="PreformattedText"/>
        <w:bidi w:val="0"/>
        <w:jc w:val="left"/>
        <w:rPr/>
      </w:pPr>
      <w:r>
        <w:rPr/>
        <w:t># #2##0(W&gt;y:S?v#^?pMOn</w:t>
        <w:tab/>
        <w:t>??b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BlZP0R'Y?e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?&gt;y:S?v?k#N*N?N?k)Y???S?N#w?_0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|Q~?&gt;y:SteSOzz?He?g?v?[teO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</w:p>
    <w:p>
      <w:pPr>
        <w:pStyle w:val="PreformattedText"/>
        <w:bidi w:val="0"/>
        <w:jc w:val="left"/>
        <w:rPr/>
      </w:pPr>
      <w:r>
        <w:rPr/>
        <w:t>Nq_?T&gt;y:SE\#l?e8^#u;m?vMR?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0R?N#S&gt;y:S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teSO?#a?v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k#NWWL#E#D#O\????#b:N&gt;y:S?v#NS??N=NΘof#0</w:t>
      </w:r>
    </w:p>
    <w:p>
      <w:pPr>
        <w:pStyle w:val="PreformattedText"/>
        <w:bidi w:val="0"/>
        <w:jc w:val="left"/>
        <w:rPr/>
      </w:pPr>
      <w:r>
        <w:rPr/>
        <w:t># #3##0 #?????k)Y?v?d&gt;e?e?1#3##\?e#0</w:t>
      </w:r>
    </w:p>
    <w:p>
      <w:pPr>
        <w:pStyle w:val="PreformattedText"/>
        <w:bidi w:val="0"/>
        <w:jc w:val="left"/>
        <w:rPr/>
      </w:pPr>
      <w:r>
        <w:rPr/>
        <w:t>##Yc[ #</w:t>
        <w:br/>
        <w:t>NHS7#:#3#0#-#-#-#1#2#:#3#0##?#NHS1#4##?0#0#-#2#2#:#3#0#</w:t>
      </w:r>
    </w:p>
    <w:p>
      <w:pPr>
        <w:pStyle w:val="PreformattedText"/>
        <w:bidi w:val="0"/>
        <w:jc w:val="left"/>
        <w:rPr/>
      </w:pPr>
      <w:r>
        <w:rPr/>
        <w:t>#?Qc[ #</w:t>
        <w:br/>
        <w:t>NHS7#:#3#0#-#-#-#1#2#:#3#0##?#NHS1#4##?0#0#-#2#2#:#0#0#</w:t>
      </w:r>
    </w:p>
    <w:p>
      <w:pPr>
        <w:pStyle w:val="PreformattedText"/>
        <w:bidi w:val="0"/>
        <w:jc w:val="left"/>
        <w:rPr/>
      </w:pPr>
      <w:r>
        <w:rPr/>
        <w:t># #4##0?Oo`?v O?d;N??#?ǐ?[&amp;^?NT?Q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;N?c:g?b?[ň</w:t>
      </w:r>
    </w:p>
    <w:p>
      <w:pPr>
        <w:pStyle w:val="PreformattedText"/>
        <w:bidi w:val="0"/>
        <w:jc w:val="left"/>
        <w:rPr/>
      </w:pPr>
      <w:r>
        <w:rPr/>
        <w:t>g?R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N?c6R?k*N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ň'YO\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[?s?[?k#N*N???p?v?L??r?Q?L??v?c#0</w:t>
      </w:r>
    </w:p>
    <w:p>
      <w:pPr>
        <w:pStyle w:val="PreformattedText"/>
        <w:bidi w:val="0"/>
        <w:jc w:val="left"/>
        <w:rPr/>
      </w:pPr>
      <w:r>
        <w:rPr/>
        <w:t>#5##0lQ?v'`?Q?[;N??#?ǐ?wGr#0?R+o#0#N???vb_#_SO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?Sgq,g?[?y?vFTg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e?N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s^?S?v?N?T?R?T#a?g'`#0</w:t>
      </w:r>
    </w:p>
    <w:p>
      <w:pPr>
        <w:pStyle w:val="PreformattedText"/>
        <w:bidi w:val="0"/>
        <w:jc w:val="left"/>
        <w:rPr/>
      </w:pPr>
      <w:r>
        <w:rPr/>
        <w:t>#6##0#?Q?0Rs^?S?v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eg?vFU#N'`^JT?S#^?N:S?W?W#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W O?d:N;N??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[7bhQ#w O?d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?0R^JT9?(u?v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ǒ?S#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:S#?ek???v?v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M?NO?N?[7b?v^JT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?N??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?vHe?g#0</w:t>
      </w:r>
    </w:p>
    <w:p>
      <w:pPr>
        <w:pStyle w:val="PreformattedText"/>
        <w:bidi w:val="0"/>
        <w:jc w:val="left"/>
        <w:rPr/>
      </w:pPr>
      <w:r>
        <w:rPr/>
        <w:t>#s^?S?[hQ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(W#T0W#b?z?%?#R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#?#?S_0W?v#N?R?c^?N?[#0lQ?v'`?Q?[1u;`??~#N6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N?[?c?d&gt;e?e?#0#RlQ?Sb?c?vFU#N^JT?_{??b??;`</w:t>
      </w:r>
      <w:r>
        <w:rPr/>
        <w:t>萡</w:t>
      </w:r>
      <w:r>
        <w:rPr/>
        <w:t>[8hyb?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N?[?c?d&gt;e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^JT9??_{?hQ??4?~;`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;`??~#N?#R#R?b#0</w:t>
      </w:r>
    </w:p>
    <w:p>
      <w:pPr>
        <w:pStyle w:val="PreformattedText"/>
        <w:bidi w:val="0"/>
        <w:jc w:val="left"/>
        <w:rPr/>
      </w:pPr>
      <w:r>
        <w:rPr/>
        <w:t>#7##0y??v?v?^8OHe?^</w:t>
      </w:r>
    </w:p>
    <w:p>
      <w:pPr>
        <w:pStyle w:val="PreformattedText"/>
        <w:bidi w:val="0"/>
        <w:jc w:val="left"/>
        <w:rPr/>
      </w:pPr>
      <w:r>
        <w:rPr/>
        <w:t>#y??vs^?S(WhQ#w&gt;y:S?v#^?phQ</w:t>
      </w:r>
      <w:r>
        <w:rPr/>
        <w:t>萌</w:t>
      </w:r>
      <w:r>
        <w:rPr/>
        <w:t>[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ekte#T?]</w:t>
        <w:tab/>
        <w:t>g&gt;y#O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zek?c?# peW[q\?# #N?z#_?O#l</w:t>
      </w:r>
    </w:p>
    <w:p>
      <w:pPr>
        <w:pStyle w:val="PreformattedText"/>
        <w:bidi w:val="0"/>
        <w:jc w:val="left"/>
        <w:rPr/>
      </w:pPr>
      <w:r>
        <w:rPr/>
        <w:t>g?Rs^?S?v?^??#0?R?N?[?s# #NlQ?#u;m#W# ?v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#?&gt;y:SE\#l?v?NUO#u;m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|T?S#N?z#_?O#l</w:t>
      </w:r>
    </w:p>
    <w:p>
      <w:pPr>
        <w:pStyle w:val="PreformattedText"/>
        <w:bidi w:val="0"/>
        <w:jc w:val="left"/>
        <w:rPr/>
      </w:pPr>
      <w:r>
        <w:rPr/>
        <w:t>g?R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sS?S?N:NvQ9SM??N&gt;f:yO\:N-N?_?v?_#NlQ?#??V?Q?v?vsQ</w:t>
      </w:r>
    </w:p>
    <w:p>
      <w:pPr>
        <w:pStyle w:val="PreformattedText"/>
        <w:bidi w:val="0"/>
        <w:jc w:val="left"/>
        <w:rPr/>
      </w:pPr>
      <w:r>
        <w:rPr/>
        <w:t>g?R?c?O:g?g#b*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g?w?v?e??Q?c?O#g#O(??v</w:t>
      </w:r>
    </w:p>
    <w:p>
      <w:pPr>
        <w:pStyle w:val="PreformattedText"/>
        <w:bidi w:val="0"/>
        <w:jc w:val="left"/>
        <w:rPr/>
      </w:pPr>
      <w:r>
        <w:rPr/>
        <w:t>g?R#0?e?X:_?N#l#O?[s^?S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?N:Ns^?S?T</w:t>
      </w:r>
    </w:p>
    <w:p>
      <w:pPr>
        <w:pStyle w:val="PreformattedText"/>
        <w:bidi w:val="0"/>
        <w:jc w:val="left"/>
        <w:rPr/>
      </w:pPr>
      <w:r>
        <w:rPr/>
        <w:t>g?R?c?O:g?g?X?R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_qQb??vHe?g#0</w:t>
      </w:r>
    </w:p>
    <w:p>
      <w:pPr>
        <w:pStyle w:val="PreformattedText"/>
        <w:bidi w:val="0"/>
        <w:jc w:val="left"/>
        <w:rPr/>
      </w:pPr>
      <w:r>
        <w:rPr/>
        <w:t># #?V</w:t>
        <w:tab/>
        <w:t>??d&gt;e?{#t</w:t>
      </w:r>
    </w:p>
    <w:p>
      <w:pPr>
        <w:pStyle w:val="PreformattedText"/>
        <w:bidi w:val="0"/>
        <w:jc w:val="left"/>
        <w:rPr/>
      </w:pPr>
      <w:r>
        <w:rPr/>
        <w:t>#9hncy??v?^???v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s^?S?^#b#T?v;N??L???:N#?1##0#\OS?R?e?^?[ O?T???ZQ?T?V?[?v?e??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??:N?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Y?[#l#O?p1rVy?V#0?p1r?yf[#0u??~?[?l?v?W@x#t?_#02##0?[ O?V?[</w:t>
        <w:tab/>
        <w:t>gsQ?l?_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zcknx?v?yf[?SU\?#03##0#_U\?|^y?e#f?^???ThQ#l }(?Ye??#04##0?R:_?????Q?c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?S#l#O</w:t>
      </w:r>
    </w:p>
    <w:p>
      <w:pPr>
        <w:pStyle w:val="PreformattedText"/>
        <w:bidi w:val="0"/>
        <w:jc w:val="left"/>
        <w:rPr/>
      </w:pPr>
      <w:r>
        <w:rPr/>
        <w:t>N?yf[?v(u??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yf[?b/g:N?O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b_#b???~???n?O?b?s?X?vo?}Y#l?V#05##0?c^?yf[?~??#0?yf[?b/g#0?y?b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nf?]\O??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B\#0</w:t>
      </w:r>
    </w:p>
    <w:p>
      <w:pPr>
        <w:pStyle w:val="PreformattedText"/>
        <w:bidi w:val="0"/>
        <w:jc w:val="left"/>
        <w:rPr/>
      </w:pPr>
      <w:r>
        <w:rPr/>
        <w:t>#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?Q?[?v?d&gt;e?T^JT?v?d&gt;e?_{?%N&lt;h?b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P0R#?</w:t>
      </w:r>
    </w:p>
    <w:p>
      <w:pPr>
        <w:pStyle w:val="PreformattedText"/>
        <w:bidi w:val="0"/>
        <w:jc w:val="left"/>
        <w:rPr/>
      </w:pPr>
      <w:r>
        <w:rPr/>
        <w:t>#1##0?^?zePhQ?[ O?{#t6R?^#0</w:t>
      </w:r>
    </w:p>
    <w:p>
      <w:pPr>
        <w:pStyle w:val="PreformattedText"/>
        <w:bidi w:val="0"/>
        <w:jc w:val="left"/>
        <w:rPr/>
      </w:pPr>
      <w:r>
        <w:rPr/>
        <w:t>#2##0?d&gt;e;m?R?T?Q?[?^ZW#ccknx?v#????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[?ZSO?[ O?~?_#0</w:t>
      </w:r>
    </w:p>
    <w:p>
      <w:pPr>
        <w:pStyle w:val="PreformattedText"/>
        <w:bidi w:val="0"/>
        <w:jc w:val="left"/>
        <w:rPr/>
      </w:pPr>
      <w:r>
        <w:rPr/>
        <w:t>#3##0(W;m?R???[?~#c?[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}Y?d&gt;e??#R#0</w:t>
      </w:r>
    </w:p>
    <w:p>
      <w:pPr>
        <w:pStyle w:val="PreformattedText"/>
        <w:bidi w:val="0"/>
        <w:jc w:val="left"/>
        <w:rPr/>
      </w:pPr>
      <w:r>
        <w:rPr/>
        <w:t>#4##0?d&gt;e?Q?[?veg?n???S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??#w?[#0</w:t>
      </w:r>
    </w:p>
    <w:p>
      <w:pPr>
        <w:pStyle w:val="PreformattedText"/>
        <w:bidi w:val="0"/>
        <w:jc w:val="left"/>
        <w:rPr/>
      </w:pPr>
      <w:r>
        <w:rPr/>
        <w:t>#5##0?e8^?d&gt;e?Q?[{??~;m?R???[?~?#w?[?gv^1u#R?{???[~{W[?e?S?L??d&gt;e#0</w:t>
      </w:r>
    </w:p>
    <w:p>
      <w:pPr>
        <w:pStyle w:val="PreformattedText"/>
        <w:bidi w:val="0"/>
        <w:jc w:val="left"/>
        <w:rPr/>
      </w:pPr>
      <w:r>
        <w:rPr/>
        <w:t>#6##0@b</w:t>
        <w:tab/>
        <w:t>g?d&gt;eǐ?v???v?_{??^?z?d&gt;e??U_chHh#0</w:t>
      </w:r>
    </w:p>
    <w:p>
      <w:pPr>
        <w:pStyle w:val="PreformattedText"/>
        <w:bidi w:val="0"/>
        <w:jc w:val="left"/>
        <w:rPr/>
      </w:pPr>
      <w:r>
        <w:rPr/>
        <w:t>#7##0^JT?d&gt;e??%N&lt;hgbL?^JT?l#N?V?[sQ?N^JT?[ O?v</w:t>
        <w:tab/>
        <w:t>gsQ??[#N?l?_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?Q?[?_{?#?ǐ</w:t>
        <w:tab/>
        <w:t>gsQ?</w:t>
      </w:r>
      <w:r>
        <w:rPr/>
        <w:t>蕄</w:t>
      </w:r>
      <w:r>
        <w:rPr/>
        <w:t>v?[8h#T?L??d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c?S</w:t>
        <w:tab/>
        <w:t>gsQ?</w:t>
      </w:r>
      <w:r>
        <w:rPr/>
        <w:t>蕄</w:t>
      </w:r>
      <w:r>
        <w:rPr/>
        <w:t>v?v?{#0</w:t>
      </w:r>
    </w:p>
    <w:p>
      <w:pPr>
        <w:pStyle w:val="PreformattedText"/>
        <w:bidi w:val="0"/>
        <w:jc w:val="left"/>
        <w:rPr/>
      </w:pPr>
      <w:r>
        <w:rPr/>
        <w:t>#8##0%N&lt;h</w:t>
        <w:tab/>
        <w:t>cgq??[?v?d&gt;e?e??L?^JTGr?[ OGr?v#T#t?d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?_^JTGr</w:t>
      </w:r>
    </w:p>
    <w:p>
      <w:pPr>
        <w:pStyle w:val="PreformattedText"/>
        <w:bidi w:val="0"/>
        <w:jc w:val="left"/>
        <w:rPr/>
      </w:pPr>
      <w:r>
        <w:rPr/>
        <w:t>N`S(u?[ OGr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SO?e??[?cZP0R</w:t>
      </w:r>
    </w:p>
    <w:p>
      <w:pPr>
        <w:pStyle w:val="PreformattedText"/>
        <w:bidi w:val="0"/>
        <w:jc w:val="left"/>
        <w:rPr/>
      </w:pPr>
      <w:r>
        <w:rPr/>
        <w:t>Nr^pb#l#O?v#Oo`#N#u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t?e??L??d&gt;e#0</w:t>
      </w:r>
    </w:p>
    <w:p>
      <w:pPr>
        <w:pStyle w:val="PreformattedText"/>
        <w:bidi w:val="0"/>
        <w:jc w:val="left"/>
        <w:rPr/>
      </w:pPr>
      <w:r>
        <w:rPr/>
        <w:t>#9##0?[ O?Q?[?d&gt;e???N6q</w:t>
        <w:tab/>
        <w:t>g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?f?e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?Q?[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0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l#O?U??PN??#0</w:t>
      </w:r>
    </w:p>
    <w:p>
      <w:pPr>
        <w:pStyle w:val="PreformattedText"/>
        <w:bidi w:val="0"/>
        <w:jc w:val="left"/>
        <w:rPr/>
      </w:pPr>
      <w:r>
        <w:rPr/>
        <w:t>#wQSO?d&gt;e?Q?[#S?b</w:t>
      </w:r>
    </w:p>
    <w:p>
      <w:pPr>
        <w:pStyle w:val="PreformattedText"/>
        <w:bidi w:val="0"/>
        <w:jc w:val="left"/>
        <w:rPr/>
      </w:pPr>
      <w:r>
        <w:rPr/>
        <w:t>#ZQ?v</w:t>
        <w:tab/>
        <w:t>gsQ?eV{?l?#??yf[?b/g#t?_?T8^?#??y?b?e?N?T#0?e?b/g#0?e?Oo`#0nf?S?yf[?w?#N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R9e?SS_MR?[?^?T&gt;y:S-N</w:t>
      </w:r>
    </w:p>
    <w:p>
      <w:pPr>
        <w:pStyle w:val="PreformattedText"/>
        <w:bidi w:val="0"/>
        <w:jc w:val="left"/>
        <w:rPr/>
      </w:pPr>
      <w:r>
        <w:rPr/>
        <w:t>N?yf[?v(u??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f[?yf[#0(u?yf[#b:N?k*NlQ#l?vo?}Y`N?`?T??L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b_#bhQ&gt;y#O???~???n?O?b?s?X?vo?}Y#l?V#?#_U\?|^y?e#f?ThQ#l }(?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?c?hQ#l?v?e#S }{Q#0:N#l#O?c?O#T?y?[?~?z?m9??SO#u;mo`o`?vsQ?v?y?b?w?#0?'Y?e??#0?l?_?l?nf?lYe??#0#u;mD???#0#l#u?Oo`#0)Y#l???b#0eP?^n??#0kS#u2??u?[ O#0#^:W?R#`?Oo`#0lQ?vHa?U#0?m2??w??[ O#0?N#?#0lQJT#0?l?[2?#??[ O#0#??w#0#?JT#0/T?NI{?Oo`#0?~^'Y#l#O#R ??[u`?T?O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e?^#0:N0W?e#0:N#l#O?R?[?N#0?R}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^'Y?~?z?m9??SO&amp;^eg?Oo`?vu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^eg?[?[(W(W?vlQ?v'`#0?s?O'`?v?[?`?T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&gt;y#O?T#?#0</w:t>
      </w:r>
    </w:p>
    <w:p>
      <w:pPr>
        <w:pStyle w:val="PreformattedText"/>
        <w:bidi w:val="0"/>
        <w:jc w:val="left"/>
        <w:rPr/>
      </w:pPr>
      <w:r>
        <w:rPr/>
        <w:t>#</w:t>
        <w:tab/>
        <w:t>N#0#^:W#_?S#N?c^</w:t>
      </w:r>
    </w:p>
    <w:p>
      <w:pPr>
        <w:pStyle w:val="PreformattedText"/>
        <w:bidi w:val="0"/>
        <w:jc w:val="left"/>
        <w:rPr/>
      </w:pPr>
      <w:r>
        <w:rPr/>
        <w:t>##N</w:t>
        <w:tab/>
        <w:t>??[?NV{eu</w:t>
      </w:r>
    </w:p>
    <w:p>
      <w:pPr>
        <w:pStyle w:val="PreformattedText"/>
        <w:bidi w:val="0"/>
        <w:jc w:val="left"/>
        <w:rPr/>
      </w:pPr>
      <w:r>
        <w:rPr/>
        <w:t>#</w:t>
        <w:tab/>
        <w:t>cgq?k)Y?d&gt;e?e?1#3##\?e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Y?S)R(u?v^JT?e?3##\?e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~#R:N1#0#?y^JT#?6#*#6#0#*#3#=#1#0#8#0#*N^JT?e?k#?1#5#?y^JT#?4#*#6#0#*#3#=#7#2#0#*N^JT?e?k#03#0#?y^JT2#*#6#0#*#3#=#3#6#0#*N^JT?e?k#?1##R??^JT6#0#*#3#=#1#8#0#*N^JT?e?k#0</w:t>
      </w:r>
    </w:p>
    <w:p>
      <w:pPr>
        <w:pStyle w:val="PreformattedText"/>
        <w:bidi w:val="0"/>
        <w:jc w:val="left"/>
        <w:rPr/>
      </w:pPr>
      <w:r>
        <w:rPr/>
        <w:t>#?vMR#\?e{|&lt;O?v?ZSOs^?SZP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^JT6e9?#h?Q?S???N?vsQ?W#^-N{|&lt;O?vL#E#D#'YO\U^^JTLr6e9?#h?Q\O:N?S#?#0??#Nh?5#-#1#</w:t>
      </w:r>
    </w:p>
    <w:p>
      <w:pPr>
        <w:pStyle w:val="PreformattedText"/>
        <w:bidi w:val="0"/>
        <w:jc w:val="left"/>
        <w:rPr/>
      </w:pPr>
      <w:r>
        <w:rPr/>
        <w:t>#?~#T#R?g?S??#?#?:N?N?O?N?[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</w:t>
        <w:tab/>
        <w:t>?1#5#?y^JT:N?Wpe</w:t>
        <w:tab/>
        <w:t>?</w:t>
      </w:r>
    </w:p>
    <w:p>
      <w:pPr>
        <w:pStyle w:val="PreformattedText"/>
        <w:bidi w:val="0"/>
        <w:jc w:val="left"/>
        <w:rPr/>
      </w:pPr>
      <w:r>
        <w:rPr/>
        <w:t>#C#y??v?ё0W?k?vL#E#D#^JTLrKN@b?Nǒ?S2#4#0#!k/#)Y?v????s?</w:t>
      </w:r>
    </w:p>
    <w:p>
      <w:pPr>
        <w:pStyle w:val="PreformattedText"/>
        <w:bidi w:val="0"/>
        <w:jc w:val="left"/>
        <w:rPr/>
      </w:pPr>
      <w:r>
        <w:rPr/>
        <w:t>Y #?d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V:N^JTLr/f?V?[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 O?d@b??q_?T?v:S?W#??V?g?^?S@\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^JT?v?Bl?v#h?SO/fAm?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????s?</w:t>
      </w:r>
    </w:p>
    <w:p>
      <w:pPr>
        <w:pStyle w:val="PreformattedText"/>
        <w:bidi w:val="0"/>
        <w:jc w:val="left"/>
        <w:rPr/>
      </w:pPr>
      <w:r>
        <w:rPr/>
        <w:t>Y?d&gt;eMb#O??0R?Oo` O?d#g'Y#S?vHe?g#0?N???c?0RvQ^JT?v?S#O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ё0W?k?v?N?SAm?R'`?_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^JT?S#O?vB\!ko???</w:t>
      </w:r>
    </w:p>
    <w:p>
      <w:pPr>
        <w:pStyle w:val="PreformattedText"/>
        <w:bidi w:val="0"/>
        <w:jc w:val="left"/>
        <w:rPr/>
      </w:pPr>
      <w:r>
        <w:rPr/>
        <w:t>N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/f?S</w:t>
        <w:tab/>
        <w:t>g#\?#RMb/f^JT?v?v#h?Bl?[a?#0yr?p:N#?USMO?e??Q?vs^GW9?(uNO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/}???e??T#g/}???e?GW</w:t>
        <w:tab/>
        <w:t>g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GWUSO\9?(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d?[a??SO#??V?z#0</w:t>
      </w:r>
    </w:p>
    <w:p>
      <w:pPr>
        <w:pStyle w:val="PreformattedText"/>
        <w:bidi w:val="0"/>
        <w:jc w:val="left"/>
        <w:rPr/>
      </w:pPr>
      <w:r>
        <w:rPr/>
        <w:t>#A#y??v?v?d&gt;e??!k#f&gt;f?Q1_??#Y#?8#0#!k/#)Y/#O\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V:N@b?b</w:t>
        <w:tab/>
        <w:t>g?v^JT?S#^D??n??#Y#?2#0#O\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#N?k?e#g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}???d?Q?e?/fC#y??v?v7#</w:t>
      </w:r>
    </w:p>
    <w:p>
      <w:pPr>
        <w:pStyle w:val="PreformattedText"/>
        <w:bidi w:val="0"/>
        <w:jc w:val="left"/>
        <w:rPr/>
      </w:pPr>
      <w:r>
        <w:rPr/>
        <w:t>P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GWUSO\9?(u:NvQ1#/#4#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 O?dHe?g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A#y??v#R#^:S?W??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e??!k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Y?MQ?NC#y??v?v:S?W@\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 O?dHe?g?#\?^:NC#y??v?v1#0#-#-#1#5#</w:t>
      </w:r>
    </w:p>
    <w:p>
      <w:pPr>
        <w:pStyle w:val="PreformattedText"/>
        <w:bidi w:val="0"/>
        <w:jc w:val="left"/>
        <w:rPr/>
      </w:pPr>
      <w:r>
        <w:rPr/>
        <w:t>P#0yr?p:N#??d&gt;e?e??????#O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GWUSO\9?(u?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?TLr'Y#??V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)R?N@\?:S?W?v?-N?Oo` O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X[(W?S#O?SO#??V?z?v@\P?#0</w:t>
      </w:r>
    </w:p>
    <w:p>
      <w:pPr>
        <w:pStyle w:val="PreformattedText"/>
        <w:bidi w:val="0"/>
        <w:jc w:val="left"/>
        <w:rPr/>
      </w:pPr>
      <w:r>
        <w:rPr/>
        <w:t>#B#y??v}?6qUSMO?e??Q?v9?(u???NC#y??v#??я1#0#</w:t>
      </w:r>
    </w:p>
    <w:p>
      <w:pPr>
        <w:pStyle w:val="PreformattedText"/>
        <w:bidi w:val="0"/>
        <w:jc w:val="left"/>
        <w:rPr/>
      </w:pPr>
      <w:r>
        <w:rPr/>
        <w:t>P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/}???d&gt;e?e?/fC#y??v?v2#.#5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W O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B#y??v?v^JT?S#^D??n??#Y#?7#</w:t>
      </w:r>
    </w:p>
    <w:p>
      <w:pPr>
        <w:pStyle w:val="PreformattedText"/>
        <w:bidi w:val="0"/>
        <w:jc w:val="left"/>
        <w:rPr/>
      </w:pPr>
      <w:r>
        <w:rPr/>
        <w:t>P?NB#y??v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#R#^?W#^?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}Y?v?MQ?NB#y??v:S?W@\P??T O?d?[a?US#N?v: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W O?dHe?g?^:NC#y??v#NB#y??v2#0#-#-#3#0#</w:t>
      </w:r>
    </w:p>
    <w:p>
      <w:pPr>
        <w:pStyle w:val="PreformattedText"/>
        <w:bidi w:val="0"/>
        <w:jc w:val="left"/>
        <w:rPr/>
      </w:pPr>
      <w:r>
        <w:rPr/>
        <w:t>P#01u?N^JT?S#^D??n?vP?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}???e?NO?NA#y??v?_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MO?e?9?(uNO?N #B#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USO\?eGW9?(u??N #B#y??v#0yr?p#?:S?W???v??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d?[a?#??V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S?Wq_?T?R??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@\?:S?W?v?-N?Oo` O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)R?N?TLr'Y#??V?c^?TQX ?#0</w:t>
      </w:r>
    </w:p>
    <w:p>
      <w:pPr>
        <w:pStyle w:val="PreformattedText"/>
        <w:bidi w:val="0"/>
        <w:jc w:val="left"/>
        <w:rPr/>
      </w:pPr>
      <w:r>
        <w:rPr/>
        <w:t>#?~#T</w:t>
        <w:br/>
        <w:t>N?#Ty??v?vyr?p?S??#?L#E#D#7b#Y^JTO\?vUSMO?e??d?Q9?(u?T O?dHe?g#N^JT?S#^D??n#bck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?vD??n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MO9?(u???#?USO\?v?eGW9?(u#N^JT?S#^D??n#b?S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?vD??n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O\?eGW9?(u??NO#??S#^?e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MO^JT#b,g??NO#0</w:t>
      </w:r>
    </w:p>
    <w:p>
      <w:pPr>
        <w:pStyle w:val="PreformattedText"/>
        <w:bidi w:val="0"/>
        <w:jc w:val="left"/>
        <w:rPr/>
      </w:pPr>
      <w:r>
        <w:rPr/>
        <w:t>##N</w:t>
        <w:br/>
        <w:t>N?y??v?v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s^?S?v?S#O/f?V?[#N#fnx?v-#-#-#-#q\?#w7#0#%#?v-N?B\!k6eeQ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Npe#\я7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o` O?d@bq_?T?v:S?W#??V?W,g???vq\?#w@b</w:t>
        <w:tab/>
        <w:t>g?W#^?v'Y?#R&gt;y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?f^#0?S#O?v#h?f#fnx#0 O?dHe?g?f?v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ek&gt;e'Y?N</w:t>
        <w:br/>
        <w:t>N?y??v@b?b</w:t>
        <w:tab/>
        <w:t>g?v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N9h,g</w:t>
        <w:br/>
        <w:t>N%_e??N</w:t>
        <w:br/>
        <w:t>N?y??v?v:w?#0@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s^?S?v O?dHe?g/f#N,??v7b#Y&gt;f:yO\^JT?ZSO@b#g#\???S?v#0</w:t>
      </w:r>
    </w:p>
    <w:p>
      <w:pPr>
        <w:pStyle w:val="PreformattedText"/>
        <w:bidi w:val="0"/>
        <w:jc w:val="left"/>
        <w:rPr/>
      </w:pPr>
      <w:r>
        <w:rPr/>
        <w:t># #?V:N</w:t>
        <w:tab/>
        <w:t>g^?l?v???v?s\O:N/e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S?Nǒ(u?k#N,??v&gt;f:yO\^JTNO?v#Y?v^JT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kKN?f}Y?v O?dHe?g#0?N</w:t>
        <w:br/>
        <w:t>N??Q*Ny??v:N?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/f(W#N*N?W#^#??Y*Y?S</w:t>
        <w:tab/>
        <w:t>?:N?[7b?n?R?d?Q1#0#0#0#0#0#ag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y??vUS#N?V?[&gt;f:yO\#???4#2#0#)Y#?2#4#0#!k/#)Y</w:t>
        <w:tab/>
        <w:t>?#?A#y??v}?6q???v#??V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W#O?R</w:t>
      </w:r>
    </w:p>
    <w:p>
      <w:pPr>
        <w:pStyle w:val="PreformattedText"/>
        <w:bidi w:val="0"/>
        <w:jc w:val="left"/>
        <w:rPr/>
      </w:pPr>
      <w:r>
        <w:rPr/>
        <w:t>N#f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3#1#0#)Y#?B#y??v</w:t>
        <w:tab/>
        <w:t>g#N?[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1#8#0#)Y#0#?A##0B#GW:N8#0#!k/#)Y/#O\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s^?S</w:t>
        <w:tab/>
        <w:t>g4#0#0#WWO\?v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???kWW&gt;f:yO\?k)Y?d2#5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)YKN?Q1\?S?N??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^JTHe?g??}Y?v#Y#0?Y?g???f'Y#??V?v#_0W?-N?d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#0C#y??v/fZP</w:t>
      </w:r>
    </w:p>
    <w:p>
      <w:pPr>
        <w:pStyle w:val="PreformattedText"/>
        <w:bidi w:val="0"/>
        <w:jc w:val="left"/>
        <w:rPr/>
      </w:pPr>
      <w:r>
        <w:rPr/>
        <w:t>N0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y??v?S?N@\?ZP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#???6#2#.#5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s^?ShQ#w</w:t>
        <w:tab/>
        <w:t>g2#0#0#0#WWO\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???kWW&gt;f:yO\?k)Y?d2#5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)YKN?Q1\?S?N??0R#0???~?Q?v^JT?e?k?S?N8T?~?f#Y?v^JT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?k)Y^JT?Oo`?v O?d#b,g?6q#b</w:t>
      </w:r>
    </w:p>
    <w:p>
      <w:pPr>
        <w:pStyle w:val="PreformattedText"/>
        <w:bidi w:val="0"/>
        <w:jc w:val="left"/>
        <w:rPr/>
      </w:pPr>
      <w:r>
        <w:rPr/>
        <w:t>P#NM?#0</w:t>
      </w:r>
    </w:p>
    <w:p>
      <w:pPr>
        <w:pStyle w:val="PreformattedText"/>
        <w:bidi w:val="0"/>
        <w:jc w:val="left"/>
        <w:rPr/>
      </w:pPr>
      <w:r>
        <w:rPr/>
        <w:t># #?~#T</w:t>
        <w:br/>
        <w:t>N?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v?%?V{eu?b#?S_?Q#\?d?Q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6e9?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??6e9?(W'Y#Ype?[7b?v?_#tb?S#??VKN?Q#0</w:t>
      </w:r>
    </w:p>
    <w:p>
      <w:pPr>
        <w:pStyle w:val="PreformattedText"/>
        <w:bidi w:val="0"/>
        <w:jc w:val="left"/>
        <w:rPr/>
      </w:pPr>
      <w:r>
        <w:rPr/>
        <w:t>#wQSO#h?Q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5#"#^JT?k)Y3#0#!k:N#N*N?W,g???{US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0#"#^JT?k)Y4#5#!k:N#N*N?W,g???{USCQ#0</w:t>
      </w:r>
    </w:p>
    <w:p>
      <w:pPr>
        <w:pStyle w:val="PreformattedText"/>
        <w:bidi w:val="0"/>
        <w:jc w:val="left"/>
        <w:rPr/>
      </w:pPr>
      <w:r>
        <w:rPr/>
        <w:t>#*Y?S#^4#0#0#WW&gt;f:yO\?vS_?N?k*N1#5#"#^JTUSCQ?k)Y?S/}???n?R?d?Q3#0#*#4#0#0#=#1#2#0#0#0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/}???e?5#0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w2#0#0#0#WW&gt;f:yO\?S/}???n?R?d?Q3#0#*#2#0#0#0#=#6#0#0#0#0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/}???e?2#5#0##\?e#?1#0#"#^JTUSCQ*Y?S#^?k)Y?S/}???n?R?d?Q4#5#*#4#0#0#=#1#8#0#0#0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/}???e?5#0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w2#0#0#0#WW&gt;f:yO\?S/}???n?R?d?Q3#0#*#2#0#0#0#=#9#0#0#0#0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/}???e?2#5#0##\?e.#</w:t>
      </w:r>
    </w:p>
    <w:p>
      <w:pPr>
        <w:pStyle w:val="PreformattedText"/>
        <w:bidi w:val="0"/>
        <w:jc w:val="left"/>
        <w:rPr/>
      </w:pPr>
      <w:r>
        <w:rPr/>
        <w:t>##?Q?0R?[7b?vb?S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v^JT6e9?#h?Q?[:N#?1#0#"#^JTUSCQ</w:t>
        <w:tab/>
        <w:t>cgq0#.#1#1#5#CQ/#?y/#!k#?1#5#"#</w:t>
        <w:tab/>
        <w:t>cgq?k?y!k0#.#1#CQ/#?y/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*N1#0#?y^JTUSCQ?kO\?k)Y:N1#.#1#5#*#4#5#=#5#1#.#7#5#CQ,#1#5#?y?kO\?k)Y:N1#.#5#*#3#0#=#4#5#CQ</w:t>
      </w:r>
    </w:p>
    <w:p>
      <w:pPr>
        <w:pStyle w:val="PreformattedText"/>
        <w:bidi w:val="0"/>
        <w:jc w:val="left"/>
        <w:rPr/>
      </w:pPr>
      <w:r>
        <w:rPr/>
        <w:t>#?k)Y?S?N:N2#4#*N^JT?[7b?c?O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^JT?[7b?v/e?Q:N#?</w:t>
      </w:r>
    </w:p>
    <w:p>
      <w:pPr>
        <w:pStyle w:val="PreformattedText"/>
        <w:bidi w:val="0"/>
        <w:jc w:val="left"/>
        <w:rPr/>
      </w:pPr>
      <w:r>
        <w:rPr/>
        <w:t>#1#0#"# # #*Y?S#^#?5#1#.#7#5#*#4#0#0#=#2#0#7#0#0# #/#?e # # # # # # # # # #6#2#.#1##NCQ/##g # # #</w:t>
      </w:r>
    </w:p>
    <w:p>
      <w:pPr>
        <w:pStyle w:val="PreformattedText"/>
        <w:bidi w:val="0"/>
        <w:jc w:val="left"/>
        <w:rPr/>
      </w:pPr>
      <w:r>
        <w:rPr/>
        <w:t># # # # # #hQ#w # # #2#0#7#0#0#*#5#=#1#0#.#3#5##NCQ/#?e # # # # # #3#1#0#.#5##NCQ/##g</w:t>
      </w:r>
    </w:p>
    <w:p>
      <w:pPr>
        <w:pStyle w:val="PreformattedText"/>
        <w:bidi w:val="0"/>
        <w:jc w:val="left"/>
        <w:rPr/>
      </w:pPr>
      <w:r>
        <w:rPr/>
        <w:t>#1#5#"# # #*Y?S#^#?4#5#*#4#0#0# #=#1#8#0#0#0#/#?e # # # # # # # # # # # #5#4##NCQ #/##g # # # # # # # # # # # # #</w:t>
      </w:r>
    </w:p>
    <w:p>
      <w:pPr>
        <w:pStyle w:val="PreformattedText"/>
        <w:bidi w:val="0"/>
        <w:jc w:val="left"/>
        <w:rPr/>
      </w:pPr>
      <w:r>
        <w:rPr/>
        <w:t># # # # # #hQ#w # # #1#8#0#0#0#*#5#=#9##NCQ/#?e # # # # # # # # # # # #2#7#0##NCQ/##g</w:t>
      </w:r>
    </w:p>
    <w:p>
      <w:pPr>
        <w:pStyle w:val="PreformattedText"/>
        <w:bidi w:val="0"/>
        <w:jc w:val="left"/>
        <w:rPr/>
      </w:pPr>
      <w:r>
        <w:rPr/>
        <w:t>##N</w:t>
        <w:br/>
        <w:t>N?A##0B##0C#</w:t>
        <w:tab/>
        <w:t>N*Ny??v?v'`?N?[?k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1#5#"# #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W?d&gt;e#N?e</w:t>
        <w:tab/>
        <w:t>?</w:t>
      </w:r>
    </w:p>
    <w:p>
      <w:pPr>
        <w:pStyle w:val="PreformattedText"/>
        <w:bidi w:val="0"/>
        <w:jc w:val="left"/>
        <w:rPr/>
      </w:pPr>
      <w:r>
        <w:rPr/>
        <w:t># #A#y??v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W</w:t>
        <w:tab/>
        <w:t>cgq?VWWO\??</w:t>
        <w:tab/>
        <w:t>?USMO?N&lt;h?N:NvQ5#.#6#%#(#1#.#5#/#2#6#.#7#)#,#?k?eUSO\9?(u:NvQ4#5#%##?4#5#/#1#0#0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e;`9?(u:NvQ4#5#</w:t>
      </w:r>
    </w:p>
    <w:p>
      <w:pPr>
        <w:pStyle w:val="PreformattedText"/>
        <w:bidi w:val="0"/>
        <w:jc w:val="left"/>
        <w:rPr/>
      </w:pPr>
      <w:r>
        <w:rPr/>
        <w:t>P#?1#8#0#0#0#/#4#0#0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s?d&gt;e!kpe:NvQ5#6#.#2#5#</w:t>
      </w:r>
    </w:p>
    <w:p>
      <w:pPr>
        <w:pStyle w:val="PreformattedText"/>
        <w:bidi w:val="0"/>
        <w:jc w:val="left"/>
        <w:rPr/>
      </w:pPr>
      <w:r>
        <w:rPr/>
        <w:t>P#?1#2#0#0#0#/#3#2#0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/}???d&gt;e?e?:NvQ3#7#.#5#</w:t>
      </w:r>
    </w:p>
    <w:p>
      <w:pPr>
        <w:pStyle w:val="PreformattedText"/>
        <w:bidi w:val="0"/>
        <w:jc w:val="left"/>
        <w:rPr/>
      </w:pPr>
      <w:r>
        <w:rPr/>
        <w:t>P#?3#0#0#0#/#8#0#)#,#1u?N????vyr'`?T????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dHe?g?#\?^:NvQ2#0#0#</w:t>
      </w:r>
    </w:p>
    <w:p>
      <w:pPr>
        <w:pStyle w:val="PreformattedText"/>
        <w:bidi w:val="0"/>
        <w:jc w:val="left"/>
        <w:rPr/>
      </w:pPr>
      <w:r>
        <w:rPr/>
        <w:t>P?N</w:t>
        <w:br/>
        <w:t>N#0</w:t>
      </w:r>
    </w:p>
    <w:p>
      <w:pPr>
        <w:pStyle w:val="PreformattedText"/>
        <w:bidi w:val="0"/>
        <w:jc w:val="left"/>
        <w:rPr/>
      </w:pPr>
      <w:r>
        <w:rPr/>
        <w:t># #B#y??v#?USMO?N&lt;h:NvQ1#/#1#0#(#1#.#5#/#1#5#)#,#?k?eUSO\9?(u:NvQ2#6#.#3#%##?4#5#/#1#7#1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e;`9?(u:NvQ1#5#</w:t>
      </w:r>
    </w:p>
    <w:p>
      <w:pPr>
        <w:pStyle w:val="PreformattedText"/>
        <w:bidi w:val="0"/>
        <w:jc w:val="left"/>
        <w:rPr/>
      </w:pPr>
      <w:r>
        <w:rPr/>
        <w:t>P#?1#8#0#0#0#/#1#1#9#7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s?d&gt;e!kpe:NvQ2#1#.#4#3#</w:t>
      </w:r>
    </w:p>
    <w:p>
      <w:pPr>
        <w:pStyle w:val="PreformattedText"/>
        <w:bidi w:val="0"/>
        <w:jc w:val="left"/>
        <w:rPr/>
      </w:pPr>
      <w:r>
        <w:rPr/>
        <w:t>P#?1#2#0#0#0#/#5#6#0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/}???d&gt;e?e?:NvQ2#1#.#4#3#</w:t>
      </w:r>
    </w:p>
    <w:p>
      <w:pPr>
        <w:pStyle w:val="PreformattedText"/>
        <w:bidi w:val="0"/>
        <w:jc w:val="left"/>
        <w:rPr/>
      </w:pPr>
      <w:r>
        <w:rPr/>
        <w:t>P#?3#0#0#0#/#1#4#0#)#,#1u?N????vyr'`?T????['` O?dHe?g?#\?^:NvQ1#5#0#</w:t>
      </w:r>
    </w:p>
    <w:p>
      <w:pPr>
        <w:pStyle w:val="PreformattedText"/>
        <w:bidi w:val="0"/>
        <w:jc w:val="left"/>
        <w:rPr/>
      </w:pPr>
      <w:r>
        <w:rPr/>
        <w:t>P?N</w:t>
        <w:br/>
        <w:t>N#0</w:t>
      </w:r>
    </w:p>
    <w:p>
      <w:pPr>
        <w:pStyle w:val="PreformattedText"/>
        <w:bidi w:val="0"/>
        <w:jc w:val="left"/>
        <w:rPr/>
      </w:pPr>
      <w:r>
        <w:rPr/>
        <w:t># #C#y??v#?USMO?N&lt;h:NvQ8#9#.#9#%#(#1#.#5#/#1#.#6#7#)#,#?k?eUSO\9?(u:NvQ1#1#.#3#%##?4#5#/#4#0#0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e;`9?(u:NvQ4#5#</w:t>
      </w:r>
    </w:p>
    <w:p>
      <w:pPr>
        <w:pStyle w:val="PreformattedText"/>
        <w:bidi w:val="0"/>
        <w:jc w:val="left"/>
        <w:rPr/>
      </w:pPr>
      <w:r>
        <w:rPr/>
        <w:t>P#?1#8#0#0#0#/#4#0#0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s?d&gt;e!kpe:NvQ5#0#</w:t>
      </w:r>
    </w:p>
    <w:p>
      <w:pPr>
        <w:pStyle w:val="PreformattedText"/>
        <w:bidi w:val="0"/>
        <w:jc w:val="left"/>
        <w:rPr/>
      </w:pPr>
      <w:r>
        <w:rPr/>
        <w:t>P#?1#2#0#0#0#/#2#4#0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/}???d&gt;e?e?:NvQ5#0#</w:t>
      </w:r>
    </w:p>
    <w:p>
      <w:pPr>
        <w:pStyle w:val="PreformattedText"/>
        <w:bidi w:val="0"/>
        <w:jc w:val="left"/>
        <w:rPr/>
      </w:pPr>
      <w:r>
        <w:rPr/>
        <w:t>P#?3#0#0#0#/#6#0#)#,#1u?N????vyr'`?T????['` O?dHe?g?#\?^:NvQpe~v</w:t>
      </w:r>
    </w:p>
    <w:p>
      <w:pPr>
        <w:pStyle w:val="PreformattedText"/>
        <w:bidi w:val="0"/>
        <w:jc w:val="left"/>
        <w:rPr/>
      </w:pPr>
      <w:r>
        <w:rPr/>
        <w:t>P?N</w:t>
        <w:br/>
        <w:t>N#0</w:t>
      </w:r>
    </w:p>
    <w:p>
      <w:pPr>
        <w:pStyle w:val="PreformattedText"/>
        <w:bidi w:val="0"/>
        <w:jc w:val="left"/>
        <w:rPr/>
      </w:pPr>
      <w:r>
        <w:rPr/>
        <w:t>#'Y#??V#w?Q O?d#NA#y??v?v?[?k#?</w:t>
      </w:r>
    </w:p>
    <w:p>
      <w:pPr>
        <w:pStyle w:val="PreformattedText"/>
        <w:bidi w:val="0"/>
        <w:jc w:val="left"/>
        <w:rPr/>
      </w:pPr>
      <w:r>
        <w:rPr/>
        <w:t>#USMO?N&lt;h?N:NvQ5#.#6#%#(#1#.#5#/#2#6#.#7#)#,#?k?eUSO\9?(u:NvQ4#5#%##?4#5#/#1#0#0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e;`9?(u:NvQ4#5#</w:t>
      </w:r>
    </w:p>
    <w:p>
      <w:pPr>
        <w:pStyle w:val="PreformattedText"/>
        <w:bidi w:val="0"/>
        <w:jc w:val="left"/>
        <w:rPr/>
      </w:pPr>
      <w:r>
        <w:rPr/>
        <w:t>P#?9#0#0#0#0#/#2#0#0#0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s?d&gt;e!kpe:NvQ5#6#.#2#5#</w:t>
      </w:r>
    </w:p>
    <w:p>
      <w:pPr>
        <w:pStyle w:val="PreformattedText"/>
        <w:bidi w:val="0"/>
        <w:jc w:val="left"/>
        <w:rPr/>
      </w:pPr>
      <w:r>
        <w:rPr/>
        <w:t>P#?9#0#0#0#0#/#1#6#0#0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/}???d&gt;e?e?:NvQ3#7#.#5#</w:t>
      </w:r>
    </w:p>
    <w:p>
      <w:pPr>
        <w:pStyle w:val="PreformattedText"/>
        <w:bidi w:val="0"/>
        <w:jc w:val="left"/>
        <w:rPr/>
      </w:pPr>
      <w:r>
        <w:rPr/>
        <w:t>P#?1#5#0#0#0#/#4#0#0#)#,#1u?N????vyr'`?T????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dHe?g?#\?^:NvQ2#0#0#</w:t>
      </w:r>
    </w:p>
    <w:p>
      <w:pPr>
        <w:pStyle w:val="PreformattedText"/>
        <w:bidi w:val="0"/>
        <w:jc w:val="left"/>
        <w:rPr/>
      </w:pPr>
      <w:r>
        <w:rPr/>
        <w:t>P?N</w:t>
        <w:br/>
        <w:t>N#0</w:t>
      </w:r>
    </w:p>
    <w:p>
      <w:pPr>
        <w:pStyle w:val="PreformattedText"/>
        <w:bidi w:val="0"/>
        <w:jc w:val="left"/>
        <w:rPr/>
      </w:pPr>
      <w:r>
        <w:rPr/>
        <w:t>#?N</w:t>
        <w:tab/>
        <w:t>?#^:W?[MO</w:t>
      </w:r>
    </w:p>
    <w:p>
      <w:pPr>
        <w:pStyle w:val="PreformattedText"/>
        <w:bidi w:val="0"/>
        <w:jc w:val="left"/>
        <w:rPr/>
      </w:pPr>
      <w:r>
        <w:rPr/>
        <w:t>##?Q?0Rs^?S?v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eg?vFU#N'`^JT?S#^?N:S?W?W#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W O?d:N;N??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[7bhQ#w O?d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?0R^JT9?(u?v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ǒ?S#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:S#?ek???v?v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M?NO?N?[7b?v^JT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?N??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?vHe?g#0</w:t>
      </w:r>
    </w:p>
    <w:p>
      <w:pPr>
        <w:pStyle w:val="PreformattedText"/>
        <w:bidi w:val="0"/>
        <w:jc w:val="left"/>
        <w:rPr/>
      </w:pPr>
      <w:r>
        <w:rPr/>
        <w:t>#?v#h?[7b?v?[MO?O!k:N#?#?</w:t>
        <w:tab/>
        <w:t>??V?Q?m9?{|?N?T?v#TL?#N???Q#O#N?Y#???[r#0</w:t>
        <w:br/>
        <w:t>O)R#0&lt;h?R#0wm#\#0???W?N#0?y?R#0T?#?I{2#</w:t>
        <w:tab/>
        <w:t>?,g0WL?#N????#O#N?Y#?~lR???V#0NS?[#05???#0?yr}Y#0q\??y?R#0?[z??s?[#0?V?#0??[I{3#</w:t>
        <w:tab/>
        <w:t>?,g0W?v?b0W?N#_?SFU#0}lf??~#?FU#0Kb:g'YVS:WI{4#</w:t>
        <w:tab/>
        <w:t>?vQ?N{|+R # # # # # #</w:t>
      </w:r>
    </w:p>
    <w:p>
      <w:pPr>
        <w:pStyle w:val="PreformattedText"/>
        <w:bidi w:val="0"/>
        <w:jc w:val="left"/>
        <w:rPr/>
      </w:pPr>
      <w:r>
        <w:rPr/>
        <w:t>#L?#N?[MO?O!k:N#?}lf? #?bP[ #?[5u #?ch</w:t>
      </w:r>
    </w:p>
    <w:p>
      <w:pPr>
        <w:pStyle w:val="PreformattedText"/>
        <w:bidi w:val="0"/>
        <w:jc w:val="left"/>
        <w:rPr/>
      </w:pPr>
      <w:r>
        <w:rPr/>
        <w:t>gň #?s?[ # #?Q?z(u?T #vQ?N?e?O#u;m?v#T{|??????#Y</w:t>
      </w:r>
    </w:p>
    <w:p>
      <w:pPr>
        <w:pStyle w:val="PreformattedText"/>
        <w:bidi w:val="0"/>
        <w:jc w:val="left"/>
        <w:rPr/>
      </w:pPr>
      <w:r>
        <w:rPr/>
        <w:t>#?~#Ty??vs^?S?v?N</w:t>
        <w:br/>
        <w:t>Ny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s^?S(W:S?W'`?v^JT?b&gt;e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R#g:N#f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*geg?v^JT#N?R;N???SU\?e#T:N#?:S?W'`?O#?#0:S?W'`?TLr?w</w:t>
      </w:r>
    </w:p>
    <w:p>
      <w:pPr>
        <w:pStyle w:val="PreformattedText"/>
        <w:bidi w:val="0"/>
        <w:jc w:val="left"/>
        <w:rPr/>
      </w:pPr>
      <w:r>
        <w:rPr/>
        <w:t>T?^?cGS#0:S?W'`qS:glQsQI{#0</w:t>
      </w:r>
    </w:p>
    <w:p>
      <w:pPr>
        <w:pStyle w:val="PreformattedText"/>
        <w:bidi w:val="0"/>
        <w:jc w:val="left"/>
        <w:rPr/>
      </w:pPr>
      <w:r>
        <w:rPr/>
        <w:t># # # # # # # #?[?NhQ#w'`?v^JT#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Q???[#N?[?v#g?w?S#^h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~?N?[7b#?S_?v??)R#O?`#0_N?S#?Q??N?r^Gr:S:NUSMO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g?_?s?d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N?[?e??k?Q???vhQ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{??[7b?v^JTD?ё?S?R#0</w:t>
      </w:r>
    </w:p>
    <w:p>
      <w:pPr>
        <w:pStyle w:val="PreformattedText"/>
        <w:bidi w:val="0"/>
        <w:jc w:val="left"/>
        <w:rPr/>
      </w:pPr>
      <w:r>
        <w:rPr/>
        <w:t>#</w:t>
        <w:tab/>
        <w:t>N</w:t>
        <w:tab/>
        <w:t>?#^:W#_?S</w:t>
      </w:r>
    </w:p>
    <w:p>
      <w:pPr>
        <w:pStyle w:val="PreformattedText"/>
        <w:bidi w:val="0"/>
        <w:jc w:val="left"/>
        <w:rPr/>
      </w:pPr>
      <w:r>
        <w:rPr/>
        <w:t>#s^?S?[hQ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(W#T0W#b?z?%?#R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#?#?S_0W?v#N?R?c^?N?[#0lQ?v'`?Q?[1u;`??~#N6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N?[?c?d&gt;e?e?#0#RlQ?Sb?c?vFU#N^JT?_{??b??;`</w:t>
      </w:r>
      <w:r>
        <w:rPr/>
        <w:t>萡</w:t>
      </w:r>
      <w:r>
        <w:rPr/>
        <w:t>[8hyb?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N?[?c?d&gt;e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^JT9??_{?hQ??4?~;`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;`??~#N?#R#R?b#0</w:t>
      </w:r>
    </w:p>
    <w:p>
      <w:pPr>
        <w:pStyle w:val="PreformattedText"/>
        <w:bidi w:val="0"/>
        <w:jc w:val="left"/>
        <w:rPr/>
      </w:pPr>
      <w:r>
        <w:rPr/>
        <w:t>#?k#N:S?W#^:W?v#^:W?]\O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?[5u?#0?b?~#07b#YI{^JT?ZSO?v?s</w:t>
        <w:tab/>
        <w:t>g?[7b?L??vKm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,gy??vs^?S?vy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{</w:t>
        <w:tab/>
        <w:t>?\o(W?[7b#0</w:t>
      </w:r>
    </w:p>
    <w:p>
      <w:pPr>
        <w:pStyle w:val="PreformattedText"/>
        <w:bidi w:val="0"/>
        <w:jc w:val="left"/>
        <w:rPr/>
      </w:pPr>
      <w:r>
        <w:rPr/>
        <w:t>#</w:t>
        <w:tab/>
        <w:t>g?v?v?v???[??p?[7bU\#_??p;e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NZP0R2#0#%#?v?[7bD??n#R ?8#0#%#?v#N?R6eeQ#0???[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v#h?[7b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^?RvQ6R?[9?(u#gNO#0He?g#g}Y?v*N'`#S^JT?b&gt;e?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)R?v?W@x/f?[7b??#Y???Ss^?S?vFU#N?N&lt;P#0FU#N?N&lt;P?vSO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(W?N?[7b?v?v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(W?N#O#N?v?#b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k?[7b?f?RsQ?_#^:W?v?V??#0</w:t>
      </w:r>
    </w:p>
    <w:p>
      <w:pPr>
        <w:pStyle w:val="PreformattedText"/>
        <w:bidi w:val="0"/>
        <w:jc w:val="left"/>
        <w:rPr/>
      </w:pPr>
      <w:r>
        <w:rPr/>
        <w:t>#?V</w:t>
        <w:tab/>
        <w:t>??[7b?{#t</w:t>
      </w:r>
    </w:p>
    <w:p>
      <w:pPr>
        <w:pStyle w:val="PreformattedText"/>
        <w:bidi w:val="0"/>
        <w:jc w:val="left"/>
        <w:rPr/>
      </w:pPr>
      <w:r>
        <w:rPr/>
        <w:t>#?[7b?v?{#tyr+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/f?[7b</w:t>
      </w:r>
    </w:p>
    <w:p>
      <w:pPr>
        <w:pStyle w:val="PreformattedText"/>
        <w:bidi w:val="0"/>
        <w:jc w:val="left"/>
        <w:rPr/>
      </w:pPr>
      <w:r>
        <w:rPr/>
        <w:t>g?R?NXT#?#N?RXT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Y?v?^/f?~#t?vL?#?#0#N?eb??~#t???[#g</w:t>
      </w:r>
    </w:p>
    <w:p>
      <w:pPr>
        <w:pStyle w:val="PreformattedText"/>
        <w:bidi w:val="0"/>
        <w:jc w:val="left"/>
        <w:rPr/>
      </w:pPr>
      <w:r>
        <w:rPr/>
        <w:t>N?[#g#N?[7b?v?B\?c</w:t>
      </w:r>
      <w:r>
        <w:rPr/>
        <w:t>扟</w:t>
      </w:r>
      <w:r>
        <w:rPr/>
        <w:t>l#?#0?S#N?eb?#N?[7b?c</w:t>
      </w:r>
      <w:r>
        <w:rPr/>
        <w:t>扄</w:t>
      </w:r>
      <w:r>
        <w:rPr/>
        <w:t>v?^/f#N*N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V{#R#0#^#?#0?eHh#0????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USUS#N*N#N?R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*N?V#?(W</w:t>
      </w:r>
    </w:p>
    <w:p>
      <w:pPr>
        <w:pStyle w:val="PreformattedText"/>
        <w:bidi w:val="0"/>
        <w:jc w:val="left"/>
        <w:rPr/>
      </w:pPr>
      <w:r>
        <w:rPr/>
        <w:t>g?R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N*N#N?RXT#0?[7b?v?{#t#N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wck?[?s# hQXT%?#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;`0R#N?R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????#^#0 #</w:t>
      </w:r>
    </w:p>
    <w:p>
      <w:pPr>
        <w:pStyle w:val="PreformattedText"/>
        <w:bidi w:val="0"/>
        <w:jc w:val="left"/>
        <w:rPr/>
      </w:pPr>
      <w:r>
        <w:rPr/>
        <w:t># #?[@b</w:t>
        <w:tab/>
        <w:t>g?[7b?^?z?[7b?{#tpenc?^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[7b?L??~#R?[MO#??#g?[7b#0c[??'`?[7b#04N?e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?O???#g??p?[7b?v8h?_)R?v</w:t>
      </w:r>
    </w:p>
    <w:p>
      <w:pPr>
        <w:pStyle w:val="PreformattedText"/>
        <w:bidi w:val="0"/>
        <w:jc w:val="left"/>
        <w:rPr/>
      </w:pPr>
      <w:r>
        <w:rPr/>
        <w:t>#?[7b?v#R{|#?'Y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Q1\/f?*N?[7b?v?[E??m9??v;`?`S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??V?v8#0#%#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#b?N?vpenc-N?*N?[7b?S??q_?T?Npenc?^S_-N#N?[??v?[7b#??#gAm4l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[7b?vyr?p(W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v;`??l</w:t>
        <w:tab/>
        <w:t>gMR#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N#T???tS/f?vS_?S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?Am4l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[7b?[?N#b?Neg?/f#N*N?#g???L??|?_</w:t>
      </w:r>
    </w:p>
    <w:p>
      <w:pPr>
        <w:pStyle w:val="PreformattedText"/>
        <w:bidi w:val="0"/>
        <w:jc w:val="left"/>
        <w:rPr/>
      </w:pPr>
      <w:r>
        <w:rPr/>
        <w:t>g?R?v;NSO#?c[??'`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[7b?`0R#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#N`OT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N?[?v3z?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vQ?N&lt;P;`?v^</w:t>
      </w:r>
    </w:p>
    <w:p>
      <w:pPr>
        <w:pStyle w:val="PreformattedText"/>
        <w:bidi w:val="0"/>
        <w:jc w:val="left"/>
        <w:rPr/>
      </w:pPr>
      <w:r>
        <w:rPr/>
        <w:t>N'Y#0 #</w:t>
      </w:r>
    </w:p>
    <w:p>
      <w:pPr>
        <w:pStyle w:val="PreformattedText"/>
        <w:bidi w:val="0"/>
        <w:jc w:val="left"/>
        <w:rPr/>
      </w:pPr>
      <w:r>
        <w:rPr/>
        <w:t>#lQ?S(W?~%?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psQ?l?v/f?[7b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(W?g#N*N?[7b?v??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RXT@b#?9??v?e??T?|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{#b?]D??v9?(u?R</w:t>
        <w:br/>
        <w:t>N?_???v?^l?9?(u#0?*N#b,g?^#N?[7b?v?beQ#b#N?[?v</w:t>
      </w:r>
    </w:p>
    <w:p>
      <w:pPr>
        <w:pStyle w:val="PreformattedText"/>
        <w:bidi w:val="0"/>
        <w:jc w:val="left"/>
        <w:rPr/>
      </w:pPr>
      <w:r>
        <w:rPr/>
        <w:t>Ppe?k#0(W#N?[?v#??VKN?Q?*N#b,g?S?N?c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#N?[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?[7b?W,g1\</w:t>
      </w:r>
    </w:p>
    <w:p>
      <w:pPr>
        <w:pStyle w:val="PreformattedText"/>
        <w:bidi w:val="0"/>
        <w:jc w:val="left"/>
        <w:rPr/>
      </w:pPr>
      <w:r>
        <w:rPr/>
        <w:t>N&lt;P?_?~?~jm9??e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_N\O:N#?8h#N?R?NXT?]\O#N?~?v#N*N#c#h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#b,g?#S?i?_?v?c?Q#?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XT?]?v?]D??b?{#b?k#\?e#Y#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#\</w:t>
        <w:tab/>
        <w:t>gP??v?]\O?e??S%c?N#Y'Y?vHe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&amp;T#O#S?N?]\O?[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|?R#g'YP??^?v?beQ0R?N</w:t>
        <w:tab/>
        <w:t>gHe0W?]\OS_-N#0??NXT?]?v#N?~</w:t>
      </w:r>
    </w:p>
    <w:p>
      <w:pPr>
        <w:pStyle w:val="PreformattedText"/>
        <w:bidi w:val="0"/>
        <w:jc w:val="left"/>
        <w:rPr/>
      </w:pPr>
      <w:r>
        <w:rPr/>
        <w:t>N/f#wvQ(W?\#Y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wvQ</w:t>
        <w:tab/>
        <w:t>gHe?]\O?e?/f#Y#\#0 #</w:t>
      </w:r>
    </w:p>
    <w:p>
      <w:pPr>
        <w:pStyle w:val="PreformattedText"/>
        <w:bidi w:val="0"/>
        <w:jc w:val="left"/>
        <w:rPr/>
      </w:pPr>
      <w:r>
        <w:rPr/>
        <w:t>#?o?R:g6R</w:t>
      </w:r>
    </w:p>
    <w:p>
      <w:pPr>
        <w:pStyle w:val="PreformattedText"/>
        <w:bidi w:val="0"/>
        <w:jc w:val="left"/>
        <w:rPr/>
      </w:pPr>
      <w:r>
        <w:rPr/>
        <w:t>#XT?](WlQ?S?]\O?n1#8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N?S?]??e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N?S{Q#?#0?Oi?#0&amp;^??#OGPI{?y)R?_G?#0</w:t>
      </w:r>
    </w:p>
    <w:p>
      <w:pPr>
        <w:pStyle w:val="PreformattedText"/>
        <w:bidi w:val="0"/>
        <w:jc w:val="left"/>
        <w:rPr/>
      </w:pPr>
      <w:r>
        <w:rPr/>
        <w:t>#?[?N:NlQ?S?SU\ZP?Q?'Y!?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s#O?yv^?a#a?#g?TlQ?S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U\?v?{#t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~?N#N?[?k?O?v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?[vQ#N?~?T???R?v???[#0</w:t>
      </w:r>
    </w:p>
    <w:p>
      <w:pPr>
        <w:pStyle w:val="PreformattedText"/>
        <w:bidi w:val="0"/>
        <w:jc w:val="left"/>
        <w:rPr/>
      </w:pPr>
      <w:r>
        <w:rPr/>
        <w:t>#lQ?SZW?Q\g?~??D??c#??T?N?N/U?NI{</w:t>
      </w:r>
    </w:p>
    <w:p>
      <w:pPr>
        <w:pStyle w:val="PreformattedText"/>
        <w:bidi w:val="0"/>
        <w:jc w:val="left"/>
        <w:rPr/>
      </w:pPr>
      <w:r>
        <w:rPr/>
        <w:t>No?\O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k*NXT?]#R ?o?}Y?v?N#N?SU\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UOXT?]???S?[lQ?S?v?SU\?c?Q?[5??^???T#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nx</w:t>
        <w:tab/>
        <w:t>g???R?vXT?]?S4x&lt;h?c?b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UO?\MOL??RGW??</w:t>
        <w:br/>
        <w:t>N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O#c?V#??V?~3z?[?vMR?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?z?N</w:t>
        <w:br/>
        <w:t>N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O?N=\vQ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=\vQ(u#0 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,{kQ?z # # #y??v?~Nm?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u?NhQ#w?v&gt;y:S;`pe?T#????[ň;`pe#\*g?Qnx=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Y#T0W?v?^??ag?N#T</w:t>
        <w:tab/>
        <w:t>g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~Nm??N?f?e?S?[*Y?S#^?v4#0#0#WWO\?L??~?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w?~Nm??N:N?c?{?ipe#0</w:t>
      </w:r>
    </w:p>
    <w:p>
      <w:pPr>
        <w:pStyle w:val="PreformattedText"/>
        <w:bidi w:val="0"/>
        <w:jc w:val="left"/>
        <w:rPr/>
      </w:pPr>
      <w:r>
        <w:rPr/>
        <w:t>#%?#N6eeQ#?*Y?S#^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  <w:tab/>
        <w:t>cgq1#0#?y?T1#5#?y#T#NJS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Y#T1#2#*N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WWO\?k)Y?v^JT6e?v:N#?4#5#*#1#2#=#5#4#0#+#6#2#1#=#1#1#6#1#</w:t>
      </w:r>
    </w:p>
    <w:p>
      <w:pPr>
        <w:pStyle w:val="PreformattedText"/>
        <w:bidi w:val="0"/>
        <w:jc w:val="left"/>
        <w:rPr/>
      </w:pPr>
      <w:r>
        <w:rPr/>
        <w:t>#*Y?S#^4#0#0#WW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Y?v^JT6e?v:N1#1#6#1#*#4#0#0#=#4#6#.#4#4##NCQ#0</w:t>
      </w:r>
    </w:p>
    <w:p>
      <w:pPr>
        <w:pStyle w:val="PreformattedText"/>
        <w:bidi w:val="0"/>
        <w:jc w:val="left"/>
        <w:rPr/>
      </w:pPr>
      <w:r>
        <w:rPr/>
        <w:t>#?k#g?v6eeQ:N4#6#.#4#4#*#3#0#=#1#3#9#3#.#2##NCQ#0</w:t>
      </w:r>
    </w:p>
    <w:p>
      <w:pPr>
        <w:pStyle w:val="PreformattedText"/>
        <w:bidi w:val="0"/>
        <w:jc w:val="left"/>
        <w:rPr/>
      </w:pPr>
      <w:r>
        <w:rPr/>
        <w:t>#t^6e?v:N1#3#9#3#.#2#*#1#2#=# # # # # # # # # # # # # # # # # # # # # # # #1#6#7#1#8#.#4##NCQ</w:t>
      </w:r>
    </w:p>
    <w:p>
      <w:pPr>
        <w:pStyle w:val="PreformattedText"/>
        <w:bidi w:val="0"/>
        <w:jc w:val="left"/>
        <w:rPr/>
      </w:pPr>
      <w:r>
        <w:rPr/>
        <w:t>#?N#0?%?#b,g0O?{#?*Y?S#^</w:t>
        <w:tab/>
        <w:t>?</w:t>
      </w:r>
    </w:p>
    <w:p>
      <w:pPr>
        <w:pStyle w:val="PreformattedText"/>
        <w:bidi w:val="0"/>
        <w:jc w:val="left"/>
        <w:rPr/>
      </w:pPr>
      <w:r>
        <w:rPr/>
        <w:t># # #1##0?NXT?]D? # #</w:t>
      </w:r>
    </w:p>
    <w:p>
      <w:pPr>
        <w:pStyle w:val="PreformattedText"/>
        <w:bidi w:val="0"/>
        <w:jc w:val="left"/>
        <w:rPr/>
      </w:pPr>
      <w:r>
        <w:rPr/>
        <w:t>#?{#t?NXT #8#?N # # # # # # #4#0#0#0#CQ/##g/#?N # # # # # # # # # # #1#2#*N#g # # # #3#8#.#4##N</w:t>
      </w:r>
    </w:p>
    <w:p>
      <w:pPr>
        <w:pStyle w:val="PreformattedText"/>
        <w:bidi w:val="0"/>
        <w:jc w:val="left"/>
        <w:rPr/>
      </w:pPr>
      <w:r>
        <w:rPr/>
        <w:t>##N#N?b/g?NXT1#7#?N # # #3#0#0#0#CQ/##g/#?N # # # # # # # # # # #1#2#*N#g # # # #6#1#.#2##N</w:t>
      </w:r>
    </w:p>
    <w:p>
      <w:pPr>
        <w:pStyle w:val="PreformattedText"/>
        <w:bidi w:val="0"/>
        <w:jc w:val="left"/>
        <w:rPr/>
      </w:pPr>
      <w:r>
        <w:rPr/>
        <w:t>#nf#??b/g?NXT #7#?N # # # #2#5#0#0#CQ/##g # # # # # # # # # # # # #1#2#*N#g # # # # # #2#1##N</w:t>
      </w:r>
    </w:p>
    <w:p>
      <w:pPr>
        <w:pStyle w:val="PreformattedText"/>
        <w:bidi w:val="0"/>
        <w:jc w:val="left"/>
        <w:rPr/>
      </w:pPr>
      <w:r>
        <w:rPr/>
        <w:t>##N,??Q?R?NXT3#?N # # # # #1#8#0#0#CQ/##g # # # # # # # # # # # # #1#2#*N#g # # # # #6#.#5##N</w:t>
      </w:r>
    </w:p>
    <w:p>
      <w:pPr>
        <w:pStyle w:val="PreformattedText"/>
        <w:bidi w:val="0"/>
        <w:jc w:val="left"/>
        <w:rPr/>
      </w:pPr>
      <w:r>
        <w:rPr/>
        <w:t>##N?R?NXT #2#0#?N # # # # # # # # # #?O?^+#?c#b # #t^??</w:t>
      </w:r>
    </w:p>
    <w:p>
      <w:pPr>
        <w:pStyle w:val="PreformattedText"/>
        <w:bidi w:val="0"/>
        <w:jc w:val="left"/>
        <w:rPr/>
      </w:pPr>
      <w:r>
        <w:rPr/>
        <w:t>NNO?N5##N # # # # # #1#0#0##N</w:t>
      </w:r>
    </w:p>
    <w:p>
      <w:pPr>
        <w:pStyle w:val="PreformattedText"/>
        <w:bidi w:val="0"/>
        <w:jc w:val="left"/>
        <w:rPr/>
      </w:pPr>
      <w:r>
        <w:rPr/>
        <w:t># # #2##0?b?y#04l5u#?lQ?S?Q?</w:t>
        <w:tab/>
        <w:t>? # # #4#0#0#0#CQ/##g # # # # # # #1#2#*N#g # # # #4#.#8##N</w:t>
      </w:r>
    </w:p>
    <w:p>
      <w:pPr>
        <w:pStyle w:val="PreformattedText"/>
        <w:bidi w:val="0"/>
        <w:jc w:val="left"/>
        <w:rPr/>
      </w:pPr>
      <w:r>
        <w:rPr/>
        <w:t># # # # #?RlQ9?(u#?+T5u?#0?]?e</w:t>
        <w:tab/>
        <w:t>? #2#0#0#0#0#CQ/##g # # # # # # # #1#2#*N#g # # # #4#8##N</w:t>
      </w:r>
    </w:p>
    <w:p>
      <w:pPr>
        <w:pStyle w:val="PreformattedText"/>
        <w:bidi w:val="0"/>
        <w:jc w:val="left"/>
        <w:rPr/>
      </w:pPr>
      <w:r>
        <w:rPr/>
        <w:t># # # # #lQsQ?b?_9?(u # # # # # # # # # # # # #5#0#0#0#0#CQ/##g # # # # # # # #1#2#*N#g # # # #6#0##N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#T???kt^ # # #3#3#9#.#9##N</w:t>
      </w:r>
    </w:p>
    <w:p>
      <w:pPr>
        <w:pStyle w:val="PreformattedText"/>
        <w:bidi w:val="0"/>
        <w:jc w:val="left"/>
        <w:rPr/>
      </w:pPr>
      <w:r>
        <w:rPr/>
        <w:t># #3##0&gt;f:yO\5u9?#?</w:t>
        <w:tab/>
        <w:t>c?k)Y1#3##\?e?d?Q??</w:t>
        <w:tab/>
        <w:t>?#? # # # # # # # # # # # # #1#3#4#7#.#8##NCQ</w:t>
      </w:r>
    </w:p>
    <w:p>
      <w:pPr>
        <w:pStyle w:val="PreformattedText"/>
        <w:bidi w:val="0"/>
        <w:jc w:val="left"/>
        <w:rPr/>
      </w:pPr>
      <w:r>
        <w:rPr/>
        <w:t># # # # #hQi_0#.#3#K#W#/##\?e/#s^?e?#2#0#s^?e?#4#0#0#WW?#1#3##\?e/#)Y?#3#6#0#)Y#?</w:t>
        <w:tab/>
        <w:t>c3#6#0#)Y??</w:t>
        <w:tab/>
        <w:t>?=#1#1#2#3#2#0#0#0#?^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1#.#2#CQ/#?^???{:N # #1#3#4#7#.#8##NCQ/#t^</w:t>
      </w:r>
    </w:p>
    <w:p>
      <w:pPr>
        <w:pStyle w:val="PreformattedText"/>
        <w:bidi w:val="0"/>
        <w:jc w:val="left"/>
        <w:rPr/>
      </w:pPr>
      <w:r>
        <w:rPr/>
        <w:t># # # #4##0?[&amp;^O(u9? # # #4#8#0#CQ/#t^/#O\?#4#0#0#=#1#9#2#0#0#0# # # # # # # # # # # #1#9#.#2##N/#t^</w:t>
      </w:r>
    </w:p>
    <w:p>
      <w:pPr>
        <w:pStyle w:val="PreformattedText"/>
        <w:bidi w:val="0"/>
        <w:jc w:val="left"/>
        <w:rPr/>
      </w:pPr>
      <w:r>
        <w:rPr/>
        <w:t># #5##0?V?[D??N?b?e # # # # # # # # # # # # # # # # # # # # # # # # # # # # # # # # # # #7#1#9##NCQ/#t^</w:t>
      </w:r>
    </w:p>
    <w:p>
      <w:pPr>
        <w:pStyle w:val="PreformattedText"/>
        <w:bidi w:val="0"/>
        <w:jc w:val="left"/>
        <w:rPr/>
      </w:pPr>
      <w:r>
        <w:rPr/>
        <w:t>#?kt^?vck8^?%?#b,g:N # # # # # # # # # # # # # # # # # # # # # # # # # # # # # #2#0#8#6##NCQ</w:t>
      </w:r>
    </w:p>
    <w:p>
      <w:pPr>
        <w:pStyle w:val="PreformattedText"/>
        <w:bidi w:val="0"/>
        <w:jc w:val="left"/>
        <w:rPr/>
      </w:pPr>
      <w:r>
        <w:rPr/>
        <w:t># # # #?^??#g?Q?kt^)Ro`7#5#0#0#?#0#.#0#6#6# #=# # # # # # # # # # # # # # # # # # # # # # #4#9#5##NCQ # #</w:t>
      </w:r>
    </w:p>
    <w:p>
      <w:pPr>
        <w:pStyle w:val="PreformattedText"/>
        <w:bidi w:val="0"/>
        <w:jc w:val="left"/>
        <w:rPr/>
      </w:pPr>
      <w:r>
        <w:rPr/>
        <w:t># # # #?^??#g?Q?kt^;`?%?#b,g # # # # # # # # # # # # # # # # # # # # # # # # # # # #2#5#8#1##NCQ</w:t>
      </w:r>
    </w:p>
    <w:p>
      <w:pPr>
        <w:pStyle w:val="PreformattedText"/>
        <w:bidi w:val="0"/>
        <w:jc w:val="left"/>
        <w:rPr/>
      </w:pPr>
      <w:r>
        <w:rPr/>
        <w:t># # # # #</w:t>
        <w:tab/>
        <w:t>N#0y??v6e?v</w:t>
      </w:r>
    </w:p>
    <w:p>
      <w:pPr>
        <w:pStyle w:val="PreformattedText"/>
        <w:bidi w:val="0"/>
        <w:jc w:val="left"/>
        <w:rPr/>
      </w:pPr>
      <w:r>
        <w:rPr/>
        <w:t># # # #1##0%?#N6eeQ # # # # # # # # # # # # # # # # # # # # # # # # # # # # # # # # # # #1#6#7#1#8#.#4##NCQ</w:t>
      </w:r>
    </w:p>
    <w:p>
      <w:pPr>
        <w:pStyle w:val="PreformattedText"/>
        <w:bidi w:val="0"/>
        <w:jc w:val="left"/>
        <w:rPr/>
      </w:pPr>
      <w:r>
        <w:rPr/>
        <w:t># # # #2##0?kt^?v#zMR)R?m:N1#6#7#1#8#.#4##NCQ-# #2#0#8#6##NCQ=#1#4#6#3#2#.#4##NCQ</w:t>
      </w:r>
    </w:p>
    <w:p>
      <w:pPr>
        <w:pStyle w:val="PreformattedText"/>
        <w:bidi w:val="0"/>
        <w:jc w:val="left"/>
        <w:rPr/>
      </w:pPr>
      <w:r>
        <w:rPr/>
        <w:t>#3##0#zё#? # # # # # # # # # # # # # # # # # # # # # # # # # # # # # # ##T??1#3#9#1#.#3#6# # ##NCQ</w:t>
      </w:r>
    </w:p>
    <w:p>
      <w:pPr>
        <w:pStyle w:val="PreformattedText"/>
        <w:bidi w:val="0"/>
        <w:jc w:val="left"/>
        <w:rPr/>
      </w:pPr>
      <w:r>
        <w:rPr/>
        <w:t># #1#)#%?#N#z#?%?#N???#5#%# # # # # # # # # # # #1#6#7#1#8#.#4#?#5#%#=#8#0#8#.#9#2##NCQ</w:t>
      </w:r>
    </w:p>
    <w:p>
      <w:pPr>
        <w:pStyle w:val="PreformattedText"/>
        <w:bidi w:val="0"/>
        <w:jc w:val="left"/>
        <w:rPr/>
      </w:pPr>
      <w:r>
        <w:rPr/>
        <w:t># #2#</w:t>
        <w:tab/>
        <w:t>??e#S?N#N?^??9?:#%?#N???#3#%# # # #1#6#7#1#8#.#4#?#3#%#=#5#0#1#.#5#5##NCQ</w:t>
      </w:r>
    </w:p>
    <w:p>
      <w:pPr>
        <w:pStyle w:val="PreformattedText"/>
        <w:bidi w:val="0"/>
        <w:jc w:val="left"/>
        <w:rPr/>
      </w:pPr>
      <w:r>
        <w:rPr/>
        <w:t># #3#</w:t>
        <w:tab/>
        <w:t>??W#^?~?b?^??#z:#%?#N#z?#7#%# # # # # #8#0#8#.#9#2#?#7#%#=#5#6#.#6#2##NCQ</w:t>
      </w:r>
    </w:p>
    <w:p>
      <w:pPr>
        <w:pStyle w:val="PreformattedText"/>
        <w:bidi w:val="0"/>
        <w:jc w:val="left"/>
        <w:rPr/>
      </w:pPr>
      <w:r>
        <w:rPr/>
        <w:t># #4#</w:t>
        <w:tab/>
        <w:t>?Ye??9?D??R:#%?#N#z?#3#%# # # # # # # # # #8#0#8#.#9#2#?#3#%#=#2#4#.#2#7##NCQ</w:t>
      </w:r>
    </w:p>
    <w:p>
      <w:pPr>
        <w:pStyle w:val="PreformattedText"/>
        <w:bidi w:val="0"/>
        <w:jc w:val="left"/>
        <w:rPr/>
      </w:pPr>
      <w:r>
        <w:rPr/>
        <w:t>#4##0#z#T)R?m ##?1#4#6#3#2#.#4#-#1#3#9#1#.#3#6#=# # # # # # # # # # # # # # # # #1#3#2#4#1#.#0#4# ##NCQ # # # # # # # # # # # # # # # # #</w:t>
      </w:r>
    </w:p>
    <w:p>
      <w:pPr>
        <w:pStyle w:val="PreformattedText"/>
        <w:bidi w:val="0"/>
        <w:jc w:val="left"/>
        <w:rPr/>
      </w:pPr>
      <w:r>
        <w:rPr/>
        <w:t># #5##0#O#N@b?_#z ##z#T)R?m?#2#5#%# # # #1#3#2#4#1#.#0#4#?#2#5#%#=# # #3#3#1#0#.#2#6# ##NCQ</w:t>
      </w:r>
    </w:p>
    <w:p>
      <w:pPr>
        <w:pStyle w:val="PreformattedText"/>
        <w:bidi w:val="0"/>
        <w:jc w:val="left"/>
        <w:rPr/>
      </w:pPr>
      <w:r>
        <w:rPr/>
        <w:t>#6##0#O#N?kt^?~)R?m # # # # #1#3#2#4#1#.#0#4# #-#3#3#1#0#.#2#6# #=# #9#9#3#0#.#7#8##NCQ # # # # # # # # # # # # # # #?V#0?bD?)R?m?s9#9#3#0#.#7#8#/#7#5#0#0#*#1#0#0#%#=#1#3#2#.#4#%#</w:t>
      </w:r>
    </w:p>
    <w:p>
      <w:pPr>
        <w:pStyle w:val="PreformattedText"/>
        <w:bidi w:val="0"/>
        <w:jc w:val="left"/>
        <w:rPr/>
      </w:pPr>
      <w:r>
        <w:rPr/>
        <w:t>#?N#0?bD??V6e#g7#5#0#0#/#9#9#3#0#.#7#8#*#1#2#=#9#*N#g</w:t>
      </w:r>
    </w:p>
    <w:p>
      <w:pPr>
        <w:pStyle w:val="PreformattedText"/>
        <w:bidi w:val="0"/>
        <w:jc w:val="left"/>
        <w:rPr/>
      </w:pPr>
      <w:r>
        <w:rPr/>
        <w:t># # # # # # #hQ</w:t>
      </w:r>
      <w:r>
        <w:rPr/>
        <w:t>萕</w:t>
      </w:r>
      <w:r>
        <w:rPr/>
        <w:t>bD??V6e#?1#5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y??v?^??#g6#*N#g ##0</w:t>
      </w:r>
    </w:p>
    <w:p>
      <w:pPr>
        <w:pStyle w:val="PreformattedText"/>
        <w:bidi w:val="0"/>
        <w:jc w:val="left"/>
        <w:rPr/>
      </w:pPr>
      <w:r>
        <w:rPr/>
        <w:t>#mQ#0????hQ#w2#0#0#0#WWO\hQ</w:t>
      </w:r>
      <w:r>
        <w:rPr/>
        <w:t>萕</w:t>
      </w:r>
      <w:r>
        <w:rPr/>
        <w:t>beQck8^?%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?S?[?s?Q)R?m#?</w:t>
      </w:r>
    </w:p>
    <w:p>
      <w:pPr>
        <w:pStyle w:val="PreformattedText"/>
        <w:bidi w:val="0"/>
        <w:jc w:val="left"/>
        <w:rPr/>
      </w:pPr>
      <w:r>
        <w:rPr/>
        <w:t># # # # #9#9#3#0#.#7#8#?#5#=#4#9#6#5#4##NC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y??v?v?~NmHe?v?T&gt;y#OHe?v?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[hQ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Y?S#^?kt^?S?[?s%?#N6eeQ1#6#7#1#8#.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?N)R#z4#7#0#1#.#6#2##NCQ#0?S?c?O5#0#-#-#6#0#*N1\#N?\MO#0hQq\?#w?????kt^?S?[?s?Q)R?m #5#?NCQ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4#0#0#*N?]?S?v1\#N?\MO#0</w:t>
      </w:r>
    </w:p>
    <w:p>
      <w:pPr>
        <w:pStyle w:val="PreformattedText"/>
        <w:bidi w:val="0"/>
        <w:jc w:val="left"/>
        <w:rPr/>
      </w:pPr>
      <w:r>
        <w:rPr/>
        <w:t>#y??v?v?^??</w:t>
        <w:tab/>
        <w:t>g?R?N?R:_?WB\?ynf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#w%? ?# f[?yf[#0?a?yf[#0(u?yf[# ?vSm?S#l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He?c?^'Y?#O?v?yf[ }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?b?f}Y?v</w:t>
      </w:r>
    </w:p>
    <w:p>
      <w:pPr>
        <w:pStyle w:val="PreformattedText"/>
        <w:bidi w:val="0"/>
        <w:jc w:val="left"/>
        <w:rPr/>
      </w:pPr>
      <w:r>
        <w:rPr/>
        <w:t>g?R?N#b#w#l#u?v9e?U?T?N#N?~?gGS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b#w?[#bAS?N?N&gt;y#O?~Nm?SU\?#R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l??W?SU\?T?í?SU\%? ?o?}Y?v&gt;y#O#l?V#0</w:t>
      </w:r>
    </w:p>
    <w:p>
      <w:pPr>
        <w:pStyle w:val="PreformattedText"/>
        <w:bidi w:val="0"/>
        <w:jc w:val="left"/>
        <w:rPr/>
      </w:pPr>
      <w:r>
        <w:rPr/>
        <w:t>#?S??y??vwQ</w:t>
        <w:tab/>
        <w:t>go?}Y?v?~NmHe?v?T&gt;y#O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\:N?Q ?#N*N?eq\??v?[#O??VZP?Q?y?g!?.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\?kS?2#0#1#1#t^}v)Y^JT?N?v##q\?kS?2#0#1#1#t^Zf?^JT?N?v####?e?##?kMO##?d?QMOn##5#?y##1#0#?y##1#5#?y##?e?##?kMO##?d?QMOn##5#?y##1#0#?y##1#5#?y####0#8#:#0#0###</w:t>
        <w:br/>
        <w:t>NHSgR#NMR##gR:W#Nyr?~##4#,#0#0#0###7#,#0#0#0###9#,#0#0#0###1#8#:#0#5###?_;m?g-N##?_;m?g-N?c3###6#,#5#0#0###1#1#,#0#0#0###1#4#,#0#0#0#####0#8#:#1#3###</w:t>
        <w:br/>
        <w:t>NHSgR#N-N##gR:W#N-N?c##4#,#5#0#0###4#,#5#0#0###1#0#,#0#0#0###1#8#:#1#5####h?vMR##Zf^1###7#,#0#0#0###1#1#,#5#0#0###1#5#,#0#0#0#####0#8#:#5#0###</w:t>
        <w:br/>
        <w:t>NHSgR?NMR##gR:W?Nyr?~##4#,#5#0#0###7#,#5#0#0###1#0#,#0#0#0###1#8#:#3#0####\?э?-N###\?э?-N?c1###1#1#,#0#0#0###1#8#,#0#0#0###2#4#,#0#0#0#####0#9#:#0#3###</w:t>
        <w:br/>
        <w:t>NHSgR?N-N##gR:W?N-N?c1###5#,#0#0#0###8#,#5#0#0###1#1#,#0#0#0###1#8#:#4#0####\?э?-N###\?э?-N?c2###1#1#,#5#0#0###1#9#,#0#0#0###2#5#,#0#0#0#####0#9#:#4#0###</w:t>
        <w:br/>
        <w:t>NHSgR</w:t>
        <w:tab/>
        <w:t>NMR##gR:W</w:t>
        <w:tab/>
        <w:t>Nyr?~##5#,#0#0#0###8#,#5#0#0###1#1#,#0#0#0###1#8#:#5#7###-N.Y?e??T??dMR##Zf^2###1#1#,#5#0#0###1#9#,#0#0#0###2#5#,#0#0#0#####0#9#:#5#3###</w:t>
        <w:br/>
        <w:t>NHSgR</w:t>
        <w:tab/>
        <w:t>N-N##gR:W</w:t>
        <w:tab/>
        <w:t>N-N?c1###5#,#5#0#0###9#,#0#0#0###1#2#,#0#0#0###1#9#:#3#0###q\??e??T??dMR##Zf^3###1#5#,#0#0#0###2#5#,#0#0#0###3#3#,#0#0#0#####1#0#:#0#5###</w:t>
        <w:br/>
        <w:t>NHSgR</w:t>
        <w:tab/>
        <w:t>N-N##gR:W</w:t>
        <w:tab/>
        <w:t>N-N?c2###5#,#5#0#0###9#,#0#0#0###1#2#,#0#0#0###1#9#:#5#5###q\??e??T??d#T##Zf^4###1#6#,#5#0#0###2#7#,#5#0#0###3#6#,#0#0#0#####1#0#:#3#0###</w:t>
        <w:br/>
        <w:t>NHSgR?VMR##gR:W?Vyr?~##5#,#0#0#0###8#,#5#0#0###1#1#,#0#0#0###2#0#:#0#0###?ёgR:W#NMR##?ёgR:W#Nyr?~##1#6#,#0#0#0###2#7#,#0#0#0###3#5#,#0#0#0#####1#0#:#4#2###</w:t>
        <w:br/>
        <w:t>NHSgR?V-N##gR:W?V-N?c1###6#,#0#0#0###1#0#,#0#0#0###1#3#,#0#0#0###2#0#:#0#4###?ёgR:W#NMR##?ёgR:W#Nyr?~##1#6#,#0#0#0###2#7#,#0#0#0###3#5#,#0#0#0#####1#1#:#2#0###</w:t>
        <w:br/>
        <w:t>NHSgR?NMR##gR:W?Nyr?~##5#,#0#0#0###8#,#5#0#0###1#1#,#0#0#0###2#0#:#3#0###?ёgR:W#N-N##?ёgR:W#N-N?c##1#8#,#0#0#0###3#1#,#0#0#0###4#0#,#0#0#0#####1#1#:#3#3###</w:t>
        <w:br/>
        <w:t>NHSgR?N-N##gR:W?N-N?c1###6#,#0#0#0###1#0#,#0#0#0###1#3#,#0#0#0###2#0#:#5#3###?ёgR:W#N&gt;\##?ёgR:W#N&gt;\?c##1#6#,#0#0#0###2#7#,#0#0#0###3#5#,#0#0#0#####1#1#:#4#5###</w:t>
        <w:br/>
        <w:t>NHSgR?N-N##gR:W?N-N?c2###6#,#0#0#0###1#0#,#0#0#0###1#3#,#0#0#0###2#0#:#5#7###?ёgR:W?NMR##?ёgR:W?Nyr?~##1#4#,#5#0#0###2#4#,#5#0#0###3#2#,#0#0#0#####1#2#:#2#5###?e??HS?bMR##?e^2###7#,#0#0#0###1#2#,#0#0#0###1#5#,#5#0#0###2#1#:#0#0###?ёgR:W?NMR##?ёgR:W?Nyr?~##2#4#,#5#0#0###3#2#,#0#0#0###3#2#,#0#0#0#####1#2#:#5#5####NHSgR#NMR##gR:W#Nyr?~##5#,#0#0#0###8#,#5#0#0###1#1#,#0#0#0###2#1#:#2#0###?ёgR:W?N-N##?ёgR:W?N-N?c1###1#5#,#5#0#0###2#6#,#0#0#0###3#4#,#0#0#0#####1#3#:#0#8####NHSgR#N-N##gR:W#N-N?c1###6#,#0#0#0###1#0#,#0#0#0###1#3#,#0#0#0###2#1#:#3#5###?ёgR:W?N-N##?ёgR:W?N-N?c2###1#5#,#5#0#0###2#6#,#0#0#0###3#4#,#0#0#0#####1#3#:#2#0### ###gR:W#N-N?c2###6#,#0#0#0###1#0#,#0#0#0###1#3#,#0#0#0###2#1#:#5#0###?ёgR:W?N&gt;\##?ёgR:W?N&gt;\?c##1#3#,#5#0#0###2#3#,#0#0#0###3#0#,#0#0#0#####1#3#:#4#5####NHSgR?NMR##gR:W?Nyr?~##5#,#0#0#0###8#,#5#0#0###1#1#,#0#0#0###2#1#:#5#5###?ёgR:W</w:t>
        <w:tab/>
        <w:t>NMR##?ёgR:W</w:t>
        <w:tab/>
        <w:t>Nyr?~##1#2#,#0#0#0###2#0#,#0#0#0###2#6#,#0#0#0#####1#3#:#5#8####NHSgR?N-N##gR:W?N-N?c1###6#,#0#0#0###1#0#,#0#0#0###1#3#,#0#0#0###2#1#:#5#8###?ёgR:W</w:t>
        <w:tab/>
        <w:t>NMR##?ёgR:W</w:t>
        <w:tab/>
        <w:t>Nyr?~##1#2#,#0#0#0###2#0#,#0#0#0###2#6#,#0#0#0#####1#4#:#3#5####NHSgR</w:t>
        <w:tab/>
        <w:t>NMR##gR:W</w:t>
        <w:tab/>
        <w:t>Nyr?~##5#,#0#0#0###8#,#5#0#0###1#1#,#0#0#0###2#2#:#1#8###?ёgR:W</w:t>
        <w:tab/>
        <w:t>N-N##?ёgR:W</w:t>
        <w:tab/>
        <w:t>N-N?c1###1#2#,#0#0#0###2#0#,#0#0#0###2#6#,#0#0#0#####1#4#:#4#8####NHSgR</w:t>
        <w:tab/>
        <w:t>N-N##gR:W</w:t>
        <w:tab/>
        <w:t>N-N?c1###6#,#0#0#0###1#0#,#0#0#0###1#3#,#0#0#0###2#2#:#3#0### ###?ёgR:W</w:t>
        <w:tab/>
        <w:t>N-N?c2###1#1#,#0#0#0###1#8#,#0#0#0###2#4#,#0#0#0#####1#5#:#0#0####NHSgR</w:t>
        <w:tab/>
        <w:t>N-N##gR:W</w:t>
        <w:tab/>
        <w:t>N-N?c2###6#,#0#0#0###1#0#,#0#0#0###1#3#,#0#0#0###2#2#:#4#5###?ёgR:W</w:t>
        <w:tab/>
        <w:t>N&gt;\##?ёgR:W</w:t>
        <w:tab/>
        <w:t>N&gt;\?c##1#0#,#0#0#0###1#7#,#0#0#0###2#2#,#0#0#0#####1#5#:#2#5####NHSgR?VMR##gR:W?Vyr?~##5#,#0#0#0###8#,#5#0#0###1#1#,#0#0#0###2#3#:#0#5###??#?#??g#T##Zf^5###8#,#0#0#0###1#4#,#0#0#0###1#8#,#0#0#0#####1#5#:#5#0####NHSgR?V-N##gR:W?V-N?c2###6#,#0#0#0###1#0#,#0#0#0###1#3#,#0#0#0###2#3#:#1#3####gIQgR:W#NMR###gIQgR:W#Nyr?~##8#,#0#0#0###1#4#,#0#0#0###1#8#,#0#0#0#####1#6#:#1#5####NHSgR?NMR##gR:W?Nyr?~##5#,#0#0#0###8#,#5#0#0###1#1#,#0#0#0###2#3#:#1#6###??#?#??g#T###gIQgR:W#Nyr?~##8#,#0#0#0###1#4#,#0#0#0###1#8#,#0#0#0#####1#6#:#2#8####NHSgR?N-N##gR:W?N-N?c1###6#,#0#0#0###1#0#,#0#0#0###1#3#,#0#0#0###2#3#:#3#5####gIQgR:W#N-N###gIQgR:W#N-N?c##7#,#5#0#0###1#2#,#5#0#0###1#6#,#0#0#0#####1#6#:#4#0####NHSgR?N-N##gR:W?N-N?c2###6#,#0#0#0###1#0#,#0#0#0###1#3#,#0#0#0###0#0#:#2#5####gIQgR:W?N-N###gIQgR:W?N-N?c1###4#,#5#0#0###7#,#5#0#0###1#0#,#0#0#0#####1#7#:#3#0###?_;m?g-N##?_;m?g-N?c1###5#,#5#0#0###9#,#0#0#0###1#2#,#0#0#0###0#0#:#4#0### ####gIQgR:W?N-N?c2###4#,#0#0#0###7#,#0#0#0###9#,#0#0#0#####1#7#:#4#5###?_;m?g-N##?_;m?g-N?c2###6#,#0#0#0###1#0#,#0#0#0###1#3#,#0#0#0#################</w:t>
      </w:r>
    </w:p>
    <w:p>
      <w:pPr>
        <w:pStyle w:val="PreformattedText"/>
        <w:bidi w:val="0"/>
        <w:jc w:val="left"/>
        <w:rPr/>
      </w:pPr>
      <w:r>
        <w:rPr/>
        <w:t>#q\?Zf?b^JT?N?vh? # # # # # # # # # # # # # # # # # #h?4#-#2#</w:t>
      </w:r>
    </w:p>
    <w:p>
      <w:pPr>
        <w:pStyle w:val="PreformattedText"/>
        <w:bidi w:val="0"/>
        <w:jc w:val="left"/>
        <w:rPr/>
      </w:pPr>
      <w:r>
        <w:rPr/>
        <w:t>#Hr!k</w:t>
      </w:r>
    </w:p>
    <w:p>
      <w:pPr>
        <w:pStyle w:val="PreformattedText"/>
        <w:bidi w:val="0"/>
        <w:jc w:val="left"/>
        <w:rPr/>
      </w:pPr>
      <w:r>
        <w:rPr/>
        <w:t>#?N&lt;h</w:t>
      </w:r>
    </w:p>
    <w:p>
      <w:pPr>
        <w:pStyle w:val="PreformattedText"/>
        <w:bidi w:val="0"/>
        <w:jc w:val="left"/>
        <w:rPr/>
      </w:pPr>
      <w:r>
        <w:rPr/>
        <w:t>#?&lt;h###wHr#?2#-#1#5#Hr</w:t>
        <w:tab/>
        <w:t>?###wHr#?1#8#-#3#1#Hr</w:t>
        <w:tab/>
        <w:t>?##Hr!k</w:t>
      </w:r>
    </w:p>
    <w:p>
      <w:pPr>
        <w:pStyle w:val="PreformattedText"/>
        <w:bidi w:val="0"/>
        <w:jc w:val="left"/>
        <w:rPr/>
      </w:pPr>
      <w:r>
        <w:rPr/>
        <w:t>#?N&lt;h</w:t>
      </w:r>
    </w:p>
    <w:p>
      <w:pPr>
        <w:pStyle w:val="PreformattedText"/>
        <w:bidi w:val="0"/>
        <w:jc w:val="left"/>
        <w:rPr/>
      </w:pPr>
      <w:r>
        <w:rPr/>
        <w:t>#?&lt;h###^Hr#?3#4#-#4#7#Hr</w:t>
        <w:tab/>
        <w:t>?###^Hr#?5#0#-#5#5#Hr</w:t>
        <w:tab/>
        <w:t>?######?}v##WY?~##i_r?##?}v##WY?~##i_r?####?}v##WY?~##i_r?##?}v##WY?~##i_r?####1#/#1#6#Hr</w:t>
      </w:r>
    </w:p>
    <w:p>
      <w:pPr>
        <w:pStyle w:val="PreformattedText"/>
        <w:bidi w:val="0"/>
        <w:jc w:val="left"/>
        <w:rPr/>
      </w:pPr>
      <w:r>
        <w:rPr/>
        <w:t>#5#.#7#*#8#/#1#1#.#5#*#4###5#0#0#0###6#0#0#0###7#0#0#0###3#7#5#0###4#5#0#0###5#2#5#0###1#/#1#6#Hr</w:t>
      </w:r>
    </w:p>
    <w:p>
      <w:pPr>
        <w:pStyle w:val="PreformattedText"/>
        <w:bidi w:val="0"/>
        <w:jc w:val="left"/>
        <w:rPr/>
      </w:pPr>
      <w:r>
        <w:rPr/>
        <w:t>#5#.#7#*#8#/#1#1#.#5#*#4###2#6#2#5###3#1#5#0###3#6#7#5###2#3#7#5###2#8#5#0###3#3#2#5#####1#/#1#2#Hr</w:t>
      </w:r>
    </w:p>
    <w:p>
      <w:pPr>
        <w:pStyle w:val="PreformattedText"/>
        <w:bidi w:val="0"/>
        <w:jc w:val="left"/>
        <w:rPr/>
      </w:pPr>
      <w:r>
        <w:rPr/>
        <w:t>#7#.#5#*#8#/#1#1#.#5#*#5#.#2###6#7#0#0###8#0#4#0###9#3#8#0###5#0#0#0###6#0#0#0###7#0#0#0###1#/#1#2#Hr</w:t>
      </w:r>
    </w:p>
    <w:p>
      <w:pPr>
        <w:pStyle w:val="PreformattedText"/>
        <w:bidi w:val="0"/>
        <w:jc w:val="left"/>
        <w:rPr/>
      </w:pPr>
      <w:r>
        <w:rPr/>
        <w:t>#7#.#5#*#8#/#1#1#.#5#*#5#.#2###3#6#0#0###4#2#0#0###4#9#0#0###3#1#6#6###3#8#0#0###4#4#3#3#####1#/#1#0#Hr</w:t>
      </w:r>
    </w:p>
    <w:p>
      <w:pPr>
        <w:pStyle w:val="PreformattedText"/>
        <w:bidi w:val="0"/>
        <w:jc w:val="left"/>
        <w:rPr/>
      </w:pPr>
      <w:r>
        <w:rPr/>
        <w:t>#2#3#*#3#.#2#/#9#.#2#*#8###8#0#0#0###9#6#0#0###1#1#2#0#0###6#0#0#0###7#2#0#0###8#4#0#0###1#/#1#0#Hr</w:t>
      </w:r>
    </w:p>
    <w:p>
      <w:pPr>
        <w:pStyle w:val="PreformattedText"/>
        <w:bidi w:val="0"/>
        <w:jc w:val="left"/>
        <w:rPr/>
      </w:pPr>
      <w:r>
        <w:rPr/>
        <w:t>#2#3#*#3#.#2#/#9#.#2#*#8###4#2#0#0###5#0#4#0###5#8#8#0###3#8#0#0###4#5#6#0###5#3#2#0#####1#/#8#Hr</w:t>
      </w:r>
    </w:p>
    <w:p>
      <w:pPr>
        <w:pStyle w:val="PreformattedText"/>
        <w:bidi w:val="0"/>
        <w:jc w:val="left"/>
        <w:rPr/>
      </w:pPr>
      <w:r>
        <w:rPr/>
        <w:t>#2#3#*#4#/#1#1#.#5#*#8###1#0#0#0#0###1#2#0#0#0###1#4#0#0#0###7#5#0#0###9#0#0#0###1#0#5#0#0###1#/#8#Hr</w:t>
      </w:r>
    </w:p>
    <w:p>
      <w:pPr>
        <w:pStyle w:val="PreformattedText"/>
        <w:bidi w:val="0"/>
        <w:jc w:val="left"/>
        <w:rPr/>
      </w:pPr>
      <w:r>
        <w:rPr/>
        <w:t>#2#3#*#4#/#1#1#.#5#*#8###5#2#5#0###6#3#0#0###7#3#5#0###4#7#5#0###5#7#0#0###6#6#5#0#####1#/#6#Hr</w:t>
      </w:r>
    </w:p>
    <w:p>
      <w:pPr>
        <w:pStyle w:val="PreformattedText"/>
        <w:bidi w:val="0"/>
        <w:jc w:val="left"/>
        <w:rPr/>
      </w:pPr>
      <w:r>
        <w:rPr/>
        <w:t>#2#3#*#5#.#3#/#1#5#*#8###1#3#4#0#0###1#6#0#8#0###1#8#7#6#0###1#0#0#0#0###1#2#0#0#0###1#4#0#0#0###1#/#6#Hr</w:t>
      </w:r>
    </w:p>
    <w:p>
      <w:pPr>
        <w:pStyle w:val="PreformattedText"/>
        <w:bidi w:val="0"/>
        <w:jc w:val="left"/>
        <w:rPr/>
      </w:pPr>
      <w:r>
        <w:rPr/>
        <w:t>#2#3#*#5#.#3#/#1#5#*#8###7#0#0#0###8#4#0#0###9#8#0#0###6#3#3#3###7#5#0#0###8#8#6#6#####1#/#5#Hr</w:t>
      </w:r>
    </w:p>
    <w:p>
      <w:pPr>
        <w:pStyle w:val="PreformattedText"/>
        <w:bidi w:val="0"/>
        <w:jc w:val="left"/>
        <w:rPr/>
      </w:pPr>
      <w:r>
        <w:rPr/>
        <w:t>#2#3#*#6#.#4#/#1#8#.#4#*#8###1#6#0#0#0###1#9#2#0#0###2#2#4#0#0###1#2#0#0#0###1#4#4#0#0###1#6#8#0#0###################1#/#4#Hr</w:t>
      </w:r>
    </w:p>
    <w:p>
      <w:pPr>
        <w:pStyle w:val="PreformattedText"/>
        <w:bidi w:val="0"/>
        <w:jc w:val="left"/>
        <w:rPr/>
      </w:pPr>
      <w:r>
        <w:rPr/>
        <w:t>#2#3#*#8#/#1#1#.#5#*#1#6###2#0#0#0#0###2#4#0#0#0###2#8#0#0#0###1#5#0#0#0###1#8#0#0#0###2#1#0#0#0#####################1#Hr</w:t>
      </w:r>
    </w:p>
    <w:p>
      <w:pPr>
        <w:pStyle w:val="PreformattedText"/>
        <w:bidi w:val="0"/>
        <w:jc w:val="left"/>
        <w:rPr/>
      </w:pPr>
      <w:r>
        <w:rPr/>
        <w:t>#6#0#0#0#0###1#Hr</w:t>
      </w:r>
    </w:p>
    <w:p>
      <w:pPr>
        <w:pStyle w:val="PreformattedText"/>
        <w:bidi w:val="0"/>
        <w:jc w:val="left"/>
        <w:rPr/>
      </w:pPr>
      <w:r>
        <w:rPr/>
        <w:t>#7#2#0#0#0###1#Hr</w:t>
      </w:r>
    </w:p>
    <w:p>
      <w:pPr>
        <w:pStyle w:val="PreformattedText"/>
        <w:bidi w:val="0"/>
        <w:jc w:val="left"/>
        <w:rPr/>
      </w:pPr>
      <w:r>
        <w:rPr/>
        <w:t>#8#4#0#0#0###1#7#Hr</w:t>
      </w:r>
    </w:p>
    <w:p>
      <w:pPr>
        <w:pStyle w:val="PreformattedText"/>
        <w:bidi w:val="0"/>
        <w:jc w:val="left"/>
        <w:rPr/>
      </w:pPr>
      <w:r>
        <w:rPr/>
        <w:t>#2#2#5#0#0###1#7#Hr</w:t>
      </w:r>
    </w:p>
    <w:p>
      <w:pPr>
        <w:pStyle w:val="PreformattedText"/>
        <w:bidi w:val="0"/>
        <w:jc w:val="left"/>
        <w:rPr/>
      </w:pPr>
      <w:r>
        <w:rPr/>
        <w:t>#2#7#0#0#0###1#7#Hr</w:t>
      </w:r>
    </w:p>
    <w:p>
      <w:pPr>
        <w:pStyle w:val="PreformattedText"/>
        <w:bidi w:val="0"/>
        <w:jc w:val="left"/>
        <w:rPr/>
      </w:pPr>
      <w:r>
        <w:rPr/>
        <w:t>#3#1#5#0#0###################1#/#3#Hr2#3#*#1#1###2#6#7#0#0###3#2#0#0#0###3#7#3#8#0###2#0#0#0#0###2#4#0#0#0###2#8#0#0#0###################1#/#2#Hr2#3#*#1#6###4#0#0#0#0###4#8#0#0#0###5#6#0#0#0###3#0#0#0#0###3#6#0#0#0###4#2#0#0#0###################teHr2#3#*#3#2###8#0#0#0#0###9#6#0#0#0###1#1#2#0#0#0###6#0#0#0#0###7#2#0#0#0###8#4#0#0#0#####################1#6#Hr</w:t>
      </w:r>
    </w:p>
    <w:p>
      <w:pPr>
        <w:pStyle w:val="PreformattedText"/>
        <w:bidi w:val="0"/>
        <w:jc w:val="left"/>
        <w:rPr/>
      </w:pPr>
      <w:r>
        <w:rPr/>
        <w:t>#1#6#0#0#0#0###1#6#Hr</w:t>
      </w:r>
    </w:p>
    <w:p>
      <w:pPr>
        <w:pStyle w:val="PreformattedText"/>
        <w:bidi w:val="0"/>
        <w:jc w:val="left"/>
        <w:rPr/>
      </w:pPr>
      <w:r>
        <w:rPr/>
        <w:t>#1#9#2#0#0#0###1#6#Hr</w:t>
      </w:r>
    </w:p>
    <w:p>
      <w:pPr>
        <w:pStyle w:val="PreformattedText"/>
        <w:bidi w:val="0"/>
        <w:jc w:val="left"/>
        <w:rPr/>
      </w:pPr>
      <w:r>
        <w:rPr/>
        <w:t>#2#2#4#0#0#0###3#2#Hr</w:t>
      </w:r>
    </w:p>
    <w:p>
      <w:pPr>
        <w:pStyle w:val="PreformattedText"/>
        <w:bidi w:val="0"/>
        <w:jc w:val="left"/>
        <w:rPr/>
      </w:pPr>
      <w:r>
        <w:rPr/>
        <w:t>#7#2#0#0#0###3#2#Hr</w:t>
      </w:r>
    </w:p>
    <w:p>
      <w:pPr>
        <w:pStyle w:val="PreformattedText"/>
        <w:bidi w:val="0"/>
        <w:jc w:val="left"/>
        <w:rPr/>
      </w:pPr>
      <w:r>
        <w:rPr/>
        <w:t>#8#6#4#0#0###3#2#Hr</w:t>
      </w:r>
    </w:p>
    <w:p>
      <w:pPr>
        <w:pStyle w:val="PreformattedText"/>
        <w:bidi w:val="0"/>
        <w:jc w:val="left"/>
        <w:rPr/>
      </w:pPr>
      <w:r>
        <w:rPr/>
        <w:t>#1#0#0#8#0#0###################?b&lt;w7#*#4#.#7###1#2#0#0#0###1#4#4#0#0###1#6#8#0#0###9#0#0#0###1#0#8#0#0###1#2#6#0#0###################-N#3#.#7#*#3#5###3#6#0#0###2#7#0#0###################?b??4#.#3#*#2#.#2###6#0#0###4#6#0###################h?5#-#1#</w:t>
      </w:r>
    </w:p>
    <w:p>
      <w:pPr>
        <w:pStyle w:val="PreformattedText"/>
        <w:bidi w:val="0"/>
        <w:jc w:val="left"/>
        <w:rPr/>
      </w:pPr>
      <w:r>
        <w:rPr/>
        <w:t>#A##0WS?e#N?~?W#^?g'Y?W O?ZlQ?SL#E#D#^JT</w:t>
        <w:br/>
        <w:t>R?O(#2#0#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^?N5#*N?W#^</w:t>
        <w:tab/>
        <w:t>?####^JTHr,g##1#*N#g##3#*N#g##6#*N#g##1#2#*N#g####5#?y##4#5#0#0#0###1#0#0#0#0#0###1#6#0#0#0#0###2#7#0#0#0#0#####1#0#?y##6#0#0#0#0###1#3#5#0#0#0###2#1#6#0#0#0###3#6#0#0#0#0#####1#5#?y##8#1#0#0#0###1#8#0#0#0#0###2#9#0#0#0#0###4#8#0#0#0#0#####3#0#?y##1#4#4#0#0#0###3#2#4#0#0#0###5#1#0#0#0#0###8#6#0#0#0#0######Y?l#?Y?bk;ub?^JT?T?R#`???^JT?~#T?d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*N^JT?kO\?k)Y?d&gt;e</w:t>
      </w:r>
    </w:p>
    <w:p>
      <w:pPr>
        <w:pStyle w:val="PreformattedText"/>
        <w:bidi w:val="0"/>
        <w:jc w:val="left"/>
        <w:rPr/>
      </w:pPr>
      <w:r>
        <w:rPr/>
        <w:t>NNO?N8#0#!k#0</w:t>
      </w:r>
    </w:p>
    <w:p>
      <w:pPr>
        <w:pStyle w:val="PreformattedText"/>
        <w:bidi w:val="0"/>
        <w:jc w:val="left"/>
        <w:rPr/>
      </w:pPr>
      <w:r>
        <w:rPr/>
        <w:t>#penc#R?g:##g#?2#.#2#5#CQ/#?y/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3#.#7#5#CQ/#1#5#?y#?c[#?1#.#6#7#CQ/#?y/#!k,#2#5#CQ/#1#5#?y#?JSt^#?1#.#3#4#CQ/#?y/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.#1#4#CQ/#1#5#?y#?t^#?1#.#1#1#CQ/#?y/#!k.#s^GW #1#.#7#8#CQ/#?y/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6#.#7#CQ/#1#5#?y.#yr?p#?#_0WT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e/}???e?4#0#0##R??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/}???e?2#0#0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?d&gt;e#gP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GW9?(u1#0#0#CQ/#O\#0#??V#R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?TLrQX ?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)R?Nyr?[:S?W#^:W?v?N?T#N;m?R?c^#0####B##0#b#w?g O?ZlQ?SL#E#D#6e9?#h?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W # ##NO\T??d</w:t>
        <w:tab/>
        <w:t>?####6e9?#h?Q:N1#CQ/#?y/#!k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#^USCQ???{:N#?#?5#CQ/#!k/#5#?y # #1#0#CQ/#!k/#1#0#?y #</w:t>
        <w:tab/>
        <w:t>? #1#5#CQ/#!k/#1#5#?y#0GP???k)Y?kag^JT?_?s?d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</w:t>
      </w:r>
    </w:p>
    <w:p>
      <w:pPr>
        <w:pStyle w:val="PreformattedText"/>
        <w:bidi w:val="0"/>
        <w:jc w:val="left"/>
        <w:rPr/>
      </w:pPr>
      <w:r>
        <w:rPr/>
        <w:t>NNO?N8#0#!k???{#?US?e/}???e?1#4#0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/}???e?7#0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GW9?(u1#7#1#CQ/#O\#0#R#^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WA~NS0W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S?Wq_?T?R??:_#0####C##0?#S?g#w#O?W#^?ё0W?kL#E#D#O\</w:t>
        <w:br/>
        <w:t>R?O?N#?USO\</w:t>
        <w:tab/>
        <w:t>?####??!k/#)Y##1#5#?y##3#0#?y#####gUSMO</w:t>
        <w:br/>
        <w:t>R?O?N?S#?####2#4#0#!k##1#2#0#0#0#/##g##2#4#0#0#0#/##g####3#6#0#!k##1#8#0#0#0#/##g##3#6#0#0#0#/##g####c[USMO</w:t>
        <w:br/>
        <w:t>R?O?N?S#?####2#4#0#!k##3#6#0#0#0#/#c[######3#6#0#!k##5#4#0#0#0#/#c[##1#0#8#0#0#0#/#c[####JSt^USMO</w:t>
        <w:br/>
        <w:t>R?O?N?S#?####2#4#0#!k##7#2#0#0#0#/#JSt^##1#4#4#0#0#0#/#JSt^####3#6#0#!k##1#0#8#0#0#0#/#JSt^##2#1#6#0#0#0#/#JSt^####t^USMO</w:t>
        <w:br/>
        <w:t>R?O?N?S#?####2#4#0#!k##1#4#4#0#0#0#/#t^##2#8#8#0#0#0#/#t^####3#6#0#!k##2#1#6#0#0#0#/#t^##4#3#2#0#0#0#/#t^####penc#R?g#?0#.#1#1#CQ/#?y/#!k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.#6#7#CQ/#1#5#?y,#yr?p:#USO\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e/}???e?6#0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/}???e?3#0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GW9?(u4#0#0#CQ/#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d#??V</w:t>
        <w:tab/>
        <w:t>gP?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##5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J?##T?##X?##x?##??##??##??##??##??##??##@?##J?##??##??##??##??##??##(?##0?##Z?##t?##|?##??##??##??##??##??##??##??###?###?##6?##:?##??????????????????????p?a##h^W##@???CJ##OJ##QJ##aJ##o(#&amp;#h?$</w:t>
      </w:r>
    </w:p>
    <w:p>
      <w:pPr>
        <w:pStyle w:val="PreformattedText"/>
        <w:bidi w:val="0"/>
        <w:jc w:val="left"/>
        <w:rPr/>
      </w:pPr>
      <w:r>
        <w:rPr/>
        <w:t>#B*#CJ##OJ##QJ##^J##aJ##o(#ph333##&amp;#hcL?#B*#CJ##OJ##QJ##^J##aJ##o(#ph333####h^W##@???CJ##QJ##aJ##o(###h^W##@???CJ##QJ##aJ###,#h^W##5#?B*#CJ##OJ##QJ##\#?^J##aJ##o(#ph333####h^W##5#?@???CJ##QJ##\#?aJ##o(#&amp;#h^W##B*#CJ##OJ##QJ##^J##aJ##o(#ph333##&amp;#h?#&gt;#B*#CJ##OJ##QJ##^J##aJ##o(#ph333#&amp;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??##??##B?##??##?############?############?############?############l############l############N#################################################$##??##?###??##dh###1$#UD?#VD##WD?#]??#^?##`??#a$#gdcL?#####$##??##?###??##dh###1$#UD?#VD##WD?#]??#^?##`??#a$#gd9a?#####$##??##?###??##dh###1$#UD?#VD##WD?#]??#^?##`??#a$#gd9a?#####$##??##?###??##dh###1$#UDU#VD##WD?#]??#^?##`??#a$#gd9a?#####$##???#?###??##dh###1$#UD??VD##WD?#]???^?##`??#a$#gd9a?#####$##??##?</w:t>
        <w:br/>
        <w:t>##?s##dh###1$#UD?#VD##WD?#]??#^?</w:t>
        <w:br/>
        <w:t>#`?s#a$###??##??##|?##??###?##\?##??##??###?##&amp;?##d?##??##??##??##?############?############?############?############?############?############?############?############?############?############x############x############x################################?e##?d##dh###VD?#WD?#^?e#`?d#gd9a?######??##???#dh###VD?#WD??^??#`???gd9a?######dh######</w:t>
      </w:r>
    </w:p>
    <w:p>
      <w:pPr>
        <w:pStyle w:val="PreformattedText"/>
        <w:bidi w:val="0"/>
        <w:jc w:val="left"/>
        <w:rPr/>
      </w:pPr>
      <w:r>
        <w:rPr/>
        <w:t>?###H###??##???#dh###@&amp;#VD?#WD??^??#`???gd`#Q##</w:t>
        <w:br/>
        <w:t>###??##dh###VD?#^??######?\?#?;##dh###UD8?VD?#]?\?^?;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??##?;##dh###UD?#VD?#]??#^?;######??##?;##dh###UD?#VD?#]??#^?;##</w:t>
      </w:r>
    </w:p>
    <w:p>
      <w:pPr>
        <w:pStyle w:val="PreformattedText"/>
        <w:bidi w:val="0"/>
        <w:jc w:val="left"/>
        <w:rPr/>
      </w:pPr>
      <w:r>
        <w:rPr/>
        <w:t>:?##&lt;?##\?##f?##v?##z?##|?##??##??##??##??##??##??##??###?##&amp;?##D?##N?##`?##h?##??##??###?## ?##.?##6?##|?##~?##??##??##??##??##??##??##??##??##</w:t>
        <w:br/>
        <w:t>?##??????????′????????????????????}?l_########h^W##5#?@???CJ##QJ##aJ##!#h^W##5#?CJ$#fH##o(#q?</w:t>
        <w:br/>
        <w:t>###????#####h`#Q#@???CJ##KH##QJ##aJ#####h'#q#@???CJ##KH##QJ##aJ#####h^W##5#?@???CJ##QJ##aJ####h?$</w:t>
      </w:r>
    </w:p>
    <w:p>
      <w:pPr>
        <w:pStyle w:val="PreformattedText"/>
        <w:bidi w:val="0"/>
        <w:jc w:val="left"/>
        <w:rPr/>
      </w:pPr>
      <w:r>
        <w:rPr/>
        <w:t>#@???CJ##KH##QJ##aJ#####h^W##@???CJ##KH##QJ##aJ#####h^W##5#?@???CJ##OJ##QJ##\#?aJ##o(###h?$</w:t>
      </w:r>
    </w:p>
    <w:p>
      <w:pPr>
        <w:pStyle w:val="PreformattedText"/>
        <w:bidi w:val="0"/>
        <w:jc w:val="left"/>
        <w:rPr/>
      </w:pPr>
      <w:r>
        <w:rPr/>
        <w:t>#@???CJ##OJ##QJ##aJ##o(###h^W##@???CJ##OJ##QJ##aJ##o(###h^W##@???CJ##QJ##aJ##o(##$??##??##??##??##??##??##??##??##??##??##??##??##??##??##??##??##??##??##??##??##</w:t>
        <w:br/>
        <w:t>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?(##dh###1$#WD?#`?(#gd9a?#####dh###1$######$#-D##8$#M?</w:t>
        <w:br/>
        <w:t>???####?##a$#####$#</w:t>
        <w:br/>
        <w:t>&amp;##F##-D##8$#M?</w:t>
        <w:br/>
        <w:t>???####?##a$######?e##?d##dh###VD?#WD?#^?e#`?d#gd9a?####?##??##??######(###D###?###?###?###?#######(###?###?#######$###R###f###?############?############?############?############?############?############?############?############?############?############?############?############?############?############?############?############?######################d??#######dh###7$#8$#</w:t>
      </w:r>
    </w:p>
    <w:p>
      <w:pPr>
        <w:pStyle w:val="PreformattedText"/>
        <w:bidi w:val="0"/>
        <w:jc w:val="left"/>
        <w:rPr/>
      </w:pPr>
      <w:r>
        <w:rPr/>
        <w:t>###?H?#dh###1$#7$#8$#`?H?####?0##dh###1$#WD?#`?0#gd9a?#####?*##d??##1$#WD?#`?*#gd9a?#####dh###1$#</w:t>
        <w:br/>
        <w:t>###??##dh###1$#`??#####</w:t>
        <w:br/>
        <w:t>&amp;##F###?d##dh###1$#WD?#`?d#gd9a?#####?(##dh###1$#WD?#`?(#gd9a?###</w:t>
        <w:br/>
        <w:t>?##??##??##?###?###########&amp;###(###4###D###?###?###?###~###?###?###?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R###?###?###?###################B###D###F###H###p###r###?###?###?###?###?###?###N###R###^###?????????????????????????????????????????????????######################################h^W##CJ##OJ##QJ##o(###h^W##CJ##OJ##QJ##mH##o(#sH##</w:t>
      </w:r>
    </w:p>
    <w:p>
      <w:pPr>
        <w:pStyle w:val="PreformattedText"/>
        <w:bidi w:val="0"/>
        <w:jc w:val="left"/>
        <w:rPr/>
      </w:pPr>
      <w:r>
        <w:rPr/>
        <w:t>#h^W##CJ##o(###h^W##5#?CJ##\#?o(#!#h^W##0J##@???CJ##OJ##QJ##aJ##o(###h^W##0J##@???CJ##QJ##aJ#####h^W##5#?@???CJ##QJ##aJ####h?$</w:t>
      </w:r>
    </w:p>
    <w:p>
      <w:pPr>
        <w:pStyle w:val="PreformattedText"/>
        <w:bidi w:val="0"/>
        <w:jc w:val="left"/>
        <w:rPr/>
      </w:pPr>
      <w:r>
        <w:rPr/>
        <w:t>#@???CJ##QJ##aJ#####h^W##@???CJ##QJ##aJ##2f###?###?###$###2###N###`###?###?####</w:t>
        <w:tab/>
        <w:t>##F</w:t>
        <w:tab/>
        <w:t>##v</w:t>
        <w:tab/>
        <w:t>##?</w:t>
        <w:tab/>
        <w:t>##?</w:t>
        <w:tab/>
        <w:t>##*</w:t>
        <w:br/>
        <w:t>##?############?############?############?############?############?############?############?############?############?############?############?############y############y################$##?(##dh###1$#WD?#`?(#a$#gd9a?#####$#</w:t>
      </w:r>
    </w:p>
    <w:p>
      <w:pPr>
        <w:pStyle w:val="PreformattedText"/>
        <w:bidi w:val="0"/>
        <w:jc w:val="left"/>
        <w:rPr/>
      </w:pPr>
      <w:r>
        <w:rPr/>
        <w:t>?#######?###?e##dh###1$#VD##WD?#^?##`?e#a$#gd9a?#####</w:t>
      </w:r>
    </w:p>
    <w:p>
      <w:pPr>
        <w:pStyle w:val="PreformattedText"/>
        <w:bidi w:val="0"/>
        <w:jc w:val="left"/>
        <w:rPr/>
      </w:pPr>
      <w:r>
        <w:rPr/>
        <w:t>?#######?###?e##dh###VD##WD?#^?##`?e#gd9a?#####</w:t>
      </w:r>
    </w:p>
    <w:p>
      <w:pPr>
        <w:pStyle w:val="PreformattedText"/>
        <w:bidi w:val="0"/>
        <w:jc w:val="left"/>
        <w:rPr/>
      </w:pPr>
      <w:r>
        <w:rPr/>
        <w:t>?#######?###?p##d??##VD##WD?#^?##`?p#gd9a?#####</w:t>
      </w:r>
    </w:p>
    <w:p>
      <w:pPr>
        <w:pStyle w:val="PreformattedText"/>
        <w:bidi w:val="0"/>
        <w:jc w:val="left"/>
        <w:rPr/>
      </w:pPr>
      <w:r>
        <w:rPr/>
        <w:t>?#######?###?n##d??##VD##WD?#^?##`?n#gd9a?######d??###</w:t>
        <w:br/>
        <w:t>###?~##d??##VD0#^?~###^###`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gt;###?###?###?###^###?###0###&lt;###d###f###v###?###^###b###?###?###?###p###r###t###?###?###?###?###??????????????z??o`Uo`Uo`U??#############h^W##CJ##mH##o(#sH####h^W##CJ##OJ##QJ##mH##o(#sH####h^W##CJ##OJ##QJ##o(###h^W##5#?@???CJ##QJ##\#?aJ##o(#</w:t>
      </w:r>
    </w:p>
    <w:p>
      <w:pPr>
        <w:pStyle w:val="PreformattedText"/>
        <w:bidi w:val="0"/>
        <w:jc w:val="left"/>
        <w:rPr/>
      </w:pPr>
      <w:r>
        <w:rPr/>
        <w:t>#h#v##CJ##o(###h^W##5#?CJ##\#?o(###h^W##0J##CJ##OJ##QJ##aJ##o(#&amp;#h^W##B*#CJ##OJ##QJ##^J##aJ##o(#ph333##</w:t>
      </w:r>
    </w:p>
    <w:p>
      <w:pPr>
        <w:pStyle w:val="PreformattedText"/>
        <w:bidi w:val="0"/>
        <w:jc w:val="left"/>
        <w:rPr/>
      </w:pPr>
      <w:r>
        <w:rPr/>
        <w:t>#h^W##CJ##o(###h^W##@???CJ##QJ##aJ##o(###h^W##5#?@???CJ##QJ##\#?aJ#####h^W##@???CJ##QJ##aJ#####h^W##5#?@???CJ##OJ##QJ##\#?aJ##o(###*</w:t>
        <w:br/>
        <w:t>##@</w:t>
        <w:br/>
        <w:t>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8###?###.###?###?############?############?############?############?############?############?############?############?############?############t############i###############</w:t>
        <w:br/>
        <w:t>###?I##dh###WD?#`?I######?###??##dh###VD##WD?#^?##`??#gd9a?######?###??##dh###VD##WD?#^?##`??#gd9a?#####$##??##dh###1$#WD?#`??#a$#gd9a?#####$##??##dh###1$#WD?#`??#a$#gd9a?#</w:t>
        <w:tab/>
        <w:t>###$##dh###1$#a$#####$##??##dh###1$#WD?#`??#a$#gd9a?#####$##?-##dh###1$#WDm#`?-#a$#gd9a?#####$##?d##dh###1$#WD?#`?d#a$#gd9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f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`###?###?###?###2###^###?###r###?###?###?############?############?############?############?############?############?############?############?############?############?############?############?############?############?############?###########################?###??##d??##UD?#WD?#]?##`??#gd9a?##</w:t>
      </w:r>
    </w:p>
    <w:p>
      <w:pPr>
        <w:pStyle w:val="PreformattedText"/>
        <w:bidi w:val="0"/>
        <w:jc w:val="left"/>
        <w:rPr/>
      </w:pPr>
      <w:r>
        <w:rPr/>
        <w:t>###?~##dh###7$#8$#WD?#`?~######?###?~##d??##UD?#WD?#]?##`?~##</w:t>
        <w:br/>
        <w:t>###?~##d??##WD?#`?~##</w:t>
        <w:br/>
        <w:t>###?~##dh###WD?#`?~##</w:t>
      </w:r>
    </w:p>
    <w:p>
      <w:pPr>
        <w:pStyle w:val="PreformattedText"/>
        <w:bidi w:val="0"/>
        <w:jc w:val="left"/>
        <w:rPr/>
      </w:pPr>
      <w:r>
        <w:rPr/>
        <w:t>###?C##dh###WD?#`?C#gd9a?##</w:t>
        <w:br/>
        <w:t>###?I##dh###WD?#`?I##</w:t>
      </w:r>
    </w:p>
    <w:p>
      <w:pPr>
        <w:pStyle w:val="PreformattedText"/>
        <w:bidi w:val="0"/>
        <w:jc w:val="left"/>
        <w:rPr/>
      </w:pPr>
      <w:r>
        <w:rPr/>
        <w:t>###?A##dh###WD?#`?A#gd9a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\###h###j###v###?###?###?###?###?###?###?###L###N###\###^###?###r###?###?###?###p###?###?###v###? ##?###T&amp;##V&amp;##????????????????????????w?w?w?w`#######################-#h^W##B*#CJ##KH##OJ##QJ##\#?^J##aJ##o(#ph####*#h^W##B*#CJ##KH##OJ##QJ##^J##aJ##o(#ph#####0#h^W##5#?B*#CJ##KH##OJ##QJ##\#?^J##aJ##o(#ph#######h^W##CJ##QJ##aJ#####h^W##CJ##QJ##^J##aJ#####h^W##CJ##OJ##QJ##^J##aJ##o(###h^W##5#?@???CJ##QJ##\#?aJ#####h^W##5#?@???CJ##QJ##\#?aJ##o(#</w:t>
      </w:r>
    </w:p>
    <w:p>
      <w:pPr>
        <w:pStyle w:val="PreformattedText"/>
        <w:bidi w:val="0"/>
        <w:jc w:val="left"/>
        <w:rPr/>
      </w:pPr>
      <w:r>
        <w:rPr/>
        <w:t>#h^W##CJ##o(###h^W##6#?CJ##]#?#</w:t>
        <w:br/>
        <w:t>#h^W##CJ##!?###^###r###?###r###?### ###?###?############?############?############?############?############u############U################################################################?###??##dh####??#-D##1$#M?</w:t>
        <w:br/>
        <w:t>###????###UD?#WD@#]?##`??#gd9a?######?###??##d ?###??#-D##1$#M?</w:t>
        <w:br/>
        <w:t>###????###UD?#WD@#]?##`??#gd9a?#####$##?</w:t>
      </w:r>
    </w:p>
    <w:p>
      <w:pPr>
        <w:pStyle w:val="PreformattedText"/>
        <w:bidi w:val="0"/>
        <w:jc w:val="left"/>
        <w:rPr/>
      </w:pPr>
      <w:r>
        <w:rPr/>
        <w:t>##??##dh###1$#UD?#WD@#]?</w:t>
      </w:r>
    </w:p>
    <w:p>
      <w:pPr>
        <w:pStyle w:val="PreformattedText"/>
        <w:bidi w:val="0"/>
        <w:jc w:val="left"/>
        <w:rPr/>
      </w:pPr>
      <w:r>
        <w:rPr/>
        <w:t>#`??#a$#gd9a?#####$##?</w:t>
      </w:r>
    </w:p>
    <w:p>
      <w:pPr>
        <w:pStyle w:val="PreformattedText"/>
        <w:bidi w:val="0"/>
        <w:jc w:val="left"/>
        <w:rPr/>
      </w:pPr>
      <w:r>
        <w:rPr/>
        <w:t>##??##dh###1$#UD?#WD@#]?</w:t>
      </w:r>
    </w:p>
    <w:p>
      <w:pPr>
        <w:pStyle w:val="PreformattedText"/>
        <w:bidi w:val="0"/>
        <w:jc w:val="left"/>
        <w:rPr/>
      </w:pPr>
      <w:r>
        <w:rPr/>
        <w:t>#`??#a$#gd9a?######?###?w##dh###UD?#WD@#]?##`?w#gd9a?##</w:t>
      </w:r>
    </w:p>
    <w:p>
      <w:pPr>
        <w:pStyle w:val="PreformattedText"/>
        <w:bidi w:val="0"/>
        <w:jc w:val="left"/>
        <w:rPr/>
      </w:pPr>
      <w:r>
        <w:rPr/>
        <w:t>###?###dh###UD?#]?##gd9a?######?###?~#-D##8$#M?</w:t>
        <w:br/>
        <w:t>???####?##UD?#WD?#]?##`?~###?###v###Z!##&lt;"##?###T&amp;##?&amp;###'##?(##h)##?)##?)###*##X*##?*##?############?############?############?############?############?############?############?############?############?############?############?############?############?################################?###?~##dh###1$#UD?#WD?#]?##`?~#####?###??##dh###1$#UD?#WD?#]?##`??#gd9a?######?###??##dh####??#-D##1$#M?</w:t>
        <w:br/>
        <w:t>###????###UD?#WD?#]?##`??#gd9a?######?###?~##??#-D##1$#M?</w:t>
        <w:br/>
        <w:t>###????###UD?#WD?#]?##`?~######?###?~##dh####??#-D##1$#M?</w:t>
        <w:br/>
        <w:t>###????###UD?#WD?#]?##`?~###V&amp;##?&amp;##?&amp;##?&amp;##?&amp;##?&amp;###'##&lt;'##B'##?'##?'##?(##?(##?(##?(##?(##?(##?(##?(###)##?)##?)##?)##X*##^*## +##D+##J+##P+##80##F0##r0###1##</w:t>
        <w:br/>
        <w:t>1##r1##t1##?1##?1##?1##??????????????????????????|sksks######################h9a?#CJ##aJ#####h9a?#CJ##aJ##o(###h9a?#@???CJ##QJ##aJ#####h9a?#@???CJ##QJ##aJ##o(#</w:t>
      </w:r>
    </w:p>
    <w:p>
      <w:pPr>
        <w:pStyle w:val="PreformattedText"/>
        <w:bidi w:val="0"/>
        <w:jc w:val="left"/>
        <w:rPr/>
      </w:pPr>
      <w:r>
        <w:rPr/>
        <w:t>#h9a?#CJ##o(#'#h^W##5#?CJ##KH##OJ##QJ##\#?^J##aJ##o(###h^W##CJ##OJ##QJ##\#?aJ####h^W##CJ##OJ##QJ##\#?aJ##o(####h^W##5#?CJ##OJ##QJ##aJ####h^W##5#?CJ##OJ##QJ##aJ##o(##-#h^W##5#?B*#CJ##KH##OJ##QJ##^J##aJ##o(#ph#####&amp;?*## +##f+##?,##?-##?.###/##80##F0##</w:t>
        <w:br/>
        <w:t>1###2##l2###3##?############?############?############?############?############?############?############?############?############?############?############}##########################################################$##??##?X##dh###1$#VDU#WD?#^??#`?X#a$#gd9a?##</w:t>
      </w:r>
    </w:p>
    <w:p>
      <w:pPr>
        <w:pStyle w:val="PreformattedText"/>
        <w:bidi w:val="0"/>
        <w:jc w:val="left"/>
        <w:rPr/>
      </w:pPr>
      <w:r>
        <w:rPr/>
        <w:t>###?X##dh###WD?#`?X#gd9a?##</w:t>
        <w:br/>
        <w:t>###?X#WD?#`?X#gd9a?######??##?X##dh###VDV#WD?#^??#`?X#gd9a?####</w:t>
      </w:r>
    </w:p>
    <w:p>
      <w:pPr>
        <w:pStyle w:val="PreformattedText"/>
        <w:bidi w:val="0"/>
        <w:jc w:val="left"/>
        <w:rPr/>
      </w:pPr>
      <w:r>
        <w:rPr/>
        <w:t>?#######?0##dh###1$#WD?#`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##dh###1$#WD?#`?~#####??##dh###1$#WD?#`??#gd9a?#####?###?~##dh###1$#UD?#WD?#]?##`?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##2###2##"2##l2##?3##?3##*5##,5##V5##\5##j5##p5##F6##H6##T6##V6##F7##`7##????????????u]G?;##########################h?&gt;!##h9a?#CJ##aJ##o(#+#h9a?##h9a?#5#?@???CJ##KH##OJ##QJ##^J##aJ##.#h9a?##h9a?#5#?@???CJ##KH##OJ##QJ##^J##aJ##o(##+#h9a?##h9a?#@???CJ##KH##OJ##QJ##^J##aJ##o(#"#h9a?#@???CJ##KH##OJ##QJ##^J##aJ###%#h9a?#@???CJ##KH##OJ##QJ##^J##aJ##o(###h9a?#@???CJ##QJ##aJ#####h9a?#@???CJ##QJ##aJ##o(###h9a?#5#?CJ##o(####h9a?#CJ##OJ##QJ##\#?aJ##o(####h9a?#CJ##aJ##o(###h9a?#CJ #OJ##QJ#####h9a?#CJ #OJ##QJ##o(####3##?3##?3##?4##,5##H6##V6##?7###8##t9##?:##?############?############?############?############?############?############?############?############?############{########################################################################################?P#-D##M?</w:t>
        <w:br/>
        <w:t>###????###WD?#`?P#gd9a?#####?X#-D##M?</w:t>
        <w:br/>
        <w:t>###????###WD?#`?X#gd9a?#####??#-D##M?</w:t>
        <w:br/>
        <w:t>###????###WD?#`??#gd9a?#####?X#-D##M?</w:t>
        <w:br/>
        <w:t>###????###`?X#gd9a?######??##?n##dh###VDg#WD?#^??#`?n#gd9a?##</w:t>
      </w:r>
    </w:p>
    <w:p>
      <w:pPr>
        <w:pStyle w:val="PreformattedText"/>
        <w:bidi w:val="0"/>
        <w:jc w:val="left"/>
        <w:rPr/>
      </w:pPr>
      <w:r>
        <w:rPr/>
        <w:t>###??##dh###WD?#`??#gd9a?#####$##?###?_?#dh###1$#VD:?WDu?^?##`?_?a$#gd9a?##</w:t>
        <w:br/>
        <w:t>`7##b7##j7##l7##?7##?7##?7##?7###8###8##H8##N8##p9##r9##t9##?:##r;##t;##v;##?;##@=##D=##???????????????vbSDS#############################h^W##CJ##OJ##QJ##\#?aJ##o(####h^W##5#?CJ##OJ##QJ##aJ##o(##'#h9a?##h^W##CJ##KH##OJ##QJ##^J##aJ##o(#$#h?&gt;!##h9a?#CJ##KH##OJ##QJ##^J##aJ#####h9a?#@???CJ##QJ##aJ##o(#%#h9a?#@???CJ##KH##OJ##QJ##^J##aJ##o(###h9a?#CJ##aJ##o(###h?#F##h9a?#CJ##aJ##o(#+#h?#F##h9a?#@???CJ##KH##OJ##QJ##^J##aJ##o(#(#h?#F##h9a?#@???CJ##KH##OJ##QJ##^J##aJ#####h?&gt;!##h9a?#CJ##aJ##o(###h?&gt;!##h9a?#CJ##aJ###?:##v;##?;##?;##N&lt;##D=##R=##T=##V=##X=##Z=##\=##^=##`=##b=##?############?############?############?############?############}############}############}############}############}############}############}############}############}#####################</w:t>
      </w:r>
    </w:p>
    <w:p>
      <w:pPr>
        <w:pStyle w:val="PreformattedText"/>
        <w:bidi w:val="0"/>
        <w:jc w:val="left"/>
        <w:rPr/>
      </w:pPr>
      <w:r>
        <w:rPr/>
        <w:t>###?8##dh###WD?#`?8#gd9a?#####$##?~##dh###1$#WD?#`?~#a$#gd9a?#####$##?~##dh###1$#WD?#`?~#a$#####$##?0##dh###1$#WD?#`?0#a$#gd9a?######$#</w:t>
        <w:br/>
        <w:t>&amp;##F###?L?#dh###1$#`?L?a$#gd}X?##,###$#</w:t>
      </w:r>
    </w:p>
    <w:p>
      <w:pPr>
        <w:pStyle w:val="PreformattedText"/>
        <w:bidi w:val="0"/>
        <w:jc w:val="left"/>
        <w:rPr/>
      </w:pPr>
      <w:r>
        <w:rPr/>
        <w:t>?2##?#(#?</w:t>
        <w:br/>
        <w:t>P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#\'?*?.#2?5@9#################??##dJ###1$#WD?#`??#a$#gd9a?###D=##P=##b=##?=##4&gt;##d?##x?##??##??##??##??##??##J@##N@##?@##?@##?@##?@##?@##?@##?@##?@##?@##?@###A##</w:t>
        <w:br/>
        <w:t>A##?A##?A##?A##?A##?A##?A##?A##?A##?A##?A##?A##?A##?A##?A##?A##?A###B###B###B###B###B###B###B###B##$B##????ī???????????????????????????????????????????##'#h^W##B*#CJ##KH##OJ##QJ##^J##aJ##ph####*#h^W##B*#CJ##KH##OJ##QJ##^J##aJ##o(#ph#######h^W##5#?CJ##aJ #o(####h^W##CJ##OJ##QJ##\#?aJ##o(####h^W##5#?CJ##OJ##QJ##aJ##o(####h^W##5#?CJ$#OJ##QJ##aJ##o(####h?#&gt;#5#?CJ$#OJ##QJ##aJ##o(####h9a?#5#?CJ$#OJ##QJ##aJ##o(#2b=##~=##?=## &gt;##4&gt;##?&gt;##?&gt;###?##x?##??##??##?############?############?############?############?############?############?############?############?############n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####d ?###??#-D##1$#M?</w:t>
        <w:br/>
        <w:t>###????#######</w:t>
      </w:r>
    </w:p>
    <w:p>
      <w:pPr>
        <w:pStyle w:val="PreformattedText"/>
        <w:bidi w:val="0"/>
        <w:jc w:val="left"/>
        <w:rPr/>
      </w:pPr>
      <w:r>
        <w:rPr/>
        <w:t>?#######??##dh###WD?#`??#gd9a?#####</w:t>
      </w:r>
    </w:p>
    <w:p>
      <w:pPr>
        <w:pStyle w:val="PreformattedText"/>
        <w:bidi w:val="0"/>
        <w:jc w:val="left"/>
        <w:rPr/>
      </w:pPr>
      <w:r>
        <w:rPr/>
        <w:t>?#######?###?~##dh###UD?#WD?#]?##`?~#gd9a?######?###?~##dh###UD?#WD?#]?##`?~####</w:t>
        <w:br/>
        <w:t>&amp;##F###?###??##dh###UD?#WD?#]?##`??#gd9a?##</w:t>
      </w:r>
    </w:p>
    <w:p>
      <w:pPr>
        <w:pStyle w:val="PreformattedText"/>
        <w:bidi w:val="0"/>
        <w:jc w:val="left"/>
        <w:rPr/>
      </w:pPr>
      <w:r>
        <w:rPr/>
        <w:t>###??##dh###WD?#`??#gd9a?##</w:t>
      </w:r>
    </w:p>
    <w:p>
      <w:pPr>
        <w:pStyle w:val="PreformattedText"/>
        <w:bidi w:val="0"/>
        <w:jc w:val="left"/>
        <w:rPr/>
      </w:pPr>
      <w:r>
        <w:rPr/>
        <w:t>###?8##dh###WD?#`?8#gd9a?##</w:t>
      </w:r>
    </w:p>
    <w:p>
      <w:pPr>
        <w:pStyle w:val="PreformattedText"/>
        <w:bidi w:val="0"/>
        <w:jc w:val="left"/>
        <w:rPr/>
      </w:pPr>
      <w:r>
        <w:rPr/>
        <w:t>###??##dh###WD?#`??#gd?#&gt;##</w:t>
        <w:br/>
        <w:t>??##</w:t>
        <w:br/>
        <w:t>@##f@##?@##"A##xA##?A##,B##?B###C##ZC##?C##dD##?D##?############?############?############?############?############?############?############?############?############?############?############?############r####################??##?Z?#dh###WDj?^??#`?Z?gd9a?######??##?\?#dh###VD??WDj?^??#`?\?gd?#u######??##?\?#d ?###??#-D##1$#M?</w:t>
        <w:br/>
        <w:t>###????###WDj?^??#`?\?gd9a?######d ?###??#-D##1$#M?</w:t>
        <w:br/>
        <w:t>###????########?###d ?###??#-D##1$#M?</w:t>
        <w:br/>
        <w:t>###????###WDd#`?##gd9a?#####</w:t>
      </w:r>
    </w:p>
    <w:p>
      <w:pPr>
        <w:pStyle w:val="PreformattedText"/>
        <w:bidi w:val="0"/>
        <w:jc w:val="left"/>
        <w:rPr/>
      </w:pPr>
      <w:r>
        <w:rPr/>
        <w:t>?#######?###d ?###??#-D##1$#M?</w:t>
        <w:br/>
        <w:t>###????###WDd#`?##gd9a?##</w:t>
      </w:r>
    </w:p>
    <w:p>
      <w:pPr>
        <w:pStyle w:val="PreformattedText"/>
        <w:bidi w:val="0"/>
        <w:jc w:val="left"/>
        <w:rPr/>
      </w:pPr>
      <w:r>
        <w:rPr/>
        <w:t>$B##(B##zB##~B##?B###C###C###C##.C##FC##HC##TC##VC##XC##ZC##fC##lC##rC##vC##xC##~C##?C##?C##?C##?C##?C##?C##?C##?C##?C##?C##?C##?C##?C##?C##?C##?C##?C##?C##?C##?C##?C##?C## D##"D##$D##&amp;D##*D##????????????y?????????????????????????###'#h?#u#B*#CJ##KH##OJ##QJ##^J##aJ##ph####0#h?#u#5#?B*#CJ##KH##OJ##QJ##\#?^J##aJ##o(#ph#####*#h?#u#B*#CJ##KH##OJ##QJ##^J##aJ##o(#ph#####0#h^W##5#?B*#CJ##KH##OJ##QJ##\#?^J##aJ##o(#ph#####*#h^W##B*#CJ##KH##OJ##QJ##^J##aJ##o(#ph#####'#h^W##B*#CJ##KH##OJ##QJ##^J##aJ##ph#####/*D##RD##TD##^D##bD##fD##jD##?D##?D##?D##?D##?D##?D##?D##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???????odYdPC6#####################hr&gt;?#5#?CJ##OJ##QJ##o(####h?)q#5#?CJ##OJ##QJ##o(####h^W##5#?CJ##o(####h?)q#5#?CJ##aJ #o(####h^W##5#?CJ##aJ #o(####h^W##5#?CJ##OJ##QJ##\#?aJ##o(#"#hr&gt;?##hr&gt;?#5#?CJ##OJ##QJ##aJ##o(####hr&gt;?#CJ##OJ##QJ##aJ##o(###h^W##CJ##OJ##QJ##aJ##o(###hr&gt;?#5#?CJ##OJ##QJ##\#?aJ##o(#0#h^W##5#?B*#CJ##KH##OJ##QJ##\#?^J##aJ##o(#ph#####*#h^W##B*#CJ##KH##OJ##QJ##^J##aJ##o(#ph#####*#hr&gt;?#B*#CJ##KH##OJ##QJ##^J##aJ##o(#ph######E###E##$E##*E##0E##HE##JE##TE##VE##XE##?E##?E##?E##?E##?E##?E##?E##?E##?E##?F##?F##?F##?F##?F##?F##?F###G##0G##&lt;G##BG##DG##lG##nG##??????????????v?????iRiR-#h^W##B*#CJ##KH##OJ##QJ##\#?^J##aJ##o(#ph######h^W##CJ##OJ##QJ##\#?o(####h^W##5#?CJ##OJ##QJ##aJ$#o(####h?)q#5#?CJ##OJ##QJ##aJ #o(####hr&gt;?#5#?CJ##OJ##QJ##aJ #o(##*#hr&gt;?#B*#CJ##KH##OJ##QJ##^J##aJ##o(#ph#######hr&gt;?#CJ##OJ##QJ##\#?aJ #o(####h^W##CJ##OJ##QJ##\#?aJ #o(####h^W##5#?CJ##OJ##QJ##aJ #o(####hr&gt;?#5#?CJ##OJ##QJ##o(####h^W##5#?CJ##OJ##QJ##o(# ?D##*E##?E##?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xF##?F##.G##?G##?G##&amp;H##zH###I##`I###J##?############?############?############?############?############?############?############?############?############?############?############?############?############?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h###VD?#^??#gd9a?##</w:t>
      </w:r>
    </w:p>
    <w:p>
      <w:pPr>
        <w:pStyle w:val="PreformattedText"/>
        <w:bidi w:val="0"/>
        <w:jc w:val="left"/>
        <w:rPr/>
      </w:pPr>
      <w:r>
        <w:rPr/>
        <w:t>###?###dh###WDb#`?##gd}X?######??##???#dh###VD?#WD??^??#`???gd9a?##</w:t>
        <w:br/>
        <w:t>###???#dh###VDj?^???#####??##?Z?#dh###WDj?^??#`?Z?gd9a?######??##?\?#dh###WDj?^??#`?\?gd9a?######??##???#dh###VD?#WD??^??#`???gd9a?###nG##?G##?G##?G##?G##?G##?G##?G##?G##?G###H###H##&amp;H##,H##8H##&gt;H##BH##HH##bH##fH##zH##?H##?H##?H##?H##?H##?H###I###I###I## I##$I##,I##&lt;I##&gt;I##BI##JI##XI##|I##?I##?I##?I##?I##?I##?????????????????????????o??o?????###*#h?)q#B*#CJ##KH##OJ##QJ##^J##aJ##o(#ph#######h?)q#5#?CJ##OJ##QJ##\#?o(###h?)q#CJ##OJ##QJ##o(###h^W##5#?CJ##OJ##QJ##\#?o(#*#h^W##B*#CJ##KH##OJ##QJ##^J##aJ##o(#ph#######h^W##CJ##OJ##QJ##o(###h^W##CJ##OJ##QJ##\#?aJ #o(##-#h^W##B*#CJ##KH##OJ##QJ##\#?^J##aJ##o(#ph######h^W##CJ##OJ##QJ##\#?o(#+?I##?I##?I##?I##?I##?I##?I##?I###J###J##"J##*J##,J##BJ##HJ##dJ##hJ##?J##?J##?J##?J##?J##?J##?J##?J##????????????????????l`O##################################!#h?#5#5#?CJ##fH##o(#q?</w:t>
        <w:br/>
        <w:t>###????#####h?!I##h?!I#5#?CJ##o(##-#h?!I#5#?B*#CJ##KH##OJ##QJ##^J##aJ##o(#ph####3#h?!I##h?!I#5#?B*#CJ##KH##OJ##QJ##^J##aJ##o(#ph####*#h?!I#B*#CJ##KH##OJ##QJ##^J##aJ##o(#ph#######h?!I#5#?CJ##o(####h^W##5#?CJ##o(####h?!I#5#?CJ##aJ #o(####h?)q#5#?CJ##aJ #o(####h^W##5#?CJ##aJ #o(####h^W##CJ##OJ##QJ##o(###h^W##5#?CJ##OJ##QJ##\#?o(####J##JJ##?J##?J##?J##?J##?J##?J##?J##?J###K###K###K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#K###K###K###K###K###K## K##"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-D##8$#M?</w:t>
        <w:br/>
        <w:t>???####?###</w:t>
        <w:br/>
        <w:t>###??##dh###VD?#^??###?J##?J##&lt;K##@K##BK##fK##?K##?K##?K##?K##$L##jM##zM##~M##?M##?M##?M##?M##&amp;N##(N##2N##4N##??????????ylhXJX8J8J#####h^W##CJ##OJ##QJ##fH##q?</w:t>
        <w:br/>
        <w:t>###????#####h^W##CJ##fH##q?</w:t>
        <w:br/>
        <w:t>###????#####h^W##CJ##fH##o(#q?</w:t>
        <w:br/>
        <w:t>###????######h^W#####h?#&gt;#@???CJ #QJ##aJ##o(###h?#5#@???CJ #QJ##aJ##o(###h^W##CJ##OJ##QJ##o(#)#h?!I#CJ##OJ##QJ##\#?fH##o(#q?</w:t>
        <w:br/>
        <w:t>###????###)#h^W##CJ##OJ##QJ##\#?fH##o(#q?</w:t>
        <w:br/>
        <w:t>###????###!#h^W##5#?CJ #fH##o(#q?</w:t>
        <w:br/>
        <w:t>###????###!#h?!I#5#?CJ##fH##o(#q?</w:t>
        <w:br/>
        <w:t>###????###!#h?#&gt;#5#?CJ##fH##o(#q?</w:t>
        <w:br/>
        <w:t>###????###!#h^W##5#?CJ##fH##o(#q?</w:t>
        <w:br/>
        <w:t>###????#####"K##$K##&amp;K##(K##*K##,K##.K##0K##2K##4K##6K##8K##:K##&lt;K##&gt;K##@K##BK##dK##fK##$L###M##hM##j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?0#-D##8$#M?</w:t>
        <w:br/>
        <w:t>???####?##WD?#`?0#gd9a?######$#-D##8$#M?</w:t>
        <w:br/>
        <w:t>???####?##a$#####$#</w:t>
        <w:br/>
        <w:t>&amp;##F##-D##8$#M?</w:t>
        <w:br/>
        <w:t>???####?##a$#####-D##8$#M?</w:t>
        <w:br/>
        <w:t>???####?####jM##lM##nM##pM##rM##tM##vM##xM##zM##|M##~M##?M##?M##?M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$##$##?%##?w##&amp;?#$#-D##/??#8$#If####M?</w:t>
        <w:br/>
        <w:t>???####?##a$#b$##########??</w:t>
      </w:r>
    </w:p>
    <w:p>
      <w:pPr>
        <w:pStyle w:val="PreformattedText"/>
        <w:bidi w:val="0"/>
        <w:jc w:val="left"/>
        <w:rPr/>
      </w:pPr>
      <w:r>
        <w:rPr/>
        <w:t>-D##8$#M?</w:t>
        <w:br/>
        <w:t>???####?##WDL#`??</w:t>
      </w:r>
    </w:p>
    <w:p>
      <w:pPr>
        <w:pStyle w:val="PreformattedText"/>
        <w:bidi w:val="0"/>
        <w:jc w:val="left"/>
        <w:rPr/>
      </w:pPr>
      <w:r>
        <w:rPr/>
        <w:t>gd?#5######?x#-D##8$#M?</w:t>
        <w:br/>
        <w:t>???####?##WD?#`?x#gd9a?##</w:t>
      </w:r>
    </w:p>
    <w:p>
      <w:pPr>
        <w:pStyle w:val="PreformattedText"/>
        <w:bidi w:val="0"/>
        <w:jc w:val="left"/>
        <w:rPr/>
      </w:pPr>
      <w:r>
        <w:rPr/>
        <w:t>?M##?M##?M##?M##?M##?M##?M##?M##?M##h############J############J############J############J############J############J############J#########################$##$##?%##?w##&amp;?#$#-D##/??#8$#If####M?</w:t>
        <w:br/>
        <w:t>???####?##a$#b$##?##kd#b###$##$#If#####?##########################???#?0##???#?5?###################?#?#################</w:t>
        <w:tab/>
        <w:t>?#####</w:t>
      </w:r>
    </w:p>
    <w:p>
      <w:pPr>
        <w:pStyle w:val="PreformattedText"/>
        <w:bidi w:val="0"/>
        <w:jc w:val="left"/>
        <w:rPr/>
      </w:pPr>
      <w:r>
        <w:rPr/>
        <w:t>6?#?%##?w##??##?#???####?##???####?###?0###?#######?#######?#######?#######?#######?#####?####?####?###?#?####?###?#?####?###?#?####?###?#??#4?#######4?###</w:t>
        <w:br/>
        <w:t>#l#a?###e4#p?#???####?##???####?####?M##?M###N##</w:t>
        <w:br/>
        <w:t>N###N###N###N##(N##4N##@N##LN##XN##dN##pN##zN##?N##?N##?N##?N##?N##?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k######Ff?e#######$##$##?%##?w##&amp;?#$#-D##/??#8$#If####M?</w:t>
        <w:br/>
        <w:t>???####?##a$#b$###4N##&gt;N##@N##JN##LN##VN##XN##bN##dN##?N##?N##?N##?N##?N##?N##?N##?N##?N##?N##?N##?N##LO##NO##XO##ZO##dO##fO##pO##rO##|O##~O##?O##?O##?O##?O##?O##?O###P###P###P###P###P###P##*P##,P##?P##?P##?P##?P##?P##?P##?P##?P##?P##?P##?P##?P##$Q##&amp;Q##0Q##2Q##&gt;Q##@Q##JQ##LQ##VQ##XQ##dQ##fQ##?Q##?Q##?Q##?Q##?Q##?Q##?Q##?Q##?Q##?Q###R###R##\R##^R##hR##jR##tR##vR##?R##?R##????????????????????????????????????????????????????????????????????????????????????????####h^W##CJ##fH##q?</w:t>
        <w:br/>
        <w:t>###????#####h^W##CJ##OJ##QJ##fH##q?</w:t>
        <w:br/>
        <w:t>###????####X?N###O###O###O##$O##2O##@O##BO##NO##ZO##fO##rO##~O##?O##?O##?O##?O##?O##?O##?O##?O##?O##?O###P###P###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w######Ff?q#######$##$##?%##?w##&amp;?#$#-D##/??#8$#If####M?</w:t>
        <w:br/>
        <w:t>???####?##a$#b$####P##,P##8P##DP##TP##bP##pP##~P##?P##?P##?P##?P##?P##?P##?P##?P##?P##?P##?P##</w:t>
        <w:br/>
        <w:t>Q###Q###Q##&amp;Q##2Q##@Q##L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=?######Ff#~#######$##$##?%##?w##&amp;?#$#-D##/??#8$#If####M?</w:t>
        <w:br/>
        <w:t>???####?##a$#b$###LQ##XQ##fQ##rQ##?Q##?Q##?Q##?Q##?Q##?Q##?Q##?Q##?Q##?Q##?Q###R###R###R##&amp;R##4R##BR##PR##RR##^R##jR##v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a?#######$##$##?%##?w##&amp;?#$#-D##/??#8$#If####M?</w:t>
        <w:br/>
        <w:t>???####?##a$#b$###vR##?R##?R##?R##?R##?R##?R##?R##?R##?R##?R##?R##</w:t>
        <w:br/>
        <w:t>S###S##$S##2S##@S##LS##ZS##jS##xS##?S##?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Ff??#######$##$##?%##?w##&amp;?#$#-D##/??#8$#If####M?</w:t>
        <w:br/>
        <w:t>???####?##a$#b$###?R##?R##?R##?R##?R##?R##?R###S##</w:t>
        <w:br/>
        <w:t>S###S###S##"S##$S##0S##2S##&gt;S##@S##?S##?S##?S##?S##?S##?S##?S##?S##?S##?S##?S##?S##@T##BT##LT##NT##ZT##\T##fT##hT##tT##vT##?T##?T##?T##?T##?T##?T##?T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&amp;U##(U##?U##?U##?U##?U##?U##?U##?U##?U##?U##?U##?U##?U##&amp;V##(V##2V##4V##&gt;V##@V##JV##LV##VV##XV##dV##fV##?V##?V##?V##?V##?V##?V##?V##?V##?V##?V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????????????????????????????????????????????????????????????????????????????????????????####h^W##CJ##fH##q?</w:t>
        <w:br/>
        <w:t>###????#####h^W##CJ##OJ##QJ##fH##q?</w:t>
        <w:br/>
        <w:t>###????####X?S##?S##?S##?S##?S##?S##?S##</w:t>
        <w:br/>
        <w:t>T###T##&amp;T##4T##6T##BT##NT##\T##hT##v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#######$##$##?%##?w##&amp;?#$#-D##/??#8$#If####M?</w:t>
        <w:br/>
        <w:t>???####?##a$#b$###?T##?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(U##4U##BU##RU##`U##nU##|U##~U##?U##?U##?U##?U##?U##?U##?U##?U##?U##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]?######Ff9?#######$##$##?%##?w##&amp;?#$#-D##/??#8$#If####M?</w:t>
        <w:br/>
        <w:t>???####?##a$#b$####V##(V##4V##@V##LV##XV##fV##rV##?V##?V##?V##?V##?V##?V##?V##?V##?V##?V##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&amp;W##8W##FW##TW##b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#####$##$##?%##?w##&amp;?#$#-D##/??#8$#If####M?</w:t>
        <w:br/>
        <w:t>???####?##a$#b$###bW##dW##pW##tW##?W##?W##?W##?W##?W##?W##?W##?W##?W##?W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$X##0X##&lt;X##JX##VX##dX##t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#$##$##?%##?w##&amp;?#$#-D##/??#8$#If####M?</w:t>
        <w:br/>
        <w:t>???####?##a$#b$#####Ff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nW##tW##?W##?W##?W##?W##?W##?W##?W##?W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"X##$X##.X##0X##:X##&lt;X##HX##JX##?X##?X##?X##?X##?X##?X##?X##?X##?X##?X##?X##?X##NY##PY##ZY##\Y##fY##hY##rY##tY##~Y##?Y##?Y##?Y##?Y##?Y##?Y##?Y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$Z##&amp;Z##2Z##4Z##@Z##BZ##?Z##?Z##?Z##?Z##?Z##?Z##?Z##?Z##?Z##?Z##?Z##?Z##0[##2[##&lt;[##&gt;[##H[##J[##T[##V[##`[##b[##n[##p[##?[##?[##?[##?[##????????????????????????????????????????????????????????????????????????????????????????####h^W##CJ##fH##q?</w:t>
        <w:br/>
        <w:t>###????#####h^W##CJ##OJ##QJ##fH##q?</w:t>
        <w:br/>
        <w:t>###????####X?X##?X##?X##?X##?X##?X##?X##?X##?X##?X###Y###Y##&amp;Y##4Y##BY##DY##PY##\Y##hY##tY##?Y##?Y##?Y##?Y##?Y##?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#####$##$##?%##?w##&amp;?#$#-D##/??#8$#If####M?</w:t>
        <w:br/>
        <w:t>???####?##a$#b$###?Y##?Y##?Y##?Y##?Y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&amp;Z##4Z##@Z##DZ##VZ##dZ##rZ##?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Y?######Ff5?#######$##$##?%##?w##&amp;?#$#-D##/??#8$#If####M?</w:t>
        <w:br/>
        <w:t>???####?##a$#b$###?Z###[###[##$[##&amp;[##2[##&gt;[##J[##V[##b[##p[##|[##?[##?[##?[##?[##?[##?[##?[##?[##?[##?[##?[###\###\##"\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}?#######$##$##?%##?w##&amp;?#$#-D##/??#8$#If####M?</w:t>
        <w:br/>
        <w:t>???####?##a$#b$###?[##?[##?[##?[##?[##?[##?[###\###\##f\##h\##r\##t\##~\##?\##?\##?\##?\##?\##?\##?\###]###]###]###]###]###]##(]##*]##6]##8]##D]##F]##?]##?]##?]##?]##?]##?]##?]##?]##?]##?]##?]##?]##F^##H^##P^##R^##^^##`^##j^##l^##v^##x^##?^##?^##?^##?^##?^##?^##?^##?^##?^##?^##?^##?^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(_##*_##j_##?_##?_###e##????????????????????????????????????????????????????????????????????????????####h^W##fH##q?</w:t>
        <w:br/>
        <w:t>###????#####h^W##5#?CJ##OJ##QJ##\#?o(###h^W#####h^W##CJ##fH##q?</w:t>
        <w:br/>
        <w:t>###????#####h^W##CJ##OJ##QJ##fH##q?</w:t>
        <w:br/>
        <w:t>###????####L"\##2\##&gt;\##L\##Z\##\\##h\##t\##?\##?\##?\##?\##?\##?\##?\##?\##?\##?\##?\###]###]###]##*]##8]##F]##R]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#####$##$##?%##?w##&amp;?#$#-D##/??#8$#If####M?</w:t>
        <w:br/>
        <w:t>???####?##a$#b$###R]##`]##p]##|]##?]##?]##?]##?]##?]##?]##?]##?]##?]##?]###^###^## ^##,^##:^##&lt;^##H^##R^##`^##l^##x^##?^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1#######Ff</w:t>
      </w:r>
    </w:p>
    <w:p>
      <w:pPr>
        <w:pStyle w:val="PreformattedText"/>
        <w:bidi w:val="0"/>
        <w:jc w:val="left"/>
        <w:rPr/>
      </w:pPr>
      <w:r>
        <w:rPr/>
        <w:t>?#######$##$##?%##?w##&amp;?#$#-D##/??#8$#If####M?</w:t>
        <w:br/>
        <w:t>???####?##a$#b$###?^##?^##?^##?^##?^##?^##?^##?^##?^##?^##?^##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#_## _##"_##$_##&amp;_##(_##*_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Ffy#######FfU########$##$##?%##?w##&amp;?#$#-D##/??#8$#If####M?</w:t>
        <w:br/>
        <w:t>???####?##a$#b$###*_##j_##p_##v_##|_##?_##?_##?_##?_##?_##?_##?############?############?############x############?############?############?############?############]############?#############################$##??##??##&amp;?#$#-D##/??#8$#If####M?</w:t>
        <w:br/>
        <w:t>???####?##b$######$##$##??##??##&amp;?#$#-D##/??#8$#If####M?</w:t>
        <w:br/>
        <w:t>???####?##a$#b$######$##$##??##??##&amp;?#$#-D##/??#8$#If####M?</w:t>
        <w:br/>
        <w:t>???####?##a$#b$######$##$##??##??##&amp;?#$#-D##/??#8$#If####M?</w:t>
        <w:br/>
        <w:t>???####?##a$#b$#-###$##dh####?K#$d####%d####&amp;d####'d####8$#N?#########O?#########P?#########Q?#########a$##</w:t>
        <w:br/>
        <w:t>?_##?_##?_##?_##?_##?_##?_###`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#`## `##&amp;`##,`##2`##4`##@`##Z`##d`##n`##x`##?`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f########$##??##??##&amp;?#$#/??#If####b$#####Ff?########$##$##??##??##&amp;?#$#-D##/??#8$#If####M?</w:t>
        <w:br/>
        <w:t>???####?##a$#b$###?`##?`##?`##?`##?`##?`##?`##?`##?`##?`##?`##?`###a##$a##.a##8a##Ba##La##Va##`a##la##?a##?a##?a##?a##?a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"#######$##$##??##??##&amp;?#$#-D##/??#8$#If####M?</w:t>
        <w:br/>
        <w:t>???####?##a$#b$###?a##?a##?a##?a##?a##?a##?a###b###b###b##"b##,b##8b##Rb##\b##fb##pb##z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[/######Ff?(#######$##$##??##??##&amp;?#$#-D##/??#8$#If####M?</w:t>
        <w:br/>
        <w:t>???####?##a$#b$###?b##?b##?b##?b###c###c##"c##,c##6c##@c##Jc##Tc##Vc##`c##xc##?c##?c##?c##?c##?c##?c##?c##?c##?c##?c###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6#######$##$##??##??##&amp;?#$#-D##/??#8$#If####M?</w:t>
        <w:br/>
        <w:t>???####?##a$#b$####d##</w:t>
        <w:br/>
        <w:t>d###d###d## d##*d##Fd##Rd##^d##jd##vd##?d##?d##?d##?d##?d##?d##?d##?d##?d##?d##?d##?d##?d##?d##?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MC######Ff?&lt;#######$##$##??##??##&amp;?#$#-D##/??#8$#If####M?</w:t>
        <w:br/>
        <w:t>???####?##a$#b$###?d##?d##?d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#e###e###e###e###e##"e##.e##4e##@e##Fe##Re##Ze##fe##ne##ze##?e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?##??##&amp;?#$#/??#If####b$#####Ff?I#######$##$##??##??##&amp;?#$#-D##/??#8$#If####M?</w:t>
        <w:br/>
        <w:t>???####?##a$#b$####e###e##?f##?f##Bh##Dh##Jh##Lh##?i##?i##?i###j###j##*j##Vj##Xj##?j##?j##?j##?j##?j##?j##?k##?k##?k##?k##"l##?l##?l###m###m###m###m## m##$m##@m##Bm##Pm##Rm##`m##?????????????????????????t?d?d?d?d?d?###h^W##CJ##KH##OJ##QJ##^J##aJ###&amp;#h^W##B*#CJ##OJ##QJ##^J##aJ##o(#ph333##!#h^W##CJ##KH##OJ##QJ##^J##aJ##o(#'#h^W##5#?CJ##KH##OJ##QJ##\#?^J##aJ##o(###h^W##5#?CJ##\#?o(#</w:t>
      </w:r>
    </w:p>
    <w:p>
      <w:pPr>
        <w:pStyle w:val="PreformattedText"/>
        <w:bidi w:val="0"/>
        <w:jc w:val="left"/>
        <w:rPr/>
      </w:pPr>
      <w:r>
        <w:rPr/>
        <w:t>#h^W##CJ##o(#</w:t>
        <w:br/>
        <w:t>#h^W##CJ###!#h^W##CJ##KH##OJ##QJ##^J##aJ##o(#</w:t>
        <w:br/>
        <w:t>#h^W##CJ#####h^W##CJ##QJ##aJ##o(###h^W##CJ##QJ##aJ#####h^W##fH##q?</w:t>
        <w:br/>
        <w:t>###????#####h^W##'?e##?e##?e##?e##?e##?e##?e##?e##?e##?e##?e##?e##?e##?e##?e##?e##?e##?e##?e###f###f###f###f###f##</w:t>
        <w:br/>
        <w:t>f###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UW######Ff?P#######$##$##??##??##&amp;?#$#-D##/??#8$#If####M?</w:t>
        <w:br/>
        <w:t>???####?##a$#b$####f##*f##6f##Bf##Nf##Zf##ff##hf##jf##lf##nf##pf##rf##tf##vf##?f##?f##?f##?f##?f##?f##?f##?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]#######$##$##??##??##&amp;?#$#-D##/??#8$#If####M?</w:t>
        <w:br/>
        <w:t>???####?##a$#b$###?f##?f##?f##?f##?f##?f##?f##?f###g###g###g##$g##,g##8g##@g##Lg##Tg##bg##dg##fg##hg##jg##lg##n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?##??##&amp;?#$#/??#If####b$#####Ff?d#######$##$##??##??##&amp;?#$#-D##/??#8$#If####M?</w:t>
        <w:br/>
        <w:t>???####?##a$#b$###ng##pg##rg##?g##?g##?g##?g##?g##?g##?g##?g##?g##?g##?g##?g##?g##?g##?g##?g##?g##?g###h###h###h###h###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r######FfZk#######$##$##??##??##&amp;?#$#-D##/??#8$#If####M?</w:t>
        <w:br/>
        <w:t>???####?##a$#b$#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"h##*h##2h##4h##6h##8h##:h##&lt;h##&gt;h##@h##Bh##Lh##?h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$##d ?###?d##?d##$##??##??##&amp;?#$#/??#1$#If####[$#\$#a$#b$#########Ff?|######Ff?w#######$##$##??##??##&amp;?#$#-D##/??#8$#If####M?</w:t>
        <w:br/>
        <w:t>???####?##a$#b$###?h##?h##?h##?h##?h##?h##?h##?############w############w############w############w############w####################################################################################################################################################$##d ?###?d##?d##$##??##??##&amp;?#$#/??#1$#If####[$#\$#a$#b$#i##kd#?###$##$#If#####?##########################?###?###???"##(###############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#?####?#?####?#?####?#??#4?#######4?###</w:t>
        <w:br/>
        <w:t>#l#a?###e4###?h##?h##?h##?h##?h##J############+############+############+##############################$##d ?###?d##?d##$##??##??##&amp;?#$#/??#1$#If####[$#\$#a$#b$#?##kd??###$##$#If#####?##########################?###?r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?"##]###################?################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###?###?###?###?#?####?###?###?###?###?#?####?###?###?###?###?#?####?###?###?###?###?#??#4?#######4?###</w:t>
        <w:br/>
        <w:t>#l#a?###e4###?h##?h###i###i##</w:t>
        <w:br/>
        <w:t>i##?############?############+############?##########################?##kd??###$##$#If#####?##########################?###?r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?"##]###################?################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###?###?###?###?#?####?###?###?###?###?#?####?###?###?###?###?#?####?###?###?###?###?#??#4?#######4?###</w:t>
        <w:br/>
        <w:t>#l#a?###e4#####$##d ?###?d##?d##$##??##??##&amp;?#$#/??#1$#If####[$#\$#a$#b$###</w:t>
        <w:br/>
        <w:t>i###i##$i##2i##@i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?###?d##?d##$##??##??##&amp;?#$#/??#1$#If####[$#\$#a$#b$###@i##Bi##Ji##Vi##di##J############+############+############+##############################$##d ?###?d##?d##$##??##??##&amp;?#$#/??#1$#If####[$#\$#a$#b$#?##kd|?###$##$#If#####?##########################?###?r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?"##]###################?################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###?###?###?###?#?####?###?###?###?###?#?####?###?###?###?###?#?####?###?###?###?###?#??#4?#######4?###</w:t>
        <w:br/>
        <w:t>#l#a?###e4###di##ri##?i##?i##?i##?############?############+############?##########################?##kdk?###$##$#If#####?##########################?###?r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?"##]###################?################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###?###?###?###?#?####?###?###?###?###?#?####?###?###?###?###?#?####?###?###?###?###?#??#4?#######4?###</w:t>
        <w:br/>
        <w:t>#l#a?###e4#####$##d ?###?d##?d##$##??##??##&amp;?#$#/??#1$#If####[$#\$#a$#b$###?i##?i##?i##?i##?i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?###?d##?d##$##??##??##&amp;?#$#/??#1$#If####[$#\$#a$#b$###?i##?i###j##?k##J############5############5###################################################################d?####$##??##??##&amp;?#$#/??#8$#If####b$#?##kdZ?###$##$#If#####?##########################?###?r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?"##]###################?################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###?###?###?###?#?####?###?###?###?###?#?####?###?###?###?###?#?####?###?###?###?###?#??#4?#######4?###</w:t>
        <w:br/>
        <w:t>#l#a?###e4###?k##?k##?k##?############w########################################################################################################################################################################################################################$##d ?###?d##?d##$##??##??##&amp;?#$#/??#1$#If####[$#\$#a$#b$#i##kdI?###$##$#If#####?##########################??</w:t>
        <w:tab/>
        <w:t>#?###???"##(###############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#?####?#?####?#?####?#??#4?#######4?###</w:t>
        <w:br/>
        <w:t>#l#a?###e4###?k##?k##?l##?############z##############################################################################################################################################################################################################################dp?###?d##?d##$##??##??##&amp;?#$#/??#1$#If####[$#\$#b$#i##kd?###$##$#If#####?##########################?###?###???"##(###############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#?####?#?####?#?####?#??#4?#######4?###</w:t>
        <w:br/>
        <w:t>#l#a?###e4###?l##?l###m##?############w########################################################################################################################################################################################################################$##d ?###?d##?d##$##?#(#??##&amp;?#$#/??#1$#If####[$#\$#a$#b$#i##kdw?###$##$#If#####?##########################??##?###???"##(###############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#?####?#?####?#?####?#??#4?#######4?###</w:t>
        <w:br/>
        <w:t>#l#a?###e4####m###m###m###m##"m##?############w############w############w######################################################################################################################################################################################$##d ?###?d##?d##$##?#(#??##&amp;?#$#/??#1$#If####[$#\$#a$#b$#i##kd#?###$##$#If#####?##########################??##?###???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#?####?#?####?#?####?#??#4?#######4?###</w:t>
        <w:br/>
        <w:t>#l#a?###e4###"m##$m##6m##p############Q############################################################################################################################################$##d ?###?d##?d##$##?#(#??##&amp;?#$#/??#1$#If####[$#\$#a$#b$#?##kd??###$##$#If#####?##########################??##?F##??J#?#?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e4###6m##8m##Bm##Rm##bm##?############w############w############w######################################################################################################################################################################################$##d ?###?d##?d##$##?#(#??##&amp;?#$#/??#1$#If####[$#\$#a$#b$#i##kdh?###$##$#If#####?##########################??##?###???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#?####?#?####?#?####?#??#4?#######4?###</w:t>
        <w:br/>
        <w:t>#l#a?###e4###bm##dm##nm##~m##?m##p############Q############Q############Q##########################################################################################################$##d ?###?d##?d##$##?#(#??##&amp;?#$#/??#1$#If####[$#\$#a$#b$#?##kd??###$##$#If#####?##########################??##?F##??J#?#?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e4###`m##dm##?m##?m##?m##?m##?m##?m##?m##?m##?m##?m##?m##?m##?m##?m###n###n###n###n## n##"n##4n##8n##@n##Bn##Tn##Vn##hn##ln##|n##?n##?n##ro##vo##xo##zo##~o##?o##?o##?o##?o##?o##?o##?o##?o##?o##?o##?o##?o##?o##?o##??????????????????????????????????????????????????###########################################################h}X?####h?J##0J##mH##nH##u##</w:t>
        <w:br/>
        <w:t>#h}X?#0J#####j#####h}X?#U####h#)?####j#####h#)?#U####h^W###'#h^W##5#?CJ##KH##OJ##QJ##\#?^J##aJ##o(#!#h^W##CJ##KH##OJ##QJ##^J##aJ##o(###h^W##CJ##KH##OJ##QJ##^J##aJ##3?m##?m##?m##p############Q############################################################################################################################################$##d ?###?d##?d##$##?#(#??##&amp;?#$#/??#1$#If####[$#\$#a$#b$#?##kd?###$##$#If#####?##########################??##?F##??J#?#?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e4###?m##?m##?m##?m##?m##?############w############w############w######################################################################################################################################################################################$##d ?###?d##?d##$##?#(#??##&amp;?#$#/??#1$#If####[$#\$#a$#b$#i##kd??###$##$#If#####?##########################??##?###???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#?####?#?####?#?####?#??#4?#######4?###</w:t>
        <w:br/>
        <w:t>#l#a?###e4###?m##?m##?m##?m##?m##p############Q############Q############Q##########################################################################################################$##d ?###?d##?d##$##?#(#??##&amp;?#$#/??#1$#If####[$#\$#a$#b$#?##kd#?###$##$#If#####?##########################??##?F##??J###?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e4###?m##?m###n##p############Q############################################################################################################################################$##d ?###?d##?d##$##?#(#??##&amp;?#$#/??#1$#If####[$#\$#a$#b$#?##kd?###$##$#If#####?##########################??##?F##??J###?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e4####n###n###n##"n##6n##?############w############w############w######################################################################################################################################################################################$##d ?###?d##?d##$##?#(#??##&amp;?#$#/??#1$#If####[$#\$#a$#b$#i##kd??###$##$#If#####?##########################??##?###???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#?####?#?####?#?####?#??#4?#######4?###</w:t>
        <w:br/>
        <w:t>#l#a?###e4###6n##8n##Bn##Vn##jn##p############Q############Q############Q##########################################################################################################$##d ?###?d##?d##$##?#(#??##&amp;?#$#/??#1$#If####[$#\$#a$#b$#?##kd9?###$##$#If#####?##########################??##?F##??J###?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e4###jn##ln##~n##p############Q############################################################################################################################################$##d ?###?d##?d##$##?#(#??##&amp;?#$#/??#1$#If####[$#\$#a$#b$#?##kd??###$##$#If#####?##########################??##?F##??J###?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e4###~n##?n##?n##?n##?n##?############w############w############w######################################################################################################################################################################################$##d ?###?d##?d##$##?#(#??##&amp;?#$#/??#1$#If####[$#\$#a$#b$#i##kd??###$##$#If#####?##########################??##?###???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#?####?#?####?#?####?#??#4?#######4?###</w:t>
        <w:br/>
        <w:t>#l#a?###e4###?n##?n##?n##?n##?n##p############Q############Q############Q##########################################################################################################$##d ?###?d##?d##$##?#(#??##&amp;?#$#/??#1$#If####[$#\$#a$#b$#?##kdV?###$##$#If#####?##########################??##?F##??J###?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e4###?n##?n##to##p############W########################################################################################################################################################?d##?d##$##?#(#??##&amp;?#$#/??#1$#If####[$#\$#b$#?##kd#?###$##$#If#####?##########################??##?F##??J###?###?###################?################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e4###to##vo##xo##|o##~o##?o##?o##?o##?o##?o##?o##?o##?o##?o##?############?############?############?############?############?############?############?############?############?############~############x############?################################?h#]?h#####$##???#???#&amp;`#$#(d2###+D#?R?####?2###a$#####i##kd?###$##$#If#####?##########################??##?###???###?################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#?####?#?####?#?####?#??#4?#######4?###</w:t>
        <w:br/>
        <w:t>#l#a?###e4##</w:t>
      </w:r>
    </w:p>
    <w:p>
      <w:pPr>
        <w:pStyle w:val="PreformattedText"/>
        <w:bidi w:val="0"/>
        <w:jc w:val="left"/>
        <w:rPr/>
      </w:pPr>
      <w:r>
        <w:rPr/>
        <w:t>?o##?o##?o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3#1?8#2P###0##??A ??.!??#"??##??#$?7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t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##$##$#If#####???!v##h#5?####?#5?####?#5?####o</w:t>
        <w:br/>
        <w:t>#v##?##v##?##v##o</w:t>
        <w:br/>
        <w:t>:V###??#</w:t>
      </w:r>
    </w:p>
    <w:p>
      <w:pPr>
        <w:pStyle w:val="PreformattedText"/>
        <w:bidi w:val="0"/>
        <w:jc w:val="left"/>
        <w:rPr/>
      </w:pPr>
      <w:r>
        <w:rPr/>
        <w:t>6?#??##??</w:t>
        <w:tab/>
        <w:t>#??##?0###?#######?#######?#######?#######?#######?#####?####?####??#,?####5?####?#5?####?#5?####o</w:t>
        <w:br/>
        <w:t>yt?N##?f##D#d#######</w:t>
        <w:br/>
        <w:t>#############p#?#?#?####################################?\###?#</w:t>
        <w:br/>
        <w:t>?#########</w:t>
        <w:br/>
        <w:t>##S##?#####?#?##A##### #0#?#####?#####3#"?####?#####?#####?##?#?###?#######?b##??e####u?R?#YZL?S"B??;??#?e######X########n#??e##u?R?#YZL?S"B??;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,#####?i#?####sRGB#??#?####gAMA##??#?a#### cHRM##z&amp;##??##?###??##u0##?`##:?###p??Q&lt;####PLTE###?????????????????????????????????????????????????NZj??????????????????#</w:t>
      </w:r>
    </w:p>
    <w:p>
      <w:pPr>
        <w:pStyle w:val="PreformattedText"/>
        <w:bidi w:val="0"/>
        <w:jc w:val="left"/>
        <w:rPr/>
      </w:pPr>
      <w:r>
        <w:rPr/>
        <w:t>###%#1K*Gi:`?.Lp#:UGt?(A_#&amp;78Y?5Lh\??Lg??Tmg??[w?;J\???Wdt???z??ep}??????@j?2Qun??k}????t|????????????????~???????????1?????vyz?????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dee?????????????????????????????????????????????????????????????????ш???????????????????????????????????????????|{???!##^$"j*(c(&amp;q.,?86w20.##u97?^[?ECD$#?VT?pn?hf?~??wPO??{z?ih???????????###H##[##?CA?=;?HFd43o@?|]]?rr?????????????′??????????????????????????????????????????????????????????????????????????????????????????????????????????????????????????????????????????????????????????????????????????????|||yyywwwtttpppkkk\\\UUUNNNEEE;;;111(((!!!###</w:t>
        <w:tab/>
        <w:tab/>
        <w:tab/>
        <w:t>###???$$?H####tRNS???????????????????????????????????????????????????????????????????????????????????????????????????????????????????????????????????????????????????????????????????????????????????????????????????????????????????????????????????????????????????????????????#S?#%##a(IDATx^?#x[Wv#?G'|??h??6?e?zY?j??&lt;nz??&amp;1?~?????M=%#bx{?f?#{??P?JV2n?%?4????#???}??R$p#?#</w:t>
        <w:tab/>
        <w:t>? A?#A?x##@?#?#D????&gt;##)?_"e/J??9??#?????c??gdn9?w??K?R??????m???A_(c?????66*??#U#??"?@?u?x?f???@??\d?1?j??#?Y????#[#?{M???B?##??/&amp;gl6?9?@??ozlayā4</w:t>
        <w:tab/>
        <w:t>?</w:t>
      </w:r>
    </w:p>
    <w:p>
      <w:pPr>
        <w:pStyle w:val="PreformattedText"/>
        <w:bidi w:val="0"/>
        <w:jc w:val="left"/>
        <w:rPr/>
      </w:pPr>
      <w:r>
        <w:rPr/>
        <w:t>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{????#?#????#?G#HSsmA?up?6?#AkVc2h??</w:t>
      </w:r>
    </w:p>
    <w:p>
      <w:pPr>
        <w:pStyle w:val="PreformattedText"/>
        <w:bidi w:val="0"/>
        <w:jc w:val="left"/>
        <w:rPr/>
      </w:pPr>
      <w:r>
        <w:rPr/>
        <w:t>?G#?*?`#?##[???</w:t>
        <w:tab/>
        <w:t>???l}?r;????##?)??o##????2?????~?9????????I??G??:?????f#?k(????/ZO??6u6?#c?M#$??Td?_?#?a:#?2q?bc?S4J?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[?????##-?T@?????????dJ|?(#c8##?#X??#?$&gt;????bb#;?#??.a*?l?&gt;?f#Ro?5.$??ic??8d4FEZ?B??#G?#???#??O/t#???qm" ???#e"?c#"^??#?,7#?E??r?#??)?#??q?&lt;@?#</w:t>
        <w:br/>
        <w:t>?#??#??I???=!??3????&gt;:#,?&gt;S&gt;??u</w:t>
        <w:br/>
        <w:t>??l# ?#C?"Rt??[7??@?</w:t>
        <w:tab/>
        <w:t>q??]tB?#?E????x|?##:??#?4@???iR,/#?#??{?#??O?^.#?i?|p?#um?Fk?#i??-.?#?#w????)#:?T?#1?&gt;#=?Nc???3##7.t?N?#?l# ??K@??P?./#??????</w:t>
        <w:tab/>
        <w:t>???#?</w:t>
        <w:tab/>
        <w:t>]@?#/?/t=?v[??M#?}q?_Q?#n1&amp;##??#???e?PGb?J?#?`m??#N3p?#?I??.?#/???[#?M#D?YT?8;,?i4??F##??s</w:t>
      </w:r>
    </w:p>
    <w:p>
      <w:pPr>
        <w:pStyle w:val="PreformattedText"/>
        <w:bidi w:val="0"/>
        <w:jc w:val="left"/>
        <w:rPr/>
      </w:pPr>
      <w:r>
        <w:rPr/>
        <w:t>#c#M??J??|?mMU?U??#I??wM#,V?epH~??#$'/?m1??h?a?#kk???Qq4_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F!?????SV]#DH??#?p??y????#:#</w:t>
      </w:r>
      <w:r>
        <w:rPr/>
        <w:t>墭</w:t>
      </w:r>
      <w:r>
        <w:rPr/>
        <w:t>??"?t??&gt;//Q???##??Nщ???*6?????-???n</w:t>
      </w:r>
    </w:p>
    <w:p>
      <w:pPr>
        <w:pStyle w:val="PreformattedText"/>
        <w:bidi w:val="0"/>
        <w:jc w:val="left"/>
        <w:rPr/>
      </w:pPr>
      <w:r>
        <w:rPr/>
        <w:t>?V?C?{?#??##^;óYB?b#?z?q?#???lii)##[Z???????f#?f#?XK??x?O#$?pb%K?/#I5?xis?zQq8???#?#G%?0Z???????8#??C????????C?!?#?I??&gt;?####?|?=???Y#,?nE"?#?+# A&amp;??+?d?##?i??sm???s?рAY?????#?'?_I?e??@?6#1==?{T?#???P/?"?y#?K?r?</w:t>
      </w:r>
      <w:r>
        <w:rPr/>
        <w:t>蛧</w:t>
      </w:r>
      <w:r>
        <w:rPr/>
        <w:t>???????D-(</w:t>
      </w:r>
    </w:p>
    <w:p>
      <w:pPr>
        <w:pStyle w:val="PreformattedText"/>
        <w:bidi w:val="0"/>
        <w:jc w:val="left"/>
        <w:rPr/>
      </w:pPr>
      <w:r>
        <w:rPr/>
        <w:t>??x???##?#}?/?a?^#?#@?E###??&lt;#???ǎ=?òa?FY?!?P_?##9;~???'#2?&amp;+?H#d,?#D+#,# ?A??y#???v?&gt;y???{#?#?y?1#T9#??h????w'#?U?Q#?#?#?W?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?????????^#*m%?ё???v#;??W??Ud2XLF?Pn??d?#l?????????W^}?????6C??#?'##KW?</w:t>
      </w:r>
    </w:p>
    <w:p>
      <w:pPr>
        <w:pStyle w:val="PreformattedText"/>
        <w:bidi w:val="0"/>
        <w:jc w:val="left"/>
        <w:rPr/>
      </w:pPr>
      <w:r>
        <w:rPr/>
        <w:t>?F?#??s?&amp;?e#b%?A???skf#X???/#?#xq?????????0#*?#??ZyuV?J%h?v(#,??###P7%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"</w:t>
      </w:r>
    </w:p>
    <w:p>
      <w:pPr>
        <w:pStyle w:val="PreformattedText"/>
        <w:bidi w:val="0"/>
        <w:jc w:val="left"/>
        <w:rPr/>
      </w:pPr>
      <w:r>
        <w:rPr/>
        <w:t>????????S{NH???+/??#?????]#? ?????}?#?B?o???P8#9{6</w:t>
        <w:tab/>
        <w:t>??#O#?#?#?,?!</w:t>
        <w:br/>
        <w:t>Ef{#???#??_: ##[?#????????#]?#?B??a?0?$?????J?X??????_#</w:t>
        <w:br/>
        <w:t>р/??????g?r????M#D?a</w:t>
        <w:br/>
        <w:t>?Y1#?#</w:t>
        <w:br/>
        <w:tab/>
        <w:t>??#??~??#"?&lt;?\??#????#g#z?t??,?v?w?H?A??????7?#:?@i0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|???G?|R?c???wZ?#????Q???i? $??df????s=#?&lt;??S#NH?d??'?#?~?y</w:t>
        <w:tab/>
        <w:t>?W?)&gt;Y #(?{=.?c## ??[?WTd6[?6???t{??#Ba?#%!#.?#=????)&lt;?9??_*?:Y?r#??YK??X????f???????s?#??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?'K??I??Nc??##4iRrNB???#????u???G?#?g</w:t>
      </w:r>
      <w:r>
        <w:rPr/>
        <w:t>箽</w:t>
      </w:r>
      <w:r>
        <w:rPr/>
        <w:t>O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&lt;???/??M??#???E???#?HZ#D?#???x???#/?#?n@^}??K?#F??O?^{?5?k??#(=?|t??=O#???&amp;????#?9?G??#?e#r/??Ww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)?^?#5??#O&lt;#\v#=???S%e~??#d# ????#Z??S?p?????P??{?Zq?#?#??;x?H?r??u?n??j?????#@%??w?</w:t>
        <w:tab/>
        <w:t>?</w:t>
        <w:tab/>
        <w:t>F?#j#Lv??0?????w?r##?BZ#?5???#?q`##?}????nN?v;?,@?=??o}?8*r??##&amp;##?'#??B"#??#O?6#P?J##\CF#?#4#???#???o?)?[?ua?#?Y?#???,??y? ?&lt;s?#(</w:t>
        <w:br/>
        <w:t>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9#?#</w:t>
        <w:tab/>
        <w:t>????m??g?y??q</w:t>
      </w:r>
      <w:r>
        <w:rPr/>
        <w:t>鄃</w:t>
      </w:r>
      <w:r>
        <w:rPr/>
        <w:t>_?????49#??!??-Sr?#???;#5???W????j?^#</w:t>
        <w:br/>
        <w:t>?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:?#?6?#</w:t>
        <w:tab/>
        <w:t>C?c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0??zj?W?#?_?3??#M?2#/!?#w???Y??#??#T???=t#5?aI?B5?W$$$(?#:p#?fj?#?Σ???=??#?}2#]???E6KC2?("![?*K?????_|V?L?.t^##?#?C?i#8#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?С#{?##?@?ɑg?????E]???L?</w:t>
      </w:r>
    </w:p>
    <w:p>
      <w:pPr>
        <w:pStyle w:val="PreformattedText"/>
        <w:bidi w:val="0"/>
        <w:jc w:val="left"/>
        <w:rPr/>
      </w:pPr>
      <w:r>
        <w:rPr/>
        <w:t>[?????6</w:t>
      </w:r>
    </w:p>
    <w:p>
      <w:pPr>
        <w:pStyle w:val="PreformattedText"/>
        <w:bidi w:val="0"/>
        <w:jc w:val="left"/>
        <w:rPr/>
      </w:pPr>
      <w:r>
        <w:rPr/>
        <w:t>?F?h0?)T#9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w??#^???#?##?C???##??</w:t>
      </w:r>
    </w:p>
    <w:p>
      <w:pPr>
        <w:pStyle w:val="PreformattedText"/>
        <w:bidi w:val="0"/>
        <w:jc w:val="left"/>
        <w:rPr/>
      </w:pPr>
      <w:r>
        <w:rPr/>
        <w:t>?#h??q#d?s??O????6??Y?l#E?'????[??#???</w:t>
        <w:br/>
        <w:t>a??,??F?m????^8r?d2?[??w??#??#?v&amp;1`#?#?oǒ#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f #</w:t>
        <w:tab/>
        <w:t>?'??pe/?m# ???s#???4??v#L?#??`???#?J??#}?w?J?#??qdb4|?u??@o?6G?#</w:t>
        <w:br/>
        <w:t>??`.??#???l" ??:???#??????M#???????DTqdǎ???##T#?r#P(#щq,?#?\CVS?????72:#??o?^?w?T@2?}n/?|X#????e??#`#?#??hT#a??s????ht#`D??a??y?b?wv#zC?X4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#R?#;]?^??)????h#8?????Pxdtl#?#\??v?##|$ ##cT???2??a??zM??@XZ?-##?????L?6##??*#-q##,???|n???#&lt;??#_`8#??DF??#</w:t>
      </w:r>
    </w:p>
    <w:p>
      <w:pPr>
        <w:pStyle w:val="PreformattedText"/>
        <w:bidi w:val="0"/>
        <w:jc w:val="left"/>
        <w:rPr/>
      </w:pPr>
      <w:r>
        <w:rPr/>
        <w:t>d#B??&lt;??</w:t>
        <w:br/>
        <w:t>??#??9?#?@???E{??$?.?^?#d#?d@?J{l2????qy0?Y????tP"?!#vz?##?h1?|0t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lt;??(???r:??Cv??S?v.L#a??|(2#rY??Y_#?,3?*?#?5?P?&amp;??b#!????V#??-)?}A?C#$N???##|#??P*h#??#???R?##??c??#Aw?A??# +#$??#c?#???Q?&gt;7##??a?#?#T6?E?y???0?h7Z'v?/?#?###ML?#??S???PQ'2d~aCV?HS???6??x"???'?C~#-?z</w:t>
        <w:tab/>
        <w:t>?s?j.c??C??H???t?_A??c????#3?????#-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(?#???4??AEE????t,#</w:t>
        <w:tab/>
        <w:t>???*.[</w:t>
      </w:r>
      <w:r>
        <w:rPr/>
        <w:t>￥</w:t>
      </w:r>
      <w:r>
        <w:rPr/>
        <w:t>e[,????#??e~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'#???3#?##?##?##y?d?r?Bv?w?6???Q</w:t>
        <w:br/>
        <w:t>?##sHJ#?#OyEy???vъ?###q#a??.##,?@</w:t>
        <w:tab/>
        <w:t>???X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lt;@?r#0CpLO*?#?????cmf??#A?###HF9$?q4[##h</w:t>
        <w:br/>
        <w:t>?B??Fm??Q?#????A#??????j#\6SU^=?`?#</w:t>
        <w:br/>
        <w:t>?i#??</w:t>
        <w:tab/>
        <w:t>?#??E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l#?#?j????#??##~?? 0#???$????#?x,??,@????#?l6:M4.?#?###?#?%#?P?##</w:t>
        <w:tab/>
        <w:t>###?#W##$0???b|d??#?k'??#??9#??,s#K#A?K/?o??P??#?d#k?JiiX???X?$4</w:t>
        <w:br/>
        <w:t>L??G?Kj?#?????~#####?P??#,??e??\m??jL???Y???#?\??##A???M#????##w??A??Bx??R?S48??#?#?#???</w:t>
        <w:tab/>
        <w:t>#?</w:t>
      </w:r>
    </w:p>
    <w:p>
      <w:pPr>
        <w:pStyle w:val="PreformattedText"/>
        <w:bidi w:val="0"/>
        <w:jc w:val="left"/>
        <w:rPr/>
      </w:pPr>
      <w:r>
        <w:rPr/>
        <w:t>'? ?#G#???IL???#?&lt;N{??[??#?|l#?@U#ń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?#=?##l1@:=l?????JhT?(?htuFs?????#?#??#\#?9?}??P#`1???#9g?##6t?!???</w:t>
        <w:br/>
        <w:t>?????#???L?L??#?# !#???\C??#???!i???#??e?#DP?jt</w:t>
      </w:r>
    </w:p>
    <w:p>
      <w:pPr>
        <w:pStyle w:val="PreformattedText"/>
        <w:bidi w:val="0"/>
        <w:jc w:val="left"/>
        <w:rPr/>
      </w:pPr>
      <w:r>
        <w:rPr/>
        <w:t>=&amp;?????b)??e???z1??&amp;z1??#??</w:t>
      </w:r>
    </w:p>
    <w:p>
      <w:pPr>
        <w:pStyle w:val="PreformattedText"/>
        <w:bidi w:val="0"/>
        <w:jc w:val="left"/>
        <w:rPr/>
      </w:pPr>
      <w:r>
        <w:rPr/>
        <w:t>?JM.|&amp;?##?c?#0?? ?a</w:t>
      </w:r>
    </w:p>
    <w:p>
      <w:pPr>
        <w:pStyle w:val="PreformattedText"/>
        <w:bidi w:val="0"/>
        <w:jc w:val="left"/>
        <w:rPr/>
      </w:pPr>
      <w:r>
        <w:rPr/>
        <w:t>*D??o#</w:t>
      </w:r>
    </w:p>
    <w:p>
      <w:pPr>
        <w:pStyle w:val="PreformattedText"/>
        <w:bidi w:val="0"/>
        <w:jc w:val="left"/>
        <w:rPr/>
      </w:pPr>
      <w:r>
        <w:rPr/>
        <w:t>Qj?y?~??!?P0T?+?I?-MJD???iu]=????3C#L#?0?Rz??K?0?M/b##S?p????Rd,h????#?-#Gf???z?4?"(*##A$??i</w:t>
        <w:br/>
        <w:t>?}?6$?f*???6??#??#</w:t>
        <w:tab/>
        <w:t>??#?#</w:t>
        <w:tab/>
        <w:t>*??###?????u#</w:t>
        <w:br/>
        <w:t>M??#0W`?#?1??!?</w:t>
      </w:r>
    </w:p>
    <w:p>
      <w:pPr>
        <w:pStyle w:val="PreformattedText"/>
        <w:bidi w:val="0"/>
        <w:jc w:val="left"/>
        <w:rPr/>
      </w:pPr>
      <w:r>
        <w:rPr/>
        <w:t>H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ZM#TC#?#b??"?#=|?B?#?#3?##?W#?</w:t>
        <w:br/>
        <w:t>m##b2#M????A#"&lt;??_#.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d#??????hj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|???d??=#?:}ge?&amp;?5WM?A??uLG?.?*</w:t>
        <w:br/>
        <w:t>3?#u??y!k??F???#K_#?@Fu?L}E???P#?????Z#c??"?7?sr[????d&amp;?o?k????6?R#+?#R??OB+EM?t#5?A#???!E?u??#??g#I{__Qu??&gt;???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k??v`?##?T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-G#DQ??*?P##????#}W?#B??t?#K?C??#B##??m?7#?P??,??O###???#??*#</w:t>
        <w:br/>
        <w:t>#?????YU?o??Q!]?#e?;?#?S?sI?#?s?N?#?&gt;?#w?*?? ???\A?2??c?G7#i??W?t?#</w:t>
        <w:br/>
        <w:t>4????M?RX?k?#+#y?m?#??</w:t>
        <w:tab/>
        <w:t>?G!?zb#:?#?I???{&lt;???&gt;]m# ?##d?n??#?emk?+##Vo?t?#???#?!S?)1SH?X3#&gt;j??#dG#?\???V?^[?Q[?Q?#?Nm???;#???##\L?##??#?#??,#|.????##?v]????Z?m?????????c????#?\?e#P Е?|!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?6?#??</w:t>
        <w:br/>
        <w:t>#??B??9?s#2?.????#?\?cC0J?o??#?}f?</w:t>
      </w:r>
    </w:p>
    <w:p>
      <w:pPr>
        <w:pStyle w:val="PreformattedText"/>
        <w:bidi w:val="0"/>
        <w:jc w:val="left"/>
        <w:rPr/>
      </w:pPr>
      <w:r>
        <w:rPr/>
        <w:t>#n??shH&amp;?#??`??/?[????)???F#?#R??Ru{B?3????W???#?#??#1X?d???{M?|]??\,s??#5?#??#??#??P???nm?c?;?&amp;G???</w:t>
        <w:tab/>
        <w:t>???7??#?#??W?xn#?x?6#?j#???#Uo4?)????`uo?N??#4j?????6??4</w:t>
        <w:br/>
        <w:t>ZC_?D??)?##;?j1#?f#???m#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dY#)*?R%jTk??L??#\or?/u?9?4??M4#?~b??Z#????jr???#Dh/???rjU?#u#fBZ?*\??#?7???7D??&amp;}?c:&lt;? @#???!&gt;?4nSbF</w:t>
      </w:r>
    </w:p>
    <w:p>
      <w:pPr>
        <w:pStyle w:val="PreformattedText"/>
        <w:bidi w:val="0"/>
        <w:jc w:val="left"/>
        <w:rPr/>
      </w:pPr>
      <w:r>
        <w:rPr/>
        <w:t>?σ?D&lt;:(#???v??'u.5j???#-Y#&lt;IC?4F??."`F??g#3??\L&lt;#?KeW???m???&lt;?{l??#[?YQ??#"te/?J??!q?7{??Q???n?qJ?????#3j?R????ttx#&gt;4Y??#C?#?#f???3#???u???z?v.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gQ)##jO??ЫK???E??vB?d???/b#^</w:t>
        <w:br/>
        <w:t>????ō#?K~??U?I?S?P?k??#Z?LJMg????`MuvA?&amp;K??5%@??{#&amp;??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#'bZY?#??Rk.(#?#??'#?Z?c?HS????\#Od##i,=?#??%-}??V?Mj??#@Tl?hq?_?3L?</w:t>
        <w:br/>
        <w:t>?a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C?d?gF?^?Z??iW?v#???#?c?'</w:t>
        <w:br/>
        <w:t>2P??1O?3#????aia?#Xf?????M???&gt;m{#3?D??#?Z?n?w#??#E#??X?#?.?1s?j????T?;?!/sf????J????Y`Fe?#GUo?x'1??.|M??V?{B??###l??f????f?cdd?v.?RK???Z?????"+#@??M???i??#_?s#??6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?&lt;?#???6)#E?#?'#|w8:k?]m???</w:t>
        <w:tab/>
        <w:t>I5??l?u,-??B#r??#????O????#{e</w:t>
        <w:tab/>
        <w:t>????8?d??#?l@8?J*??#?Fml1??#&lt;'?#</w:t>
        <w:tab/>
        <w:t>??????#???h#?#0?b</w:t>
      </w:r>
      <w:r>
        <w:rPr/>
        <w:t>屘</w:t>
      </w:r>
      <w:r>
        <w:rPr/>
        <w:t>H#f????i???? ????J?R?#gE?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N{T4???#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}q@?,??=???9?D?Xo??&lt;?#M?Ei??7*??5?#}?????]"????Q22?`?eK?###??2b?jFR??#'-#m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U-J%??9?c??S?V#?#&gt;L??r?#?#??`F????EE????K??&gt;?E?|М???Y???##?H?r?V##mT?r##um??#???*_?)??9?(j??,|Q??E?|??x?##?*x?#?-</w:t>
        <w:br/>
        <w:t>Hc??51N#/?#???#=?3</w:t>
        <w:tab/>
        <w:t>??|c#???nr???(?q???"#?###????#gm+??k?\.S5#?M=1???%O?(H#</w:t>
      </w:r>
    </w:p>
    <w:p>
      <w:pPr>
        <w:pStyle w:val="PreformattedText"/>
        <w:bidi w:val="0"/>
        <w:jc w:val="left"/>
        <w:rPr/>
      </w:pPr>
      <w:r>
        <w:rPr/>
        <w:t>?V?,?BoQ@4#u#?x?#??#xU&lt;?#??J*;!Nx?l?|?#???x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f?#?F??.-Ng6/?l??7h?#?Z||??o8?#?L?j??t?#????mUnT?#?~#???iq\???fF\.9N??#:?2#???#.r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!???Yk?p???L"??#???2?b&gt;nT??F?T-28#*#'??ψ??i?#?ra??S?!?#??#G??|\G???0a?U?##??Q?????idl?*?Tb"? ???F?#??'?67??r???P#&gt;?#1?`?#1&gt;???&gt;O??#??c#?#??S#?_??G?y?S?-}?#!????|Z??V????`D??U?Q?i?##hC??.?P`?X#gc#Y0Z`R?a?&amp;00p?#</w:t>
        <w:br/>
        <w:t>??Z???##?á??MP#?`##??:~??'#</w:t>
        <w:tab/>
        <w:t>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?,7??`/&gt;y`?Bs???3#HZy#y??P1??d?hd@/?ISf?????Y$?C?B?#_?)_u?zU?#?C? ??##??</w:t>
        <w:br/>
        <w:t>?!s?M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(7j??9o</w:t>
        <w:tab/>
        <w:t>q??r</w:t>
        <w:tab/>
        <w:t>1.o?icT:#??#???#m?^,_i???#?Y.#??#z5e??#A???</w:t>
      </w:r>
      <w:r>
        <w:rPr/>
        <w:t>獌</w:t>
      </w:r>
      <w:r>
        <w:rPr/>
        <w:t>?B#G???Wd@?+#??3#q##d?v[?#u(&amp;??.(Θ?###Ur#1??D?)7?"?t?#Nщ?S</w:t>
        <w:tab/>
        <w:t>Sglf?K??6?ǜ3~??U#???#r^8?4#?\6??r?kV</w:t>
        <w:tab/>
        <w:t>????h#Y-?j#d?# A#?#P# ? *?*7?9&gt;\?Z?/j?A?6V??|?ql??V?:J??)v?r&amp;??h?????SU?go???'#?????E?C???</w:t>
      </w:r>
    </w:p>
    <w:p>
      <w:pPr>
        <w:pStyle w:val="PreformattedText"/>
        <w:bidi w:val="0"/>
        <w:jc w:val="left"/>
        <w:rPr/>
      </w:pPr>
      <w:r>
        <w:rPr/>
        <w:t>ě??v#Aj???#?Z?L&lt;?&lt;c&gt;8!??#?##?3x#?6?????ˉY???pT?}&lt;?V?S??#?c?'Y]?4)#c?#???@R?#????s?n#0@??9?8?#%?##'??{&amp;/??? ?@?#?#?F??ё??</w:t>
      </w:r>
      <w:r>
        <w:rPr/>
        <w:t>服</w:t>
      </w:r>
      <w:r>
        <w:rPr/>
        <w:t>i??Bc?s,#?O?#s8ER?*2?P?c??V??Bl2Te5</w:t>
      </w:r>
    </w:p>
    <w:p>
      <w:pPr>
        <w:pStyle w:val="PreformattedText"/>
        <w:bidi w:val="0"/>
        <w:jc w:val="left"/>
        <w:rPr/>
      </w:pPr>
      <w:r>
        <w:rPr/>
        <w:t>#??P?T#9?B????p?#???F}2#x??H</w:t>
        <w:tab/>
        <w:t>??????J??=???#H??(?##?(?\???o=?+#?{??_?Hj?s?5d6h#E-Q#K??#1????m#`Q?[[X??#W"?+9K???v???@?#?)TTP{???#%#a?lMn???</w:t>
      </w:r>
      <w:r>
        <w:rPr/>
        <w:t>裻</w:t>
      </w:r>
      <w:r>
        <w:rPr/>
        <w:t>???;{?M???ae??</w:t>
        <w:br/>
        <w:t>Y???h?T???????&gt;?D??C2&amp;,?.? ??</w:t>
      </w:r>
    </w:p>
    <w:p>
      <w:pPr>
        <w:pStyle w:val="PreformattedText"/>
        <w:bidi w:val="0"/>
        <w:jc w:val="left"/>
        <w:rPr/>
      </w:pPr>
      <w:r>
        <w:rPr/>
        <w:t>??6???#</w:t>
      </w:r>
    </w:p>
    <w:p>
      <w:pPr>
        <w:pStyle w:val="PreformattedText"/>
        <w:bidi w:val="0"/>
        <w:jc w:val="left"/>
        <w:rPr/>
      </w:pPr>
      <w:r>
        <w:rPr/>
        <w:t>?#Kj?#?I?##`????,MeA5?A????</w:t>
      </w:r>
    </w:p>
    <w:p>
      <w:pPr>
        <w:pStyle w:val="PreformattedText"/>
        <w:bidi w:val="0"/>
        <w:jc w:val="left"/>
        <w:rPr/>
      </w:pPr>
      <w:r>
        <w:rPr/>
        <w:t>????#??8??_z:5u?P#?#?F??O&gt;??n?Q'??ui?#?2?r</w:t>
        <w:tab/>
        <w:t>Z?726#&gt;u??G#]??#?_y??4D@?u??#?L#?d?e ?u;????N#???#???#\_????v#z???G?Gb? ?#9w.8r?@?#??x??L????#?|??GW&gt;x?%J??#з??B?sYiH3?#?????a?d??'?|??{???O@#x?DJI??k??#2(,1#?&lt;??}#??#2?#];?k???#???:????-IV#???{?~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7#?On#??X?g?O?"(?4HX?Q?#??diz??0???#w?##Wn??L?KO???P??#T\D?:?8X??e??~d?%,?1?/????_?#N=#?T?E?".?$y?3;?#~????# C??</w:t>
        <w:tab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"????&lt;#k#?7?(kN#???а#? ?C2#??`v??RF?S?N??b?##?#?????&lt;##?'e?`b#?#???????e&gt;b?%????R</w:t>
        <w:br/>
        <w:t>j`??#?`?k???????????%?Z??#??##?????z?#4?#]??#Vi?\????#?? ?6?&gt;?^?#??@???k??a#??z9t?R???z?v##q^##</w:t>
        <w:br/>
        <w:t>??e?Ar???&amp;???}</w:t>
      </w:r>
      <w:r>
        <w:rPr/>
        <w:t>嫨</w:t>
      </w:r>
      <w:r>
        <w:rPr/>
        <w:t>:?`?#5\)?`???#?8r??J#??4?`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)</w:t>
      </w:r>
    </w:p>
    <w:p>
      <w:pPr>
        <w:pStyle w:val="PreformattedText"/>
        <w:bidi w:val="0"/>
        <w:jc w:val="left"/>
        <w:rPr/>
      </w:pPr>
      <w:r>
        <w:rPr/>
        <w:t>?#fhPk??#p??y#?|?w5??/?kw??????&gt;????_</w:t>
        <w:tab/>
        <w:t>?????!?#HMl???vMkK#@P7#???????6M????#: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???K??[??#??^?~????,3C?in??/??C?g{#q?Z?7??X??###?b#?A??ē??-????Y?#??#&gt;???=;~???.?o#2E??/?x?=?$@????v??#?^|?%N7N?o??????B???###???;'5?????o???*.$?q???????#ef??Zr[??#?R###?</w:t>
      </w:r>
    </w:p>
    <w:p>
      <w:pPr>
        <w:pStyle w:val="PreformattedText"/>
        <w:bidi w:val="0"/>
        <w:jc w:val="left"/>
        <w:rPr/>
      </w:pPr>
      <w:r>
        <w:rPr/>
        <w:t>~?#;J#?##?M?N#&lt;g;I[??#f??D#|??^N????????</w:t>
        <w:br/>
        <w:t>????G????#/?s?'\K#?;??????~#X^z?</w:t>
      </w:r>
      <w:r>
        <w:rPr/>
        <w:t>嗥</w:t>
      </w:r>
      <w:r>
        <w:rPr/>
        <w:t>??5????&amp;??W.?I?#o#????}?###h?;??????~W'#M9-?t??$h7?&lt;???1?&amp;y?9u '</w:t>
      </w:r>
    </w:p>
    <w:p>
      <w:pPr>
        <w:pStyle w:val="PreformattedText"/>
        <w:bidi w:val="0"/>
        <w:jc w:val="left"/>
        <w:rPr/>
      </w:pPr>
      <w:r>
        <w:rPr/>
        <w:t>N?</w:t>
      </w:r>
    </w:p>
    <w:p>
      <w:pPr>
        <w:pStyle w:val="PreformattedText"/>
        <w:bidi w:val="0"/>
        <w:jc w:val="left"/>
        <w:rPr/>
      </w:pPr>
      <w:r>
        <w:rPr/>
        <w:t>??ym3B;F?,?#?#??#hP???#???~?%G9&lt;S?=@H?????@???\???+?#?1a???o_?s??[o~v??????@F#??^?D????#ο???Oo????~#h@;???5??}???#^QbM}rjH?~E?????s???#3P???)?`##?GT?2?D#&lt;?&lt;?4?C?9'?m#?</w:t>
        <w:br/>
        <w:t>?S?s?????wR?m??##/????w?]????y??????y??Oo??&amp;?3Iξ?f??O????;?o_???o??t????#R??o?u???????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8#A???=??z#c#</w:t>
        <w:tab/>
        <w:t>###??l?#?,D?,A?w1?`??%?Z`?w#???}??#??#????#G?)K??Qm#&amp;7$P?ZIQ?y#????t?-?????$?&amp;?##????1L9??~?*+????+#!?%#S???x?J??Z?????!</w:t>
        <w:tab/>
        <w:t>#2?D?b</w:t>
      </w:r>
    </w:p>
    <w:p>
      <w:pPr>
        <w:pStyle w:val="PreformattedText"/>
        <w:bidi w:val="0"/>
        <w:jc w:val="left"/>
        <w:rPr/>
      </w:pPr>
      <w:r>
        <w:rPr/>
        <w:t>???y?0k##[?/L???Y+?#??y??o??!~?J?úz??#s0???o}???????S?#P?_????.C??BBMR?Юw###</w:t>
        <w:br/>
        <w:t>??#?o\?Lh\z??Kw????##qhH?m"#</w:t>
        <w:br/>
        <w:t>?e?g????????Qt?HOd?y??2???x?#g?D#?wI$?`?8'?2?#{?Ig???jZs???V?????t[???R?U??}???#??b???;Wo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?OR??c???P\?q??????#?|?????(?"</w:t>
        <w:tab/>
        <w:t>?=#r?&gt;#,#v??#?6?#??w?#?????#?{?t??h#D##?f?7#?w??#?pRPV&amp;#?)???f??i?Z#!;#</w:t>
        <w:tab/>
        <w:t>?(#?2^'????B??}?????#?#o?.?{??k#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pu`?#?###H#???q?#A[u??_V~]xE??#??n?#2#"S??0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vx.?"#Gv,D#???##????9??A?#G?^?8lE##F?m?#b#??V#$?e?G;#</w:t>
        <w:br/>
        <w:t>#k??97</w:t>
      </w:r>
      <w:r>
        <w:rPr/>
        <w:t>畿</w:t>
      </w:r>
      <w:r>
        <w:rPr/>
        <w:t>??&gt;?u???X?D#?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n`#8#??T?Y#?q??[??[?|?UP5?GFc</w:t>
        <w:br/>
        <w:t>t{?O?y1???=V]N???h?9_##?F?&amp;?@e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r##?(?Ab#??????:G##? ?4n?*^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s????^??G????k???m#0????o?#@\?)??T#&amp;#h?rw&gt;}????R?+4w{FFBcc?T?###?X'??Bg?F[e??#???8k0q#H???#d??##@?LL? 2#???y??a??Vi5#{ BS?#a?6#??V?#???!?9??`????t]????\#.Ys?#????;?#C?[o???i????Vu??&lt;@?#^?GH?:??ǚa2h??</w:t>
      </w:r>
    </w:p>
    <w:p>
      <w:pPr>
        <w:pStyle w:val="PreformattedText"/>
        <w:bidi w:val="0"/>
        <w:jc w:val="left"/>
        <w:rPr/>
      </w:pPr>
      <w:r>
        <w:rPr/>
        <w:t>&amp;+#{@O#?#QHH##?#?nN???#9#?0?##??9Щ#????P?#?0??H???CV%?</w:t>
      </w:r>
    </w:p>
    <w:p>
      <w:pPr>
        <w:pStyle w:val="PreformattedText"/>
        <w:bidi w:val="0"/>
        <w:jc w:val="left"/>
        <w:rPr/>
      </w:pPr>
      <w:r>
        <w:rPr/>
        <w:t>?"?D5???????s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?##s#H?????_r#?????J????i?#-?v$@?#B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B??^c#?x=??71?#.?0#gI?F?###???q9?X???##? '?#?~???,#+lT6?8l_%{hi?}????????#?/???2b?#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{??;?i??F??DESR??K/:?????????#?;?H$??#aD: Bs??</w:t>
        <w:br/>
        <w:t>##P??#H#=???#?#?V??q?#1??L?Q#:3&gt;g`0????9?38&gt;@?1`?9&lt;%(ι?q??P][??i{Zt#5%??CKn ?&gt;?&amp;`????P?7`#?#??tYIIi?S??&amp;#?#j?*#r?Tii</w:t>
        <w:tab/>
        <w:t>??}/?]#???????T?##N4##</w:t>
        <w:tab/>
        <w:t>9u2?!?W??g?###?`#f??4#&lt;*?X#?3qz#?6[;&lt;?#?\???y,?b#?V#9?3Q&gt;?@+??r&amp;2????k??r?#????A?}#????,??0[??b?#?$l?#???_h?#Rk ??&lt;???#????##qek?j??#?&amp;K)?w??ü{#?9n?H?i?#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\+#???eD_?#(=EZ?h???r~#$??</w:t>
        <w:br/>
        <w:t>??#???Z?s{kH?Ц7#?#?#?t???F#-????v?m??y/?"K#????#?##? ?$?;???3?k?a#?0?A?????1S6D??{?Q"`NLE?P</w:t>
      </w:r>
    </w:p>
    <w:p>
      <w:pPr>
        <w:pStyle w:val="PreformattedText"/>
        <w:bidi w:val="0"/>
        <w:jc w:val="left"/>
        <w:rPr/>
      </w:pPr>
      <w:r>
        <w:rPr/>
        <w:t>?RI:Q?#?###X????r2~"?"##mj 8##W*?j#?2G??M????????^?{x#??1T#W#?#V?89#C###??r?Z#v?W#?S4&lt;(5##W?rn&lt;?#?o#1???F%#z-?#&lt;ьq???8T#D???l??h!%Vm?##?3#??|#7?##t?#Xv#?#&lt;?#4????##?,d??b??#?#m,?Fc?TAn7[7??Gj?$??+?7#?BE@??&lt;###?2q??a??R?+'</w:t>
      </w:r>
    </w:p>
    <w:p>
      <w:pPr>
        <w:pStyle w:val="PreformattedText"/>
        <w:bidi w:val="0"/>
        <w:jc w:val="left"/>
        <w:rPr/>
      </w:pPr>
      <w:r>
        <w:rPr/>
        <w:t>?L??#ruF??x????q#3"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#[?I#i?r??#?M??V#|[#k??#t??#??#'??μm? ?c?#?????H46?:"?Q?2?!0?(S#Nt?</w:t>
        <w:br/>
        <w:t>J?#???r&lt;????1?$?N?g5:#*??NP?JO?&lt;#??</w:t>
        <w:tab/>
        <w:t>?U&amp;??#?#??}?q&amp;N`?Y?#??p?#?u&gt;?#?#??#?#?a0v?i?#?Bl???9{??]?%j[+#u???/?`:#D&amp;@#?X|?'???i0]??#?#?#|&gt;$.r??#4?#?q`????????e/?(zY?3?####x</w:t>
        <w:br/>
        <w:t>##v7#</w:t>
        <w:tab/>
        <w:t>????#?3]</w:t>
        <w:br/>
        <w:t>??L?9#$c??t?D???2?Z???H???r?У?~?B?#??"??#????Zb?????x??:?;#-?,S+#U?X??#???\?c?#?TVR##?K???`???M?-yA???H??T#??t?#??Y?#N?9O?#}??l?FMw??},&gt;#!6???:??[:?g?*??bej?DlF&amp;V?Cq?$$?|??t??M??Ck.?#i????9Og??9}?ǚa?????=</w:t>
        <w:tab/>
        <w:t>??9M-?#V`?Qk???#O??&gt;?Q?#s?#?#^?~?cC!W?i??]&gt;X?h#?2?????o?U?T##/?D</w:t>
      </w:r>
    </w:p>
    <w:p>
      <w:pPr>
        <w:pStyle w:val="PreformattedText"/>
        <w:bidi w:val="0"/>
        <w:jc w:val="left"/>
        <w:rPr/>
      </w:pPr>
      <w:r>
        <w:rPr/>
        <w:t>/?-?[yb4&lt;?s?-?*L."U??????%??#??2??8???$?s?3?o%?i?M#?-???s??C11F#??l???~0#a??y#u?#???/??d?г;#26g?'ye?#=?????1"W#?#8z?:?+??lM:??o??3?&amp;?#?#??Ivb?f?O?=p#0#sM??????#??C??E???#???????h0b"ˉ?^hd??#?#u???#??b??iO+??##W##????</w:t>
      </w:r>
    </w:p>
    <w:p>
      <w:pPr>
        <w:pStyle w:val="PreformattedText"/>
        <w:bidi w:val="0"/>
        <w:jc w:val="left"/>
        <w:rPr/>
      </w:pPr>
      <w:r>
        <w:rPr/>
        <w:t>&gt;?~?+###??|v?w~?????n#?,b#?h?#2?6??N????#???,#|??1????@_??]?s^???#?#-p????V#$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\M??э??d?,?Z###?|</w:t>
      </w:r>
    </w:p>
    <w:p>
      <w:pPr>
        <w:pStyle w:val="PreformattedText"/>
        <w:bidi w:val="0"/>
        <w:jc w:val="left"/>
        <w:rPr/>
      </w:pPr>
      <w:r>
        <w:rPr/>
        <w:t>?J?Cv9?`W?loky??wN2~?~?x#zL??!???/</w:t>
        <w:tab/>
        <w:t>??#??oF#?$@??##?N#?4?9??*?U?#:??E?#??*bT?z?-??|??+7#a???&amp;#?^i?B?#g????s???s?f??P?A??hKguv#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sK~{g]!@?a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i?#??4?{Nr??1?&gt;#C##?C`qf#`#???[píE?#x0??[??&lt;x?V#?;??##4#J?z??4??#?#?$f#??j???=#=??[s?gun#?_??:#?v=n?Qe(#?T? ???CQ9#ax":&gt;&gt;?#C!?#??6????#?\;?k?#?I]=&lt;i??-?#</w:t>
      </w:r>
    </w:p>
    <w:p>
      <w:pPr>
        <w:pStyle w:val="PreformattedText"/>
        <w:bidi w:val="0"/>
        <w:jc w:val="left"/>
        <w:rPr/>
      </w:pPr>
      <w:r>
        <w:rPr/>
        <w:t>X?8 ?MAO1f?#O9#</w:t>
        <w:br/>
        <w:t>?9c+????#(?E;???eN?F##i?&lt;??#?x#?,?#F6=`1#U[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&amp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??D#?#E'??4y??N?ko????1.RU^{{Geem{; ?h?!kWA!H?</w:t>
      </w:r>
      <w:r>
        <w:rPr/>
        <w:t>匊</w:t>
      </w:r>
      <w:r>
        <w:rPr/>
        <w:t>H?^??]#?k"???#JX?y|^@?.7?8?? x+7#&gt;???*=?T??y&amp;?n?8?o#?b?w?##H??H??#???#</w:t>
        <w:tab/>
        <w:t>.?C?*??r?Vv##?6!lDx??6?</w:t>
      </w:r>
    </w:p>
    <w:p>
      <w:pPr>
        <w:pStyle w:val="PreformattedText"/>
        <w:bidi w:val="0"/>
        <w:jc w:val="left"/>
        <w:rPr/>
      </w:pPr>
      <w:r>
        <w:rPr/>
        <w:t>?2Z??:##)?H?X^?I]#???H??#?????#?6j/?#F??Q#</w:t>
        <w:tab/>
        <w:t>K??P</w:t>
        <w:br/>
        <w:t>UU#]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P?UX##!By}?":?#.?????a9U#g#_lNo1@????K??!?Z[Y#???_*?9&amp;Z??n?#??##?mK%+?=?V_??PU?!?`*??#i?f%IW?QH#A`P?.?y?#???l?f~?{?#</w:t>
        <w:tab/>
        <w:t>##s{????v???</w:t>
      </w:r>
    </w:p>
    <w:p>
      <w:pPr>
        <w:pStyle w:val="PreformattedText"/>
        <w:bidi w:val="0"/>
        <w:jc w:val="left"/>
        <w:rPr/>
      </w:pPr>
      <w:r>
        <w:rPr/>
        <w:t>??:S?^W?m??B???HG-t??%?,??\?S^?#?%~??#?Sk2??D???&lt;????~#&lt;?6w???at[?????:,?r???#?D2j?U?"?T]?zZ?E??</w:t>
        <w:br/>
        <w:t>#y??B#+?????#?5^?Jo?}?#?b???#??#](4Z?$?_???H?###V?</w:t>
        <w:tab/>
        <w:t>?#Ku_??Р!W???-?LG`I8 #?Y???Z?Z#?w#a?Y&lt;?1O???[;#X??^?#?#?###??N?jU?Ck?</w:t>
        <w:tab/>
        <w:t>k#D?d?AcP?a?#?[??V?+?z#???740???#&gt;R</w:t>
      </w:r>
    </w:p>
    <w:p>
      <w:pPr>
        <w:pStyle w:val="PreformattedText"/>
        <w:bidi w:val="0"/>
        <w:jc w:val="left"/>
        <w:rPr/>
      </w:pPr>
      <w:r>
        <w:rPr/>
        <w:t>Q??8?z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]??)??U?/?e#</w:t>
      </w:r>
    </w:p>
    <w:p>
      <w:pPr>
        <w:pStyle w:val="PreformattedText"/>
        <w:bidi w:val="0"/>
        <w:jc w:val="left"/>
        <w:rPr/>
      </w:pPr>
      <w:r>
        <w:rPr/>
        <w:t>4</w:t>
        <w:br/>
        <w:t>/ #?#?a??#???p-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 ??k?2???v4?@###I??)8?##?#@?ff&gt;##}e?#???H[#x8?l???#?#????</w:t>
        <w:br/>
        <w:t>X# ???"??#?lU??fm]?o???U}p?#?Kvoa##l?#}?^????%?#?ɑm?#??JW??l??U?ac?#?G}P#???~OOUU?#???b?NY# J}5?v##???#?k????*k</w:t>
      </w:r>
    </w:p>
    <w:p>
      <w:pPr>
        <w:pStyle w:val="PreformattedText"/>
        <w:bidi w:val="0"/>
        <w:jc w:val="left"/>
        <w:rPr/>
      </w:pPr>
      <w:r>
        <w:rPr/>
        <w:t>x????$D?Z?1b2?</w:t>
        <w:br/>
        <w:t>tB?f?_j???`l???8??C#X?????l??m?? ?&lt;s5?^???#33??U#Zs??????@?J#?GGm~?j#+?#?J(F?A1S?~"</w:t>
        <w:tab/>
        <w:t>k#</w:t>
        <w:br/>
        <w:t>??#C?k?_m??(???#K??##f*???{k?%?w~?i??&gt;???###?'?9???Ne?rrQe??9?#?G#Vm?F</w:t>
      </w:r>
    </w:p>
    <w:p>
      <w:pPr>
        <w:pStyle w:val="PreformattedText"/>
        <w:bidi w:val="0"/>
        <w:jc w:val="left"/>
        <w:rPr/>
      </w:pPr>
      <w:r>
        <w:rPr/>
        <w:t>?W!??NFD??a?8@?l6uF???+?NC??#?]I???#?&lt;??~?i???A?#v##E?z?z??#????:I=?#mcв??e?/8?#$!R\3PS`#]?)?U#??c?#NZK?hr?"????L???E?l#??!CRm#_?#?j#??d?}?;4??&lt;c??AH?r?p&gt;d??R??#v??w_5 ?*??#-???#????#?H~ B??#g??К;V?6R?+#|???#???z7s#M?Z#{T???|?#????+?#X^c??_j?^??#??$"h??????#?L??К?'?rW??_??I?N$#q?g????#?T#?-?????\H#?+I!?#t??{??#????U/De???#?V??@???aS??O^# ?M#9?e?????##]A?#?#?v?&amp;???E?</w:t>
        <w:br/>
        <w:t>Hfc?x????xE;??)???)?}x]???O^3 ?yC????#?\F?#????</w:t>
      </w:r>
    </w:p>
    <w:p>
      <w:pPr>
        <w:pStyle w:val="PreformattedText"/>
        <w:bidi w:val="0"/>
        <w:jc w:val="left"/>
        <w:rPr/>
      </w:pPr>
      <w:r>
        <w:rPr/>
        <w:t>xn?#?#|??x?\"8?$2,?#?(#7?{~#??jU?c??(?#?#?c|c&amp;??###@2KV??=?V?#]q?L*?Wm#Wj#iC%D??-#p#????]?8?????n#??####m????j,4?v#?Q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???#);#???ll#q???Y????$???L??#[?9???Z???kB???#1?????y#?,?j6k?</w:t>
        <w:tab/>
        <w:t>#?YM??c???+*?</w:t>
      </w:r>
    </w:p>
    <w:p>
      <w:pPr>
        <w:pStyle w:val="PreformattedText"/>
        <w:bidi w:val="0"/>
        <w:jc w:val="left"/>
        <w:rPr/>
      </w:pPr>
      <w:r>
        <w:rPr/>
        <w:t>|O+???????#?y?y:???%n?F-Y?#?{??l?#??e</w:t>
        <w:tab/>
        <w:t>##D??#???</w:t>
        <w:tab/>
        <w:t>?#$?`oD?M???j#?##e#???#)?ai?36??Y?W]. ????^#?wD?ǖ#?#?V#;sU????_??!c2 ??</w:t>
        <w:br/>
        <w:t>#??S?????uω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2##?u???#??,@??</w:t>
      </w:r>
    </w:p>
    <w:p>
      <w:pPr>
        <w:pStyle w:val="PreformattedText"/>
        <w:bidi w:val="0"/>
        <w:jc w:val="left"/>
        <w:rPr/>
      </w:pPr>
      <w:r>
        <w:rPr/>
        <w:t>?b,?##?Gx5R?.`6??K?_?F?4#t??????oT????%?N?H???f#?#????4???#???????Z?W?`???m??#?T$?#??l#C*###D?#)??7n,?# ?9</w:t>
      </w:r>
    </w:p>
    <w:p>
      <w:pPr>
        <w:pStyle w:val="PreformattedText"/>
        <w:bidi w:val="0"/>
        <w:jc w:val="left"/>
        <w:rPr/>
      </w:pPr>
      <w:r>
        <w:rPr/>
        <w:t>}p?@7j##???l?GO??j#??%@?0??l?4?#???##H`?3[o?,</w:t>
        <w:br/>
        <w:t>???Xm6Wo? ???m#5??#7%?QOH].zcfes?@z?4DB??</w:t>
      </w:r>
    </w:p>
    <w:p>
      <w:pPr>
        <w:pStyle w:val="PreformattedText"/>
        <w:bidi w:val="0"/>
        <w:jc w:val="left"/>
        <w:rPr/>
      </w:pPr>
      <w:r>
        <w:rPr/>
        <w:t>???# M#?????(?/*?&gt;#?UT#O??#o??1.??P?????#??cS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*?mh??4jz?#*?;d^?#?:b?D?X*6&amp;#??xb??#E</w:t>
      </w:r>
      <w:r>
        <w:rPr/>
        <w:t>罘</w:t>
      </w:r>
      <w:r>
        <w:rPr/>
        <w:t>!gNcl#?r?#d????d`?B????Vl&lt;#????W# #?`4?Q=?E5Dh?[??R&amp;?????Q?A?x????KG#????c11??n14?L??W?b??J0@??##?q??lo??R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e~</w:t>
      </w:r>
    </w:p>
    <w:p>
      <w:pPr>
        <w:pStyle w:val="PreformattedText"/>
        <w:bidi w:val="0"/>
        <w:jc w:val="left"/>
        <w:rPr/>
      </w:pPr>
      <w:r>
        <w:rPr/>
        <w:t>???8?e??##??#????yy~?K?#ZDaa?J?^?ZF?a???L8?`??#I??fNm`U?wi##I? H?#????#?#?#?^&gt;?}?#vq##?T?,???,7#?E??r??W+??J???&amp;J#?#??3????13?#V???#??H(??qI?#???&lt;Q?g?#3?i?3&amp;??}???;X?}?|b??#???C#be&amp;??#?3?IU6Q4Q?EHj???x?6R?#D@???I?t??8?/S'M?N|(?????#???3e%e@</w:t>
        <w:br/>
        <w:t>?Vn?e??0I0-n?PD9???????/W?#?=-e?Z????d????i?&lt;?O#&lt;?#?#//^?b]?xj###z#??#?#?*l?0????i:2&gt;2????#?dY"?#?gxF</w:t>
        <w:tab/>
        <w:t>?#N;?D?d?8:???:?t|??#?j??v??Wh#??#?y?##?HlbC{??;?#H??dH#?#????s:??#?#??W#??????#?Xr?q#[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?d??&amp;&amp;7??|&gt;@X.???#&amp;Zx??PF,??EL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m?[.&lt;υ7##??]??mC???(??#9C??R??*h,eY?YOklz3&amp;7?#??s\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*##c???f?tC?V???G?^#???#?o?v?zL??5????</w:t>
        <w:tab/>
        <w:t>f?x?#}?</w:t>
      </w:r>
    </w:p>
    <w:p>
      <w:pPr>
        <w:pStyle w:val="PreformattedText"/>
        <w:bidi w:val="0"/>
        <w:jc w:val="left"/>
        <w:rPr/>
      </w:pPr>
      <w:r>
        <w:rPr/>
        <w:t>#XLE????ZM???##g?????f??&lt;???4??Q??#?X&gt;?)?##????#l????.??E5-??????i?_??2Z#,??Ar???A ??#??h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lt;#??+6???</w:t>
      </w:r>
    </w:p>
    <w:p>
      <w:pPr>
        <w:pStyle w:val="PreformattedText"/>
        <w:bidi w:val="0"/>
        <w:jc w:val="left"/>
        <w:rPr/>
      </w:pPr>
      <w:r>
        <w:rPr/>
        <w:t>?k?%33??/?#?&lt;?????D?</w:t>
        <w:tab/>
        <w:t>;?"6?83?x?J??1??×n???#?{MJ????#??n?+??,Kc]?b?X??#f?'m?GCb#e?2?1?KE??x?O+2#ss???O??fUB#gpd^iU?h9p]?Q???-R?|???3?μ?f??????#v#@??}??UIo1;??[#?#???8?`#'??)[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?W#?AK??v?#?y#qMGM*u?</w:t>
      </w:r>
      <w:r>
        <w:rPr/>
        <w:t>戺</w:t>
      </w:r>
      <w:r>
        <w:rPr/>
        <w:t>Y??#?u???J???x?Z\?aB??VkuA?2?hV??#$#dn5??9?#???xl=???4?}?#??c?y?e???b?l[?f#x?30??/#???^??x#Q#BOi4#??#W????##?&gt;??q??K?7??o^???&lt;#??ǎ??#??Z????L??522#???</w:t>
      </w:r>
    </w:p>
    <w:p>
      <w:pPr>
        <w:pStyle w:val="PreformattedText"/>
        <w:bidi w:val="0"/>
        <w:jc w:val="left"/>
        <w:rPr/>
      </w:pPr>
      <w:r>
        <w:rPr/>
        <w:t>?FuW#?o#????$|#??u??##??O#???#`m??</w:t>
      </w:r>
      <w:r>
        <w:rPr/>
        <w:t>瀯</w:t>
      </w:r>
      <w:r>
        <w:rPr/>
        <w:t>z?Z.??Y?#????#????Z#i?#?#+?#???~&lt;##??7??#?c??#?{w???C6@Q#!??##</w:t>
      </w:r>
    </w:p>
    <w:p>
      <w:pPr>
        <w:pStyle w:val="PreformattedText"/>
        <w:bidi w:val="0"/>
        <w:jc w:val="left"/>
        <w:rPr/>
      </w:pPr>
      <w:r>
        <w:rPr/>
        <w:t>??#?}l-?(????V?7?XQ?Q?^??#?/#?{???##?w?'OP5???`?Hg#???????w???V?d?##9?#??L=#?ЬJ??!#x@?=M#?^??LA?#:#?:h?????6_#~?p:;y??tl????g??2d#</w:t>
        <w:tab/>
      </w:r>
      <w:r>
        <w:rPr/>
        <w:t>喐</w:t>
      </w:r>
      <w:r>
        <w:rPr/>
        <w:t>??uY#x#?{????~?+QR{#f}.@#??</w:t>
        <w:br/>
        <w:t>?f???2??#?#?C???o?m</w:t>
        <w:tab/>
        <w:t>(R_B?#c??#????#RE?~??o'"u??=d?#?41R#??h#</w:t>
        <w:br/>
        <w:t>7#8???o?#?a/gφ????}?UM?4??|+I?Q?vD?i?v???gdDv#z??r???^????'?1A?o?Vl64?]?B?#?f?^%?#S[?ow??#?GF?q???$#?O????U4Y*?r]1?xXD??</w:t>
        <w:br/>
        <w:t>??0?#?|??OG?H&lt;?7???g&lt;?Q8??l#?k#@#O??_?cǎ#8t??Ez#&gt;{#?^`U??Ar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????zze?###???#L?C`p-e?G???????#O#??#?##~?</w:t>
      </w:r>
      <w:r>
        <w:rPr/>
        <w:t>骕</w:t>
      </w:r>
      <w:r>
        <w:rPr/>
        <w:t>se#2|?F??xF??`Hz?IW)-#?#?I|R?+b?#6?b??nQP?V#?#?o&gt;??S?N???O#?~?h??#My#=/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#</w:t>
        <w:br/>
        <w:t>60dJ???C??^?e(4?#??#???#???[???^?</w:t>
      </w:r>
    </w:p>
    <w:p>
      <w:pPr>
        <w:pStyle w:val="PreformattedText"/>
        <w:bidi w:val="0"/>
        <w:jc w:val="left"/>
        <w:rPr/>
      </w:pPr>
      <w:r>
        <w:rPr/>
        <w:t>?^8r???##?O#x?#+??^?ay?1sKM????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q?#?H_y???kR?v????#?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N#?#?_?????=?R?'???s??'K^??0E?@W#0\?UVVv#o%??;z#???~z????p?</w:t>
      </w:r>
      <w:r>
        <w:rPr/>
        <w:t>葃</w:t>
      </w:r>
      <w:r>
        <w:rPr/>
        <w:t>{v?:?d</w:t>
        <w:br/>
        <w:t>?#??8????+#?#??W%#??4?({?L??2aq##???*?H#3xY?_??o??R????1# M??#;w?&lt;tB?$?${?????SO#?q??S,e??UB?5B&amp;)??G?)M^??#?F##\`?.?G#?#'#?;x??/k?z?E~?U?#??&lt;???Q??.3.zh+&gt;??F]gI??</w:t>
        <w:br/>
        <w:t>?#K?#i??#D?o?{j</w:t>
      </w:r>
      <w:r>
        <w:rPr/>
        <w:t>箝</w:t>
      </w:r>
      <w:r>
        <w:rPr/>
        <w:t>?#IZ#CB??"L?x?`9r?? ?~??*?WI?^????x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y???q#???x##?</w:t>
        <w:tab/>
        <w:t>??##?y?~???#W?|?x??#?T???P#?#m?#u??Ic??I]?a?RI?4?JU?#D???__?g?]#</w:t>
        <w:tab/>
        <w:t>?%##??=T???###4G?#}???'O????ɑ?ǐ#9?#80#9#{v???????gN&lt;?w?}#???????##????kU2%?q?T?8?{?|?!1??!Q??pWd????</w:t>
        <w:br/>
        <w:t>?*?P?F#?y#)???</w:t>
        <w:br/>
        <w:t>?z#????#?A#&amp;?F@?1??P????'????/?JAv#\BC?#h#???????~?0?[???Dt????</w:t>
        <w:br/>
        <w:t>16??1vv?#???#1qf,V&gt;#bG???^P1??#??6?+W?Y?~?5?`SK???z#??q?$a???4L???B?#2??#?&amp;??? ?####?v?'4??a#?:???n??5?b*?????#(a??#1?#b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c?#3e?#??}*???????J?r???Q???5????????d??w?=?##?9?#?????###?N&amp;,f?q@F?? ?{?j???#8W?!?#?7Z?#3?SRQFl?ef??#??'?~+?%#??.#???R#?ZT#k#????z#?#?{(???@HU#(@#?#2$(??##.t???????'?y??#t?&lt;????????#&amp;x#?X??ue??Z?,W??</w:t>
        <w:br/>
        <w:t>MU??t(*??R??2F?G}#?E?ab/?????5!2O??#????iM???????^^?#??&gt;y?#???~?q`?D??e?0#?'.#</w:t>
        <w:tab/>
        <w:t>V?Ё???#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|?????i?EY7??N(#?AG?</w:t>
        <w:br/>
        <w:t>L????&lt;?W+Nq?N?##?W?WT?]?#?????*???h2G??t#@2??#</w:t>
        <w:tab/>
        <w:t>{*?P???{?_9?4DF#??=p(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???!w?Ё#4??Pp??</w:t>
      </w:r>
      <w:r>
        <w:rPr/>
        <w:t>藫</w:t>
      </w:r>
      <w:r>
        <w:rPr/>
        <w:t>???-W?%?#I???#o?r?y"?{y-?#g??</w:t>
        <w:tab/>
        <w:t>#?#?&gt;~?DEvKK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=Nщ?S?l]lf#w?Q7?gV7u-??|?4?G??nk#?ZZ5???#??#?^##?G?#3#h?#@#Ρ???wh?^?FB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s4v??{?k?#*5?-*e?7"#`H??#%??e?^??DeS?j|?zg??#?S##?#*2?PF#3^?G7#e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-G?jm?%&gt;3??MVff?3?$]?bx??iu=??8_=#?X???4?jY?m??:`?#??p?;x???W#?."&lt;??:?Hx#??&lt;??#?S?a??v???#W??#W???pT?s????J[F#{K#?c?????F?T??CAV?????B#j?~!O?0[??#?)</w:t>
      </w:r>
    </w:p>
    <w:p>
      <w:pPr>
        <w:pStyle w:val="PreformattedText"/>
        <w:bidi w:val="0"/>
        <w:jc w:val="left"/>
        <w:rPr/>
      </w:pPr>
      <w:r>
        <w:rPr/>
        <w:t>? ???{?J??3?#????g#??#;##???#???g???wpǒ?x??9??&gt;?[??Z????F?!X#)??#aY?F/?#f?Ci?=ET5?###5?r??3???</w:t>
      </w:r>
    </w:p>
    <w:p>
      <w:pPr>
        <w:pStyle w:val="PreformattedText"/>
        <w:bidi w:val="0"/>
        <w:jc w:val="left"/>
        <w:rPr/>
      </w:pPr>
      <w:r>
        <w:rPr/>
        <w:t>*?R?#??</w:t>
      </w:r>
      <w:r>
        <w:rPr/>
        <w:t>韛</w:t>
      </w:r>
      <w:r>
        <w:rPr/>
        <w:t>[?BEZ##+?1???#T?N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Vw???z?##.?phdt???w#?e???#f{b,###??!k???Ukt#??C###YA(?Q?9???#*?#?S?#}???On?s?????#???????#?????/U?R?/ō??C?#??#??dr?0??E?MK]m??d?;???7?#/??#?#?#??#6$?#9???#BG?X#?5t??^s;?#</w:t>
      </w:r>
    </w:p>
    <w:p>
      <w:pPr>
        <w:pStyle w:val="PreformattedText"/>
        <w:bidi w:val="0"/>
        <w:jc w:val="left"/>
        <w:rPr/>
      </w:pPr>
      <w:r>
        <w:rPr/>
        <w:t>#?&amp;'?p@j???d?1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H#\N?????[?#cCz4??_??#U??B[??#kIss??)3khdd4:9}???$"???Yr?U#r???##?#??#????0?^##?G"?@e#?0`#??a E##??n?}??S?o?#GX&amp;???p</w:t>
      </w:r>
    </w:p>
    <w:p>
      <w:pPr>
        <w:pStyle w:val="PreformattedText"/>
        <w:bidi w:val="0"/>
        <w:jc w:val="left"/>
        <w:rPr/>
      </w:pPr>
      <w:r>
        <w:rPr/>
        <w:t>]!?P?UJ?%#[???n???#3{</w:t>
        <w:br/>
      </w:r>
    </w:p>
    <w:p>
      <w:pPr>
        <w:pStyle w:val="PreformattedText"/>
        <w:bidi w:val="0"/>
        <w:jc w:val="left"/>
        <w:rPr/>
      </w:pPr>
      <w:r>
        <w:rPr/>
        <w:t>?????~?kc?`I???+(U?-#?</w:t>
        <w:br/>
        <w:t>-???-9-??m?H(4??????K?HZ???j?F?</w:t>
        <w:br/>
        <w:t>?:H?????e~??L???\lw?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cc?(??????Z?^???X?[??#??W</w:t>
        <w:br/>
        <w:t>??5?P(\:???)?&lt;7?d?)Y1??z?? CCgl?5p#??#?`?!iKf?????K?!?t??$45?[#??@9Z??M??#T&gt;#z!z??????i#2'ogp?*???#?VfC#????#?k??????w!P#??A????p?##p</w:t>
        <w:tab/>
        <w:t>?</w:t>
      </w:r>
    </w:p>
    <w:p>
      <w:pPr>
        <w:pStyle w:val="PreformattedText"/>
        <w:bidi w:val="0"/>
        <w:jc w:val="left"/>
        <w:rPr/>
      </w:pPr>
      <w:r>
        <w:rPr/>
        <w:t>???EM????#@??!??##9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???H?#?&gt;?%?#?@=:?"~p~(t</w:t>
        <w:br/>
        <w:t>YXIA# ??#K????PWU????&amp;@&gt;??ò#????#?(??s[????Gz??????5K????t?c#}??'????L+`Cf?#?'???S#??~?$#?#?N?#??m??&lt;=?h?\?a"#?#-?B??R#Qk0J ?i?Q??+#K#</w:t>
      </w:r>
    </w:p>
    <w:p>
      <w:pPr>
        <w:pStyle w:val="PreformattedText"/>
        <w:bidi w:val="0"/>
        <w:jc w:val="left"/>
        <w:rPr/>
      </w:pPr>
      <w:r>
        <w:rPr/>
        <w:t>####?*bё??:[?y???#</w:t>
        <w:tab/>
        <w:t>??#s</w:t>
      </w:r>
    </w:p>
    <w:p>
      <w:pPr>
        <w:pStyle w:val="PreformattedText"/>
        <w:bidi w:val="0"/>
        <w:jc w:val="left"/>
        <w:rPr/>
      </w:pPr>
      <w:r>
        <w:rPr/>
        <w:t>?JI-?#H???)??)?Y??]??</w:t>
      </w:r>
      <w:r>
        <w:rPr/>
        <w:t>住</w:t>
      </w:r>
      <w:r>
        <w:rPr/>
        <w:t>&gt;?O???4#???:LmJ????Y?;??Q?@+??~h?l##r?.?#4?##D?#??#?eU#W##???k?6o#v*&gt;???9(X#,#???#?8=??W??#^_#??Q#?S?#</w:t>
      </w:r>
    </w:p>
    <w:p>
      <w:pPr>
        <w:pStyle w:val="PreformattedText"/>
        <w:bidi w:val="0"/>
        <w:jc w:val="left"/>
        <w:rPr/>
      </w:pPr>
      <w:r>
        <w:rPr/>
        <w:t>#(?}??#?T&lt;&gt;=#</w:t>
      </w:r>
    </w:p>
    <w:p>
      <w:pPr>
        <w:pStyle w:val="PreformattedText"/>
        <w:bidi w:val="0"/>
        <w:jc w:val="left"/>
        <w:rPr/>
      </w:pPr>
      <w:r>
        <w:rPr/>
        <w:t>y##k?&amp;?sY?v????H??1??</w:t>
        <w:br/>
        <w:t>B-????s ?A#????g??#???! ;#L?MMBKK#?|?V?K????##M??L`?wO????</w:t>
      </w:r>
    </w:p>
    <w:p>
      <w:pPr>
        <w:pStyle w:val="PreformattedText"/>
        <w:bidi w:val="0"/>
        <w:jc w:val="left"/>
        <w:rPr/>
      </w:pPr>
      <w:r>
        <w:rPr/>
        <w:t>?N#]??t?&gt;??r?##i###dlfe?46*?5u###?M?#33??????eZ?????K?Z+???o?G?eJ?</w:t>
        <w:br/>
        <w:t>f?#&gt;_ 8#??f#?S?H??\?_?lL%?#:]???X??+#?n?-?##h?*???D??~?#????/??##????ijR???????\?pqA???:#!&lt;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 ??y??;???#???6??y??A??!?Y#?C2???4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#?#?P??#J??0K??@?#????##????</w:t>
        <w:br/>
        <w:t>???cl?U\X?#4?</w:t>
        <w:tab/>
        <w:t>?Tv9?cc##????U&lt;@???#????\??_a???O?|??K?rR'}??U????j?YYW]???mk?Q*U??B?Or?c#???]?m&gt;??????6??*#???#??+##f?M_?n?#?#A??g?##????X8X?gK?lY?[??0?@0#ah?TT???#???</w:t>
        <w:tab/>
        <w:t>??#</w:t>
      </w:r>
    </w:p>
    <w:p>
      <w:pPr>
        <w:pStyle w:val="PreformattedText"/>
        <w:bidi w:val="0"/>
        <w:jc w:val="left"/>
        <w:rPr/>
      </w:pPr>
      <w:r>
        <w:rPr/>
        <w:t>?m&amp;]?##?;???T#?##?x??+;?&gt;#??kh@###'?#x&lt;3s???]?j?+???K#???hT=N[a?</w:t>
        <w:br/>
        <w:t>??*#???rg??5c?,?P?V?jB?#???"?9?#????$8?`???i?P??Cs@</w:t>
        <w:tab/>
        <w:t>6u??:?O?h?5]@dx4?j%H?</w:t>
        <w:tab/>
        <w:t>#????g?~#??)?\???#?"?#&lt;#???#??#?V@5#</w:t>
      </w:r>
    </w:p>
    <w:p>
      <w:pPr>
        <w:pStyle w:val="PreformattedText"/>
        <w:bidi w:val="0"/>
        <w:jc w:val="left"/>
        <w:rPr/>
      </w:pPr>
      <w:r>
        <w:rPr/>
        <w:t>?c</w:t>
        <w:br/>
        <w:t>#?#x??U?#E#7?m?P??#0e#???w??S~#M[}????PKq?W_|1i?H)???????a?s?rr[s?9#4#6#C$#h??##o??tK???uR6???8?##?|?&lt;?#?S??w??p|????n??4</w:t>
      </w:r>
    </w:p>
    <w:p>
      <w:pPr>
        <w:pStyle w:val="PreformattedText"/>
        <w:bidi w:val="0"/>
        <w:jc w:val="left"/>
        <w:rPr/>
      </w:pPr>
      <w:r>
        <w:rPr/>
        <w:t>?????I#?V##</w:t>
      </w:r>
    </w:p>
    <w:p>
      <w:pPr>
        <w:pStyle w:val="PreformattedText"/>
        <w:bidi w:val="0"/>
        <w:jc w:val="left"/>
        <w:rPr/>
      </w:pPr>
      <w:r>
        <w:rPr/>
        <w:t>E?#???,#?+P??#aB?##z?#?$????L?#И?&lt;C??1#|?Q???QL? ?hJ??WR?#????#?#,??F????~?B?:\??????R?%9Y?r?#g?N</w:t>
      </w:r>
    </w:p>
    <w:p>
      <w:pPr>
        <w:pStyle w:val="PreformattedText"/>
        <w:bidi w:val="0"/>
        <w:jc w:val="left"/>
        <w:rPr/>
      </w:pPr>
      <w:r>
        <w:rPr/>
        <w:t>?e?*UBOrZ?A#?2?;,#??E?0????B4?$??C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d???</w:t>
        <w:br/>
        <w:t>?vMj;Y{??#??????.*?????2#?#?L?P4???;??!#?#A?0I??`Y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##?vKae[3%#Y??Ig??#?U</w:t>
      </w:r>
    </w:p>
    <w:p>
      <w:pPr>
        <w:pStyle w:val="PreformattedText"/>
        <w:bidi w:val="0"/>
        <w:jc w:val="left"/>
        <w:rPr/>
      </w:pPr>
      <w:r>
        <w:rPr/>
        <w:t>#D"???g)U?#??W??I??q??#~??Dj&lt;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7?_M???%#z?!?##?WU=?)s?W?#?p\?T??????A#????@?9??# !Br???#.??????4????h??yUW##G?&gt;???W??#B?#??I?</w:t>
        <w:tab/>
        <w:t>@#*2,L_f?I8####</w:t>
        <w:tab/>
        <w:t>?t?iC???#Bf????%?#?d5i-n??,zm?F???q??n??[o?}?????@?|???#??HQ??#???&gt;??Cw:?7m?+##&lt;???*?f???;???"#</w:t>
      </w:r>
    </w:p>
    <w:p>
      <w:pPr>
        <w:pStyle w:val="PreformattedText"/>
        <w:bidi w:val="0"/>
        <w:jc w:val="left"/>
        <w:rPr/>
      </w:pPr>
      <w:r>
        <w:rPr/>
        <w:t>{i6??$??%MJ?</w:t>
      </w:r>
    </w:p>
    <w:p>
      <w:pPr>
        <w:pStyle w:val="PreformattedText"/>
        <w:bidi w:val="0"/>
        <w:jc w:val="left"/>
        <w:rPr/>
      </w:pPr>
      <w:r>
        <w:rPr/>
        <w:t>?@??x??5?/##|?;???n%?z?87Y???R??##?#?F#H?\??00?MN??#*##?2??1#?##?#?Q?##Z?u#?9h?W??B??</w:t>
        <w:tab/>
        <w:t>?^??#rz?%n?*??##^?t??{IK?##A??;W????u#?&lt;</w:t>
      </w:r>
    </w:p>
    <w:p>
      <w:pPr>
        <w:pStyle w:val="PreformattedText"/>
        <w:bidi w:val="0"/>
        <w:jc w:val="left"/>
        <w:rPr/>
      </w:pPr>
      <w:r>
        <w:rPr/>
        <w:t>Q?1%?2??J?p??_X??#,????&amp;f?.\?##N#~??7????;????On?#</w:t>
      </w:r>
    </w:p>
    <w:p>
      <w:pPr>
        <w:pStyle w:val="PreformattedText"/>
        <w:bidi w:val="0"/>
        <w:jc w:val="left"/>
        <w:rPr/>
      </w:pPr>
      <w:r>
        <w:rPr/>
        <w:t>?IF?a###??##C?#?C???\F9?$?r????#E??&amp;U!X ????#?#a?PL????wx??U?S7~ExdV?T?+??^W??D#????#?.^??. Ij</w:t>
        <w:tab/>
        <w:t>W?w?y???7????#?#*??]g??+v??&lt;b?x???##??.??O##o?????w?%4??#p\?}??????+?#χ</w:t>
        <w:tab/>
        <w:t>hfu?????8?#?I?F#j????{?#l#??&amp;?"c#??#.S$i???M?#$##?LE0-??(#?M#??m##K??Y??hШ??ao???o??u7??x???N??+</w:t>
        <w:tab/>
        <w:t xml:space="preserve"> y??w?~????~v??}yA\N?&gt;=WR?P?+?#eN?.#??M???tG?##?l&gt;~Bp?&amp;@~|K+?=?KY?%#? ?????#d#?#?#??#LPE0?#?i?=?????R~a#?&amp;@?l?#`?#</w:t>
      </w:r>
    </w:p>
    <w:p>
      <w:pPr>
        <w:pStyle w:val="PreformattedText"/>
        <w:bidi w:val="0"/>
        <w:jc w:val="left"/>
        <w:rPr/>
      </w:pPr>
      <w:r>
        <w:rPr/>
        <w:t>?????L;V?\????#??????oj?}?#???#A#]E?`T?&amp;.$HHO?</w:t>
        <w:tab/>
        <w:t xml:space="preserve"> #,????#??}/s???i?##?B??#??#wo}z????o_??H7#</w:t>
      </w:r>
    </w:p>
    <w:p>
      <w:pPr>
        <w:pStyle w:val="PreformattedText"/>
        <w:bidi w:val="0"/>
        <w:jc w:val="left"/>
        <w:rPr/>
      </w:pPr>
      <w:r>
        <w:rPr/>
        <w:t>##`r#:z??%????7?_??=zI@$HhL??#??P???#?</w:t>
      </w:r>
    </w:p>
    <w:p>
      <w:pPr>
        <w:pStyle w:val="PreformattedText"/>
        <w:bidi w:val="0"/>
        <w:jc w:val="left"/>
        <w:rPr/>
      </w:pPr>
      <w:r>
        <w:rPr/>
        <w:t>?to??&lt;i?#??d/&amp;???&gt;?A?#?z??</w:t>
        <w:br/>
        <w:t>823mA_zz??f???&gt;???{??#?#&amp;?#B????wdE?x?K?.R}?#4w?&lt;#p#??%??odo?</w:t>
      </w:r>
    </w:p>
    <w:p>
      <w:pPr>
        <w:pStyle w:val="PreformattedText"/>
        <w:bidi w:val="0"/>
        <w:jc w:val="left"/>
        <w:rPr/>
      </w:pPr>
      <w:r>
        <w:rPr/>
        <w:t>?s?|?7?6A#P?#a??:J`??`#r????[oA?`@???#H/##</w:t>
        <w:tab/>
        <w:t>###??</w:t>
        <w:tab/>
        <w:tab/>
        <w:t>???#A9?~T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L/8?l?VsQv??A??oE?#:??#Kvv#??l??????o?????H#???#?#?!?1!HX??P#??[#z?Y?r???4??d#n?t#E/?(C??_KV##?u???#*</w:t>
        <w:tab/>
        <w:t>?Y????C?X?Z^?@?e#?</w:t>
        <w:tab/>
        <w:t>#?AO?WW???k?+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S_?2P?A??S#??F???#</w:t>
        <w:br/>
        <w:t>M###??/??*И?F??[[????{?U#??*0?W</w:t>
        <w:br/>
        <w:t>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Ae??C?K###?#a?!?$##???l??????K#??#????7_?mU???Jv??p#/???5D#f???i?\?L??A#?l#????47c??Fbt?:?A_e$??T??4???x[??j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=?a"??tEF?CCFf?#?J##2#L1?p??#i?{?o\}?A??#?|????JK??)?`m??V##k?$P?~###??#?3#??`r#{??#eH1??jE??%?&gt;#?9?X!R??????#/?????????u2*?D?H?%?IA??(?A??HPH}?+???]???????[?????}#?/yB(q`S??Y7?aAU?i#??4a?$ Vg3??I5?</w:t>
        <w:tab/>
        <w:t>??D??*????Z???K???W9*Е+L[?#+??#6??O? ???#h?8#??~??e??S??&gt;|??_?????????0&amp;?#????#X???#??C??2#+;?????????;#????????????#?[#?#?v?B#u?r?lK#0Km???</w:t>
        <w:br/>
        <w:t>#(~?k??d???a#4.????N#??YM?#?d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E~?Z#a?e#??l##????(:???B^?:??#???????C??b6?uW?##</w:t>
        <w:tab/>
        <w:t>#?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D?$?##?##BB?#!?&amp;</w:t>
        <w:br/>
        <w:t>???#?#04?x??_6</w:t>
      </w:r>
      <w:r>
        <w:rPr/>
        <w:t>伒</w:t>
      </w:r>
      <w:r>
        <w:rPr/>
        <w:t>?#????#??Xt2n_?/_3 k????V#'??5?-T)[[rr????#??5#J??</w:t>
        <w:br/>
        <w:t>?4?{?*?#67???+}?\?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!????#?Z?o???"?o?k?r[????Hh4:#Y?O?'nW@2?FF?%e????|?9??MS??w?v??}?5I?@[h?(</w:t>
        <w:tab/>
        <w:t>?MIn#??$w#?UB???;??m#ac#^p??S#?.???g???g???C???Q??O#n#??????k?#?Y[#"?,?Y?????????w????#??&amp;k??.l#*?</w:t>
        <w:br/>
        <w:t>fMO???/a????z?|#3d???i????X??????7??'#@?G???o_@2##&amp;?h</w:t>
        <w:br/>
        <w:t>??U?+??;t?:c?e?????g4G???V</w:t>
        <w:br/>
        <w:t>??nIZ???#?#</w:t>
      </w:r>
    </w:p>
    <w:p>
      <w:pPr>
        <w:pStyle w:val="PreformattedText"/>
        <w:bidi w:val="0"/>
        <w:jc w:val="left"/>
        <w:rPr/>
      </w:pPr>
      <w:r>
        <w:rPr/>
        <w:t>??#?(??R?#y#?m?#q?m?d[7Y??}????g#k???*$#???</w:t>
        <w:br/>
        <w:t>?&amp;s1A??t?Y?#DS???]N??o?e?4X??/?D?s????BВ??k?=a?'#@F???Э??##H?#4!y??l?,??????&lt;0h#&amp;?N???g(2F#???#?#p?e?-?$##JKJ?NK???#?o?i??w?#?7?Is??T?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#?###</w:t>
        <w:tab/>
        <w:t>"?##?&amp;/????o???`J?????kYZ#&lt;##??&gt;M&amp;?YDf??</w:t>
        <w:br/>
        <w:t>àM9??;2??#???;??? G?#???R?Wkr??3S???D|#|?u#ymo@0U?48=IH?y??&lt;?W?i????#`??NZ( TJh?#U|?$#??gi?#$?}Fv?#?#??D!?W?-?s?Vx?#?##Q[?mu??&amp;????b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`1Shm??:?s?Q./?`QACgU?????#?D???Y??s?#!*&gt;&amp;???^?`R???8_K@#??#]A????n?p??rP#?Q?,?p#X???&lt;</w:t>
      </w:r>
    </w:p>
    <w:p>
      <w:pPr>
        <w:pStyle w:val="PreformattedText"/>
        <w:bidi w:val="0"/>
        <w:jc w:val="left"/>
        <w:rPr/>
      </w:pPr>
      <w:r>
        <w:rPr/>
        <w:t>?v?#e}??R?????V?r6\R?q?1g#???Xd?k7?U?%#??LR?x??B?|</w:t>
        <w:br/>
        <w:t>H?#??#4W?</w:t>
        <w:br/>
        <w:t>z</w:t>
        <w:br/>
        <w:t>#M#???2???Onr?##?k</w:t>
        <w:br/>
        <w:t>??,Z</w:t>
        <w:br/>
        <w:t>?BC?????????/??q??!i?#??3? ?e?6P??m2?#U#]??А?????5I#@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lS5???G@P0,H???b'F?????#$?\???6}??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`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y8? ????X.'?#0?-???R??#o??#?????Ap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?##hDmY)?F?'?94j?0?_??%#??TW??????#?6?R?ó???L?#&amp;6##P?5'#!??&lt;v??a???}?d!##??+?8$?*?#)????a?#?5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v?Q??#1?X??n?#HV?V?;`w]??#9 ?x ?</w:t>
        <w:br/>
        <w:t>#q?PH^pT??%?\)?Q??k?t??Q</w:t>
        <w:br/>
        <w:t>?,??#?a8?R??T.#??i8???L1##?"T?[?a?M_#Bn|?-???"????#N?##4?###k'??#?#Z??P#O??##"+Y???#?^L??W???#?H?D#??&lt;??5#?#?ZC/?##- 2?=????#?e##?^????5:?E?#??G?O????s??Lq.?w??*##??`??Q?g??o????zt???Qg!,?#N??&amp;???????&amp;P?qT?#V???,)w9?W?В&lt;?Kp#?+??`NJAW?#?#UAx *f4#?8l?z????#&amp;d?#???[1?U#w??#Q#6? a??R4#?#?M</w:t>
      </w:r>
    </w:p>
    <w:p>
      <w:pPr>
        <w:pStyle w:val="PreformattedText"/>
        <w:bidi w:val="0"/>
        <w:jc w:val="left"/>
        <w:rPr/>
      </w:pPr>
      <w:r>
        <w:rPr/>
        <w:t>?#???#o??</w:t>
        <w:tab/>
        <w:t>$4X???d?uYR??##9??y?3?q??#?V?{,???aX??#???cr##???</w:t>
        <w:br/>
        <w:t>?A#?X"?#'#}?#.??8#)?##IaDs#?y??T?B?x????</w:t>
        <w:br/>
        <w:t>#Y??&gt;?E????4?%?#@??&gt;w???V#?j0???#?=#d?@?y?l@</w:t>
        <w:br/>
        <w:t>###??I?d|??#?#??V?#??P</w:t>
        <w:tab/>
        <w:t>??E=]#X?"#?.#d?k??#???NC???E??#???q,&lt;\??)W?#(26#q????#???_?@#????Hh#?a?)*??x=???6$?u,??#</w:t>
      </w:r>
    </w:p>
    <w:p>
      <w:pPr>
        <w:pStyle w:val="PreformattedText"/>
        <w:bidi w:val="0"/>
        <w:jc w:val="left"/>
        <w:rPr/>
      </w:pPr>
      <w:r>
        <w:rPr/>
        <w:t>?I?#??E?J?@#c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4p??HM?\?CA?*?</w:t>
      </w:r>
    </w:p>
    <w:p>
      <w:pPr>
        <w:pStyle w:val="PreformattedText"/>
        <w:bidi w:val="0"/>
        <w:jc w:val="left"/>
        <w:rPr/>
      </w:pPr>
      <w:r>
        <w:rPr/>
        <w:t>DXP|?8????#?#4g#:?#?z)?v#?GKP?#?C??</w:t>
      </w:r>
    </w:p>
    <w:p>
      <w:pPr>
        <w:pStyle w:val="PreformattedText"/>
        <w:bidi w:val="0"/>
        <w:jc w:val="left"/>
        <w:rPr/>
      </w:pPr>
      <w:r>
        <w:rPr/>
        <w:t>#?#$4?$aB??#?P#&amp;E#????O:??x?#o??N??/?###?A}???2??b?????\?Y{?.?????g?xL#?4?r?#UX#?#\??0A?%##??"#M?jy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y#0??m??Kk?fSA?N?'GX?G?w??#??M??Pg???M?Qe0#Y?:F##?#AX#?#?@?Y!_#4?oi#`##Z???Q</w:t>
        <w:br/>
        <w:t>6</w:t>
        <w:br/>
        <w:t>&gt;?0?bF#)???R??#Wrh???H?h#???p?V8#CI#RT?i???z2?#?A?x+?[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?7??)#CB?#???p#YZ?&gt;$`??IM?</w:t>
        <w:tab/>
        <w:t>###yA??T????L##@?f?#??#?#BW?zz1?#O#9?#S???#9#??#?##???&lt;,??)9?K8#XQ?#T???*]-2#@;V#????c?!?!a?#?D???X??]h?6?#\Z?eK?H??V8???#?)#^???j?#H)??Kf????##?N8+??1#\?#$#??##i?(?x5#m#E?5#</w:t>
        <w:br/>
        <w:br/>
        <w:t>???)?##(????#!?[*5??#?a</w:t>
        <w:tab/>
        <w:t>??I!? [?e)?#?"#Bo:u?#?#?($#??nm?c?dIJB?-#</w:t>
        <w:br/>
        <w:t>??.u##??+uz?b?6??т##??Nk?l?w#E#?Y??y??f#Dz?"S6%?k</w:t>
      </w:r>
      <w:r>
        <w:rPr/>
        <w:t>謬</w:t>
      </w:r>
      <w:r>
        <w:rPr/>
        <w:t>E|#"R#????Xo&lt;??8dVc??????E??0T:???#.X#?Xj??6??DJTHo?3?n##+??#)iB?$2u!?</w:t>
      </w:r>
    </w:p>
    <w:p>
      <w:pPr>
        <w:pStyle w:val="PreformattedText"/>
        <w:bidi w:val="0"/>
        <w:jc w:val="left"/>
        <w:rPr/>
      </w:pPr>
      <w:r>
        <w:rPr/>
        <w:t>rz?l??ST?#??Ns%s????d???G?R?#??\??k?;##Y???#</w:t>
        <w:br/>
        <w:t>z?&lt;R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###a4#R?.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y?L3X?^J9?];#????#?#?%#?Q?#4`????|??#?tvv?#??2r#s+1U??!?P'RA??##T[[k+??(fRV</w:t>
      </w:r>
    </w:p>
    <w:p>
      <w:pPr>
        <w:pStyle w:val="PreformattedText"/>
        <w:bidi w:val="0"/>
        <w:jc w:val="left"/>
        <w:rPr/>
      </w:pPr>
      <w:r>
        <w:rPr/>
        <w:t>6??#M??g?g7^Rd?##?`??? 23???#2H?lj?J?@8?###E?????&amp;??Y?x??##??O)#5bd?)?????JT-In#?&lt;??#?0;?"[#?R??μ?#G#/#2?B??G9#?G#?#?g-??????T##?###b4#k?&gt;?#:'RX??~8???Kr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W?ux?y??ZC?g???3j?}???#?#X???\?b?#@??)??#Ea#*w5???#??J??s?#d3k{#??#?eT?f#?#???e???#?2@T????####IEND?B`??/##D#d#######</w:t>
        <w:br/>
        <w:t>#############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#################################?\###?#</w:t>
        <w:br/>
        <w:t>?#########</w:t>
        <w:br/>
        <w:t>##S##?#####?#?##A##### #0#?#####?#####3#"?####?#####?#####?##?#?###?#######?b##??.####7??r=u#C?#'??F???#?.#######u#######n#?.##7??r=u#C?#'??F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?#####???W####sRGB#??#?####gAMA##??#?a#### cHRM##z&amp;##??##?###??##u0##?`##:?###p??Q&lt;####PLTE###?????????mj?wt?us???????##L##oBB?::tTT?[[?]]?xx?{{??????????????????????????????</w:t>
      </w:r>
      <w:r>
        <w:rPr/>
        <w:t>￥</w:t>
      </w:r>
      <w:r>
        <w:rPr/>
        <w:t>???????????????????????????????????????</w:t>
      </w:r>
      <w:r>
        <w:rPr/>
        <w:t>塡</w:t>
      </w:r>
      <w:r>
        <w:rPr/>
        <w:t>???????????????????????????</w:t>
      </w:r>
      <w:r>
        <w:rPr/>
        <w:t>樅</w:t>
      </w:r>
      <w:r>
        <w:rPr/>
        <w:t>??????????????????????????????????????ef????!1?6G?8F?ES?OW?[d???????+????????????????V_q[am????????????????????????????|??#??+??Η??????????????????????????SSQ??????????????????????????????#??#?=??l??i??#??#??#??#??#?#?#??#??#??#??#?#?#??,?'??#??#??#??#??#??#??#??#??#??#?#?#?#?#?#?#?#?#?#?#?#?#?#?#?#?#?#?#?#?#?#?#ě#×#?#??#??#??#??#??#??#??#??#??M??#?#?#Ζ#??#??#??#?#?#?w#?#??#vgF?uR??#?#?e#?#????z#?L#dUA~A#??????t5####742tqo###zxw###HEDT#####</w:t>
        <w:br/>
        <w:t>##%##FDD??????QPPdccWVV?????????????????????????????????????????????????????????????t????????????????????G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|]/F####tRNS???????????????????????????????????????????????????????????????????????????????????????????????????????????????????????????????????????????????????????????????????????????????????????????????????????????????????????????????????????????????????????????????#S?#%##)?IDATx^?}#|#?o?bw!/#??##?.?C?ā8IC????v?[h6?????t?R?&lt;JYBz?!#?@)??\?#?&lt;?,?#Lw???F??Z"+5???#?##?G????}gF?#?#???#??RG????}?????q?r?9</w:t>
      </w:r>
    </w:p>
    <w:p>
      <w:pPr>
        <w:pStyle w:val="PreformattedText"/>
        <w:bidi w:val="0"/>
        <w:jc w:val="left"/>
        <w:rPr/>
      </w:pPr>
      <w:r>
        <w:rPr/>
        <w:t>?#s#W#&amp;#???EP#?#?#??##?b?#??#??#K??&gt;#50#E?Xz#?1??1(r??+??A</w:t>
      </w:r>
    </w:p>
    <w:p>
      <w:pPr>
        <w:pStyle w:val="PreformattedText"/>
        <w:bidi w:val="0"/>
        <w:jc w:val="left"/>
        <w:rPr/>
      </w:pPr>
      <w:r>
        <w:rPr/>
        <w:t>?A??o?Y/#YE??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:?m4?@?(##??U #(+3cc?q# //?h)"k;#??:е?*</w:t>
      </w:r>
      <w:r>
        <w:rPr/>
        <w:t>鐨</w:t>
      </w:r>
      <w:r>
        <w:rPr/>
        <w:t>_6.?#G&lt;##?@????w??T?P(??,q?@??^?#&amp;??@;#}?#?J?#??#?R??G???C?s?I?#??"??</w:t>
        <w:br/>
        <w:t>??#У?O??y??v0?Qw(?J??C??;*C0}???HF???1%???'K?+??$!?{-???c???_?#??a1@?#?1]?T?/??8????+????!R#=z??u#?l?</w:t>
      </w:r>
      <w:r>
        <w:rPr/>
        <w:t>壾</w:t>
      </w:r>
      <w:r>
        <w:rPr/>
        <w:t>??5?r???&gt;(???##???????"?#=#^DЫ#&gt;r?*?'R?#?D#!?&gt;#</w:t>
      </w:r>
      <w:r>
        <w:rPr/>
        <w:t>芁</w:t>
      </w:r>
      <w:r>
        <w:rPr/>
        <w:t>?#?"?r?V ?tLЙde?"?P=??###???=?0?&lt;??,E?0#?6wi?|</w:t>
        <w:br/>
        <w:t>?$??#1?]??S?#]?##=?0#ω[#??#</w:t>
        <w:tab/>
        <w:t>9ж?#1WJ*?xw?.#</w:t>
      </w:r>
      <w:r>
        <w:rPr/>
        <w:t xml:space="preserve">誥 </w:t>
      </w:r>
      <w:r>
        <w:rPr/>
        <w:t>#?6?#?j#??????[o???#o????}?????#?y#?`?7 ?/#?</w:t>
        <w:tab/>
        <w:t>#v??C?4?#K#??6?(#[????#??##n??????#/?m#E\??</w:t>
      </w:r>
    </w:p>
    <w:p>
      <w:pPr>
        <w:pStyle w:val="PreformattedText"/>
        <w:bidi w:val="0"/>
        <w:jc w:val="left"/>
        <w:rPr/>
      </w:pPr>
      <w:r>
        <w:rPr/>
        <w:t>BH#?&lt;?#?Wlv????N?#o????I????8%_#t??#?k#8#6w~?-?w&gt;??G?}??G???};w???"v6@B?i?#??#??????????#?~???_~??;/??7##_?v#y???7?????[#?y?7?-?#:?##9O?</w:t>
        <w:tab/>
        <w:t>??????D#???#?E[:???}g???x?#?/?h?|h??_??O???????_#???~?#??:??&lt;??????????##?????'????}?[?</w:t>
        <w:br/>
        <w:t>P???###?U(#?}?e*?#</w:t>
      </w:r>
    </w:p>
    <w:p>
      <w:pPr>
        <w:pStyle w:val="PreformattedText"/>
        <w:bidi w:val="0"/>
        <w:jc w:val="left"/>
        <w:rPr/>
      </w:pPr>
      <w:r>
        <w:rPr/>
        <w:t>B$?z-#</w:t>
        <w:tab/>
        <w:t>???o&gt;x??#??&lt;???~??#????^??V???????????W#=???????#?</w:t>
        <w:br/>
        <w:t>B?Kt?UKQ#?N?3??,?#?t??#??|p#???&lt;?##?##??#?#z?C?#?R3.yK??#"#?????"?5##-}?@w*#N?8?a?|VL?7#-]#??p?,?&gt;???#?D?4#????Q#?m?#??Q??#?#?#??!?#9q&lt;Z??vL?:???o??????{??;??{oss?eF?'?,??V?uz9@??w????w?#?A???o?}???????I???#????O???{?ν?G;???w????0'l?&gt;?-???/&lt;??'#????#??????]????i?7#????????'???#?]?x???v???-???????#?)???C???z?????{#?{?O&lt;??/??k#?^?6g?p?S?&gt;t??#??#?C???+?:}???#??#m?q/???#?A??T4#?*K$?/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Y";???_&amp;K7??E ?&amp;????y#?t?U??n????#-]$???u?;?#7Z????#?|x?#*?#?%?#6Z??1?? ?h#]??η?5v"??*#??c?-?]#?4????e#?#+?c???~?????#?I?/#B%??-k????Y?cr#?#??Fmxr4??#???#?oi?I?????VM??.g?#]?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?????)?#</w:t>
        <w:tab/>
        <w:t>zC1M2????#tU((???i#?Uе???1'L???l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"w??h?S&gt;P?#?-K/?p????##??U???k?????#??:???v4#?0A?I?q?I?#v??'?+#?#z1^X??&gt;-?w9?"?n?dw?j?&gt;?o#?????6#VL?]d]Nm??b?a?#?E?#??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7?\eZ?}TiJ???VMf???j ?f?#??s#o{??#*?D?##:?"?$#???r?????&amp;?#??w?$*?#?]#m?0????$??y?e?Ew?bX???{</w:t>
      </w:r>
    </w:p>
    <w:p>
      <w:pPr>
        <w:pStyle w:val="PreformattedText"/>
        <w:bidi w:val="0"/>
        <w:jc w:val="left"/>
        <w:rPr/>
      </w:pPr>
      <w:r>
        <w:rPr/>
        <w:t>N??br##.??@e[?#t'???k???'9P?&lt;\#?#???? ?w?Jvv??????cx#j??????9?#е+gF?"</w:t>
        <w:br/>
        <w:t>?{?O??\???VJ???M?#L?Jf`??{&gt;'#</w:t>
      </w:r>
    </w:p>
    <w:p>
      <w:pPr>
        <w:pStyle w:val="PreformattedText"/>
        <w:bidi w:val="0"/>
        <w:jc w:val="left"/>
        <w:rPr/>
      </w:pPr>
      <w:r>
        <w:rPr/>
        <w:t>?0??-f?&lt;???wf"??????_?5g?%?jk?^???y?fMR#?m:&amp;?R???k??HFhL???????i#????Aw???k??O???`a?D:???&gt;?j????tS?t,#;Q??w.??tmI%#t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,~+~</w:t>
        <w:tab/>
        <w:t>Й??????_4m?###]??x?||??Y#O;?#???7#?`o?u?q##????hK??\???'W]2??K??g?93?'?????#???#a?[?mX????+1?oB?#?#?Sg\?p??:#???sg_|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]??##d?wmN??I???m?k???4c??W?/????~????M?~8@??X?V|#?#??*#S8'#Y?;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*?c??D?##???@??l??+#/?)\#}??s?VO?b+?[?t??Eo?#????&gt;k?????M</w:t>
      </w:r>
    </w:p>
    <w:p>
      <w:pPr>
        <w:pStyle w:val="PreformattedText"/>
        <w:bidi w:val="0"/>
        <w:jc w:val="left"/>
        <w:rPr/>
      </w:pPr>
      <w:r>
        <w:rPr/>
        <w:t>?K??,?7w??*Y!??q?#??K.6Zz.?#Ж?#?*??\??{?&amp;???U???3@?`#@?;???[??[????IU#?\P#???f?U_0Y</w:t>
        <w:tab/>
        <w:t>Y??@7?tD#(c?#</w:t>
      </w:r>
    </w:p>
    <w:p>
      <w:pPr>
        <w:pStyle w:val="PreformattedText"/>
        <w:bidi w:val="0"/>
        <w:jc w:val="left"/>
        <w:rPr/>
      </w:pPr>
      <w:r>
        <w:rPr/>
        <w:t>?tO?u?-?β???u##????#a?[?K?#?(?#??\:}??????e?.Z&lt;k???)????m~????/??wˊc-?:|#O??4??O?8?2?xB1?s#??S??????#?#??g?Y|??9?g^2u???#}??"??ts?n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U?s??ZR[???93.??0M???$\?xs?^=Q?{7?Tq?Eo?#???a?lh?S</w:t>
      </w:r>
    </w:p>
    <w:p>
      <w:pPr>
        <w:pStyle w:val="PreformattedText"/>
        <w:bidi w:val="0"/>
        <w:jc w:val="left"/>
        <w:rPr/>
      </w:pPr>
      <w:r>
        <w:rPr/>
        <w:t>?O$?</w:t>
        <w:br/>
        <w:t>w??O-??d#???%???#ov?????????#???</w:t>
      </w:r>
    </w:p>
    <w:p>
      <w:pPr>
        <w:pStyle w:val="PreformattedText"/>
        <w:bidi w:val="0"/>
        <w:jc w:val="left"/>
        <w:rPr/>
      </w:pPr>
      <w:r>
        <w:rPr/>
        <w:t>?#?{?%????I?\KC??t?#?t5{??T7?=?~???qz?0?.????#K6[y?#t??#?#???6??#?j#HS?7?7???#f?#?O#?X#b??Eg?#9-##?Z?O??a??#sT</w:t>
      </w:r>
      <w:r>
        <w:rPr/>
        <w:t>嘢</w:t>
      </w:r>
      <w:r>
        <w:rPr/>
        <w:t>4?J]??1??</w:t>
        <w:tab/>
        <w:t>5???e?=M</w:t>
      </w:r>
    </w:p>
    <w:p>
      <w:pPr>
        <w:pStyle w:val="PreformattedText"/>
        <w:bidi w:val="0"/>
        <w:jc w:val="left"/>
        <w:rPr/>
      </w:pPr>
      <w:r>
        <w:rPr/>
        <w:t>#?k??u?h\?]j#??#?????#??2?e?gP?&gt;e?oi#7?S'^P?U????}#??#-?#tn?&gt;)g?jr?5??[?_4??????N?KP?6?u??????WJ??Dn??a#?#@??&gt;e?o#on?!??b?#?#??S?~??L????$?3???#??/?{?h?'n??a?#???cyg????U??/#?#??2??4?BL?w#?!3?t#??O?&gt;6??&gt;~]#??V?:=???7?}?Yo?l??kc"w?${?Y?&amp;r#??!?9?O?</w:t>
      </w:r>
    </w:p>
    <w:p>
      <w:pPr>
        <w:pStyle w:val="PreformattedText"/>
        <w:bidi w:val="0"/>
        <w:jc w:val="left"/>
        <w:rPr/>
      </w:pPr>
      <w:r>
        <w:rPr/>
        <w:t>n:#*??Q???p?#??)#????t+?!3+?#?????#?t}s??4 ?#????8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?czA???Z:?~M?}?M,?c???{?#9'?\#?</w:t>
      </w:r>
    </w:p>
    <w:p>
      <w:pPr>
        <w:pStyle w:val="PreformattedText"/>
        <w:bidi w:val="0"/>
        <w:jc w:val="left"/>
        <w:rPr/>
      </w:pPr>
      <w:r>
        <w:rPr/>
        <w:t>?&amp;?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:]?iC?g#???F</w:t>
        <w:br/>
        <w:t>zc</w:t>
      </w:r>
      <w:r>
        <w:rPr/>
        <w:t>穾</w:t>
      </w:r>
      <w:r>
        <w:rPr/>
        <w:t>?cgM?c?#g??|"g</w:t>
      </w:r>
    </w:p>
    <w:p>
      <w:pPr>
        <w:pStyle w:val="PreformattedText"/>
        <w:bidi w:val="0"/>
        <w:jc w:val="left"/>
        <w:rPr/>
      </w:pPr>
      <w:r>
        <w:rPr/>
        <w:t>|??β?U?R???t%??A??#??#n?51??c?J???4?????N#??#?????#?IL7??S????&gt;???j?##?]+??#8?j?$???w?7??]g?_?#:?l??#,?NNb#?[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?C?ft?S?&lt;?f?1#?+</w:t>
        <w:tab/>
        <w:t>Y???N?#?]s4Q?#y;r??{?u:?ds#?f?\???ǐ9#???s?lS?#????Zy#?^wm7?\??R????DNg?v??n??mV???=?{Wc??ǐ?#-?w?fFa#{g5g?N?u??cg?w+?#??7x?$????Y?(?????y?b:??g??##??+7?0????#C?#}?n=C^#?w?#?t#??;#?p#?E#??jL??21?????yOaNB:?O#?????????i?pN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зn??#&amp;M??6???o6???Z8o?##`=??M???'rEJl?{????#Xz?#t1?;?tfGnr??????=]?^#?^)u??##;?^b??#K##?K?????fλr??#???z??+fN?t?gn-#?xL/?V???#?;??????</w:t>
        <w:tab/>
        <w:t>#v???r"#[?a"g??'^?#H????7J]'&gt;??????K%r#????????g?_CA_?h?3.?h??#zALw?d?#?iL?t;%??\?#wA#8??#??????d?#?r/?##?</w:t>
      </w:r>
    </w:p>
    <w:p>
      <w:pPr>
        <w:pStyle w:val="PreformattedText"/>
        <w:bidi w:val="0"/>
        <w:jc w:val="left"/>
        <w:rPr/>
      </w:pPr>
      <w:r>
        <w:rPr/>
        <w:t>k??1]\?#,}?}K?{7-?</w:t>
      </w:r>
      <w:r>
        <w:rPr/>
        <w:t>蝢</w:t>
      </w:r>
      <w:r>
        <w:rPr/>
        <w:t>?f??&amp;?p#~?#?#???#???????2?t?#9?:?rs?4????'_?#??&gt;6?u???,?xg?#???%??m#t???^?Z+WL7u?.u?&amp;V3b?ja1#@??O#?t????&amp;]????????_(??#w?6q?S\?</w:t>
      </w:r>
      <w:r>
        <w:rPr/>
        <w:t>錎</w:t>
      </w:r>
      <w:r>
        <w:rPr/>
        <w:t>??n6?e??{n#?tV#?{/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#?Y???7?U?bz?b?#WМ????#9F???W??7gLJ6?D??d+#?'_???g#\#?#???????4g?????1?_?=#,?4?W???g?l???Y???_??n???#??:??#V?Z\s#,?#?-]L?^&amp;??Z??1??3??EZ???#:r???y????#??;r??R?#?Y#?#?]#??.?iNF?]XLg??3β</w:t>
      </w:r>
    </w:p>
    <w:p>
      <w:pPr>
        <w:pStyle w:val="PreformattedText"/>
        <w:bidi w:val="0"/>
        <w:jc w:val="left"/>
        <w:rPr/>
      </w:pPr>
      <w:r>
        <w:rPr/>
        <w:t>G??#?#?????R#?YmX???r"?zL#U?9\#?Q?0?pa?l???И~?5?l??N?&amp;</w:t>
      </w:r>
    </w:p>
    <w:p>
      <w:pPr>
        <w:pStyle w:val="PreformattedText"/>
        <w:bidi w:val="0"/>
        <w:jc w:val="left"/>
        <w:rPr/>
      </w:pPr>
      <w:r>
        <w:rPr/>
        <w:t>???thc?l?.?l#c??]??????#????|??</w:t>
        <w:tab/>
        <w:t>#??#?##K???#?ai"??????F?БsT?#nJ??#9?#.|u??v???Eg?\.??F?1??z?}???E`g5g8W?#.?X+gD???y#?ln.????%???t?Pdr??^6?1??qy??I#v?????E?tkw?rZ???&gt;?k?#6g?b?????:#?c0?i+W???5r???p??????Y.??I?|??dc??Q?F???Uk??6?tQ#9??t?"</w:t>
        <w:br/>
        <w:t>?|?????l|u??%#{&gt;?N???b#b?k?lV??Uz??#vEv?#??v?;{?YL##??u???^???#z?[#9?k?#?&gt;##.#nk*#??#?#?Fn????</w:t>
        <w:tab/>
        <w:t>#a??#?y#Q8??+k?#C?\???(,??v????\1?X???F??6l?#W?O?4????Q?????#O???5rnΧ??{??t?mX?&gt;r#?5r???#?[????c7].??F?9?n?kU?lP????D?JL?6???????U1;Q??{7Y#'??]?p?|?r?I6??d????##y?m;?w?#??;r????"</w:t>
        <w:br/>
        <w:t>???#9?#9?:???#?5rj????w?#&amp;\*k?v?`?~??q?#?mM???s?N?#?=??QY#W?we????s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齏</w:t>
      </w:r>
      <w:r>
        <w:rPr/>
        <w:t>?5r?#.#1??:##9?w[??2?93b???^?:??&gt;r#q?#???#?O7?sF ?nf?Б?[?Y???a/S??r?N?fm#9??????E#????#9?N????;Q??co44?b:??[?????F?##?G?&gt;r???#??v?#?5rP????????F????_??Y??St?G???</w:t>
      </w:r>
    </w:p>
    <w:p>
      <w:pPr>
        <w:pStyle w:val="PreformattedText"/>
        <w:bidi w:val="0"/>
        <w:jc w:val="left"/>
        <w:rPr/>
      </w:pPr>
      <w:r>
        <w:rPr/>
        <w:t>?ci???Y6#7%?#</w:t>
      </w:r>
    </w:p>
    <w:p>
      <w:pPr>
        <w:pStyle w:val="PreformattedText"/>
        <w:bidi w:val="0"/>
        <w:jc w:val="left"/>
        <w:rPr/>
      </w:pPr>
      <w:r>
        <w:rPr/>
        <w:t>??g?%???#????r????GN ?n?</w:t>
      </w:r>
      <w:r>
        <w:rPr/>
        <w:t>鷺</w:t>
      </w:r>
      <w:r>
        <w:rPr/>
        <w:t>?-&lt;?#?er?e?V??##??u?????-?1?O????U??v?2N?X?[u?5r????,??#.??tQ%[???#w????k?\???j?^?1dc&amp;???F???t#k?L??i?s?w;#.??n?=?g????nZ?[?Z#Kk?xA?Ow?#'?^6???:?????F?{#9???\??</w:t>
        <w:tab/>
        <w:t>#???9w?#|[Sy??##??uzn#??????????Q????E#?5r?Vú\?#??]^#????q?S?#?^L#8?2?*#?U?k???8S??D?:T??m??#;?????m?#?}??????????m?k?#??s???Y?#??[Y#G#?w????V#????????W#=???????#v#;?m?&gt;??]??m??1m?[?????W^y??_y??#o???e?_VM?6{?K????#fL?????k?N?t#o$????#}g~?#?CaD,?p???/???+???o???[??~}??brU??yW,?YB&lt;K?^5w???????5??'??eM?????????$V?0&gt;#????zρW)}#??????ο?EU??9?3W-#?????~i?)_??Ug???\</w:t>
        <w:tab/>
        <w:t>&lt;?3???f?#N##p?#??????M????@??g_??R?????#?N?u???#?We??YU5???kV?#LJ?k?g?J?????z#?z#?-??W_}C??#A?[&gt;?1???j?#</w:t>
      </w:r>
      <w:r>
        <w:rPr/>
        <w:t>亞</w:t>
      </w:r>
      <w:r>
        <w:rPr/>
        <w:t>?W?#?O????x&amp;??;VJ]}g?0~?????C~??zx?</w:t>
        <w:br/>
        <w:t>#????4#_??</w:t>
      </w:r>
    </w:p>
    <w:p>
      <w:pPr>
        <w:pStyle w:val="PreformattedText"/>
        <w:bidi w:val="0"/>
        <w:jc w:val="left"/>
        <w:rPr/>
      </w:pPr>
      <w:r>
        <w:rPr/>
        <w:t>??o=??@????d3+?/#z?WX??{?y_??9?9#?2?M#?[????Y?#|??/##U??e7~r#??u?#?u#47????goln"#?#Y{?</w:t>
      </w:r>
    </w:p>
    <w:p>
      <w:pPr>
        <w:pStyle w:val="PreformattedText"/>
        <w:bidi w:val="0"/>
        <w:jc w:val="left"/>
        <w:rPr/>
      </w:pPr>
      <w:r>
        <w:rPr/>
        <w:t>?##y??~????gA?????p??###???d??@???5nd#G???O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0~b?m?#??##??'??##$?x?M7?n?</w:t>
      </w:r>
      <w:r>
        <w:rPr/>
        <w:t>馛</w:t>
      </w:r>
      <w:r>
        <w:rPr/>
        <w:t>?v??wl\?a??????o?l????&amp;I?;;?7???????????N???P??^rFK??&gt; ?##??P?#2???o?#??#????!|zrC???????;?#'?&gt;?'?u???????wn?f7?#???d7?!????$???~?SH?T&amp;???y\j?&gt;??7Ht?9??oX?A?w??&gt;{</w:t>
        <w:br/>
        <w:t>U?l=??m5??['???S?????s?G?????##P??]#tP?#2???T?+??u?x??l?????Pojι?ux????cmY???YSs?&amp;??^??K??\?????I??#????#?8?x??#??#OU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%???????s???}??p#:#??KY&gt;?M?#H????#?#??z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?V(??#???R??#Q????[#]????{?????#???m@(P??#?#?#?wr(?'?y:?#?y?*?#U#?h##?##S^#?????#??/#?#???h???h#?e"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#??#??@???#?\??|5????|D"?#:??Jxp?#]G?#?#?%???Mfe?</w:t>
        <w:tab/>
        <w:t>#??</w:t>
      </w:r>
    </w:p>
    <w:p>
      <w:pPr>
        <w:pStyle w:val="PreformattedText"/>
        <w:bidi w:val="0"/>
        <w:jc w:val="left"/>
        <w:rPr/>
      </w:pPr>
      <w:r>
        <w:rPr/>
        <w:t>?{?QUG??????T?`#?#7?B1?P?ZE##???M?Z</w:t>
        <w:tab/>
        <w:t>?a#?</w:t>
        <w:tab/>
        <w:t>?f??q#??` ?#??@##?s?Nю&amp;#?"?"#t?y?##??C?hKO?,??+#,#????##??#+?#??#Xe6??X#?RDL#D0??F)?`?D??P0##QE?NH?0'?x??@;0?#?#?:+?35?C#D+(7??SY?#?&lt;?#8#=?##r,#c??Y#?K????ē#6?ASF??d?8K? ???E#</w:t>
      </w:r>
    </w:p>
    <w:p>
      <w:pPr>
        <w:pStyle w:val="PreformattedText"/>
        <w:bidi w:val="0"/>
        <w:jc w:val="left"/>
        <w:rPr/>
      </w:pPr>
      <w:r>
        <w:rPr/>
        <w:t>?##0#k??##t?n???#{#?</w:t>
        <w:br/>
        <w:t>b?</w:t>
      </w:r>
    </w:p>
    <w:p>
      <w:pPr>
        <w:pStyle w:val="PreformattedText"/>
        <w:bidi w:val="0"/>
        <w:jc w:val="left"/>
        <w:rPr/>
      </w:pPr>
      <w:r>
        <w:rPr/>
        <w:t>???C`#???#?~@?-??#D?#?M$I????</w:t>
      </w:r>
      <w:r>
        <w:rPr/>
        <w:t>蔤</w:t>
      </w:r>
      <w:r>
        <w:rPr/>
        <w:t>#^`?##&amp;?#?B?1j##`&gt; ?#?@D?6#?&amp;??zC?#?K??p#?A{???(#/?$???#?/###??#e??āN????D!??A?#??#?#???BR#?H?</w:t>
      </w:r>
    </w:p>
    <w:p>
      <w:pPr>
        <w:pStyle w:val="PreformattedText"/>
        <w:bidi w:val="0"/>
        <w:jc w:val="left"/>
        <w:rPr/>
      </w:pPr>
      <w:r>
        <w:rPr/>
        <w:t>cz{#?#?#?#?#?????y?uCAJP?C;#?K/????j?#z[?#d##n2??#3?+??;P[#?#?%#??C??y"</w:t>
      </w:r>
      <w:r>
        <w:rPr/>
        <w:t>珁</w:t>
      </w:r>
      <w:r>
        <w:rPr/>
        <w:t>Y?|y?%???!??d??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!?#??#</w:t>
        <w:br/>
        <w:t>?*?#,?]?xV)??#?/???/?UB???D#?-</w:t>
      </w:r>
    </w:p>
    <w:p>
      <w:pPr>
        <w:pStyle w:val="PreformattedText"/>
        <w:bidi w:val="0"/>
        <w:jc w:val="left"/>
        <w:rPr/>
      </w:pPr>
      <w:r>
        <w:rPr/>
        <w:t>?~#]??#t#d["@?#?#??t?????????J?#0?#?:?#?###?#?ra?Lg??1W???1?#??#?@P?!OU#Q\G?$?U?#!????`$?G?#[z#?6&amp;r?#?#???#?HD??a?#D4?+H???ā^¨#*#g?#?h??#??a??C##?&lt;</w:t>
        <w:tab/>
        <w:t>^2#9#i###~)???S&amp;?k?'??m?+??N?##:5&lt;#??? \??#?I??zС??9?A?#?#@?#??S?k#?#?K???????#"???##?y?A?"T(#?'A???#??#vKD+H?t??c-#?)#?fR?#???!D{d#r? ν??yC?A?I!E?$?Q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`?O#?#k?.d?#Q^?????|???#?7?x?bx??xAO#C#?#??X????[9</w:t>
        <w:tab/>
        <w:t>#P_)? +??E??wz~@?`#"?D##?&lt;?*??I6????0???WP??#?d?#????E#DJ??#??Х?2?M?E???h????:#@?F9??.AiN#IDa0?R#?#??lR$???</w:t>
      </w:r>
    </w:p>
    <w:p>
      <w:pPr>
        <w:pStyle w:val="PreformattedText"/>
        <w:bidi w:val="0"/>
        <w:jc w:val="left"/>
        <w:rPr/>
      </w:pPr>
      <w:r>
        <w:rPr/>
        <w:t>~h S?E+(?fHv?#VQM#?Y?+?-#g?</w:t>
        <w:br/>
        <w:t>#]2O+#aGV;Z~?+L?9:?|=??wI??5?&lt;??=\P????[?##????C</w:t>
      </w:r>
      <w:r>
        <w:rPr/>
        <w:t>夑</w:t>
      </w:r>
      <w:r>
        <w:rPr/>
        <w:t>??</w:t>
        <w:br/>
        <w:t>?###W????zG&amp;?</w:t>
        <w:br/>
        <w:t>?###W????zG&amp;?</w:t>
        <w:br/>
        <w:t>?###W????zG&amp;?</w:t>
        <w:br/>
        <w:t>?###W????zG&amp;?</w:t>
        <w:br/>
        <w:t>?###W????zG&amp;?</w:t>
        <w:br/>
        <w:t>?###W????zG&amp;?</w:t>
        <w:br/>
        <w:t>?###W????zG&amp;?q?^???#p?#?:j\#/z?#Y?#[?w?skza?-</w:t>
        <w:tab/>
        <w:t>?^#?+z?{?t?????.?~=?!v&lt;wZ]/l????i*Y8me???#???#YO?????^?!??l#????#7??#???FH#??r?#R&gt;</w:t>
      </w:r>
    </w:p>
    <w:p>
      <w:pPr>
        <w:pStyle w:val="PreformattedText"/>
        <w:bidi w:val="0"/>
        <w:jc w:val="left"/>
        <w:rPr/>
      </w:pPr>
      <w:r>
        <w:rPr/>
        <w:t>?Gn:?#?r#Q?#R%#B?</w:t>
        <w:br/>
        <w:t>??#t??\?]^HU?6?#??#?v???&amp;??q?4J#????#{P????$|?#55??'@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O&gt;?CzAM+?i?=%KO;</w:t>
      </w:r>
    </w:p>
    <w:p>
      <w:pPr>
        <w:pStyle w:val="PreformattedText"/>
        <w:bidi w:val="0"/>
        <w:jc w:val="left"/>
        <w:rPr/>
      </w:pPr>
      <w:r>
        <w:rPr/>
        <w:t>?????l?J???x??} ???#Y#]?#@U?9n?F##?#nV#?&lt;7?#??9n?Bv?q?</w:t>
        <w:br/>
        <w:t>?r#BRnPwy??h??#?#r?#??#B?T?#?????p?m?#{$?BL%Kw???#_#?????Xg?J???#?Ο#???&gt;?#5???*A?X??E6?;#B?#?&amp;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 ??&amp;???4#?#ě#2?#?{?|#?+?[?#?#=&lt;?e(??????Li#I??Nê??#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</w:t>
        <w:tab/>
      </w:r>
    </w:p>
    <w:p>
      <w:pPr>
        <w:pStyle w:val="PreformattedText"/>
        <w:bidi w:val="0"/>
        <w:jc w:val="left"/>
        <w:rPr/>
      </w:pPr>
      <w:r>
        <w:rPr/>
        <w:t>=|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???B#????Azq??q#??O?b?6??4#???A?}P#U#|?#?#?t#?V_E?"$G[{.???#e#&amp;?&amp;?P?#?#???#8?t??#z???G???#i????0?D:#K???P$#???qy</w:t>
      </w:r>
    </w:p>
    <w:p>
      <w:pPr>
        <w:pStyle w:val="PreformattedText"/>
        <w:bidi w:val="0"/>
        <w:jc w:val="left"/>
        <w:rPr/>
      </w:pPr>
      <w:r>
        <w:rPr/>
        <w:t>?"D#?#J??QA????i ??V?????#9z?p##?#0???x(M???#?&lt;#?#w#n#??G#?#???:P?#x?B??2#K?/?Z=?#E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D#??#H??#??#?T#@O???sa??@?? \zh@6?##??p"?N???#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##?R&gt;?_(?#????????~#z-a#;?"8n</w:t>
        <w:br/>
        <w:t>#Q?</w:t>
        <w:tab/>
        <w:t>#??#Y????#??I*&lt;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:Y0??##?P??#t`#d?$H#lX???"zH</w:t>
        <w:tab/>
        <w:t>)&gt;?#??#?u?</w:t>
        <w:br/>
        <w:t>??:}??E??8?$?s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e?$?n##(?k#=#K???Q?R#?#???????C</w:t>
        <w:tab/>
        <w:t>#!#N$I*?#?^##%???"#??#)??d#?dR???e????j</w:t>
      </w:r>
    </w:p>
    <w:p>
      <w:pPr>
        <w:pStyle w:val="PreformattedText"/>
        <w:bidi w:val="0"/>
        <w:jc w:val="left"/>
        <w:rPr/>
      </w:pPr>
      <w:r>
        <w:rPr/>
        <w:t>&gt;O8#?ER@7##??#9?#?#?s??y???H#?Z:?I#?4pi?a??G?B???????#?##IS???uGDBn?#d?`??l#???#x?#????O???##?</w:t>
        <w:tab/>
        <w:t>?Gм??## I??*??b*???T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O?|#l?</w:t>
        <w:br/>
        <w:t>????#t?#?????'[T??wP#?#'????HB#?? #?????:&amp;?_M???? ?#??#?p:IqM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S??0D5???/#?H#??\b?#??P#]&gt;#?D??"#U??TDBVC??X???@??0?cHF??#xK?^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/dg??g?z{?}?#?x#.n8K?$?#??&gt;O2?#?????Y#z??{???&lt;?Z?R?#N?#K?##\n? #ts???3J??RCG</w:t>
        <w:tab/>
        <w:t>?#??{(??#??i</w:t>
        <w:br/>
        <w:t>?#? ???Z?ǐ???#?B)???6???X#?u?j?#?#%b#?(??~Gc1I% ???JL?d?w?%#4??Q?4??T?Tzm8"?:^*#????/I:??x|1?###}??#w????4?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е????????#??j#???-?????)??Px@.s?a????E</w:t>
        <w:br/>
        <w:t>\!\?q?#s?E#Gνkυ?s"z&lt;G?z?'"u?</w:t>
      </w:r>
    </w:p>
    <w:p>
      <w:pPr>
        <w:pStyle w:val="PreformattedText"/>
        <w:bidi w:val="0"/>
        <w:jc w:val="left"/>
        <w:rPr/>
      </w:pPr>
      <w:r>
        <w:rPr/>
        <w:t>?#4?S?t##@??#?H?# ?Q?s2F3:?px##J?A#!?t#_(?#?!?f?/??????/#</w:t>
        <w:tab/>
        <w:t>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y?i?~???y?w?????0???5d?</w:t>
      </w:r>
    </w:p>
    <w:p>
      <w:pPr>
        <w:pStyle w:val="PreformattedText"/>
        <w:bidi w:val="0"/>
        <w:jc w:val="left"/>
        <w:rPr/>
      </w:pPr>
      <w:r>
        <w:rPr/>
        <w:t>?)2?=?к???u?~?&gt;???+#?#?120?#??M$?Dl?a#K#???fL??x???9???##Io#??&gt;@B#=#???</w:t>
        <w:br/>
        <w:t>?E??1#??#C??'1U?o?4? ?#??????#?11@*?#xx?2t</w:t>
        <w:br/>
        <w:t>pZ*#_??O?=?D#???e?Tk?'?a|Q?#???g?`#Ql#ZD?#?#:?^P??1A?;x?8D?P?^??Ш?#@?##?#?????OB?q?EPbJ#???\?#=?Gq"?%???</w:t>
        <w:br/>
        <w:t>??X&lt;#?c###H+?C?0&amp;?#?#?K?~???6&lt;GS?N??I|??#0u?qZ???#?=?6g???4nP??P??A?f##?#M#e#?k?A#?.???</w:t>
      </w:r>
    </w:p>
    <w:p>
      <w:pPr>
        <w:pStyle w:val="PreformattedText"/>
        <w:bidi w:val="0"/>
        <w:jc w:val="left"/>
        <w:rPr/>
      </w:pPr>
      <w:r>
        <w:rPr/>
        <w:t>?#??#z(#??D#0??#yh##H?!?#?a?J??#?#??]w?\#R#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##i??#?6#???#b#?? ?</w:t>
      </w:r>
    </w:p>
    <w:p>
      <w:pPr>
        <w:pStyle w:val="PreformattedText"/>
        <w:bidi w:val="0"/>
        <w:jc w:val="left"/>
        <w:rPr/>
      </w:pPr>
      <w:r>
        <w:rPr/>
        <w:t>5H#P?%???#\</w:t>
      </w:r>
      <w:r>
        <w:rPr/>
        <w:t>鹒</w:t>
      </w:r>
      <w:r>
        <w:rPr/>
        <w:t>?#=`#??#?#?--dB#????H&lt;&lt;?#EDR</w:t>
        <w:tab/>
        <w:t>??5p#?#?#9?#?\?~k#?F4??m?ih#?A#?#?¤&amp;??d#?N?$??##?#)##_@AOC#??q?e#]&gt;W?9?"z&lt;.??78?/a#????$^?#=p?b~??d?+</w:t>
      </w:r>
    </w:p>
    <w:p>
      <w:pPr>
        <w:pStyle w:val="PreformattedText"/>
        <w:bidi w:val="0"/>
        <w:jc w:val="left"/>
        <w:rPr/>
      </w:pPr>
      <w:r>
        <w:rPr/>
        <w:t>,?kQIe?g???tl#?#?)L??'??H#&gt;??#?^??#`R?|?#?K? bA??#@??/??R#n,??L?#j#P?*=?7?#P#4-P#?b?j???#??? "#tA#????#h'\?</w:t>
      </w:r>
      <w:r>
        <w:rPr/>
        <w:t>黣</w:t>
      </w:r>
      <w:r>
        <w:rPr/>
        <w:t>?(y? #@#ě#???s?##Q#cf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Nt#~????i?P??u?d??R</w:t>
        <w:tab/>
        <w:t>???3-???6Q#?c#?##?5?#'u=?U#?#=?V'?#????#?##bt?c??{`I?q?=?s??%&gt;?,???N9?#?}?i?=???#&lt;??l?J#N?d?hx?J?#?v??frd?#J#?#n?? ?p?#?Q????i?l?</w:t>
        <w:tab/>
        <w:t>??##sQ!A</w:t>
        <w:tab/>
        <w:t>#!????+??rBvR!?{?4?,.=+T??-???&lt;???</w:t>
      </w:r>
    </w:p>
    <w:p>
      <w:pPr>
        <w:pStyle w:val="PreformattedText"/>
        <w:bidi w:val="0"/>
        <w:jc w:val="left"/>
        <w:rPr/>
      </w:pPr>
      <w:r>
        <w:rPr/>
        <w:t>??9</w:t>
      </w:r>
    </w:p>
    <w:p>
      <w:pPr>
        <w:pStyle w:val="PreformattedText"/>
        <w:bidi w:val="0"/>
        <w:jc w:val="left"/>
        <w:rPr/>
      </w:pPr>
      <w:r>
        <w:rPr/>
        <w:t>?nE???#?#?#?vCG???/?~?????#?y#]#?E?#~#???????#?d?</w:t>
        <w:tab/>
        <w:t>?ku?{?lO/?#5?d??i?#????V??%?#??????~\????3???+W?#?G</w:t>
      </w:r>
      <w:r>
        <w:rPr/>
        <w:t>鴟</w:t>
      </w:r>
      <w:r>
        <w:rPr/>
        <w:t>#??A?&lt;79!U?B??#??F??EU.~5,F?#?]???6O+??</w:t>
        <w:br/>
        <w:t>)#?R#V?/?#*??#??g?#????#V@/;#??@#???y?G??^v#???</w:t>
        <w:br/>
        <w:t>???X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_?e#?#z?!#~#*?#???&gt;b#?C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@#~??}?</w:t>
        <w:br/>
        <w:t>?e?`?#??&gt;?:/??#??#??3P#}?u^?#+??#??g??#J???a?,####IEND?B`??##$##$#If#####???!v##h#5?####?#5?####?#5?####?#5?####?#5?####?##v##?##v##?#:V###?0###?#######?#######?#######?#######?#######?#####?####?###,?####5?####?#5?####?#/?#######?####?T##?##$##$#If#####???!v##h#5?####?#5?####?#5?####?#5?####?#5?####?##v##?##v##?#:V###?0###?#######?#######?#######?#######?#######?#####?####?###,?####5?####?#5?####?#/?#######?####?T##?###D#d#######</w:t>
        <w:br/>
        <w:t>#################?#?####################################?\###?#</w:t>
        <w:br/>
        <w:t>?#########</w:t>
        <w:br/>
        <w:t>##S##?#####?#?##A##### #0#?#####?#####3#"?####?#####?#####?##?#?###?#######?b##?0#####A??#?G G?#=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#######n#?####A??#?G G?#=##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$#####zКe####sRGB#??#?####gAMA##??#?a#### cHRM##z&amp;##??##?###??##u0##?`##:?###p??Q&lt;###`PLTE###???#f???#######%""533FDDWUUywwhff???????????????????????####################################q#??### tRNS???????????????????#????????????L?x?###?IDATx^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#???#?n#;#d[rI?sv??:???\2?#_?Q?o;M?#??:#?d?[R`Km??d?[R`Km??d?[R`Km??d?[R`Km??d?[R`Km??d?[R`Km???#_U)???8?n-6??}??c3???+???o???On?????iFh??9j?_?k?&amp;7E80??i??##?L?"?c3Nt??9?l0???zd?##?I#??????????MS???,??#?#?##?j????I)?Vql?</w:t>
        <w:tab/>
        <w:t>:?9??4???ZZ??JlNf&gt;+????(?m#?###?v????,2??/?#]?ZxQ#???+*?#?e?.???X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\?#rbs#?L#.;IIw?48'?w+?v?_???#??d??9?V?#?</w:t>
        <w:tab/>
        <w:t>?x?R?Q(N????#&amp;???Z?%#X##?#????2?Bs-??Js?%?,3?#?,#'??:???T?#8?e??4?d?#%?_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#?Y`?e?K4A,?f#?##?&lt;?#??##f?4?#N#?????t??#???L??#??E'?hz?,-8???#????</w:t>
      </w:r>
    </w:p>
    <w:p>
      <w:pPr>
        <w:pStyle w:val="PreformattedText"/>
        <w:bidi w:val="0"/>
        <w:jc w:val="left"/>
        <w:rPr/>
      </w:pPr>
      <w:r>
        <w:rPr/>
        <w:t>?Tn?M#?|nY?{pl??#fi?L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V?e??0KZ?0??,+?2?,;??B6E?f??fX????āY?#??i??,g^?o?X0K</w:t>
        <w:tab/>
        <w:t>?=?DcYLp?&amp;&amp;?B#?????if]?a?,#?&gt;c#?e#C?.i??,a^?C?4,?#???$?Y?й7??,?f?y-)??8w#??,?#?{?I#3??v?4#??#????#f???</w:t>
        <w:tab/>
        <w:t>?D,s#?&gt;h???w^?#?)Y2M?E??9?^?????qB??#??k?Y??o?V_7??U??_"?#??i~??yaC]"?4?s??y?#??t??,#???L?pl?O?Y'?,~g???"??o??k?IS?ta:? ????;M5?z&amp;#?!?????</w:t>
        <w:tab/>
        <w:t>r6?Z2#o?S?S.z??q?*??IQ??-?f??????????W?????#?e???k?)?q?#</w:t>
        <w:br/>
        <w:t>[?M??N???&amp;??y#????%??Y7M#?</w:t>
        <w:tab/>
        <w:t>0??????D??3????3&lt;?#????{`?"8?RX</w:t>
      </w:r>
    </w:p>
    <w:p>
      <w:pPr>
        <w:pStyle w:val="PreformattedText"/>
        <w:bidi w:val="0"/>
        <w:jc w:val="left"/>
        <w:rPr/>
      </w:pPr>
      <w:r>
        <w:rPr/>
        <w:t>N?,?Y#?#??^?#?&gt;?Fo#?g&lt;?#n)?9pVD?'????G#?UЬ???#L?_?d7?#???#???#G?bz????HL#??S#????R"p??#e??,??HP#??i-#W7e?vk?&amp;?#fo?dTE?N??#??ri&amp;#:K??????H???I???&amp;#:#?9}?? r\#.??Z#P?8?????o,t?9s?o??L?iq?M?^???t?n}#[&amp;?Cgv???kc??^?#??#?I??V?#gn?#??h?O8??#??483?\?M???#0#v#??h.?Y?Q???e6#???A|?!?Yc3?B</w:t>
      </w:r>
    </w:p>
    <w:p>
      <w:pPr>
        <w:pStyle w:val="PreformattedText"/>
        <w:bidi w:val="0"/>
        <w:jc w:val="left"/>
        <w:rPr/>
      </w:pPr>
      <w:r>
        <w:rPr/>
        <w:t>m?~?ff?????@&amp;~????n`&amp;|6???`?ù??`&amp;??f??/??3#??L?g%9h?#f?\???#a&amp;??i?#f#??i?#f?\???na&amp;</w:t>
        <w:tab/>
        <w:t>δ4w?r{4w</w:t>
      </w:r>
    </w:p>
    <w:p>
      <w:pPr>
        <w:pStyle w:val="PreformattedText"/>
        <w:bidi w:val="0"/>
        <w:jc w:val="left"/>
        <w:rPr/>
      </w:pPr>
      <w:r>
        <w:rPr/>
        <w:t>3#Δ??s?</w:t>
        <w:tab/>
        <w:t>pJ??&gt;#M?q?DM??#I??GB?bs???`G(#M???)?h2K?#?uHC??#?????zZ%?Фm?????j??&amp;i#????T?#4I??????r???#:?&gt;#</w:t>
        <w:br/>
        <w:t>BM??uo##??P#b???#?&amp;?</w:t>
      </w:r>
    </w:p>
    <w:p>
      <w:pPr>
        <w:pStyle w:val="PreformattedText"/>
        <w:bidi w:val="0"/>
        <w:jc w:val="left"/>
        <w:rPr/>
      </w:pPr>
      <w:r>
        <w:rPr/>
        <w:t>:Qhi??# b1?ЩBJ???b?#9B?#%M2??$,?&amp;*e?hRy\#?P_??!?I?p??e?G?##M"w?b#?</w:t>
      </w:r>
    </w:p>
    <w:p>
      <w:pPr>
        <w:pStyle w:val="PreformattedText"/>
        <w:bidi w:val="0"/>
        <w:jc w:val="left"/>
        <w:rPr/>
      </w:pPr>
      <w:r>
        <w:rPr/>
        <w:t>?&gt;D4i??P??[i#??I?kiD??!???&amp;??Q?#x3?H#4)?,?F?K#2???2V?"?'#</w:t>
        <w:br/>
        <w:t>?&amp;??E?@p</w:t>
        <w:br/>
        <w:t>_*l??#"?V?</w:t>
        <w:tab/>
        <w:t>|??i?;X(</w:t>
        <w:tab/>
        <w:t>#???</w:t>
      </w:r>
      <w:r>
        <w:rPr/>
        <w:t>￥</w:t>
      </w:r>
      <w:r>
        <w:rPr/>
        <w:t>??#?h?#A?#?&amp;?s?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1D??aIV?#d??h";V2#&lt;?EC???#?`e[?</w:t>
      </w:r>
    </w:p>
    <w:p>
      <w:pPr>
        <w:pStyle w:val="PreformattedText"/>
        <w:bidi w:val="0"/>
        <w:jc w:val="left"/>
        <w:rPr/>
      </w:pPr>
      <w:r>
        <w:rPr/>
        <w:t>?&amp;?We#@?#U8#??.??U?1T?Ph?zT???#b?'hF~?T?(?#)#mog#??[?N#?????}#?#?????L#??;??`4M&lt;W?e??"???4???Ex#??*?g?L?h^&gt;}K#???0q?::??)?#??(?Y??##?#1?`??#gBN?h?#?\:ak??##?#??Z_?#G?e?O?v\Z?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??#?h? ??</w:t>
        <w:tab/>
        <w:t>N??1L_??Wg?Z??Js5??9N?? f??R?????%?;?0?5?~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a??0?aN?eZ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#?}#?\r.????#?F??##?????#P??n????#WV?3H5?</w:t>
      </w:r>
    </w:p>
    <w:p>
      <w:pPr>
        <w:pStyle w:val="PreformattedText"/>
        <w:bidi w:val="0"/>
        <w:jc w:val="left"/>
        <w:rPr/>
      </w:pPr>
      <w:r>
        <w:rPr/>
        <w:t>?#?B'?Y#?s?Vzl?%??#??#V???##&amp;2??X???</w:t>
        <w:br/>
        <w:t>??????????i???(?E#?(???s?x?? ??#M?a?;6?#b???I#u??k?&amp;p?b??Q?'Cd??&amp;h??.?##g?#??k#{Z=?I?Y6M3?qw#f.O?#??c?(?V???d9;.&lt;??#?#?t?-??</w:t>
      </w:r>
    </w:p>
    <w:p>
      <w:pPr>
        <w:pStyle w:val="PreformattedText"/>
        <w:bidi w:val="0"/>
        <w:jc w:val="left"/>
        <w:rPr/>
      </w:pPr>
      <w:r>
        <w:rPr/>
        <w:t>?1??#???B??h??+`?</w:t>
        <w:tab/>
        <w:t>##??&gt;rUP#?&amp;T?#?1?#(A}d?P?j(?4k?#??iB???#??#?G??V?????Ζc#??k(?4k?#??iB???#??#?G?</w:t>
        <w:tab/>
        <w:t>U??rL?#JP#?&amp;T?#?1?#(A}d?P?j(?4k?#??iB???#??#?G?</w:t>
        <w:tab/>
        <w:t>U??rL?#JP#?&amp;T?#?1?#(A}d?P?j(?4k?#??iB???#??#?G?</w:t>
        <w:tab/>
        <w:t>U??rL?#JP#?&amp;T?#?1?#(A}d?P?j(?4k?#??iB???#??#?G?</w:t>
        <w:tab/>
        <w:t>U??rL?#JP#?&amp;T?#?1?#(A}?4???#?R`?-?&amp;???P?i?@</w:t>
        <w:tab/>
        <w:t>?#?*UC9?Y#%??L#?T</w:t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??&gt;2M?R5?c?5P???4?J?P?i?@</w:t>
        <w:tab/>
        <w:t>?#?*UC9?Y#%??L#?T</w:t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??&gt;2M?R5?c?5P???4?J?P?i?@</w:t>
        <w:tab/>
        <w:t>?#?*UC9?Y#%??L#?T</w:t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??&gt;2M?R5?c?5P???4?J?P?i?@</w:t>
        <w:tab/>
        <w:t>?#?*UC9?Y#%??L#?T</w:t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??&gt;2M?R5?c?5P???4?J?PN???`/#??z???!?&gt;2M?R5?c?5P???#???j??t?\??u????m?2?r?C??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B##??i?-????=g&gt;+u????#?i?F????x?~K??a#?7/7?#i????h^?</w:t>
        <w:br/>
        <w:t>????l????</w:t>
        <w:br/>
        <w:t>r#NshO?#"?r?6W!??R?#??` ??F??'</w:t>
        <w:br/>
        <w:t>c}???[????H?g}??y?,??x</w:t>
        <w:tab/>
        <w:t>?</w:t>
        <w:br/>
        <w:t>Ch?&gt;#???~??r8??????? ch??</w:t>
        <w:tab/>
        <w:t>??lZ???/???W?#$0??NJ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R)?Ah:}#?c</w:t>
        <w:br/>
        <w:t>??#?#^Z?#?:xtg{?)&lt;?J???#o?9;?????H?o?????#T#?1??bs?.^#?K+??Gk??%G??L??v?^???%??^&amp;??q?#?6?e?#i/?#9?L'G0?0?#-???r#?:+?}s##?????#?)?zF!???|#?s?.]??Pv?#?????xy;</w:t>
        <w:tab/>
        <w:t>-?D#? ??J</w:t>
      </w:r>
    </w:p>
    <w:p>
      <w:pPr>
        <w:pStyle w:val="PreformattedText"/>
        <w:bidi w:val="0"/>
        <w:jc w:val="left"/>
        <w:rPr/>
      </w:pPr>
      <w:r>
        <w:rPr/>
        <w:t>??2&lt;??]P#?Q?b2???67?3???_:??N#?#e/o?X??L?'e??c^</w:t>
      </w:r>
    </w:p>
    <w:p>
      <w:pPr>
        <w:pStyle w:val="PreformattedText"/>
        <w:bidi w:val="0"/>
        <w:jc w:val="left"/>
        <w:rPr/>
      </w:pPr>
      <w:r>
        <w:rPr/>
        <w:t>??%???Rv??#U#M#???~??|?????1s?m??#c?#?d?j#a??&lt;#??1??X=H?z??#?"?7#?#&gt;?,Hv??RC??#B#?)R?N</w:t>
      </w:r>
      <w:r>
        <w:rPr/>
        <w:t>歳</w:t>
      </w:r>
      <w:r>
        <w:rPr/>
        <w:t>#-??#2?#f??b??y=?????}??f#t?#n??? ???-Z????S/DCF?#?#M?}?*{a???YtwMS?#??V?#???E?Y???gA?VD?I?+b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7K#??4_2@?Rvx#u?#?#?f7???M9?b?)?N?#?k?#??H?s??"FFa?&gt;?Z#j?Q??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?ǚ?~?GdI????J???#B?o???#??E#N?^?^w?W????#y??!#I9?IKB#)?K??AS?$?h#C#\?6o????KSL??/#?s;?#?????y#???,d?5?#Tp#dZ??oj?mh?j?B?.?#?@J#5#??}?ygOF??|?ф???(??KvE??n???\?tB?3???ó?=???&amp;??]??4o????#??T#?#7????bS/j???#LH??c?}?7Eh?8?-#????w#??4???#k/}?#?z?B?u?0???~*?#?G??q#4*?ubbt6????#??f?g#???#?#6=??e`#??X#??##?9n?L?*??</w:t>
      </w:r>
    </w:p>
    <w:p>
      <w:pPr>
        <w:pStyle w:val="PreformattedText"/>
        <w:bidi w:val="0"/>
        <w:jc w:val="left"/>
        <w:rPr/>
      </w:pPr>
      <w:r>
        <w:rPr/>
        <w:t>??m#N???Uv????ж2?]}?o?hF?#}#cLs??]?s?r##???o??&lt;?\?##z??`.o???#J??r?s??K??+?Z?,^r?(???)?s?7?m?e[?h&amp;#???#???Q?#?#L3??$?2M#Y3#e???'??i???(??$&lt;I?L?D?LF?f&amp;?I?e?$?f2?43</w:t>
        <w:tab/>
        <w:t>OR-?$?5?Q??Ix?j?&amp;????2?L?T?4Id?d?if#??Z?I"k&amp;?L3??$?2M#Y3#?#giYc7:7?####IEND?B`??###D#d#######</w:t>
        <w:br/>
        <w:t>#################?#?####################################?\###?#</w:t>
        <w:br/>
        <w:t>?#########</w:t>
        <w:br/>
        <w:t>##S##?#####?#?##A##### #0#?#####?#####3#"?####?#####?#####?##?#?###?#######?b##?######[$?A?RB120??#?#######?#######n#??###[$?A?RB120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$#####zКe####sRGB#??#?####gAMA##??#?a#### cHRM##z&amp;##??##?###??##u0##?`##:?###p??Q&lt;###`PLTE###???#f???#######%""533FDDWUUywwhff??????????????????????????#################################5?x?### tRNS????????????????????#???????????GG?####?IDATx^???(#??nYLl???:#??V?JB??L?ZP????Ip??O&lt;? ?#4cj#?</w:t>
        <w:tab/>
        <w:t>?1)#S.?&amp;h?@L????#?#1?#o?fL</w:t>
        <w:br/>
        <w:t>?#y???7???9??D?#?8???#</w:t>
        <w:tab/>
        <w:t>?Q?#?(0?I???#W?</w:t>
        <w:br/>
        <w:t>?4Ax?#?#S??#?##k?P??xxb?6X??#?#u????/?4?</w:t>
      </w:r>
      <w:r>
        <w:rPr/>
        <w:t>儂</w:t>
      </w:r>
      <w:r>
        <w:rPr/>
        <w:t>b#1M??l?Z???????A??l?#-???q&amp;?=#?^?U???N??9????f8m?#]???|??&amp;z?`n???lin#Nv_W??5g??yt.#z?`#?x????#e??</w:t>
        <w:tab/>
        <w:t>??(#QE??#???</w:t>
        <w:br/>
        <w:t>euQ?#JXM?#?~????m#Y#_??0????#?=]?6#lx??##????.??7]T???#?x7?0.#??#M#???#??5=-?'???i#?A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*?#&amp;???(?yL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h##?W#???7}1q??#&amp;h:S?? h?R2?8&gt;a?g##?</w:t>
        <w:tab/>
        <w:t>x,?+Lx?##?P??Z????????NC?#&amp;???\????#?N?#Ny???-?]q?0s?A2???#???p??#?4e??g??#?iO?</w:t>
        <w:tab/>
        <w:t>??I?`?0?M??6Fd??#?F????C#?#?Im??##??#?g?#4Yd='(#L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?#?#v</w:t>
        <w:br/>
        <w:t>N#k?fL0A#4OQ ?B??Y????#?&lt;Ev?B?`b??#?6*h? :W?|0?M.f?q#a?&amp;h?+#Q???7?#</w:t>
        <w:br/>
        <w:t>hJ+?X#+Lx???Rh?##??8^??&amp;'?Ylf??</w:t>
        <w:tab/>
        <w:t>??</w:t>
        <w:br/>
        <w:t>DT#?5?M??#??j3??##?d&amp;h?#MA????</w:t>
        <w:tab/>
        <w:t>or3??#?#M?#S ??$?</w:t>
        <w:tab/>
        <w:t>oJ5#)?8aF??#L?S??*B??N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S???(?#?U??#??%#?##Z?s?</w:t>
      </w:r>
    </w:p>
    <w:p>
      <w:pPr>
        <w:pStyle w:val="PreformattedText"/>
        <w:bidi w:val="0"/>
        <w:jc w:val="left"/>
        <w:rPr/>
      </w:pPr>
      <w:r>
        <w:rPr/>
        <w:t>?##sJY#=?#L?)#e#o??#?&amp;V(?0</w:t>
      </w:r>
      <w:r>
        <w:rPr/>
        <w:t>嬉</w:t>
      </w:r>
      <w:r>
        <w:rPr/>
        <w:t>?i?i?Y#;{?4#a?&amp;h?+#Q#??7?##hr+,#_#&amp;??L#4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?d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A?U???K[#??l&lt;???plq??&amp;#a?d#W:?&lt;?н??/???r#????&amp;</w:t>
      </w:r>
    </w:p>
    <w:p>
      <w:pPr>
        <w:pStyle w:val="PreformattedText"/>
        <w:bidi w:val="0"/>
        <w:jc w:val="left"/>
        <w:rPr/>
      </w:pPr>
      <w:r>
        <w:rPr/>
        <w:t>m??#`#N??&gt;vd-</w:t>
        <w:tab/>
        <w:t>[?#?9?+hN?#\9f:??@?\~??π#?7?u??hv??"??)??G?~*???V??Ь?#;??##?S?#?7</w:t>
        <w:tab/>
        <w:t>?p??7?S?]0?????#+?4????o~l?}?&lt;?</w:t>
        <w:tab/>
        <w:t>m?bfs?????P?90???f?q??s?#??o?ho????#???##?????~#?-Q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P??v???)??#J??##???9k?????j)?????#??f?#?N?????E?úg&lt;?Z??X??#???W?;??{?b#9??3??L\???v?yvx????]V?4k#C??`w?#??-?k##;#?R@?Mxf???g0e?/vN??</w:t>
      </w:r>
    </w:p>
    <w:p>
      <w:pPr>
        <w:pStyle w:val="PreformattedText"/>
        <w:bidi w:val="0"/>
        <w:jc w:val="left"/>
        <w:rPr/>
      </w:pPr>
      <w:r>
        <w:rPr/>
        <w:t>?g?0?)??]??]????-x??0??)#?lM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&lt;??n?d{??4O&gt;/H?e???????'V?+?3a??n\Y???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?:?_])?Q??Uv%#?BY[?|Υ?????</w:t>
      </w:r>
    </w:p>
    <w:p>
      <w:pPr>
        <w:pStyle w:val="PreformattedText"/>
        <w:bidi w:val="0"/>
        <w:jc w:val="left"/>
        <w:rPr/>
      </w:pPr>
      <w:r>
        <w:rPr/>
        <w:t>??????D1?#???#u??JS=????_?#K??:??q?????c?{?#|)M#%?B???]??a??B?-?#I????6#????A(,[??Ma???0???#</w:t>
        <w:tab/>
        <w:t>??'??#9?G??M?9?&lt;y?Ww{&gt;Lqo?#???##La?A??4|~#?`az#&gt;C?)??Y#?n?????????B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7#7f????D?]%F+.?v?i#0e??(?4I??@`J??$?????C??`:?VB????#d?7?[h~(?}??##??#?r?=?????)??i?##c80#??Q? ??Tb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#Xn\?|#?H`nX??#?ǜ??{:#=?`?_?##?????|?|FN3F???gX0}{3R?k?g`0=?#???#3?Y.?34?#??i?$?-u#7?xiFoL#?n?#??</w:t>
        <w:tab/>
        <w:t>X??#?O????&lt;?sA?#'??W#???#[???#x?4?&amp;?=?o???`??</w:t>
      </w:r>
      <w:r>
        <w:rPr/>
        <w:t>橧</w:t>
      </w:r>
      <w:r>
        <w:rPr/>
        <w:t>ma???3?#??}{????w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#???Q</w:t>
      </w:r>
    </w:p>
    <w:p>
      <w:pPr>
        <w:pStyle w:val="PreformattedText"/>
        <w:bidi w:val="0"/>
        <w:jc w:val="left"/>
        <w:rPr/>
      </w:pPr>
      <w:r>
        <w:rPr/>
        <w:t>?h#~??ntb???IG#?:#?d??xМ#?7?'D???w??y???#Zk9???Ц?Tw;z??#?#???)#????J??4???#?&gt;??5??x???#=?B</w:t>
      </w:r>
      <w:r>
        <w:rPr/>
        <w:t>紐</w:t>
      </w:r>
      <w:r>
        <w:rPr/>
        <w:t>?#?~&gt;??x??ix0g???#?(???????q??#?#?????#?hN+^=??R#?#ok???sc????!??^If?w????#???-&gt;#X?#?2??d????#xl?#????O??][??hK?dL?N#?P#?i??7I??#?&amp;?W?</w:t>
      </w:r>
    </w:p>
    <w:p>
      <w:pPr>
        <w:pStyle w:val="PreformattedText"/>
        <w:bidi w:val="0"/>
        <w:jc w:val="left"/>
        <w:rPr/>
      </w:pPr>
      <w:r>
        <w:rPr/>
        <w:t>?F??_?L#0?X?#?_O0G3???vR?-?</w:t>
      </w:r>
    </w:p>
    <w:p>
      <w:pPr>
        <w:pStyle w:val="PreformattedText"/>
        <w:bidi w:val="0"/>
        <w:jc w:val="left"/>
        <w:rPr/>
      </w:pPr>
      <w:r>
        <w:rPr/>
        <w:t>B?#</w:t>
        <w:br/>
        <w:t>x??Q"n?S#4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|??G#My??J#M&gt;m?#????|%?&amp;???AS^s?#A?O[??)?9_????|dД??D???V&gt;2h?k?W"h?i+##4?5?+#4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|??G#My??J#M&gt;m?#????|%?&amp;???AS^s?#A?O[??)?9_????|dД??D???V&gt;2????????#?&gt;?#mOV??#'??#?0s?#&lt;??J?7cr4h?fL</w:t>
        <w:br/>
        <w:t>?#?##M?P"???`z:</w:t>
        <w:tab/>
        <w:t>&lt;&amp;E&gt;9#??~2?i?A#4cR ?\?M?I??r?7A3&amp;#b?#?#?#?)#x#4cR ?\?M?I??r?7A3&amp;#b?#?#?#?)#x#4cR ?\?M?I??r?7A3&amp;#b?#?#?#?)#x#4cR ?\???h?h??hPR"xo5h?@L??x??##&lt;%??J#DO?#?)?/?#?</w:t>
        <w:tab/>
        <w:t>??#??#J?K???I#???Z=#?;uH#Q}??F2?]?s?exL??U??o?????e?#I?'?#?e??-?J?#:?j?????#</w:t>
      </w:r>
    </w:p>
    <w:p>
      <w:pPr>
        <w:pStyle w:val="PreformattedText"/>
        <w:bidi w:val="0"/>
        <w:jc w:val="left"/>
        <w:rPr/>
      </w:pPr>
      <w:r>
        <w:rPr/>
        <w:t>w#8a??!N??#?*??V?????#??????l?[??#???z?f4u?Z?=??6?6WZ???UUU?O?XU#^??s??kt??-???#?I?#??6?)1O4?zp?3M??????3?{i?47?U</w:t>
      </w:r>
    </w:p>
    <w:p>
      <w:pPr>
        <w:pStyle w:val="PreformattedText"/>
        <w:bidi w:val="0"/>
        <w:jc w:val="left"/>
        <w:rPr/>
      </w:pPr>
      <w:r>
        <w:rPr/>
        <w:t>k?!?oi}?q?9I??c?L??E??#??e?#?fU#??^?#??????R@u??v?3Mm?.???????8J?3?7o6?FW?</w:t>
      </w:r>
      <w:r>
        <w:rPr/>
        <w:t>蒩</w:t>
      </w:r>
      <w:r>
        <w:rPr/>
        <w:t>???oi]?Tn?{Z?{??V1g?F?Z#?C??N?9?#s#?K?_</w:t>
        <w:tab/>
        <w:t>?????????X??^???#?l.?f??YЫ? ???$?H?z%#?IRLg#YE??*?,T=#??*o?&amp;?u??P???h?)=?4O?W6???#?</w:t>
      </w:r>
      <w:r>
        <w:rPr/>
        <w:t>巹</w:t>
      </w:r>
      <w:r>
        <w:rPr/>
        <w:t>E????3}??ln</w:t>
      </w:r>
      <w:r>
        <w:rPr/>
        <w:t>餼</w:t>
      </w:r>
      <w:r>
        <w:rPr/>
        <w:t>??N#????#=m??RU?,????]YC??o{i?yKnf-?!?9????h???N??#?##??##I?Lw?n?#?4#K?k?T?j#??#????[??]??#?uz)??ΨO?#I??nT=?:kvz??[??8??#?G???^?4?#?#</w:t>
        <w:tab/>
        <w:t>??I#j-#`???8??H??##??5w??P</w:t>
      </w:r>
      <w:r>
        <w:rPr/>
        <w:t>窚</w:t>
      </w:r>
      <w:r>
        <w:rPr/>
        <w:t>&gt;??:?#?&lt;?#ES+??CR\??{+?r?t'M?#??2!]4?~??#5#?D??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\?.??</w:t>
        <w:br/>
        <w:t>???B[?V??~??7?^W???B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??##M-M]?jju??f??l??^?##T]v?|??o?i???i?1???6??Wv????jT7??w?=??Pw1O???o?</w:t>
      </w:r>
      <w:r>
        <w:rPr/>
        <w:t>惦</w:t>
      </w:r>
      <w:r>
        <w:rPr/>
        <w:t>..4???v?f?z?m???q?jtOi?M?T??2?##??U????#@?2?Z^??N??r?Y???C???1#м????$?#KcR?&gt;?P?W(w##??4??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~?df?0??????J??Vs?N???f:?S?+?D??</w:t>
      </w:r>
    </w:p>
    <w:p>
      <w:pPr>
        <w:pStyle w:val="PreformattedText"/>
        <w:bidi w:val="0"/>
        <w:jc w:val="left"/>
        <w:rPr/>
      </w:pPr>
      <w:r>
        <w:rPr/>
        <w:t>??l#Ф?=??;?S?#&amp;??????Uf?i&amp;#?U??)???r?v?Y)|?????#???#?+?^?#`D?%K?#?X#??u??{Z?+?1?^S?U?x*??</w:t>
        <w:br/>
        <w:t>?~??#??</w:t>
      </w:r>
    </w:p>
    <w:p>
      <w:pPr>
        <w:pStyle w:val="PreformattedText"/>
        <w:bidi w:val="0"/>
        <w:jc w:val="left"/>
        <w:rPr/>
      </w:pPr>
      <w:r>
        <w:rPr/>
        <w:t>4##?#i6????j^#=???~??v?#??ě??4aPVu?E??x?k?#?Wf?f?4?9U??#Tcm?v$?k??4?7y?EmM?29?T?e?hN??δ??`??z6o.?AM???[#???z?D#D?[{?.mK9??f??VM????,??Ph?F???KF##o??IC/</w:t>
        <w:tab/>
        <w:t>4??V??L?###???#M?#]???jz#???1N?sk6E;#?#??|?????ъv#?k?????I\J</w:t>
        <w:br/>
        <w:t>?l?e^|?B)S????_C?#k?ΕKOk???t??W?"?????M?:??#Mq?j6??Q7=G?a_D???\t??#??????Q?L##??#?????U?D????t?y?8&lt;?#h??+##4?#g-#4Y?###???##???</w:t>
        <w:br/>
        <w:t>##Ma?Y?#MVy???????&amp;????ASXp??@?U^??),8kq??*?pp?##??8?d?W88h</w:t>
        <w:br/>
        <w:t>#?Z??#?a?#</w:t>
        <w:tab/>
        <w:t>F?####IEND?B`?#9##D#d#######</w:t>
        <w:br/>
        <w:t>#############L#f#?#?####################################?\###?#</w:t>
        <w:br/>
        <w:t>?#########</w:t>
        <w:br/>
        <w:t>##S##?#####?#?##A##### #0#?#####?#####3#"?####?#####?#####?##?#?###?#######?b##?i8####??n1&gt;w#I?&amp;??N-8??#E8######??#######n#?=8##??n1&gt;w#I?&amp;??N-8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:#####??P|####sRGB#??#?####gAMA##??#?a#### cHRM##z&amp;##??##?###??##u0##?`##:?###p??Q&lt;####PLTE###????????????????????????????????????????????????????????????????????????????????????????????????????????????????????????????????????????????????????}}~?????????????????????????????????????????????????????????????????????????????????????????????????????|??????????????????????????{||???????????????????????????????}??????????????~~|????????????????????????????????????????????????????????????????????????|{z??????????###???%#"zxw???###HED###533FDDWUUhff?????~}}{zzzyyxww?????????????????????????????????????????????????????????????????????????????????????????????????????????????????????????????????????????????????????????????????????????????????????????????????????????????????????????????????????????????????????~~~}}}yyytttqqqnnnlllccc]]]MMM???#??W####tRNS???????????????????????????????????????????????????????????????????????????????????????????????????????????????????????????????????????????????????????????????????????????????????????????????????????????????????????????????????????????????????????????????#S?#%##3?IDATx^?}#?#?uf??#c????#6#?,Df?5?c???##?N?H !??F??q#?6??#'??td#?3?q#=??W?;)5????#*I ?#</w:t>
        <w:tab/>
        <w:t>?#?#?#?#z#b$!?4&lt;?#|??s???g??nw?&lt;Z}?'???[?????{???T??#????cuú#?#'?#]?^?#P???8]?^?#P???8]?^?#P???8]?^?#P???8]?^?#P???8]?^?#P???8]?^?#P???8]?^?#P???8]?^?#P???8]?^?#P???8]?^?#P???8]?^?#P???8]?^?#P???8]?^?#P???8]?^?#P???8]?^?#P???8]?^?#P???8]?^?#P???8]?^?#P???8]?^?#P???8]?^?#P???8]?^?#P???8]?^?#P???8]?^?#0#n9??</w:t>
        <w:tab/>
        <w:t>S?sD??G#??%?*??VR?()??H?#?ηi-?x?s?3q???,+?I?</w:t>
        <w:br/>
        <w:t>???Wn?/#?K??R#?[MU$G`?#??#b#??#7?cY????c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#?z*??L?1?####O#?9????2?V??#?Y??^?i?9WK?n?Y???#?Y#(#?z4#'4# .??u??O??y?</w:t>
      </w:r>
      <w:r>
        <w:rPr/>
        <w:t>淩</w:t>
      </w:r>
      <w:r>
        <w:rPr/>
        <w:t>$`?Z?#?vZ#b!El?+??c##?</w:t>
        <w:tab/>
        <w:t>#?#U?3?xW?(?#?U?*#)-?###.&amp;y</w:t>
      </w:r>
    </w:p>
    <w:p>
      <w:pPr>
        <w:pStyle w:val="PreformattedText"/>
        <w:bidi w:val="0"/>
        <w:jc w:val="left"/>
        <w:rPr/>
      </w:pPr>
      <w:r>
        <w:rPr/>
        <w:t>???(`?\??#?</w:t>
        <w:br/>
        <w:t>f?#?i#?v?PO3?$f#??8???#?zpU?%??xq????#???(:?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(U"N?[?S?#??Y?3?#?D?,f#?F6?8?:??m#??-?????3??%?#?.#,?4????(T=?9?4?#?#??E|kAk??8???t?A?E???P???z#&amp;#?t#o???|??8]?w*:fE:?###??~#k?#?#?l?#???aZ?v?#&amp;?oQ??#?f??s#4m,?# ?</w:t>
        <w:br/>
        <w:t>:??t-cdtHw=??</w:t>
        <w:br/>
        <w:t>Y?????2????#N#?kZ"?9K???`???B?#???oa??)MM?Owj?Q#nG??S?Mr?6?`e?xwTq#?#??Z??w&lt;i?9???4?#?#??A??#?=??7#?P?&gt;e??k?2w??#</w:t>
        <w:tab/>
        <w:t>???????t?K?{#J?`????Q????F????T2?e?:]?t?t?5#|?l???S?[JA#x##?P?&gt;c????)3?k?d-K]g-???d???)????{k#????T? ?}??#?C#??#}???F#m+?+#4i?bN?&amp;#?</w:t>
        <w:br/>
        <w:t>?#a?&gt;? ??Je??@/k???p?#?e?[MW????t????&amp;#?#% 7L??i?u?P^???#???#RW?&gt;?tm????(??#?S?M?j?#4</w:t>
        <w:br/>
        <w:t>?a#??Y?E?</w:t>
        <w:br/>
        <w:t>??R1???</w:t>
      </w:r>
    </w:p>
    <w:p>
      <w:pPr>
        <w:pStyle w:val="PreformattedText"/>
        <w:bidi w:val="0"/>
        <w:jc w:val="left"/>
        <w:rPr/>
      </w:pPr>
      <w:r>
        <w:rPr/>
        <w:t>}?|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?NP}тs????%???*??p?WT?##?bs-?7?n#??sTxC?+?N?5?#?#;?a??#??#??@?3???1??G???O?&gt;r#o?+#?p????m??S??</w:t>
        <w:tab/>
        <w:t>Bzo??\N#ā#?k</w:t>
      </w:r>
    </w:p>
    <w:p>
      <w:pPr>
        <w:pStyle w:val="PreformattedText"/>
        <w:bidi w:val="0"/>
        <w:jc w:val="left"/>
        <w:rPr/>
      </w:pPr>
      <w:r>
        <w:rPr/>
        <w:t>??#??#?</w:t>
        <w:br/>
        <w:t>#????8?&lt;??qA&gt;rD??p?8}X?g?rв?C#,#?#??#???3?#&gt;???#6r??</w:t>
        <w:br/>
        <w:t>??</w:t>
        <w:br/>
        <w:br/>
        <w:t>???X#?P#?#?x???#pz?G???J??a?&lt;##M??#?#?#?#?f'##?4!?#??CJ??R?#ip?* ?#??#?#j?q?#79?#I#r~#W</w:t>
        <w:br/>
        <w:t>??#?qk/?&gt;?</w:t>
      </w:r>
      <w:r>
        <w:rPr/>
        <w:t>卨</w:t>
      </w:r>
      <w:r>
        <w:rPr/>
        <w:t>a#???5?l?Ct+#7???k?#?[)? J8V??d&lt;??m??? ?#??8???</w:t>
        <w:br/>
        <w:t>W,???e?*?#?tF~?###??M#?:??\&lt;??#L`??K????##??7?N??@?t?#)q*??</w:t>
      </w:r>
    </w:p>
    <w:p>
      <w:pPr>
        <w:pStyle w:val="PreformattedText"/>
        <w:bidi w:val="0"/>
        <w:jc w:val="left"/>
        <w:rPr/>
      </w:pPr>
      <w:r>
        <w:rPr/>
        <w:t>?`8?#???#w?$?+W?"=###A??f???</w:t>
      </w:r>
    </w:p>
    <w:p>
      <w:pPr>
        <w:pStyle w:val="PreformattedText"/>
        <w:bidi w:val="0"/>
        <w:jc w:val="left"/>
        <w:rPr/>
      </w:pPr>
      <w:r>
        <w:rPr/>
        <w:t>??pz*?#??#???#??#?EN?L?}?@O??Awf@#???!#O{;\#?#x#?BE# ?Y#N??z'?,e??V?=??l?ТI^?e`#?#?#_#Z?e????#??%#k??c-?\?h???Z?W#[#"??#y??W??%[:???##????:MO?:</w:t>
      </w:r>
    </w:p>
    <w:p>
      <w:pPr>
        <w:pStyle w:val="PreformattedText"/>
        <w:bidi w:val="0"/>
        <w:jc w:val="left"/>
        <w:rPr/>
      </w:pPr>
      <w:r>
        <w:rPr/>
        <w:t>?x?!m??M+A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+??'?g?x&amp;AB???w?R????J?n???????+-???2d?Ce;?U?//?L?s#}?=?K|?F?#?#?UB???Q??#ZU?#?J#YK?#?m???y??o?1u~S??#S?O??????8#??t????r@?&gt;k??y??:?)#?k????z???g??!???/#?9sg?@ob?o?9o?l?#???z?q9??6?#?9?#?56{?#???#ü??t??N??9</w:t>
        <w:br/>
        <w:t>?##????4?t#z?a^6?#6?#?#&lt;?J??#?;#??F{3J???&lt;(#??:???</w:t>
        <w:br/>
        <w:t>?Z?\??C?</w:t>
        <w:br/>
        <w:t>#.??#/?x?##??D??#[?j?6??U??&gt;H?OS: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!?!7????bI?7??&amp;W??/?#\f???]???}w?w?}??S???)????`???T&amp;&lt;#??BI?W???????#?_???~????????{?]?##??3&gt;??{#ik??G??##???)C?w?#?4#^F?fΙ</w:t>
        <w:tab/>
        <w:t>##^7?2N??#c??#?G?Vj?J#?k??????Κ-&lt;0?????0U`&gt;w?923??yt?@9?{???o???#??u#??v3g?&lt;#??ψr@#e??5WxU#7?]3?N?:q???.#?.??a?????3?&gt;??e??:??U?t#??#5?π</w:t>
      </w:r>
      <w:r>
        <w:rPr/>
        <w:t>燫</w:t>
      </w:r>
      <w:r>
        <w:rPr/>
        <w:t>?#?##j???`?G?#e???:p?7?#t)?~???o?u#??????O?"??y??M?#?\?nSf?#???Jze?-#?#f?rA#p?N:]?#:#??c??[?????j ??#?5?Ev?2c?#??~#y??T?#</w:t>
      </w:r>
    </w:p>
    <w:p>
      <w:pPr>
        <w:pStyle w:val="PreformattedText"/>
        <w:bidi w:val="0"/>
        <w:jc w:val="left"/>
        <w:rPr/>
      </w:pPr>
      <w:r>
        <w:rPr/>
        <w:t>#?#N???#???#`7Y#?P:}?c#L?r#??3??It#?ó##&amp;??9b#???iS.??W???K'\7?????\??n??W???2?a8??A???eF??Oq@wq?X,*?ep?p??#?? ?~QWW?</w:t>
      </w:r>
    </w:p>
    <w:p>
      <w:pPr>
        <w:pStyle w:val="PreformattedText"/>
        <w:bidi w:val="0"/>
        <w:jc w:val="left"/>
        <w:rPr/>
      </w:pPr>
      <w:r>
        <w:rPr/>
        <w:t>?_{????##??b#?P:=??.??#?r8]????#?&gt;????&lt;#?qc/#'#?\a?O?o??3QxRB?z'?o????9]??0?_]?</w:t>
      </w:r>
      <w:r>
        <w:rPr/>
        <w:t>鯁</w:t>
      </w:r>
      <w:r>
        <w:rPr/>
        <w:t>???gL?#&gt;???3QR?;??#^v9?#?bl?IL7%?#</w:t>
      </w:r>
    </w:p>
    <w:p>
      <w:pPr>
        <w:pStyle w:val="PreformattedText"/>
        <w:bidi w:val="0"/>
        <w:jc w:val="left"/>
        <w:rPr/>
      </w:pPr>
      <w:r>
        <w:rPr/>
        <w:t>R9?~M#N#??_#?W_s??74A7|??k&gt;~?#???##?C??##ON6tuM????????*?}?S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tYN????}?+?~?##?}?O##???e??#?1#_;?&amp;??#.???K`M\Z#?+?^!?c*???/#;n#????~?C|?g0c##??W}p????#????L??-</w:t>
        <w:br/>
        <w:t>?=8?7?#?Q!?l?U???_&gt;????,#??#?&lt;yN?H?e??i?p?(#??{G?#h?#?#??_&lt;o?????##?3??J9:=??^??O?6#??#SaKt54L?:c?m?M?6Mx#?[L?#?Q?#???#`#*???#f?K????#???e?#</w:t>
      </w:r>
    </w:p>
    <w:p>
      <w:pPr>
        <w:pStyle w:val="PreformattedText"/>
        <w:bidi w:val="0"/>
        <w:jc w:val="left"/>
        <w:rPr/>
      </w:pPr>
      <w:r>
        <w:rPr/>
        <w:t>?D?(???P??\??#??v?????????#=???4K?#8??6!y?9#?Y?/I#1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#i?)=?+??&amp;E?t</w:t>
        <w:br/>
        <w:t>????##J?&lt;?ys?M+???????0?^???A#%??????~~#???e#v?+##??#?S?U???#?@/?Uv?.??s?H?#?)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ЯP#C#z????#?D?#}NE???6#?:??8?@??l?f#&amp;?#t2#&lt;?y3?##0?&amp;?f??ue##??#??2R??zgC?#</w:t>
        <w:tab/>
        <w:t>??p?J#.`V???#?N?*qeM{??64M??*?2#O#?2?</w:t>
        <w:tab/>
        <w:t>?L#L? ???]G?v#?N#~??P</w:t>
        <w:tab/>
        <w:t>??#?#?NhaJ#???D3 ??g7K??|???t?|6g&gt;t?M???????x#t??????^??{?/???#?#?#S,##???n??#?99???&lt;????????</w:t>
        <w:tab/>
        <w:t>??;?!#?#?H?@?#:??7N??;?P???o#?Ypz#?#8???????##?/b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O)</w:t>
        <w:tab/>
        <w:t>??j??7&gt;????{#??qW?|?7&gt;&lt;?k?&gt;v??#Hl?K??N#?c.?t0?7????_??Wa/#?D]]#]7?jl#?#7?/$??##???K?????W????#f??]M?]rI??##?0h?XL?}?t??#O!?G?W#?J?Z?FMā&amp;?.?8?????????C?`g?FY|???w#?W#??eE?R??t???j?|?l2?~???%?????`[#???????%#???*</w:t>
        <w:tab/>
        <w:t>?{|9}#q?/????dF???,;?`?0???#????#??)@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EM3Fq?!.?4?#O#?#:??3?? ?#?b?2tz?Ь???P?#??ev?|?XL?"?o?#??9M[?#M???~[e????9N'?6???S#·???l+,?)?#??d&gt;??.?VRV#?l??"###??=?y?</w:t>
      </w:r>
    </w:p>
    <w:p>
      <w:pPr>
        <w:pStyle w:val="PreformattedText"/>
        <w:bidi w:val="0"/>
        <w:jc w:val="left"/>
        <w:rPr/>
      </w:pPr>
      <w:r>
        <w:rPr/>
        <w:t>?[?#Z?????}?e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2{?a@?L(??8]?z# ?]??W_NF.'?7Yo#</w:t>
        <w:br/>
        <w:t>2?8?4!#??7?w?4OC?&amp;t#?z#???</w:t>
        <w:br/>
        <w:t>????!w?8)?##?W?:#pz????r:?#???0?Dd??rK??eC.??#Z?f*#????#?{##??9?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##</w:t>
        <w:tab/>
        <w:t>??8?E?@/9\]_??W??#?5?X???:?~?/???8?,(???0??}?&gt;nt#rc?\??#?zo"|A#&amp;????+.?/????W?#??t?#c?? ?&amp;#?4?o?#????\1?A?z???&amp;6?A?Иz#?"???'???|?w~???{SwWC??n?#?????i|?</w:t>
        <w:tab/>
        <w:t>??&lt;rK?1c#</w:t>
      </w:r>
      <w:r>
        <w:rPr/>
        <w:t>蕻</w:t>
      </w:r>
      <w:r>
        <w:rPr/>
        <w:t>K???l???????+#???\??;??o?????V??G?x]?;K?</w:t>
        <w:br/>
        <w:t>?#???xy|#0?#???8];???#-???&lt;?p?#?#&gt;??????w?#?'НěIq??#?B????|??#6?l?</w:t>
      </w:r>
      <w:r>
        <w:rPr/>
        <w:t>佡</w:t>
      </w:r>
      <w:r>
        <w:rPr/>
        <w:t>??Da#G??#I???7A]h?st+#?2?~???A?/:x?L]??1#s??A??+?N)?)A2M#??]?P?k?%?#U?</w:t>
      </w:r>
    </w:p>
    <w:p>
      <w:pPr>
        <w:pStyle w:val="PreformattedText"/>
        <w:bidi w:val="0"/>
        <w:jc w:val="left"/>
        <w:rPr/>
      </w:pPr>
      <w:r>
        <w:rPr/>
        <w:t>G$???$?);??t?`NE??#?#rz8?ǎ?3??7,\???Vf?=?:???:?9S?t???Kk?/???#'X??q:K??n??#?v?#zr??d??E????#?o??_?)xk#?}??_??'?u?M#}?#?~??O}?c_??k#t&gt;</w:t>
        <w:br/>
        <w:t>?u???pbo=#??lF???[:H#?'?H?-??#o(#?2'#m.?;#)-#?</w:t>
      </w:r>
      <w:r>
        <w:rPr/>
        <w:t>嬖</w:t>
      </w:r>
      <w:r>
        <w:rPr/>
        <w:t>??I|?l??2?????-Z??#???'</w:t>
      </w:r>
    </w:p>
    <w:p>
      <w:pPr>
        <w:pStyle w:val="PreformattedText"/>
        <w:bidi w:val="0"/>
        <w:jc w:val="left"/>
        <w:rPr/>
      </w:pPr>
      <w:r>
        <w:rPr/>
        <w:t>Z?</w:t>
        <w:br/>
        <w:t>X????G^??</w:t>
      </w:r>
    </w:p>
    <w:p>
      <w:pPr>
        <w:pStyle w:val="PreformattedText"/>
        <w:bidi w:val="0"/>
        <w:jc w:val="left"/>
        <w:rPr/>
      </w:pPr>
      <w:r>
        <w:rPr/>
        <w:t>#????#bG?8F)?tdH??3?AD?????Q</w:t>
      </w:r>
    </w:p>
    <w:p>
      <w:pPr>
        <w:pStyle w:val="PreformattedText"/>
        <w:bidi w:val="0"/>
        <w:jc w:val="left"/>
        <w:rPr/>
      </w:pPr>
      <w:r>
        <w:rPr/>
        <w:t>'?"?r?#?A'#?##????;?2</w:t>
        <w:tab/>
        <w:t>(??1[???#?????l?_??????e##t{?ms?????%dX?Q#?cd#%PO?cP?#??3</w:t>
        <w:tab/>
        <w:t>???H?g???]?P?#)#?&amp;??#ˊ$q:???s??#O?R?#Cn#t?#?i&lt;??w??&lt;??@?zo?I?#?#l?1?s?#???t??j?`?#???#?#?G-???.o(?0?qr?"?</w:t>
        <w:br/>
        <w:t>[$_#??h??&gt;?#bt@??#??#}o??0??A???D#??/#3???a?&amp;&lt;?#?#xU??L??????b??E?.#?#??f#?9?##u???9N???7#@g??M?#?#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?</w:t>
        <w:tab/>
        <w:t>?#???`?/|?/#??#?#??g??{?Ex^#Nr7_9?j</w:t>
        <w:tab/>
        <w:t>1Qm??$??#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σn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#?|#t#f?????V2?-f?d?[??)qw#?&gt;#: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??##?z?']??/_???7?~a?W?#!б?N?Fv#??## ?D#?юxw#fIN??????BK?Q?#?zx?#??????????D#??|K?s?#W?????"Q????#????&gt;???~???M??yxy??b?????w?x?W?X??x??`??m?</w:t>
        <w:tab/>
        <w:t>?#ki~#\???[?k?-?|@H??&lt;??p=Z)</w:t>
        <w:tab/>
        <w:t>???3?/?/}?#7R&lt;b??5_??~?C#??y}д??7g??}@?!#L??#?5N????V??&lt;?n?}b??8??#K??????#?\4?Xf#??:%A??????|?;?~?7?&lt;??#Wtk]?????????]-???]????;j#??}?X? ?=i??;???'??[{??~??#??#}???#y??#??#l??7?_??#???vb#??w???g????~z??+?k]7=?&amp;sG??#?????'E?&lt;?#x?g?=?tY??x?t/# _??Mo?#l???O????cn#x?e?F?STut??d?#????o?]t?h??2B?xA?8?!?r?#?K%?&lt;D????J9?\(?C#r</w:t>
        <w:br/>
        <w:t>??##z??T??8]8F???#]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????P?)??tz?#P?]?w%?C??#$V?=@?_???????K#????8?G#?</w:t>
        <w:tab/>
        <w:t>???b?E#?????8V?&lt;?T????????????????a???}???g??Oo#A?#??J??#?o}?????g?j#??!:X???}???/B??#6?@/=?'^}q?N??b?o\???m????:??#b#??</w:t>
        <w:br/>
        <w:t>??A??@?;Z??#9??'+?%??#</w:t>
      </w:r>
      <w:r>
        <w:rPr/>
        <w:t>補</w:t>
      </w:r>
      <w:r>
        <w:rPr/>
        <w:t>r?#P?|?8]?sFqz?#5tC??#??#??&gt;&gt;r??[z4s??G????????z</w:t>
        <w:tab/>
        <w:t>??&gt;&gt;rom? ?{,? ?/?!#?uJr???*#sS??/7z8F???t??|????~??#?o?? j??#?=]?_?l</w:t>
        <w:br/>
        <w:t>????cd_?"?n??&lt;9x?&gt;????-?#???^??G)?%A??*???\??</w:t>
      </w:r>
    </w:p>
    <w:p>
      <w:pPr>
        <w:pStyle w:val="PreformattedText"/>
        <w:bidi w:val="0"/>
        <w:jc w:val="left"/>
        <w:rPr/>
      </w:pPr>
      <w:r>
        <w:rPr/>
        <w:t>??Q?U??}?#???`?U?#O??#??V#???q?~3e##?z?#</w:t>
      </w:r>
      <w:r>
        <w:rPr/>
        <w:t>課</w:t>
      </w:r>
      <w:r>
        <w:rPr/>
        <w:t>?v?u???{Y)??q?.?K0?dC&lt;???#???j???#2???2?!Wr#??M??)????Q?3?Us???&lt;??r???#??39?</w:t>
      </w:r>
    </w:p>
    <w:p>
      <w:pPr>
        <w:pStyle w:val="PreformattedText"/>
        <w:bidi w:val="0"/>
        <w:jc w:val="left"/>
        <w:rPr/>
      </w:pPr>
      <w:r>
        <w:rPr/>
        <w:t>?C?G#??????+?????f???#11?#`T:}}2#?#?o?s??u+?^???6.?9????=??@##?o?#????wl?\??#k#ytmf?????#?H??##?C8vH?#"Π!yW????@?@?????????1?X?K2??&lt;?d?Sǚ#??k???G?^?_?4^?!?p@w?Ls#</w:t>
        <w:tab/>
        <w:t>"?L#?#?x&amp;??@?(</w:t>
        <w:br/>
        <w:t>#?1??Y#G??9W:</w:t>
        <w:br/>
        <w:t>#??D??="?9??#??&lt;}?#F8#)?#?#?r@_???"??????#&gt;????~i?????%o?&gt;????v?????]?#????#??n?l?#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(?#r??#?;#&lt;??#f?)?#?##?N?81#hFp?9"#?4#?</w:t>
      </w:r>
      <w:r>
        <w:rPr/>
        <w:t>樂</w:t>
      </w:r>
      <w:r>
        <w:rPr/>
        <w:t>??D'BG#Q+m#?l.?gn??#}???/#?&gt;#?j?l????[{w?~??X?#</w:t>
      </w:r>
      <w:r>
        <w:rPr/>
        <w:t>詵</w:t>
      </w:r>
      <w:r>
        <w:rPr/>
        <w:t>_??k?##?[??I?v&lt;?h??/#???Wef?7?#??k~#V`?6??n?1??XR&amp;x`?H#U??I??=8?v&gt;???#?1?(?gF?f#|1?2V#:?I!Z #??#??#?GAX#=?h??#????g??????{v??????1??????ep##???#??{?#?</w:t>
        <w:br/>
        <w:t>J?#?????G??#?#???B|#?!# ?2?#Q|?d&gt;Fp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&amp;Б?##??YLh?#?^?eR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x&gt;-?#R@?????nrA?+G#?[?s?3??????#$?qf?A?????tp?3?[{6A???";?#??Xr??G???Sr??##=??n#??#?#Zw???#?2#??mH???????M???????#?N?w9L8? @???pz?(zt???#?%t#K??#C????w?]p???#?'?????#^x????&gt;??,q?#}?'a?g??</w:t>
        <w:tab/>
        <w:t>?#?]?N!#??#%??r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`?,??z?#^#?0?#A#2C3,?\?8?#?_#Xr#[#??#]u???#?%oX?#????}?3???{?#??\?nOM??7#:?`#"#???I+#M?aGv?#?#?'?#%?@tx?D?"?$????G;j#?V##?#C?#??v??0`]A1?EDpW)G??#??h???</w:t>
      </w:r>
    </w:p>
    <w:p>
      <w:pPr>
        <w:pStyle w:val="PreformattedText"/>
        <w:bidi w:val="0"/>
        <w:jc w:val="left"/>
        <w:rPr/>
      </w:pPr>
      <w:r>
        <w:rPr/>
        <w:t>+?g???gv|a??_&gt;yf?[5#:#?R?{gI?6#????kI??#%+fQ&gt;#??t#??#,##g?#Q??##?H(?z?*##???E#j#??1???</w:t>
        <w:tab/>
        <w:t>?|R??#??/#??#???0?l##?m#</w:t>
        <w:tab/>
        <w:t>)O?xR79?S?&amp;??`??</w:t>
        <w:br/>
        <w:t>?&amp;???:??#ES?#?g#??x?#?!g??4?'??wG?f6?}ey?(N/?hu?N'?6???????l??-??I#?##??????FDh</w:t>
        <w:br/>
        <w:t>??I?7????GD?}#7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k`&amp;?u?##:I~l?$(?;?x??G#?$QZU@#z????VM?w??W</w:t>
      </w:r>
    </w:p>
    <w:p>
      <w:pPr>
        <w:pStyle w:val="PreformattedText"/>
        <w:bidi w:val="0"/>
        <w:jc w:val="left"/>
        <w:rPr/>
      </w:pPr>
      <w:r>
        <w:rPr/>
        <w:t>???????u?X?Δ??G#?#f#x??n</w:t>
        <w:tab/>
        <w:t>#??\*??]M?$+va?'###??$?q?#??</w:t>
        <w:br/>
        <w:t>?#?3a??#&gt;?3?D?J?F#?~w#!~??Gn?????#?</w:t>
        <w:tab/>
        <w:t>9#?##X?=?M?J#?R?*%A_Y?.??f??W#???z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9k??@?^?#??????+?z?@?????@b?&gt;??</w:t>
      </w:r>
    </w:p>
    <w:p>
      <w:pPr>
        <w:pStyle w:val="PreformattedText"/>
        <w:bidi w:val="0"/>
        <w:jc w:val="left"/>
        <w:rPr/>
      </w:pPr>
      <w:r>
        <w:rPr/>
        <w:t>k?xt?#??#?tW#???#???\e]?y??L~????kkz??????7?</w:t>
      </w:r>
      <w:r>
        <w:rPr/>
        <w:t>＾</w:t>
      </w:r>
      <w:r>
        <w:rPr/>
        <w:t>~C#u??#??=y~??@?LO??F</w:t>
        <w:br/>
        <w:t>??~?C?#?(?;???{c??@?#^??{?u??#?i&gt;##??j?t?????????t##?~?#??</w:t>
        <w:br/>
        <w:t>??~?#??.A??#?#'???#????Vg???9|t??#%???pY9?v?(???3l:?oGN?-?:??#?&lt;????u???Z???????#Y[??~?y&gt;????D1rK?0??U??~#??G##??Z?hQv??c8????!@???###z#N??=?$#???E;?}??v#8r?T2??$#??#??&gt;??????K?_=v?????=??#??{#{?R???^{??#?&gt;?#??`#&gt;?j???;?????????]?2?j??|?h!&gt;`#]#1?*???#?t/?i?^#????G???V-#?bU??w???/V#zvq#&lt;$M???#??Z#??|?2???&amp;?'Nr#?#?at?'?????y?e??]?u?i?OoK=????}???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?(?S?S??.P|??L%??Ni??k?T(?@?k#?P: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o#g#?9?w???=?#???H?+g?g?s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'^??(tl??{s?@%?:??#?4?M?O\.?v ?##?#z</w:t>
      </w:r>
    </w:p>
    <w:p>
      <w:pPr>
        <w:pStyle w:val="PreformattedText"/>
        <w:bidi w:val="0"/>
        <w:jc w:val="left"/>
        <w:rPr/>
      </w:pPr>
      <w:r>
        <w:rPr/>
        <w:t>?tiN?{?|x?????I???{?#}??????@??(??d?p??#?8]?r?#??8????#r&amp;##???j?~Zf??#9N#???????#?#?}#?#{??%??nX??]#???#?c1?*?w?##?:?,?&gt;#?? ?WV#?(?#??????F?a#`{?@????</w:t>
      </w:r>
      <w:r>
        <w:rPr/>
        <w:t>隵</w:t>
      </w:r>
      <w:r>
        <w:rPr/>
        <w:t>???,{?U??#?#</w:t>
        <w:br/>
        <w:t>??#????V#?{?@e?##?</w:t>
      </w:r>
    </w:p>
    <w:p>
      <w:pPr>
        <w:pStyle w:val="PreformattedText"/>
        <w:bidi w:val="0"/>
        <w:jc w:val="left"/>
        <w:rPr/>
      </w:pPr>
      <w:r>
        <w:rPr/>
        <w:t>r=#?x?:#C?*?#?_?:???#?????mp?N^##??###8#i??2P??#</w:t>
        <w:tab/>
        <w:t>a?#5?+?.##9@?=?A#?/8?x?@#??s^?:?#?&gt;?_0:=#?F? ?#????#T#?P?-K??O=T??#?#?N?l?b#?c{Fl??p?v?"o???F#R)A[?R</w:t>
      </w:r>
    </w:p>
    <w:p>
      <w:pPr>
        <w:pStyle w:val="PreformattedText"/>
        <w:bidi w:val="0"/>
        <w:jc w:val="left"/>
        <w:rPr/>
      </w:pPr>
      <w:r>
        <w:rPr/>
        <w:t>ЕN?##??D5@#z?~?p?pB???#????</w:t>
        <w:br/>
        <w:t>t?G?#?Wu?T??N?*$C?X9??&gt;?w&lt;##XV?:eK??W|?#??a?P#?#?x?U?=???CQ=7M??C??xt?l?#A?w?~#;&lt;?#D?p?j#????0?z?</w:t>
        <w:br/>
        <w:t>??W</w:t>
      </w:r>
    </w:p>
    <w:p>
      <w:pPr>
        <w:pStyle w:val="PreformattedText"/>
        <w:bidi w:val="0"/>
        <w:jc w:val="left"/>
        <w:rPr/>
      </w:pPr>
      <w:r>
        <w:rPr/>
        <w:t>????q?-</w:t>
        <w:tab/>
        <w:t>?F??P6????{???fW=????/x|c#??u~~?;3?????@???}{????mON????</w:t>
      </w:r>
    </w:p>
    <w:p>
      <w:pPr>
        <w:pStyle w:val="PreformattedText"/>
        <w:bidi w:val="0"/>
        <w:jc w:val="left"/>
        <w:rPr/>
      </w:pPr>
      <w:r>
        <w:rPr/>
        <w:t>#</w:t>
        <w:tab/>
        <w:t>~U;?_#?e??J???{???????~1gd??8??`??U??=?x?2#NO?#t???A0W?#??G?&lt;=?N?;Z?#???'?&gt;r??j?^##wZ?</w:t>
      </w:r>
    </w:p>
    <w:p>
      <w:pPr>
        <w:pStyle w:val="PreformattedText"/>
        <w:bidi w:val="0"/>
        <w:jc w:val="left"/>
        <w:rPr/>
      </w:pPr>
      <w:r>
        <w:rPr/>
        <w:t>??:}????U?d?#S?^z???]j???Bm??tzU?Hm??t??#]??B2?)NW:??#?uz?#??????8]qzE??t?#??J??#?W??e?p?##?N?#b?:??#?W??J?K??</w:t>
      </w:r>
      <w:r>
        <w:rPr/>
        <w:t>訨</w:t>
      </w:r>
      <w:r>
        <w:rPr/>
        <w:t>8]qzE??t??``?^(NW?^#?+?.?c??b?????/#?&gt;p?????@?1?</w:t>
      </w:r>
    </w:p>
    <w:p>
      <w:pPr>
        <w:pStyle w:val="PreformattedText"/>
        <w:bidi w:val="0"/>
        <w:jc w:val="left"/>
        <w:rPr/>
      </w:pPr>
      <w:r>
        <w:rPr/>
        <w:t>?lM'?/x?:??|v???x?q??%?+$?y#?{?#?{#,9?Ib#?G??&gt;?~?#???#?##E??%Rq?</w:t>
      </w:r>
      <w:r>
        <w:rPr/>
        <w:t>也</w:t>
      </w:r>
      <w:r>
        <w:rPr/>
        <w:t>???;2y?A?G?&lt;x??$##?p}?a????mdMz???=???????g?#??#?</w:t>
      </w:r>
    </w:p>
    <w:p>
      <w:pPr>
        <w:pStyle w:val="PreformattedText"/>
        <w:bidi w:val="0"/>
        <w:jc w:val="left"/>
        <w:rPr/>
      </w:pPr>
      <w:r>
        <w:rPr/>
        <w:t>???0Ν????##~s?V&amp;~??;D?#H??|?x'???#?????#???????#^yy???#</w:t>
      </w:r>
      <w:r>
        <w:rPr/>
        <w:t>疜</w:t>
      </w:r>
      <w:r>
        <w:rPr/>
        <w:t>&gt;????;wg'?L}#W~o?V????#??w???#? ?#?B??N??#??*??g0?3?203.ǐ?N)??O&gt;??y????s?T?w??m[E?tioo$5)??]???S???Q?i???@?JM??9?zS????????mc???o?</w:t>
        <w:tab/>
        <w:t>??|??#?#.?\9G???z(#`??????????8#??y??&gt;.##?Z#a?2???#D?</w:t>
        <w:tab/>
        <w:t>~5??CD?B?#???4Q7???\?M?4??w`q2?8??8!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e??#?O</w:t>
        <w:tab/>
        <w:t>?e?0?#</w:t>
      </w:r>
    </w:p>
    <w:p>
      <w:pPr>
        <w:pStyle w:val="PreformattedText"/>
        <w:bidi w:val="0"/>
        <w:jc w:val="left"/>
        <w:rPr/>
      </w:pPr>
      <w:r>
        <w:rPr/>
        <w:t>,#??%??u?#?2?[.#??#???n#?M?#=#?AE?#??#???d\:%</w:t>
      </w:r>
      <w:r>
        <w:rPr/>
        <w:t>顢</w:t>
      </w:r>
      <w:r>
        <w:rPr/>
        <w:t>#j##?8?#?W?Q?????&lt;^?S?*??D&amp;&gt;'+???L??3?0f?#y?d???Sr#ldL6bz#(??c#]????;nS??TVG?TB#x???l? C?Fd?qF?B!?#Q2??mp??,bS?3#_?]?1?#?aG?L?H?#??"??a??x#?#Hc?#?G?#m?I?NuS?U1?d~?^?gSO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?I?@##d9?##?#??#?##???BzEb?#R?!?&amp;??#d#A#?#y??Nwe`u'ce?!#W?H?j'E#3???##??#???oH#RtA##?JQ?9?#R?#qz:?#[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?L##?R$??/Y?1 K-9???????#?#?]qz#P?hW???s??????#g???E?}?o??.@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E?@R?L????:?z7#N?Rt:F?#:q:E?V?##T5_yn??Ig??;#?#t;?-??l?QJ?#]L???@???v43p?F??bKp^f#?B????4??U?^MT#?Zy?#@?σn??,d;??#3."#?????m?#?T??XO!?$D??,??##4????h? #??#??C#?#?Z?f?#C?10!?#?C9##??H'#b#?N?Y6??Xi?#?L#9w#?A#??Y??????x?H'#s?%?\#??g,??9?1???7?H?L?#??r@7???#???57???(?Z?e????k???Z:K#??|??P????##???/##???}?Z?#???Gn#??$?d\??? ?.e?#??#^6????##|P#i?????#??D?E?#???#?#????+?????g=???#"i??6?F@???&amp;?????o##?J@##?T?[?t???&lt;3??#?v?k$"#????_#??0?.#?-????_?y?m??#bN1*#]3</w:t>
        <w:br/>
        <w:t>&lt;-</w:t>
      </w:r>
    </w:p>
    <w:p>
      <w:pPr>
        <w:pStyle w:val="PreformattedText"/>
        <w:bidi w:val="0"/>
        <w:jc w:val="left"/>
        <w:rPr/>
      </w:pPr>
      <w:r>
        <w:rPr/>
        <w:t>?k??YGSD???#\?m?/???m#?????v?w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@?????]#??9#?#0??s:?[[K???#?q??2??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?</w:t>
        <w:tab/>
        <w:t>?Ltg??`?t?2?#I7??W~?s???? #??wY?y?rE~??n#9hw?l;?</w:t>
      </w:r>
      <w:r>
        <w:rPr/>
        <w:t>驚</w:t>
      </w:r>
      <w:r>
        <w:rPr/>
        <w:t>[:?--r?]?7??9i?#V#2#</w:t>
        <w:br/>
        <w:t>8Iq:T???s??F?#?8?6#?&gt;?`?^N#t?BiID?:??#????Y?`?/?x?</w:t>
        <w:tab/>
        <w:t>???#?#?#I?n#???(??????</w:t>
        <w:br/>
        <w:t>?!???r??#'Ν?L#'???;?##</w:t>
      </w:r>
    </w:p>
    <w:p>
      <w:pPr>
        <w:pStyle w:val="PreformattedText"/>
        <w:bidi w:val="0"/>
        <w:jc w:val="left"/>
        <w:rPr/>
      </w:pPr>
      <w:r>
        <w:rPr/>
        <w:t>?*#??#?D[#zs[g????1V-m#??#????</w:t>
      </w:r>
    </w:p>
    <w:p>
      <w:pPr>
        <w:pStyle w:val="PreformattedText"/>
        <w:bidi w:val="0"/>
        <w:jc w:val="left"/>
        <w:rPr/>
      </w:pPr>
      <w:r>
        <w:rPr/>
        <w:t>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]?U&lt;?Z??]?#-m?m?A?G?#FE?#???&gt;@????z??D;:?.j?T#z[3@o???#k</w:t>
        <w:tab/>
        <w:t>?o?Q??x?m?f??r@O?#ku`?;bb?f#??Np[B?#??d???+?#??;?kA??!?????i?U??????f#?N??#@##:?:3Z#?\,~?#?3??#3?#?5?b???N??#t@#(?|Q</w:t>
      </w:r>
    </w:p>
    <w:p>
      <w:pPr>
        <w:pStyle w:val="PreformattedText"/>
        <w:bidi w:val="0"/>
        <w:jc w:val="left"/>
        <w:rPr/>
      </w:pPr>
      <w:r>
        <w:rPr/>
        <w:t>??'??|?#?????C#?|?#w?###?2?8?+i?#??@o?Y???#?li</w:t>
      </w:r>
    </w:p>
    <w:p>
      <w:pPr>
        <w:pStyle w:val="PreformattedText"/>
        <w:bidi w:val="0"/>
        <w:jc w:val="left"/>
        <w:rPr/>
      </w:pPr>
      <w:r>
        <w:rPr/>
        <w:t>Z???#???#n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F[?u#@g?"Zs+u?##?#GYB#ê?%?????,?#?8??#|#?-??##&amp;v?##`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</w:t>
      </w:r>
      <w:r>
        <w:rPr/>
        <w:t>熴</w:t>
      </w:r>
      <w:r>
        <w:rPr/>
        <w:t>?.??@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*F[??##????#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w???? 8Wf?u?}u?##????}o3??A?i#?#???#(??(?#I?sM???b??:#?u?&amp;5?O???Tn???#?e?#E??#??yAL??X[?w?#9#2?'#?s?{'}hg.?###E?#?</w:t>
        <w:br/>
        <w:t>?[?H?J??%?#{:|???U??&lt;??#?NPE??8??#N?,???#???lu9?;p?[\#?*#z#J#?G?#?;-?#3Z#f??w?\G??#:???8??#?g##??6?#???##?yg???T&gt;#w8Y???G?q?"??u?#CW?@???|G?\??R?#_bk??f??S#?o#!##?S??e?#z??#9?M??F&amp;3#s@???mH?{K##?0`???r???6#z9?#?##8.?(#??#q??11?@#_6?h??j??#?!#?%A???!#z3T?.8WJ?S5ǒ0?????@N???Sp#B?W??#?e#???,??Y+%?;?w????6??#???n?#???#[3Nm[#?f###??A??~O?X?$?#=#?б?eN?:????@{K#?}??s#l?#?#??#??#.#=</w:t>
      </w:r>
      <w:r>
        <w:rPr/>
        <w:t>惑</w:t>
      </w:r>
      <w:r>
        <w:rPr/>
        <w:t>?#?V!?????#|!?P*V?JZ?Q?????6???x#???#x?#[?6,vM??\?/#K#?n??f#??X??^</w:t>
      </w:r>
    </w:p>
    <w:p>
      <w:pPr>
        <w:pStyle w:val="PreformattedText"/>
        <w:bidi w:val="0"/>
        <w:jc w:val="left"/>
        <w:rPr/>
      </w:pPr>
      <w:r>
        <w:rPr/>
        <w:t>?fn????1?#[IT?U#E??N?? ??G??#?0?]?? ??#)&lt;#?]F?=????q????u???N?c#JQ?l??e??5Qh"?#?#_??3|n?_#?,?w?i?.???C.г8????#?}]?s????l2]?ī#=?#]z</w:t>
        <w:br/>
        <w:t>??A#???Sq???#+?l#?1??j?&amp;?B??m?9=?N???#?#?KxP-?(?3#??x??/??L?a#???!#???#}?"3??R?#???#?#?!?#}##w?6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AoNt????4?????;\#??xu?Rjg?;??YP?}@???`+0?A;ut??Y???S##?]#??1?-d??.??}E??4?#O?P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???#??M???_##1?{N?##?bj??#;?-?j?##\#?3???;-??`S?#&gt;3y???1?X??M\##[?T???V&lt;?#??#?s#?##0??H?Ngbt???n???p#u?mx#??(?if?}#???#??#G??#?D,#?#^?#?[H#w?#????S??#????uD???\?#??7</w:t>
      </w:r>
    </w:p>
    <w:p>
      <w:pPr>
        <w:pStyle w:val="PreformattedText"/>
        <w:bidi w:val="0"/>
        <w:jc w:val="left"/>
        <w:rPr/>
      </w:pPr>
      <w:r>
        <w:rPr/>
        <w:t>?pfhw@'f?)??k?#z?s???</w:t>
      </w:r>
    </w:p>
    <w:p>
      <w:pPr>
        <w:pStyle w:val="PreformattedText"/>
        <w:bidi w:val="0"/>
        <w:jc w:val="left"/>
        <w:rPr/>
      </w:pPr>
      <w:r>
        <w:rPr/>
        <w:t>"v??4%@#"??_?8?#???[?NM?b?#?#?#7)n#??0"F??T#E?O????q</w:t>
      </w:r>
    </w:p>
    <w:p>
      <w:pPr>
        <w:pStyle w:val="PreformattedText"/>
        <w:bidi w:val="0"/>
        <w:jc w:val="left"/>
        <w:rPr/>
      </w:pPr>
      <w:r>
        <w:rPr/>
        <w:t>&lt;?#q??###?????(Es?)??R?$?`?S1??????J#?F?#?#??;?f#t#??</w:t>
      </w:r>
    </w:p>
    <w:p>
      <w:pPr>
        <w:pStyle w:val="PreformattedText"/>
        <w:bidi w:val="0"/>
        <w:jc w:val="left"/>
        <w:rPr/>
      </w:pPr>
      <w:r>
        <w:rPr/>
        <w:t>??&gt;9+qGa?#t?</w:t>
        <w:br/>
        <w:t>#*??D???B&gt;?l?HDZ?v?S&gt;&amp;?l???(#,#??#?MEO?x#3?????N?#?#??,???#?C??8?#=]#&gt;-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?rq\_??XV0*Zc??S</w:t>
        <w:br/>
        <w:t>??y5??? ??????#m??kpG#|p</w:t>
        <w:br/>
        <w:t>S)h#F?????f?}??#hLu?1?x?-???.?#??jk#?Y{B?F?#??rT&amp;s?K#? b&lt;??#?o?#?~?##c@??^?#hx?#?yгEc-'#g??h???#PBQ?g?x?]6[+?V#?Q#???#_ ?#?#H???k-EVz3#?????]?Q#5??n??#?#7'a?a??ǒ-??J?0?xB???#l?</w:t>
        <w:br/>
        <w:t>I?????M@??t??D??vY?????H.B??s#?A@?????#????=m&lt;I?*???#:]f?#?:?-#?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1v"k!???X???q???u#Q</w:t>
        <w:tab/>
        <w:t>?#??,C??x??</w:t>
        <w:br/>
        <w:t>#C#J$pe?</w:t>
        <w:tab/>
        <w:t>x?^:h#j??r:=?????&lt;?sE?~</w:t>
      </w:r>
    </w:p>
    <w:p>
      <w:pPr>
        <w:pStyle w:val="PreformattedText"/>
        <w:bidi w:val="0"/>
        <w:jc w:val="left"/>
        <w:rPr/>
      </w:pPr>
      <w:r>
        <w:rPr/>
        <w:t>GM#?#K?N?</w:t>
        <w:br/>
        <w:t>.?jgQ?&lt;!??Y##%</w:t>
        <w:tab/>
        <w:t>?\?t???##]?B#???o?##?@#1x?J?@?U?B?[?#b?j?T?^???#=???*?#?V?#?o#z???UR#z?"#??</w:t>
        <w:br/>
        <w:t>?#?W??</w:t>
        <w:br/>
        <w:t>?ZE.D?#?!#?VI#</w:t>
      </w:r>
      <w:r>
        <w:rPr/>
        <w:t>賒</w:t>
      </w:r>
      <w:r>
        <w:rPr/>
        <w:t>\?~+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*?k#?#?V??#?Z%U??*r!??@#1x?J?@?U?B?[?#b?j?T?^???#=???*?#?V?#???#?##i????####IEND?B`???##D#d#######</w:t>
        <w:br/>
        <w:t>##############'?#?#?####################################?\###?#</w:t>
        <w:br/>
        <w:t>?#########</w:t>
        <w:br/>
        <w:t>##S##?#####?#?##A##### #0#?#####?#####3#"?####?#####?#####?##?#?###?#######?R##???####?# #S?L??y?=???#??######?#######?F#??##?# #S?L??y?=???????##JFIF#####H#H##??#'Exif##MM#*#############################b###########j#(###########1#########r#2#########??i#########?###?#</w:t>
        <w:br/>
        <w:t>??##'##</w:t>
        <w:br/>
        <w:t>??##'#Adobe Photoshop CS2 Windows#2009:06:03 13:52:59#####?###########?##########?##########J###########################################&amp;#(#####################.###########?#######H#######H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j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##%</w:t>
      </w:r>
    </w:p>
    <w:p>
      <w:pPr>
        <w:pStyle w:val="PreformattedText"/>
        <w:bidi w:val="0"/>
        <w:jc w:val="left"/>
        <w:rPr/>
      </w:pPr>
      <w:r>
        <w:rPr/>
        <w:t>?;ce?!????w?o?%%IC{?p???#$??~????I%3IC{?p???#$????</w:t>
      </w:r>
    </w:p>
    <w:p>
      <w:pPr>
        <w:pStyle w:val="PreformattedText"/>
        <w:bidi w:val="0"/>
        <w:jc w:val="left"/>
        <w:rPr/>
      </w:pPr>
      <w:r>
        <w:rPr/>
        <w:t>??[?\??$???#?????_???#{??i)*H^??#п?g?M/U?#?_???#&amp;??????#?????_???#{??i)*H^??#п?g?M/V??/???#?#RT??k?п?g??K??#???D??$/Z??/???#?#???#B?#???Q%%I#??#???D?k?п?g??IO????~???^?}?????????7?V????I?#?mb`S?[h???6???C7?9??#?k??C??X??n?uW:??Z??#ua?s?????Y?##?K}9??3&gt;?2qG?l2?A????????7?bJn$??_?o???#&amp;??y????Jr??Y???-??+?&gt;?lk?``?[,????7????]o??U?Z??7O????#?+?Y?h##????7?gе??-???????Y?u?}g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澦</w:t>
      </w:r>
      <w:r>
        <w:rPr/>
        <w:t>Q{?X#T@`#kZ?#M??#=##?Z??`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p5U#?????w??ms]???P??&lt;|#n??##?y?q?????|]????}9%#???o???#&amp;?????O?ML?$I#????O?M/??????4??$???????4?K???#4?#??RD??#K???#4?#??m?P??[?</w:t>
      </w:r>
    </w:p>
    <w:p>
      <w:pPr>
        <w:pStyle w:val="PreformattedText"/>
        <w:bidi w:val="0"/>
        <w:jc w:val="left"/>
        <w:rPr/>
      </w:pPr>
      <w:r>
        <w:rPr/>
        <w:t>&amp;??#??=??i??f??II?\?#\?v#?}#????]E?s?o??#?u5}??????#?</w:t>
        <w:tab/>
        <w:t>?Y?v[???aSrZ??e6???{]]????un??#?#O??#Х=</w:t>
        <w:br/>
        <w:t>Hqw????#?#??y??#?(??$?#~????Q(????i?#?)???2?$#y??#t????C++??1?ccV?}=;?N?n?2?ps;?f????#</w:t>
        <w:tab/>
        <w:t>?Pf[?v56dU?[</w:t>
        <w:tab/>
        <w:t>#?$&lt;?{??V??w??????(2?#?#??#?iK?#x??#????~???#?~@???G???7?}?#?'?+:??#w?#=3?##=*9?n??}?g#?G???#i?#??????X?[??&lt;&lt;?E5W?sX?</w:t>
      </w:r>
    </w:p>
    <w:p>
      <w:pPr>
        <w:pStyle w:val="PreformattedText"/>
        <w:bidi w:val="0"/>
        <w:jc w:val="left"/>
        <w:rPr/>
      </w:pPr>
      <w:r>
        <w:rPr/>
        <w:t>o?W'k_}tY]????Z?z??#?i?#?W??f??#???#??1?~?e`??ly?*e??0:}M?#??f?O?Z???1@?@??ww???Y?#D?O?m?#5?g]?'.???k?S*x??y.??u"??7????????d???#e???#??a?#??A?7a????k#????k??????7:??m#*s##?K?#???w?#Ap?#4?#??9~f#??A#~??s\??y#???~????b?#L.f????#??X?#?7????e?T?6]???#??~??e?~??z?}g????m??E??V??6???S???sw3???T??v[H??X###?#?#?o#)L#+N?9?#????z?3?E?#9?VA?9??S?5?????#G??Y???j</w:t>
      </w:r>
    </w:p>
    <w:p>
      <w:pPr>
        <w:pStyle w:val="PreformattedText"/>
        <w:bidi w:val="0"/>
        <w:jc w:val="left"/>
        <w:rPr/>
      </w:pPr>
      <w:r>
        <w:rPr/>
        <w:t>6cT?##1-#??P?}u?\??M??ma?#????#???R??_?#7:??#?k?6;Y0?G?."%(v?#+?#9~??E??|#6WXo?[??.??^???4????g?kv?#???{7???L\?#?f|???-?j??H#??D?#?6?vog?=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\/i+?????R~h?el}?Uw?#?#??????#k?#????&gt;#?g??;1??K?#p?~o?f??#?~^NUw????][l?KYc???}#??#g}\??^?e??n??lh?????#?V?#???l_O???j]#I</w:t>
      </w:r>
    </w:p>
    <w:p>
      <w:pPr>
        <w:pStyle w:val="PreformattedText"/>
        <w:bidi w:val="0"/>
        <w:jc w:val="left"/>
        <w:rPr/>
      </w:pPr>
      <w:r>
        <w:rPr/>
        <w:t>#?9?78#????q??F???##?cYs??K???hh</w:t>
      </w:r>
    </w:p>
    <w:p>
      <w:pPr>
        <w:pStyle w:val="PreformattedText"/>
        <w:bidi w:val="0"/>
        <w:jc w:val="left"/>
        <w:rPr/>
      </w:pPr>
      <w:r>
        <w:rPr/>
        <w:t>,o?b???#????#??S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#?s??ex? P?i-#????uG{????'?~??#???W??^##</w:t>
        <w:br/>
        <w:t>?VN??#?#rJg'?"tU???????G#????Q???##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#??#?#??#?q?#??h?X?#?Y???? @????#K?#??#???&lt;?#?&gt;?g#?O?#?}????^}???#???Q?n]?w#;????#????n??#??j???#s??~#?</w:t>
      </w:r>
      <w:r>
        <w:rPr/>
        <w:t>鄭</w:t>
      </w:r>
      <w:r>
        <w:rPr/>
        <w:t>??#?;?n??+?&gt;?C?O?^??#?&lt;n????#F?5_?G?R?m|k??##?#r???g??_???#??,???8U\??#?#7r???w???*?#?????y]??s#?Q?7???#??Z?Y??]??Y?#?c?K#??O???#????K?#o???\?#Fs????p??y?#???#I???#?3???????#?#?#?+##?3&gt;kS?L}??????G???????????#?8??#??#?W#??g??#??`n?????x?#Yq?#?no?#??#&gt;?1?</w:t>
        <w:tab/>
        <w:t>q??a??g?y?v{?#O?+?w???#?7.?O???#zJ/???U[&lt;?#?=???#&gt;????muZf??z~?Ll?&amp;??G???#?~?5??U?X?????##???]?%#?oo?#?$^??C?</w:t>
        <w:br/>
        <w:t>:x#?-#??$??????a??W??#??K?#???#?b?#?_T?#?#?##??^??n?????#W???#i???/????&gt;???##?????A??(??j?#?q?r{.#?L????%#??7????|3??#''??#C?O?^??c&gt;ǎ?#????b?^??</w:t>
      </w:r>
    </w:p>
    <w:p>
      <w:pPr>
        <w:pStyle w:val="PreformattedText"/>
        <w:bidi w:val="0"/>
        <w:jc w:val="left"/>
        <w:rPr/>
      </w:pPr>
      <w:r>
        <w:rPr/>
        <w:t>?#???zF,}?#A??]????+??y??7??&gt;?#??i???#?;??#???W#?N#?V&gt;??????}*???J?#?????y]???????5??r@?b?H#???????u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g???????W?#????G?#?????#???p??p|??#?#?O-??#?5??1?nOU?#????#Y???Z_Sc?=R???a#?t???r??#N/R?#????;?#?t_</w:t>
      </w:r>
      <w:r>
        <w:rPr/>
        <w:t>陿</w:t>
      </w:r>
      <w:r>
        <w:rPr/>
        <w:t>?f?#????27?A???#??3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^??u?&gt;?t?L#?5?#???Q??&gt;?:?#?Y??#?g?z?uZx#?_???UC?d??`;#*??Mof?#?F?</w:t>
        <w:br/>
        <w:t>???'??W?^????#?z6#?l;O??????"*???O;?#9&gt;??#?#{??</w:t>
        <w:tab/>
        <w:t>?O??#?cG??????#0?#??#??K?at##?#?????/?-?|í?NO?N?}##?e?s#?#?#8?WWZ????????y?5?1?q??W?[?3??y???&lt;?C?r[k}:?{???#s???#??#?}U????*?#???K??F?#?????Q&lt;????</w:t>
      </w:r>
    </w:p>
    <w:p>
      <w:pPr>
        <w:pStyle w:val="PreformattedText"/>
        <w:bidi w:val="0"/>
        <w:jc w:val="left"/>
        <w:rPr/>
      </w:pPr>
      <w:r>
        <w:rPr/>
        <w:t>?#?OC#?r???#v1??p??G?o????????Q??#?#'?13~?z????~?K=Fj74???Wi?#0?#??#??Y}S?????[?)?5?x??iq?#H??^???3?# ??1G&amp;#C#&amp;G??#?%?#sG$?vy#?</w:t>
        <w:tab/>
        <w:t>?p#??#?lo?]#??5?B???V?#] ?5?#E</w:t>
      </w:r>
    </w:p>
    <w:p>
      <w:pPr>
        <w:pStyle w:val="PreformattedText"/>
        <w:bidi w:val="0"/>
        <w:jc w:val="left"/>
        <w:rPr/>
      </w:pPr>
      <w:r>
        <w:rPr/>
        <w:t>?W??u\??j?c?</w:t>
      </w:r>
      <w:r>
        <w:rPr/>
        <w:t>簗</w:t>
      </w:r>
      <w:r>
        <w:rPr/>
        <w:t>Y?Mgk?8????#Pz##E?##???w-??Q?k?#??##?q?#??t?xS????t???~&gt;.eW^?U??#????%?????#?????g??x?d???T1?-3???w;u#???V</w:t>
        <w:tab/>
        <w:t>???p?M?????vO??u???K??#?kK#\X?#"#???#?\5?w#??T?#?#??^;????XH?#Z?6?~r???E????Fu6?m.eu??s?{D?+??S&gt;??????@f@?&amp;?q???5#?Pz###|#?W&amp;#??+??3b#&amp;#??#?#???#Fg?Y???p0rz??r+??}#O?1?o??lO????W????2?eF#?c]???q???m????W&gt;???1?9???Z??T??u:&gt;?KrZ?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r`1&amp;?`x72???"?UZv?#F?c?#????????#??^?2r?a#c??p??=?p??J??#@???*??~??#?GLe#o?(?,##c}G:???{#?=??1</w:t>
      </w:r>
    </w:p>
    <w:p>
      <w:pPr>
        <w:pStyle w:val="PreformattedText"/>
        <w:bidi w:val="0"/>
        <w:jc w:val="left"/>
        <w:rPr/>
      </w:pPr>
      <w:r>
        <w:rPr/>
        <w:t>8</w:t>
        <w:tab/>
        <w:t>=??`S?nE#?Yp?2lm4????#&amp;?X???r??#?]#?#,q?#???#*zG???m/?*??#?u?#?#????e??N????????????##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$##?-???T?I%)$?IH[?C]{???;?p$#C[H;???????F#&amp;;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5?ho????+</w:t>
        <w:tab/>
        <w:t>$?*?#3#*?["?[`</w:t>
      </w:r>
    </w:p>
    <w:p>
      <w:pPr>
        <w:pStyle w:val="PreformattedText"/>
        <w:bidi w:val="0"/>
        <w:jc w:val="left"/>
        <w:rPr/>
      </w:pPr>
      <w:r>
        <w:rPr/>
        <w:t>#?##??W#?{?$?????</w:t>
        <w:br/>
        <w:t>-#?C+x.t?F??????$?Jb?5?s##??C?x ?B?:/L##?Ap??.s??&gt;?????#????I???S</w:t>
        <w:br/>
        <w:t>????u??##S??ySI$???t?#?WD#m?.s?v???5?s[???[??????J???Q?_?C63?D??{?#U#$??S#?????Cl???m?w#E?"??#?s?O??#?V?IMLn??2#??Ci???C%??C?#??-{?3}????m$?S????#?Photoshop 3.0#8BIM#%######################8BIM#?#######H#######H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x8BIM############8BIM#?#####</w:t>
        <w:tab/>
        <w:t>##########8BIM#</w:t>
        <w:br/>
        <w:t>########8BIM'######</w:t>
        <w:br/>
        <w:t>##########8BIM#?#####H#/ff###lff#########/ff###???#########2#####Z###########5#####-##########8BIM#?#####p##??????????????????????#?####??????????????????????#?####??????????????????????#?####??????????????????????#?##8BIM###############@###@####8BIM############8BIM#######?###############J###?####g*h#??#-#1###################################?###J###############################################null########boundsObjc##########Rct1########Top long########Leftlong########Btomlong###J####Rghtlong###?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J####Rghtlong###?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?###j###?##??###?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j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##%</w:t>
      </w:r>
    </w:p>
    <w:p>
      <w:pPr>
        <w:pStyle w:val="PreformattedText"/>
        <w:bidi w:val="0"/>
        <w:jc w:val="left"/>
        <w:rPr/>
      </w:pPr>
      <w:r>
        <w:rPr/>
        <w:t>?;ce?!????w?o?%%IC{?p???#$??~????I%3IC{?p???#$????</w:t>
      </w:r>
    </w:p>
    <w:p>
      <w:pPr>
        <w:pStyle w:val="PreformattedText"/>
        <w:bidi w:val="0"/>
        <w:jc w:val="left"/>
        <w:rPr/>
      </w:pPr>
      <w:r>
        <w:rPr/>
        <w:t>??[?\??$???#?????_???#{??i)*H^??#п?g?M/U?#?_???#&amp;??????#?????_???#{??i)*H^??#п?g?M/V??/???#?#RT??k?п?g??K??#???D??$/Z??/???#?#???#B?#???Q%%I#??#???D?k?п?g??IO????~???^?}?????????7?V????I?#?mb`S?[h???6???C7?9??#?k??C??X??n?uW:??Z??#ua?s?????Y?##?K}9??3&gt;?2qG?l2?A????????7?bJn$??_?o???#&amp;??y????Jr??Y???-??+?&gt;?lk?``?[,????7????]o??U?Z??7O????#?+?Y?h##????7?gе??-???????Y?u?}g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澦</w:t>
      </w:r>
      <w:r>
        <w:rPr/>
        <w:t>Q{?X#T@`#kZ?#M??#=##?Z??`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p5U#?????w??ms]???P??&lt;|#n??##?y?q?????|]????}9%#???o???#&amp;?????O?ML?$I#????O?M/??????4??$???????4?K???#4?#??RD??#K???#4?#??m?P??[?</w:t>
      </w:r>
    </w:p>
    <w:p>
      <w:pPr>
        <w:pStyle w:val="PreformattedText"/>
        <w:bidi w:val="0"/>
        <w:jc w:val="left"/>
        <w:rPr/>
      </w:pPr>
      <w:r>
        <w:rPr/>
        <w:t>&amp;??#??=??i??f??II?\?#\?v#?}#????]E?s?o??#?u5}??????#?</w:t>
        <w:tab/>
        <w:t>?Y?v[???aSrZ??e6???{]]????un??#?#O??#Х=</w:t>
        <w:br/>
        <w:t>Hqw????#?#??y??#?(??$?#~????Q(????i?#?)???2?$#y??#t????C++??1?ccV?}=;?N?n?2?ps;?f????#</w:t>
        <w:tab/>
        <w:t>?Pf[?v56dU?[</w:t>
        <w:tab/>
        <w:t>#?$&lt;?{??V??w??????(2?#?#??#?iK?#x??#????~???#?~@???G???7?}?#?'?+:??#w?#=3?##=*9?n??}?g#?G???#i?#??????X?[??&lt;&lt;?E5W?sX?</w:t>
      </w:r>
    </w:p>
    <w:p>
      <w:pPr>
        <w:pStyle w:val="PreformattedText"/>
        <w:bidi w:val="0"/>
        <w:jc w:val="left"/>
        <w:rPr/>
      </w:pPr>
      <w:r>
        <w:rPr/>
        <w:t>o?W'k_}tY]????Z?z??#?i?#?W??f??#???#??1?~?e`??ly?*e??0:}M?#??f?O?Z???1@?@??ww???Y?#D?O?m?#5?g]?'.???k?S*x??y.??u"??7????????d???#e???#??a?#??A?7a????k#????k??????7:??m#*s##?K?#???w?#Ap?#4?#??9~f#??A#~??s\??y#???~????b?#L.f????#??X?#?7????e?T?6]???#??~??e?~??z?}g????m??E??V??6???S???sw3???T??v[H??X###?#?#?o#)L#+N?9?#????z?3?E?#9?VA?9??S?5?????#G??Y???j</w:t>
      </w:r>
    </w:p>
    <w:p>
      <w:pPr>
        <w:pStyle w:val="PreformattedText"/>
        <w:bidi w:val="0"/>
        <w:jc w:val="left"/>
        <w:rPr/>
      </w:pPr>
      <w:r>
        <w:rPr/>
        <w:t>6cT?##1-#??P?}u?\??M??ma?#????#???R??_?#7:??#?k?6;Y0?G?."%(v?#+?#9~??E??|#6WXo?[??.??^???4????g?kv?#???{7???L\?#?f|???-?j??H#??D?#?6?vog?=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\/i+?????R~h?el}?Uw?#?#??????#k?#????&gt;#?g??;1??K?#p?~o?f??#?~^NUw????][l?KYc???}#??#g}\??^?e??n??lh?????#?V?#???l_O???j]#I</w:t>
      </w:r>
    </w:p>
    <w:p>
      <w:pPr>
        <w:pStyle w:val="PreformattedText"/>
        <w:bidi w:val="0"/>
        <w:jc w:val="left"/>
        <w:rPr/>
      </w:pPr>
      <w:r>
        <w:rPr/>
        <w:t>#?9?78#????q??F???##?cYs??K???hh</w:t>
      </w:r>
    </w:p>
    <w:p>
      <w:pPr>
        <w:pStyle w:val="PreformattedText"/>
        <w:bidi w:val="0"/>
        <w:jc w:val="left"/>
        <w:rPr/>
      </w:pPr>
      <w:r>
        <w:rPr/>
        <w:t>,o?b???#????#??S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#?s??ex? P?i-#????uG{????'?~??#???W??^##</w:t>
        <w:br/>
        <w:t>?VN??#?#rJg'?"tU???????G#????Q???##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#??#?#??#?q?#??h?X?#?Y???? @????#K?#??#???&lt;?#?&gt;?g#?O?#?}????^}???#???Q?n]?w#;????#????n??#??j???#s??~#?</w:t>
      </w:r>
      <w:r>
        <w:rPr/>
        <w:t>鄭</w:t>
      </w:r>
      <w:r>
        <w:rPr/>
        <w:t>??#?;?n??+?&gt;?C?O?^??#?&lt;n????#F?5_?G?R?m|k??##?#r???g??_???#??,???8U\??#?#7r???w???*?#?????y]??s#?Q?7???#??Z?Y??]??Y?#?c?K#??O???#????K?#o???\?#Fs????p??y?#???#I???#?3???????#?#?#?+##?3&gt;kS?L}??????G???????????#?8??#??#?W#??g??#??`n?????x?#Yq?#?no?#??#&gt;?1?</w:t>
        <w:tab/>
        <w:t>q??a??g?y?v{?#O?+?w???#?7.?O???#zJ/???U[&lt;?#?=???#&gt;????muZf??z~?Ll?&amp;??G???#?~?5??U?X?????##???]?%#?oo?#?$^??C?</w:t>
        <w:br/>
        <w:t>:x#?-#??$??????a??W??#??K?#???#?b?#?_T?#?#?##??^??n?????#W???#i???/????&gt;???##?????A??(??j?#?q?r{.#?L????%#??7????|3??#''??#C?O?^??c&gt;ǎ?#????b?^??</w:t>
      </w:r>
    </w:p>
    <w:p>
      <w:pPr>
        <w:pStyle w:val="PreformattedText"/>
        <w:bidi w:val="0"/>
        <w:jc w:val="left"/>
        <w:rPr/>
      </w:pPr>
      <w:r>
        <w:rPr/>
        <w:t>?#???zF,}?#A??]????+??y??7??&gt;?#??i???#?;??#???W#?N#?V&gt;??????}*???J?#?????y]???????5??r@?b?H#???????u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g???????W?#????G?#?????#???p??p|??#?#?O-??#?5??1?nOU?#????#Y???Z_Sc?=R???a#?t???r??#N/R?#????;?#?t_</w:t>
      </w:r>
      <w:r>
        <w:rPr/>
        <w:t>陿</w:t>
      </w:r>
      <w:r>
        <w:rPr/>
        <w:t>?f?#????27?A???#??3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^??u?&gt;?t?L#?5?#???Q??&gt;?:?#?Y??#?g?z?uZx#?_???UC?d??`;#*??Mof?#?F?</w:t>
        <w:br/>
        <w:t>???'??W?^????#?z6#?l;O??????"*???O;?#9&gt;??#?#{??</w:t>
        <w:tab/>
        <w:t>?O??#?cG??????#0?#??#??K?at##?#?????/?-?|í?NO?N?}##?e?s#?#?#8?WWZ????????y?5?1?q??W?[?3??y???&lt;?C?r[k}:?{???#s???#??#?}U????*?#???K??F?#?????Q&lt;????</w:t>
      </w:r>
    </w:p>
    <w:p>
      <w:pPr>
        <w:pStyle w:val="PreformattedText"/>
        <w:bidi w:val="0"/>
        <w:jc w:val="left"/>
        <w:rPr/>
      </w:pPr>
      <w:r>
        <w:rPr/>
        <w:t>?#?OC#?r???#v1??p??G?o????????Q??#?#'?13~?z????~?K=Fj74???Wi?#0?#??#??Y}S?????[?)?5?x??iq?#H??^???3?# ??1G&amp;#C#&amp;G??#?%?#sG$?vy#?</w:t>
        <w:tab/>
        <w:t>?p#??#?lo?]#??5?B???V?#] ?5?#E</w:t>
      </w:r>
    </w:p>
    <w:p>
      <w:pPr>
        <w:pStyle w:val="PreformattedText"/>
        <w:bidi w:val="0"/>
        <w:jc w:val="left"/>
        <w:rPr/>
      </w:pPr>
      <w:r>
        <w:rPr/>
        <w:t>?W??u\??j?c?</w:t>
      </w:r>
      <w:r>
        <w:rPr/>
        <w:t>簗</w:t>
      </w:r>
      <w:r>
        <w:rPr/>
        <w:t>Y?Mgk?8????#Pz##E?##???w-??Q?k?#??##?q?#??t?xS????t???~&gt;.eW^?U??#????%?????#?????g??x?d???T1?-3???w;u#???V</w:t>
        <w:tab/>
        <w:t>???p?M?????vO??u???K??#?kK#\X?#"#???#?\5?w#??T?#?#??^;????XH?#Z?6?~r???E????Fu6?m.eu??s?{D?+??S&gt;??????@f@?&amp;?q???5#?Pz###|#?W&amp;#??+??3b#&amp;#??#?#???#Fg?Y???p0rz??r+??}#O?1?o??lO????W????2?eF#?c]???q???m????W&gt;???1?9???Z??T??u:&gt;?KrZ?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r`1&amp;?`x72???"?UZv?#F?c?#????????#??^?2r?a#c??p??=?p??J??#@???*??~??#?GLe#o?(?,##c}G:???{#?=??1</w:t>
      </w:r>
    </w:p>
    <w:p>
      <w:pPr>
        <w:pStyle w:val="PreformattedText"/>
        <w:bidi w:val="0"/>
        <w:jc w:val="left"/>
        <w:rPr/>
      </w:pPr>
      <w:r>
        <w:rPr/>
        <w:t>8</w:t>
        <w:tab/>
        <w:t>=??`S?nE#?Yp?2lm4????#&amp;?X???r??#?]#?#,q?#???#*zG???m/?*??#?u?#?#????e??N????????????##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$##?-???T?I%)$?IH[?C]{???;?p$#C[H;???????F#&amp;;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5?ho????+</w:t>
        <w:tab/>
        <w:t>$?*?#3#*?["?[`</w:t>
      </w:r>
    </w:p>
    <w:p>
      <w:pPr>
        <w:pStyle w:val="PreformattedText"/>
        <w:bidi w:val="0"/>
        <w:jc w:val="left"/>
        <w:rPr/>
      </w:pPr>
      <w:r>
        <w:rPr/>
        <w:t>#?##??W#?{?$?????</w:t>
        <w:br/>
        <w:t>-#?C+x.t?F??????$?Jb?5?s##??C?x ?B?:/L##?Ap??.s??&gt;?????#????I???S</w:t>
        <w:br/>
        <w:t>????u??##S??ySI$???t?#?WD#m?.s?v???5?s[???[??????J???Q?_?C63?D??{?#U#$??S#?????Cl???m?w#E?"??#?s?O??#?V?IMLn??2#??Ci???C%??C?#??-{?3}????m$?S??#8BIM#!#####U##########A#d#o#b#e# #P#h#o#t#o#s#h#o#p#####A#d#o#b#e# #P#h#o#t#o#s#h#o#p# #C#S#2#####8BIM################??9fhttp://ns.adobe.com/xap/1.0/#&lt;?xpacket begin="?" id="W5M0MpCehiHzreSzNTczkc9d"?&gt;</w:t>
        <w:br/>
        <w:t>&lt;x:xmpmeta xmlns:x="adobe:ns:meta/" x:xmptk="3.1.1-11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CreatorTool&gt;Adobe Photoshop CS2 Windows&lt;/xap:CreatorTool&gt;</w:t>
        <w:br/>
        <w:t xml:space="preserve">         &lt;xap:CreateDate&gt;2009-06-03T13:49:10+08:00&lt;/xap:CreateDate&gt;</w:t>
        <w:br/>
        <w:t xml:space="preserve">         &lt;xap:ModifyDate&gt;2009-06-03T13:52:59+08:00&lt;/xap:ModifyDate&gt;</w:t>
        <w:br/>
        <w:t xml:space="preserve">         &lt;xap:MetadataDate&gt;2009-06-03T13:52:59+08:00&lt;/xap:MetadataDate&gt;</w:t>
        <w:br/>
        <w:t xml:space="preserve">      &lt;/rdf:Description&gt;</w:t>
        <w:br/>
        <w:t xml:space="preserve">      &lt;rdf:Description rdf:about=""</w:t>
        <w:br/>
        <w:t xml:space="preserve">            xmlns:xapMM="http://ns.adobe.com/xap/1.0/mm/"&gt;</w:t>
        <w:br/>
        <w:t xml:space="preserve">         &lt;xapMM:DocumentID&gt;uuid:E71E30A40150DE11A13ABFFD5787F3FD&lt;/xapMM:DocumentID&gt;</w:t>
        <w:br/>
        <w:t xml:space="preserve">         &lt;xapMM:InstanceID&gt;uuid:E81E30A40150DE11A13ABFFD5787F3FD&lt;/xapMM:InstanceID&gt;</w:t>
        <w:br/>
        <w:t xml:space="preserve">      &lt;/rdf:Description&gt;</w:t>
        <w:br/>
        <w:t xml:space="preserve">      &lt;rdf:Description rdf:about=""</w:t>
        <w:br/>
        <w:t xml:space="preserve">            xmlns:tiff="http://ns.adobe.com/tiff/1.0/"&gt;</w:t>
        <w:br/>
        <w:t xml:space="preserve">         &lt;tiff:Orientation&gt;1&lt;/tiff:Orientation&gt;</w:t>
        <w:br/>
        <w:t xml:space="preserve">         &lt;tiff:XResolution&gt;720000/10000&lt;/tiff:XResolution&gt;</w:t>
        <w:br/>
        <w:t xml:space="preserve">         &lt;tiff:YResolution&gt;720000/10000&lt;/tiff:YResolution&gt;</w:t>
        <w:br/>
        <w:t xml:space="preserve">         &lt;tiff:ResolutionUnit&gt;2&lt;/tiff:ResolutionUnit&gt;</w:t>
        <w:br/>
        <w:t xml:space="preserve">         &lt;tiff:NativeDigest&gt;256,257,258,259,262,274,277,284,530,531,282,283,296,301,318,319,529,532,306,270,271,272,305,315,33432;A8B9124FE7F949DE8314BEB810B7A1DC&lt;/tiff:NativeDigest&gt;</w:t>
        <w:br/>
        <w:t xml:space="preserve">      &lt;/rdf:Description&gt;</w:t>
        <w:br/>
        <w:t xml:space="preserve">      &lt;rdf:Description rdf:about=""</w:t>
        <w:br/>
        <w:t xml:space="preserve">            xmlns:exif="http://ns.adobe.com/exif/1.0/"&gt;</w:t>
        <w:br/>
        <w:t xml:space="preserve">         &lt;exif:PixelXDimension&gt;500&lt;/exif:PixelXDimension&gt;</w:t>
        <w:br/>
        <w:t xml:space="preserve">         &lt;exif:PixelYDimension&gt;330&lt;/exif:PixelYDimension&gt;</w:t>
        <w:br/>
        <w:t xml:space="preserve">         &lt;exif:ColorSpace&gt;1&lt;/exif:ColorSpace&gt;</w:t>
        <w:br/>
        <w:t xml:space="preserve">         &lt;exif:NativeDigest&gt;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F873314D849AC33091DBD52D2229D027&lt;/exif:NativeDigest&gt;</w:t>
        <w:br/>
        <w:t xml:space="preserve">      &lt;/rdf:Description&gt;</w:t>
        <w:br/>
        <w:t xml:space="preserve">      &lt;rdf:Description rdf:about=""</w:t>
        <w:br/>
        <w:t xml:space="preserve">            xmlns:photoshop="http://ns.adobe.com/photoshop/1.0/"&gt;</w:t>
        <w:br/>
        <w:t xml:space="preserve">         &lt;photoshop:History/&gt;</w:t>
        <w:br/>
        <w:t xml:space="preserve">         &lt;photoshop:ColorMode&gt;3&lt;/photoshop:ColorMode&gt;</w:t>
        <w:br/>
        <w:t xml:space="preserve">         &lt;photoshop:ICCProfile&gt;sRGB IEC61966-2.1&lt;/photoshop:ICCProfile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?###</w:t>
        <w:tab/>
        <w:t>###1##acspMSFT####IEC sRGB##############??######?-HP  ################################################cprt###P###3desc###?###lwtpt###?####bkpt########rXYZ########gXYZ###,####bXYZ###@####dmnd###T###pdmdd###?###?vued###L###?view###?###$lumi###?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?Q#######?XYZ ################XYZ ######o?##8?###?XYZ ######b?##??###?XYZ ######$?###?##??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??##_.##?###??######\?####XYZ #####L</w:t>
        <w:tab/>
        <w:t>V#P###W#?meas###########################?####sig ####CRT curv#############</w:t>
        <w:br/>
        <w:t>###########(#-#2#7#;#@#E#J#O#T#Y#^#c#h#m#r#w#|#?#?#?#?#?#?#?#?#?#?#?#?#?#?#?#?#?#?#?#?#?#?#?#?#?#####</w:t>
      </w:r>
    </w:p>
    <w:p>
      <w:pPr>
        <w:pStyle w:val="PreformattedText"/>
        <w:bidi w:val="0"/>
        <w:jc w:val="left"/>
        <w:rPr/>
      </w:pPr>
      <w:r>
        <w:rPr/>
        <w:t>#######%#+#2#8#&gt;#E#L#R#Y#`#g#n#u#|#?#?#?#?#?#?#?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?#?#?#?#?#?#?#?#?#?#?#?#######!#-#8#C#O#Z#f#r#~#?#?#?#?#?#?#?#?#?#?##### #-#;#H#U#c#q#~#?#?#?#?#?#?#?#?#?#</w:t>
      </w:r>
    </w:p>
    <w:p>
      <w:pPr>
        <w:pStyle w:val="PreformattedText"/>
        <w:bidi w:val="0"/>
        <w:jc w:val="left"/>
        <w:rPr/>
      </w:pPr>
      <w:r>
        <w:rPr/>
        <w:t>###+#:#I#X#g#w#?#?#?#?#?#?#?#?#####'#7#H#Y#j#{#?#?#?#?#?#?#?#####+#=#O#a#t#?#?#?#?#?#?#?#####2#F#Z#n#?#?#?#?#?#?#?</w:t>
        <w:tab/>
        <w:t>#</w:t>
        <w:tab/>
        <w:t>%</w:t>
        <w:tab/>
        <w:t>:</w:t>
        <w:tab/>
        <w:t>O</w:t>
        <w:tab/>
        <w:t>d</w:t>
        <w:tab/>
        <w:t>y</w:t>
        <w:tab/>
        <w:t>?</w:t>
        <w:tab/>
        <w:t>?</w:t>
        <w:tab/>
        <w:t>?</w:t>
        <w:tab/>
        <w:t>?</w:t>
        <w:tab/>
        <w:t>?</w:t>
        <w:tab/>
        <w:t>?</w:t>
        <w:br/>
        <w:t>#</w:t>
        <w:br/>
        <w:t>'</w:t>
        <w:br/>
        <w:t>=</w:t>
        <w:br/>
        <w:t>T</w:t>
        <w:br/>
        <w:t>j</w:t>
        <w:br/>
        <w:t>?</w:t>
        <w:br/>
        <w:t>?</w:t>
        <w:br/>
        <w:t>?</w:t>
        <w:br/>
        <w:t>?</w:t>
        <w:br/>
        <w:t>?</w:t>
        <w:br/>
        <w:t>?###"#9#Q#i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##.#I#d##?#?#?#?#</w:t>
        <w:tab/>
        <w:t>#%#A#^#z#?#?#?#?#</w:t>
        <w:tab/>
        <w:t>#&amp;#C#a#~#?#?#?#?###1#O#m#?#?#?#?###&amp;#E#d#?#?#?#?#####C#c#?#?#?#?###'#I#j#?#?#?#?###4#V#x#?#?#?###&amp;#I#l#?#?#?#?###A#e#?#?#?#?###@#e#?#?#?#?# #E#k#?#?#?###*#Q#w#?#?#?###;#c#?#?#?###*#R#{#?#?#?###G#p#?#?#?###@#j#?#?#?###&gt;#i#?#?#? # A l ? ? ?!#!H!u!?!?!?"'"U"?"?"?#</w:t>
        <w:br/>
        <w:t>#8#f#?#?#?$#$M$|$?$?%</w:t>
        <w:tab/>
        <w:t>%8%h%?%?%?&amp;'&amp;W&amp;?&amp;?&amp;?'#'I'z'?'?(</w:t>
      </w:r>
    </w:p>
    <w:p>
      <w:pPr>
        <w:pStyle w:val="PreformattedText"/>
        <w:bidi w:val="0"/>
        <w:jc w:val="left"/>
        <w:rPr/>
      </w:pPr>
      <w:r>
        <w:rPr/>
        <w:t>(?(q(?(?)#)8)k)?)?*#*5*h*?*?+#+6+i+?+?,#,9,n,?,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?-?.#.L.?.?.?/$/Z/?/?/?050l0?0?1#1J1?1?1?2*2c2?2?3</w:t>
      </w:r>
    </w:p>
    <w:p>
      <w:pPr>
        <w:pStyle w:val="PreformattedText"/>
        <w:bidi w:val="0"/>
        <w:jc w:val="left"/>
        <w:rPr/>
      </w:pPr>
      <w:r>
        <w:rPr/>
        <w:t>3F33?3?4+4e4?4?5#5M5?5?5?676r6?6?7$7`7?7?8#8P8?8?9#9B99?9?:6:t:?:?;-;k;?;?&lt;'&lt;e&lt;?&lt;?="=a=?=?&gt; &gt;`&gt;?&gt;??!?a????@#@d@?@?A)AjA?A?B0BrB?B?C:C}C?D#DGD?D?E#EUE?E?F"FgF?F?G5G{G?H#HKH?H?I#IcI?I?J7J}J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?K?L*LrL?M#MJM?M?N%NnN?O#OIO?O?P'PqP?Q#QPQ?Q?R1R|R?S#S_S?S?TBT?T?U(UuU?V#V\V?V?WDW?W?X/X}X?Y#YiY?Z#ZVZ?Z?[E[?[?\5\?\?]']x]?^#^l^?_#_a_?`#`W`?`?aOa?a?bIb?b?cCc?c?d@d?d?e=e?e?f=f?f?g=g?g?h?h?h?iCi?i?jHj?j?kOk?k?lWl?m#m`m?n#nkn?o#oxo?p+p?p?q:q?q?rKr?s#s]s?t#tpt?u(u?u?v&gt;v?v?wVw?x#xnx?y*y?y?zFz?{#{c{?|!|?|?}A}?~#~b~?#??G???</w:t>
        <w:br/>
        <w:t>?k??0????W???#????G???#?r??;???#?i??3?????d??0?????c??1?????f??6???#?n??????#?z??M??? ????_??4???</w:t>
        <w:br/>
        <w:t>?u??L???$?????h??B???#?????d??@???#?????i??G???&amp;???#?v??V??8???#?????n??R??7???#???#?u??\?ЭD???-???#???#?u??`??K?38???%???#???#?y??h??Y??J?o;???.???!???#???</w:t>
        <w:br/>
        <w:t>?????z???p???g???_???X???Q???K???F???A??=??:??8??6??5??5??6ζ?7??9к?&lt;??????D???I???N???U???\???d???l???v????#??#??#??)??6??D???S???c???s????</w:t>
      </w:r>
    </w:p>
    <w:p>
      <w:pPr>
        <w:pStyle w:val="PreformattedText"/>
        <w:bidi w:val="0"/>
        <w:jc w:val="left"/>
        <w:rPr/>
      </w:pPr>
      <w:r>
        <w:rPr/>
        <w:t>??#??2??F???[???p????#??(??@???X???r????#??4???P???m?????#???8???W???w?#???)???K???m????##Adobe#d@####??#?#############################</w:t>
        <w:br/>
        <w:t>#</w:t>
        <w:tab/>
        <w:tab/>
        <w:tab/>
        <w:tab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J#?##########??###???#?##########################</w:t>
        <w:tab/>
        <w:br/>
        <w:t>###########################</w:t>
        <w:tab/>
        <w:br/>
        <w:t>#################s#######!#1AQ##a"q?#2??##?B#?R??3#b?$r??%C4S???cs?5D'???6#Tdt???#&amp;?</w:t>
        <w:tab/>
        <w:br/>
        <w:t>##??EF??V?U(#???????eu????????fv????????7GWgw????????8HXhx????????)9IYiy????????*:JZjz????????################m######!#1A#Q#a"#q??2???#???#B#Rbr?3$4C?#?S%?c??#s?5?D?#T?#</w:t>
        <w:tab/>
        <w:br/>
        <w:t>##&amp;6E#'dtU7??()?????????eu????????FVfv????????GWgw????????8HXhx????????9IYiy????????*:JZjz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*?U??Wb??]??#v*?U??Wb??]??#v*?U??Wb??]??#v*?U??Wb??]??#v*?U??Wb??]??#v*?U??Wb??]??#v*?U??Wb??]??#v*?U??Wb??]??????*?U??Wb??]??#v*?U??Wb??]??#v*?U??Wb??]??#v*?U??Wb??]??#v*?U??Wb??]??#v*?U??Wb??]??#v*?U??Wb??]??#v*?U??Wb??]??????*?U??Wb??]??#v*?U??Wb??]??#v*?U??Wb??]??#v*?U??Wb??]??#v*?U??Wb??]??#v*?U??Wb??]??#v*?U??Wb??]??#v*?U??Wb??]??????*?U??Wb??]??#v*?U??Wb??]??#v*?U??Wb??]??#v*?U??Wb??]??#v*?U??Wb??]??#v*?U??Wb??]??#v*?U??Wb??]??#v*?U??Wb??]??????*?U??Wb?#qV?Wb??]??#v*?U??Wb??]??\U?U??Wb??]??#v*?U??Wb??]??#v*?U??Wb??]??#v*?U??Wb??]??#v*?U??Wb??]??#v*?U??Wb?????*?U?D?#J.&lt;?h?5????_.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#??I??*??Zj:Ρv???n??#?gi+*#jM#A??A?????#</w:t>
        <w:tab/>
        <w:t>?t??#w?-??_?#'??]?#O??GI?qW~???%?#??\U???#</w:t>
        <w:tab/>
        <w:t>?t??#w?-??_?#'??]?#O??GI?qW~???%?#??\U???#</w:t>
        <w:tab/>
        <w:t>?t??#w?-??_?#'??]?#O??GI?qU)????#?\??z?q*#?o???l???</w:t>
      </w:r>
      <w:r>
        <w:rPr/>
        <w:t>黛</w:t>
      </w:r>
      <w:r>
        <w:rPr/>
        <w:t>?j?]?#??#????K??j?]?#??#????K??j?]?#??#????K??j?]?#??#????K??j?]?#??#????K??j?]?#??#????K??j?]?#??#????K??j?]?#??#????K??j?]?#??#????K??j?]?#??#????K??j?]?#??#????K??j?]?#??#????K??j?]?#??#????K??j?]?#??#????K??j?]?#??#????K??j?]?#??#????K??j?]?#??#????K??j?]?#??#????K??j?]?#??#????K??j?]?#??#????K??j?]?#??#????K??j?]?#??#????K??j?V7??#???-???V??6#???#?l??V*?????j??7????#a?#-??&amp;??#5b??##??v??#I??X???6#???#?l??V*?????j??7????#a?#-??&amp;??#5b??##??v??#I??X???6#???#?l??V*?????j??7????#a?#-??&amp;??#5b??##??v??#I??X???6#???#?l??V*?????j??7????#a?#-??&amp;??#5b??##??v??#I??X???6#???#?l??V*?????j??7????#a?#-??&amp;??#5b??##??v??#I??X???6#???#?l??V*?#?????~??#??#+?GH????.?Khn#?+??kb??###d}?y???LR#??'?|?w?~b7???6?o?u??]_O??#i???????##???8xD??%~|?|UH??0??iz?</w:t>
      </w:r>
      <w:r>
        <w:rPr/>
        <w:t>歎</w:t>
      </w:r>
      <w:r>
        <w:rPr/>
        <w:t>?5????0?#M???+W????G%</w:t>
      </w:r>
      <w:r>
        <w:rPr/>
        <w:t>鸑</w:t>
      </w:r>
      <w:r>
        <w:rPr/>
        <w:t>?3?????:J?#?#?CK?T#??????????T?,N?#?kt.?M&gt;??u#R???[)?x"???#t?k?????"??#}</w:t>
        <w:tab/>
        <w:t>?;?#Q?mn&lt;?(?KNv??6?A-??#?,n??J?#$?</w:t>
      </w:r>
      <w:r>
        <w:rPr/>
        <w:t>講</w:t>
      </w:r>
      <w:r>
        <w:rPr/>
        <w:t>#VPqB??#?uo???A?T?#v*?U??Wb??]??#v*?U??Wb??]??#v*?U??Wb??]??#v*?U??Wb??]??#v*?U??Wb??]??#v*?U??Wb??]??#v*?U??Wb??]??#???o?/???ch????T???Q&amp;?M i??#</w:t>
        <w:tab/>
        <w:t>c?/Q????#?#???:?~k?*?k???O???mS?:?O?i??~k?#???=???E|???=yS??????????E???o5?X^_?i#??:??kw?M#?T??"??X?#P??h9$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X??qT??#??'?.u;?F???????o#;#??I}lm#????gQe?#Ud?#$j?8?ǖ????6?e,?&amp;k???????&lt;?w?????,??""??#TS#T??#????#?6*???]??#v*?U?#V?4?#M??uk????!????S?8??K;??#b?4??????z#?u?#?E#?#V?5?#????=V6?ě??</w:t>
        <w:tab/>
        <w:t xml:space="preserve"> Gh?%?*r~~??y?U????4?Rh???</w:t>
      </w:r>
    </w:p>
    <w:p>
      <w:pPr>
        <w:pStyle w:val="PreformattedText"/>
        <w:bidi w:val="0"/>
        <w:jc w:val="left"/>
        <w:rPr/>
      </w:pPr>
      <w:r>
        <w:rPr/>
        <w:t>CK?????8##e`&gt;#uf?#'#&amp;#h????u??*??T?????2k?v????=?F?]I?#xH???????????E?M"?Γ?#?Kq?YX???&lt;I???)??)4???/#dO??y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*?U??Wb??]??#v*?U??Wb??]??#v*?U??Wb??]??#v*?U??Wb??]??#v*?U??Wb??]??#v*?U??W????*?U??Wb?U??v5o???A?T?#v*?U??Wb??X??#?!??#???????_??4??A???*#??#??r?m8#??^N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-?h?\Ms{o?XN?]??#b?1#Uh?H#IB??1T??#B???-???7|???n??w?.???7Q?????6??ot??YJ??c?b????l4?3[?p??#?#:??[?#?[???Hm?m??E2@n#qEq???#?#1?m$?|??q#?u[?&amp;?Z?????2??n$?P??Sm#??&lt;</w:t>
        <w:br/>
        <w:t>?Z?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rx????iW??#&lt;U??Wb??]??#v*?U??Wb??]??#v*?U??Wb??]??#v*?U??Wb??]??#v*?U??Wb??]??#v*?U??Wb??_????*?U??Wb?M??vuo???A?T?*?X??b?</w:t>
      </w:r>
      <w:r>
        <w:rPr/>
        <w:t>劻</w:t>
      </w:r>
      <w:r>
        <w:rPr/>
        <w:t>?*?X??b?#?????7q?mncxg??#G"?aPA##??X_??'/???K?yoL?k#C?_?w?wZ??Z#?A#?????#?!Pv?\Qit??_?#???Qw????#?????7?si????F?[#??#?j?k??[??s5?&lt;??k:???j#?w?ho4?T??R</w:t>
        <w:tab/>
        <w:t>n#?E?7#?*??3p+??#???I?#S?C?7?c??e??x???;#??)?{??4?m?*~?I#f]??hU?r#?Wr?]?#w,U?Wr?]?#w,U?Wr?]?#w,U?Wr?]?#w,U?Wr?]?#w,U?Wr?]?#w,U?Wr?]\U??]_lU??]\U??]_lU???]_lU???]_lU???]_lU???]_lU???]_lU???]_lU????*?U??Wb?iuX??uD??K??)??+??Z??eP#??Q??n???{?C?#UqW~???#?E??#?U?]?V???#?t#?W#w?[???^???\U?n???{?A?#UqW~???#?E??#?U?\???2??^</w:t>
        <w:br/>
        <w:t>?*D4#?#????#?#?????sU??????z?[i?\?#?gTBV??#??9-N? ??K?Gb{+???\??.(?_?v??o9???Q?#?p??q #?)#???,?????O??##???</w:t>
        <w:tab/>
        <w:t>I??bY?.</w:t>
        <w:tab/>
        <w:t>=I?J??l??]??8?#?#??+??z?</w:t>
      </w:r>
    </w:p>
    <w:p>
      <w:pPr>
        <w:pStyle w:val="PreformattedText"/>
        <w:bidi w:val="0"/>
        <w:jc w:val="left"/>
        <w:rPr/>
      </w:pPr>
      <w:r>
        <w:rPr/>
        <w:t>i?]?A???$]?#?C,???VM#? ???</w:t>
        <w:tab/>
        <w:t>???/?L???#9j?##x.X#?^@???k?G??:-G????#??'?E??j??1??#??#4?Y??+[?tvX#?'</w:t>
        <w:tab/>
        <w:t>??R?#I#7ΣC????f?#???c??q#</w:t>
        <w:br/>
        <w:t>??9??^ow?+u?#V??#???#?w?[???^???\U?n???{?A?#UqW~???#?E??#?U?]?V???#?t#?W#w?[???^???\U?n???{?A?#UqW~???#?E??#?U?]?V???#?t#?W#w?[???^???\U?n???{?A?#UqW~???#?E??#?U?]?V???#?t#?W#w?[???^???\U?n???{?A?#UqW~???#?E??#?U?]?V???#?t#?W#w?[???^???\U?n???{?A?#UqW~???#?E??#?U?]?V???#?t#?W#w?[???^???\U?n???{?A?#UqW~???#?E??#?U?Xw??#5??,#\#??KU?#?.???#???w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cDE-$???*???#?d??#%j?o?|???yf9,??t?F???#?J??`#???Cq?P?_???n|?#?|??=K??b?,???x???#??*M??w#$???#?Z??5O7??m</w:t>
      </w:r>
      <w:r>
        <w:rPr/>
        <w:t>泬</w:t>
      </w:r>
      <w:r>
        <w:rPr/>
        <w:t>X?YiZ|2]^???qC</w:t>
        <w:br/>
        <w:t>?vc?t#b?0???%t?0??U?e??5x????#zS?#??R??#??2?2#??/?zb??G??ma?y???~W?4o0?b????B?H/^{?AU????Y#??|</w:t>
        <w:br/>
        <w:t>T???r?i?z???????7??rF?5?X??????\I#?7?U?#M??#V}C?E??#U1W~???????????b??7/?Y?#?##?T?]?n_???#?.????????g???\?S#w?????#?*??r?#?P?#?q?#?LU???#?&gt;??#"??#????M??#V}C?E??#U1W~???????????b??7/?Y?#?##?T?]?n_???#?.????????g???\?S#?????v?~?y##u%?#ζ?</w:t>
        <w:br/>
        <w:t>?)?##P#???#??#????vVr#OB?#??o*j?c??#</w:t>
        <w:tab/>
        <w:t>~??j:|#?#??}bf?_?1?</w:t>
        <w:tab/>
        <w:t>=h]U&gt;*D???#?;??K?T??Vz?#?m?"?vSh#?S????3?#??#??8??#U??&gt;???6:#?[?</w:t>
      </w:r>
    </w:p>
    <w:p>
      <w:pPr>
        <w:pStyle w:val="PreformattedText"/>
        <w:bidi w:val="0"/>
        <w:jc w:val="left"/>
        <w:rPr/>
      </w:pPr>
      <w:r>
        <w:rPr/>
        <w:t>??#?'S?#N?"?.%&amp;0?k#??RD??k????D???zv????$?#&lt;#_????1C??[k</w:t>
      </w:r>
    </w:p>
    <w:p>
      <w:pPr>
        <w:pStyle w:val="PreformattedText"/>
        <w:bidi w:val="0"/>
        <w:jc w:val="left"/>
        <w:rPr/>
      </w:pPr>
      <w:r>
        <w:rPr/>
        <w:t>SS??? ?D??h#?????s??#?*?G#w#????]???qW#&lt;??8??$??4j?7???#????J^???9'???;??u8?dK?_b?2??#</w:t>
      </w:r>
    </w:p>
    <w:p>
      <w:pPr>
        <w:pStyle w:val="PreformattedText"/>
        <w:bidi w:val="0"/>
        <w:jc w:val="left"/>
        <w:rPr/>
      </w:pPr>
      <w:r>
        <w:rPr/>
        <w:t>?</w:t>
        <w:tab/>
        <w:t>?????={:??#???_C?H?</w:t>
        <w:tab/>
        <w:t>???хLR#m??#u#?hfy#?q??xA+n??`#???`????#b??u^-#?q?TPI???v#??#;???[?#????#?#???????#??y5??##?M?5?uz####?{[3-Te#d????sb??qWr8??#U?*?G#w#????]???qWr8??#U?*?G#w#????]???qWr8??#U?*?G#w#????^g???y|?Y?4m~??~w???Y?/?f??i?h&amp;??"?]e???#???????W??W?C??m?V?kg?i:</w:t>
      </w:r>
    </w:p>
    <w:p>
      <w:pPr>
        <w:pStyle w:val="PreformattedText"/>
        <w:bidi w:val="0"/>
        <w:jc w:val="left"/>
        <w:rPr/>
      </w:pPr>
      <w:r>
        <w:rPr/>
        <w:t>?,#l?x/?3?$#?,?#?Y#?#?}Y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Q?G?????5#4???&lt;??1}r?a]GA????4#?F-?]?#?gE???S??]C??q??#Q???x???g???&amp;?{e??K##V?/,?L&gt;?????^????a???|?????W?W??##???????wP??Z?R??#P?%?n-?#OT##o?q?R??6:?y??2j?T~f???#???'??|?r?mq?]zK#?61F?v(?S?g##}#?a?2k???/????X??4????#??Kk?p???D##??#?1C&gt;?qWr8??#U???????]??b??θ??#U????]???qWr8?????*?M#??[??|??##f????B?M??ck.???s??????#??M#?VH??Q?R???????~`????~w??m&amp;#?]9?t?Kk#??#KF????#{r?!{?O?P?? ??t????Y"?H???^??????iu?u#??##?\??r??????4h???#[c???o?-??/??#?Wr?]?#w,U?Wr?[SV#1?+????#???????}???#?+??{?'N????}7??'q??yz?|??d???~??b??9????hs}??#8#?#y???g??bΣC?#?=??##??_Ur??;?*?X??b?</w:t>
      </w:r>
      <w:r>
        <w:rPr/>
        <w:t>劻</w:t>
      </w:r>
      <w:r>
        <w:rPr/>
        <w:t>?*?X??b?</w:t>
      </w:r>
      <w:r>
        <w:rPr/>
        <w:t>劻</w:t>
      </w:r>
      <w:r>
        <w:rPr/>
        <w:t>?*?X??b?</w:t>
      </w:r>
      <w:r>
        <w:rPr/>
        <w:t>劻</w:t>
      </w:r>
      <w:r>
        <w:rPr/>
        <w:t>?*?X??b?</w:t>
      </w:r>
      <w:r>
        <w:rPr/>
        <w:t>劻</w:t>
      </w:r>
      <w:r>
        <w:rPr/>
        <w:t>?*?X??b?</w:t>
      </w:r>
      <w:r>
        <w:rPr/>
        <w:t>劻</w:t>
      </w:r>
      <w:r>
        <w:rPr/>
        <w:t>?*?X??b?7????;iM???I??t??e???K4bD?.???</w:t>
        <w:br/>
        <w:t>???*???R???y:?B???#@?#[E?&amp;?O??##$7?To??h?)?Z?#??????C??q????!?E#?Y?y##?kA???_???-#?@??o?h????ag#?#~??#??#U???p??</w:t>
      </w:r>
    </w:p>
    <w:p>
      <w:pPr>
        <w:pStyle w:val="PreformattedText"/>
        <w:bidi w:val="0"/>
        <w:jc w:val="left"/>
        <w:rPr/>
      </w:pPr>
      <w:r>
        <w:rPr/>
        <w:t>#C??PM3L??]Z?[?Qm?H????#Yf?#7p&gt;7j?b?C?yG?^[&gt;L??l_?!o?#?#?#??#CN #??lw?U????#?zT##?t?}'G???eg#?#?5'??$?X??*???]?#w,U??d?aX~[?lk????WwWv?^???#????|????e?PX?1?TW#c^Z??}[[???O???^`?t??#??qj6??#?Yf?x##?a?H??Ui?#U#???{?G?w&gt;d?5???</w:t>
      </w:r>
      <w:r>
        <w:rPr/>
        <w:t>繞</w:t>
      </w:r>
      <w:r>
        <w:rPr/>
        <w:t>?????y#??6??.?b?????&amp;?f?*??y?E???????[xZ;{k;T?n??.\E#?#??I]???#d~#??#??????&gt;E,?#M???Xu#mJ?</w:t>
      </w:r>
      <w:r>
        <w:rPr/>
        <w:t>坸</w:t>
      </w:r>
      <w:r>
        <w:rPr/>
        <w:t>-?H??r?Pud??m????#8????#~fh??=C??m??r???C6?vd??NH?#????z\~)8?e?b???z????#v??i???7?%??+???G!#??#?#Λ+|##Myb?</w:t>
      </w:r>
      <w:r>
        <w:rPr/>
        <w:t>劻</w:t>
      </w:r>
      <w:r>
        <w:rPr/>
        <w:t>?*?#????*?U??Wb?##?????#??*??qE???m?+n?q[w#??#V?F&lt;???^*?}????b?#?????|?s?E?????#??g4??M????}3^^?#$5??9v7_??X????m??u?#?s?#?#??'???#?V,?4?A|3???#U?G#?#??r8????md?#??%??A#????** ?3#@##??V?i??? y?[?k#?V?ko,&gt;\?o??M+U?#K-??#CEb?#Ο#,R??#?#??S?u</w:t>
      </w:r>
    </w:p>
    <w:p>
      <w:pPr>
        <w:pStyle w:val="PreformattedText"/>
        <w:bidi w:val="0"/>
        <w:jc w:val="left"/>
        <w:rPr/>
      </w:pPr>
      <w:r>
        <w:rPr/>
        <w:t>'P?'u#?,V?c?t?:{?/J?z#K?#Q??X/&gt;#?&gt;8??^??+'???t??7/v]}##OP?^?x???V??#5????#?&lt;?iz-??i?#"?gV??-3Uh?b,?$#9*#' ????lR?</w:t>
      </w:r>
      <w:r>
        <w:rPr/>
        <w:t>遠</w:t>
      </w:r>
      <w:r>
        <w:rPr/>
        <w:t>?O??o??#?#=???Mg$zM??#q</w:t>
      </w:r>
    </w:p>
    <w:p>
      <w:pPr>
        <w:pStyle w:val="PreformattedText"/>
        <w:bidi w:val="0"/>
        <w:jc w:val="left"/>
        <w:rPr/>
      </w:pPr>
      <w:r>
        <w:rPr/>
        <w:t>????8?UU~#???Y.???#??:???p?#?i??\8??j#X?r~3# ?Se??+QT??#?G#?r8????m?+h</w:t>
      </w:r>
    </w:p>
    <w:p>
      <w:pPr>
        <w:pStyle w:val="PreformattedText"/>
        <w:bidi w:val="0"/>
        <w:jc w:val="left"/>
        <w:rPr/>
      </w:pPr>
      <w:r>
        <w:rPr/>
        <w:t>c_?|?i??R???#??}4v?sm??T???*?R?#??</w:t>
      </w:r>
    </w:p>
    <w:p>
      <w:pPr>
        <w:pStyle w:val="PreformattedText"/>
        <w:bidi w:val="0"/>
        <w:jc w:val="left"/>
        <w:rPr/>
      </w:pPr>
      <w:r>
        <w:rPr/>
        <w:t>?#L??????F???????1T6??-#]?mKC?-5=9#+??O#?*PU?x?Pu??[??á????t#N?T???r\X?#?j??KD?##?*??????K?#??V)?u?6#?&lt;YI#?#??r8?????G#?r8??w?7??#'j_?|?o#??@?jF~b#~#?#?U???L?8?w{??&lt;s5#?#?;?#35Y#??61#?X?????9h?w??3O#?{#???x??K?=E?????K?9CI????????nPy???p??%Z??#?#{????3?,?#?H???T??????f??E??##???"2##s?????=???.??K?N?o?h?z?}?J#8?2?????s#?y\???f2M9#</w:t>
      </w:r>
    </w:p>
    <w:p>
      <w:pPr>
        <w:pStyle w:val="PreformattedText"/>
        <w:bidi w:val="0"/>
        <w:jc w:val="left"/>
        <w:rPr/>
      </w:pPr>
      <w:r>
        <w:rPr/>
        <w:t>6?G#?r8????m?~p?;K?c??5??????Yj?#??&gt;#z????vY???,Q?'?V=?K??5h&gt;{???19???κ???y??7WZ%??i?_j2????,????$??F??#?#??y??~\??????K?/u?c\???????6??#O{,????"e??V!qBk?#9'??y?@?n????;]#F???u?6hg?#*??#???#???1?Y??*#?Y?t??5|??9i?#?;?Xk#W7????~???</w:t>
        <w:tab/>
        <w:t>.?#?]?,?x????YWlU???I??n???#/?]??^?-Ο#?????]Eu#1}b#k(g????G##?U^&lt;?+??*?#?_4?????l?_?5+#~_.??[k?l#?$]Q&amp;f?h??#H?&lt;?#?R',U?\?(?r8????m????*?U??Wb?#MMoV?#R??"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qWr8??#U?*?#???~?!6??????b?#?????|?s?E?#?????"t???.g?{??w#L????</w:t>
      </w:r>
    </w:p>
    <w:p>
      <w:pPr>
        <w:pStyle w:val="PreformattedText"/>
        <w:bidi w:val="0"/>
        <w:jc w:val="left"/>
        <w:rPr/>
      </w:pPr>
      <w:r>
        <w:rPr/>
        <w:t>y?N]???9#-????l/?v?7??F???d????#?X????#??j?#?!?_???????w#????R?4??,k~X?f??[????.#?q??##u?P?#R?o??????~O~\y?H??-t/4?#~?????=Τ?`*$???V?U?3$?o??#Y2# M???#8?#????#\j?t?##z??#d?? ;??)J?N8?????g????]/R??#???*??`#?[??d????xo???##???(?????a????P???V?g"???{????O??#V???|????6#?YG?|??#%??W?~Z?S?^5??7???Q??8?Y#?R??##460????y??#?*??#(???m????i?o???j??y/W???^Nm?{?%?|G#n?=?%f??$?b??P????|?#w#????]???#6?I??9?????o/?????-#?M?#9??k#~[?,??k#HA??,I'#N4?p?#%??^e???a-???w??i?V??W?cd?l,?T??X? Df ?N?#?Y??/????????6?#??????Ze??M=?#/R?#?H@T??v??????n??#??Z???y???J?????U?Z???47/??Hi#??#?I??#?:?X*#Q?s?#u?#?????g???#?_%?.?k</w:t>
      </w:r>
      <w:r>
        <w:rPr/>
        <w:t>奃</w:t>
      </w:r>
      <w:r>
        <w:rPr/>
        <w:t>N?C???????L##??#</w:t>
        <w:br/>
        <w:t>?*??-??qAf|?#.?qWr8??#A?#U?????</w:t>
      </w:r>
      <w:r>
        <w:rPr/>
        <w:t>柚</w:t>
      </w:r>
      <w:r>
        <w:rPr/>
        <w:t>??S#?{?X??f?#???\&gt;??4#?4</w:t>
        <w:tab/>
        <w:t>??%?V??p{????)?</w:t>
      </w:r>
    </w:p>
    <w:p>
      <w:pPr>
        <w:pStyle w:val="PreformattedText"/>
        <w:bidi w:val="0"/>
        <w:jc w:val="left"/>
        <w:rPr/>
      </w:pPr>
      <w:r>
        <w:rPr/>
        <w:t>?o??</w:t>
        <w:br/>
        <w:t>S?#?#??#?s??#???#?R??uO.???g?#A??!??##??#'$??b+?c?#^O??#?#?#???r??w#????]??#cH?&lt;???h??????]?#?#?x$Pj#$??C??#?##??#?t??,iV?&gt;?#-#??#v??n??0#c?????"y#??????oK?5??M?gg##2?5nRF??#?o?#???m???M&gt;?#J??b??Y?????!ou5??4|x?=&gt;2???-g????O&amp;Y?a?</w:t>
      </w:r>
    </w:p>
    <w:p>
      <w:pPr>
        <w:pStyle w:val="PreformattedText"/>
        <w:bidi w:val="0"/>
        <w:jc w:val="left"/>
        <w:rPr/>
      </w:pPr>
      <w:r>
        <w:rPr/>
        <w:t>?B???I`?m?I#???#??b?\Z.?o??[</w:t>
      </w:r>
      <w:r>
        <w:rPr/>
        <w:t>鶐</w:t>
      </w:r>
      <w:r>
        <w:rPr/>
        <w:t>??#?????md#$?y?#?z??:???#\UC?W??4?#?#T???M/?Jl??#????Y?0#c?w???#?#???qW????*?U??Wb?}M5?W?K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*?C#w!????]?b?? ??#?? ???#)????{?#'?9\?#Q~????#?;?sK???????5???C^}??cu??E?j?h??#?]???#??</w:t>
      </w:r>
      <w:r>
        <w:rPr/>
        <w:t>忙</w:t>
      </w:r>
      <w:r>
        <w:rPr/>
        <w:t>???#b?gQ??#?~??#??????'!?#?w!????V??#? ?r)GSЫ</w:t>
        <w:br/>
        <w:t>#?U??O?k?N?W?1_j#?r[??Ρu?=???n+_?H? F??Wb??^a?????G??&lt;?X\?uI"????{?}3Q????v???+##?/?O??6#????,^y?S?=?\?k#R?#???;???#?b}1^D#??m??k?q?#??????X?_??????-F???Mz##???G?#W?n5O??3?|???</w:t>
      </w:r>
      <w:r>
        <w:rPr/>
        <w:t>拿</w:t>
      </w:r>
      <w:r>
        <w:rPr/>
        <w:t>9-?o1??E?Iy$?I??#."?#???'#???#?8P?|??G?)k??i#]z???i#w7?#6:Z?k?????;q!'???o?h?#*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*?C#w!????X??t??{?????g????;??4??\???#&lt;&lt;](~#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t?-h????tm_?Qc?#??????$i'?? Q]&amp;???UW???m=?#??????W??#?????}Z??KY???G?Y</w:t>
      </w:r>
      <w:r>
        <w:rPr/>
        <w:t>閮</w:t>
      </w:r>
      <w:r>
        <w:rPr/>
        <w:t>???^????#?#??G?#@?#????#????m?k?7???o?M?5?</w:t>
        <w:br/>
        <w:t>-?K???M?;s#?#??#PzFO?~?</w:t>
      </w:r>
    </w:p>
    <w:p>
      <w:pPr>
        <w:pStyle w:val="PreformattedText"/>
        <w:bidi w:val="0"/>
        <w:jc w:val="left"/>
        <w:rPr/>
      </w:pPr>
      <w:r>
        <w:rPr/>
        <w:t>%qH6?y#????k?m?v?o????kg</w:t>
      </w:r>
    </w:p>
    <w:p>
      <w:pPr>
        <w:pStyle w:val="PreformattedText"/>
        <w:bidi w:val="0"/>
        <w:jc w:val="left"/>
        <w:rPr/>
      </w:pPr>
      <w:r>
        <w:rPr/>
        <w:t>???ca</w:t>
      </w:r>
    </w:p>
    <w:p>
      <w:pPr>
        <w:pStyle w:val="PreformattedText"/>
        <w:bidi w:val="0"/>
        <w:jc w:val="left"/>
        <w:rPr/>
      </w:pPr>
      <w:r>
        <w:rPr/>
        <w:t>???,#E#????Www??##\T?nC#;??]?b???V*?3??#''???.????2????;?S#???/????*</w:t>
      </w:r>
    </w:p>
    <w:p>
      <w:pPr>
        <w:pStyle w:val="PreformattedText"/>
        <w:bidi w:val="0"/>
        <w:jc w:val="left"/>
        <w:rPr/>
      </w:pPr>
      <w:r>
        <w:rPr/>
        <w:t>:??B?~?o??O?#??q?)?"&lt;#W?#6??]x?D???}#?#8????????L#?7G???????{??C(yWr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+????4m*cm}y#w??????????2???W#c7??,#?????&lt;?A#?U??┲O=??~#?1?#??y?iby??#k?F??D?#?e??#??}j?#??J??G??%?&lt;??? #??#?2to?XlqZO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C#w!????_??????#?Kuu*Ak#4??+#?#A???##T????7?#?#??-/??]???#?KR??#ml8?#Y9q@T?#?#w#??????m#/4'??????=?Z??Dak??#?0m?#1t?H???</w:t>
        <w:br/>
        <w:t>qT??Z?o.????#??-c?#(dY</w:t>
        <w:tab/>
        <w:t>????0?O??#????#?qT\??o#M;?p????*??N?#Mf?}SS??&gt;??#q%??C?F?on"??(??#??#-k?##?#?N*??#??#-k?##?#?N*??#??#-k?##?#?N*??#??#-k?##?#?N*??#??#-k?##?#?N*??#??#-k?##?#?N*?-H3F#???????#W##</w:t>
      </w:r>
      <w:r>
        <w:rPr/>
        <w:t>俛</w:t>
      </w:r>
      <w:r>
        <w:rPr/>
        <w:t>#_Ξad5V??#&gt; ???????#e?#u#pE???\??D?&gt;??/]??#??#??r,[Q?G6?_:?#o???#u+##?1Gu0?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^#?Q??#?~??#?????????H?#???#???6##???H?#???#???#w??H?#???#???#Z?c?b???#(??#</w:t>
        <w:br/>
        <w:t>??????H#?$?I???V?H??#??8????H???|?5???21?#*?)}?#???#9?,?????s#??????s?n?#B6?Z????&amp;?\???#E??]#y?/yA?#???._???x?q??f)??}?#y?#/?</w:t>
      </w:r>
    </w:p>
    <w:p>
      <w:pPr>
        <w:pStyle w:val="PreformattedText"/>
        <w:bidi w:val="0"/>
        <w:jc w:val="left"/>
        <w:rPr/>
      </w:pPr>
      <w:r>
        <w:rPr/>
        <w:t>?}w??]?</w:t>
      </w:r>
      <w:r>
        <w:rPr/>
        <w:t>毜</w:t>
      </w:r>
      <w:r>
        <w:rPr/>
        <w:t>?5{?n#??</w:t>
        <w:br/>
        <w:t>??L?????##??8?=??K?L}?,?F??I##z??V #?RYV??#p&gt;Y??{T</w:t>
        <w:tab/>
        <w:t>#4+?P?/;??&gt;Q#???3??,?#3hW#???K#?#9#9VS??;??J"C?x</w:t>
        <w:tab/>
        <w:t>?P???#U??#G????#?#?9&amp;.?##i#???/?#4??##i#???/?#4??##i#???/?#4?r??I?#%?'?????#;??p?,?CFl?#x?K??/\??#?v?Wo?7p??`z?.?}?3?#?:?#??&gt;??3$h0??#[??##??#?&gt;??U?H?p?#5#????x???NL??????#[6G_??</w:t>
      </w:r>
      <w:r>
        <w:rPr/>
        <w:t>魟</w:t>
      </w:r>
      <w:r>
        <w:rPr/>
        <w:t>?,??o??#?#v#Ld???$??f?A,`?&amp;e??#4y??#?#G????#?#?9?v.?##i#???/?#4??##i#???/?#4?~??#?}??#?#?8????</w:t>
        <w:tab/>
        <w:t>????l?8??2????"#?p?C????)???J?.????9#N##F????C#????#?Ow?#?M??tO5???&amp;?????@??9^n?3?#??~????</w:t>
      </w:r>
    </w:p>
    <w:p>
      <w:pPr>
        <w:pStyle w:val="PreformattedText"/>
        <w:bidi w:val="0"/>
        <w:jc w:val="left"/>
        <w:rPr/>
      </w:pPr>
      <w:r>
        <w:rPr/>
        <w:t>#?Z??#?#</w:t>
      </w:r>
      <w:r>
        <w:rPr/>
        <w:t>朡</w:t>
      </w:r>
      <w:r>
        <w:rPr/>
        <w:t>?? ????_?i?]? ????_?i?]? ?#?}??#?#?8??7?0?/?a?I2}gM??BKs</w:t>
        <w:br/>
        <w:t>?V##?z#0#???#?+??Ε?B'??#?#j0??48?#}?Wb?S??Z???h?EY?p?#??o'????"???#RkH??i?F0?#?##?h??6?#i?##i#???/?#4??4??k_?#?#?qW?4??k_?#?#?qW?4??k_?#?#?qW????</w:t>
      </w:r>
      <w:r>
        <w:rPr/>
        <w:t>懗</w:t>
      </w:r>
      <w:r>
        <w:rPr/>
        <w:t>?&lt;??w?m#T?Di?u?]j?C??J??GV?dP??RG$?#??n?T?.?u??sy??C???u???o,?!??L?</w:t>
      </w:r>
      <w:r>
        <w:rPr/>
        <w:t>亙</w:t>
      </w:r>
      <w:r>
        <w:rPr/>
        <w:t>?F?O?%??Mp???#O?h???YE?j???#???=??lu?n?#oO?#?mBg??t??m#?.=g???#?????5??.???|??/2??[A?Y??$?~?}#?s</w:t>
      </w:r>
    </w:p>
    <w:p>
      <w:pPr>
        <w:pStyle w:val="PreformattedText"/>
        <w:bidi w:val="0"/>
        <w:jc w:val="left"/>
        <w:rPr/>
      </w:pPr>
      <w:r>
        <w:rPr/>
        <w:t>?##?ZM#,??????1p???#???????????"??3??t???#?C?D#?#3???#S?k??]?#n??,J#?&gt;??(?z????m???q[w?|#V??##?#?z????m|NLъ????!m?#??_:???#????O?r????#??C?#Zw??3</w:t>
      </w:r>
      <w:r>
        <w:rPr/>
        <w:t>靟</w:t>
      </w:r>
      <w:r>
        <w:rPr/>
        <w:t>?;??k??c??'.?????#?~??#λC??????#??????#?H???#??W?g?&amp;???/?=C?#??z????m???q[H??+??????]t?E???#i)#|???#???~??9&gt;$k?}????x??Z??B??## #?S?9?Z?#bn#?iu???K/5???##D'??#??4?'wy#e?#?R?????r?#-?#??W?h?,????N???#???8???#??6?!???,?)h@??!???E??9???D????5Z?#Q??G??Y?#+&lt;?&lt;?d?]#?I\???0I?3?????#??#?H?FBy?#c?##?2?;w?|#V??##?#?z????m??#????#'?=?Z????w#Z?ue;#&gt;#6#"D?8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&gt;U???5#?V??I)??1?????s??2]&amp;H#?k?0?? a#?i???9? K?d#*]R#??F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&amp;##?1#I???????#(?+??f?yO???3???#X?n?K]'??k#`U#?)#??MO#???L?#?p@F@?????&gt;??w?=C???w?|#V??##???#??5???y?#???#?#,??#G???L~??Z??X??Yde8#u#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p?;#??#??#???~??L#?7G???????{?P??9C?[?C????P??8???&gt;8??O?#??5??=????$6,?#?E=?{???#??#_??#?F??^=?6f/?P?$???#???x{????#??b??#?&gt;??,m???q[w?|#V??##?#?????*?U??????#??]??#??#??,J?,X??*?X??b?</w:t>
      </w:r>
      <w:r>
        <w:rPr/>
        <w:t>劻</w:t>
      </w:r>
      <w:r>
        <w:rPr/>
        <w:t>?*?#~?/????</w:t>
        <w:br/>
        <w:t>y?$&lt;??#)???y?#'?9L?#Q~????#?;?sK???????5???C^}??cu??E?j?h??#?]????????ǘ?#??#b??Q??#??k???O??w?l#5?Wr?R/;7??^g??????BK?g??^??7???&gt;???4?#??g??&gt;??z?????#????^A?/?y?&lt;????????su:?O/???|??rx?gW??#S??????#?C=3M??}???'?b?9fC??X??b?</w:t>
      </w:r>
      <w:r>
        <w:rPr/>
        <w:t>劾</w:t>
      </w:r>
      <w:r>
        <w:rPr/>
        <w:t>{?#??5?|??#m#?????#3?q5#K?&lt;???7????^??#t??Ln?i???Ya??&lt;????a?|??sq???_?0|?{????#????????#?#??#?c??#?o,U?Wr???_#?q#?py??#???##e??#?vo???w?.??X??Yde8#u#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p?;#??#?#?4?6?#?}???9^n?3?#??~??#???w,U?Wr?_)?S??????M?#Q</w:t>
      </w:r>
    </w:p>
    <w:p>
      <w:pPr>
        <w:pStyle w:val="PreformattedText"/>
        <w:bidi w:val="0"/>
        <w:jc w:val="left"/>
        <w:rPr/>
      </w:pPr>
      <w:r>
        <w:rPr/>
        <w:t>? ?|??~??'??a~?U?S???b?#?W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?#?f??F???7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b?X??b?</w:t>
      </w:r>
      <w:r>
        <w:rPr/>
        <w:t>勢</w:t>
      </w:r>
      <w:r>
        <w:rPr/>
        <w:t>????*?U??Wb?V??^???#??,d??#.??]Q???#uF*?UR?^/????!#??S??????w??}???#?&gt;???#??g4??M????}3^^?#$5??9v7_??X????m??u?#?l?#?#?~\y???c??cΣC?#{?#??#?G?????Fl#9?#??1T?Χ?t?3?#R?#?9r?????~??#?G?&gt;?</w:t>
      </w:r>
      <w:r>
        <w:rPr/>
        <w:t>涅</w:t>
      </w:r>
      <w:r>
        <w:rPr/>
        <w:t>?&gt;??=W'????v?Fr:?og??#"?#w????L{Z?</w:t>
      </w:r>
    </w:p>
    <w:p>
      <w:pPr>
        <w:pStyle w:val="PreformattedText"/>
        <w:bidi w:val="0"/>
        <w:jc w:val="left"/>
        <w:rPr/>
      </w:pPr>
      <w:r>
        <w:rPr/>
        <w:t>?-77S????o????i?&lt;V??????#?)?O??l????K?u#s????,Σ2#GTb???]Q??|?#????#??#????C?~???8??O#??L?1:l?l??_?6pu???u?#L#?&lt;?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7??o?#&amp;#???e?#'?59???vX??????????&lt;#??U?#??1W?_???7???#1Q?#?&lt;Y?#?&gt;????????}#???p8?7??#R##???#?b{???a#D?g????#?????#?}x???}</w:t>
      </w:r>
    </w:p>
    <w:p>
      <w:pPr>
        <w:pStyle w:val="PreformattedText"/>
        <w:bidi w:val="0"/>
        <w:jc w:val="left"/>
        <w:rPr/>
      </w:pPr>
      <w:r>
        <w:rPr/>
        <w:t>Q?&lt;??1WTb???_*?R??????o??lY#??#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oM?#?b????#x?#?z???b????A#?F??i??#??b?O??1b?U?#??1W????*?U??Wb?N??^??#??E?k?u#?uF+n??m?#???#?Tb??nG?!?#]X?9??~Ly??S_0?#?N??O?r????#?_?C?#Zw??3</w:t>
      </w:r>
      <w:r>
        <w:rPr/>
        <w:t>齟</w:t>
      </w:r>
      <w:r>
        <w:rPr/>
        <w:t>?;??k??c??'.?????#?~??#λC????#O?1?l?,y??~??G???Q?????5#?x?uF+n??m#?#?3S?????BK????^??7`????#{?kB?I?#</w:t>
      </w:r>
      <w:r>
        <w:rPr/>
        <w:t>暮</w:t>
      </w:r>
      <w:r>
        <w:rPr/>
        <w:t>O??y?CF??~??u&lt;??K?2E??5g??#????#6Znn?U?????o?λM??|??3??#?*?U??e?#&amp;?z^?????#??#?d??fU#???1[uF+n??m????q???O?h\?9??#?/s???^C??#????t?^??#t?Fl???5???,&lt;?#?y???#\?o5???L#,?#?^??O.jsr&gt;?e??}?!#??^s??-???V?]??7?#?n???bc?#?x?.#H}+??1??I]??}#???p8?7??#R##???#v'??'#h?k?#??o?0r??#c?/?#???j2???Tb??V?Q??W?#???#????#?[?Cb?#??=#??#?z??#??[???o?*??#8????S#??O?#??#j???=#,d??#?uF+n??m?#??????*?U??Wb?B??</w:t>
      </w:r>
    </w:p>
    <w:p>
      <w:pPr>
        <w:pStyle w:val="PreformattedText"/>
        <w:bidi w:val="0"/>
        <w:jc w:val="left"/>
        <w:rPr/>
      </w:pPr>
      <w:r>
        <w:rPr/>
        <w:t>G???O?\????#</w:t>
      </w:r>
    </w:p>
    <w:p>
      <w:pPr>
        <w:pStyle w:val="PreformattedText"/>
        <w:bidi w:val="0"/>
        <w:jc w:val="left"/>
        <w:rPr/>
      </w:pPr>
      <w:r>
        <w:rPr/>
        <w:t>??#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*?^?#w/a??[??D??X?##O?6?i?#?i^???O??_?{+??T}?;?sK???????5???C^}??cu??E?j?h??#?]??????!#???_??#?##u##??#?o????_K?9?x?r&gt;??*?G???RO:7??f???#??BK?f??^??7?????#{?{A?K?~??=W'?t???v?Fr:?og??#"?#w????L{Z?</w:t>
      </w:r>
    </w:p>
    <w:p>
      <w:pPr>
        <w:pStyle w:val="PreformattedText"/>
        <w:bidi w:val="0"/>
        <w:jc w:val="left"/>
        <w:rPr/>
      </w:pPr>
      <w:r>
        <w:rPr/>
        <w:t>?-77S????o??v???j?#?????~UyM????N???h?!#?#/?#x2?Tg??d#(??%??Q?&gt;![??^???5???#??##?#w#??b?#?#??5????#m#??0s?G?K??g?^I??#???bt?^??#t?Fl???5???,&lt;?#?y???#\?o5?????Y?#?????\???O??b?#zJ?o????x;U???????1V?##U?#????#????#&amp;"??!???##???%?z??b?#)????#tqH`:?#S?9???#8?i????c??????tyh??~?????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##?#o?*?g?r???#^?#?[?Cb?#??=#??#?z??#??[???o?*??#8????S#???O???e\?#??1c'????S?##?#w#??b??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????7?Z??5?t??K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?Tu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_?v?v??</w:t>
        <w:tab/>
        <w:t>??+j?n???m.?M#w??i?u???x</w:t>
      </w:r>
      <w:r>
        <w:rPr/>
        <w:t>淹</w:t>
      </w:r>
      <w:r>
        <w:rPr/>
        <w:t>?#L???$??ú?b????#V??M???#?^f?</w:t>
      </w:r>
      <w:r>
        <w:rPr/>
        <w:t>縆</w:t>
      </w:r>
      <w:r>
        <w:rPr/>
        <w:t>?@[?</w:t>
        <w:tab/>
        <w:t>&amp;x?!??[?AV?</w:t>
        <w:br/>
        <w:t>???_??'U#?'~bh?|</w:t>
        <w:tab/>
        <w:t>q???J:u??????HuX#?#f#???##???%??b???c?3#]*'?/A?%?=$???~#??[?K??f????? F?GE#??g????k?7~???#~??#?D??#6??#????H?????#????H?????6????H???ipv??#???#????.#?h??#??????m????#?E??'???#?a#?N??[?#?Z??H#??5;L????#?N???#?#r3N????};??'q??yz?|??d???~??b??9????hs}??#8_f????`g?T#Y</w:t>
        <w:br/>
        <w:t>#R#????#:?#?_#???j???/???PQnn??bX9?x????#/W??7?m?]?#?z??#???n*????????Y?4?u#C.??#^?e9?#???????????????~???y????:_??:7?k?g#???z^A?/?y?&lt;????????su:?O/???|??rx?_7??\?#)#???#Z??"7</w:t>
        <w:br/>
        <w:t>??#b?;??7????/???~??#</w:t>
        <w:tab/>
        <w:t>)??]????GL???????</w:t>
      </w:r>
    </w:p>
    <w:p>
      <w:pPr>
        <w:pStyle w:val="PreformattedText"/>
        <w:bidi w:val="0"/>
        <w:jc w:val="left"/>
        <w:rPr/>
      </w:pPr>
      <w:r>
        <w:rPr/>
        <w:t>?U???#???5?#?1W~???[?????h?^#?#9?l?h?X-q4??#??R?v????G???]O???'???#????#???3g#]&gt;i???Ya??&lt;???#e?????cy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h9??#?n+?????b?#rI???55+??#????3?v??G??????h??#q?#W+?????#w???#?J???h?_#?k!??W?1??+-?u?????.?#f\~??Wf?c?~????#ы,??#??s???!???#h?#v'??.?,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AK?j??|_?;?@?y?&lt;???c?#??_R??#????#??&lt;???u?#W#?????#w????q?G?#4????}F???i?_2?#?KB???@#\=?:c#?q#~??#@?R?(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oM?#?b????#x?#?z???b????U??#2??R4-?.??P?Q??##?#&gt;??.??O?##??[?#??n??E??#4??.??O?##???к?#????\_?N*?#?????N??Mg?&gt;c?|?$Q????{}9?8z~??V??I#T##td??^8??|??o&gt;?i??#??????J?J????_</w:t>
      </w:r>
      <w:r>
        <w:rPr/>
        <w:t>隕</w:t>
      </w:r>
      <w:r>
        <w:rPr/>
        <w:t>???k)I??g??#?!XxG5?+4_#p~????Z?#K?LZ?????_Q?#?u#??m%$????E;?H????wH?H??9?eT#?*|???6??k5?ǔ?????\?#?u?I???I?H?o?1?3??p?#a?U?/@???-?`??a?&gt;?"?Q?</w:t>
        <w:br/>
        <w:t>b?#??y?P?#?V??k?5&lt;X?#?b??V??[U?4???2'?Ha#?K????????W?}???#?n???#?#r/N????};??'q??yz?|??d???~??b??9????hs}??#8Ti?w?#?m?y?h~??????Q???})?#?v+n?m$????e?#?F??#P??9???????????????F??&gt;C&lt;?U??#/7?h????????y#H????w#?#??f?M???&lt;?[?g?s??rx?_7???(??#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??#?v??????/l??v+n?m??#?r??D???'?#?#3?|ˉ??yO???gC??e{f????#????4??????`#a??#??N`es?????#?yo????ysS???;,\???Md????u?-??V?_?*???k?#&amp;??#?&amp;??1#e??#??g???w?*?]?#ы&lt;??#??s???!???#h?#v'??+??#?#?_m?????tyoh??~????(y[v+n?m?U?#??????_?#?[?Cb?)7?z/??1f??7?/ъ??v?,U??q??#???#??3.?#?s?#'`ń?&gt;???#?b??V?????*?U??Wb?#V$y?????O?T?qkj?#uN*?U?8??qUkR~?#?dO???#?_??k?#??_?#?????|?s?E?#????G??g4??N????}3^^?#$5??9v7_??X????m??u?#?e?#?##?#?a?#?????&gt;??/??]?5#?~??u9?x??qWT?/????d?#?N??#P??9???????????????^??&gt;??i???#???4o????GS????$_??Vy???k_a?e???u\?_????9?i?&lt;V???#??O??q?#?Z??##w?????&gt;a???</w:t>
      </w:r>
      <w:r>
        <w:rPr/>
        <w:t>揼</w:t>
      </w:r>
      <w:r>
        <w:rPr/>
        <w:t>????#??8??8??qW??#?Q?t?,?B?0s;E?K?????'???#????#???3g#]&gt;i???Ya??&lt;???#e?????cy???#)??#?g?#'?59???vX???2#????9???T?WT??_#~l?#???W????#&amp;"??!????##???%[?b?1g???q?n?8?0#??#?Ol?#?Z4???#1???d?y?&lt;??^?q???S?&lt;??qWT?*???rg?So/?#?1??!?m?O?#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????1V?O??</w:t>
      </w:r>
      <w:r>
        <w:rPr/>
        <w:t>劼</w:t>
      </w:r>
      <w:r>
        <w:rPr/>
        <w:t>?=_??1Tg???e??????8??'?8???#uN*?U????*?U??Wb?#X4?#??a??O?VD=G?,#Q?#Q???#uG?*?#UV??????!?%?*???#)???#m+??&gt;???????d?#s#?#?~?is&gt;???#??f??v&gt;Hk?r?n?Y?mG?#?a|?9???#?- ~^y?????+#u##??</w:t>
      </w:r>
    </w:p>
    <w:p>
      <w:pPr>
        <w:pStyle w:val="PreformattedText"/>
        <w:bidi w:val="0"/>
        <w:jc w:val="left"/>
        <w:rPr/>
      </w:pPr>
      <w:r>
        <w:rPr/>
        <w:t>?w????_H?x????Q???#I|?G?;??#?P?#?Ir?????~??#???????B?/?i???#???4o????GS????$_??Vy???k_a?e???u\?_????9?i?&lt;V??????b??RG??-o??0?}??|O?|???#??#y{UG?mC?uG?(uG?*?#U??#?#?'???&gt;?0s;G?K??g???'???#????#???3g#]&gt;i???Ya??&lt;???#e?????cy??O??+?#W[O?&lt;???????.a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vkj&lt;p??&lt;qWr#8???#????j?#???#??Y?#?&gt;???x???yw?_F,?2?#:???G#?#????9????#8?@???#1???d?y?&lt;????c?#??u#9C?:??#uG?*?G?*???rX?κ#??#?O?-?J|??~??c????F*???|?W?????#?*??#?w4???????#????|?U?x???#U?#8??&lt;qW????*?U??Wb?#Z?#????0???ū"##?v+n?m??#?b??k??A?###?$1c#?~Wy??S#??W?}???#????#?#r3N????};??'q??yz?|??d???~??b??9????hs}??#8^?#??????+#u##??</w:t>
      </w:r>
    </w:p>
    <w:p>
      <w:pPr>
        <w:pStyle w:val="PreformattedText"/>
        <w:bidi w:val="0"/>
        <w:jc w:val="left"/>
        <w:rPr/>
      </w:pPr>
      <w:r>
        <w:rPr/>
        <w:t>?w????_Hf?????#?????y???:??BI????^??7i?#??????</w:t>
      </w:r>
      <w:r>
        <w:rPr/>
        <w:t>玅</w:t>
      </w:r>
      <w:r>
        <w:rPr/>
        <w:t>?&gt;C&lt;?U??M/7?h????????y#H????w#?#??f?M???&lt;?[?g?s??rx?_7??#?)S????#s????~'?&gt;a???</w:t>
      </w:r>
      <w:r>
        <w:rPr/>
        <w:t>揼</w:t>
      </w:r>
      <w:r>
        <w:rPr/>
        <w:t>??6???V??[xG???#?q&lt;??#1??#????&gt;?#?'?y??t8?NW?h??/?8:??Mn???#&amp;#?#o?-??#W;#?/?N???#m[O?:3S??&gt;?e??}??#m????9???n#?b?????1???#??????LG?p?C</w:t>
      </w:r>
      <w:r>
        <w:rPr/>
        <w:t>靜</w:t>
      </w:r>
      <w:r>
        <w:rPr/>
        <w:t>?'???J??z??b?#)????#tqH`:?#S?9???#8???7?=?m????tyoi?????{?r???b??V?q[|??#9+?#)???#l??#??l#?(?_??b???7?/ъ??v?,U??q??#???##?????e???qa&gt;O?qi?b??V??????*?U??V???#~H??#?J?#0???#??qj?#???#?#?#\Z??\??#???#?????Z?#?D?k?qZw?-???5???5??1??/?5???;????#?#?#\V?mo?#n?#?O?_?#?#!?~[????A?:??#t#?|?s?E?#?????G??g4?N????}3^^?#$5??9v7_??X????m??u?#?`?#][[?_??&lt;???Y##`???G?&gt;??/?{\?</w:t>
      </w:r>
      <w:r>
        <w:rPr/>
        <w:t>￡</w:t>
      </w:r>
      <w:r>
        <w:rPr/>
        <w:t>?O??/?????###??????????###??]?F??Z??#???qZ)7??##??n?,t?@#$Z?md??sw/q????????~????&gt;Cl?MW'?4???v?Fr:?og??#"?#w????L{Z?</w:t>
      </w:r>
    </w:p>
    <w:p>
      <w:pPr>
        <w:pStyle w:val="PreformattedText"/>
        <w:bidi w:val="0"/>
        <w:jc w:val="left"/>
        <w:rPr/>
      </w:pPr>
      <w:r>
        <w:rPr/>
        <w:t>?-77S????o??:?7'???}g?#8?{eo?R??s#R~??&lt;dp??a?;?????C????3?h???Ji???#?H??????k???#-??#??(??#Ji???#?#?i?4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?k?[?#?K#?+-??0b#??3?Q?8??&lt;???#m3???r??E??~????O?ku??Xy0#0??o?02???c?2??&lt;??x????#J3Q??&gt;?e??}?&amp;??z???#???&lt;s?#Κ?-??T?C</w:t>
        <w:br/>
        <w:t>)?t??##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'a_??#?????##o?#4K#rF???????.#H}7??????ID?w?_F,?2?#:???G#?#?}??9???#8?woo???M NW??V?=#?f???o&lt;~?????????%o</w:t>
      </w:r>
      <w:r>
        <w:rPr/>
        <w:t>鎪</w:t>
      </w:r>
      <w:r>
        <w:rPr/>
        <w:t>?#~???#·??i?,????1Zw?K#???+LV?7?F\Cs?-#?n@i?#?o?-?##(t_????zo?_?#oT??X???????#U?#??8?1??S?N?p??w2??</w:t>
        <w:tab/>
        <w:t>?}A?J????</w:t>
        <w:tab/>
        <w:t>???IZ9?#?8?#~???s?##qZ-~???jx?8???????W?$?#?n|?</w:t>
      </w:r>
    </w:p>
    <w:p>
      <w:pPr>
        <w:pStyle w:val="PreformattedText"/>
        <w:bidi w:val="0"/>
        <w:jc w:val="left"/>
        <w:rPr/>
      </w:pPr>
      <w:r>
        <w:rPr/>
        <w:t>??%?{KX?_?[F?1?</w:t>
        <w:tab/>
        <w:t>?g?'?o#??^</w:t>
      </w:r>
    </w:p>
    <w:p>
      <w:pPr>
        <w:pStyle w:val="PreformattedText"/>
        <w:bidi w:val="0"/>
        <w:jc w:val="left"/>
        <w:rPr/>
      </w:pPr>
      <w:r>
        <w:rPr/>
        <w:t>?5f</w:t>
      </w:r>
      <w:r>
        <w:rPr/>
        <w:t>夜</w:t>
      </w:r>
      <w:r>
        <w:rPr/>
        <w:t>=??^?###O?l/|?w????&gt;[]FI4#???#???^?^f8R??#?ZS#.??i#w?#9#o?Mt|?m#??[?#??K??d/q???eqi???&amp;?YM#</w:t>
        <w:br/>
        <w:t>?UY-???V???y??Z????#+O,?w%??$?????T?H????z????#&amp;(F~??uO?G?0[????h?#?gon\#*?5=????????E##?U?X=x?##?1j?[?ko???#?1k?}V???#?#?#LV??[o???#?1[w?m??1?#?/??m?V??#|??##??#???o????#b?T?????#?????hb?Gb???@#?#?##???{z????C?W?0?????w??3???;??k??c??'.?????#?~??#λC??#??h`???#_i"Ga?P#P?V??:}#?_#???#?G????g?m???#???x?w?m????#???????#?#?#LV?o7??(y??##iZ?#??#?Y=??????~??#????~???к??g?j?c??z?????#??y????d???j?7r91?k?6l???N????????i?&lt;^???O??? ??#H????(c?a?Fw????????o?g??????V??Y??#?_?GIm?V??Y??#?_?#???"?#?_???m????#?+o</w:t>
      </w:r>
    </w:p>
    <w:p>
      <w:pPr>
        <w:pStyle w:val="PreformattedText"/>
        <w:bidi w:val="0"/>
        <w:jc w:val="left"/>
        <w:rPr/>
      </w:pPr>
      <w:r>
        <w:rPr/>
        <w:t>?#???(?o-#?D&amp;?aUP??#?fv??q?O6??L?q:??l??_?6pu???u?#L#?&lt;?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7??`7?&lt;?#UN?h#=#?Fjs?'??s#?^??~?&gt;??#?s??????#?#?_?6?[R???##[_U???)?##1[|w?????&gt;hD#T\G@6#?#?\&gt;??gf???~????X??Y?e8#u#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G#s?=??q?(??&lt;??F?E??W??r??#[?M???~???V???p?#J??[o??}???????[w????&gt;?V?6?G"G?=#"?#?X?m_?-?K???W??1lz??#??[???o?*??#8????U?#?$??WP?i?#?}?Xqa&gt;O???o??O?b?n?????&gt;???o??O?#???o??O?#??????</w:t>
      </w:r>
      <w:r>
        <w:rPr/>
        <w:t>淔</w:t>
      </w:r>
      <w:r>
        <w:rPr/>
        <w:t>u;yL?4??p??w?X????#?????\?#?a?W??I##???#)U?:W???;?o7h??zf??k???_?-?????#?uo#???&lt;??Z?#??%^&gt;??$|R??+???D?_???}{^?5?S?5,?U??{??KF\J?0??V????_M?B?'?~??#x#??a#?d??????K%????S??M#??l#?V???:q?G4u^?LP?5??#;%??a??O?ND#-N?]??#v*?UV???#???!?#r/?_4?#?a??F??O?r????#???????F???\?vD?&gt;??/]??#??#??r,[Q?G6?_:?#o???</w:t>
      </w:r>
    </w:p>
    <w:p>
      <w:pPr>
        <w:pStyle w:val="PreformattedText"/>
        <w:bidi w:val="0"/>
        <w:jc w:val="left"/>
        <w:rPr/>
      </w:pPr>
      <w:r>
        <w:rPr/>
        <w:t>??_y????,y??~??|#????#S????;#v*?y??Q#1?#?+P?#?Y2?????~???????~????~??i???.???4o????GS????$_??Vy???k_a?e???u\?_????s??rx?_7??#??*#????#3???&gt;'?&gt;]???</w:t>
      </w:r>
      <w:r>
        <w:rPr/>
        <w:t>揼</w:t>
      </w:r>
      <w:r>
        <w:rPr/>
        <w:t>??6???U??W??#?M?#?_?#7??9?????q?ry????gC??e{f????#????4??????`#a??#??N`es???B4???i?#'Fjs?'???#?$??g???C?[?]??#|q???#?O?#?##???2???{/?O#??G???_F-?YN##F????C#???!???O??#??&lt;??#1???d?y?&lt;???^?q???&lt;??Wb?8????#?M4#?f7??l[??K???~??k????F*???|?W?????#?*??#8??$]?#?2??N?</w:t>
        <w:tab/>
        <w:t>?}I???U??W????*?U??Wb???#?d??#?6?#??i??1jw!????]?b??1Wr#???V?#???!?#r/?o4?a??F??O&gt;r????#???????F???\?vD?&gt;??/]??#??#??r,[Q?G6?_:?#o??</w:t>
      </w:r>
    </w:p>
    <w:p>
      <w:pPr>
        <w:pStyle w:val="PreformattedText"/>
        <w:bidi w:val="0"/>
        <w:jc w:val="left"/>
        <w:rPr/>
      </w:pPr>
      <w:r>
        <w:rPr/>
        <w:t>M?/???#m??#P??Q??#??_k???O??7???;??]?b?7??P?#?#?V??#P?e9????????a?h???#?}#?&lt;?U??]/7?h????????y#H????w#?#??f?M???&lt;?[?m??]???Z?o??#M?)?????#s???~'?&gt;]???</w:t>
      </w:r>
      <w:r>
        <w:rPr/>
        <w:t>揼</w:t>
      </w:r>
      <w:r>
        <w:rPr/>
        <w:t>?????w!?]?b??1W??#?L??Z?#??????#3?h???O?i?#'S??/?K?f?#?|?[????y????}9?????##?S?.?#?R??N????O??c?#mH???g9??Z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qW???{?iy??#???b&lt;ˇ?#M??&lt;~??Q#^?Q}#?ee8#u#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p?;#??#?#?4?3?#?m???9^n?+?/??^??e#"?C#w!????_5?#?G???A?#?k???#$??=#??#??oM?#?b????#x?#?z???b????1??#?q?#'a?''??-#?1Wr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*?U??Wb?&gt;?#??w????&gt;-##4#???#u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1U[a??#?dO???#????#?????#?????EvO?0?????w??3???;??k??c??'.?????#?~??#λC??#??o????#??G?CG?F??/?{]?5#??}#A?#?u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amp;?x?#?C?_?????#L?7?r?#??O????#?????O??3?&gt;???</w:t>
      </w:r>
    </w:p>
    <w:p>
      <w:pPr>
        <w:pStyle w:val="PreformattedText"/>
        <w:bidi w:val="0"/>
        <w:jc w:val="left"/>
        <w:rPr/>
      </w:pPr>
      <w:r>
        <w:rPr/>
        <w:t>#???3???{=/ ?#???n?rc???l?i???W'??m????+W???????Jt?#????F#?/????|?????#y{53j?A???#u#*??????yk?c??#?#3?|?FnO6??L?1:??l??_?6pu???u?#L#?&lt;?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7???y{????usS??&gt;?e??}???????y?;#??#u#*?????/??&gt;h?#???#??y?#?&gt;???x???|????1l??p8?7??#R##???#v'??#?2?#??#?#o?#&amp;NW????K???#?Pe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b????#??3????}?n??/?E???-?[?~??#?z??m??^??#???#??????L{??f\??qk?'?T#?:?#u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*?U??Wb?=?#??/|=#????@r8?;??]???qWr8??#UV??a?????C#2????G??????n?#???+??/?]?????&gt;?n??9???wg?N??????!?&gt;????g"?#?sm??????#?p????#_?#???#?h???#?_k???O??/???;??]??7??(????Z??B?f??^??7??#???????t.??#?z?O??y?CF??~??u&lt;??K?2E??5g??#????#6Znn?U?????o?:?7'???}g?#8??# ?#????F#?/????|?????#y{/#?WD?G#w#????^#?#9.k?yko????L#???R?8??&lt;???#m3????E??~????O?ku??Xy0#0??o?02???c??#?q???jZ????????#k??}?h???C?[??Wr8??b???4?h???b#?#?#?\&gt;??oe?#???~???????+)????#tqH`:?#S?9????#8???&lt;??#1??#?d?y?&lt;???^?q{?#?&lt;??#U?*?X??????_9h'???#'?#?|?#P?+?~#??oM?#?b????#x?#?z???b???</w:t>
      </w:r>
      <w:r>
        <w:rPr/>
        <w:t>柘</w:t>
      </w:r>
      <w:r>
        <w:rPr/>
        <w:t>????#??????#G#?r8??#U?*?#????*?U??Wb?#????????a????]?V?:,#???q;'???2p?re##?s??O?#?????#?o???#??w5?e??1?????#H???????|2??#?????#?s?q?O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#?9???#'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??o?#?#?#\??w/?]?#C#?{???#????????+??#????Y?v]B??O??`G?#??w"X?#?#??W?c?o???syq4|?#???</w:t>
        <w:br/>
        <w:t>???#P#?#??#??a??G?i??L??D?&gt;??/]??#??#??r,[Q?G6?_:?#o???#?#5&lt;???(j?f?.??Υ????#????????;#????????{[#?G?????#?1?????#H?#?o????#???~^?#-?#?#????7r?e??1?????#H???????|2????r#?Z????&gt;#????.???n@?4#?S^?9F}#a?D???sv###??#{?##?(??K???#???4o????GS????$_??Vy???k_a?e???u\?_????s??rx?_7??G~oyK?#C]#Z#_]#?W#??N#?`o^?</w:t>
        <w:tab/>
        <w:t>?I?m.L?~(????|??z??G?^??#C#?{???#??n??w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#?{???#??#???????c?/??#???????7r?e??1?????#H???????|2?o?#??-y??G??E???I???F%???#MMMs##?x????F?U??#?????2??E??~????O?ku??Xy0#0??o?02???Ok#??m+T???[#?.g?*?R#j#?5y"d##]?.a?+?F?^#b#P???#???g?~n?k?Z?#?????[?#?G??#???????c?/??#???????7r?e??#?????Cn?W??#?????y?[??'???v?I%?????A#?8*??</w:t>
        <w:br/>
        <w:t>R?###I?#K??Z&lt;~??S?#.????3??p8?7??#R##???za#v&amp;a?3????!??P??y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&gt;???</w:t>
        <w:br/>
        <w:t>?,#A?ze???_?ryi#s???{??#?a?.?????C7s?xe??0??????Fl!??|2??#o?????#6??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????#?f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#????:#???f?S4f#?#K?#?P?6\#?@?V?F?O(?_???Y?oM?#?b????#x?#?z???b?7?w??o$???X?#E???[e1!??Gx?</w:t>
        <w:br/>
        <w:t>#e9n,R?*?##{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???2?!????.?#?????#??#?3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?~\?#???#?#???n????a?.?????C7r?e????*?U??Wb???,?#;?Ei???#??Λ?cx??b^#?5&lt;3u???#?#?+?F??&lt;</w:t>
        <w:br/>
        <w:t>???#??jxc???#?#?*????#?????F#??'??/#F?|%q?1?#?{?y???/??T}????9???gg?N??????!?&gt;????g"?#??l/?v?6e?yh??WLG?|#_?#=;??</w:t>
        <w:tab/>
        <w:t>[?&gt;#?g????Y??????]?5&lt;1?W~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B?OU??j}?d?r#??F?d?????#?G?&gt;?+?}????O??y??F??~??&lt;??K?2E??5g??#????#6Znn?U?????l?t?/W?6??I#F???????oE?y????l?#?|#?NG/?u\#??S?##w???∥]?5&lt;1?T5??0?:?#?`?#??=W&amp;s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+?4_???#t???_?e??#?#7???s#+???#??T?yH#?s_^??vx????9w???#;?~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S?##w???∥P????O#e??3??</w:t>
        <w:br/>
        <w:t>?'?7?S#??u??#?L?2?#:???G#?#????9?##Qq??,#?#gF?'???????z/?r?f??]?9|1?W~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?##A#O??????</w:t>
        <w:br/>
        <w:t>?#?N#???^?9??#Q?Hz??&gt;??#??i???7?/ъ??v?,U??q??#???a#?:??'?f????~?#W???Χ?#?#?#?+?G/?&lt;</w:t>
        <w:br/>
        <w:t>????#?????*?U??Wb?G?_?~G??:???yo#?#}{?x?[?#C"#??ea???*#??*G?#*#?????#I???_/?R?;?#?i??)??]#?{?#U??R?;?#?i??)??]#?{?#U??R?;?#?i??)??]#?{?#U??R?;?#?i??)??]#?{?#U??R?;?#?i??)??]#?{?#U??R?;?#?i??#?J(G?EA?#?????????dR)#?#?##???^ljX?uROs???N#f1'???#?s??#??#?`#?H~?E?#?n??O??#u?Ov??vC??????K?#??ǖ|?????A?#8??/?#R???y?#U?&lt;0?f??W??%????#?'7????##???#%[?yN#=?.????##?C?U??#?A???&lt;?#?d?#┛?q??5??m[?5??#??! ??#?!?##??u??!?#&gt;_?^??q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U??6&lt;??sy#-JV?8?Z??@???#??#.\?M?FG?F?#?)??]#?{?#U???-G???????)??]#?{?#U??R?;?#?i??)??]#?{?#U??R?;?#?il???#?2F??#G#X}r?p?#??C&amp;?&lt;?be???LI#?</w:t>
        <w:br/>
        <w:t>#???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D=??/???v]???8}??n?#????dRi#?_?M??&gt;^E##Z???l?`he?#?)?#?9????c?/?#???L?Z</w:t>
      </w:r>
    </w:p>
    <w:p>
      <w:pPr>
        <w:pStyle w:val="PreformattedText"/>
        <w:bidi w:val="0"/>
        <w:jc w:val="left"/>
        <w:rPr/>
      </w:pPr>
      <w:r>
        <w:rPr/>
        <w:t>?A-??&amp;???e?o??#??#?O?)??#?????#K#??</w:t>
        <w:tab/>
        <w:t>?#?*?##???#csv?T?d{#C#X?#?O?)?^?v????#c#??????;?Y????2?~???e???l?[?&gt;???????{O??o?#}#_,?P?#y|w?;?l?is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7}?#?nl??.)?*?#?)??]#?{?#U?/?KQ??~??w??#?O??G?%??#?|??#??#?Zw??#?O??G?%??#?|??#??#?Zw??#?O??G?%??#?|??#??#?ZS??q??~Zs??#Q[????+??4?2?#</w:t>
        <w:tab/>
        <w:t>B2?m?$?#+?hm4#????7m??9#??9#???z'P?_?&gt;?#?L</w:t>
        <w:br/>
        <w:t>#?[1?o????#??#?j:#'?~??G?6?#?#???#?y/?#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JYy?O?|#??V@z????e#\???9}??#?#?&amp;??q??~g#I?.</w:t>
      </w:r>
    </w:p>
    <w:p>
      <w:pPr>
        <w:pStyle w:val="PreformattedText"/>
        <w:bidi w:val="0"/>
        <w:jc w:val="left"/>
        <w:rPr/>
      </w:pPr>
      <w:r>
        <w:rPr/>
        <w:t>A????|???(7stp?r</w:t>
        <w:br/>
        <w:t>??)??]#?{?#U?#?KQ??~??w??#?O??G?%??#?|??#??#?Zw??#?O??G?%??#?|??#??#?Zw??#?O??G?%??#?|??#??#?ZS#???F??4????7w???_1'?s??;?a??u#?!#P#C?#m?#$?+?)?}#R???n???|e'??#?????_??#.?#???&gt;?????X??????(?.\Q?E#?3??#?\x??#(g?w?###??#??53?q#?#?U??Sc?Y???#R?#??c?#?|????/-*?5j]???#????Y?#?*q??rg?#?*????#?t?]??W???#??#?q???)??]#?{?#U??R?;?#?i??)??]#?{?#U??R?;?#?i??)??]#?{?#U??R?;?#?ic?&gt;~O??#?iY?e&amp;??o?/???#3#fn?2???????#y45????r?S?*o#???#?zj?#?l???V??#?f#d?C#???#???S{?5?k?W?z#?O_??#??1T??=?O??#?J#?awz6?#??n,??n#??????#?t?]??W???-G??????#*#?????#Iw??_#?-G??????#*#?????#Iw??_#?-G??????#*#?????#Iw??_#?-G?????????*?U??Wb??]??#v*?U??Wb?,???w?4Mg??Y?#?m????J??[?^?[?"???[???X??c???,V????r;M?N??:yi??"???N?L?^?#?J,?Fo?#e4???q^??#??#c?|?#????q??????#??#?VIek?YF??Y?D??,}Hr?????F?84?y</w:t>
      </w:r>
      <w:r>
        <w:rPr/>
        <w:t>羇</w:t>
      </w:r>
      <w:r>
        <w:rPr/>
        <w:t>?W?]:l???#?T0????0?c?/??x???Y???}????&gt;?q?O%???5?ifv??#?t?#6?P##??8??Wb??Z=1W?^n??????~m? ?lN??X,??V7W#??M??JEm~??\L??#?7##1JG??y?t?</w:t>
      </w:r>
    </w:p>
    <w:p>
      <w:pPr>
        <w:pStyle w:val="PreformattedText"/>
        <w:bidi w:val="0"/>
        <w:jc w:val="left"/>
        <w:rPr/>
      </w:pPr>
      <w:r>
        <w:rPr/>
        <w:t>??&lt;?e??0??u?y??^??z??B'????</w:t>
      </w:r>
      <w:r>
        <w:rPr/>
        <w:t>帎</w:t>
      </w:r>
      <w:r>
        <w:rPr/>
        <w:t>H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,U?y??#x???v#y~??M?????j#?G#??5#?IPI###?#????3#?????t_?]?VRenCP?I??+??`?#?qW??#??&amp;?$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I?</w:t>
        <w:tab/>
        <w:t>?*?U??Wb??_0?{?#?#?2?#54?#?yWM??#???oR??????7???K{V?#??`??z2??y?V~Uy??7?????/??CY}j?M~]-??p??Mg????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w?q?S?8~phzW</w:t>
      </w:r>
      <w:r>
        <w:rPr/>
        <w:t>李</w:t>
      </w:r>
      <w:r>
        <w:rPr/>
        <w:t>?)????R?Y?5?#???t?iU}A? #Adw#???kM?yη??*?^?i?V}R?y?&lt;??h??zM??????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?6lU?@?qCx??Wb??RO6?????Z??~?(#a??#wmj????E2:7?(T????X0g?2.#~x??e?x?#??Y3?4?y#?kyl8%K?F`?*?^??^??#8?k??????#?#??.</w:t>
      </w:r>
      <w:r>
        <w:rPr/>
        <w:t>躖</w:t>
      </w:r>
      <w:r>
        <w:rPr/>
        <w:t>?q?i??V???K??O-?W#?Y#VD&lt;#?M?w????pZ]??#0?i?#m??? Dm?~Y??b,?8?b??"'*?qT???I??9?L????%?#??????yo-?kiVI#b$G#,?9?J??W????Wb??Z=qW???w?=???X4o6k?Zlr???i???#???,&amp;#/^F??#???#?#??????zW?t?+U?W?t?I?3?#=jy?9n]??yz?X??}s???_C??#?#m?&lt;??}??#(y????&gt;`?5]BMBK{xo'??#so????.FRe#???Q?#yn??~ay*????N?c????u?????ZU???qru#????H??,?"8*yS#}???????pA?##7??#v*?U????*?U??Wb??]??#v*?U??V??*?o7]?5?By#?:o?G??5/3y?A^0#?v??c&amp;??#I+???i#1W??|?zN??*y;I?2y???vP??"????:-?z???k?S?5Q??G^??*?~M???#??T?5??.?</w:t>
      </w:r>
      <w:r>
        <w:rPr/>
        <w:t>仫</w:t>
      </w:r>
      <w:r>
        <w:rPr/>
        <w:t>?R??X..g?Y#N??3????##???Z???k{??????#???#v*?U??#|?k??????#\???????A??#yk???h?#????F6???QV-?C?%????#G?????c???n?'??????c?-&amp;?i???%?n??MA:??wF?W.?"p~iFU?~mi#???&lt;?q?X???A?G?&lt;???I??\w6pJ?#H]?Nc#???~?*??o??????[w?#?~V[i?]T+l?6?##?[? #n5?#*?3???:_??[?#??</w:t>
        <w:tab/>
        <w:t>?*?U??Wb?#??b??5O)yo??g?q?#???????\?t?#r#?e?#?$R2??B?fw?#?k#ro????~f??'??)?#??h?I?lt?2?b????????`??x?</w:t>
        <w:br/>
        <w:t>&gt;#?#E?GA???????????O?z=?-?H??^f?d?_jQVR}ON8?#)?(?#y??? ~E?h_?a#??????G???Y???2z+,h&lt;##?_e??#7??#v*?U?~a]?V#K??&lt;??Xi#?V?m?m]?XZV??&amp;&gt;#)g#?2?;b?#?G?????Z'?/?&lt;?%??o?t?????Y?}wR?+=?????#??,p#??z??#</w:t>
        <w:br/>
        <w:t>?@y#?????k???#?#?????Xy?#?'??V???tP4?#?R?BJ?#f???l1TV???/2?G?i~a_iam??ums???#2?m?X?_?4??#?F?#L???A?#f???y?#?#T????U?t}E?+?^2???</w:t>
      </w:r>
    </w:p>
    <w:p>
      <w:pPr>
        <w:pStyle w:val="PreformattedText"/>
        <w:bidi w:val="0"/>
        <w:jc w:val="left"/>
        <w:rPr/>
      </w:pPr>
      <w:r>
        <w:rPr/>
        <w:t>?1?#r?#???_Hb?b??]??#h??W???U?????#??ZN?#?,#P{?,?#?#5?$??/???O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m[?#??^A?.?t?/?q????.?g{?I?,#{##6???e&gt;'b8p??^????;??Q?4?_!??#??????m!?L??IRY#?#???[????^????\?~?[?|?#?O.?R-#?7#X?o,?????#?1???$l?B??ˊ?????4??%i?q?Wv?#??#?S"??d.#???Mk?#3LU??Wb?????*?U??Wb??]??#v*?U??V?*??Ф?p???J??L##e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##J???#XbC ???#?#A?????^|??t?*</w:t>
        <w:br/>
        <w:t>??qU?????z#??#?XG#?P\???rjqUlU??Wb?#???PQ#($?#?$??lUdV??&lt;??</w:t>
        <w:br/>
        <w:t>G-?</w:t>
        <w:tab/>
        <w:t>'tP#G#(f#rh#??[x"??K#?D??,##a?V?#*????#Y`?#?)#de=A#??UQT"?P#?@#@#*?*?U??Wb??P????k????#ix/2?T??j#??#_$#K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#?+?#mbD,Q#?&lt;??#Z?T??#???6?#???#?o!?$N????T?#?w?Q##o#v*?U???#?Ikw#Ok2?sC"?GG#*??#GPqU?YZ?#?-?RA##8?#??##R((:b??#?5?4U?E#`#?xPm???*?"UQ##B##?##N??*??[&lt;??$(????$*#G?qn#?##i????]??#v*?U@????z)??#???z??yp??w?*??i?????#_SaO?J????Z#?{x???kq#=+?`??^=(?#</w:t>
        <w:br/>
        <w:t>|?Jc?#??#v*?U????*?U??Wb??]??#v*?U??Wb??]??#v*?U??Wb??]??#v*?U??Wb??]??#v*?U??Wb??]??#v*?U??Wb??]??#v*?U??Wb??]??#v*?U??Wb??]??????*?U??Wb??]??#v*?U??Wb??]??#v*?U??Wb??]??#v*?U??Wb??]??#v*?U??Wb??]??#v*?U??Wb??]??#v*?U??Wb??]??#v*?U??Wb??]??????*?U??Wb??]??#v*?U??Wb??]??#v*?U??Wb??]??#v*?U??Wb??]??#v*?U??Wb??]??#v*?U??Wb??]??#v*?U??Wb??]??#v*?U??Wb??]?????(##D#d#######</w:t>
        <w:br/>
        <w:t>#############L###?#?####################################?\###?#</w:t>
        <w:br/>
        <w:t>?#########</w:t>
        <w:br/>
        <w:t>##S##?#####?#?##A##### #0#?#####?#####3#"?####?#####?#####?##?#?###?#######?b##?+(####??#v?k?@?#?b#q?X?##(######B?#######n#??'##??#v?k?@?#?b#q?X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######?W?#####sRGB#??#?####gAMA##??#?a#### cHRM##z&amp;##??##?###??##u0##?`##:?###p??Q&lt;####PLTE###????uz?#.?#;?#U??????????????????9"?#</w:t>
        <w:tab/>
        <w:t>????##?##?##?##?##?##?##?##?&amp;&amp;?11?::?SS?mm???????????????????????????????##????##?#'????#*?##k#6?#D?#A????#P?#f?#K?#H?#]?O??#P?#P?</w:t>
        <w:tab/>
        <w:t>U?_??g??#W?#Z?#d?&gt;}?U?????#X?-x????#^?#p?????#c?#h?#m?#e?#q?#w?2??&gt;??S??i??k??u??????????????????????????#Y?J??_??#J?~??#??P?????\??#??IJJ???????????#e ??Z?#??#??#??#??#??#??#??#??#??'??3??=??K??Z??j??x??????????????~????????????????????#??</w:t>
        <w:tab/>
        <w:t>???????????}tj??????????v???????hD??????????##?##?##?#####?##?##?#</w:t>
      </w:r>
    </w:p>
    <w:p>
      <w:pPr>
        <w:pStyle w:val="PreformattedText"/>
        <w:bidi w:val="0"/>
        <w:jc w:val="left"/>
        <w:rPr/>
      </w:pPr>
      <w:r>
        <w:rPr/>
        <w:t>?##?##?))?55?DD?LL?\[?ih???????????????###%""633???GDDXUU???ywwhff??????????????????????????????????????????????????????????????????????????????????????????????????????????????????????????????????????~~~zzzsssmmmbbb\\\RRRMMMGGGDDDAAA999666///)))%%%   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?`?####tRNS???????????????????????????????????????????????????????????????????????????????????????????????????????????????????????????????????????????????????????????????????????????????????????????????????????????????????????????????????????????????????????????????#S?#%###TIDATx^?]#x#?u?K?FiZ???KB`##</w:t>
        <w:br/>
        <w:t>??$%6q?`c#5?##$#mjL??#??Z? ??0?4m?&amp;??a?8FH?#?e6;;????E#a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!a#??1`???Yi???;;3???##I{???&gt;ν??s#D??$???c?0????#P?)?&amp;??</w:t>
        <w:tab/>
        <w:t>Y?#??nB</w:t>
        <w:tab/>
        <w:t>??e:?)?&amp;??</w:t>
        <w:tab/>
        <w:t>Y?#??nB</w:t>
        <w:tab/>
        <w:t>??e:?)?&amp;??</w:t>
        <w:tab/>
        <w:t>Y?#??nB</w:t>
        <w:tab/>
        <w:t>??e:?)?&amp;??</w:t>
        <w:tab/>
        <w:t>Y?#??nB</w:t>
        <w:tab/>
        <w:t>??e:?M</w:t>
        <w:br/>
        <w:t>??y??^_?</w:t>
        <w:tab/>
        <w:t>?7'?0??d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S#??A7##???#XgΘ?Sr? ?##y;n7#t?kJ#??i????~??=#?o1#???A???s^v?#i?w?"0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1???P????|?c?O7!?#t</w:t>
        <w:br/>
        <w:t>?</w:t>
        <w:tab/>
        <w:t>%`B??H???P#&amp;d??t</w:t>
        <w:br/>
        <w:t>?</w:t>
        <w:tab/>
        <w:t>%`B??H???P#&amp;d??t</w:t>
        <w:br/>
        <w:t>?</w:t>
        <w:tab/>
        <w:t>%`B??H7'?#?N?S=??q}?</w:t>
        <w:tab/>
        <w:t>#`F?#t??##??#f??W??#M?/##?{??#?c&gt;?#S4?A#p??&gt;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'??1?#?#???#?#?x@</w:t>
      </w:r>
    </w:p>
    <w:p>
      <w:pPr>
        <w:pStyle w:val="PreformattedText"/>
        <w:bidi w:val="0"/>
        <w:jc w:val="left"/>
        <w:rPr/>
      </w:pPr>
      <w:r>
        <w:rPr/>
        <w:t>#??##4???##h????????</w:t>
      </w:r>
      <w:r>
        <w:rPr/>
        <w:t>鵠</w:t>
      </w:r>
      <w:r>
        <w:rPr/>
        <w:t>-???#???#?Y#@??fA:?O</w:t>
        <w:br/>
        <w:t>:9?u;z?:?"??N$?#??+?f??????mD?????\?#o?Y?}??MBH#?n????#[ ??#GJ</w:t>
        <w:br/>
        <w:t>?B??6??v?\#??_@?F?x?N ?????QЕ???6q#??H#?UD9#??[????JJ?#</w:t>
      </w:r>
    </w:p>
    <w:p>
      <w:pPr>
        <w:pStyle w:val="PreformattedText"/>
        <w:bidi w:val="0"/>
        <w:jc w:val="left"/>
        <w:rPr/>
      </w:pPr>
      <w:r>
        <w:rPr/>
        <w:t>#]V?5?</w:t>
        <w:tab/>
        <w:t>g??6[MM#??F@A?#??????l??X#?????U?d?!??G??F[</w:t>
      </w:r>
    </w:p>
    <w:p>
      <w:pPr>
        <w:pStyle w:val="PreformattedText"/>
        <w:bidi w:val="0"/>
        <w:jc w:val="left"/>
        <w:rPr/>
      </w:pPr>
      <w:r>
        <w:rPr/>
        <w:t>&amp;XRd]??'#[???xm???#^?,###?B#??</w:t>
      </w:r>
    </w:p>
    <w:p>
      <w:pPr>
        <w:pStyle w:val="PreformattedText"/>
        <w:bidi w:val="0"/>
        <w:jc w:val="left"/>
        <w:rPr/>
      </w:pPr>
      <w:r>
        <w:rPr/>
        <w:t>?k^??n?k?j-????M??oCx?O?DA??F#?|??H?z?uM?#,km?#u?</w:t>
        <w:br/>
        <w:t>?(</w:t>
        <w:tab/>
        <w:t>@??##q#?jL?F%F;??#??e???E??-W??7?l??V?0#?A-w::n?l????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????????Pl]?H"??????#H?@C'n?C#??!##?(M??g??WW??7?l?U?$#;??M</w:t>
        <w:tab/>
        <w:t>#;L???##h?&lt;?&amp;???}&gt;e????%?E%???B#??^?R?</w:t>
      </w:r>
    </w:p>
    <w:p>
      <w:pPr>
        <w:pStyle w:val="PreformattedText"/>
        <w:bidi w:val="0"/>
        <w:jc w:val="left"/>
        <w:rPr/>
      </w:pPr>
      <w:r>
        <w:rPr/>
        <w:t>?@P^?w^7r???\#??+??O?x#?#˙? ?#??</w:t>
        <w:tab/>
        <w:t>H??"?W#?</w:t>
        <w:br/>
        <w:t>/@???5??[7?*U??xv?,?B?gY?</w:t>
        <w:tab/>
        <w:t>J?#??^#?v #??#?l??Y#?P?@a#??#??#w?????s????&amp;?~?l??`%?#gY#U?#?#;+?*?????t?##????|???E???:??v???#????Cv/??z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??Ο{#??????##x??&gt;??RRQ?+U?#?!~ym?#?f?#;#?l=?:???x]N?????z#?#?t??c????a??.?.#??v'?:X?</w:t>
        <w:br/>
        <w:t>?</w:t>
        <w:tab/>
        <w:t>?w'?O#Ew?</w:t>
      </w:r>
    </w:p>
    <w:p>
      <w:pPr>
        <w:pStyle w:val="PreformattedText"/>
        <w:bidi w:val="0"/>
        <w:jc w:val="left"/>
        <w:rPr/>
      </w:pPr>
      <w:r>
        <w:rPr/>
        <w:t>-]H</w:t>
        <w:br/>
        <w:t>?HoU?}?#</w:t>
      </w:r>
    </w:p>
    <w:p>
      <w:pPr>
        <w:pStyle w:val="PreformattedText"/>
        <w:bidi w:val="0"/>
        <w:jc w:val="left"/>
        <w:rPr/>
      </w:pPr>
      <w:r>
        <w:rPr/>
        <w:t>?rT?O?voRX#?+??#?.?;}&lt;??]?#\????###8#?C?,r???#_##6?#s?#=??#?W?R#?#B?j?j?{m?x?#?6??7?C#?a?C?]^#?è#?##??n?#?=#&gt;?u#?#z#?#?O???#?wt???u?</w:t>
      </w:r>
    </w:p>
    <w:p>
      <w:pPr>
        <w:pStyle w:val="PreformattedText"/>
        <w:bidi w:val="0"/>
        <w:jc w:val="left"/>
        <w:rPr/>
      </w:pPr>
      <w:r>
        <w:rPr/>
        <w:t>YK?^?F?U(Y(##??r????j???????F?z#`u9y??]x2??#?#4y#?a#?X?#?t#?????S?e]^?#???}?l???;??=???Y??|??</w:t>
        <w:tab/>
        <w:t>?#y&lt;??y`,?#??##?v##?8??t#r?2@??#??&gt;W##?##[e??V0?8A?cY;??,???;Y#@??</w:t>
      </w:r>
      <w:r>
        <w:rPr/>
        <w:t>潰</w:t>
      </w:r>
      <w:r>
        <w:rPr/>
        <w:t>e??#?#j??????#??G????l??.?Pg?</w:t>
        <w:tab/>
        <w:t>1c#?[K?#?##Et???fo?O????1#??h????X?\?7?:???c????#W*=????b????m?5]X</w:t>
        <w:tab/>
        <w:t>i???#?O?yб##?Z`??rk?.%?(?#6?\?fM???H?:?#B?#m??vl&amp;?HQ??/#?K?m?JI?#!?K??????mJh?#??9ZYTT??xu?*?E#?#m?#?P?????D??!??'?[?E?~?~W??r?R?$tIb/Z???#??#?</w:t>
      </w:r>
      <w:r>
        <w:rPr/>
        <w:t>灪</w:t>
      </w:r>
      <w:r>
        <w:rPr/>
        <w:t>#&amp;?? w?k#?#1#&lt;#?##%???d?R????#??###&lt;ε???,D???#???#?w?r?y?#"i?</w:t>
      </w:r>
    </w:p>
    <w:p>
      <w:pPr>
        <w:pStyle w:val="PreformattedText"/>
        <w:bidi w:val="0"/>
        <w:jc w:val="left"/>
        <w:rPr/>
      </w:pPr>
      <w:r>
        <w:rPr/>
        <w:t>?W??Gp?@R????z??|-Q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w#???\?#?_\?F???P??w?z??:\O??'(?#??#4#_??2??:????8Or???\?N?????#?3?4?"s??#???]#?w?#O}</w:t>
        <w:tab/>
        <w:t>??i?-##?0#??????##???-\?;GO?Z???</w:t>
      </w:r>
    </w:p>
    <w:p>
      <w:pPr>
        <w:pStyle w:val="PreformattedText"/>
        <w:bidi w:val="0"/>
        <w:jc w:val="left"/>
        <w:rPr/>
      </w:pPr>
      <w:r>
        <w:rPr/>
        <w:t>???L#k?"???</w:t>
        <w:tab/>
        <w:t>?#?y?&gt;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`?.???]????????/|acHRk#*_?:</w:t>
        <w:br/>
        <w:t>#????&amp; ?Z?^??OMM?&gt;??#?+z?g`??'?&lt;#d??y3?????#? $??F</w:t>
      </w:r>
    </w:p>
    <w:p>
      <w:pPr>
        <w:pStyle w:val="PreformattedText"/>
        <w:bidi w:val="0"/>
        <w:jc w:val="left"/>
        <w:rPr/>
      </w:pPr>
      <w:r>
        <w:rPr/>
        <w:t>#5?7?w?g??D;??#??????#?&amp;RR??????xeo$*?$@?%?~??C??#T?$?t?XA???P????)d??\_?#?t??!?????#g?#??6#LD?]?|=Z??x#?3?#?w?##???T?v?????[?#-/*Z?B?#??!#??&lt;q</w:t>
        <w:br/>
        <w:t>?R%?##?9?'?P'##?'??#?&amp;s??`??.</w:t>
      </w:r>
    </w:p>
    <w:p>
      <w:pPr>
        <w:pStyle w:val="PreformattedText"/>
        <w:bidi w:val="0"/>
        <w:jc w:val="left"/>
        <w:rPr/>
      </w:pPr>
      <w:r>
        <w:rPr/>
        <w:t>9??G???Z????U?B#??#opB??#?#?#o??</w:t>
        <w:br/>
        <w:t>k?#???-Y?l?r????7?*??</w:t>
      </w:r>
      <w:r>
        <w:rPr/>
        <w:t>櫪</w:t>
      </w:r>
      <w:r>
        <w:rPr/>
        <w:t>p?+Y?Cw?P??#??eA? Y0??????'f????d????##?????p?#,????#?b?#/?#?*#</w:t>
      </w:r>
      <w:r>
        <w:rPr/>
        <w:t>袂</w:t>
      </w:r>
      <w:r>
        <w:rPr/>
        <w:t>???M???p]?#??P?N@;_?##sQ??&lt;v(IJ?D&gt;^</w:t>
        <w:tab/>
        <w:t>Iy?i?A??????"?rq??.-/?n#[Nkmu#v???a?#uN????7A.??A??#???v#K?d??#?#??U????o???:#j:?Es?n#w#??]?#???????7?Н{LS#:?c'??#uT????4#?|?V?]#y#k?1_G?7?#??#??}#??#?]?#?+~??&gt;??????A???3?O0????#???U?#9y?3#???#a?m?#[????vu?x?s?z??^#@??aD???&lt;&gt;#t#?X'?6B???E+</w:t>
        <w:br/>
        <w:t>&lt;?????#??u#???K??#?m?I?6?v#/?c??&lt;#~k,??q&lt;'?s6xy?#p?##|?"?O#?g#??T?#??)9???~O??#a#]#??j?:???n???f*J???u?&gt;?Np+#??#?#:###B??nq?#?u?8?eU?~?&amp;##???????o?-??K??2??-???[_???l?#?.Qe?#????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?e?8#???s????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#oy??8q?8#?T??Zi</w:t>
      </w:r>
    </w:p>
    <w:p>
      <w:pPr>
        <w:pStyle w:val="PreformattedText"/>
        <w:bidi w:val="0"/>
        <w:jc w:val="left"/>
        <w:rPr/>
      </w:pPr>
      <w:r>
        <w:rPr/>
        <w:t>U??????H?)?y\t?#+B?*?</w:t>
      </w:r>
    </w:p>
    <w:p>
      <w:pPr>
        <w:pStyle w:val="PreformattedText"/>
        <w:bidi w:val="0"/>
        <w:jc w:val="left"/>
        <w:rPr/>
      </w:pPr>
      <w:r>
        <w:rPr/>
        <w:t>&lt;?gj?H?q?</w:t>
      </w:r>
    </w:p>
    <w:p>
      <w:pPr>
        <w:pStyle w:val="PreformattedText"/>
        <w:bidi w:val="0"/>
        <w:jc w:val="left"/>
        <w:rPr/>
      </w:pPr>
      <w:r>
        <w:rPr/>
        <w:t>z????#????#&amp;x??2?@w??p{aaS?m???#b??o=??#??U?</w:t>
      </w:r>
    </w:p>
    <w:p>
      <w:pPr>
        <w:pStyle w:val="PreformattedText"/>
        <w:bidi w:val="0"/>
        <w:jc w:val="left"/>
        <w:rPr/>
      </w:pPr>
      <w:r>
        <w:rPr/>
        <w:t>xA9#????q"?????#????#-??g??[??????.#??????J?#l#?9f_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/??8???#c????#^#9#0???##?qO??#?2??#d?&amp;hzU????#PWkW??#?#??b?O#-R@OO??7?h?????o????w?p</w:t>
        <w:br/>
        <w:t>S#tg*B#+??}???a?}&gt;K#?I???Y'?/?O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????L##???Z?^#?K#z#j</w:t>
      </w:r>
    </w:p>
    <w:p>
      <w:pPr>
        <w:pStyle w:val="PreformattedText"/>
        <w:bidi w:val="0"/>
        <w:jc w:val="left"/>
        <w:rPr/>
      </w:pPr>
      <w:r>
        <w:rPr/>
        <w:t>??#?m1????r{????YJnF?????#t4;k?\#`??7?U?Qu^Sk?yA'?0??}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M~??</w:t>
      </w:r>
    </w:p>
    <w:p>
      <w:pPr>
        <w:pStyle w:val="PreformattedText"/>
        <w:bidi w:val="0"/>
        <w:jc w:val="left"/>
        <w:rPr/>
      </w:pPr>
      <w:r>
        <w:rPr/>
        <w:t>-)?Ps6Vn!??????</w:t>
        <w:tab/>
        <w:t>??#?#'?x2?qk?d?~2?JWIX&amp;???!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#'=T??e?!#?03?#?#Iht?#??!0??]????WnV#^S?w?+:????2??U-?D</w:t>
      </w:r>
    </w:p>
    <w:p>
      <w:pPr>
        <w:pStyle w:val="PreformattedText"/>
        <w:bidi w:val="0"/>
        <w:jc w:val="left"/>
        <w:rPr/>
      </w:pPr>
      <w:r>
        <w:rPr/>
        <w:t>?.*????????#???????NH?1??/??@G?FO~?#AU?#?I??Vo??-h?#/{?-???1?????j#?#V#??_b?##????`?#?2??O?,G#???#?????1?+???fM?.?OcU???</w:t>
        <w:tab/>
        <w:t>???1SbgB???e!?_?9b$`е#????F??#d.???#t??Eh??U##?????X7#]#I{c???;{??r??</w:t>
        <w:br/>
        <w:t>J?????#?RI#?`???A#??0#!?Ye?)?#?#?</w:t>
        <w:tab/>
        <w:t>s?!_n??#%? ?h?ep?????"?1s??q??G?F3</w:t>
        <w:tab/>
        <w:t>,??#=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?#U??j#??'#`Yo????#?e???#i##??%1MK"?ps?M?#7i?hE`??4n?w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[m?.??8</w:t>
      </w:r>
      <w:r>
        <w:rPr/>
        <w:t>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c'?@?8??%???#?`-??nB^?#S???x+?#?1?)??M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o3?}?#?{??#??#=FE6?,e?Vu???$V???cF?,(?]g!a;</w:t>
        <w:br/>
        <w:t>#&amp;??#?I#9?5???#zFEzy?Q*??fYe]Kl?~i?2{6????&lt;B???v`?_0??#vI?CB?r?#\???fO???#?"??dy$?h??????</w:t>
        <w:tab/>
        <w:t>9#?si9#??\?M?I0$??#t\g??#??j#/[?&lt;De????γS?N~v?wa6W??G????o#L?$A#?@G???r#?UM</w:t>
        <w:br/>
        <w:t>W1</w:t>
        <w:br/>
        <w:t>???V????</w:t>
        <w:tab/>
        <w:t>#??O?V.?c_i?~0q?$mJ?G)Z??R?QY#???q</w:t>
      </w:r>
    </w:p>
    <w:p>
      <w:pPr>
        <w:pStyle w:val="PreformattedText"/>
        <w:bidi w:val="0"/>
        <w:jc w:val="left"/>
        <w:rPr/>
      </w:pPr>
      <w:r>
        <w:rPr/>
        <w:t>ZT$u??[zEE??#Y?9h??Y?</w:t>
        <w:br/>
        <w:t>?,#???#?#\7?6D#?f???#F????Z?ekJ?9^[??'?y??g???#﹜#?#z?3i</w:t>
        <w:br/>
        <w:t>:?AMxz?#,?Lm]?h??#!?X?S?&lt;??#????|a?t</w:t>
      </w:r>
    </w:p>
    <w:p>
      <w:pPr>
        <w:pStyle w:val="PreformattedText"/>
        <w:bidi w:val="0"/>
        <w:jc w:val="left"/>
        <w:rPr/>
      </w:pPr>
      <w:r>
        <w:rPr/>
        <w:t>g?,?{?#n??Cc?#???o??u##??ze?E??#H???#?????6g?SOM??Jc???</w:t>
        <w:tab/>
        <w:t>C#?p3#!?}??V#j??/??5????#t?</w:t>
        <w:br/>
        <w:t>##ffM?#?f##?????K/}u?33f?#}2T????I?9#?ι???Q?##?#?#?x?.??? ???'#??M?#3!????#?rT??bF??y?&gt;???b?5~?S_??WD?QK?L ##tw?#A(#/???????#??W?#:&lt;??#u????M???????#??B?p??&amp;?????|?!??Djm;??</w:t>
        <w:tab/>
        <w:t>G#W?fN?8q???r'?#?@?gf?Q?\??@?###?b?#?]#~W??;?!m??#/,;#ux\#???O?#?w?^?_L????????ně??ZN?j9?`A+????&lt;8i#;?Yl??ń!'|??&gt;+O#+#&lt;?,??  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:8##?9##???/#q?O=???Z?~????k??~P?|?{O???##j&gt;}?ZH#?h?#=&amp;gZ~?D????I#??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h?{#'?m~GF#?.:#8pP?</w:t>
        <w:tab/>
        <w:t>?:#&gt;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W%7?#b#[4\u?_oj|?]????9-+#??#?#?????V?#?#?????F??#???jr??#?_???,####??:X?P?z?&lt;?EtN??E????????u??5??O#?o\E#??2?&lt;#sZM??##8??j??#?sr?#(pt#P???-?`??_P07gLb_f?e??????3????0??|?##v?\X?w???#????##~???#?#w?p?Ct#??=l&gt;C???&lt;q??3g/E?????V?S?]8?#???OO?V?w?????????#E?#??q$???#??\,?n?g?N???\.#??e#?y?#O?.?A?#'??#?V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9rR##S???;W???;q???]??#r'M?4???s#L#?ZA@?~??+-G???t?2|??,Y??6?#?$=p??#???юc"??P3#??6&lt;???R?t??u?7??|6e?i?J?l6????|??|?ky#g???#Q???#(#{?Eb?</w:t>
        <w:tab/>
        <w:t>&gt;?y;?:%???#I??cE?z?"wJ#????u???#??%lh?=y&lt;??#?]!X?Μ?\??????????*"??#?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5#us?m{??t?\C?#b?#?*??;y?#Lm??*?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o?{??4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k</w:t>
        <w:tab/>
        <w:t>(,D???6?q?y4F?%?#&lt;v??????%??%??</w:t>
        <w:br/>
        <w:t>??{?M?&amp;J?+#???δ????k???S????w??#t?????#M?????##?)-U??????#??</w:t>
        <w:br/>
        <w:t>?,aD??X#?N????#U?$z??n`#9?tQj??N##:?.7#?-#V??f????-?D[???##tx??(??</w:t>
        <w:tab/>
        <w:t>?8?*м?#"??#?;#??|??a#j?~R#?#Q??????Y?&gt;?A?x?`?K#??#?`#?t?:#??0??4#u?*?v?DG?#P#^?2??7?VK?????}1#?K?y??[\?3??rfA??sA??5kr??w#a#??'n?]?#??G</w:t>
      </w:r>
      <w:r>
        <w:rPr/>
        <w:t>柾</w:t>
      </w:r>
      <w:r>
        <w:rPr/>
        <w:t>???bL????f????#&lt;???##??</w:t>
        <w:br/>
        <w:t>t??o_g;&gt;`V?.p?#??#??J?????#q8GT???#??u]?&lt;???#?#h?]??i?BD??/????V(#6#?C#??#_??sǎ#W&gt;G?Z??/?.j 1?E#?~?7??#E?M#8?SZ?at</w:t>
      </w:r>
    </w:p>
    <w:p>
      <w:pPr>
        <w:pStyle w:val="PreformattedText"/>
        <w:bidi w:val="0"/>
        <w:jc w:val="left"/>
        <w:rPr/>
      </w:pPr>
      <w:r>
        <w:rPr/>
        <w:t>??.?;?*w!|??s?N?8???/?f? L~?W?'#?#iO =?-????J?##655#?z??#Nb?no?z??EX</w:t>
        <w:tab/>
        <w:t>?"??I?eN#??_?????#???|?8??#A?#b#b@#X??F?q?#?#?{W??G2?вV?????e??=??,?g#@g??o!?9#|o d?#??##? #!?#????9????g?1g???ū-?A#0???bn?};?|???~j?5&gt;???#q#??##?#??#?a?????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?#??5??&lt;jXKb?#???#&lt;c0?9??#??;#o??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#?A?##?z?&amp;#I~#n?4j?%Af?,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D????p??á??T#?????E?&lt;?i???##??m2??#??#?"'??M{tH_???/ch???4?#@K?%?q?[#??q?p%?#??B?1??p?b????#5xP??@?Q???O##/??=?m#?????8?#{?W#:B?`~L?4??.????6???x?v?#.#??#?#??????Z##vK?a(x</w:t>
        <w:tab/>
        <w:t>W ??a??#?##??4o?#?8&amp;???JdI?r#?#R??#???b#&gt;?xN??q??p?M?&amp;#??"#&amp;#?V?!#???=????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??!??#B??f??#Z,????##GW8wi~tO???###?+??????C|}?##Y???g#?u??"?&amp;?&gt;?##%#8H???7&lt;?P?+sZ??&lt;##??L??Q.</w:t>
        <w:br/>
        <w:t>?%(?{Z???S?E???qm@#`??x?vxZ#A_???bW??#]?#?</w:t>
      </w:r>
    </w:p>
    <w:p>
      <w:pPr>
        <w:pStyle w:val="PreformattedText"/>
        <w:bidi w:val="0"/>
        <w:jc w:val="left"/>
        <w:rPr/>
      </w:pPr>
      <w:r>
        <w:rPr/>
        <w:t>#F:.fH?Q?&lt;64?H}??mB?#K???|??0;????{?h??#?o!?#?e#?@???]N{=?#'V?#?U??G???|??E.???#pz??:?W#?#!?#??F#?S???#n?FjV???,S?:?#??#?s??Q? ?#???~?&lt;#P????:&lt;?####??##?#?r??#????5P???-?*###???##?#gK?%???v#?</w:t>
        <w:tab/>
        <w:t>?%?7w;#???#n&lt;??J#?#z`??]0?e?##C??/#?##?T+?#0?@vfEzA???#_#???;!#Ao?}?#??`?.0?##% ?#!??0^???#m?#B##0;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?D#?#t#&amp;?x;k?A?O????,???#%@?p??&gt;&gt;{??;??)?#h???jGY???###i#?</w:t>
        <w:br/>
        <w:t>?#g0x!?#N.??z?A|1#??Z#q)?#??s?.??'*A$?t?\?#</w:t>
        <w:br/>
        <w:t>#??@PB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?</w:t>
      </w:r>
    </w:p>
    <w:p>
      <w:pPr>
        <w:pStyle w:val="PreformattedText"/>
        <w:bidi w:val="0"/>
        <w:jc w:val="left"/>
        <w:rPr/>
      </w:pPr>
      <w:r>
        <w:rPr/>
        <w:t>??#`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d?*#?U??`??/?n?s?8?##5???m?Q</w:t>
      </w:r>
    </w:p>
    <w:p>
      <w:pPr>
        <w:pStyle w:val="PreformattedText"/>
        <w:bidi w:val="0"/>
        <w:jc w:val="left"/>
        <w:rPr/>
      </w:pPr>
      <w:r>
        <w:rPr/>
        <w:t>???##?R#??&amp;????j!??7?N?fIO3D???</w:t>
        <w:br/>
        <w:t>u#V?i##%?^???p#?~Hc?|??#?#h#b##P?tc?????#u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]??????]??]R?!????O?(??#c??#?</w:t>
        <w:tab/>
        <w:t>7rA*?u?Z#?3`??b#?Pk)%U?</w:t>
      </w:r>
    </w:p>
    <w:p>
      <w:pPr>
        <w:pStyle w:val="PreformattedText"/>
        <w:bidi w:val="0"/>
        <w:jc w:val="left"/>
        <w:rPr/>
      </w:pPr>
      <w:r>
        <w:rPr/>
        <w:t>?O????#?d(i??4C,??:??#??FL??de#??#?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]?ir2??#??|?z%?S??B??c##!?fGZ?#7??Hx??A#??t?'#??b?P?#t8???2?#?PqK`?18c ???-</w:t>
        <w:tab/>
        <w:t>/#??D??##?@?k~ ??#O??#e????#??x?u-@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6#?(k?;(???#???iY?F#??V???5?4?#g??A#\?#?#???_#?]hW`OI#??Wóf?????ц%M??????!=#I?E??8l?##?H??#+?d##??/?h?r??C??##m]?~?#????k#:T??b##?y?pc?v???;×D???2??1?/???e}#?#6L??`#4##</w:t>
        <w:br/>
        <w:t>#cS?B#3W?9?-?#?t#?????S?*?/,##??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詁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IK?c?PT??##???#:?#[8E?#?`~ ?AV~#S?_7?'??E?#?&lt;??1??&lt;K??&gt;#???(B'?#FQE?D]#?#?2#}?(y???##?C2?N???1#Q??Hl?a????</w:t>
        <w:br/>
        <w:t>\??ü</w:t>
      </w:r>
    </w:p>
    <w:p>
      <w:pPr>
        <w:pStyle w:val="PreformattedText"/>
        <w:bidi w:val="0"/>
        <w:jc w:val="left"/>
        <w:rPr/>
      </w:pPr>
      <w:r>
        <w:rPr/>
        <w:t>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e?O#?X?5l???#Яv#???+?h?8?????E#7?8a???#??????$?A?q011?VX?#?r??</w:t>
        <w:br/>
        <w:t>#od??#Q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8??5?V?bD#W#x???K\]v?##???j?#?o?</w:t>
        <w:tab/>
        <w:t>B???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wD?#K#l?.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5#?#???AL??+&lt;??n???et????%^7#??#L?$???#?&gt;?48v?&gt;??? #?.???9#????;#??#??#??ty3?C??#^??????&gt;x_?#?:??c`?f?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.?.?u#</w:t>
      </w:r>
      <w:r>
        <w:rPr/>
        <w:t>梳</w:t>
      </w:r>
      <w:r>
        <w:rPr/>
        <w:t>#j?#?#??$???0??tnx?#?#??kcFAO?N?##q? ?kD?Z???9?_???u?A??#????#???a2?##&lt;\#`R?.???KN??7mY@#?]^#???!m#?#M?{??,&lt;??\#7?p.##R#Q</w:t>
        <w:tab/>
        <w:t>DGv???;?z{??????#?xI??#&gt;??##*;#I?oA?s?????#?#~#?#??)DН?3,?#???#$#?x1B?U.???QY##?e?,?b?#'#?b?!???9;#^?? ??#????\?</w:t>
        <w:tab/>
        <w:t>G?Cl##o??#6n##?x?f!8?W#?^?Y?t?</w:t>
        <w:br/>
        <w:t>?y]80</w:t>
        <w:tab/>
        <w:t>D q?#?wv</w:t>
      </w:r>
    </w:p>
    <w:p>
      <w:pPr>
        <w:pStyle w:val="PreformattedText"/>
        <w:bidi w:val="0"/>
        <w:jc w:val="left"/>
        <w:rPr/>
      </w:pPr>
      <w:r>
        <w:rPr/>
        <w:t>?*r</w:t>
        <w:tab/>
        <w:t>?n?#?#???R!?DoU???????#H#GAX@??#t</w:t>
      </w:r>
    </w:p>
    <w:p>
      <w:pPr>
        <w:pStyle w:val="PreformattedText"/>
        <w:bidi w:val="0"/>
        <w:jc w:val="left"/>
        <w:rPr/>
      </w:pPr>
      <w:r>
        <w:rPr/>
        <w:t>???#EAX???#t</w:t>
      </w:r>
    </w:p>
    <w:p>
      <w:pPr>
        <w:pStyle w:val="PreformattedText"/>
        <w:bidi w:val="0"/>
        <w:jc w:val="left"/>
        <w:rPr/>
      </w:pPr>
      <w:r>
        <w:rPr/>
        <w:t>???#?##???????????L?Ivz?]???m#A?AMb????D?Y##(:?#??q?j?l?:??(W??1##???#?#&lt;P?_#???Cz?N?#??B??##?a?#????}Zw#?U?d?#n? #=?3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yk?#&amp;</w:t>
      </w:r>
    </w:p>
    <w:p>
      <w:pPr>
        <w:pStyle w:val="PreformattedText"/>
        <w:bidi w:val="0"/>
        <w:jc w:val="left"/>
        <w:rPr/>
      </w:pPr>
      <w:r>
        <w:rPr/>
        <w:t>?#?H</w:t>
        <w:tab/>
        <w:t>{?K{?~e??#???#???e+x?/zdg2?15Sho?}?nx?2??(??#???LR??r#n^o???v?$???#?#?Y&gt;#???</w:t>
        <w:tab/>
        <w:t>IC(??#?Gv??#?9#?DZq??#??i#t#i?6zdg??Q?I??#???I?FA'?VB?R?###c#!#??</w:t>
      </w:r>
    </w:p>
    <w:p>
      <w:pPr>
        <w:pStyle w:val="PreformattedText"/>
        <w:bidi w:val="0"/>
        <w:jc w:val="left"/>
        <w:rPr/>
      </w:pPr>
      <w:r>
        <w:rPr/>
        <w:t>t??H+Ih)?I#$</w:t>
        <w:tab/>
        <w:t>##t#i%</w:t>
        <w:tab/>
        <w:t>-#=I?$a??N"?$???'</w:t>
        <w:tab/>
        <w:t>?$lP?I??$?#?$#??</w:t>
      </w:r>
    </w:p>
    <w:p>
      <w:pPr>
        <w:pStyle w:val="PreformattedText"/>
        <w:bidi w:val="0"/>
        <w:jc w:val="left"/>
        <w:rPr/>
      </w:pPr>
      <w:r>
        <w:rPr/>
        <w:t>:???????$@??AA'?V??RГ#H#6(?$?J#Z</w:t>
        <w:br/>
        <w:t>z?#I?##?DZIBKAO# I???H+Ih)?I#$</w:t>
        <w:tab/>
        <w:t>##t#i%</w:t>
        <w:tab/>
        <w:t>-#=I?$a??N"?$???'</w:t>
        <w:tab/>
        <w:t>?$lP?I??$?#?$#??</w:t>
      </w:r>
    </w:p>
    <w:p>
      <w:pPr>
        <w:pStyle w:val="PreformattedText"/>
        <w:bidi w:val="0"/>
        <w:jc w:val="left"/>
        <w:rPr/>
      </w:pPr>
      <w:r>
        <w:rPr/>
        <w:t>:???????$@??AA'?V??RГ#H#6(?$?J#Z</w:t>
        <w:br/>
        <w:t>z?#I?##?DZIBKAO# I???H+Ih)?I#$</w:t>
        <w:tab/>
        <w:t>##t#i%</w:t>
        <w:tab/>
        <w:t>-#=I?$a??N"?$???'</w:t>
        <w:tab/>
        <w:t>?$lP?I??$?#?$#??</w:t>
      </w:r>
    </w:p>
    <w:p>
      <w:pPr>
        <w:pStyle w:val="PreformattedText"/>
        <w:bidi w:val="0"/>
        <w:jc w:val="left"/>
        <w:rPr/>
      </w:pPr>
      <w:r>
        <w:rPr/>
        <w:t>:???????$@??AA'?V????N??y???####IEND?B`??;##D#d#######</w:t>
        <w:br/>
        <w:t>#############L###?#?####################################?\###?#</w:t>
        <w:br/>
        <w:t>?#########</w:t>
        <w:br/>
        <w:t>##S##?#####?#?##A##### #0#?#####?#####3#"?####?#####?#####?##?#?###?#######?b##??:####??&gt;#?GO?,?$?????#?:###############n#?:##??&gt;#?GO?,?$??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?#####??f#####sRGB#??#?####gAMA##??#?a#### cHRM##z&amp;##??##?###??##u0##?`##:?###p??Q&lt;####PLTE###???w@C???#.?'&gt;????&lt;vO#'?#b?#y?H?????u????????@?}#}l#l]#]?D??`?K#L?#??(?4#6?????????Y#pM1Wf#?Z#|?J?&gt;?8#r##R##PB#?##B????????????##.[Y????##?##?##?##?##p##G##9###########?##[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#?##?,,?##h,,?]_?33wGG?PP????mm?????????????????????????????????}}~##?AE?x|?BD}y{?de????xy????#</w:t>
        <w:tab/>
        <w:t>?hi?#!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##L???##T~?????#,c#:n#Kx7`?Ou?g???????????????\^_??????????????????"?^??????#L#??????###V?K???@^#??#??#??#??#??#??#??#??#??</w:t>
        <w:br/>
        <w:t>??#??#??4??K&gt;&gt;#??m????????????kk^??</w:t>
      </w:r>
      <w:r>
        <w:rPr/>
        <w:t>嶶</w:t>
      </w:r>
      <w:r>
        <w:rPr/>
        <w:t>???????????????????Т#????^??ǎd?i#????????????F#?&lt;</w:t>
        <w:tab/>
        <w:t>?R%?????fB???+#?z^????##?4%????##????##?##{##e##G##)########?##?</w:t>
        <w:tab/>
        <w:tab/>
        <w:t>?##?##?44?SS?oo?????????###???%""633GDDXUUywwhff??????????????????????????????????????????????????????????????????????????rrrkkkcccRRRNNNIIIDDDAAA;;;666222***&amp;&amp;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???aGr####tRNS???????????????????????????????????????????????????????????????????????????????????????????????????????????????????????????????????????????????????????????????????????????????????????????????????????????????????????????????????????????????????????????????#S?#%##6#IDATx^?}</w:t>
        <w:tab/>
        <w:t>?T??g?7???x?##g3??N#6M???</w:t>
        <w:br/>
        <w:t>?A#</w:t>
      </w:r>
    </w:p>
    <w:p>
      <w:pPr>
        <w:pStyle w:val="PreformattedText"/>
        <w:bidi w:val="0"/>
        <w:jc w:val="left"/>
        <w:rPr/>
      </w:pPr>
      <w:r>
        <w:rPr/>
        <w:t>#???##g##?xD?&gt;'??d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&amp;#*?#?@w3i#w?u??(c#2?C??#???????zU?^?????@w??????w?]?L?n#\???#?2??p#?A/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#v???e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?a??2??A#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?2??p#?a??^#}#??0?r???#?##?].sz#?a8#e?eN/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#v???e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9??#??}#u?w#br_?_?'#?~????????#??e?/yГ?|????????(?~??-u?#??m`??{?A#&amp;?3???#?~?r}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~??(Qw????JU?????#?^##???]???S?m?H???#??n???;??O#?&gt;?z?S&gt;??l???^????ww#9s?4?)?^?qN????S?u??&gt;z??+?hN#?R?r??#??H??U?????????Awl(?#?}R?#??#)?T??8?~#d4?'S?ˉm?@73pJ???#???m??$?o{?k??A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g?e???z#??G#?9?#p6?t?4?????##??#??_?C#t?#8????#s?A???#????A???`;?W?#?$?95?#r?????????t??Yb?ae?????L??x??????2?V?4???]*??)?Ds??t3?e1??2FN2S???9??XYLyBQ???#??4?-h??$?c?{?Y#,???G?^?P??"#??#?q?{##/sz?????2?K?:???\#s???Fby{]*?.0#'???Rm?#????s?##,?^?#?#??f@K??+a#?aA?Η9??;#a?&gt;k???????n{@?#p??Q?</w:t>
        <w:tab/>
        <w:t>ú#?})?np??'##?#?z??it#t?h#??mR?_?E?^?e?Bh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?#??%An#t#Cm+????v?#q.??+???w[?#???u??$r?#???2?p???k'UnDv</w:t>
        <w:br/>
        <w:t>J</w:t>
      </w:r>
      <w:r>
        <w:rPr/>
        <w:t>嵎</w:t>
      </w:r>
      <w:r>
        <w:rPr/>
        <w:t>??.?E?#?L.???;?Hv!??P????#??~"J?wH??^#?y??</w:t>
        <w:tab/>
        <w:t>?R4??Y#?????b??a??|?#W?o?S???xy???""h?h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??M???#??B??D#:,?2#??#???#qf??@?&amp;?#??M</w:t>
        <w:br/>
        <w:t>ED?A?v##?}*R#?qV##1??H@?Aq:^???TD??#T??#|?}?AA?#?OG?#:cg?@?"#?#?s?&gt;{?,??#??H#yv????0#V?????t#?T?%K#-hq~?:???8?l#??*{?uQ?#v?8?.v?(?C.??E^gD?4??+I???# ?#?#????T?%S?%q?3{?y?,6?h??#xH?`9#?#?3?##?#l^?#?z*G???$?GF#m[6#?Y??4?_#???#l???????(?*??&lt;5?8?6?8???CCty?}??N??;?#???#?Kv?X?#s?j?&gt;m??vH-???S'???I{??G?%(???h1#?3???a?.?:#:???8??#???i</w:t>
      </w:r>
    </w:p>
    <w:p>
      <w:pPr>
        <w:pStyle w:val="PreformattedText"/>
        <w:bidi w:val="0"/>
        <w:jc w:val="left"/>
        <w:rPr/>
      </w:pPr>
      <w:r>
        <w:rPr/>
        <w:t>z??-???</w:t>
      </w:r>
    </w:p>
    <w:p>
      <w:pPr>
        <w:pStyle w:val="PreformattedText"/>
        <w:bidi w:val="0"/>
        <w:jc w:val="left"/>
        <w:rPr/>
      </w:pPr>
      <w:r>
        <w:rPr/>
        <w:t>#?tw???#nx??&amp;&lt;a?x`???E??e???ph??3?b??#A?I?R?&lt;?#??Y????#&gt;#??#?K?+G????j?w[?g?8gfx?p?? ?8D?v????#???G???#%?Ol?X???????R?E?o?K.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???#??K%8?&gt;y??a????I?'S(??????4??*???l??#Y2[z??hs??E??r??szt #</w:t>
        <w:br/>
        <w:t>?#??(#??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,#???q?W2#</w:t>
      </w:r>
      <w:r>
        <w:rPr/>
        <w:t>柙</w:t>
      </w:r>
      <w:r>
        <w:rPr/>
        <w:t>##A??s</w:t>
        <w:tab/>
        <w:t>kqU#Y??????? U??????????3????b??=#????x0???x##???#`j??1</w:t>
        <w:tab/>
        <w:t>???c??/N???C#bC????5?Pb??/#?;?ah??#Q?#</w:t>
        <w:tab/>
        <w:t>j??o&gt;?#??#&gt;?D?????P@?</w:t>
        <w:br/>
        <w:t>#??#c{=??%]?G???3?#?@??E)?@K#X?U\??aZ#E??2?c##?##??#iy?#?##?~??O???c??tQ?l??b??g?!Z??#?i#?i???j??#??K???t#q?#?b"x???#????X?/</w:t>
        <w:br/>
        <w:t>??#`jt?{????b</w:t>
      </w:r>
    </w:p>
    <w:p>
      <w:pPr>
        <w:pStyle w:val="PreformattedText"/>
        <w:bidi w:val="0"/>
        <w:jc w:val="left"/>
        <w:rPr/>
      </w:pPr>
      <w:r>
        <w:rPr/>
        <w:t>u###B?????x#Y?</w:t>
      </w:r>
    </w:p>
    <w:p>
      <w:pPr>
        <w:pStyle w:val="PreformattedText"/>
        <w:bidi w:val="0"/>
        <w:jc w:val="left"/>
        <w:rPr/>
      </w:pPr>
      <w:r>
        <w:rPr/>
        <w:t>0???#?}?"???O? ??#GJ?@?8?φ????WG???`??U"x???a?9?%h1???i??^???Yx?@W??X?b#?#B?Q?.?s;??#??C?.??A??p????#??OL???C????#'|??/???????0x?5?&gt;'?2TaN??-HK?#??!?#U????#.?r?????*8PF??XAF+?Hg?</w:t>
      </w:r>
    </w:p>
    <w:p>
      <w:pPr>
        <w:pStyle w:val="PreformattedText"/>
        <w:bidi w:val="0"/>
        <w:jc w:val="left"/>
        <w:rPr/>
      </w:pPr>
      <w:r>
        <w:rPr/>
        <w:t>??e??#_?n????:eBg`?-??x??p?#,#?#m??q???#g|@?R???#f#Vp???P</w:t>
        <w:tab/>
        <w:t>#??z?J#{???T?????e???8qbU??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?????#?!.??#??l???#9??#?????)?M?T??]%?B4#_?6#?#y?M</w:t>
      </w:r>
    </w:p>
    <w:p>
      <w:pPr>
        <w:pStyle w:val="PreformattedText"/>
        <w:bidi w:val="0"/>
        <w:jc w:val="left"/>
        <w:rPr/>
      </w:pPr>
      <w:r>
        <w:rPr/>
        <w:t>x1#=?;?s@?lf##qЧ#?={??h???6?#.?fhm?#?[y?N??t?2?#S1tA#?WM?j#U??n?.??Ec{?-?M?^?#sc?Q??v?8Ξx#??S?D##Uv_#?j?5??-&gt;)??6?????{????nQ#+#B?r?-???#?NBrc???U??):?????P#?&amp;2??</w:t>
      </w:r>
      <w:r>
        <w:rPr/>
        <w:t>耞</w:t>
      </w:r>
      <w:r>
        <w:rPr/>
        <w:t>6?P,&amp;?#&gt;##p?????r???~??#???????u</w:t>
        <w:tab/>
        <w:t>nv??f????#G??Yw?h?#?g???*?-??</w:t>
        <w:tab/>
        <w:t>??#???$?H##?#####|(4@z#?!??????=&amp;&amp;?4=v???#yJCL?ov??Un?????#R#????3?#?0liB?'#??}?p&l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L@???nc??;?</w:t>
      </w:r>
    </w:p>
    <w:p>
      <w:pPr>
        <w:pStyle w:val="PreformattedText"/>
        <w:bidi w:val="0"/>
        <w:jc w:val="left"/>
        <w:rPr/>
      </w:pPr>
      <w:r>
        <w:rPr/>
        <w:t>?p#7??#e?&lt;?Y?q(-??&lt;+-?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x??Kve?{?????N??##?#???#%?'#*?K?#?_^?Q3??*?#wC?-??;B??/#??+???3?)??hiak??uW+c??????7gS??L??$???e8?#A?8?#R#V?#j?q??J??8p?M??}?|?#? ?=c?</w:t>
        <w:br/>
        <w:t>??q????#?u???FQ????#?.????????$??;òN##?'?c??'?#?</w:t>
        <w:br/>
        <w:t>??##??:???E?T?$L??#F.aG?#?q??_?J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t?????X?#x???$#?D#&amp;?#?##?8?#?d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|T"?X?"w#??L1?2RM?D#?2??#????#?-{M?]eD?0???I?</w:t>
      </w:r>
    </w:p>
    <w:p>
      <w:pPr>
        <w:pStyle w:val="PreformattedText"/>
        <w:bidi w:val="0"/>
        <w:jc w:val="left"/>
        <w:rPr/>
      </w:pPr>
      <w:r>
        <w:rPr/>
        <w:t>Mà?</w:t>
        <w:tab/>
        <w:t>9?#}D_??6?H#Y2?|?`&lt;#?#?X+|X??#???#???)??</w:t>
        <w:br/>
        <w:t>?i??p#?</w:t>
        <w:tab/>
        <w:t>???@?#'?????#???S'??^U#?#M???tg?#?#??I?I???r,?M#?? K??9?%p??5U??? c1??%?#?#C?,%?6vgO????w?i??#??5?[u??n??w?|%?F?4u@O?I(#M,?d??D?#e`?g?H/?b?@??#9F&lt;{?tw?##&gt;?G?D?4???L?0?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`?#=??#?#??#?Z*?#n???#[??&amp;Q?yw+(??tA?#??!^5W#6Q?!,&lt;?Mb??????lC?&amp;?#??c?##%?R?kd#??X1##???g?6r?H?9?#R?K#:*\?v?M?#?~???zx?e#.?#?Y=???R#?(_x?0??-??rt???s?##??f#t???????I8e?#ZK;</w:t>
      </w:r>
    </w:p>
    <w:p>
      <w:pPr>
        <w:pStyle w:val="PreformattedText"/>
        <w:bidi w:val="0"/>
        <w:jc w:val="left"/>
        <w:rPr/>
      </w:pPr>
      <w:r>
        <w:rPr/>
        <w:t>`wX???[#5?#?V'??~B?????#?qz????)#???s?#b#h??????d??m?P#:???^??????3?l?P#?o#\??0zW?#????d?*o+?</w:t>
        <w:br/>
        <w:t>##???W#t.h??S?##?gps?##H&amp;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x?????X?Dv???#?#6lx???E???m??1ыBI??d4??'?L#8?#??#?8??#?N.???I?+??#???/#??0?#?\#?#?V?ǖX#?#A???k??u????msw?P?*?</w:t>
      </w:r>
    </w:p>
    <w:p>
      <w:pPr>
        <w:pStyle w:val="PreformattedText"/>
        <w:bidi w:val="0"/>
        <w:jc w:val="left"/>
        <w:rPr/>
      </w:pPr>
      <w:r>
        <w:rPr/>
        <w:t>??#?#}?P??{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?????##?&lt;6#?H??t##_?M????&gt;?[j??k4?q[#??o#?`?Ym^??????_#?M?#I?&amp;???y??Uu#?W#?#A?.???P7#N????[?m[?mY???c5?</w:t>
      </w:r>
      <w:r>
        <w:rPr/>
        <w:t>嫩</w:t>
      </w:r>
      <w:r>
        <w:rPr/>
        <w:t>?????.?#??%</w:t>
      </w:r>
    </w:p>
    <w:p>
      <w:pPr>
        <w:pStyle w:val="PreformattedText"/>
        <w:bidi w:val="0"/>
        <w:jc w:val="left"/>
        <w:rPr/>
      </w:pPr>
      <w:r>
        <w:rPr/>
        <w:t xml:space="preserve">#?Uv??'??#??kr???2##v #?s?(#z????@#? </w:t>
        <w:br/>
        <w:t>=L?#?]b?u[??????#\$?E#s???h?*???R?Z?#r???~</w:t>
        <w:tab/>
        <w:t>ZM?[?~?#?P??F*#??#???#3?!??s^?+?)?7r??3???R[?%#??lCMmfS#??k???N ?D#?#"#J#??#??KH??p2#?d???9}?,?&gt;??K&amp;?</w:t>
        <w:tab/>
        <w:t>F?8##?o??hA7??izi??#???{0dsN?e???##D?V$r??3?@2 G??????u##?#? #???.NG9#??#U0#p????Mn??#=|??O~{?B?? ?#???HW?.?l???;?t?j??q?#~#{?2??sY???&lt;?#Q,?p-???##?????z??D?W?p??*?y??+???a?js?:?m?~'?9?9????::?#??j#t'?m??g?_?l??n????????W??i?|&amp;x#,']???</w:t>
      </w:r>
    </w:p>
    <w:p>
      <w:pPr>
        <w:pStyle w:val="PreformattedText"/>
        <w:bidi w:val="0"/>
        <w:jc w:val="left"/>
        <w:rPr/>
      </w:pPr>
      <w:r>
        <w:rPr/>
        <w:t>h?C??noQ-??K??#2?24B??ZK2I"??[?A??</w:t>
        <w:br/>
        <w:t>#C#?D#??}J?????%???#??i?#6&gt;?#*?#X#I:???????????p?#V:g??#w?AK+?V??8}?v???#?KL?di????&gt;?????????P?n??2??n?~??????}#R+T???M?h&amp;"?#??&amp;?C#t4x?k??_???O??^?V?pI??5?m??r?E?G?(-#(????#?????8?k6?#?5?:L?#*A`?b?r</w:t>
      </w:r>
      <w:r>
        <w:rPr/>
        <w:t>飆</w:t>
      </w:r>
      <w:r>
        <w:rPr/>
        <w:t>*?K"?q;</w:t>
      </w:r>
    </w:p>
    <w:p>
      <w:pPr>
        <w:pStyle w:val="PreformattedText"/>
        <w:bidi w:val="0"/>
        <w:jc w:val="left"/>
        <w:rPr/>
      </w:pPr>
      <w:r>
        <w:rPr/>
        <w:t>??9]??R?:?g??RǒJ??</w:t>
        <w:br/>
        <w:t>#?b??M???&amp;i??I??W??\?4&gt;#??o</w:t>
      </w:r>
      <w:r>
        <w:rPr/>
        <w:t>懺</w:t>
      </w:r>
      <w:r>
        <w:rPr/>
        <w:t>?)?m*?</w:t>
      </w:r>
    </w:p>
    <w:p>
      <w:pPr>
        <w:pStyle w:val="PreformattedText"/>
        <w:bidi w:val="0"/>
        <w:jc w:val="left"/>
        <w:rPr/>
      </w:pPr>
      <w:r>
        <w:rPr/>
        <w:t>V?8?N?c?@?+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%#bXL#?=?O%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ē?p&lt;FQ??S??#??#?"-`#+*#jd?Mn???+t??A8?T+??8????i???m?#w`|???H?j4#??|I#??(?{#????d?@&gt;??#??$???K"?,?*??#??zh??Iz?\</w:t>
        <w:tab/>
        <w:t>???^?#?R&amp;?#s#??|#?+#</w:t>
        <w:tab/>
        <w:t>?#?;z?K?????;.?#?#?A9?#?`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??????*?7$2?P#N??#?P???# ????#fYdug??%??kvV??#&gt;wy??#?????/? ??{#???k?v??-_?K+2?ES??BQX?????w?????#~????"</w:t>
        <w:br/>
        <w:t>?#Y?|%#x?##?x??#B???x##lJ?w,??x,?P?I/?Rp?#3??a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##t?#+?-[?#?#=??eW??{?|^to??n?&amp;?????=/??G;?X??o?Λ,}</w:t>
        <w:tab/>
        <w:t>':#?2????X?#?#3???}??y?*?Ο?????[?g??b?#=J?Y&gt;#??^(?(?#?#Ь#?n5cyO$`\#???0?#???;\/#???g{w&lt;?9wd??#?u???g?}f?????#?????xβ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|?v{??*??aQ??O|?7?????#??s?C|?g[b?????é(????aZ#??% ????]</w:t>
      </w:r>
    </w:p>
    <w:p>
      <w:pPr>
        <w:pStyle w:val="PreformattedText"/>
        <w:bidi w:val="0"/>
        <w:jc w:val="left"/>
        <w:rPr/>
      </w:pPr>
      <w:r>
        <w:rPr/>
        <w:t>z??G????In??????|Pd:??#??o??#??3Rx6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垈</w:t>
      </w:r>
      <w:r>
        <w:rPr/>
        <w:t>#??U?p???Q#?;W??t?sL,?[O{1E?S#3???e???#G?&gt;??????U5??&gt;?B?d0(??I#?#4:#M??f?Ns#??I#'?zx??#?e]???sx?Η?p?##e?kb??-?f?[?_???9?#AX?d???"?&gt;??q??#5M?D#?q%???O#??(@T???(???X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xh#???īO??P??e}R?e?</w:t>
      </w:r>
    </w:p>
    <w:p>
      <w:pPr>
        <w:pStyle w:val="PreformattedText"/>
        <w:bidi w:val="0"/>
        <w:jc w:val="left"/>
        <w:rPr/>
      </w:pPr>
      <w:r>
        <w:rPr/>
        <w:t>7*m#?g_o???##????]&lt;?m??A?v??????h0? ??o?PT??#T</w:t>
        <w:tab/>
        <w:t>#?|</w:t>
        <w:tab/>
        <w:t>,o?Y??#N?{</w:t>
      </w:r>
    </w:p>
    <w:p>
      <w:pPr>
        <w:pStyle w:val="PreformattedText"/>
        <w:bidi w:val="0"/>
        <w:jc w:val="left"/>
        <w:rPr/>
      </w:pPr>
      <w:r>
        <w:rPr/>
        <w:t>x?</w:t>
        <w:tab/>
        <w:t>#?#?$|?t?w?Z#,??(??x?i ?U?4G??c#I:??ъ?k?/f&lt;SoO??5#?L???!i?7a?O??zu?X?????#U}S?+j*???X</w:t>
        <w:tab/>
        <w:t>?NP]u]&amp;e???8bS?"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{?z_N??</w:t>
      </w:r>
    </w:p>
    <w:p>
      <w:pPr>
        <w:pStyle w:val="PreformattedText"/>
        <w:bidi w:val="0"/>
        <w:jc w:val="left"/>
        <w:rPr/>
      </w:pPr>
      <w:r>
        <w:rPr/>
        <w:t>?#4P???D&gt;???m????W?#?#;???8u#kе?I#?O&amp;\l?}?4k?##??'????#??#e.ne?W????w??===?????#n???S*i?#?????????o{???x?-)?M?V?fy?d???yi??^??:A??##$0??-?7ov??#j&lt;o2?r??PT#?????VNZx?2?=[?#??c#???I?t??#?1???&lt;???#0?4?#k??;g???#????#?7????#:??#{U]#?????}</w:t>
        <w:br/>
        <w:t>3?9#?q-8~?-;&gt;]n]</w:t>
      </w:r>
    </w:p>
    <w:p>
      <w:pPr>
        <w:pStyle w:val="PreformattedText"/>
        <w:bidi w:val="0"/>
        <w:jc w:val="left"/>
        <w:rPr/>
      </w:pPr>
      <w:r>
        <w:rPr/>
        <w:t>#??5??9-?w?O????jjW????c}?:???b???[##??]???K???#????*?\#???N?????48??d??I??T?V?6f?D?h??[???#???</w:t>
        <w:tab/>
        <w:t>?K][?????#?5M??fI?j?#??#?##??+?K??sǎM??</w:t>
      </w:r>
    </w:p>
    <w:p>
      <w:pPr>
        <w:pStyle w:val="PreformattedText"/>
        <w:bidi w:val="0"/>
        <w:jc w:val="left"/>
        <w:rPr/>
      </w:pPr>
      <w:r>
        <w:rPr/>
        <w:t>&amp;&gt;?#?d??KWJ?????w??`x???S?#&amp;7L?}?</w:t>
        <w:tab/>
        <w:t>??_??#&gt;#???##??J</w:t>
        <w:br/>
        <w:t>???@??4???*~??=#??s??</w:t>
      </w:r>
    </w:p>
    <w:p>
      <w:pPr>
        <w:pStyle w:val="PreformattedText"/>
        <w:bidi w:val="0"/>
        <w:jc w:val="left"/>
        <w:rPr/>
      </w:pPr>
      <w:r>
        <w:rPr/>
        <w:t>??z#????_?z6?B?P?#??tv?ol\?ь#+W?X?L?hN????,?M2??!???????#`0#?&lt;?5??##??i#M0vWx??=??c?#???R?%##?/X?P?#?^Ft??|???y??;6}#?t</w:t>
      </w:r>
    </w:p>
    <w:p>
      <w:pPr>
        <w:pStyle w:val="PreformattedText"/>
        <w:bidi w:val="0"/>
        <w:jc w:val="left"/>
        <w:rPr/>
      </w:pPr>
      <w:r>
        <w:rPr/>
        <w:t>V?wW??Z??'??s?7?`?q??z5#[#Z????#??#q5??i??</w:t>
      </w:r>
      <w:r>
        <w:rPr/>
        <w:t>寧</w:t>
      </w:r>
      <w:r>
        <w:rPr/>
        <w:t>Rt?\?t?M7}#6\J??{???z?Q???#??b?$:o0?X??О?##OlKU?s??q??&gt;?zr????#m?p???7?#F@/p?N??7??g</w:t>
      </w:r>
    </w:p>
    <w:p>
      <w:pPr>
        <w:pStyle w:val="PreformattedText"/>
        <w:bidi w:val="0"/>
        <w:jc w:val="left"/>
        <w:rPr/>
      </w:pPr>
      <w:r>
        <w:rPr/>
        <w:t>??Bd???c??v????#=Jc????f#*A?~????M???r??#?\?;??56;??#$#u?L????B????#V?????J)1#??#n????'?#?-?ke#?????Z????#O&amp;?kY4#;}Jql?;??#C?J?#rK????#??R?</w:t>
      </w:r>
      <w:r>
        <w:rPr/>
        <w:t>紲</w:t>
      </w:r>
      <w:r>
        <w:rPr/>
        <w:t>#?#$??=??#?P?#n#?-?g?z?#{??G??K???\?j?pQ?)p???2??m?e?F?#c???2?F[R?????????])?9</w:t>
        <w:tab/>
        <w:t>A?N?;??&amp;&lt;?z?[L??#+z???F}i??[=9R(???'.?`#???@????????????;??.?R??h:??R?K1??(?R?X?#?</w:t>
      </w:r>
      <w:r>
        <w:rPr/>
        <w:t>腃</w:t>
      </w:r>
      <w:r>
        <w:rPr/>
        <w:t>?V?C?#?#??#g??#??^?#?0?L??c???</w:t>
        <w:br/>
        <w:t>r????s?#???E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 ???%? ???4V???_#ml?D??#?%}??Oj##Q#???~?@?_????????I1!#???l]??m?#??????</w:t>
      </w:r>
      <w:r>
        <w:rPr/>
        <w:t>耞</w:t>
      </w:r>
      <w:r>
        <w:rPr/>
        <w:t>?&amp;#@7#??M?#N`c)'?k2?l?#?I???%!?O?????B???r.?#?#?Hp??T?3??l???##?j3#???e?_??+??g??8?v#?`&gt;v??LemE#x\???#???=O=??Q%????|????</w:t>
        <w:br/>
        <w:t>??8?#:?3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z-?mU##}?#J?Γ?@?#?&amp;?X?#?xX?TnqhV?*e;???xj7 %???g?#?v##?#???3#?;?|??O??:??j?_p???9s?#?#??9?-mw?I?}?#?#ul?T?+???|?/?}v?p??H!??J????O?qk&amp;?0##?z</w:t>
        <w:tab/>
        <w:t>[ZP@??{??c??+??A?J?#3b#???x[??R1?E??/?J?+#?##,,????k#??+?$??#+x,?</w:t>
      </w:r>
      <w:r>
        <w:rPr/>
        <w:t>燵</w:t>
      </w:r>
      <w:r>
        <w:rPr/>
        <w:t>#???#a??#?????l???1??p?v#?q?#?==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Cú5t##?(~h#)????o=?f??#")d4</w:t>
        <w:tab/>
        <w:t>aH[?pM^??pg?#{?#?b?|</w:t>
        <w:br/>
        <w:t>???#?l?&amp;?</w:t>
      </w:r>
    </w:p>
    <w:p>
      <w:pPr>
        <w:pStyle w:val="PreformattedText"/>
        <w:bidi w:val="0"/>
        <w:jc w:val="left"/>
        <w:rPr/>
      </w:pPr>
      <w:r>
        <w:rPr/>
        <w:t>O}#??#??M?t??t#??g?Z??[6o?;?k?@h????m?c???#?c?U#?#9&gt;9??3?;??+#???#??G??#??:?#??#9??-?:?###bh#?H?~h?#m#?)????ph$#?##???`6#?G[?А?W?%?v4??z?#???#_?/?###?#?P?_j???????{?|??#?S&amp;??A????4???v?#??h???O??2lz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4?[??7g##E???Y?D?N?#ed#/,yp?j:#&gt;??}????#?|?[z????T?My ?^j??C?D8??#`_#)Ra"??=]Q?c"x?t??#?*??#??d?\6???j?:</w:t>
        <w:br/>
        <w:t>?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F?!???????,n????#??(&lt;?l?#YcO^t?6H??#tfg??N??R?h??????M???##So??-#O ????#?-[??zx??m`?#???Γ??B?)V?z??T?o?K=Β???ak'?#d?U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?~[??n}]? ?Z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5\????a?? ?yf????e????#UR??+2M2?`???&lt;?KOI?????</w:t>
      </w:r>
    </w:p>
    <w:p>
      <w:pPr>
        <w:pStyle w:val="PreformattedText"/>
        <w:bidi w:val="0"/>
        <w:jc w:val="left"/>
        <w:rPr/>
      </w:pPr>
      <w:r>
        <w:rPr/>
        <w:t>#????{?Wx?#??p???$??"?5cF^????????#?</w:t>
        <w:br/>
        <w:t>?$????{R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???</w:t>
      </w:r>
    </w:p>
    <w:p>
      <w:pPr>
        <w:pStyle w:val="PreformattedText"/>
        <w:bidi w:val="0"/>
        <w:jc w:val="left"/>
        <w:rPr/>
      </w:pPr>
      <w:r>
        <w:rPr/>
        <w:t>bX??#Ri??U?R&lt;</w:t>
        <w:br/>
        <w:br/>
        <w:t>(??&lt;?K?RF?1??{ ?l#??Y0#?#~o ##??????Y^_#??4g?x?%?DgB}RW-</w:t>
        <w:br/>
        <w:t>?=?o??????O?vs?+n?h??#?l?l?YV#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##C_??I-h{??|-??R?p?e?Hu?#??t?J???ju??z????]7#????~?lg???G??5?#$*??(??Ia?a0AQG?#V##s?O?a?7#H2U??L?Κ?;g#gY$#?z??z%?#a????#a???])UE?cCU;?2?b?????f??~?J??g???Q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?Q?wIgj?</w:t>
        <w:br/>
        <w:t>l?G6#1?:???:duz?e?F???sw}}G&gt;????? ?W??sS?'?qN#?-?(?z*&amp;?V??eN??I???|??a(?qk6?T?6?A??'@7???#vIk&lt;??*#??[-?Z&gt;????)#(?Z?R.?????????L??#?r??i?#qv???t#???????# ?&amp;?Wk#C??8U&lt;???E?#9еl?#???A???g#i?9h-E6????#??inJ??vZ?z?8+??????#?v?X??z??Ys?????a.??KK*O[??Y??????tV#??S??I)???????L3?@???</w:t>
        <w:tab/>
        <w:t>x8,#??z?|?#?475/X??2?i?6v?e?55##???e?#??.?Xz????c????????47?????hj?s?]h????=#?i]??-?.#??;#?r????`?2??^Y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;??h??-?#m;u#";\O??e3Vg???%K</w:t>
      </w:r>
      <w:r>
        <w:rPr/>
        <w:t>讒</w:t>
      </w:r>
      <w:r>
        <w:rPr/>
        <w:t>G#???7}?7;??6?#??B??47?#?~Fd?p?N?&lt;]d?uo?/???^è????w#{?W?VDr#9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?3?0F*??yKg??N?*u?TY?5???V;?+?#???Y?????NMKVJ???SSz???wΟ?z?y?n#G?f???Uc.?C?T~??o?g8|?#w0m?pv)?{? `v}?_?N#t?#N7q8)?;#???o??)@?JA?TzwoR??#;N?????l??S\???w??#3;?h???-??f?P???$#9E?</w:t>
        <w:tab/>
        <w:t>???cW??2????</w:t>
        <w:tab/>
        <w:t>D\?1?ъk?#??????w2f$?u???ON??{?#??}??</w:t>
      </w:r>
      <w:r>
        <w:rPr/>
        <w:t>鼜</w:t>
      </w:r>
      <w:r>
        <w:rPr/>
        <w:t>#)[,#J??</w:t>
        <w:br/>
        <w:t>No?q?+Q(#?E?I</w:t>
        <w:br/>
        <w:t>I ?4R #+??3#?p?z)&lt;W?C#??i?#/?I)?D?##??M??#?X????;i1##?^????#?nj?###-??+zK&lt;?&lt;!?WK?&lt;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%?p?H??o?5S#t?I!?#` ??1/?#?&amp;?#</w:t>
      </w:r>
    </w:p>
    <w:p>
      <w:pPr>
        <w:pStyle w:val="PreformattedText"/>
        <w:bidi w:val="0"/>
        <w:jc w:val="left"/>
        <w:rPr/>
      </w:pPr>
      <w:r>
        <w:rPr/>
        <w:t>?#_4??#?????$?!?,???D=#u#?L,?#??#j#4???YGS?{??:???????~??Y?#??O[?gG?=\??#Q?,??/??+?,??#6_?????#??zt?#???H#?`k?8}#=[?E#L?l#^?#?z????#??l?FQ(T?#???h?#??\N#?T?d??X??l?,?i#??ss??xc???nS/?s???w?6Z"?#.?U????P????B?d?-b?Z5?B??#dYXh?????Spc4?????/?,??cyG#X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Uzw????t#y?[?J??t&lt;(??#???$#???x???S?-#??#?UGA????N?mK???#{`?l?j?TP?65?39?`k??#+??e?t?w???A?C???d??##??T?8#???-?w'?7??#r?#??`??#?;</w:t>
        <w:br/>
        <w:t>#??.Z?Co?&gt;?#???#+=?b?'#</w:t>
      </w:r>
    </w:p>
    <w:p>
      <w:pPr>
        <w:pStyle w:val="PreformattedText"/>
        <w:bidi w:val="0"/>
        <w:jc w:val="left"/>
        <w:rPr/>
      </w:pPr>
      <w:r>
        <w:rPr/>
        <w:t>?##?#???h?[#?Z}gf??K?k?h????B??&lt;???c#???}#??WLU?#:#???#@?#</w:t>
        <w:br/>
        <w:tab/>
        <w:t>@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?#???-#??:#?I????8YvF^?R#?7???#YlR?"?;?j??s?'w??#?]???fr???#?J?PD????#V?v?&lt;?P?G</w:t>
        <w:tab/>
        <w:t>?-??=###b~?_?DH?Ah???Z? ????</w:t>
        <w:tab/>
        <w:t>??7#?x?#?@c _#???S?Q?'#B???)?</w:t>
        <w:br/>
      </w:r>
    </w:p>
    <w:p>
      <w:pPr>
        <w:pStyle w:val="PreformattedText"/>
        <w:bidi w:val="0"/>
        <w:jc w:val="left"/>
        <w:rPr/>
      </w:pPr>
      <w:r>
        <w:rPr/>
        <w:t>?,p#??^#?B9??^dj;$?Y???%WUU?ZY9n??'??j)J?y??3Y"?H?"#E?s.??5??#?m?M??C?@????G?V</w:t>
        <w:tab/>
        <w:t>y?lx?###\???#?&amp;##?s?</w:t>
      </w:r>
    </w:p>
    <w:p>
      <w:pPr>
        <w:pStyle w:val="PreformattedText"/>
        <w:bidi w:val="0"/>
        <w:jc w:val="left"/>
        <w:rPr/>
      </w:pPr>
      <w:r>
        <w:rPr/>
        <w:t>#F#????#?###?m~O????#?eFs??#??+X?#?_?#.?b??[???;???~?[??i???{??Z?f</w:t>
        <w:tab/>
        <w:t>#?`3f????U??n]?L?f*?&amp;#\?^:??&lt;??{?#?{0x?р??(??g:?K?s?γ#I##b?#????#??&lt;#Y?_?{X}##=</w:t>
      </w:r>
    </w:p>
    <w:p>
      <w:pPr>
        <w:pStyle w:val="PreformattedText"/>
        <w:bidi w:val="0"/>
        <w:jc w:val="left"/>
        <w:rPr/>
      </w:pPr>
      <w:r>
        <w:rPr/>
        <w:t>?#f??5N?:{?#??s*hhh???#??U???Bd#?C{?</w:t>
        <w:tab/>
        <w:t>kVpc?g##?1??e??[???_??&gt;#r???1lw6??##?1J"?=?Mgeh??*]ApC??_????_?ae???###???LC;???N????N??eE?#9?`??#?C+?X=???:[?#sx@5?{I-?a??#?#???v?&lt;#???sg#???+??N#?E?(k?k'?#B$?#?##?##??1?@?L?n.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Mtw?k??5?s#?#рx?J?F?{[[??</w:t>
        <w:br/>
        <w:t>?p??e?wnQ?w#???#?H#??$??#R??Z6+?5?????????g?1??q???+!?T-[??#?###A?????#?YVI.o#?m?d??#?w#?N.#?ISaНЙ??sr]??A(v2?P??X[?#?F?????A??#9E?</w:t>
        <w:tab/>
        <w:t>???#L?qsOK?`#?#??U????#?g+?Vz?+ ?#??wY_??5?#%?H?l##?????}?#_[3??N#????##@Qi#???@?</w:t>
        <w:br/>
        <w:t>???]t?3m??y#??:???#{??????R?&lt;#9rl? &amp;??T????#?`#?u?4m}&lt;?#?of??bXHXh??eo??0GnXБ???${:N/#?g???T?Q??F&lt;?-?\&amp;?.????#O?я??(?e?'??5#N???#t????#!?####?,??#?#?b$##k?#?/?#???e##V???!niWt?#?#?νK#v#u?D#?????U?.Qhy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#3#F4xS?#????7'8#t??qw??O???????9Z?na?#2??f?L?1???#?????!????#@???#?????}&lt;?^??-?#T*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T??#??H:O?Q?#??Rt,??#;???sh??:??!??1??j???Dq?,m?1????b?</w:t>
      </w:r>
    </w:p>
    <w:p>
      <w:pPr>
        <w:pStyle w:val="PreformattedText"/>
        <w:bidi w:val="0"/>
        <w:jc w:val="left"/>
        <w:rPr/>
      </w:pPr>
      <w:r>
        <w:rPr/>
        <w:t>O??????(?K??~??#S?#_9u:?pz#?8?</w:t>
        <w:tab/>
        <w:t>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*5*?#??tp?</w:t>
      </w:r>
    </w:p>
    <w:p>
      <w:pPr>
        <w:pStyle w:val="PreformattedText"/>
        <w:bidi w:val="0"/>
        <w:jc w:val="left"/>
        <w:rPr/>
      </w:pPr>
      <w:r>
        <w:rPr/>
        <w:t>??;?#??pC???????????wGj?/A#???n3??:??)??E?</w:t>
      </w:r>
      <w:r>
        <w:rPr/>
        <w:t>彫</w:t>
      </w:r>
      <w:r>
        <w:rPr/>
        <w:t>k?#?=.#???x?'?????????+?'?i?&amp;?#??#?W?Y#Z7?E??5xI#?#????Z??#?p??%t?}#??#kl???{???iY????cMZ???+?m?R7?ImH??V?t#??N?K??#?"!????Q?з#??cS??Q?C?3?q?</w:t>
        <w:br/>
        <w:t>????9??####G???#?{?##A?$?i?Y?4?]\J#o#???,=??=\?</w:t>
        <w:br/>
        <w:t>??2?&amp;C</w:t>
        <w:br/>
        <w:t>??#[???#p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?,?o?????M?.?????g$?!B?S?V?^#E8?F#?PY???#Y;#?&lt;?#????#jT?b????g#U??=???#??/D?zd#&lt;gr?f?9??##?##?|?V??Q?Sfz_?????M#*?m#??#=?C</w:t>
      </w:r>
    </w:p>
    <w:p>
      <w:pPr>
        <w:pStyle w:val="PreformattedText"/>
        <w:bidi w:val="0"/>
        <w:jc w:val="left"/>
        <w:rPr/>
      </w:pPr>
      <w:r>
        <w:rPr/>
        <w:t>?#N??D#y?R??:#i??????#??A#=?y????###?#?Q?к?{?????#?#??l?`?K##?!??mD*##P?tw?^)=[??????G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??#h?x??cX?J/???#?G!?R??j?gL#?????(????'?????J??6?_"?Y?FkF(*q?Μ?#?]????????=?*??&amp;'/#:??H#?rH??I??D,o?#v)????#o??????r?*??#?AO#L ?s????</w:t>
        <w:tab/>
        <w:t>?9?1Nz3?{??0?O#??И?_Ciˉ4F@%???9?&lt;S#???G$?#?w??#?#??????&gt;##?^?] ???LV?o????#W/cT?#?`u?]?b"?z%s??]9?z*???*#K#?x???\?Z%?5??#W/I???l?##/??#?4Q???5n.?B??l?Q=?N?^?7?AG##X?!???o#?x?e&lt;J3#?(?"]]#???Z?D?#???R#VD?SE?g#?#t??</w:t>
        <w:br/>
        <w:t>?Z#???L#?M=?^?.?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Y?x#?IMUy^?,#?]?H#?p]#??0#W??#??&gt;???e8J6#Wg?##?EY#ty#[?????#?@0??3#x??{??#r?x?%??H?L#???9Y?????j??.:??##??=]1??S:8#?:##?&amp;??#?BZ?S??#{0J6#?h??s#XV???Jl?7]A?=???q?#=m0?5=??:?A?hb??@,</w:t>
        <w:tab/>
        <w:t>#t@#'#????^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????O????{:#?p?s?_vP=?#?"?#?? w2#???#E#5?#?7?r??(?#S?.?K?</w:t>
      </w:r>
    </w:p>
    <w:p>
      <w:pPr>
        <w:pStyle w:val="PreformattedText"/>
        <w:bidi w:val="0"/>
        <w:jc w:val="left"/>
        <w:rPr/>
      </w:pPr>
      <w:r>
        <w:rPr/>
        <w:t>#??zJ?vw?#?#??J)?;??y?_#m~??39sA?{y???#h??Z?</w:t>
      </w:r>
    </w:p>
    <w:p>
      <w:pPr>
        <w:pStyle w:val="PreformattedText"/>
        <w:bidi w:val="0"/>
        <w:jc w:val="left"/>
        <w:rPr/>
      </w:pPr>
      <w:r>
        <w:rPr/>
        <w:t>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Ir?4??-???s?A#??#i?</w:t>
      </w:r>
      <w:r>
        <w:rPr/>
        <w:t>澎</w:t>
      </w:r>
      <w:r>
        <w:rPr/>
        <w:t>??7u?e???LsNe!?j ##?;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P???V/Y?;o??2??wH&amp;#??E=??</w:t>
      </w:r>
    </w:p>
    <w:p>
      <w:pPr>
        <w:pStyle w:val="PreformattedText"/>
        <w:bidi w:val="0"/>
        <w:jc w:val="left"/>
        <w:rPr/>
      </w:pPr>
      <w:r>
        <w:rPr/>
        <w:t>#?y?Oe??2?C#O????2? 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??#????#?Q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F?=#?X*???$????$?#vh????#?z?y#?R.?LP??K`#Q#?#D#9Z?A?A/4Z#???Q??GyO?8???????N?2?#=?l??#O?+?~??toneN?#??OJ???????7?6?o!?]???c??g?2?*????R&gt;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;?[??t?9?8?#??"Q1????#??w#??OqY#???-?#?*58???8??G?)??c???_{Y???o&gt;?#?k#?#}???#?#4??T?#?lTN??#??k?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ē#?#???el#a#?U??w??2?###C?J?##C?7?V##???#M??K?f?u"NO?Y???#</w:t>
        <w:br/>
        <w:t>????^bF3$?????#fY??X~?$????R??!???*S???????</w:t>
        <w:br/>
        <w:t>|?#???K</w:t>
        <w:br/>
        <w:t>z??5d?##]?#C,Q???R!lQ#</w:t>
        <w:br/>
        <w:t>?w???#3?A?z???i??J#?#?#??I?#??L???#d V#?????#???K?L*#?E^z$?##?</w:t>
      </w:r>
    </w:p>
    <w:p>
      <w:pPr>
        <w:pStyle w:val="PreformattedText"/>
        <w:bidi w:val="0"/>
        <w:jc w:val="left"/>
        <w:rPr/>
      </w:pPr>
      <w:r>
        <w:rPr/>
        <w:t>:&lt;?&gt;??&amp;??#z#OH?e?8???????L'?A??3,|#d?{?@?#?</w:t>
        <w:br/>
        <w:t>9#:??P4#v#s??/???#??|##&gt;%?#????N?</w:t>
        <w:tab/>
        <w:t>?4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_??##/&lt;???9?S?@W/\?h#?^###X^???#??#?^##}#Js#?(^?W5#A#???@??=###|#G?&amp;#y#F??m-??V?????#????Z#</w:t>
      </w:r>
    </w:p>
    <w:p>
      <w:pPr>
        <w:pStyle w:val="PreformattedText"/>
        <w:bidi w:val="0"/>
        <w:jc w:val="left"/>
        <w:rPr/>
      </w:pPr>
      <w:r>
        <w:rPr/>
        <w:t>??&gt;?n#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K??xd#1??????##!4????#?XI?ag@??l^Β??#(X[#????i??H?????&lt;(?'|?&gt;6#G???e???#?????##9?%?#?: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`??#q??#??L D#E?</w:t>
        <w:tab/>
        <w:t>???###|?~,??\i???t??!q? ????????#g?#?#?Y#?N?</w:t>
        <w:br/>
        <w:t>?PW|w??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??`#?cGr??U??#??x?##&lt;^??#x</w:t>
        <w:tab/>
        <w:t>{???]L"~K?1#?##???$?</w:t>
        <w:tab/>
        <w:t>?+?|?</w:t>
        <w:tab/>
        <w:t>????X#?S?'???#:????????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x?+#K????</w:t>
        <w:br/>
        <w:t>?/?5#E??? ?#E7U#??:?N?#? ??TT(?7???1?#J##??n?Fb?##?ù{:P??#?yIl###??t?Zн?F#??###tz?UE#?k#??%???M??W?y1??#&gt;?8???##?rQ???G#???-}?&gt;#?</w:t>
      </w:r>
    </w:p>
    <w:p>
      <w:pPr>
        <w:pStyle w:val="PreformattedText"/>
        <w:bidi w:val="0"/>
        <w:jc w:val="left"/>
        <w:rPr/>
      </w:pPr>
      <w:r>
        <w:rPr/>
        <w:t>??8#?zy?#? ?@?:)?jO?#'Ma~????X: ?????#?O#??#?$~?!?Y???s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/z??#?##??&lt;??????#=???PLz??#?a/??W???%?~???????z?=?c#?#?I&lt;F?(?x?,FB?#&gt;,A/??#?sб3??L?@???z?8=??p???:)1 R?F</w:t>
        <w:tab/>
        <w:t>y?R&amp;7=#??r??'?#??p8????\-??F#?#Ed#)#???B?/X?m???A??=&lt;F??A????K9??#P"Nw????l?@#t[?wqf.?~q?f???#????#x####IEND?B`??##D#d#######</w:t>
        <w:br/>
        <w:t>#############@#?#?#?####################################?\###?#</w:t>
        <w:br/>
        <w:t>?####</w:t>
        <w:tab/>
        <w:t>####</w:t>
        <w:br/>
        <w:t>##S##?#####?#?##A</w:t>
        <w:tab/>
        <w:t>#### #0#?#####?#####3#"?####?#####?#####?##?#?###?#######?R##?#?####??????@?yV????#??######?P######?F#??##??????@?yV????????##JFIF#####H#H##??#?Exif##MM#*#############################b###########j#(###########1#########r#2#########??i#########?###?#</w:t>
        <w:br/>
        <w:t>??##'##</w:t>
        <w:br/>
        <w:t>??##'#Adobe Photoshop CS2 Windows#2009:06:03 12:58:36#####?###########?###########?##########?###########################################&amp;#(#####################.###########?#######H#######H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~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I%)$?#?#????8?}?8#~??#??#?l;???n???##?#Jg?"??J1##A?X?G?@???vG?.n??q?:|#??????W#??u~?Krn??:}??Y\?k??#?????##? #?5?d?3??0??#9??.?+?c?#??#??#4</w:t>
        <w:tab/>
        <w:t>K???3??&gt;S?##L????#\H?#??f??}d????-?&gt;??4??Ulo?'????hN#?&gt;k4??#^??9L#?#???#?m????#??e#?#?x#s#?'fg&lt;C?x?u?8?z#</w:t>
        <w:tab/>
        <w:t>?Q#???~?a?#h??d??##??3n???6?????}W?3?g?y?5????#????pf?#?N????.???3?a=??0m??V????n?}??g]N?2??O?x??#,N?2K?}Q???0????#?t?#?/h?m???;MM??#???#???Cs??w?#??"??#??*?#|?V??????s???5S~^?G[_?#??]????o??&lt;#,??#??&lt;?1??##=?C?r???l{`#????#?t?]#?#?#!?????d?#??S???i/ ,##?#?mt??#W?C#???\Ip#?W?????_?#??#??,x?#??jf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}#%K???#?I?#???eN??'???#o???#</w:t>
        <w:tab/>
        <w:t>#(?A?2p?$c c!?*I$?Z?#???T?T:?ToI?Y#?#&gt;??L&lt;:?{)g??sw?#!#?????@#???#?/?o?'???Fc?</w:t>
      </w:r>
    </w:p>
    <w:p>
      <w:pPr>
        <w:pStyle w:val="PreformattedText"/>
        <w:bidi w:val="0"/>
        <w:jc w:val="left"/>
        <w:rPr/>
      </w:pPr>
      <w:r>
        <w:rPr/>
        <w:t>??}#?KZ???c}??U???#??I$?K?.q$?O?s?}?s???X??k?????l&lt;??;???g%#c##?#???#/.S?Vv?#? |uJ#??n_#xpe??|w??e?*????&gt;&lt;S0?Z?_??6@N?T?#:"???#N?#??U??W??#2,?h??H#???#???_##??????b?C?_L?#?=#+?O#??S?##X?x??x?#??##??&lt;?#&gt;#????#?{??^g?#?n#0???P?#ы|}t???]?|j?#??#?1??#@?o#???#?;?#?`z??#?#?K??r?? &lt;???#z???#?</w:t>
        <w:tab/>
        <w:t>?%?????F?,?c??#Q=?ah=??#??#??d??</w:t>
        <w:br/>
        <w:t>??#9??#?uj.????F??w;M?</w:t>
      </w:r>
    </w:p>
    <w:p>
      <w:pPr>
        <w:pStyle w:val="PreformattedText"/>
        <w:bidi w:val="0"/>
        <w:jc w:val="left"/>
        <w:rPr/>
      </w:pPr>
      <w:r>
        <w:rPr/>
        <w:t>,#???O?4'?a?S????#???[ ????#t?#?? ##e0??1q??Z??V?????#?Yl#&lt;#w7????x?O#?????E??y?&lt;????/???b#p#?N#?Kp#x??{r1?5\???#?~{#??^??z?}[#??^MP/?p</w:t>
        <w:tab/>
        <w:t>?63?#?????K??gU???????#8??#??F+\?7,3#????#????8??h~?#?/???HI3\##?Ai##?#S??????U??{?z^%#K?#??Wk???e????W)?1Z??q\&gt;?rAp??p</w:t>
        <w:br/>
        <w:t>nX?z#?8'#????'#&lt;'#l?k#?#?N# "??g#????8??????#?&amp;?[&amp;?]o?;X#???ko?X??1?^(?#?v???4??9???E?.?&gt;???ic???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?{?#?C$A??~??t??^WJwP9#??=???##^??7v?#A?C?7?#??p?fQ??#7###v?????}????#??=M????S???5?#??5s????????Q???z????1#Ch#?#5p??_?m?#?????##.?_?oH{r??#1???????#?EO???Kl???}[~?S,??##??m???Ycl#???#hk??{#n??g?????[=#?U?:?a{lq??m??w??Ic??=????}??/?????Y?y#Y_??K7??#??T6??#[vW[=?#.?)???2?#N;?FL???#????##?W2?]???[?O0G#??</w:t>
      </w:r>
      <w:r>
        <w:rPr/>
        <w:t>癍</w:t>
      </w:r>
      <w:r>
        <w:rPr/>
        <w:t>~U??</w:t>
      </w:r>
    </w:p>
    <w:p>
      <w:pPr>
        <w:pStyle w:val="PreformattedText"/>
        <w:bidi w:val="0"/>
        <w:jc w:val="left"/>
        <w:rPr/>
      </w:pPr>
      <w:r>
        <w:rPr/>
        <w:t>???:5???</w:t>
      </w:r>
      <w:r>
        <w:rPr/>
        <w:t>殤</w:t>
      </w:r>
      <w:r>
        <w:rPr/>
        <w:t>#???e,$???##&amp;&gt;????W?##+??#?q@?#?#???O#??&gt;vnV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!;?8??????DМ5!##??\i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#B?bQ1#?#??B?j?B??#|Lm?h??X#??#?.'?#?Z??#?9?hcuzA'?b???3????? `???????om###??##D#?#?2#)??%???U???#??;?[??E?y3???#???a1#?:??D# ?S?????]?##?#??GN?v&gt;??n%??#??U????#?}5?n=??!-&lt;&lt;p?.[#?1#?#}??g?8?E??#??# ?xN#?xV?j??i?L??`</w:t>
      </w:r>
    </w:p>
    <w:p>
      <w:pPr>
        <w:pStyle w:val="PreformattedText"/>
        <w:bidi w:val="0"/>
        <w:jc w:val="left"/>
        <w:rPr/>
      </w:pPr>
      <w:r>
        <w:rPr/>
        <w:t>???q=??5]?????l?iqm#????Q??0??o?}l???+????e4?:??s\?}?6????????(n??3?K}j?M??=2???{x.?g?D??????+q??H?Q#q?Y??8???#?#??X??~???O?5l?{?@$0?"??d??1#8??"Q?ww?#~?A2?_?L#?(?)Bp???o?U????#??#?,Z???#?#5?#?</w:t>
        <w:tab/>
        <w:t>?(R#Z#?$?:?#??@?j?#?A?#Y?b?#?##????pfˊW?$?#??,?]??\?(?w+{j?X????[]??C??q?]?#?#?P?#??#??'V??_?Z_Tz]??ε?/??#?~?!???#???W?#?#?#/-?#??##?#?N?.c&gt;H#?F]??g?kC@k@</w:t>
      </w:r>
    </w:p>
    <w:p>
      <w:pPr>
        <w:pStyle w:val="PreformattedText"/>
        <w:bidi w:val="0"/>
        <w:jc w:val="left"/>
        <w:rPr/>
      </w:pPr>
      <w:r>
        <w:rPr/>
        <w:t>#####t?P????T?I%5??O??8???#?\&gt;?\&gt;????{W#??2zu?#g?#??v??|#????;?"?S{#??G5?'FD)??z??#??q?Y?#?g?5N????7[K?#?????}#??'????~#?Z?#????_?_??*C?v?#ǎA?U?\?Ho???#[??##????=G??#W??##?k??????+?E???:9??~?~{7{?k?kCZ?#??#????`?M??]??oN??##?#??v???c?#?C?[&amp;??D?#????????|G</w:t>
        <w:tab/>
        <w:t>??`|?????j??&gt;Y</w:t>
        <w:tab/>
        <w:t>}xK?[u?#?l-#ZO`?#?w?v?}&lt;?#?&gt;?O????#g?&gt;ol????#????@????#?a?)?u???G????(]+&gt;??O?3+h?-?Fg?[??e??????#?Q&lt;?#,??_?g?#z??s#?+?????a&gt;?#$?#??]{&gt;?t?L??^{z?1?m^? ???#?S)#{##???(g?&lt;C?????,&gt;#???|?g???</w:t>
      </w:r>
      <w:r>
        <w:rPr/>
        <w:t>鵬</w:t>
      </w:r>
      <w:r>
        <w:rPr/>
        <w:t>?k?:?o?#??qk?jw??:#?V??2]??##wp??g?j????En#?#}?Q_?6???w??????Bx#???#?nb??????./F??f{???? d0???4???????5?#?#</w:t>
      </w:r>
    </w:p>
    <w:p>
      <w:pPr>
        <w:pStyle w:val="PreformattedText"/>
        <w:bidi w:val="0"/>
        <w:jc w:val="left"/>
        <w:rPr/>
      </w:pPr>
      <w:r>
        <w:rPr/>
        <w:t>##:J??KeI$?</w:t>
        <w:br/>
        <w:t>???T?=}_??lv7M#?]????kd??Y????????#?H?#??#?x?v#&gt;X???#A?/#??JccB?9?x?#?X#?#???#????#????!???!?'?#??#U????#??Y?</w:t>
      </w:r>
    </w:p>
    <w:p>
      <w:pPr>
        <w:pStyle w:val="PreformattedText"/>
        <w:bidi w:val="0"/>
        <w:jc w:val="left"/>
        <w:rPr/>
      </w:pPr>
      <w:r>
        <w:rPr/>
        <w:t>##dQ`?#??#[????#h#?#?1#?X#?#h??????#x?l??Vo?V?#??4?#n3#???L???#??D??c??}`w??????5??m??#?{,${d##.??s?u#?@?#X2?qc?#?4?###'M;J%?[??;???i#?#?K#?W??y?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.?}&lt;i???N?'?L#???#?W????#?DgY?$?Н?C?'</w:t>
      </w:r>
      <w:r>
        <w:rPr/>
        <w:t>杖</w:t>
      </w:r>
      <w:r>
        <w:rPr/>
        <w:t>?#.n?????\%}e????#╩?Y??#@#?#????:??Z4u#?X?VM9??[?"RSq$6?</w:t>
        <w:br/>
        <w:t>?J???#??#?#?5??#?^??o?Y?eSA?6?Q!?#ci?????#??#?#?5??#?^?????)????]U??????&lt;\#??}#?K?8?!?/Ao1?zE??/??_#3&amp;?1?s(7?#U?$P??_?+pc???}?kC?##?</w:t>
      </w:r>
      <w:r>
        <w:rPr/>
        <w:t>剗</w:t>
      </w:r>
      <w:r>
        <w:rPr/>
        <w:t>?c???n??i?k?l?A{)q&gt;?#1??cks??%?????????????}?#.??7][&amp;??#??g??n?+s??[?#?R??&gt;???: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a??Z#v@?b?Zl??U????#S?[###Οf#??#??A??#?I????yV??#??fo?o??#??S?#???}#?5V?c????{?#?z?)?^u?1?[???G?E??W??~???#G?#?/</w:t>
        <w:br/>
        <w:t>#?6/???#]#??????α?f?-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,r?lr?0_??#?$?U??r?^??#?+????$?x??j?X?#1?#??#D???{??#:*???F?B?#II?%XaC??F##S???.??#?#?5??#?^??&gt;????v;6?5?#????#65?cr?z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~?y????n6?sK}/?V?O???0?#??????#8??O##h???#:.?+???T3q?_??o???\nuV~???a??M?2??#ym#TM?X?#?/?%?????]8???Y?_?~?{?????#???#I??}e?#A??#nY?#???{???##???&gt;???)??e??G?~?%?k#?S????X?B??,????z????!?#??#???v\????n}???p?g?w9??*?????k?????#???#I??}e?#A??#nY?#?????O?Upx???\?W??gZ??;)??ysV?????##??g??@?##???8??#?]E?#??elo???9??!?!??!??#\#BZ??###?##?P=#?+?##??h?????,o#:#?Q#?G?1?x~)?????e?##?Vk??#?????</w:t>
        <w:br/>
        <w:t>`S?#S?WKh?W?#e|lR#?%5??#df?#"I)`#N?I)????#?Photoshop 3.0#8BIM#%######################8BIM#?#######H#######H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x8BIM############8BIM#?#####</w:t>
        <w:tab/>
        <w:t>##########8BIM#</w:t>
        <w:br/>
        <w:t>########8BIM'######</w:t>
        <w:br/>
        <w:t>##########8BIM#?#####H#/ff###lff#########/ff###???#########2#####Z###########5#####-##########8BIM#?#####p##??????????????????????#?####??????????????????????#?####??????????????????????#?####??????????????????????#?##8BIM##########8BIM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8BIM#0############8BIM#-###########</w:t>
        <w:tab/>
        <w:t>8BIM###############@###@####8BIM############8BIM#######?###############?########g*h#??#-#1#######################################?###############################################null########boundsObjc##########Rct1########Top long########Leftlong########Btomlong###?####Rghtlong#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?####Rghtlong#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####8BIM###########</w:t>
        <w:tab/>
        <w:t>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?###~###?##?@###?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~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I%)$?#?#????8?}?8#~??#??#?l;???n???##?#Jg?"??J1##A?X?G?@???vG?.n??q?:|#??????W#??u~?Krn??:}??Y\?k??#?????##? #?5?d?3??0??#9??.?+?c?#??#??#4</w:t>
        <w:tab/>
        <w:t>K???3??&gt;S?##L????#\H?#??f??}d????-?&gt;??4??Ulo?'????hN#?&gt;k4??#^??9L#?#???#?m????#??e#?#?x#s#?'fg&lt;C?x?u?8?z#</w:t>
        <w:tab/>
        <w:t>?Q#???~?a?#h??d??##??3n???6?????}W?3?g?y?5????#????pf?#?N????.???3?a=??0m??V????n?}??g]N?2??O?x??#,N?2K?}Q???0????#?t?#?/h?m???;MM??#???#???Cs??w?#??"??#??*?#|?V??????s???5S~^?G[_?#??]????o??&lt;#,??#??&lt;?1??##=?C?r???l{`#????#?t?]#?#?#!?????d?#??S???i/ ,##?#?mt??#W?C#???\Ip#?W?????_?#??#??,x?#??jf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}#%K???#?I?#???eN??'???#o???#</w:t>
        <w:tab/>
        <w:t>#(?A?2p?$c c!?*I$?Z?#???T?T:?ToI?Y#?#&gt;??L&lt;:?{)g??sw?#!#?????@#???#?/?o?'???Fc?</w:t>
      </w:r>
    </w:p>
    <w:p>
      <w:pPr>
        <w:pStyle w:val="PreformattedText"/>
        <w:bidi w:val="0"/>
        <w:jc w:val="left"/>
        <w:rPr/>
      </w:pPr>
      <w:r>
        <w:rPr/>
        <w:t>??}#?KZ???c}??U???#??I$?K?.q$?O?s?}?s???X??k?????l&lt;??;???g%#c##?#???#/.S?Vv?#? |uJ#??n_#xpe??|w??e?*????&gt;&lt;S0?Z?_??6@N?T?#:"???#N?#??U??W??#2,?h??H#???#???_##??????b?C?_L?#?=#+?O#??S?##X?x??x?#??##??&lt;?#&gt;#????#?{??^g?#?n#0???P?#ы|}t???]?|j?#??#?1??#@?o#???#?;?#?`z??#?#?K??r?? &lt;???#z???#?</w:t>
        <w:tab/>
        <w:t>?%?????F?,?c??#Q=?ah=??#??#??d??</w:t>
        <w:br/>
        <w:t>??#9??#?uj.????F??w;M?</w:t>
      </w:r>
    </w:p>
    <w:p>
      <w:pPr>
        <w:pStyle w:val="PreformattedText"/>
        <w:bidi w:val="0"/>
        <w:jc w:val="left"/>
        <w:rPr/>
      </w:pPr>
      <w:r>
        <w:rPr/>
        <w:t>,#???O?4'?a?S????#???[ ????#t?#?? ##e0??1q??Z??V?????#?Yl#&lt;#w7????x?O#?????E??y?&lt;????/???b#p#?N#?Kp#x??{r1?5\???#?~{#??^??z?}[#??^MP/?p</w:t>
        <w:tab/>
        <w:t>?63?#?????K??gU???????#8??#??F+\?7,3#????#????8??h~?#?/???HI3\##?Ai##?#S??????U??{?z^%#K?#??Wk???e????W)?1Z??q\&gt;?rAp??p</w:t>
        <w:br/>
        <w:t>nX?z#?8'#????'#&lt;'#l?k#?#?N# "??g#????8??????#?&amp;?[&amp;?]o?;X#???ko?X??1?^(?#?v???4??9???E?.?&gt;???ic???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?{?#?C$A??~??t??^WJwP9#??=???##^??7v?#A?C?7?#??p?fQ??#7###v?????}????#??=M????S???5?#??5s????????Q???z????1#Ch#?#5p??_?m?#?????##.?_?oH{r??#1???????#?EO???Kl???}[~?S,??##??m???Ycl#???#hk??{#n??g?????[=#?U?:?a{lq??m??w??Ic??=????}??/?????Y?y#Y_??K7??#??T6??#[vW[=?#.?)???2?#N;?FL???#????##?W2?]???[?O0G#??</w:t>
      </w:r>
      <w:r>
        <w:rPr/>
        <w:t>癍</w:t>
      </w:r>
      <w:r>
        <w:rPr/>
        <w:t>~U??</w:t>
      </w:r>
    </w:p>
    <w:p>
      <w:pPr>
        <w:pStyle w:val="PreformattedText"/>
        <w:bidi w:val="0"/>
        <w:jc w:val="left"/>
        <w:rPr/>
      </w:pPr>
      <w:r>
        <w:rPr/>
        <w:t>???:5???</w:t>
      </w:r>
      <w:r>
        <w:rPr/>
        <w:t>殤</w:t>
      </w:r>
      <w:r>
        <w:rPr/>
        <w:t>#???e,$???##&amp;&gt;????W?##+??#?q@?#?#???O#??&gt;vnV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!;?8??????DМ5!##??\i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#B?bQ1#?#??B?j?B??#|Lm?h??X#??#?.'?#?Z??#?9?hcuzA'?b???3????? `???????om###??##D#?#?2#)??%???U???#??;?[??E?y3???#???a1#?:??D# ?S?????]?##?#??GN?v&gt;??n%??#??U????#?}5?n=??!-&lt;&lt;p?.[#?1#?#}??g?8?E??#??# ?xN#?xV?j??i?L??`</w:t>
      </w:r>
    </w:p>
    <w:p>
      <w:pPr>
        <w:pStyle w:val="PreformattedText"/>
        <w:bidi w:val="0"/>
        <w:jc w:val="left"/>
        <w:rPr/>
      </w:pPr>
      <w:r>
        <w:rPr/>
        <w:t>???q=??5]?????l?iqm#????Q??0??o?}l???+????e4?:??s\?}?6????????(n??3?K}j?M??=2???{x.?g?D??????+q??H?Q#q?Y??8???#?#??X??~???O?5l?{?@$0?"??d??1#8??"Q?ww?#~?A2?_?L#?(?)Bp???o?U????#??#?,Z???#?#5?#?</w:t>
        <w:tab/>
        <w:t>?(R#Z#?$?:?#??@?j?#?A?#Y?b?#?##????pfˊW?$?#??,?]??\?(?w+{j?X????[]??C??q?]?#?#?P?#??#??'V??_?Z_Tz]??ε?/??#?~?!???#???W?#?#?#/-?#??##?#?N?.c&gt;H#?F]??g?kC@k@</w:t>
      </w:r>
    </w:p>
    <w:p>
      <w:pPr>
        <w:pStyle w:val="PreformattedText"/>
        <w:bidi w:val="0"/>
        <w:jc w:val="left"/>
        <w:rPr/>
      </w:pPr>
      <w:r>
        <w:rPr/>
        <w:t>#####t?P????T?I%5??O??8???#?\&gt;?\&gt;????{W#??2zu?#g?#??v??|#????;?"?S{#??G5?'FD)??z??#??q?Y?#?g?5N????7[K?#?????}#??'????~#?Z?#????_?_??*C?v?#ǎA?U?\?Ho???#[??##????=G??#W??##?k??????+?E???:9??~?~{7{?k?kCZ?#??#????`?M??]??oN??##?#??v???c?#?C?[&amp;??D?#????????|G</w:t>
        <w:tab/>
        <w:t>??`|?????j??&gt;Y</w:t>
        <w:tab/>
        <w:t>}xK?[u?#?l-#ZO`?#?w?v?}&lt;?#?&gt;?O????#g?&gt;ol????#????@????#?a?)?u???G????(]+&gt;??O?3+h?-?Fg?[??e??????#?Q&lt;?#,??_?g?#z??s#?+?????a&gt;?#$?#??]{&gt;?t?L??^{z?1?m^? ???#?S)#{##???(g?&lt;C?????,&gt;#???|?g???</w:t>
      </w:r>
      <w:r>
        <w:rPr/>
        <w:t>鵬</w:t>
      </w:r>
      <w:r>
        <w:rPr/>
        <w:t>?k?:?o?#??qk?jw??:#?V??2]??##wp??g?j????En#?#}?Q_?6???w??????Bx#???#?nb??????./F??f{???? d0???4???????5?#?#</w:t>
      </w:r>
    </w:p>
    <w:p>
      <w:pPr>
        <w:pStyle w:val="PreformattedText"/>
        <w:bidi w:val="0"/>
        <w:jc w:val="left"/>
        <w:rPr/>
      </w:pPr>
      <w:r>
        <w:rPr/>
        <w:t>##:J??KeI$?</w:t>
        <w:br/>
        <w:t>???T?=}_??lv7M#?]????kd??Y????????#?H?#??#?x?v#&gt;X???#A?/#??JccB?9?x?#?X#?#???#????#????!???!?'?#??#U????#??Y?</w:t>
      </w:r>
    </w:p>
    <w:p>
      <w:pPr>
        <w:pStyle w:val="PreformattedText"/>
        <w:bidi w:val="0"/>
        <w:jc w:val="left"/>
        <w:rPr/>
      </w:pPr>
      <w:r>
        <w:rPr/>
        <w:t>##dQ`?#??#[????#h#?#?1#?X#?#h??????#x?l??Vo?V?#??4?#n3#???L???#??D??c??}`w??????5??m??#?{,${d##.??s?u#?@?#X2?qc?#?4?###'M;J%?[??;???i#?#?K#?W??y?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.?}&lt;i???N?'?L#???#?W????#?DgY?$?Н?C?'</w:t>
      </w:r>
      <w:r>
        <w:rPr/>
        <w:t>杖</w:t>
      </w:r>
      <w:r>
        <w:rPr/>
        <w:t>?#.n?????\%}e????#╩?Y??#@#?#????:??Z4u#?X?VM9??[?"RSq$6?</w:t>
        <w:br/>
        <w:t>?J???#??#?#?5??#?^??o?Y?eSA?6?Q!?#ci?????#??#?#?5??#?^?????)????]U??????&lt;\#??}#?K?8?!?/Ao1?zE??/??_#3&amp;?1?s(7?#U?$P??_?+pc???}?kC?##?</w:t>
      </w:r>
      <w:r>
        <w:rPr/>
        <w:t>剗</w:t>
      </w:r>
      <w:r>
        <w:rPr/>
        <w:t>?c???n??i?k?l?A{)q&gt;?#1??cks??%?????????????}?#.??7][&amp;??#??g??n?+s??[?#?R??&gt;???: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a??Z#v@?b?Zl??U????#S?[###Οf#??#??A??#?I????yV??#??fo?o??#??S?#???}#?5V?c????{?#?z?)?^u?1?[???G?E??W??~???#G?#?/</w:t>
        <w:br/>
        <w:t>#?6/???#]#??????α?f?-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,r?lr?0_??#?$?U??r?^??#?+????$?x??j?X?#1?#??#D???{??#:*???F?B?#II?%XaC??F##S???.??#?#?5??#?^??&gt;????v;6?5?#????#65?cr?z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~?y????n6?sK}/?V?O???0?#??????#8??O##h???#:.?+???T3q?_??o???\nuV~???a??M?2??#ym#TM?X?#?/?%?????]8???Y?_?~?{?????#???#I??}e?#A??#nY?#???{???##???&gt;???)??e??G?~?%?k#?S????X?B??,????z????!?#??#???v\????n}???p?g?w9??*?????k?????#???#I??}e?#A??#nY?#?????O?Upx???\?W??gZ??;)??ysV?????##??g??@?##???8??#?]E?#??elo???9??!?!??!??#\#BZ??###?##?P=#?+?##??h?????,o#:#?Q#?G?1?x~)?????e?##?Vk??#?????</w:t>
        <w:br/>
        <w:t>`S?#S?WKh?W?#e|lR#?%5??#df?#"I)`#N?I)??#8BIM#!#####U##########A#d#o#b#e# #P#h#o#t#o#s#h#o#p#####A#d#o#b#e# #P#h#o#t#o#s#h#o#p# #C#S#2#####8BIM################??:?http://ns.adobe.com/xap/1.0/#&lt;?xpacket begin="?" id="W5M0MpCehiHzreSzNTczkc9d"?&gt;</w:t>
        <w:br/>
        <w:t>&lt;x:xmpmeta xmlns:x="adobe:ns:meta/" x:xmptk="3.1.1-11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CreatorTool&gt;Adobe Photoshop CS2 Windows&lt;/xap:CreatorTool&gt;</w:t>
        <w:br/>
        <w:t xml:space="preserve">         &lt;xap:CreateDate&gt;2009-06-03T12:58:36+08:00&lt;/xap:CreateDate&gt;</w:t>
        <w:br/>
        <w:t xml:space="preserve">         &lt;xap:ModifyDate&gt;2009-06-03T12:58:36+08:00&lt;/xap:ModifyDate&gt;</w:t>
        <w:br/>
        <w:t xml:space="preserve">         &lt;xap:MetadataDate&gt;2009-06-03T12:58:36+08:00&lt;/xap:MetadataDate&gt;</w:t>
        <w:br/>
        <w:t xml:space="preserve">      &lt;/rdf:Description&gt;</w:t>
        <w:br/>
        <w:t xml:space="preserve">      &lt;rdf:Description rdf:about=""</w:t>
        <w:br/>
        <w:t xml:space="preserve">            xmlns:xapMM="http://ns.adobe.com/xap/1.0/mm/"</w:t>
        <w:br/>
        <w:t xml:space="preserve">            xmlns:stRef="http://ns.adobe.com/xap/1.0/sType/ResourceRef#"&gt;</w:t>
        <w:br/>
        <w:t xml:space="preserve">         &lt;xapMM:DocumentID&gt;uuid:8907683CFA4FDE11A13ABFFD5787F3FD&lt;/xapMM:DocumentID&gt;</w:t>
        <w:br/>
        <w:t xml:space="preserve">         &lt;xapMM:InstanceID&gt;uuid:8A07683CFA4FDE11A13ABFFD5787F3FD&lt;/xapMM:InstanceID&gt;</w:t>
        <w:br/>
        <w:t xml:space="preserve">         &lt;xapMM:DerivedFrom rdf:parseType="Resource"&gt;</w:t>
        <w:br/>
        <w:t xml:space="preserve">            &lt;stRef:instanceID&gt;uuid:8407683CFA4FDE11A13ABFFD5787F3FD&lt;/stRef:instanceID&gt;</w:t>
        <w:br/>
        <w:t xml:space="preserve">            &lt;stRef:documentID&gt;uuid:8407683CFA4FDE11A13ABFFD5787F3FD&lt;/stRef:documentID&gt;</w:t>
        <w:br/>
        <w:t xml:space="preserve">         &lt;/xapMM:DerivedFrom&gt;</w:t>
        <w:br/>
        <w:t xml:space="preserve">      &lt;/rdf:Description&gt;</w:t>
        <w:br/>
        <w:t xml:space="preserve">      &lt;rdf:Description rdf:about=""</w:t>
        <w:br/>
        <w:t xml:space="preserve">            xmlns:tiff="http://ns.adobe.com/tiff/1.0/"&gt;</w:t>
        <w:br/>
        <w:t xml:space="preserve">         &lt;tiff:Orientation&gt;1&lt;/tiff:Orientation&gt;</w:t>
        <w:br/>
        <w:t xml:space="preserve">         &lt;tiff:XResolution&gt;720000/10000&lt;/tiff:XResolution&gt;</w:t>
        <w:br/>
        <w:t xml:space="preserve">         &lt;tiff:YResolution&gt;720000/10000&lt;/tiff:YResolution&gt;</w:t>
        <w:br/>
        <w:t xml:space="preserve">         &lt;tiff:ResolutionUnit&gt;2&lt;/tiff:ResolutionUnit&gt;</w:t>
        <w:br/>
        <w:t xml:space="preserve">         &lt;tiff:NativeDigest&gt;256,257,258,259,262,274,277,284,530,531,282,283,296,301,318,319,529,532,306,270,271,272,305,315,33432;2D20CC8AB4A57A2BEA5F0DBC960C0DBE&lt;/tiff:NativeDigest&gt;</w:t>
        <w:br/>
        <w:t xml:space="preserve">      &lt;/rdf:Description&gt;</w:t>
        <w:br/>
        <w:t xml:space="preserve">      &lt;rdf:Description rdf:about=""</w:t>
        <w:br/>
        <w:t xml:space="preserve">            xmlns:exif="http://ns.adobe.com/exif/1.0/"&gt;</w:t>
        <w:br/>
        <w:t xml:space="preserve">         &lt;exif:PixelXDimension&gt;272&lt;/exif:PixelXDimension&gt;</w:t>
        <w:br/>
        <w:t xml:space="preserve">         &lt;exif:PixelYDimension&gt;214&lt;/exif:PixelYDimension&gt;</w:t>
        <w:br/>
        <w:t xml:space="preserve">         &lt;exif:ColorSpace&gt;1&lt;/exif:ColorSpace&gt;</w:t>
        <w:br/>
        <w:t xml:space="preserve">         &lt;exif:NativeDigest&gt;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1FEE409419AAC6E839FA5C413B399BFB&lt;/exif:NativeDigest&gt;</w:t>
        <w:br/>
        <w:t xml:space="preserve">      &lt;/rdf:Description&gt;</w:t>
        <w:br/>
        <w:t xml:space="preserve">      &lt;rdf:Description rdf:about=""</w:t>
        <w:br/>
        <w:t xml:space="preserve">            xmlns:photoshop="http://ns.adobe.com/photoshop/1.0/"&gt;</w:t>
        <w:br/>
        <w:t xml:space="preserve">         &lt;photoshop:History/&gt;</w:t>
        <w:br/>
        <w:t xml:space="preserve">         &lt;photoshop:ColorMode&gt;3&lt;/photoshop:ColorMode&gt;</w:t>
        <w:br/>
        <w:t xml:space="preserve">         &lt;photoshop:ICCProfile&gt;sRGB IEC61966-2.1&lt;/photoshop:ICCProfile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?###</w:t>
        <w:tab/>
        <w:t>###1##acspMSFT####IEC sRGB##############??######?-HP  ################################################cprt###P###3desc###?###lwtpt###?####bkpt########rXYZ########gXYZ###,####bXYZ###@####dmnd###T###pdmdd###?###?vued###L###?view###?###$lumi###?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?Q#######?XYZ ################XYZ ######o?##8?###?XYZ ######b?##??###?XYZ ######$?###?##??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??##_.##?###??######\?####XYZ #####L</w:t>
        <w:tab/>
        <w:t>V#P###W#?meas###########################?####sig ####CRT curv#############</w:t>
        <w:br/>
        <w:t>###########(#-#2#7#;#@#E#J#O#T#Y#^#c#h#m#r#w#|#?#?#?#?#?#?#?#?#?#?#?#?#?#?#?#?#?#?#?#?#?#?#?#?#?#####</w:t>
      </w:r>
    </w:p>
    <w:p>
      <w:pPr>
        <w:pStyle w:val="PreformattedText"/>
        <w:bidi w:val="0"/>
        <w:jc w:val="left"/>
        <w:rPr/>
      </w:pPr>
      <w:r>
        <w:rPr/>
        <w:t>#######%#+#2#8#&gt;#E#L#R#Y#`#g#n#u#|#?#?#?#?#?#?#?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?#?#?#?#?#?#?#?#?#?#?#?#######!#-#8#C#O#Z#f#r#~#?#?#?#?#?#?#?#?#?#?##### #-#;#H#U#c#q#~#?#?#?#?#?#?#?#?#?#</w:t>
      </w:r>
    </w:p>
    <w:p>
      <w:pPr>
        <w:pStyle w:val="PreformattedText"/>
        <w:bidi w:val="0"/>
        <w:jc w:val="left"/>
        <w:rPr/>
      </w:pPr>
      <w:r>
        <w:rPr/>
        <w:t>###+#:#I#X#g#w#?#?#?#?#?#?#?#?#####'#7#H#Y#j#{#?#?#?#?#?#?#?#####+#=#O#a#t#?#?#?#?#?#?#?#####2#F#Z#n#?#?#?#?#?#?#?</w:t>
        <w:tab/>
        <w:t>#</w:t>
        <w:tab/>
        <w:t>%</w:t>
        <w:tab/>
        <w:t>:</w:t>
        <w:tab/>
        <w:t>O</w:t>
        <w:tab/>
        <w:t>d</w:t>
        <w:tab/>
        <w:t>y</w:t>
        <w:tab/>
        <w:t>?</w:t>
        <w:tab/>
        <w:t>?</w:t>
        <w:tab/>
        <w:t>?</w:t>
        <w:tab/>
        <w:t>?</w:t>
        <w:tab/>
        <w:t>?</w:t>
        <w:tab/>
        <w:t>?</w:t>
        <w:br/>
        <w:t>#</w:t>
        <w:br/>
        <w:t>'</w:t>
        <w:br/>
        <w:t>=</w:t>
        <w:br/>
        <w:t>T</w:t>
        <w:br/>
        <w:t>j</w:t>
        <w:br/>
        <w:t>?</w:t>
        <w:br/>
        <w:t>?</w:t>
        <w:br/>
        <w:t>?</w:t>
        <w:br/>
        <w:t>?</w:t>
        <w:br/>
        <w:t>?</w:t>
        <w:br/>
        <w:t>?###"#9#Q#i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##.#I#d##?#?#?#?#</w:t>
        <w:tab/>
        <w:t>#%#A#^#z#?#?#?#?#</w:t>
        <w:tab/>
        <w:t>#&amp;#C#a#~#?#?#?#?###1#O#m#?#?#?#?###&amp;#E#d#?#?#?#?#####C#c#?#?#?#?###'#I#j#?#?#?#?###4#V#x#?#?#?###&amp;#I#l#?#?#?#?###A#e#?#?#?#?###@#e#?#?#?#?# #E#k#?#?#?###*#Q#w#?#?#?###;#c#?#?#?###*#R#{#?#?#?###G#p#?#?#?###@#j#?#?#?###&gt;#i#?#?#? # A l ? ? ?!#!H!u!?!?!?"'"U"?"?"?#</w:t>
        <w:br/>
        <w:t>#8#f#?#?#?$#$M$|$?$?%</w:t>
        <w:tab/>
        <w:t>%8%h%?%?%?&amp;'&amp;W&amp;?&amp;?&amp;?'#'I'z'?'?(</w:t>
      </w:r>
    </w:p>
    <w:p>
      <w:pPr>
        <w:pStyle w:val="PreformattedText"/>
        <w:bidi w:val="0"/>
        <w:jc w:val="left"/>
        <w:rPr/>
      </w:pPr>
      <w:r>
        <w:rPr/>
        <w:t>(?(q(?(?)#)8)k)?)?*#*5*h*?*?+#+6+i+?+?,#,9,n,?,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?-?.#.L.?.?.?/$/Z/?/?/?050l0?0?1#1J1?1?1?2*2c2?2?3</w:t>
      </w:r>
    </w:p>
    <w:p>
      <w:pPr>
        <w:pStyle w:val="PreformattedText"/>
        <w:bidi w:val="0"/>
        <w:jc w:val="left"/>
        <w:rPr/>
      </w:pPr>
      <w:r>
        <w:rPr/>
        <w:t>3F33?3?4+4e4?4?5#5M5?5?5?676r6?6?7$7`7?7?8#8P8?8?9#9B99?9?:6:t:?:?;-;k;?;?&lt;'&lt;e&lt;?&lt;?="=a=?=?&gt; &gt;`&gt;?&gt;??!?a????@#@d@?@?A)AjA?A?B0BrB?B?C:C}C?D#DGD?D?E#EUE?E?F"FgF?F?G5G{G?H#HKH?H?I#IcI?I?J7J}J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?K?L*LrL?M#MJM?M?N%NnN?O#OIO?O?P'PqP?Q#QPQ?Q?R1R|R?S#S_S?S?TBT?T?U(UuU?V#V\V?V?WDW?W?X/X}X?Y#YiY?Z#ZVZ?Z?[E[?[?\5\?\?]']x]?^#^l^?_#_a_?`#`W`?`?aOa?a?bIb?b?cCc?c?d@d?d?e=e?e?f=f?f?g=g?g?h?h?h?iCi?i?jHj?j?kOk?k?lWl?m#m`m?n#nkn?o#oxo?p+p?p?q:q?q?rKr?s#s]s?t#tpt?u(u?u?v&gt;v?v?wVw?x#xnx?y*y?y?zFz?{#{c{?|!|?|?}A}?~#~b~?#??G???</w:t>
        <w:br/>
        <w:t>?k??0????W???#????G???#?r??;???#?i??3?????d??0?????c??1?????f??6???#?n??????#?z??M??? ????_??4???</w:t>
        <w:br/>
        <w:t>?u??L???$?????h??B???#?????d??@???#?????i??G???&amp;???#?v??V??8???#?????n??R??7???#???#?u??\?ЭD???-???#???#?u??`??K?38???%???#???#?y??h??Y??J?o;???.???!???#???</w:t>
        <w:br/>
        <w:t>?????z???p???g???_???X???Q???K???F???A??=??:??8??6??5??5??6ζ?7??9к?&lt;??????D???I???N???U???\???d???l???v????#??#??#??)??6??D???S???c???s????</w:t>
      </w:r>
    </w:p>
    <w:p>
      <w:pPr>
        <w:pStyle w:val="PreformattedText"/>
        <w:bidi w:val="0"/>
        <w:jc w:val="left"/>
        <w:rPr/>
      </w:pPr>
      <w:r>
        <w:rPr/>
        <w:t>??#??2??F???[???p????#??(??@???X???r????#??4???P???m?????#???8???W???w?#???)???K???m????##Adobe#d@####??#?#############################</w:t>
        <w:br/>
        <w:t>#</w:t>
        <w:tab/>
        <w:tab/>
        <w:tab/>
        <w:tab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############??###"??#?##########################</w:t>
        <w:tab/>
        <w:br/>
        <w:t>###########################</w:t>
        <w:tab/>
        <w:br/>
        <w:t>#################s#######!#1AQ##a"q?#2??##?B#?R??3#b?$r??%C4S???cs?5D'???6#Tdt???#&amp;?</w:t>
        <w:tab/>
        <w:br/>
        <w:t>##??EF??V?U(#???????eu????????fv????????7GWgw????????8HXhx????????)9IYiy????????*:JZjz????????################m######!#1A#Q#a"#q??2???#???#B#Rbr?3$4C?#?S%?c??#s?5?D?#T?#</w:t>
        <w:tab/>
        <w:br/>
        <w:t>##&amp;6E#'dtU7??()?????????eu????????FVfv????????GWgw????????8HXhx????????9IYiy????????*:JZjz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*?U??Wb??]??#v*?U(?&lt;??-G???W??#?H??x?wT??X?c??.?#/?B&gt;??a?e?j#2?#?????#[4v#^?.#??v??\?)k????V?&amp;^??????????sW????c?##???c?r?R???#Y?</w:t>
        <w:br/>
        <w:t>W???#?!?#?J????,??#?????#???&lt;??#TW?l?R?#????????:jt#?Z?#?</w:t>
      </w:r>
    </w:p>
    <w:p>
      <w:pPr>
        <w:pStyle w:val="PreformattedText"/>
        <w:bidi w:val="0"/>
        <w:jc w:val="left"/>
        <w:rPr/>
      </w:pPr>
      <w:r>
        <w:rPr/>
        <w:t>)?k?{A??*???[????&lt;?????&lt;,j???b?????X?H?En?</w:t>
        <w:br/>
        <w:t>t?#~#?&gt;???C?#?χb???#???O???y????Y#??u#?#r?#c?????#L\??Q?J#?c??7&gt;o?u????q#?.?^O!aJP?sQL?Z???9#?o??#yB#????5?P??P??9?#?#=*h?*#?#R#??pc?8??Ml|??}:3#??]V?#b?#7?#?b#$?p+@7?c??</w:t>
      </w:r>
    </w:p>
    <w:p>
      <w:pPr>
        <w:pStyle w:val="PreformattedText"/>
        <w:bidi w:val="0"/>
        <w:jc w:val="left"/>
        <w:rPr/>
      </w:pPr>
      <w:r>
        <w:rPr/>
        <w:t>??C???=#?f?'?Н</w:t>
      </w:r>
      <w:r>
        <w:rPr/>
        <w:t>韜</w:t>
      </w:r>
      <w:r>
        <w:rPr/>
        <w:t>?:T????o?m??qx??}?? ?3##k??ld?#W??q?v6? ???#O??e?O???</w:t>
      </w:r>
      <w:r>
        <w:rPr/>
        <w:t>憞</w:t>
      </w:r>
      <w:r>
        <w:rPr/>
        <w:t>?/%???^?)O???@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]~_f4s??#???&amp;q??#?X???#?&lt;?#????)E??e;?#???a?????b???U??.g#Op??#}#???y?r#??]d?]B]#?Y=(???1#_?ib2???.n?v??.?\#?b??????j=????G?@??#???t?OM??R?I????BB\????M</w:t>
      </w:r>
    </w:p>
    <w:p>
      <w:pPr>
        <w:pStyle w:val="PreformattedText"/>
        <w:bidi w:val="0"/>
        <w:jc w:val="left"/>
        <w:rPr/>
      </w:pPr>
      <w:r>
        <w:rPr/>
        <w:t>#</w:t>
        <w:tab/>
        <w:t>#??7??C$x?D?x???b?9p?#??(???b??]??#v*?U??Wb?????*?U??Wb??]????t?Io?+???`#????b?#??;?#??r3?`.F??8BS&lt;1#??&lt;Kο?~J?#?yb#&lt;?)?e??{% ?z?Y? #?</w:t>
        <w:br/>
        <w:t>0?#vg7???8????(??#g????g?C??_???^#???o?#3?5A??#?}!M?#{??m??'#?s??v?/?p??m??_k?i?#I?~#3??W?#?????Y?ifv?W%??bN?w9?$??##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l.#M.#??K????-?/#????-?*$L?*r&amp;T?F?E??????#g?W##??#8?x</w:t>
        <w:br/>
        <w:t>?#?dx?.#?Jlz?kH?7Q??{???/'??T#[?I^</w:t>
        <w:tab/>
        <w:t>B??#? ???'?4?K?#1=?4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?8?#?#z??#?????\H&lt;?d?k?#??N*?4K?</w:t>
        <w:tab/>
        <w:t>g?Fo?ΗK?6?#?#?????0?1/-??SK?|d???????#??7??p)l???ug?##?XK?*?E-LoVj"??Z????v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G???#_?#?.?&lt;q?t=_??#???z6o?y??Wb??]??#v*?#????*?U??Wb?$#I4#rN*?/?_??/-yjw??#y?RP?[?!M:#?</w:t>
        <w:br/>
        <w:t>:?g ?H??|N?r???;#S&lt;R???#????}#???z?s?#he?M?#?+??o???|?0y??#??#?#?[?.??1##??O??CZ????#???\???7?X5?r???????#?I?#u???#/g???"_??#T?#&gt;?C???X?#?=#``M.##i??-4?.#M.#??R?#M/#??R?#M/#??S,?'???#?q&lt;???i:\?[?c?Fy?@?$1?#??dr????&amp;??$##z??????\??tp???? ##??#??iF#????5</w:t>
      </w:r>
    </w:p>
    <w:p>
      <w:pPr>
        <w:pStyle w:val="PreformattedText"/>
        <w:bidi w:val="0"/>
        <w:jc w:val="left"/>
        <w:rPr/>
      </w:pPr>
      <w:r>
        <w:rPr/>
        <w:t>#??O???#0???:?1\?4vq\?##?zm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u@??nra??$?!èOq?#??Mo???????X&lt;8H???a</w:t>
      </w:r>
      <w:r>
        <w:rPr/>
        <w:t>闬</w:t>
      </w:r>
      <w:r>
        <w:rPr/>
        <w:t>??/???????|)#??MsT?V?u?6[}#?B#f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sVU##e#?fFO?px?%?Nw?#1?BB?&lt;?#?#?X!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lt;##&amp;+??(??_</w:t>
      </w:r>
    </w:p>
    <w:p>
      <w:pPr>
        <w:pStyle w:val="PreformattedText"/>
        <w:bidi w:val="0"/>
        <w:jc w:val="left"/>
        <w:rPr/>
      </w:pPr>
      <w:r>
        <w:rPr/>
        <w:t>}2??#S-sC?P???A???]}lE??</w:t>
      </w:r>
    </w:p>
    <w:p>
      <w:pPr>
        <w:pStyle w:val="PreformattedText"/>
        <w:bidi w:val="0"/>
        <w:jc w:val="left"/>
        <w:rPr/>
      </w:pPr>
      <w:r>
        <w:rPr/>
        <w:t>#??b#(?,?????7?h??X?5?#v??π?$?#?'</w:t>
      </w:r>
    </w:p>
    <w:p>
      <w:pPr>
        <w:pStyle w:val="PreformattedText"/>
        <w:bidi w:val="0"/>
        <w:jc w:val="left"/>
        <w:rPr/>
      </w:pPr>
      <w:r>
        <w:rPr/>
        <w:t>?C??7?y?#??o????#O?#?#</w:t>
        <w:tab/>
        <w:t>???U??????#d1q#?????B?1#P??&gt;#9w???\???#`?T?&amp;F?S??????#$?Vk??]</w:t>
        <w:br/>
        <w:t>&gt;+?2??#?q#?]?:*?U??Z??#?#g???IQ?86_?e???????Yr#??????/?&gt;??G?7?|?h%??Bj#??t??1PО?????j???#????\#??3??#?#??#*?.??heY#????Q?,?6Ν??Wb??]??????*?U??T?]?t?,?7Z?y#??d?K??O</w:t>
      </w:r>
      <w:r>
        <w:rPr/>
        <w:t>￡</w:t>
      </w:r>
      <w:r>
        <w:rPr/>
        <w:t>?#</w:t>
        <w:br/>
        <w:t>?f$*????*??n,S?1##%?.X??#???{??]??i4m$I?y81?#C?#??##</w:t>
      </w:r>
      <w:r>
        <w:rPr/>
        <w:t>向</w:t>
      </w:r>
      <w:r>
        <w:rPr/>
        <w:t>??IJ??!T+??e?M?&gt;??????#U?5?=G?za????????~??u+?F?1?:\Z?g#X????#M???2b???X?TV#?m??&lt;?????D???????#?}s?}??Z??#??~??U#?E??e??8???C?d)??6?#?#?Bq??#k??5?T?.F?K??T?.#M/#??T?.F?K??T?##l?#k&lt;?ō#?\?#?#?&lt;i???E&l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?p??</w:t>
      </w:r>
    </w:p>
    <w:p>
      <w:pPr>
        <w:pStyle w:val="PreformattedText"/>
        <w:bidi w:val="0"/>
        <w:jc w:val="left"/>
        <w:rPr/>
      </w:pPr>
      <w:r>
        <w:rPr/>
        <w:t>?i3ZJ$0?h?#??#.M@???#?????@?</w:t>
      </w:r>
    </w:p>
    <w:p>
      <w:pPr>
        <w:pStyle w:val="PreformattedText"/>
        <w:bidi w:val="0"/>
        <w:jc w:val="left"/>
        <w:rPr/>
      </w:pPr>
      <w:r>
        <w:rPr/>
        <w:t>G???G???p????A2?8????o???#??_P?M#?Z??i??&amp;??V??ROQ?C#?#?&lt;?|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??#a?#?????u?#??K?L??On.T8v?#==(??=???_^?[j7s??#?"A?{??#?F?</w:t>
        <w:br/>
        <w:t>?i?(?#?v??3#2?#&amp;\{?}??#???&gt;???I?#??</w:t>
      </w:r>
    </w:p>
    <w:p>
      <w:pPr>
        <w:pStyle w:val="PreformattedText"/>
        <w:bidi w:val="0"/>
        <w:jc w:val="left"/>
        <w:rPr/>
      </w:pPr>
      <w:r>
        <w:rPr/>
        <w:t>z?z##?0?sc'???Hk#???$??JVm?F4)pL????p[*^##l?x\???]???w</w:t>
      </w:r>
    </w:p>
    <w:p>
      <w:pPr>
        <w:pStyle w:val="PreformattedText"/>
        <w:bidi w:val="0"/>
        <w:jc w:val="left"/>
        <w:rPr/>
      </w:pPr>
      <w:r>
        <w:rPr/>
        <w:t>??&lt;???0xn!b?##?#???,r#??:?91C$Lf#?y??{??#3I#?|???^p#??#Hn?R6</w:t>
        <w:tab/>
        <w:t>+v#?v?x?(}??}?#?1g??/??L??t???7n?3-09?\??##?#?T&gt;?????\?#??Wb??_????*?U?#R?t}&gt;?U??K]:?'???CD?(?&amp;c?#'#Jr#??XNb#2??##?q~n?:?#^??V27?4?#@+??????#??????$????#?a?3?K?????p?#???S&gt;</w:t>
      </w:r>
      <w:r>
        <w:rPr/>
        <w:t>菦</w:t>
      </w:r>
      <w:r>
        <w:rPr/>
        <w:t>??????kL?:???WS</w:t>
        <w:br/>
        <w:t>?LP?K/N??j?G?t????&lt;#???G????#?;;??]???#?OQ?2??y#?+?+u?O?O?&lt;S?????&amp;????o?X??????????SX?C????K??O??O??B?&lt;?@?E#?|H?###x\??R?BH#T??#p%?i?A????</w:t>
      </w:r>
    </w:p>
    <w:p>
      <w:pPr>
        <w:pStyle w:val="PreformattedText"/>
        <w:bidi w:val="0"/>
        <w:jc w:val="left"/>
        <w:rPr/>
      </w:pPr>
      <w:r>
        <w:rPr/>
        <w:t>??#fC#?f??U?s?#f?}8??.?/iiq}Y#?#pe?_????j?t?????V??B?#????#{?#???#???O?2?I?#?_?#?\XCN??I??6Z=??#</w:t>
      </w:r>
      <w:r>
        <w:rPr/>
        <w:t>描</w:t>
      </w:r>
      <w:r>
        <w:rPr/>
        <w:t>?i&gt;??????M?#8???#b-?%?v?r??????r#?h?#??G?</w:t>
        <w:tab/>
        <w:t>?!?jK?~M~c?3?rH????z?#?o?0?v#?#????#??????#?#?##?1k?#X?[?????7@.ax???#jsi?a??#??????p?p???q??H??</w:t>
        <w:tab/>
        <w:t>????\????0[*^##i??r6???l?p\????pZip#?u??*}5?-??.?#yS???_?#{!?\??#??(#k??~5,????n????}c???q???#d&lt;??#????????v~???=??#??O?~??????]??#????*?U???????????I??K##??Y}K?Q$#?*?VV?@?G?Z&amp;???\1???[C???/????&lt;?l????ǐ?^????/?j#:??]L*?1B?0??0?p\*?.#E?#m????#H?5?W?{g'???vhG?&lt;xg?$6??##?#:??^?????##?t?#q?|???k??yw???VIui?n??#?"?h?#s?p{#?#??3?t#??#??G?_Z??f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=w????#?/g??M+???-?#??}C?s?#?:,Z</w:t>
      </w:r>
    </w:p>
    <w:p>
      <w:pPr>
        <w:pStyle w:val="PreformattedText"/>
        <w:bidi w:val="0"/>
        <w:jc w:val="left"/>
        <w:rPr/>
      </w:pPr>
      <w:r>
        <w:rPr/>
        <w:t>&gt;???F?</w:t>
      </w:r>
    </w:p>
    <w:p>
      <w:pPr>
        <w:pStyle w:val="PreformattedText"/>
        <w:bidi w:val="0"/>
        <w:jc w:val="left"/>
        <w:rPr/>
      </w:pPr>
      <w:r>
        <w:rPr/>
        <w:t>?#?sy|??F?')|v?#K??:wE???dV?#PR?^?#S??#?E?C??bZ?$??"?F#eaPG?9x?"?%# ???_3y???|?Y%??R?#?|h?</w:t>
        <w:tab/>
        <w:t>?Fj?&gt;?huCx#??c?#???]???</w:t>
      </w:r>
    </w:p>
    <w:p>
      <w:pPr>
        <w:pStyle w:val="PreformattedText"/>
        <w:bidi w:val="0"/>
        <w:jc w:val="left"/>
        <w:rPr/>
      </w:pPr>
      <w:r>
        <w:rPr/>
        <w:t>n??3!????#??)&lt;?T???#??O^!?.#??#?????#zs????NO?)|7????w??|?G0??8~??=I?</w:t>
        <w:br/>
        <w:t>##C?y8??#?#?$HX?#?r?gK??T?.F?K??T?.#M/#?(?Y?,?a??????u?</w:t>
        <w:tab/>
        <w:t>??t?#ee#?#W%</w:t>
        <w:tab/>
        <w:t>?##??</w:t>
      </w:r>
    </w:p>
    <w:p>
      <w:pPr>
        <w:pStyle w:val="PreformattedText"/>
        <w:bidi w:val="0"/>
        <w:jc w:val="left"/>
        <w:rPr/>
      </w:pPr>
      <w:r>
        <w:rPr/>
        <w:t>???x?8??X"??/??#.??#???m??</w:t>
        <w:tab/>
        <w:t>|??j#-B??`#?_?`C?#\z??^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O???A?8?#????C???????7b??_????*?U,?#?#????y??3,#M???)#?m?iJ?{?4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.H?##??f?1?S??</w:t>
        <w:tab/>
        <w:t>??5?=F?Z??u?JA.???-??#</w:t>
      </w:r>
    </w:p>
    <w:p>
      <w:pPr>
        <w:pStyle w:val="PreformattedText"/>
        <w:bidi w:val="0"/>
        <w:jc w:val="left"/>
        <w:rPr/>
      </w:pPr>
      <w:r>
        <w:rPr/>
        <w:t>4?dr#?#D?#????Dc?</w:t>
        <w:br/>
        <w:t>#????dL?2l??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#</w:t>
        <w:br/>
        <w:t>?#??k??#l,??N?/?o?2???8??.??#L??&gt;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v#?f??????C#xb(2????b?nu??</w:t>
      </w:r>
    </w:p>
    <w:p>
      <w:pPr>
        <w:pStyle w:val="PreformattedText"/>
        <w:bidi w:val="0"/>
        <w:jc w:val="left"/>
        <w:rPr/>
      </w:pPr>
      <w:r>
        <w:rPr/>
        <w:t>??[??O?E?#?)??nHo??"##?ygJ##?:?;?#?(???##/#2?=????6?k?e???#?$#W??#????i1#??l?i?&gt;?k?_]#?????o?L|36#`9D|?#?#?C&lt;?)_??R?#??##?R?`?`??"???G^ m?#?##z*2#?#&lt;i?#??Z? ?Fndt#??_?1???y?|??[?~???#?#?U?lM?"9)???b??[0g???eN??#&lt;????W?M"?,?#????#?##?? #???#?Qz???F'??e?A?9c`??z#EA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(??&gt;y??E?.??g##?#L???#??s??g??&gt;?ɡ???#???????z??@#Tt???)?LT?xd;?}?#?"Q6#?|???m??#?i??r,??b??#p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%????g?f?#?U?!4]???ZEj????#x?v???-I?? ?#e#P?#c????#](?9???g???_Jg??:?U?????*?U?#?7?g?A?G?#</w:t>
      </w:r>
      <w:r>
        <w:rPr/>
        <w:t>弒</w:t>
      </w:r>
      <w:r>
        <w:rPr/>
        <w:t>??*##-w#??1???7}?#-\|???#?]?k????A?#?#?#P?.#\#</w:t>
      </w:r>
    </w:p>
    <w:p>
      <w:pPr>
        <w:pStyle w:val="PreformattedText"/>
        <w:bidi w:val="0"/>
        <w:jc w:val="left"/>
        <w:rPr/>
      </w:pPr>
      <w:r>
        <w:rPr/>
        <w:t>"?#?H\#</w:t>
        <w:br/>
        <w:t>#??HO??</w:t>
        <w:tab/>
        <w:t>#S?n~???s/??V!</w:t>
      </w:r>
    </w:p>
    <w:p>
      <w:pPr>
        <w:pStyle w:val="PreformattedText"/>
        <w:bidi w:val="0"/>
        <w:jc w:val="left"/>
        <w:rPr/>
      </w:pPr>
      <w:r>
        <w:rPr/>
        <w:t>4k??#??&lt;7?`K#7?k#? ?9,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}6i???????P?k????CW?F,??9?#?V9?#=?J???U?k???#V????#;-f?j#}b:#m:Uz.?4L?#?#??kO?`%U??==?K#?4??#X?4K?G??nf???$??[??R?IRWj??&lt;s#???-?7R???SV?eO^m#i`???3????"??2#Uf#?(?p? ?D????T]???{Y?[E</w:t>
        <w:tab/>
        <w:t>uu??hRAm?I$???OEx#??g#??O?s??$#ˊ&lt;_</w:t>
      </w:r>
    </w:p>
    <w:p>
      <w:pPr>
        <w:pStyle w:val="PreformattedText"/>
        <w:bidi w:val="0"/>
        <w:jc w:val="left"/>
        <w:rPr/>
      </w:pPr>
      <w:r>
        <w:rPr/>
        <w:t>??#?J</w:t>
        <w:br/>
        <w:t>??Z????k</w:t>
        <w:br/>
        <w:t>Ew?????g$r#{??.?#4E?,?2z??v?+?1??/???</w:t>
        <w:br/>
        <w:t>?u_+?zM?r??v?PY##?,?s???A$|?? ?S!?#?!?r???r#h~9?+#??I+?#8??X?#V?????NI??r????#??@??W???k#0?VM??u??#B??#?m1H#a???-##?X???????#?#??H</w:t>
        <w:tab/>
        <w:t>K??a?F/??#??]#???F#??K?P\?k{?\##iz?*?#D?#0##????lb?)Ra</w:t>
      </w:r>
    </w:p>
    <w:p>
      <w:pPr>
        <w:pStyle w:val="PreformattedText"/>
        <w:bidi w:val="0"/>
        <w:jc w:val="left"/>
        <w:rPr/>
      </w:pPr>
      <w:r>
        <w:rPr/>
        <w:t>?56??qe??7?-???k?J$7???;'???</w:t>
        <w:br/>
        <w:t>?????q?Q???i????|%?l??=??b??_????*?U???q??T]N???l?w????i?HO???j??#}?_?]/l?LOq#???/?#</w:t>
      </w:r>
      <w:r>
        <w:rPr/>
        <w:t>硼</w:t>
      </w:r>
      <w:r>
        <w:rPr/>
        <w:t>"?i#?.#B?P?.#Z?P?.J?i??O?_?Mn3#_B?]??#0?u???O6??y?R3?????##???c/?^?#i?a??##?#E?~h?K?U????r??Y????iv?]???1[?#?</w:t>
        <w:br/>
        <w:t>????`S,qZ???(??? ?#!?e??!B????????7</w:t>
        <w:tab/>
        <w:t>C?ǘ??4???+]j???[?????N??t????Zzq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(?Wh?H=@?8@?#`G`=_÷!????#9</w:t>
        <w:br/>
        <w:t>&gt;u??&gt;^?t[O0????p\B?j??Y?R#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2Y#??#?dw??&lt;G#?c?O??????_W???Yw??|??[y???Xj????????z??????#???.?#9W?#'g??F?~</w:t>
        <w:tab/>
        <w:t>s??,B#02?#??x?;z???o??R?+M#????M?k9??#Y????#?#?Pj?s?#1?e#</w:t>
        <w:tab/>
        <w:t>?w?#??cyZ#E?IdK??qJ$???O??\#????^??J????#5y#k?]=4??cmka#P?o??mv</w:t>
      </w:r>
      <w:r>
        <w:rPr/>
        <w:t>飶</w:t>
      </w:r>
      <w:r>
        <w:rPr/>
        <w:t xml:space="preserve">#?k"?#??J?#?? ???#x?2Q7??#x7???/#??IR#???#???m#?#?#?????#?#?gi9##?Z?c??ǒ?s??#l?V#?ё??c##O?o?_?*?}????E#1R??#!??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r?*?#y ?}??c?2###r???O,F???v\???tr??sk?On?.??6???5?L8?&amp;?9xrp??m??&gt;)?w???]V??#=???|?M|???W????*?U???z|???^?#?#?y??"?#2??4gS?#????#'#U???(w????##?</w:t>
      </w:r>
      <w:r>
        <w:rPr/>
        <w:t>穾</w:t>
      </w:r>
      <w:r>
        <w:rPr/>
        <w:t>b?.#/#?#?.#/#??Z?i#??Z?.?</w:t>
      </w:r>
    </w:p>
    <w:p>
      <w:pPr>
        <w:pStyle w:val="PreformattedText"/>
        <w:bidi w:val="0"/>
        <w:jc w:val="left"/>
        <w:rPr/>
      </w:pPr>
      <w:r>
        <w:rPr/>
        <w:t>#drc#?#?#???#?7?&lt;?u?5?!9j??[?1??D#4??m?#-?-v?x?#?=????jE}2?o??`v???X#???#f?.?X?TP?-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??#+?U??#T#?L??%??IX??|?Pzn?????O??le??#I_?????c</w:t>
        <w:tab/>
        <w:t>L?E?2?`.F?{&amp;????Z|:m?dH?yH??#n?G??C????mF????#2????C#?</w:t>
      </w:r>
      <w:r>
        <w:rPr/>
        <w:t>￠</w:t>
      </w:r>
      <w:r>
        <w:rPr/>
        <w:t>c#?&amp;#??Od?\Z??b?I?D????#!#]6M??0?v??C????_???#??c??##?O?v?=???#Q#??3?K?.N#?#6?#?&lt;?</w:t>
      </w:r>
    </w:p>
    <w:p>
      <w:pPr>
        <w:pStyle w:val="PreformattedText"/>
        <w:bidi w:val="0"/>
        <w:jc w:val="left"/>
        <w:rPr/>
      </w:pPr>
      <w:r>
        <w:rPr/>
        <w:t>#?##aU#?B?d#T??!?e=???F??#u??S0??\v???#???=3?3G##?:,#g??j?</w:t>
      </w:r>
    </w:p>
    <w:p>
      <w:pPr>
        <w:pStyle w:val="PreformattedText"/>
        <w:bidi w:val="0"/>
        <w:jc w:val="left"/>
        <w:rPr/>
      </w:pPr>
      <w:r>
        <w:rPr/>
        <w:t>?#?z??e8????#T##?C%?/?1?~y???G#??|???/???#</w:t>
        <w:tab/>
        <w:t>??#M?##?g??y?b??_????*?U??h?GZ???</w:t>
      </w:r>
    </w:p>
    <w:p>
      <w:pPr>
        <w:pStyle w:val="PreformattedText"/>
        <w:bidi w:val="0"/>
        <w:jc w:val="left"/>
        <w:rPr/>
      </w:pPr>
      <w:r>
        <w:rPr/>
        <w:t>?$0?k?#rZ??_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=J???????u??#?}??vf?d??y?????#?4?#^1?????B???/#??Z?P?.#E?#?E?#??k??**?j6#</w:t>
      </w:r>
    </w:p>
    <w:p>
      <w:pPr>
        <w:pStyle w:val="PreformattedText"/>
        <w:bidi w:val="0"/>
        <w:jc w:val="left"/>
        <w:rPr/>
      </w:pPr>
      <w:r>
        <w:rPr/>
        <w:t>"???c?#R?*??#?RQ&amp;??5#/?a??Y??1d?zO??wZn??a?1?/???JO??bm?#GJч#??*G??^Xr?~&lt;?#oi???#?}??#</w:t>
      </w:r>
    </w:p>
    <w:p>
      <w:pPr>
        <w:pStyle w:val="PreformattedText"/>
        <w:bidi w:val="0"/>
        <w:jc w:val="left"/>
        <w:rPr/>
      </w:pPr>
      <w:r>
        <w:rPr/>
        <w:t>??,#?&lt;???#?Tf9?8}@?s?U?'?0~(??d???\??~?</w:t>
        <w:br/>
        <w:t>??Gz?R?n@#??##?@???]P?##?i?Z}#?,??4?D?#???vn??????????ko$?#j34???/?v?X?A?#???]?N?%??y?O??m??#???-????mm"K{e?#c????'????O??z#_{?ju?#??'??~J?fc??\(TB?Б??ch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^"R?K?##??#??П?|???</w:t>
        <w:tab/>
        <w:t>#??#??Qp??#???v??#{#=?\x#?%?#?8??E?N??#??l`???0??xe??##?#&amp;?l#??3?5??)?a?O?##t??/?y#?Q}#E?##m#m?#g??????#y/?2e?D*?i??of{GF{?@w??#???#W??n??#?f??K?/??/C?,A?d?p?Z???#M?#F?????z??'?:?~s??З?|?e4V?'?k??bv?5.#?J??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????[??/????#c?2.3?Wb?????*?U?Uu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"???#??#????w?????#y??H~&amp;?$#?-]?x0</w:t>
      </w:r>
    </w:p>
    <w:p>
      <w:pPr>
        <w:pStyle w:val="PreformattedText"/>
        <w:bidi w:val="0"/>
        <w:jc w:val="left"/>
        <w:rPr/>
      </w:pPr>
      <w:r>
        <w:rPr/>
        <w:t>??gI??K###??quZh?1?K????m?V?aI#?:#??s???9?%#O?jt??3</w:t>
        <w:tab/>
        <w:t>?#o?As"?[^#$?^#</w:t>
      </w:r>
    </w:p>
    <w:p>
      <w:pPr>
        <w:pStyle w:val="PreformattedText"/>
        <w:bidi w:val="0"/>
        <w:jc w:val="left"/>
        <w:rPr/>
      </w:pPr>
      <w:r>
        <w:rPr/>
        <w:t>"?#?HD??T#]Eze?</w:t>
      </w:r>
    </w:p>
    <w:p>
      <w:pPr>
        <w:pStyle w:val="PreformattedText"/>
        <w:bidi w:val="0"/>
        <w:jc w:val="left"/>
        <w:rPr/>
      </w:pPr>
      <w:r>
        <w:rPr/>
        <w:t>fK??#??a?G#?#?1?^%?#i#?\iW??S#\#??c?8?.`#?g?#?D{??#?H??9#???h?#??j#,??#M/?V??a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9?_??P:</w:t>
        <w:br/>
        <w:t>e? rq%3#d??&amp;#?-???b??aU?1TDCq?,?qb?#?\?V6m? ??P]?#??###8?v?#Cr?'???=FLb?"#?%?????z[?sG?#v?8?J?{hXP??m?O?#?##|?#??G???#??8?#?~???|????V?]????hy$@??K?=??#???????Wb??_????*?U???#?????#????zB??T#??D?M#?'???C?3t?8O</w:t>
        <w:tab/>
        <w:t>?n,"??#|2???T??G?o?????c?Q??ktP?C?\?#?]??{I?$?N/??V#*{??t?y??#???Z?.M&lt;?f?Q?,#?t?#??6?.#B)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E??????V#?#?A??##-#???#.??#?#</w:t>
      </w:r>
      <w:r>
        <w:rPr/>
        <w:t>駘</w:t>
      </w:r>
      <w:r>
        <w:rPr/>
        <w:t>4];D???</w:t>
      </w:r>
    </w:p>
    <w:p>
      <w:pPr>
        <w:pStyle w:val="PreformattedText"/>
        <w:bidi w:val="0"/>
        <w:jc w:val="left"/>
        <w:rPr/>
      </w:pPr>
      <w:r>
        <w:rPr/>
        <w:t>P__Z???#,#D#?YX?cB*)??l??#?xA#7?#Q?8??##?&amp;P?#T?J???-?}#???TH??#FY#EW?H#x??0?yv?#?#5?&amp;F_???=??h&amp;a</w:t>
        <w:tab/>
        <w:t>X??DG??I???HK?,???4??nZ?nu</w:t>
        <w:tab/>
        <w:t>bx#?i?#?#?K#?%B?????&gt;?=?$'#???##?b##???|??&gt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&lt;W*?#</w:t>
        <w:br/>
        <w:t>2?$+??#**x?v$P??m@u??#?#??#?.#/#</w:t>
      </w:r>
    </w:p>
    <w:p>
      <w:pPr>
        <w:pStyle w:val="PreformattedText"/>
        <w:bidi w:val="0"/>
        <w:jc w:val="left"/>
        <w:rPr/>
      </w:pPr>
      <w:r>
        <w:rPr/>
        <w:t>!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?P?F)DE? Y#??#1r#&amp;#???W4???l#M5??4?mZ?I"]U?=^?</w:t>
      </w:r>
    </w:p>
    <w:p>
      <w:pPr>
        <w:pStyle w:val="PreformattedText"/>
        <w:bidi w:val="0"/>
        <w:jc w:val="left"/>
        <w:rPr/>
      </w:pPr>
      <w:r>
        <w:rPr/>
        <w:t>{???r??D#?#?C?S#v#???_$?^?#?#?#XN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Ym??</w:t>
      </w:r>
    </w:p>
    <w:p>
      <w:pPr>
        <w:pStyle w:val="PreformattedText"/>
        <w:bidi w:val="0"/>
        <w:jc w:val="left"/>
        <w:rPr/>
      </w:pPr>
      <w:r>
        <w:rPr/>
        <w:t>#????jr??/B"#??m??#?Ekm#?m#,P??????#?#S4??U0+?Wb?????*?U?L??Q?eaFS? ?8??o??Y&lt;?????BO????#????L'???????0??#y?#kK{?#?#??v ????n#??.(#.&gt;}&lt;3G?b?I??Pe?#??(???Q??p??E?8??rz%??????????#?#?????W????: ?k??#?+JS$?#df[?v??a?J?)\?Dp??##?r3#??L?O#?v?-F??t?o&lt;?</w:t>
      </w:r>
    </w:p>
    <w:p>
      <w:pPr>
        <w:pStyle w:val="PreformattedText"/>
        <w:bidi w:val="0"/>
        <w:jc w:val="left"/>
        <w:rPr/>
      </w:pPr>
      <w:r>
        <w:rPr/>
        <w:t>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S?p??D?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|~#?b?#3#9?c?G?O?3??d?????w92D@#?J\C???7??0?|5~?mk^b?5/+^?Y??#???#???0?????tH?B"E?#??n##?rX4?a?1?###?=??Q?{?c?U?xL?bfb\?w??G/?:?Z???</w:t>
      </w:r>
    </w:p>
    <w:p>
      <w:pPr>
        <w:pStyle w:val="PreformattedText"/>
        <w:bidi w:val="0"/>
        <w:jc w:val="left"/>
        <w:rPr/>
      </w:pPr>
      <w:r>
        <w:rPr/>
        <w:t>'S???=J?[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K8#M?!y}(????Nc#8##?????'???}#??x?#m??$#$D? dw#??1????&gt;W.#?L/?6?u????#E?@??m!?#?Z#3?r#~J?##?ofa?n?fr?s?f?????L??]&gt;?B9*5?r?&lt;U?#?#Y'#??"?0?p\(\#(\##\##7L(]L*?#?p?*???BAL-\?</w:t>
        <w:br/>
        <w:t>??x</w:t>
      </w:r>
    </w:p>
    <w:p>
      <w:pPr>
        <w:pStyle w:val="PreformattedText"/>
        <w:bidi w:val="0"/>
        <w:jc w:val="left"/>
        <w:rPr/>
      </w:pPr>
      <w:r>
        <w:rPr/>
        <w:t>?`?2C#x?DG????&lt;??2&gt;I???I#???7</w:t>
        <w:br/>
        <w:t>w???v??xql???????????#c#Y????#???z[o???????|-s}r?8aM??????qV???Y~Z?#??</w:t>
        <w:br/>
        <w:t>?|2j?|e??W??#dS?V???7?f?.N3?g???Wb??_????*?U??T6??Yj?S</w:t>
      </w:r>
      <w:r>
        <w:rPr/>
        <w:t>麔</w:t>
      </w:r>
      <w:r>
        <w:rPr/>
        <w:t>#scr?9?UYO?#?#pw#A ?W?~???&lt;?r???&lt;?#~??xy#?jw?#??'??&lt;?c?X?L???,iz?^d0???????#?(C}"??????}6?7#???uZ?????B??????oQ?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5#q?a#?#;?w&gt;?Kg[???#v????????5]??#???/??/?7$#?+?&lt;m#?/#???v ?#tP?f.&amp;ǔ??2??</w:t>
        <w:br/>
        <w:t>&gt;m#?)????rT?\#</w:t>
        <w:br/>
        <w:t>##?#??B?1B?0??0??aB?aV??</w:t>
      </w:r>
    </w:p>
    <w:p>
      <w:pPr>
        <w:pStyle w:val="PreformattedText"/>
        <w:bidi w:val="0"/>
        <w:jc w:val="left"/>
        <w:rPr/>
      </w:pPr>
      <w:r>
        <w:rPr/>
        <w:t>?</w:t>
        <w:br/>
        <w:t>?LP???5</w:t>
      </w:r>
    </w:p>
    <w:p>
      <w:pPr>
        <w:pStyle w:val="PreformattedText"/>
        <w:bidi w:val="0"/>
        <w:jc w:val="left"/>
        <w:rPr/>
      </w:pPr>
      <w:r>
        <w:rPr/>
        <w:t>@???I?x?Q?#??a???kpi??&amp;#???/73O????&amp;_w?nL???#?#?????K#?&gt;??~??#Η?O??#J???fO&lt;??#6??_??2*Kh-S??"??S?'s??!?S?&lt;??H??&gt;Oe??b?##q##??#?M??/??t?#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##?v#s??#?%?g?</w:t>
      </w:r>
      <w:r>
        <w:rPr/>
        <w:t>卟</w:t>
      </w:r>
      <w:r>
        <w:rPr/>
        <w:t>??7??n??p?e?</w:t>
        <w:br/>
        <w:t>?(z?#w?????_?)??#?9B?#v*?U?????*?U??Wb?sC</w:t>
      </w:r>
    </w:p>
    <w:p>
      <w:pPr>
        <w:pStyle w:val="PreformattedText"/>
        <w:bidi w:val="0"/>
        <w:jc w:val="left"/>
        <w:rPr/>
      </w:pPr>
      <w:r>
        <w:rPr/>
        <w:t>?2[?F?A*??)#: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#x?'??S??v?LcWZoX????# ?_????\3t???#??f?th????#???6 ??#/*?Y???Si#^?#?S???#!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n?}??u#p??##??????*q#??W?~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t?N</w:t>
        <w:tab/>
        <w:t>_^#?_?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!????#K/?o?.????y?#???~??#?1?C?C?6????j#)??#0L?ī?#?Ff?#??iW#?#?h???.?7????###?e???1????;i?#?4#?`9#???#????9????L??H?#?x??S???z?f?9|##??c?A,#b?6?E?H?#?9???!`??LM#M#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?P??U?1B&gt;?E?5*???o)????/?AO?c??a???1??#???</w:t>
      </w:r>
      <w:r>
        <w:rPr/>
        <w:t>脥</w:t>
      </w:r>
      <w:r>
        <w:rPr/>
        <w:t>?#?=;?κ?I?F?H\??u???</w:t>
        <w:tab/>
        <w:t>???3Q???X?????#_o????a?=fO??#????W????&amp;.?C?hA?????#}??P?#?9???d??'?????#?;?&gt;?H?#y???I??)??????-V??s</w:t>
        <w:br/>
        <w:t>????????#?#??wS???qp??z~?????#I??x?|?_g???Z?U#*????</w:t>
      </w:r>
    </w:p>
    <w:p>
      <w:pPr>
        <w:pStyle w:val="PreformattedText"/>
        <w:bidi w:val="0"/>
        <w:jc w:val="left"/>
        <w:rPr/>
      </w:pPr>
      <w:r>
        <w:rPr/>
        <w:t>?#4?I???#`?^d?Ut#$?l?#a#?b#???!Ju#????M#??b!^??/$h?O??a#?"????#,??#?#d}&lt;???&lt;?\??j?U??Wb??_????*?U??Wb??]??Z?#?t_1?+?8]??^EE?##hy#f??N31W?j?????K??!j?j!I@??r??@U#l?????</w:t>
      </w:r>
    </w:p>
    <w:p>
      <w:pPr>
        <w:pStyle w:val="PreformattedText"/>
        <w:bidi w:val="0"/>
        <w:jc w:val="left"/>
        <w:rPr/>
      </w:pPr>
      <w:r>
        <w:rPr/>
        <w:t>?B##N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#A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QO#C:,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#H6#@"?#?/??i|??;w-enO?#??ǖI?#???q#?Ny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2#d?-??Q#?%?#6P&gt;??mkb(d??????$??c?P??G5:#????G?%#h??p?#(~Q?Mg?4g???/??~N?[E?t$????o???#??q?#(~Q?I#??#?????l#?^D?P??z??#4#9??s(b~yD?[Y.ye?&lt;??[??X??#????]#D??????#??#???E#9??S? ??R??%???</w:t>
      </w:r>
      <w:r>
        <w:rPr/>
        <w:t>舏</w:t>
      </w:r>
      <w:r>
        <w:rPr/>
        <w:t>?#?n?KzY?C?</w:t>
        <w:br/>
        <w:t>??t8B??}#L*</w:t>
        <w:br/>
      </w:r>
    </w:p>
    <w:p>
      <w:pPr>
        <w:pStyle w:val="PreformattedText"/>
        <w:bidi w:val="0"/>
        <w:jc w:val="left"/>
        <w:rPr/>
      </w:pPr>
      <w:r>
        <w:rPr/>
        <w:t>#U?_??l???1???#K?#j??o??&gt;#K?r_???Y*?#?S?7?????#?????#?##b?0##@#UG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]??#v*?U?????*?U??Wb??V?Q?#X??T??F*?j#???2#??IN.#?#(P?#?H??c????:$??"??'?"?;56?</w:t>
      </w:r>
    </w:p>
    <w:p>
      <w:pPr>
        <w:pStyle w:val="PreformattedText"/>
        <w:bidi w:val="0"/>
        <w:jc w:val="left"/>
        <w:rPr/>
      </w:pPr>
      <w:r>
        <w:rPr/>
        <w:t>q???$R#</w:t>
      </w:r>
    </w:p>
    <w:p>
      <w:pPr>
        <w:pStyle w:val="PreformattedText"/>
        <w:bidi w:val="0"/>
        <w:jc w:val="left"/>
        <w:rPr/>
      </w:pPr>
      <w:r>
        <w:rPr/>
        <w:t>p*&gt;7????a?#WV?U#??U??U9#aT4?+???|*??*??#&gt;?+T7???~9V5?????&lt;J???xXI"}a?e??z}??#O?T"QP</w:t>
        <w:br/>
        <w:t>*??#?##W[?8???#^#O|Uv*?U??Wb??_????*?U???;?Op#*???#??#]D/?#@????#K??~?*??_#??T?1#?[?|U/???#??P2y????C?i????-??{1??##?*?????=d?Z:#??*??#+?PA???r??LUW?Wl??&lt;?????o??x????w??S?UE?#8?#kE???#??I?*?????u@{*???#?V#: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?b?R???qT|&gt;fS?x?a#?????S#u?k#La???*?ê???#GE???????A???#UT:????U??W???6???5???i#?[????m?X?&amp;???r*??+??8</w:t>
      </w:r>
    </w:p>
    <w:p>
      <w:pPr>
        <w:pStyle w:val="PreformattedText"/>
        <w:bidi w:val="0"/>
        <w:jc w:val="left"/>
        <w:rPr/>
      </w:pPr>
      <w:r>
        <w:rPr/>
        <w:t>G??#y?#?#F6%??????????H?~:?????#?M??#???#d?W?/??#(?????_???x?|V??^?????#???#?O??/??#(??????N?????????#x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~_?F???#?/?t??##;?n???#L???#f?#?G#?_??Q????#??#???#'</w:t>
      </w:r>
      <w:r>
        <w:rPr/>
        <w:t>枮</w:t>
      </w:r>
      <w:r>
        <w:rPr/>
        <w:t>?#???#?N?N??/??K??#?:??#??#O?}bN?[?#?g?ec????#?4?g?!??????????/?(/#??#?O#?_??Q????#??#???#/?u???Kx??9?#?1?#E??#_3?##????x?|P?kz???#????k??/??#(??????N??????\????c?x??#?#????/??#?_???#&lt;~&gt;(9#?'?y^#?7|?~_?F???#?/?t??##????#???+#???</w:t>
        <w:tab/>
        <w:t>B????#mJ??okN\??,##dF??k?#c&gt;???????????? d?Co??8?#?????#47B?#?*????#?*??ho??Q#??????Q??????8?c#?#??T??????#Nm|?M&gt;&lt;U&lt;??#i????Z#}qT??Y&amp;?|U;??kO?|U8??kM?T?#??|U0???TlsW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o#???#?????#???#??????#?</w:t>
      </w:r>
    </w:p>
    <w:p>
      <w:pPr>
        <w:pStyle w:val="PreformattedText"/>
        <w:bidi w:val="0"/>
        <w:jc w:val="left"/>
        <w:rPr/>
      </w:pPr>
      <w:r>
        <w:rPr/>
        <w:t>g??????o?8??=k=#?#v*?U??Wb??]??#v*???rQ?Kl?#???X???#?ji????s???'??&gt;:?To#?GL??So#U#?x?gRo??Z#?6*???x???m</w:t>
      </w:r>
      <w:r>
        <w:rPr/>
        <w:t>㊣</w:t>
      </w:r>
      <w:r>
        <w:rPr/>
        <w:t>"????T?</w:t>
      </w:r>
    </w:p>
    <w:p>
      <w:pPr>
        <w:pStyle w:val="PreformattedText"/>
        <w:bidi w:val="0"/>
        <w:jc w:val="left"/>
        <w:rPr/>
      </w:pPr>
      <w:r>
        <w:rPr/>
        <w:t>Q???T??Vj??T??Vm?#???z?m?b???U;|X?%??#?#dvZ?4?#dVw?m??S?K?iC??6?#??#M ???Q?&gt;*?SQ????#?????#???#??????#?</w:t>
      </w:r>
    </w:p>
    <w:p>
      <w:pPr>
        <w:pStyle w:val="PreformattedText"/>
        <w:bidi w:val="0"/>
        <w:jc w:val="left"/>
        <w:rPr/>
      </w:pPr>
      <w:r>
        <w:rPr/>
        <w:t>g??????o?8??'??:????g?_?SY_C?OJ??F?T?y</w:t>
        <w:br/>
        <w:t>?#B#?$##??##?g?"??#qt?????/&gt;???#?B???g[?l???!?????Y?w?????}o???????L???h##??rZ???#??pHg?????Z?~`iv?6??*???i-??#?#@s?yT??y??O??/8????y??#???&gt;?u??5</w:t>
        <w:tab/>
        <w:t>o???#W??F??!???FN#Wr)???_eaC??4~ok~f?D##Qh?k:?????k?y??l?e?+??|)#?????:\?#'???</w:t>
        <w:tab/>
        <w:t>g????u##??]CD??O??N??\K?V={PP##J?J?#??##??0???_???#??o??</w:t>
      </w:r>
    </w:p>
    <w:p>
      <w:pPr>
        <w:pStyle w:val="PreformattedText"/>
        <w:bidi w:val="0"/>
        <w:jc w:val="left"/>
        <w:rPr/>
      </w:pPr>
      <w:r>
        <w:rPr/>
        <w:t>?w??#????#v#????????R??:d#??T#?*?Kb?#?U?[#WB?*"?&gt;#??S[r?b??6?d[lU?X??#d?#???(?'??#d?$?b???.*???*?[?lU1????c?????#?????#???#??????#?</w:t>
      </w:r>
    </w:p>
    <w:p>
      <w:pPr>
        <w:pStyle w:val="PreformattedText"/>
        <w:bidi w:val="0"/>
        <w:jc w:val="left"/>
        <w:rPr/>
      </w:pPr>
      <w:r>
        <w:rPr/>
        <w:t>g??????o?8??2O??#V?????V?#Z?n???x9?\?+??o?FU#U's????#y?)l#?Ν????_????#??????K????w?S#}C?G???X????=v????~?#4???u,??F????s???L?w#??L?0??????Z???)t?;F?????[?y???s-?NYYml *$?C#G??M#?Zzx#??~P#Mo?O?|?4]#B?t??)??g{</w:t>
      </w:r>
    </w:p>
    <w:p>
      <w:pPr>
        <w:pStyle w:val="PreformattedText"/>
        <w:bidi w:val="0"/>
        <w:jc w:val="left"/>
        <w:rPr/>
      </w:pPr>
      <w:r>
        <w:rPr/>
        <w:t>-??[U$?1?aej'#f?U?#P?w?&gt;a1???y;L?f????V???PA??l?\#?]U??&gt;$O#8#??Qy#[?e?P?????j:????M??K?-?K???-?#?&amp;e?&amp;????#??###{^#;#|??#9,??#?m*?}???}??##?O?#?a???#????#?f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L????1T;X??*?l[?qW##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/^??.+#??S#,#m?T??OrGê?V?{</w:t>
        <w:br/>
        <w:t>m???Z{m?*?,t???#d?##j?*?l[m?VIefh6?#d#??m?T??#()???E?*??1TJ?#?*?#???#?????#???#??????#?</w:t>
      </w:r>
    </w:p>
    <w:p>
      <w:pPr>
        <w:pStyle w:val="PreformattedText"/>
        <w:bidi w:val="0"/>
        <w:jc w:val="left"/>
        <w:rPr/>
      </w:pPr>
      <w:r>
        <w:rPr/>
        <w:t>g??????o?8??=k=#?#v*?U(?O?4?'?sU?V?#G????_^2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r??rv?#_?j.*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h?EW??#u?+F#????*?/&lt;??6?Y?R????M??3J?F?Q!`???f#??#U0?u?;?2?:[3[C{??u(~??^?ap({</w:t>
        <w:tab/>
        <w:t>`p?????S&lt;U????!???#:#????Tg???#?ji????s???'??&gt;k?????z#?@???????P??????1U3???LU????\UQ|??#??b?????#??*??????b??#\o??1T??ˇ?~[b???N?#??~_;|??*??h#????#=#??qT??J#?#?wk`#6?1T?#@??T?#p1Tlp?LU#?#</w:t>
      </w:r>
      <w:r>
        <w:rPr/>
        <w:t>犮</w:t>
      </w:r>
      <w:r>
        <w:rPr/>
        <w:t>?_???#?????#???#??????#?</w:t>
      </w:r>
    </w:p>
    <w:p>
      <w:pPr>
        <w:pStyle w:val="PreformattedText"/>
        <w:bidi w:val="0"/>
        <w:jc w:val="left"/>
        <w:rPr/>
      </w:pPr>
      <w:r>
        <w:rPr/>
        <w:t>g??????o?8??'??????#?_???7~??#?n_????{)?##x???#?s|??g???????d???D??#?#Qsg?{1?##????#w'?}??#?&lt;???83??U?^H????/?z?????}?8%??s?L!?#y?&gt;?i=\K2?&lt;P;$^???[#R??*?#??r???;?B???G??N?.c??y-?u????d?vy$#??*8?????*?#</w:t>
        <w:br/>
        <w:t>#,??OG}??3????5</w:t>
      </w:r>
    </w:p>
    <w:p>
      <w:pPr>
        <w:pStyle w:val="PreformattedText"/>
        <w:bidi w:val="0"/>
        <w:jc w:val="left"/>
        <w:rPr/>
      </w:pPr>
      <w:r>
        <w:rPr/>
        <w:t>?S???-f???;[?'?#????8?(n?</w:t>
        <w:tab/>
        <w:t>?#w?C?BQd?#Y#???m#?}?#??d?]?RG?K???#Eu?B/??R?F-#??L?2s#??*???P?U???c?&gt;]???#??#??;??#???X?#?G??Ow?a??@o???=#?!$?p???*?&amp;?#??b?g????\&lt;?O?^*??M#??b???;???#E??#???1T|&gt;R#?1T?#*??#?*?[?`</w:t>
        <w:br/>
        <w:t>|#?ko?д?q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??:H^???#?~?????#?b???#?##1U@#</w:t>
      </w:r>
      <w:r>
        <w:rPr/>
        <w:t>銷</w:t>
      </w:r>
      <w:r>
        <w:rPr/>
        <w:t>??#???#?????#???#??????#?</w:t>
      </w:r>
    </w:p>
    <w:p>
      <w:pPr>
        <w:pStyle w:val="PreformattedText"/>
        <w:bidi w:val="0"/>
        <w:jc w:val="left"/>
        <w:rPr/>
      </w:pPr>
      <w:r>
        <w:rPr/>
        <w:t>g??????o?8??3?:yk?_??.?k?_\??}?[??2K?9%k?k:???~sM,&lt;\&lt;U?/?B\?w0??u1????~????cΥ????#е????#????s??#A???????{???????#?#??-?&lt;?c??}w?~??O?????y~?'?9??go?/?</w:t>
      </w:r>
      <w:r>
        <w:rPr/>
        <w:t>飇</w:t>
      </w:r>
      <w:r>
        <w:rPr/>
        <w:t>????U??H?????]?2????^???b#Σ????#6n??y?????n?M</w:t>
      </w:r>
      <w:r>
        <w:rPr/>
        <w:t>癦</w:t>
      </w:r>
      <w:r>
        <w:rPr/>
        <w:t>??t?#??#K???#?Z[HY#nCfY?X?#??Z?#?c??}r??z5??#^??G?Fs??uo#??qA?9?#?VTb???&amp;*?1V#?~\i#???j?j?#z?@?'L?g??6?#PV?b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~??P?U???&lt;?y#??k?#????]?#?Vr\j#,?#I#??;&lt;?&lt;???????U???^7??#??#??#??|?3???54??#?ù??#q???#k?#?#%}</w:t>
      </w:r>
      <w:r>
        <w:rPr/>
        <w:t>鞈</w:t>
      </w:r>
      <w:r>
        <w:rPr/>
        <w:t>?[?#??T??=S#[?#???#???5#?~##lyn vLUQ|?#??UY4#?#??*??##(????iE?#D???????Q</w:t>
        <w:tab/>
        <w:t>??w#?!4?#LU]l?v?U?#\UP"??#o#v*?U??W????`???h???e?#?????#?$|????[VRA?&gt;##&lt;?:=L?????#3?#?r??Ki~??E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!?o????????#????E???fw?g?R????#?M^.??????#?o????#?#??I??g?R????#?K?????)??6?#?jo?#}?#d??K??#??_???.??????#?o????#?#??I??g?R????#?K?????)??6?#?jo?#}?#d??K??#??_???.??????#?o????#?#??I??g?R????#?K?????)??6?#?jo?#}?#d??K??#??_???.??????#?o????#?#??I??g?R????#?K?????)??6?#?jo?#}?#d??K??#??_???.??????#?o????#?#??I??g?R????#?K?????)??6?#?jo?#}?#d??K??#??_???.?????К?^t??q?$3?%?-g#??]D?x?kdQV??`3#i3?]??HJ&lt;#?/#?r???#}?ā??##V?#O?{?-?#?}??:?????##????f#???]??????1Wq??a??#LU?m?~??#w#O??#*?#z}?O?*?#n?|U?|F*?z}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U??Wb??]??#v*?U???###D#d#######</w:t>
        <w:br/>
        <w:t>##############'?#?#?####################################?\###?#</w:t>
        <w:br/>
        <w:t>?####</w:t>
        <w:br/>
        <w:t>####</w:t>
        <w:br/>
        <w:t>##S##?#####?#?##A</w:t>
        <w:br/>
        <w:t>#### #0#?#####?#####3#"?####?#####?#####?##?#?###?####</w:t>
        <w:tab/>
        <w:t>##?R##?J#####4#????A?7?]^?J?#&amp;#######?#######?F#?####4#????A?7?]^?J?????##JFIF#####H#H##??#?Exif##MM#*#############################b###########j#(###########1#########r#2#########??i#########?###?#</w:t>
        <w:br/>
        <w:t>??##'##</w:t>
        <w:br/>
        <w:t>??##'#Adobe Photoshop CS2 Windows#2009:06:03 13:05:31#####?###########?##########?##########?###########################################&amp;#(#####################.###########j#######H#######H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P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X_Y??Q?+m5?_?.n?k[?}|?=?w?o??#C?-?#?R"1#N?#??I?7%??????#V??X%?&lt;?#?l?#?S?}?#?N#?,&gt;?????????rW?L?????-??Z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???##???#</w:t>
        <w:tab/>
        <w:t>??+?-??#????^##??c??+n?#N??]??~M??}????Y?|?5#?????fn^|??/?è??L????:m??????#?7</w:t>
      </w:r>
    </w:p>
    <w:p>
      <w:pPr>
        <w:pStyle w:val="PreformattedText"/>
        <w:bidi w:val="0"/>
        <w:jc w:val="left"/>
        <w:rPr/>
      </w:pPr>
      <w:r>
        <w:rPr/>
        <w:t>???#???#???#?]g??K?#???????????ly#??x?</w:t>
        <w:tab/>
        <w:t>??????s?Sv3?~W?</w:t>
      </w:r>
    </w:p>
    <w:p>
      <w:pPr>
        <w:pStyle w:val="PreformattedText"/>
        <w:bidi w:val="0"/>
        <w:jc w:val="left"/>
        <w:rPr/>
      </w:pPr>
      <w:r>
        <w:rPr/>
        <w:t>4???&gt;?Z#? ##~?O?!Q?}?m??}?7H????6=??????e???5!)W#?C????#??#?b#$pG??(?_;{#5?vU??#]?z??qk?#zo???v?g?G???UjQ?k??#??#$3?k7#k??^???U?#???)?E~??#Iz???g?#?]?##??=????k??]#?T%??????????d?y I??#?##}R?ˇ??M.c??##&amp;??p?b??n1-7?acZ?#?Isw45?#??3#??#?????κ?q[?u??Y##?#?#??</w:t>
        <w:br/>
        <w:t>?ow???Z???:??#???##q#f?#???F??u?C-??@'h</w:t>
      </w:r>
    </w:p>
    <w:p>
      <w:pPr>
        <w:pStyle w:val="PreformattedText"/>
        <w:bidi w:val="0"/>
        <w:jc w:val="left"/>
        <w:rPr/>
      </w:pPr>
      <w:r>
        <w:rPr/>
        <w:t>#k#???Z??Yy????@#p?##?y????a???#9???#P?????r?#?{,/??; ???c;?????3???1m?ev?YS???Z?A?8/6?????\??#5?????</w:t>
      </w:r>
      <w:r>
        <w:rPr/>
        <w:t>潬</w:t>
      </w:r>
      <w:r>
        <w:rPr/>
        <w:t xml:space="preserve">}??{}O_e??#??:???r?,?h?2?#[?#?;#??bl~#?#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\_?E??y?"'??#9?2c?/?????#AIP?=^??Y?=;?????L??+?O#Hd??##e?#?,??#?#??-?C?????d?];?o?????w??lt???G?????#}?#0^#&amp;?&lt;??t#k????????rE?WW??S?????=Y?!?G?RC#|???#???3$k????8???8D?&amp;??</w:t>
        <w:tab/>
        <w:t>#G[??I?#????#?%?c??#??????#?#S??#Z????_f=????##?#s??eO???}???????&amp;?k'?uz??u==????F?\ˋ##????X?????#?T~?G??J????#?O??}=????????6??q??$L|?#?#c?Ws???&lt;8???iD??&gt;?&gt;?=?#?#?</w:t>
        <w:tab/>
        <w:t>#FleO?#&gt;??W?#?U?k??#H?4I??#????#E#?w???;,eU??c#s??#W?eY???vu???.6#gI?n??R?5z?m&gt;?#E#??=??4?x#??;?q--?&amp;.n&lt;?38??/H&lt;\&lt;??e?3a?d??(G8????0?8?c???#??`?[C##???s-u?#??????7{?@????}??U?C?#????b?a???kY7S??.#???[?????~???#???&lt;?`W??????Xy?#?;?~?I?&gt;?E_?o???#\Rc?????g0G?d?#???????(??+?#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?;c%?5?d???????~s???S??</w:t>
      </w:r>
    </w:p>
    <w:p>
      <w:pPr>
        <w:pStyle w:val="PreformattedText"/>
        <w:bidi w:val="0"/>
        <w:jc w:val="left"/>
        <w:rPr/>
      </w:pPr>
      <w:r>
        <w:rPr/>
        <w:t>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2#??Nc[???:?N#?mv?1??2D?#????????#z]?c??ZKi{\</w:t>
      </w:r>
      <w:r>
        <w:rPr/>
        <w:t>洶</w:t>
      </w:r>
      <w:r>
        <w:rPr/>
        <w:t>##??N{??????zt9?\??#?8?@??#Жs?#?9:ǔJq???x??'???\#?A?[???#?"??LWS"???$~?}`#???GgUY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qrh,u?i;?G??L01?]?sYW???MZ??</w:t>
      </w:r>
    </w:p>
    <w:p>
      <w:pPr>
        <w:pStyle w:val="PreformattedText"/>
        <w:bidi w:val="0"/>
        <w:jc w:val="left"/>
        <w:rPr/>
      </w:pPr>
      <w:r>
        <w:rPr/>
        <w:t>nv14?????D????#Z?1???#????Z?w?jn#?l~</w:t>
      </w:r>
    </w:p>
    <w:p>
      <w:pPr>
        <w:pStyle w:val="PreformattedText"/>
        <w:bidi w:val="0"/>
        <w:jc w:val="left"/>
        <w:rPr/>
      </w:pPr>
      <w:r>
        <w:rPr/>
        <w:t>v??]??#r??G:?kw???mN?#??[????V?uN;#?##I??+&gt;??#???/wP?k??#[*?#?X6?{#?O??I??u?????D?6co?$??K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%??=??;?U|?p?X?#6?(#??#vKg?ǚ??(?D????F_?'V??H-pd#D##?u??Zf#?????"S???????#???#????#y???#???Y?????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q???fMv6e?#?7?#???????s##?Gpu##???nU?mT??&lt;?#?W?#??##???=E???8?|Xaê&lt;#??R??3%?#u?yh?r???I2#S???IM#Tu??s???0r?!?8?##???K]?Y?R2??d#????E_g?)m3&gt;??????V?2Z]?hМ[?'???t?[q??????ci'???#n&lt;???c</w:t>
        <w:tab/>
        <w:t>#r2?&gt;?V8??G??#?#/?&amp;0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V?#?#???#?#????[-75?d:?#K?z?Y?#?????C??????&lt;??l?8?e??=??5??,?f?m?uOs???_n??????:7X?#?????kr2?cn#m#5?m??s7????6b???C????G}S??6?uw???????K???mt?_V??g?????7?#??e[k6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0?#{?1?m??i#L?g?=?#[j??vP???,??b?\?t?}?#u##?</w:t>
        <w:tab/>
        <w:t>?#V?x}</w:t>
      </w:r>
    </w:p>
    <w:p>
      <w:pPr>
        <w:pStyle w:val="PreformattedText"/>
        <w:bidi w:val="0"/>
        <w:jc w:val="left"/>
        <w:rPr/>
      </w:pPr>
      <w:r>
        <w:rPr/>
        <w:t>s???#I???Z8U?V##d&lt;Y}u???4#xhk???? ;?Z??##Y?#?)Q?????%???_???U??\&gt;?#:?? 0\M???o/?q??(?##?##???EW????#???f?;PF?k???~k?D?##??V?6L9#Lg?Q??/?##??a?&gt;?w??s??9??kU???}{?Cg???I?nE????$#??#'o?v??mz#U???F??f ?#?#h?^?}???#?B#M?88??M,w6??q#?{Cv7??T???a#q^^?#???w#?s#?{???e#8??????????#W,tY?Mm?R????#??##???QXmcR?;6]?M??W?L?#?o#- ?#I#?}`{]Q#??2~??n??#?_?\?#0y?1??x?#??F????#~w'3????#q5#?#??S?u#???`??#;6?O???#??#?z~#A??????u?#=?6?0??#N??@?#??s????#S??????El5?J,??C#1??[??Z?x?`?/?G???`?</w:t>
        <w:br/>
        <w:t>?#.??#??#E??#????.</w:t>
      </w:r>
    </w:p>
    <w:p>
      <w:pPr>
        <w:pStyle w:val="PreformattedText"/>
        <w:bidi w:val="0"/>
        <w:jc w:val="left"/>
        <w:rPr/>
      </w:pPr>
      <w:r>
        <w:rPr/>
        <w:t>%??4?##?#?g????#??)?z??c???S?lc?s@???]?3????c9m?#???6?t?#?????#?#?Fh???O??#А#?iM~m?#?An?/sI&amp;?J?o??v?Oc??}???*?g??????5??0?????l?Z?n5????Ga??GL?#U???1????#6???=w?#???hy5?e?#D=R=?_?&amp;fU?X?k?#R:{H~]???i?#????%???n???kCZ#h##?##N???zf???5q?,v?{?y?\M??#??M???0#??8y!???#N??z</w:t>
        <w:tab/>
        <w:t>????????ad}(?_I#01??k??d##?nǘQ?#?X??Z???y#??b???</w:t>
        <w:tab/>
        <w:t>?#?#???G??#??#????##???R#??q???#</w:t>
        <w:tab/>
        <w:t>??}Z?&gt;???a?????????]t??n??u???#K_???#</w:t>
        <w:br/>
        <w:t>??Lv????9??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s??????v3???.5?\?#??6?#?ne??~???=?#??&gt;??????1???485?hh{??##?au?????=YK5I???_?Z???J??;?Z??##Y?#?)Q?????%???_???T?/?j?~QhIM?c#%g??^???I?W??[?#vWRsgU???#?JzA???##b</w:t>
        <w:br/>
        <w:t>=y??????L/&gt;??k?+&gt;??#mO???#$?T~/o?)#?#4?????????/??í???P?O???0????eWs?? #ǒ????#z??v???:q:hv?Y???o?-#?Y##?p8?r?#V?/U{?J</w:t>
        <w:br/>
        <w:t>z?A?:???.#U~??#??γ??m?#l??v???c?*=#5?~?T?m?l??</w:t>
      </w:r>
      <w:r>
        <w:rPr/>
        <w:t>怒</w:t>
      </w:r>
      <w:r>
        <w:rPr/>
        <w:t>K???ez?7u???um???q?#?}?w??^??_h??I?f?JjuS;??????lq???d?#?F#0?#`b??,???#8?Z??a?Nng_?</w:t>
      </w:r>
    </w:p>
    <w:p>
      <w:pPr>
        <w:pStyle w:val="PreformattedText"/>
        <w:bidi w:val="0"/>
        <w:jc w:val="left"/>
        <w:rPr/>
      </w:pPr>
      <w:r>
        <w:rPr/>
        <w:t>?7????xn???!?6e?z?o??Q?</w:t>
        <w:br/>
        <w:t>??Z?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????utf?OD?V3c#?]??7z#?eU??#F?????#?#G?#?{1??#????c??????M#&amp;??#??#????#??'?#?#?U[m??O??[?G???P:s?)d?A?}???n??{#??V??Q?Z?#D?k??z?V??n???0??~??sM?V?j??M???????Y?#?u???_?Z???J??l8??C??F????G??_V???lU??#-U?#???#????#???????/???##!R??s?Z)?#???#x#t?3:]?t+?u#????</w:t>
        <w:br/>
        <w:t>_?%&gt;_????+&gt;???#??;?@??#</w:t>
      </w:r>
      <w:r>
        <w:rPr/>
        <w:t>愔</w:t>
      </w:r>
      <w:r>
        <w:rPr/>
        <w:t>?3?e?#?S#?w?????#?##?T~?IO??????c???????@???C{#??#?*?4+o#?X"B???)g`??j??INn6#?#??#C#8</w:t>
        <w:br/>
        <w:t>I)??#??B?#???c</w:t>
        <w:tab/>
        <w:t>$#\?v?\?r#@?Y?8_??????^?????k?yhdabe#??Yid??</w:t>
        <w:tab/>
        <w:t>????j#?n??#qk?#4(?$e.##$oY#???I#??????????g????6?v?#?????j??~vUvz???#KG???#?]uM{jc^??k@s?"H#?#^??j??n??#qk?#4%?#??Z?#?#?_????#?j???g???T??#-U?#???#?'????-?\~????f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.h#?;e#2J??@#KI#|??EC?u;v????#pPhotoshop 3.0#8BIM#%######################8BIM#?#######H#######H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x8BIM############8BIM#?#####</w:t>
        <w:tab/>
        <w:t>##########8BIM#</w:t>
        <w:br/>
        <w:t>########8BIM'######</w:t>
        <w:br/>
        <w:t>##########8BIM#?#####H#/ff###lff#########/ff###???#########2#####Z###########5#####-##########8BIM#?#####p##??????????????????????#?####??????????????????????#?####??????????????????????#?####??????????????????????#?##8BIM##########8BIM##########8BIM#0########8BIM#-############8BIM###############@###@####8BIM############8BIM#######?###############?###?####g*h#??#-#1###################################?###?###############################################null########boundsObjc##########Rct1########Top long########Leftlong########Btomlong###?####Rghtlong###?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?####Rghtlong###?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?###P###?##?####j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P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X_Y??Q?+m5?_?.n?k[?}|?=?w?o??#C?-?#?R"1#N?#??I?7%??????#V??X%?&lt;?#?l?#?S?}?#?N#?,&gt;?????????rW?L?????-??Z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???##???#</w:t>
        <w:tab/>
        <w:t>??+?-??#????^##??c??+n?#N??]??~M??}????Y?|?5#?????fn^|??/?è??L????:m??????#?7</w:t>
      </w:r>
    </w:p>
    <w:p>
      <w:pPr>
        <w:pStyle w:val="PreformattedText"/>
        <w:bidi w:val="0"/>
        <w:jc w:val="left"/>
        <w:rPr/>
      </w:pPr>
      <w:r>
        <w:rPr/>
        <w:t>???#???#???#?]g??K?#???????????ly#??x?</w:t>
        <w:tab/>
        <w:t>??????s?Sv3?~W?</w:t>
      </w:r>
    </w:p>
    <w:p>
      <w:pPr>
        <w:pStyle w:val="PreformattedText"/>
        <w:bidi w:val="0"/>
        <w:jc w:val="left"/>
        <w:rPr/>
      </w:pPr>
      <w:r>
        <w:rPr/>
        <w:t>4???&gt;?Z#? ##~?O?!Q?}?m??}?7H????6=??????e???5!)W#?C????#??#?b#$pG??(?_;{#5?vU??#]?z??qk?#zo???v?g?G???UjQ?k??#??#$3?k7#k??^???U?#???)?E~??#Iz???g?#?]?##??=????k??]#?T%??????????d?y I??#?##}R?ˇ??M.c??##&amp;??p?b??n1-7?acZ?#?Isw45?#??3#??#?????κ?q[?u??Y##?#?#??</w:t>
        <w:br/>
        <w:t>?ow???Z???:??#???##q#f?#???F??u?C-??@'h</w:t>
      </w:r>
    </w:p>
    <w:p>
      <w:pPr>
        <w:pStyle w:val="PreformattedText"/>
        <w:bidi w:val="0"/>
        <w:jc w:val="left"/>
        <w:rPr/>
      </w:pPr>
      <w:r>
        <w:rPr/>
        <w:t>#k#???Z??Yy????@#p?##?y????a???#9???#P?????r?#?{,/??; ???c;?????3???1m?ev?YS???Z?A?8/6?????\??#5?????</w:t>
      </w:r>
      <w:r>
        <w:rPr/>
        <w:t>潬</w:t>
      </w:r>
      <w:r>
        <w:rPr/>
        <w:t xml:space="preserve">}??{}O_e??#??:???r?,?h?2?#[?#?;#??bl~#?#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\_?E??y?"'??#9?2c?/?????#AIP?=^??Y?=;?????L??+?O#Hd??##e?#?,??#?#??-?C?????d?];?o?????w??lt???G?????#}?#0^#&amp;?&lt;??t#k????????rE?WW??S?????=Y?!?G?RC#|???#???3$k????8???8D?&amp;??</w:t>
        <w:tab/>
        <w:t>#G[??I?#????#?%?c??#??????#?#S??#Z????_f=????##?#s??eO???}???????&amp;?k'?uz??u==????F?\ˋ##????X?????#?T~?G??J????#?O??}=????????6??q??$L|?#?#c?Ws???&lt;8???iD??&gt;?&gt;?=?#?#?</w:t>
        <w:tab/>
        <w:t>#FleO?#&gt;??W?#?U?k??#H?4I??#????#E#?w???;,eU??c#s??#W?eY???vu???.6#gI?n??R?5z?m&gt;?#E#??=??4?x#??;?q--?&amp;.n&lt;?38??/H&lt;\&lt;??e?3a?d??(G8????0?8?c???#??`?[C##???s-u?#??????7{?@????}??U?C?#????b?a???kY7S??.#???[?????~???#???&lt;?`W??????Xy?#?;?~?I?&gt;?E_?o???#\Rc?????g0G?d?#???????(??+?#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?;c%?5?d???????~s???S??</w:t>
      </w:r>
    </w:p>
    <w:p>
      <w:pPr>
        <w:pStyle w:val="PreformattedText"/>
        <w:bidi w:val="0"/>
        <w:jc w:val="left"/>
        <w:rPr/>
      </w:pPr>
      <w:r>
        <w:rPr/>
        <w:t>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2#??Nc[???:?N#?mv?1??2D?#????????#z]?c??ZKi{\</w:t>
      </w:r>
      <w:r>
        <w:rPr/>
        <w:t>洶</w:t>
      </w:r>
      <w:r>
        <w:rPr/>
        <w:t>##??N{??????zt9?\??#?8?@??#Жs?#?9:ǔJq???x??'???\#?A?[???#?"??LWS"???$~?}`#???GgUY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qrh,u?i;?G??L01?]?sYW???MZ??</w:t>
      </w:r>
    </w:p>
    <w:p>
      <w:pPr>
        <w:pStyle w:val="PreformattedText"/>
        <w:bidi w:val="0"/>
        <w:jc w:val="left"/>
        <w:rPr/>
      </w:pPr>
      <w:r>
        <w:rPr/>
        <w:t>nv14?????D????#Z?1???#????Z?w?jn#?l~</w:t>
      </w:r>
    </w:p>
    <w:p>
      <w:pPr>
        <w:pStyle w:val="PreformattedText"/>
        <w:bidi w:val="0"/>
        <w:jc w:val="left"/>
        <w:rPr/>
      </w:pPr>
      <w:r>
        <w:rPr/>
        <w:t>v??]??#r??G:?kw???mN?#??[????V?uN;#?##I??+&gt;??#???/wP?k??#[*?#?X6?{#?O??I??u?????D?6co?$??K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%??=??;?U|?p?X?#6?(#??#vKg?ǚ??(?D????F_?'V??H-pd#D##?u??Zf#?????"S???????#???#????#y???#???Y?????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q???fMv6e?#?7?#???????s##?Gpu##???nU?mT??&lt;?#?W?#??##???=E???8?|Xaê&lt;#??R??3%?#u?yh?r???I2#S???IM#Tu??s???0r?!?8?##???K]?Y?R2??d#????E_g?)m3&gt;??????V?2Z]?hМ[?'???t?[q??????ci'???#n&lt;???c</w:t>
        <w:tab/>
        <w:t>#r2?&gt;?V8??G??#?#/?&amp;0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V?#?#???#?#????[-75?d:?#K?z?Y?#?????C??????&lt;??l?8?e??=??5??,?f?m?uOs???_n??????:7X?#?????kr2?cn#m#5?m??s7????6b???C????G}S??6?uw???????K???mt?_V??g?????7?#??e[k6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0?#{?1?m??i#L?g?=?#[j??vP???,??b?\?t?}?#u##?</w:t>
        <w:tab/>
        <w:t>?#V?x}</w:t>
      </w:r>
    </w:p>
    <w:p>
      <w:pPr>
        <w:pStyle w:val="PreformattedText"/>
        <w:bidi w:val="0"/>
        <w:jc w:val="left"/>
        <w:rPr/>
      </w:pPr>
      <w:r>
        <w:rPr/>
        <w:t>s???#I???Z8U?V##d&lt;Y}u???4#xhk???? ;?Z??##Y?#?)Q?????%???_???U??\&gt;?#:?? 0\M???o/?q??(?##?##???EW????#???f?;PF?k???~k?D?##??V?6L9#Lg?Q??/?##??a?&gt;?w??s??9??kU???}{?Cg???I?nE????$#??#'o?v??mz#U???F??f ?#?#h?^?}???#?B#M?88??M,w6??q#?{Cv7??T???a#q^^?#???w#?s#?{???e#8??????????#W,tY?Mm?R????#??##???QXmcR?;6]?M??W?L?#?o#- ?#I#?}`{]Q#??2~??n??#?_?\?#0y?1??x?#??F????#~w'3????#q5#?#??S?u#???`??#;6?O???#??#?z~#A??????u?#=?6?0??#N??@?#??s????#S??????El5?J,??C#1??[??Z?x?`?/?G???`?</w:t>
        <w:br/>
        <w:t>?#.??#??#E??#????.</w:t>
      </w:r>
    </w:p>
    <w:p>
      <w:pPr>
        <w:pStyle w:val="PreformattedText"/>
        <w:bidi w:val="0"/>
        <w:jc w:val="left"/>
        <w:rPr/>
      </w:pPr>
      <w:r>
        <w:rPr/>
        <w:t>%??4?##?#?g????#??)?z??c???S?lc?s@???]?3????c9m?#???6?t?#?????#?#?Fh???O??#А#?iM~m?#?An?/sI&amp;?J?o??v?Oc??}???*?g??????5??0?????l?Z?n5????Ga??GL?#U???1????#6???=w?#???hy5?e?#D=R=?_?&amp;fU?X?k?#R:{H~]???i?#????%???n???kCZ#h##?##N???zf???5q?,v?{?y?\M??#??M???0#??8y!???#N??z</w:t>
        <w:tab/>
        <w:t>????????ad}(?_I#01??k??d##?nǘQ?#?X??Z???y#??b???</w:t>
        <w:tab/>
        <w:t>?#?#???G??#??#????##???R#??q???#</w:t>
        <w:tab/>
        <w:t>??}Z?&gt;???a?????????]t??n??u???#K_???#</w:t>
        <w:br/>
        <w:t>??Lv????9??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s??????v3???.5?\?#??6?#?ne??~???=?#??&gt;??????1???485?hh{??##?au?????=YK5I???_?Z???J??;?Z??##Y?#?)Q?????%???_???T?/?j?~QhIM?c#%g??^???I?W??[?#vWRsgU???#?JzA???##b</w:t>
        <w:br/>
        <w:t>=y??????L/&gt;??k?+&gt;??#mO???#$?T~/o?)#?#4?????????/??í???P?O???0????eWs?? #ǒ????#z??v???:q:hv?Y???o?-#?Y##?p8?r?#V?/U{?J</w:t>
        <w:br/>
        <w:t>z?A?:???.#U~??#??γ??m?#l??v???c?*=#5?~?T?m?l??</w:t>
      </w:r>
      <w:r>
        <w:rPr/>
        <w:t>怒</w:t>
      </w:r>
      <w:r>
        <w:rPr/>
        <w:t>K???ez?7u???um???q?#?}?w??^??_h??I?f?JjuS;??????lq???d?#?F#0?#`b??,???#8?Z??a?Nng_?</w:t>
      </w:r>
    </w:p>
    <w:p>
      <w:pPr>
        <w:pStyle w:val="PreformattedText"/>
        <w:bidi w:val="0"/>
        <w:jc w:val="left"/>
        <w:rPr/>
      </w:pPr>
      <w:r>
        <w:rPr/>
        <w:t>?7????xn???!?6e?z?o??Q?</w:t>
        <w:br/>
        <w:t>??Z?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????utf?OD?V3c#?]??7z#?eU??#F?????#?#G?#?{1??#????c??????M#&amp;??#??#????#??'?#?#?U[m??O??[?G???P:s?)d?A?}???n??{#??V??Q?Z?#D?k??z?V??n???0??~??sM?V?j??M???????Y?#?u???_?Z???J??l8??C??F????G??_V???lU??#-U?#???#????#???????/???##!R??s?Z)?#???#x#t?3:]?t+?u#????</w:t>
        <w:br/>
        <w:t>_?%&gt;_????+&gt;???#??;?@??#</w:t>
      </w:r>
      <w:r>
        <w:rPr/>
        <w:t>愔</w:t>
      </w:r>
      <w:r>
        <w:rPr/>
        <w:t>?3?e?#?S#?w?????#?##?T~?IO??????c???????@???C{#??#?*?4+o#?X"B???)g`??j??INn6#?#??#C#8</w:t>
        <w:br/>
        <w:t>I)??#??B?#???c</w:t>
        <w:tab/>
        <w:t>$#\?v?\?r#@?Y?8_??????^?????k?yhdabe#??Yid??</w:t>
        <w:tab/>
        <w:t>????j#?n??#qk?#4(?$e.##$oY#???I#??????????g????6?v?#?????j??~vUvz???#KG???#?]uM{jc^??k@s?"H#?#^??j??n??#qk?#4%?#??Z?#?#?_????#?j???g???T??#-U?#???#?'????-?\~????f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.h#?;e#2J??@#KI#|??EC?u;v??8BIM#!#####U##########A#d#o#b#e# #P#h#o#t#o#s#h#o#p#####A#d#o#b#e# #P#h#o#t#o#s#h#o#p# #C#S#2#####8BIM################??:?http://ns.adobe.com/xap/1.0/#&lt;?xpacket begin="?" id="W5M0MpCehiHzreSzNTczkc9d"?&gt;</w:t>
        <w:br/>
        <w:t>&lt;x:xmpmeta xmlns:x="adobe:ns:meta/" x:xmptk="3.1.1-11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CreatorTool&gt;Adobe Photoshop CS2 Windows&lt;/xap:CreatorTool&gt;</w:t>
        <w:br/>
        <w:t xml:space="preserve">         &lt;xap:CreateDate&gt;2009-06-03T13:05:31+08:00&lt;/xap:CreateDate&gt;</w:t>
        <w:br/>
        <w:t xml:space="preserve">         &lt;xap:ModifyDate&gt;2009-06-03T13:05:31+08:00&lt;/xap:ModifyDate&gt;</w:t>
        <w:br/>
        <w:t xml:space="preserve">         &lt;xap:MetadataDate&gt;2009-06-03T13:05:31+08:00&lt;/xap:MetadataDate&gt;</w:t>
        <w:br/>
        <w:t xml:space="preserve">      &lt;/rdf:Description&gt;</w:t>
        <w:br/>
        <w:t xml:space="preserve">      &lt;rdf:Description rdf:about=""</w:t>
        <w:br/>
        <w:t xml:space="preserve">            xmlns:xapMM="http://ns.adobe.com/xap/1.0/mm/"</w:t>
        <w:br/>
        <w:t xml:space="preserve">            xmlns:stRef="http://ns.adobe.com/xap/1.0/sType/ResourceRef#"&gt;</w:t>
        <w:br/>
        <w:t xml:space="preserve">         &lt;xapMM:DocumentID&gt;uuid:F4064F7EFB4FDE11A13ABFFD5787F3FD&lt;/xapMM:DocumentID&gt;</w:t>
        <w:br/>
        <w:t xml:space="preserve">         &lt;xapMM:InstanceID&gt;uuid:F5064F7EFB4FDE11A13ABFFD5787F3FD&lt;/xapMM:InstanceID&gt;</w:t>
        <w:br/>
        <w:t xml:space="preserve">         &lt;xapMM:DerivedFrom rdf:parseType="Resource"&gt;</w:t>
        <w:br/>
        <w:t xml:space="preserve">            &lt;stRef:instanceID&gt;uuid:F3064F7EFB4FDE11A13ABFFD5787F3FD&lt;/stRef:instanceID&gt;</w:t>
        <w:br/>
        <w:t xml:space="preserve">            &lt;stRef:documentID&gt;uuid:F3064F7EFB4FDE11A13ABFFD5787F3FD&lt;/stRef:documentID&gt;</w:t>
        <w:br/>
        <w:t xml:space="preserve">         &lt;/xapMM:DerivedFrom&gt;</w:t>
        <w:br/>
        <w:t xml:space="preserve">      &lt;/rdf:Description&gt;</w:t>
        <w:br/>
        <w:t xml:space="preserve">      &lt;rdf:Description rdf:about=""</w:t>
        <w:br/>
        <w:t xml:space="preserve">            xmlns:tiff="http://ns.adobe.com/tiff/1.0/"&gt;</w:t>
        <w:br/>
        <w:t xml:space="preserve">         &lt;tiff:Orientation&gt;1&lt;/tiff:Orientation&gt;</w:t>
        <w:br/>
        <w:t xml:space="preserve">         &lt;tiff:XResolution&gt;720000/10000&lt;/tiff:XResolution&gt;</w:t>
        <w:br/>
        <w:t xml:space="preserve">         &lt;tiff:YResolution&gt;720000/10000&lt;/tiff:YResolution&gt;</w:t>
        <w:br/>
        <w:t xml:space="preserve">         &lt;tiff:ResolutionUnit&gt;2&lt;/tiff:ResolutionUnit&gt;</w:t>
        <w:br/>
        <w:t xml:space="preserve">         &lt;tiff:NativeDigest&gt;256,257,258,259,262,274,277,284,530,531,282,283,296,301,318,319,529,532,306,270,271,272,305,315,33432;D442A7E2C33B0FB611F1E30FC1E15D51&lt;/tiff:NativeDigest&gt;</w:t>
        <w:br/>
        <w:t xml:space="preserve">      &lt;/rdf:Description&gt;</w:t>
        <w:br/>
        <w:t xml:space="preserve">      &lt;rdf:Description rdf:about=""</w:t>
        <w:br/>
        <w:t xml:space="preserve">            xmlns:exif="http://ns.adobe.com/exif/1.0/"&gt;</w:t>
        <w:br/>
        <w:t xml:space="preserve">         &lt;exif:PixelXDimension&gt;500&lt;/exif:PixelXDimension&gt;</w:t>
        <w:br/>
        <w:t xml:space="preserve">         &lt;exif:PixelYDimension&gt;250&lt;/exif:PixelYDimension&gt;</w:t>
        <w:br/>
        <w:t xml:space="preserve">         &lt;exif:ColorSpace&gt;1&lt;/exif:ColorSpace&gt;</w:t>
        <w:br/>
        <w:t xml:space="preserve">         &lt;exif:NativeDigest&gt;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20EDE20993367BDF6B889E0601F609BB&lt;/exif:NativeDigest&gt;</w:t>
        <w:br/>
        <w:t xml:space="preserve">      &lt;/rdf:Description&gt;</w:t>
        <w:br/>
        <w:t xml:space="preserve">      &lt;rdf:Description rdf:about=""</w:t>
        <w:br/>
        <w:t xml:space="preserve">            xmlns:photoshop="http://ns.adobe.com/photoshop/1.0/"&gt;</w:t>
        <w:br/>
        <w:t xml:space="preserve">         &lt;photoshop:History/&gt;</w:t>
        <w:br/>
        <w:t xml:space="preserve">         &lt;photoshop:ColorMode&gt;3&lt;/photoshop:ColorMode&gt;</w:t>
        <w:br/>
        <w:t xml:space="preserve">         &lt;photoshop:ICCProfile&gt;sRGB IEC61966-2.1&lt;/photoshop:ICCProfile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?###</w:t>
        <w:tab/>
        <w:t>###1##acspMSFT####IEC sRGB##############??######?-HP  ################################################cprt###P###3desc###?###lwtpt###?####bkpt########rXYZ########gXYZ###,####bXYZ###@####dmnd###T###pdmdd###?###?vued###L###?view###?###$lumi###?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?Q#######?XYZ ################XYZ ######o?##8?###?XYZ ######b?##??###?XYZ ######$?###?##??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??##_.##?###??######\?####XYZ #####L</w:t>
        <w:tab/>
        <w:t>V#P###W#?meas###########################?####sig ####CRT curv#############</w:t>
        <w:br/>
        <w:t>###########(#-#2#7#;#@#E#J#O#T#Y#^#c#h#m#r#w#|#?#?#?#?#?#?#?#?#?#?#?#?#?#?#?#?#?#?#?#?#?#?#?#?#?#####</w:t>
      </w:r>
    </w:p>
    <w:p>
      <w:pPr>
        <w:pStyle w:val="PreformattedText"/>
        <w:bidi w:val="0"/>
        <w:jc w:val="left"/>
        <w:rPr/>
      </w:pPr>
      <w:r>
        <w:rPr/>
        <w:t>#######%#+#2#8#&gt;#E#L#R#Y#`#g#n#u#|#?#?#?#?#?#?#?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?#?#?#?#?#?#?#?#?#?#?#?#######!#-#8#C#O#Z#f#r#~#?#?#?#?#?#?#?#?#?#?##### #-#;#H#U#c#q#~#?#?#?#?#?#?#?#?#?#</w:t>
      </w:r>
    </w:p>
    <w:p>
      <w:pPr>
        <w:pStyle w:val="PreformattedText"/>
        <w:bidi w:val="0"/>
        <w:jc w:val="left"/>
        <w:rPr/>
      </w:pPr>
      <w:r>
        <w:rPr/>
        <w:t>###+#:#I#X#g#w#?#?#?#?#?#?#?#?#####'#7#H#Y#j#{#?#?#?#?#?#?#?#####+#=#O#a#t#?#?#?#?#?#?#?#####2#F#Z#n#?#?#?#?#?#?#?</w:t>
        <w:tab/>
        <w:t>#</w:t>
        <w:tab/>
        <w:t>%</w:t>
        <w:tab/>
        <w:t>:</w:t>
        <w:tab/>
        <w:t>O</w:t>
        <w:tab/>
        <w:t>d</w:t>
        <w:tab/>
        <w:t>y</w:t>
        <w:tab/>
        <w:t>?</w:t>
        <w:tab/>
        <w:t>?</w:t>
        <w:tab/>
        <w:t>?</w:t>
        <w:tab/>
        <w:t>?</w:t>
        <w:tab/>
        <w:t>?</w:t>
        <w:tab/>
        <w:t>?</w:t>
        <w:br/>
        <w:t>#</w:t>
        <w:br/>
        <w:t>'</w:t>
        <w:br/>
        <w:t>=</w:t>
        <w:br/>
        <w:t>T</w:t>
        <w:br/>
        <w:t>j</w:t>
        <w:br/>
        <w:t>?</w:t>
        <w:br/>
        <w:t>?</w:t>
        <w:br/>
        <w:t>?</w:t>
        <w:br/>
        <w:t>?</w:t>
        <w:br/>
        <w:t>?</w:t>
        <w:br/>
        <w:t>?###"#9#Q#i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##.#I#d##?#?#?#?#</w:t>
        <w:tab/>
        <w:t>#%#A#^#z#?#?#?#?#</w:t>
        <w:tab/>
        <w:t>#&amp;#C#a#~#?#?#?#?###1#O#m#?#?#?#?###&amp;#E#d#?#?#?#?#####C#c#?#?#?#?###'#I#j#?#?#?#?###4#V#x#?#?#?###&amp;#I#l#?#?#?#?###A#e#?#?#?#?###@#e#?#?#?#?# #E#k#?#?#?###*#Q#w#?#?#?###;#c#?#?#?###*#R#{#?#?#?###G#p#?#?#?###@#j#?#?#?###&gt;#i#?#?#? # A l ? ? ?!#!H!u!?!?!?"'"U"?"?"?#</w:t>
        <w:br/>
        <w:t>#8#f#?#?#?$#$M$|$?$?%</w:t>
        <w:tab/>
        <w:t>%8%h%?%?%?&amp;'&amp;W&amp;?&amp;?&amp;?'#'I'z'?'?(</w:t>
      </w:r>
    </w:p>
    <w:p>
      <w:pPr>
        <w:pStyle w:val="PreformattedText"/>
        <w:bidi w:val="0"/>
        <w:jc w:val="left"/>
        <w:rPr/>
      </w:pPr>
      <w:r>
        <w:rPr/>
        <w:t>(?(q(?(?)#)8)k)?)?*#*5*h*?*?+#+6+i+?+?,#,9,n,?,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?-?.#.L.?.?.?/$/Z/?/?/?050l0?0?1#1J1?1?1?2*2c2?2?3</w:t>
      </w:r>
    </w:p>
    <w:p>
      <w:pPr>
        <w:pStyle w:val="PreformattedText"/>
        <w:bidi w:val="0"/>
        <w:jc w:val="left"/>
        <w:rPr/>
      </w:pPr>
      <w:r>
        <w:rPr/>
        <w:t>3F33?3?4+4e4?4?5#5M5?5?5?676r6?6?7$7`7?7?8#8P8?8?9#9B99?9?:6:t:?:?;-;k;?;?&lt;'&lt;e&lt;?&lt;?="=a=?=?&gt; &gt;`&gt;?&gt;??!?a????@#@d@?@?A)AjA?A?B0BrB?B?C:C}C?D#DGD?D?E#EUE?E?F"FgF?F?G5G{G?H#HKH?H?I#IcI?I?J7J}J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?K?L*LrL?M#MJM?M?N%NnN?O#OIO?O?P'PqP?Q#QPQ?Q?R1R|R?S#S_S?S?TBT?T?U(UuU?V#V\V?V?WDW?W?X/X}X?Y#YiY?Z#ZVZ?Z?[E[?[?\5\?\?]']x]?^#^l^?_#_a_?`#`W`?`?aOa?a?bIb?b?cCc?c?d@d?d?e=e?e?f=f?f?g=g?g?h?h?h?iCi?i?jHj?j?kOk?k?lWl?m#m`m?n#nkn?o#oxo?p+p?p?q:q?q?rKr?s#s]s?t#tpt?u(u?u?v&gt;v?v?wVw?x#xnx?y*y?y?zFz?{#{c{?|!|?|?}A}?~#~b~?#??G???</w:t>
        <w:br/>
        <w:t>?k??0????W???#????G???#?r??;???#?i??3?????d??0?????c??1?????f??6???#?n??????#?z??M??? ????_??4???</w:t>
        <w:br/>
        <w:t>?u??L???$?????h??B???#?????d??@???#?????i??G???&amp;???#?v??V??8???#?????n??R??7???#???#?u??\?ЭD???-???#???#?u??`??K?38???%???#???#?y??h??Y??J?o;???.???!???#???</w:t>
        <w:br/>
        <w:t>?????z???p???g???_???X???Q???K???F???A??=??:??8??6??5??5??6ζ?7??9к?&lt;??????D???I???N???U???\???d???l???v????#??#??#??)??6??D???S???c???s????</w:t>
      </w:r>
    </w:p>
    <w:p>
      <w:pPr>
        <w:pStyle w:val="PreformattedText"/>
        <w:bidi w:val="0"/>
        <w:jc w:val="left"/>
        <w:rPr/>
      </w:pPr>
      <w:r>
        <w:rPr/>
        <w:t>??#??2??F???[???p????#??(??@???X???r????#??4???P???m?????#???8???W???w?#???)???K???m????##Adobe#d@####??#?#############################</w:t>
        <w:br/>
        <w:t>#</w:t>
        <w:tab/>
        <w:tab/>
        <w:tab/>
        <w:tab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#?##########??###???#?##########################</w:t>
        <w:tab/>
        <w:br/>
        <w:t>###########################</w:t>
        <w:tab/>
        <w:br/>
        <w:t>#################s#######!#1AQ##a"q?#2??##?B#?R??3#b?$r??%C4S???cs?5D'???6#Tdt???#&amp;?</w:t>
        <w:tab/>
        <w:br/>
        <w:t>##??EF??V?U(#???????eu????????fv????????7GWgw????????8HXhx????????)9IYiy????????*:JZjz????????################m######!#1A#Q#a"#q??2???#???#B#Rbr?3$4C?#?S%?c??#s?5?D?#T?#</w:t>
        <w:tab/>
        <w:br/>
        <w:t>##&amp;6E#'dtU7??()?????????eu????????FVfv????????GWgw????????8HXhx????????9IYiy????????*:JZjz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*?U??Wb??]??#v*?U??Wb?3*+;?TPK14##??T#a????</w:t>
      </w:r>
      <w:r>
        <w:rPr/>
        <w:t>垇</w:t>
      </w:r>
      <w:r>
        <w:rPr/>
        <w:t>#??&lt;?T?k0??#?#????#???z\VH?##??vx?+W???/???#uL#U?#??????Xl"?uB?LS??P?SaY???O5y=??D???#~?m??T???&gt;??#G??u??????F?EqS??yveJv?q?#?#?????9?F=????.?#???y6???6~?/??T?d]?b????#????W??????s#~??d6###?K???Ζ&amp;??#?#?q?#9#??:??|D?</w:t>
        <w:br/>
        <w:t>?#??4"?#</w:t>
        <w:tab/>
        <w:t xml:space="preserve"> ??????a??????`h?????IO???\??K??#???A??#??\???s??3?1?#???svN?D?8?#?'??&lt;?????}??#????#O????#6?pN?O~jC?#_S?#?8???=??k?#&gt;?[????_??8#&lt;#????m?@?&lt;?#????c7Z??)??????o??JV?</w:t>
        <w:tab/>
        <w:t>??.?F?s?lp@i??r??x}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V??g?#?&gt;??]??zw#??p#?U??Qр;#??#??M??#!#G??@?????#???%"AF,?1?#!#?l?v?#&gt;?K)???G??/??#x#?7?????#?</w:t>
        <w:tab/>
        <w:t>@??#;??#&lt;?k?G??#????S?%Uf????[????z~#1?y#0##???R?m?3RN#?N+??//?</w:t>
        <w:br/>
        <w:t>T}?????#?????_&lt;hw$?im???#??e?&amp;=???$|#yv~Q?qm??|~?u#??#e##?#?'?3!?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]??#v*?U??Wb??]??#v*?U??Wb??]??#v*?U??Wb??]??#v*?U??Wb??_????*?U??Wb??]??#v*?U/?5?#??^?u#m6μD?r?*Z??R?U?&gt;??)?#??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?#!o#?7??7?4?R#/?]k?+???S?j?#???#?##?s??h???#??#????#??{5??B ??K?????&lt;??#9=????M#??6?????O9F?+?q?#??#&lt;??C???P#[??_?#???7?????????&lt;?Z?G?&lt;?????y???1?ˉ'</w:t>
        <w:tab/>
        <w:t>^?C?#?f?.?._?F^?oA?M?#?q#?????^U?????WX??#???(]U?#P?F4[??f?$?#?#(V##E\0#???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|B~F????dx??#H??~???&lt;???y?_?(?#C??av??].??6~u??#????I????a??]6??$???E?~%Th?U?f?#e??#_?#b?Q?{??~?O?HK???u?1?\?n{?&lt;U????O?y2?'?^RMg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?n&lt;?y???A???a??%?k??''?????R?CS????v$g#q#y##??????&amp;U?#2?#Tc#JN?U???9?#ì?F???∏#?#?r??)J1?#???_&amp;\h?OMJM_?#??}j??^??H?dH??;?/!??ng##1??hV?[eWI?#]??I?#???????s?FR1?m#/A?CY?0?H?_N/9K??##?g??,s9?v*?o?O/C?v?o??]#?#?u???[????C??o??#BV%H#???##5)?F???h????#??#??=l|#??q!?????pC?_???#+???[???Sе#????;?R?-*??hm?E ?oJ#d??n/#D????1?c??=?v??{?V8???\?????yii?y?\yKQ?MHh?n???yy{?#???#?:??Qz2i?T-??I#???%?W)??|dHD?U?'??^??#??q??~T?U??&lt;???6#???l&lt;????y??V??=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*??</w:t>
        <w:tab/>
        <w:t>~#?sn&lt;W???t?,b##?#|?????z9?Lj?FC#a???Z??0???}???7c?uNcm'Lе?6??R?G??[?WR?L?=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3?+?#GV??qV?0??Rk??~:'6q?#??M???</w:t>
      </w:r>
    </w:p>
    <w:p>
      <w:pPr>
        <w:pStyle w:val="PreformattedText"/>
        <w:bidi w:val="0"/>
        <w:jc w:val="left"/>
        <w:rPr/>
      </w:pPr>
      <w:r>
        <w:rPr/>
        <w:t>V?N?ε#?U??"{=N????O???0Fh}UT?8?#?m?$td?1#iu?}_/?b5@BD????D?_?L?f?e?{I?&lt;??j#?#i???#/??\Bi??##??</w:t>
        <w:br/>
        <w:t>G??#?&lt;(?=??$?h????#?z??#?h#?#?#?M?O/?????&lt;???#?</w:t>
      </w:r>
    </w:p>
    <w:p>
      <w:pPr>
        <w:pStyle w:val="PreformattedText"/>
        <w:bidi w:val="0"/>
        <w:jc w:val="left"/>
        <w:rPr/>
      </w:pPr>
      <w:r>
        <w:rPr/>
        <w:t>2_2?N+??y.?m????#5?#??#?4S?cwF?$3</w:t>
        <w:br/>
        <w:t>|q#??U??1d1#??;-6S?#G???W#L?.Rgg?_????##?P??+????2?z????#?&lt;#??#]w????z?#-z?]???</w:t>
        <w:br/>
        <w:t>#?#????&gt;T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!??o?x.?????#\?9#?_#??x??T?4O8yk?H??jP\3S?A??R+N-C_?uZ}N,???!1?#??K????##?c?&amp;?#?;?1??Wb??]??#v*?U??Wb??]??#v*?U??Wb??]??#v*?U??Wb??]??????*?U??Wb??]??#I&lt;???-?&gt;????Q??#</w:t>
        <w:tab/>
        <w:t>?$j?/###F?w"??T??@'?8???|??O??9k#%?????l??j\??C?:?i?#?Fe?f\??0???p??#7???#O??{?h?h?1??O????Q??#??SS?u{??o./?</w:t>
        <w:tab/>
        <w:t>($???</w:t>
      </w:r>
      <w:r>
        <w:rPr/>
        <w:t>敀</w:t>
      </w:r>
      <w:r>
        <w:rPr/>
        <w:t>##g$?#??#??d#5?K???F???##p?#G?#1??b??^????_4Y?#?{?#??</w:t>
      </w:r>
    </w:p>
    <w:p>
      <w:pPr>
        <w:pStyle w:val="PreformattedText"/>
        <w:bidi w:val="0"/>
        <w:jc w:val="left"/>
        <w:rPr/>
      </w:pPr>
      <w:r>
        <w:rPr/>
        <w:t>#??)??-??o{????n# ##B?H?#R?</w:t>
      </w:r>
    </w:p>
    <w:p>
      <w:pPr>
        <w:pStyle w:val="PreformattedText"/>
        <w:bidi w:val="0"/>
        <w:jc w:val="left"/>
        <w:rPr/>
      </w:pPr>
      <w:r>
        <w:rPr/>
        <w:t>s???{/#?H1??};??|?7G?#?[!??#????9w??'j?U?D???#?_?C?W?ee?????.??Bmo?}c????c??1?Y#??B\????????3c=???</w:t>
      </w:r>
    </w:p>
    <w:p>
      <w:pPr>
        <w:pStyle w:val="PreformattedText"/>
        <w:bidi w:val="0"/>
        <w:jc w:val="left"/>
        <w:rPr/>
      </w:pPr>
      <w:r>
        <w:rPr/>
        <w:t>?bw?/?##?y1?#c??gY?</w:t>
      </w:r>
      <w:r>
        <w:rPr/>
        <w:t>睵</w:t>
      </w:r>
      <w:r>
        <w:rPr/>
        <w:t>}SS???L#?~[?{7?0?s3?ga</w:t>
      </w:r>
    </w:p>
    <w:p>
      <w:pPr>
        <w:pStyle w:val="PreformattedText"/>
        <w:bidi w:val="0"/>
        <w:jc w:val="left"/>
        <w:rPr/>
      </w:pPr>
      <w:r>
        <w:rPr/>
        <w:t>??Jz?n.?8h?????</w:t>
      </w:r>
      <w:r>
        <w:rPr/>
        <w:t>彇</w:t>
      </w:r>
      <w:r>
        <w:rPr/>
        <w:t>?$??##??-?#?#dc???J#????x??E??G??}??@rt#8c???+?y?B??????7????="?P?#??sqq??2??QH?--??Q#?#?O??#J?i#Ti?λmn?:??o?????_P??~??#a?^??qG?#O??KF."???</w:t>
      </w:r>
    </w:p>
    <w:p>
      <w:pPr>
        <w:pStyle w:val="PreformattedText"/>
        <w:bidi w:val="0"/>
        <w:jc w:val="left"/>
        <w:rPr/>
      </w:pPr>
      <w:r>
        <w:rPr/>
        <w:t>??_?z.&lt;2?&gt;?ppK?'?g?&gt;??U5}#L?&amp;?&amp;??A??:b#xy?|?9#??F??)???-8?;6#??$??%?&gt;?#7? je?*???M?]W??h#$?Y?-??</w:t>
      </w:r>
      <w:r>
        <w:rPr/>
        <w:t>召</w:t>
      </w:r>
      <w:r>
        <w:rPr/>
        <w:t>?]A????x#??;??y&amp;?T?$???&gt;??qI?3{?G8??#?&lt;_?????#DJ?#Jey?y?W?&lt;??#?L/???J????#?M??d?Vx&amp;hf??#t?#?YZxJ?#?},2??!;;?q???#???|??D???c??#?5????#K_/?W?##??F?bZ9??z?#i?5??#?#?Z/????xS3?:???&gt;??#?1</w:t>
      </w:r>
    </w:p>
    <w:p>
      <w:pPr>
        <w:pStyle w:val="PreformattedText"/>
        <w:bidi w:val="0"/>
        <w:jc w:val="left"/>
        <w:rPr/>
      </w:pPr>
      <w:r>
        <w:rPr/>
        <w:t>??p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Q&lt;?</w:t>
        <w:tab/>
        <w:t>?????;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4??1h??????#?Z?e??8[y'1Gu?j</w:t>
      </w:r>
    </w:p>
    <w:p>
      <w:pPr>
        <w:pStyle w:val="PreformattedText"/>
        <w:bidi w:val="0"/>
        <w:jc w:val="left"/>
        <w:rPr/>
      </w:pPr>
      <w:r>
        <w:rPr/>
        <w:t>o#?</w:t>
        <w:tab/>
        <w:t>4?Y#??%&gt;?$n??kU?A*##?r??#???hmn?F???&lt;???.???/?/?&lt;??y};-v=,_?#?R\?Am??????#??"?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)#???#???t?'$??$l|????}?!/t]$??XkZǘ|??##,?y???{?0</w:t>
      </w:r>
    </w:p>
    <w:p>
      <w:pPr>
        <w:pStyle w:val="PreformattedText"/>
        <w:bidi w:val="0"/>
        <w:jc w:val="left"/>
        <w:rPr/>
      </w:pPr>
      <w:r>
        <w:rPr/>
        <w:t>?О????l?????V????.?1M??6?,&amp;@\?J[??#?????O???#&amp;??c???^?#?????F??m*???#????#?|?#/??]?|???n?4?:#??-b??F??+??2G??D?m#?N##1??\??Cbdyw?gq??e##?q??#?}????T??9v?=??dV?????Yn?Yo?#8τ}??#??~}??wj#?qs?w?|_?? G##?@D??Y??#????_H?????Y?i?v?i</w:t>
        <w:tab/>
        <w:t>g??ff=I'??JD?g???l??39?)Ks#?'?^</w:t>
        <w:tab/>
        <w:t>e???G ??J??2?#??LOx?C,?K?#??&lt;%?Z????)n??d?}^??@?|2</w:t>
        <w:br/>
        <w:t>8?#nW?:?#???#?##??????#?q=?g{o??#2#????????Of??7???#_?tk???a?#??f?z#???+????}#????/??o?_O???f{e?????O??6#</w:t>
        <w:tab/>
        <w:t>??&gt;#s?U??:#??#`j#=#9?oj#"?xR?U??Wb??]??#v*?5?#?_*yoV??u&amp;?#??=Q#\????</w:t>
        <w:br/>
        <w:t>#??3???I??f?#?\Q????%?\?Z,?"$*?[?#+????w?#"?????#F:#????????n?#???o??#?#?v???A?/???sy|??#+????w?#"???ю??_?j?#&amp;?????W??????D???#?##|?????M???w??##5????#???#F:#???????????^&gt;F?k??#?#7c??t#??#K?W?77????|????#?n??#?;??????no/???x?#???#?G???1?w??/?_???_7???7?]?#???#?c???_????n?#???o??#?#?v???A?/???sy|??#+????w?#"???ю??_?j?#&amp;?????W??????D???#?##|?????M???w??##5????#???#F:#???????????^&gt;F?k??#?#7c??t#??#K?W?77????|????#?n??#?;??????no/?9???#0?V?Κ??WA?E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u9?h?x?Xc?#?._:p2c8?by??3#?????*?U??Wb??R?{?#/?4???0_E???'??</w:t>
        <w:tab/>
        <w:t>?!QEY?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R?</w:t>
        <w:tab/>
        <w:t>#?v#3?.##????c?#??????#Ψd??#i##*uk?I/e_?x?&lt;?#h???#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=????#??t?s???X?#}??1??H?J?#?sX?//?^jW#?q??31P?OV?g??W??r?Fe?##`?&amp;YKs?~*1?=?=?#?z?Η#Y???G?D|???=?~Z?$?E??+gB#6?f"?O#?#OS?#@d????by#???;?#%yn?R?&lt;??ynx????i?^_??Y??~`?N???io?[I4v?@???X??#S?]F?$???zlZ??X??#q???3`?#</w:t>
      </w:r>
    </w:p>
    <w:p>
      <w:pPr>
        <w:pStyle w:val="PreformattedText"/>
        <w:bidi w:val="0"/>
        <w:jc w:val="left"/>
        <w:rPr/>
      </w:pPr>
      <w:r>
        <w:rPr/>
        <w:t>w????S?I???o?|??;9??#K?#?????,?.b?#&amp;?F?(??#~_??#G;q????1-82????_mzyp?#?z????r?#??l|?_??)?TC# ?B(GPs??LM#??#??#??#?}#??7#??z?#\??#?OO????</w:t>
      </w:r>
      <w:r>
        <w:rPr/>
        <w:t>憂</w:t>
      </w:r>
      <w:r>
        <w:rPr/>
        <w:t>OO?????_#????#?&lt;_M?W?}^n#?1x?.?}?s???????#???u?#??}J?=N?n#?#?#?yu#??B7?#?Br#??#_??-n\p0?p?~?K????&gt;?+?t#??d??#^?????^??\??U??=???^??##?U??5??#R?Y??#?)?#?1?8?D?#?{???w???&amp;?#%#H_#??qw??????(????#?_T?#H???xz??#[????9z^??o?._#yo??{7###???qp3?????]94~C####????????#/?p?^i?`???S?</w:t>
        <w:tab/>
        <w:t>???C#?S?g?{#?????D??##??#?#:?'?#??L?,????Z#&amp;???O???#??#??m?#????F\Ы?hzO?t??#]???I?????#,?? ?</w:t>
        <w:br/>
        <w:t>??#YHd`#H`#1????,?$(?Fy[?:#?%???-?[?RH??o??./?.##?Q?..??VTQDB?S??#&amp;?d?)???}??1???#?o??O1?_i#?C??#?ak???[?U##2??</w:t>
      </w:r>
      <w:r>
        <w:rPr/>
        <w:t>諛</w:t>
      </w:r>
      <w:r>
        <w:rPr/>
        <w:t>&gt;???-???#?#&lt;?##??????###G????w&amp;?#?&lt;??(?MV?6??Qx???K????1#BK??&amp;??(?#|??[?????#???#??#s????,?$!#??#???#?#?w?-??N?Z?;??Ig#?S????#???7[?2????#t???O?#?B?i?##????o???#???##h??2D?RZJ!2??U?+-E]r??Y??0???#T?}m&gt;?m&gt;?@k_?*</w:t>
        <w:br/>
        <w:t>#??#j~?,??o?#?#З#??-???#???G?#??</w:t>
        <w:tab/>
        <w:t>qC?N~???#??m?~N????#,?7X}???#?k?)6#w?B??9???.?\D?????u????????~?????YO?O???&gt;R?ze?#u?S?#v*?U??Wb??^E?X??#?&gt;f???+?WN??9?eP?;1P##Z#?{??/og#?????8?b?w#???##??)???-?#??????#?s??N??#?C?,S??8???#???Y??##??#??/??????/?????????#??c?#H??#?8?#'i?????|l???7?|??#V{#?F??i??;K??#??K?d?q???3?????#?4??N???_?(???_#'????-?#??????#?q?N??#?C?,R????~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#???v??J#?c???????w?g??g??#?h?????P?#K#?6O?#???&gt;[?#?=??#C?#4?????#R??X???8???#???Y??##??#??/??????/?????????#??c?#H??#?8?#'i?????|l???7?|??#V{#?F??i??;K??#??K?d?q???3?????#?4??N???_?(???_#'????-?#??????#?q?N??#?C?,R????~lg?#@Э???\[iv??#?1?#?H?j7#(#4?????C?Q?#Dy???9ZL?9b</w:t>
        <w:tab/>
        <w:t>&lt;??#???/4_?g?#??r?f??7#?????]???##?t?#????*?U??Wb?5???????m?A=5#4]?{</w:t>
      </w:r>
    </w:p>
    <w:p>
      <w:pPr>
        <w:pStyle w:val="PreformattedText"/>
        <w:bidi w:val="0"/>
        <w:jc w:val="left"/>
        <w:rPr/>
      </w:pPr>
      <w:r>
        <w:rPr/>
        <w:t>#&amp;#?T??;o??P@b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~6???&lt;?1???#?#????8??9?K?#???/?c????a?r???{?=k?~???]K?*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!#??$??`##?8U?$r????7?I???}???'#kis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??L???Y?#??&amp;T?:.?#???i?wIakws</w:t>
      </w:r>
    </w:p>
    <w:p>
      <w:pPr>
        <w:pStyle w:val="PreformattedText"/>
        <w:bidi w:val="0"/>
        <w:jc w:val="left"/>
        <w:rPr/>
      </w:pPr>
      <w:r>
        <w:rPr/>
        <w:t>?????9d#?&amp;QD#??/N?#? ?#??{'???h????!??'??#'?SU?5-C?a??X"?.????h?r???w*F???x?%?4??kow???V???7??f?#???#??W?lc???}#Lq#k:?qVH???#?#?ggf??X?y#?#sF?@y?:#5?1????X?4[M;?2</w:t>
      </w:r>
      <w:r>
        <w:rPr/>
        <w:t>麿</w:t>
      </w:r>
      <w:r>
        <w:rPr/>
        <w:t>?-???-+???_???&lt;w???{k,?*M#?d#??????[???#)?)#c\?#??)??.??#???f?Mwd????=_?#W???#?_?N}'o</w:t>
      </w:r>
      <w:r>
        <w:rPr/>
        <w:t>查</w:t>
      </w:r>
      <w:r>
        <w:rPr/>
        <w:t>&amp;????=XG?/P=?y?h{???\??|y?#?#??v?,?#L??#AK??wN?]??#v*?U2?#??NΤ}#|??????0?|#?5/???{##?K???2???C?&amp;V?hd??#???{M???#C?E??K??r?#??#?# &amp;??#?N-?ee?kX?&amp;???O???Y#???P?!?##$?Z?L0???t]??n??ǘ?~?#?~?.?r# ?#???3\??o??!?#?v????9??S?w???????j?['#SP#F1?G?*_??</w:t>
        <w:br/>
        <w:t>#%q</w:t>
      </w:r>
      <w:r>
        <w:rPr/>
        <w:t>漼</w:t>
      </w:r>
      <w:r>
        <w:rPr/>
        <w:t>???-?7?e?m?</w:t>
        <w:tab/>
        <w:t>-?tE{??J??b?B#???###~?6]???S?c?#??##???c?.???S?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7"???s?a?3?1)???;?s??y3O??}J#??#??#?}}8?#j??4.?b??`????+4????N??_#?#_..#Dz};????]FM?K?}V!?#\_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??)U?????F?E?4/1??kg??R#?w#?</w:t>
        <w:tab/>
        <w:t>?h)??_??3?#?#P?#?e????.&lt;p???WV?G???`P22?a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?b?=\1???3=/??&gt;co0??OU}OY??#^?#??m???4??Egwv?#+?^&amp;??b&gt;#???</w:t>
      </w:r>
    </w:p>
    <w:p>
      <w:pPr>
        <w:pStyle w:val="PreformattedText"/>
        <w:bidi w:val="0"/>
        <w:jc w:val="left"/>
        <w:rPr/>
      </w:pPr>
      <w:r>
        <w:rPr/>
        <w:t>G??###LK$8#?p????##?|Xb??#??5&gt;?e?f1??c8??p???%?q}U#???x?????S??i?V?y?Xj+?M?I?MJ?#+l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??w?x???D??j?q?????#??/??O?q</w:t>
        <w:tab/>
        <w:t>#|#&lt;$???G?u##?'!#?UT%/?#?Ko??#??x|&lt;2?E?1y?##X?#?</w:t>
      </w:r>
    </w:p>
    <w:p>
      <w:pPr>
        <w:pStyle w:val="PreformattedText"/>
        <w:bidi w:val="0"/>
        <w:jc w:val="left"/>
        <w:rPr/>
      </w:pPr>
      <w:r>
        <w:rPr/>
        <w:t>???i~gw???/M^?#??????????#??nM9#?$?#??8??????/??9??])#u??????&amp;?????[A?????^YL?#?/8???#)?#?_?#`'#%#??pgǚ#&amp;9</w:t>
        <w:tab/>
        <w:t>F\?#E[-nv*?U??Wb?*??#?{y????#?,????A??#&gt;?.?/??=?#?I???'???/[k?J}b?,~???[??#?????ZzT?;??\?&gt;??R?qq?TL???5???y?n???#???C?#Ck?#~????;_?#???#J?#???[???/????#)?6?#?i~??#p?#?D?[?&gt;~??}k??#???????s?????K??#y????&lt;#???)9??u??????[?~OK?U?h???#????-to3Y?.-?U?,#??s?h?6F?C#?rX??#??</w:t>
      </w:r>
    </w:p>
    <w:p>
      <w:pPr>
        <w:pStyle w:val="PreformattedText"/>
        <w:bidi w:val="0"/>
        <w:jc w:val="left"/>
        <w:rPr/>
      </w:pPr>
      <w:r>
        <w:rPr/>
        <w:t>$l??JJ???</w:t>
        <w:br/>
        <w:t>?b????_??}#k#M:????hSZy?B?#???Z#5?#K??o?D???#@.?h???Rp??y????????=C????#???&gt;r??#??e2????</w:t>
      </w:r>
    </w:p>
    <w:p>
      <w:pPr>
        <w:pStyle w:val="PreformattedText"/>
        <w:bidi w:val="0"/>
        <w:jc w:val="left"/>
        <w:rPr/>
      </w:pPr>
      <w:r>
        <w:rPr/>
        <w:t>#H??? *?#??"?4W#?C?4X??*???#u?5?#????wU????????5K#&gt;???D?ú?i?6??lU?~K?c???M??[?#????SN??H??????O7?$?????/#?X?#C?d?~~]y;??o??&lt;??|?i???z#Ωh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Y-?t???#m#?#?b????o???+)?y??M???y~?[?д?#??H#???",?8???J?Q?GN</w:t>
        <w:br/>
        <w:t>??#v*?U??d?#?</w:t>
        <w:tab/>
        <w:t>??#?3?h}??#????r??G????#?y??#???D????n/??????|&gt;?k?3??#????*?U??W?~v?sY~Yic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~v?c-??7??#???#A##"5?3?+??:],?9#8s?)t?{?#?G?{???X????7?6??.O?8???#???#?×???????I}?^?f????K,?j??#???U??</w:t>
        <w:br/>
        <w:t>)????????????t?#?:?.???ǔ??v?82#??#e#??*A3:?]?!??#?? xu#q?l?,9~??;#h?0}# ws???S?PK#a?#?e?8#?D{?z#???#?H</w:t>
        <w:tab/>
        <w:t>W???#B#??H?x?-?=:??#Y!?Y?#???????#Pk?\???#?"_??[??v?/^#?!_???G??5??#?#?z_W??E3z#??~?9p??q?+??@??(?#%#?(?|???/h?7?jvZm???s??#??#s??0v???#F?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7I??d??b?#?i{WQ???6'?w?w?;#O??#???G??z??n?I?pl}Q?????CF??i??=?M????s?5???????#&gt;?O?w???]~-G?h?#4?K?L?Q#v#??????S???o?A9n&lt;S?j#??#k?#???3L?L?????{}#X?????lG?#][??&gt;???2??Q?#t?r??#&lt;??#V???i??&gt;}???????id~?#q0?#??=??#f#?S????X?#?#??v??#8??E&lt;3??xP???;G}?F????e?,?Z?g?#??w?##Q???#?K#?w??????q?#?????# ??v?C?U???c??c?#?#m?G??'</w:t>
      </w:r>
    </w:p>
    <w:p>
      <w:pPr>
        <w:pStyle w:val="PreformattedText"/>
        <w:bidi w:val="0"/>
        <w:jc w:val="left"/>
        <w:rPr/>
      </w:pPr>
      <w:r>
        <w:rPr/>
        <w:t>^?h#S?&amp;\??s???'?&gt;M??4?PE???#V?(k?J??j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\#?~??=~?#?Y?v?"7?P??0e?:#?#|:?????`??[^j:?n??V??cK???":?G?#?W???B#k#j2#??FX???_?G??hg??Q???#?O?Oj????8?Hm??#9K??#??????r???4?2}?o#?#?##?V\??.)#/κ?nmfS?4??z????4??]aDG?#?2_#?#?&lt;?#?I,k?i?#?C#?]?"5</w:t>
      </w:r>
    </w:p>
    <w:p>
      <w:pPr>
        <w:pStyle w:val="PreformattedText"/>
        <w:bidi w:val="0"/>
        <w:jc w:val="left"/>
        <w:rPr/>
      </w:pPr>
      <w:r>
        <w:rPr/>
        <w:t>wVP?{0?g?T?u??5??*?1???Y?#???|H</w:t>
      </w:r>
    </w:p>
    <w:p>
      <w:pPr>
        <w:pStyle w:val="PreformattedText"/>
        <w:bidi w:val="0"/>
        <w:jc w:val="left"/>
        <w:rPr/>
      </w:pPr>
      <w:r>
        <w:rPr/>
        <w:t>??!##??E?V???&gt;w??;KK?5????s?w??#I?WQJ#?H??#?&amp;R#*???j??#nJx??cR1?P??'?#?#?</w:t>
        <w:tab/>
        <w:t>????u?2???Y1G??F#q?#?#?é?x?p##B;?#F?</w:t>
        <w:tab/>
        <w:t>8????+??]'?#V???tk?+[E???Y??r???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F?+q?u?#??#?X??,Yo??Z#w##?1#\r??u#qd??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???#???%#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c1&lt;?&amp;#{?Y?fjZ??????#?#?~a???.d????J??###{?z?????.??Cmd.#????#?z3I4}waj?|G)??2?F#??-???c?a???K?FG?#?~?k?1?Y?#?9?JX?P??-??ǐ#/#__??\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#'F?e?????y_H??g5?????~KO??i???#_$v?YB?0?????;????y?n?1?GW#?'#C??G?OcS??1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amp;&gt;???|??^??p?t2?!?ib??#6&lt;3??&lt;#??#p??q#&lt;??Q\?#?%PdX#?"??#?#P?e???t+?#?λ?4#?U?8#G?q?~?/O?]????Q?b??#?????.G?e#??i?vNZ&gt;?2&gt;?wO#t?#????Q???Yj?Pj:t?qep??:0?w##?;???=?O??#??F[???#?.?#?#r?$.2#???#?#??.?]??#v*?#?#'???#?#?B?8=#??#?#?c????#????##??S?#???#?B?g??</w:t>
      </w:r>
    </w:p>
    <w:p>
      <w:pPr>
        <w:pStyle w:val="PreformattedText"/>
        <w:bidi w:val="0"/>
        <w:jc w:val="left"/>
        <w:rPr/>
      </w:pPr>
      <w:r>
        <w:rPr/>
        <w:t>?=??Y?#w#???G??A|????</w:t>
      </w:r>
      <w:r>
        <w:rPr/>
        <w:t>勵</w:t>
      </w:r>
      <w:r>
        <w:rPr/>
        <w:t>?#???#?o????{?C?J???O??#7???l?y??o?Sκ#?#??#??????i</w:t>
      </w:r>
    </w:p>
    <w:p>
      <w:pPr>
        <w:pStyle w:val="PreformattedText"/>
        <w:bidi w:val="0"/>
        <w:jc w:val="left"/>
        <w:rPr/>
      </w:pPr>
      <w:r>
        <w:rPr/>
        <w:t>?=K??n???&amp;?{#??j?n??/RF##???c?#?ZW?4_(k_??q??#??O?!#??#u?ZM#?O#?ZC#?%????'?t?%?????/*???7?+??|?#?O?|?y[?^U??H????#???q??M^}6?#?m???p?$?#L38?ZW?????,?.?/4O???O)y?T??#q?+y?E?4?.?K????Q?o?#;T#+?&amp;?+??#-??1?_IV????7?#?*}k?##???_?#c???? ?y?#0#\?m&gt;??4WN?;?Y??0?N?7#?"??@?????? y??/</w:t>
      </w:r>
      <w:r>
        <w:rPr/>
        <w:t>巘</w:t>
      </w:r>
      <w:r>
        <w:rPr/>
        <w:t>./?????&gt;???yv;X?M=?$??? ?d???7^H?#4|#?L?$??V??*y#??L?|?w??/??}?yq??c5??6??GQ???!?#?x/?U??*??U??V+???#(&amp;??#0??###????3?U???#}#z#??#%????#?#.c?1?##????#w&amp;z???????t?#????*?U?#??????o?;?3jK?H?A??#?W???B????fj##??##@??##r???????2#dxa#g???#?^g?c#?z??5?WT?&amp;??#r??:????m?? #D#?###?k???og?I?@o#????~?????]???f?#q##????r??K??)#(?6??-x?</w:t>
      </w:r>
    </w:p>
    <w:p>
      <w:pPr>
        <w:pStyle w:val="PreformattedText"/>
        <w:bidi w:val="0"/>
        <w:jc w:val="left"/>
        <w:rPr/>
      </w:pPr>
      <w:r>
        <w:rPr/>
        <w:t>1?A##E?#??\,mx?$"?W?I#?##&gt; ?#&lt;#?*@#{n-NLF?##?#I?#??t#I#????j3v#</w:t>
        <w:tab/>
        <w:t>?7#??^?O?&gt;?#??&gt;8???</w:t>
      </w:r>
    </w:p>
    <w:p>
      <w:pPr>
        <w:pStyle w:val="PreformattedText"/>
        <w:bidi w:val="0"/>
        <w:jc w:val="left"/>
        <w:rPr/>
      </w:pPr>
      <w:r>
        <w:rPr/>
        <w:t>N??%S#??C????.n??#??????M?V?{d##?4~?W?#?#?aX?_?w??K?M?#?##???0g#?b^??#+#QNb*??\#,@C????,?i?#?N$?q???S?'?WY??</w:t>
        <w:tab/>
        <w:t>4??#??#???3L{#C#??b?#??#??~?S?d???@?????z~?moi#?k</w:t>
        <w:br/>
        <w:t>A#?#J#G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#-?D?)??$??##?L?2#^?IJk#A??F'L???0*#^? ?e?C?#$#???#?#$WGP??XT#?9x#?,e#E#O5???]#??#??d#?5??'?#???;???X?O?????8?????#???"?#G????j&gt;V??ZK?F?a?#??#?8~??#&lt;#??^ ?l?3??2?#`?]??Vh\???#????_?R??#pu*è;#?F?&amp;</w:t>
        <w:tab/>
        <w:t>?d???I</w:t>
        <w:br/>
        <w:t>/?j0d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-?????J?#?{??L?3?i?,W</w:t>
        <w:br/>
        <w:t>?????C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C?M???'#&gt;?F?8?</w:t>
        <w:tab/>
        <w:t>y?]#????d? M?}S?#?'#???_W0#vv#??E???Z?$?zf??Y?7#??#?&lt;o</w:t>
      </w:r>
    </w:p>
    <w:p>
      <w:pPr>
        <w:pStyle w:val="PreformattedText"/>
        <w:bidi w:val="0"/>
        <w:jc w:val="left"/>
        <w:rPr/>
      </w:pPr>
      <w:r>
        <w:rPr/>
        <w:t>?,s???I#???uF??W2?}??&gt;x??##?P??T?8????#.)qq[????N?S#N????????##~??1?#??????.'?-&lt;??]{U?^??Z</w:t>
      </w:r>
    </w:p>
    <w:p>
      <w:pPr>
        <w:pStyle w:val="PreformattedText"/>
        <w:bidi w:val="0"/>
        <w:jc w:val="left"/>
        <w:rPr/>
      </w:pPr>
      <w:r>
        <w:rPr/>
        <w:t>?K??V?[Kz???#??%i$??V#s?nU??k&gt;?&amp;2??#?##???&amp;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L????K?</w:t>
      </w:r>
    </w:p>
    <w:p>
      <w:pPr>
        <w:pStyle w:val="PreformattedText"/>
        <w:bidi w:val="0"/>
        <w:jc w:val="left"/>
        <w:rPr/>
      </w:pPr>
      <w:r>
        <w:rPr/>
        <w:t>N?##??#)?????29'??p&lt;R?(??e?j?~[:??7:???\?W?T#??^?\??i?z?#X4|#</w:t>
        <w:tab/>
        <w:t>k)2??W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0?#F?p*#??iqq#/T};#"??#j??Z?OO(??,8q???m&gt;&gt;3)z????1??#??z&lt;?Y??.???#d?5?Ih?γ2?\?g#???H?(C???h??b??L~??|???#5#r??^??JY%9?]##?1?5???????#?#?9@#???R?,?'-?c??Lv?#??W4e?</w:t>
        <w:br/>
        <w:t>??+?E??#G?????kS]#Q??#??Y?#????`?`?#?_??m?n##o#!?????????#??7?Ob??=??`?s???#%???#T??o?????/???]??#v*?#?#'???#?#?B?8=#??#?#?c????#????##?|?#?</w:t>
      </w:r>
    </w:p>
    <w:p>
      <w:pPr>
        <w:pStyle w:val="PreformattedText"/>
        <w:bidi w:val="0"/>
        <w:jc w:val="left"/>
        <w:rPr/>
      </w:pPr>
      <w:r>
        <w:rPr/>
        <w:t>#?#G?D?</w:t>
      </w:r>
      <w:r>
        <w:rPr/>
        <w:t>繷</w:t>
      </w:r>
      <w:r>
        <w:rPr/>
        <w:t>???K?{'?$2$rF#2G ?I#l?N??\?????"I?#??K?L???,u#????9?#?X???#????##??:?s??f???#??w?6#?}???~]?U?{????#?????&gt;??I???##?QR???k?4#???K??###\#?##s┿??itP??</w:t>
        <w:tab/>
        <w:t>;??3????b??]??#v*?U??Wb??X??O??????7?Hf??#????W/G??}?o?O???/???#?L?????f??#;?????5Ι?????*?U??/??o:I?o=#+?9:??G??MR]J?#?}???!H????????g??19?&lt;??</w:t>
      </w:r>
      <w:r>
        <w:rPr/>
        <w:t>臿</w:t>
      </w:r>
      <w:r>
        <w:rPr/>
        <w:t>?????;???Tt?hi?}Y?{??##Xa?t???#?e??b/l?x_:?A###[?}#K?)u#:#[N?????e??N??j?-?O?#???A???</w:t>
      </w:r>
      <w:r>
        <w:rPr/>
        <w:t>煤</w:t>
      </w:r>
      <w:r>
        <w:rPr/>
        <w:t>s??4y??MD?#nb&lt;&lt;_???R?????\z&gt;??#??Z????????o?z?z??bд?#6??T???u?-5????/5</w:t>
      </w:r>
      <w:r>
        <w:rPr/>
        <w:t>步</w:t>
      </w:r>
      <w:r>
        <w:rPr/>
        <w:t>????cP??&gt;?gs5???w6??wF??U???0rGQ??@?#?#??za?##?#?n&gt;????3#????p?s1?q?#v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&gt;??2?'?u#?";#??#?o??M]#?:?</w:t>
      </w:r>
      <w:r>
        <w:rPr/>
        <w:t>徥</w:t>
      </w:r>
      <w:r>
        <w:rPr/>
        <w:t>?&amp;?#</w:t>
      </w:r>
    </w:p>
    <w:p>
      <w:pPr>
        <w:pStyle w:val="PreformattedText"/>
        <w:bidi w:val="0"/>
        <w:jc w:val="left"/>
        <w:rPr/>
      </w:pPr>
      <w:r>
        <w:rPr/>
        <w:t>Y????9d?#?HV?M7_W?w?p?3E#[C?ǔ&amp;Y~X???d}3;c??L????????O#1??#&gt;&amp;A#?9?#Km??p?#'?~??L'M?)a???^XnK????</w:t>
        <w:br/>
        <w:t>?e%??(??*??????#b?7???????C.#?(??#??t?/#{e?-V?"?p??Qb?p?2TT?A##?*?#?L?9ZL#s?#????i???#?????5?'9???#????lsňBS???m???#nC#:Ε?[??Z?#(;&lt;?#?#?#??#?!j???yWM?zM??(??}Z#????'?#iK?R?????5?T?t?;#=#???&gt;D?_?L?:#u$?U7?/?]</w:t>
      </w:r>
      <w:r>
        <w:rPr/>
        <w:t>褚</w:t>
      </w:r>
      <w:r>
        <w:rPr/>
        <w:t>???-?</w:t>
        <w:br/>
      </w:r>
    </w:p>
    <w:p>
      <w:pPr>
        <w:pStyle w:val="PreformattedText"/>
        <w:bidi w:val="0"/>
        <w:jc w:val="left"/>
        <w:rPr/>
      </w:pPr>
      <w:r>
        <w:rPr/>
        <w:t>?#?O#??#?#@I?9?{?1jR?Q?^NE#`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T;k???]J???V?F#{#?8??Z?Y???\???p?E?&lt;hq8?z#+'???k?????##????JW?(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G?(?6?#2,????????#?q?#'??#Z&lt;'?B?V???z?#5#??$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eQ?##?????aS{o??#?=kJ?????:?&gt;$###?</w:t>
      </w:r>
    </w:p>
    <w:p>
      <w:pPr>
        <w:pStyle w:val="PreformattedText"/>
        <w:bidi w:val="0"/>
        <w:jc w:val="left"/>
        <w:rPr/>
      </w:pPr>
      <w:r>
        <w:rPr/>
        <w:t>??Jc?&lt;??o?&lt;??]F#??L ?#x?&gt;?c#9?(?z??#??+#???N??}7h???#??????G?:???&gt;?##h?t????? #"??3?h}???Yj^?r?'??#wO?##?????*^?K??t?##???(???IW\??#u??QU\?k*??Y?#L??#/p%?#?&amp;SP???A??+9?)s??3i??{C'?'?S#?N?#?}???????K?Tv#?}?9???&gt;?#f?#????b??????#?:????#?F1?(??u?6#L????Q?##'??/`??????#H?#???OE??#?#md??8#9#~?????n?#+Z??0:?????#1*??5kST?,z??z??M?O?#??NQ#?:?/????M'e?;O?#?Bs?k?&lt;?#???\?Wy?ue??;#v*?U?Z#?Oo3?#?2????pz/??3?#????e?##???)??#?k?#???? ??#?+??_???o?^??#???T???|#?????#???#?G??gG?????/??#?+?C?O?v?#:'?_#?#?I_????_???#?|?#?4?#?ZM????^?8/?#????X????G??F??eS?#?/&lt;?s7?#?i?yw?C?jz??U??O?{x??-CP?Y?5kX???D??\?_??#Ha?</w:t>
        <w:br/>
        <w:t>??to8??R?m???=#??f??h?F??j?Z?????????#M:??[#1?6V???(??#???=~#</w:t>
        <w:br/>
        <w:t>?&gt;??~r???#?o?.??y?Pg???.??~fM?k7??k1h?x????4vs#????f????#?^???????????y??#?I??#j??#?#z&amp;?}t?^?E???m;R??&lt;?co #\??</w:t>
        <w:tab/>
        <w:t>c????#?#*??7????|??/????#6Z?#?R:v??M[U??????l?m^????#?Sr??Y?????q?#8?a?O1?#?Oy??&gt;c??#???v?Z?t?P:?6?%??n#?q?O4??)?U???iajK 3?%</w:t>
        <w:br/>
        <w:t>????X??#?+?#t?J????;???L??v??i?#!S?\???wNr????C?r3?:#?#|??6??E???.f????/?Di?"C4???#?]??#UO?\U?ǒ4]#???#??:??#?#V???o|???r?{?V?:p?[??????@3?Z?????e?_f~d?#?</w:t>
        <w:tab/>
        <w:t>??#?3?h}??#????r??G????#?y??#???D????n/??????|&gt;?k?3??#????*?UNy?[??#??$?6???O?##4?12 #e??=??wu?_???Vy?#???'?????????]???t???#Z~??/????f??1&gt;?.#??~?#?#E?#??#TX?\(?Gi??????&gt;??B??=^??FKi/??U=##E{uk#??Bv?4R?*?K???#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a?????#?&lt;??????##?v?l?g???##W#e\]8xL#?C?#7?y?_?#J???Z#???a???Sj??Zz?#W#}b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癆</w:t>
      </w:r>
      <w:r>
        <w:rPr/>
        <w:t>?I#0z?#??}y??K???E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WH?}7??????k????? </w:t>
      </w:r>
    </w:p>
    <w:p>
      <w:pPr>
        <w:pStyle w:val="PreformattedText"/>
        <w:bidi w:val="0"/>
        <w:jc w:val="left"/>
        <w:rPr/>
      </w:pPr>
      <w:r>
        <w:rPr/>
        <w:t>?P#???c??y?#??U_?,??%????sg??????2?k7?6??&gt;?/?l`?=????O?C?[#h?M?"{?Zsn?+????#?##^#?{??G???#?C???.???;??#???q?n</w:t>
        <w:tab/>
        <w:t>?#?B????l:</w:t>
        <w:tab/>
        <w:t>Gpw???&lt;??&gt;r?T#X?????m#?#?m#?6??</w:t>
        <w:tab/>
        <w:t>\???!</w:t>
      </w:r>
    </w:p>
    <w:p>
      <w:pPr>
        <w:pStyle w:val="PreformattedText"/>
        <w:bidi w:val="0"/>
        <w:jc w:val="left"/>
        <w:rPr/>
      </w:pPr>
      <w:r>
        <w:rPr/>
        <w:t>4??#??2"?3??m#M.?C!?|U???#??D?#X?]????e#?U?#:???{???#o)???%Lmx?</w:t>
      </w:r>
    </w:p>
    <w:p>
      <w:pPr>
        <w:pStyle w:val="PreformattedText"/>
        <w:bidi w:val="0"/>
        <w:jc w:val="left"/>
        <w:rPr/>
      </w:pPr>
      <w:r>
        <w:rPr/>
        <w:t>"??JGe4?O?3#?#?v};?t?#?K?????~???#7`?????#:?sO7z?????$,?#W#????T?S?????|?gd?</w:t>
        <w:tab/>
        <w:t>u#?N??#?.?_?K3#o?Ool#Jak?2"???_#Ma?2?????B???&gt;#?9?????RU'??IR?d?##?;G*#H?J?#?#t?$?]?~lj?qKMx??a?????A?????[?#??#?????g?ZG}a2?k0?H??#?#?9?##&amp;)|?c?8?}???CK&lt;#9Hl?/????:???c???|?????e?f??\?uW}D?`##`/?#?y?P?#5???{?e?b?#?#?2#g?##?J?(?|????M&lt;????a??l#??#?P#?##????#?]D??"#??##????v?????.l??#???%/?K?'??i?#?O?#??I?????#dz.?:@&gt;?O?9????f?#?#?r?#tK???#??ab?K??S??:-/O^???f?#g?q?#?#??#?=##f{/#?z|q?#2(??S?C#??#???#lP?a#?##?J#6???VT?mXFp#?&lt;??#?v???l?V???4#V#?n??????e?d???????#?X??Oa?7?v*?U??????g?#?d?#,??_?g?#???#???'#?S#?#?????&lt;??k?XysJ??/??-??O???U?m.?H??PYG*R?3??Lr? "</w:t>
        <w:tab/>
        <w:t>?t?#??#W?O???N8??s???8mr|Y?#*??S??o0?&amp;???g5?\??????????VC?)?O????????C?4_??????#I?=_K??z???^T??x???qN#|@?\??_? ?????9!?????g?~#_</w:t>
        <w:tab/>
        <w:t>}S???#??#??O-???~p?O???i?}W???gkg??u?&gt;?OD??G{</w:t>
      </w:r>
    </w:p>
    <w:p>
      <w:pPr>
        <w:pStyle w:val="PreformattedText"/>
        <w:bidi w:val="0"/>
        <w:jc w:val="left"/>
        <w:rPr/>
      </w:pPr>
      <w:r>
        <w:rPr/>
        <w:t>?S#?w??v??r?????#?`????`?|???ж&gt;U??v?n?6?k#?????v???.%??Sb?z~?H???U????p???~i#???#2u</w:t>
      </w:r>
    </w:p>
    <w:p>
      <w:pPr>
        <w:pStyle w:val="PreformattedText"/>
        <w:bidi w:val="0"/>
        <w:jc w:val="left"/>
        <w:rPr/>
      </w:pPr>
      <w:r>
        <w:rPr/>
        <w:t>kD#Oo#??h???#_Oh?]???????#??!#???x??W?yw?WT?(|??,?b????V??yn?-!,?u#?Nw?#???U#?)c??tyf?,??#????g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w?K=???#~?????YM</w:t>
      </w:r>
    </w:p>
    <w:p>
      <w:pPr>
        <w:pStyle w:val="PreformattedText"/>
        <w:bidi w:val="0"/>
        <w:jc w:val="left"/>
        <w:rPr/>
      </w:pPr>
      <w:r>
        <w:rPr/>
        <w:t>?.?uZ:?d??f4X?#*?&lt;??#8?c?4?y?mV-k??q&amp;?????um#</w:t>
      </w:r>
    </w:p>
    <w:p>
      <w:pPr>
        <w:pStyle w:val="PreformattedText"/>
        <w:bidi w:val="0"/>
        <w:jc w:val="left"/>
        <w:rPr/>
      </w:pPr>
      <w:r>
        <w:rPr/>
        <w:t>#&amp;??X.??M?$?'?9Q????????????7????E?y?U?u*??.?+</w:t>
      </w:r>
      <w:r>
        <w:rPr/>
        <w:t>湏</w:t>
      </w:r>
      <w:r>
        <w:rPr/>
        <w:t>?RZ?Z~?Eh????X?i?M#R#J#J??,n?,j?#/?E?B??#??&lt;??MWΜf?</w:t>
      </w:r>
      <w:r>
        <w:rPr/>
        <w:t>濪</w:t>
      </w:r>
      <w:r>
        <w:rPr/>
        <w:t>?[?^?@#????o@,`??l?S?oW???#??#&lt;?~^k#?&gt;l??#??E???|??}</w:t>
      </w:r>
    </w:p>
    <w:p>
      <w:pPr>
        <w:pStyle w:val="PreformattedText"/>
        <w:bidi w:val="0"/>
        <w:jc w:val="left"/>
        <w:rPr/>
      </w:pPr>
      <w:r>
        <w:rPr/>
        <w:t>#???A$?M?u=?"y?e??????!y#?c??#?&amp;?A?#?t?6???=#?#y?^????C?|??)</w:t>
      </w:r>
    </w:p>
    <w:p>
      <w:pPr>
        <w:pStyle w:val="PreformattedText"/>
        <w:bidi w:val="0"/>
        <w:jc w:val="left"/>
        <w:rPr/>
      </w:pPr>
      <w:r>
        <w:rPr/>
        <w:t>??=???PK#?M???#???S?#{/?O??????7?Hf??#????W/G??}?o?O???/???#?L?????f??#;?????5Ι?????*?U??hK,#?~s?#I?еG???r???9?#???????:? ??!???5??#?#(??P~?v?#c?,}??#C</w:t>
        <w:tab/>
        <w:t>?#M?##s??##??&amp;GU#??g?-P~c??#??#?h?#?r_??##???#M?##c?#&amp;o7??G?U?????&amp;?????##G???N#??#???:??fs?T?Y?#?T_?j?Zs??A?#?FH?##??#?#?(??#3????,?#ū#?#?a??</w:t>
        <w:tab/>
        <w:t>r??8:?#|???#&amp;_Y?#)8?#??x???#?#??#?8Z?#|??2???I???J??&amp;??Xe?#?\????#?e?/?2z??#"q?#?????a?#,2?#?.??qt?#?2???#????#??f?~d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m????qf??#???+#?Y?#?????/?#??#'#M????Y???V??O4??#x?a#G5X)?</w:t>
      </w:r>
    </w:p>
    <w:p>
      <w:pPr>
        <w:pStyle w:val="PreformattedText"/>
        <w:bidi w:val="0"/>
        <w:jc w:val="left"/>
        <w:rPr/>
      </w:pPr>
      <w:r>
        <w:rPr/>
        <w:t>H ??lt??k1???=??_#Q????Z\?#b???-?HyJ&gt;?3????kgm?[?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6&amp;44#?'??1?3??0?Xz?#Jgm?-???\1?\?#??k#?*=???Q+##??]???Fo?V;e??C???(?##U?#???I??#??.#j??}rC#?#????#&gt;#j~?2?????????r?5?#/??o#????'#7?#?-VB??`i_?C#R?C#?R#l?R???|#yW?y/?j?S??Qjir?z?K??HK8t[r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?$?YW?#??#??"u^?H???#??#W???#?y5???b???J?c???-t#???x?L?-?Y?a?????q?.&lt;?sL?Y??@#[}U??????#cj?_?H???&lt;??7?:lz]??%???v?Y5^Q?#wrK*?)8????beeNOL????è#?#?????}\??)???k&gt;o??ε{??gD???Gg</w:t>
      </w:r>
    </w:p>
    <w:p>
      <w:pPr>
        <w:pStyle w:val="PreformattedText"/>
        <w:bidi w:val="0"/>
        <w:jc w:val="left"/>
        <w:rPr/>
      </w:pPr>
      <w:r>
        <w:rPr/>
        <w:t>??I#1M#d7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 ??#???</w:t>
        <w:tab/>
        <w:t>#?'!#v~?_????????K?Qf?#?i??#???ǖ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?H?????B?c???~??A??#9#?v?*?~N[?U??е?/??#2???s??i?I#???wd?#(?r?!f%QUW????d#x?i_#?w#??-R(??g?)??(??.a#"?T?##??#??+2??2I????Q$?S?%YW?η=???%??;??C?fE,#|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:?w??#?????#s?`i#^?F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h??g#9qH???^#p@G?#?,??#????"?#?##?(?????????.8</w:t>
        <w:tab/>
        <w:t>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l|0[Y?y?I??#?+f)ug$708?A4r)#"2?{?p5?K??????????#?v?oq#?#???2??#?#O#??]??#yV??#????#???!e?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av?????#?g?a?AYGy?}c??.#?R??Z?o?????????#??????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~ff7?B?_s#?#???#j??/?#^?ο???7?-?#?N??#?????y?y{Z?;e%??~#??s?Z*?k??=#???X?K??????????#??#??t??'?#|V/?w????#??????V?`??[???=K?]7N???}SP???a???</w:t>
        <w:tab/>
        <w:t>$???????I#A?#U?W???????~T?"?|???'????#?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?F?^7V?EWV\U?#????H???5]#?v#?????5??</w:t>
      </w:r>
    </w:p>
    <w:p>
      <w:pPr>
        <w:pStyle w:val="PreformattedText"/>
        <w:bidi w:val="0"/>
        <w:jc w:val="left"/>
        <w:rPr/>
      </w:pPr>
      <w:r>
        <w:rPr/>
        <w:t>?????#???k???M*?)</w:t>
        <w:br/>
        <w:t>??[???b?????L???#?0????=v4?#?n??z??N#??#??Y+???/#??~*??P?#??????#ǚ?-CU?5???o?i?h???~?0?#R{?-??????O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g#n???|???'??_??w??^?i?0[Y?#M???ar?????R???</w:t>
        <w:br/>
        <w:t>?:??J??#?/??'?F?^??4?CH??Z??uk#Um???:z??6?#12#(P?'?U???fU?b??]??_??A5???o???#?#???^????????/4_?g?#??s#?????w??3?/?Fk?3??#????*?U???#?|??ky?(??o?|U??#}?#????b?,s#?8?G??#q#??Km(???F???$#?.H#H??#??pf?lq?#R#C?-??!???\03#?#мd[#?n</w:t>
        <w:br/>
        <w:t>??-?T##?##E?2*??t?~?v?e5#??s??{?]??m?$?,?????d??{?o?{k??8</w:t>
      </w:r>
    </w:p>
    <w:p>
      <w:pPr>
        <w:pStyle w:val="PreformattedText"/>
        <w:bidi w:val="0"/>
        <w:jc w:val="left"/>
        <w:rPr/>
      </w:pPr>
      <w:r>
        <w:rPr/>
        <w:t>F#??#??V#?????/?h?V?%???k??`S#?w#9</w:t>
      </w:r>
    </w:p>
    <w:p>
      <w:pPr>
        <w:pStyle w:val="PreformattedText"/>
        <w:bidi w:val="0"/>
        <w:jc w:val="left"/>
        <w:rPr/>
      </w:pPr>
      <w:r>
        <w:rPr/>
        <w:t>Q??Z??g?g?#8?#?%</w:t>
        <w:tab/>
        <w:t>BF2##h??#?C?1C#??[#dz#??k7??=?????/F??'?g??F##*?4##]?",?#{???[O??:??z?#??#?/??Kcp?O?^???# g??##?b??#?#?#8??+#_/???##:?</w:t>
      </w:r>
      <w:r>
        <w:rPr/>
        <w:t>廫</w:t>
      </w:r>
      <w:r>
        <w:rPr/>
        <w:t>{[{??#W??;9?C?#d#*#W#y%~$?!?##?d9</w:t>
        <w:tab/>
        <w:t>?^?7?|?i??S??:??/0?]??zr5??#?:?g??H?,TqO??q?G# sP?b+?&amp;?#4???)&lt;?=???Vд?F=J?t???o?o?&amp;??.?_]D?#Wu??#?an??+p??f^?L##?#??&lt;1?b}_?z??-V??\????,uM.K??|??]Kk&lt;?????]???#</w:t>
      </w:r>
      <w:r>
        <w:rPr/>
        <w:t>栻</w:t>
      </w:r>
      <w:r>
        <w:rPr/>
        <w:t>????i9U#</w:t>
        <w:br/>
        <w:t>??#</w:t>
      </w:r>
    </w:p>
    <w:p>
      <w:pPr>
        <w:pStyle w:val="PreformattedText"/>
        <w:bidi w:val="0"/>
        <w:jc w:val="left"/>
        <w:rPr/>
      </w:pPr>
      <w:r>
        <w:rPr/>
        <w:t>@$#???#???#:????\?W????+??#?a??</w:t>
        <w:tab/>
        <w:t>?R?Ou??A#_i??n?p?U#?|H??n?#?q#??</w:t>
        <w:tab/>
        <w:t>L##?r???#???.%a~^?</w:t>
      </w:r>
    </w:p>
    <w:p>
      <w:pPr>
        <w:pStyle w:val="PreformattedText"/>
        <w:bidi w:val="0"/>
        <w:jc w:val="left"/>
        <w:rPr/>
      </w:pPr>
      <w:r>
        <w:rPr/>
        <w:t>??#?#?????Zh??#?FRy??y;N?vQ#"#+DP??fNl`j?+&gt;??#?</w:t>
        <w:tab/>
        <w:t>?z??'??#Tt?????%??M????-P?\???C?? K???????e##b?#&amp;8??H???????$?`??#!&amp;??I)T?IVO?w??}?.?T?K#Y???????[?7+?W???Qi???P)?({????!?????;/???#?#?S*?4?V#?af#?#?Y#b#?##?G?#p02L??&amp;?`??M1?Кm??#YS#?}?[?,?#????M#??</w:t>
        <w:br/>
        <w:t>"?#??o?20o'#U??#~f1?m?Eb?H????U?'??&amp;`????Y#V??]???C?#????fG?##??#E?#9#?X???l??p??#?2?#??A?#1I?#&amp;??G?#??7#?:???#????/6?^????????b??M?E???3r??#L?_n~??&gt;?2??7@?#?rJmS?^~?5?uK?kZ?'?0#??jl?7?WJ?%?#?b?-#</w:t>
        <w:tab/>
        <w:t>dwX</w:t>
      </w:r>
      <w:r>
        <w:rPr/>
        <w:t>溝</w:t>
      </w:r>
      <w:r>
        <w:rPr/>
        <w:t>no##??\(??V_?#8??s?^yON?o??д_9yI??#?#????K??0?s?j????#???$????n?n?_???&lt;?I?????-o&lt;??_1?1j?n??ukm?#?&lt;?7????'???IR5??J?##Q`H?$???o?????O??#+?.???T?|???1`??,t??-*????#????mi#??????O??4y????*???O?????#????O??.?#??m/A???</w:t>
      </w:r>
    </w:p>
    <w:p>
      <w:pPr>
        <w:pStyle w:val="PreformattedText"/>
        <w:bidi w:val="0"/>
        <w:jc w:val="left"/>
        <w:rPr/>
      </w:pPr>
      <w:r>
        <w:rPr/>
        <w:t>=4??Yg2?</w:t>
      </w:r>
    </w:p>
    <w:p>
      <w:pPr>
        <w:pStyle w:val="PreformattedText"/>
        <w:bidi w:val="0"/>
        <w:jc w:val="left"/>
        <w:rPr/>
      </w:pPr>
      <w:r>
        <w:rPr/>
        <w:t>B? ???qa##h???\C??U???#?o?&lt;?a?&gt;??)??_*???6;M3C?c?|?kQZ#M?P?t?]^Y??\?Z?#I??YUx#|U??#?,jJ?m????d???#P???q6?e?:?Z8??+=7K</w:t>
      </w:r>
    </w:p>
    <w:p>
      <w:pPr>
        <w:pStyle w:val="PreformattedText"/>
        <w:bidi w:val="0"/>
        <w:jc w:val="left"/>
        <w:rPr/>
      </w:pPr>
      <w:r>
        <w:rPr/>
        <w:t>q#?#r,?</w:t>
        <w:tab/>
        <w:t>#E??0gU?*?U?#???#?#]?#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#??????#???</w:t>
      </w:r>
    </w:p>
    <w:p>
      <w:pPr>
        <w:pStyle w:val="PreformattedText"/>
        <w:bidi w:val="0"/>
        <w:jc w:val="left"/>
        <w:rPr/>
      </w:pPr>
      <w:r>
        <w:rPr/>
        <w:t>?I?#??E?#V???1???#??_???=w???}??:g#????*?U/?_T??=2:z????%zr?6A??Q4AW?O?#??#?E????^?U???}9??7???r??????c;Dj4~#&gt;?^??#??##?k#?}?###?#0???.?:?????}b?O?#???'?#s4#??C~?x?[~&lt;L??JTM|??#???W?Xp??&lt;DW???_??q???O7&lt;???#???mS?6Ww??t?A?&amp;X??V+?X'??/??L??k#?</w:t>
        <w:br/>
        <w:t>??????#S#t+??:???#??φ?B&gt;$??"?#??#?#?J?N?????&lt;??y??#]????m#?#???kZ?p??e??&amp;??hU?D??^?D??</w:t>
      </w:r>
    </w:p>
    <w:p>
      <w:pPr>
        <w:pStyle w:val="PreformattedText"/>
        <w:bidi w:val="0"/>
        <w:jc w:val="left"/>
        <w:rPr/>
      </w:pPr>
      <w:r>
        <w:rPr/>
        <w:t>???k.?h????~?*???#]???e???#c??s.#p##q?xp??#?2?(??P?#??\^?#????S[?^?</w:t>
      </w:r>
      <w:r>
        <w:rPr/>
        <w:t>勿</w:t>
      </w:r>
      <w:r>
        <w:rPr/>
        <w:t>"?7?!??</w:t>
      </w:r>
      <w:r>
        <w:rPr/>
        <w:t>嶭</w:t>
      </w:r>
      <w:r>
        <w:rPr/>
        <w:t>$?]????1?o</w:t>
      </w:r>
      <w:r>
        <w:rPr/>
        <w:t>紼</w:t>
      </w:r>
      <w:r>
        <w:rPr/>
        <w:t>????##??#['##?3?????fc??zOC?ǚ?t?#?D?#?????Y??&lt;?{</w:t>
        <w:tab/>
        <w:t>_?#L#</w:t>
        <w:tab/>
        <w:t>K??##JXj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?#.(#?y?\?&gt;??K??ic-??4?#KO?u#????3o##?J?##??#?#?ay[?'5?Gh`? ?;?#???z&gt;??jj?GK,??g??#wB&lt;#??&gt;??Y3NS#8?8i+#?{??2</w:t>
      </w:r>
    </w:p>
    <w:p>
      <w:pPr>
        <w:pStyle w:val="PreformattedText"/>
        <w:bidi w:val="0"/>
        <w:jc w:val="left"/>
        <w:rPr/>
      </w:pPr>
      <w:r>
        <w:rPr/>
        <w:t>?=?&lt;?}?###?O?#??o?2??#</w:t>
        <w:br/>
        <w:t>????????T??._??#7?????:.?#S##?a??????S??t?M???#J??v?7#??+#.&lt;#??#&lt;????r&lt;#?l?#D?#???^??#??&gt;?!?c?~/W?h}q?c?$???#s5??O#?f?#?Q??#?:#?#</w:t>
        <w:tab/>
        <w:t>??l?#?n?|U5?????&gt;`??????o?</w:t>
        <w:tab/>
        <w:t>7?t??s,6???b??'$^N??q?#?\N8?l}\?????V??T?????K??x??f.??@#??@)?B" #?!#???_?}_?z????&gt;??%??8W?/M???i^???#'?#}?P#z?????iwsX????????9?V??C</w:t>
        <w:br/>
        <w:t>? ???8?</w:t>
        <w:br/>
        <w:t>"?Q#?????{=F????d:????"9????##@?#???#y#ū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A??T=??W?(?&lt;????w?#U2??????</w:t>
        <w:br/>
        <w:t>μ?OR?of?{??</w:t>
      </w:r>
    </w:p>
    <w:p>
      <w:pPr>
        <w:pStyle w:val="PreformattedText"/>
        <w:bidi w:val="0"/>
        <w:jc w:val="left"/>
        <w:rPr/>
      </w:pPr>
      <w:r>
        <w:rPr/>
        <w:t xml:space="preserve">Fn&gt;???&lt;??B/'??4P#T?#8DE#AX??qPK#@#??,?A???ui#}[????!??C?#C?????l??#e????#w?z????E?VV0????+??#z??s#&amp;?DTv#I???b?K?/????a????#???#$t#?#H?V?#???:?#?Skh+M?8?ukkZm?%?D??δ? K?&lt;??6]6??&lt;??=u???b?`b?#????}?#?-4h[^?%b?&gt;?#\??O?#??????????N?f??? ?OP?@?G?3W3r'??'##v*?U?Z#?Oo3?#?2????pz/??3?#????e?##???)?z?k???????Pb 7 </w:t>
        <w:br/>
        <w:t>??m?,???a??l##c(?2#?#%?#??Q??#K???fQ#?H?#?_h?????8?#?q?m{7?S7?l?M??#.g???#?'?&gt;?k?Z?????Re ?"#??]?#?;#??vN#?</w:t>
        <w:tab/>
        <w:t>??)#??2?"1?#?oC??j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#?c?{T???????-^?W??syys?XM&lt;????I##???3#????????k?????V??S[&lt;?h?#9??&amp;?h?HA)$N??##??#8??????#???U?#?#??#T1T?#?&gt;D?G????</w:t>
      </w:r>
    </w:p>
    <w:p>
      <w:pPr>
        <w:pStyle w:val="PreformattedText"/>
        <w:bidi w:val="0"/>
        <w:jc w:val="left"/>
        <w:rPr/>
      </w:pPr>
      <w:r>
        <w:rPr/>
        <w:t>????z]?#cma??&lt;??S??&gt;#?/????T?Dд?,?ph?\?-4}#???&gt;#?-b?#?~#B?????7f-?#K?#??H?##?#???ZW????/??~?????#?W???#u???????v?Q#?S??n??i???y??!m}??i</w:t>
        <w:br/>
        <w:t>j3??0#??PJ?#Q???~???qT?#v*?U??d?#?</w:t>
        <w:tab/>
        <w:t>??#?3?h}??#????r??G????#?y??#???D????n/??????~:3\?#????*?U??_?##?#?u?#,?#?#??Ns?#??????##??N?:?#'?C?'w??&gt;???(?yN??_?#7?6??\Kir?;?X??z?3?2c?9#?Q#?Z|??91?????2?(.##?~??\?7?</w:t>
      </w:r>
      <w:r>
        <w:rPr/>
        <w:t>鶏</w:t>
      </w:r>
      <w:r>
        <w:rPr/>
        <w:t>o#???=??????)?$?m??&amp;?W? a?L?#???.h????c,??#I#)#?z???I??O?#??#-k#F????K8t?B?V??m???m?3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H</w:t>
        <w:br/>
        <w:t>???f??Y?h?????w#??#9?=???vT#K?&amp;e???/G????|f??R#??#[??&amp;_i???C??/??]?#?um:???S?7?K#?mq$?U]}??n@,????s??1?'#?#Wh?##S##Q?=&amp;Y%#. 88?8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L?o????&lt;~_?&amp;??[????M7?#?#?4м?#????s#8?#?????c0?|#?n?#?g??P#?????#O#??\r??{??G?3?d??a#&lt;'??W?S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?i?z??#?c?_=y?Co%y{G?t?#-'</w:t>
      </w:r>
      <w:r>
        <w:rPr/>
        <w:t>憯</w:t>
      </w:r>
      <w:r>
        <w:rPr/>
        <w:t>??j???#,#??y[????Lf?i#tS#?;?_jd-?\-v(#R??B^[?8??Q3????=/??????##'?d?d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c???#</w:t>
        <w:tab/>
        <w:t>?#?#=6?&amp;S!?##?e##?&gt;?##A?/##?#?</w:t>
      </w:r>
    </w:p>
    <w:p>
      <w:pPr>
        <w:pStyle w:val="PreformattedText"/>
        <w:bidi w:val="0"/>
        <w:jc w:val="left"/>
        <w:rPr/>
      </w:pPr>
      <w:r>
        <w:rPr/>
        <w:t>??ywB?'??a?^ZluO^?r???#X1</w:t>
      </w:r>
      <w:r>
        <w:rPr/>
        <w:t>帨</w:t>
      </w:r>
      <w:r>
        <w:rPr/>
        <w:t>?r?7ˇm??F?C#????/#?6#?#?n8?g??g???1?#????d???##??Er#??CD?B#,?ō?`?#?fXJ?a#???%?N?</w:t>
      </w:r>
    </w:p>
    <w:p>
      <w:pPr>
        <w:pStyle w:val="PreformattedText"/>
        <w:bidi w:val="0"/>
        <w:jc w:val="left"/>
        <w:rPr/>
      </w:pPr>
      <w:r>
        <w:rPr/>
        <w:t>??κ???9???#???+??????Y?$??</w:t>
      </w:r>
    </w:p>
    <w:p>
      <w:pPr>
        <w:pStyle w:val="PreformattedText"/>
        <w:bidi w:val="0"/>
        <w:jc w:val="left"/>
        <w:rPr/>
      </w:pPr>
      <w:r>
        <w:rPr/>
        <w:t>??1G?C</w:t>
        <w:br/>
        <w:t>?ga??#??e??'#/?G????_?]T?+0?G??&lt;??C??%4??y?#?k?^???????q??K??#??.$?Y??#?p????</w:t>
        <w:tab/>
        <w:t>#?###?f?##hi???HK??????K#??#?????U?#????HX6??u###?;#:?$H#?i?.??H$f?P?O??&lt;??#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@?]?z?#?Oi,(??# b&lt;9#\????,?1?#1??'#???In#\??O?#?#?}?</w:t>
        <w:tab/>
        <w:t>?5????=v!?w&amp;#??\?#?#?#?mdbn?y#v#??}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v&gt;?#?/???2-3J?t?#cj????#?????C?\?i˙v??Xq??{?1eN?#??`N??&gt;]FY#d????).???X--- ^r?\J?X?G'v?těk?#a?.I???G?+k;?#'jV&gt;j?/gk(??I??</w:t>
        <w:tab/>
        <w:t>y#??JHC#??HD?t}O?S?L5c??&amp;?y??#ze#?#?4?=Z{?o,kz_?.t???5ht???{+?\?#\+#1?#]Q?????F"a8?C#?#?@???I??=c?y&amp;Zu???{?1i?#?#???;?=#\#Fm,WS?q</w:t>
        <w:br/>
        <w:t>???N?#?,?bh?#?#R???4|@?G??c?TM????#??yIL_hO???_?5%?/&lt;?*YkSA#?Xo?#??9?I#*??+s??</w:t>
        <w:tab/>
        <w:t>R6??V?i5?Q# *??_????:?#|?}g</w:t>
      </w:r>
    </w:p>
    <w:p>
      <w:pPr>
        <w:pStyle w:val="PreformattedText"/>
        <w:bidi w:val="0"/>
        <w:jc w:val="left"/>
        <w:rPr/>
      </w:pPr>
      <w:r>
        <w:rPr/>
        <w:t>i?.#I2+;~?ed??Om??#?#]nL?#8?????]??n?#E?m#?&lt;??@?y,p3?4?J???y~??&gt;L????|?ae9i&amp;?/U??|Ea</w:t>
      </w:r>
    </w:p>
    <w:p>
      <w:pPr>
        <w:pStyle w:val="PreformattedText"/>
        <w:bidi w:val="0"/>
        <w:jc w:val="left"/>
        <w:rPr/>
      </w:pPr>
      <w:r>
        <w:rPr/>
        <w:t>?R+?#V?Fm?D!?p??9&amp;dy???jv*?U??????g?#?d?#,??_?g?#???#???'#?S*?/???/?G#?Y?y???OO?)????q?K?ev~=W###???;?=?_?VN??#,???#?L??#??#O??|??K3?w?i??^$i*N?##`?B#~?6?##Q?"%??OG</w:t>
      </w:r>
    </w:p>
    <w:p>
      <w:pPr>
        <w:pStyle w:val="PreformattedText"/>
        <w:bidi w:val="0"/>
        <w:jc w:val="left"/>
        <w:rPr/>
      </w:pPr>
      <w:r>
        <w:rPr/>
        <w:t>6Q##A#????[?x??o???]??#?)l4?_9?yTy??????kg#?#Op???\????#7#r5?#S?TG??5|?e??'??#???#?t?#'?6E?iZ?z?????l#,??4</w:t>
        <w:tab/>
        <w:t>q3?rG?n???h?U?ǜ?!?9|????#0?wzW???#??#??s??,t{?~35???#oL?_J?+y'?S?W??#?#?#?&amp;?W??#??z??~V???N??y??@?:????k#?l!?K?l#??#[?n#?{???}9</w:t>
        <w:br/>
        <w:t>??U^??#v*?U??V+???#(&amp;??#0??###????3?U???#}#z#??#%????#?#.c?1?##????#w&amp;z???????t?#????*?U???$&lt;?e??Ζ?????O??#й????j1??L?????????##?D)N?d#?O?#??G?#?{7?#?#X?#d?~??Ht#?s#?/?W/?W???????Hdh?B??*??#lA#8#D?????9?q#??y#?A?5,#????F????#?#M</w:t>
      </w:r>
    </w:p>
    <w:p>
      <w:pPr>
        <w:pStyle w:val="PreformattedText"/>
        <w:bidi w:val="0"/>
        <w:jc w:val="left"/>
        <w:rPr/>
      </w:pPr>
      <w:r>
        <w:rPr/>
        <w:t>EA??0?F&amp;????1</w:t>
      </w:r>
      <w:r>
        <w:rPr/>
        <w:t>恆</w:t>
      </w:r>
      <w:r>
        <w:rPr/>
        <w:t>H???#~E?VV|??m#?:s?S?+J?#??3?9?D?{#.?O??##q?s?a?\??5o?iv???PC2???</w:t>
      </w:r>
      <w:r>
        <w:rPr/>
        <w:t>￠</w:t>
      </w:r>
      <w:r>
        <w:rPr/>
        <w:t>??#z#3?B??#??eh??O##p??(?1???#??##?I?#i???*???Qy#???\??#;#g?#8NS?@??@#)??#)##??'ZXX?r???V??9?1?|???#i\re???O???A????#???#?#U??@??`?]?T##??t??Z?,??w??}?q??wbz##??2#??$?#??U?M???!#??????|??[ii???..?vae#"#?????#]??????#????#8?#?#?_?_-?mg;?##?R_Y????+??#?b?#D?$X?#?4#QTt</w:t>
        <w:br/>
        <w:t>??#?3??Y%?#e?i?S???$?'r}?]c?Ib???d???&lt;??iUc??UX?#??V&lt;?,?Yc?#?R??-u;W??NQ???#???????#?MJ?)#???%# ?/,?4K?#??N9D?0L#???#?3?????#??#1?!?ì%?##??u??p?##??:##??#??#?b?#Ryq&lt;?gt?????#?mg?7Vr:?.?e#5?#pF??V?!???O??M?3??????#bS? :]??=?????^h??1?M?#-????uo?#+#[?N"?#?[?RX?+??8???h,#?1??H?W}?t?y,??J#??1??#}2?3|??on?/??#?#?????#8?\?#?$?#Z????#?M</w:t>
      </w:r>
      <w:r>
        <w:rPr/>
        <w:t>媠</w:t>
      </w:r>
      <w:r>
        <w:rPr/>
        <w:t>#K#xng?#&amp;?????Я8Q?Zq2a#&gt;?????W#?k-??2????k#6?I??;V?e??o?.???</w:t>
      </w:r>
      <w:r>
        <w:rPr/>
        <w:t>嬑</w:t>
      </w:r>
      <w:r>
        <w:rPr/>
        <w:t>i?Zw?o????T?5#,??y=????#?a?{??#????[?</w:t>
        <w:br/>
        <w:t>???b?#??????r??W??c???#???????C??~J?????sQ?????"#??6?z?j????????t?#F?#?#???###hn,#???_T}Q2???#</w:t>
      </w:r>
    </w:p>
    <w:p>
      <w:pPr>
        <w:pStyle w:val="PreformattedText"/>
        <w:bidi w:val="0"/>
        <w:jc w:val="left"/>
        <w:rPr/>
      </w:pPr>
      <w:r>
        <w:rPr/>
        <w:t>p?</w:t>
        <w:br/>
        <w:t>?w#aw#,??:d#??Y-?cl????Me???l</w:t>
      </w:r>
      <w:r>
        <w:rPr/>
        <w:t>濾</w:t>
      </w:r>
      <w:r>
        <w:rPr/>
        <w:t>?m????4?#*???r4I?]+&amp;??#?#?#?&lt;?$?Z-#???;Tt20?f?#m???#m9'?#????'??#?7?D4???.??#??I?SF??G?##x?3#W&gt;Qh}</w:t>
      </w:r>
    </w:p>
    <w:p>
      <w:pPr>
        <w:pStyle w:val="PreformattedText"/>
        <w:bidi w:val="0"/>
        <w:jc w:val="left"/>
        <w:rPr/>
      </w:pPr>
      <w:r>
        <w:rPr/>
        <w:t>??v*?U??????g?#?d?#,??_?g?#???#???'#?Re???#J??8?#?Y?z??g????????Q???#?#??????13sx^??##??G?&amp;c????#??_3???r*??#?//??ɑ?)4n&gt;k??##?E?d??G?-JS*??#}Yc??#\7??T???#%??3??Q?&amp;??s?,~]j&gt;E???&gt;]???J?????i#????g?#VNV?#?#L?O??????Z???]iP?Z\?j?????NM+C???n??q#??i?Viuv?/?#????$/,?d0?7*???qk?Y????#/5kYeHu??+?2??????(?#t&gt;???$w#N$#?'??x??*?|U??Wb??]??_??A5???o???#?#???^????????/4_?g?#??s#?????w??3?/???s?p_????*?U?#V?u?2?H?#X?F??#?:?##?e??#A??????+?%???B??#?;[?q#[??$#&gt;?????n??N6?=?W??&lt;???????#??S?n?&lt;???fCR8????#??o?????O?????????#8??&gt;O#?t??"??#Z#????H??3??x??1E??#?#?#?BQ??=??#2?b#??`^2-?Qr%?*?"[???H#T??##??O,~Vjz?#?x??dw#?#Zq_?;G?w#?????v?#=?z???????#??#??`??4????#%#???#??????n?j,?d??b?wga]?Y?????j?C.?????#H?y??N?_?Y&gt;&lt;?2??c?X???%?5?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@??ǐ%?*?y#SJ?#@??ǐ%4???</w:t>
        <w:tab/>
        <w:t>J?ǒ%*?#@??#T??u?7??Z??#}?n????????</w:t>
        <w:tab/>
        <w:t>?}Q?#????m?#?????zE?z?wK?#??v#&gt;??n???zq?#???#?l?#?R???8?x???#0???-???=R?-???-[?W????Ю???#???IGY!bC&lt;N?#??</w:t>
      </w:r>
      <w:r>
        <w:rPr/>
        <w:t>逋</w:t>
      </w:r>
      <w:r>
        <w:rPr/>
        <w:t>h??h?.????#?]#??????~`?|?5?#T??)?????E#4V?$1?#N#??"?#?Q??e?D#`?c?dF?[n#??G?U????5-.??c?&lt;?m??qw?i????#k;???%V?=i^!???#??/????D#F#??@????_????&lt;F\)??b???&gt;s???????"Ь?????</w:t>
      </w:r>
    </w:p>
    <w:p>
      <w:pPr>
        <w:pStyle w:val="PreformattedText"/>
        <w:bidi w:val="0"/>
        <w:jc w:val="left"/>
        <w:rPr/>
      </w:pPr>
      <w:r>
        <w:rPr/>
        <w:t>:'2?V?o?I#2#S?.?F?#?k???</w:t>
      </w:r>
    </w:p>
    <w:p>
      <w:pPr>
        <w:pStyle w:val="PreformattedText"/>
        <w:bidi w:val="0"/>
        <w:jc w:val="left"/>
        <w:rPr/>
      </w:pPr>
      <w:r>
        <w:rPr/>
        <w:t>???)W?8OM?????/G?x?Y??#??j?j??A??7????Ig#??b??z??#??9?G#'#\??</w:t>
      </w:r>
    </w:p>
    <w:p>
      <w:pPr>
        <w:pStyle w:val="PreformattedText"/>
        <w:bidi w:val="0"/>
        <w:jc w:val="left"/>
        <w:rPr/>
      </w:pPr>
      <w:r>
        <w:rPr/>
        <w:t>XtX?#F???o?&gt;??_S?l??</w:t>
        <w:tab/>
        <w:t>l?#?a?@??;?V?k#5#N?m??#y#??#???d8I4#Fm??~d~e_y?_?Z???-X??G??G????~y?ňC~??y/`????k?#8y??A??#\5f??Xa]?F</w:t>
      </w:r>
      <w:r>
        <w:rPr/>
        <w:t>鲏</w:t>
      </w:r>
      <w:r>
        <w:rPr/>
        <w:t>??z??s#????&amp;?a??&amp;?E???l?#B?T?r?@*?If=??R26U#?Wb??]???C?#????fG?##??#E?#9#?X???l??p??#?33?~Y??!??@?Z#=#d?#?????#??P??l?u???C#?4?"O#)K??#{???o#e??2?8?"#q??Td??#?#b????/??????#?#??#E??????'?K??#?????/?o??K?o1yS\??/+K#?lQ?R(#?CJ#SGD?&lt;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;[M???'??\[J?U??#???4#?i?T???r?W#??#+???G????3h?~????Y?R}#?~x????Z??Ν?j?V?Qz??'8??]y#+-F???b?(~q~Wy??:??|???]?tX???????OBp#?#TzS??U??y#.?#?#?qT?V?4/3?w?????????#??)?????##??Dh?l#????'&amp;?Y#*?U??Wb??]??_??A5???o???#?#???^????????/4_?g?#??s#?????w??3?/?Fk?3??#????*?U??V#???}c??#??#?/??#?\???#??#???P?)??W?#?e???\iz?</w:t>
      </w:r>
    </w:p>
    <w:p>
      <w:pPr>
        <w:pStyle w:val="PreformattedText"/>
        <w:bidi w:val="0"/>
        <w:jc w:val="left"/>
        <w:rPr/>
      </w:pPr>
      <w:r>
        <w:rPr/>
        <w:t>mj?9?~???#?#b7#?##a(#SA??i?MR?J???#H??F#??bj4???b?gv??A???.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yO?+u?#??#S???A?????#k??+?^???b?#??#??{?k?_m4???zó???{??&gt;??#??#?RA##b#Z</w:t>
      </w:r>
      <w:r>
        <w:rPr/>
        <w:t>怾</w:t>
      </w:r>
      <w:r>
        <w:rPr/>
        <w:t>?#k?E?*.D???c?#?#=?^??</w:t>
      </w:r>
    </w:p>
    <w:p>
      <w:pPr>
        <w:pStyle w:val="PreformattedText"/>
        <w:bidi w:val="0"/>
        <w:jc w:val="left"/>
        <w:rPr/>
      </w:pPr>
      <w:r>
        <w:rPr/>
        <w:t>#?j?B?B?s???#?W?M#,????K???#7Q?=??????#?|????m????B?&lt;?#h#?Z??0#??#??q#?|_</w:t>
      </w:r>
      <w:r>
        <w:rPr/>
        <w:t>嗚</w:t>
      </w:r>
      <w:r>
        <w:rPr/>
        <w:t>.??????#?R???#?#?]????u?G?#??y?????YRǜ?/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@?T???</w:t>
        <w:tab/>
        <w:t>M'#\#?t??m????H$???5?[??Y#?#'X?#GS#???#nk??#??G,D?)F5 e??+?%#?????I8????!?F&amp;?#?????+yFx5??#:k#?Zm?yz??</w:t>
      </w:r>
    </w:p>
    <w:p>
      <w:pPr>
        <w:pStyle w:val="PreformattedText"/>
        <w:bidi w:val="0"/>
        <w:jc w:val="left"/>
        <w:rPr/>
      </w:pPr>
      <w:r>
        <w:rPr/>
        <w:t>g#??GQ??6v??ZI??#%i?)U???#??o??-&gt;N???#8????????!#B&lt;#X?,???n1?e*??OW1??????[??w??b??u?4?#?:???y??Э?ǚ?#-?E?;?8???4?]^K?R?W?9"yC?Z??????##L???#qH#1?S&lt;^,c?N0f??z??#;?.c#@??2?1#??&amp;??#?????#?w??c??B???&lt;?:????^B??^?1#X?^M??F???R8-?7?E????L?r4rN?&gt;(%?Ge?[#??B&gt;##c?#f?C</w:t>
      </w:r>
    </w:p>
    <w:p>
      <w:pPr>
        <w:pStyle w:val="PreformattedText"/>
        <w:bidi w:val="0"/>
        <w:jc w:val="left"/>
        <w:rPr/>
      </w:pPr>
      <w:r>
        <w:rPr/>
        <w:t>#?#?#q??#i?#c????#U????Q'???O9w?W?#%=^PL???Z?#?y?K:#??3=??#?k??F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0?;??\??###(?????,??1?x?#1???qC#?#O??F##?#(</w:t>
        <w:tab/>
        <w:t>?W??p##q</w:t>
        <w:tab/>
        <w:t>K???}]??o?J?#qd?JTT?#?@?#J?L??#Y??u?3kr(?xf#?G?#?#7???+P2??#??${??e??0?P##)??n????N2????z2????=??;GO#?M??#????_?#?l?h?#m?#t]?l#?{af#?b?#????&amp;##??3?lX??Z?L#&lt;??Oκv?????|#?!?#??z|?? K??????yg?&lt;?y?[R??%}#u?b?????Q??'??Y</w:t>
      </w:r>
    </w:p>
    <w:p>
      <w:pPr>
        <w:pStyle w:val="PreformattedText"/>
        <w:bidi w:val="0"/>
        <w:jc w:val="left"/>
        <w:rPr/>
      </w:pPr>
      <w:r>
        <w:rPr/>
        <w:t>?????S??O??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#2?#Yk}i?e?ue?-&amp;?q?_?#?#??#?Q?/?;|G?Uu9???$3??]??#v*?U?Z#?Oo3?#?2????pz/??3?#????e?##???)S???Q#/?h??#&amp;'?{q?##?`?#q7???##??#????G????Oi???#??????c=S?/??#?O??&gt;??##/?#?#$????s?#jx#?????#????#u?,U??#?t????v??O?~??#????????=#^???|#?##?#??_,~py???????}??/??.?$??-?0??e#&lt;##??#???F?;??d</w:t>
        <w:br/>
        <w:t>?WKj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+??#f?_W?_??6??s#?{#w6w??,?M#?#9#?</w:t>
        <w:tab/>
        <w:t>VFR#YM#n1TF*?U??Wb??X??O??????7?Hf??#????W/G??}?o?O???/???#?L?????f??#;??????f??8/????*?U??Wb?#?#??L????m&lt;?n?Z_Sf#NjnP??i:??+_?)??_1jz.????4?^??oa4h?lGfR6e=?lsb$%?V??##,?&lt;??3????Ez????SWě#???f?S??s?!?????/?]wg??;??#'?T?\?1y???#?k##hl???5#??ε4???R=?}#9mOb??z?????</w:t>
      </w:r>
      <w:r>
        <w:rPr/>
        <w:t>賊</w:t>
      </w:r>
      <w:r>
        <w:rPr/>
        <w:t>?#?_??}?#??#?e#X???J??|?&gt;?v(?h???#?????e?q?#nk5:#?1???#????_??p???P0?#?#;???#??#u?#??#F?#h#4#Q##UU###?#g?e?&lt;?2?2'?y#I6y?u?(2ZVX?#??V&lt;?)?U? JiUc?#?FYj?W??a???x?Zt??#??)u+?e?(?##???_??+ǒ#??8?q?! BBc??#dO??.L0??}\\?p??mP?? #1]z?#TH?'??0iZ??&lt;?ic?y?????y5?'W???h?????M#??#??Y?S</w:t>
      </w:r>
      <w:r>
        <w:rPr/>
        <w:t>豗</w:t>
      </w:r>
      <w:r>
        <w:rPr/>
        <w:t>??kq?Q/(?#Q?#4=?uBq?#?#??a???</w:t>
      </w:r>
    </w:p>
    <w:p>
      <w:pPr>
        <w:pStyle w:val="PreformattedText"/>
        <w:bidi w:val="0"/>
        <w:jc w:val="left"/>
        <w:rPr/>
      </w:pPr>
      <w:r>
        <w:rPr/>
        <w:t>??9KiB#g#?&lt;A#O?H</w:t>
      </w:r>
      <w:r>
        <w:rPr/>
        <w:t>顦</w:t>
      </w:r>
      <w:r>
        <w:rPr/>
        <w:t>?]'?DJ&amp;??{?#?=???eN#6?????~R?#??h~A???????'7#??ae?Z????#s,?X#????J?&gt;???#M/ee???&gt;L?&lt;H??IK'#?2??Y|(#q#?????)?p???#2j#??##?o#?Gq##??##?wL??y#?k?i?X????;????##?y?T?#?o</w:t>
      </w:r>
    </w:p>
    <w:p>
      <w:pPr>
        <w:pStyle w:val="PreformattedText"/>
        <w:bidi w:val="0"/>
        <w:jc w:val="left"/>
        <w:rPr/>
      </w:pPr>
      <w:r>
        <w:rPr/>
        <w:t>?2M#?#76`#???#NKh?}?`v??????=?S????#??1?P?Lxp?LX?\8??6\??6?{?#???##?#K??L?n?#??u?$Y1??|??W?]sU?f?#????#??8U???#[????D?B?Oi?KO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byre:??#?#C?#??,8??V\?H?d?}#r?8&amp;2?#Q#?#???G??c???#g?[?^##iT#??\##?x\??Y??#?</w:t>
      </w:r>
      <w:r>
        <w:rPr/>
        <w:t>姣</w:t>
      </w:r>
      <w:r>
        <w:rPr/>
        <w:t>'?s#M???[????gO??9?#Q?#T%??????.??C#?H&lt;????N?{;??&lt;f?v#?#?9?_g???G&gt;#qB_?#?!?ī*?v?0???#a##-?###H?OLY"~??-MX?###?S?8p?O#?[?^?4F#PU6'?z??^_S?yr?=#???????-#?OO?5-v?-3I?{???#?1_?'?#?#?#@????</w:t>
      </w:r>
    </w:p>
    <w:p>
      <w:pPr>
        <w:pStyle w:val="PreformattedText"/>
        <w:bidi w:val="0"/>
        <w:jc w:val="left"/>
        <w:rPr/>
      </w:pPr>
      <w:r>
        <w:rPr/>
        <w:t>7???????Z\^R?##x??|[????s_?1??Y?c??Wb??]??#yV??#????#???!e?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av?????#?d_?&gt;S?|?[?d?E&lt;Wir?rΩ?c?###?j?m}?????,F ????Q?#/?&gt;o?obg?]$p?1??1?]?B3???[??[?#*+???????#?y??#??#??#???#???#M????#?#"j?J?+?Vki???K?#???yr?????????'?bx?k??????#?#9??c????G??J#?88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?#=?Y?????#&amp;?'?K?OS?????{,?7??:5???&lt;?^I$??,??K31?#?*????m.f??&lt;??</w:t>
      </w:r>
      <w:r>
        <w:rPr/>
        <w:t>蚑</w:t>
      </w:r>
      <w:r>
        <w:rPr/>
        <w:t>?h#?4k#}+Q?.bh$0^Y$3??#??Du???#d#U???????T?????D ???##?,I,K3?#?H?Gf?FgflU'?'?_?????#??4#??f?#T????f5?n#'&amp;???#?J4??U?b??]??#v*?U??d?#?</w:t>
        <w:tab/>
        <w:t>??#?3?h}??#????r??G????#?y??#???D????n/??????~:3\?#????*?U??Wb??R/4?CD?}???92T??%#xX?F???O?{??&amp;bvW?#l?????+?*}sG???#T?#?#??P?:????3?K?#?L?mm?d</w:t>
        <w:br/>
        <w:t>??#E#?=A?#!DX*</w:t>
      </w:r>
    </w:p>
    <w:p>
      <w:pPr>
        <w:pStyle w:val="PreformattedText"/>
        <w:bidi w:val="0"/>
        <w:jc w:val="left"/>
        <w:rPr/>
      </w:pPr>
      <w:r>
        <w:rPr/>
        <w:t>rV?</w:t>
        <w:tab/>
        <w:t>???1?????</w:t>
      </w:r>
    </w:p>
    <w:p>
      <w:pPr>
        <w:pStyle w:val="PreformattedText"/>
        <w:bidi w:val="0"/>
        <w:jc w:val="left"/>
        <w:rPr/>
      </w:pPr>
      <w:r>
        <w:rPr/>
        <w:t>?qz?#c?7TI#??????x?vX?G6&gt;?C?_?P??w#?k2????#??3????Q#:|???l?#?#}#???b?#?${?BM??v?2?#?s_?j3??{=?:[?0??8???#A?c?a??C????*lE#s?????</w:t>
        <w:tab/>
        <w:t>eJ?#@?TX?#?US"JU#dIJ?L??xL??x\???#J?-+??\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&lt;???5?n????q7?j??????i??&gt;~????!??#??/??1????g???w??C#?.??????Z?1?BP???????5R*#??'V:N?t#Al?#G#???A??e?a??H'P?~X?+?B?#?????n?7m?m?7?eV??#D#???I?g?????p?%?=#L8</w:t>
        <w:tab/>
        <w:t>M?S??§^U?????2??U?R]F`D`Wq#?m?m??</w:t>
        <w:tab/>
        <w:t>?#C?*y7C?u??4?|????i?a???;(?G?3?dwK ????Wb??]??#yV??#????#???!e?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av?????#?g?γ?'????r??#?Oc?^?Y?z????&amp;?&amp;???????_??5?????c????/???ZF??V?=/K??????#Z?x??I???eU?:?V???</w:t>
      </w:r>
    </w:p>
    <w:p>
      <w:pPr>
        <w:pStyle w:val="PreformattedText"/>
        <w:bidi w:val="0"/>
        <w:jc w:val="left"/>
        <w:rPr/>
      </w:pPr>
      <w:r>
        <w:rPr/>
        <w:t>????#???#???&lt;??C????W???#I?#?#?yZ?$?5?l??Z?Ib?#?jQ??5OO??#?K;?#?b??????&amp;??#9????O.??</w:t>
        <w:br/>
        <w:t>??#?y#?z???Z?2Xi??Xin?Y?#R#[?42????F?D#V/??#?\?$:=???c?o?1c?tz??uMgN?|???#???yeo##\H?2?k#?R?#?9?eW??#????#???#?-k?ne?</w:t>
        <w:tab/>
        <w:t>??3i??Z?O#????2?e?'?7??J?F???U??Wb??]??_??A5???o???#?#???^????????/4_?g?#??s#?????w??3?/???s?p_????*?U??Wb??]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#v ??????#?:^?#??}?M?j?[#M?1=???? ????b9??/.?&gt;^?A?Z?#4?_?#??\T#?_#?H#J??*??t##???l?T?#?#E?#+????9?????#5???????</w:t>
        <w:tab/>
        <w:t>?#Z"M??#L??????#??</w:t>
      </w:r>
    </w:p>
    <w:p>
      <w:pPr>
        <w:pStyle w:val="PreformattedText"/>
        <w:bidi w:val="0"/>
        <w:jc w:val="left"/>
        <w:rPr/>
      </w:pPr>
      <w:r>
        <w:rPr/>
        <w:t>#x??~</w:t>
      </w:r>
    </w:p>
    <w:p>
      <w:pPr>
        <w:pStyle w:val="PreformattedText"/>
        <w:bidi w:val="0"/>
        <w:jc w:val="left"/>
        <w:rPr/>
      </w:pPr>
      <w:r>
        <w:rPr/>
        <w:t>Q?g+??#??r??????.(??|;SQ#??#w??????H???U??p?s??#4???4??a#?#????v??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##??O?#4#??q?#FX#?qC?#r??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</w:t>
        <w:br/>
        <w:t>}???I#?#?q?6o`?V#?#?#VC??##?#??d???y/???#;W?x??"?5?=??xs?~#????#??????#?|?????n+?#??0%??i????????k?#?#7#.?w?.??\???K?;H?|?????`??#?m|??#O?_L##?#?=?M~_/????J7?????Q?t?~???ca?2???i??/??$??w#???U_+???%#0#???&g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X????#??o?#?T?#ZH??c?#{</w:t>
        <w:tab/>
        <w:t>?#?G?8???#ki??}?]&lt;??#?##?##9???##???,q??G??KD?o#?$~#?#?Ke#??TvD??O???#?##yu##C?????o#????A?#?]???#~#??C??#??f?y?$?"1?#c#/?N#?o9?#J??%y{T?)?m??#???Y??jFz#f?^????zx?D?????#&lt;??#????#?#?????#?(?tr???</w:t>
        <w:tab/>
        <w:t>?#???U?'?"??H8?U?C?</w:t>
        <w:br/>
        <w:t>?\w?????c_????=?#G?|1???&gt;?&amp;@sW??g?N??/|?"?#*y-?#-???U???</w:t>
        <w:br/>
        <w:t>?*?,??W??#qF?D?"@##@</w:t>
        <w:br/>
        <w:t>?###t#1?v*?U??Wb??]??#yV??#????#???!e?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av?????#?e^q?#?/???##f????#?+??#??g:?Y???/?go??gW?#??~??}????~?????x????????m?#??/'?$Q_jz&gt;??Bo0?RkZ?1?$?$w??qs&lt;q#??###6?Yb??#K?#"?&amp;#??#??B???#?Qi?~Z??t???z?h????\]Y]\??u5?????I??=#m???F?#?</w:t>
      </w:r>
      <w:r>
        <w:rPr/>
        <w:t>貿</w:t>
      </w:r>
      <w:r>
        <w:rPr/>
        <w:t>???^??&amp;??#}#B??????#?X?#=??={#?#</w:t>
      </w:r>
    </w:p>
    <w:p>
      <w:pPr>
        <w:pStyle w:val="PreformattedText"/>
        <w:bidi w:val="0"/>
        <w:jc w:val="left"/>
        <w:rPr/>
      </w:pPr>
      <w:r>
        <w:rPr/>
        <w:t>???4d?#e{?I?????/??i?ioa</w:t>
      </w:r>
    </w:p>
    <w:p>
      <w:pPr>
        <w:pStyle w:val="PreformattedText"/>
        <w:bidi w:val="0"/>
        <w:jc w:val="left"/>
        <w:rPr/>
      </w:pPr>
      <w:r>
        <w:rPr/>
        <w:t>?5K?:?Y?&lt;??h7S?a?d??i???##???</w:t>
        <w:br/>
        <w:t>#?????1Wb??]??#v*?2?#??#??C4&gt;??~o?z???C~R?????e?f??7#?????]???#s5Ι?????*?U??Wb??]??#v*?=?#Q5??I4#(?H?ч]??8?#??-tk?e?Y????#????$?}</w:t>
      </w:r>
    </w:p>
    <w:p>
      <w:pPr>
        <w:pStyle w:val="PreformattedText"/>
        <w:bidi w:val="0"/>
        <w:jc w:val="left"/>
        <w:rPr/>
      </w:pPr>
      <w:r>
        <w:rPr/>
        <w:t>O?r??V+u??{L'???!#???#?#?&gt;??8?T5?#b(GPp?M`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##A?Q?F#??E0#WB)??#+?WT#Uā???+???#a#E1</w:t>
        <w:br/>
        <w:t>???!P???U#6IR??#*?O?$?]??#? ???P?B=;c#'??q??#?Z#??###</w:t>
        <w:br/>
        <w:t>?t??M#????w?x?#????#c?????;{{{H???$?#?"?B ?Z#?*?*?U??Wb??]??#v*?U?Z#?Oo3?#?2????pz/??3?#????e?##???)?7?u????qz??x|L??J??&lt;3??ǚ????&lt;?_</w:t>
        <w:tab/>
        <w:t>?B?#?4o?f?#???Y?????o?/??~???????V?#?m#???Z???#?#&gt;#??#1</w:t>
        <w:br/>
        <w:t>?????&lt;??l?2?b??]??#v*?U??Wb??X??O??????7?Hf??#????W/G??}?o?O???/???#?L?????f??#;?????5Ι?????*?U??Wb??]???#???"?Ua?G?#Xn??*???8?_{#?{??</w:t>
        <w:tab/>
        <w:t>###dQ??#(P?8A!R??{#???#??j8??C???Em??????#Za?</w:t>
        <w:br/>
        <w:t>?#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#D#`*??)????#?</w:t>
      </w:r>
    </w:p>
    <w:p>
      <w:pPr>
        <w:pStyle w:val="PreformattedText"/>
        <w:bidi w:val="0"/>
        <w:jc w:val="left"/>
        <w:rPr/>
      </w:pPr>
      <w:r>
        <w:rPr/>
        <w:t>???|UilUI?S</w:t>
        <w:br/>
        <w:t>??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P?=#¨#d^??j?hZSNJ?3?1?</w:t>
        <w:br/>
        <w:t>?#?d??+H?h???#j?Y&amp;?cF??#?#??}??F?"I*????}?#U[?</w:t>
      </w:r>
      <w:r>
        <w:rPr/>
        <w:t>宗</w:t>
      </w:r>
      <w:r>
        <w:rPr/>
        <w:t>????W???é?WT#?#v*?U??Wb??]???C?#????fG?##??#E?#9#?X???l??p??#?&amp;_????????????=OBG??#J??EiS???a???"U??_?4?#?#???#????y?#I#?#?Y?~O#?#??9?#;????????#???#??n?I??`?8?#bM*Nr=??#?#@#???K??D</w:t>
        <w:tab/>
        <w:t>l:3#?8???=?#?^~???????##j?A???o??~X?##???G%???#?Z##???$o*???qv</w:t>
        <w:br/>
        <w:t>?#?_;y?]?????o???[?#)?#?C?y?-#5Ko?s?O?I????6Ud???&gt;#???^#????y?\?5?3?WB?##~u[?Zv?-???###IV-b???#??s)8Xm?~#???*?y??Ο?&gt;H?5??#?n????#??%&gt;?oc?hMl$i??L?k?X??#???v?????C?V?#??#?#?_??#???</w:t>
      </w:r>
      <w:r>
        <w:rPr/>
        <w:t>矮</w:t>
      </w:r>
      <w:r>
        <w:rPr/>
        <w:t>???#</w:t>
        <w:tab/>
        <w:t>j#_?o4???N/?%?_???#??[?I#9&gt;?OS#}#???Z??G???O?#ē</w:t>
      </w:r>
      <w:r>
        <w:rPr/>
        <w:t>還</w:t>
      </w:r>
      <w:r>
        <w:rPr/>
        <w:t>?K?|??F?3O??n_??]5??nn-n#Жy?Yo#z?n??TG????~\??t#"???*?#??E???i?5;?</w:t>
      </w:r>
      <w:r>
        <w:rPr/>
        <w:t>蠆</w:t>
      </w:r>
      <w:r>
        <w:rPr/>
        <w:t>?!q#?#??/??@??,???,l??y??O?6u??;W?"?]???\?[??R??Z/??Q?#???V?P?#?V_?/#????&lt;2??????^??Z3j##?.?gw?k??j&gt;c?u(/#?n/%??:Tw#??ā???I#*?|U??d?#?</w:t>
        <w:tab/>
        <w:t>??#?3?h}??#????r??G????#?y??#???D????n/??????|&gt;?k?3??#????*?U??U??b?m8#???Z?U#%?#?#CI~#w?P?j Tr?P?j`#???$?</w:t>
        <w:br/>
        <w:t>r?P?kJ?k#A???X?#O0(?????#O1????#????#??#~?U???~???#V?`????#??#?S?#b???mJ?????#%??_,U[?W##???????Up??#??#???????s[#?V???z?V?</w:t>
      </w:r>
      <w:r>
        <w:rPr/>
        <w:t>ㄟ</w:t>
      </w:r>
      <w:r>
        <w:rPr/>
        <w:t>??(#????2?nH??6?!?fg?\qT3~h_?#-?O?c???????;?O#</w:t>
        <w:br/>
        <w:t>??b?G?#O?&amp;f????#W?????Qq??v??????????qTdz???????T??*??USC?#EG?#(##E??#?*?K?z??*?K?{??r#|UYf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v*?U??????g?#?d?#,??_?g?#???#???'#?R'?k???#?s?#2??#?????]~#5Ω?=s??Q?????5#q]????????u?X?3??8O#???#?}?##?i??f?o??^?????|????#??{%??}~τ????c?=O??UL?'?#?#?T????f????#???_?#??/?</w:t>
      </w:r>
    </w:p>
    <w:p>
      <w:pPr>
        <w:pStyle w:val="PreformattedText"/>
        <w:bidi w:val="0"/>
        <w:jc w:val="left"/>
        <w:rPr/>
      </w:pPr>
      <w:r>
        <w:rPr/>
        <w:t>.??D3C??&gt;?w?????%??6???V#?#8??/?d?&lt;???i???'</w:t>
      </w:r>
      <w:r>
        <w:rPr/>
        <w:t>潝</w:t>
      </w:r>
      <w:r>
        <w:rPr/>
        <w:t>??5?????ISV?d?U?n1G##?:}?U?yc?q{?Kc?A??,^w?Q??#?R#??K??u%?2=?????#??&gt;?f??E???*??#-?</w:t>
        <w:tab/>
        <w:t>?+????#U?]o?#??r&lt;?</w:t>
        <w:br/>
        <w:t>~??t???-$?^V?x#,????%}R##F?(?????_????j#~?????a?}#i|?3?Ou???#}$:?#??HL?#W??W}?H#?aTG?#?ǚ,|??~Xj~d?|??ue#???s?</w:t>
      </w:r>
      <w:r>
        <w:rPr/>
        <w:t>頑</w:t>
      </w:r>
      <w:r>
        <w:rPr/>
        <w:t>??Q?y??I?U?##?!??#&lt;_?;????1?#hw??#?5#.7?t?#???v?e</w:t>
      </w:r>
      <w:r>
        <w:rPr/>
        <w:t>産</w:t>
      </w:r>
      <w:r>
        <w:rPr/>
        <w:t>??C????y????-#</w:t>
        <w:tab/>
        <w:t>dwi??????R???????W?&lt;???}{?;?X?#]??#_?#?????'?χ.&lt;??N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d?#?</w:t>
        <w:tab/>
        <w:t>??#?3?h}??#????r??G????#?y??#???D????n/??????~:3\?#????*?@???b?#?????#?*????T#???f?)??b?|?#??T?}^???T?}j????s??*?\y?????d?b???????#&gt;*?M?C??*?????##U#/????i&lt;?{&gt;*?o3#??T[???????39??W????Vǚ???##UQ|???x??y??#&gt;*????o|U##?????|????Q??????#c???8?g#?z|x?io??#?pk????pk5??U3?V?S??0?`??qT|7????&gt;+??#FGw^??.;???Q</w:t>
        <w:tab/>
        <w:t>6*??#?#_??#yV??#????#???!e?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av?????#?z&amp;???7??_Q???~^???#|)??′??&lt;s????Y?#ˊB7???????/??\?"g^?##????1??o?#5?7??[#?x??+?#]????$?#Rg??f?#\?7?_?#?kYRd##%K!"? ??30?1f?#9</w:t>
        <w:tab/>
        <w:t>?W#%?8Y??pK?,e#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????w?y????T?n??#?k[?,?iz=???K???7??</w:t>
      </w:r>
    </w:p>
    <w:p>
      <w:pPr>
        <w:pStyle w:val="PreformattedText"/>
        <w:bidi w:val="0"/>
        <w:jc w:val="left"/>
        <w:rPr/>
      </w:pPr>
      <w:r>
        <w:rPr/>
        <w:t>???V#?1?#?????c??#Y??|??: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{?;??y{X????#??#^#?"s??~4?#~?*?#;?`~X?#P??u]#?RM??Qk???#?5???4?#55???y &gt;??????\5?X#W??s?w??d?4?5# ?S#&amp;??j#4??U?Xu#-?d?</w:t>
        <w:br/>
        <w:t>H?P?J#??</w:t>
        <w:br/>
        <w:t>????r;?#?z??yr?U???&lt;?q?g?!??5????#?q)#??fU#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_??.#]?]W[?k?{[??+_?#V????n??#M,Q#=Qm#?&lt;?#EvUS#MwC?5MGD???.??#??/?A&lt;r]Y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b%b?z?#G?/5??lU0?]??#b?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h???7?\?#?????)??^h????#Q2???#????rg???_???:g#????5&gt;x???O?qT4??9g?*???*??vEw?R???W|U)??;?LU(???]?T??U"?8?Ms????R{?`??b?=?w?b?M?w??T?}a???T?ma??#@K?7?b?)5v?lU</w:t>
        <w:br/>
        <w:t>??6*??6*??6???????J??b??,?#T]Y???UT???TDz?6*??Wo??Q?k#o?#L!?#??T?</w:t>
      </w:r>
    </w:p>
    <w:p>
      <w:pPr>
        <w:pStyle w:val="PreformattedText"/>
        <w:bidi w:val="0"/>
        <w:jc w:val="left"/>
        <w:rPr/>
      </w:pPr>
      <w:r>
        <w:rPr/>
        <w:t>a?qT??Xm?,U6??#?#*?Z??o?#Nmuc??sk?#??S?mH?o?????m?T?????#L??S??#?{???Qqˊ?Q?#?b???*1W???=???#l??#?#Y??? ??###v#m??N#?#??9?#9#?#L??#?k???#!????#?????#??</w:t>
        <w:tab/>
        <w:t>?3}U???????????????=??##??0?#?????C?#????9?#??r??&gt;c??#? ?O0?ywZ??^_??#X??#ǚ???????Z?#?Lg???$#[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4?X#???P?#?f??k#t/?=r?P?&lt;?????#w???[K?D??5??s,Vv??????i???&lt;!??h#D??</w:t>
      </w:r>
    </w:p>
    <w:p>
      <w:pPr>
        <w:pStyle w:val="PreformattedText"/>
        <w:bidi w:val="0"/>
        <w:jc w:val="left"/>
        <w:rPr/>
      </w:pPr>
      <w:r>
        <w:rPr/>
        <w:t>*?/?????g??X??????,yvQ??#?o(?k7?Z???P?+v?F???v?oN#?#"`???hR#^??#?//y??@???????????</w:t>
      </w:r>
    </w:p>
    <w:p>
      <w:pPr>
        <w:pStyle w:val="PreformattedText"/>
        <w:bidi w:val="0"/>
        <w:jc w:val="left"/>
        <w:rPr/>
      </w:pPr>
      <w:r>
        <w:rPr/>
        <w:t>/^??K[?#E??H???i?ma?X?#?(??Q[A5??mu,???#?;????g_???Y????s?#??Ζ??3??#|?.Z?&amp;????\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O##p?OFU_G?p?6?*????O#?jY?-)???+,^d??6??"E??!#E??#?3???5Y#{#</w:t>
      </w:r>
      <w:r>
        <w:rPr/>
        <w:t>寗</w:t>
      </w:r>
      <w:r>
        <w:rPr/>
        <w:t>???4?i?y+?I???sog?;?nuY?&amp;?,?Ft?2d?#G#?#X?M??F??z?*?U?#???#?#]?#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#??????#???</w:t>
      </w:r>
    </w:p>
    <w:p>
      <w:pPr>
        <w:pStyle w:val="PreformattedText"/>
        <w:bidi w:val="0"/>
        <w:jc w:val="left"/>
        <w:rPr/>
      </w:pPr>
      <w:r>
        <w:rPr/>
        <w:t>?I?#??E?#V???1???#??_???=w???}??:g#??????{?U</w:t>
      </w:r>
    </w:p>
    <w:p>
      <w:pPr>
        <w:pStyle w:val="PreformattedText"/>
        <w:bidi w:val="0"/>
        <w:jc w:val="left"/>
        <w:rPr/>
      </w:pPr>
      <w:r>
        <w:rPr/>
        <w:t>#S?1T#?w?P#?\U-???73##???3#?T????ww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o?*???6?8?Kut??*?\?6??M??x?\?M???7?*???qT$?-</w:t>
      </w:r>
      <w:r>
        <w:rPr/>
        <w:t>休</w:t>
      </w:r>
      <w:r>
        <w:rPr/>
        <w:t>??qU#?o#UL?#Ug?[?#w?[?#l\?*?\??*??-</w:t>
      </w:r>
      <w:r>
        <w:rPr/>
        <w:t>學</w:t>
      </w:r>
      <w:r>
        <w:rPr/>
        <w:t>%?x??[?#E?t?8?&gt;#???S#.?m?T???7?qT???qT????#N?.?m?T???#?S?K???*?ZNv#?S?i?????&lt;1T??C?*?B?#G???.6?H?Q(???/??#?{y????#?,????A??#&gt;?.?/??=?#?H????k???DOk#??#???[y#???ǐ?#???kZfg?}???|?#?pq_#?###?D???????#??x?G???#?#.|R??k?#B????n??#?m????#??5?????C???#?2|??##????'j~H??Γ?K#?#^=??;?G?$#?D5?#??{??t#yc?A&amp;F^??lGQ#?}?#j??#Lr?##@C?W|R??9??H??}???#????</w:t>
      </w:r>
      <w:r>
        <w:rPr/>
        <w:t>閗</w:t>
      </w:r>
      <w:r>
        <w:rPr/>
        <w:t>Z?????g?9.????9??+)x?T#d?W??-?*?b?#?#?c?{T???????-^?W??syys?XM&lt;????I##???3#???????CK?K?##?~?E???#t?U???[q$?#W??)#??4?#?o???P#?$???yW??Zw?P?]?#*+?C?#-???#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~S?VygT?[??????V??????U???^?4o?XbW^H?C??^??0?]??#b?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h???7?\?#?????)??^h????#Q2???#????rg???_???:g#??????P??*??#??)??T??N??St????(w?R;???#H??;?</w:t>
      </w:r>
    </w:p>
    <w:p>
      <w:pPr>
        <w:pStyle w:val="PreformattedText"/>
        <w:bidi w:val="0"/>
        <w:jc w:val="left"/>
        <w:rPr/>
      </w:pPr>
      <w:r>
        <w:rPr/>
        <w:t>?mS??Wq???Iu#?#I?#m?T??6?</w:t>
      </w:r>
      <w:r>
        <w:rPr/>
        <w:t>銥</w:t>
      </w:r>
      <w:r>
        <w:rPr/>
        <w:t>sF?_4m??e??I#8?#??-#?T?#UiC????8??#xb???#WD8?&amp;8?*??3?????#??km#m????*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lt;???#?yi#??#O?#?b??f??#N??6?v#?mn?#La#=?T|@?!??#?Tt#??4????g?#?d?#,??_?g?#???#???'#?R#?X???_???l}o???V?Hy??8??EiSJ?x?^I?0?o?_?#?L??k?^??3?j:????5;??g[?#Yndy? ?###$??b?D?_(~t?B?????#?W^V?-5#t_/?jV~Q?#????Z?.?m??\Z?-,c???r}O??]/+r-??#L??#?:????=?j?y???T?A??=???O??????O:?X?+#?$3?/o&gt;.,$???*?????~????????m????#?#&gt;]???=##?6Qkv?~7?E}q.?#???i??Q:K?&amp;hU}??8\????m??CD?e?#?6???H???#?.?[I??#??#+rr???c??qU?b??]??#v*?U??d?#?</w:t>
        <w:tab/>
        <w:t>??#?3?h}??#????r??G????#?y??#???D????n/??????|&gt;?k?3??#?????N??#D?ê?e?n??#hqT#?????]?5?*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amp;???v?R[?#??G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?b?%???;b?=Μ??##so?*??6?b?t?so??</w:t>
        <w:tab/>
        <w:t>t???PrX7?*?{#??T#??1U#b?#??b?#?_Qo??W##??W##??U???1Ut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?xb????\U0?N}??S#}9??#Mm???lU7??o?#N?t??lU;????#O-,#??wkbv?#N?l?#*??Z#M?T????p?N?&gt;(qTlq?N??*?U??*??#?#'???#?#?B?8=#??#?#?c????#????##?~?=?#G??/??x?*?#?/?Q+??h??#&amp; ?^???9????????????+?i?=OE??Q#k?:?Zkk</w:t>
      </w:r>
    </w:p>
    <w:p>
      <w:pPr>
        <w:pStyle w:val="PreformattedText"/>
        <w:bidi w:val="0"/>
        <w:jc w:val="left"/>
        <w:rPr/>
      </w:pPr>
      <w:r>
        <w:rPr/>
        <w:t>V#xk#??uijm?#?,#j#]*??^#OC#d?#??#????O???#?:?#?`?c??#???#Y-?F&gt;??Z??M#?9?5M1mn#?U??h????&lt;??#8?????-~okW?#?y???#???c</w:t>
      </w:r>
      <w:r>
        <w:rPr/>
        <w:t>她</w:t>
      </w:r>
      <w:r>
        <w:rPr/>
        <w:t>??##????y????ry?-?Iop? #??M2#?}o?S?e?#*?K?&lt;???Z?</w:t>
        <w:br/>
        <w:t>]?u?M#kz]i0??qj??#??gg??#?#?G,?##"??##v*?U??Wb?W?'?PMw?a??$3C?#?g???????&gt;?7?'?K?#?Y?#?&amp;\??c?3q???L??????3\?#????*??#?????????#[Z??PSZW?*??c^?F*??i??Sq??#*???#??U(?щ?ê??#'_?#Jn4"k??T?</w:t>
        <w:tab/>
        <w:t>???R??#?\U-??????#_/?????Pr?|?#.*?/???w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?#??lUL?</w:t>
      </w:r>
    </w:p>
    <w:p>
      <w:pPr>
        <w:pStyle w:val="PreformattedText"/>
        <w:bidi w:val="0"/>
        <w:jc w:val="left"/>
        <w:rPr/>
      </w:pPr>
      <w:r>
        <w:rPr/>
        <w:t>????@7??#?c@o??1UE?#?qUe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???b????z??Q?y}???Q?y}??1T?</w:t>
      </w:r>
    </w:p>
    <w:p>
      <w:pPr>
        <w:pStyle w:val="PreformattedText"/>
        <w:bidi w:val="0"/>
        <w:jc w:val="left"/>
        <w:rPr/>
      </w:pPr>
      <w:r>
        <w:rPr/>
        <w:t>#???#?g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???ê???'O?#N-?b)????J|8?mo?R?b????N?1T?#*v?Q?Z{b????#E?#*?H??*?##?*?*?#?#'???#?#?B?8=#??#?#?c????#????##?&lt;?#K?Wb??]??#v*?U??Wb??]??#b?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h???7?\?#?????)??^h????#Q2???#????rg???_???:g#????*?U???M#8???W?*???#?#K</w:t>
        <w:br/>
        <w:t>???#]4#??#t?k?*??F#?qT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R??</w:t>
        <w:br/>
        <w:t>???R?|?_??1T#?\#?#*??? ???</w:t>
        <w:br/>
        <w:t>_,V?#*?????~#?#???F?,U#?T??b?M?C?&lt;Ug?L?#&amp;*???#}?)???W??#????U???b????#?*????&gt;#t*???#?b???#?b??|?#???|?#*??a#?O??S#t0)??:0#?qT?-(#??Q?i?v?#??lU##?#?TJ[??#WX@?U#????[?]??#yV??_??#???6?OT????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M"?X#kyTU?????;#???U??#q?#W???#?q???jp?C#@M~?7~????#??L?#?i?#dX?K?#?|!?#TW???#0???w?#?o?????#??E?</w:t>
      </w:r>
      <w:r>
        <w:rPr/>
        <w:t>你</w:t>
      </w:r>
      <w:r>
        <w:rPr/>
        <w:t>?#W??#?E|]#?#???~????#??L?#?i?#dX?K?#?|!?#TW???#0???w?#?o?????#??E?</w:t>
      </w:r>
      <w:r>
        <w:rPr/>
        <w:t>你</w:t>
      </w:r>
      <w:r>
        <w:rPr/>
        <w:t>?#W??#?E|]#?#???~????#??L?#?i?#dX?K?#?|!?#TW???#0???w?#?o?????#??E?</w:t>
      </w:r>
      <w:r>
        <w:rPr/>
        <w:t>你</w:t>
      </w:r>
      <w:r>
        <w:rPr/>
        <w:t>?#W??#?E|]#?#???~????#??L?#?i?#dX?K?#?|!?#TW???#0???w?#?o?????#??E?</w:t>
      </w:r>
      <w:r>
        <w:rPr/>
        <w:t>你</w:t>
      </w:r>
      <w:r>
        <w:rPr/>
        <w:t>?#W??#?E|]#?#???~????#??L?#?i?#dX?K?#?|!?#TW???#0???w?#?o?????#??E?</w:t>
      </w:r>
      <w:r>
        <w:rPr/>
        <w:t>你</w:t>
      </w:r>
      <w:r>
        <w:rPr/>
        <w:t>?#W??#?E|]#?#???~????#??L?#?i?#dX?K?#?|!?#TW???#0???w?#?o?????#??E?</w:t>
      </w:r>
      <w:r>
        <w:rPr/>
        <w:t>你</w:t>
      </w:r>
      <w:r>
        <w:rPr/>
        <w:t>?#W??#?E|]#?#???~????#??L?#?i?#dX?K?#?|!?#TW???#0???w?#?o?????#??E?</w:t>
      </w:r>
      <w:r>
        <w:rPr/>
        <w:t>你</w:t>
      </w:r>
      <w:r>
        <w:rPr/>
        <w:t>?#W??#?E|]#?#???.???#Ν^?}3Q?#?5???s??'%=??`???&gt;???s&gt;3?&amp;|f2?+?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DM??????#?,?WO???9.?#?G??Fy??</w:t>
        <w:br/>
        <w:t>#U=#?:???OG??#?e#?yo#.????9FL?C?d9?q?????*?U??Wb??z?J)?hT?ml#lUE??#1U#?S?8?#??GM?T&lt;?R?#.*??G_??P?????T;?K???*?}#S??8??y|v_?*??]#??yqG?o??T?#????l'??##??b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#??b???k?&gt;?????b????????Wc?lU]4%#??b???V?g#D??#?qTBi`</w:t>
        <w:br/>
        <w:t>??Q</w:t>
        <w:tab/>
        <w:t>?(????Q</w:t>
        <w:tab/>
        <w:t>b??*???So?#U[`1UA</w:t>
        <w:br/>
        <w:t>?UxU#?V?Wb??]??#v*?U??Wb??]??#v*?U??Wb??]??#v*?U?????*?U??Wb??]??#v*?U?#??Z?*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?#*??)?V?E?#??/?*??#??*??r#???Z:r/???#??qV?F#??#k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/u??U?S?N*???~??=GA?b???G?Uw???b???##\-?b??(1V?h;b????*?)?#v*?U??Wb??]??#v*?U??Wb??]??#v*?U??Wb??]??#v*?U??W????*?U??Wb??]??#v*?U??Wb??]??#v*?U??Wb?=1U????#??U??Wb??]??#v*?U??Wb??]??#v*?U??Wb??]??#v*?U??Wb??]??#v*?U??Wb??]??#v*?#??K###D#d#######</w:t>
        <w:br/>
        <w:t>#############L#}</w:t>
        <w:br/>
        <w:t>?#?####################################?\###?#</w:t>
        <w:br/>
        <w:t>?#########</w:t>
        <w:br/>
        <w:t>##S##?#####?#?##A##### #0#?#####?#####3#"?####?#####?#####?##?#?###?####</w:t>
        <w:br/>
        <w:t>##?b##?#####a.h#??fL?#r#?#?$?#w#######z########n#?o###a.h#??fL?#r#?#?$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?#####H"#?####sRGB#??#?####gAMA##??#?a#### cHRM##z&amp;##??##?###??##u0##?`##:?###p??Q&lt;####PLTE###????????????XX?#X?????????????r\?lW????lX?jX?wd?????????????fW?fX??????`X?G?x?????WQ????[W?\X?[X?US?ZX??????????'&amp;[???##S##c44tAA?BB?BB}GG?OO?FF?LL?OO?QQ?ZZ?SS?QQ?VV?WW?YY?ZZ?AAfee?``??????????????????ζ?????ss?WWr????????????oo?[[s?????????????????????????????????????????WX?WX??????????SW?sw?##?# ?GX?Qd?#1?#1?#&amp;?#&amp;_???_}?#E?#&gt;?#J?#B?#&amp;m2X?;d?#R?#H?#K????#M?#J???????#X?#X?#X?#W?#S?#S?#P?#[?'s???#e?#d?#_?#[?#[?#\?#X?#Y?#Z?#W?#X?#W?\???#\?#[?#f?????????????????????????????????????????????????????????????????????????????????NQE77+QQDKKC?????????????????????????????????BB@????????????E?.aQ7QD1###&amp;$"753?????????###XVUigfzxwHED???=22300????????????????????????????????????????????????????????????????????????NNN;;;+++</w:t>
        <w:br/>
        <w:br/>
        <w:br/>
        <w:t>######????(?u####tRNS???????????????????????????????????????????????????????????????????????????????????????????????????????????????????????????????????????????????????????????????????????????????????????????????????????????????????????????????????????????????????????????????#S?#%###?IDATx^?#?#U#????&gt;</w:t>
        <w:br/>
        <w:t>QRà??#??T&lt;?A#&amp;?0??#?###??YaBe?xH?K3??#?2?L?&amp;??&gt;fwv'##?#(?#W????y?sfgggw???9#?p?w?;?|??}?y??6?K?,Ж?#?###z</w:t>
        <w:br/>
        <w:t>;#?Ρ??#)l2?t#=?#Ha???s?)?@</w:t>
        <w:br/>
        <w:t>??=?CO?#R?d??%??#BA?UA?eMХ#Z"EM6???$#bN?+BI?dA#?O????#-`??,?????"#?ZB</w:t>
      </w:r>
    </w:p>
    <w:p>
      <w:pPr>
        <w:pStyle w:val="PreformattedText"/>
        <w:bidi w:val="0"/>
        <w:jc w:val="left"/>
        <w:rPr/>
      </w:pPr>
      <w:r>
        <w:rPr/>
        <w:t>m???</w:t>
      </w:r>
    </w:p>
    <w:p>
      <w:pPr>
        <w:pStyle w:val="PreformattedText"/>
        <w:bidi w:val="0"/>
        <w:jc w:val="left"/>
        <w:rPr/>
      </w:pPr>
      <w:r>
        <w:rPr/>
        <w:t>?M#???K#?#po#^?#???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-</w:t>
      </w:r>
      <w:r>
        <w:rPr/>
        <w:t>肦奒</w:t>
      </w:r>
      <w:r>
        <w:rPr/>
        <w:t>##??Vm2o?=e+</w:t>
        <w:br/>
        <w:t>rA#r?#C9?,?E#?u;#?#?\?</w:t>
        <w:br/>
        <w:t>y#?-#eM#?#????UEQ4??????</w:t>
      </w:r>
      <w:r>
        <w:rPr/>
        <w:t>懸</w:t>
      </w:r>
      <w:r>
        <w:rPr/>
        <w:t>?P?????^}E?C??[?#)l#?t#??##?-?#???,??</w:t>
      </w:r>
    </w:p>
    <w:p>
      <w:pPr>
        <w:pStyle w:val="PreformattedText"/>
        <w:bidi w:val="0"/>
        <w:jc w:val="left"/>
        <w:rPr/>
      </w:pPr>
      <w:r>
        <w:rPr/>
        <w:t>??9t#???##y??-??hO?]Z?????{</w:t>
        <w:tab/>
        <w:t>Y#+8\??##?##</w:t>
      </w:r>
    </w:p>
    <w:p>
      <w:pPr>
        <w:pStyle w:val="PreformattedText"/>
        <w:bidi w:val="0"/>
        <w:jc w:val="left"/>
        <w:rPr/>
      </w:pPr>
      <w:r>
        <w:rPr/>
        <w:t>????!</w:t>
        <w:br/>
        <w:t>b?????????i#????X?g7m;?V?&lt;9#?#U??5?8DAl??~??#;?6/ta????&gt;-????vxWD#:&gt;D??w?????*??ǐ?e?????f#1?H:??r#Q??o?#??:??g.???X?c?L???:m#?&lt;4?-?#[?ovd??ak??R?N(?&lt;}FH</w:t>
      </w:r>
      <w:r>
        <w:rPr/>
        <w:t>妧</w:t>
      </w:r>
      <w:r>
        <w:rPr/>
        <w:t>?9?L?|#'??#QО?)d???o?}?????{?????f[??=?!????????x?#!?N</w:t>
      </w:r>
    </w:p>
    <w:p>
      <w:pPr>
        <w:pStyle w:val="PreformattedText"/>
        <w:bidi w:val="0"/>
        <w:jc w:val="left"/>
        <w:rPr/>
      </w:pPr>
      <w:r>
        <w:rPr/>
        <w:t>????I???#(#???#U4"??!</w:t>
        <w:br/>
        <w:br/>
        <w:t>z??C6????9???5b&lt;??#?#??=?!?D?w?|??c??2??3akN#?g&gt;w????1????#]F??(??NDz#? ??|?#?M?Ya[?w?3J???;\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??#W?_???: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Y##??s,#?R#??((9t"??##</w:t>
        <w:tab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??}R?P#?!??n?Cu???~????{?*1O???w.8##?a{???=??4?9??=?N?</w:t>
      </w:r>
      <w:r>
        <w:rPr/>
        <w:t>琡</w:t>
      </w:r>
      <w:r>
        <w:rPr/>
        <w:t>fL????#??szS???@?9?D#h?#????dN#;#MUN?K?as?#r#??7??y??#?_?</w:t>
      </w:r>
    </w:p>
    <w:p>
      <w:pPr>
        <w:pStyle w:val="PreformattedText"/>
        <w:bidi w:val="0"/>
        <w:jc w:val="left"/>
        <w:rPr/>
      </w:pPr>
      <w:r>
        <w:rPr/>
        <w:t>B??Zo*?9?^???G:z????#?^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9??#]??#??Ro#8?z-?W?w???#v?????#?#L????/?{?}????=U?#9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9[??_?I??=lN?н???=.?}#?'?!d?</w:t>
        <w:tab/>
        <w:t>??#&gt;9?~??\K???&amp;#?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&lt;9?~???Y?$t?#?&gt;??;?L?t^@O??)????w{??&gt;#?????</w:t>
      </w:r>
    </w:p>
    <w:p>
      <w:pPr>
        <w:pStyle w:val="PreformattedText"/>
        <w:bidi w:val="0"/>
        <w:jc w:val="left"/>
        <w:rPr/>
      </w:pPr>
      <w:r>
        <w:rPr/>
        <w:t>?G#???z????^m???#|??#??8???pr???????</w:t>
      </w:r>
    </w:p>
    <w:p>
      <w:pPr>
        <w:pStyle w:val="PreformattedText"/>
        <w:bidi w:val="0"/>
        <w:jc w:val="left"/>
        <w:rPr/>
      </w:pPr>
      <w:r>
        <w:rPr/>
        <w:t>}????U?#8??#?#?????#? ?|?#J??#?#C?Z??#??#}?ET?)??##???8??U?'gL???L??~?#####&gt;???#9#H?C??\B*_?#?=? =*0?e?##Nh?#@??&gt;?=?!k&gt;?'d?'?Y#K#@7N??\??#?#pí7;r????Mu?? ??gk?????#?y?#v`?S'??&gt;p.?&gt;)###?#\N?|???#5?#@y?n???~?#????????|??</w:t>
        <w:br/>
        <w:t>?KW:?-??s</w:t>
        <w:tab/>
        <w:t>?#?B_?h??9???##p?~??Kl??\?|??XwGGh?#?%%#:??y??n???~?#tga?=tb?4r?K1??T#?#?#z?!?,?2o????t?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o#??#F#}#s?7?{??q?T`#&lt;?C?y?????8#?Y???C|?#??a6\Z%?G???s:?t??v`O?2?w1??#:#?Qz:??#??x?&lt;?W ?[?=z)???3_?ǚ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+?y??xN7?J?C#|?n=}I=?8#-?:A*?9]?`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k????L????EY??##?9?:9?=???'t?.9Щ;gv?&gt;D?*?S??</w:t>
      </w:r>
    </w:p>
    <w:p>
      <w:pPr>
        <w:pStyle w:val="PreformattedText"/>
        <w:bidi w:val="0"/>
        <w:jc w:val="left"/>
        <w:rPr/>
      </w:pPr>
      <w:r>
        <w:rPr/>
        <w:t>??;g??</w:t>
      </w:r>
      <w:r>
        <w:rPr/>
        <w:t>遞</w:t>
      </w:r>
      <w:r>
        <w:rPr/>
        <w:t>?y:?#??##?????9#?#1?r1?3#z#?#?3Y?C?#?9??S??5%?</w:t>
      </w:r>
    </w:p>
    <w:p>
      <w:pPr>
        <w:pStyle w:val="PreformattedText"/>
        <w:bidi w:val="0"/>
        <w:jc w:val="left"/>
        <w:rPr/>
      </w:pPr>
      <w:r>
        <w:rPr/>
        <w:t>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U#r)??^?P?8Sc=??s:?#??'t?Ρ?.??3]]Qzz2??=???s?}?g?N??t??#z???t???????#?@.?g?C#?]??W?t??:D?~$]??#?t???~$?#??&gt;!??????#?#3#???#?O?}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#B?z?{?s#??q???#?ī!?iX#?}??=?a??#??]8??u?????</w:t>
      </w:r>
    </w:p>
    <w:p>
      <w:pPr>
        <w:pStyle w:val="PreformattedText"/>
        <w:bidi w:val="0"/>
        <w:jc w:val="left"/>
        <w:rPr/>
      </w:pPr>
      <w:r>
        <w:rPr/>
        <w:t>B?p??u??#??1????G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v/???z*????#zǐk?R?u??#:q????pС#??N?Z??;#??T???L?#??T?v???z?S??C??#?5#1??!W???5????????#</w:t>
        <w:tab/>
        <w:t>#?Q#~s?-#?{#[?#????@8?tN?#??#q????#F#Cw??#1?'??]?????C\?R?R#?^?#5?#???K??H?w?&gt;#t:?#??r???^?????6G??C#?#???.[??#=?]6#??9=??s??g??????h#QpO?#??o?J?@?C?r ?s:???&amp;#?????'d?V9Og7e?9=????y:#??#F?#??BO?9=??yN7???D???|??|??Y6\#????????&amp;?????9[?]????"?\?4Y??\?0?O??????#Q??}y?##?2?&lt;??m?5?j?#??</w:t>
        <w:tab/>
        <w:t>??E??</w:t>
        <w:br/>
        <w:t>?,#d?`???\#?C?Z?#|r&amp;?9##G??kZ^*)??t?'g#??2????????5eK?&lt;#b??#?eM#?Z??G????wUQr?#?\??##?L#F&amp;8???*?</w:t>
        <w:br/>
        <w:t>?Qzz?s??z???1?{LI?#=JOOjN?Щ/????|q&amp;?#.&lt;?W?#?Ze|0??t&gt;ec:e?9=??#?@????</w:t>
        <w:tab/>
        <w:t>=??i2?DQ?#?]3_w??sN#7??#??i?%+???c?N?e??k???AG??|@^??%???#??&gt;??V?b????#???2w?I?w??#&amp;l?C(??N\?#?/q*#?a??#|?c??#V#?#?_???"?#r?R??k#&lt;?k&gt;e0???*?#?l~?0?,c?K???#)?_U???~????^?#??#????SN#??k??r???N??e?-wQ??????xm#??lJ?i??%?#@?6??}#V.?u^o}#+?6?O*?????.??Ad?i?`?#{?Yh'*?i?~?t?*?"?_???=mZU??W##??#?l???[a#S##?&lt;u??M????????CI??????)R~?;J,}?m-m?m</w:t>
      </w:r>
      <w:r>
        <w:rPr/>
        <w:t>彤</w:t>
      </w:r>
      <w:r>
        <w:rPr/>
        <w:t>???????K}????gK[m?yR????????)?t?k?b????c*??&amp;m#?(C?IY??t?i?p??h?T??#os??8?##?4$I?!?rv?-?(y?/?????(y???????#??FJ???W?r?%?u?????n$?NU&lt;G??????????&gt;???#????o#?l$???#??SUl?????N#???u??g??C#*?+?P?W?##N????(????mC?=?2\#I#?#V"W#Z???fu=?R?(??1???,`?#?#??]?#E???w5?#?z#6?W9?#8?`vj?wq?-?3Xc8?`vj?wq?-?3XcB@Wa?o</w:t>
        <w:tab/>
        <w:t>z?UCg??7D0##</w:t>
      </w:r>
      <w:r>
        <w:rPr/>
        <w:t>揄</w:t>
      </w:r>
      <w:r>
        <w:rPr/>
        <w:t>????:???|ec? =??h#?##A???!??5?#)4???7</w:t>
        <w:br/>
        <w:t>C?</w:t>
      </w:r>
    </w:p>
    <w:p>
      <w:pPr>
        <w:pStyle w:val="PreformattedText"/>
        <w:bidi w:val="0"/>
        <w:jc w:val="left"/>
        <w:rPr/>
      </w:pPr>
      <w:r>
        <w:rPr/>
        <w:t>W??9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#????8??#t_&lt;z4???3y##?6#???#</w:t>
        <w:br/>
        <w:t>@?9?6R??e?do=??g?G?P]</w:t>
        <w:tab/>
        <w:t>??4??4??#?&amp;T??v?R?$??????"??????#</w:t>
      </w:r>
    </w:p>
    <w:p>
      <w:pPr>
        <w:pStyle w:val="PreformattedText"/>
        <w:bidi w:val="0"/>
        <w:jc w:val="left"/>
        <w:rPr/>
      </w:pPr>
      <w:r>
        <w:rPr/>
        <w:t>B??r?Uv#?B&amp;_#</w:t>
      </w:r>
    </w:p>
    <w:p>
      <w:pPr>
        <w:pStyle w:val="PreformattedText"/>
        <w:bidi w:val="0"/>
        <w:jc w:val="left"/>
        <w:rPr/>
      </w:pPr>
      <w:r>
        <w:rPr/>
        <w:t>A?d#]#???(##?#z?#Gs??%? .?2}#])???#.</w:t>
        <w:br/>
        <w:t>?.$?T#?#DIQ?zxO?\F????#:?E</w:t>
        <w:br/>
        <w:t>?r?y??*#?#A?#:?\?#f##,</w:t>
      </w:r>
    </w:p>
    <w:p>
      <w:pPr>
        <w:pStyle w:val="PreformattedText"/>
        <w:bidi w:val="0"/>
        <w:jc w:val="left"/>
        <w:rPr/>
      </w:pPr>
      <w:r>
        <w:rPr/>
        <w:t>z:?</w:t>
      </w:r>
      <w:r>
        <w:rPr/>
        <w:t>厔</w:t>
      </w:r>
      <w:r>
        <w:rPr/>
        <w:t>?"?2%/?#?j#e[9?#"J"??Zx?X????#??T#?A?e#?U</w:t>
      </w:r>
    </w:p>
    <w:p>
      <w:pPr>
        <w:pStyle w:val="PreformattedText"/>
        <w:bidi w:val="0"/>
        <w:jc w:val="left"/>
        <w:rPr/>
      </w:pPr>
      <w:r>
        <w:rPr/>
        <w:t>U?0?^###&lt;#??/???#?HU???y??P?g#]/B??o?#??^?????E?Y?2&lt;t??.?v|*?# ???#6Б##s?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#]$##x???b1k?L??g#???E!+*?Tb#]? ??q#</w:t>
      </w:r>
    </w:p>
    <w:p>
      <w:pPr>
        <w:pStyle w:val="PreformattedText"/>
        <w:bidi w:val="0"/>
        <w:jc w:val="left"/>
        <w:rPr/>
      </w:pPr>
      <w:r>
        <w:rPr/>
        <w:t>?#?t??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ˉ%)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??#C#4#?#]?o??+j#&lt;##</w:t>
        <w:br/>
        <w:t>;OW?q##?XR??g?64#=C#?$?E?UDUa#??????!p?#?K?#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  <w:br/>
        <w:t>?##?????|.*#???????f#c#R?#?#5??'#`??</w:t>
      </w:r>
    </w:p>
    <w:p>
      <w:pPr>
        <w:pStyle w:val="PreformattedText"/>
        <w:bidi w:val="0"/>
        <w:jc w:val="left"/>
        <w:rPr/>
      </w:pPr>
      <w:r>
        <w:rPr/>
        <w:t>B'???##G?????K???</w:t>
      </w:r>
    </w:p>
    <w:p>
      <w:pPr>
        <w:pStyle w:val="PreformattedText"/>
        <w:bidi w:val="0"/>
        <w:jc w:val="left"/>
        <w:rPr/>
      </w:pPr>
      <w:r>
        <w:rPr/>
        <w:t>??#?##?????6tAE???M?BvE????#????1.C??x]B#?b?#</w:t>
        <w:br/>
        <w:t>?#?Z???#?#C?9I?a</w:t>
        <w:br/>
        <w:t>?r#??#?#??d#??B??a????n???g#?&lt;d?#?&amp;?aYC?#:??##?#?@jD??&lt;]B?V`?#?#?#~??`?#??XN# v??.??&gt;?#?\JA#d</w:t>
        <w:tab/>
        <w:t>#??H?#?#2F^0=?5t2???#c#??Yb?#?#t??;"#K#l=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#F? h##??</w:t>
      </w:r>
    </w:p>
    <w:p>
      <w:pPr>
        <w:pStyle w:val="PreformattedText"/>
        <w:bidi w:val="0"/>
        <w:jc w:val="left"/>
        <w:rPr/>
      </w:pPr>
      <w:r>
        <w:rPr/>
        <w:t>?z##?#??#?`????f???uR?G??n[#???#`(]?4#??#CQ#</w:t>
        <w:br/>
        <w:t>e???e#-?#?w?%?t</w:t>
        <w:br/>
        <w:t>?????`Q?J#?P?#?Z?n</w:t>
        <w:br/>
        <w:t xml:space="preserve"> r? +?#=#?y?\t?#?rC???zC?5??-??h?$On#???*?j?8{#?b??&lt;????j?</w:t>
      </w:r>
    </w:p>
    <w:p>
      <w:pPr>
        <w:pStyle w:val="PreformattedText"/>
        <w:bidi w:val="0"/>
        <w:jc w:val="left"/>
        <w:rPr/>
      </w:pPr>
      <w:r>
        <w:rPr/>
        <w:t>I??n?n?m#?????U#C#?9??B??#?"#;?#???au4_?KC???k??##z???l#=&amp;??Y,?#??c*?C???q#??i?????c2|??r?qZ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#z???l#=&amp;??Y,?#??c*?C???q#??i?????c2|??r?qZ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??4?#|?T?@ok??v??Ns{??@?????y??K?6?}?/wC???.?o?Rn5???V?kH?B?IV+?T??X##v?&lt;IV#??=?a?U[#=*m???,?;U???/?#w?s???z??a??????]?*##[???I?W?3?K??x9?jG??? ?#[?J?YB'??##?H??V?w???</w:t>
        <w:tab/>
        <w:t>?^&gt;CG#?+UWx????3V?)?*?_#??(vm&lt;?*?</w:t>
      </w:r>
      <w:r>
        <w:rPr/>
        <w:t>龕</w:t>
      </w:r>
      <w:r>
        <w:rPr/>
        <w:t>nw#}?</w:t>
        <w:tab/>
        <w:t>??\?#.??ái#??J?=#?#?</w:t>
        <w:tab/>
        <w:t>c??0?^</w:t>
        <w:tab/>
        <w:t>??0#?^?????#:?#?w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U????.???#I</w:t>
      </w:r>
    </w:p>
    <w:p>
      <w:pPr>
        <w:pStyle w:val="PreformattedText"/>
        <w:bidi w:val="0"/>
        <w:jc w:val="left"/>
        <w:rPr/>
      </w:pPr>
      <w:r>
        <w:rPr/>
        <w:t>w#/{???=#kvEr##?j?#:#{=:???8?t#??Fx'az:$??}?T?A?=?,3p?#@?mt#q?J#t??W???e*???)t?!?D#??s;=Z)?#M????*???G#R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????W?#?;?{???%Y#?##{8???#?##???=\?5K?D`?9???#?[#??x?#?u??#??</w:t>
        <w:br/>
        <w:t>c?#?w??##P?G??ю#?#??J??]</w:t>
        <w:br/>
        <w:t>?U??N??F????H#zmCV?#</w:t>
      </w:r>
    </w:p>
    <w:p>
      <w:pPr>
        <w:pStyle w:val="PreformattedText"/>
        <w:bidi w:val="0"/>
        <w:jc w:val="left"/>
        <w:rPr/>
      </w:pPr>
      <w:r>
        <w:rPr/>
        <w:t>?t???/?Sj'??Q#+t#C??Y??pY ??9?#-##z??#???,?w?"3mr#s??e#Y?8??L?\?#zr?DV??#</w:t>
      </w:r>
    </w:p>
    <w:p>
      <w:pPr>
        <w:pStyle w:val="PreformattedText"/>
        <w:bidi w:val="0"/>
        <w:jc w:val="left"/>
        <w:rPr/>
      </w:pPr>
      <w:r>
        <w:rPr/>
        <w:t>?(??#??####IEND?B`??*##D#d#######</w:t>
        <w:br/>
        <w:t>#############L##</w:t>
      </w:r>
    </w:p>
    <w:p>
      <w:pPr>
        <w:pStyle w:val="PreformattedText"/>
        <w:bidi w:val="0"/>
        <w:jc w:val="left"/>
        <w:rPr/>
      </w:pPr>
      <w:r>
        <w:rPr/>
        <w:t>?#?####################################?\###?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?#####?#?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 #0#?#####?#####3#"?####?#####?#####?##?#?###?#######?b##??)####?/2??tD?M??##??#?)######?7#######n#?)##?/2??tD?M??##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?#####?H#\####sRGB#??#?####gAMA##??#?a#### cHRM##z&amp;##??##?###??##u0##?`##:?###p??Q&lt;####PLTE###?????????SS???????????{???###?????o??z????????ì?ō?????????????????fS}###TFxk^?[S?PN?US?#####R##e..p..n00o22sGG?88w==@@}==wDD?@@zGG?EE?DD?FF?GG?II?^^?QQ?RR?TT?TT?VV?XX?WW?]]?xx?ff????~~?????????????????????????????????????????RS?ST????#$?#9?####H?#o?#]?#U?#S?#T?#S?#N?#_?#V?#S?#Q?#U?#S?#S?#S?#Q?#X?#W?#\?#i?????????#x?2??g??u?????????????????????????????????????P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?????????</w:t>
      </w:r>
      <w:r>
        <w:rPr/>
        <w:t>錫</w:t>
      </w:r>
      <w:r>
        <w:rPr/>
        <w:t>?????????????????????????????????????######??????????????????????????????????????????????????</w:t>
        <w:br/>
        <w:t>##????????wl]M?~v?????###YXW??????ug????????????###tmh????????$"!643?????????HED{xw|rr?????????????????????????????????????????????????????????????????????????????????????????????????????????????????}}}sssnnngggNN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fZ?####tRNS???????????????????????????????????????????????????????????????????????????????????????????????????????????????????????????????????????????????????????????????????????????????????????????????????????????????????????????????????????????????????????????????#S?#%##$?IDATx^?}#|#Y}???iJ?#Rz???%\?5?P #r#?#?@6??????5?J.?#??r?#?rB????B?+{#??!)?Y?M?|,5i?kj'H#???????#????+Y????</w:t>
      </w:r>
      <w:r>
        <w:rPr/>
        <w:t>ｙ</w:t>
      </w:r>
      <w:r>
        <w:rPr/>
        <w:t>?d??4c???|?[K3??{????y??f?#?t?4p?????0??#?A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#?1??1?o?&gt;??P#?????#C</w:t>
      </w:r>
    </w:p>
    <w:p>
      <w:pPr>
        <w:pStyle w:val="PreformattedText"/>
        <w:bidi w:val="0"/>
        <w:jc w:val="left"/>
        <w:rPr/>
      </w:pPr>
      <w:r>
        <w:rPr/>
        <w:t>#?.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#?1??1?2[z(#!R??u</w:t>
        <w:br/>
        <w:t>GC?S;?z8V]f?5?#i??#E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t???R????ZC?#?#Z(??#?&gt;^J8n?e??H??a#}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u#?#=#d???3?D?#?}?#?????M</w:t>
      </w:r>
    </w:p>
    <w:p>
      <w:pPr>
        <w:pStyle w:val="PreformattedText"/>
        <w:bidi w:val="0"/>
        <w:jc w:val="left"/>
        <w:rPr/>
      </w:pPr>
      <w:r>
        <w:rPr/>
        <w:t>#q?t#?#?}?:?3?##v5#щ#3"??A??w?#?#????1?\?2?o?Gz(??#ix;w?#?#?????P?-?H???c#?#?#??????OLz?O??&lt;T#?#t????Hz?;#U??Q?D?}l?FS}?~??x</w:t>
        <w:tab/>
        <w:t>?-w????h?8?2?V#tmmq???#?K?_r?k|?;c???KL???#??k?u??72????R#??4?tm?@?B??#?DTkc????!??????%??#`?g4*?&amp;</w:t>
        <w:br/>
        <w:t>??1?~???y#?[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f?3#????Cl??$?@??E?s&amp;&lt;]?6F^?#??IsvDqz?&gt;?&gt;?k?Q</w:t>
        <w:br/>
        <w:t>??##??????'?u???#?I?A#???k?c??1??Vd??.?Is]???}#}?A#Op??#???H??0?v^?#??y?{%??}=???#e|??G&gt;{???#????#|???#}??&gt;?=+??B/@????????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c?#??#?m?~!)i?##?#??!?'??Bdr#?;^??_[5V?#6T1#???w#?QL?????\M?#W##??"???#??\M*?+|#??A?A?j##????????t?l???5A??#?W~?_?~L?cz?ch?????f{??[?o</w:t>
      </w:r>
      <w:r>
        <w:rPr/>
        <w:t>齌</w:t>
      </w:r>
      <w:r>
        <w:rPr/>
        <w:t>#;?##K?#??J?##(</w:t>
        <w:br/>
        <w:t>?8?3?R?????v</w:t>
      </w:r>
      <w:r>
        <w:rPr/>
        <w:t>便</w:t>
      </w:r>
      <w:r>
        <w:rPr/>
        <w:t>?#?{#?L?NM?eН?9;N?s?@L?????=?A]#???#P;,?</w:t>
        <w:tab/>
        <w:t>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o?.ovh{</w:t>
        <w:br/>
        <w:t>??#?^????#?x#???c?W?)?z??K??#?#???H{?q7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?#??_!??S???????1r?#bC?????##t????S?;???1???O#??6?u???c?n?;~x?A?#?#}?###?ы?#]??#??s|?I??`&gt;#Z??x?#-wU?~??%$i??"?0z??L???U?#|???#mO??R??#?#?t?q#?N?s##???gA???;#?ov#$??]??q#&gt;?=lR#????L#??#???{??{#?}Ko???#g?'#?T??#?e??sZ#q??6o#??A?-?}??1??6#?8?/?tД#??#?N?#???N?}?}?;k`?j?{&amp;r~L??1}?=G~E?(U??i?9??^{?????????`4??tk??#????q?#????#?0j?=?##??^"#?{??{???&gt;4??&gt;w?##???y?#?#?G#D?#?N?B}`-?6?n????t???8??5?s??A???L#?;o??a#??k;g&gt;r?##:???#)??v9?F/=?R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??:@K?'???SL?G#?Bc?|?#???m??E?pn??p???[??#k??1]???g??#y?,}??O???#.##??</w:t>
      </w:r>
    </w:p>
    <w:p>
      <w:pPr>
        <w:pStyle w:val="PreformattedText"/>
        <w:bidi w:val="0"/>
        <w:jc w:val="left"/>
        <w:rPr/>
      </w:pPr>
      <w:r>
        <w:rPr/>
        <w:t>?1??[zK"g??%?m?p?b?bok?],?#?k?5{??#?D?Ao{?????u??#???*?'?#?#???y?9e??]#??w?$l?=n'???_6?#Ovc</w:t>
      </w:r>
    </w:p>
    <w:p>
      <w:pPr>
        <w:pStyle w:val="PreformattedText"/>
        <w:bidi w:val="0"/>
        <w:jc w:val="left"/>
        <w:rPr/>
      </w:pPr>
      <w:r>
        <w:rPr/>
        <w:t>????w???#П?s]?'???&gt;??????o??????</w:t>
      </w:r>
      <w:r>
        <w:rPr/>
        <w:t>鑉</w:t>
      </w:r>
      <w:r>
        <w:rPr/>
        <w:t>??p?#?&gt;.</w:t>
      </w:r>
      <w:r>
        <w:rPr/>
        <w:t>溨</w:t>
      </w:r>
    </w:p>
    <w:p>
      <w:pPr>
        <w:pStyle w:val="PreformattedText"/>
        <w:bidi w:val="0"/>
        <w:jc w:val="left"/>
        <w:rPr/>
      </w:pPr>
      <w:r>
        <w:rPr/>
        <w:t>?s4=Nv{#???L????}?m???#?R?_u????#9^?O????x?K#?;?.???(??x?????s???????#????',?ZPPn??8??C?I:{?-??#?w4h@w4e#??J???g???'#;{N??;??6#5BN@??w?m????t#th?C???????~?#?y???G?L?u'??x???p?yk????U?#-??O??A?.?J5??owR?#t?1???#?-?f?8sXb??#?9y0#\?O#???=#??_???H?/?#??O?1^#?#?{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##1??#3#?#??zTR(?.4p?5y?1???\e?K?7???;a^????a?#???s?n;v}?7&gt;?&gt;????#N??z?????????K?</w:t>
        <w:br/>
        <w:t>?A??{??g_##???&gt;?A?`?????n|?i?#???#?.]|????"?;'#???G)??#.YKU#t9?????#x\?s????q??#????BO?l;??&amp;?-??#?y3?&gt;?##?#??Q?#}?Eci???#t?t#t8?N?/?]#?????dY??v)ǖ#???~????#2=?!???#??d?o??@?C?O?@K?Q??#?#???C#=&amp;#?[r???#?##]n???f??#}?b?]V#?o##??#h?ov#,?????/Bi??l?????;?K??????#??</w:t>
      </w:r>
    </w:p>
    <w:p>
      <w:pPr>
        <w:pStyle w:val="PreformattedText"/>
        <w:bidi w:val="0"/>
        <w:jc w:val="left"/>
        <w:rPr/>
      </w:pPr>
      <w:r>
        <w:rPr/>
        <w:t>k??#?#t#???3bZs?@??f?c#???~hA'</w:t>
        <w:br/>
        <w:t>#"Zh???#??#}?b?!#?z??x?C???#?#?#??3g??C???#??7;(W??@???X?T?n?#m?Y??x?&amp;j?3????w,!???(?Y???v?Xa?;#?#??d7?=???b???Zc?C????##??^6/@7?'?#?N???n???{w0O?\1??!?q??]Ko#???#z?????2?#?????##?w;?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9??2????ebo????{YZ=???? ?;??xl</w:t>
      </w:r>
      <w:r>
        <w:rPr/>
        <w:t>防</w:t>
      </w:r>
      <w:r>
        <w:rPr/>
        <w:t>y#??&lt;Y?g??#??W??66o???{0u?t)?-?I#?{?=??7?,??FХ_w#tk?v}???&gt;???X?V???7?&lt;????1?zM?=K?vow?(?#?i? ???G?S?~hc?#??}??{???&gt;??q##?t????#m????d?{??YL?{?#t?y??A???k[??Z??#.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1?#?&gt;(???d?#????#????~L?????#?=??\??&gt;??c?#?N?3?#Fg##vj.????mP?#?w?q?A?n??{Y{???t?,??w? #pq???</w:t>
      </w:r>
      <w:r>
        <w:rPr/>
        <w:t>譥</w:t>
      </w:r>
      <w:r>
        <w:rPr/>
        <w:t>{*?Qw????w=??&lt;????k???;???}??</w:t>
        <w:tab/>
        <w:t>?{?Z???i`???=#?N???M##?#x#?D$?S(#??#?e.l?n{p?G?ǐ?&lt;??#z%@??7?e?+|?*?g?P?????Fh???#??~z##??tOE?#?O?z? #?#?&gt;#?h&amp;?E</w:t>
        <w:br/>
        <w:t>a#?J?\p</w:t>
        <w:tab/>
        <w:t>to+rG{=??#?=?t</w:t>
        <w:br/>
        <w:t>??f`?z(#?q?????</w:t>
        <w:tab/>
        <w:t>?5Oo??_p?ì??7??v???]8-?zk?G{??</w:t>
        <w:br/>
        <w:t>?#??@#V9????&amp;?#?##?[?#1}f:??]?+&amp;8?w#to-}?b?=??Dak??os????#?#?nk?.?w??{#?[qw#t#+r##?_u??????};?{???????#</w:t>
      </w:r>
      <w:r>
        <w:rPr/>
        <w:t>阮</w:t>
      </w:r>
      <w:r>
        <w:rPr/>
        <w:t>????NI?????&gt;#?t?@??1#?K?#t#??n1??????P#??l?^#?v????l?Z/sj?N??????V??+???]@??1?f???#?#6{?}??w3??{:V??#?H?t?????#???????Y??y?i#t????cB?9)oA??????e?c????g?z#??????###????#??Z??Ei##????/???{?FG/?????#{??#tL?}Q?{:??{wV{??x??%~?T??\?#}??2?1??#???W"?l?n?h?r?w#?#}??2?1}?td?cz????}????c?=Kw?jagi?cK7p?d??{?????i?{???#?_u?A?1??#?#???H.??[????t??=f?6A?2{??Tu?}N??m??t??E??^$r#?????dl?s}?a?#??h?-?;V??jc??&gt;c??'o2W-?q?T??;+`?????&lt;=?"?#???k??????E7@?#?#?#z????+?#?#]??~??V</w:t>
      </w:r>
      <w:r>
        <w:rPr/>
        <w:t>巼</w:t>
      </w:r>
      <w:r>
        <w:rPr/>
        <w:t>?]?72,???##=?#??T??????</w:t>
      </w:r>
      <w:r>
        <w:rPr/>
        <w:t>癮</w:t>
      </w:r>
      <w:r>
        <w:rPr/>
        <w:t>h??r??z?????^z?=?????????M?x/????_??/K?????#</w:t>
      </w:r>
      <w:r>
        <w:rPr/>
        <w:t>査</w:t>
      </w:r>
      <w:r>
        <w:rPr/>
        <w:t>?!??#э?O7DW??~?)?+_?#??#0#v?Y?_6D??s?E_*He~?+7y$?#z#;?#-[??k??i???i?~?{T??y????Q???#??????????#}ZrU??`?t???b??#??;?]????O4??x??_dM?ip?rHD_?#K?m?'SWE??-?g?Z???bL???&amp;k#?/M???4????#0?D??d???#5?|??S#MI?'?#q?????N?-???</w:t>
        <w:tab/>
        <w:t>?#???#???SO??&gt;5ii?E?N?#??#?b{Tn?~???W?'?!??mO?5N???\:?v?{?;#}?t?E##??TF?Nn#???#?b??#?#G??C?#+{??&amp;6k#??.?D???6</w:t>
        <w:tab/>
        <w:t>#[??:?#??V?#?#sU|?"#?@?#??)2?'f?#w?H??#</w:t>
      </w:r>
    </w:p>
    <w:p>
      <w:pPr>
        <w:pStyle w:val="PreformattedText"/>
        <w:bidi w:val="0"/>
        <w:jc w:val="left"/>
        <w:rPr/>
      </w:pPr>
      <w:r>
        <w:rPr/>
        <w:t>YYr??h?/??&amp;Z?5??C?????:p?&amp;,?9c??wa?</w:t>
      </w:r>
    </w:p>
    <w:p>
      <w:pPr>
        <w:pStyle w:val="PreformattedText"/>
        <w:bidi w:val="0"/>
        <w:jc w:val="left"/>
        <w:rPr/>
      </w:pPr>
      <w:r>
        <w:rPr/>
        <w:t>?5R'T?#?~#?#???+??#y?&g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/&gt;r?;?1?aCV?#??;f#N?#fjL???a0##???0!?\???C</w:t>
      </w:r>
      <w:r>
        <w:rPr/>
        <w:t>冦</w:t>
      </w:r>
      <w:r>
        <w:rPr/>
        <w:t>CF?RW??N?+?dP#?&amp;/@#?P#? ????'[?T???##?pc??#?!Lo?G#?59?#}\???(P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#-=#???]t?\#]x????,?4?%#???#?P??Fs?a{#??6):3?`#Q????i4???5</w:t>
        <w:br/>
        <w:t>r ??.?#?#a?.mDk##a####q?+w??A#X??$##?</w:t>
        <w:tab/>
        <w:t>G???h?</w:t>
        <w:tab/>
        <w:t>1@#/?T</w:t>
        <w:br/>
        <w:t>?v4'????$t5#?&gt;??#?##Qm*???q}?#cd??#??6Al3?#@o??7'\#???0I?;M##??#??p_?#[c#F#??qD?)n?#?#z!23IS?H#]r?f??é???Wn???? M###:#V#3##?p??X?L!#l4?.L???T?#bp?/??8d?#?=?</w:t>
      </w:r>
    </w:p>
    <w:p>
      <w:pPr>
        <w:pStyle w:val="PreformattedText"/>
        <w:bidi w:val="0"/>
        <w:jc w:val="left"/>
        <w:rPr/>
      </w:pPr>
      <w:r>
        <w:rPr/>
        <w:t>4??</w:t>
      </w:r>
    </w:p>
    <w:p>
      <w:pPr>
        <w:pStyle w:val="PreformattedText"/>
        <w:bidi w:val="0"/>
        <w:jc w:val="left"/>
        <w:rPr/>
      </w:pPr>
      <w:r>
        <w:rPr/>
        <w:t>{o?O??w1z?j$8#q#t????###??=#??'??#TxK?R?#}?T$G????S#</w:t>
        <w:br/>
        <w:t>?1#?D'45#gX#?#S}e?#?2?#15?r????6?#????#Xm#d?b&amp;?Mc?&amp;CY!8??#?tpr#?n?&gt;#[?q#?l?)R?i ?4#[#wa??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??L??M??@*#@g???#?*??#??#`???0K??#,??7?C?y?#??+\??′#9#/2??Oo:tF??#??#?n&amp;??c#?#??#?k?kmZ</w:t>
      </w:r>
    </w:p>
    <w:p>
      <w:pPr>
        <w:pStyle w:val="PreformattedText"/>
        <w:bidi w:val="0"/>
        <w:jc w:val="left"/>
        <w:rPr/>
      </w:pPr>
      <w:r>
        <w:rPr/>
        <w:t>F#&lt;!??!#?s#t???&gt;</w:t>
        <w:br/>
        <w:t>???$?k?##?6%?#?#???v?#??C:</w:t>
        <w:br/>
        <w:t>##T?#??@??1),J#?[?:E#?v???###'?n?.#??A?|W?z\#??i???&lt;G?o??#??&lt;[?#?y?v3??{##?I##}B&lt;}?u??CQ?K#"{#??#L??#??Z?H??#m2&lt;]Pe5?=??)?S$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-?w</w:t>
      </w:r>
    </w:p>
    <w:p>
      <w:pPr>
        <w:pStyle w:val="PreformattedText"/>
        <w:bidi w:val="0"/>
        <w:jc w:val="left"/>
        <w:rPr/>
      </w:pPr>
      <w:r>
        <w:rPr/>
        <w:t>t5##cI#j?(?z#?^h??k???#?u)??#?NF?d#&gt;?Z_?"F&amp;#ug]#?31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E##M?p###?jU?##????7???7?+?/H?@?b?z??m????m?OtV??O?&lt;h?#?=??g?#|?=U?`2?A#L\&lt;??#?S?#&amp;s#????S?|?=U?`2?A#L\&lt;??!?Z?h#s?#l?O&amp;?#??c#{Pp?#?#|h??#4#??8h##?|$?f??%##W#?&lt;???#???#[?????`=k##???#?j?P?@R(C?y#?#(a</w:t>
        <w:tab/>
        <w:t xml:space="preserve">#?B(#$?Bwv#?#??##-?U?P?g??X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{?#_??W\i</w:t>
        <w:br/>
        <w:t>?#I???#b?X?#B???Z?$4?#??C?Sh?#I?PKD?(??V ?qī:ū#T?F??+D#?h?"t?1K?8HE??#?L#??5H????#</w:t>
      </w:r>
    </w:p>
    <w:p>
      <w:pPr>
        <w:pStyle w:val="PreformattedText"/>
        <w:bidi w:val="0"/>
        <w:jc w:val="left"/>
        <w:rPr/>
      </w:pPr>
      <w:r>
        <w:rPr/>
        <w:t>?Q??e\?#?##se4??@?#tY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5Fz#?4#?0?U?#??##%?&gt;?M????W##</w:t>
      </w:r>
      <w:r>
        <w:rPr/>
        <w:t>鐞</w:t>
      </w:r>
      <w:r>
        <w:rPr/>
        <w:t>#?#B?5#UB?n#g?qX#??</w:t>
        <w:tab/>
        <w:t>#?_va</w:t>
        <w:br/>
        <w:t>?d?#(???X(#(?C_!?^#LB(??@ce###UDWL?X(e#]Y?U#hH?F???,Pr#W?Z?#?X??:?#Z?@B(#T?W?6?Z?P);?h????H???v`?#?4O#cθ@???fr?&gt;2??W??f???/[?`?]#3Zog+???%??Ck??oc???#?*?#?&gt;;#??BL%???z##?##7#??Y???#]????&lt;?y?|y?E?#?B7YZ</w:t>
        <w:br/>
        <w:t>?&gt;3#???#??Ub5[??LSyR?&amp;_c$?K?LiZd???&gt;#?m?ej?u???g???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F}?#?gW??#g?#??#S#??#J/,?##?$??????z????r???$?FIx????M?#O??? Jd?pV?D"3?)j?%e?#pu?&lt;`#s?3??P|#???*?r##v#A#&amp;SHQ:M?\*?3#M###</w:t>
      </w:r>
      <w:r>
        <w:rPr/>
        <w:t>噋</w:t>
      </w:r>
      <w:r>
        <w:rPr/>
        <w:t>#&lt;?x?h???V?e##?f??ry?#PR???s?r?Y=?)??#??K)8|xh)k#1J???z#??2?#??B??#???P???#H??LR#??o</w:t>
        <w:br/>
        <w:t>?+%#?(?0@??J?82?3?#??"#?&lt;y#?#K'D???lv9M?MZ??TfJ)?#&amp;?#??l???</w:t>
        <w:tab/>
        <w:t>?-??4?</w:t>
        <w:tab/>
        <w:t>Ml#:?R?#_#?P,?m???+^?Sx??|b?6??:?N_O#?%#??F?5thuI.?%?"?##YZ,?#(?A,?mL</w:t>
      </w:r>
      <w:r>
        <w:rPr/>
        <w:t>鱟</w:t>
      </w:r>
      <w:r>
        <w:rPr/>
        <w:t>???{&gt;v?TU??#?Z0]?b</w:t>
      </w:r>
      <w:r>
        <w:rPr/>
        <w:t>氭</w:t>
      </w:r>
      <w:r>
        <w:rPr/>
        <w:t>#K^??#?kT???#</w:t>
      </w:r>
    </w:p>
    <w:p>
      <w:pPr>
        <w:pStyle w:val="PreformattedText"/>
        <w:bidi w:val="0"/>
        <w:jc w:val="left"/>
        <w:rPr/>
      </w:pPr>
      <w:r>
        <w:rPr/>
        <w:t>#?|)?+B??y?RlI????x??????ZUYM??@???$???UZ? &gt;???#+u?T???F?#H???P#_!?2? e???YR?#W????t??????.&amp;?#/U?(??#?#??##tR#@?4???@</w:t>
        <w:tab/>
        <w:t>?I?#?#X{wrf?!?W###??#?</w:t>
        <w:tab/>
        <w:t>n?#??_?M??j&amp;@</w:t>
        <w:br/>
        <w:t>4?Au??^?D?e###????PO??!?l???x????Z##????#?9???g??</w:t>
        <w:tab/>
        <w:t>???u</w:t>
        <w:br/>
        <w:t>?)??V?e?@?j?#&gt;XE??R#?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:}?]g??1?6s?8ER[J??#RZW1IZ?s?MR*?#?T*54X%#??#???Y?Lj??Y? ?#???u???50K?J??#?,\?=G???XV???"??#??\?R?#?M?A?##?^?/S1??,?#4?#??</w:t>
        <w:br/>
        <w:t>#???#me#t?R???T???</w:t>
      </w:r>
    </w:p>
    <w:p>
      <w:pPr>
        <w:pStyle w:val="PreformattedText"/>
        <w:bidi w:val="0"/>
        <w:jc w:val="left"/>
        <w:rPr/>
      </w:pPr>
      <w:r>
        <w:rPr/>
        <w:t>#??D!??o?V?-j? x#?U??#|71??@h#&lt;?#?3????i???#_?</w:t>
        <w:br/>
        <w:t>Y4?#\%}?VbB+??Q?F?#?3?O?###x????qN</w:t>
      </w:r>
    </w:p>
    <w:p>
      <w:pPr>
        <w:pStyle w:val="PreformattedText"/>
        <w:bidi w:val="0"/>
        <w:jc w:val="left"/>
        <w:rPr/>
      </w:pPr>
      <w:r>
        <w:rPr/>
        <w:t>W?t&lt;o??'OS??M"X#ɡ?i??&lt;??]?##?#?DB?#@??#Q1P??#??&gt;????V?{?~??r#F##Wt2D:G?#?,cyn?F2?#A#?b%#B??kh:7CJ6#D#.A?[?v?#??ZQV? MU?J#?8R#@</w:t>
      </w:r>
      <w:r>
        <w:rPr/>
        <w:t>磴</w:t>
      </w:r>
      <w:r>
        <w:rPr/>
        <w:t>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(?????bT#?#?ZI?#??%#</w:t>
        <w:tab/>
        <w:t>#??:+?|#</w:t>
      </w:r>
    </w:p>
    <w:p>
      <w:pPr>
        <w:pStyle w:val="PreformattedText"/>
        <w:bidi w:val="0"/>
        <w:jc w:val="left"/>
        <w:rPr/>
      </w:pPr>
      <w:r>
        <w:rPr/>
        <w:t>\?MS??[U?</w:t>
        <w:tab/>
        <w:t>?#?#P?Cc7hn%??$?y??2??#]?#C?_#?#?#?w?</w:t>
        <w:br/>
        <w:t>????J)Kq??-#??W?##?V##???*?(???&amp;?\?#mU#JT?`a?????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U?#?5?</w:t>
      </w:r>
    </w:p>
    <w:p>
      <w:pPr>
        <w:pStyle w:val="PreformattedText"/>
        <w:bidi w:val="0"/>
        <w:jc w:val="left"/>
        <w:rPr/>
      </w:pPr>
      <w:r>
        <w:rPr/>
        <w:t>??'?AZ#b#`???#???</w:t>
        <w:br/>
        <w:t>?a???&lt;#?</w:t>
      </w:r>
    </w:p>
    <w:p>
      <w:pPr>
        <w:pStyle w:val="PreformattedText"/>
        <w:bidi w:val="0"/>
        <w:jc w:val="left"/>
        <w:rPr/>
      </w:pPr>
      <w:r>
        <w:rPr/>
        <w:t>-Q????&amp;уw?9#K_?#d!??,m!h3?#4?A?!?J#?e#/</w:t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+?a#?#?&lt;?!?^0</w:t>
      </w:r>
      <w:r>
        <w:rPr/>
        <w:t>跾</w:t>
      </w:r>
      <w:r>
        <w:rPr/>
        <w:t>?M??M??%?#.??+</w:t>
        <w:br/>
        <w:t>???G?*T?#??%p##SF??#G?8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?#??r???#??+#*?U??R#Y?^}K?1?T??ya???B?##??"?#%b#?#?-????u??{?4U#Z.f?#?x(U??j?#o?b&amp;?uHU??]#?#?@V??^?X?v~#?T?W?#???+x~??·r#JEs?h2T?f#??b#qr???i*$#9J????`B?-Nu?i?#??6?#?}?}#},D??l%S?7?!##?#??5?s#'??!a?Pq#H?x?Y?*??G#Z?</w:t>
      </w:r>
      <w:r>
        <w:rPr/>
        <w:t>ぺ</w:t>
      </w:r>
      <w:r>
        <w:rPr/>
        <w:t xml:space="preserve">#?7????#?#-lU?+?t?Z?&gt;n&gt;???@???7? </w:t>
        <w:br/>
        <w:t>Nˉ????#</w:t>
        <w:br/>
        <w:t>"*n!??orA##SU?E`?\ayh5I??JQhs%SO6?c??H7x??1#+??#Z?Yn hl?w??F?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y?Qp~C-?W?#</w:t>
        <w:tab/>
        <w:t>?;#???P##??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gt;E??v#WN?q?Y?g???????f+??#4W3|b??M1?#?a?###?[?6??]?0?+UdZ?,R&lt;??i?i^+???6??##??V?1?????[]7????B?V##O?y??p?:??V-`?#</w:t>
        <w:br/>
        <w:t>???j???#???#(????P?P???l??T#??·??###G?_#???Co[@2?h?5P-#H?7??J?&amp;$|? ???M??t?60???g???????4?Q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e?_sQA?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iYZO?#?"Ob?1?5???B?^???Hc?e?8???1#??RU?$d&amp;O??m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h?Xb??\{?Ё??'##]4?@#E?D?Z?]</w:t>
        <w:tab/>
        <w:t>?K#?^?</w:t>
      </w:r>
    </w:p>
    <w:p>
      <w:pPr>
        <w:pStyle w:val="PreformattedText"/>
        <w:bidi w:val="0"/>
        <w:jc w:val="left"/>
        <w:rPr/>
      </w:pPr>
      <w:r>
        <w:rPr/>
        <w:t>{#???&gt;T???2e#uL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E??b?e#'?????fE#???Z#?fx#</w:t>
        <w:tab/>
        <w:t>sav6????)_?)?kVTN?#%#K#?/s</w:t>
        <w:tab/>
        <w:t>2?5J????Z?V??.?:??????\??#??p?#??-B?5???TF?#??#2?)ag#?????'?}?#O&gt;Jz#?</w:t>
      </w:r>
    </w:p>
    <w:p>
      <w:pPr>
        <w:pStyle w:val="PreformattedText"/>
        <w:bidi w:val="0"/>
        <w:jc w:val="left"/>
        <w:rPr/>
      </w:pPr>
      <w:r>
        <w:rPr/>
        <w:t>.?R?#_7??y?dy#u???@#SMAEL?Kz#???#?e1??j?D&lt;-&lt;#f8kkk8%4?</w:t>
        <w:tab/>
        <w:t>??f}#u?#r??mR:F?y`???J?!?4{?x??y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ZcK##&gt;????`?B?#qY?j#3}?)?N#?#e?X#`??z,#?2?b|?x5/Xd??1,{5?????r?#9#=?#?g?=y?QR6Kń#JoQr?,?#0;G?I?#?k#???R?V?@????$P?j(?9L??RC???#?P4#?3P?`???k(ê?EWP3EQf????#McY??`[#????????##??#*?x??y&gt;?#_??4#M</w:t>
        <w:tab/>
        <w:t>#l??(#E</w:t>
      </w:r>
    </w:p>
    <w:p>
      <w:pPr>
        <w:pStyle w:val="PreformattedText"/>
        <w:bidi w:val="0"/>
        <w:jc w:val="left"/>
        <w:rPr/>
      </w:pPr>
      <w:r>
        <w:rPr/>
        <w:t>F?9??2?*/?C???</w:t>
        <w:br/>
        <w:t>-?s???f??6\&lt;?#?_????#??????#??g?s?&lt;r?Q?V?0#,?ZA??T?X\?#e?#J]0n?M`?????P^?D???+)3??#?#????O1#\?</w:t>
        <w:br/>
        <w:t>#cCB</w:t>
      </w:r>
    </w:p>
    <w:p>
      <w:pPr>
        <w:pStyle w:val="PreformattedText"/>
        <w:bidi w:val="0"/>
        <w:jc w:val="left"/>
        <w:rPr/>
      </w:pPr>
      <w:r>
        <w:rPr/>
        <w:t>?N9??X??2l?#????##?a?y?&lt;????&amp;</w:t>
        <w:br/>
        <w:t>?#??x??E#d???,[z###?#?Z??6?#G?k5E?r?@9?&lt;?*2?Z#eL?#G?)&gt;o(u??7????#t?w@???(?f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zl?R#*k#?5*?}#?u??????6"?oR&gt;K??##??U???r##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H?L?Rp!-</w:t>
        <w:br/>
        <w:t>?e|-?B??e#?(???#?#?B#?#????Kx??ha?##P?#?#?#??p?U?/(#?$?????}#???7,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e?F?,]????gA?Pq?b??^^R77В0?x#??y?c</w:t>
      </w:r>
    </w:p>
    <w:p>
      <w:pPr>
        <w:pStyle w:val="PreformattedText"/>
        <w:bidi w:val="0"/>
        <w:jc w:val="left"/>
        <w:rPr/>
      </w:pPr>
      <w:r>
        <w:rPr/>
        <w:t>*????1#?]?%mKTPa?(????uN??I?????9j?#???\h#u|1?FB???]?#B&gt;U6????X?B)U?TC#?#c??e?????MEk</w:t>
      </w:r>
    </w:p>
    <w:p>
      <w:pPr>
        <w:pStyle w:val="PreformattedText"/>
        <w:bidi w:val="0"/>
        <w:jc w:val="left"/>
        <w:rPr/>
      </w:pPr>
      <w:r>
        <w:rPr/>
        <w:t>%U#??u?F??[????F#&lt;?n?P??k\??????Z?l#??#?n?4??#?D?#??#AGL?????#??YK?#?+gd?R??1#2?d???(S6#9}qQ?z?J??m#h}.??M</w:t>
        <w:tab/>
        <w:t>q?#)6?q?#F/????+?6?gJ?&gt;??KA??##&amp;B#_u^6p??#?NA#J#??2y??0??</w:t>
        <w:tab/>
        <w:t>??}?4?#??#?=k?m?5#?#????.?#taZ{#-U??#?|a:?#g??L?we?]@y??#l??"P?[??rw?z#?##?AL?##?`6?#???}?##k#{???c?8?&lt;??@`##?#8#pb2?{??#?#?sX@#bCM?w??n2?#???1h#W,?H"S?N0???D I</w:t>
        <w:tab/>
        <w:t>??x*N#??#?S?#???#hY?Bu#WY#??#??#,#o12#??P,?#?#??P,?)?#h#M?@|?#?r?!P#??@,?"#U4?b????&lt;##</w:t>
        <w:br/>
        <w:t>SA??'#j#?5?#]e?0q?x?h</w:t>
        <w:br/>
        <w:t>?}#B?4o?3#2?B6j</w:t>
        <w:tab/>
        <w:t>?@x#?m9#/O?7%i???#^J?[#?]j?q#?%r.I?9X</w:t>
      </w:r>
    </w:p>
    <w:p>
      <w:pPr>
        <w:pStyle w:val="PreformattedText"/>
        <w:bidi w:val="0"/>
        <w:jc w:val="left"/>
        <w:rPr/>
      </w:pPr>
      <w:r>
        <w:rPr/>
        <w:t>??#??#?u#?#Q??6?~????????WD^^eo####IEND?B`??##$##$#If#####???!v##h#5?######5?####?##v#####v##?#:V###???</w:t>
        <w:tab/>
        <w:t>?#####</w:t>
      </w:r>
    </w:p>
    <w:p>
      <w:pPr>
        <w:pStyle w:val="PreformattedText"/>
        <w:bidi w:val="0"/>
        <w:jc w:val="left"/>
        <w:rPr/>
      </w:pPr>
      <w:r>
        <w:rPr/>
        <w:t>6?#?%##?w##??##?#???####?##???####?###?0###?#######?#######?#######?#######?#######?#####?####?####??#,?####5?######5?####?#/?###0????????e4#p?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b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</w:t>
      </w:r>
    </w:p>
    <w:p>
      <w:pPr>
        <w:pStyle w:val="PreformattedText"/>
        <w:bidi w:val="0"/>
        <w:jc w:val="left"/>
        <w:rPr/>
      </w:pPr>
      <w:r>
        <w:rPr/>
        <w:t>i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1o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Uu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y{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</w:t>
        <w:tab/>
        <w:t>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-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Q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u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f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?###$##$#If#####?##########################?f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#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)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M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q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#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%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I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m?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#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?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####$##$#If#####?########################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v##?##v#####v##?##v##?##v##n##v##b##v##?##v##f##v#</w:t>
        <w:tab/>
        <w:t>c##v</w:t>
        <w:tab/>
        <w:br/>
        <w:t>3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V###?%?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####??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##5?####?#5?####?#5?####n#5?####b#5?####?#5?####f#5?##</w:t>
        <w:tab/>
        <w:t>#c#5?#</w:t>
        <w:tab/>
        <w:br/>
        <w:t>#3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???e4#p?x???####?##???####?##???####?##???####?##???####?##???####?##???####?##???####?##???####?##???####?##???####?##???####?##?#kd?####$##$#If#####?##########################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#b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#A#?"</w:t>
        <w:br/>
        <w:t>)=-T1?5?#?#################?###################?#?#################?#?#################?#n#################?#b#################?#?#################?#f#################?#c#################?#3#################?###################?#P#################</w:t>
        <w:tab/>
        <w:t>?#########################</w:t>
      </w:r>
    </w:p>
    <w:p>
      <w:pPr>
        <w:pStyle w:val="PreformattedText"/>
        <w:bidi w:val="0"/>
        <w:jc w:val="left"/>
        <w:rPr/>
      </w:pPr>
      <w:r>
        <w:rPr/>
        <w:t>6?#?%##?w##??##?x???####?##???####?##???####?##???####?##???####?##???####?##???####?##???####?##???####?##???####?##???####?##???####?###?0###?#######?#######?#######?#######?#######?#####?####?0###?###?###?###?###?###?###?###?###?###?###?###?#?0###?###?###?###?###?###?###?###?###?###?###?###?#?0###?###?###?###?###?###?###?###?###?###?###?###?#?0###?###?###?###?###?###?###?###?###?###?###?###?#??#4?#######4?###</w:t>
        <w:br/>
        <w:t>#l#a?###e4#p?x???####?##???####?##???####?##???####?##???####?##???####?##???####?##???####?##???####?##???####?##???####?##???####?##?##$##$#If#####???!v##h#5?####?#5?####`</w:t>
        <w:br/>
        <w:t>5?####?</w:t>
        <w:br/>
        <w:t>5?####?#5?####?#5?####?##v##?##v##`</w:t>
        <w:br/>
        <w:t>#v##?</w:t>
        <w:br/>
        <w:t>#v##?##v##?#:V###4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6?#??##??##??##?&lt;???####?##???####?##???####?##???####?##???####?##???####?###?0###?#######?#######?#######?#######?#######?#####?####?####??#+?###+?###,?####5?####?#5?####`</w:t>
        <w:br/>
        <w:t>5?####?</w:t>
        <w:br/>
        <w:t>5?####?#5?####?#/?###0????????e4#p?&lt;???####?##???####?##???####?##???####?##???####?##???####?####kd?####$##$#If#####4##?##########################?##??o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R:?#?#################?#`</w:t>
        <w:br/>
        <w:t>################?#?</w:t>
        <w:br/>
        <w:t>################?#?#################?#?#################?#?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6?#??##??##??##?&lt;???####?##???####?##???####?##???####?##???####?##???####?###?0###?#######?#######?#######?#######?#######?#####?####?####?###?###?###?###?###?#?####?###?###?###?###?###?#?####?###?###?###?###?###?#?####?###?###?###?###?###?#??#4?#######4?###</w:t>
        <w:br/>
        <w:t>#l#a?###e4#p?&lt;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#4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+?###+?###,?####5?####?#5?####v#5?####?#5?####f#5?####?#5?####u#5?####?#5?####?#5?####?#/?###0????????e4#p????####?##???####?##???####?##???####?##???####?##???####?##???####?##???####?##???####?##???####?##???####?##???####?##???####?##???####?##?#kd?####$##$#If#####4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,?####5?####?#5?####v#5?####?#5?####f#5?####?#5?####u#5?####?#5?####?#5?####?#/?###0????????e4#p????####?##???####?##???####?##???####?##???####?##???####?##???####?##???####?##???####?##???####?##???####?##???####?##???####?##???####?##?#kda####$##$#If###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,?####5?####?#5?####v#5?####?#5?####f#5?####?#5?####u#5?####?#5?####?#5?####?#/?###0????????e4#p????####?##???####?##???####?##???####?##???####?##???####?##???####?##???####?##???####?##???####?##???####?##???####?##???####?##???####?##?#kd#&amp;###$##$#If###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,?####5?####?#5?####v#5?####?#5?####f#5?####?#5?####u#5?####?#5?####?#5?####?#/?###0????????e4#p????####?##???####?##???####?##???####?##???####?##???####?##???####?##???####?##???####?##???####?##???####?##???####?##???####?##???####?##?#kd?,###$##$#If###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,?####5?####?#5?####v#5?####?#5?####f#5?####?#5?####u#5?####?#5?####?#5?####?#/?###0????????e4#p????####?##???####?##???####?##???####?##???####?##???####?##???####?##???####?##???####?##???####?##???####?##???####?##???####?##???####?##?#kdS3###$##$#If###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,?####5?####?#5?####v#5?####?#5?####f#5?####?#5?####u#5?####?#5?####?#5?####?#/?###0????????e4#p????####?##???####?##???####?##???####?##???####?##???####?##???####?##???####?##???####?##???####?##???####?##???####?##???####?##???####?##?#kd?9###$##$#If###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,?####5?####?#5?####v#5?####?#5?####f#5?####?#5?####u#5?####?#5?####?#5?####?#/?###0????????e4#p????####?##???####?##???####?##???####?##???####?##???####?##???####?##???####?##???####?##???####?##???####?##???####?##???####?##???####?##?#kd?@###$##$#If###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#4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+?###,?####5?####?#5?####v#5?####?#5?####f#5?####?#5?####u#5?####?#5?####?#5?####?#/?###0????????e4#p????####?##???####?##???####?##???####?##???####?##???####?##???####?##???####?##???####?##???####?##???####?##???####?##???####?##???####?##?#kdEG###$##$#If#####4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#4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+?###,?####5?####?#5?####v#5?####?#5?####f#5?####?#5?####u#5?####?#5?####?#5?####?#/?###0????????e4#p????####?##???####?##???####?##???####?##???####?##???####?##???####?##???####?##???####?##???####?##???####?##???####?##???####?##???####?##?#kd?M###$##$#If#####4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,?####5?####?#5?####v#5?####?#5?####f#5?####?#5?####u#5?####?#5?####?#5?####?#/?###0????????e4#p????####?##???####?##???####?##???####?##???####?##???####?##???####?##???####?##???####?##???####?##???####?##???####?##???####?##???####?##?#kd?T###$##$#If###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,?####5?####?#5?####v#5?####?#5?####f#5?####?#5?####u#5?####?#5?####?#5?####?#/?###0????????e4#p????####?##???####?##???####?##???####?##???####?##???####?##???####?##???####?##???####?##???####?##???####?##???####?##???####?##???####?##?#kdM[###$##$#If###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#4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+?###,?####5?####?#5?####v#5?####?#5?####f#5?####?#5?####u#5?####?#5?####?#5?####?#/?###0????????e4#p????####?##???####?##???####?##???####?##???####?##???####?##???####?##???####?##???####?##???####?##???####?##???####?##???####?##???####?##?#kd?a###$##$#If#####4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#4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+?###,?####5?####?#5?####v#5?####?#5?####f#5?####?#5?####u#5?####?#5?####?#5?####?#/?###0????????e4#p????####?##???####?##???####?##???####?##???####?##???####?##???####?##???####?##???####?##???####?##???####?##???####?##???####?##???####?##?#kd?h###$##$#If#####4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#h#5?####?#5?####v#5?####?#5?####f#5?####?#5?####u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#v##?##v##v##v##?##v##f##v##?##v##u##v##?##v##?##v##?#:V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####??#,?####5?####?#5?####v#5?####?#5?####f#5?####?#5?####u#5?####?#5?####?#5?####?#/?###0????????e4#p????####?##???####?##???####?##???####?##???####?##???####?##???####?##???####?##???####?##???####?##???####?##???####?##???####?##???####?##?#kdUo###$##$#If#####?##########################?8##??o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v#################?#?#################?#f#################?#?#################?#u#################?#?#################?#?#################?#?#################?#?#################?#?#################?#?#################?#?#################?#?#################</w:t>
        <w:tab/>
        <w:t>?#############################</w:t>
      </w:r>
    </w:p>
    <w:p>
      <w:pPr>
        <w:pStyle w:val="PreformattedText"/>
        <w:bidi w:val="0"/>
        <w:jc w:val="left"/>
        <w:rPr/>
      </w:pPr>
      <w:r>
        <w:rPr/>
        <w:t>6?#??##??##??##????####?##???####?##???####?##???####?##???####?##???####?##???####?##???####?##???####?##???####?##???####?##???####?##???####?##???####?###?0###?#######?#######?#######?#######?#######?#####?####?8###?###?###?###?###?###?###?###?###?###?###?###?###?###?#?8###?###?###?###?###?###?###?###?###?###?###?###?###?###?#?8###?###?###?###?###?###?###?###?###?###?###?###?###?###?#?8###?###?###?###?###?###?###?###?###?###?###?###?###?###?#??#4?#######4?###</w:t>
        <w:br/>
        <w:t>#l#a?###e4#p????####?##???####?##???####?##???####?##???####?##???####?##???####?##???####?##???####?##???####?##???####?##???####?##???####?##???####?##?##$##$#If#####???!v#</w:t>
        <w:br/>
        <w:t>h#5?####?#5?####`</w:t>
        <w:br/>
        <w:t>5?####?</w:t>
        <w:br/>
        <w:t>5?####?#5?####?#5?####?#5?####?#5?####?#5?##</w:t>
        <w:tab/>
        <w:t>#?#5?#</w:t>
        <w:tab/>
        <w:br/>
        <w:t>#?##v##?##v##`</w:t>
        <w:br/>
        <w:t>#v##?</w:t>
        <w:br/>
        <w:t>#v##?##v#</w:t>
        <w:br/>
        <w:t>?#:V##</w:t>
        <w:tab/>
        <w:t>?#####################</w:t>
      </w:r>
    </w:p>
    <w:p>
      <w:pPr>
        <w:pStyle w:val="PreformattedText"/>
        <w:bidi w:val="0"/>
        <w:jc w:val="left"/>
        <w:rPr/>
      </w:pPr>
      <w:r>
        <w:rPr/>
        <w:t>6?#??##??##??##?d???####?##???####?##???####?##???####?##???####?##???####?##???####?##???####?##???####?##???####?###?0###?#######?#######?#######?#######?#######?#####?####?####??#,?##</w:t>
        <w:br/>
        <w:t>#5?####?#5?####`</w:t>
        <w:br/>
        <w:t>5?####?</w:t>
        <w:br/>
        <w:t>5?####?#5?##</w:t>
        <w:br/>
        <w:t>#?#/?##</w:t>
        <w:br/>
        <w:t>0????????e4#p?d???####?##???####?##???####?##???####?##???####?##???####?##???####?##???####?##???####?##???####?####kd?u###$##$#If#####?##########################??#</w:t>
        <w:br/>
        <w:t>??o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`</w:t>
        <w:br/>
        <w:t>################?#?</w:t>
        <w:br/>
        <w:t>################?#?#################?#?#################?#?#################?#?#################?#?#################?#?#################?#?#################</w:t>
        <w:tab/>
        <w:t>?#####################</w:t>
      </w:r>
    </w:p>
    <w:p>
      <w:pPr>
        <w:pStyle w:val="PreformattedText"/>
        <w:bidi w:val="0"/>
        <w:jc w:val="left"/>
        <w:rPr/>
      </w:pPr>
      <w:r>
        <w:rPr/>
        <w:t>6?#??##??##??##?d???####?##???####?##???####?##???####?##???####?##???####?##???####?##???####?##???####?##???####?###?0###?#######?#######?#######?#######?#######?#####?####?(###?###?###?###?###?###?###?###?###?###?#?(###?###?###?###?###?###?###?###?###?###?#?(###?###?###?###?###?###?###?###?###?###?#?(###?###?###?###?###?###?###?###?###?###?#??#4?#######4?###</w:t>
        <w:br/>
        <w:t>#l#a?###e4#p?d???####?##???####?##???####?##???####?##???####?##???####?##???####?##???####?##???####?##???####?##?##$##$#If#####???!v#</w:t>
        <w:br/>
        <w:t>h#5?####?#5?####`</w:t>
        <w:br/>
        <w:t>5?####?</w:t>
        <w:br/>
        <w:t>5?####?#5?####?#5?####?#5?####?#5?####?#5?##</w:t>
        <w:tab/>
        <w:t>#?#5?#</w:t>
        <w:tab/>
        <w:br/>
        <w:t>#?##v##?##v##`</w:t>
        <w:br/>
        <w:t>#v##?</w:t>
        <w:br/>
        <w:t>#v##?##v#</w:t>
        <w:br/>
        <w:t>?#:V##</w:t>
        <w:tab/>
        <w:t>?#####################</w:t>
      </w:r>
    </w:p>
    <w:p>
      <w:pPr>
        <w:pStyle w:val="PreformattedText"/>
        <w:bidi w:val="0"/>
        <w:jc w:val="left"/>
        <w:rPr/>
      </w:pPr>
      <w:r>
        <w:rPr/>
        <w:t>6?#??##??##??##?d???####?##???####?##???####?##???####?##???####?##???####?##???####?##???####?##???####?##???####?###?0###?#######?#######?#######?#######?#######?#####?####?####??#,?##</w:t>
        <w:br/>
        <w:t>#5?####?#5?####`</w:t>
        <w:br/>
        <w:t>5?####?</w:t>
        <w:br/>
        <w:t>5?####?#5?##</w:t>
        <w:br/>
        <w:t>#?#/?##</w:t>
        <w:br/>
        <w:t>0????????e4#p?d???####?##???####?##???####?##???####?##???####?##???####?##???####?##???####?##???####?##???####?####kd#{###$##$#If#####?##########################??#</w:t>
        <w:br/>
        <w:t>??o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*?.?2q6R:?#?#################?#`</w:t>
        <w:br/>
        <w:t>################?#?</w:t>
        <w:br/>
        <w:t>################?#?#################?#?#################?#?#################?#?#################?#?#################?#?#################?#?#################</w:t>
        <w:tab/>
        <w:t>?#####################</w:t>
      </w:r>
    </w:p>
    <w:p>
      <w:pPr>
        <w:pStyle w:val="PreformattedText"/>
        <w:bidi w:val="0"/>
        <w:jc w:val="left"/>
        <w:rPr/>
      </w:pPr>
      <w:r>
        <w:rPr/>
        <w:t>6?#??##??##??##?d???####?##???####?##???####?##???####?##???####?##???####?##???####?##???####?##???####?##???####?###?0###?#######?#######?#######?#######?#######?#####?####?(###?###?###?###?###?###?###?###?###?###?#?(###?###?###?###?###?###?###?###?###?###?#?(###?###?###?###?###?###?###?###?###?###?#?(###?###?###?###?###?###?###?###?###?###?#??#4?#######4?###</w:t>
        <w:br/>
        <w:t>#l#a?###e4#p?d???####?##???####?##???####?##???####?##???####?##???####?##???####?##???####?##???####?##???####?##?##$##$#If#####???!v##h#5?####(##v##(#:V###?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?#5?####(#/?#######?####e4#?##$##$#If#####???!v##h#5?####]#5?####?#5?####?#5?####?#5?####?##v##]##v##?##v##?##v##?##v##?#:V###?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?#5?####]#5?####?#5?####?#5?####?#5?####?#/?#######?####e4#?##$##$#If#####???!v##h#5?####]#5?####?#5?####?#5?####?#5?####?##v##]##v##?##v##?##v##?##v##?#:V###?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?#5?####]#5?####?#5?####?#5?####?#5?####?#/?#######?####e4#?##$##$#If#####???!v##h#5?####]#5?####?#5?####?#5?####?#5?####?##v##]##v##?##v##?##v##?##v##?#:V###?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?#5?####]#5?####?#5?####?#5?####?#5?####?#/?#######?####e4#?##$##$#If#####???!v##h#5?####]#5?####?#5?####?#5?####?#5?####?##v##]##v##?##v##?##v##?##v##?#:V###?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?#5?####]#5?####?#5?####?#5?####?#5?####?#/?#######?####e4#?##$##$#If#####???!v##h#5?####]#5?####?#5?####?#5?####?#5?####?##v##]##v##?##v##?##v##?##v##?#:V###?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?#5?####]#5?####?#5?####?#5?####?#5?####?#/?#######?####e4#?##$##$#If#####???!v##h#5?####(##v##(#:V###??</w:t>
        <w:tab/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?#5?####(#/?#######?####e4#?##$##$#If#####???!v##h#5?####(##v##(#:V###?#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?#5?####(#/?#######?####e4#?##$##$#If#####???!v##h#5?####(##v##(#:V###??#</w:t>
      </w:r>
    </w:p>
    <w:p>
      <w:pPr>
        <w:pStyle w:val="PreformattedText"/>
        <w:bidi w:val="0"/>
        <w:jc w:val="left"/>
        <w:rPr/>
      </w:pPr>
      <w:r>
        <w:rPr/>
        <w:t>6?#??##??##??##?0###?#######?#######?#######?#######?#######?#####?####?####??#5?####(#/?#######?####e4#?##$##$#If#####???!v##h#5?##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/?#######?####e4#?##$##$#If#####???!v##h#5?####?#5?####?#5?####?##v##?##v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5?####?#5?####?#/?#######?####e4#?##$##$#If#####???!v##h#5?##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/?#######?####e4#?##$##$#If#####???!v##h#5?####?#5?####?#5?####?##v##?##v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5?####?#5?####?#/?#######?####e4#?##$##$#If#####???!v##h#5?####?#5?####?#5?####?##v##?##v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5?####?#5?####?#/?#######?####e4#?##$##$#If#####???!v##h#5?##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/?#######?####e4#?##$##$#If#####???!v##h#5?####?#5?####?#5?####?##v##?##v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5?####?#5?####?#/?#######?####e4#?##$##$#If#####???!v##h#5?####?#5?####?#5?####?##v##?##v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5?####?#5?####?#/?#######?####e4#?##$##$#If#####???!v##h#5?##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/?#######?####e4#?##$##$#If#####???!v##h#5?####?#5?####?#5?####?##v##?##v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5?####?#5?####?#/?#######?####e4#?##$##$#If#####???!v##h#5?####?#5?####?#5?####?##v##?##v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5?####?#5?####?#/?#######?####e4#?##$##$#If#####???!v##h#5?##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/?#######?####e4#?##$##$#If#####???!v##h#5?####?#5?####?#5?####?##v##?##v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5?####?#5?####?#/?#######?####e4#?##$##$#If#####???!v##h#5?####?#5?####?#5?####?##v##?##v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5?####?#5?####?#/?#######?####e4#?##$##$#If#####???!v##h#5?####?##v##?#:V###??#</w:t>
      </w:r>
    </w:p>
    <w:p>
      <w:pPr>
        <w:pStyle w:val="PreformattedText"/>
        <w:bidi w:val="0"/>
        <w:jc w:val="left"/>
        <w:rPr/>
      </w:pPr>
      <w:r>
        <w:rPr/>
        <w:t>6?#?#(#??##??##?0###?#######?#######?#######?#######?#######?#####?####?####??#5?####?#/?#######?####e4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@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a$##$#1$####CJ##PJ##KH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F#i@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 #:V###?###4?#######4?###</w:t>
        <w:br/>
        <w:t>#l#a?######### #k#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x####"#W@?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p####5#?\#?V#?O?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x#t#c#o#n#t#e#n#t#1#1###&amp;#B*#`J##ph####CJ##OJ##QJ##o(#aJ##5#?\#?6#?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1#########CJ #OJ##QJ##aJ##_H##6#Z@#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~?e,g########CJ##OJ##QJ##o(#aJ###?##@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</w:t>
        <w:tab/>
        <w:t>w##c####d?###a$##$#G$#@&amp;</w:t>
        <w:tab/>
        <w:t>$d####N?####?####%d####O?####?####&amp;d####P?####?####'d####Q?####?####</w:t>
      </w:r>
    </w:p>
    <w:p>
      <w:pPr>
        <w:pStyle w:val="PreformattedText"/>
        <w:bidi w:val="0"/>
        <w:jc w:val="left"/>
        <w:rPr/>
      </w:pPr>
      <w:r>
        <w:rPr/>
        <w:t>?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8# 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?######a$##$#G$#</w:t>
      </w:r>
    </w:p>
    <w:p>
      <w:pPr>
        <w:pStyle w:val="PreformattedText"/>
        <w:bidi w:val="0"/>
        <w:jc w:val="left"/>
        <w:rPr/>
      </w:pPr>
      <w:r>
        <w:rPr/>
        <w:t>?###9#r ####CJ##?#e@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a?###</w:t>
        <w:tab/>
        <w:t>#H#T#M#L# #????&lt;h#_##@####$#</w:t>
      </w:r>
    </w:p>
    <w:p>
      <w:pPr>
        <w:pStyle w:val="PreformattedText"/>
        <w:bidi w:val="0"/>
        <w:jc w:val="left"/>
        <w:rPr/>
      </w:pPr>
      <w:r>
        <w:rPr/>
        <w:t>?2##?#(#?</w:t>
        <w:br/>
        <w:t>P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#\'?*?.#2?5@9################1$#a$###CJ##KH##OJ##QJ##^J##aJ##8#Y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Q#####?ech?~?g?V######-D #M?</w:t>
        <w:br/>
        <w:t>###?##?######*#U@?#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%d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####?i##?z#####,####????##2,####???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9###G###a###x###?###?#######?###k###?###?###?###?###?###'###?###?###?###]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"###$###)###*###+###/###3###9###:###&gt;###C###I###J###N###T###Z###[###_###i###p###q###u###~###?###?###?###?###?###?###?###?###?###?###?###?###?###?###?###?###?###?###?###?###?###?###4</w:t>
        <w:tab/>
        <w:t>##?</w:t>
        <w:tab/>
        <w:t>##t</w:t>
        <w:br/>
        <w:t>##?</w:t>
        <w:br/>
        <w:t>##?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?###?###?###?###?###8###N###?#######?###k###?###7###?###M###?###?###?###?###?###?###?###?###?###?###?###?###?###?###?###?###?###*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?#######B###o###p###q###r###s###t###u###v###w###x###y###z###{###|###}###~###?###?###?###G###?###6 ##? ##y!##?!##Z"##?"######?###?###?$###%##o%##?%###&amp;##k&amp;##?&amp;##?&amp;##?&amp;##?&amp;##?&amp;## '##o'##?'##?'##?'##?'##?'##?'##?'##?'##?'##?'##?'##?'##?'##?'##?'###(###(###(##s(##t(##?(##D)##])##~)##?)##?)##?)##g*##?*##?*##M+##O+##g+##h+##?+##?+##?,##?,###-###-##?.###/##?/##?/##?/##.0##?0##!1##?1###2##{2##?2##83##?3###4##?4##p5##</w:t>
        <w:br/>
        <w:t>6##d6##?6##?6##:7##P7##`7##s7##?7##?7##?7###8##08##R8##?8##39##?9##H:##R:##?:##?:##&lt;;##=;##&gt;;##?;##@;##A;##B;##C;##K;##L;##?;##?;##?;###&lt;##M&lt;##?&lt;##?&lt;##?&lt;##?&lt;##?&lt;##?&lt;##?&lt;##?&lt;##J=##R=##]=##?=##?=##?=##?=##</w:t>
        <w:br/>
        <w:t>&gt;##1&gt;##X&gt;##?&gt;##?&gt;##?&gt;###?##+?##\?##g?##??##??##??###@##*@##`@##?@##?@##?@###A##:A##BA##eA##tA###B##AB##BB##CB##DB##EB##FB##GB##HB##IB##JB##KB##LB##MB##NB##OB##PB##QB##RB##SB##TB##^B##_B##fB##mB##?B##?B##kC##uC##?C##?D##?E##?E##?E##?E##?E##BF##LF##iF##sF##?F##?F##?F##?F##?F##?F###G###G##!G##JG##eG##?G##?G##?G##?G##?G###H##?H##?H##?H##?I##*J##=J##]J##}J##?J##?J##\K##?K##?K##?L##?L##gM##?M##?M##?M##?M##?M##?M###N##SN##?N##?N##?N###P###P##!P##?P##?P##?P##?Q##?R##?S##?S##?T###V##AV##pV##)W##?W##?W##?W##?W##</w:t>
      </w:r>
    </w:p>
    <w:p>
      <w:pPr>
        <w:pStyle w:val="PreformattedText"/>
        <w:bidi w:val="0"/>
        <w:jc w:val="left"/>
        <w:rPr/>
      </w:pPr>
      <w:r>
        <w:rPr/>
        <w:t>X##FX##qX##?X##3Y##?Y##YZ##iZ##?Z###[##f[##?[###\##e\##?\##?\##:]##w]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?^##?^##?_##.`##?`##?`##?`###a##?a##?a##?a##?a##?a##?a##?a##?a##?a##?a##?a##?a##?a##?a##2b##Ub##nb##?b##?b##?b##?b###c##Cc##rc##?c##?c##?c##*d##cd##?d##?d###e##Ge##ve##?e##?e##?e###f##Ff##xf##?f##?f##?f###g##cg##?g##?g###h##%h##Eh##[h##\h##]h##^h##_h##`h##ah##bh##ch##dh##eh##fh##gh##hh##ih##jh##kh##lh##mh##nh##oh##ph##qh##rh##sh##th##uh##vh##wh##xh##yh##zh##{h##|h##}h##~h##h##?h##?h##?h##?h##?h##?h##ki##?i##?i##?i##?i##?i##?i##?i##?i##?i##?i##?i##?i##?i##?i##?i##?i##?i##?i##?i##?i##?i##?i##?i##?i##?i##?i##?i##?i##?i##?i##?i###j###j##</w:t>
      </w:r>
    </w:p>
    <w:p>
      <w:pPr>
        <w:pStyle w:val="PreformattedText"/>
        <w:bidi w:val="0"/>
        <w:jc w:val="left"/>
        <w:rPr/>
      </w:pPr>
      <w:r>
        <w:rPr/>
        <w:t>j###j###j###j##%j##+j##2j##9j##:j##@j##Fj##Lj##Rj##Xj##_j##ej##ij##mj##sj##zj##?j##?j##?j##?j##?j##?j##?j##?j##?j##?j##?j##?j##?j##?j##?j##?j##?j##?j##?j##?j##?j##?j###k###k###k###k## k##!k##'k##-k##3k##9k##?k##Fk##Lk##Tk##Xk##_k##fk##mk##nk##tk##zk##?k##?k##?k##?k##?k##?k##?k##?k##?k##?k##?k##?k##?k##?k##?k##?k##?k##?k##?k##?k##?k###l##</w:t>
        <w:tab/>
        <w:t>l##</w:t>
        <w:br/>
        <w:t>l###l###l###l##"l##(l##/l##5l##&lt;l##Dl##Kl##Rl##Yl##Zl##`l##fl##ml##sl##zl##?l##?l##?l##?l##?l##?l##?l##?l##?l##?l##?l##?l##?l##?l##?l##?l##?l##?l##?l##?l##?l###m###m###m###m###m###m##)m##0m##8m##?m##Fm##Mm##Nm##Tm##Zm##am##gm##nm##um##{m##?m##?m##?m##?m##?m##?m##?m##?m##?m##?m##?m##?m##?m##?m##?m##?m##?m##?m##?m##?m##?m###n###n##</w:t>
      </w:r>
    </w:p>
    <w:p>
      <w:pPr>
        <w:pStyle w:val="PreformattedText"/>
        <w:bidi w:val="0"/>
        <w:jc w:val="left"/>
        <w:rPr/>
      </w:pPr>
      <w:r>
        <w:rPr/>
        <w:t>n###n###n##!n##*n##1n##8n##?n##@n##Fn##Ln##Sn##Yn##`n##gn##mn##tn##}n##?n##?n##?n##?n##?n##?n##?n##?n##?n##?n##?n##?n##?n##?n##?n##?n##?n##?n##?n##?n##?n##?n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"o##)o##0o##1o##7o##=o##Do##Jo##Qo##Xo##^o##eo##mo##to##{o##?o##?o##?o##?o##?o##?o##?o##?o##?o##?o##?o##?o##?o##?o##?o##?o##?o##?o##?o##?o##?o###p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!p##"p##(p##.p##5p##;p##Bp##Ip##Op##Vp##^p##ep##lp##sp##tp##zp##?p##?p##?p##?p##?p##?p##?p##?p##?p##?p##?p##?p##?p##?p##?p##?p##?p##?p##?p##?p##?p###q###q###q###q###q###q##!q##'q##-q##4q##:q##@q##Hq##Nq##Uq##\q##]q##cq##iq##pq##vq##}q##?q##?q##?q##?q##?q##?q##?q##?q##?q##?q##?q##?q##?q##?q##?q##?q##?q##?q##?q##?q##?q###r##</w:t>
        <w:br/>
        <w:t>r###r###r###r##$r##*r##,r##5r##;r##Ar##Gr##Hr##Nr##Sr##Zr##`r##gr##nr##or##pr##qr##rr##sr##tr##ur##vr##?r##?r##?r##?r##?r##?r##?r##?r##?r##?r##?r##?r##?r##?r##?r##?r##?r##?r##?r##?r##?r##?r##?r##?r##?r##?r##?r###s###s###s###s###s##"s##'s##,s##2s##?s##Ds##Is##Ns##Ss##Xs##]s##^s##ds##ss##xs##}s##?s##?s##?s##?s##?s##?s##?s##?s##?s##?s##?s##?s##?s##?s##?s##?s##?s##?s##?s##?s##?s##?s##</w:t>
        <w:br/>
        <w:t>t###t###t###t###t###t##(t##)t##.t##:t##@t##Ft##Lt##Qt##Vt##\t##at##mt##rt##wt##|t##?t##?t##?t##?t##?t##?t##?t##?t##?t##?t##?t##?t##?t##?t##?t##?t##?t##?t##?t##?t##?t##?t###u##</w:t>
        <w:br/>
        <w:t>u###u###u###u##"u##(u##)u##*u##+u##,u##-u##.u##/u##0u##5u##Bu##Hu##Nu##Tu##Zu##`u##fu##gu##hu##iu##ju##ku##lu##mu##nu##ou##ru##xu##{u##?u##?u##?u##?u##?u##?u##?u##?u##?u##?u##?u##?u##?u##?u##?u##?u##?u##?u##?u##?u##?u##?u##?u##?u##?u##?u##?u##?u##?u##?u##?u##?u##?u##?u##?u###v###v###v###v###v###v###v###v###v###v###v###v##$v##*v##0v##7v##=v##Cv##Iv##Jv##Kv##Lv##Mv##Nv##Ov##Pv##Qv##Rv##Vv##]v##av##hv##lv##sv##wv##}v##?v##?v##?v##?v##?v##?v##?v##?v##?v##?v##?v##?v##?v##?v##?v##?v##?v##?v##?v##?v##?v##?v##?v##?v##?v##?v##?v##?v##?v##?v##?v##?v##?v##?v##?v##?v##?v##?v##?v##?v##?v##?v##?v##?v##?v##?v###w###w###w###w##+w##,w##1w##5w##9w##=w##Bw##Cw##Fw##Lw##Sw##Zw##aw##bw##fw##lw##sw##zw##?w##?w##?w##?w##?w##?w##?w##?w##?w##?w##?w##?w##?w##?w##?w##?x##?x##?x##?x##Jy##Ky##dy##ey##jy##ny##ry##sy##|y##}y##?y##?y##?y##?y##?y##?y##?y##?y##?y##?y##?y##?y##?y##?y##?y##?y##?y##?y##?y##?y##?y##?y##?y##?y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 z##!z##&amp;z##/z##8z##9z##&gt;z##Gz##Pz##Qz##?z##?z##?z##?z##?z##?z##?z##?z##?z##?z##?z##?z##?z##?z##?z##?############?###?###h######?####0#######?###?########?#?####0#######?###?########?#?####0#######?###?########?#?####0#######?###?########?#?####0#######?###?##########?####0#######?###?########?#?####0#######?###?########?#?####0#######?###?########?#?############?###?##########?############?###?##########?############?###?##########?####0#######?###?########?#?####0#######?###?########?#?####0#######?###?##########?####0#######?###?########?#?####0#######?###?########?#?####0#######?###?########?#?####0#######?###?########?#?####0#######?###?########?#?####0#######?###?########?#?############?###?########?#?############?###?########?#?####0#######?###?########?#?####0#######?###?########?#?############?###?##########?############?###?##########?############?###?##########?############?###?##########?############?###?##########?@###########?###?###?#### #?@###########?###?###?#### #?@###########?###?###?#### #?@###0#######?###?###?#### #?@###########?###?###?#### #?@###########?###?###?#### #?@###0#######?###?###?#### #?@###0#######?###?###?#### #?@###########?###?###?#### #?@###########?###?###?#### #?@###0#######?###?###?#### #?@###0#######?###?###?#### #?@###########?###?###?#### #?@###########?###?###?#### #?####0#######?###?###?#### #?@###0#######?###?###?#### #?@###########?###?###?#### #?@###########?###?###?#### #?@###0#######?###?###?#### #?@###0#######?###?###?#### #?@###########?###?###?#### #?@###########?###?###?#### #?@###0#######?###?###?#### #?@###0#######?###?###?#### #?@###########?###?###?#### #?@###########?###?###?#### #?@###0#######?###?###?#### #?@###0#######?###?###?#### #?@###########?###?###?#### #?@###########?###?###?#### #?@###0#######?###?###?#### #?@###0#######?###?###?#### #?@###########?###?###?#### #?@###########?###?###?#### #?@###0#######?###?###?#### #?@###0#######?###?###?#### #?@###########?###?###?#### #?@###########?###?###?#### #?@###########?###?###?#### #?@###0#######?###?###?#### #?@###########?###?###?#### #?@###########?###?###?#### #?@###0#######?###?###?#### #?@###0#######?###?###?#### #?@###########?###?###?#### #?@###########?###?###?#### #?@###0#######?###?###?#### #?@###0#######?###?###?#### #?@###########?###?###?#### #?@###########?###?###?#### #?####0#######?###?###?#### #?@###0#######?###?###?#### #?@###########?###?###?#### #?@###########?###?###?#### #?@###0#######?###?###?#### #?@###0#######?###?###?#### #?@###########?###?###?#### #?############?###?###?#### #?####0#######?###?###?#### #?@###0#######?###?###?#### #?@###########?###?###?#### #?@###########?###?###?#### #?####0#######?###?###?#### #?@###0#######?###?###?#### #?@###########?###?###?#### #?@###########?###?###?#### #?####0#######?###?###?#### #?@###0#######?###?###?#### #?@###########?###?###?#### #?@###########?###?###?#### #?@###0#######?###?###?#### #?@###0#######?###?###?#### #?@###########?###?###?#### #?@###########?###?###?#### #?############?###?###?#### #?@###0#######?###?###?#### #?####0#######?###?##########?############?###?##########?############?###?########?#?####0#######?###?########?#?####0#######?###?########?#?####0#######?###?########?#?####0#######?###?########?#?############?###?########?#?####0#######?###?########?#?####0#######?###?########?#?## #0#######?###?########?#?####0#######?###?########?#?############?###?########?#?############?###?########?#?####0#######?###?########?#?####0#######?###?########?#?############?###?########?#?############?###?########?#?## #0#######?###?########?#?############?###?##########?####0#######?###?########?#?####0#######?###?########?#?#####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 #0#######?###?##########?####0#######?###?########?#?############?###?########?#?############?###?########?#?####0#######?###?########?#?############?###?########?#?############?###?########?#?############?###?########?#?####0#######?###?########?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 #0#######?###?##########?####0#######?###?########?#?####0#######?###?########?#?## #########?###?########?#?####0#######?###?########?#?####0#######?###?########?#?####0#######?###?########?#?####0#######?###?########?#?####0#######?###?########?#?####0#######?###?########?#?####0#######?###?########?#?####0#######?###?########?#?####0#######?###?########?#?## #########?###?########?#?####0#######?###?########?#?####0#######?###?##########?####0#######?###?#######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 #?####0#######?###?######## #?####0#######?###?######## #?####0#######?###?######## #?####0#######?###?########?#?####0#######?###?######## #?####0#######?###?######## #?####0#######?###?######## #?####0#######?###?######## #?####0#######?###?######## 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#####0#######?###?########?#?####0#######??)##########?#?####0#######??)##########?#?####0#######??)##########?#?####0#######??)##########?#?####0#######??)##########?#?####0#######??)##########?#?####0#######??)##########?#?####0#######??)##########?#?####0#######??)##########?#?####0#######??)##########?#?####0#######??)##########?#?####0#######??)##########?#?####0#######??)##########?#?####0#######??)##########?#?############??)##########?#?####0#######??)##########?#?####0#######??)##########?#?## #########??)##########?#?####0#######??)##########?#?####0#######??)##########?#?############??)##########?#?############??)##########?#?############??)##########?#?####0#######??)##########?#?####0#######??)##########?#?####0#######??)##########?#?####0#######??)##########?#?####0#######??)##########?#?####0#######??)##########?#?####0#######??)##########?#?############??)##########?#?############??)##########?#?############??)##########?#?############??)##########?#?## #########??)##########?#?############??)#####0######?####0#######??)##########?#?## #########??)##########?#?## #########??)#####0######?############??)#####0######?############??)##########?#?############??)##########?#?############??)##########?#?############??)##########?#?####0#######??)##########?#?############??)##########?#?####0#######??)##########?#?############??)##########?#?####0#######??)##########?#?#</w:t>
        <w:tab/>
        <w:t xml:space="preserve"> #########??)##########?#?####0#######??)##########?#?############??)##########?#?####0#######??)##########?#?####0#######??)##########?#?####0#######??)##########?#?####0#######??)##########?#?####0#######??)##########?#?####0#######??)##########?#?####0#######??)##########?#?####0#######??)##########?#?#</w:t>
        <w:br/>
        <w:t xml:space="preserve"> #0#######??)##########?#?####0#######??)##########?#?############??)##########?#?## #########??)##########?#?## #########??)##########?#?## #########??)##########?#?## #########??)##########?#?## #########??)##########?#?############??)#####8######?############??)##########?#?####0#######??)##########?#?####0#######??)##########?#?####0#######??)##########?#?####0#######??)##########?#?####0#######??)##########?#?############??)##########?#?############??)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??)##########?#?############??)#####8######?############??)##########?#?############??)##########?#?############??)############?############??)############?############??)############?############??)############?############??)############?############??)############?############??)##########?#?############??)############?############??)############?############??)##########?#?############??)##########?#?############??)##########?#?############??)############?############??)############?############??)############?############??)############?############??)#####8######?############??)#####8######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??)##########?#?############??)############?############??)##########?#?############??)#########################?###?########?#?####0#######?:A##########?#?####0#######?:A##########?#?############?:A#####@######?############?:A############?############?:A#####@######?############?:A#####@######?############?:A#####@######?############?:A#####@######?############?:A#####@######?############?:A#####@######?############?:A#####@######?############?:A#####@######?############?:A#####@######?############?:A#####@######?############?:A#####@######?############?:A#####@######?############?:A#####@######?############?:A#####@######?############?:A#####@######?############?:A#####@######?############?:A#####@######?############?:A#####@######?############?:A#####@######?## #0#######?:A##########?#?####0#######?:A##########?#?####0#######?:A##########?#?############?:A##########?#?############?:A##########?#?## #########?:A##########?#?####0#######?:A############?####0#######?:A##########?#?############?:A##########?#?#####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########?:A##########?#?####0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0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#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#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?#?############?:A############?############?:A############?############?:A############?############?:A############?############?:A#####X######?############?:A#####X######?############?:A############?############?:A############?####0#######?:A############?####0#######?:A############?############?:A############?####0#######?:A############?############?:A############?############?:A############?############?:A#####X######?## #0#######?:A##########?#?############?:A############?############?:A#####X######?############?:A############?############?:A#####`######?############?:A#####`######?############?:A#####`######?############?:A#####`######?############?:A#####`######?############?:A#####`######?############?:A#####`######?############?:A#####`######?############?:A#####`######?############?:A#####`######?############?:A##########?#?############?:A##########?#?## #########?:A##########?#?############?:A#####`######?############?:A##########?#?############?:A##########?#?############?:A##########?#?############?:A##########?#?####0#######?:A##########?#?############?:A##########?#?############?:A##########?#?############?:A##########?#?############?:A##########?#?############?:A##########?#?####0#######?:A##########?#?####0#######?:A##########?#?####0#######?:A##########?#?####0#######?:A##########?#?####0#######?:A############?############?:A############?############?:A############?############?:A############?############?:A############?############?:A############?############?:A############?############?:A############?############?:A##########?#?############?:A############?############?:A############?############?:A##########?#?############?:A##########?#?############?:A##########?#?############?:A##########?#?############?:A############?############?:A############?############?:A############?############?:A############?####0#######?:A############?####0#######?:A############?####0#######?:A###########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##0#######?:A##########?#?## #0#######?:A##########?#?####0#######?KA############?############?KA############?############?KA############?############?KA############?############?KA############?############?KA############?############?KA############?############?KA############?############?KA############?############?KA############?############?KA############?############?KA############?############?KA############?############?KA############?############?KA############?####0########KA##########?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#######?####0#######?KA############?####0#######?KA#####?######?####0#######?KA#####?######?####0#######?KA#####?#### #?####0#######?KA#####?#### #?####0#######?KA#####?#### #?####0#######?KA#####?######?####0#######?KA#####?######?####0#######?KA#####?#### #?####0#######?KA#####?#### #?####0#######?KA#####?#### #?####0#######?KA#####?#### #? ###0#######?KA#####?#### #?####0#######?KA#####?#### #?####0#######?KA#####?#### #?####0#######?KA#####?#### #?####0#######?KA#####?#### #?####0#######?KA#####?#### #?####0#######?KA#####?#### #? ###0#######?KA#####?#### #?####0#######?KA#####?#### #?####0#######?KA#####?#### #?####0#######?KA#####?#### #?####0#######?KA#####?#### #?####0#######?KA#####?#### #?####0#######?KA#####?#### #?####0#######?KA#####?#### #?####0#######?KA#####?######?####0#######?KA#####?#### #?####0#######?KA#####?#### #?####0#######?KA#####?#### #?####0#######?KA#####?#### #?####0#######?KA#####?#### #?####0#######?KA#####?#### #?####0#######?KA#####?#### #?####0#######?KA#####?######?####0#######?KA#####?#### #?####0#######?KA#####?#### #?####0#######?KA#####?#### #?####0#######?KA#####?#### #?####0#######?KA#####?#### #?####0#######?KA#####?#### #?####0#######?KA#####?#### #?####0#######?KA#####?#### #?####0#######?KA#####?######?####0#######?KA#####?#### #?####0#######?KA#####?#### #?####0#######?KA#####?#### #?####0#######?KA#####?#### #?####0#######?KA#####?#### #?####0#######?KA#####?#### #?####0#######?KA#####?#### #?####0#######?KA#####?######?####0#######?KA#####?#### #?####0#######?KA#####?#### #?####0#######?KA#####?#### #?####0#######?KA#####?#### #?####0#######?KA#####?#### #?####0#######?KA#####?#### #?####0#######?KA#####?#### #?####0#######?KA#####?#### #?####0#######?KA#####?######?####0#######?KA#####?#### #?####0#######?KA#####?#### #?####0#######?KA#####?#### #?####0#######?KA#####?#### #?####0#######?KA#####?#### #?####0#######?KA#####?#### #?####0#######?KA#####?#### #?####0#######?KA#####?######?####0#######?KA#####?#### #?####0#######?KA#####?#### #?####0#######?KA#####?#### #?####0#######?KA#####?#### #?####0#######?KA#####?#### #?####0#######?KA#####?#### #?####0#######?KA#####?#### #?####0#######?KA#####?#### #?####0#######?KA#####?######?####0#######?KA#####?#### #?####0#######?KA#####?#### #?####0#######?KA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KA#####?#### #?####0#######?KA#####?#### #?####0#######?KA#####?#### #?####0#######?KA#####?#### #?####0#######?KA#####?######?####0#######?KA#####?#### #?####0#######?KA#####?#### #?####0#######?KA#####?#### #?####0#######?KA#####?#### #?####0#######?KA#####?#### #?####0#######?KA#####?#### #?####0#######?KA#####?#### #?####0#######?KA#####?#### #?####0#######?KA#####?######?####0#######?KA#####?#### #?####0#######?KA#####?#### #?####0#######?KA#####?#### #?####0#######?KA#####?#### #?####0#######?KA#####?#### #?####0#######?KA#####?#### #?####0#######?KA#####?#### #?####0#######?KA#####?######?####0#######?KA#####?#### #?####0#######?KA#####?#### #?####0#######?KA#####?#### #?####0#######?KA#####?#### #?####0#######?KA#####?#### #?####0#######?KA#####?#### #?####0#######?KA#####?#### #?####0#######?KA#####?#### #?####0#######?KA#####?#####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#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 ###0#######?KA#####?#### #?####0#######?KA#####?######?####0#######?KA#####?#### #?####0#######?KA#####?######?####0#######?KA#####?#### #?####0#######?KA#####?######?####0#######?KA#####?#### #?####0#######?KA#####?######?####0#######?KA#####?#### #?####0#######?KA#####?######?####0#######?KA#####?#### #?####0#######?KA#####?#####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 ###0#######?KA#####?#### #?####0#######?KA#####?######?####0#######?KA#####?#### #?####0#######?KA#####?######?####0#######?KA#####?#### #?####0#######?KA#####?######?####0#######?KA#####?#### #?####0#######?KA#####?######?####0#######?KA#####?#### #?####0#######?KA#####?######?####0#######?KA#####?#### #?####0#######?KA#####?#####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######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#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KA#####?#### #?####0#######?###?##########?@###0#######?###?########?#?#0#0####################?#?@###0#######?###?########?#?#0#0####################?#?@###0#######?###?########?#?#0#0####################?#?@###0#######?###?########?#?#0#0####################?#?@###0#######?###?##########?@###0#######?###?##########??#0#0####################?#?#0#0###################</w:t>
      </w:r>
    </w:p>
    <w:p>
      <w:pPr>
        <w:pStyle w:val="PreformattedText"/>
        <w:bidi w:val="0"/>
        <w:jc w:val="left"/>
        <w:rPr/>
      </w:pPr>
      <w:r>
        <w:rPr/>
        <w:t>?#####f[##?[###\##e\##?\##?\##w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?^##?_##?z#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</w:t>
        <w:br/>
        <w:t>####0#############0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?###?###$!##?,##?1##T:##?B##jI##.R##?X##?^##lb##?|##??##:?##</w:t>
        <w:br/>
        <w:t>?##^###?###V&amp;##?1##`7##D=##$B##*D###E##nG##?I##?J##4N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?[###e##`m##?o##B###E###`###a###c###d###f###h###j###k###p###q###s###x###?###?###?###?###?###?###?###?###?###?###?###?###?###?###?###?###?###?###?###?###</w:t>
        <w:tab/>
        <w:t>#######?###F###T###j###?###?###?###?###?###?###</w:t>
        <w:br/>
        <w:t>### ###D###^###t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8###T###t###?###?###?)##?7##f@##?C##?T##?W##?W##,X##?^##rg##:u##?v##fz##@##??##??##??##??###?##f###*</w:t>
        <w:br/>
        <w:t>##?###?###?###?*###3##?:##b=##??##?D###J##"K##jM##?M##?M##?N###P##LQ##vR##?S##?T###V##bW##?X##?Y##?Z##"\##R]##?^##*_##?_##?`##?a##?b###d##?d##?e###f##?f##ng###h##?h##?h##?h##</w:t>
        <w:br/>
        <w:t>i##@i##di##?i##?i##?k##?k##?l###m##"m##6m##bm##?m##?m##?m##?m###n##6n##jn##~n##?n##?n##to##?o##?o##C###F###G###H###I###J###K###L###M###N###O###P###Q###R###S###T###U###V###W###X###Y###Z###[###\###]###^###_###b###e###g###i###l###m###n###o###r###t###u###v###w###y###z###?###?###?###?###?###?###?###?###?###?###?###?###?###?###?###?###?###?###?###?###?###?###?###?###?###?###?###?###?###?###?###?###?###?###?###?###?###?###?###?###?###?###?###?###?###?###?###?###?###?###?###?#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?o##D###?&amp;##?&amp;##?&amp;## '##k'##m'##t(##?(##?(##?(##%)##')##~)##?)##?)##?)##H*##J*##?*##?*##?*##?*##I+##K+##?+###,##</w:t>
        <w:tab/>
        <w:t>,###,##V,##X,##Z,##?,##?,##?,###-###-##?z###C????#C????#C????#C????#C????#C????#C????#C????#C????#C????#C????#C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????###?P######?############################?##?####b##?$#####u?R?#YZL?S"B??;??#################b##?$#####7??r=u#C?#'??F???#################b##?$#####A??#?G G?#=##???#################b##?$#####[$?A?RB120??#################b##?$#####??n1&gt;w#I?&amp;??N-8??#################R##?$#####?# #S?L??y?=???#################b##?$#####??#v?k?@?#?b#q?X?#################b##?$#####??&gt;#?GO?,?$?????#################R##?$#####??????@?yV????#################R##?$#####4#????A?7?]^?J?#################b##?$#####a.h#??fL?#r#?#?$?#################b##?$#####?/2??tD?M??##??#################@##?####??####?#???#?#######?z######?###############?0######?(#####</w:t>
        <w:tab/>
        <w:t>?######################</w:t>
        <w:br/>
        <w:t>?###############?*#####</w:t>
        <w:br/>
        <w:t>?###############?####?########?########??######9U######|y8###:U######?;##?###?###?z##############?###?###?z##############;#######*?urn:schemas-microsoft-com:office:smarttags#?chsdat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%?#</w:t>
        <w:tab/>
        <w:t>####?12#?1899#?30#?Day#?False#?IsLunarDate</w:t>
        <w:tab/>
        <w:t>?IsROCDate#?Month#?Year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/###8###9###F###e###i###l###o###|###?###?###?###?#######|###?###?###?###?###?###?#######?###?###?###?#######K###V###a###d###i###l###?###?###?###?###?###?###?###?###?###?###?###?###&amp;###,###?###?###?###?###?###?###################/###1###7###:###O###P###\###]###?###?###?###?###?###?###?###?###?###?###?###?###?###?###?###?###?###?###?###?###?###################$###(###/###2###&gt;###B###N###S###_###h###u###}###?###?###?###?###?###?###?###?###?###?###?###?###?###?###?###?###?####</w:t>
        <w:tab/>
        <w:t>###</w:t>
        <w:tab/>
        <w:t>##3</w:t>
        <w:tab/>
        <w:t>##4</w:t>
        <w:tab/>
        <w:t>##?</w:t>
        <w:tab/>
        <w:t>##?</w:t>
        <w:tab/>
        <w:t>###</w:t>
        <w:br/>
        <w:t>###</w:t>
        <w:br/>
        <w:t>##s</w:t>
        <w:br/>
        <w:t>##t</w:t>
        <w:br/>
        <w:t>##?</w:t>
        <w:br/>
        <w:t>######?###?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####9###C###l###m###r###s###t###u###y###z###{###|###?###?###?###?###?###?###?###?###?###?###&gt;###?###?###?###?###?###?###?###?###?###?###?###?###?###?###?###?###?###7###9###z###{###}###~###?###?###M###O###?###?#######</w:t>
      </w:r>
    </w:p>
    <w:p>
      <w:pPr>
        <w:pStyle w:val="PreformattedText"/>
        <w:bidi w:val="0"/>
        <w:jc w:val="left"/>
        <w:rPr/>
      </w:pPr>
      <w:r>
        <w:rPr/>
        <w:t>###########(###*###,###0###1###5###Y###Z###k###p###?###?###?###?###j###m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3###6###8###?###?###?###?###?###?###################B###E###L###Q###\###_###?###?###?###?###?###?###?###?###c###f###m###q###?###?###?###?###########)###*###,###/###S###U###_###a###d###g###?###?###?###?###?###?###?###?###?###?###########0###3###;###&gt;###K###M###V###Y###j###n###|###?###?###?###################i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3###?###?###########A###F###e###g###n###?###?###?###################?###?###?###?###?###?###?###?###?###?###?###############################&amp;###)###-###/###4###5###E###J###W###Z###?###?###?###?###5 ##7 ##? ##? ##? ##? ##? ##? ##f!##i!##x!##}!##?!##?!##?!##?!###"###"## "##+"##,"##4"##Y"##^"##_"##b"##?"##?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v###?###?###?###?###?###?###?###?###?###?###?###?###?$##t%##?%##?%##?%##?%###&amp;##"&amp;##-&amp;##1&amp;##:&amp;##=&amp;##Y&amp;##\&amp;##j&amp;##q&amp;##y&amp;##|&amp;##?&amp;##?&amp;##?&amp;##?&amp;##?&amp;##?&amp;###'###'###'##o'##'##?'##?'##?'##?'##?'##?'##?'##?'##?'##?'##?'##?'##?'##?'##?'##?'##?'##?'##?'##?'##?'##?'##?'##?'##?'##?'##?'###(###(###(###(###(## (##,(##1(##5(##8(##?(##B(##D(##E(##V(##[(##_(##d(##l(##o(##q(##?(##?(##?(##?(##))##1)##4)##C)##D)##\)##])##^)##c)##j)##m)##})##?)##?)##?)##?)##?)##?)##?)##?)##?)##?)##L*##U*##X*##f*##g*##s*##t*##u*##x*##?*##?*##?*##R+##V+##[+##f+##h+##n+##o+##z+##+##?+##?+##?+##?,##?,##?,##?,##?,##?,###-###-## -##5-##&lt;-###.## .##*.##,.##?.##A.##S.##U.##t.##w.##?.##?.###/###/##?/##?/##?/##?/##?/##?/##?/##?/##?/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$0##-0##.0##&lt;0##?0##?0##?0## 1##!1##?1##?1##?1##?1###2###2##z2##{2##?2##?2##73##93##|3##}3##?3##?3##?3##?3##?3##?3##?3##?3##?3##?3##?3##?3##</w:t>
      </w:r>
    </w:p>
    <w:p>
      <w:pPr>
        <w:pStyle w:val="PreformattedText"/>
        <w:bidi w:val="0"/>
        <w:jc w:val="left"/>
        <w:rPr/>
      </w:pPr>
      <w:r>
        <w:rPr/>
        <w:t>4###4##?4##?4##o5##p5##?5##?5##?5##?5##?5##?5##?5###6##</w:t>
        <w:tab/>
        <w:t>6##</w:t>
        <w:br/>
        <w:t>6##Z6##[6##\6##]6##c6##d6##?6##?6##?6##?6##97##&gt;7##O7##P7##T7##W7##_7##`7##g7##j7##l7##o7##r7##t7##y7##|7##?7##?7##?7##?7##?7##?7##?7##?7##?7##?7##?7##?7##?7##?7##?7###8##/8##38##Q8##T8##]8##c8##m8##r8##?8##?8##?8##?8##?8##?8##?8##?8##?8##?8##?8##?8##?8##?8##?8##?8##?8##?8##?8##?8##?8##?8##?8##?8##?8##?8##?8##?8###9###9###9###9###9###9## 9##"9##)9##.9##29##39##V9##[9##h9##l9##?9##?9##?9##?9##?9##?9##?9##?9##?9##?9##?9##?9##?9##?9###:###:###:###:##!:##$:##G:##H:##Q:##V:##?:##?:##?:##?:##?:##?:##?:##?:##?:##?:##?:##?:##?:##?:##?:##?:##</w:t>
        <w:br/>
        <w:t>;###;###;###;###;###;##*;##-;##;;##E;##J;##O;##?;##?;##?;##?;##?;##?;###&lt;###&lt;###&lt;###&lt;##C&lt;##D&lt;##F&lt;##I&lt;##L&lt;##M&lt;##&lt;##?&lt;##?&lt;##?&lt;##?&lt;###=##I=##K=##Q=##R=##\=##?=##?=##?=##?=##?=##?=##?=##?=##?=##?=##?=##?=##?=##?=##?=##?=###&gt;##</w:t>
        <w:tab/>
        <w:t>&gt;###&gt;###&gt;##"&gt;##$&gt;##.&gt;##0&gt;##B&gt;##C&gt;##H&gt;##J&gt;##U&gt;##W&gt;##?&gt;##?&gt;##-?##1?##Y?##[?##]?##f?##i?##r?##v?##??##??##??##??##??##??##??##??##??##??##??##??##??##??##??##??##??###@###@###@###@##R@##T@##?@##?@##?@##?@###A###A##VB##\B##_B##eB##gB##lB##mB##?B##?B##?B##?B##?B##?B##?B##?B##?B##?B##?B##?B##?B##?B##?B##?B###C###C##</w:t>
        <w:tab/>
        <w:t>C##</w:t>
        <w:br/>
        <w:t>C###C###C##FC##kC##tC##uC##?C##?C##?C##?C##2D##3D##4D##5D##ED##FD##RD##SD##dD##eD##fD##gD##?D##?D##?D##?D##?D##?D##?D##?D###E###E###E###E###E###E##&amp;E##'E##&gt;E##@E##ZE##\E##?E##?E##?E##?E##?E##?E##?E##?E##?E##?E##AF##HF##KF##PF##hF##oF##rF##wF##?F##?F##?F##?F##?F##?F##?F##?F##?F##?F##?F##?F##?F##?F###G###G###G###G## G##!G##IG##JG##dG##eG##?G##?G##?G##?G##?G##?G##?G##?G##?G##?G###H###H###H## H##AH##CH##MH##NH##PH##RH##XH##YH##aH##bH##hH##iH##sH##tH##{H##|H##~H##?H##?H##?H##?H##?H##?H##?H##?H##?H##?H##?H##?H##?H##?H##?H##?H##?H##?I##BI##XI##[I##?I##?I###J###J##)J##,J##-J##.J##7J##9J##&lt;J##=J##?J##@J##BJ##NJ##QJ##SJ##TJ##]J##_J##`J##bJ##nJ##qJ##sJ##tJ##J##?J##?J##?J##?J##[K##\K##?K##?K##?K##?L##?L##?L##?L##?L###M###M###M###M##FM##GM##fM##gM##?M##?M##?M##?M##?M##?M##?M##?M##?M##?M##?M##?M###N###N##RN##TN##?N##?N##?N##?N##?N##?N###P###P###P###P## P##!P##)P##+P##:P##;P##DP##FP##JP##UP##[P##]P##aP##kP##qP##sP##vP##?P##?P##?P##?P##?P##?P##?P##?P##?P##?P##?P##?P##?P##?P##?P##?P##?P###Q###Q###Q##</w:t>
        <w:tab/>
        <w:t>Q###Q###Q##?Q##?Q##?Q##?Q##?Q##?Q##?Q##?Q##?Q##?Q###R###R##</w:t>
        <w:br/>
        <w:t>R###R###R###R##'R##(R##=R##&gt;R##OR##PR##SR##YR##?R##?R##?R##?R##?R##?R##?R##?R##?R##?R##?R##?R##?R##?R##?R##?R##?R##?R###S###S###S###S###S##!S##5S##6S##CS##ES##QS##SS##?S##?S##?S##?S##?S##?S###T###T###T## T##/T##2T##?T##?T##?T##?T##?T###U###U###U###U###U###U###U###U###U###U## U##5U##8U##:U##;U##EU##HU##KU##LU##MU##NU##PU##RU##SU##TU##UU##VU##_U##bU##sU##uU##wU##xU##?U##?U##?U##?U##?U##?U##?U##?U##?U##?U##?U##?U##?U##?U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@V##AV##GV##JV##NV##PV##[V##^V##bV##dV##oV##pV##sV##vV##V##?V##?V##?V##?V##?V##?V##?V##?V##?V##?V##?V##?V##?V##?V##?V##?V##?V##?V###W###W###W##"W##%W##'W##)W##@W##CW##IW##NW##OW##PW##QW##RW##TW##WW##\W##_W##`W##aW##bW##cW##gW##iW##sW##?W##?W##?W##?W##?W##?W##?W##?W##?W##?W##?W##?W##?W##?W##?W##?W##?W##?W##?W##?W##?W##?W##?W##?W##?W##?W###X##</w:t>
        <w:br/>
        <w:t>X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$X##%X##3X##5X##7X##8X##KX##MX##YX##[X##\X##]X##lX##nX##oX##pX##qX##tX##uX##vX##wX##xX##yX##?X##?X##?X##?X##?X##?X##?X##?X##?X##?X##?X##?X##?X##?X##?X##?X##?X##?X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+Y##.Y##2Y##5Y##&gt;Y##KY##SY##`Y##hY##jY##lY##wY##?Y##?Y##?Y##?Y##?Y##?Y##?Y##?Y##?Y##?Y##?Y##?Y##?Y##?Y##?Y##?Y###Z###Z###Z###Z###Z###Z###Z##&amp;Z##0Z##2Z##4Z##=Z##XZ##YZ##aZ##bZ##hZ##iZ##pZ##Z##?Z##?Z##?Z##?Z##?Z##?Z##?Z##?Z##?Z##?Z##?Z##?Z##?Z##?Z##?Z##?Z##?Z##?Z###[###[##e[##f[##?[##?[##?[##?[##?[##?[##?[##?[##?[##?[##?[##?[##?[##?[##?[###\###\###\###\##</w:t>
        <w:tab/>
        <w:t>\###\###\##d\##l\##?\##?\##?\##?\##?\##?\##9]##:]##v]##w]##?]##?]##?]##?^##?^##?^##?^##?^##?^##?^###_###_##?_##?_##-`##.`##?`##?`###a###a##?a##?a##?a##?a##?a##?a##?a##?a##?a##?a##?a##?a##?a##?a###b###b##</w:t>
      </w:r>
    </w:p>
    <w:p>
      <w:pPr>
        <w:pStyle w:val="PreformattedText"/>
        <w:bidi w:val="0"/>
        <w:jc w:val="left"/>
        <w:rPr/>
      </w:pPr>
      <w:r>
        <w:rPr/>
        <w:t>b###b###b##2b##5b##8b##Cb##Qb##Tb##Ub##[b##jb##mb##nb##rb##?b##?b##?b##?b##?b##?b##?b##?b##?b##?b##?b##?b##?b##?b##?b##?b##?b##?b##?b##?b##?b##?b##?b##?b##?b##?b##?b##?b##?b##?b###c##</w:t>
        <w:br/>
        <w:t>c###c###c###c###c###c###c##%c##&amp;c##'c##(c##7c##9c##Ac##Bc##Cc##Ic##Jc##Kc##Tc##Uc##Vc##Wc##fc##hc##pc##qc##rc##vc##yc##zc##?c##?c##?c##?c##?c##?c##?c##?c##?c##?c##?c##?c##?c##?c##?c##?c##?c##?c##?c##?c##?c##?c##?c##?c##?c##?c##?c##?c##?c##?c##?c###d###d###d###d###d## d##"d##(d##)d##Ud##Yd##ad##bd##ed##od##qd##xd##?d##?d##?d##?d##?d##?d##?d##?d##?d##?d##?d##?d##?d##?d##?d##?d##?d##?d##?d##?d##?d##?d###e###e##Ee##Fe##ye##?e##?e##?e###f###f##!f##*f##1f##3f##Gf##Jf##{f##?f##?f##?f##?f##?f##?f##?f##?f##?f##?f##?f##?f##?f##?f##?f##?f##?f##?f##?f##?f##?f##?f##?f##?f###g###g###g###g###g##Og##Qg##?g##?g##?h##?h##?h##?h##?h##ji##ki##?i##?i##?i##?i##?i##?i##?i##?i##?i##?i##?i##?i##?i##?i##?i##?i##?i##?i##?i##?i##?i##?i##?i##?i##?i##?i##?i##?i##?i##?i##?i##?i##?i##?i###j###j###j###j###j##@j##Ej##Fj##Kj##ej##hj##ij##kj##?j##?j##?j##?j##?j##?j##?j##?j##?j##?j##?j##?j##?j###k###k##</w:t>
        <w:tab/>
        <w:t>k##'k##,k##-k##2k##Lk##Sk##Tk##Vk##tk##yk##zk##k##?k##?k##?k##?k##?k##?k##?k##?k##?k##?k##?k##?k###l###l###l###l##5l##;l##&lt;l##Cl##`l##el##fl##kl##?l##?l##?l##?l##?l##?l##?l##?l##?l##?l##?l##?l###m###m###m##</w:t>
      </w:r>
    </w:p>
    <w:p>
      <w:pPr>
        <w:pStyle w:val="PreformattedText"/>
        <w:bidi w:val="0"/>
        <w:jc w:val="left"/>
        <w:rPr/>
      </w:pPr>
      <w:r>
        <w:rPr/>
        <w:t>m##)m##/m##0m##7m##Tm##Ym##Zm##_m##{m##?m##?m##?m##?m##?m##?m##?m##?m##?m##?m##?m##?m##?m##?m###n###n## n##!n##(n##Fn##Kn##Ln##Qn##mn##sn##tn##{n##?n##?n##?n##?n##?n##?n##?n##?n##?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7o##&lt;o##=o##Bo##^o##do##eo##lo##?o##?o##?o##?o##?o##?o##?o##?o##?o##?o##?o##?o###p##</w:t>
        <w:br/>
        <w:t>p##(p##-p##.p##3p##Op##Up##Vp##]p##zp##p##?p##?p##?p##?p##?p##?p##?p##?p##?p##?p##?p##?p##?p##?p###q###q###q## q##:q##?q##@q##Gq##cq##hq##iq##nq##?q##?q##?q##?q##?q##?q##?q##?q##?q##?q##?q##?q###r##</w:t>
        <w:tab/>
        <w:t>r##</w:t>
        <w:br/>
        <w:t>r###r##,r##3r##Nr##Rr##Sr##Xr##vr##r##?r##?r##?r##?r##?r##?r##?r##?r##?r##?r##?r##?r##?r##?r##?r##?r##?r##?r##?r##?r##?r##?r##?r##?r##?r##?r##?r##?r##?r##?r##?r##?r##?r##?r##?r##?r##?r##?r##?r##?r##?r##?r##?r##?r##?r##?r##?r##?r##?r##?r##?r##?r##?r##?r##?r###s##0s##1s##bs##cs##?s##?s##?s##?s##?s##?s##,t##-t##_t##`t##?t##?t##?t##?t##?t##?t##3u##4u##pu##qu##yu##zu##?u##?u##?u##?u##?u##?u##?u##?u##?u##?u##?u##?u###v###v##Tv##Uv##_v##`v##jv##kv##uv##vv##v##?v##?v##?v##?v##?v##?v##?v##?v##?v###w###w###w###w###w###w## w##%w##&amp;w##*w##,w##0w##2w##4w##6w##8w##:w##&lt;w##?w##Aw##Dw##Ew##dw##ew##?w##?w##?w##?w##?w##?w##?w##?w##?w##?w##?w##?w##?w##?w##?w##?w##?w##?w###x###x###x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</w:t>
      </w:r>
    </w:p>
    <w:p>
      <w:pPr>
        <w:pStyle w:val="PreformattedText"/>
        <w:bidi w:val="0"/>
        <w:jc w:val="left"/>
        <w:rPr/>
      </w:pPr>
      <w:r>
        <w:rPr/>
        <w:t>x###x###x###x###x###x###x###x###x##!x##"x###x##$x##%x##'x##,x##-x##0x##4x##8x##9x##:x##;x##&lt;x##=x##&gt;x##@x##Ex##Fx##Gx##Hx##Ix##Kx##Ox##Px##Sx##Tx##Ux##cx##fx##px##sx##?x##?x##?x##?x##?x##?x##?x##?x##?x##?x##?x##?x##?x##?x##?x##?x##?x##?x##?x##?x##?x##?x##?x##?x##?x##?x##?x##?x##?x##?x##?x##?x##?x##?x##?x##?x##?x##?x###y###y###y###y##'y##)y##0y##3y##4y##5y##Iy##Ly##Xy##[y##cy##ey##gy##hy##iy##ly##my##py##qy##sy##{y##?y##?y##?y##?y##?y##?y##?y##?y##?y##?y##?y##?y##?y##?y##?y##?y##?y##?y##?y##?y##?y##?y##?y##?y##?y##?y##?y##?y##?y##?y##?y##?y###z###z##</w:t>
        <w:tab/>
        <w:t>z###z###z###z###z###z##$z##%z##-z##.z##6z##7z##&lt;z##=z##Ez##Fz##Nz##Oz##Qz##Vz##Zz##[z##\z##]z##^z##_z##`z##az##ez##fz##iz##jz##kz##mz##nz##yz##{z##?z##?z##?z##?z##?z##?z##?z##?z##?z##?z##?z##?z##?z##?z##?z##?z##?z##?z##?z##?z##?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/###8###9###F###K###`###e###w###|###?###?###?###?###########?###?###j###o###?###?###?###?###?###?###?###?###?###?###&amp;###+###?###?###?###?###?###?###\###]###?###?###?###?###?###?###?###?###?###?###?###?###?###?###?###?###?###?###?###?###?###################$###(###/###2###&gt;###B###N###S###_###h###u###}###?###?###?###?###?###?###?###?###?###?###?###?###?###?###?###3</w:t>
        <w:tab/>
        <w:t>##4</w:t>
        <w:tab/>
        <w:t>##?</w:t>
        <w:tab/>
        <w:t>##?</w:t>
        <w:tab/>
        <w:t>##s</w:t>
        <w:br/>
        <w:t>##t</w:t>
        <w:br/>
        <w:t>##?</w:t>
        <w:br/>
        <w:t>##?</w:t>
        <w:br/>
        <w:t>##?###?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####&gt;###C###?###?###&gt;###?###?###?###?###?###7###9###M###O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j###l###?###?###6###8###?###?###L###N###?###?###?###?###)###*###?###?###i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3###?###?###########A###F###n###?###?###?###?###?###?###?###F###J###?###?###5 ##6 ##? ##? ##x!##z!##?!##?!##Y"##^"##?"##?"######</w:t>
        <w:tab/>
        <w:t>###?###?###?###?###?$##?$###%###%##n%##s%##?%##?%###&amp;##"&amp;##j&amp;##m&amp;##?&amp;##?&amp;##?&amp;##?&amp;##?&amp;##?&amp;###'##o'##'##?'##?'##?'##?'##?'##?'##?'##?'##?'##?'##?'##?'##?'###(###(###(###(##r(##?(##?(##))##C)##D)##\)##])##})##?)##?)##?)##?)##L*##f*##g*##?*##O+##f+##h+##?+##?,##?,###-##?.##?.###/###/##?/##?/##?/##?/##?/##?/##-0##.0##?0##?0## 1##!1##?1##?1###2###2##z2##{2##?2##?2##73##93##?3##?3##</w:t>
      </w:r>
    </w:p>
    <w:p>
      <w:pPr>
        <w:pStyle w:val="PreformattedText"/>
        <w:bidi w:val="0"/>
        <w:jc w:val="left"/>
        <w:rPr/>
      </w:pPr>
      <w:r>
        <w:rPr/>
        <w:t>4###4##?4##?4##o5##p5##</w:t>
        <w:tab/>
        <w:t>6##</w:t>
        <w:br/>
        <w:t>6##c6##d6##?6##?6##?6##?6##97##&gt;7##O7##P7##_7##`7##r7##s7##?7##?7##?7##?7##?7##?7###8###8##/8##38##Q8##R8##?8##?8##29##39##?9##?9##G:##H:##Q:##V:##?:##?:##?:##?:##;;##E;##J;##L;##?;##?;##?;##?;##?;##?;###&lt;###&lt;##L&lt;##M&lt;##&lt;##?&lt;##?&lt;##?&lt;##?&lt;##?&lt;##I=##K=##Q=##R=##\=##]=##?=##?=##?=##?=##?=##?=##?=##?=##</w:t>
        <w:tab/>
        <w:t>&gt;##</w:t>
        <w:br/>
        <w:t>&gt;##0&gt;##1&gt;##W&gt;##?&gt;##?&gt;##?&gt;##?&gt;##?&gt;##?&gt;###?###?###?##*?##+?##[?##\?##f?##i?##??##??##??##??##??##??###@###@##)@##R@##_@##d@##?@##?@##?@##?@##?@##?@###A###A##9A##;A##AA##IA##dA##hA##sA##xA###B###B##@B##VB##]B##_B##eB##fB##lB##mB##?B##?B##?B##?B##jC##kC##tC##uC##?C##?C##?D##?D##?E##?E##?E##?E##?E##?E##?E##?E##?E##?E##AF##FF##KF##PF##hF##mF##rF##wF##?F##?F##?F##?F##?F##?F##?F##?F##?F##?F##?F##?F###G###G###G###G## G##!G##IG##JG##dG##eG##?G##?G##?G##?G##?G##?G##?G##?G##?G##?G###H###H##?H##?H##?H##?H##?H##?H##?I##?I##)J##+J##&lt;J##=J##\J##]J##|J##~J##?J##?J##?J##?J##[K##\K##?K##?K##?K##?K##?L##?L##?L##?L##fM##gM##?M##?M##?M##?M##?M##?M##?M##?M##?M##?M##?M##?M###N###N##RN##SN##?N##?N##?N##?N##?N##?N###P###P###P###P## P##!P##?P##?P##?P##?P##?P##?P##?Q##?Q##?R##?R##?S##?S##?S##?S##?T##?T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@V##AV##oV##pV##(W##)W##?W##?W##?W##?W##?W##?W##?W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</w:t>
      </w:r>
    </w:p>
    <w:p>
      <w:pPr>
        <w:pStyle w:val="PreformattedText"/>
        <w:bidi w:val="0"/>
        <w:jc w:val="left"/>
        <w:rPr/>
      </w:pPr>
      <w:r>
        <w:rPr/>
        <w:t>X##EX##KX##pX##qX##?X##?X##2Y##4Y##?Y##?Y##XZ##YZ##hZ##iZ##?Z##?Z###[###[##e[##f[##?[##?[###\###\##d\##l\##?\##?\##?\##?\##9]##:]##v]##w]###^###^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?^##?^##?^##?^##?_##?_##-`##.`##?`##?`##?`##?`##?`##?`###a###a##?a##?a##?a##?a##?a##?a##?a##?a##1b##2b##Tb##Ub##mb##nb##?b##?b##?b##?b##?b##?b##?b##?b###c###c##Bc##Cc##qc##rc##?c##?c##?c##?c##?c##?c##)d##Ud##bd##dd##?d##?d##?d##?d###e###e##Fe##Ge##ue##ye##?e##?e##?e##?e##?e##?e###f## f##Ef##Ff##wf##yf##?f##?f##?f##?f##?f##?f###g###g##bg##dg##?g##?g##?g##?g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$h##%h##Dh##Ih##Zh##?h##?h##?h##?h##?h##ji##ki##?i##?i##?i##?i##?i##?i##?i##?i##?i##?i##?i##?i##?i##?i##?i##?i##?i##?i##?i##?i##?i##?i##?i##?i##?i##?i##?i##?i##?i##?i##?i##?i###j###j###j###j##$j##@j##Ej##Fj##Kj##ej##hj##ij##lj##?j##?j##?j##?j##?j##?j##?j##?j##?j##?j##?j##?j##?j###k###k##</w:t>
        <w:br/>
        <w:t>k##'k##,k##-k##2k##Lk##Sk##Tk##Wk##tk##yk##zk##?k##?k##?k##?k##?k##?k##?k##?k##?k##?k##?k##?k##?k###l###l###l###l##5l##;l##&lt;l##Cl##`l##el##fl##ll##?l##?l##?l##?l##?l##?l##?l##?l##?l##?l##?l##?l###m###m###m###m##)m##/m##0m##7m##Tm##Ym##Zm##`m##{m##?m##?m##?m##?m##?m##?m##?m##?m##?m##?m##?m##?m##?m##?m###n###n## n##!n##)n##Fn##Kn##Ln##Rn##mn##sn##tn##|n##?n##?n##?n##?n##?n##?n##?n##?n##?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7o##&lt;o##=o##Co##^o##do##eo##lo##?o##?o##?o##?o##?o##?o##?o##?o##?o##?o##?o##?o###p###p##(p##-p##.p##4p##Op##Up##Vp##]p##zp##p##?p##?p##?p##?p##?p##?p##?p##?p##?p##?p##?p##?p##?p##?p###q###q###q## q##:q##?q##@q##Gq##cq##hq##iq##oq##?q##?q##?q##?q##?q##?q##?q##?q##?q##?q##?q##?q###r##</w:t>
        <w:tab/>
        <w:t>r##</w:t>
        <w:br/>
        <w:t>r###r##,r##4r##Nr##Rr##Sr##Yr##vr##?r##?r##?r##?r##?r##?r##?r##?r##?r##?r##?r##?r##?r##?r##?r##?r##?r##?r##?r##?r##?r##?r##?r##?r##?r##?r##?r##?r##?r##?r##?r##?r##?r##?r##?r##?r##?r##?r##?r##?r##?r##?r##?r##?r##?r##?r###s##,s##1s##^s##cs##?s##?s##?s##?s##?s##?s##)t##-t##\t##`t##?t##?t##?t##?t##?t##?t##0u##4u##ou##qu##xu##zu##?u##?u##?u##?u##?u##?u##?u##?u##?u##?u##?u##?u###v###v##Rv##Uv##]v##`v##hv##kv##sv##vv##}v##?v##?v##?v##?v##?v##?v##?v##?v##?v###w###w###w##*w##,w##0w##1w##4w##5w##8w##9w##&lt;w##=w##Aw##Cw##Ew##bw##ew##?w##?w##?w##?w##?w##?w##?w##?x##?x##?x##?x##Iy##Ky##cy##ey##iy##jy##my##ny##qy##sy##{y##}y##?y##?y##?y##?y##?y##?y##?y##?y##?y##?y##?y##?y##?y##?y##?y##?y##?y##?y##?y##?y##?y##?y##?y##?y##?y##?y##?y##?y##?y##?y##?y##?y###z###z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!z##%z##&amp;z##.z##/z##7z##9z##=z##&gt;z##Fz##Gz##Oz##Qz##?z##?z##?z##?z##?z##?z##?z##?z##?z##?z##?z##?z##?z##?z##?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"###?###?###?###?###?###?###?$##?$###%###%##?K##?K##?z##?z##?z##?z##?z##?z##?z##?z##?z##?z##?z##?z##?z##?z##?z################################################################?z##?z##?z##?z##?z##?z##?z##?z##?z##?z##?z##?z##?z##?z################################</w:t>
        <w:br/>
        <w:t>###</w:t>
        <w:br/>
        <w:t>###?########################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?@'b?x#=?#?#?#?#?#?#?#?#?#######%###########################</w:t>
        <w:tab/>
        <w:t>?#################################0</w:t>
        <w:tab/>
        <w:t>###%#########################,{##?z####%############################0#################################0#################################0####%############################0####%#########################,{##?z####%############################0####%############################0#################################0####%#########################,{##?z####%#########################,{##?z####%#########################,{##?z####%############################0#################################0####%############################0#################################0#############################??##?0?#?###?##^??#`?0?o(#####</w:t>
        <w:tab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</w:t>
        <w:b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@'b############??????????????????????????????????????????????????????????????????????????????##########################################??##########################################?a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##v##?N##u+##?$</w:t>
      </w:r>
    </w:p>
    <w:p>
      <w:pPr>
        <w:pStyle w:val="PreformattedText"/>
        <w:bidi w:val="0"/>
        <w:jc w:val="left"/>
        <w:rPr/>
      </w:pPr>
      <w:r>
        <w:rPr/>
        <w:t>#?J##^W##?^+#?#5#?#&gt;#?!I#`#Q##LU#?#\#?I`#A%d#'#q#?)q#?#u#v@~##8#9a?#cL?##)?#?#?#</w:t>
        <w:tab/>
        <w:t>_?#?9?#D"?#}X?#r&gt;?#####"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"###$###)###*###+###/###3###9###:###&gt;###C###I###J###N###T###Z###[###_###i###p###q###u###~###?###?###?###?###?###?###?###?###?###?###?###?###?###?###?###?###?###?###?'##?'##?'##?'##?'##?'##?'##?'##?'##?'##?'##?'##?'##?'##?'##?d##?d##&lt;f##?i##?i##?i##?i##?i##?i##?i##?i##?i##?i##?i##?i##?i##?i##?i##?i##?i##?i##?i###j###j##</w:t>
      </w:r>
    </w:p>
    <w:p>
      <w:pPr>
        <w:pStyle w:val="PreformattedText"/>
        <w:bidi w:val="0"/>
        <w:jc w:val="left"/>
        <w:rPr/>
      </w:pPr>
      <w:r>
        <w:rPr/>
        <w:t>j###j###j###j##%j##+j##2j##9j##:j##@j##Fj##Lj##Rj##Xj##_j##ej##ij##mj##sj##zj##?j##?j##?j##?j##?j##?j##?j##?j##?j##?j##?j##?j##?j##?j##?j##?j##?j##?j##?j##?j##?j##?j###k###k###k###k## k##!k##'k##-k##3k##9k##?k##Fk##Lk##Tk##Xk##_k##fk##mk##nk##tk##zk##?k##?k##?k##?k##?k##?k##?k##?k##?k##?k##?k##?k##?k##?k##?k##?k##?k##?k##?k##?k##?k###l##</w:t>
        <w:tab/>
        <w:t>l##</w:t>
        <w:br/>
        <w:t>l###l###l###l##"l##(l##/l##5l##&lt;l##Dl##Kl##Rl##Yl##Zl##`l##fl##ml##sl##zl##?l##?l##?l##?l##?l##?l##?l##?l##?l##?l##?l##?l##?l##?l##?l##?l##?l##?l##?l##?l##?l###m###m###m###m###m###m##)m##0m##8m##?m##Fm##Mm##Nm##Tm##Zm##am##gm##nm##um##{m##?m##?m##?m##?m##?m##?m##?m##?m##?m##?m##?m##?m##?m##?m##?m##?m##?m##?m##?m##?m##?m###n###n##</w:t>
      </w:r>
    </w:p>
    <w:p>
      <w:pPr>
        <w:pStyle w:val="PreformattedText"/>
        <w:bidi w:val="0"/>
        <w:jc w:val="left"/>
        <w:rPr/>
      </w:pPr>
      <w:r>
        <w:rPr/>
        <w:t>n###n###n##!n##*n##1n##8n##?n##@n##Fn##Ln##Sn##Yn##`n##gn##mn##tn##}n##?n##?n##?n##?n##?n##?n##?n##?n##?n##?n##?n##?n##?n##?n##?n##?n##?n##?n##?n##?n##?n##?n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"o##)o##0o##1o##7o##=o##Do##Jo##Qo##Xo##^o##eo##mo##to##{o##?o##?o##?o##?o##?o##?o##?o##?o##?o##?o##?o##?o##?o##?o##?o##?o##?o##?o##?o##?o##?o###p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!p##"p##(p##.p##5p##;p##Bp##Ip##Op##Vp##^p##ep##lp##sp##tp##zp##?p##?p##?p##?p##?p##?p##?p##?p##?p##?p##?p##?p##?p##?p##?p##?p##?p##?p##?p##?p##?p###q###q###q###q###q###q##!q##'q##-q##4q##:q##@q##Hq##Nq##Uq##\q##]q##cq##iq##pq##vq##}q##?q##?q##?q##?q##?q##?q##?q##?q##?q##?q##?q##?q##?q##?q##?q##?q##?q##?q##?q##?q##?q###r##</w:t>
        <w:br/>
        <w:t>r###r###r###r##$r##*r##,r##5r##;r##Ar##Gr##Hr##Nr##Sr##Zr##`r##gr##nr##or##pr##qr##rr##sr##tr##ur##vr##?r##?r##?r##?r##?r##?r##?r##?r##?r##?r##?r##?r##?r##?r##?r##?r##?r##?r##?r##?r##?r##?r##?r###s###s###s###s##"s##'s##,s##?s##Ds##Is##Ns##Ss##Xs##]s##^s##ss##xs##}s##?s##?s##?s##?s##?s##?s##?s##?s##?s##?s##?s##?s##?s##?s##?s##?s##?s##?s##?s##</w:t>
        <w:br/>
        <w:t>t###t###t###t###t###t##(t##)t##:t##@t##Ft##Lt##Qt##Vt##\t##mt##rt##wt##|t##?t##?t##?t##?t##?t##?t##?t##?t##?t##?t##?t##?t##?t##?t##?t##?t##?t##?t##?t###u##</w:t>
        <w:br/>
        <w:t>u###u###u###u##"u##(u##)u##*u##+u##,u##-u##.u##/u##0u##Bu##Hu##Nu##Tu##Zu##`u##fu##gu##hu##iu##ju##ku##lu##mu##nu##ou##xu##?u##?u##?u##?u##?u##?u##?u##?u##?u##?u##?u##?u##?u##?u##?u##?u##?u##?u##?u##?u##?u##?u##?u##?u##?u##?u##?u##?u##?u##?u##?u###v###v###v###v###v###v###v###v###v###v###v###v##$v##*v##0v##7v##=v##Cv##Iv##Jv##Kv##Lv##Mv##Nv##Ov##Pv##Qv##Rv##]v##hv##sv##}v##?v##?v##?v##?v##?v##?v##?v##?v##?v##?v##?v##?v##?v##?v##?v##?v##?v##?v##?v##?v##?v##?v##?v##?v##?v##?v##?v##?v##?v##?v##?v##?v##?v##?v##?v##?v##?v##?v##?v##?v##?v##?v##?v##?v###w###w###w###w##+w##,w##1w##5w##9w##=w##Bw##Cw##Fw##Lw##Sw##Zw##aw##bw##fw##lw##sw##zw##?w##?w##?w##?w##?w##?w##?w##?w##?w##?w##?w##?w##?w##?w##?x##?x##?x##?x##Jy##Ky##dy##ey##jy##ny##ry##sy##|y##}y##?y##?y##?y##?y##?y##?y##?y##?y##?y##?y##?y##?y##?y##?y##?y##?y##?y##?y##?y##?y##?y##?y##?y##?y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 z##!z##&amp;z##/z##8z##9z##&gt;z##Gz##Pz##Qz##?z##?z##?z######YT######################?###############?###############?###############?###############?###############?###############?###############?###############?###############?###############?###############?###############?###############?###############?###############?###############?###############?###############?###################################?#######################?#######aJ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?###########################################?###########?#######################?#######################?#######################?#######################?#######################?#######?#######?#######?#######?###############?#######?###############?###############?#######?###############?###############?#######?###############?###############?#######?###############?###############?#######?###?@#p################)###*###+###,###-##?=##?z##@#######@#######@#######@##Z####@##\####@##^####@##`####@##b####@##?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M#?#####################################?#%###T#i#m#e#s# #N#e#w# #R#o#m#a#n###?5?######</w:t>
        <w:tab/>
        <w:t>######?z# ###?########?#######C#o#u#r#i#e#r# #N#e#w### #####?###?#?Qh#####?4???K?&amp;######C###L###Qh####&gt;#######?###L###Qh####&gt;###?#######!#########Z#&amp;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?#?#?#?##?########d#######_z##_z#########################################################################2?Q########################################</w:t>
        <w:tab/>
        <w:t>??####?##?###?????????????????????'*######2#################??########N#o#r#m#a#l#</w:t>
        <w:tab/>
        <w:t>##?#N</w:t>
        <w:tab/>
        <w:t>? #?b/g?SL?'`######</w:t>
      </w:r>
    </w:p>
    <w:p>
      <w:pPr>
        <w:pStyle w:val="PreformattedText"/>
        <w:bidi w:val="0"/>
        <w:jc w:val="left"/>
        <w:rPr/>
      </w:pPr>
      <w:r>
        <w:rPr/>
        <w:t>#A#d#m#i#n#i#s#t#r#a#t#o#r###j#u#f#e#n#g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??##########################????Oh#??##+'??0###?###########?#######?#######?#######?#######?#######?#######?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#?#######?###########????? ??????????#######################Administrator###################################Normal##########jufeng##########5###########Microsoft Office Word###@####R#\</w:t>
        <w:tab/>
        <w:t>###@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O#@####B???#?#@####???##?#############L#######Q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|###8###########?#######?#######?#######?#######?#######?#######?#######?#######?#######?###</w:t>
        <w:tab/>
        <w:t>###?###</w:t>
        <w:br/>
        <w:t>################################### #######(#######0#######?###############################################################?#######&gt;#######################################_z#######'##################################`########### #######?#######G###############KSOProductBuildVer#####?###########2052-6.6.0.269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????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????{###|###}###~######?###?###?????###?###?###?###?###?###?###????????????????????????????????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#5??##?#?###?#######D#a#t#a#########################################################</w:t>
        <w:br/>
        <w:t>###????????????########################################s?######1#T#a#b#l#e#################################################################????####################################?###G3######W#o#r#d#D#o#c#u#m#e#n#t#####################################################????########################################g,########S#u#m#m#a#r#y#I#n#f#o#r#m#a#t#i#o#n###########################(###????????????####################################z#############D#o#c#u#m#e#n#t#S#u#m#m#a#r#y#I#n#f#o#r#m#a#t#i#o#n###########8#######????????####################################?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