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?#?################&gt;###??</w:t>
        <w:tab/>
        <w:t>#################"###########$#######????####!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`</w:t>
        <w:tab/>
        <w:t>###?R?###############*</w:t>
        <w:tab/>
        <w:t>####bjbjm?m?######################2####?###?##?###############################??##########??##########??##################?#####z#######z###z#######z#######z#######z#######z###############?#######?#######?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3###?###################################################################?#######?#######?#######?#######?#######?#######?###$###%###h###?###N###?#######################z###############################################################?###############z#######z###############################?#######?#######?#######?###########.###z###############z###############?###############?###############################################################?###############?###############?#######z#######z###############################################################?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&amp;?&amp;??#########?#######D###"###?###############?###########0###3#######?#######?#######f#######?#######?###############################################################################?###############z#######?### ###################?###############################################################################?#######?#######################################|###############################################################3###############################################?#######?#######?###d###?#######?#######?#######?#######?#######?#######?#######?#######z#######z#######z#######z#######z#######z#######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l??q\Α??m?R?]y??v??#RfN</w:t>
      </w:r>
    </w:p>
    <w:p>
      <w:pPr>
        <w:pStyle w:val="PreformattedText"/>
        <w:bidi w:val="0"/>
        <w:jc w:val="left"/>
        <w:rPr/>
      </w:pPr>
      <w:r>
        <w:rPr/>
        <w:t>##0#N#0?l??q\0W#Y??-Nq\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m?b1#0#0#0#s|?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c[#R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#P#?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I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#`???N#0(W?Ydk#Oo??v?s?X#N</w:t>
        <w:tab/>
        <w:t>g)R?NΑ??v#u?#0(W?l??q\:S</w:t>
        <w:tab/>
        <w:t>gя8#0#?yΑ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?(W?l</w:t>
        <w:tab/>
        <w:t>g#S???T?Qo?al?g?v0W&amp;^/f?~ck?v?elQ?[??T#0</w:t>
      </w:r>
    </w:p>
    <w:p>
      <w:pPr>
        <w:pStyle w:val="PreformattedText"/>
        <w:bidi w:val="0"/>
        <w:jc w:val="left"/>
        <w:rPr/>
      </w:pPr>
      <w:r>
        <w:rPr/>
        <w:t>##0?N#0Α???S?Neg/f#b?V?N#l?v,???T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</w:t>
        <w:tab/>
        <w:t>g#TΑ???2?~v?u?v??l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(###?###?###(</w:t>
        <w:tab/>
        <w:t>##*</w:t>
        <w:tab/>
        <w:t>##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#?#5#?CJ4#aJ4#o(####h?#?##hwD?#5#?CJ4#aJ4#o(####h?#?##h?#?#5#?CJ4#aJ4#o(##########?###*</w:t>
        <w:tab/>
        <w:t>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wD?#####gd?#?######$#a$#gdwD?#######*</w:t>
        <w:tab/>
        <w:t>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1?8#2P###??. ??A!?#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@?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#######$#1$#a$##$#CJ##KH##PJ##_H##aJ##mH</w:t>
        <w:tab/>
        <w:t>#nH##sH</w:t>
        <w:tab/>
        <w:t>#tH####################$#A#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B#i#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###?###4?###</w:t>
        <w:br/>
        <w:t>#l#4?#######a?######### #k#???# #############?e#Rh?##############?###########????########r###?###?####0#######?###?##########?####0#######?###?##########?####0#######?###?##############*</w:t>
        <w:tab/>
        <w:t>##########*</w:t>
        <w:tab/>
        <w:t>##########*</w:t>
        <w:tab/>
        <w:t>##############!###R###q###r###?###?#####################</w:t>
      </w:r>
    </w:p>
    <w:p>
      <w:pPr>
        <w:pStyle w:val="PreformattedText"/>
        <w:bidi w:val="0"/>
        <w:jc w:val="left"/>
        <w:rPr/>
      </w:pPr>
      <w:r>
        <w:rPr/>
        <w:t>#######q###r###?#################?###?###?#############?###?###?#####################?###########?#?#wD?#?@#?##?###?#####?#####?#######?################?###@#######??######U#n#k#n#o#w#n#??##############??######??####??####??####??########G#?#############?z# ###?########?#######T#i#m#e#s# #N#e#w# #R#o#m#a#n###5#?################################?####S#y#m#b#o#l###3&amp;?#############?z# ###?########?#######A#r#i#a#l###;#?#?###################################?[SO##S#i#m#S#u#n### ###?#?###?###h#####?d#?$e#?####################################################!#########-##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##?#?#?#??r###############?###?##########################################################################2?###################################HP####</w:t>
        <w:tab/>
        <w:t>??####?##?###?????????????????????wD?#####2#################??########</w:t>
        <w:br/>
        <w:t>#Α??m?R?]y??v??#RfN########?_o?(u7b##?_o?(u7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Oh#??##+'??0###?###########?#######?#######?#######?#######?#######?#######?###########</w:t>
        <w:tab/>
        <w:t>########### ###</w:t>
        <w:br/>
        <w:t>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?###########???????????????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############2###########Microsoft Office Word###@####??_####@####???#??#@####x1?&amp;??##################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?.##??##+,??0###?###</w:t>
        <w:br/>
        <w:t>#######X#######`#######t#######|#######?#######?#######?#######?#######?####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й?########################?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????############################????######################## ###????????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?######F############??2?&amp;??#%###?#######1#T#a#b#l#e#########################################################????####????####################################</w:t>
        <w:tab/>
        <w:t>###########W#o#r#d#D#o#c#u#m#e#n#t#################################################????????########################################2#########S#u#m#m#a#r#y#I#n#f#o#r#m#a#t#i#o#n###########################(###########????##################################################D#o#c#u#m#e#n#t#S#u#m#m#a#r#y#I#n#f#o#r#m#a#t#i#o#n###########8###????????????##################################################C#o#m#p#O#b#j#####################################################????????????########################################m###########################################################################????????????#########################################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icrosoft Office Word ???#</w:t>
        <w:b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