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????#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\ ####bjbj"9"9#######################?##@S##@S##?######$###############5#######??##########??##########??##################?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#######?#######?###?###########V###$?##&amp;B######&amp;B######&amp;B######6C######RH###</w:t>
        <w:tab/>
        <w:t>##z?######?###?###bQ##&lt;###?U##"###?U######?U######?U######/]##?</w:t>
      </w:r>
    </w:p>
    <w:p>
      <w:pPr>
        <w:pStyle w:val="PreformattedText"/>
        <w:bidi w:val="0"/>
        <w:jc w:val="left"/>
        <w:rPr/>
      </w:pPr>
      <w:r>
        <w:rPr/>
        <w:t>##?j##?###?n##?###-#######/#######/#######/#######/#######/#######/###$###?###h###$###:###S###Q###################?#######??######################i[##?###/]######??######??######S########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U##############?U##?###?#######?######?######?######??##?#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U######?#######?U######-###############?######################################################??######-###############?######?##j###?##?###?###?###?###############################################################??######?U######V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G?#########&amp;B######??##?###??##2###########??##?L##?###0###?#######?##?###^#######}?##?###^###d###??######################################################################??##~###^###############?#######-?##T###?p##x###'t##z###?######?v##?#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p######?p######?p######S#######S#######################################q?##v###################################?p######?p######?p######?#######??######??######??######??##############z?##d ##?#######?####?##?##D?##z?######?#######?#######?######D###?###8#######R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N?z # #;` #??</w:t>
      </w:r>
    </w:p>
    <w:p>
      <w:pPr>
        <w:pStyle w:val="PreformattedText"/>
        <w:bidi w:val="0"/>
        <w:jc w:val="left"/>
        <w:rPr/>
      </w:pPr>
      <w:r>
        <w:rPr/>
        <w:t>#,{#N?? # #?i #?</w:t>
      </w:r>
    </w:p>
    <w:p>
      <w:pPr>
        <w:pStyle w:val="PreformattedText"/>
        <w:bidi w:val="0"/>
        <w:jc w:val="left"/>
        <w:rPr/>
      </w:pPr>
      <w:r>
        <w:rPr/>
        <w:t>##N#0y??v?i?Q</w:t>
      </w:r>
    </w:p>
    <w:p>
      <w:pPr>
        <w:pStyle w:val="PreformattedText"/>
        <w:bidi w:val="0"/>
        <w:jc w:val="left"/>
        <w:rPr/>
      </w:pPr>
      <w:r>
        <w:rPr/>
        <w:t>#1##0y??v</w:t>
      </w:r>
    </w:p>
    <w:p>
      <w:pPr>
        <w:pStyle w:val="PreformattedText"/>
        <w:bidi w:val="0"/>
        <w:jc w:val="left"/>
        <w:rPr/>
      </w:pPr>
      <w:r>
        <w:rPr/>
        <w:t>T?y</w:t>
      </w:r>
    </w:p>
    <w:p>
      <w:pPr>
        <w:pStyle w:val="PreformattedText"/>
        <w:bidi w:val="0"/>
        <w:jc w:val="left"/>
        <w:rPr/>
      </w:pPr>
      <w:r>
        <w:rPr/>
        <w:t>#P?q\?g:W?^??y??v</w:t>
      </w:r>
    </w:p>
    <w:p>
      <w:pPr>
        <w:pStyle w:val="PreformattedText"/>
        <w:bidi w:val="0"/>
        <w:jc w:val="left"/>
        <w:rPr/>
      </w:pPr>
      <w:r>
        <w:rPr/>
        <w:t>#2##0y??v?^??USMO</w:t>
      </w:r>
    </w:p>
    <w:p>
      <w:pPr>
        <w:pStyle w:val="PreformattedText"/>
        <w:bidi w:val="0"/>
        <w:jc w:val="left"/>
        <w:rPr/>
      </w:pPr>
      <w:r>
        <w:rPr/>
        <w:t>#q\#NP?q\?g#N</w:t>
        <w:tab/>
        <w:t>gP?lQ?S</w:t>
      </w:r>
    </w:p>
    <w:p>
      <w:pPr>
        <w:pStyle w:val="PreformattedText"/>
        <w:bidi w:val="0"/>
        <w:jc w:val="left"/>
        <w:rPr/>
      </w:pPr>
      <w:r>
        <w:rPr/>
        <w:t>#3##0?l?N?Nh??Y</w:t>
      </w:r>
    </w:p>
    <w:p>
      <w:pPr>
        <w:pStyle w:val="PreformattedText"/>
        <w:bidi w:val="0"/>
        <w:jc w:val="left"/>
        <w:rPr/>
      </w:pPr>
      <w:r>
        <w:rPr/>
        <w:t>T?SL??R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T#?#R?S?Q</w:t>
      </w:r>
    </w:p>
    <w:p>
      <w:pPr>
        <w:pStyle w:val="PreformattedText"/>
        <w:bidi w:val="0"/>
        <w:jc w:val="left"/>
        <w:rPr/>
      </w:pPr>
      <w:r>
        <w:rPr/>
        <w:t>#L??R#?c??N?#0;`?~#t</w:t>
      </w:r>
    </w:p>
    <w:p>
      <w:pPr>
        <w:pStyle w:val="PreformattedText"/>
        <w:bidi w:val="0"/>
        <w:jc w:val="left"/>
        <w:rPr/>
      </w:pPr>
      <w:r>
        <w:rPr/>
        <w:t>#4##0y??v?^??USMO0W@W?ST??|5u?</w:t>
      </w:r>
    </w:p>
    <w:p>
      <w:pPr>
        <w:pStyle w:val="PreformattedText"/>
        <w:bidi w:val="0"/>
        <w:jc w:val="left"/>
        <w:rPr/>
      </w:pPr>
      <w:r>
        <w:rPr/>
        <w:t>#0W@W#??mZS#^?m?]:SP?q\?g:W</w:t>
      </w:r>
    </w:p>
    <w:p>
      <w:pPr>
        <w:pStyle w:val="PreformattedText"/>
        <w:bidi w:val="0"/>
        <w:jc w:val="left"/>
        <w:rPr/>
      </w:pPr>
      <w:r>
        <w:rPr/>
        <w:t>#T??|5u?#?0#5#3#3#-#5#0#8#7#3#7#3#</w:t>
      </w:r>
    </w:p>
    <w:p>
      <w:pPr>
        <w:pStyle w:val="PreformattedText"/>
        <w:bidi w:val="0"/>
        <w:jc w:val="left"/>
        <w:rPr/>
      </w:pPr>
      <w:r>
        <w:rPr/>
        <w:t>#5##0y??v'`(?</w:t>
      </w:r>
    </w:p>
    <w:p>
      <w:pPr>
        <w:pStyle w:val="PreformattedText"/>
        <w:bidi w:val="0"/>
        <w:jc w:val="left"/>
        <w:rPr/>
      </w:pPr>
      <w:r>
        <w:rPr/>
        <w:t>#?e?^</w:t>
      </w:r>
    </w:p>
    <w:p>
      <w:pPr>
        <w:pStyle w:val="PreformattedText"/>
        <w:bidi w:val="0"/>
        <w:jc w:val="left"/>
        <w:rPr/>
      </w:pPr>
      <w:r>
        <w:rPr/>
        <w:t>#6##0y??v?^???!j</w:t>
      </w:r>
    </w:p>
    <w:p>
      <w:pPr>
        <w:pStyle w:val="PreformattedText"/>
        <w:bidi w:val="0"/>
        <w:jc w:val="left"/>
        <w:rPr/>
      </w:pPr>
      <w:r>
        <w:rPr/>
        <w:t>#`S0W3#6#0#0#lQw?</w:t>
      </w:r>
    </w:p>
    <w:p>
      <w:pPr>
        <w:pStyle w:val="PreformattedText"/>
        <w:bidi w:val="0"/>
        <w:jc w:val="left"/>
        <w:rPr/>
      </w:pPr>
      <w:r>
        <w:rPr/>
        <w:t>#7##0y??v?^??0W?p</w:t>
      </w:r>
    </w:p>
    <w:p>
      <w:pPr>
        <w:pStyle w:val="PreformattedText"/>
        <w:bidi w:val="0"/>
        <w:jc w:val="left"/>
        <w:rPr/>
      </w:pPr>
      <w:r>
        <w:rPr/>
        <w:t>#?mZS#^?m?]:SP?q\?g:W</w:t>
      </w:r>
    </w:p>
    <w:p>
      <w:pPr>
        <w:pStyle w:val="PreformattedText"/>
        <w:bidi w:val="0"/>
        <w:jc w:val="left"/>
        <w:rPr/>
      </w:pPr>
      <w:r>
        <w:rPr/>
        <w:t>#8##0?^??#g</w:t>
      </w:r>
    </w:p>
    <w:p>
      <w:pPr>
        <w:pStyle w:val="PreformattedText"/>
        <w:bidi w:val="0"/>
        <w:jc w:val="left"/>
        <w:rPr/>
      </w:pPr>
      <w:r>
        <w:rPr/>
        <w:t>#?^??#g:N3#t^</w:t>
      </w:r>
    </w:p>
    <w:p>
      <w:pPr>
        <w:pStyle w:val="PreformattedText"/>
        <w:bidi w:val="0"/>
        <w:jc w:val="left"/>
        <w:rPr/>
      </w:pPr>
      <w:r>
        <w:rPr/>
        <w:t>#9##0;N???^???Q?[#?#?1#</w:t>
        <w:tab/>
        <w:t>??e?^?e8n?of4lb?#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^5##Y?b?l]W#?#?2#</w:t>
        <w:tab/>
        <w:t>??y</w:t>
      </w:r>
    </w:p>
    <w:p>
      <w:pPr>
        <w:pStyle w:val="PreformattedText"/>
        <w:bidi w:val="0"/>
        <w:jc w:val="left"/>
        <w:rPr/>
      </w:pPr>
      <w:r>
        <w:rPr/>
        <w:t>i#T{|#h(g8#7#0##N*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^5#0#0#0#?N</w:t>
        <w:tab/>
        <w:t>g:g8hCh?V#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</w:t>
      </w:r>
    </w:p>
    <w:p>
      <w:pPr>
        <w:pStyle w:val="PreformattedText"/>
        <w:bidi w:val="0"/>
        <w:jc w:val="left"/>
        <w:rPr/>
      </w:pPr>
      <w:r>
        <w:rPr/>
        <w:t>i??l??N???v8hCh1#3#0##N*h#0?y</w:t>
      </w:r>
    </w:p>
    <w:p>
      <w:pPr>
        <w:pStyle w:val="PreformattedText"/>
        <w:bidi w:val="0"/>
        <w:jc w:val="left"/>
        <w:rPr/>
      </w:pPr>
      <w:r>
        <w:rPr/>
        <w:t>iё????5#0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6#6#.#6##N*h#0?gP[1##N*h?S?O?g7#0#0##N*h#0hg#h3#8##N*h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##N*hI{ ??gy??v#0#?3#</w:t>
        <w:tab/>
        <w:t>??O?^#O???c?_-N?_\Pf?:W2##Y#?#?4#</w:t>
        <w:tab/>
        <w:t>??e?OS??3#5#lQ?#?#?5#</w:t>
        <w:tab/>
        <w:t>?b`</w:t>
      </w:r>
    </w:p>
    <w:p>
      <w:pPr>
        <w:pStyle w:val="PreformattedText"/>
        <w:bidi w:val="0"/>
        <w:jc w:val="left"/>
        <w:rPr/>
      </w:pPr>
      <w:r>
        <w:rPr/>
        <w:t>Y?^???e8n?c?_???e#N#Y#?#?6#</w:t>
        <w:tab/>
        <w:t>?(WP?q\Θof:S?Q?^???m?m?lVn#0P?q\?[#0P??e#S#l?O#xvzb?#0P??V</w:t>
      </w:r>
    </w:p>
    <w:p>
      <w:pPr>
        <w:pStyle w:val="PreformattedText"/>
        <w:bidi w:val="0"/>
        <w:jc w:val="left"/>
        <w:rPr/>
      </w:pPr>
      <w:r>
        <w:rPr/>
        <w:t>T?N!??P??#07z#Nf[?[#0-NqQ?v4N?]?Y?e@WI{of?p3#2##Y#0</w:t>
      </w:r>
    </w:p>
    <w:p>
      <w:pPr>
        <w:pStyle w:val="PreformattedText"/>
        <w:bidi w:val="0"/>
        <w:jc w:val="left"/>
        <w:rPr/>
      </w:pPr>
      <w:r>
        <w:rPr/>
        <w:t>#1#0##0y??v?bD??!j#ND?ёy{?c#0y??v;`?bD?1#5#1#6#8#.#1#5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??V?[D??N?bD?1#4#4#0#2#.#0#0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RD?ё7#6#6#.#1#5# ##NCQ#0</w:t>
      </w:r>
    </w:p>
    <w:p>
      <w:pPr>
        <w:pStyle w:val="PreformattedText"/>
        <w:bidi w:val="0"/>
        <w:jc w:val="left"/>
        <w:rPr/>
      </w:pPr>
      <w:r>
        <w:rPr/>
        <w:t>#1#1##0y??v?~NmHe?v#??~#T</w:t>
        <w:tab/>
        <w:t>?</w:t>
      </w:r>
    </w:p>
    <w:p>
      <w:pPr>
        <w:pStyle w:val="PreformattedText"/>
        <w:bidi w:val="0"/>
        <w:jc w:val="left"/>
        <w:rPr/>
      </w:pPr>
      <w:r>
        <w:rPr/>
        <w:t>#t^?~%?6eeQ9#1#9#6##NCQ</w:t>
      </w:r>
    </w:p>
    <w:p>
      <w:pPr>
        <w:pStyle w:val="PreformattedText"/>
        <w:bidi w:val="0"/>
        <w:jc w:val="left"/>
        <w:rPr/>
      </w:pPr>
      <w:r>
        <w:rPr/>
        <w:t>#t^)R?m4#5#4#8##NCQ</w:t>
      </w:r>
    </w:p>
    <w:p>
      <w:pPr>
        <w:pStyle w:val="PreformattedText"/>
        <w:bidi w:val="0"/>
        <w:jc w:val="left"/>
        <w:rPr/>
      </w:pPr>
      <w:r>
        <w:rPr/>
        <w:t>#?bD?)R?m?s #2#3#.#7#4#%#</w:t>
      </w:r>
    </w:p>
    <w:p>
      <w:pPr>
        <w:pStyle w:val="PreformattedText"/>
        <w:bidi w:val="0"/>
        <w:jc w:val="left"/>
        <w:rPr/>
      </w:pPr>
      <w:r>
        <w:rPr/>
        <w:t>#?bD?)R#z?s #2#6#.#3#8#%#</w:t>
      </w:r>
    </w:p>
    <w:p>
      <w:pPr>
        <w:pStyle w:val="PreformattedText"/>
        <w:bidi w:val="0"/>
        <w:jc w:val="left"/>
        <w:rPr/>
      </w:pPr>
      <w:r>
        <w:rPr/>
        <w:t>#"??R?Q?6e?v?s1#6#.#8#2#%#</w:t>
      </w:r>
    </w:p>
    <w:p>
      <w:pPr>
        <w:pStyle w:val="PreformattedText"/>
        <w:bidi w:val="0"/>
        <w:jc w:val="left"/>
        <w:rPr/>
      </w:pPr>
      <w:r>
        <w:rPr/>
        <w:t>#?bD??V6e#g(#+T?^??#g)#9#.#5#3#t^</w:t>
      </w:r>
    </w:p>
    <w:p>
      <w:pPr>
        <w:pStyle w:val="PreformattedText"/>
        <w:bidi w:val="0"/>
        <w:jc w:val="left"/>
        <w:rPr/>
      </w:pPr>
      <w:r>
        <w:rPr/>
        <w:t>#?N#0y??v?^??USMO?i?Q?S?l?N?Nh??{?S</w:t>
      </w:r>
    </w:p>
    <w:p>
      <w:pPr>
        <w:pStyle w:val="PreformattedText"/>
        <w:bidi w:val="0"/>
        <w:jc w:val="left"/>
        <w:rPr/>
      </w:pPr>
      <w:r>
        <w:rPr/>
        <w:t>#1##0y??v?^??USMO?i?Q</w:t>
      </w:r>
    </w:p>
    <w:p>
      <w:pPr>
        <w:pStyle w:val="PreformattedText"/>
        <w:bidi w:val="0"/>
        <w:jc w:val="left"/>
        <w:rPr/>
      </w:pPr>
      <w:r>
        <w:rPr/>
        <w:t>#lQ?S#b?z?N2#0#0#8#t^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D?,g8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0W?p:N?mZS#^?m?]:SP?q\?g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y3#6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q\#N#w#g'Y?v#l%??g:W#0P?q\?g:W1u#u#`?~#S?g:S#0P?q\Θof:S#0P?q\?^GPQg#0R???q\?Q#N#u#`?IQ?V?V*N;N???#R?~#b#0P?q\?g:W@b</w:t>
        <w:tab/>
        <w:t>g#W0W?S?g?g#hI{?~?0O?N&lt;P??6#0#0#0##Y#NCQ#0lQ?S;`D??N??5#6#0#0#YO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D??N??4#6#0#0#YO#NCQ#0?sXT?]?Npe1#6#1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~%?y??v;N???6qof?#u#`?e8n#0#?n?#0?Q#N?v#u?N?S?R?]#?.UI{#0t^6eeQ?????S??6#0#0##NCQ#0</w:t>
      </w:r>
    </w:p>
    <w:p>
      <w:pPr>
        <w:pStyle w:val="PreformattedText"/>
        <w:bidi w:val="0"/>
        <w:jc w:val="left"/>
        <w:rPr/>
      </w:pPr>
      <w:r>
        <w:rPr/>
        <w:t>#??@w?V?[?eV{p?</w:t>
        <w:br/>
        <w:t>N?v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q#u#`?e8nD??n#_?S#b:N?V?[#OHQ??p?SU\?v?N#N#02#0#0#1#t^?V?Rb?#N?#N?S?N</w:t>
        <w:br/>
        <w:t>0sQ?N?#Nek?R?_?e8n#N?SU\?v#??w#0(#?V?S[#2#0#0#1#]#9#?S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</w:t>
        <w:br/>
        <w:t>0-N?S#?2#0#0#8#</w:t>
        <w:tab/>
        <w:t>?1#0#?S#0#0</w:t>
        <w:br/>
        <w:t>0???S#?2#0#0#8#</w:t>
        <w:tab/>
        <w:t>?1#4#?S#0#0</w:t>
        <w:br/>
        <w:t>0?m?S#?2#0#1#0#</w:t>
        <w:tab/>
        <w:t>?5#?S#0?e?NsQ?N?m#S?SO?gCg6R?^9ei??c??s?N?g#N?SU\?v#a???v??Bl?T?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?N?R?_?g#N?SU\?T?e8n#N?SU\?v?eV{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Q?vAS#N'Y?f/f?c?Q# ?^??#u#`?e#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SU\?e8n?v?v#h#0</w:t>
      </w:r>
    </w:p>
    <w:p>
      <w:pPr>
        <w:pStyle w:val="PreformattedText"/>
        <w:bidi w:val="0"/>
        <w:jc w:val="left"/>
        <w:rPr/>
      </w:pPr>
      <w:r>
        <w:rPr/>
        <w:t>#?m?]:S?N#l?e?^?N1#9#9#3#t^#\???^Qg#lteSO,d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#Y#b:N*Y?laN?g:W#0?V?N#?</w:t>
      </w:r>
    </w:p>
    <w:p>
      <w:pPr>
        <w:pStyle w:val="PreformattedText"/>
        <w:bidi w:val="0"/>
        <w:jc w:val="left"/>
        <w:rPr/>
      </w:pPr>
      <w:r>
        <w:rPr/>
        <w:t>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O?g(g#0?Q%fc[kp~p??A~?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#WAm1Y%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#b,gǐ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7#t^\O:N?bFUy??v1uq\#N??V?e#S O?Z</w:t>
        <w:tab/>
        <w:t>gP?lQ?S?bD??^??P?q\?g:W?TP?q\Θof:S#0q\#N??V?e#S O?Z</w:t>
        <w:tab/>
        <w:t xml:space="preserve">gP?lQ?S/fq\#N#w?e#S?S#0?mZS#^?e?^I{nx?[:N,{#Nyb# q\#N#w?e#S?N#N:y#??W0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q\#N#w?Q?w</w:t>
      </w:r>
    </w:p>
    <w:p>
      <w:pPr>
        <w:pStyle w:val="PreformattedText"/>
        <w:bidi w:val="0"/>
        <w:jc w:val="left"/>
        <w:rPr/>
      </w:pPr>
      <w:r>
        <w:rPr/>
        <w:t>T?^????v?e#S?N#N#O#NKN#N#0</w:t>
      </w:r>
    </w:p>
    <w:p>
      <w:pPr>
        <w:pStyle w:val="PreformattedText"/>
        <w:bidi w:val="0"/>
        <w:jc w:val="left"/>
        <w:rPr/>
      </w:pPr>
      <w:r>
        <w:rPr/>
        <w:t>#2##0?l?N?Nh??{?S</w:t>
      </w:r>
    </w:p>
    <w:p>
      <w:pPr>
        <w:pStyle w:val="PreformattedText"/>
        <w:bidi w:val="0"/>
        <w:jc w:val="left"/>
        <w:rPr/>
      </w:pPr>
      <w:r>
        <w:rPr/>
        <w:t>##R?S?Q1#9#7#1#t^1##g?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#Nz?/gf[b??k#N#01#9#8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Qq\#Nz?/gf[b?#??S?/g#N#N#?1#9#9#2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mZS#^?VfN???S?R?]\O#?1#9#9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^?mZS#^?e#S@\# ?N?ee??e# ?eV{#N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#b?z?mZS??V^JT O?d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3#t^lQ?Sp?#YCQ#S?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zq\#N</w:t>
        <w:br/>
        <w:t>0??V#u;m#0^JTD#M#Bg?_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7#t^lQ?S?f</w:t>
      </w:r>
    </w:p>
    <w:p>
      <w:pPr>
        <w:pStyle w:val="PreformattedText"/>
        <w:bidi w:val="0"/>
        <w:jc w:val="left"/>
        <w:rPr/>
      </w:pPr>
      <w:r>
        <w:rPr/>
        <w:t>T:Nq\#N??V?e#S O?Z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2#0#0#8#t^lQ?S??q\#N#w?e#S?S?:N# q\#N#w?e#S?N#N:y#??W0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9#t^???mZS#^?e#S@\?:N# ?mZS#^?e#S?N#N:y#??W0W# #?2#0#1#0#t^???:N# ?mZS#^??p?e#S#O#N# #02#0#0#3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#b?zq\#N??V?^???]#z</w:t>
        <w:tab/>
        <w:t>gP?lQ?S#?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#b?zq\#NP?q\?e8n#_?S</w:t>
        <w:tab/>
        <w:t>gP?lQ?S?Tq\#NP?q\?g#N</w:t>
        <w:tab/>
        <w:t>gP?lQ?S#02#0#0#3#t^??-NqQq\#N#w?Y?~#b?#0q\#N?]FU#NT?#T#O?c?N# -N?V&gt;y#O;NIN#O?y?^??#?VY?z# 2#0#0#9#t^???mZS??e:S?]FU#NT?#T#O#?;`FU#O</w:t>
        <w:tab/>
        <w:t>??:N# .s1r?_?O?T#?# .^vb?V??'Yf[#u1r?_'YO#0</w:t>
      </w:r>
    </w:p>
    <w:p>
      <w:pPr>
        <w:pStyle w:val="PreformattedText"/>
        <w:bidi w:val="0"/>
        <w:jc w:val="left"/>
        <w:rPr/>
      </w:pPr>
      <w:r>
        <w:rPr/>
        <w:t>#,{?N?? # #y??v?c?Q?v?of?S?_??'`</w:t>
      </w:r>
    </w:p>
    <w:p>
      <w:pPr>
        <w:pStyle w:val="PreformattedText"/>
        <w:bidi w:val="0"/>
        <w:jc w:val="left"/>
        <w:rPr/>
      </w:pPr>
      <w:r>
        <w:rPr/>
        <w:t>##N#0y??v?c?Q?v?of</w:t>
      </w:r>
    </w:p>
    <w:p>
      <w:pPr>
        <w:pStyle w:val="PreformattedText"/>
        <w:bidi w:val="0"/>
        <w:jc w:val="left"/>
        <w:rPr/>
      </w:pPr>
      <w:r>
        <w:rPr/>
        <w:t>##?#N</w:t>
        <w:tab/>
        <w:t>??Q?g?e#S?^???SU\?of</w:t>
      </w:r>
    </w:p>
    <w:p>
      <w:pPr>
        <w:pStyle w:val="PreformattedText"/>
        <w:bidi w:val="0"/>
        <w:jc w:val="left"/>
        <w:rPr/>
      </w:pPr>
      <w:r>
        <w:rPr/>
        <w:t>#1##0?e#S?^???of</w:t>
      </w:r>
    </w:p>
    <w:p>
      <w:pPr>
        <w:pStyle w:val="PreformattedText"/>
        <w:bidi w:val="0"/>
        <w:jc w:val="left"/>
        <w:rPr/>
      </w:pPr>
      <w:r>
        <w:rPr/>
        <w:t>#S_?N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S?]??eg??#b:N#l?e?QZ??R?T#R ??R?v????n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g??#b:N?~#T?V?R?z?N?v???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N?[?|^y?e#S#u;m??eg??#b:N?N#l?v?p#R?a#g#0tQw??e#S?^???e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c?-N?Vyrr?&gt;y#O;NIN?N#N?v?Q(W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c??V?[?e#So??[?R?v?[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O???N#l?e#SCg?v#0?n???N#l?|^y#?Bl?v?_6q#??_#0?e#S#N?~Nm&gt;y#O?SU\'}?[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&gt;y#O?_#??SU\?_6q??Bl_N?_6q4O???e#S?vtQ?vA~c?#0?k?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_?f??#?#?# ??@w?~Nm?^???no?v0R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S?MQ0W#\???Q?s#N*N?e#S?^???v?no#0# S_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~Nm?[?R&gt;fW??X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b?Q?f#Y?N?R#0ir?R#0"??R?beQ?e#S?^??#??N#l?#O?v?|^y?e#S#?Bl?e???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e#S'Y?SU\'YA~c??c?O?N:_'Y?R?R#??e#SSO6R9ei??S?_????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(Wb_#b</w:t>
        <w:tab/>
        <w:t>g)R?N?&gt;e?T?SU\?e#S#u?N?R?vSO6R?T:g6R#?hQ&gt;y#O?[?e#S?^???vsQ?l?T?S#N#z?^zzMR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e#SA~c??SU\#R ??No?}Y?v&gt;y#O?s?X#0</w:t>
      </w:r>
    </w:p>
    <w:p>
      <w:pPr>
        <w:pStyle w:val="PreformattedText"/>
        <w:bidi w:val="0"/>
        <w:jc w:val="left"/>
        <w:rPr/>
      </w:pPr>
      <w:r>
        <w:rPr/>
        <w:t>##?1#</w:t>
        <w:tab/>
        <w:t>??V?[</w:t>
        <w:tab/>
        <w:t>gsQ?e#S?^???v#c?[?|^y</w:t>
      </w:r>
    </w:p>
    <w:p>
      <w:pPr>
        <w:pStyle w:val="PreformattedText"/>
        <w:bidi w:val="0"/>
        <w:jc w:val="left"/>
        <w:rPr/>
      </w:pPr>
      <w:r>
        <w:rPr/>
        <w:t>#?&amp;??m;`fN??(WZQ?vAS#N'Y?bJT-N?z?Q:_#??N?R:_?e#S?^??#0?c??V?[?e#So??[?R?v?g?z???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tQw?&gt;y#O;NIN?e#S?^???e?no#0?c?R&gt;y#O;NIN?e#S'Y?SU\'YA~c?\O?Q?NhQb??r#0#b?N#N?[???y?g?T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R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f?R?m;R?v???#0?f?R#_#??v#`?#0?f?R</w:t>
        <w:tab/>
        <w:t>gHe?v?eV{#0?f?R?_?R?v?c?e#0?f?R???vL??R?T?f?R</w:t>
        <w:tab/>
        <w:t>g:N?v?Y#`?b??0R?e#Nn?kp?p?v?e#S?^??KN-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 ?&gt;y#O;NIN?e#S~v???v#_#0?Y+}?Z?~#0eP?^#T</w:t>
        <w:br/>
        <w:t>N?vA~c?of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??e?N?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S?SO}T#0</w:t>
      </w:r>
    </w:p>
    <w:p>
      <w:pPr>
        <w:pStyle w:val="PreformattedText"/>
        <w:bidi w:val="0"/>
        <w:jc w:val="left"/>
        <w:rPr/>
      </w:pPr>
      <w:r>
        <w:rPr/>
        <w:t>##?2#</w:t>
        <w:tab/>
        <w:t>?q\#N#w</w:t>
        <w:tab/>
        <w:t>gsQ?e#S?^???v#c?[?|^y</w:t>
      </w:r>
    </w:p>
    <w:p>
      <w:pPr>
        <w:pStyle w:val="PreformattedText"/>
        <w:bidi w:val="0"/>
        <w:jc w:val="left"/>
        <w:rPr/>
      </w:pPr>
      <w:r>
        <w:rPr/>
        <w:t>#q\#N#w?e#S?^???]\O#O???id#??[;`?~'Y#O2#0#0#8#t^1##g1#5#?e(WR??\&gt;NL?#0#O???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k?e#S?^???]\O#O??wQ</w:t>
        <w:tab/>
        <w:t>g?#z?x#a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c?Rq\#N#w?e#S'Y?SU\'YA~c??v?RXT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Qw??e#S?^???e?no?v?Q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?e#S:_#w?^???v??#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~#T</w:t>
        <w:tab/>
        <w:t>gsQ?</w:t>
      </w:r>
      <w:r>
        <w:rPr/>
        <w:t>蕁</w:t>
      </w:r>
      <w:r>
        <w:rPr/>
        <w:t>???#wf[`N}Y??#O}Y#w?YfN??Ng?^?V?T#w?YoRfN??#0?N#w??Y'Y#f?v???????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#Pt??(u?id#??[?v0N?[#b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L??Rw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we\L?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#wtQw??e#S?^???v?e?no#0</w:t>
      </w:r>
    </w:p>
    <w:p>
      <w:pPr>
        <w:pStyle w:val="PreformattedText"/>
        <w:bidi w:val="0"/>
        <w:jc w:val="left"/>
        <w:rPr/>
      </w:pPr>
      <w:r>
        <w:rPr/>
        <w:t>#q\#N#w?[?e</w:t>
        <w:br/>
        <w:t>0?V?[?e#S?SU\?#R?~??#0?v#a??#c?Q???^??</w:t>
        <w:tab/>
        <w:t>N'Y?e#S?N#N?V:S#?</w:t>
      </w:r>
    </w:p>
    <w:p>
      <w:pPr>
        <w:pStyle w:val="PreformattedText"/>
        <w:bidi w:val="0"/>
        <w:jc w:val="left"/>
        <w:rPr/>
      </w:pPr>
      <w:r>
        <w:rPr/>
        <w:t>#1#</w:t>
        <w:tab/>
        <w:t>????e#S?N#N?V:S#0#N?</w:t>
      </w:r>
      <w:r>
        <w:rPr/>
        <w:t>萇</w:t>
      </w:r>
      <w:r>
        <w:rPr/>
        <w:t>e#S?N#N?Z?:S?vT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#c?c#Q?[#0?X?[?e#S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#_?VE?#beu?bD?#??T^?lQ</w:t>
        <w:tab/>
        <w:t>gD?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 ????e#S?N#N?V#0??p#x?ST[P[?e#S?|#R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'Y?WT[P[?e#SgR?v#0T[P[?e#S?R+o#0T[P[?e#Sq_?#0T[P[?e#S?e8n#0T[P[?e#Sz?/g?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T[P[?e#S?N#N??#0</w:t>
      </w:r>
    </w:p>
    <w:p>
      <w:pPr>
        <w:pStyle w:val="PreformattedText"/>
        <w:bidi w:val="0"/>
        <w:jc w:val="left"/>
        <w:rPr/>
      </w:pPr>
      <w:r>
        <w:rPr/>
        <w:t>#2#</w:t>
        <w:tab/>
        <w:t>?P??e#S?N#N?V:S#0te#TP??VEe??#0</w:t>
        <w:br/>
        <w:t>0P?#l??/g#0#0J??eEe?#0v??t</w:t>
      </w:r>
    </w:p>
    <w:p>
      <w:pPr>
        <w:pStyle w:val="PreformattedText"/>
        <w:bidi w:val="0"/>
        <w:jc w:val="left"/>
        <w:rPr/>
      </w:pPr>
      <w:r>
        <w:rPr/>
        <w:t>T?W#0??#tEeaN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P??e#S:N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N?eD??n#O?Rl?#S:N?N#ND??n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N?mZS:N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MoJW#0?n?]#0#N%?I{0W??#\?vP??e#S?N#N?V:S#0</w:t>
      </w:r>
    </w:p>
    <w:p>
      <w:pPr>
        <w:pStyle w:val="PreformattedText"/>
        <w:bidi w:val="0"/>
        <w:jc w:val="left"/>
        <w:rPr/>
      </w:pPr>
      <w:r>
        <w:rPr/>
        <w:t>#3#</w:t>
        <w:tab/>
        <w:t>??~r??e#S?N#N?V:S#0?N4N?l:N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)R(u?l??i?}T#?:S?e#S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Q#u#`#0#l?O#0fN?l?T?~r??e8nyr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^#_?Sb?#T#^:W#04?я?#O?vi?}T?e#S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 ??V?QW?</w:t>
      </w:r>
    </w:p>
    <w:p>
      <w:pPr>
        <w:pStyle w:val="PreformattedText"/>
        <w:bidi w:val="0"/>
        <w:jc w:val="left"/>
        <w:rPr/>
      </w:pPr>
      <w:r>
        <w:rPr/>
        <w:t>T?~r??e#S?N#N?V:S#0,gy??vck#Y(WP??e#S?N#N?V:S?v8h?_0W&amp;^#0</w:t>
      </w:r>
    </w:p>
    <w:p>
      <w:pPr>
        <w:pStyle w:val="PreformattedText"/>
        <w:bidi w:val="0"/>
        <w:jc w:val="left"/>
        <w:rPr/>
      </w:pPr>
      <w:r>
        <w:rPr/>
        <w:t>##?3#</w:t>
        <w:tab/>
        <w:t>??mZS#^</w:t>
        <w:tab/>
        <w:t>gsQ?e#S?^???v#c?[?|^y</w:t>
      </w:r>
    </w:p>
    <w:p>
      <w:pPr>
        <w:pStyle w:val="PreformattedText"/>
        <w:bidi w:val="0"/>
        <w:jc w:val="left"/>
        <w:rPr/>
      </w:pPr>
      <w:r>
        <w:rPr/>
        <w:t>#2#0#0#3#-#2#0#1#0#t^?mZS#^?^???e#S'Y#^?#R?~??#c?Q#???'Y?R?SU\?e#S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0W?W'`#0*N'`#S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:_ O?~?e#SD??n?v#xvz#_?S#0??p#d}Y?[P??e#S#0J??e?e#S?v#xvz#_?S#0?SU\?NP??e#S#0J??e?e#S:N?TLr?v?e#S?e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P??e#S#0J??e?e#S?v#xvz#_?Sb_#b?!j?TSO?|#0?R:_0W?Wyrr??e#S?v#xvz#_?S#0?m?^#c?c0W?e#l?O?e#S?v?Q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N?R#TwQyrr??v#l?O?e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#l?O?e#S?e8n#0?R:_v??t</w:t>
        <w:tab/>
        <w:t>t?t?e#S#0#N?~?e#S#0][?e#S?v#xvz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N?[?Q?s0W?e?e#Syrr?#0EQ#R?S%c:S?W?e#S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:S?W?e#S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</w:t>
      </w:r>
    </w:p>
    <w:p>
      <w:pPr>
        <w:pStyle w:val="PreformattedText"/>
        <w:bidi w:val="0"/>
        <w:jc w:val="left"/>
        <w:rPr/>
      </w:pPr>
      <w:r>
        <w:rPr/>
        <w:t>i:S?Wyrr?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yrr??e#S:S?S#0ib'Y?V?Q#Y?e#S?NAm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ib'Y?mZS?e#S?vq_?T?R#0</w:t>
      </w:r>
    </w:p>
    <w:p>
      <w:pPr>
        <w:pStyle w:val="PreformattedText"/>
        <w:bidi w:val="0"/>
        <w:jc w:val="left"/>
        <w:rPr/>
      </w:pPr>
      <w:r>
        <w:rPr/>
        <w:t>#2##0?e#S?S?S</w:t>
        <w:br/>
        <w:t>n?n-#-#-#-#P??e#S</w:t>
      </w:r>
    </w:p>
    <w:p>
      <w:pPr>
        <w:pStyle w:val="PreformattedText"/>
        <w:bidi w:val="0"/>
        <w:jc w:val="left"/>
        <w:rPr/>
      </w:pPr>
      <w:r>
        <w:rPr/>
        <w:t>#P??e#S/f(W?S?Sǐ#z-N/}?y?v#N#R#u?N#u;m7h#_#0L?:N?e#_#0&lt;y?N6R?^#0Θ?O`N?`#0?[Ye?O?N#0&amp;O#tS??_#0#`?`#0?`#a#0??_#0?w?#0?yf[#0?b/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t?υ@w?e#S?Oo`?v?N?]6R?T?v;`?T#0P??e#S</w:t>
        <w:br/>
        <w:t>n?n?N?kFU?NMR?v#b?V#N??$N'Y?e#S#W#0#N</w:t>
      </w:r>
      <w:r>
        <w:rPr/>
        <w:t>萇</w:t>
      </w:r>
      <w:r>
        <w:rPr/>
        <w:t>e#S#W;N??#S?b</w:t>
        <w:tab/>
        <w:t>N*N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Nq\#N0W:S?v?SMR#??S?e#S#0#N7Y?e#S?T?kFU?e#S#0?</w:t>
      </w:r>
      <w:r>
        <w:rPr/>
        <w:t>萇</w:t>
      </w:r>
      <w:r>
        <w:rPr/>
        <w:t>e#S#W;N??#S?b$N*N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Y?p?e#S?T?Y??e#S#0$N'Y?e#S#W(W#N?[ag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ǐ?#g?v?N?v?x?d#0?NAm#0?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QCQMR1#1##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*YlQ#\#\P??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Nte#T#b#N?y?e?W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P??e#S#0</w:t>
      </w:r>
    </w:p>
    <w:p>
      <w:pPr>
        <w:pStyle w:val="PreformattedText"/>
        <w:bidi w:val="0"/>
        <w:jc w:val="left"/>
        <w:rPr/>
      </w:pPr>
      <w:r>
        <w:rPr/>
        <w:t>#P??e#S?vb_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Nag#u#u</w:t>
      </w:r>
    </w:p>
    <w:p>
      <w:pPr>
        <w:pStyle w:val="PreformattedText"/>
        <w:bidi w:val="0"/>
        <w:jc w:val="left"/>
        <w:rPr/>
      </w:pPr>
      <w:r>
        <w:rPr/>
        <w:t>No`?vMn%`?l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yl?m?oCnK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ǐ?N%f?y#0#b?V#04[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$NIl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-NNS O?~?e#S?v'Y?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e#SI{vQ?[0W?W?e#S?NGl:N#N#01udk?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e#S?e/f#b?V O?~?e#S?v;N???n4Y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#b?V O?~?e#S?v????~#b?#R#0P??e#S/f???y?bYe???v?e#S#0(W?y?b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P??V?S?_?N#N?|#R?]'Y?v?y#x#b1\#0</w:t>
        <w:br/>
        <w:t>0P?#l??/g#0*X?yP?0W?Q#N?b/gKN'Y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SO?&gt;?#`?R@b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b?V,{#N</w:t>
      </w:r>
      <w:r>
        <w:rPr/>
        <w:t>萜</w:t>
      </w:r>
      <w:r>
        <w:rPr/>
        <w:t>Q#N~v?yhQ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/f#N?nx?z-N?V?Q#N'Y?V0WMO?v# ,{#N?Qf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b?VCN?#NLu?Q#N?yf[?b/g?S</w:t>
        <w:br/>
        <w:t>N</w:t>
        <w:tab/>
        <w:t>g?gvQ????v0WMO#0 #</w:t>
      </w:r>
    </w:p>
    <w:p>
      <w:pPr>
        <w:pStyle w:val="PreformattedText"/>
        <w:bidi w:val="0"/>
        <w:jc w:val="left"/>
        <w:rPr/>
      </w:pPr>
      <w:r>
        <w:rPr/>
        <w:t>#3##0?Q?g?e#S(W?e#S?^??-N?v???0WMO</w:t>
      </w:r>
    </w:p>
    <w:p>
      <w:pPr>
        <w:pStyle w:val="PreformattedText"/>
        <w:bidi w:val="0"/>
        <w:jc w:val="left"/>
        <w:rPr/>
      </w:pPr>
      <w:r>
        <w:rPr/>
        <w:t>#-N?V O?~?e#S?SU\?S1\/f?Q?g?e#S?v?SU\?S#0?Q?g/f?e#fU[???T?SU\?v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Q?g?SU\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?Q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e#fb_#`#0</w:t>
      </w:r>
    </w:p>
    <w:p>
      <w:pPr>
        <w:pStyle w:val="PreformattedText"/>
        <w:bidi w:val="0"/>
        <w:jc w:val="left"/>
        <w:rPr/>
      </w:pPr>
      <w:r>
        <w:rPr/>
        <w:t>#&gt;y#O?s?N#S/f&gt;y#O?~Nm#0?e?l?T?e#S?vhQb??ek,#vQ-N?e#S?SU\/f????v?Q?m#0?SU\?s?N?Q?ggr#N,#/f?c?&gt;y#O;NIN?e?QQg?^???v?????N?R#0?^??&gt;y#O;NIN?e?QQg,##????N?e#S?v?Q(W _?R:N?W@x,##Y?b?Q#N?e#S?vb}??R,#b_#b?S#c?~?v?Q?g?e#S?R?R,#v^#?ek?g?^HQ??e#S#N/eAm?e#S?v??#T?v# #NSO#YCQ# ?e#SSO?|#0#b?V?Q?g?e#S?y?m?EN,#?Q?g?e#S???SU\#R?e,#IQ`??e?^?v?R?&gt;f6q</w:t>
      </w:r>
    </w:p>
    <w:p>
      <w:pPr>
        <w:pStyle w:val="PreformattedText"/>
        <w:bidi w:val="0"/>
        <w:jc w:val="left"/>
        <w:rPr/>
      </w:pPr>
      <w:r>
        <w:rPr/>
        <w:t>N#Y#0?Vdk,##R?e#b?V?Q?g?e#S?SU\,#?e?v?N&lt;P#t?_?T?L?:g6R,#?[?N?O??Q?g?e#S?v?S#c?~?SU\,#?^??&gt;y#O;NIN?e?QQg,#?g?^&gt;y#O;NIN?T#?&gt;y#O</w:t>
        <w:tab/>
        <w:t>g?y?g?v?s?[#aIN#0</w:t>
      </w:r>
    </w:p>
    <w:p>
      <w:pPr>
        <w:pStyle w:val="PreformattedText"/>
        <w:bidi w:val="0"/>
        <w:jc w:val="left"/>
        <w:rPr/>
      </w:pPr>
      <w:r>
        <w:rPr/>
        <w:t>##??N</w:t>
        <w:tab/>
        <w:t>??IQ#N#O?#u#`?Q?g#N&amp;{#T?e?N?SU\?v?of</w:t>
      </w:r>
    </w:p>
    <w:p>
      <w:pPr>
        <w:pStyle w:val="PreformattedText"/>
        <w:bidi w:val="0"/>
        <w:jc w:val="left"/>
        <w:rPr/>
      </w:pPr>
      <w:r>
        <w:rPr/>
        <w:t>#я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Q-N.Y?V?Rb???^??#O?Q?g#N#NaNQg?e8n?v?SU\#0ZQ?vAS#N'Y?bJT?[?~y{?WaN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&gt;y#O;NIN?e?QQg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N#beu?r#02#0#0#7#t^-N?S1#?S?e?N#c?Q#??Q?g#N</w:t>
      </w:r>
    </w:p>
    <w:p>
      <w:pPr>
        <w:pStyle w:val="PreformattedText"/>
        <w:bidi w:val="0"/>
        <w:jc w:val="left"/>
        <w:rPr/>
      </w:pPr>
      <w:r>
        <w:rPr/>
        <w:t>N?NwQ</w:t>
        <w:tab/>
        <w:t>g??T?O?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wQ</w:t>
        <w:tab/>
        <w:t>g?S?e?O?~#01\#N?X6e#0#u#`?O?b#0?IQ#O?#0?e#S ObI{?R??#02#0#0#8#t^?v-N.Y1#?S?e?N?#Nek#c?Q#???#?ǐ^??Q1\#N?X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aNG?#O#N#0?[?^?]#N?TaNQg?e8n?SU\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?S?W?~Nm?SU\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U?Q#l?]??W1\#N?T?aN#R#N?s?X#0ZQ?T?V?[???[?N_N#Y!k?c0R#O?Q?g#N#NaNQg?e8n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4#t^7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m;`fN??(W#??[</w:t>
        <w:br/>
        <w:t>Nwm#^#]#f?\MRkSQg?Q?[PN?e?f?tQ0W?y^? ##?# ?Q?[PNMR#??e?#?# 2#0#0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N?V?Rb?oR;`#t?v4T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_(WhQ?V?e8n?]\O#O??</w:t>
        <w:br/>
        <w:t>N#c?Q#?# ?e8n#N?SU\??</w:t>
        <w:tab/>
        <w:t>g?e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?e8n#N#N?Q</w:t>
        <w:tab/>
        <w:t>N?Q??~#Tw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_?S?QQg?e8n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SU\?Q#N?e8n#0#  #2#0#0#6#t^9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Y(WVnWS??[#O?Q?^?e:_#?#?# #O?Q#N/f ??yP[Y[#T?N?v?etQ?N#N#0# ?Vo??soR;`#t(W2#0#0#6#t^-N.Y?QQg?]\O#O??</w:t>
        <w:br/>
        <w:t>N#c?Q#?# #b?V?]?eQ?]#N#S#0?WG?#S#0#^:W#S#0?VE?#S?_#??c??v?SU\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g#N?T?QQgck?S#u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;R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g#N?v?R??</w:t>
      </w:r>
    </w:p>
    <w:p>
      <w:pPr>
        <w:pStyle w:val="PreformattedText"/>
        <w:bidi w:val="0"/>
        <w:jc w:val="left"/>
        <w:rPr/>
      </w:pPr>
      <w:r>
        <w:rPr/>
        <w:t>N?e?bU\#0He(u</w:t>
      </w:r>
    </w:p>
    <w:p>
      <w:pPr>
        <w:pStyle w:val="PreformattedText"/>
        <w:bidi w:val="0"/>
        <w:jc w:val="left"/>
        <w:rPr/>
      </w:pPr>
      <w:r>
        <w:rPr/>
        <w:t>N?e?^8O#0?Q?m</w:t>
      </w:r>
    </w:p>
    <w:p>
      <w:pPr>
        <w:pStyle w:val="PreformattedText"/>
        <w:bidi w:val="0"/>
        <w:jc w:val="left"/>
        <w:rPr/>
      </w:pPr>
      <w:r>
        <w:rPr/>
        <w:t>N?e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f:y?Q-]?e?vb???#0?]'Y?v\o?R#0^#??vMRof#0# ?Q?g#N?v?ir?O??#0?S?e?O?~?T1\#N?X6e?R??</w:t>
      </w:r>
    </w:p>
    <w:p>
      <w:pPr>
        <w:pStyle w:val="PreformattedText"/>
        <w:bidi w:val="0"/>
        <w:jc w:val="left"/>
        <w:rPr/>
      </w:pPr>
      <w:r>
        <w:rPr/>
        <w:t>N?e:_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g#N?v#u#`?O?b#0?IQ#O?#0?e#S Ob?R???e?vp_&gt;f#0</w:t>
      </w:r>
    </w:p>
    <w:p>
      <w:pPr>
        <w:pStyle w:val="PreformattedText"/>
        <w:bidi w:val="0"/>
        <w:jc w:val="left"/>
        <w:rPr/>
      </w:pPr>
      <w:r>
        <w:rPr/>
        <w:t>##O?Q?g#N?TaNQg?e8n?m?m</w:t>
      </w:r>
    </w:p>
    <w:p>
      <w:pPr>
        <w:pStyle w:val="PreformattedText"/>
        <w:bidi w:val="0"/>
        <w:jc w:val="left"/>
        <w:rPr/>
      </w:pPr>
      <w:r>
        <w:rPr/>
        <w:t>i9h?N-NNS#l?e?NCSt^IQ??p?p?v?Q#??e#SKN-N#0?n?Am??v?S?S#0#TwQyrr??v?6q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[???N#T0WSm???S??vaN#W?e#S#0?~=N#Y?Y?v?Q#N#0?g#N?T?QQgΘ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N0N?[#Yi_?v#O??e8nD??n#0я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?N?N#u;m4ls^?v</w:t>
      </w:r>
    </w:p>
    <w:p>
      <w:pPr>
        <w:pStyle w:val="PreformattedText"/>
        <w:bidi w:val="0"/>
        <w:jc w:val="left"/>
        <w:rPr/>
      </w:pPr>
      <w:r>
        <w:rPr/>
        <w:t>N?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G?E\#l?S/eM?6eeQ#f&gt;f?X?#??S#O?e#0??GP?eO?N?N</w:t>
        <w:tab/>
        <w:t>g?N?f#Y?v?f?e?#??y?N}lf?I{?N#??]wQ?v?_#??X?'Y'Y?^8O?N?QL?#??V#0?R</w:t>
        <w:br/>
        <w:t>N?]\O??OY#f&gt;f?R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[?[#O?^GP?v#?Bl??eg??:_?p#0?VR_?6q#0#]#\0u?V#u;m?v#O??e8n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N?N?N?[# )Y?N#T#N# ?XLu?v#T?_#N?[?N#N?6q?T#??v#Y?v??Bl#0p??aNQg#0?Nя?Q#N#0?g#N#0?N?S0u?VΘIQ?v?N??eg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#0?g#N?T?QQg?v#O??IQ?R???e?vp_&gt;f#0*bbk2#0#0#6#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#O?Q#N#0?g#Nyrr??Q7b#??Q?[PN</w:t>
        <w:tab/>
        <w:t>?</w:t>
        <w:tab/>
        <w:t>g1#5#0##Y#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</w:t>
        <w:tab/>
        <w:t>g#N?[?!j?v#O?Q#N#O#N#??Q#N?^?V#0of:S?p</w:t>
        <w:tab/>
        <w:t>?1#2#0#0#0##Y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?N#N?NXTя4#0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c?_8n?[4#?N?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[?s?e8n6eeQ3#0#0#0##Y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Q#l?N-N?v?c???v?~1#2#0#0#?NCQ#0</w:t>
      </w:r>
    </w:p>
    <w:p>
      <w:pPr>
        <w:pStyle w:val="PreformattedText"/>
        <w:bidi w:val="0"/>
        <w:jc w:val="left"/>
        <w:rPr/>
      </w:pPr>
      <w:r>
        <w:rPr/>
        <w:t>#hQ?V#N?N#w#^_N?]?~?y?gL??Rw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c?#O?Q#N#0?g#N?TaNQg?e8n?SU\#0Ym_l#0?V?]#0VnWS#0#S?N#0?[?_#0?y?^I{#w#^?~?~?Q?S?vsQ?eV{?T?e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?vsQ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zL?#NOS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[?]\O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R:_?{#t#N</w:t>
      </w:r>
    </w:p>
    <w:p>
      <w:pPr>
        <w:pStyle w:val="PreformattedText"/>
        <w:bidi w:val="0"/>
        <w:jc w:val="left"/>
        <w:rPr/>
      </w:pPr>
      <w:r>
        <w:rPr/>
        <w:t>g?R#0?N#h?Q#Seg?#??T?O??SU\?Sb?\O?N'Y?</w:t>
        <w:tab/>
        <w:t>g?v?v?c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?N&gt;fW?#bHe#0?O?YVnWS#w#b?z?N#O?Q#NOS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O?Q#N?~eQ?e?QQg?^???v?~#N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\vQ?~eQ?e?QQg?^???v?eV{/e#c#??V#0?N?N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f?~#O?Q?^?N?S#w?~?Q#N?N#N#S??4Y#O#N?v#O?`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'Y0W#??R?N&gt;y#O#TLu?SU\#O?Q#N#0?g#N&amp;^?R?Q#l??[?X6e?v?y?g'`#0#S?N#^_N6R?[?N?v?^?v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T??[?N6#5#?[#^?~?IQ?Q#N:y#??V#01#3#1#*N#^?~aNQg#l?O?e8nQg?T7#3#2#8#7b#^?~aNQg#l?O?e8n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N(W?eV{#0D?ё#0?W@x???e?^??#0?NXT?W??I{#T?eb??N?N/e#c#0</w:t>
      </w:r>
    </w:p>
    <w:p>
      <w:pPr>
        <w:pStyle w:val="PreformattedText"/>
        <w:bidi w:val="0"/>
        <w:jc w:val="left"/>
        <w:rPr/>
      </w:pPr>
      <w:r>
        <w:rPr/>
        <w:t>#9hnc2#0#0#7#t^-N?S1#?S?e?N?v?|^y?T?V?Rb????[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?#N?V?[?e8n@\(W2#0#0#7#t^3##g~{r?N</w:t>
        <w:br/>
        <w:t>0sQ?N?O?&gt;y#O;NIN?e?QQg?^??#NaNQg?e8n?SU\#T\OOS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T#N?S</w:t>
        <w:br/>
        <w:t>0sQ?N'Y?R?c?hQ?VaNQg?e8n?SU\?v#??w#0#0?S?e?Q?[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?~?~?[?eaNQg?e8n# ~vCS#N?]#z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?V?^#bwQ</w:t>
        <w:tab/>
        <w:t>gaNQg?e8n:y#?#aIN?v1#0#0#*N?S#01#0#0#0#*NaN#?G?</w:t>
        <w:tab/>
        <w:t>?#01#0#0#0#0#*N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&gt;y#O;NIN?e?QQg?^??ZP?Q?y?g!?.s#0?N?S?kt^?e?XaNQg?e8n1\#N3#0##N?N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c1\#N1#5#0##N?N#??kt^?e8n?N#N?Q#l?NGW?~6eeQ?X?5#%##0?V?[?e8n@\#0?Q#N??]#b?z# hQ?VaNQg?e8n?]\O???[#\?~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#\?~?RlQ?[??(W?V?[?e8n@\?~#TOS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?]\O1u?V?[?e8n@\?~#TOS#??S#0?Q#N??SU\??#R?Sb?b#0?N2#0#0#7#t^5##g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?#N?V?[?e8n@\T?#T#_U\?N3#!k#O?Q#N?TaNQg?e8n?]\O#?#x#?w?I??N?b?V?Rb??v</w:t>
        <w:br/>
        <w:t>0sQ?NhQ?V#O?Q#N?TaNQg?e8n?SU\?`?Q?v?bJT#0#?(W??#w;`?~#T0W?c?#O?Q#N?TaNQg?e8n?v?~??ZP?l?v?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I??N</w:t>
        <w:br/>
        <w:t>0?V?Rb?sQ?N?O?#O?Q#N?TaNQg?e8n?SU\?v#a??#??N?b?z</w:t>
        <w:tab/>
        <w:t>?#0#?6R?[?N</w:t>
        <w:br/>
        <w:t>0aNQg?e8n?S#0aN#0Qg#h?Q#??????z</w:t>
        <w:tab/>
        <w:t>?#0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P?q\?s?r?of</w:t>
      </w:r>
    </w:p>
    <w:p>
      <w:pPr>
        <w:pStyle w:val="PreformattedText"/>
        <w:bidi w:val="0"/>
        <w:jc w:val="left"/>
        <w:rPr/>
      </w:pPr>
      <w:r>
        <w:rPr/>
        <w:t>#1##0P?q\\O:N</w:t>
        <w:tab/>
        <w:t>g)Y6q?v0Wb_0W??#0</w:t>
      </w:r>
    </w:p>
    <w:p>
      <w:pPr>
        <w:pStyle w:val="PreformattedText"/>
        <w:bidi w:val="0"/>
        <w:jc w:val="left"/>
        <w:rPr/>
      </w:pPr>
      <w:r>
        <w:rPr/>
        <w:t>i??#04l?|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\o(W?v#_?S?N&lt;P#0</w:t>
      </w:r>
    </w:p>
    <w:p>
      <w:pPr>
        <w:pStyle w:val="PreformattedText"/>
        <w:bidi w:val="0"/>
        <w:jc w:val="left"/>
        <w:rPr/>
      </w:pPr>
      <w:r>
        <w:rPr/>
        <w:t>#2##0P?q\?g:W1u#u#`?~#S?g:S#0P?q\Θof:S#0P?q\#l?O?^GPQg#0R???q\?Q#N#u#`?IQ?V?V*N;N???#R?~#bv^</w:t>
        <w:tab/>
        <w:t>g#^?e8n@\#0?m?]:S?e?^?e?S#??m?e?S[#2#0#0#8#]#2#4#?S#0?]?eW[[#2#0#0#8#]#4#0#?S</w:t>
        <w:tab/>
        <w:t>??L??N?#Ryb</w:t>
      </w:r>
    </w:p>
    <w:p>
      <w:pPr>
        <w:pStyle w:val="PreformattedText"/>
        <w:bidi w:val="0"/>
        <w:jc w:val="left"/>
        <w:rPr/>
      </w:pPr>
      <w:r>
        <w:rPr/>
        <w:t>Y#0P?q\?g:W;`D??N??5#6#0#0#YO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D??N??4#6#0#0#YO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XT?]?Npe1#6#1#?N#0lQ?S?~%?y??v;N???~Nm?g?y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`?e8n?IQ?S#?n?#0?Q?g?N?T?v#u?N?R?]?S#?.UI{#0</w:t>
      </w:r>
    </w:p>
    <w:p>
      <w:pPr>
        <w:pStyle w:val="PreformattedText"/>
        <w:bidi w:val="0"/>
        <w:jc w:val="left"/>
        <w:rPr/>
      </w:pPr>
      <w:r>
        <w:rPr/>
        <w:t>#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9hnc#^?e8n@\#0?m?]:S?e?^?v?#Ryb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Q(W?mZS#^?m?]:SP?q\?^??#N*N?s?N?Q#N:N?W@x#0?s?g#N#0P??e#S?S#u#`?IQ:N#NSO?v?~#Ty??v#0:N?N?R?_y??v?v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#6R,g?SL?'`#xvz?bJT#0</w:t>
      </w:r>
    </w:p>
    <w:p>
      <w:pPr>
        <w:pStyle w:val="PreformattedText"/>
        <w:bidi w:val="0"/>
        <w:jc w:val="left"/>
        <w:rPr/>
      </w:pPr>
      <w:r>
        <w:rPr/>
        <w:t>#?N#0y??v?^???v?_??'`</w:t>
      </w:r>
    </w:p>
    <w:p>
      <w:pPr>
        <w:pStyle w:val="PreformattedText"/>
        <w:bidi w:val="0"/>
        <w:jc w:val="left"/>
        <w:rPr/>
      </w:pPr>
      <w:r>
        <w:rPr/>
        <w:t>##?#N</w:t>
        <w:tab/>
        <w:t>?,gy??v?^??&amp;{#T?V?[?N#N?eV{?T0W:S?SU\?#R</w:t>
      </w:r>
    </w:p>
    <w:p>
      <w:pPr>
        <w:pStyle w:val="PreformattedText"/>
        <w:bidi w:val="0"/>
        <w:jc w:val="left"/>
        <w:rPr/>
      </w:pPr>
      <w:r>
        <w:rPr/>
        <w:t>#1##0&amp;{#T?&amp;??m;`fN??(WZQ?vAS#N'Y?bJT-N?z?Q:_#??N?v?R:_?e#S?^??#O???|^y#?</w:t>
      </w:r>
    </w:p>
    <w:p>
      <w:pPr>
        <w:pStyle w:val="PreformattedText"/>
        <w:bidi w:val="0"/>
        <w:jc w:val="left"/>
        <w:rPr/>
      </w:pPr>
      <w:r>
        <w:rPr/>
        <w:t>#2##0&amp;{#T</w:t>
        <w:br/>
        <w:t>02#0#0#3#-#2#0#1#0#t^?mZS#^?^???e#S'Y#^?#R?~??#0#0</w:t>
      </w:r>
    </w:p>
    <w:p>
      <w:pPr>
        <w:pStyle w:val="PreformattedText"/>
        <w:bidi w:val="0"/>
        <w:jc w:val="left"/>
        <w:rPr/>
      </w:pPr>
      <w:r>
        <w:rPr/>
        <w:t>##??N</w:t>
        <w:tab/>
        <w:t xml:space="preserve">?#O?Q#N#0?Q?g#N?e#S?[?O?# </w:t>
        <w:tab/>
        <w:t>N?Q# ?^??wQ</w:t>
        <w:tab/>
        <w:t>g?y?g?v\O(u</w:t>
      </w:r>
    </w:p>
    <w:p>
      <w:pPr>
        <w:pStyle w:val="PreformattedText"/>
        <w:bidi w:val="0"/>
        <w:jc w:val="left"/>
        <w:rPr/>
      </w:pPr>
      <w:r>
        <w:rPr/>
        <w:t>##O?Q?g#N?]#b:N&gt;y#O;NIN?e?QQg?^??-N-]?e?v?N?p?T?QQg?~Nm?v?e?X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Q?g#N?N#N#S?v????~#b?#R#0'Y?R?SU\#O?Q?g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O??QQg#u?N?SU\#0?c??Q#l#u;m4ls^#0#h?z?QQg?eΘ#\?T?e?QQg?^????</w:t>
        <w:tab/>
        <w:t>g@wAS#R????v#aIN#0,gy??vhQb???eQ?N?Q?g#N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O8n?[(W?IQ1ZPN-N#a?S?Q?g?e#SSm???v#lo`#0</w:t>
      </w:r>
    </w:p>
    <w:p>
      <w:pPr>
        <w:pStyle w:val="PreformattedText"/>
        <w:bidi w:val="0"/>
        <w:jc w:val="left"/>
        <w:rPr/>
      </w:pPr>
      <w:r>
        <w:rPr/>
        <w:t>##O?Q?g#N#?ǐ?Q?g#N#N?e8n#N?v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He?bU\?N?e8n#N?v?Q?m#N#Y?^#0?[</w:t>
      </w:r>
    </w:p>
    <w:p>
      <w:pPr>
        <w:pStyle w:val="PreformattedText"/>
        <w:bidi w:val="0"/>
        <w:jc w:val="left"/>
        <w:rPr/>
      </w:pPr>
      <w:r>
        <w:rPr/>
        <w:t>N?N?S?N?X?m?N?N?v#u;m?`??#00N?[?Q?g#N?w?#0f[`N?NAm?Q?g#N?~??#0SO???Q?g#N#u?N?R?R#N?Q?[PN??#0?N(u?Q?g#N#b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S?N:N,g0W:S?Q?g#N?leQ'Y???y?b?S?Q?g#N?~%??v?e??_#0?e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N?Q?g#N?R?R#u:g#N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:S?W?v#_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R?WaN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v?N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S_0WE\#l?v6ee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)#\?WaN?]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:S?W?v?S#c?~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/f?R?_?e?QQg?^???v</w:t>
        <w:tab/>
        <w:t>gHe#??_#0?[?v?y?g\O(u;N??SO?s(W?N#N?Q?eb?#?</w:t>
      </w:r>
    </w:p>
    <w:p>
      <w:pPr>
        <w:pStyle w:val="PreformattedText"/>
        <w:bidi w:val="0"/>
        <w:jc w:val="left"/>
        <w:rPr/>
      </w:pPr>
      <w:r>
        <w:rPr/>
        <w:t>#1##0</w:t>
        <w:tab/>
        <w:t>g)R?N?V?[??Q#`?`?e???eV{?v=??[</w:t>
      </w:r>
    </w:p>
    <w:p>
      <w:pPr>
        <w:pStyle w:val="PreformattedText"/>
        <w:bidi w:val="0"/>
        <w:jc w:val="left"/>
        <w:rPr/>
      </w:pPr>
      <w:r>
        <w:rPr/>
        <w:t>#??@w?V?[?eV{?v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8nD??n#_?SI{???W#b:N?V?[#OHQ??p?SU\?v?e#T#02#0#0#1#t^?V?Rb?#N?#N?S?N</w:t>
        <w:br/>
        <w:t>0sQ?N?#Nek?R?_?e8n#N?SU\?v#??w#0(#?V?S[#2#0#0#1#]#9#?S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?N?R?_?e8n#N?SU\?v?eV{?c?e#0hQb??SU\?V?Q?e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SU\eQ?X?e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#??SU\?Q?X?e8n#0ZQ?vAS#N'Y?f/f?c?Q# ?^??#u#`?e#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SU\?e8n?v?v#h#0</w:t>
      </w:r>
    </w:p>
    <w:p>
      <w:pPr>
        <w:pStyle w:val="PreformattedText"/>
        <w:bidi w:val="0"/>
        <w:jc w:val="left"/>
        <w:rPr/>
      </w:pPr>
      <w:r>
        <w:rPr/>
        <w:t>#2##0</w:t>
        <w:tab/>
        <w:t>g)R?Nib'Y?Q#N?g#N#u?N?~%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Q?g?N?T?vD??R&lt;P #</w:t>
      </w:r>
    </w:p>
    <w:p>
      <w:pPr>
        <w:pStyle w:val="PreformattedText"/>
        <w:bidi w:val="0"/>
        <w:jc w:val="left"/>
        <w:rPr/>
      </w:pPr>
      <w:r>
        <w:rPr/>
        <w:t>#?Q?g#N#u#`?e8n/f?Q?g#N?T?e8n#N#0#u?N?T?m9?Am#?'}?[?~#T(W#Nw??v?N?S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,{#N?N#N?e?v?~Nm?X??p#0#?ǐ?[?Q#N#0?g#ND??n?v?e8n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e8n#??c?O?N?O?#0?T#\#0-?pN#0`N\O#01ZPN#0?u{Q#0?^GPI{?|#R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Q#N#0?g#N?N?T?v?cl?#S#b?m9?F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???~Nm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Q#N#0?g#N#u?N?v?D??R&lt;P#0#?ǐ?SU\?D??R&lt;P?v?Q#N#0?g#N#u#`?e8n/f1u O?~?Q?g#N?#T?s?N?Q?g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)nq??#T#\?^CN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</w:r>
    </w:p>
    <w:p>
      <w:pPr>
        <w:pStyle w:val="PreformattedText"/>
        <w:bidi w:val="0"/>
        <w:jc w:val="left"/>
        <w:rPr/>
      </w:pPr>
      <w:r>
        <w:rPr/>
        <w:t>N4xOWS_0W#u#`?s?X?v#N?y</w:t>
        <w:tab/>
        <w:t>gHe#??_#0 #</w:t>
      </w:r>
    </w:p>
    <w:p>
      <w:pPr>
        <w:pStyle w:val="PreformattedText"/>
        <w:bidi w:val="0"/>
        <w:jc w:val="left"/>
        <w:rPr/>
      </w:pPr>
      <w:r>
        <w:rPr/>
        <w:t>#3##0</w:t>
        <w:tab/>
        <w:t>g)R?N?N#N?~?g?v#O#S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KN??#T?N#T#t#S#0#Y7h#S #</w:t>
      </w:r>
    </w:p>
    <w:p>
      <w:pPr>
        <w:pStyle w:val="PreformattedText"/>
        <w:bidi w:val="0"/>
        <w:jc w:val="left"/>
        <w:rPr/>
      </w:pPr>
      <w:r>
        <w:rPr/>
        <w:t>#ZW#c?NS_0W?Q?g#N?S</w:t>
        <w:tab/>
        <w:t>g?6q?s?X?T?Q?g#N#u?N?s?X:N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e8n#N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e?Q?g#N#u?N?~?g?T#O#S?N?g#N?~?g?v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?]?vyrr??T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#?te?y</w:t>
      </w:r>
    </w:p>
    <w:p>
      <w:pPr>
        <w:pStyle w:val="PreformattedText"/>
        <w:bidi w:val="0"/>
        <w:jc w:val="left"/>
        <w:rPr/>
      </w:pPr>
      <w:r>
        <w:rPr/>
        <w:t>i#NKN??v?N#N?~?g#0)R(u#b?V O?~?v?Q?g#N?|NS?T?s?N?yf[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[?e#u#`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#T#t?v#0#R?[?SL??v?yf[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c?D??n?v)R(u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&gt;y#O&amp;^eg?f#Y?v"??[#0</w:t>
      </w:r>
    </w:p>
    <w:p>
      <w:pPr>
        <w:pStyle w:val="PreformattedText"/>
        <w:bidi w:val="0"/>
        <w:jc w:val="left"/>
        <w:rPr/>
      </w:pPr>
      <w:r>
        <w:rPr/>
        <w:t>#4##0</w:t>
        <w:tab/>
        <w:t>g)R?N?O??QQg?[YO?R?R?R?vl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?QQg?v?WG?#S?^??</w:t>
      </w:r>
    </w:p>
    <w:p>
      <w:pPr>
        <w:pStyle w:val="PreformattedText"/>
        <w:bidi w:val="0"/>
        <w:jc w:val="left"/>
        <w:rPr/>
      </w:pPr>
      <w:r>
        <w:rPr/>
        <w:t>#?Q?g#N#u#`?e8n^\?N?R?R?[??W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SU\#NvQ?[?N#N?v?SU\</w:t>
        <w:tab/>
        <w:t>g@w?[#RsQ?|#0#N,?e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?Q?g#N?IQ?e8n?k#R ?#N*N?v?c1\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S???N#u?f#Y?v??c1\#N:g#O#0?N?g?y??^e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O??QQg?[YO?R?R?R#T??y?N#Nl??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?Q?g#N?IQ?e8n?v?SU\#??????Y4l#05u#0S??I{M?WY???e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bD??^??#?#n?!j#S#0?#?#S#0#T#t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O??QQg#T?WG?#S?e#Tl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_?QQg?WG?#S?^???vek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?RS_0W?QQg#0?Q#N?v?SU\#0 #</w:t>
      </w:r>
    </w:p>
    <w:p>
      <w:pPr>
        <w:pStyle w:val="PreformattedText"/>
        <w:bidi w:val="0"/>
        <w:jc w:val="left"/>
        <w:rPr/>
      </w:pPr>
      <w:r>
        <w:rPr/>
        <w:t>#5##0</w:t>
        <w:tab/>
        <w:t>g)R?N?md??WaN?]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R?R#? }(? #</w:t>
      </w:r>
    </w:p>
    <w:p>
      <w:pPr>
        <w:pStyle w:val="PreformattedText"/>
        <w:bidi w:val="0"/>
        <w:jc w:val="left"/>
        <w:rPr/>
      </w:pPr>
      <w:r>
        <w:rPr/>
        <w:t>#1u?N?Q?g#N#u#`?e8n^\?R?R?[??W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beQ</w:t>
      </w:r>
    </w:p>
    <w:p>
      <w:pPr>
        <w:pStyle w:val="PreformattedText"/>
        <w:bidi w:val="0"/>
        <w:jc w:val="left"/>
        <w:rPr/>
      </w:pP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e1\#N#b,g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QQgiRYO?R?R?R?vl??y#0FO?[?Q?g#N#u?N?T?{#t?c?Q?N?f?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</w:r>
    </w:p>
    <w:p>
      <w:pPr>
        <w:pStyle w:val="PreformattedText"/>
        <w:bidi w:val="0"/>
        <w:jc w:val="left"/>
        <w:rPr/>
      </w:pPr>
      <w:r>
        <w:rPr/>
        <w:t>N?N#????a?Q?g#N?y?b?v?b/g?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#????B\!k#0</w:t>
      </w:r>
    </w:p>
    <w:p>
      <w:pPr>
        <w:pStyle w:val="PreformattedText"/>
        <w:bidi w:val="0"/>
        <w:jc w:val="left"/>
        <w:rPr/>
      </w:pPr>
      <w:r>
        <w:rPr/>
        <w:t>Y#T?W?v?{#t?NMb#0#?ǐ??N? }(??NMb?v O?d&amp;^?R\O(u?N?S#N??#^?e8n#?KN??v?NAm?T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 ?1\#N?N? }(??v?Q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?ǐ:y#??T?c?R\O(u?S?N&amp;^?Rte*N0W:S?v?Q?g#N?T?QQg?~Nm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)#\?WaN?]+R#0 #</w:t>
      </w:r>
    </w:p>
    <w:p>
      <w:pPr>
        <w:pStyle w:val="PreformattedText"/>
        <w:bidi w:val="0"/>
        <w:jc w:val="left"/>
        <w:rPr/>
      </w:pPr>
      <w:r>
        <w:rPr/>
        <w:t>#6##0</w:t>
        <w:tab/>
        <w:t>g)R?N?c?R?~Nm?b/g#T\O#N?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:S?W?~Nm?SU\ #</w:t>
      </w:r>
    </w:p>
    <w:p>
      <w:pPr>
        <w:pStyle w:val="PreformattedText"/>
        <w:bidi w:val="0"/>
        <w:jc w:val="left"/>
        <w:rPr/>
      </w:pPr>
      <w:r>
        <w:rPr/>
        <w:t>#?N?Q?g#N:N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e8n:N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gkQ?e?[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:N,g0W:S&amp;^eg'Y?</w:t>
      </w:r>
    </w:p>
    <w:p>
      <w:pPr>
        <w:pStyle w:val="PreformattedText"/>
        <w:bidi w:val="0"/>
        <w:jc w:val="left"/>
        <w:rPr/>
      </w:pPr>
      <w:r>
        <w:rPr/>
        <w:t>g?R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O&amp;^eg?~Nm?y?b?Oo`?v?NAm#N#T\O: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#_?D?ё#0?b/g#0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</w:t>
        <w:tab/>
        <w:t>g?R?N?W???T#_?b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S_0W?Q#l6eeQ#0</w:t>
      </w:r>
    </w:p>
    <w:p>
      <w:pPr>
        <w:pStyle w:val="PreformattedText"/>
        <w:bidi w:val="0"/>
        <w:jc w:val="left"/>
        <w:rPr/>
      </w:pPr>
      <w:r>
        <w:rPr/>
        <w:t>N?N?S?N&amp;^?R#?n?#0?N#?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N&amp;^?R?vsQ?N#N?v?SU\?S?S:N?Q#N?leQD?ё#0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U?Q?g#N?v#u?N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Q?g#N?[?s??v?X??T(??v?í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,gy??v?v?^??/f?Q?g#N?e#S#0#u#`?^???v#???</w:t>
      </w:r>
    </w:p>
    <w:p>
      <w:pPr>
        <w:pStyle w:val="PreformattedText"/>
        <w:bidi w:val="0"/>
        <w:jc w:val="left"/>
        <w:rPr/>
      </w:pPr>
      <w:r>
        <w:rPr/>
        <w:t>#,gy??v?^??#S+T?Q?g#N?e#S#0?IQ#0?y?b#0:y#?I{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O?s?N?Q?g#N?SU\?^???~#T??Bl#0</w:t>
      </w:r>
    </w:p>
    <w:p>
      <w:pPr>
        <w:pStyle w:val="PreformattedText"/>
        <w:bidi w:val="0"/>
        <w:jc w:val="left"/>
        <w:rPr/>
      </w:pPr>
      <w:r>
        <w:rPr/>
        <w:t>#1##0?e?v#NLu'`?Q?g#N?y?bi?}Tck(WtQw?#0??@w?~NmhQ#t#S?v?#Nek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V?[?~?~ǒ?S?X?R?beQ#09ei?SO6R?T?~?~?'Y?y?bL??RI{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??Q?g#N?y?b?ek#N#R?e#0$\vQ/f#uir?b/g</w:t>
      </w:r>
    </w:p>
    <w:p>
      <w:pPr>
        <w:pStyle w:val="PreformattedText"/>
        <w:bidi w:val="0"/>
        <w:jc w:val="left"/>
        <w:rPr/>
      </w:pPr>
      <w:r>
        <w:rPr/>
        <w:t>N?e?S?_?'Y?z4xv^?#??N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o`?b/g?T?ePg?eI{??e?b/g(W?Q?g#N-N?v?^(u??eg??^?l#0</w:t>
      </w:r>
    </w:p>
    <w:p>
      <w:pPr>
        <w:pStyle w:val="PreformattedText"/>
        <w:bidi w:val="0"/>
        <w:jc w:val="left"/>
        <w:rPr/>
      </w:pPr>
      <w:r>
        <w:rPr/>
        <w:t>#2##0#b?V?e6??k?v?Q?g#N?[?yf[?b/g?N#u?N?f'Y#?Bl#0#?te?Q?g#N?T?QQg?~Nm?~?g#0?X?R?Q#l6eeQ?_{??R#??Q?g#N?y?b?ek#0??#?ǐ?W??#N(u#0#O(??e?T?y?SU\?Q?N?T?R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Q#NteSO(???THe?v#?#?ǐ?c?D??n)R(u?sM?NO?Q#N#u?N#b,g</w:t>
      </w:r>
    </w:p>
    <w:p>
      <w:pPr>
        <w:pStyle w:val="PreformattedText"/>
        <w:bidi w:val="0"/>
        <w:jc w:val="left"/>
        <w:rPr/>
      </w:pPr>
      <w:r>
        <w:rPr/>
        <w:t>N?el??y?QQgiRYO?R?R?R#0</w:t>
      </w:r>
    </w:p>
    <w:p>
      <w:pPr>
        <w:pStyle w:val="PreformattedText"/>
        <w:bidi w:val="0"/>
        <w:jc w:val="left"/>
        <w:rPr/>
      </w:pPr>
      <w:r>
        <w:rPr/>
        <w:t>#3##0?[?s O?~?Q#N#T?s?N?Q#N?v</w:t>
      </w:r>
      <w:r>
        <w:rPr/>
        <w:t>荊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_)#\#N?S???V?[?v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6q??(W?Q?g#N?yf[#xvz#N?b/g#_?S</w:t>
        <w:br/>
        <w:t>N?S?_?'Y?z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OHQ?#?(u?b/g?S?eEQ#R0W?^(u0R?Q?g#N#u?N-N?S#0?R#??yf[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??e?b/ghQb?#T?Q?g#N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E^?^?c??Q?g#N?y?bteSO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Q?g#N#u?N?R4ls^(??v?í#0?c??e?v?Q?g#N?y?bi?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Q?g#N?y?b?]\O#?(W?e#N?~?v?S?SO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#T?~?e?^#0&gt;y#O#TLu?S^'Y?Q#lb?4N?vp??]?N?R#0</w:t>
      </w:r>
    </w:p>
    <w:p>
      <w:pPr>
        <w:pStyle w:val="PreformattedText"/>
        <w:bidi w:val="0"/>
        <w:jc w:val="left"/>
        <w:rPr/>
      </w:pPr>
      <w:r>
        <w:rPr/>
        <w:t>##??V</w:t>
        <w:tab/>
        <w:t>?,gy??v?^??/f9e?US_0W?s?X#0?c?S_0WE\#l#u;m(???v#???</w:t>
      </w:r>
    </w:p>
    <w:p>
      <w:pPr>
        <w:pStyle w:val="PreformattedText"/>
        <w:bidi w:val="0"/>
        <w:jc w:val="left"/>
        <w:rPr/>
      </w:pPr>
      <w:r>
        <w:rPr/>
        <w:t>#,g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q\?g:W#\/f?mZSя??v#N*N?!j??'Y?v</w:t>
      </w:r>
    </w:p>
    <w:p>
      <w:pPr>
        <w:pStyle w:val="PreformattedText"/>
        <w:bidi w:val="0"/>
        <w:jc w:val="left"/>
        <w:rPr/>
      </w:pPr>
      <w:r>
        <w:rPr/>
        <w:t>i?????v?s?S??9#0#%#?v#u#`?e8n#O?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v#u#`?r?Q?S?Nq_?T0Rte*N?W:Szz#l#0?s?X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,gy??v?v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9e?U-N?_?W:Szz#l?s?X(??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#N*N??GP?e#O?8n?s?v:W@b#0</w:t>
      </w:r>
    </w:p>
    <w:p>
      <w:pPr>
        <w:pStyle w:val="PreformattedText"/>
        <w:bidi w:val="0"/>
        <w:jc w:val="left"/>
        <w:rPr/>
      </w:pPr>
      <w:r>
        <w:rPr/>
        <w:t>#,{</w:t>
        <w:tab/>
        <w:t>N?? # #?SL?'`#xvz?v?Onc#0#??V?T?S#R</w:t>
      </w:r>
    </w:p>
    <w:p>
      <w:pPr>
        <w:pStyle w:val="PreformattedText"/>
        <w:bidi w:val="0"/>
        <w:jc w:val="left"/>
        <w:rPr/>
      </w:pPr>
      <w:r>
        <w:rPr/>
        <w:t>##N#0#6R?Onc</w:t>
      </w:r>
    </w:p>
    <w:p>
      <w:pPr>
        <w:pStyle w:val="PreformattedText"/>
        <w:bidi w:val="0"/>
        <w:jc w:val="left"/>
        <w:rPr/>
      </w:pPr>
      <w:r>
        <w:rPr/>
        <w:t>##?#N</w:t>
        <w:tab/>
        <w:t>?AS#N'Y</w:t>
        <w:tab/>
        <w:t>gsQ?R:_?e#S?^??#0hQb??^??#\?^&gt;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#c?N?N:N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?c??N#lir(??e#S#u;m4ls^I{??Bl#0</w:t>
      </w:r>
    </w:p>
    <w:p>
      <w:pPr>
        <w:pStyle w:val="PreformattedText"/>
        <w:bidi w:val="0"/>
        <w:jc w:val="left"/>
        <w:rPr/>
      </w:pPr>
      <w:r>
        <w:rPr/>
        <w:t>##??N</w:t>
        <w:tab/>
        <w:t>?</w:t>
        <w:br/>
        <w:t>0hQ?V?Q#N#u#`?s?X?O?bag?O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</w:t>
        <w:br/>
        <w:t>0hQ?V#u#`?s?X?^???~??#0</w:t>
      </w:r>
    </w:p>
    <w:p>
      <w:pPr>
        <w:pStyle w:val="PreformattedText"/>
        <w:bidi w:val="0"/>
        <w:jc w:val="left"/>
        <w:rPr/>
      </w:pPr>
      <w:r>
        <w:rPr/>
        <w:t>##??V</w:t>
        <w:tab/>
        <w:t>?</w:t>
        <w:br/>
        <w:t>02#0#0#3#-#2#0#1#0#t^?mZS#^?^???e#S'Y#^?#R?~??#0</w:t>
      </w:r>
    </w:p>
    <w:p>
      <w:pPr>
        <w:pStyle w:val="PreformattedText"/>
        <w:bidi w:val="0"/>
        <w:jc w:val="left"/>
        <w:rPr/>
      </w:pPr>
      <w:r>
        <w:rPr/>
        <w:t>##??N</w:t>
        <w:tab/>
        <w:t>?</w:t>
        <w:tab/>
        <w:t>gsQP??e#SD??e#N O?</w:t>
      </w:r>
    </w:p>
    <w:p>
      <w:pPr>
        <w:pStyle w:val="PreformattedText"/>
        <w:bidi w:val="0"/>
        <w:jc w:val="left"/>
        <w:rPr/>
      </w:pPr>
      <w:r>
        <w:rPr/>
        <w:t>##?mQ</w:t>
        <w:tab/>
        <w:t>?vQ?N</w:t>
        <w:tab/>
        <w:t>gsQ?v?V?[?eV{?Oo`?SD??e</w:t>
      </w:r>
    </w:p>
    <w:p>
      <w:pPr>
        <w:pStyle w:val="PreformattedText"/>
        <w:bidi w:val="0"/>
        <w:jc w:val="left"/>
        <w:rPr/>
      </w:pPr>
      <w:r>
        <w:rPr/>
        <w:t>#?N#0?SL?'`#xvz?v#??V</w:t>
      </w:r>
    </w:p>
    <w:p>
      <w:pPr>
        <w:pStyle w:val="PreformattedText"/>
        <w:bidi w:val="0"/>
        <w:jc w:val="left"/>
        <w:rPr/>
      </w:pPr>
      <w:r>
        <w:rPr/>
        <w:t>#(##N)#y??v?c?Q?v?of?S?^??#aIN</w:t>
      </w:r>
    </w:p>
    <w:p>
      <w:pPr>
        <w:pStyle w:val="PreformattedText"/>
        <w:bidi w:val="0"/>
        <w:jc w:val="left"/>
        <w:rPr/>
      </w:pPr>
      <w:r>
        <w:rPr/>
        <w:t>#(#?N)#y??v?bD??v?_??'`?S?^???v</w:t>
        <w:tab/>
        <w:t>g)Rag?N</w:t>
      </w:r>
    </w:p>
    <w:p>
      <w:pPr>
        <w:pStyle w:val="PreformattedText"/>
        <w:bidi w:val="0"/>
        <w:jc w:val="left"/>
        <w:rPr/>
      </w:pPr>
      <w:r>
        <w:rPr/>
        <w:t>#(#</w:t>
        <w:tab/>
        <w:t>N)##^:W#R?g</w:t>
      </w:r>
    </w:p>
    <w:p>
      <w:pPr>
        <w:pStyle w:val="PreformattedText"/>
        <w:bidi w:val="0"/>
        <w:jc w:val="left"/>
        <w:rPr/>
      </w:pPr>
      <w:r>
        <w:rPr/>
        <w:t>#(#?V)#?]#z?b/g?eHh</w:t>
      </w:r>
    </w:p>
    <w:p>
      <w:pPr>
        <w:pStyle w:val="PreformattedText"/>
        <w:bidi w:val="0"/>
        <w:jc w:val="left"/>
        <w:rPr/>
      </w:pPr>
      <w:r>
        <w:rPr/>
        <w:t>#(#?N)#?s?X?O?b?S?R?R?[hQ</w:t>
      </w:r>
    </w:p>
    <w:p>
      <w:pPr>
        <w:pStyle w:val="PreformattedText"/>
        <w:bidi w:val="0"/>
        <w:jc w:val="left"/>
        <w:rPr/>
      </w:pPr>
      <w:r>
        <w:rPr/>
        <w:t>#(#mQ)#y??v?~?~?{#t#N?[XT</w:t>
      </w:r>
    </w:p>
    <w:p>
      <w:pPr>
        <w:pStyle w:val="PreformattedText"/>
        <w:bidi w:val="0"/>
        <w:jc w:val="left"/>
        <w:rPr/>
      </w:pPr>
      <w:r>
        <w:rPr/>
        <w:t>#(##N)#?bD?0O?{#ND?ёy{?c</w:t>
      </w:r>
    </w:p>
    <w:p>
      <w:pPr>
        <w:pStyle w:val="PreformattedText"/>
        <w:bidi w:val="0"/>
        <w:jc w:val="left"/>
        <w:rPr/>
      </w:pPr>
      <w:r>
        <w:rPr/>
        <w:t>#(#kQ)#"??R#R?g</w:t>
      </w:r>
    </w:p>
    <w:p>
      <w:pPr>
        <w:pStyle w:val="PreformattedText"/>
        <w:bidi w:val="0"/>
        <w:jc w:val="left"/>
        <w:rPr/>
      </w:pPr>
      <w:r>
        <w:rPr/>
        <w:t>#(#]N)#</w:t>
      </w:r>
    </w:p>
    <w:p>
      <w:pPr>
        <w:pStyle w:val="PreformattedText"/>
        <w:bidi w:val="0"/>
        <w:jc w:val="left"/>
        <w:rPr/>
      </w:pPr>
      <w:r>
        <w:rPr/>
        <w:t>Nnx?['`#R?g</w:t>
      </w:r>
    </w:p>
    <w:p>
      <w:pPr>
        <w:pStyle w:val="PreformattedText"/>
        <w:bidi w:val="0"/>
        <w:jc w:val="left"/>
        <w:rPr/>
      </w:pPr>
      <w:r>
        <w:rPr/>
        <w:t>#(#AS)##xvz?~??</w:t>
      </w:r>
    </w:p>
    <w:p>
      <w:pPr>
        <w:pStyle w:val="PreformattedText"/>
        <w:bidi w:val="0"/>
        <w:jc w:val="left"/>
        <w:rPr/>
      </w:pPr>
      <w:r>
        <w:rPr/>
        <w:t>#</w:t>
        <w:tab/>
        <w:t>N#0?SL?'`#xvz?v?S#R</w:t>
      </w:r>
    </w:p>
    <w:p>
      <w:pPr>
        <w:pStyle w:val="PreformattedText"/>
        <w:bidi w:val="0"/>
        <w:jc w:val="left"/>
        <w:rPr/>
      </w:pPr>
      <w:r>
        <w:rPr/>
        <w:t>#(##N)#9hnc?[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)R(u#T#Y</w:t>
        <w:tab/>
        <w:t>g)Rag?Nv^|Q~????SU\#0</w:t>
      </w:r>
    </w:p>
    <w:p>
      <w:pPr>
        <w:pStyle w:val="PreformattedText"/>
        <w:bidi w:val="0"/>
        <w:jc w:val="left"/>
        <w:rPr/>
      </w:pPr>
      <w:r>
        <w:rPr/>
        <w:t>#(#?N)#ǒ(u?s?N?yf[?b/g#0?]z??THQ??{#t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y??v?v?y?b+T?#0</w:t>
      </w:r>
    </w:p>
    <w:p>
      <w:pPr>
        <w:pStyle w:val="PreformattedText"/>
        <w:bidi w:val="0"/>
        <w:jc w:val="left"/>
        <w:rPr/>
      </w:pPr>
      <w:r>
        <w:rPr/>
        <w:t>#(#</w:t>
        <w:tab/>
        <w:t>N)#???~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?bD?Θ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_=\?S????v?~NmHe?v#0</w:t>
      </w:r>
    </w:p>
    <w:p>
      <w:pPr>
        <w:pStyle w:val="PreformattedText"/>
        <w:bidi w:val="0"/>
        <w:jc w:val="left"/>
        <w:rPr/>
      </w:pPr>
      <w:r>
        <w:rPr/>
        <w:t>#(#?V)#?N?Q?g#N?e#S#_?S:NH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g#N?XHe#0?Q#l?X6e#0?z???~Nm#0#u#`He?v?v?~#N?v?S#R#0</w:t>
      </w:r>
    </w:p>
    <w:p>
      <w:pPr>
        <w:pStyle w:val="PreformattedText"/>
        <w:bidi w:val="0"/>
        <w:jc w:val="left"/>
        <w:rPr/>
      </w:pPr>
      <w:r>
        <w:rPr/>
        <w:t>#(#?N)#ZW#c#^:W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b??HQ#0?S%c#O?R#0?z?Q??p#0#T#t#^@\#0?v?[?-N#0:y#?&amp;^?R?v?S#R#0</w:t>
      </w:r>
    </w:p>
    <w:p>
      <w:pPr>
        <w:pStyle w:val="PreformattedText"/>
        <w:bidi w:val="0"/>
        <w:jc w:val="left"/>
        <w:rPr/>
      </w:pPr>
      <w:r>
        <w:rPr/>
        <w:t>#(#mQ)#ZW#cM?WY?TOS#??SU\?v?S#R#0</w:t>
      </w:r>
    </w:p>
    <w:p>
      <w:pPr>
        <w:pStyle w:val="PreformattedText"/>
        <w:bidi w:val="0"/>
        <w:jc w:val="left"/>
        <w:rPr/>
      </w:pPr>
      <w:r>
        <w:rPr/>
        <w:t>#(##N)##T#t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`??y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D??n)R(u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S#c?~?SU\?v?S#R#0</w:t>
      </w:r>
    </w:p>
    <w:p>
      <w:pPr>
        <w:pStyle w:val="PreformattedText"/>
        <w:bidi w:val="0"/>
        <w:jc w:val="left"/>
        <w:rPr/>
      </w:pPr>
      <w:r>
        <w:rPr/>
        <w:t>#(#kQ)#ZW#c?s?X#u#`#S?v?S#R#0</w:t>
      </w:r>
    </w:p>
    <w:p>
      <w:pPr>
        <w:pStyle w:val="PreformattedText"/>
        <w:bidi w:val="0"/>
        <w:jc w:val="left"/>
        <w:rPr/>
      </w:pPr>
      <w:r>
        <w:rPr/>
        <w:t>#(#]N)#ZW#c</w:t>
        <w:tab/>
        <w:t>N?^?l#t#Ny??v?^??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??#0?e?]#0O(u)#?S#R#0</w:t>
      </w:r>
    </w:p>
    <w:p>
      <w:pPr>
        <w:pStyle w:val="PreformattedText"/>
        <w:bidi w:val="0"/>
        <w:jc w:val="left"/>
        <w:rPr/>
      </w:pPr>
      <w:r>
        <w:rPr/>
        <w:t>#?V#0#xvz?v?v?v</w:t>
      </w:r>
    </w:p>
    <w:p>
      <w:pPr>
        <w:pStyle w:val="PreformattedText"/>
        <w:bidi w:val="0"/>
        <w:jc w:val="left"/>
        <w:rPr/>
      </w:pPr>
      <w:r>
        <w:rPr/>
        <w:t>##?ǐ,gy??v?v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(W?mZS#^?^#b?b</w:t>
        <w:tab/>
        <w:t>g?N#N?R???v?Q?g#N?e#S#u#`?IQ?y?b:y#?y??v#?</w:t>
      </w:r>
    </w:p>
    <w:p>
      <w:pPr>
        <w:pStyle w:val="PreformattedText"/>
        <w:bidi w:val="0"/>
        <w:jc w:val="left"/>
        <w:rPr/>
      </w:pPr>
      <w:r>
        <w:rPr/>
        <w:t>#1##0#_lb?Q?g#N?e#S?R??#0#O?Q?g#N#N?QQg#l?O?e#S#0#u;m?e#S?T?N#N?e#S?v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O?N?N(W#O?1ZPN-N?m#S?[?Q?g#N0WMO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O??ZS'Y?|?m?v?Q?g#N?e#S#0</w:t>
      </w:r>
    </w:p>
    <w:p>
      <w:pPr>
        <w:pStyle w:val="PreformattedText"/>
        <w:bidi w:val="0"/>
        <w:jc w:val="left"/>
        <w:rPr/>
      </w:pPr>
      <w:r>
        <w:rPr/>
        <w:t>#2##0?y#x:y#??R??#0,gy??v?b8T#_?V?Q#Y?Q?g#N#N?[f[#??S#xvz:g?gegdk?L??yf[#xvz#0</w:t>
      </w:r>
    </w:p>
    <w:p>
      <w:pPr>
        <w:pStyle w:val="PreformattedText"/>
        <w:bidi w:val="0"/>
        <w:jc w:val="left"/>
        <w:rPr/>
      </w:pPr>
      <w:r>
        <w:rPr/>
        <w:t>#3##08n?a?R??#0#O?Q?g#N?S?N:N8n?[?c?O?IQ#0#O?#0SO??#0?^GPI{#T?y;m?R?v:W@b?T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4##0&gt;y#O?R??#0#O?Q?g#N?S?N?O??WaN?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QQg&gt;y#O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GS?Q#l#u;m?T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)#\?WaN?]?#0</w:t>
      </w:r>
    </w:p>
    <w:p>
      <w:pPr>
        <w:pStyle w:val="PreformattedText"/>
        <w:bidi w:val="0"/>
        <w:jc w:val="left"/>
        <w:rPr/>
      </w:pPr>
      <w:r>
        <w:rPr/>
        <w:t>#5##0?e#S O?d?R??#0#O?Q?g#N?S?N:N8n?[%? ??T?c?O?N?Q?g#N?e#S#0f[`N?Q?g#N?w?#0?S#N?Q?g#N#u?N;m?R#0#a?S?Q?g#Nof??v?e#S#l?V?T:W@b#0</w:t>
      </w:r>
    </w:p>
    <w:p>
      <w:pPr>
        <w:pStyle w:val="PreformattedText"/>
        <w:bidi w:val="0"/>
        <w:jc w:val="left"/>
        <w:rPr/>
      </w:pPr>
      <w:r>
        <w:rPr/>
        <w:t>#6##0?s?O?R??#0#O?Q?g?g#N?S?N?O?b?T9e?U#u#`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b?6qof?#u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GS?s?X?T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:N8n?[?s:W???v?s?O#t?_#0</w:t>
      </w:r>
    </w:p>
    <w:p>
      <w:pPr>
        <w:pStyle w:val="PreformattedText"/>
        <w:bidi w:val="0"/>
        <w:jc w:val="left"/>
        <w:rPr/>
      </w:pPr>
      <w:r>
        <w:rPr/>
        <w:t>#7##0;S?u?R??#0#O?Q?g#N:SwQ</w:t>
        <w:tab/>
        <w:t>g#O??[Y??v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vzz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7h#S?v#u#`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0W????q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hT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g#?#T#?BR???_?S{Q#u?OeP?v:W@b#0</w:t>
      </w:r>
    </w:p>
    <w:p>
      <w:pPr>
        <w:pStyle w:val="PreformattedText"/>
        <w:bidi w:val="0"/>
        <w:jc w:val="left"/>
        <w:rPr/>
      </w:pPr>
      <w:r>
        <w:rPr/>
        <w:t>#8##0?~Nm?R??#0#O?Q?g#N?S?N:N8n?[?c?O#O(?#0?~r?#0#u#`#0?[hQ#0eP?^?v?Q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8n?[?[#O???T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??S?~Nm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P?q\?g:W?#Nek?SU\?X'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V?? # #y??v?~#T?b/g?~Nm#c#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;N???~Nm?b/g#c#hh?#0</w:t>
      </w:r>
    </w:p>
    <w:p>
      <w:pPr>
        <w:pStyle w:val="PreformattedText"/>
        <w:bidi w:val="0"/>
        <w:jc w:val="left"/>
        <w:rPr/>
      </w:pPr>
      <w:r>
        <w:rPr/>
        <w:t>#;N???b/g?~Nm#c#hh?</w:t>
      </w:r>
    </w:p>
    <w:p>
      <w:pPr>
        <w:pStyle w:val="PreformattedText"/>
        <w:bidi w:val="0"/>
        <w:jc w:val="left"/>
        <w:rPr/>
      </w:pPr>
      <w:r>
        <w:rPr/>
        <w:t>#?^?S###c#h</w:t>
      </w:r>
    </w:p>
    <w:p>
      <w:pPr>
        <w:pStyle w:val="PreformattedText"/>
        <w:bidi w:val="0"/>
        <w:jc w:val="left"/>
        <w:rPr/>
      </w:pPr>
      <w:r>
        <w:rPr/>
        <w:t>T?y##USMO##pe?###Y?l#####N##`S0W##lQw?##3#6#0#0####0####?N##?^Q{?Q?[#######0####1###kQ*N?m?m?lVn##?N#####0####2####N'Y?e8ngWW##?N#####0####3###?^GPQg###Ns^s|##5####0####4###</w:t>
      </w:r>
    </w:p>
    <w:p>
      <w:pPr>
        <w:pStyle w:val="PreformattedText"/>
        <w:bidi w:val="0"/>
        <w:jc w:val="left"/>
        <w:rPr/>
      </w:pPr>
      <w:r>
        <w:rPr/>
        <w:t>iir?V:S##?N##3#7#0#0#0####0####5###?RlQ#N?~#T</w:t>
      </w:r>
    </w:p>
    <w:p>
      <w:pPr>
        <w:pStyle w:val="PreformattedText"/>
        <w:bidi w:val="0"/>
        <w:jc w:val="left"/>
        <w:rPr/>
      </w:pPr>
      <w:r>
        <w:rPr/>
        <w:t>g?R?c?_:S##s^s|##5#0#0#0####0####?N##?q?eir?e?m#?#######0####1###5u###N(T/#t^##4#0#0####0####2###?NXT##?N##3#0#0####0#####N##?^??y??v;`?bD?###NCQ##1#5#1#6#8#.#1#5####0####vQ-N#?##?V?[D??N?bD?###NCQ##1#4#4#0#2####0#####0##?^??#g)Ro`####0####0#####0##Am?RD?ё###NCQ##7#6#6#.#1#5####0####kQ##?~NmHe?v#c#h#######0####1###ck8^t^?~%?6eeQ###NCQ##9#1#9#6####0####2###s^GW#?.U)R#z###NCQ##5#0#5#4####0####3###t^s^GW)R?m;`??###NCQ##4#5#4#8####0####4###)R?m?s##%###2#3#.#7#4#%####0####5###)R#z?s##%###2#6#.#3#8#%####0####6###"??R?Q?6e?v?s##%###1#6#.#8#2###@b?_#zMR####7###"??R?Q?s&lt;P###NCQ##8#0#5#4#.#2#7###@b?_#zMR####8###?bD??V6e#g##t^##9#.#5#3####0####9###?v?Ns^a??p##t^##4#0#%###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z # ##^:W#R?g?T?b?^?!j</w:t>
      </w:r>
    </w:p>
    <w:p>
      <w:pPr>
        <w:pStyle w:val="PreformattedText"/>
        <w:bidi w:val="0"/>
        <w:jc w:val="left"/>
        <w:rPr/>
      </w:pPr>
      <w:r>
        <w:rPr/>
        <w:t>#,{#N?? # ##^:W#R?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?e8nD??n#R?g</w:t>
      </w:r>
    </w:p>
    <w:p>
      <w:pPr>
        <w:pStyle w:val="PreformattedText"/>
        <w:bidi w:val="0"/>
        <w:jc w:val="left"/>
        <w:rPr/>
      </w:pPr>
      <w:r>
        <w:rPr/>
        <w:t>#P?q\Θof:S/fck(W#_?S?v#N*N?e8n?e:S#0?6qof?wQ</w:t>
        <w:tab/>
        <w:t>gi??y?X??vy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KN?SP???W#0#U[?#\w?IN#0?V?~T?#T#c%c?I{?N?eof??v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N?N,g0W?ShT??0W:SUa</w:t>
      </w:r>
    </w:p>
    <w:p>
      <w:pPr>
        <w:pStyle w:val="PreformattedText"/>
        <w:bidi w:val="0"/>
        <w:jc w:val="left"/>
        <w:rPr/>
      </w:pPr>
      <w:r>
        <w:rPr/>
        <w:t>TMReg?v8n?[#0FO?[Am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Y:N??S?vce?[#0?VdkP?q\Θof:S?v#^:W?W@x</w:t>
        <w:tab/>
        <w:t>g?Y#N?V*Nyr?p#?#N#0?[?n#^:W</w:t>
        <w:tab/>
        <w:t>g\o?R#??N#0?[?n?</w:t>
      </w:r>
    </w:p>
    <w:p>
      <w:pPr>
        <w:pStyle w:val="PreformattedText"/>
        <w:bidi w:val="0"/>
        <w:jc w:val="left"/>
        <w:rPr/>
      </w:pPr>
      <w:r>
        <w:rPr/>
        <w:t>N'Y#?</w:t>
        <w:tab/>
        <w:t>N#0HT??S?r?Q#??V#0#Y:S?Wce?[#0#?ǐ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%?#?</w:t>
      </w:r>
    </w:p>
    <w:p>
      <w:pPr>
        <w:pStyle w:val="PreformattedText"/>
        <w:bidi w:val="0"/>
        <w:jc w:val="left"/>
        <w:rPr/>
      </w:pPr>
      <w:r>
        <w:rPr/>
        <w:t>N?N#OO??#R?[?n#^:Wib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O?N#u?f'Y#??V?v?[Am?#0</w:t>
      </w:r>
    </w:p>
    <w:p>
      <w:pPr>
        <w:pStyle w:val="PreformattedText"/>
        <w:bidi w:val="0"/>
        <w:jc w:val="left"/>
        <w:rPr/>
      </w:pPr>
      <w:r>
        <w:rPr/>
        <w:t>#of:S??#R?N2#0#1#1#t^5##g1#?e?%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#g1#?eck#_%?#N#0of:S?^#b#T#\/f?mZS#^</w:t>
      </w:r>
    </w:p>
    <w:p>
      <w:pPr>
        <w:pStyle w:val="PreformattedText"/>
        <w:bidi w:val="0"/>
        <w:jc w:val="left"/>
        <w:rPr/>
      </w:pPr>
      <w:r>
        <w:rPr/>
        <w:t>TLr?6qΘof?e8n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#Rq\#N#w?w</w:t>
      </w:r>
    </w:p>
    <w:p>
      <w:pPr>
        <w:pStyle w:val="PreformattedText"/>
        <w:bidi w:val="0"/>
        <w:jc w:val="left"/>
        <w:rPr/>
      </w:pPr>
      <w:r>
        <w:rPr/>
        <w:t>Tq\?\#O?^GP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^?V?[4#A#?~Θof: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of:S#\?^#bq\#N#w#xvzP?0W#l?O?v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\:y?l?lP?Θ?v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O?S#N#a?`P??e#S?v#gsO?s:W#09hnc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:S#\?^#b#u#`?O?b#0?IQ8n?#0#O?^GP?T?e8n?c?_?V'Y;NSO?R??:S#0</w:t>
      </w:r>
    </w:p>
    <w:p>
      <w:pPr>
        <w:pStyle w:val="PreformattedText"/>
        <w:bidi w:val="0"/>
        <w:jc w:val="left"/>
        <w:rPr/>
      </w:pPr>
      <w:r>
        <w:rPr/>
        <w:t>#?[?n#^:W??Km#?0R2#0#1#2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m8n?[?Npe:N1#0##N?N!k#?0R2#0#1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?Npe??0R1#7##N?N!k#?0R2#0#2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?Npe??0R2#6##N?N!k#0</w:t>
      </w:r>
    </w:p>
    <w:p>
      <w:pPr>
        <w:pStyle w:val="PreformattedText"/>
        <w:bidi w:val="0"/>
        <w:jc w:val="left"/>
        <w:rPr/>
      </w:pPr>
      <w:r>
        <w:rPr/>
        <w:t>#?N#0#^:W#R?g</w:t>
      </w:r>
    </w:p>
    <w:p>
      <w:pPr>
        <w:pStyle w:val="PreformattedText"/>
        <w:bidi w:val="0"/>
        <w:jc w:val="left"/>
        <w:rPr/>
      </w:pPr>
      <w:r>
        <w:rPr/>
        <w:t>#y??v:S?N?m?^#c?c?TU\:yP??e#S:N;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S_MR#T?~?e?^?T&gt;y#O#TLusQ?l?Q?g#N#0?R?_?SU\?Q?g#N?v#`?`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</w:t>
        <w:tab/>
        <w:t>g?v#u?N#0?e8n?IQy??v?b</w:t>
        <w:tab/>
        <w:t>g?v??sT'`?T8T#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N?v#O?1ZPN-N#a?S#b?V?Q?g#N?e#S#l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N#u?p1r?Q?g#N#0?SU\?Q?g#N?v?p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R?_?s?N?Q?g#N?SU\?N#u?y?g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O8T#_?f#Y?v8n?[#0,gy??v?^???v?Q?g#N?e#S?y?b:y#?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??ZS'Y?|?m?v?Q?g#N?e#S#0P??e#S#0?e8n#0?IQ?N#NSO#0#^:WMRofAS#R^#?#0</w:t>
      </w:r>
    </w:p>
    <w:p>
      <w:pPr>
        <w:pStyle w:val="PreformattedText"/>
        <w:bidi w:val="0"/>
        <w:jc w:val="left"/>
        <w:rPr/>
      </w:pPr>
      <w:r>
        <w:rPr/>
        <w:t>#1##0?Q?g#N?e#S#0P??e#S#0?e8n#0?IQ#01ZPN#^:W#R?g</w:t>
      </w:r>
    </w:p>
    <w:p>
      <w:pPr>
        <w:pStyle w:val="PreformattedText"/>
        <w:bidi w:val="0"/>
        <w:jc w:val="left"/>
        <w:rPr/>
      </w:pPr>
      <w:r>
        <w:rPr/>
        <w:t>#,gy??v?N?Q#N?e#S#0P??e#S-N:N;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^#c?c-NNS#l?e?S?S?Q?g#N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QU\:y?s?N?Q?g#N?e#S#b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_#S?N?N?[?Q?g#N0WMO?v???#0?R?_?s?N?Q?g#N?^??#0?c??Q#l?[?4ls^#??N%? ??Q?g#N?e#S#l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#c?Q?g#N?e#S?Q?m:N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#_R?#\t^?VR_?V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Q?g#N?e#S??eQy??vof?p?T#u?N#0?y#x#0#lE\I{#T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,gy??vSb ?#b??#T?e8n#0#O?#0?N?e#t?_#01ZPN:W@b:N#NSO?v?e#S?|?T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?N(W#O?1ZPN-N?m#S?[?Q?g#N0WMO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O??ZS'Y?|?m?v?Q?g#N?e#S#0,gy??v?[^'Y?Q?g#N?y?b?]\O#??TR?#\t^wQ</w:t>
        <w:tab/>
        <w:t>g?_:_?v8T#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(W#^:W^#?#0</w:t>
      </w:r>
    </w:p>
    <w:p>
      <w:pPr>
        <w:pStyle w:val="PreformattedText"/>
        <w:bidi w:val="0"/>
        <w:jc w:val="left"/>
        <w:rPr/>
      </w:pPr>
      <w:r>
        <w:rPr/>
        <w:t>#?IQ?Q?g#N?]#b:N#NLunoAm#0(W?V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0#t^?N?f??</w:t>
      </w:r>
    </w:p>
    <w:p>
      <w:pPr>
        <w:pStyle w:val="PreformattedText"/>
        <w:bidi w:val="0"/>
        <w:jc w:val="left"/>
        <w:rPr/>
      </w:pPr>
      <w:r>
        <w:rPr/>
        <w:t xml:space="preserve">T?N#N?v#SYr)R ## aNQg?e8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ǐ</w:t>
      </w:r>
    </w:p>
    <w:p>
      <w:pPr>
        <w:pStyle w:val="PreformattedText"/>
        <w:bidi w:val="0"/>
        <w:jc w:val="left"/>
        <w:rPr/>
      </w:pPr>
      <w:r>
        <w:rPr/>
        <w:t>N?e?v#c?c#N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t^eg?_0R?e?v?SU\#0#SYr)R)R(uΘof?Y;u?v0u?VΘ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  <w:tab/>
        <w:t>g#l?eyrr??vaNQg?Q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N?[?v?S?S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V#Y?v?IQ8n?[?~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#?#a'Y)R#N?O# ?~r??e8n# n??w?E\?v?Q?^?]</w:t>
        <w:tab/>
        <w:t>g6#5#0#0#?^#??e,g#T0W?IQ?Q?g#N?~%?#?#b?z?NOS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0W?Q:W#0?g:W?~#T#u?N?r??J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[</w:t>
        <w:tab/>
        <w:t>g??`;u#a?v0u?VΘIQ?T#T?ywQ</w:t>
        <w:tab/>
        <w:t>gyrr??v</w:t>
      </w:r>
    </w:p>
    <w:p>
      <w:pPr>
        <w:pStyle w:val="PreformattedText"/>
        <w:bidi w:val="0"/>
        <w:jc w:val="left"/>
        <w:rPr/>
      </w:pPr>
      <w:r>
        <w:rPr/>
        <w:t>g?R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#_?N'Yyb?V?Q#Y8n?[#0</w:t>
      </w:r>
    </w:p>
    <w:p>
      <w:pPr>
        <w:pStyle w:val="PreformattedText"/>
        <w:bidi w:val="0"/>
        <w:jc w:val="left"/>
        <w:rPr/>
      </w:pPr>
      <w:r>
        <w:rPr/>
        <w:t>##b?V/f?Q?g#N'Y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}?N?Q?g#N?S??W??y?N#N#0?Q?g#N?{|A~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Wyrr?yr+R&gt;f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SU\?Q?g#N?IQ?e8n?v?ryrag?N#0aNQg#n?ezz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?vΘ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W?v#l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4g?v#lΘ?T?e???v?~r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f?s?N??#^?N@b#?Bl?v#0z??^??#^?N#T?_'Y?6q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`?q\#T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4l#T4l?v?Q#l?y?g&gt;N?Rw????W??N#T?Q?[m?#0r^?Q?[;m#0OO?Q?[?b#0?N?Q?[PN?v?IQ?Q?g#N?e8ny??v#0?Y?m#Ss^?S?v# ?~2m?N?X# #\ _?^#0_l?_l4?NS?Qg#0</w:t>
        <w:br/>
        <w:t>Nwm</w:t>
        <w:tab/>
        <w:t>V?[Nm?l?\?T^#N#N??#0Vn#S?v)R?S?h?vaN#0q\?3??S'YQ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R?N?IQ?Q#N?e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?S0R?W#^E\#l?vR?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:NS_0W?v?Q#l&amp;^eg?N?S??v?~Nm?Q#Y?v#0</w:t>
      </w:r>
    </w:p>
    <w:p>
      <w:pPr>
        <w:pStyle w:val="PreformattedText"/>
        <w:bidi w:val="0"/>
        <w:jc w:val="left"/>
        <w:rPr/>
      </w:pPr>
      <w:r>
        <w:rPr/>
        <w:t>#??@wq\#N#w?e8n#N?v??R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?e8n?m9??TeQ?X?e8n?m9?/e?Q-N?e#S?e8n?m9??v?!j?T?k?GW#c?~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?s?Qo?}Y?v?SU\b_?R#09hnc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2#0#0#7#t^?vq\#N?V?Q?e8n?m9??~?g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S?e8n?S?vsQ?m9??v?k??]?~??0R6#8#.#3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?VE?eQ?X8n?[?e8n?m9?-N?e#S?e8n?m9??v?k?O_N??0R?N5#9#.#7#%##01udk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S?e8n?N?T(Wq\#N?e8n;`SO?m9??~?g-N?]?~#Y?N???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q\#N?e8n#N?e?X??p#0??@w?N?N#u;m4ls^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[#u;m(???v??Bl#aeg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NGP?e?e8n#0GP?e?~Nm?]?~#b:N?e?v?~Nm?X??p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[^'Y?WaNE\#legdk?L??Q#N?IQ#O?8T#_?R?_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MRof^#?#0</w:t>
      </w:r>
    </w:p>
    <w:p>
      <w:pPr>
        <w:pStyle w:val="PreformattedText"/>
        <w:bidi w:val="0"/>
        <w:jc w:val="left"/>
        <w:rPr/>
      </w:pPr>
      <w:r>
        <w:rPr/>
        <w:t>#2##0Θof:S?v#h#^:W?[MO</w:t>
      </w:r>
    </w:p>
    <w:p>
      <w:pPr>
        <w:pStyle w:val="PreformattedText"/>
        <w:bidi w:val="0"/>
        <w:jc w:val="left"/>
        <w:rPr/>
      </w:pPr>
      <w:r>
        <w:rPr/>
        <w:t>#1##0?V?Q?[?n#^:W?[MO</w:t>
      </w:r>
    </w:p>
    <w:p>
      <w:pPr>
        <w:pStyle w:val="PreformattedText"/>
        <w:bidi w:val="0"/>
        <w:jc w:val="left"/>
        <w:rPr/>
      </w:pPr>
      <w:r>
        <w:rPr/>
        <w:t>#`$#N?~?[?n#^:W#??mZS#^#0?n?]#^#0#N%?#^?TMoJW#^#S?0W:S#?</w:t>
      </w:r>
    </w:p>
    <w:p>
      <w:pPr>
        <w:pStyle w:val="PreformattedText"/>
        <w:bidi w:val="0"/>
        <w:jc w:val="left"/>
        <w:rPr/>
      </w:pPr>
      <w:r>
        <w:rPr/>
        <w:t>#a$?N?~?[?n#^:W#??NNmWS#^?TR??\#^:N;N?v#w?QvQ?[?W#^#?</w:t>
      </w:r>
    </w:p>
    <w:p>
      <w:pPr>
        <w:pStyle w:val="PreformattedText"/>
        <w:bidi w:val="0"/>
        <w:jc w:val="left"/>
        <w:rPr/>
      </w:pPr>
      <w:r>
        <w:rPr/>
        <w:t>#b$</w:t>
        <w:tab/>
        <w:t>N?~?[?n#^:W#??N?l#S#w#0?N%m0W:S:N;N?v#w#YvQ?[0W:S#0</w:t>
      </w:r>
    </w:p>
    <w:p>
      <w:pPr>
        <w:pStyle w:val="PreformattedText"/>
        <w:bidi w:val="0"/>
        <w:jc w:val="left"/>
        <w:rPr/>
      </w:pPr>
      <w:r>
        <w:rPr/>
        <w:t>#2##0eQ?X?[?n#^:W?[MO</w:t>
      </w:r>
    </w:p>
    <w:p>
      <w:pPr>
        <w:pStyle w:val="PreformattedText"/>
        <w:bidi w:val="0"/>
        <w:jc w:val="left"/>
        <w:rPr/>
      </w:pPr>
      <w:r>
        <w:rPr/>
        <w:t>#`$#N?~?[?n#^:W#?/n?o?S0W:S#0??V#0?e,g#?</w:t>
      </w:r>
    </w:p>
    <w:p>
      <w:pPr>
        <w:pStyle w:val="PreformattedText"/>
        <w:bidi w:val="0"/>
        <w:jc w:val="left"/>
        <w:rPr/>
      </w:pPr>
      <w:r>
        <w:rPr/>
        <w:t>#a$?N?~?[?n#^:W#?#NWS?N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S?b?e?RaW#0?_?[#0l?eg??NI{#?</w:t>
      </w:r>
    </w:p>
    <w:p>
      <w:pPr>
        <w:pStyle w:val="PreformattedText"/>
        <w:bidi w:val="0"/>
        <w:jc w:val="left"/>
        <w:rPr/>
      </w:pPr>
      <w:r>
        <w:rPr/>
        <w:t>#b$</w:t>
        <w:tab/>
        <w:t>N?~?[?n#^:W#?#S?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S?b??V?T?R?b'Y#0</w:t>
      </w:r>
    </w:p>
    <w:p>
      <w:pPr>
        <w:pStyle w:val="PreformattedText"/>
        <w:bidi w:val="0"/>
        <w:jc w:val="left"/>
        <w:rPr/>
      </w:pPr>
      <w:r>
        <w:rPr/>
        <w:t>#</w:t>
        <w:tab/>
        <w:t>N#0?IQ#0?e8n??Km</w:t>
      </w:r>
    </w:p>
    <w:p>
      <w:pPr>
        <w:pStyle w:val="PreformattedText"/>
        <w:bidi w:val="0"/>
        <w:jc w:val="left"/>
        <w:rPr/>
      </w:pPr>
      <w:r>
        <w:rPr/>
        <w:t>#??@w?N#l#u;m4ls^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g??#Y?v?W#^E\#l0R?:SǒXd#0?IQ#0?e8n#0?y??v:ShT?V4#0#lQ?#??V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я5#0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-N#\f[#u2#3#0##Y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:S?W?~Nm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8n?m9?4ls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l?w2k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??V:S?S??e8n?vE\#l0O???S??6#0##Y#N?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R</w:t>
        <w:br/>
        <w:t>NNmWS#0?n?]#0MoJWI{hT??0W:S8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S??e8n?Npe?S??8#0##Y#N?N!k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#^:W??Km#?0R2#0#1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?Npe:N1#0##N?N!k#?0R2#0#1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?Npe??0R1#7##N?N!k#?0R2#0#2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?Npe??0R2#6##N?N!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? # #?^???!j?S?^???Q?[</w:t>
      </w:r>
    </w:p>
    <w:p>
      <w:pPr>
        <w:pStyle w:val="PreformattedText"/>
        <w:bidi w:val="0"/>
        <w:jc w:val="left"/>
        <w:rPr/>
      </w:pPr>
      <w:r>
        <w:rPr/>
        <w:t>#P?q\?g:W;`b??y3#6#s^?elQ?#0;N???^???Q?[#?#?1#</w:t>
        <w:tab/>
        <w:t>??e?^?e8n?of4lb?#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^5##Y?b?l]W#?#?2#</w:t>
        <w:tab/>
        <w:t>??y</w:t>
      </w:r>
    </w:p>
    <w:p>
      <w:pPr>
        <w:pStyle w:val="PreformattedText"/>
        <w:bidi w:val="0"/>
        <w:jc w:val="left"/>
        <w:rPr/>
      </w:pPr>
      <w:r>
        <w:rPr/>
        <w:t>i#T{|#h(g8#7#0##N*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^5#0#0#0#?N</w:t>
        <w:tab/>
        <w:t>g:g8hCh?V#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</w:t>
      </w:r>
    </w:p>
    <w:p>
      <w:pPr>
        <w:pStyle w:val="PreformattedText"/>
        <w:bidi w:val="0"/>
        <w:jc w:val="left"/>
        <w:rPr/>
      </w:pPr>
      <w:r>
        <w:rPr/>
        <w:t>i??l??N???v8hCh1#3#0##N*h#0?y</w:t>
      </w:r>
    </w:p>
    <w:p>
      <w:pPr>
        <w:pStyle w:val="PreformattedText"/>
        <w:bidi w:val="0"/>
        <w:jc w:val="left"/>
        <w:rPr/>
      </w:pPr>
      <w:r>
        <w:rPr/>
        <w:t>iё????5#0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6#6#.#6##N*h#0?gP[1##N*h?S?O?g7#0#0##N*h#0hg#h3#8##N*h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##N*hI{ ??gy??v#0#?3#</w:t>
        <w:tab/>
        <w:t>??O?^#O???c?_-N?_\Pf?:W2##Y#?#?4#</w:t>
        <w:tab/>
        <w:t>??e?OS??3#5#lQ?#?#?5#</w:t>
        <w:tab/>
        <w:t>?b`</w:t>
      </w:r>
    </w:p>
    <w:p>
      <w:pPr>
        <w:pStyle w:val="PreformattedText"/>
        <w:bidi w:val="0"/>
        <w:jc w:val="left"/>
        <w:rPr/>
      </w:pPr>
      <w:r>
        <w:rPr/>
        <w:t>Y?^???e8n?c?_???e#N#Y#?#?6#</w:t>
        <w:tab/>
        <w:t>?(WP?q\Θof:S?Q?^???m?m?lVn#0P?q\?[#0P??e#S#l?O#xvzb?#0P??V</w:t>
      </w:r>
    </w:p>
    <w:p>
      <w:pPr>
        <w:pStyle w:val="PreformattedText"/>
        <w:bidi w:val="0"/>
        <w:jc w:val="left"/>
        <w:rPr/>
      </w:pPr>
      <w:r>
        <w:rPr/>
        <w:t>T?N!??P??#07z#Nf[?[#0-NqQ?v4N?]?Y?e@WI{of?p3#2##Y#0</w:t>
      </w:r>
    </w:p>
    <w:p>
      <w:pPr>
        <w:pStyle w:val="PreformattedText"/>
        <w:bidi w:val="0"/>
        <w:jc w:val="left"/>
        <w:rPr/>
      </w:pPr>
      <w:r>
        <w:rPr/>
        <w:t>#1#0##0y??v?bD??!j#ND?ёy{?c#0y??v;`?bD?1#5#1#6#8#.#1#5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??V?[D??N?bD?1#4#4#0#2#.#0#0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RD?ё7#6#6#.#1#5# 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?z # #?^??ag?N#N:W@W</w:t>
        <w:tab/>
        <w:t>??b</w:t>
      </w:r>
    </w:p>
    <w:p>
      <w:pPr>
        <w:pStyle w:val="PreformattedText"/>
        <w:bidi w:val="0"/>
        <w:jc w:val="left"/>
        <w:rPr/>
      </w:pPr>
      <w:r>
        <w:rPr/>
        <w:t>#,{#N?? # #?^??ag?N</w:t>
      </w:r>
    </w:p>
    <w:p>
      <w:pPr>
        <w:pStyle w:val="PreformattedText"/>
        <w:bidi w:val="0"/>
        <w:jc w:val="left"/>
        <w:rPr/>
      </w:pPr>
      <w:r>
        <w:rPr/>
        <w:t>##N#0?6qag?N</w:t>
      </w:r>
    </w:p>
    <w:p>
      <w:pPr>
        <w:pStyle w:val="PreformattedText"/>
        <w:bidi w:val="0"/>
        <w:jc w:val="left"/>
        <w:rPr/>
      </w:pPr>
      <w:r>
        <w:rPr/>
        <w:t>#1##0:SMOag?N</w:t>
      </w:r>
    </w:p>
    <w:p>
      <w:pPr>
        <w:pStyle w:val="PreformattedText"/>
        <w:bidi w:val="0"/>
        <w:jc w:val="left"/>
        <w:rPr/>
      </w:pPr>
      <w:r>
        <w:rPr/>
        <w:t>#P?q\?g:W0W#Yq\#N#w?mZS#^?m?]:S*Y?laN?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O?N??-Nq\:S#N??#Ss^?S?NGl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j??m?]:S??:S?Q*Y?l#0?\?^$N*N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mWS1#2#0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^-N?_?W:S5#5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]?W:S2#0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}??#b#^#g'Y?vn?(u4l?n*Y?l4l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eD??n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W???#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q\#N?etQ?v#O?^GP?0W#0</w:t>
      </w:r>
    </w:p>
    <w:p>
      <w:pPr>
        <w:pStyle w:val="PreformattedText"/>
        <w:bidi w:val="0"/>
        <w:jc w:val="left"/>
        <w:rPr/>
      </w:pPr>
      <w:r>
        <w:rPr/>
        <w:t>#2##0?6qag?N</w:t>
      </w:r>
    </w:p>
    <w:p>
      <w:pPr>
        <w:pStyle w:val="PreformattedText"/>
        <w:bidi w:val="0"/>
        <w:jc w:val="left"/>
        <w:rPr/>
      </w:pPr>
      <w:r>
        <w:rPr/>
        <w:t>##l#P#?P?q\?g:W^\?N?f)n&amp;^c[Θ?W'YF?'`#l#P#0/}t^s^GW#l)n1#3#.#1##!#0/}t^s^GW?egq?epe:N2#5#4#8#.#2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}t^s^GW?e#?#g1#9#6#)Y#0t^s^GWM?4l?:N6#4#6#.#3# #?3#0hQt^M?4l;N???-N(W7##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[??4#2#1#.#9# #?3#0~p?['`)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/fr^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!k/f?Q??#0'YΘ#0?f?#0#??QI{#0</w:t>
      </w:r>
    </w:p>
    <w:p>
      <w:pPr>
        <w:pStyle w:val="PreformattedText"/>
        <w:bidi w:val="0"/>
        <w:jc w:val="left"/>
        <w:rPr/>
      </w:pPr>
      <w:r>
        <w:rPr/>
        <w:t>#0Wb_#?,g:S0W#Y??-Nq\:S#NNS#Ss^?S?NLu0W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(?#00W??#0#W?X{|?WI{wQ</w:t>
        <w:tab/>
        <w:t>g#f&gt;f?vǐ!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\8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</w:t>
        <w:br/>
        <w:t>???~#0?m?l#\?mZS?v0W#N?'Y?#R#b$N*N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\?T??\1u?N?q\#0????q\#0l???q\#0R?#]v?I{?~#b^'Y-NNO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?b??^3#0#0#^?9#0#0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?\a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7?}^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HT# V## W[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?#S#b#N#S#T&lt;OQ?r#R#^#0?m?l?#S?\1uWS?aWv?#0'Y#Sq\#0?VN?q\I{?~#b?m?l#N][?Y?lKN??v^'Y#R4l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WS#T?v0W-N?_?S#S?s^?S#?#nM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?b??^3#0#0#^?8#2#0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NNOq\#Nu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</w:t>
        <w:tab/>
        <w:t>?'Y?HTUS?e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?#SaW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WSaW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a?aWKN#NvP</w:t>
        <w:tab/>
        <w:t>g#\?Wq\??v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q\#0?wl?&lt;m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gNO#h?(W2#0#0#s|?]?S#0</w:t>
      </w:r>
    </w:p>
    <w:p>
      <w:pPr>
        <w:pStyle w:val="PreformattedText"/>
        <w:bidi w:val="0"/>
        <w:jc w:val="left"/>
        <w:rPr/>
      </w:pPr>
      <w:r>
        <w:rPr/>
        <w:t>##u#`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q\Θof:S?h?g???v?s??9#0##?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?\#NGr?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7??x4lA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`?s?X?g#O#0</w:t>
      </w:r>
    </w:p>
    <w:p>
      <w:pPr>
        <w:pStyle w:val="PreformattedText"/>
        <w:bidi w:val="0"/>
        <w:jc w:val="left"/>
        <w:rPr/>
      </w:pPr>
      <w:r>
        <w:rPr/>
        <w:t>#,g:S</w:t>
      </w:r>
    </w:p>
    <w:p>
      <w:pPr>
        <w:pStyle w:val="PreformattedText"/>
        <w:bidi w:val="0"/>
        <w:jc w:val="left"/>
        <w:rPr/>
      </w:pPr>
      <w:r>
        <w:rPr/>
        <w:t>iir:S?|NS#S=??S#??S?g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Y:N?N?]</w:t>
      </w:r>
    </w:p>
    <w:p>
      <w:pPr>
        <w:pStyle w:val="PreformattedText"/>
        <w:bidi w:val="0"/>
        <w:jc w:val="left"/>
        <w:rPr/>
      </w:pPr>
      <w:r>
        <w:rPr/>
        <w:t>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S?Q?g?yD??n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(uPg#h?y</w:t>
        <w:tab/>
        <w:t>g?hg{|#0?k}vhg#0:R?i#0?V?i#0?lPh#0??i#0??OgI{#??~Nm#h?y</w:t>
        <w:tab/>
        <w:t>g???g#0a?#?#0Ch#0?g#0Og#0?w?i#0q\Bi#0?gP[I{#??~#S#h?y</w:t>
        <w:tab/>
        <w:t>ggh?g#0?O?g#0???g#0}v!?#0?~g#0?lPhI{#?Lp(g#h?y;N??</w:t>
        <w:tab/>
        <w:t>g+}Wz?i#0?gTh#0vb???I{#???IS;N??</w:t>
        <w:tab/>
        <w:t>g#gc[#0~v?e?~#0#N2N?~#09Y?zChI{#0</w:t>
      </w:r>
    </w:p>
    <w:p>
      <w:pPr>
        <w:pStyle w:val="PreformattedText"/>
        <w:bidi w:val="0"/>
        <w:jc w:val="left"/>
        <w:rPr/>
      </w:pPr>
      <w:r>
        <w:rPr/>
        <w:t>#Α#u?RirD??n_N?_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o`@wΑ#u</w:t>
        <w:br/>
        <w:t>?#i?Rir2#0#0#YO?y#0?TsN{|</w:t>
        <w:tab/>
        <w:t>g#?~s#0?,?#0q\+s#0ΑTQ#00u ?#0Y?`?#?#?{|</w:t>
        <w:tab/>
        <w:t>g#??s???#0?UJ?#0????#0?qP[#0LN&amp;?#0?~4V&amp;?#0?\=?#0\gC?#0???#0?B?#0#^7?#?#0L?Q?#0?e ?#0DU(g#?#0??#0?gI{#?$N#h{|</w:t>
        <w:tab/>
        <w:t>g#??g?#0??</w:t>
      </w:r>
    </w:p>
    <w:p>
      <w:pPr>
        <w:pStyle w:val="PreformattedText"/>
        <w:bidi w:val="0"/>
        <w:jc w:val="left"/>
        <w:rPr/>
      </w:pPr>
      <w:r>
        <w:rPr/>
        <w:t>?#?,rL?{|</w:t>
        <w:tab/>
        <w:t>g#?'Y?XN?#0%?4?#0n??#0&amp;??I{#?q\?m?nAm-N#u;m@w|?#0~?I{4l#u?Rir#?dk#Y?</w:t>
        <w:tab/>
        <w:t>gt?v?#0??#0I?#0W?#0#?I{pe~v?y#fk??T#??#0#?[r#0??#Nk?I{?e</w:t>
        <w:br/>
        <w:t>?#i?Rir#0</w:t>
      </w:r>
    </w:p>
    <w:p>
      <w:pPr>
        <w:pStyle w:val="PreformattedText"/>
        <w:bidi w:val="0"/>
        <w:jc w:val="left"/>
        <w:rPr/>
      </w:pPr>
      <w:r>
        <w:rPr/>
        <w:t>##Y7h?v0Wb_0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N?[#Yi_?v#uir#Y7h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_U\#u#`?e8n#0?yf[#??[?ci?8n#0#uirΑ#Y?[`NI{?c?O?N?~sO?vag?N#0</w:t>
      </w:r>
    </w:p>
    <w:p>
      <w:pPr>
        <w:pStyle w:val="PreformattedText"/>
        <w:bidi w:val="0"/>
        <w:jc w:val="left"/>
        <w:rPr/>
      </w:pPr>
      <w:r>
        <w:rPr/>
        <w:t>#3##0&gt;y#O?~Nmag?N</w:t>
      </w:r>
    </w:p>
    <w:p>
      <w:pPr>
        <w:pStyle w:val="PreformattedText"/>
        <w:bidi w:val="0"/>
        <w:jc w:val="left"/>
        <w:rPr/>
      </w:pPr>
      <w:r>
        <w:rPr/>
        <w:t>#?m?]:S*Y?laN0W#Y?m?]#N?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xQ?W?vq\:S#0?^:S#0i?}T#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#tMOnAS#R???#0 #</w:t>
      </w:r>
    </w:p>
    <w:p>
      <w:pPr>
        <w:pStyle w:val="PreformattedText"/>
        <w:bidi w:val="0"/>
        <w:jc w:val="left"/>
        <w:rPr/>
      </w:pPr>
      <w:r>
        <w:rPr/>
        <w:t>#?m?]:SMO?N?mZS#^-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0W#Y#N?~1#1#7#?#4#1## ^?1#1#8#?#1#4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~3#6#?#2#2## ^?3#6#?#4#5## #0WS??ZSq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c?z#N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#NhTQg#0 _?^#04N?m</w:t>
        <w:tab/>
        <w:t>N:S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PR??]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WS#N4N#g#0?l?n$N?S?c?X#0#N??4#9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S?[4#2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b??y1#0#0#0#.#6#1#s^?elQ?#0</w:t>
      </w:r>
    </w:p>
    <w:p>
      <w:pPr>
        <w:pStyle w:val="PreformattedText"/>
        <w:bidi w:val="0"/>
        <w:jc w:val="left"/>
        <w:rPr/>
      </w:pPr>
      <w:r>
        <w:rPr/>
        <w:t>#Am?W?Q?w?ND??n0N?[#0?s?]?S?s</w:t>
        <w:tab/>
        <w:t>g#Y?y?w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dq#0??#0??w#W#0?wpp?wI{?P?'Y#0?T(??#0#R#^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:Nq\#N?v;N???N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dq?p?T?^Pg?]#N#u?N?W0W#0</w:t>
      </w:r>
    </w:p>
    <w:p>
      <w:pPr>
        <w:pStyle w:val="PreformattedText"/>
        <w:bidi w:val="0"/>
        <w:jc w:val="left"/>
        <w:rPr/>
      </w:pPr>
      <w:r>
        <w:rPr/>
        <w:t>#?m?]:S/f?mZS#^????v?N#??g?~:S?W#0?N??Nm?~#0?m#N?~(#?mZS#N#N%?)#:N;Nr^HT# AS# W[/?#?hQ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R??#?lQ?*j/??mZS#^#N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?#0lQ?r^?~_N??zǐ?m?lAm?W#0</w:t>
      </w:r>
    </w:p>
    <w:p>
      <w:pPr>
        <w:pStyle w:val="PreformattedText"/>
        <w:bidi w:val="0"/>
        <w:jc w:val="left"/>
        <w:rPr/>
      </w:pPr>
      <w:r>
        <w:rPr/>
        <w:t>#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:S?N#l(W:S?Y#0:S?e?^?vcknx???[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eQ/?{_=??[?yf[?SU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zek?c??~?g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l??S?SU\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w?R?Q#l#u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l?~NmHT?so?}Y?SU\#`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y?&gt;y#O?N#N?S?_?e?v?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l#u;m4ls^#c?~?c?#0?V#l?~Nms^3z???_?X?#0#Rek8h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t^?[?s0W:S#u?N;`&lt;P2#5#8#.#5#4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</w:t>
        <w:br/>
        <w:t>Nt^?X?1#5#.#4##?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?N#N?X?R&lt;P4#.#8#5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6#.#7##?#?,{?N?N#N?X?R&lt;P1#6#4#.#5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3#.#9##?#?,{</w:t>
        <w:tab/>
        <w:t>N?N#N?X?R&lt;P8#9#.#1#8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8#.#8##?#0?NGW0W:S#u?N;`&lt;P3#8#3#9#9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1#5#.#4##?#0</w:t>
      </w:r>
    </w:p>
    <w:p>
      <w:pPr>
        <w:pStyle w:val="PreformattedText"/>
        <w:bidi w:val="0"/>
        <w:jc w:val="left"/>
        <w:rPr/>
      </w:pPr>
      <w:r>
        <w:rPr/>
        <w:t>#hQ#^#g'Y?v4l?^# # *Y?l4l?^1\?^=?(W*Y?laN?X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`D??nAS#R0N?[#0Am?W?Q?S?l?\9#*NL??e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7#1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0ub??y4#1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gR?q\l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/fy??v:S?#O6eeQ?v;N??eg?n#0</w:t>
      </w:r>
    </w:p>
    <w:p>
      <w:pPr>
        <w:pStyle w:val="PreformattedText"/>
        <w:bidi w:val="0"/>
        <w:jc w:val="left"/>
        <w:rPr/>
      </w:pPr>
      <w:r>
        <w:rPr/>
        <w:t>#?N#?ag?N</w:t>
      </w:r>
    </w:p>
    <w:p>
      <w:pPr>
        <w:pStyle w:val="PreformattedText"/>
        <w:bidi w:val="0"/>
        <w:jc w:val="left"/>
        <w:rPr/>
      </w:pPr>
      <w:r>
        <w:rPr/>
        <w:t>##N?#R:S?v??v;N??lQ?</w:t>
        <w:tab/>
        <w:t>g#N?#T?v3#0#9#?VS?#0NmR??#?lQ?TWS#S#T?v?nZS?#?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^??(W?</w:t>
        <w:tab/>
        <w:t>N?klQ??eZP}YP?q\Θof:S?v#_?[#h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#fof:S?v?eMO?S?#z#01u?m?]:S?of:S?vS??</w:t>
      </w:r>
    </w:p>
    <w:p>
      <w:pPr>
        <w:pStyle w:val="PreformattedText"/>
        <w:bidi w:val="0"/>
        <w:jc w:val="left"/>
        <w:rPr/>
      </w:pPr>
      <w:r>
        <w:rPr/>
        <w:t>N/fAS#RE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]?W:S?*Y?laN?vS??I{?~OP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c??m?]?P?q\Θof:S?vS??I{?~AS#R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~eQ?mZSS??N#??#R?|?~KN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~eQ?m?]S???^??# AS#N?N?#R# KN-N?[?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? # #?^??:W@W</w:t>
      </w:r>
    </w:p>
    <w:p>
      <w:pPr>
        <w:pStyle w:val="PreformattedText"/>
        <w:bidi w:val="0"/>
        <w:jc w:val="left"/>
        <w:rPr/>
      </w:pPr>
      <w:r>
        <w:rPr/>
        <w:t xml:space="preserve">#P?q\Θof:SMO?N#N?~1#1#8#?#9#2 4#3 # 1#1#8#?#1#2#2 3#3#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~3#6#?#3#0#2 1#9#3 # 3#6#?#3#2#2 5#0#3 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S</w:t>
        <w:tab/>
        <w:t>N??q\?ShT??: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?YO?|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??UO?[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4N#N?\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P?N[Oq\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V?z # #?e8nD??n;`SO??N</w:t>
      </w:r>
    </w:p>
    <w:p>
      <w:pPr>
        <w:pStyle w:val="PreformattedText"/>
        <w:bidi w:val="0"/>
        <w:jc w:val="left"/>
        <w:rPr/>
      </w:pPr>
      <w:r>
        <w:rPr/>
        <w:t>#?#R:S?v?e8nD??n;`SO?N?6qD??n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#U[??Qw?INW?@W#0?b?e#b?N?e#g?V?~T?#T#c%c?I{#0?N?eD??n??#\#0?i?bw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#Nyr?_#?pe?A~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|?WP?hQ#?i??y}^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v?ryr#??N?p?z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#Oo?#?#u#`p_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S?p##0</w:t>
      </w:r>
    </w:p>
    <w:p>
      <w:pPr>
        <w:pStyle w:val="PreformattedText"/>
        <w:bidi w:val="0"/>
        <w:jc w:val="left"/>
        <w:rPr/>
      </w:pPr>
      <w:r>
        <w:rPr/>
        <w:t>#1##0pe?A~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|?WP?hQ</w:t>
      </w:r>
    </w:p>
    <w:p>
      <w:pPr>
        <w:pStyle w:val="PreformattedText"/>
        <w:bidi w:val="0"/>
        <w:jc w:val="left"/>
        <w:rPr/>
      </w:pPr>
      <w:r>
        <w:rPr/>
        <w:t>#?#R:S?QwQ</w:t>
        <w:tab/>
        <w:t>g?~+R?v?e8nD??n??6#0#Y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v?N0W?eof?#04l?WΘIQ#0#uirof?#0)Y#l#N#l#Pof?#0W?@WW???#0?e8nFU?T#0?N?e;m?RI{qQ??7#'Y;N{|#01#2#'Y?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vQpe?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|?WKNhQ#0</w:t>
      </w:r>
    </w:p>
    <w:p>
      <w:pPr>
        <w:pStyle w:val="PreformattedText"/>
        <w:bidi w:val="0"/>
        <w:jc w:val="left"/>
        <w:rPr/>
      </w:pPr>
      <w:r>
        <w:rPr/>
        <w:t>#2##0P?q\?V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#Oo?</w:t>
      </w:r>
    </w:p>
    <w:p>
      <w:pPr>
        <w:pStyle w:val="PreformattedText"/>
        <w:bidi w:val="0"/>
        <w:jc w:val="left"/>
        <w:rPr/>
      </w:pPr>
      <w:r>
        <w:rPr/>
        <w:t>#Θof:S#gwQ?Nh??v?N?p1\/f# P?q\?V?~# #0,{#N?~#??q\?`#p# # ??#p#?,{?N?~#??~?X?Nv?# # #U</w:t>
        <w:tab/>
        <w:t>N?[#?,{</w:t>
        <w:tab/>
        <w:t>N?~#?]Nl??\?V# # ?S#hS?#?,{?V?~#?_l#S,{#NGY#m# # P??#m#0?N#O??v?6qof??T?m?S?v?N?eof??sT??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 f#b??#0 f[O`l#0)Y4l?n#0??#p#0*YlQVnI{#Y#Y#p#^?nAm?Y???l?x?lň?p(W?`#]q\?m#0??q\#n4l?y#0Am4lzo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qof?GY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4lKNi??yΘIQ=\(WP?q\#0</w:t>
      </w:r>
    </w:p>
    <w:p>
      <w:pPr>
        <w:pStyle w:val="PreformattedText"/>
        <w:bidi w:val="0"/>
        <w:jc w:val="left"/>
        <w:rPr/>
      </w:pPr>
      <w:r>
        <w:rPr/>
        <w:t>#3##0i??y}^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v?ryr</w:t>
      </w:r>
    </w:p>
    <w:p>
      <w:pPr>
        <w:pStyle w:val="PreformattedText"/>
        <w:bidi w:val="0"/>
        <w:jc w:val="left"/>
        <w:rPr/>
      </w:pPr>
      <w:r>
        <w:rPr/>
        <w:t>#?#R:S?Qq\i???fi?#0q\i?#c?v/f?#R:S?Q^y?e&lt;??]b_#`#T#_?v?\?X#??i?#c?_/f?sq\?v#hS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ck/f# S??e#N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</w:t>
        <w:tab/>
        <w:t>g#N#N#]# #0?y2??N?g?T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^#R#a?N?m7?#0{vq\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&gt;fvQ?e#0P?q\</w:t>
        <w:tab/>
        <w:t>g# P???,{#NGYq\# KN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q\-N#Y/fGY?\GY?wGY~g#0</w:t>
      </w:r>
    </w:p>
    <w:p>
      <w:pPr>
        <w:pStyle w:val="PreformattedText"/>
        <w:bidi w:val="0"/>
        <w:jc w:val="left"/>
        <w:rPr/>
      </w:pPr>
      <w:r>
        <w:rPr/>
        <w:t>#4##0#_lb#l?O#0?l??N?R</w:t>
      </w:r>
    </w:p>
    <w:p>
      <w:pPr>
        <w:pStyle w:val="PreformattedText"/>
        <w:bidi w:val="0"/>
        <w:jc w:val="left"/>
        <w:rPr/>
      </w:pPr>
      <w:r>
        <w:rPr/>
        <w:t>#?Nof:S?Q?SQg=?:N}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\:yP??VmQ/g#?t???#0mQ#d#0?b?X#0??PN#0?e!?#0p??r</w:t>
        <w:tab/>
        <w:t>?I{P?#l?O#?hQSO</w:t>
      </w:r>
    </w:p>
    <w:p>
      <w:pPr>
        <w:pStyle w:val="PreformattedText"/>
        <w:bidi w:val="0"/>
        <w:jc w:val="left"/>
        <w:rPr/>
      </w:pPr>
      <w:r>
        <w:rPr/>
        <w:t>g?R?]\O?NXTzP?</w:t>
      </w:r>
    </w:p>
    <w:p>
      <w:pPr>
        <w:pStyle w:val="PreformattedText"/>
        <w:bidi w:val="0"/>
        <w:jc w:val="left"/>
        <w:rPr/>
      </w:pPr>
      <w:r>
        <w:rPr/>
        <w:t>g#0(uP?wQ#??}??]wQ(u?Sl?f?#?#?9T# P??# ?i?_#?O8n?[EQ#R?S#N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#N?of:S?N[On???N2#0#0#0##Yt^MR?v?h{^#NLu#0</w:t>
      </w:r>
    </w:p>
    <w:p>
      <w:pPr>
        <w:pStyle w:val="PreformattedText"/>
        <w:bidi w:val="0"/>
        <w:jc w:val="left"/>
        <w:rPr/>
      </w:pPr>
      <w:r>
        <w:rPr/>
        <w:t>#5##0#u#`p_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S?p#</w:t>
      </w:r>
    </w:p>
    <w:p>
      <w:pPr>
        <w:pStyle w:val="PreformattedText"/>
        <w:bidi w:val="0"/>
        <w:jc w:val="left"/>
        <w:rPr/>
      </w:pPr>
      <w:r>
        <w:rPr/>
        <w:t>#?v?[?N#^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#u#`?s?X/f#g?N?N^y?_?v#0zz#l#n?e?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i??????q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???v#?'l?yP[???u?`?v???_?_0R</w:t>
        <w:tab/>
        <w:t>g?v&gt;e~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Qg#0?S?[#0?S#??v O?#R:N?#N?eq\4l?l?g</w:t>
        <w:br/>
        <w:t>N?e#S?v#l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q\?f:N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?f</w:t>
        <w:tab/>
        <w:t>g?Q?m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?N?z # #?????eHh</w:t>
      </w:r>
    </w:p>
    <w:p>
      <w:pPr>
        <w:pStyle w:val="PreformattedText"/>
        <w:bidi w:val="0"/>
        <w:jc w:val="left"/>
        <w:rPr/>
      </w:pPr>
      <w:r>
        <w:rPr/>
        <w:t>#,{#N?? # #zz?#^@\?v?W,g#`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R:S?S#R#R:N#u#`?O?b#0?IQ8n?#0#O?^GP#0?e8n?c?_#0</w:t>
      </w:r>
    </w:p>
    <w:p>
      <w:pPr>
        <w:pStyle w:val="PreformattedText"/>
        <w:bidi w:val="0"/>
        <w:jc w:val="left"/>
        <w:rPr/>
      </w:pPr>
      <w:r>
        <w:rPr/>
        <w:t>iir?V:S?N'Y;NSO?R?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 #N?~#?{vq\?s?~</w:t>
        <w:tab/>
        <w:t>?#0?N*N</w:t>
      </w:r>
    </w:p>
    <w:p>
      <w:pPr>
        <w:pStyle w:val="PreformattedText"/>
        <w:bidi w:val="0"/>
        <w:jc w:val="left"/>
        <w:rPr/>
      </w:pPr>
      <w:r>
        <w:rPr/>
        <w:t>g?R?~?p#0</w:t>
        <w:tab/>
        <w:t>N*N?m?m?lVn#0?V*NP???q\?^#?#?Q??X?m$N?^?^GPq\?^</w:t>
        <w:tab/>
        <w:t>?#0?N'Y?e8ngWW# ?S</w:t>
      </w:r>
    </w:p>
    <w:p>
      <w:pPr>
        <w:pStyle w:val="PreformattedText"/>
        <w:bidi w:val="0"/>
        <w:jc w:val="left"/>
        <w:rPr/>
      </w:pPr>
      <w:r>
        <w:rPr/>
        <w:t>iir?V:S?v;`SOzz?#^@\#0 #</w:t>
      </w:r>
    </w:p>
    <w:p>
      <w:pPr>
        <w:pStyle w:val="PreformattedText"/>
        <w:bidi w:val="0"/>
        <w:jc w:val="left"/>
        <w:rPr/>
      </w:pPr>
      <w:r>
        <w:rPr/>
        <w:t>#1##0kQ*N?m?m?lVn#?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  <w:tab/>
        <w:t>g#?P[?l`l#0?l|?mo#0 f[O`l#0Ch???m#0%f?yVn#0t?`l#0n?l?`l#0*YlQVn#0</w:t>
      </w:r>
    </w:p>
    <w:p>
      <w:pPr>
        <w:pStyle w:val="PreformattedText"/>
        <w:bidi w:val="0"/>
        <w:jc w:val="left"/>
        <w:rPr/>
      </w:pPr>
      <w:r>
        <w:rPr/>
        <w:t>#2##0#N'Y?e8ngWW#??\7?4l</w:t>
        <w:br/>
        <w:t>N8n?a:S#0P?#l?OSO??:S#0P?q\?[?[Ye?e8n:S#0Am?l?#p?IQ:S#0#U[??Q?[#O?:S#0?~?S#hS??ci?:S#0R???q\?Q#N?IQ:S#0</w:t>
      </w:r>
    </w:p>
    <w:p>
      <w:pPr>
        <w:pStyle w:val="PreformattedText"/>
        <w:bidi w:val="0"/>
        <w:jc w:val="left"/>
        <w:rPr/>
      </w:pPr>
      <w:r>
        <w:rPr/>
        <w:t>#3##0</w:t>
      </w:r>
    </w:p>
    <w:p>
      <w:pPr>
        <w:pStyle w:val="PreformattedText"/>
        <w:bidi w:val="0"/>
        <w:jc w:val="left"/>
        <w:rPr/>
      </w:pPr>
      <w:r>
        <w:rPr/>
        <w:t>iir?V:S#?-NI?o??V:S?#R?y</w:t>
      </w:r>
    </w:p>
    <w:p>
      <w:pPr>
        <w:pStyle w:val="PreformattedText"/>
        <w:bidi w:val="0"/>
        <w:jc w:val="left"/>
        <w:rPr/>
      </w:pPr>
      <w:r>
        <w:rPr/>
        <w:t>iё????5#0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?g:S?y</w:t>
      </w:r>
    </w:p>
    <w:p>
      <w:pPr>
        <w:pStyle w:val="PreformattedText"/>
        <w:bidi w:val="0"/>
        <w:jc w:val="left"/>
        <w:rPr/>
      </w:pPr>
      <w:r>
        <w:rPr/>
        <w:t>i5#0#0#0#YO?N???v8hC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`?g?y</w:t>
      </w:r>
    </w:p>
    <w:p>
      <w:pPr>
        <w:pStyle w:val="PreformattedText"/>
        <w:bidi w:val="0"/>
        <w:jc w:val="left"/>
        <w:rPr/>
      </w:pPr>
      <w:r>
        <w:rPr/>
        <w:t>i:S?R'YR?q\?~#S#0</w:t>
      </w:r>
    </w:p>
    <w:p>
      <w:pPr>
        <w:pStyle w:val="PreformattedText"/>
        <w:bidi w:val="0"/>
        <w:jc w:val="left"/>
        <w:rPr/>
      </w:pPr>
      <w:r>
        <w:rPr/>
        <w:t>#4##0?RlQ#N?~#T</w:t>
      </w:r>
    </w:p>
    <w:p>
      <w:pPr>
        <w:pStyle w:val="PreformattedText"/>
        <w:bidi w:val="0"/>
        <w:jc w:val="left"/>
        <w:rPr/>
      </w:pPr>
      <w:r>
        <w:rPr/>
        <w:t>g?R:S#??:S?c?_:S?S?Y#a7??c?_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c?_:S3##Y#0</w:t>
      </w:r>
    </w:p>
    <w:p>
      <w:pPr>
        <w:pStyle w:val="PreformattedText"/>
        <w:bidi w:val="0"/>
        <w:jc w:val="left"/>
        <w:rPr/>
      </w:pPr>
      <w:r>
        <w:rPr/>
        <w:t>#5##04l)RLp?n???e#?Sb?m4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^?~4l?{?~#0</w:t>
      </w:r>
    </w:p>
    <w:p>
      <w:pPr>
        <w:pStyle w:val="PreformattedText"/>
        <w:bidi w:val="0"/>
        <w:jc w:val="left"/>
        <w:rPr/>
      </w:pPr>
      <w:r>
        <w:rPr/>
        <w:t>#6##0'Y?#0?V?X#0?~?c4l???e#0</w:t>
      </w:r>
    </w:p>
    <w:p>
      <w:pPr>
        <w:pStyle w:val="PreformattedText"/>
        <w:bidi w:val="0"/>
        <w:jc w:val="left"/>
        <w:rPr/>
      </w:pPr>
      <w:r>
        <w:rPr/>
        <w:t>#7##0y??v:SS??#?{vq\?s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'Y#\?s?~$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r^S??#?#?}lf?</w:t>
        <w:tab/>
        <w:t>?#0?NL?S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? # #;`SO?#R?????#f</w:t>
      </w:r>
    </w:p>
    <w:p>
      <w:pPr>
        <w:pStyle w:val="PreformattedText"/>
        <w:bidi w:val="0"/>
        <w:jc w:val="left"/>
        <w:rPr/>
      </w:pPr>
      <w:r>
        <w:rPr/>
        <w:t>##N#0?#R?????v#c?[#`?`?T?v#h</w:t>
      </w:r>
    </w:p>
    <w:p>
      <w:pPr>
        <w:pStyle w:val="PreformattedText"/>
        <w:bidi w:val="0"/>
        <w:jc w:val="left"/>
        <w:rPr/>
      </w:pPr>
      <w:r>
        <w:rPr/>
        <w:t>#1##0?#R?????v#c?[#`?`</w:t>
      </w:r>
    </w:p>
    <w:p>
      <w:pPr>
        <w:pStyle w:val="PreformattedText"/>
        <w:bidi w:val="0"/>
        <w:jc w:val="left"/>
        <w:rPr/>
      </w:pPr>
      <w:r>
        <w:rPr/>
        <w:t>#t$?O?b?Tb`</w:t>
      </w:r>
    </w:p>
    <w:p>
      <w:pPr>
        <w:pStyle w:val="PreformattedText"/>
        <w:bidi w:val="0"/>
        <w:jc w:val="left"/>
        <w:rPr/>
      </w:pPr>
      <w:r>
        <w:rPr/>
        <w:t>YP?q\#u#`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N?]?b???R?_)Y6q?gb`</w:t>
      </w:r>
    </w:p>
    <w:p>
      <w:pPr>
        <w:pStyle w:val="PreformattedText"/>
        <w:bidi w:val="0"/>
        <w:jc w:val="left"/>
        <w:rPr/>
      </w:pPr>
      <w:r>
        <w:rPr/>
        <w:t>Y#?</w:t>
      </w:r>
    </w:p>
    <w:p>
      <w:pPr>
        <w:pStyle w:val="PreformattedText"/>
        <w:bidi w:val="0"/>
        <w:jc w:val="left"/>
        <w:rPr/>
      </w:pPr>
      <w:r>
        <w:rPr/>
        <w:t>#u$?m?^#c?cP?q\?v#u#`D??n?T?N?e?^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[?#R:S?v?e8n?SU\#beu#?</w:t>
      </w:r>
    </w:p>
    <w:p>
      <w:pPr>
        <w:pStyle w:val="PreformattedText"/>
        <w:bidi w:val="0"/>
        <w:jc w:val="left"/>
        <w:rPr/>
      </w:pPr>
      <w:r>
        <w:rPr/>
        <w:t>#v$#O#S?#R:S?e8n?SU\?v?? }?~?g?Tzz?#^@\#?</w:t>
      </w:r>
    </w:p>
    <w:p>
      <w:pPr>
        <w:pStyle w:val="PreformattedText"/>
        <w:bidi w:val="0"/>
        <w:jc w:val="left"/>
        <w:rPr/>
      </w:pPr>
      <w:r>
        <w:rPr/>
        <w:t>#w$?bU\?e8n?Q?[?v^?^#N?m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yrr???#f?v#u#`?T?e#S?e8ny??v#?</w:t>
      </w:r>
    </w:p>
    <w:p>
      <w:pPr>
        <w:pStyle w:val="PreformattedText"/>
        <w:bidi w:val="0"/>
        <w:jc w:val="left"/>
        <w:rPr/>
      </w:pPr>
      <w:r>
        <w:rPr/>
        <w:t>#x$#h?zP?q\?v?e8n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*Y?laN?v?e8n?e?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GS?m?]:S?v?e8n?T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?mZS?v?W#^?e</w:t>
      </w:r>
    </w:p>
    <w:p>
      <w:pPr>
        <w:pStyle w:val="PreformattedText"/>
        <w:bidi w:val="0"/>
        <w:jc w:val="left"/>
        <w:rPr/>
      </w:pPr>
      <w:r>
        <w:rPr/>
        <w:t>TGr#0</w:t>
      </w:r>
    </w:p>
    <w:p>
      <w:pPr>
        <w:pStyle w:val="PreformattedText"/>
        <w:bidi w:val="0"/>
        <w:jc w:val="left"/>
        <w:rPr/>
      </w:pPr>
      <w:r>
        <w:rPr/>
        <w:t>#2##0?#R?????v#h</w:t>
      </w:r>
    </w:p>
    <w:p>
      <w:pPr>
        <w:pStyle w:val="PreformattedText"/>
        <w:bidi w:val="0"/>
        <w:jc w:val="left"/>
        <w:rPr/>
      </w:pPr>
      <w:r>
        <w:rPr/>
        <w:t>#t$*Y?laN?e?QQg#u#`?^??:y#?:S#?</w:t>
      </w:r>
    </w:p>
    <w:p>
      <w:pPr>
        <w:pStyle w:val="PreformattedText"/>
        <w:bidi w:val="0"/>
        <w:jc w:val="left"/>
        <w:rPr/>
      </w:pPr>
      <w:r>
        <w:rPr/>
        <w:t>#u$?mZS#^</w:t>
      </w:r>
    </w:p>
    <w:p>
      <w:pPr>
        <w:pStyle w:val="PreformattedText"/>
        <w:bidi w:val="0"/>
        <w:jc w:val="left"/>
        <w:rPr/>
      </w:pPr>
      <w:r>
        <w:rPr/>
        <w:t>TLr?6qΘof?e8n:S#?</w:t>
      </w:r>
    </w:p>
    <w:p>
      <w:pPr>
        <w:pStyle w:val="PreformattedText"/>
        <w:bidi w:val="0"/>
        <w:jc w:val="left"/>
        <w:rPr/>
      </w:pPr>
      <w:r>
        <w:rPr/>
        <w:t>#v$q\#N#w?w</w:t>
      </w:r>
    </w:p>
    <w:p>
      <w:pPr>
        <w:pStyle w:val="PreformattedText"/>
        <w:bidi w:val="0"/>
        <w:jc w:val="left"/>
        <w:rPr/>
      </w:pPr>
      <w:r>
        <w:rPr/>
        <w:t>Tq\?\#O?^GP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^?V?[4#A#?~Θof:S#0</w:t>
      </w:r>
    </w:p>
    <w:p>
      <w:pPr>
        <w:pStyle w:val="PreformattedText"/>
        <w:bidi w:val="0"/>
        <w:jc w:val="left"/>
        <w:rPr/>
      </w:pPr>
      <w:r>
        <w:rPr/>
        <w:t>#?N#0?#R?????v#??V#0?S#R</w:t>
      </w:r>
    </w:p>
    <w:p>
      <w:pPr>
        <w:pStyle w:val="PreformattedText"/>
        <w:bidi w:val="0"/>
        <w:jc w:val="left"/>
        <w:rPr/>
      </w:pPr>
      <w:r>
        <w:rPr/>
        <w:t>##?#N</w:t>
        <w:tab/>
        <w:t>??#R????#??V</w:t>
      </w:r>
    </w:p>
    <w:p>
      <w:pPr>
        <w:pStyle w:val="PreformattedText"/>
        <w:bidi w:val="0"/>
        <w:jc w:val="left"/>
        <w:rPr/>
      </w:pPr>
      <w:r>
        <w:rPr/>
        <w:t xml:space="preserve">#P?q\MO?N#N?~1#1#8#?#9#2 4#3 # 1#1#8#?#1#2#2 3#3#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~3#6#?#3#0#2 1#9#3 # 3#6#?#3#2#2 5#0#3 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q\?g:W;`b??yqQ</w:t>
        <w:tab/>
        <w:t>g3#6#0#0#h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S</w:t>
        <w:tab/>
        <w:t>N??q\?ShT??: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?YO?|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??UO?[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4N#N?\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P?N[Oq\#0</w:t>
      </w:r>
    </w:p>
    <w:p>
      <w:pPr>
        <w:pStyle w:val="PreformattedText"/>
        <w:bidi w:val="0"/>
        <w:jc w:val="left"/>
        <w:rPr/>
      </w:pPr>
      <w:r>
        <w:rPr/>
        <w:t>##??N</w:t>
        <w:tab/>
        <w:t>??#R?????v?S#R</w:t>
      </w:r>
    </w:p>
    <w:p>
      <w:pPr>
        <w:pStyle w:val="PreformattedText"/>
        <w:bidi w:val="0"/>
        <w:jc w:val="left"/>
        <w:rPr/>
      </w:pPr>
      <w:r>
        <w:rPr/>
        <w:t>#1##0?s?XD??n?O?b#N#T#t#_?S)R(u?v?~#T#0?O#cq\SO0W???T?g(g</w:t>
      </w:r>
    </w:p>
    <w:p>
      <w:pPr>
        <w:pStyle w:val="PreformattedText"/>
        <w:bidi w:val="0"/>
        <w:jc w:val="left"/>
        <w:rPr/>
      </w:pPr>
      <w:r>
        <w:rPr/>
        <w:t>i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?s</w:t>
        <w:tab/>
        <w:t>gD??n?^??#0</w:t>
      </w:r>
    </w:p>
    <w:p>
      <w:pPr>
        <w:pStyle w:val="PreformattedText"/>
        <w:bidi w:val="0"/>
        <w:jc w:val="left"/>
        <w:rPr/>
      </w:pPr>
      <w:r>
        <w:rPr/>
        <w:t>#2##0#u?N#N?O??v?~#T#0#Ypeof?p?T?^??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b?b?O??T#u?N?N?T?v?R??#0?Y?(g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?T?S(W#^:W</w:t>
        <w:br/>
        <w:t>N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X?R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y??vHe?v#0</w:t>
      </w:r>
    </w:p>
    <w:p>
      <w:pPr>
        <w:pStyle w:val="PreformattedText"/>
        <w:bidi w:val="0"/>
        <w:jc w:val="left"/>
        <w:rPr/>
      </w:pPr>
      <w:r>
        <w:rPr/>
        <w:t>#3##0??w?~#T#0(W?#R?^???v?Q?[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??~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?w#g??#Y??He?v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???^?????b?N#b?beQO(u?????_6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N?w{Q?#0</w:t>
      </w:r>
    </w:p>
    <w:p>
      <w:pPr>
        <w:pStyle w:val="PreformattedText"/>
        <w:bidi w:val="0"/>
        <w:jc w:val="left"/>
        <w:rPr/>
      </w:pPr>
      <w:r>
        <w:rPr/>
        <w:t>#4##0:S?Q#Y?v?~#T#0?Q#?#T&gt;e0Ry??v:S#Y#_U\?v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(g?y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#?S_?v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y??v:S?Q#Y?~#Tw?egb_#b#N*Nte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N#u?N?~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ib'Y#u?N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^:W?z?N?R#0</w:t>
      </w:r>
    </w:p>
    <w:p>
      <w:pPr>
        <w:pStyle w:val="PreformattedText"/>
        <w:bidi w:val="0"/>
        <w:jc w:val="left"/>
        <w:rPr/>
      </w:pPr>
      <w:r>
        <w:rPr/>
        <w:t>#6##0y??v:S?SU\#N?~?~#R?e?~#T#0;N??/f?b#T\O&gt;y:g6R#_eQy??v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#T\O&gt;y:g6R?by??v:ShT?V?bD?FU8T#_0Ry??v?^??#N?SU\</w:t>
        <w:br/>
        <w:t>Neg#0b_#b?Q#Ny??v?SU\?v#T?R#0</w:t>
      </w:r>
    </w:p>
    <w:p>
      <w:pPr>
        <w:pStyle w:val="PreformattedText"/>
        <w:bidi w:val="0"/>
        <w:jc w:val="left"/>
        <w:rPr/>
      </w:pPr>
      <w:r>
        <w:rPr/>
        <w:t>#7##0?N#0f[#0#x?~#T#0?Q/fy??v:S?Q?SU\?v?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W?N#N?SU\?T#T\O&gt;y:g6R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z?v?^?v?yf[#xvz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?_?s?N?y?b#b?g?v#_?#0l?#S?T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R?s?N?Q#N?e#S?vb_#b?T?SU\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?#R??????Bl</w:t>
      </w:r>
    </w:p>
    <w:p>
      <w:pPr>
        <w:pStyle w:val="PreformattedText"/>
        <w:bidi w:val="0"/>
        <w:jc w:val="left"/>
        <w:rPr/>
      </w:pPr>
      <w:r>
        <w:rPr/>
        <w:t>#1##0?z?Q#u#`?e8n0W?Wyrr??T?e#S?Q?m#0</w:t>
      </w:r>
    </w:p>
    <w:p>
      <w:pPr>
        <w:pStyle w:val="PreformattedText"/>
        <w:bidi w:val="0"/>
        <w:jc w:val="left"/>
        <w:rPr/>
      </w:pPr>
      <w:r>
        <w:rPr/>
        <w:t>#2##0?O??y??v:S?Q?s?X(??</w:t>
      </w:r>
    </w:p>
    <w:p>
      <w:pPr>
        <w:pStyle w:val="PreformattedText"/>
        <w:bidi w:val="0"/>
        <w:jc w:val="left"/>
        <w:rPr/>
      </w:pPr>
      <w:r>
        <w:rPr/>
        <w:t>N?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S?b?O#c#W?X?v?#g???e?T#m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R?N4l#W?O#c#??O??4lD??n?T?vsQ#uir</w:t>
      </w:r>
    </w:p>
    <w:p>
      <w:pPr>
        <w:pStyle w:val="PreformattedText"/>
        <w:bidi w:val="0"/>
        <w:jc w:val="left"/>
        <w:rPr/>
      </w:pPr>
      <w:r>
        <w:rPr/>
        <w:t>Nm??S_c?[#?</w:t>
        <w:tab/>
        <w:t>g)R?N#uir?_?s?T#uir#Y7h'`?v?O#c#0</w:t>
      </w:r>
    </w:p>
    <w:p>
      <w:pPr>
        <w:pStyle w:val="PreformattedText"/>
        <w:bidi w:val="0"/>
        <w:jc w:val="left"/>
        <w:rPr/>
      </w:pPr>
      <w:r>
        <w:rPr/>
        <w:t>#3##0#6R#u#`?e8nD??n#_?S?#R#0 #</w:t>
      </w:r>
    </w:p>
    <w:p>
      <w:pPr>
        <w:pStyle w:val="PreformattedText"/>
        <w:bidi w:val="0"/>
        <w:jc w:val="left"/>
        <w:rPr/>
      </w:pPr>
      <w:r>
        <w:rPr/>
        <w:t>#4##0?c??S#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SUS#N?v?IQ?~?g#0 #</w:t>
      </w:r>
    </w:p>
    <w:p>
      <w:pPr>
        <w:pStyle w:val="PreformattedText"/>
        <w:bidi w:val="0"/>
        <w:jc w:val="left"/>
        <w:rPr/>
      </w:pPr>
      <w:r>
        <w:rPr/>
        <w:t>#5##0?[?U#?Yu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</w:p>
    <w:p>
      <w:pPr>
        <w:pStyle w:val="PreformattedText"/>
        <w:bidi w:val="0"/>
        <w:jc w:val="left"/>
        <w:rPr/>
      </w:pPr>
      <w:r>
        <w:rPr/>
        <w:t>g?R4ls^#0 #</w:t>
      </w:r>
    </w:p>
    <w:p>
      <w:pPr>
        <w:pStyle w:val="PreformattedText"/>
        <w:bidi w:val="0"/>
        <w:jc w:val="left"/>
        <w:rPr/>
      </w:pPr>
      <w:r>
        <w:rPr/>
        <w:t>#6##0</w:t>
        <w:tab/>
        <w:t>g)R?N??#w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S?b??BlO(u?S?Q#uD??n#0?SM??T?V6e)R(uPg?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?? # #?^???eHh</w:t>
      </w:r>
    </w:p>
    <w:p>
      <w:pPr>
        <w:pStyle w:val="PreformattedText"/>
        <w:bidi w:val="0"/>
        <w:jc w:val="left"/>
        <w:rPr/>
      </w:pPr>
      <w:r>
        <w:rPr/>
        <w:t>#?#R:S?S#R#R:N#u#`?O?b#0?IQ8n?#0#O?^GP?T?e8n?c?_#0</w:t>
      </w:r>
    </w:p>
    <w:p>
      <w:pPr>
        <w:pStyle w:val="PreformattedText"/>
        <w:bidi w:val="0"/>
        <w:jc w:val="left"/>
        <w:rPr/>
      </w:pPr>
      <w:r>
        <w:rPr/>
        <w:t>iir?V:S?N'Y;NSO?R?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 #N?~#?{vq\?s?~</w:t>
        <w:tab/>
        <w:t>?#0?N*N</w:t>
      </w:r>
    </w:p>
    <w:p>
      <w:pPr>
        <w:pStyle w:val="PreformattedText"/>
        <w:bidi w:val="0"/>
        <w:jc w:val="left"/>
        <w:rPr/>
      </w:pPr>
      <w:r>
        <w:rPr/>
        <w:t>g?R?~?p#0</w:t>
        <w:tab/>
        <w:t>N*N?m?m?lVn#0?V*NP???q\?^#?#?Q??X?m$N?^?^GPq\?^</w:t>
        <w:tab/>
        <w:t>?#0?N'Y?e8ngWW# ?S</w:t>
      </w:r>
    </w:p>
    <w:p>
      <w:pPr>
        <w:pStyle w:val="PreformattedText"/>
        <w:bidi w:val="0"/>
        <w:jc w:val="left"/>
        <w:rPr/>
      </w:pPr>
      <w:r>
        <w:rPr/>
        <w:t>iir?V:S?v;`SOzz?#^@\#0 #</w:t>
      </w:r>
    </w:p>
    <w:p>
      <w:pPr>
        <w:pStyle w:val="PreformattedText"/>
        <w:bidi w:val="0"/>
        <w:jc w:val="left"/>
        <w:rPr/>
      </w:pPr>
      <w:r>
        <w:rPr/>
        <w:t>##N#0y??v;`SO?#R</w:t>
      </w:r>
    </w:p>
    <w:p>
      <w:pPr>
        <w:pStyle w:val="PreformattedText"/>
        <w:bidi w:val="0"/>
        <w:jc w:val="left"/>
        <w:rPr/>
      </w:pPr>
      <w:r>
        <w:rPr/>
        <w:t>##?#N</w:t>
        <w:tab/>
        <w:t>??\7?4l</w:t>
        <w:br/>
        <w:t>N8n?a:S #</w:t>
      </w:r>
    </w:p>
    <w:p>
      <w:pPr>
        <w:pStyle w:val="PreformattedText"/>
        <w:bidi w:val="0"/>
        <w:jc w:val="left"/>
        <w:rPr/>
      </w:pPr>
      <w:r>
        <w:rPr/>
        <w:t>#1##0kQ]WkQVnLu?[</w:t>
      </w:r>
    </w:p>
    <w:p>
      <w:pPr>
        <w:pStyle w:val="PreformattedText"/>
        <w:bidi w:val="0"/>
        <w:jc w:val="left"/>
        <w:rPr/>
      </w:pPr>
      <w:r>
        <w:rPr/>
        <w:t>#?#R:S;`qQ#\?????Tb`</w:t>
      </w:r>
    </w:p>
    <w:p>
      <w:pPr>
        <w:pStyle w:val="PreformattedText"/>
        <w:bidi w:val="0"/>
        <w:jc w:val="left"/>
        <w:rPr/>
      </w:pPr>
      <w:r>
        <w:rPr/>
        <w:t>YkQ*N4l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?SVn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N*N(WΘof: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Y(Wq\#N#0?N</w:t>
        <w:br/>
        <w:t>N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b?b??y?O!kib'Y#0</w:t>
      </w:r>
    </w:p>
    <w:p>
      <w:pPr>
        <w:pStyle w:val="PreformattedText"/>
        <w:bidi w:val="0"/>
        <w:jc w:val="left"/>
        <w:rPr/>
      </w:pPr>
      <w:r>
        <w:rPr/>
        <w:t>#`$#?P[?l`l</w:t>
      </w:r>
    </w:p>
    <w:p>
      <w:pPr>
        <w:pStyle w:val="PreformattedText"/>
        <w:bidi w:val="0"/>
        <w:jc w:val="left"/>
        <w:rPr/>
      </w:pPr>
      <w:r>
        <w:rPr/>
        <w:t>#'}???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#n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v?cn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?#p#?P[ 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a$?l|?mo</w:t>
      </w:r>
    </w:p>
    <w:p>
      <w:pPr>
        <w:pStyle w:val="PreformattedText"/>
        <w:bidi w:val="0"/>
        <w:jc w:val="left"/>
        <w:rPr/>
      </w:pPr>
      <w:r>
        <w:rPr/>
        <w:t>#MO?N??#p#N~v#N#p?vGl4l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b?b??y?~4#0#0# 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W?6#s|#0</w:t>
      </w:r>
    </w:p>
    <w:p>
      <w:pPr>
        <w:pStyle w:val="PreformattedText"/>
        <w:bidi w:val="0"/>
        <w:jc w:val="left"/>
        <w:rPr/>
      </w:pPr>
      <w:r>
        <w:rPr/>
        <w:t>#b$ f[O`l</w:t>
      </w:r>
    </w:p>
    <w:p>
      <w:pPr>
        <w:pStyle w:val="PreformattedText"/>
        <w:bidi w:val="0"/>
        <w:jc w:val="left"/>
        <w:rPr/>
      </w:pPr>
      <w:r>
        <w:rPr/>
        <w:t>#0W?R#g??v4lb?MO?NWS?e?eQg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</w:r>
    </w:p>
    <w:p>
      <w:pPr>
        <w:pStyle w:val="PreformattedText"/>
        <w:bidi w:val="0"/>
        <w:jc w:val="left"/>
        <w:rPr/>
      </w:pPr>
      <w:r>
        <w:rPr/>
        <w:t>T f[O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b*m?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4l]W</w:t>
        <w:tab/>
        <w:t>?@W(W??yWS?e?eQg2#8#0#m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W?8#m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4l??^1#5#8#m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y?~1#h#a##0</w:t>
      </w:r>
    </w:p>
    <w:p>
      <w:pPr>
        <w:pStyle w:val="PreformattedText"/>
        <w:bidi w:val="0"/>
        <w:jc w:val="left"/>
        <w:rPr/>
      </w:pPr>
      <w:r>
        <w:rPr/>
        <w:t>#c$Ch???m</w:t>
      </w:r>
    </w:p>
    <w:p>
      <w:pPr>
        <w:pStyle w:val="PreformattedText"/>
        <w:bidi w:val="0"/>
        <w:jc w:val="left"/>
        <w:rPr/>
      </w:pPr>
      <w:r>
        <w:rPr/>
        <w:t># f[O`l4l]W#T#N?~5#0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l?OQg?v??O?^,{?N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W?1#5#m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4l??^?~2#6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vVnb??[</w:t>
      </w:r>
    </w:p>
    <w:p>
      <w:pPr>
        <w:pStyle w:val="PreformattedText"/>
        <w:bidi w:val="0"/>
        <w:jc w:val="left"/>
        <w:rPr/>
      </w:pPr>
      <w:r>
        <w:rPr/>
        <w:t>TCh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b</w:t>
        <w:tab/>
        <w:t>N???l?l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y?~1#.#6#5#h#a##0?s?[?^(W$NVnb?KN?#0</w:t>
      </w:r>
    </w:p>
    <w:p>
      <w:pPr>
        <w:pStyle w:val="PreformattedText"/>
        <w:bidi w:val="0"/>
        <w:jc w:val="left"/>
        <w:rPr/>
      </w:pPr>
      <w:r>
        <w:rPr/>
        <w:t>#d$%f?yVn</w:t>
      </w:r>
    </w:p>
    <w:p>
      <w:pPr>
        <w:pStyle w:val="PreformattedText"/>
        <w:bidi w:val="0"/>
        <w:jc w:val="left"/>
        <w:rPr/>
      </w:pPr>
      <w:r>
        <w:rPr/>
        <w:t>#?l|?mo?~?~#T#N8#0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,{</w:t>
        <w:tab/>
        <w:t>N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W?5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4l??^?~6#4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Vnb??[</w:t>
      </w:r>
    </w:p>
    <w:p>
      <w:pPr>
        <w:pStyle w:val="PreformattedText"/>
        <w:bidi w:val="0"/>
        <w:jc w:val="left"/>
        <w:rPr/>
      </w:pPr>
      <w:r>
        <w:rPr/>
        <w:t>T%f?y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b</w:t>
        <w:tab/>
        <w:t>N???l?l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y?~7#.#8#h#a##0</w:t>
      </w:r>
    </w:p>
    <w:p>
      <w:pPr>
        <w:pStyle w:val="PreformattedText"/>
        <w:bidi w:val="0"/>
        <w:jc w:val="left"/>
        <w:rPr/>
      </w:pPr>
      <w:r>
        <w:rPr/>
        <w:t>#d? f[O`l^\?NAm?l?#p?IQ:S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GW^\?N?\7?4l</w:t>
        <w:br/>
        <w:t>N8n?a:S#0</w:t>
      </w:r>
    </w:p>
    <w:p>
      <w:pPr>
        <w:pStyle w:val="PreformattedText"/>
        <w:bidi w:val="0"/>
        <w:jc w:val="left"/>
        <w:rPr/>
      </w:pPr>
      <w:r>
        <w:rPr/>
        <w:t>#e$t?`l</w:t>
      </w:r>
    </w:p>
    <w:p>
      <w:pPr>
        <w:pStyle w:val="PreformattedText"/>
        <w:bidi w:val="0"/>
        <w:jc w:val="left"/>
        <w:rPr/>
      </w:pPr>
      <w:r>
        <w:rPr/>
        <w:t>#(W?gP???R: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b?b??y6#0#0# 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W?6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?m5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4lb?:N#Wb_?Pb?\?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f$n?l?`l</w:t>
      </w:r>
    </w:p>
    <w:p>
      <w:pPr>
        <w:pStyle w:val="PreformattedText"/>
        <w:bidi w:val="0"/>
        <w:jc w:val="left"/>
        <w:rPr/>
      </w:pPr>
      <w:r>
        <w:rPr/>
        <w:t>#1jCh?v#gv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P??#me?e??v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W?1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b?5#0#0# 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Q?O?4lb?#N#u;m(u4l?N#NSO#0</w:t>
      </w:r>
    </w:p>
    <w:p>
      <w:pPr>
        <w:pStyle w:val="PreformattedText"/>
        <w:bidi w:val="0"/>
        <w:jc w:val="left"/>
        <w:rPr/>
      </w:pPr>
      <w:r>
        <w:rPr/>
        <w:t>#g$*YlQVn</w:t>
      </w:r>
    </w:p>
    <w:p>
      <w:pPr>
        <w:pStyle w:val="PreformattedText"/>
        <w:bidi w:val="0"/>
        <w:jc w:val="left"/>
        <w:rPr/>
      </w:pPr>
      <w:r>
        <w:rPr/>
        <w:t>#MO?NP?q\?^GPQg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W?2#7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4lb?1#2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Y3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?m2#0#YOs|#0</w:t>
      </w:r>
    </w:p>
    <w:p>
      <w:pPr>
        <w:pStyle w:val="PreformattedText"/>
        <w:bidi w:val="0"/>
        <w:jc w:val="left"/>
        <w:rPr/>
      </w:pPr>
      <w:r>
        <w:rPr/>
        <w:t>#h$4l]W????</w:t>
      </w:r>
    </w:p>
    <w:p>
      <w:pPr>
        <w:pStyle w:val="PreformattedText"/>
        <w:bidi w:val="0"/>
        <w:jc w:val="left"/>
        <w:rPr/>
      </w:pPr>
      <w:r>
        <w:rPr/>
        <w:t>#1u?N4l]W^\?Nof:S?Q?v4l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(W?????ed??N#?Q?vQ?b4l?v?R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?n??8n?[?IQ8n??v#?Bl#04l]W#g}Y?NS_0W?wPg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?r</w:t>
        <w:tab/>
        <w:t>gw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P?q\?vq\b_:N?Sb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#NhT??q\4l?vOS#?#0</w:t>
      </w:r>
    </w:p>
    <w:p>
      <w:pPr>
        <w:pStyle w:val="PreformattedText"/>
        <w:bidi w:val="0"/>
        <w:jc w:val="left"/>
        <w:rPr/>
      </w:pPr>
      <w:r>
        <w:rPr/>
        <w:t>#2##0?l|?moy??v????</w:t>
      </w:r>
    </w:p>
    <w:p>
      <w:pPr>
        <w:pStyle w:val="PreformattedText"/>
        <w:bidi w:val="0"/>
        <w:jc w:val="left"/>
        <w:rPr/>
      </w:pPr>
      <w:r>
        <w:rPr/>
        <w:t>#</w:t>
        <w:tab/>
        <w:t>??b#??[4lb??^??@\?4lof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;N4lb??v#R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c4l(?#04lof:S?S?y</w:t>
      </w:r>
    </w:p>
    <w:p>
      <w:pPr>
        <w:pStyle w:val="PreformattedText"/>
        <w:bidi w:val="0"/>
        <w:jc w:val="left"/>
        <w:rPr/>
      </w:pPr>
      <w:r>
        <w:rPr/>
        <w:t>i#N?N?O?{|?v4l#u</w:t>
      </w:r>
    </w:p>
    <w:p>
      <w:pPr>
        <w:pStyle w:val="PreformattedText"/>
        <w:bidi w:val="0"/>
        <w:jc w:val="left"/>
        <w:rPr/>
      </w:pPr>
      <w:r>
        <w:rPr/>
        <w:t>i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{Q?k#N?N#f?N#N8n?N?Nя?v?O?|?{|#0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i?v4l#u</w:t>
      </w:r>
    </w:p>
    <w:p>
      <w:pPr>
        <w:pStyle w:val="PreformattedText"/>
        <w:bidi w:val="0"/>
        <w:jc w:val="left"/>
        <w:rPr/>
      </w:pPr>
      <w:r>
        <w:rPr/>
        <w:t>iir</w:t>
        <w:tab/>
        <w:t>g#??l4l?W?v?S~n4l?#0ё|???#04lf?MR#0????r??#0?T</w:t>
      </w:r>
    </w:p>
    <w:p>
      <w:pPr>
        <w:pStyle w:val="PreformattedText"/>
        <w:bidi w:val="0"/>
        <w:jc w:val="left"/>
        <w:rPr/>
      </w:pPr>
      <w:r>
        <w:rPr/>
        <w:t>?I{#?:c4l?W?vw???#0????#00uq?I{#?nm4l?W?vaw??#0?S~n</w:t>
      </w:r>
    </w:p>
    <w:p>
      <w:pPr>
        <w:pStyle w:val="PreformattedText"/>
        <w:bidi w:val="0"/>
        <w:jc w:val="left"/>
        <w:rPr/>
      </w:pPr>
      <w:r>
        <w:rPr/>
        <w:t>??I?I{#?nm8n?W?v?i?S??#0?n_l?~#04l?I{#0</w:t>
      </w:r>
    </w:p>
    <w:p>
      <w:pPr>
        <w:pStyle w:val="PreformattedText"/>
        <w:bidi w:val="0"/>
        <w:jc w:val="left"/>
        <w:rPr/>
      </w:pPr>
      <w:r>
        <w:rPr/>
        <w:t>#3##0Ch???my??v????</w:t>
      </w:r>
    </w:p>
    <w:p>
      <w:pPr>
        <w:pStyle w:val="PreformattedText"/>
        <w:bidi w:val="0"/>
        <w:jc w:val="left"/>
        <w:rPr/>
      </w:pPr>
      <w:r>
        <w:rPr/>
        <w:t>#?#R?b?^Ch???m4l</w:t>
        <w:br/>
        <w:t>N#O?1ZPN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U\4l</w:t>
        <w:br/>
        <w:t>N1ZPN;m?R?T?n4l?W??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SO#R#R:N?V'Y:S#??Q?z# 4l</w:t>
        <w:br/>
        <w:t>N?m#l!X# 8nPN:S#0#b?N?R#aSO??:S#0hQ?[;`?RXT"kPN:S?T?n4l#O?W??:S#0</w:t>
      </w:r>
    </w:p>
    <w:p>
      <w:pPr>
        <w:pStyle w:val="PreformattedText"/>
        <w:bidi w:val="0"/>
        <w:jc w:val="left"/>
        <w:rPr/>
      </w:pPr>
      <w:r>
        <w:rPr/>
        <w:t>#?%Vn</w:t>
        <w:br/>
        <w:t>N8n?vEm4l:S?S#_??:N# 4l</w:t>
        <w:br/>
        <w:t xml:space="preserve">N?m#l!X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?Q?zKbGd9?#04l</w:t>
        <w:br/>
        <w:t>NekL?#t#04l</w:t>
        <w:br/>
        <w:t>N????g#04l</w:t>
        <w:br/>
        <w:t>Nf??^#04l</w:t>
        <w:br/>
        <w:t>N?n?hI{1ZPNy??v#0</w:t>
      </w:r>
    </w:p>
    <w:p>
      <w:pPr>
        <w:pStyle w:val="PreformattedText"/>
        <w:bidi w:val="0"/>
        <w:jc w:val="left"/>
        <w:rPr/>
      </w:pPr>
      <w:r>
        <w:rPr/>
        <w:t>#?%#b?N?R#aSO??:S?????e??#0:R?o?v?R#a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V?e?{#0?U#\?nS?#0?y?_?nS?#0?z[??nS?#0?#??nS?I{#0</w:t>
      </w:r>
    </w:p>
    <w:p>
      <w:pPr>
        <w:pStyle w:val="PreformattedText"/>
        <w:bidi w:val="0"/>
        <w:jc w:val="left"/>
        <w:rPr/>
      </w:pPr>
      <w:r>
        <w:rPr/>
        <w:t>#?%hQ?[;`?RXT"kPN:S????#?#ThQ?[?N#Nw??v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Y?N4l</w:t>
        <w:br/>
        <w:t>N?L?f?#04l</w:t>
        <w:br/>
        <w:t>N?nR{#05u?t?x?x9?#0#T?[PN?~#T?nS?#0???~ ?jm`l#0?n4l??I{#0</w:t>
      </w:r>
    </w:p>
    <w:p>
      <w:pPr>
        <w:pStyle w:val="PreformattedText"/>
        <w:bidi w:val="0"/>
        <w:jc w:val="left"/>
        <w:rPr/>
      </w:pPr>
      <w:r>
        <w:rPr/>
        <w:t>#?%?n4l#O?W??:S</w:t>
      </w:r>
    </w:p>
    <w:p>
      <w:pPr>
        <w:pStyle w:val="PreformattedText"/>
        <w:bidi w:val="0"/>
        <w:jc w:val="left"/>
        <w:rPr/>
      </w:pPr>
      <w:r>
        <w:rPr/>
        <w:t>#(W?n4l#Y#R?Q#NWW: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4l</w:t>
        <w:br/>
        <w:t>N1ZPN:S?v?[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6q#_#u#`{Q?k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O?^?mZS#^:W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`l{Q?k?~?|?#0ё?I{?Q4l|?#?Q?{{Q?k?m4l??|?#0#m|?#0W^?|?I{#?'Y4lb??S{Q?kR?|?#0I?|?#0??|?#0?|?#0??|?#0??|?#0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|?I{?~Nm|?{|#0?W??:S?W?Q??#N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X*YlQ?W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fN# ?a#?</w:t>
        <w:br/>
        <w:t>N??# ?VW[#0??#?#T-N#?t^8n?[!`?`{Q'`#0</w:t>
      </w:r>
    </w:p>
    <w:p>
      <w:pPr>
        <w:pStyle w:val="PreformattedText"/>
        <w:bidi w:val="0"/>
        <w:jc w:val="left"/>
        <w:rPr/>
      </w:pPr>
      <w:r>
        <w:rPr/>
        <w:t>#d??N1ZPN?T#O?R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n_N/f8n?[PW(g9?#b?zO{?eQof:S?v4l?#?S?#01u?N?Vn</w:t>
        <w:tab/>
        <w:t>g?l4l?m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S?O?0R# ?s?s?m?l# ?v??Yof?#0Vn??#\??n#N?|#RnmR{#0nm?R#x4Y#0?N4l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</w:t>
        <w:br/>
        <w:t>N?\#T?S?l7?{vq\#0</w:t>
      </w:r>
    </w:p>
    <w:p>
      <w:pPr>
        <w:pStyle w:val="PreformattedText"/>
        <w:bidi w:val="0"/>
        <w:jc w:val="left"/>
        <w:rPr/>
      </w:pPr>
      <w:r>
        <w:rPr/>
        <w:t>#4##08n7?ekS??T?N4l???e????</w:t>
      </w:r>
    </w:p>
    <w:p>
      <w:pPr>
        <w:pStyle w:val="PreformattedText"/>
        <w:bidi w:val="0"/>
        <w:jc w:val="left"/>
        <w:rPr/>
      </w:pPr>
      <w:r>
        <w:rPr/>
        <w:t>#d??NXNPW(g9?#b?zO{?eQof:S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_N?S?N</w:t>
        <w:tab/>
        <w:t>??b?l?N#?7??v8n7?ekS?{v</w:t>
        <w:br/>
        <w:t>N?\7?#08n7?ekS?w??N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*YlQVn?]?O#T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N?~?~?~</w:t>
        <w:tab/>
        <w:t>N???lMR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|?mo?l?S??Lu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#T#Np??w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0R f[O`l#0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7?ekS??~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?S#R$N?M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~?~?l f[O`l#T#N#S?e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ǐ"}eh?eQAm?l?#p?IQ:S#??S#N?#gWS{v</w:t>
        <w:br/>
        <w:t>N?b[O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T(W#U[??Q?[#O?:SGl#T#0?b[O?S/f??N[Oq\?v#gs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dk??n?w?b?W#?#b?w???V</w:t>
        <w:tab/>
        <w:t>??O8n?[#g?b?N[O#0</w:t>
      </w:r>
    </w:p>
    <w:p>
      <w:pPr>
        <w:pStyle w:val="PreformattedText"/>
        <w:bidi w:val="0"/>
        <w:jc w:val="left"/>
        <w:rPr/>
      </w:pPr>
      <w:r>
        <w:rPr/>
        <w:t>#8n7?ekS?(W?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</w:t>
        <w:tab/>
        <w:t>??SS_0W?w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N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^(W1#.#5#m##0?S</w:t>
        <w:tab/>
        <w:t>g)Y6qekS??~?Ote#T?S?N?O8n?[O(u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e#??Q?^#04l???S??n#N?N?N4l??^#0#b4ls^?S#0@lekS?#0(g#hS?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8n?[?v?N4l#?Bl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?N)#Am?l?#p?IQ:S</w:t>
      </w:r>
    </w:p>
    <w:p>
      <w:pPr>
        <w:pStyle w:val="PreformattedText"/>
        <w:bidi w:val="0"/>
        <w:jc w:val="left"/>
        <w:rPr/>
      </w:pPr>
      <w:r>
        <w:rPr/>
        <w:t>#?:S?N f[O`l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WS?e?e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0R??#m#?#p</w:t>
        <w:tab/>
        <w:t>?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:N</w:t>
        <w:tab/>
        <w:t>N*N?N:S#0</w:t>
      </w:r>
    </w:p>
    <w:p>
      <w:pPr>
        <w:pStyle w:val="PreformattedText"/>
        <w:bidi w:val="0"/>
        <w:jc w:val="left"/>
        <w:rPr/>
      </w:pPr>
      <w:r>
        <w:rPr/>
        <w:t>#1##0 f[O`l#O?a:S</w:t>
      </w:r>
    </w:p>
    <w:p>
      <w:pPr>
        <w:pStyle w:val="PreformattedText"/>
        <w:bidi w:val="0"/>
        <w:jc w:val="left"/>
        <w:rPr/>
      </w:pPr>
      <w:r>
        <w:rPr/>
        <w:t>#;N???O8n?[#O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b??S?y</w:t>
      </w:r>
    </w:p>
    <w:p>
      <w:pPr>
        <w:pStyle w:val="PreformattedText"/>
        <w:bidi w:val="0"/>
        <w:jc w:val="left"/>
        <w:rPr/>
      </w:pPr>
      <w:r>
        <w:rPr/>
        <w:t>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???^?N[O?N?T#O?a?w#i?w?Q#0</w:t>
      </w:r>
    </w:p>
    <w:p>
      <w:pPr>
        <w:pStyle w:val="PreformattedText"/>
        <w:bidi w:val="0"/>
        <w:jc w:val="left"/>
        <w:rPr/>
      </w:pPr>
      <w:r>
        <w:rPr/>
        <w:t>#2##0P?q\?[?[Ye?e#S:S</w:t>
      </w:r>
    </w:p>
    <w:p>
      <w:pPr>
        <w:pStyle w:val="PreformattedText"/>
        <w:bidi w:val="0"/>
        <w:jc w:val="left"/>
        <w:rPr/>
      </w:pPr>
      <w:r>
        <w:rPr/>
        <w:t>#?^??(WWS?e?eQg?^#N?^P?q\?[#0?[?v?!j</w:t>
      </w:r>
    </w:p>
    <w:p>
      <w:pPr>
        <w:pStyle w:val="PreformattedText"/>
        <w:bidi w:val="0"/>
        <w:jc w:val="left"/>
        <w:rPr/>
      </w:pPr>
      <w:r>
        <w:rPr/>
        <w:t>N?_ǐ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Θ&lt;h=\??cяIl#U?^Q{#0?[hT?V?S??n[O?T?O?^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-d?^?r^?y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_???[KN(u#0</w:t>
      </w:r>
    </w:p>
    <w:p>
      <w:pPr>
        <w:pStyle w:val="PreformattedText"/>
        <w:bidi w:val="0"/>
        <w:jc w:val="left"/>
        <w:rPr/>
      </w:pPr>
      <w:r>
        <w:rPr/>
        <w:t>#3##0??)Y#p?O?:S</w:t>
      </w:r>
    </w:p>
    <w:p>
      <w:pPr>
        <w:pStyle w:val="PreformattedText"/>
        <w:bidi w:val="0"/>
        <w:jc w:val="left"/>
        <w:rPr/>
      </w:pPr>
      <w:r>
        <w:rPr/>
        <w:t>#(W??#m#?#p</w:t>
        <w:tab/>
        <w:t>?#N)R(u0Wb_?W?Q#Nw?&lt;O?6q?v???w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N#Y4lmo#?????`l</w:t>
        <w:tab/>
        <w:t>?#0?S?O?O?^#N#_4l 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l4l#T?Ss^?y0R??y#p#^?~5#0#m#?v?\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?NvQ&gt;P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0dk?\?X=??]??ǐ6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#p?~#T#\b_#b?X??v# 'Y#\#p#^#cMR?]# KNof#0@b?N?#?</w:t>
        <w:tab/>
        <w:t>??b#T#??v0W?p-d?^#N#Y?#p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\$N#p=\6e&lt;w?^#0??#m#?#p</w:t>
        <w:tab/>
        <w:t>??S\OBlP[?e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#N]W??;R# n?d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?Q# 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#_BlP[?v8n?[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#U[??Q?[#O?:S</w:t>
      </w:r>
    </w:p>
    <w:p>
      <w:pPr>
        <w:pStyle w:val="PreformattedText"/>
        <w:bidi w:val="0"/>
        <w:jc w:val="left"/>
        <w:rPr/>
      </w:pPr>
      <w:r>
        <w:rPr/>
        <w:t>#dk:S:NP?q\#g?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?[?e?X?^???OYuW?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L??O?b#??S'Y?[?V?????w?x#????Q?m#c?Q?S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eW[?#RhQ?2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#??S#N?[?L?t^?Nt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?l#a?O?b#0?#R-N#\vQ?[MO:Nq\v?#O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  <w:tab/>
        <w:t>g# #NTX#0#N?[#0#N#t:W# #0</w:t>
      </w:r>
    </w:p>
    <w:p>
      <w:pPr>
        <w:pStyle w:val="PreformattedText"/>
        <w:bidi w:val="0"/>
        <w:jc w:val="left"/>
        <w:rPr/>
      </w:pPr>
      <w:r>
        <w:rPr/>
        <w:t>#`$#NTX# # {v??w#g?p</w:t>
      </w:r>
    </w:p>
    <w:p>
      <w:pPr>
        <w:pStyle w:val="PreformattedText"/>
        <w:bidi w:val="0"/>
        <w:jc w:val="left"/>
        <w:rPr/>
      </w:pPr>
      <w:r>
        <w:rPr/>
        <w:t>#(WP?q\6R??p?v#WaW</w:t>
        <w:br/>
        <w:t>N?^#N?^?wLe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P?q\#g??p?v#h?_#0</w:t>
      </w:r>
    </w:p>
    <w:p>
      <w:pPr>
        <w:pStyle w:val="PreformattedText"/>
        <w:bidi w:val="0"/>
        <w:jc w:val="left"/>
        <w:rPr/>
      </w:pPr>
      <w:r>
        <w:rPr/>
        <w:t>#a$#N?[# # #O?#?n?:S</w:t>
      </w:r>
    </w:p>
    <w:p>
      <w:pPr>
        <w:pStyle w:val="PreformattedText"/>
        <w:bidi w:val="0"/>
        <w:jc w:val="left"/>
        <w:rPr/>
      </w:pPr>
      <w:r>
        <w:rPr/>
        <w:t>#(Wq\v?zz0W</w:t>
        <w:br/>
        <w:t>N?Ogq#f?Nq\?[Θ&lt;h?^#U[??Q?[#0;NSO?^Q{#S?bq\?['Y?#0Z?IN?S#0???N?S#0эl?:W#0?~fk:W#0GS#^?p#\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Z?IN?S/f;N???v?[?Q#O?:W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#?n??T#O?</w:t>
      </w:r>
    </w:p>
    <w:p>
      <w:pPr>
        <w:pStyle w:val="PreformattedText"/>
        <w:bidi w:val="0"/>
        <w:jc w:val="left"/>
        <w:rPr/>
      </w:pPr>
      <w:r>
        <w:rPr/>
        <w:t>g?R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(Wdk?S?T#\q\sTΑ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R??T#?#N?h#0</w:t>
      </w:r>
    </w:p>
    <w:p>
      <w:pPr>
        <w:pStyle w:val="PreformattedText"/>
        <w:bidi w:val="0"/>
        <w:jc w:val="left"/>
        <w:rPr/>
      </w:pPr>
      <w:r>
        <w:rPr/>
        <w:t>#???N?S?S?#R:NAS'Y?]&lt;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T8n?[U\:y#U[??Q?v??R?N???TvQ?[-NNS?]&lt;^?vΘǒ#0?Y`$-N?V?S?S</w:t>
        <w:br/>
        <w:t>N,{#NMO</w:t>
        <w:tab/>
        <w:t>gnc?S?g?vsY???Y}Y#?a$?N6r?Q?_?v# ][?p# #\?Q??(gpQ#?b$'Y4x)Y?5??vFzBh?#?c$Θ#\s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_?v+Y?N?h?~?s#?d$zf?R?S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v[W#c#^?v</w:t>
        <w:br/>
        <w:t>j?h??#?e$??hTi`eg??:N# -N?V?]&lt;^??,{#N?N# ?v?Q+Y?N#?f$Ng</w:t>
        <w:br/>
        <w:t>n</w:t>
        <w:tab/>
        <w:t>N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#ZP[?Q?vs^3?lQ;N#?g$#f#g?Q#lw?IN????#U[??Q#?h$-N?V?S?S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U#Nck#_#ReQ?V?[#6R?vsY#\?Q?yo??s#?i$?yΘ?y?#a^q?N?vt?VnsY?O?y~t#0</w:t>
      </w:r>
    </w:p>
    <w:p>
      <w:pPr>
        <w:pStyle w:val="PreformattedText"/>
        <w:bidi w:val="0"/>
        <w:jc w:val="left"/>
        <w:rPr/>
      </w:pPr>
      <w:r>
        <w:rPr/>
        <w:t>##R?[#?S_: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ce{Q?O?#0??(u|Q#Y?v??=?#0?s???#0?g!?#0L?Q?#0T[??#0kp!?#0?s?s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i?=?#0?B?#0~vupI{#??y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 ?#??6????v#O?#a?X#0</w:t>
      </w:r>
    </w:p>
    <w:p>
      <w:pPr>
        <w:pStyle w:val="PreformattedText"/>
        <w:bidi w:val="0"/>
        <w:jc w:val="left"/>
        <w:rPr/>
      </w:pPr>
      <w:r>
        <w:rPr/>
        <w:t>#?~fk:W????#N?N??l??v1ZPNy??v#??~fk:W?L?#T{|?QuQhV?vU\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??#N?N#\?{#0Sbv??v8n#by??v#?GS#^?p#\?S?SQX#N</w:t>
        <w:br/>
        <w:t>\#U[??Q?v??P#??[#Y??S?N-d?^#N?N?z#b(gPg?e?v6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n?[G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^?Q6??Tn??e#0</w:t>
      </w:r>
    </w:p>
    <w:p>
      <w:pPr>
        <w:pStyle w:val="PreformattedText"/>
        <w:bidi w:val="0"/>
        <w:jc w:val="left"/>
        <w:rPr/>
      </w:pPr>
      <w:r>
        <w:rPr/>
        <w:t>g?RXT?^?~#Nz@wq\?[</w:t>
      </w:r>
    </w:p>
    <w:p>
      <w:pPr>
        <w:pStyle w:val="PreformattedText"/>
        <w:bidi w:val="0"/>
        <w:jc w:val="left"/>
        <w:rPr/>
      </w:pPr>
      <w:r>
        <w:rPr/>
        <w:t>gp?#0</w:t>
      </w:r>
    </w:p>
    <w:p>
      <w:pPr>
        <w:pStyle w:val="PreformattedText"/>
        <w:bidi w:val="0"/>
        <w:jc w:val="left"/>
        <w:rPr/>
      </w:pPr>
      <w:r>
        <w:rPr/>
        <w:t>#b$#N#t:W# # t?????R:S</w:t>
      </w:r>
    </w:p>
    <w:p>
      <w:pPr>
        <w:pStyle w:val="PreformattedText"/>
        <w:bidi w:val="0"/>
        <w:jc w:val="left"/>
        <w:rPr/>
      </w:pPr>
      <w:r>
        <w:rPr/>
        <w:t>#q\v??v?^&lt;z0W?S?N#_??:Nt???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t???h?#o?T8n?[?S#N?v?e8ny??v#0</w:t>
      </w:r>
    </w:p>
    <w:p>
      <w:pPr>
        <w:pStyle w:val="PreformattedText"/>
        <w:bidi w:val="0"/>
        <w:jc w:val="left"/>
        <w:rPr/>
      </w:pPr>
      <w:r>
        <w:rPr/>
        <w:t>#?%h?#oy??v#?sYP[t???#?#0}vSb</w:t>
      </w:r>
    </w:p>
    <w:p>
      <w:pPr>
        <w:pStyle w:val="PreformattedText"/>
        <w:bidi w:val="0"/>
        <w:jc w:val="left"/>
        <w:rPr/>
      </w:pPr>
      <w:r>
        <w:rPr/>
        <w:t>#?%8n?[?S#Ny??v#??Q?zt???</w:t>
      </w:r>
    </w:p>
    <w:p>
      <w:pPr>
        <w:pStyle w:val="PreformattedText"/>
        <w:bidi w:val="0"/>
        <w:jc w:val="left"/>
        <w:rPr/>
      </w:pPr>
      <w:r>
        <w:rPr/>
        <w:t>#?%h?#o|Q8n?[?S#Ny??v#??[?b'`t????k[?</w:t>
      </w:r>
    </w:p>
    <w:p>
      <w:pPr>
        <w:pStyle w:val="PreformattedText"/>
        <w:bidi w:val="0"/>
        <w:jc w:val="left"/>
        <w:rPr/>
      </w:pPr>
      <w:r>
        <w:rPr/>
        <w:t>##??V</w:t>
        <w:tab/>
        <w:t>??~?S#hS??ci?:S</w:t>
      </w:r>
    </w:p>
    <w:p>
      <w:pPr>
        <w:pStyle w:val="PreformattedText"/>
        <w:bidi w:val="0"/>
        <w:jc w:val="left"/>
        <w:rPr/>
      </w:pPr>
      <w:r>
        <w:rPr/>
        <w:t>#1##0#hS??ci?</w:t>
      </w:r>
    </w:p>
    <w:p>
      <w:pPr>
        <w:pStyle w:val="PreformattedText"/>
        <w:bidi w:val="0"/>
        <w:jc w:val="left"/>
        <w:rPr/>
      </w:pPr>
      <w:r>
        <w:rPr/>
        <w:t>#teag#hS??N??#m#?#p</w:t>
        <w:tab/>
        <w:t>?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_g?Nzq\#m?L??~1#5#0#0#m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??~3#2#0#0#m##?#U[??Q?[?#R{vq\ekS?</w:t>
      </w:r>
    </w:p>
    <w:p>
      <w:pPr>
        <w:pStyle w:val="PreformattedText"/>
        <w:bidi w:val="0"/>
        <w:jc w:val="left"/>
        <w:rPr/>
      </w:pPr>
      <w:r>
        <w:rPr/>
        <w:t>N???{(W?Q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y:N# q\#N#w#g?#gi??v#hS?# #0?N#U[??Q?[#Neg0R?~?S?\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?#\?~ǐ?]p??]#0zq\#m#0:N?e?O8n?[?#w?]'Y?vp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N?]p??]#N?v#hS?#T#Y-d?^#N*Ns^?S#???]?S</w:t>
        <w:tab/>
        <w:t>?#0</w:t>
      </w:r>
    </w:p>
    <w:p>
      <w:pPr>
        <w:pStyle w:val="PreformattedText"/>
        <w:bidi w:val="0"/>
        <w:jc w:val="left"/>
        <w:rPr/>
      </w:pPr>
      <w:r>
        <w:rPr/>
        <w:t>#:N?N?X?R8n?[(WL?p?#hS??e?vP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[</w:t>
        <w:tab/>
        <w:t>gyrr??v#hS??k=??L??e#S#Sň#0?Y(W?z?Q?v???Q</w:t>
        <w:br/>
        <w:t xml:space="preserve">N??W[# </w:t>
      </w:r>
    </w:p>
    <w:p>
      <w:pPr>
        <w:pStyle w:val="PreformattedText"/>
        <w:bidi w:val="0"/>
        <w:jc w:val="left"/>
        <w:rPr/>
      </w:pPr>
      <w:r>
        <w:rPr/>
        <w:t>N?_</w:t>
      </w:r>
    </w:p>
    <w:p>
      <w:pPr>
        <w:pStyle w:val="PreformattedText"/>
        <w:bidi w:val="0"/>
        <w:jc w:val="left"/>
        <w:rPr/>
      </w:pPr>
      <w:r>
        <w:rPr/>
        <w:t xml:space="preserve">NNO4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(W?V?7??k??W[# ?\?V?l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S?\?k??W[# ?g?f??#f# I{#0</w:t>
      </w:r>
    </w:p>
    <w:p>
      <w:pPr>
        <w:pStyle w:val="PreformattedText"/>
        <w:bidi w:val="0"/>
        <w:jc w:val="left"/>
        <w:rPr/>
      </w:pPr>
      <w:r>
        <w:rPr/>
        <w:t>#2##0_l#S,{#NGY#m</w:t>
      </w:r>
    </w:p>
    <w:p>
      <w:pPr>
        <w:pStyle w:val="PreformattedText"/>
        <w:bidi w:val="0"/>
        <w:jc w:val="left"/>
        <w:rPr/>
      </w:pPr>
      <w:r>
        <w:rPr/>
        <w:t>#??HQ???b#m?Q?v?l#W#n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Q?W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vQ,gegb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r??vQ\O:N# P???,{#Nz#m# ?v#1u#0?S?N?bP?ShlQ?vEe?N&gt;e(W??#o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(Wdk?S?N#kO?P?q\ASmQofKN# P??#Ygq# #0</w:t>
      </w:r>
    </w:p>
    <w:p>
      <w:pPr>
        <w:pStyle w:val="PreformattedText"/>
        <w:bidi w:val="0"/>
        <w:jc w:val="left"/>
        <w:rPr/>
      </w:pPr>
      <w:r>
        <w:rPr/>
        <w:t>##?Q?0R??#O/f*N8n?[?bgq#0#Oo`?vZ??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#???(WD?я#_?Q#NWW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M?</w:t>
        <w:tab/>
        <w:t>g#N?[?v2??b???e#0</w:t>
      </w:r>
    </w:p>
    <w:p>
      <w:pPr>
        <w:pStyle w:val="PreformattedText"/>
        <w:bidi w:val="0"/>
        <w:jc w:val="left"/>
        <w:rPr/>
      </w:pPr>
      <w:r>
        <w:rPr/>
        <w:t>#3##0?of?S?N</w:t>
      </w:r>
    </w:p>
    <w:p>
      <w:pPr>
        <w:pStyle w:val="PreformattedText"/>
        <w:bidi w:val="0"/>
        <w:jc w:val="left"/>
        <w:rPr/>
      </w:pPr>
      <w:r>
        <w:rPr/>
        <w:t>#(Wdk:S#?Q??^??$N*N#Oo`?of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MO?N#U[??Q?[#T#N?~4#0#0#m#'Y?b/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*NMO?Nzq\#m</w:t>
        <w:br/>
        <w:t>NL?3#0#0#m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#Y?v?Α?g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:w#gP?q\yr+R/f(W?y+g?Q#R?O??~?S?v?~}Y?of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}T</w:t>
      </w:r>
    </w:p>
    <w:p>
      <w:pPr>
        <w:pStyle w:val="PreformattedText"/>
        <w:bidi w:val="0"/>
        <w:jc w:val="left"/>
        <w:rPr/>
      </w:pPr>
      <w:r>
        <w:rPr/>
        <w:t>T:N??_?N?T?~?S?N#0</w:t>
      </w:r>
    </w:p>
    <w:p>
      <w:pPr>
        <w:pStyle w:val="PreformattedText"/>
        <w:bidi w:val="0"/>
        <w:jc w:val="left"/>
        <w:rPr/>
      </w:pPr>
      <w:r>
        <w:rPr/>
        <w:t>#4##0?V?ST?#T?R?N#YW?@Wb`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N?~?S?N?l8nekS?#N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psS/f?V?ST?#T?R?N#YW?@W#0\O:Nof:S?Q#\pe?v?N?eD??n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#\?W?@Wb`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eW[#0?VGr#0QX?PI{b_#_#\?b#b?e#g?v??k?S?Sh??s?Q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m?]:S?v1r?V;NINYe???v?W0WKN#N?R?N?[ O#0</w:t>
      </w:r>
    </w:p>
    <w:p>
      <w:pPr>
        <w:pStyle w:val="PreformattedText"/>
        <w:bidi w:val="0"/>
        <w:jc w:val="left"/>
        <w:rPr/>
      </w:pPr>
      <w:r>
        <w:rPr/>
        <w:t>##??N</w:t>
        <w:tab/>
        <w:t>??S?\q\</w:t>
        <w:br/>
        <w:t>?{v?:S</w:t>
      </w:r>
    </w:p>
    <w:p>
      <w:pPr>
        <w:pStyle w:val="PreformattedText"/>
        <w:bidi w:val="0"/>
        <w:jc w:val="left"/>
        <w:rPr/>
      </w:pPr>
      <w:r>
        <w:rPr/>
        <w:t>#dk:S/f#T#g?#R?v'Y?s?~?v#N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U[??Q?[?lq\</w:t>
        <w:br/>
        <w:t>?#T?WSM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~?T+Yq\?T#N#?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T0R???SsN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?b??#N#?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0R#O?^GP:S#0</w:t>
      </w:r>
    </w:p>
    <w:p>
      <w:pPr>
        <w:pStyle w:val="PreformattedText"/>
        <w:bidi w:val="0"/>
        <w:jc w:val="left"/>
        <w:rPr/>
      </w:pPr>
      <w:r>
        <w:rPr/>
        <w:t>#dk#Y;N????8n?[SO??zL?q\</w:t>
        <w:br/>
        <w:t>??v?_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]#z/f??q\1\?R?O???z?vekS?#b#h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SsN?\?S??n#N#Oo`?N#???#g?N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w??8?(W?~?g?g??-N?vaNQg+R?X?ThT???of#0</w:t>
      </w:r>
    </w:p>
    <w:p>
      <w:pPr>
        <w:pStyle w:val="PreformattedText"/>
        <w:bidi w:val="0"/>
        <w:jc w:val="left"/>
        <w:rPr/>
      </w:pPr>
      <w:r>
        <w:rPr/>
        <w:t>##?mQ</w:t>
        <w:tab/>
        <w:t>?l??e#S:S</w:t>
      </w:r>
    </w:p>
    <w:p>
      <w:pPr>
        <w:pStyle w:val="PreformattedText"/>
        <w:bidi w:val="0"/>
        <w:jc w:val="left"/>
        <w:rPr/>
      </w:pPr>
      <w:r>
        <w:rPr/>
        <w:t>#ё#b??l?</w:t>
      </w:r>
    </w:p>
    <w:p>
      <w:pPr>
        <w:pStyle w:val="PreformattedText"/>
        <w:bidi w:val="0"/>
        <w:jc w:val="left"/>
        <w:rPr/>
      </w:pPr>
      <w:r>
        <w:rPr/>
        <w:t>#8n?[(W\Pf?:W#Nf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PW</w:t>
        <w:br/>
        <w:t>Nl??b#bf??eQof:S#0#bf??Ngq?SP??V#bf?6R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#bf??S}??[1#0#0R1#5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-N</w:t>
        <w:tab/>
        <w:t>g??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8n?[#kO??l#?#O?ofr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?%f?y#b?V?e#g?YUO1u&lt;y?Nr?i_Sm??vf??z#o#S:N?l?;e?Weu0W?vl?#b#0?MQ?eQof:S??k?#z?v?g?qON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z?QP??V#\l??v?e#S?T O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l#??v?6qΘIQ-N?X?R?N?e;NIN#lo`#0</w:t>
      </w:r>
    </w:p>
    <w:p>
      <w:pPr>
        <w:pStyle w:val="PreformattedText"/>
        <w:bidi w:val="0"/>
        <w:jc w:val="left"/>
        <w:rPr/>
      </w:pPr>
      <w:r>
        <w:rPr/>
        <w:t>#?N?Q???S-?n3#0#9S?~?y???S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{Q#^#0r?{Q#^I{GW?N?Q???SteWY?s?^?|</w:t>
        <w:tab/>
        <w:t>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[hQ'`#0</w:t>
      </w:r>
    </w:p>
    <w:p>
      <w:pPr>
        <w:pStyle w:val="PreformattedText"/>
        <w:bidi w:val="0"/>
        <w:jc w:val="left"/>
        <w:rPr/>
      </w:pPr>
      <w:r>
        <w:rPr/>
        <w:t># # # # #2##0?Nl??V</w:t>
      </w:r>
    </w:p>
    <w:p>
      <w:pPr>
        <w:pStyle w:val="PreformattedText"/>
        <w:bidi w:val="0"/>
        <w:jc w:val="left"/>
        <w:rPr/>
      </w:pPr>
      <w:r>
        <w:rPr/>
        <w:t>#?Nl??V??n(W1jCh7?y?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of:SMR?e?^??#\?W[?l?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?0Rl?9S#f?S?`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e(W[?l?:WMR??n*j??#0</w:t>
      </w:r>
    </w:p>
    <w:p>
      <w:pPr>
        <w:pStyle w:val="PreformattedText"/>
        <w:bidi w:val="0"/>
        <w:jc w:val="left"/>
        <w:rPr/>
      </w:pPr>
      <w:r>
        <w:rPr/>
        <w:t>#8n?[?S(W?V?Q#Nl?9S?L??N?[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N#N?Rir????y?v?VR_?6qKN#a#0v^?S#c</w:t>
        <w:tab/>
        <w:t>???]?U"k?vl?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0R[?l?:W??l?8n?s#0dky?;m?R$\vQ#?#T#\#g?S(W?[?&amp;^??S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\?W{Q# ?Nя?6q# #0# ?Rir/f#g?S# #0# ?p1r0W#t'Y?[?^# ?v?s?O??_#0</w:t>
      </w:r>
    </w:p>
    <w:p>
      <w:pPr>
        <w:pStyle w:val="PreformattedText"/>
        <w:bidi w:val="0"/>
        <w:jc w:val="left"/>
        <w:rPr/>
      </w:pPr>
      <w:r>
        <w:rPr/>
        <w:t>#3##0l?9S??{Q</w:t>
      </w:r>
    </w:p>
    <w:p>
      <w:pPr>
        <w:pStyle w:val="PreformattedText"/>
        <w:bidi w:val="0"/>
        <w:jc w:val="left"/>
        <w:rPr/>
      </w:pPr>
      <w:r>
        <w:rPr/>
        <w:t>#?NgqQ?~</w:t>
        <w:br/>
        <w:t xml:space="preserve">N'Y?p?v# #_?_gr:W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l??V-N?vl?9SGW?[#Y#_&gt;e??{Q#08n?[?S#c</w:t>
        <w:tab/>
        <w:t>???]?U"k?vl?9S??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l?9Sw?</w:t>
        <w:br/>
        <w:t>N??]#c</w:t>
        <w:tab/>
        <w:t>??v</w:t>
      </w:r>
    </w:p>
    <w:p>
      <w:pPr>
        <w:pStyle w:val="PreformattedText"/>
        <w:bidi w:val="0"/>
        <w:jc w:val="left"/>
        <w:rPr/>
      </w:pPr>
      <w:r>
        <w:rPr/>
        <w:t>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#N?k?e?eg?Nl??V?N?gq?e?U{Ql?9S#0</w:t>
      </w:r>
    </w:p>
    <w:p>
      <w:pPr>
        <w:pStyle w:val="PreformattedText"/>
        <w:bidi w:val="0"/>
        <w:jc w:val="left"/>
        <w:rPr/>
      </w:pPr>
      <w:r>
        <w:rPr/>
        <w:t>#??{Q</w:t>
        <w:tab/>
        <w:t>g#N?[?v?e?C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{QCgP??]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~#g#bl???#0</w:t>
      </w:r>
    </w:p>
    <w:p>
      <w:pPr>
        <w:pStyle w:val="PreformattedText"/>
        <w:bidi w:val="0"/>
        <w:jc w:val="left"/>
        <w:rPr/>
      </w:pPr>
      <w:r>
        <w:rPr/>
        <w:t>#4##0эl?:W</w:t>
      </w:r>
    </w:p>
    <w:p>
      <w:pPr>
        <w:pStyle w:val="PreformattedText"/>
        <w:bidi w:val="0"/>
        <w:jc w:val="left"/>
        <w:rPr/>
      </w:pPr>
      <w:r>
        <w:rPr/>
        <w:t>#эl?:W??n(W0W?R#_#??v#U</w:t>
        <w:tab/>
        <w:t>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?L?[?l??k[?#0</w:t>
        <w:tab/>
        <w:t>gl?9S??{QCg?v8n?[_N?S#\??{Q?vl?9S&amp;^0Rэl?:W?TvQ?N?[?N#N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US?r&amp;^??l?9Segdk[?l?#0??l?#0?Nl?#0</w:t>
      </w:r>
    </w:p>
    <w:p>
      <w:pPr>
        <w:pStyle w:val="PreformattedText"/>
        <w:bidi w:val="0"/>
        <w:jc w:val="left"/>
        <w:rPr/>
      </w:pPr>
      <w:r>
        <w:rPr/>
        <w:t>#dk#Y?S???z# 0u?_[?l?# ?v#hLr#bQX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N?NuQ?l'Y?[Y[???YUOO0u?_'Y#\?Q?v?Rl?#b?P?#Z?s?v}Yl?#0#\P??e#S?v??_/?zeQte*Nl??e#S-N#0</w:t>
      </w:r>
    </w:p>
    <w:p>
      <w:pPr>
        <w:pStyle w:val="PreformattedText"/>
        <w:bidi w:val="0"/>
        <w:jc w:val="left"/>
        <w:rPr/>
      </w:pPr>
      <w:r>
        <w:rPr/>
        <w:t>##?#N</w:t>
        <w:tab/>
        <w:t>?#g#]7?#oAm:S</w:t>
      </w:r>
    </w:p>
    <w:p>
      <w:pPr>
        <w:pStyle w:val="PreformattedText"/>
        <w:bidi w:val="0"/>
        <w:jc w:val="left"/>
        <w:rPr/>
      </w:pPr>
      <w:r>
        <w:rPr/>
        <w:t>##oAm:SMO?NCh???m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of:S?v#g#]7?7??^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Am?~?z0R%f?yVn?~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#z2#.#5#lQ?#0Θof:Sǒ?S# ?q\ё#b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q\Ch?n#oAm# ?vyrr???Q?~#0</w:t>
      </w:r>
    </w:p>
    <w:p>
      <w:pPr>
        <w:pStyle w:val="PreformattedText"/>
        <w:bidi w:val="0"/>
        <w:jc w:val="left"/>
        <w:rPr/>
      </w:pPr>
      <w:r>
        <w:rPr/>
        <w:t>##g#]7???#?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?R?`i?:R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#\Ch???m?v4l?n#_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#b#oAm?Si?:S#0#\Sb ?# #N#YCh?n# ?v#a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^$N?OhQ??y?nCh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 ?</w:t>
        <w:br/>
        <w:t>0Ch???n??#0-N?v# ?_"?Ch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Y?\pe~v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eBg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$?~# ?v#a?X#00R?N?y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h#h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 %f#wCh???yO??g# ?vyrr?of?#0S_#oAm?Q?r??f?b?vq\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O</w:t>
        <w:tab/>
        <w:t>g# #R?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6q#_#g# ?vA?6qKN#a#0?[?Y?eQ#N#YCh?n#0$N?\q\#]?8?e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Y?P?q\?S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  <w:br/>
        <w:t>NMn%`?v4l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AmKN?e???N?~?????_#0</w:t>
      </w:r>
    </w:p>
    <w:p>
      <w:pPr>
        <w:pStyle w:val="PreformattedText"/>
        <w:bidi w:val="0"/>
        <w:jc w:val="left"/>
        <w:rPr/>
      </w:pPr>
      <w:r>
        <w:rPr/>
        <w:t>##?Q?0R#oAm?v?[hQ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M?WY-?n#?#T#oAm?v?vG?#0#Rhh#0Qe#uc??N?SvQ?[??#Y#0</w:t>
      </w:r>
    </w:p>
    <w:p>
      <w:pPr>
        <w:pStyle w:val="PreformattedText"/>
        <w:bidi w:val="0"/>
        <w:jc w:val="left"/>
        <w:rPr/>
      </w:pPr>
      <w:r>
        <w:rPr/>
        <w:t>##?kQ</w:t>
        <w:tab/>
        <w:t>?{Q?k?IQ:S</w:t>
      </w:r>
    </w:p>
    <w:p>
      <w:pPr>
        <w:pStyle w:val="PreformattedText"/>
        <w:bidi w:val="0"/>
        <w:jc w:val="left"/>
        <w:rPr/>
      </w:pPr>
      <w:r>
        <w:rPr/>
        <w:t>#R???q\</w:t>
        <w:tab/>
        <w:t>g:g?Q#N?IQ?VMO?N*Y?l4l?^#N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Am?Wb??y#NCS#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i?????v?s9#0#%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N?#Tq\</w:t>
        <w:br/>
        <w:t>???#???~?P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</w:t>
      </w:r>
    </w:p>
    <w:p>
      <w:pPr>
        <w:pStyle w:val="PreformattedText"/>
        <w:bidi w:val="0"/>
        <w:jc w:val="left"/>
        <w:rPr/>
      </w:pPr>
      <w:r>
        <w:rPr/>
        <w:t>T#0;N?\'Y?[q\v??S4l?zW?@W??N??#Y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*Y?l4l?^AS#R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N#_4lLp?n#0</w:t>
      </w:r>
    </w:p>
    <w:p>
      <w:pPr>
        <w:pStyle w:val="PreformattedText"/>
        <w:bidi w:val="0"/>
        <w:jc w:val="left"/>
        <w:rPr/>
      </w:pPr>
      <w:r>
        <w:rPr/>
        <w:t>#1##0ǒXd?V</w:t>
      </w:r>
    </w:p>
    <w:p>
      <w:pPr>
        <w:pStyle w:val="PreformattedText"/>
        <w:bidi w:val="0"/>
        <w:jc w:val="left"/>
        <w:rPr/>
      </w:pPr>
      <w:r>
        <w:rPr/>
        <w:t>#R???q\?b</w:t>
        <w:tab/>
        <w:t>g'Yyb)Y6q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N:N?Z?c?{#t#T?Sb_#b'Y?!j?v?g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Ch#h#0Og#h#0?gP[#h#0o??g#h#08hCh#h#01jCh#hI{AS?Q?y?g#h#0dk#Y?S?O8n?[?1uǒ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m#Nek#N'Y?6q?c?#0@b?~?g?[?N?S?O?^?mZS#^:W#0</w:t>
      </w:r>
    </w:p>
    <w:p>
      <w:pPr>
        <w:pStyle w:val="PreformattedText"/>
        <w:bidi w:val="0"/>
        <w:jc w:val="left"/>
        <w:rPr/>
      </w:pPr>
      <w:r>
        <w:rPr/>
        <w:t>#2##0?g:W?V'Y?V:S?^??</w:t>
      </w:r>
    </w:p>
    <w:p>
      <w:pPr>
        <w:pStyle w:val="PreformattedText"/>
        <w:bidi w:val="0"/>
        <w:jc w:val="left"/>
        <w:rPr/>
      </w:pPr>
      <w:r>
        <w:rPr/>
        <w:t>#1##0-NI?o??V:S#0?#R?y</w:t>
      </w:r>
    </w:p>
    <w:p>
      <w:pPr>
        <w:pStyle w:val="PreformattedText"/>
        <w:bidi w:val="0"/>
        <w:jc w:val="left"/>
        <w:rPr/>
      </w:pPr>
      <w:r>
        <w:rPr/>
        <w:t>iё????5#0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t^#?.U6eeQ1#0#0#0#0##NYO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t^sS?S6e?V?bD?#0</w:t>
      </w:r>
    </w:p>
    <w:p>
      <w:pPr>
        <w:pStyle w:val="PreformattedText"/>
        <w:bidi w:val="0"/>
        <w:jc w:val="left"/>
        <w:rPr/>
      </w:pPr>
      <w:r>
        <w:rPr/>
        <w:t>#?V:S?Q??y9N?S#0UO??LN#0?g?#0??I{vQ?N-NI?o??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k)R?m?S??4#0#0##NCQ#0</w:t>
      </w:r>
    </w:p>
    <w:p>
      <w:pPr>
        <w:pStyle w:val="PreformattedText"/>
        <w:bidi w:val="0"/>
        <w:jc w:val="left"/>
        <w:rPr/>
      </w:pPr>
      <w:r>
        <w:rPr/>
        <w:t>#2##0?~Nm?g:S#0?y</w:t>
      </w:r>
    </w:p>
    <w:p>
      <w:pPr>
        <w:pStyle w:val="PreformattedText"/>
        <w:bidi w:val="0"/>
        <w:jc w:val="left"/>
        <w:rPr/>
      </w:pPr>
      <w:r>
        <w:rPr/>
        <w:t>i5#0#0#0#YO?N???v8hCh?V#0?y??v????t^6eeQ?S??5#0#0#0##NCQ?N</w:t>
        <w:br/>
        <w:t>N#0</w:t>
      </w:r>
    </w:p>
    <w:p>
      <w:pPr>
        <w:pStyle w:val="PreformattedText"/>
        <w:bidi w:val="0"/>
        <w:jc w:val="left"/>
        <w:rPr/>
      </w:pPr>
      <w:r>
        <w:rPr/>
        <w:t>#3##0#u#`?g?y</w:t>
      </w:r>
    </w:p>
    <w:p>
      <w:pPr>
        <w:pStyle w:val="PreformattedText"/>
        <w:bidi w:val="0"/>
        <w:jc w:val="left"/>
        <w:rPr/>
      </w:pPr>
      <w:r>
        <w:rPr/>
        <w:t>i:S#0?b?SU\?g#N#u?N#Nq\:S?~#T#_?S?v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#cp?# ?lq\#0{Qq\#0?~q\#0?[q\# ?v?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'YR?q\?~#S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_U\#?#???g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ekb_#b?N# q\v??~g4b=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p??g#h?s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#N??N?Gr# ?v#u#`?Q#NSO?|#0#?ǐ#u#`?g?^???T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S#R ?????v#u#`He?v#0</w:t>
      </w:r>
    </w:p>
    <w:p>
      <w:pPr>
        <w:pStyle w:val="PreformattedText"/>
        <w:bidi w:val="0"/>
        <w:jc w:val="left"/>
        <w:rPr/>
      </w:pPr>
      <w:r>
        <w:rPr/>
        <w:t>##?]N</w:t>
        <w:tab/>
        <w:t>??:S</w:t>
      </w:r>
    </w:p>
    <w:p>
      <w:pPr>
        <w:pStyle w:val="PreformattedText"/>
        <w:bidi w:val="0"/>
        <w:jc w:val="left"/>
        <w:rPr/>
      </w:pPr>
      <w:r>
        <w:rPr/>
        <w:t>#1##0of:S'Y?</w:t>
      </w:r>
    </w:p>
    <w:p>
      <w:pPr>
        <w:pStyle w:val="PreformattedText"/>
        <w:bidi w:val="0"/>
        <w:jc w:val="left"/>
        <w:rPr/>
      </w:pPr>
      <w:r>
        <w:rPr/>
        <w:t>#of:S'Y??S?Nǒ?S?S?N</w:t>
        <w:tab/>
        <w:t>gyrr??v# P?# W[?Sb_?L???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Q#u#`yr?_#0Qg?~lQ???yof:S5#0#0#m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#h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[f????eQof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z?{US#0</w:t>
      </w:r>
    </w:p>
    <w:p>
      <w:pPr>
        <w:pStyle w:val="PreformattedText"/>
        <w:bidi w:val="0"/>
        <w:jc w:val="left"/>
        <w:rPr/>
      </w:pPr>
      <w:r>
        <w:rPr/>
        <w:t>#2##0\Pf?:W</w:t>
      </w:r>
    </w:p>
    <w:p>
      <w:pPr>
        <w:pStyle w:val="PreformattedText"/>
        <w:bidi w:val="0"/>
        <w:jc w:val="left"/>
        <w:rPr/>
      </w:pPr>
      <w:r>
        <w:rPr/>
        <w:t>#\Pf?:WMO?Nof:S'Y</w:t>
      </w:r>
      <w:r>
        <w:rPr/>
        <w:t>蕅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\P?l#Yegf???#0</w:t>
      </w:r>
    </w:p>
    <w:p>
      <w:pPr>
        <w:pStyle w:val="PreformattedText"/>
        <w:bidi w:val="0"/>
        <w:jc w:val="left"/>
        <w:rPr/>
      </w:pPr>
      <w:r>
        <w:rPr/>
        <w:t>#3##08n?[</w:t>
      </w:r>
    </w:p>
    <w:p>
      <w:pPr>
        <w:pStyle w:val="PreformattedText"/>
        <w:bidi w:val="0"/>
        <w:jc w:val="left"/>
        <w:rPr/>
      </w:pPr>
      <w:r>
        <w:rPr/>
        <w:t>g?R-N?_</w:t>
      </w:r>
    </w:p>
    <w:p>
      <w:pPr>
        <w:pStyle w:val="PreformattedText"/>
        <w:bidi w:val="0"/>
        <w:jc w:val="left"/>
        <w:rPr/>
      </w:pPr>
      <w:r>
        <w:rPr/>
        <w:t>#8n?[</w:t>
      </w:r>
    </w:p>
    <w:p>
      <w:pPr>
        <w:pStyle w:val="PreformattedText"/>
        <w:bidi w:val="0"/>
        <w:jc w:val="left"/>
        <w:rPr/>
      </w:pPr>
      <w:r>
        <w:rPr/>
        <w:t>g?R-N?_;N??#S?b8n?[?Oo`-N?_#0.Uhy#Y#0</w:t>
      </w:r>
    </w:p>
    <w:p>
      <w:pPr>
        <w:pStyle w:val="PreformattedText"/>
        <w:bidi w:val="0"/>
        <w:jc w:val="left"/>
        <w:rPr/>
      </w:pPr>
      <w:r>
        <w:rPr/>
        <w:t>#4##0?IQ4lb?</w:t>
      </w:r>
    </w:p>
    <w:p>
      <w:pPr>
        <w:pStyle w:val="PreformattedText"/>
        <w:bidi w:val="0"/>
        <w:jc w:val="left"/>
        <w:rPr/>
      </w:pPr>
      <w:r>
        <w:rPr/>
        <w:t>#?IQ4lb?Glq\7??v?l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#g?z#Y?^of?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bWS#S$N#Y4lb?#0vQ-N#S4lb?:N?6qn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</w:t>
      </w:r>
    </w:p>
    <w:p>
      <w:pPr>
        <w:pStyle w:val="PreformattedText"/>
        <w:bidi w:val="0"/>
        <w:jc w:val="left"/>
        <w:rPr/>
      </w:pPr>
      <w:r>
        <w:rPr/>
        <w:t>i#N?N4l#u</w:t>
      </w:r>
    </w:p>
    <w:p>
      <w:pPr>
        <w:pStyle w:val="PreformattedText"/>
        <w:bidi w:val="0"/>
        <w:jc w:val="left"/>
        <w:rPr/>
      </w:pPr>
      <w:r>
        <w:rPr/>
        <w:t>iir#?WS4lb??L??uZ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\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^t^?4l#0?f?S</w:t>
      </w:r>
    </w:p>
    <w:p>
      <w:pPr>
        <w:pStyle w:val="PreformattedText"/>
        <w:bidi w:val="0"/>
        <w:jc w:val="left"/>
        <w:rPr/>
      </w:pPr>
      <w:r>
        <w:rPr/>
        <w:t xml:space="preserve">T# cm?~V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???S?z??ecm?~?vQX?P#0</w:t>
      </w:r>
    </w:p>
    <w:p>
      <w:pPr>
        <w:pStyle w:val="PreformattedText"/>
        <w:bidi w:val="0"/>
        <w:jc w:val="left"/>
        <w:rPr/>
      </w:pPr>
      <w:r>
        <w:rPr/>
        <w:t>##?AS</w:t>
        <w:tab/>
        <w:t>??Y#a7??c?_:S</w:t>
      </w:r>
    </w:p>
    <w:p>
      <w:pPr>
        <w:pStyle w:val="PreformattedText"/>
        <w:bidi w:val="0"/>
        <w:jc w:val="left"/>
        <w:rPr/>
      </w:pPr>
      <w:r>
        <w:rPr/>
        <w:t>#1##0ǒXd?Vy??v????</w:t>
      </w:r>
    </w:p>
    <w:p>
      <w:pPr>
        <w:pStyle w:val="PreformattedText"/>
        <w:bidi w:val="0"/>
        <w:jc w:val="left"/>
        <w:rPr/>
      </w:pPr>
      <w:r>
        <w:rPr/>
        <w:t>#?y??vMO?N?gP[?l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NǒXd?gP[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?S?N?y</w:t>
      </w:r>
    </w:p>
    <w:p>
      <w:pPr>
        <w:pStyle w:val="PreformattedText"/>
        <w:bidi w:val="0"/>
        <w:jc w:val="left"/>
        <w:rPr/>
      </w:pPr>
      <w:r>
        <w:rPr/>
        <w:t>i#T??P[#0Og#0?g#0?h#0'kNg#0?k1jChI{?g#h#0#_?#Y7h#0v??~?v4l?g#??Y1jCh</w:t>
        <w:tab/>
        <w:t>?ǒXd?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|?TǒXd?V#0???v4l?g??S?N?c?O?~D?я?v#u#`???V\O:N????v?SPg?e#0</w:t>
      </w:r>
    </w:p>
    <w:p>
      <w:pPr>
        <w:pStyle w:val="PreformattedText"/>
        <w:bidi w:val="0"/>
        <w:jc w:val="left"/>
        <w:rPr/>
      </w:pPr>
      <w:r>
        <w:rPr/>
        <w:t>#2##0'Y?g#h??#u#`?Vy??v????</w:t>
      </w:r>
    </w:p>
    <w:p>
      <w:pPr>
        <w:pStyle w:val="PreformattedText"/>
        <w:bidi w:val="0"/>
        <w:jc w:val="left"/>
        <w:rPr/>
      </w:pPr>
      <w:r>
        <w:rPr/>
        <w:t>#?Oq\?^'Y?g#h??#u#`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MO:N?g?e#S?|?T??#u#`?V#0eQ?S?N?g#h:N 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hr^#Y#_???[#0?V?Q?y</w:t>
      </w:r>
    </w:p>
    <w:p>
      <w:pPr>
        <w:pStyle w:val="PreformattedText"/>
        <w:bidi w:val="0"/>
        <w:jc w:val="left"/>
        <w:rPr/>
      </w:pPr>
      <w:r>
        <w:rPr/>
        <w:t>i#T?y#T7h?v?gP[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N#\ehAm4l#0?O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(u#w</w:t>
      </w:r>
    </w:p>
    <w:p>
      <w:pPr>
        <w:pStyle w:val="PreformattedText"/>
        <w:bidi w:val="0"/>
        <w:jc w:val="left"/>
        <w:rPr/>
      </w:pPr>
      <w:r>
        <w:rPr/>
        <w:t>iir#0Lh#i#?wQ#0opwQp?irI{#N#R(uwQ???S?N?c?S?gP[?vCQ }#???r?#0b_?r</w:t>
        <w:tab/>
        <w:t>?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Q?N?g?e#S?v??LkK?_N??#?S_0W(W?^Q{</w:t>
        <w:br/>
        <w:t>N?N?NSO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</w:t>
      </w:r>
    </w:p>
    <w:p>
      <w:pPr>
        <w:pStyle w:val="PreformattedText"/>
        <w:bidi w:val="0"/>
        <w:jc w:val="left"/>
        <w:rPr/>
      </w:pPr>
      <w:r>
        <w:rPr/>
        <w:t>g?RXT?v</w:t>
      </w:r>
    </w:p>
    <w:p>
      <w:pPr>
        <w:pStyle w:val="PreformattedText"/>
        <w:bidi w:val="0"/>
        <w:jc w:val="left"/>
        <w:rPr/>
      </w:pPr>
      <w:r>
        <w:rPr/>
        <w:t>gp??T?US????_N??SO?s?g?e#S#0</w:t>
      </w:r>
    </w:p>
    <w:p>
      <w:pPr>
        <w:pStyle w:val="PreformattedText"/>
        <w:bidi w:val="0"/>
        <w:jc w:val="left"/>
        <w:rPr/>
      </w:pPr>
      <w:r>
        <w:rPr/>
        <w:t>#?gP[,g??/f#N?yAS#RwQ</w:t>
        <w:tab/>
        <w:t>g%?{Q?N&lt;P?v4l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gP[ZP?v#T?yyrr???T?p?_#\\O:N#u#`?V?v?bLr?N?N??p?c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_??S?N\O:N?e8nFU?T?L??[#Y#?.U#0</w:t>
      </w:r>
    </w:p>
    <w:p>
      <w:pPr>
        <w:pStyle w:val="PreformattedText"/>
        <w:bidi w:val="0"/>
        <w:jc w:val="left"/>
        <w:rPr/>
      </w:pPr>
      <w:r>
        <w:rPr/>
        <w:t>#3##0# 4l#^#m?^# 1ZPN-?ir-N?_</w:t>
      </w:r>
    </w:p>
    <w:p>
      <w:pPr>
        <w:pStyle w:val="PreformattedText"/>
        <w:bidi w:val="0"/>
        <w:jc w:val="left"/>
        <w:rPr/>
      </w:pPr>
      <w:r>
        <w:rPr/>
        <w:t>#?1ZPN-?ir-N?_???N?^#_?v?w#m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R??/f1ZPN?T-?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SO#R</w:t>
        <w:tab/>
        <w:t>N'Y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e8n-?ir:S#0'T?S:S?TS#P#A#4l?u:S#0</w:t>
      </w:r>
    </w:p>
    <w:p>
      <w:pPr>
        <w:pStyle w:val="PreformattedText"/>
        <w:bidi w:val="0"/>
        <w:jc w:val="left"/>
        <w:rPr/>
      </w:pPr>
      <w:r>
        <w:rPr/>
        <w:t>#??HQ#\$N*N?w#mS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w#m?Q?[?c'T?S?TS#P#A#4l?u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w#m?[?c-?ir#0#m?S?W?N4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m-N?v?n4l?v|T?^#0</w:t>
      </w:r>
    </w:p>
    <w:p>
      <w:pPr>
        <w:pStyle w:val="PreformattedText"/>
        <w:bidi w:val="0"/>
        <w:jc w:val="left"/>
        <w:rPr/>
      </w:pPr>
      <w:r>
        <w:rPr/>
        <w:t>#S#P#A#4l?u??#_U\?l4lS#P#A#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#f?f?vopIQ#0^y?y?v#mtz#0Y?'??v?n4lO8n?[?[hQ#?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??]\O?T{vq\?v?u?R#04l?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'T?S?TR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m?Q?vGY#_of?#0#m?Q??sWY</w:t>
        <w:tab/>
        <w:t>g??#Y'Y#\</w:t>
      </w:r>
    </w:p>
    <w:p>
      <w:pPr>
        <w:pStyle w:val="PreformattedText"/>
        <w:bidi w:val="0"/>
        <w:jc w:val="left"/>
        <w:rPr/>
      </w:pPr>
      <w:r>
        <w:rPr/>
        <w:t>N#N?v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/f4l?u?b?/f'T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N?#b#N&lt;h#0#m?Q???]?Y0W)R(uopIQ?T?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 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#l?V#0</w:t>
      </w:r>
    </w:p>
    <w:p>
      <w:pPr>
        <w:pStyle w:val="PreformattedText"/>
        <w:bidi w:val="0"/>
        <w:jc w:val="left"/>
        <w:rPr/>
      </w:pPr>
      <w:r>
        <w:rPr/>
        <w:t>#-?ir:S?vgq#f??#f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'T?S:S?TS#P#A#4l?u:S??</w:t>
        <w:tab/>
        <w:t>g#N?[?v???y???e#0??;N???O?^?~#T{|?v?e8nF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P??e#S?vfNM|#0?_)?vP?#bf?#0zr</w:t>
        <w:br/>
        <w:t>\#?R??hV</w:t>
        <w:tab/>
        <w:t>?#0??#t#0??PNIQ?x?N?S?mZSyrr??vir?NI{#0</w:t>
      </w:r>
    </w:p>
    <w:p>
      <w:pPr>
        <w:pStyle w:val="PreformattedText"/>
        <w:bidi w:val="0"/>
        <w:jc w:val="left"/>
        <w:rPr/>
      </w:pPr>
      <w:r>
        <w:rPr/>
        <w:t>##?AS#N</w:t>
        <w:tab/>
        <w:t>??N#?S???#R</w:t>
      </w:r>
    </w:p>
    <w:p>
      <w:pPr>
        <w:pStyle w:val="PreformattedText"/>
        <w:bidi w:val="0"/>
        <w:jc w:val="left"/>
        <w:rPr/>
      </w:pPr>
      <w:r>
        <w:rPr/>
        <w:t>#1#.##Y</w:t>
      </w:r>
      <w:r>
        <w:rPr/>
        <w:t>螢</w:t>
      </w:r>
      <w:r>
        <w:rPr/>
        <w:t>N#?</w:t>
      </w:r>
    </w:p>
    <w:p>
      <w:pPr>
        <w:pStyle w:val="PreformattedText"/>
        <w:bidi w:val="0"/>
        <w:jc w:val="left"/>
        <w:rPr/>
      </w:pPr>
      <w:r>
        <w:rPr/>
        <w:t>##N?#R:S?v??v;N??lQ?</w:t>
        <w:tab/>
        <w:t>g#N?#T?v3#0#9#?VS?#0NmR??#?lQ?TWS#S#T?v?nZS?#?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^??(W?</w:t>
        <w:tab/>
        <w:t>N?klQ??eZP}YP?q\Θof:S?v#_?[#h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#fof:S?v?eMO?S?#z#0</w:t>
      </w:r>
    </w:p>
    <w:p>
      <w:pPr>
        <w:pStyle w:val="PreformattedText"/>
        <w:bidi w:val="0"/>
        <w:jc w:val="left"/>
        <w:rPr/>
      </w:pPr>
      <w:r>
        <w:rPr/>
        <w:t>#1u?m?]:S?of:S?vS??</w:t>
      </w:r>
    </w:p>
    <w:p>
      <w:pPr>
        <w:pStyle w:val="PreformattedText"/>
        <w:bidi w:val="0"/>
        <w:jc w:val="left"/>
        <w:rPr/>
      </w:pPr>
      <w:r>
        <w:rPr/>
        <w:t>N/fAS#RE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]?W:S?*Y?laN?vS??I{?~OP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c??m?]?P?q\Θof:S?vS??I{?~AS#R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~eQ?mZSS??N#??#R?|?~KN-N#0</w:t>
      </w:r>
    </w:p>
    <w:p>
      <w:pPr>
        <w:pStyle w:val="PreformattedText"/>
        <w:bidi w:val="0"/>
        <w:jc w:val="left"/>
        <w:rPr/>
      </w:pPr>
      <w:r>
        <w:rPr/>
        <w:t>#2#.#?Q</w:t>
      </w:r>
      <w:r>
        <w:rPr/>
        <w:t>螢</w:t>
      </w:r>
      <w:r>
        <w:rPr/>
        <w:t>N#?</w:t>
      </w:r>
    </w:p>
    <w:p>
      <w:pPr>
        <w:pStyle w:val="PreformattedText"/>
        <w:bidi w:val="0"/>
        <w:jc w:val="left"/>
        <w:rPr/>
      </w:pPr>
      <w:r>
        <w:rPr/>
        <w:t>#?Q</w:t>
      </w:r>
      <w:r>
        <w:rPr/>
        <w:t>螢</w:t>
      </w:r>
      <w:r>
        <w:rPr/>
        <w:t>N#?#S?b?V'Y?|?~#?&gt;y#Of???S???|?~#0Θof:S?Q5u?tf??|?~#08n?[ekL??|?~#0zz-N"}S??|?~#0dk?V'Y?|?~?g#bP?q\Θof:S?[te?v?N#?SO?|#0</w:t>
      </w:r>
    </w:p>
    <w:p>
      <w:pPr>
        <w:pStyle w:val="PreformattedText"/>
        <w:bidi w:val="0"/>
        <w:jc w:val="left"/>
        <w:rPr/>
      </w:pPr>
      <w:r>
        <w:rPr/>
        <w:t>#of:S?Q?N?s?O?W?v5u?tf?#0?IQ"}S?:N;N???N#??]wQ#08n?[I{#P?e??^?c6R(W5##R???N?Q#0</w:t>
      </w:r>
    </w:p>
    <w:p>
      <w:pPr>
        <w:pStyle w:val="PreformattedText"/>
        <w:bidi w:val="0"/>
        <w:jc w:val="left"/>
        <w:rPr/>
      </w:pPr>
      <w:r>
        <w:rPr/>
        <w:t>#3#.#&gt;y#Of???S???|?~</w:t>
      </w:r>
    </w:p>
    <w:p>
      <w:pPr>
        <w:pStyle w:val="PreformattedText"/>
        <w:bidi w:val="0"/>
        <w:jc w:val="left"/>
        <w:rPr/>
      </w:pPr>
      <w:r>
        <w:rPr/>
        <w:t>###################################"###$###0###2###&gt;###@###H###L###d###p###x###?###?###?###?###?###?###?###?###??????????}?q???ZFZ#########################################'#h?`,##hneJ#CJ##KH##OJ##QJ##^J##aJ##o(#,#h?`,##h?'?#@???B*#CJ##OJ##QJ##aJ##o(#ph#######h?`,##hk#?#CJ##aJ##o(###h?`,##huPh#CJ##OJ##QJ##aJ##o(###h?`,##huPh#@???CJ##OJ##QJ##aJ##o(###h?`,##hneJ#CJ##OJ##aJ##o(#'#h?`,##h?'?#@???CJ##OJ##PJ##QJ##aJ##o(###h?`,##h?'?#@???CJ##OJ##QJ##aJ##o(###h?`,##h?-##CJ##OJ##PJ##QJ##aJ##o(###h?`,##h?'?#CJ##OJ##PJ##aJ##o(#</w:t>
        <w:tab/>
        <w:t>#h?-##o(#</w:t>
        <w:tab/>
        <w:t>#h?'?#o(###########$###2###@###R###d###z###?###?###?###?###?####</w:t>
        <w:tab/>
        <w:t>##$</w:t>
        <w:tab/>
        <w:t>##*</w:t>
        <w:tab/>
        <w:t>##&lt;</w:t>
        <w:tab/>
        <w:t>##N</w:t>
        <w:tab/>
        <w:t>##`</w:t>
        <w:tab/>
        <w:t>##?############?############?############?############?############?############?############?############?############?############?############?############?############?############?############?############?############?###############################</w:t>
      </w:r>
    </w:p>
    <w:p>
      <w:pPr>
        <w:pStyle w:val="PreformattedText"/>
        <w:bidi w:val="0"/>
        <w:jc w:val="left"/>
        <w:rPr/>
      </w:pPr>
      <w:r>
        <w:rPr/>
        <w:t>###?###dh###WD?#`?##gdneJ##</w:t>
      </w:r>
    </w:p>
    <w:p>
      <w:pPr>
        <w:pStyle w:val="PreformattedText"/>
        <w:bidi w:val="0"/>
        <w:jc w:val="left"/>
        <w:rPr/>
      </w:pPr>
      <w:r>
        <w:rPr/>
        <w:t>###?###dh###WD?#`?##gd?s@##</w:t>
      </w:r>
    </w:p>
    <w:p>
      <w:pPr>
        <w:pStyle w:val="PreformattedText"/>
        <w:bidi w:val="0"/>
        <w:jc w:val="left"/>
        <w:rPr/>
      </w:pPr>
      <w:r>
        <w:rPr/>
        <w:t>###?0##dh###WD?#`?0#gd?-###</w:t>
      </w:r>
    </w:p>
    <w:p>
      <w:pPr>
        <w:pStyle w:val="PreformattedText"/>
        <w:bidi w:val="0"/>
        <w:jc w:val="left"/>
        <w:rPr/>
      </w:pPr>
      <w:r>
        <w:rPr/>
        <w:t>###?0##dh###WD?#`?0#gdneJ##</w:t>
      </w:r>
    </w:p>
    <w:p>
      <w:pPr>
        <w:pStyle w:val="PreformattedText"/>
        <w:bidi w:val="0"/>
        <w:jc w:val="left"/>
        <w:rPr/>
      </w:pPr>
      <w:r>
        <w:rPr/>
        <w:t>###?###dh###WD?#`?##gd?-###</w:t>
        <w:br/>
        <w:t>###?0#WD?#`?0#gd?-######gd?a,#####gd]q7#######?###?###Z 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</w:t>
        <w:tab/>
        <w:t>###</w:t>
        <w:tab/>
        <w:t>###</w:t>
        <w:tab/>
        <w:t>##@</w:t>
        <w:tab/>
        <w:t>##L</w:t>
        <w:tab/>
        <w:t>##`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br/>
        <w:t>##?</w:t>
        <w:br/>
        <w:t>##????????y?j\N\B9B9B9B9##h&gt;{?#CJ##aJ##o(###h/q'##h&gt;{?#CJ##aJ##o(###h?k6##h}*?#@???CJ##aJ##o(###h?k6##hP2?#@???CJ##aJ##o(###hhf&lt;#@???CJ##OJ##QJ##aJ##o(###h?#?#@???CJ##OJ##QJ##aJ##o(#'#h?`,##hneJ#CJ##KH##OJ##QJ##^J##aJ##o(###h?`,##hneJ#@???CJ##OJ##QJ##aJ##o(###h?`,##h?'?#@???CJ##OJ##QJ##aJ##o(#,#h?`,##h?'?#@???B*#CJ##OJ##QJ##aJ##o(#ph#####(#h?`,##hneJ#B*#CJ##OJ##QJ##aJ##o(#ph#####%#h?`,##h*9##B*#CJ##OJ##QJ##aJ##ph######`</w:t>
        <w:tab/>
        <w:t>##v</w:t>
        <w:tab/>
        <w:t>##?</w:t>
        <w:tab/>
        <w:t>##?</w:t>
        <w:tab/>
        <w:t>##`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#########?############?############?############?############?############?############?############?############?############?############?############?############?############?############?###################################</w:t>
      </w:r>
    </w:p>
    <w:p>
      <w:pPr>
        <w:pStyle w:val="PreformattedText"/>
        <w:bidi w:val="0"/>
        <w:jc w:val="left"/>
        <w:rPr/>
      </w:pPr>
      <w:r>
        <w:rPr/>
        <w:t>###?0##d ###WD?#`?0#gd?0v##</w:t>
        <w:br/>
        <w:t>###?###dh###WD?#`?###</w:t>
      </w:r>
    </w:p>
    <w:p>
      <w:pPr>
        <w:pStyle w:val="PreformattedText"/>
        <w:bidi w:val="0"/>
        <w:jc w:val="left"/>
        <w:rPr/>
      </w:pPr>
      <w:r>
        <w:rPr/>
        <w:t>###?###dh###WD?#`?##gdP2?##</w:t>
        <w:br/>
        <w:t>###?##WD?#`?##gd?k6##</w:t>
      </w:r>
    </w:p>
    <w:p>
      <w:pPr>
        <w:pStyle w:val="PreformattedText"/>
        <w:bidi w:val="0"/>
        <w:jc w:val="left"/>
        <w:rPr/>
      </w:pPr>
      <w:r>
        <w:rPr/>
        <w:t>1##?###dh###WD?#`?##gdSrx##</w:t>
      </w:r>
    </w:p>
    <w:p>
      <w:pPr>
        <w:pStyle w:val="PreformattedText"/>
        <w:bidi w:val="0"/>
        <w:jc w:val="left"/>
        <w:rPr/>
      </w:pPr>
      <w:r>
        <w:rPr/>
        <w:t>###?###dh###WD?#`?##gd?rH##</w:t>
      </w:r>
    </w:p>
    <w:p>
      <w:pPr>
        <w:pStyle w:val="PreformattedText"/>
        <w:bidi w:val="0"/>
        <w:jc w:val="left"/>
        <w:rPr/>
      </w:pPr>
      <w:r>
        <w:rPr/>
        <w:t>###?###dh###WD?#`?##gdneJ##</w:t>
      </w:r>
    </w:p>
    <w:p>
      <w:pPr>
        <w:pStyle w:val="PreformattedText"/>
        <w:bidi w:val="0"/>
        <w:jc w:val="left"/>
        <w:rPr/>
      </w:pPr>
      <w:r>
        <w:rPr/>
        <w:t>###?0##dh###WD?#`?0#gdk#?###?</w:t>
        <w:br/>
        <w:t>##^###`###r###t###|###~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u?cQ?#########h?k6##hP2?#@???CJ##OJ##QJ##aJ##o(###h?`,##hP2?#@???CJ##OJ##QJ##aJ##o(###h-F?##hP2?#CJ##OJ##QJ##^J##aJ##o(###h-F?##h?i0#@???CJ##OJ##QJ##aJ##o(###h-F?##h?k6#@???CJ##OJ##QJ##aJ##o(###h-F?##h?g-#CJ##aJ##o(###h-F?##h?k6#CJ##aJ##o(###h-F?##h~#?#@???CJ##OJ##QJ##aJ##o(###h-F?##h#aa#@???CJ##OJ##QJ##aJ##o(###h-F?##hP2?#@???CJ##OJ##QJ##aJ##o(###h?k6##h? p#CJ##aJ##o(###h/q'##h&gt;{?#CJ##aJ#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????????????tdWd###########################h?#M#CJ##OJ##QJ##aJ##o(###h?`,##h?0v#CJ##OJ##QJ##aJ##o(###h?`,##h?'?#@???CJ##OJ##QJ##aJ##o(#'#h?`,##h?'?#@???CJ##OJ##PJ##QJ##aJ##o(###h?k6##h?k6#@???CJ##OJ##QJ##aJ##o(# #h?k6##hP2?#@???CJ##OJ##QJ##aJ#####h?k6##h?#?#@???CJ##OJ##QJ##aJ##o(###h?k6##hP2?#CJ##OJ##QJ##^J##aJ##o(###h?k6##hP2?#@???CJ##OJ##QJ##aJ##o(###h?k6##h?k6#CJ##aJ##o(#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&amp;###V###\###b###j###l###x###~###?###?###?###?###?###?###?###?###?###?###?###"###$###?###?###?###?###?###?###?###?#######.###2###N###z###?###????????????????????????????????~##############################h?`,##h?'?#@???CJ##OJ##QJ##aJ##o(###h</w:t>
      </w:r>
    </w:p>
    <w:p>
      <w:pPr>
        <w:pStyle w:val="PreformattedText"/>
        <w:bidi w:val="0"/>
        <w:jc w:val="left"/>
        <w:rPr/>
      </w:pPr>
      <w:r>
        <w:rPr/>
        <w:t>&lt;$#CJ##aJ##o(###h?#?#CJ##OJ##QJ##aJ#####h?`,##h?0v#CJ##OJ##QJ##aJ#####h?#?#CJ##OJ##QJ##aJ##o(###h?i0#CJ##OJ##QJ##aJ##o(###h#aa#CJ##OJ##QJ##aJ##o(###h?`,##h?0v#CJ##OJ##QJ##aJ##o(#'#h?`,##h?0v#CJ##KH##OJ##QJ##^J##aJ##o(##,####z###?###?###?###?###?###?###?###?###p###?#######\###\### ###?#######: ##Z ##,"##</w:t>
        <w:br/>
        <w:t>$##.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  <w:br/>
        <w:t>###?0##dh###WD?#`?0#####gd?a,##</w:t>
      </w:r>
    </w:p>
    <w:p>
      <w:pPr>
        <w:pStyle w:val="PreformattedText"/>
        <w:bidi w:val="0"/>
        <w:jc w:val="left"/>
        <w:rPr/>
      </w:pPr>
      <w:r>
        <w:rPr/>
        <w:t>###?0##dh###WD?#`?0#gd{x?##</w:t>
      </w:r>
    </w:p>
    <w:p>
      <w:pPr>
        <w:pStyle w:val="PreformattedText"/>
        <w:bidi w:val="0"/>
        <w:jc w:val="left"/>
        <w:rPr/>
      </w:pPr>
      <w:r>
        <w:rPr/>
        <w:t>###?###dh###WD?#`?##gd{x?##</w:t>
      </w:r>
    </w:p>
    <w:p>
      <w:pPr>
        <w:pStyle w:val="PreformattedText"/>
        <w:bidi w:val="0"/>
        <w:jc w:val="left"/>
        <w:rPr/>
      </w:pPr>
      <w:r>
        <w:rPr/>
        <w:t>###?0##d ###WD?#`?0#gd?</w:t>
        <w:tab/>
        <w:t>M###?###?###?###?###?###?###?###?###?###?###?###?###R###T###?###?###?###?###?###n###|###?###?###??????????w?j?j?Z?K?;?######h?`,##h?l##CJ##OJ##QJ##aJ##o(###h?`,##h?'?#CJ##OJ##QJ##aJ#####h?`,##h#g$#CJ##OJ##QJ##aJ##o(###hmF?#CJ##OJ##QJ##aJ##o(###h?`,##huPh#CJ##OJ##QJ##aJ##o(###h?`,##h?'?#CJ##OJ##QJ##aJ##o(###h?`,##h?'?#CJ##OJ##PJ##QJ##aJ##o(#</w:t>
        <w:tab/>
        <w:t>#h?'?#o(###h?`,##h?'?#@???CJ##OJ##QJ##aJ##o(###h?`,##h{x?#CJ##aJ##o(###h?`,##h?#?#CJ##aJ##o(###h?#?#CJ##aJ##o(###h?`,##hDH?#CJ##aJ##o(###h?`,##h{x?#@???CJ##OJ##QJ##aJ##o(###?###?###?###?###################&gt;###D###X###\###Z###\###~###?####### ###?###?###########,"##:"##~###?####$###$##"$##$$##.$##F$##H$##V$##X$##Z$##z$##|$##?$##?$##?$##P%##R%##n%##p%##?%##?%##?%##?%##?%##?%##?%##?%##?%##????????????????????????ч??????????????????###h?`,##hb2_#CJ##OJ##QJ##aJ##o(###h?`,##huPh#CJ##OJ##QJ##aJ##o(###h&lt;###CJ##OJ##QJ##aJ##o(###hmF?#CJ##OJ##QJ##aJ##o(###h?`,##h?#?#CJ##OJ##QJ##aJ##o(###h?`,##h?'?#CJ##OJ##QJ##aJ##o(###h?`,##h?l##CJ##OJ##QJ##aJ##o(###h?`,##h?'?#CJ##OJ##QJ##aJ##5.$##?$##?&amp;##?&amp;##"+##j.###1##?4##?4##?4##@6##?6##</w:t>
        <w:br/>
        <w:t>7##:7##?7##?7##?7###9##?:##?:##"&lt;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0##d ###WD?#`?0#gdQ5?##</w:t>
      </w:r>
    </w:p>
    <w:p>
      <w:pPr>
        <w:pStyle w:val="PreformattedText"/>
        <w:bidi w:val="0"/>
        <w:jc w:val="left"/>
        <w:rPr/>
      </w:pPr>
      <w:r>
        <w:rPr/>
        <w:t>###?0##dh###WD?#`?0#gd?~?##</w:t>
      </w:r>
    </w:p>
    <w:p>
      <w:pPr>
        <w:pStyle w:val="PreformattedText"/>
        <w:bidi w:val="0"/>
        <w:jc w:val="left"/>
        <w:rPr/>
      </w:pPr>
      <w:r>
        <w:rPr/>
        <w:t>###?2##dh###WD?#`?2#gd?~?##</w:t>
      </w:r>
    </w:p>
    <w:p>
      <w:pPr>
        <w:pStyle w:val="PreformattedText"/>
        <w:bidi w:val="0"/>
        <w:jc w:val="left"/>
        <w:rPr/>
      </w:pPr>
      <w:r>
        <w:rPr/>
        <w:t>###?0##d ###WD?#`?0#gd?`,#####?0##dh###G$#WD?#`?0#gd?`,##</w:t>
        <w:br/>
        <w:t>###?0##dh###WD?#`?0###?%##?%##?%##?%###&amp;###&amp;###&amp;##*&amp;##.&amp;##2&amp;##4&amp;##6&amp;##p&amp;##?&amp;##?&amp;##?&amp;##?&amp;##?&amp;##?&amp;###'###'##N'##P'##`(##b(##?(##?(##?(##?(##8)##x)##?)##?)##?)##?)##?)##?)##&lt;*##&gt;*##`*##b*##?*##?*##?*##?*##?*##?*##(+##*+##?+##?+##|,##~,##?,##?,###-###-##*-##0-##P-##V-##t-##x-##?-##?-##?.##??????????????ó????????????????????????????????????????????????#####h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?`,##h?'e#CJ##OJ##QJ##aJ##o(###h?`,##h?'?#CJ##OJ##QJ##aJ##o(###h&lt;###CJ##OJ##QJ##aJ##o(###h?`,##h?'?#CJ##OJ##QJ##aJ#####h?`,##huPh#CJ##OJ##QJ##aJ##o(##A?.##?.##40##80##?4##?4##?4##?4##?4##?4##?4###5###5##25##45##B5##Z5##`5##?5##?5##?5##?5##?5##?5##?5##?5##???????????m^O^m?????###############################hr7t#5#?CJ##OJ##QJ##aJ##o(####h?_?#5#?CJ##OJ##QJ##aJ##o(##"#h?_?##h?_?#5#?CJ##OJ##QJ##aJ##o(##"#h?_?##hva##5#?CJ##OJ##QJ##aJ##o(####hj#?#5#?CJ##OJ##QJ##aJ##o(##"#h?_?##hQ5?#5#?CJ##OJ##QJ##aJ##o(####h?_?#CJ##OJ##QJ##aJ##o(###h?`,##hQ5?#CJ##OJ##QJ##aJ##o(###h?`,##h?'e#CJ##OJ##QJ##aJ##o(###h?`,##h?'?#CJ##OJ##QJ##aJ##o(###h?`,##huPh#CJ##OJ##QJ##aJ##o(###?5##?5##?5##?5###6###6###6##"6##&amp;6##*6##@6##F6##J6##N6##b6##n6##z6##~6##?6##?6##?6##??????????????xfWfEf####################################h?`,##hQ5?#CJ##OJ##PJ##QJ##aJ##o(###h?#?#CJ##OJ##PJ##QJ##aJ##o(###h?`,##h?'?#CJ##OJ##PJ##QJ##aJ##o(###h?~?#5#?CJ##OJ##QJ##aJ##o(##"#h?_?##h?_?#5#?CJ##OJ##QJ##aJ##o(##&amp;#h?~?##h?_?#5#?CJ##OJ##PJ##QJ##aJ##o(##&amp;#h?~?##huPh#5#?CJ##OJ##PJ##QJ##aJ##o(##&amp;#h?~?##h?'?#5#?CJ##OJ##PJ##QJ##aJ##o(####h?_?#CJ##OJ##QJ##aJ##o(###h?`,##hQ5?#CJ##OJ##QJ##aJ##o(###hva##CJ##OJ##QJ##aJ##o(###?6##?6##?6##?6##?6##?6##?6##?6##?6##?6##?6##?6##?6##?6##</w:t>
        <w:br/>
        <w:t>7##D7##j7##l7##x7##?7##?7##?7##?7##?7##?7###8###8##F8##H8##n8##p8##?8##??????????????????o_o?_?_?_?#################################h?`,##h?W##CJ##OJ##QJ##aJ##o(###h?`,##h?H?#CJ##OJ##QJ##aJ##o(###h?L?#CJ##OJ##QJ##aJ##o(###h?`,##h?'?#CJ##OJ##QJ##aJ#####h?~?##h?'?#CJ##OJ##PJ##QJ##aJ##o(###h?`,##h?'?#CJ##OJ##QJ##aJ##o(###h?~?#CJ##OJ##PJ##QJ##aJ##o(###h?`,##huPh#CJ##OJ##PJ##QJ##aJ##o(###h?`,##h?'?#CJ##OJ##PJ##QJ##aJ##o(###hj#?#CJ##OJ##PJ##QJ##aJ##o(###?8##?8##?8##?8###9###9###9###9##&amp;9##(9##|9##~9##?9##?9##?9##?9##?9##?9##?9##?9##?9##?9###:###:##?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:;##&lt;;##?;##?;##?;##"&lt;##$&lt;##4&lt;##8&lt;##L&lt;##N&lt;##`&lt;##d&lt;##p&lt;##t&lt;##?&lt;##?&lt;##(=##.=##d=##j=##?=##?=##?=##?????????????????????????????????????????#####h?`,##hp#V#CJ##OJ##QJ##aJ##o(###h?`,##h?B?#CJ##OJ##QJ##aJ##o(###h?`,##hQ5?#CJ##OJ##QJ##aJ##o(###h?`,##hQ5?#CJ##OJ##QJ##aJ#####h?`,##h?'?#CJ##OJ##QJ##aJ##o(###h?!?#CJ##OJ##QJ##aJ##o(###h?`,##h?W##CJ##OJ##QJ##aJ##o(###h?`,##h?4L#CJ##OJ##QJ##aJ##o(##3"&lt;##^&lt;##?=##6&gt;##`?##??##(A##RA##?B##?B##FD##vD##?D##?E##?F##(H##dH##&gt;I##fI##tI##?I##?I###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</w:r>
    </w:p>
    <w:p>
      <w:pPr>
        <w:pStyle w:val="PreformattedText"/>
        <w:bidi w:val="0"/>
        <w:jc w:val="left"/>
        <w:rPr/>
      </w:pPr>
      <w:r>
        <w:rPr/>
        <w:t>###?0##dh###G$#H$#WD?#`?0##</w:t>
      </w:r>
    </w:p>
    <w:p>
      <w:pPr>
        <w:pStyle w:val="PreformattedText"/>
        <w:bidi w:val="0"/>
        <w:jc w:val="left"/>
        <w:rPr/>
      </w:pPr>
      <w:r>
        <w:rPr/>
        <w:t>###?0##dh###G$#H$#WD?#`?0#####gd?a,##</w:t>
      </w:r>
    </w:p>
    <w:p>
      <w:pPr>
        <w:pStyle w:val="PreformattedText"/>
        <w:bidi w:val="0"/>
        <w:jc w:val="left"/>
        <w:rPr/>
      </w:pPr>
      <w:r>
        <w:rPr/>
        <w:t>###?h##dh###WD?#`?h#gd9~{##</w:t>
        <w:br/>
        <w:t>###?0##dh###WD?#`?0###?=##?=##?=##?=##?=##?=##B&gt;##D&gt;##V&gt;##X&gt;##?&gt;##?&gt;##?&gt;##?&gt;##?&gt;##?&gt;##?&gt;##?&gt;##`?##b?##??##??##??##??##??##??##,@##.@##n@##p@##(A##*A##XA##ZA##?A##?A##?A##?A##?A##?A##?B##?B##?B##?B###C###C##?C##?C##?C##?C##?C##?C##?C###D###D##(D##*D##\D##^D##fD##?D##??????????????????????????????????????##h?~?#CJ##OJ##QJ##aJ##o(###h?MA#CJ##OJ##QJ##aJ##o(###hj#?#CJ##OJ##QJ##aJ##o(###h?`,##h?+v#CJ##OJ##QJ##aJ##o(###h?`,##h?B?#CJ##OJ##QJ##aJ##o(###h?`,##h?'?#CJ##OJ##QJ##aJ##o(###h?`,##hp#V#CJ##OJ##QJ##aJ##o(##&lt;?D##?D##?D##?D##?D##?D##?D##?D##?D##LE##NE##?E##?E##?E##?E##?E##?E##?E##?E##$F##&amp;F##:F##PF##?F##?F##?F##?F##?F##?F##?F##@G##BG##LG##NG##ZG##\G##rG##tG##?G##?G##?G##?G##?G##?G##?G##?G##&amp;H##(H##dH##???????????????????????????????????????????????##################################h?`,##h9~{#CJ##OJ##QJ##aJ##o(###h?#!#CJ##OJ##QJ##aJ##o(###h?{?#CJ##OJ##QJ##aJ##o(###h?{?#CJ##OJ##QJ##aJ#####h?`,##h?'?#CJ##OJ##QJ##aJ#####h?`,##h?'?#CJ##OJ##QJ##aJ##o(###h?`,##h?+v#CJ##OJ##QJ##aJ##o(###h?`,##h?l##CJ##OJ##QJ##aJ##o(##0dH##rH##vH##zH##|H##?H##?H##?H##?H##?H##?H##?H##?H##?H###I##&lt;I##&gt;I##fI##jI##nI##tI##?I##?I###J## J##?????????????l?\M\@######h?#!#CJ##OJ##QJ##aJ##o(###h?`,##h?'?#CJ##OJ##QJ##aJ#####h?`,##h?'?#CJ##OJ##QJ##aJ##o(#)#h\;?#B*#CJ##OJ##PJ##QJ##\#?aJ##o(#ph####/#h?`,##h?'?#B*#CJ##OJ##PJ##QJ##\#?aJ##o(#ph####</w:t>
        <w:tab/>
        <w:t>#h?'?#o(###h?`,##h9~{#CJ##OJ##QJ##aJ##o(###h?{?#@?##CJ##OJ##QJ##aJ##o(###hj#?#@?##CJ##OJ##QJ##aJ##o(###h?#!#@?##CJ##OJ##QJ##aJ##o(###h?`,##hQ5?#@?##CJ##OJ##QJ##aJ##o(###h?`,##h9~{#@?##CJ##OJ##QJ##aJ##o(####J##VJ##rJ##?J##?J##?J##?J###K###K##2K##LK##fK##vK##?K##?K##?K##?K##(L##lL##?L###M##&lt;M##~M##?M##?M##?M##&gt;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</w:r>
    </w:p>
    <w:p>
      <w:pPr>
        <w:pStyle w:val="PreformattedText"/>
        <w:bidi w:val="0"/>
        <w:jc w:val="left"/>
        <w:rPr/>
      </w:pPr>
      <w:r>
        <w:rPr/>
        <w:t>###?0##dh###G$#H$#WD?#`?0##</w:t>
      </w:r>
    </w:p>
    <w:p>
      <w:pPr>
        <w:pStyle w:val="PreformattedText"/>
        <w:bidi w:val="0"/>
        <w:jc w:val="left"/>
        <w:rPr/>
      </w:pPr>
      <w:r>
        <w:rPr/>
        <w:t>###?0##dh###G$#H$#WD?#`?0### J##XJ##ZJ##\J##jJ##pJ##rJ##tJ##vJ##xJ##?J##?J##?J##?J##?J##?J##?J##?J##?J##?J##?J##?J###K###K###K##</w:t>
        <w:br/>
        <w:t>K###K###K###K###K##2K##4K##6K##8K##LK##NK##PK##RK##fK##hK##vK##xK##zK##|K##?K##?K##?K##??????????v?v?v?v?v?v?v?v?v?v?v?v?v?v?v?v?v##(#h?`,##h?'?#B*#CJ##OJ##QJ##aJ##o(#ph#####%#h?`,##h?'?#B*#CJ##OJ##QJ##aJ##ph####/#h?`,##h?'?#B*#CJ##OJ##PJ##QJ##\#?aJ##o(#ph######h?`,##h?'?#CJ##aJ##o(###h?`,##h?1?#CJ##OJ##QJ##aJ##o(###h?`,##h?l##CJ##OJ##QJ##aJ##o(###h?#!#CJ##OJ##QJ##aJ##o(###h?`,##h?'?#CJ##OJ##QJ##aJ##o(##.?K##?K##?K##?K##?K##?K##?K##?K##?K##?K##?K##(L##*L##lL##nL##pL##rL##tL##vL##xL##?L##?L##?L##?L##?L##?L##?L##?L##?L###M###M###M## M##&lt;M##&gt;M##@M##BM##JM##LM##~M##?M##?M##?M##?M##?M##?M##?M##?M##?M##?M##?M##????????????????????????????????????????????####"#h?SI#B*#CJ##OJ##QJ##aJ##o(#ph#####(#h?`,##h?1?#B*#CJ##OJ##QJ##aJ##o(#ph#####(#h?`,##h?9?#B*#CJ##OJ##QJ##aJ##o(#ph#####3#h?`,##h?'?#B*#CJ##OJ##PJ##QJ##\#?^J##aJ##o(#ph####(#h?`,##h?'?#B*#CJ##OJ##QJ##aJ##o(#ph#####%#h?`,##h?'?#B*#CJ##OJ##QJ##aJ##ph#####2?M##?M##?M###N## N##BN##FN##HN##JN##LN##\N##^N##?N##?N##?N##?N##?N##?N##?N##?N##?N###O###O##&amp;O##8O##:O##ZO##zO##|O##?O##?O##?O##?O##?O##?O##?O##?O###P##</w:t>
        <w:br/>
        <w:t>P###P###P##$P##&amp;P##4P##6P##HP##JP##RP##\P##dP##??????????ǘ???????}ǘ?ǘ?????????###h?|;#CJ##OJ##QJ##aJ##o(###h?SI#CJ##OJ##QJ##aJ##o(###h?`,##h?9?#CJ##OJ##QJ##aJ##o(###h?`,##h%#?#CJ##OJ##QJ##aJ##o(###h?`,##h?1?#CJ##OJ##QJ##aJ##o(###h?`,##h?'?#CJ##OJ##QJ##aJ##o(#&amp;#h?`,##h?'?#CJ##OJ##PJ##QJ##\#?aJ##o(##(#h?`,##h?'?#B*#CJ##OJ##QJ##aJ##o(#ph####1&gt;N##?N##$O##zO##?O##dP##?P##`Q##?Q##?Q###R###R##6R##JR##PR##ZR##`R##fR##lR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}###</w:t>
        <w:br/>
        <w:t>###$##dh###G$#H$#a$##</w:t>
      </w:r>
    </w:p>
    <w:p>
      <w:pPr>
        <w:pStyle w:val="PreformattedText"/>
        <w:bidi w:val="0"/>
        <w:jc w:val="left"/>
        <w:rPr/>
      </w:pPr>
      <w:r>
        <w:rPr/>
        <w:t>###?X##dh###G$#H$#WD?#`?X#####gd?a,##</w:t>
        <w:br/>
        <w:t>###dh###G$#H$#gd?#V##</w:t>
      </w:r>
    </w:p>
    <w:p>
      <w:pPr>
        <w:pStyle w:val="PreformattedText"/>
        <w:bidi w:val="0"/>
        <w:jc w:val="left"/>
        <w:rPr/>
      </w:pPr>
      <w:r>
        <w:rPr/>
        <w:t>###?0##dh###G$#H$#WD?#`?0###dP##fP##xP##|P##?P##?P##?P##?P##?P##?P##?P##?P##?P##?P###Q###Q###Q##$Q##,Q##.Q##2Q##`Q##bQ##tQ##vQ##?Q##?Q##?Q##?Q###R###R##JR##NR##PR##??????????????μ??????????xfU# #h?}###h?}##CJ##KH##OJ##QJ##^J#####h?}###h?}##CJ##KH##OJ##QJ##^J##o(###h?~C##h?'?#CJ##OJ##QJ##o(#</w:t>
        <w:tab/>
        <w:t>#h?'?#o(###h?'?#B*#CJ##OJ##QJ##o(#ph#######ho`Z#CJ##OJ##QJ##aJ##o(###h?m?#CJ##OJ##QJ##aJ##o(###hO#?#CJ##OJ##QJ##aJ##o(###h?SI#CJ##OJ##QJ##aJ##o(###h?`,##h?1?#CJ##OJ##QJ##aJ##o(###h?`,##h?'?#CJ##OJ##QJ##aJ##o(###h?`,##h?9?#CJ##OJ##QJ##aJ##o(##!PR##XR##ZR##^R##`R##dR##fR##jR##lR##nR##pR##rR##vR##xR##|R##~R##?R##?R##?R##?R##?R##?R##?R##?R##?R##?R##?R##?R##?R##?R##?R##?R##?R##?R##?R##?R##?R##?R##?R##?R##?R##?R##?R##?R##?R##?R##?R##?R##?R##?R##?R##?R##?R##?R##?R##?R###S###S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#S## S##"S##$S##&amp;S##(S##&lt;S##&gt;S##BS##DS##LS##NS##PS##RS##TS##VS##XS##dS##jS##??????????????????????????????????????????????????????????????????????????????????##h?}###h?}##CJ##KH##aJ### #h?}###h?}##CJ##KH##OJ##QJ##^J#####h?}###h?}##CJ##KH##OJ##QJ##^J##o(##RlR##nR##rR##xR##~R##?R##Y############K############@############2############K######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  <w:br/>
        <w:t>###$#1$#If####gd?}###</w:t>
      </w:r>
    </w:p>
    <w:p>
      <w:pPr>
        <w:pStyle w:val="PreformattedText"/>
        <w:bidi w:val="0"/>
        <w:jc w:val="left"/>
        <w:rPr/>
      </w:pPr>
      <w:r>
        <w:rPr/>
        <w:t>###$##$#1$#If####a$#gd?}##?##kd#####$##$#If#####?l##?###?r##???#?#?# #?##'8##################'?#####????#########'######????#########'x#####????#########'x#####????#########?##$#6##?####?####?####?###?###?###?###?#?####?????????????????#?####?###?###?###?###?#?####?###?###?###?###?4?#######4?###</w:t>
        <w:br/>
        <w:t>#l#a?###p?2###?###?#####?###?#####?###?#####?###?#####?###?####?R##?R##?R##?R##?R##?############K############=############2#########################################</w:t>
        <w:br/>
        <w:t>###$#1$#If####gd?}###</w:t>
      </w:r>
    </w:p>
    <w:p>
      <w:pPr>
        <w:pStyle w:val="PreformattedText"/>
        <w:bidi w:val="0"/>
        <w:jc w:val="left"/>
        <w:rPr/>
      </w:pPr>
      <w:r>
        <w:rPr/>
        <w:t>###$##$#1$#If####a$#gd?}#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#?R##?R##?R##?R##?R##?R##?############?############?############/############?#################?##kd#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#?R##?R##?R##?R##?R##?R##?############?############?############?############/#################?##kd#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#?R##?R##?R##?R##?R##?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#?R##?R##?R##?R##?R##?R##Y############K############=############/############K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?##kd#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#?R##?R###S###S###S###S##?############K############=############?############/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?##kd$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##S###S##"S##$S##(S##&gt;S##?############?############=############?############?#############################################?##kd.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#&gt;S##DS##NS##RS##TS##XS##?############?############?############/############?#################?##kd8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#XS##fS##hS##jS##nS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</w:t>
        <w:br/>
        <w:t>###$#1$#If####gd?}####jS##lS##nS##pS##rS##tS##vS##xS##?S##?S##?S##?S##?S##?S##?S##?S##?S##?S##?S##?S##?S##?S##?S##?S##?S##?S##?S##?S##?S##?S##?S##?S##?S##?S##?S##?S##?S##?S##?S##?S##?S##?S##?S##?S##?S##?S###T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 T##"T##$T##&amp;T##(T##*T##????????????????????????????????????????????????????????####h$,</w:t>
      </w:r>
    </w:p>
    <w:p>
      <w:pPr>
        <w:pStyle w:val="PreformattedText"/>
        <w:bidi w:val="0"/>
        <w:jc w:val="left"/>
        <w:rPr/>
      </w:pPr>
      <w:r>
        <w:rPr/>
        <w:t>#CJ##KH##OJ##QJ##^J##o(#$#h?}###h?}##CJ##KH##OJ##PJ##QJ##^J###'#h?}###h?}##CJ##KH##OJ##PJ##QJ##^J##o(###h?}###h?}##CJ##KH##aJ### #h?}###h?}##CJ##KH##OJ##QJ##^J#####h?}###h?}##CJ##KH##OJ##QJ##^J##o(##&lt;nS##pS##tS##xS##?S##?S##Y############K############=############/############K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?##kdB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#?S##?S##?S##?S##?S##?S##?############K############=############?############/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?##kdL</w:t>
        <w:tab/>
        <w:t>###$##$#If#####?l##?###?r##???#?#?# #?##'8#????#############&amp;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#?S##?S##?S##?S##?S##?S##?############?############=############?############2########################</w:t>
        <w:br/>
        <w:t>###$#1$#If####gd?}##?##kd\</w:t>
        <w:br/>
        <w:t>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#?S##?S##?S##?S##?S##?S##?############?############?############/############?#################?##kdf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#?S##?S##?S###T##</w:t>
        <w:br/>
        <w:t>T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</w:t>
        <w:br/>
        <w:t>###$#1$#If####gd?}##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"T##Y############K############@############2############K######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  <w:br/>
        <w:t>###$#1$#If####gd?}###</w:t>
      </w:r>
    </w:p>
    <w:p>
      <w:pPr>
        <w:pStyle w:val="PreformattedText"/>
        <w:bidi w:val="0"/>
        <w:jc w:val="left"/>
        <w:rPr/>
      </w:pPr>
      <w:r>
        <w:rPr/>
        <w:t>###$##$#1$#If####a$#gd?}##?##k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#"T##&amp;T##(T##,T##6T##?############K############=############2#########################################</w:t>
        <w:br/>
        <w:t>###$#1$#If####gd?}###</w:t>
      </w:r>
    </w:p>
    <w:p>
      <w:pPr>
        <w:pStyle w:val="PreformattedText"/>
        <w:bidi w:val="0"/>
        <w:jc w:val="left"/>
        <w:rPr/>
      </w:pPr>
      <w:r>
        <w:rPr/>
        <w:t>###$##$#1$#If####a$#gd?}##?##kdz</w:t>
      </w:r>
    </w:p>
    <w:p>
      <w:pPr>
        <w:pStyle w:val="PreformattedText"/>
        <w:bidi w:val="0"/>
        <w:jc w:val="left"/>
        <w:rPr/>
      </w:pPr>
      <w:r>
        <w:rPr/>
        <w:t>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#*T##,T##4T##6T##:T##&lt;T##&gt;T##HT##JT##LT##NT##PT##RT##TT##`T##fT##hT##jT##lT##nT##pT##~T##?T##?T##?T##?T##?T##?T##?T##?T##?T##?T##?T##?T##?T##?T##?T##?T##?T##?T##?T##?T##?T##?T##?T##?T##?T##?T##?T##?T##?T##?T##?T##?T##?T##?T##?T##?T###U###U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#U###U##(U##*U##,U##.U##0U##2U##4U##BU##????????????????????????????????????????????????????????????????????????????####h?}###h?}##CJ##KH##aJ#####h$,</w:t>
      </w:r>
    </w:p>
    <w:p>
      <w:pPr>
        <w:pStyle w:val="PreformattedText"/>
        <w:bidi w:val="0"/>
        <w:jc w:val="left"/>
        <w:rPr/>
      </w:pPr>
      <w:r>
        <w:rPr/>
        <w:t>#CJ##KH##OJ##QJ##^J##o(###h?}###h?}##CJ##KH##OJ##QJ##^J##o(# #h?}###h?}##CJ##KH##OJ##QJ##^J##L6T##&lt;T##JT##NT##PT##TT##?############?############?############/############?################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#TT##bT##dT##fT##jT##lT##?############?############?############?############/################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#lT##pT##?T##?T##?T##?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2P?###?T##?T##?T##?T##?T##Y############K############=############/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2P?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#?T##?T##?T##?T##?T##?T##?############?############=############/############?##################</w:t>
      </w:r>
    </w:p>
    <w:p>
      <w:pPr>
        <w:pStyle w:val="PreformattedText"/>
        <w:bidi w:val="0"/>
        <w:jc w:val="left"/>
        <w:rPr/>
      </w:pPr>
      <w:r>
        <w:rPr/>
        <w:t>###$##$#1$#If####a$#gd2P?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#?T##?T##?T##?T##?T##?############?############?############/#################################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#?T##?T##?T##?T###U##</w:t>
        <w:br/>
        <w:t>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2P?#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Y############K############=############/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2P?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##U##*U##.U##0U##4U##DU##?############?############=############/############?##################</w:t>
      </w:r>
    </w:p>
    <w:p>
      <w:pPr>
        <w:pStyle w:val="PreformattedText"/>
        <w:bidi w:val="0"/>
        <w:jc w:val="left"/>
        <w:rPr/>
      </w:pPr>
      <w:r>
        <w:rPr/>
        <w:t>###$##$#1$#If####a$#gd2P?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#BU##DU##FU##HU##RU##TU##\U##^U##`U##bU##dU##nU##pU##tU##vU##?U##?U##?U##?U##?U##?U##?U##?U##?U##?U##?U##?U##?U##?U##?U##?U##?U##?U##?U##?U##?U##?U##?U##?U##?U##?U##?U##?U##?U##?U##?U###V###V##???????????????????????????????????????????????#########################################h?'?#B*#CJ##OJ##QJ##o(#ph#####</w:t>
        <w:tab/>
        <w:t>#h?'?#o(###h?'?#B*#CJ##OJ##QJ##o(#ph#######h?}##B*#CJ##OJ##QJ##o(#ph#######h?'?#B*#CJ##OJ##QJ##o(#ph#######h?}###h?}##CJ##KH##aJ#####h?}###h?}##CJ##KH##OJ##QJ##^J##o(# #h?}###h?}##CJ##KH##OJ##QJ##^J##/DU##HU##TU##^U##`U##?############?############?############/#################################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#`U##dU##pU##vU##?U##?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2P?###?U##?U##?U##?U##?U##Y############K############=############/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JH'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2P?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#?U##?U##?U##?U##?U##?U##?############?############=############/############?##################</w:t>
      </w:r>
    </w:p>
    <w:p>
      <w:pPr>
        <w:pStyle w:val="PreformattedText"/>
        <w:bidi w:val="0"/>
        <w:jc w:val="left"/>
        <w:rPr/>
      </w:pPr>
      <w:r>
        <w:rPr/>
        <w:t>###$##$#1$#If####a$#gd2P?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#?U##?U##?U##?U##?U##?############?############?############/##################################?##kd?####$##$#If#####?l##?###?r##???#?#?# #?##'8#????#############'?#????????#########'##????????#########'x#????????#########'x#????????#########?##$#6##?####?####?#????????????????????#?####?????????????????#?####?###?###?###?###?#?####?###?###?###?###?4?#######4?###</w:t>
        <w:br/>
        <w:t>#l#a?##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?}###</w:t>
      </w:r>
    </w:p>
    <w:p>
      <w:pPr>
        <w:pStyle w:val="PreformattedText"/>
        <w:bidi w:val="0"/>
        <w:jc w:val="left"/>
        <w:rPr/>
      </w:pPr>
      <w:r>
        <w:rPr/>
        <w:t>###$##$#1$#If####a$#gdJH'###?U##?U##?U##?U##?U##?U###V###V###V##(V##?W##?X##\Y##jY##?Z###[###]##?^##?############?############?############?############?############?############?############?############?############?############?############?############?############?############?############?############?##############</w:t>
      </w:r>
    </w:p>
    <w:p>
      <w:pPr>
        <w:pStyle w:val="PreformattedText"/>
        <w:bidi w:val="0"/>
        <w:jc w:val="left"/>
        <w:rPr/>
      </w:pPr>
      <w:r>
        <w:rPr/>
        <w:t>###?###dh###WD?#`?##gd?}###</w:t>
      </w:r>
    </w:p>
    <w:p>
      <w:pPr>
        <w:pStyle w:val="PreformattedText"/>
        <w:bidi w:val="0"/>
        <w:jc w:val="left"/>
        <w:rPr/>
      </w:pPr>
      <w:r>
        <w:rPr/>
        <w:t>###?0##dh###WD?#`?0#gd?}#######dh###gd?}#######??##dh###`??#gd?}#######?0##dh###G$#H$#WD?#`?0#gd?}###</w:t>
      </w:r>
    </w:p>
    <w:p>
      <w:pPr>
        <w:pStyle w:val="PreformattedText"/>
        <w:bidi w:val="0"/>
        <w:jc w:val="left"/>
        <w:rPr/>
      </w:pPr>
      <w:r>
        <w:rPr/>
        <w:t>###?,##dh###G$#H$#WD?#`?,#####gd?a,#####gd]q7##</w:t>
        <w:br/>
        <w:t>###dh###G$#H$#gd?#?######dh###G$#H$####V##(V##LV##fV##lV##nV##?V##?V##?V##?V##?V##?V##?V##?V##?V##?V##?V###W###W###W##"W##$W##2W##4W##BW##DW##?W##?W##?W##?W##?W##?W##?W##?W##?W##2X##:X##&lt;X##?X##?X##?X##?X##?X##\Y##^Y##jY##??????????????????????????????????????????|###################$#h?}###h?'?#B*#CJ##QJ##aJ##o(#ph#######h?2##CJ##OJ##QJ##aJ##o(###h?}###h#h?#o(#</w:t>
        <w:tab/>
        <w:t>#h-F?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}###h?Lc####h?}###h?Lc#o(#(#h?}###h?Lc#B*#CJ##OJ##QJ##aJ##o(#ph?######h?}###h#h?#CJ##OJ##QJ##aJ##o(###h?}###h?Lc#CJ##OJ##QJ##aJ##o(#$#h?}###h?o##B*#CJ##QJ##aJ##o(#ph####-jY##?Y##?Y##?Y##?Y##?Y###Z###Z##0Z##2Z##&lt;Z##&gt;Z##TZ##VZ##~Z##?Z##?Z##?Z##?Z##?Z##?Z##?Z##?Z##?Z##?Z###[##&amp;[##([##0[##:[##&gt;[##V[##X[##n[##p[##?[##?[##?[##?[##?[###\###\##??????????????????????????y?i?y?y?y?y???###h?}###hagu#CJ##OJ##QJ##aJ##o(###h?}###h@###CJ##OJ##QJ##aJ##o(###h?}###h#h?#CJ##OJ##QJ##aJ##o(###h?}###h?|;#CJ##OJ##QJ##aJ##o(###h?}###h(2?#CJ##OJ##QJ##aJ##o(###h?}###h?'?#CJ##OJ##QJ##aJ##o(###h?}###h(2?#@???CJ##OJ##QJ##aJ##o(###h?}###h?,##@???CJ##OJ##QJ##aJ##o(###h?}###hP/*#@???CJ##OJ##QJ##aJ##o(##)#\###\###\###\##&amp;\##(\##D\##l\##?\##?\##?\##?\##?\##?\##?\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B]##D]##?]##?]##?]##?]##?]##?]###^###^###^## ^##2^##4^##&lt;^##B^##?^##?^##?^##?^##?^##?^##?^##?^##?_##?_##?_##?_##?b##?b##?b###c###c###c##????????????????????????????????????????????###h?}###h?Lc#CJ##OJ##QJ##aJ#####h?}###h?Lc#5#?CJ##aJ##o(####h?}###h?Lc#CJ##OJ##QJ##aJ##o(###h?}###h"#?#CJ##OJ##QJ##aJ##o(###h?}###hagu#CJ##OJ##QJ##aJ##o(###h?}###h@###CJ##OJ##QJ##aJ##o(###h?}###h?'?#CJ##OJ##QJ##aJ##o(###h?}###h#h?#CJ##OJ##QJ##aJ##o(##3?^##?`##?b##?b###c##:c##pc##?c##?c##?c##*d##\d##pd###f###f## f##?############?############?############?############?############?############?############?############?############?############?############?############?############?############?####################dh###G$#H$##</w:t>
      </w:r>
    </w:p>
    <w:p>
      <w:pPr>
        <w:pStyle w:val="PreformattedText"/>
        <w:bidi w:val="0"/>
        <w:jc w:val="left"/>
        <w:rPr/>
      </w:pPr>
      <w:r>
        <w:rPr/>
        <w:t>###?0##dh###WD?#`?0#gd#8?##</w:t>
      </w:r>
    </w:p>
    <w:p>
      <w:pPr>
        <w:pStyle w:val="PreformattedText"/>
        <w:bidi w:val="0"/>
        <w:jc w:val="left"/>
        <w:rPr/>
      </w:pPr>
      <w:r>
        <w:rPr/>
        <w:t>###?0##dh###WD?#`?0#gd?`,######$##?0##dh###WD?#`?0#a$#gd?}#######$##?2##dh###WD?#`?2#a$#gd?}#######$##?H##dh###WD,#`?H#a$#gd?}####1##dh###gd?}#######$##$##dh####?###?##gd?}###</w:t>
      </w:r>
    </w:p>
    <w:p>
      <w:pPr>
        <w:pStyle w:val="PreformattedText"/>
        <w:bidi w:val="0"/>
        <w:jc w:val="left"/>
        <w:rPr/>
      </w:pPr>
      <w:r>
        <w:rPr/>
        <w:t>###?0##dh###WD?#`?0#gd?}#####c##</w:t>
        <w:br/>
        <w:t>c###c##&gt;c##@c##Dc##Hc##tc##vc##zc##~c##?c##?c##?c##?c##?c##?c##?c##?c##?c##?c##*d##,d##0d##4d##8d##:d##\d##^d##pd##?d##?d##?d##?d##?d##?d##?????????????????????????????uhu[u[#####h?|;#CJ##OJ##QJ##aJ##o(###h(&amp;C#CJ##OJ##QJ##aJ##o(###h?`,##h?'?#CJ##OJ##QJ##aJ##o(###h?`,##h?'?#CJ##OJ##PJ##QJ##aJ##o(###h?`,##h?o##CJ##OJ##PJ##QJ##aJ##o(###h?`,##h?Lc#CJ##aJ##o(###h?}###h?Lc#CJ##aJ#####h?}###h?Lc#CJ##aJ##o(#&amp;#h?}###h?Lc#5#?CJ##KH##OJ##QJ##aJ##o(####h?}###h?Lc#CJ##OJ##QJ##aJ#####h?}###h?Lc#CJ##OJ##QJ##aJ##o(###?d##Te##Ve##\e##fe##he##le##ne##pe##?e###f###f## f##&gt;f##Lf##Xf##Zf##hf##rf##~f##?f##?f##?f##?f##?g##?g##$h##&amp;h##?????????°???zl^RIRIRIRIRz#########h&gt;{?#CJ##aJ##o(###h/q'##h&gt;{?#CJ##aJ##o(###h?ST##h?|;#@???CJ##aJ##o(###h?ST##h?CH#CJ##^J##aJ##o(###h?ST##h?|;#CJ##aJ##o(###h?ST##h?CH#CJ##aJ##o(###h?ST##h?'?#CJ##aJ##o(#"#hS#`#B*#CJ##OJ##QJ##aJ##o(#ph#####"#h?'?#B*#CJ##OJ##QJ##aJ##o(#ph#######h?`,##h?Lc#CJ##OJ##QJ##aJ##o(###h?`,##h@###CJ##OJ##QJ##aJ##o(###h(&amp;C#CJ##OJ##QJ##aJ##o(###h?`,##h?'?#CJ##OJ##QJ##aJ##o(### f##&gt;f##&amp;h##?h##?h##?h##?h##?h##?h###i##?i##</w:t>
        <w:br/>
        <w:t>j###k##&gt;m##?m##?############?############?############?############?############?############?############?############?############?############?############?############?############?#########################################</w:t>
      </w:r>
    </w:p>
    <w:p>
      <w:pPr>
        <w:pStyle w:val="PreformattedText"/>
        <w:bidi w:val="0"/>
        <w:jc w:val="left"/>
        <w:rPr/>
      </w:pPr>
      <w:r>
        <w:rPr/>
        <w:t>###?2##dh###WD?#`?2#gdA#[##</w:t>
      </w:r>
    </w:p>
    <w:p>
      <w:pPr>
        <w:pStyle w:val="PreformattedText"/>
        <w:bidi w:val="0"/>
        <w:jc w:val="left"/>
        <w:rPr/>
      </w:pPr>
      <w:r>
        <w:rPr/>
        <w:t>###?0##dh###WD?#`?0#gd?K2######??##dh###^??#gdA#[##</w:t>
      </w:r>
    </w:p>
    <w:p>
      <w:pPr>
        <w:pStyle w:val="PreformattedText"/>
        <w:bidi w:val="0"/>
        <w:jc w:val="left"/>
        <w:rPr/>
      </w:pPr>
      <w:r>
        <w:rPr/>
        <w:t>###?X##dh###G$#H$#WD?#`?X#####gd?a,#####gd]q7##</w:t>
        <w:br/>
        <w:t>###?0#WD?#`?0#gd?h?##</w:t>
        <w:br/>
        <w:t>###?##WD?#`?##gd?h?##</w:t>
        <w:br/>
        <w:t>###?0#WD?#`?0#gd?}###</w:t>
      </w:r>
    </w:p>
    <w:p>
      <w:pPr>
        <w:pStyle w:val="PreformattedText"/>
        <w:bidi w:val="0"/>
        <w:jc w:val="left"/>
        <w:rPr/>
      </w:pPr>
      <w:r>
        <w:rPr/>
        <w:t>1##?,##dh###WDd#`?,#gd?ST######??#`??#gd?ST###&amp;h##Dh##Nh##Ph##Rh##`h##xh##zh##|h##?h##?h##?h##?h##?h##?h##?h##?h##?h##?h##?h###i###i##???????????????rbO?###################h?K2##h?K2#CJ##OJ##QJ##aJ##o(#%#h?K2##h?K2#5#?CJ##OJ##QJ##\#?aJ##o(###hA#[#5#?CJ##OJ##QJ##\#?aJ##o(#"#h?'?#B*#CJ##OJ##PJ##QJ##o(#ph#######h?'?#B*#CJ##OJ##QJ##o(#ph#####</w:t>
        <w:tab/>
        <w:t>#h?'?#o(###h#8?##h?h?#CJ##OJ##QJ##^J##aJ##o(###h?h?#@???CJ##OJ##QJ##aJ##o(###h?}##@???CJ##OJ##QJ##aJ##o(###h#8?##h#qT#CJ##aJ##o(###h#8?##h?}##CJ##aJ##o(###h#8?##h?}##@???CJ##OJ##QJ##aJ##o(###h#8?##h?|;#CJ##aJ##o(####i###i##?i##?i##?i##?i###j##</w:t>
        <w:br/>
        <w:t>j###j###j###k###k##?k##?k##?k##?k###l###l## l##"l##?l##?l##4m##6m##&gt;m##Hm##^m##`m##Hn##Jn##xn##????ó?????w?g?g?w?w???Z?M?##h#t?#CJ##OJ##QJ##aJ##o(###h?ST#CJ##OJ##QJ##aJ##o(###h?K2##h?=?#CJ##OJ##QJ##aJ##o(###h?=?#CJ##OJ##QJ##aJ##o(###h#}C#CJ##OJ##QJ##aJ##o(###h#}C#CJ##OJ##QJ##\#?aJ##o(##%#h?K2##h?K2#5#?CJ##OJ##QJ##\#?aJ##o(###hA#[#5#?CJ##OJ##QJ##\#?aJ##o(#"#h?K2##h?K2#CJ##OJ##QJ##\#?aJ##o(####hfZH#CJ##OJ##QJ##aJ##o(###h?K2##h?K2#CJ##OJ##QJ##aJ##o(###hS#`#CJ##OJ##QJ##aJ##o(###xn##zn##?n##?n##?n###o## o##?p##?p##?p##:q##&lt;q##jq##lq##?q##?q##?q##?q##?q###r###r###r## u##"u##?u##?u##?u##?u##?u##?u##???????????|?|?o??b?P??###########"#h?K2##h?K2#CJ##OJ##QJ##\#?aJ##o(####h?#?#CJ##OJ##QJ##aJ##o(###h#"?#CJ##OJ##QJ##aJ##o(###h?N?#CJ##OJ##QJ##aJ##o(###h?K2##h?K2#CJ##OJ##QJ##aJ###%#h?K2##h?K2#5#?CJ##OJ##QJ##\#?aJ##o(###h`C?#5#?CJ##OJ##QJ##\#?aJ##o(###h?ST#CJ##OJ##QJ##aJ##o(###hvln#CJ##OJ##QJ##aJ##o(###h?#?#CJ##OJ##QJ##aJ##o(###h?K2##h?K2#CJ##OJ##QJ##aJ##o(###h#t?#CJ##OJ##QJ##aJ##o(###?m##?n##Dp##?p##?p###q##</w:t>
        <w:br/>
        <w:t>r##?r##2s###u##?u##?u###w###w##2w##?w##?w##?w##?w##?w##?w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0##dh###WD?#`?0#gd#q?#####gd?a,####</w:t>
        <w:br/>
        <w:t>&amp;##F###dh###gd`C?######??##dh###`??#gd?K2##</w:t>
      </w:r>
    </w:p>
    <w:p>
      <w:pPr>
        <w:pStyle w:val="PreformattedText"/>
        <w:bidi w:val="0"/>
        <w:jc w:val="left"/>
        <w:rPr/>
      </w:pPr>
      <w:r>
        <w:rPr/>
        <w:t>###?###dh###WDd#`?##gd`C?##</w:t>
      </w:r>
    </w:p>
    <w:p>
      <w:pPr>
        <w:pStyle w:val="PreformattedText"/>
        <w:bidi w:val="0"/>
        <w:jc w:val="left"/>
        <w:rPr/>
      </w:pPr>
      <w:r>
        <w:rPr/>
        <w:t>###?0##dh###WD?#`?0#gd?K2######??##dh###`??#gd?K2###?u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w###w###w##0w##2w##?w##?w##?w##?w###x###x###x##</w:t>
        <w:br/>
        <w:t>x###x##?????????~m\K\;6###################</w:t>
        <w:tab/>
        <w:t>#h?50#o(###h#q?##h#hP#CJ##OJ##QJ##aJ##o(#!#h?h?#CJ##KH##OJ##QJ##^J##aJ##o(#!#h#hP#CJ##KH##OJ##QJ##^J##aJ##o(#!#h#q?#CJ##KH##OJ##QJ##^J##aJ##o(#'#h#q?##h#q?#CJ##KH##OJ##QJ##^J##aJ##o(###h#q?##h#q?#CJ##OJ##QJ##^J##aJ##o(###h#q?##h#q?#CJ##OJ##QJ##aJ##o(###h#q?#B*#CJ##OJ##QJ##o(#ph#####</w:t>
        <w:tab/>
        <w:t>#h#q?#o(#</w:t>
        <w:tab/>
        <w:t>#h?|?#o(###h?K2#CJ##OJ##QJ##aJ##o(###h?K2##h?K2#CJ##OJ##QJ##aJ##o(#'#h?K2##h?K2#CJ##KH##OJ##QJ##^J##aJ##o(###?w##?w##?w##?w##?w##?w##?w###x###x###x###x###x##</w:t>
        <w:br/>
        <w:t>x##&amp;x##?x##</w:t>
        <w:br/>
        <w:t>y##?y##?y##${##&lt;{###|##2|###}##&amp;}##?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</w:p>
    <w:p>
      <w:pPr>
        <w:pStyle w:val="PreformattedText"/>
        <w:bidi w:val="0"/>
        <w:jc w:val="left"/>
        <w:rPr/>
      </w:pPr>
      <w:r>
        <w:rPr/>
        <w:t>###?###d ###WDd#`?##gd?50##</w:t>
      </w:r>
    </w:p>
    <w:p>
      <w:pPr>
        <w:pStyle w:val="PreformattedText"/>
        <w:bidi w:val="0"/>
        <w:jc w:val="left"/>
        <w:rPr/>
      </w:pPr>
      <w:r>
        <w:rPr/>
        <w:t>###?0##d ###WD?#`?0#gd?50#####gd]q7##</w:t>
      </w:r>
    </w:p>
    <w:p>
      <w:pPr>
        <w:pStyle w:val="PreformattedText"/>
        <w:bidi w:val="0"/>
        <w:jc w:val="left"/>
        <w:rPr/>
      </w:pPr>
      <w:r>
        <w:rPr/>
        <w:t>###?0##dh###WD?#`?0#gd#q?####x##&amp;x##Rx##Tx##?x##?x##?x##</w:t>
        <w:br/>
        <w:t>y##?y##?y##${##&lt;{##?{##?{###|##2|###}##&amp;}##?}##?}##?}###~##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 ~##"~##L~##N~##`~##d~##?~##?~##?~##?##?##&lt;?##????????????????</w:t>
      </w:r>
      <w:r>
        <w:rPr/>
        <w:t>竦</w:t>
      </w:r>
      <w:r>
        <w:rPr/>
        <w:t>???????w?w?wk?b?##############h?+</w:t>
        <w:br/>
        <w:t>#CJ##aJ##o(###h+[f##h+[f#CJ##aJ##o(###h}r?#CJ##aJ##o(###h+[f##h#q?#CJ##aJ##o(#</w:t>
        <w:tab/>
        <w:t>#h#q?#o(###h?y?##h#q?#o(###h?#?##h?#?#o(#</w:t>
        <w:tab/>
        <w:t>#h?L?#o(#</w:t>
        <w:tab/>
        <w:t>#h,~?#o(###h?50##h?'?#CJ##OJ##QJ##aJ##o(###h?p3#CJ##OJ##QJ##aJ##o(#"#h?50##h?50#5#?CJ##OJ##QJ##aJ##o(####h?|?#CJ##OJ##QJ##aJ##o(###h?50##h?50#CJ##OJ##QJ##aJ##o(###h?50##h?50#o(##$?}##?}###~## ~##"~##?~##T##?##L?##??##??##?##"?##$?##@?##^?##v?##?############?############?############?############?############?############?############?############?############?############?############?############?############?############?############?#############################</w:t>
      </w:r>
    </w:p>
    <w:p>
      <w:pPr>
        <w:pStyle w:val="PreformattedText"/>
        <w:bidi w:val="0"/>
        <w:jc w:val="left"/>
        <w:rPr/>
      </w:pPr>
      <w:r>
        <w:rPr/>
        <w:t>###?0##dh###WD?#`?0#gdW#E#####gd#q?##</w:t>
      </w:r>
    </w:p>
    <w:p>
      <w:pPr>
        <w:pStyle w:val="PreformattedText"/>
        <w:bidi w:val="0"/>
        <w:jc w:val="left"/>
        <w:rPr/>
      </w:pPr>
      <w:r>
        <w:rPr/>
        <w:t>###?###dh###WD?#`?##gd}r?##</w:t>
      </w:r>
    </w:p>
    <w:p>
      <w:pPr>
        <w:pStyle w:val="PreformattedText"/>
        <w:bidi w:val="0"/>
        <w:jc w:val="left"/>
        <w:rPr/>
      </w:pPr>
      <w:r>
        <w:rPr/>
        <w:t>###?###dh###WD?#`?##gd?#?##</w:t>
      </w:r>
    </w:p>
    <w:p>
      <w:pPr>
        <w:pStyle w:val="PreformattedText"/>
        <w:bidi w:val="0"/>
        <w:jc w:val="left"/>
        <w:rPr/>
      </w:pPr>
      <w:r>
        <w:rPr/>
        <w:t>###?###dh###WD?#`?##gd+[f##</w:t>
      </w:r>
    </w:p>
    <w:p>
      <w:pPr>
        <w:pStyle w:val="PreformattedText"/>
        <w:bidi w:val="0"/>
        <w:jc w:val="left"/>
        <w:rPr/>
      </w:pPr>
      <w:r>
        <w:rPr/>
        <w:t>1##?W##dh###WD?#`?W#gd+[f##</w:t>
      </w:r>
    </w:p>
    <w:p>
      <w:pPr>
        <w:pStyle w:val="PreformattedText"/>
        <w:bidi w:val="0"/>
        <w:jc w:val="left"/>
        <w:rPr/>
      </w:pPr>
      <w:r>
        <w:rPr/>
        <w:t>1##?0##dh###WD?#`?0#gd+[f#####gd?#?#####gd?a,#####gd]q7#####gd#hP###&lt;?##H?##J?##L?##N?##b?##z?##|?##??##??##??##??##??##??##??##?##?##?##?###?##"?##$?##@?##^?##v?##????????????x???pkYI########################hW#E##h?L?#CJ##OJ##QJ##aJ##o(###hW#E##h?L?#CJ##OJ##PJ##QJ##aJ##o(#</w:t>
        <w:tab/>
        <w:t>#h?L?#o(###h#q?##h#q?#o(###h#q?#@???CJ##OJ##QJ##aJ##o(###h+[f##h?#?#@???CJ##OJ##QJ##aJ##o(###h+[f##h#q?#CJ##OJ##QJ##aJ##o(###h?+</w:t>
        <w:br/>
        <w:t>#CJ##OJ##QJ##aJ##o(###h+[f##h#q?#@???CJ##OJ##QJ##aJ##o(###h?+</w:t>
        <w:br/>
        <w:t>#@???CJ##OJ##QJ##aJ##o(###h+[f##h#q?#CJ##aJ##o(###h+[f##h#q?#5#?CJ##aJ##o(####h+[f##h#q?#0J4#CJ##aJ##o(###v?##??##?###?##Z?##??##?##?###?##:?##T?##h?##8?##N?##??##(?##??##H?##?##|?##??##??##N?##p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</w:t>
      </w:r>
    </w:p>
    <w:p>
      <w:pPr>
        <w:pStyle w:val="PreformattedText"/>
        <w:bidi w:val="0"/>
        <w:jc w:val="left"/>
        <w:rPr/>
      </w:pPr>
      <w:r>
        <w:rPr/>
        <w:t>###??##dh###WD?#`??#gdW#E######??##dh###`??#gdW#E##</w:t>
      </w:r>
    </w:p>
    <w:p>
      <w:pPr>
        <w:pStyle w:val="PreformattedText"/>
        <w:bidi w:val="0"/>
        <w:jc w:val="left"/>
        <w:rPr/>
      </w:pPr>
      <w:r>
        <w:rPr/>
        <w:t>###?0##dh###WD?#`?0#gdW#E###v?##??##?##&amp;?##*?##,?##8?##:?##T?##h?##?##?###?##4?##6?##8?##??##?##??##??##??##??##R?##j?##l?##n?##r?##??##??##??##??##??##??##??###?###?##????????????|?m?m?m?m?m?m?m?m?`###############h?L?#CJ##OJ##QJ##aJ##o(###hW#E##h?L?#CJ##OJ##QJ##aJ#####h?5n#CJ##OJ##QJ##aJ##o(#'#hW#E##hkG#CJ##KH##OJ##QJ##^J##aJ##o(###hW#E##hkG#CJ##OJ##QJ##^J##aJ##o(###h!###CJ##OJ##QJ##^J##aJ##o(###hW#E##h?L?#CJ##OJ##PJ##QJ##aJ##o(###hW#E##hkG#CJ##OJ##QJ##aJ#####hW#E##h?L?#CJ##OJ##QJ##aJ##o(###hW#E##hkG#CJ##OJ##QJ##aJ##o(###??###?###?###?##?###?###?##*?##??##??##?##?##*?##4?##?##?##v?##?############?############?############?############?############?############?############?############?############?############?############?############?############?############?############?##############################1##??##d ###^??#gd?#####1##d ###gd?a?##</w:t>
      </w:r>
    </w:p>
    <w:p>
      <w:pPr>
        <w:pStyle w:val="PreformattedText"/>
        <w:bidi w:val="0"/>
        <w:jc w:val="left"/>
        <w:rPr/>
      </w:pPr>
      <w:r>
        <w:rPr/>
        <w:t>1##?0##d ###WD?#`?0#gd?a?###1##d ###gd?########$#a$#gd?a,#####?0##dh###G$#WD?#`?0#gd?L?##</w:t>
      </w:r>
    </w:p>
    <w:p>
      <w:pPr>
        <w:pStyle w:val="PreformattedText"/>
        <w:bidi w:val="0"/>
        <w:jc w:val="left"/>
        <w:rPr/>
      </w:pPr>
      <w:r>
        <w:rPr/>
        <w:t>1##?0##dh###WD?#`?0#gd?#######gd?a,##</w:t>
        <w:br/>
        <w:t>###??#WD?#`??#gd?L?##</w:t>
      </w:r>
    </w:p>
    <w:p>
      <w:pPr>
        <w:pStyle w:val="PreformattedText"/>
        <w:bidi w:val="0"/>
        <w:jc w:val="left"/>
        <w:rPr/>
      </w:pPr>
      <w:r>
        <w:rPr/>
        <w:t>###??##dh###WD?#`??#gdW#E####?###?##P?##\?##?##??###?###?###?###?##:?##v?##?##?###?###?##$?##&amp;?##??##??##??##X?##^?##n?##??##?##??###?##</w:t>
        <w:br/>
        <w:t>?##??##??##|?##?##?##?##?##&amp;?##4?##6?##&lt;?##????????????</w:t>
      </w:r>
      <w:r>
        <w:rPr/>
        <w:t>嬚</w:t>
      </w:r>
      <w:r>
        <w:rPr/>
        <w:t>??????????t??i?i?i??#############h?a?##h?###CJ##aJ#####h?5n#CJ##^J##aJ##o(###h?a?##h?###CJ##^J##aJ#####h?a?##h?###CJ##^J##aJ##o(###h#j?#CJ##aJ##o(###h?5n#CJ##aJ##o(###h?a?##h?###CJ##aJ##o(###h?</w:t>
      </w:r>
    </w:p>
    <w:p>
      <w:pPr>
        <w:pStyle w:val="PreformattedText"/>
        <w:bidi w:val="0"/>
        <w:jc w:val="left"/>
        <w:rPr/>
      </w:pPr>
      <w:r>
        <w:rPr/>
        <w:t>I##h?###o(###h?a?##</w:t>
        <w:tab/>
        <w:t>#h?a?#o(###hXB?##h?L?#CJ##OJ##QJ##aJ##o(###hXB?##h?L?#CJ##aJ##o(###h?a,#CJ##aJ##o(###h+[f##h?###CJ##aJ##o(#</w:t>
        <w:tab/>
        <w:t>#h?L?#o(##'v?##??##??##6?##&gt;?##??##??##??###?##L?##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??##@?##T?##?##d?##?##@?##R?##??##H?##d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</w:t>
      </w:r>
    </w:p>
    <w:p>
      <w:pPr>
        <w:pStyle w:val="PreformattedText"/>
        <w:bidi w:val="0"/>
        <w:jc w:val="left"/>
        <w:rPr/>
      </w:pPr>
      <w:r>
        <w:rPr/>
        <w:t>1##?0##d ###WD?#`?0#gd?a?###1##d ###gd?#####1##??##d ###^??#gd?#####1##d ###gd?a?###?##??##??##??###?###?##V?##l?##?##??##X?##n?##&lt;?##R?##??##??##l?###?##??##|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1##??##d ###^??#gd?#####1##??##?###d ###^??#`?##gd?a?###1##d ###gd?a?###1##d ###gd?########$#a$#gd#j?##</w:t>
      </w:r>
    </w:p>
    <w:p>
      <w:pPr>
        <w:pStyle w:val="PreformattedText"/>
        <w:bidi w:val="0"/>
        <w:jc w:val="left"/>
        <w:rPr/>
      </w:pPr>
      <w:r>
        <w:rPr/>
        <w:t>1##?0##d ###WD?#`?0#gd?a?###??##?##??###?##6?##L?##Z?##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?##,?##?##</w:t>
        <w:br/>
        <w:t>?##У##?##j?###?###?###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#?0##d ###WD?#`?0#a$#gd?a?#####$#</w:t>
        <w:br/>
        <w:t>&amp;##F###d ###a$#gd?####</w:t>
      </w:r>
    </w:p>
    <w:p>
      <w:pPr>
        <w:pStyle w:val="PreformattedText"/>
        <w:bidi w:val="0"/>
        <w:jc w:val="left"/>
        <w:rPr/>
      </w:pPr>
      <w:r>
        <w:rPr/>
        <w:t>1##?0##d ###WD?#`?0#gd?a?###1##d ###gd?########$#a$#gd#j?###1##??##d ###^??#gd?#####&lt;?##J?##L?##У##?##?###?###?###?###?###?##??##??##??##??###?###?##?##??###?###?##??##??##?##?##?##?##x?##z?##??###?###?###?###?##??##??##6?##8?##??##??##??##??##??##?????????﹪????????????????????﹪??????}######################################hu5-##h?uA#CJ##OJ##QJ##aJ##o(###h?#?#CJ##OJ##QJ##aJ##o(###hu5-##h?a?#CJ##OJ##QJ##aJ##o(###h?a?##h?###CJ##OJ##QJ##aJ#####h?a?##h?###CJ##OJ##QJ##aJ##o(#</w:t>
        <w:tab/>
        <w:t>#h?#?#o(#</w:t>
        <w:tab/>
        <w:t>#h?a?#o(###h?a?##h?###o(###h?a?##h?a?#o(###h?a?##h?###CJ##aJ##o(###h?</w:t>
      </w:r>
    </w:p>
    <w:p>
      <w:pPr>
        <w:pStyle w:val="PreformattedText"/>
        <w:bidi w:val="0"/>
        <w:jc w:val="left"/>
        <w:rPr/>
      </w:pPr>
      <w:r>
        <w:rPr/>
        <w:t>I##h?###o(###h?</w:t>
      </w:r>
    </w:p>
    <w:p>
      <w:pPr>
        <w:pStyle w:val="PreformattedText"/>
        <w:bidi w:val="0"/>
        <w:jc w:val="left"/>
        <w:rPr/>
      </w:pPr>
      <w:r>
        <w:rPr/>
        <w:t>I##h?a?#o(##*P?##??##??###?##??###?##??##?##?##z?##??###?##??##8?##??##??##N?##Z?###?##?############?############?############?############?############?############?############?############?############?############?############?############?############?############?############?############?############?#############################################$##?###d ###WDd#`?##a$#gd?uA######dh###gd?########$#a$#gd#j?######$##??##d ###^??#a$#gd?########$##?0##???#d ###WD8?^?0#`???a$#gd?a?######$##?0##d ###WD?#`?0#a$#gd?a?###??##??##L?##N?##P?##X?##Z?###?###?## ?##0?##2?##B?##?##?##4?##F?##2?##4?##6?##&gt;?###?###?##???ó????s?s?seYPYD?############</w:t>
        <w:tab/>
        <w:t>#h?#?#o(###h?5?##h?###CJ##aJ##o(###h?#?#CJ##aJ##o(###hu5-##h?uA#CJ##aJ##o(###hu5-##h?uA#0J4#CJ##aJ##o(#"#hu5-##h?uA#5#?CJ##OJ##QJ##aJ##o(####hu5-##h?###CJ##OJ##QJ##aJ#####hu5-##h?uA#CJ##OJ##QJ##aJ##o(###h?5?##h?###CJ##OJ##QJ##aJ#####h?5?##h?###CJ##OJ##QJ##aJ##o(###h#j?#CJ##OJ##QJ##aJ##o(###h?a?##h?###CJ##OJ##QJ##aJ#####h?a?##h?###CJ##OJ##QJ##aJ##o(###hu5-##h?###CJ##OJ##QJ##aJ##o(####?##2?##??##?##4?##2?##&gt;?##L?##?##?###?## ?##L?##Z?###?##(?#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##</w:t>
      </w:r>
    </w:p>
    <w:p>
      <w:pPr>
        <w:pStyle w:val="PreformattedText"/>
        <w:bidi w:val="0"/>
        <w:jc w:val="left"/>
        <w:rPr/>
      </w:pPr>
      <w:r>
        <w:rPr/>
        <w:t>1##?0##dh###WD?#`?0#gd?uA###1##dh###gd?uA######$#a$#gd?#?##</w:t>
      </w:r>
    </w:p>
    <w:p>
      <w:pPr>
        <w:pStyle w:val="PreformattedText"/>
        <w:bidi w:val="0"/>
        <w:jc w:val="left"/>
        <w:rPr/>
      </w:pPr>
      <w:r>
        <w:rPr/>
        <w:t>1##?0##d ###WD?#`?0#gd?uA###1##d ###gd?####</w:t>
        <w:br/>
        <w:t>###?##WDd#`?##gd?5?##</w:t>
      </w:r>
    </w:p>
    <w:p>
      <w:pPr>
        <w:pStyle w:val="PreformattedText"/>
        <w:bidi w:val="0"/>
        <w:jc w:val="left"/>
        <w:rPr/>
      </w:pPr>
      <w:r>
        <w:rPr/>
        <w:t>###?0##d ###WD?#`?0#gd?uA##</w:t>
      </w:r>
    </w:p>
    <w:p>
      <w:pPr>
        <w:pStyle w:val="PreformattedText"/>
        <w:bidi w:val="0"/>
        <w:jc w:val="left"/>
        <w:rPr/>
      </w:pPr>
      <w:r>
        <w:rPr/>
        <w:t>###?2##d ###WD?#`?2#gd?uA######$##?###d ###WDd#`?##a$#gd#j?####?##&amp;?##(?##r?##t?##??##??##??##??##??##??##?##??###?###?##?##??##?##?###r##?r##?r##hs##js##(t##*t##?t##?t##?t##?t##</w:t>
        <w:br/>
        <w:t>v###v##?x##?x##?x##?????????y?y????w?j?X?X?X?????j?##"#h?5?##hW#E#CJ##H*#OJ##QJ##aJ##o(####h#j?#CJ##OJ##QJ##aJ##o(##U##'#h?5?##hW#E#CJ##KH##OJ##QJ##^J##aJ##o(###h?5?##hW#E#CJ##OJ##QJ##aJ##o(###h?5?##hW#E#o(###h?#?#@?##CJ##OJ##QJ##aJ##o(###h?5?##h?uA#@?##CJ##OJ##QJ##aJ##o(###h?5?##h?L?#@?##CJ##OJ##QJ##aJ##o(###h?5?##h?###CJ##aJ#####h?5?##h?###CJ##aJ##o(###h?5?##h?###o(###h?5?##h?uA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f?##?##</w:t>
        <w:br/>
        <w:t>?##t?##?##?##??##??##??##X?##?##??##z?##?##?##2r##:s##Ls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#d ###WDd#`?##gd?5?##</w:t>
      </w:r>
    </w:p>
    <w:p>
      <w:pPr>
        <w:pStyle w:val="PreformattedText"/>
        <w:bidi w:val="0"/>
        <w:jc w:val="left"/>
        <w:rPr/>
      </w:pPr>
      <w:r>
        <w:rPr/>
        <w:t>###?0##d ###WD?#`?0#gdW#E######$#a$#gd#j?#####?4##dh###G$#WDd#`?4#gdW#E##</w:t>
      </w:r>
    </w:p>
    <w:p>
      <w:pPr>
        <w:pStyle w:val="PreformattedText"/>
        <w:bidi w:val="0"/>
        <w:jc w:val="left"/>
        <w:rPr/>
      </w:pPr>
      <w:r>
        <w:rPr/>
        <w:t>1##?0##dh###WD?#`?0#gd?uA###1##dh###gd?uA###(#1#)##Y?lQ?0Rof:S'Y??S0R#O?^GP:S?vS???#R</w:t>
      </w:r>
    </w:p>
    <w:p>
      <w:pPr>
        <w:pStyle w:val="PreformattedText"/>
        <w:bidi w:val="0"/>
        <w:jc w:val="left"/>
        <w:rPr/>
      </w:pPr>
      <w:r>
        <w:rPr/>
        <w:t>#?$N?kS??#???</w:t>
        <w:tab/>
        <w:t>c?e8nlQ?#????b?[#0?O.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[</w:t>
      </w:r>
    </w:p>
    <w:p>
      <w:pPr>
        <w:pStyle w:val="PreformattedText"/>
        <w:bidi w:val="0"/>
        <w:jc w:val="left"/>
        <w:rPr/>
      </w:pPr>
      <w:r>
        <w:rPr/>
        <w:t>N?_NO?N7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W?^</w:t>
      </w:r>
    </w:p>
    <w:p>
      <w:pPr>
        <w:pStyle w:val="PreformattedText"/>
        <w:bidi w:val="0"/>
        <w:jc w:val="left"/>
        <w:rPr/>
      </w:pPr>
      <w:r>
        <w:rPr/>
        <w:t>N?_'Y?N8#%##0?[?N?eQ#O?^GP:S?vf?????%N&lt;h?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#???(W?^GP:SOO?[?v8n?[f???#0-?pN+R?X?v8n?[f????Tof:S?{#t(uf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R</w:t>
        <w:br/>
        <w:t>N</w:t>
      </w:r>
    </w:p>
    <w:p>
      <w:pPr>
        <w:pStyle w:val="PreformattedText"/>
        <w:bidi w:val="0"/>
        <w:jc w:val="left"/>
        <w:rPr/>
      </w:pPr>
      <w:r>
        <w:rPr/>
        <w:t>NAQ??vQ?[:g?Rf??eQ#0#O?^GP:S?Q??[</w:t>
      </w:r>
    </w:p>
    <w:p>
      <w:pPr>
        <w:pStyle w:val="PreformattedText"/>
        <w:bidi w:val="0"/>
        <w:jc w:val="left"/>
        <w:rPr/>
      </w:pPr>
      <w:r>
        <w:rPr/>
        <w:t>N?_NO?N6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W?^?c6R(W8#%#?]?S#0</w:t>
      </w:r>
    </w:p>
    <w:p>
      <w:pPr>
        <w:pStyle w:val="PreformattedText"/>
        <w:bidi w:val="0"/>
        <w:jc w:val="left"/>
        <w:rPr/>
      </w:pPr>
      <w:r>
        <w:rPr/>
        <w:t>#(#2#)#\Pf?:W?#R</w:t>
      </w:r>
    </w:p>
    <w:p>
      <w:pPr>
        <w:pStyle w:val="PreformattedText"/>
        <w:bidi w:val="0"/>
        <w:jc w:val="left"/>
        <w:rPr/>
      </w:pPr>
      <w:r>
        <w:rPr/>
        <w:t>#\Pf?:W?#R;`b??y:N5#8#0#0#m#2##0</w:t>
      </w:r>
    </w:p>
    <w:p>
      <w:pPr>
        <w:pStyle w:val="PreformattedText"/>
        <w:bidi w:val="0"/>
        <w:jc w:val="left"/>
        <w:rPr/>
      </w:pPr>
      <w:r>
        <w:rPr/>
        <w:t>#`$?:S??2#*N\Pf?:W#0#N#Y;N???O#Yeg8n?['Y?]\P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?#_\Pf?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0Wb??y4#0#0#0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#Y:N5u?tf?\Pf?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0Wb??y5#0#0#?3#0</w:t>
      </w:r>
    </w:p>
    <w:p>
      <w:pPr>
        <w:pStyle w:val="PreformattedText"/>
        <w:bidi w:val="0"/>
        <w:jc w:val="left"/>
        <w:rPr/>
      </w:pPr>
      <w:r>
        <w:rPr/>
        <w:t>#a$#O?^GP:S??1##Y\Pf?:W#0??(WP?</w:t>
        <w:br/>
        <w:t>\q\?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0Wb??y1#0#0#0#m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OO?[#??^GP</w:t>
        <w:tab/>
        <w:t>?8n?[f????T5u?tf?O(u#0</w:t>
      </w:r>
    </w:p>
    <w:p>
      <w:pPr>
        <w:pStyle w:val="PreformattedText"/>
        <w:bidi w:val="0"/>
        <w:jc w:val="left"/>
        <w:rPr/>
      </w:pPr>
      <w:r>
        <w:rPr/>
        <w:t>#b$Am?l?#p?IQ:S??1#*N\Pf?:W#0??(W?N#?7? f[O`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0Wb??y3#0#0# #m#2##0</w:t>
      </w:r>
    </w:p>
    <w:p>
      <w:pPr>
        <w:pStyle w:val="PreformattedText"/>
        <w:bidi w:val="0"/>
        <w:jc w:val="left"/>
        <w:rPr/>
      </w:pPr>
      <w:r>
        <w:rPr/>
        <w:t>#4#.#?S#bf??}??|?~</w:t>
      </w:r>
    </w:p>
    <w:p>
      <w:pPr>
        <w:pStyle w:val="PreformattedText"/>
        <w:bidi w:val="0"/>
        <w:jc w:val="left"/>
        <w:rPr/>
      </w:pPr>
      <w:r>
        <w:rPr/>
        <w:t>#?Nof:S'Y?0R f[O`l?k?T0R#O?^GP:S?k5u?tf?S?#????O.?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</w:t>
        <w:br/>
        <w:t>\q\?^0R#O?^GP:S?kS??#????O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S??[?^(W5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W?^?c6R(W8#%#?Q#0?agS??^\Θof:S?Q#N(uf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m2?f??T5u?tf?#Y?ybk^?of:S:g?Rf??eQ#0</w:t>
      </w:r>
    </w:p>
    <w:p>
      <w:pPr>
        <w:pStyle w:val="PreformattedText"/>
        <w:bidi w:val="0"/>
        <w:jc w:val="left"/>
        <w:rPr/>
      </w:pPr>
      <w:r>
        <w:rPr/>
        <w:t>#(W?Y#a7??c?_:S??n5u?tf?f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[Am??Q?[?s!k#?(W</w:t>
        <w:tab/>
        <w:t>?-N\O:N8n?[?c?_?vP???q\?^?Q_N#???n5u?tf?f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vQ#NP?</w:t>
        <w:br/>
        <w:t>\q\?^?T?IQ8n?:SKN??N#?z?Eu#0</w:t>
      </w:r>
    </w:p>
    <w:p>
      <w:pPr>
        <w:pStyle w:val="PreformattedText"/>
        <w:bidi w:val="0"/>
        <w:jc w:val="left"/>
        <w:rPr/>
      </w:pPr>
      <w:r>
        <w:rPr/>
        <w:t>#5#.#8n?[ekL??|?~</w:t>
      </w:r>
    </w:p>
    <w:p>
      <w:pPr>
        <w:pStyle w:val="PreformattedText"/>
        <w:bidi w:val="0"/>
        <w:jc w:val="left"/>
        <w:rPr/>
      </w:pPr>
      <w:r>
        <w:rPr/>
        <w:t>##?1#</w:t>
        <w:tab/>
        <w:t>?{vq\ekS?</w:t>
      </w:r>
    </w:p>
    <w:p>
      <w:pPr>
        <w:pStyle w:val="PreformattedText"/>
        <w:bidi w:val="0"/>
        <w:jc w:val="left"/>
        <w:rPr/>
      </w:pPr>
      <w:r>
        <w:rPr/>
        <w:t>#?[?N1#.#5#m#: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??~9#0#0#0#m##?</w:t>
      </w:r>
    </w:p>
    <w:p>
      <w:pPr>
        <w:pStyle w:val="PreformattedText"/>
        <w:bidi w:val="0"/>
        <w:jc w:val="left"/>
        <w:rPr/>
      </w:pPr>
      <w:r>
        <w:rPr/>
        <w:t>N#S+T?\?X#hS?</w:t>
        <w:tab/>
        <w:t>?#0?b??N??ňS_0W?wpp?\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vQ?N)Y6q?wWW#0?w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?O#c?6qΑ??#0:N?X?R{vq\P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aW?^?k??s^##0qSi?'`#\?v0W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6qq\?#0?6qq\?#?#nd??b??vBgI?#0?x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kS?????n?{US?v#c:y?e#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Si?#Y??f?:y#h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nx?O8n?[?[hQ?vMR?c#N?O#c#u#`?s?X#0ekS?$N?O?^M?</w:t>
        <w:tab/>
        <w:t>g?v?^??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6qof?#0?N?eof?#00W(??g ?#0?sGY</w:t>
      </w:r>
    </w:p>
    <w:p>
      <w:pPr>
        <w:pStyle w:val="PreformattedText"/>
        <w:bidi w:val="0"/>
        <w:jc w:val="left"/>
        <w:rPr/>
      </w:pPr>
      <w:r>
        <w:rPr/>
        <w:t>iir?L???#0</w:t>
      </w:r>
    </w:p>
    <w:p>
      <w:pPr>
        <w:pStyle w:val="PreformattedText"/>
        <w:bidi w:val="0"/>
        <w:jc w:val="left"/>
        <w:rPr/>
      </w:pPr>
      <w:r>
        <w:rPr/>
        <w:t>#?lek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b#??[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8n?[#\?a?p#?s^?S</w:t>
        <w:tab/>
        <w:t>?#0#??[?v?p?S??(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\?a#b?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#_?[#b?#z?v#h?_#0</w:t>
      </w:r>
    </w:p>
    <w:p>
      <w:pPr>
        <w:pStyle w:val="PreformattedText"/>
        <w:bidi w:val="0"/>
        <w:jc w:val="left"/>
        <w:rPr/>
      </w:pPr>
      <w:r>
        <w:rPr/>
        <w:t>##?2#</w:t>
        <w:tab/>
        <w:t>??\?X#hS?</w:t>
      </w:r>
    </w:p>
    <w:p>
      <w:pPr>
        <w:pStyle w:val="PreformattedText"/>
        <w:bidi w:val="0"/>
        <w:jc w:val="left"/>
        <w:rPr/>
      </w:pPr>
      <w:r>
        <w:rPr/>
        <w:t>##hS??N??#m#?#p</w:t>
        <w:tab/>
        <w:t>?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zq\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?L??~1#5#0#0#m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??~3#2#0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0#.#8## 1#.#2#m#:N?[#0:NU\?s# i?# ?XE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h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q\?R?S???z8n?[#\?a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(W?Q?Q0W???z?o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#Y???z?[hQ?b#h#0</w:t>
      </w:r>
    </w:p>
    <w:p>
      <w:pPr>
        <w:pStyle w:val="PreformattedText"/>
        <w:bidi w:val="0"/>
        <w:jc w:val="left"/>
        <w:rPr/>
      </w:pPr>
      <w:r>
        <w:rPr/>
        <w:t>#6#.#zz-N"}S??|?~</w:t>
      </w:r>
    </w:p>
    <w:p>
      <w:pPr>
        <w:pStyle w:val="PreformattedText"/>
        <w:bidi w:val="0"/>
        <w:jc w:val="left"/>
        <w:rPr/>
      </w:pPr>
      <w:r>
        <w:rPr/>
        <w:t>#"}S?#N?z??(W?N#?7? f[O`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?b?~4#5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}S?</w:t>
        <w:br/>
        <w:t>N?z??(W#U[??Q?[?e?XD?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?b?~7#7#5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??~8#0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3#2#5#m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V?? # #lQ(u?]#z?T?^Q{?]#z</w:t>
      </w:r>
    </w:p>
    <w:p>
      <w:pPr>
        <w:pStyle w:val="PreformattedText"/>
        <w:bidi w:val="0"/>
        <w:jc w:val="left"/>
        <w:rPr/>
      </w:pPr>
      <w:r>
        <w:rPr/>
        <w:t>##N#0lQ(u?]#z</w:t>
      </w:r>
    </w:p>
    <w:p>
      <w:pPr>
        <w:pStyle w:val="PreformattedText"/>
        <w:bidi w:val="0"/>
        <w:jc w:val="left"/>
        <w:rPr/>
      </w:pPr>
      <w:r>
        <w:rPr/>
        <w:t>#(##N)#?????S#R</w:t>
      </w:r>
    </w:p>
    <w:p>
      <w:pPr>
        <w:pStyle w:val="PreformattedText"/>
        <w:bidi w:val="0"/>
        <w:jc w:val="left"/>
        <w:rPr/>
      </w:pPr>
      <w:r>
        <w:rPr/>
        <w:t>#lQ(u???e?????^&amp;{#T?[hQ#0?S`?#0O(u?e?O?v??Bl#0,gy??vlQ(u???e;N??#S?b?~4l#0?c4l?{S?#0ǒ?f?{S?#0#???5u?#05u#?~?T??M?5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P0R#^@\#T#t#0#T?~?N</w:t>
      </w:r>
    </w:p>
    <w:p>
      <w:pPr>
        <w:pStyle w:val="PreformattedText"/>
        <w:bidi w:val="0"/>
        <w:jc w:val="left"/>
        <w:rPr/>
      </w:pPr>
      <w:r>
        <w:rPr/>
        <w:t>Nr^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/e?{?~#N;N?{?~?v?N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te*Ny??v:S?Wv^:N#N#g?]#zSb}Y?W@x#0</w:t>
      </w:r>
    </w:p>
    <w:p>
      <w:pPr>
        <w:pStyle w:val="PreformattedText"/>
        <w:bidi w:val="0"/>
        <w:jc w:val="left"/>
        <w:rPr/>
      </w:pPr>
      <w:r>
        <w:rPr/>
        <w:t>#(#?N)#?{?~????</w:t>
      </w:r>
    </w:p>
    <w:p>
      <w:pPr>
        <w:pStyle w:val="PreformattedText"/>
        <w:bidi w:val="0"/>
        <w:jc w:val="left"/>
        <w:rPr/>
      </w:pPr>
      <w:r>
        <w:rPr/>
        <w:t>#?V:S?Q??</w:t>
        <w:tab/>
        <w:t>g5u?R#05u??#0?~4l#0?c4l#0al4l#0?p?R?T</w:t>
        <w:tab/>
        <w:t>g?~5u?I{?{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0W#N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S??p?#T#0</w:t>
      </w:r>
    </w:p>
    <w:p>
      <w:pPr>
        <w:pStyle w:val="PreformattedText"/>
        <w:bidi w:val="0"/>
        <w:jc w:val="left"/>
        <w:rPr/>
      </w:pPr>
      <w:r>
        <w:rPr/>
        <w:t>#(#</w:t>
        <w:tab/>
        <w:t>N)#5u?R</w:t>
      </w:r>
    </w:p>
    <w:p>
      <w:pPr>
        <w:pStyle w:val="PreformattedText"/>
        <w:bidi w:val="0"/>
        <w:jc w:val="left"/>
        <w:rPr/>
      </w:pPr>
      <w:r>
        <w:rPr/>
        <w:t>#1#.#5u?R???e</w:t>
      </w:r>
    </w:p>
    <w:p>
      <w:pPr>
        <w:pStyle w:val="PreformattedText"/>
        <w:bidi w:val="0"/>
        <w:jc w:val="left"/>
        <w:rPr/>
      </w:pPr>
      <w:r>
        <w:rPr/>
        <w:t>#?N?s</w:t>
        <w:tab/>
        <w:t>g1#0#CS#O5u?R???e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e?X(u5u#?w?#R+Rib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:S?[?c?SM?5u?[#?#b?z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~ǒ(u?S?V?O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?vof?p#b??Oe#a:S=\?O(u0W#N5u##0?e?X(u5u???Km:N3#8#2#5#.#5#CS?t/#?e#0</w:t>
      </w:r>
    </w:p>
    <w:p>
      <w:pPr>
        <w:pStyle w:val="PreformattedText"/>
        <w:bidi w:val="0"/>
        <w:jc w:val="left"/>
        <w:rPr/>
      </w:pPr>
      <w:r>
        <w:rPr/>
        <w:t>#of:S?Q@b</w:t>
        <w:tab/>
        <w:t>gekS?gq#fGWǒ(u*Y3????op#0</w:t>
      </w:r>
    </w:p>
    <w:p>
      <w:pPr>
        <w:pStyle w:val="PreformattedText"/>
        <w:bidi w:val="0"/>
        <w:jc w:val="left"/>
        <w:rPr/>
      </w:pPr>
      <w:r>
        <w:rPr/>
        <w:t>#(#?V)#?O?p</w:t>
      </w:r>
    </w:p>
    <w:p>
      <w:pPr>
        <w:pStyle w:val="PreformattedText"/>
        <w:bidi w:val="0"/>
        <w:jc w:val="left"/>
        <w:rPr/>
      </w:pPr>
      <w:r>
        <w:rPr/>
        <w:t>#?O?p#c#h#?lQ?^?RlQ3#3#5#K#J#/#m#2##0</w:t>
      </w:r>
    </w:p>
    <w:p>
      <w:pPr>
        <w:pStyle w:val="PreformattedText"/>
        <w:bidi w:val="0"/>
        <w:jc w:val="left"/>
        <w:rPr/>
      </w:pPr>
      <w:r>
        <w:rPr/>
        <w:t>#(#?N)#?~?c4l?|?~</w:t>
      </w:r>
    </w:p>
    <w:p>
      <w:pPr>
        <w:pStyle w:val="PreformattedText"/>
        <w:bidi w:val="0"/>
        <w:jc w:val="left"/>
        <w:rPr/>
      </w:pPr>
      <w:r>
        <w:rPr/>
        <w:t>#1#.#?~4l???e</w:t>
      </w:r>
    </w:p>
    <w:p>
      <w:pPr>
        <w:pStyle w:val="PreformattedText"/>
        <w:bidi w:val="0"/>
        <w:jc w:val="left"/>
        <w:rPr/>
      </w:pPr>
      <w:r>
        <w:rPr/>
        <w:t>#(#1#)#4l?n</w:t>
      </w:r>
    </w:p>
    <w:p>
      <w:pPr>
        <w:pStyle w:val="PreformattedText"/>
        <w:bidi w:val="0"/>
        <w:jc w:val="left"/>
        <w:rPr/>
      </w:pPr>
      <w:r>
        <w:rPr/>
        <w:t>#0W#N4l4l?n?Tq\?l?~?{US?Q#S#?ǐ?n</w:t>
        <w:tab/>
        <w:t>??T?m?k#Y#t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(???0R?V?[</w:t>
        <w:br/>
        <w:t>0#u;mn?(u4lkS#u#h?Q#0#?G#B#5#7#4#9#-#2#0#0#6#</w:t>
        <w:tab/>
        <w:t>???[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S?O?~?#R:S#u;m(u4l#??^GPq\?^#0+R?X?~#S(u4l4l?n:N#u;mal4l?~#Y#t??0R#h?Q?v-N4l?T</w:t>
        <w:tab/>
        <w:t>N#YVn4l#?:N?O???g4lc[??of?4lSOe?4l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4lSOD?я?v?O4l?{Q#T#?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u?O4l?c?S#0</w:t>
      </w:r>
    </w:p>
    <w:p>
      <w:pPr>
        <w:pStyle w:val="PreformattedText"/>
        <w:bidi w:val="0"/>
        <w:jc w:val="left"/>
        <w:rPr/>
      </w:pPr>
      <w:r>
        <w:rPr/>
        <w:t>#(#2#)#?~4l?</w:t>
      </w:r>
    </w:p>
    <w:p>
      <w:pPr>
        <w:pStyle w:val="PreformattedText"/>
        <w:bidi w:val="0"/>
        <w:jc w:val="left"/>
        <w:rPr/>
      </w:pPr>
      <w:r>
        <w:rPr/>
        <w:t>#?S#??vsQ(u4l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2#0#2#0#t^8n?[??Kmpe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:S#u;m(u4l;`??~:N1#0#7#(T/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4l;`??~2##N(T/#t^#?</w:t>
        <w:tab/>
        <w:t>c#Nt^2#0#0#)Y???{</w:t>
        <w:tab/>
        <w:t>?#0</w:t>
      </w:r>
    </w:p>
    <w:p>
      <w:pPr>
        <w:pStyle w:val="PreformattedText"/>
        <w:bidi w:val="0"/>
        <w:jc w:val="left"/>
        <w:rPr/>
      </w:pPr>
      <w:r>
        <w:rPr/>
        <w:t>#?#R:S?Q?:S#08n?[</w:t>
      </w:r>
    </w:p>
    <w:p>
      <w:pPr>
        <w:pStyle w:val="PreformattedText"/>
        <w:bidi w:val="0"/>
        <w:jc w:val="left"/>
        <w:rPr/>
      </w:pPr>
      <w:r>
        <w:rPr/>
        <w:t>g?R-N?_#0</w:t>
      </w:r>
    </w:p>
    <w:p>
      <w:pPr>
        <w:pStyle w:val="PreformattedText"/>
        <w:bidi w:val="0"/>
        <w:jc w:val="left"/>
        <w:rPr/>
      </w:pPr>
      <w:r>
        <w:rPr/>
        <w:t>g?R?c?_???e?v?~#S&amp;^?~5#0#0#0#0#m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4l?</w:t>
        <w:tab/>
        <w:t>c2#GS/#s^?e?e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S(u4l;`??~1#0#0#(T/#?e#0</w:t>
      </w:r>
    </w:p>
    <w:p>
      <w:pPr>
        <w:pStyle w:val="PreformattedText"/>
        <w:bidi w:val="0"/>
        <w:jc w:val="left"/>
        <w:rPr/>
      </w:pPr>
      <w:r>
        <w:rPr/>
        <w:t>#(#3#)#?O4l?e#_</w:t>
      </w:r>
    </w:p>
    <w:p>
      <w:pPr>
        <w:pStyle w:val="PreformattedText"/>
        <w:bidi w:val="0"/>
        <w:jc w:val="left"/>
        <w:rPr/>
      </w:pPr>
      <w:r>
        <w:rPr/>
        <w:t>#?V(u4l?p#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#R:S?O4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+R1\я?S(u0W#N4l#b?l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m?k#Y#t??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?MO4l`l#0U#P#V#C#?{??R#?4l#?0R#T(u7b#0?MO4l`l?Q4l?{?{?_#N,?:ND#N#1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Yu?mkp#h#0vQYO?{S?:ND#N#5#0##bD#N#2#5##0</w:t>
      </w:r>
    </w:p>
    <w:p>
      <w:pPr>
        <w:pStyle w:val="PreformattedText"/>
        <w:bidi w:val="0"/>
        <w:jc w:val="left"/>
        <w:rPr/>
      </w:pPr>
      <w:r>
        <w:rPr/>
        <w:t>#2#.#?c4l???e</w:t>
      </w:r>
    </w:p>
    <w:p>
      <w:pPr>
        <w:pStyle w:val="PreformattedText"/>
        <w:bidi w:val="0"/>
        <w:jc w:val="left"/>
        <w:rPr/>
      </w:pPr>
      <w:r>
        <w:rPr/>
        <w:t>#(#1#)#?c4lSO6R</w:t>
      </w:r>
    </w:p>
    <w:p>
      <w:pPr>
        <w:pStyle w:val="PreformattedText"/>
        <w:bidi w:val="0"/>
        <w:jc w:val="left"/>
        <w:rPr/>
      </w:pPr>
      <w:r>
        <w:rPr/>
        <w:t>#ǒ(u?al#RAm6R?c4lSO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?N#ual4l?v:S?W#b</w:t>
      </w:r>
    </w:p>
    <w:p>
      <w:pPr>
        <w:pStyle w:val="PreformattedText"/>
        <w:bidi w:val="0"/>
        <w:jc w:val="left"/>
        <w:rPr/>
      </w:pPr>
      <w:r>
        <w:rPr/>
        <w:t>g?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c?r?z?val4l6e??|?~#0a!#09hnc0Wb_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lǒ?S1\я?c4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a2?bk?Q7R0Wb?#0</w:t>
      </w:r>
    </w:p>
    <w:p>
      <w:pPr>
        <w:pStyle w:val="PreformattedText"/>
        <w:bidi w:val="0"/>
        <w:jc w:val="left"/>
        <w:rPr/>
      </w:pPr>
      <w:r>
        <w:rPr/>
        <w:t>#(#2#)#al4l?c&gt;e?#R</w:t>
      </w:r>
    </w:p>
    <w:p>
      <w:pPr>
        <w:pStyle w:val="PreformattedText"/>
        <w:bidi w:val="0"/>
        <w:jc w:val="left"/>
        <w:rPr/>
      </w:pPr>
      <w:r>
        <w:rPr/>
        <w:t>#al4l?</w:t>
        <w:tab/>
        <w:t>c?~4l??v7#0#%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1#.#5#(T/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#\?#_#uir?m#S?e#_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V?[-N4l#h?Q#T?S1\я\O?V:S?~#S(u4l#bof?e?EQ4l#0я#g?Sǒ(uib'Y#S?|`l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#n?m?0u?~#S#0</w:t>
      </w:r>
    </w:p>
    <w:p>
      <w:pPr>
        <w:pStyle w:val="PreformattedText"/>
        <w:bidi w:val="0"/>
        <w:jc w:val="left"/>
        <w:rPr/>
      </w:pPr>
      <w:r>
        <w:rPr/>
        <w:t>#(#3#)#?4l?c&gt;e?#R</w:t>
      </w:r>
    </w:p>
    <w:p>
      <w:pPr>
        <w:pStyle w:val="PreformattedText"/>
        <w:bidi w:val="0"/>
        <w:jc w:val="left"/>
        <w:rPr/>
      </w:pPr>
      <w:r>
        <w:rPr/>
        <w:t>#(W?^??</w:t>
      </w:r>
    </w:p>
    <w:p>
      <w:pPr>
        <w:pStyle w:val="PreformattedText"/>
        <w:bidi w:val="0"/>
        <w:jc w:val="left"/>
        <w:rPr/>
      </w:pPr>
      <w:r>
        <w:rPr/>
        <w:t>g?R???e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O0W?R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0Wh?+oAm?v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a(W?_???eǒ?S2?bk?4l?Q7R0Wh??v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bk4l#WAm1Y#0?^Q{hT?????[?c??#Y?v?l4l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wQ#Y#N?[#z?^?v2?*m???R#0</w:t>
      </w:r>
    </w:p>
    <w:p>
      <w:pPr>
        <w:pStyle w:val="PreformattedText"/>
        <w:bidi w:val="0"/>
        <w:jc w:val="left"/>
        <w:rPr/>
      </w:pPr>
      <w:r>
        <w:rPr/>
        <w:t>#(#mQ)#5u?#????S?[&amp;^Q</w:t>
      </w:r>
    </w:p>
    <w:p>
      <w:pPr>
        <w:pStyle w:val="PreformattedText"/>
        <w:bidi w:val="0"/>
        <w:jc w:val="left"/>
        <w:rPr/>
      </w:pPr>
      <w:r>
        <w:rPr/>
        <w:t>#?^?z?[#Y#???Q?~#N?Q?#???Q?~#0</w:t>
      </w:r>
    </w:p>
    <w:p>
      <w:pPr>
        <w:pStyle w:val="PreformattedText"/>
        <w:bidi w:val="0"/>
        <w:jc w:val="left"/>
        <w:rPr/>
      </w:pPr>
      <w:r>
        <w:rPr/>
        <w:t>#(#1#)#?#R:S?Q?[ň-N?V?y?R#??O#0-N?VT?#?#??O?e?^?W?z#T1#*N#0</w:t>
      </w:r>
    </w:p>
    <w:p>
      <w:pPr>
        <w:pStyle w:val="PreformattedText"/>
        <w:bidi w:val="0"/>
        <w:jc w:val="left"/>
        <w:rPr/>
      </w:pPr>
      <w:r>
        <w:rPr/>
        <w:t>#(#2#)##T?^GPq\?^?b??[ň?[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8n?[</w:t>
        <w:br/>
        <w:t>NQ#0</w:t>
      </w:r>
    </w:p>
    <w:p>
      <w:pPr>
        <w:pStyle w:val="PreformattedText"/>
        <w:bidi w:val="0"/>
        <w:jc w:val="left"/>
        <w:rPr/>
      </w:pPr>
      <w:r>
        <w:rPr/>
        <w:t>#(#3#)#?#R:S#g+g?:g?[?</w:t>
        <w:tab/>
        <w:t>c2#0#0#?#?Q?#0)R(u#^?Q???e@\#05u?O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#R:S?^8O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of:S?Q</w:t>
      </w:r>
      <w:r>
        <w:rPr/>
        <w:t>萾</w:t>
      </w:r>
      <w:r>
        <w:rPr/>
        <w:t>?5u?O</w:t>
      </w:r>
    </w:p>
    <w:p>
      <w:pPr>
        <w:pStyle w:val="PreformattedText"/>
        <w:bidi w:val="0"/>
        <w:jc w:val="left"/>
        <w:rPr/>
      </w:pPr>
      <w:r>
        <w:rPr/>
        <w:t>g?R?p#0</w:t>
      </w:r>
    </w:p>
    <w:p>
      <w:pPr>
        <w:pStyle w:val="PreformattedText"/>
        <w:bidi w:val="0"/>
        <w:jc w:val="left"/>
        <w:rPr/>
      </w:pPr>
      <w:r>
        <w:rPr/>
        <w:t>#(#4#)#?[#Y#???Q?~?^?^???#?5u??~?#0#_#??VE??S?V?Q?v?b5u?#N?R#0</w:t>
      </w:r>
    </w:p>
    <w:p>
      <w:pPr>
        <w:pStyle w:val="PreformattedText"/>
        <w:bidi w:val="0"/>
        <w:jc w:val="left"/>
        <w:rPr/>
      </w:pPr>
      <w:r>
        <w:rPr/>
        <w:t>#(##N)#?m2??|?~</w:t>
      </w:r>
    </w:p>
    <w:p>
      <w:pPr>
        <w:pStyle w:val="PreformattedText"/>
        <w:bidi w:val="0"/>
        <w:jc w:val="left"/>
        <w:rPr/>
      </w:pPr>
      <w:r>
        <w:rPr/>
        <w:t>##T#t#^n?V?[mpkpňn?S?Q#Y?m2??~4l?|?~#0</w:t>
      </w:r>
    </w:p>
    <w:p>
      <w:pPr>
        <w:pStyle w:val="PreformattedText"/>
        <w:bidi w:val="0"/>
        <w:jc w:val="left"/>
        <w:rPr/>
      </w:pPr>
      <w:r>
        <w:rPr/>
        <w:t>#(#kQ)#5u??SvQ?N</w:t>
      </w:r>
    </w:p>
    <w:p>
      <w:pPr>
        <w:pStyle w:val="PreformattedText"/>
        <w:bidi w:val="0"/>
        <w:jc w:val="left"/>
        <w:rPr/>
      </w:pPr>
      <w:r>
        <w:rPr/>
        <w:t>#y??v:S?Q5u?5u#1uQg?Y#O?c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e???e#_#N#????~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ag?{?~s^L?we??#0</w:t>
      </w:r>
    </w:p>
    <w:p>
      <w:pPr>
        <w:pStyle w:val="PreformattedText"/>
        <w:bidi w:val="0"/>
        <w:jc w:val="left"/>
        <w:rPr/>
      </w:pPr>
      <w:r>
        <w:rPr/>
        <w:t>#(#]N)#y??v:S?Qzf??#S??n</w:t>
      </w:r>
    </w:p>
    <w:p>
      <w:pPr>
        <w:pStyle w:val="PreformattedText"/>
        <w:bidi w:val="0"/>
        <w:jc w:val="left"/>
        <w:rPr/>
      </w:pPr>
      <w:r>
        <w:rPr/>
        <w:t>#1##0???{:gQ?~?|?~</w:t>
      </w:r>
    </w:p>
    <w:p>
      <w:pPr>
        <w:pStyle w:val="PreformattedText"/>
        <w:bidi w:val="0"/>
        <w:jc w:val="left"/>
        <w:rPr/>
      </w:pPr>
      <w:r>
        <w:rPr/>
        <w:t>##?ǐ?^?zzf??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A#T#M#?Nbc?b/g:N;N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T@\?WQ?Nbc?b/g?TA#T#M#Lhb??Nbc?b/g?S#YB\OS??(#M#L#/#M#P#)#?Nbc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US#NQ?~</w:t>
        <w:br/>
        <w:t>N(#A#T#M#)#?TUS#N(u7b??#Y(#?'`??P#C#)#?vpenc#0???#0??v?~#T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2##0|i?[#0??#Y?R#S</w:t>
      </w:r>
    </w:p>
    <w:p>
      <w:pPr>
        <w:pStyle w:val="PreformattedText"/>
        <w:bidi w:val="0"/>
        <w:jc w:val="left"/>
        <w:rPr/>
      </w:pPr>
      <w:r>
        <w:rPr/>
        <w:t>#ǒ(uH#o#n#e#y#w#e#l#l##g?e?ve#x#e#L#L#5#0#0#0#?^Q{ir??#Y?R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:S?v?~?c4l?{?m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M?5u#0gq#f#0#???#0#?)nI{??#Y?v?L??v?c?TEe???bf?#0</w:t>
      </w:r>
    </w:p>
    <w:p>
      <w:pPr>
        <w:pStyle w:val="PreformattedText"/>
        <w:bidi w:val="0"/>
        <w:jc w:val="left"/>
        <w:rPr/>
      </w:pPr>
      <w:r>
        <w:rPr/>
        <w:t>#3##0?~#T#^?~?|?~(#P#P#S#)#</w:t>
      </w:r>
    </w:p>
    <w:p>
      <w:pPr>
        <w:pStyle w:val="PreformattedText"/>
        <w:bidi w:val="0"/>
        <w:jc w:val="left"/>
        <w:rPr/>
      </w:pPr>
      <w:r>
        <w:rPr/>
        <w:t>#ǒ(uIQ#?T?eO\=??S?~?~#T?N?S#f?W?bQb?~?g#^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/e#cC#A##0B#A##0O#A#I{?|?~#0?[?s!jWW#S?v#_&gt;e'`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[(u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ibEQ'`#0</w:t>
      </w:r>
    </w:p>
    <w:p>
      <w:pPr>
        <w:pStyle w:val="PreformattedText"/>
        <w:bidi w:val="0"/>
        <w:jc w:val="left"/>
        <w:rPr/>
      </w:pPr>
      <w:r>
        <w:rPr/>
        <w:t>#4##0lQqQ?[hQ2?#??|?~</w:t>
      </w:r>
    </w:p>
    <w:p>
      <w:pPr>
        <w:pStyle w:val="PreformattedText"/>
        <w:bidi w:val="0"/>
        <w:jc w:val="left"/>
        <w:rPr/>
      </w:pPr>
      <w:r>
        <w:rPr/>
        <w:t>#?S??[??#02??v?bf?#0?O?[?];??#b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M??N5u??v?c#0;N?R?~#Y?~hTLu2?#??ST?Q?bf??|?~%? ??[hQ#0#?#??vE\OO?s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N'`#S?v&gt;y#O?{#t#0</w:t>
      </w:r>
    </w:p>
    <w:p>
      <w:pPr>
        <w:pStyle w:val="PreformattedText"/>
        <w:bidi w:val="0"/>
        <w:jc w:val="left"/>
        <w:rPr/>
      </w:pPr>
      <w:r>
        <w:rPr/>
        <w:t>#5##0????#_sQ??#Y?v?^(u</w:t>
      </w:r>
    </w:p>
    <w:p>
      <w:pPr>
        <w:pStyle w:val="PreformattedText"/>
        <w:bidi w:val="0"/>
        <w:jc w:val="left"/>
        <w:rPr/>
      </w:pPr>
      <w:r>
        <w:rPr/>
        <w:t>#|i?h??SlQ(u#?S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?X?c#_sQ#b?^?e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5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OO(u#0</w:t>
      </w:r>
    </w:p>
    <w:p>
      <w:pPr>
        <w:pStyle w:val="PreformattedText"/>
        <w:bidi w:val="0"/>
        <w:jc w:val="left"/>
        <w:rPr/>
      </w:pPr>
      <w:r>
        <w:rPr/>
        <w:t>#?N#0;N??:g5u??#Y</w:t>
      </w:r>
    </w:p>
    <w:p>
      <w:pPr>
        <w:pStyle w:val="PreformattedText"/>
        <w:bidi w:val="0"/>
        <w:jc w:val="left"/>
        <w:rPr/>
      </w:pPr>
      <w:r>
        <w:rPr/>
        <w:t>#1##0?m2??R?bf??|?~ # # # # #(#;N:gM?2#0#*N?c4Y)#</w:t>
      </w:r>
    </w:p>
    <w:p>
      <w:pPr>
        <w:pStyle w:val="PreformattedText"/>
        <w:bidi w:val="0"/>
        <w:jc w:val="left"/>
        <w:rPr/>
      </w:pPr>
      <w:r>
        <w:rPr/>
        <w:t>#2##0#T{|4l?l # # # # # # # # # # # # #</w:t>
      </w:r>
    </w:p>
    <w:p>
      <w:pPr>
        <w:pStyle w:val="PreformattedText"/>
        <w:bidi w:val="0"/>
        <w:jc w:val="left"/>
        <w:rPr/>
      </w:pPr>
      <w:r>
        <w:rPr/>
        <w:t>#3##0#z?c5u??Nbc:g # # # # # # # #</w:t>
      </w:r>
    </w:p>
    <w:p>
      <w:pPr>
        <w:pStyle w:val="PreformattedText"/>
        <w:bidi w:val="0"/>
        <w:jc w:val="left"/>
        <w:rPr/>
      </w:pPr>
      <w:r>
        <w:rPr/>
        <w:t>#4##0??~??T?|?~ # # # # # # # # # #</w:t>
      </w:r>
    </w:p>
    <w:p>
      <w:pPr>
        <w:pStyle w:val="PreformattedText"/>
        <w:bidi w:val="0"/>
        <w:jc w:val="left"/>
        <w:rPr/>
      </w:pPr>
      <w:r>
        <w:rPr/>
        <w:t>#5##0kS#u?c6e)Y?~?S??5u??|?~ # # # #</w:t>
      </w:r>
    </w:p>
    <w:p>
      <w:pPr>
        <w:pStyle w:val="PreformattedText"/>
        <w:bidi w:val="0"/>
        <w:jc w:val="left"/>
        <w:rPr/>
      </w:pPr>
      <w:r>
        <w:rPr/>
        <w:t>#6##0Lp?n?|?~I{</w:t>
      </w:r>
    </w:p>
    <w:p>
      <w:pPr>
        <w:pStyle w:val="PreformattedText"/>
        <w:bidi w:val="0"/>
        <w:jc w:val="left"/>
        <w:rPr/>
      </w:pPr>
      <w:r>
        <w:rPr/>
        <w:t>#7##0gq#fM?5u?{ # # # # # # # # # #</w:t>
      </w:r>
    </w:p>
    <w:p>
      <w:pPr>
        <w:pStyle w:val="PreformattedText"/>
        <w:bidi w:val="0"/>
        <w:jc w:val="left"/>
        <w:rPr/>
      </w:pPr>
      <w:r>
        <w:rPr/>
        <w:t>#8##0?NO?SM?5uO\ # # # # # # # #</w:t>
      </w:r>
    </w:p>
    <w:p>
      <w:pPr>
        <w:pStyle w:val="PreformattedText"/>
        <w:bidi w:val="0"/>
        <w:jc w:val="left"/>
        <w:rPr/>
      </w:pPr>
      <w:r>
        <w:rPr/>
        <w:t>#9##0?S?ShV # # # # #</w:t>
      </w:r>
    </w:p>
    <w:p>
      <w:pPr>
        <w:pStyle w:val="PreformattedText"/>
        <w:bidi w:val="0"/>
        <w:jc w:val="left"/>
        <w:rPr/>
      </w:pPr>
      <w:r>
        <w:rPr/>
        <w:t>#1#0##0?Q:gwQ # # # # # # # #</w:t>
      </w:r>
    </w:p>
    <w:p>
      <w:pPr>
        <w:pStyle w:val="PreformattedText"/>
        <w:bidi w:val="0"/>
        <w:jc w:val="left"/>
        <w:rPr/>
      </w:pPr>
      <w:r>
        <w:rPr/>
        <w:t>#</w:t>
        <w:tab/>
        <w:t>N#0?^Q{?]#z</w:t>
      </w:r>
    </w:p>
    <w:p>
      <w:pPr>
        <w:pStyle w:val="PreformattedText"/>
        <w:bidi w:val="0"/>
        <w:jc w:val="left"/>
        <w:rPr/>
      </w:pPr>
      <w:r>
        <w:rPr/>
        <w:t>#(##N)#?????S#R</w:t>
      </w:r>
    </w:p>
    <w:p>
      <w:pPr>
        <w:pStyle w:val="PreformattedText"/>
        <w:bidi w:val="0"/>
        <w:jc w:val="left"/>
        <w:rPr/>
      </w:pPr>
      <w:r>
        <w:rPr/>
        <w:t>#1##0?^Q{ir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gbL??V?[?sL?</w:t>
        <w:tab/>
        <w:t>gsQ?#??T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/?{_?~Nm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S??ag?N#N?l#a???v?S#R#0</w:t>
      </w:r>
    </w:p>
    <w:p>
      <w:pPr>
        <w:pStyle w:val="PreformattedText"/>
        <w:bidi w:val="0"/>
        <w:jc w:val="left"/>
        <w:rPr/>
      </w:pPr>
      <w:r>
        <w:rPr/>
        <w:t>#2##0?^Q{?????^EQ#R?n???]z?#u?N?d\O?T?h?O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^&amp;{#T</w:t>
        <w:tab/>
        <w:t>gsQ2?kp#02?#\#02?P?#02?#rI{??Bl#0</w:t>
      </w:r>
    </w:p>
    <w:p>
      <w:pPr>
        <w:pStyle w:val="PreformattedText"/>
        <w:bidi w:val="0"/>
        <w:jc w:val="left"/>
        <w:rPr/>
      </w:pPr>
      <w:r>
        <w:rPr/>
        <w:t>#3##0?~?g?????^=\?ǒ(u#^n#NS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\?[!jp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N#h?Q#S#0</w:t>
      </w:r>
    </w:p>
    <w:p>
      <w:pPr>
        <w:pStyle w:val="PreformattedText"/>
        <w:bidi w:val="0"/>
        <w:jc w:val="left"/>
        <w:rPr/>
      </w:pPr>
      <w:r>
        <w:rPr/>
        <w:t>#4##0?~?g?????^?n??:_?^#0#R?^#03z?['`I{??Bl#0</w:t>
      </w:r>
    </w:p>
    <w:p>
      <w:pPr>
        <w:pStyle w:val="PreformattedText"/>
        <w:bidi w:val="0"/>
        <w:jc w:val="left"/>
        <w:rPr/>
      </w:pPr>
      <w:r>
        <w:rPr/>
        <w:t>#5##0?^=\?ǒ(u??6RňM?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?_?^?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(gPg?T??#w?bD?#0</w:t>
      </w:r>
    </w:p>
    <w:p>
      <w:pPr>
        <w:pStyle w:val="PreformattedText"/>
        <w:bidi w:val="0"/>
        <w:jc w:val="left"/>
        <w:rPr/>
      </w:pPr>
      <w:r>
        <w:rPr/>
        <w:t>#(#?N)#?^Q{????</w:t>
      </w:r>
    </w:p>
    <w:p>
      <w:pPr>
        <w:pStyle w:val="PreformattedText"/>
        <w:bidi w:val="0"/>
        <w:jc w:val="left"/>
        <w:rPr/>
      </w:pPr>
      <w:r>
        <w:rPr/>
        <w:t>#1##0?^Q{ir?^??#h?Q</w:t>
      </w:r>
    </w:p>
    <w:p>
      <w:pPr>
        <w:pStyle w:val="PreformattedText"/>
        <w:bidi w:val="0"/>
        <w:jc w:val="left"/>
        <w:rPr/>
      </w:pPr>
      <w:r>
        <w:rPr/>
        <w:t>#(#1#)#?[?Q#Yňp?</w:t>
      </w:r>
    </w:p>
    <w:p>
      <w:pPr>
        <w:pStyle w:val="PreformattedText"/>
        <w:bidi w:val="0"/>
        <w:jc w:val="left"/>
        <w:rPr/>
      </w:pPr>
      <w:r>
        <w:rPr/>
        <w:t>#`$#Y?Xb?#09hnc?s?X???`</w:t>
        <w:tab/>
        <w:t>??b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mr?#?:N;N?v#Y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msN?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  <w:r>
        <w:rPr/>
        <w:t>萢</w:t>
      </w:r>
      <w:r>
        <w:rPr/>
        <w:t>~?taWK\b? ??W?p##0</w:t>
      </w:r>
    </w:p>
    <w:p>
      <w:pPr>
        <w:pStyle w:val="PreformattedText"/>
        <w:bidi w:val="0"/>
        <w:jc w:val="left"/>
        <w:rPr/>
      </w:pPr>
      <w:r>
        <w:rPr/>
        <w:t>#a$?Qňp?#0?Q?X.R?t#04l?l0Wb?#b4??t#x#0</w:t>
      </w:r>
    </w:p>
    <w:p>
      <w:pPr>
        <w:pStyle w:val="PreformattedText"/>
        <w:bidi w:val="0"/>
        <w:jc w:val="left"/>
        <w:rPr/>
      </w:pPr>
      <w:r>
        <w:rPr/>
        <w:t>#(#2#)#</w:t>
      </w:r>
      <w:r>
        <w:rPr/>
        <w:t>蕗</w:t>
      </w:r>
      <w:r>
        <w:rPr/>
        <w:t>z#0#Y?ǒ(u?#T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:N(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P[ǒ(uQXQ&amp;^?~?z#0</w:t>
      </w:r>
    </w:p>
    <w:p>
      <w:pPr>
        <w:pStyle w:val="PreformattedText"/>
        <w:bidi w:val="0"/>
        <w:jc w:val="left"/>
        <w:rPr/>
      </w:pPr>
      <w:r>
        <w:rPr/>
        <w:t>#(#3#)#K\b?ZP?l#0?s?s?\?O)n#0al4lǒ(u?e?W?Sb?al4lPg?e#0</w:t>
      </w:r>
    </w:p>
    <w:p>
      <w:pPr>
        <w:pStyle w:val="PreformattedText"/>
        <w:bidi w:val="0"/>
        <w:jc w:val="left"/>
        <w:rPr/>
      </w:pPr>
      <w:r>
        <w:rPr/>
        <w:t>#(#4#)#?~?c4l?|?~#0?~4l?{ǒ(uD#P#C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Q?c4l?{ǒ(uP#V#C#QX?e?{#0?[#Y?W0W?#Rǒ(u?????{?S?m?Q#W?{#0</w:t>
      </w:r>
    </w:p>
    <w:p>
      <w:pPr>
        <w:pStyle w:val="PreformattedText"/>
        <w:bidi w:val="0"/>
        <w:jc w:val="left"/>
        <w:rPr/>
      </w:pPr>
      <w:r>
        <w:rPr/>
        <w:t>#(#5#)#ǒ?f?|?~#09hnc??????Bl??n?f#l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lGrǒ(u????ce?phV#0</w:t>
      </w:r>
    </w:p>
    <w:p>
      <w:pPr>
        <w:pStyle w:val="PreformattedText"/>
        <w:bidi w:val="0"/>
        <w:jc w:val="left"/>
        <w:rPr/>
      </w:pPr>
      <w:r>
        <w:rPr/>
        <w:t>#(#</w:t>
        <w:tab/>
        <w:t>N)#?~?g????</w:t>
      </w:r>
    </w:p>
    <w:p>
      <w:pPr>
        <w:pStyle w:val="PreformattedText"/>
        <w:bidi w:val="0"/>
        <w:jc w:val="left"/>
        <w:rPr/>
      </w:pPr>
      <w:r>
        <w:rPr/>
        <w:t>#1##0ofir#??N#0eh#0?^</w:t>
        <w:tab/>
        <w:t>?#???(g?~?g#0</w:t>
      </w:r>
    </w:p>
    <w:p>
      <w:pPr>
        <w:pStyle w:val="PreformattedText"/>
        <w:bidi w:val="0"/>
        <w:jc w:val="left"/>
        <w:rPr/>
      </w:pPr>
      <w:r>
        <w:rPr/>
        <w:t>#2##0U\:y?S:NFh?g?~?g#0vQ?N?^Q{:N#x?m?~?g,#agb_?W@x#0</w:t>
      </w:r>
    </w:p>
    <w:p>
      <w:pPr>
        <w:pStyle w:val="PreformattedText"/>
        <w:bidi w:val="0"/>
        <w:jc w:val="left"/>
        <w:rPr/>
      </w:pPr>
      <w:r>
        <w:rPr/>
        <w:t>#(#?V)#?^Q{?]#z#f?~h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#</w:t>
      </w:r>
    </w:p>
    <w:p>
      <w:pPr>
        <w:pStyle w:val="PreformattedText"/>
        <w:bidi w:val="0"/>
        <w:jc w:val="left"/>
        <w:rPr/>
      </w:pPr>
      <w:r>
        <w:rPr/>
        <w:t>T?y##b??y#####N##kQ*N?m?m?lVn###0####1####?P[?l`l###0####2###?l|?mo###0####3### f[O`l###0####4###Ch???m###0####5###%f?yVn###0####6###t? # #`l###0####7###n?l?`l###0####8###*YlQVn###0####?N###N'Y?e8ngWW###0####1###?\7?4l</w:t>
        <w:br/>
        <w:t>N8n?a:S###0####2###Am?l?#p?IQ:S###0####3####U[??Q?[#O?:S###0####4###?~?S#hS??ci?:S###0####5###R???q\?Q#N?IQ:S###0####6###P?q\?[?[Ye?e8n:S###0####7###P?#l?OSO??:S###0####</w:t>
        <w:tab/>
        <w:t>N##</w:t>
      </w:r>
    </w:p>
    <w:p>
      <w:pPr>
        <w:pStyle w:val="PreformattedText"/>
        <w:bidi w:val="0"/>
        <w:jc w:val="left"/>
        <w:rPr/>
      </w:pPr>
      <w:r>
        <w:rPr/>
        <w:t>iir?V:S###0####1###-NI?o??V:S##1#0#0#0#0#####2###?~Nm?g:S##5#0#0#0#####3####u#`?g?y</w:t>
      </w:r>
    </w:p>
    <w:p>
      <w:pPr>
        <w:pStyle w:val="PreformattedText"/>
        <w:bidi w:val="0"/>
        <w:jc w:val="left"/>
        <w:rPr/>
      </w:pPr>
      <w:r>
        <w:rPr/>
        <w:t>i:S##2#2#0#0#0#####?V##?RlQ#N?~#T</w:t>
      </w:r>
    </w:p>
    <w:p>
      <w:pPr>
        <w:pStyle w:val="PreformattedText"/>
        <w:bidi w:val="0"/>
        <w:jc w:val="left"/>
        <w:rPr/>
      </w:pPr>
      <w:r>
        <w:rPr/>
        <w:t>g?R?c?_:S###0####1###?:S?c?_:S######2###?Y#a7??c?_:S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mQ?z # #?SPg?e?q?e?O?^</w:t>
      </w:r>
    </w:p>
    <w:p>
      <w:pPr>
        <w:pStyle w:val="PreformattedText"/>
        <w:bidi w:val="0"/>
        <w:jc w:val="left"/>
        <w:rPr/>
      </w:pPr>
      <w:r>
        <w:rPr/>
        <w:t>#?y</w:t>
      </w:r>
    </w:p>
    <w:p>
      <w:pPr>
        <w:pStyle w:val="PreformattedText"/>
        <w:bidi w:val="0"/>
        <w:jc w:val="left"/>
        <w:rPr/>
      </w:pPr>
      <w:r>
        <w:rPr/>
        <w:t>i#N</w:t>
      </w:r>
    </w:p>
    <w:p>
      <w:pPr>
        <w:pStyle w:val="PreformattedText"/>
        <w:bidi w:val="0"/>
        <w:jc w:val="left"/>
        <w:rPr/>
      </w:pPr>
      <w:r>
        <w:rPr/>
        <w:t>#1##0?yP[?T?y?</w:t>
      </w:r>
    </w:p>
    <w:p>
      <w:pPr>
        <w:pStyle w:val="PreformattedText"/>
        <w:bidi w:val="0"/>
        <w:jc w:val="left"/>
        <w:rPr/>
      </w:pPr>
      <w:r>
        <w:rPr/>
        <w:t>#?~0O?{,gy??v?kt^#???#T?y?t?g#0??IS#0-NI?o??yP[#01u#^:Wǒ-?#0</w:t>
      </w:r>
    </w:p>
    <w:p>
      <w:pPr>
        <w:pStyle w:val="PreformattedText"/>
        <w:bidi w:val="0"/>
        <w:jc w:val="left"/>
        <w:rPr/>
      </w:pPr>
      <w:r>
        <w:rPr/>
        <w:t>#2##0???e</w:t>
      </w:r>
    </w:p>
    <w:p>
      <w:pPr>
        <w:pStyle w:val="PreformattedText"/>
        <w:bidi w:val="0"/>
        <w:jc w:val="left"/>
        <w:rPr/>
      </w:pPr>
      <w:r>
        <w:rPr/>
        <w:t>#,gy??vhQ?ǒ(u</w:t>
        <w:tab/>
        <w:t>g:g??#b#uir??#01u#^:Wǒ-?#0</w:t>
      </w:r>
    </w:p>
    <w:p>
      <w:pPr>
        <w:pStyle w:val="PreformattedText"/>
        <w:bidi w:val="0"/>
        <w:jc w:val="left"/>
        <w:rPr/>
      </w:pPr>
      <w:r>
        <w:rPr/>
        <w:t>#3##0?Qo?</w:t>
      </w:r>
    </w:p>
    <w:p>
      <w:pPr>
        <w:pStyle w:val="PreformattedText"/>
        <w:bidi w:val="0"/>
        <w:jc w:val="left"/>
        <w:rPr/>
      </w:pPr>
      <w:r>
        <w:rPr/>
        <w:t>#,gy??vǒ(u?v?Qo?hQ?/f?e?k#bNO?kNO?kYu?Qo??T#uiro??T#0?YB#T#?Sn'`?|BR#0?Q?b1#2#0##0?b?k1#?S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1u#^:Wǒ-?#0</w:t>
      </w:r>
    </w:p>
    <w:p>
      <w:pPr>
        <w:pStyle w:val="PreformattedText"/>
        <w:bidi w:val="0"/>
        <w:jc w:val="left"/>
        <w:rPr/>
      </w:pPr>
      <w:r>
        <w:rPr/>
        <w:t>#?SPg?e?m#??S?R?R?[X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?y##USMO##?N?T?m#?##US?N###T??</w:t>
      </w:r>
    </w:p>
    <w:p>
      <w:pPr>
        <w:pStyle w:val="PreformattedText"/>
        <w:bidi w:val="0"/>
        <w:jc w:val="left"/>
        <w:rPr/>
      </w:pPr>
      <w:r>
        <w:rPr/>
        <w:t>##?#NCQ</w:t>
        <w:tab/>
        <w:t>?#####N#0ir?e?m#?###0###0###0##1#4#8#0#####?y?###0###0###0##1#8#0#####???e##(T#####0##2#0#0#####?yP[###0###0###0##3#0#0#####{Q?b###0###0###0##5#0#0#####vQ?N###0###0###0##3#0#0#####?N#0?q?e?R?R###0###0###0##3#2#0#####4l###N(T###0##1#.#1###0#####}l###N(T###0###0##8#0#####5u###N?^##4#0#0###0#.#6###2#4#0#####</w:t>
        <w:tab/>
        <w:t>N#0?NXT##?N##3#0#0###2#.#5###7#5#0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z # #?s?Xq_?T??N</w:t>
      </w:r>
    </w:p>
    <w:p>
      <w:pPr>
        <w:pStyle w:val="PreformattedText"/>
        <w:bidi w:val="0"/>
        <w:jc w:val="left"/>
        <w:rPr/>
      </w:pPr>
      <w:r>
        <w:rPr/>
        <w:t>##N#0#u#`?g?^??</w:t>
      </w:r>
    </w:p>
    <w:p>
      <w:pPr>
        <w:pStyle w:val="PreformattedText"/>
        <w:bidi w:val="0"/>
        <w:jc w:val="left"/>
        <w:rPr/>
      </w:pPr>
      <w:r>
        <w:rPr/>
        <w:t>#P?q\?g:W/f#b#^?~??q\?g:W#0?Sq\?g:WKN#T?v,{</w:t>
        <w:tab/>
        <w:t>N'Y?g:W#0?g:W`S0Wb??y5#.#4##NY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]</w:t>
        <w:tab/>
        <w:t>g?g0W7#3#0#0##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`#??~#S ??gb??y3#.#6#6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`?_#u#`b`</w:t>
      </w:r>
    </w:p>
    <w:p>
      <w:pPr>
        <w:pStyle w:val="PreformattedText"/>
        <w:bidi w:val="0"/>
        <w:jc w:val="left"/>
        <w:rPr/>
      </w:pPr>
      <w:r>
        <w:rPr/>
        <w:t>Y?v1##NYO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:N?~#T#_?S?v1#0#0#?N#0?g:W?#R?L?#\q\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v#h?^??*Y?l4l?^#N??(???v#u#`?e8n#0?IQ?g#NI{:y#?:S#0wQSO?[?e?Y#N#?</w:t>
      </w:r>
    </w:p>
    <w:p>
      <w:pPr>
        <w:pStyle w:val="PreformattedText"/>
        <w:bidi w:val="0"/>
        <w:jc w:val="left"/>
        <w:rPr/>
      </w:pPr>
      <w:r>
        <w:rPr/>
        <w:t>#1##0?R'Y#u#`?g?^???vD?ё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kt^</w:t>
      </w:r>
    </w:p>
    <w:p>
      <w:pPr>
        <w:pStyle w:val="PreformattedText"/>
        <w:bidi w:val="0"/>
        <w:jc w:val="left"/>
        <w:rPr/>
      </w:pPr>
      <w:r>
        <w:rPr/>
        <w:t>NNO?N1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u#`?g?v???v?s?T#u#`?g?y{|?v#Y7h#S#0</w:t>
      </w:r>
    </w:p>
    <w:p>
      <w:pPr>
        <w:pStyle w:val="PreformattedText"/>
        <w:bidi w:val="0"/>
        <w:jc w:val="left"/>
        <w:rPr/>
      </w:pPr>
      <w:r>
        <w:rPr/>
        <w:t>#2##0?R'Y?y</w:t>
      </w:r>
    </w:p>
    <w:p>
      <w:pPr>
        <w:pStyle w:val="PreformattedText"/>
        <w:bidi w:val="0"/>
        <w:jc w:val="left"/>
        <w:rPr/>
      </w:pPr>
      <w:r>
        <w:rPr/>
        <w:t>i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*NXT?]???S#N0R?y#hL??R-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NZP0R?k?N?kt^?y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N#\?N5#0#?h#u#`#h?y#0</w:t>
      </w:r>
    </w:p>
    <w:p>
      <w:pPr>
        <w:pStyle w:val="PreformattedText"/>
        <w:bidi w:val="0"/>
        <w:jc w:val="left"/>
        <w:rPr/>
      </w:pPr>
      <w:r>
        <w:rPr/>
        <w:t>N?NZP0R?NMR?N=h#h#T?NX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?s?N??]=h#h??]XN?Q#0</w:t>
      </w:r>
    </w:p>
    <w:p>
      <w:pPr>
        <w:pStyle w:val="PreformattedText"/>
        <w:bidi w:val="0"/>
        <w:jc w:val="left"/>
        <w:rPr/>
      </w:pPr>
      <w:r>
        <w:rPr/>
        <w:t>#3##0?bOO?kt^?y#h#g#?S_?v</w:t>
        <w:tab/>
        <w:t>N?V#g?N?T?c[ ??gc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!j?y#h#0</w:t>
      </w:r>
    </w:p>
    <w:p>
      <w:pPr>
        <w:pStyle w:val="PreformattedText"/>
        <w:bidi w:val="0"/>
        <w:jc w:val="left"/>
        <w:rPr/>
      </w:pPr>
      <w:r>
        <w:rPr/>
        <w:t>#4##0??CS?e~v???O?? ??g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/f#d}Yte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</w:t>
        <w:br/>
        <w:t>N?g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m4l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</w:t>
      </w:r>
    </w:p>
    <w:p>
      <w:pPr>
        <w:pStyle w:val="PreformattedText"/>
        <w:bidi w:val="0"/>
        <w:jc w:val="left"/>
        <w:rPr/>
      </w:pPr>
      <w:r>
        <w:rPr/>
        <w:t>i#h#b;m?s?T?OX[?s#0</w:t>
      </w:r>
    </w:p>
    <w:p>
      <w:pPr>
        <w:pStyle w:val="PreformattedText"/>
        <w:bidi w:val="0"/>
        <w:jc w:val="left"/>
        <w:rPr/>
      </w:pPr>
      <w:r>
        <w:rPr/>
        <w:t>#5##0?~?~?R?R?b}Y?h?g2?kp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u#`?g:S?ybk8T?p?T#f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'Y?[ O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</w:t>
        <w:tab/>
        <w:t>g?R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2?Qev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begKN</w:t>
      </w:r>
    </w:p>
    <w:p>
      <w:pPr>
        <w:pStyle w:val="PreformattedText"/>
        <w:bidi w:val="0"/>
        <w:jc w:val="left"/>
        <w:rPr/>
      </w:pPr>
      <w:r>
        <w:rPr/>
        <w:t>N#f?v ??g#b?g#0</w:t>
      </w:r>
    </w:p>
    <w:p>
      <w:pPr>
        <w:pStyle w:val="PreformattedText"/>
        <w:bidi w:val="0"/>
        <w:jc w:val="left"/>
        <w:rPr/>
      </w:pPr>
      <w:r>
        <w:rPr/>
        <w:t>#?N#0?h?g?O??</w:t>
      </w:r>
    </w:p>
    <w:p>
      <w:pPr>
        <w:pStyle w:val="PreformattedText"/>
        <w:bidi w:val="0"/>
        <w:jc w:val="left"/>
        <w:rPr/>
      </w:pPr>
      <w:r>
        <w:rPr/>
        <w:t>#1##0?y?g</w:t>
      </w:r>
    </w:p>
    <w:p>
      <w:pPr>
        <w:pStyle w:val="PreformattedText"/>
        <w:bidi w:val="0"/>
        <w:jc w:val="left"/>
        <w:rPr/>
      </w:pPr>
      <w:r>
        <w:rPr/>
        <w:t>i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?h?g???v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</w:p>
    <w:p>
      <w:pPr>
        <w:pStyle w:val="PreformattedText"/>
        <w:bidi w:val="0"/>
        <w:jc w:val="left"/>
        <w:rPr/>
      </w:pPr>
      <w:r>
        <w:rPr/>
        <w:t>iir#Y7h'`#0?L??~?X?W?v?~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^GPq\?^D?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eQ+}??#0?u?u#h#0?Q#?#0(g?iI{#_#Y???v</w:t>
      </w:r>
    </w:p>
    <w:p>
      <w:pPr>
        <w:pStyle w:val="PreformattedText"/>
        <w:bidi w:val="0"/>
        <w:jc w:val="left"/>
        <w:rPr/>
      </w:pPr>
      <w:r>
        <w:rPr/>
        <w:t>i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:S?N?6q#h?y:N;N#0</w:t>
      </w:r>
    </w:p>
    <w:p>
      <w:pPr>
        <w:pStyle w:val="PreformattedText"/>
        <w:bidi w:val="0"/>
        <w:jc w:val="left"/>
        <w:rPr/>
      </w:pPr>
      <w:r>
        <w:rPr/>
        <w:t>#2##0???[?#g</w:t>
      </w:r>
    </w:p>
    <w:p>
      <w:pPr>
        <w:pStyle w:val="PreformattedText"/>
        <w:bidi w:val="0"/>
        <w:jc w:val="left"/>
        <w:rPr/>
      </w:pPr>
      <w:r>
        <w:rPr/>
        <w:t>x#Ob_#b?v?s</w:t>
        <w:tab/>
        <w:t>gLp(g?g?r?v)Y6q?gǒ?S#?S_?b???c?e#0</w:t>
      </w:r>
    </w:p>
    <w:p>
      <w:pPr>
        <w:pStyle w:val="PreformattedText"/>
        <w:bidi w:val="0"/>
        <w:jc w:val="left"/>
        <w:rPr/>
      </w:pPr>
      <w:r>
        <w:rPr/>
        <w:t>#3##0?R:_</w:t>
      </w:r>
    </w:p>
    <w:p>
      <w:pPr>
        <w:pStyle w:val="PreformattedText"/>
        <w:bidi w:val="0"/>
        <w:jc w:val="left"/>
        <w:rPr/>
      </w:pPr>
      <w:r>
        <w:rPr/>
        <w:t>i???O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\q\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?[?sX[?v?S?Y!k#u?g#R#^:S??%N?R?{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s</w:t>
        <w:tab/>
        <w:t>g</w:t>
      </w:r>
    </w:p>
    <w:p>
      <w:pPr>
        <w:pStyle w:val="PreformattedText"/>
        <w:bidi w:val="0"/>
        <w:jc w:val="left"/>
        <w:rPr/>
      </w:pPr>
      <w:r>
        <w:rPr/>
        <w:t>i?????6qA~M?#0?6q#o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o?'`?_?sǐ#z#0</w:t>
      </w:r>
    </w:p>
    <w:p>
      <w:pPr>
        <w:pStyle w:val="PreformattedText"/>
        <w:bidi w:val="0"/>
        <w:jc w:val="left"/>
        <w:rPr/>
      </w:pPr>
      <w:r>
        <w:rPr/>
        <w:t>#4##0#?te?g?v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N?[?O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 ??~r?'Y?of#0</w:t>
      </w:r>
    </w:p>
    <w:p>
      <w:pPr>
        <w:pStyle w:val="PreformattedText"/>
        <w:bidi w:val="0"/>
        <w:jc w:val="left"/>
        <w:rPr/>
      </w:pPr>
      <w:r>
        <w:rPr/>
        <w:t>#5##0?L?of?p?~#S?e?^?~#T?[E??L??#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#?Q??g?v#0c[?v#0?S?v#0#a?^#0?gMO#0zz??s?X?N?S?#0??#04?#0tfI{)Ya??V }?S#S@b&amp;^eg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?/gHe?g#0</w:t>
      </w:r>
    </w:p>
    <w:p>
      <w:pPr>
        <w:pStyle w:val="PreformattedText"/>
        <w:bidi w:val="0"/>
        <w:jc w:val="left"/>
        <w:rPr/>
      </w:pPr>
      <w:r>
        <w:rPr/>
        <w:t>#6##0?V0W6R?[#_U\?~Nm?g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#?#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yrr??g?V#0</w:t>
      </w:r>
    </w:p>
    <w:p>
      <w:pPr>
        <w:pStyle w:val="PreformattedText"/>
        <w:bidi w:val="0"/>
        <w:jc w:val="left"/>
        <w:rPr/>
      </w:pPr>
      <w:r>
        <w:rPr/>
        <w:t>#7##0?^GP:SD?я?S;N???c?_:S???L??V?g?~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?(u8^?~TN(g#0JS8^?~TN(g#08^?~Lp(g#08^?~?,g#0=??S?vi_?S#h?yI{#Y7h'`ir?y#0ǒ(u#Y?y#^@\?e#_?y</w:t>
      </w:r>
    </w:p>
    <w:p>
      <w:pPr>
        <w:pStyle w:val="PreformattedText"/>
        <w:bidi w:val="0"/>
        <w:jc w:val="left"/>
        <w:rPr/>
      </w:pPr>
      <w:r>
        <w:rPr/>
        <w:t>i#0</w:t>
      </w:r>
    </w:p>
    <w:p>
      <w:pPr>
        <w:pStyle w:val="PreformattedText"/>
        <w:bidi w:val="0"/>
        <w:jc w:val="left"/>
        <w:rPr/>
      </w:pPr>
      <w:r>
        <w:rPr/>
        <w:t>#8##0#TΘof:S?Q?v?NUO?]#z???e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%N?qS?S?h?g</w:t>
      </w:r>
    </w:p>
    <w:p>
      <w:pPr>
        <w:pStyle w:val="PreformattedText"/>
        <w:bidi w:val="0"/>
        <w:jc w:val="left"/>
        <w:rPr/>
      </w:pPr>
      <w:r>
        <w:rPr/>
        <w:t>i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?c?Q#Y#t?eHhv^?b;N?{??yb?Q#0</w:t>
      </w:r>
    </w:p>
    <w:p>
      <w:pPr>
        <w:pStyle w:val="PreformattedText"/>
        <w:bidi w:val="0"/>
        <w:jc w:val="left"/>
        <w:rPr/>
      </w:pPr>
      <w:r>
        <w:rPr/>
        <w:t>#9##0?#R:S?Q?v?c?_???e?^'Y?R?c^?l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Y3???I{?????c?e???~#u;m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%N?yǒ?w#?</w:t>
      </w:r>
    </w:p>
    <w:p>
      <w:pPr>
        <w:pStyle w:val="PreformattedText"/>
        <w:bidi w:val="0"/>
        <w:jc w:val="left"/>
        <w:rPr/>
      </w:pPr>
      <w:r>
        <w:rPr/>
        <w:t>x#O?S?Y?h?geg-d#^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eQW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?g?p#0</w:t>
      </w:r>
    </w:p>
    <w:p>
      <w:pPr>
        <w:pStyle w:val="PreformattedText"/>
        <w:bidi w:val="0"/>
        <w:jc w:val="left"/>
        <w:rPr/>
      </w:pPr>
      <w:r>
        <w:rPr/>
        <w:t>#</w:t>
        <w:tab/>
        <w:t>N#04lSO?O?b?c?e</w:t>
      </w:r>
    </w:p>
    <w:p>
      <w:pPr>
        <w:pStyle w:val="PreformattedText"/>
        <w:bidi w:val="0"/>
        <w:jc w:val="left"/>
        <w:rPr/>
      </w:pPr>
      <w:r>
        <w:rPr/>
        <w:t>#1##0ZP}Y4l#W?O#c?]#z?T#\Am?W?l#t?]#z#0(W#p#0?l#Y?O?^4l]W#04l?^?m{Q4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??{?#p?T?N#?7??v?l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bk4lD??nAm1Y#0</w:t>
      </w:r>
    </w:p>
    <w:p>
      <w:pPr>
        <w:pStyle w:val="PreformattedText"/>
        <w:bidi w:val="0"/>
        <w:jc w:val="left"/>
        <w:rPr/>
      </w:pPr>
      <w:r>
        <w:rPr/>
        <w:t>#2##0?n#0#p#0mo#0?lD??n?^?~#c?S#u?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q?N,g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ǐ?^?N:N9e ?#b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V?e8n#_?S?_{?#?te#?8nS??^??#b?[hQ#?Q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l?_{?O(u?S#uPg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Bl#NhT???6q?s?X?O#c?[te#0?T#?#0</w:t>
      </w:r>
    </w:p>
    <w:p>
      <w:pPr>
        <w:pStyle w:val="PreformattedText"/>
        <w:bidi w:val="0"/>
        <w:jc w:val="left"/>
        <w:rPr/>
      </w:pPr>
      <w:r>
        <w:rPr/>
        <w:t>#3##0?N??2?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l?~#T?v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4l</w:t>
        <w:br/>
        <w:t>N1ZPN;m?R?T?W??;m?R??</w:t>
        <w:tab/>
        <w:t>g?[#Y?v?s?O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al?g?vy??v#N?_</w:t>
      </w:r>
    </w:p>
    <w:p>
      <w:pPr>
        <w:pStyle w:val="PreformattedText"/>
        <w:bidi w:val="0"/>
        <w:jc w:val="left"/>
        <w:rPr/>
      </w:pPr>
      <w:r>
        <w:rPr/>
        <w:t>N?Q</w:t>
        <w:br/>
        <w:t>N#?y??v?^}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N0R?s?O??Bl?v#N?_</w:t>
      </w:r>
    </w:p>
    <w:p>
      <w:pPr>
        <w:pStyle w:val="PreformattedText"/>
        <w:bidi w:val="0"/>
        <w:jc w:val="left"/>
        <w:rPr/>
      </w:pPr>
      <w:r>
        <w:rPr/>
        <w:t>N?Q%?#N#0</w:t>
      </w:r>
    </w:p>
    <w:p>
      <w:pPr>
        <w:pStyle w:val="PreformattedText"/>
        <w:bidi w:val="0"/>
        <w:jc w:val="left"/>
        <w:rPr/>
      </w:pPr>
      <w:r>
        <w:rPr/>
        <w:t>#4##0%N&lt;h?c6R?l?l8n?[#0?e8n?^GP:S?v?cal,#</w:t>
      </w:r>
    </w:p>
    <w:p>
      <w:pPr>
        <w:pStyle w:val="PreformattedText"/>
        <w:bidi w:val="0"/>
        <w:jc w:val="left"/>
        <w:rPr/>
      </w:pPr>
      <w:r>
        <w:rPr/>
        <w:t>N?_#\?VSO?W&gt;W#T?l4l#0#p#^-N&gt;P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{?</w:t>
        <w:tab/>
        <w:t>cgq??[?L??-N#Y#t#0</w:t>
      </w:r>
    </w:p>
    <w:p>
      <w:pPr>
        <w:pStyle w:val="PreformattedText"/>
        <w:bidi w:val="0"/>
        <w:jc w:val="left"/>
        <w:rPr/>
      </w:pPr>
      <w:r>
        <w:rPr/>
        <w:t>#5##0?O?b4l#u#u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??#aUc^c?n#0#p#0mo#0?l#0Vn-N?v?R</w:t>
      </w:r>
    </w:p>
    <w:p>
      <w:pPr>
        <w:pStyle w:val="PreformattedText"/>
        <w:bidi w:val="0"/>
        <w:jc w:val="left"/>
        <w:rPr/>
      </w:pPr>
      <w:r>
        <w:rPr/>
        <w:t>iir#0</w:t>
      </w:r>
    </w:p>
    <w:p>
      <w:pPr>
        <w:pStyle w:val="PreformattedText"/>
        <w:bidi w:val="0"/>
        <w:jc w:val="left"/>
        <w:rPr/>
      </w:pPr>
      <w:r>
        <w:rPr/>
        <w:t>#6##02?bk1u?N8n?[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ǐ?#0?e?^#_ǒ?l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0W#N4l?s?X?#0</w:t>
      </w:r>
    </w:p>
    <w:p>
      <w:pPr>
        <w:pStyle w:val="PreformattedText"/>
        <w:bidi w:val="0"/>
        <w:jc w:val="left"/>
        <w:rPr/>
      </w:pPr>
      <w:r>
        <w:rPr/>
        <w:t>#?V#0q\SO?O?b?c?e</w:t>
      </w:r>
    </w:p>
    <w:p>
      <w:pPr>
        <w:pStyle w:val="PreformattedText"/>
        <w:bidi w:val="0"/>
        <w:jc w:val="left"/>
        <w:rPr/>
      </w:pPr>
      <w:r>
        <w:rPr/>
        <w:t>#1##0(WΘ#S%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SO??#t?S??#f&gt;f?S?~8^?Q?s)]?w#0LX?e?v0W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ǒ?S?v?^?v/ech#0?V?[#0?baWI{?[hQ?c?e#0</w:t>
      </w:r>
    </w:p>
    <w:p>
      <w:pPr>
        <w:pStyle w:val="PreformattedText"/>
        <w:bidi w:val="0"/>
        <w:jc w:val="left"/>
        <w:rPr/>
      </w:pPr>
      <w:r>
        <w:rPr/>
        <w:t>#2##0(W7??S*m?yGb#0q\aW#X?yir?S?S???Q?sq\SO?naW?v0W(?</w:t>
      </w:r>
    </w:p>
    <w:p>
      <w:pPr>
        <w:pStyle w:val="PreformattedText"/>
        <w:bidi w:val="0"/>
        <w:jc w:val="left"/>
        <w:rPr/>
      </w:pPr>
      <w:r>
        <w:rPr/>
        <w:t>No?0W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eb??^ǒ?S?]#z?c?e?L??l#t#02??b#??S#N?eb?#R?^?l#a4l#W?O#c?g?v?{?b?T?W??#0</w:t>
      </w:r>
    </w:p>
    <w:p>
      <w:pPr>
        <w:pStyle w:val="PreformattedText"/>
        <w:bidi w:val="0"/>
        <w:jc w:val="left"/>
        <w:rPr/>
      </w:pPr>
      <w:r>
        <w:rPr/>
        <w:t>#3##0(W?L??e8n</w:t>
      </w:r>
    </w:p>
    <w:p>
      <w:pPr>
        <w:pStyle w:val="PreformattedText"/>
        <w:bidi w:val="0"/>
        <w:jc w:val="left"/>
        <w:rPr/>
      </w:pPr>
      <w:r>
        <w:rPr/>
        <w:t>g?R???e?S?W@x???e?^???Tof:Sof?p#_?S?^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y?e??#R?T'Yb??y?v#_q\?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xOWq\SO#?#Ty??^??-N?N#u?v#_#n?^1\0W#Y#t#b?R?N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??#a#_n#0</w:t>
      </w:r>
    </w:p>
    <w:p>
      <w:pPr>
        <w:pStyle w:val="PreformattedText"/>
        <w:bidi w:val="0"/>
        <w:jc w:val="left"/>
        <w:rPr/>
      </w:pPr>
      <w:r>
        <w:rPr/>
        <w:t>#4##0?L?of:S#0of?p#_?S?^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Q9e?S?6qq\SOof??v?S?YΘ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O#cq\SO#0?gSO#04lSO?S#u#`?s?X?v?[te'`#0(WGY?\#0*`?w#0#]?X#0}^7?I{q\SOof?#R#^0W?k?^#R?[#??V?L??O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Q?v#Ty??^??GW?^?L?of??s?Xq_?T#R?g#0</w:t>
      </w:r>
    </w:p>
    <w:p>
      <w:pPr>
        <w:pStyle w:val="PreformattedText"/>
        <w:bidi w:val="0"/>
        <w:jc w:val="left"/>
        <w:rPr/>
      </w:pPr>
      <w:r>
        <w:rPr/>
        <w:t>#5##08nekS??^???^</w:t>
        <w:tab/>
        <w:t>c0Wb_I{??~?6q?^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:N)?wL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#RrRq\SO#0?O#c8n?[?_?~?v?N#?#?S?hT???S??pof:S?v# ,{#NS?q\</w:t>
        <w:br/>
        <w:t>??~# ?v???T?[te#0</w:t>
      </w:r>
    </w:p>
    <w:p>
      <w:pPr>
        <w:pStyle w:val="PreformattedText"/>
        <w:bidi w:val="0"/>
        <w:jc w:val="left"/>
        <w:rPr/>
      </w:pPr>
      <w:r>
        <w:rPr/>
        <w:t>#6##0^?8h?_of:S#_?w#??~?vsQ?</w:t>
      </w:r>
      <w:r>
        <w:rPr/>
        <w:t>蕡</w:t>
      </w:r>
      <w:r>
        <w:rPr/>
        <w:t>[8hv^yb?Q#T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h?_of:S?Q%N?y#_?w#0</w:t>
      </w:r>
    </w:p>
    <w:p>
      <w:pPr>
        <w:pStyle w:val="PreformattedText"/>
        <w:bidi w:val="0"/>
        <w:jc w:val="left"/>
        <w:rPr/>
      </w:pPr>
      <w:r>
        <w:rPr/>
        <w:t>#?N#08n?[?[??c6R</w:t>
      </w:r>
    </w:p>
    <w:p>
      <w:pPr>
        <w:pStyle w:val="PreformattedText"/>
        <w:bidi w:val="0"/>
        <w:jc w:val="left"/>
        <w:rPr/>
      </w:pPr>
      <w:r>
        <w:rPr/>
        <w:t>#8n?[?[??c6R(W2#4#0#0#?N!k/#?e?N?Q#?#Nt^</w:t>
        <w:tab/>
        <w:t>c#??[?T?-N?e8n?e?2#0#0#)Y???{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?[?[??c6R(W4#8##N?N!k/#t^#0</w:t>
      </w:r>
    </w:p>
    <w:p>
      <w:pPr>
        <w:pStyle w:val="PreformattedText"/>
        <w:bidi w:val="0"/>
        <w:jc w:val="left"/>
        <w:rPr/>
      </w:pPr>
      <w:r>
        <w:rPr/>
        <w:t>#mQ#0?N?]?^Q{?c6R</w:t>
      </w:r>
    </w:p>
    <w:p>
      <w:pPr>
        <w:pStyle w:val="PreformattedText"/>
        <w:bidi w:val="0"/>
        <w:jc w:val="left"/>
        <w:rPr/>
      </w:pPr>
      <w:r>
        <w:rPr/>
        <w:t>#1##0;`?^Q{b??y%N&lt;h?c6R(W?#R:S;`b??y?v1#.#5#%#?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</w:t>
      </w:r>
    </w:p>
    <w:p>
      <w:pPr>
        <w:pStyle w:val="PreformattedText"/>
        <w:bidi w:val="0"/>
        <w:jc w:val="left"/>
        <w:rPr/>
      </w:pPr>
      <w:r>
        <w:rPr/>
        <w:t>N??ǐ9#0#0#0#0#m#2##0#S?b?^Q{#0?e8n???e#0?N#?(W?Q?v@b</w:t>
        <w:tab/>
        <w:t>g?^??(u0W?c6R(W;`b??y?v5#%#?N?Q#0</w:t>
      </w:r>
    </w:p>
    <w:p>
      <w:pPr>
        <w:pStyle w:val="PreformattedText"/>
        <w:bidi w:val="0"/>
        <w:jc w:val="left"/>
        <w:rPr/>
      </w:pPr>
      <w:r>
        <w:rPr/>
        <w:t>#2##0Θof:S-N?e?^#b9e ??v?^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</w:t>
        <w:tab/>
        <w:t>?@W#0?R??#0#^@\#0 ??W#0SO?#0Pg?eI{?eb??^ZP0R#NhT?V?s?X?v?T#?#0</w:t>
      </w:r>
    </w:p>
    <w:p>
      <w:pPr>
        <w:pStyle w:val="PreformattedText"/>
        <w:bidi w:val="0"/>
        <w:jc w:val="left"/>
        <w:rPr/>
      </w:pPr>
      <w:r>
        <w:rPr/>
        <w:t>#3##0%N&lt;h</w:t>
        <w:tab/>
        <w:t>cgq?#R?e?^#b9e ??^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R</w:t>
        <w:br/>
        <w:t>N\g?~?NUO?#R#Y?^Q{?v-d?^#0</w:t>
      </w:r>
    </w:p>
    <w:p>
      <w:pPr>
        <w:pStyle w:val="PreformattedText"/>
        <w:bidi w:val="0"/>
        <w:jc w:val="left"/>
        <w:rPr/>
      </w:pPr>
      <w:r>
        <w:rPr/>
        <w:t>##N#0?N?e?e8nD??n?O?b?c?e</w:t>
      </w:r>
    </w:p>
    <w:p>
      <w:pPr>
        <w:pStyle w:val="PreformattedText"/>
        <w:bidi w:val="0"/>
        <w:jc w:val="left"/>
        <w:rPr/>
      </w:pPr>
      <w:r>
        <w:rPr/>
        <w:t>#?#R:S?Q?v?N?e?e8nD??n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f#????~?_uT?b#0?[?N?]?~X[(W?vwQ</w:t>
        <w:tab/>
        <w:t>g?S?S?e#S?N&lt;P?v?N?eD??n?Y#U[??Q?[W?@W#0#U[??Q?['Y?[?V????#0?V?ST?#T?R?N#YW?@WI{??,g@w# te?e?Y?e#0?^?e?Y?e# ?v?W,g?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O</w:t>
      </w:r>
    </w:p>
    <w:p>
      <w:pPr>
        <w:pStyle w:val="PreformattedText"/>
        <w:bidi w:val="0"/>
        <w:jc w:val="left"/>
        <w:rPr/>
      </w:pPr>
      <w:r>
        <w:rPr/>
        <w:t>Y#b??^#??[?N?e#R ??v?N?eD??n#R#??[#g?L??~?b?T?O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ybk8n?[?m;u#0 _4?I{#0</w:t>
      </w:r>
    </w:p>
    <w:p>
      <w:pPr>
        <w:pStyle w:val="PreformattedText"/>
        <w:bidi w:val="0"/>
        <w:jc w:val="left"/>
        <w:rPr/>
      </w:pPr>
      <w:r>
        <w:rPr/>
        <w:t>#kQ#0vQ?N?eb??v?O?b?#R</w:t>
      </w:r>
    </w:p>
    <w:p>
      <w:pPr>
        <w:pStyle w:val="PreformattedText"/>
        <w:bidi w:val="0"/>
        <w:jc w:val="left"/>
        <w:rPr/>
      </w:pPr>
      <w:r>
        <w:rPr/>
        <w:t>#1##0'Y#l(??</w:t>
      </w:r>
    </w:p>
    <w:p>
      <w:pPr>
        <w:pStyle w:val="PreformattedText"/>
        <w:bidi w:val="0"/>
        <w:jc w:val="left"/>
        <w:rPr/>
      </w:pPr>
      <w:r>
        <w:rPr/>
        <w:t>#%N?y?c&gt;e??#h?v:g?Rf?????Q#?\Pf?:W?^??(W#NΘ#T#Y#??#R?v?^GP#0lQqQ</w:t>
      </w:r>
    </w:p>
    <w:p>
      <w:pPr>
        <w:pStyle w:val="PreformattedText"/>
        <w:bidi w:val="0"/>
        <w:jc w:val="left"/>
        <w:rPr/>
      </w:pPr>
      <w:r>
        <w:rPr/>
        <w:t>g?R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u;m?q?e?~?gGW??(u5u#b?m#S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S?s??0R1#0#0#%##??[of:S?Q@b</w:t>
        <w:tab/>
        <w:t>g??2?0W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y</w:t>
      </w:r>
    </w:p>
    <w:p>
      <w:pPr>
        <w:pStyle w:val="PreformattedText"/>
        <w:bidi w:val="0"/>
        <w:jc w:val="left"/>
        <w:rPr/>
      </w:pPr>
      <w:r>
        <w:rPr/>
        <w:t>i??I?#h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?#W</w:t>
      </w:r>
    </w:p>
    <w:p>
      <w:pPr>
        <w:pStyle w:val="PreformattedText"/>
        <w:bidi w:val="0"/>
        <w:jc w:val="left"/>
        <w:rPr/>
      </w:pPr>
      <w:r>
        <w:rPr/>
        <w:t>N2?)Y#?#?ek#?teof:SD?яE\#l?q?e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!PO(u?m#S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?p#0#l#0#\?['Y#l?val?g#?of:S?QgbL??V?[#N?~zz#l?s?X#h?Q#0</w:t>
      </w:r>
    </w:p>
    <w:p>
      <w:pPr>
        <w:pStyle w:val="PreformattedText"/>
        <w:bidi w:val="0"/>
        <w:jc w:val="left"/>
        <w:rPr/>
      </w:pPr>
      <w:r>
        <w:rPr/>
        <w:t>#2##0jV?X?c6R</w:t>
      </w:r>
    </w:p>
    <w:p>
      <w:pPr>
        <w:pStyle w:val="PreformattedText"/>
        <w:bidi w:val="0"/>
        <w:jc w:val="left"/>
        <w:rPr/>
      </w:pPr>
      <w:r>
        <w:rPr/>
        <w:t>#P?q\Θof:S?Q;N??jV?Xeg?n?N:g?Rf????v#?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?Bl(Wof:S?Q%N?y:g?Rf???#?#{#0</w:t>
      </w:r>
    </w:p>
    <w:p>
      <w:pPr>
        <w:pStyle w:val="PreformattedText"/>
        <w:bidi w:val="0"/>
        <w:jc w:val="left"/>
        <w:rPr/>
      </w:pPr>
      <w:r>
        <w:rPr/>
        <w:t>#]N#0?s?X??N</w:t>
      </w:r>
    </w:p>
    <w:p>
      <w:pPr>
        <w:pStyle w:val="PreformattedText"/>
        <w:bidi w:val="0"/>
        <w:jc w:val="left"/>
        <w:rPr/>
      </w:pPr>
      <w:r>
        <w:rPr/>
        <w:t>#,gy??v?N?O?bP?q\#u#`?s?X:NMR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O#N?SU\?v?~#T:Nu??_?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Nm#0&gt;y#O#0#u#`?v?S#c?~?SU\:N?[?e#beu#0?S??u??[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?#R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?#Y?[?s#u#`?s?X?vo?'`?_?s?v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kQ?z # #????</w:t>
      </w:r>
    </w:p>
    <w:p>
      <w:pPr>
        <w:pStyle w:val="PreformattedText"/>
        <w:bidi w:val="0"/>
        <w:jc w:val="left"/>
        <w:rPr/>
      </w:pPr>
      <w:r>
        <w:rPr/>
        <w:t>#,gy??v(W?^??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c</w:t>
        <w:tab/>
        <w:t>?#O?y?????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ǒ(u# ?V?e# (#?e?b/g#0?e?]z?#0?ePg?e?T?e?N?T)#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)?w?]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 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ǒ?S?N#N?????c?e#0</w:t>
      </w:r>
    </w:p>
    <w:p>
      <w:pPr>
        <w:pStyle w:val="PreformattedText"/>
        <w:bidi w:val="0"/>
        <w:jc w:val="left"/>
        <w:rPr/>
      </w:pPr>
      <w:r>
        <w:rPr/>
        <w:t>##N#0?^Q{ir#Y?X=\?S??ǒ(udq?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W?T#YT[!jp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\b??O)n2?4lǒ(u?ePg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O)n???</w:t>
        <w:br/>
        <w:t>N??</w:t>
        <w:tab/>
        <w:t>g?e?z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???6#0#%#?v?????WOO?[#h?Q#0</w:t>
      </w:r>
    </w:p>
    <w:p>
      <w:pPr>
        <w:pStyle w:val="PreformattedText"/>
        <w:bidi w:val="0"/>
        <w:jc w:val="left"/>
        <w:rPr/>
      </w:pPr>
      <w:r>
        <w:rPr/>
        <w:t>#?N#0@b(u??#Y?_{?ǒ(u&amp;{#T?V?[</w:t>
        <w:tab/>
        <w:t>gsQ??[?v?e?W?He????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Qǒ?f??#Y%N&lt;h</w:t>
        <w:tab/>
        <w:t>c?????[ň#0</w:t>
      </w:r>
    </w:p>
    <w:p>
      <w:pPr>
        <w:pStyle w:val="PreformattedText"/>
        <w:bidi w:val="0"/>
        <w:jc w:val="left"/>
        <w:rPr/>
      </w:pPr>
      <w:r>
        <w:rPr/>
        <w:t>#</w:t>
        <w:tab/>
        <w:t>N#0?O4lhVwQǒ(u??4l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S#u???</w:t>
        <w:tab/>
        <w:t>g??4l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</w:t>
        <w:tab/>
        <w:t>?(u??4l?WkS#u#m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=\?O(u?Q#S#T?val4l#0</w:t>
      </w:r>
    </w:p>
    <w:p>
      <w:pPr>
        <w:pStyle w:val="PreformattedText"/>
        <w:bidi w:val="0"/>
        <w:jc w:val="left"/>
        <w:rPr/>
      </w:pPr>
      <w:r>
        <w:rPr/>
        <w:t>#?V#0</w:t>
        <w:tab/>
        <w:t>?(u?pwQ?TopwQ?N????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gq#fopwQ??O(u????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)R?N???~???n#0</w:t>
      </w:r>
    </w:p>
    <w:p>
      <w:pPr>
        <w:pStyle w:val="PreformattedText"/>
        <w:bidi w:val="0"/>
        <w:jc w:val="left"/>
        <w:rPr/>
      </w:pPr>
      <w:r>
        <w:rPr/>
        <w:t>#?N#0??4l</w:t>
      </w:r>
    </w:p>
    <w:p>
      <w:pPr>
        <w:pStyle w:val="PreformattedText"/>
        <w:bidi w:val="0"/>
        <w:jc w:val="left"/>
        <w:rPr/>
      </w:pPr>
      <w:r>
        <w:rPr/>
        <w:t>#,gy??v@bO(u?v;N?????nKN#N/fLp?n(u4l#0,gy??vhQ?ǒ(uHQ??v??4lLp?n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ULp#0?nLp#0?_Lp??#Y#0?y??b/g'Y'YM?NO4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#Y???~#S??#0?Qo?I{#0?O4lhVwQǒ(u??4l?W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]N?z # ##u?N?~?~?T?NXT?W??</w:t>
      </w:r>
    </w:p>
    <w:p>
      <w:pPr>
        <w:pStyle w:val="PreformattedText"/>
        <w:bidi w:val="0"/>
        <w:jc w:val="left"/>
        <w:rPr/>
      </w:pPr>
      <w:r>
        <w:rPr/>
        <w:t>#,{#N?? # #?~?~:g?g??n</w:t>
      </w:r>
    </w:p>
    <w:p>
      <w:pPr>
        <w:pStyle w:val="PreformattedText"/>
        <w:bidi w:val="0"/>
        <w:jc w:val="left"/>
        <w:rPr/>
      </w:pPr>
      <w:r>
        <w:rPr/>
        <w:t>#####,g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bD??`?Q</w:t>
        <w:tab/>
        <w:t>clQ?S?l?~?^lQ?S?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s?N#O#N6R?^??n?{#t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g?g??n??#N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? # #?R?R?[XT</w:t>
      </w:r>
    </w:p>
    <w:p>
      <w:pPr>
        <w:pStyle w:val="PreformattedText"/>
        <w:bidi w:val="0"/>
        <w:jc w:val="left"/>
        <w:rPr/>
      </w:pPr>
      <w:r>
        <w:rPr/>
        <w:t>#9hnc#u?N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O#N?R?R?[XT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[,g#O#N?R?R?[XT:N4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S?b?{#t?NXT1#0#?N#??b/g?NXT1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8#0#?N#??e8n</w:t>
      </w:r>
    </w:p>
    <w:p>
      <w:pPr>
        <w:pStyle w:val="PreformattedText"/>
        <w:bidi w:val="0"/>
        <w:jc w:val="left"/>
        <w:rPr/>
      </w:pPr>
      <w:r>
        <w:rPr/>
        <w:t>g?R?NXT3#0#0#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?? # #?NXTeg?n?T?W??</w:t>
      </w:r>
    </w:p>
    <w:p>
      <w:pPr>
        <w:pStyle w:val="PreformattedText"/>
        <w:bidi w:val="0"/>
        <w:jc w:val="left"/>
        <w:rPr/>
      </w:pPr>
      <w:r>
        <w:rPr/>
        <w:t>##N#0?NXTeg?n</w:t>
      </w:r>
    </w:p>
    <w:p>
      <w:pPr>
        <w:pStyle w:val="PreformattedText"/>
        <w:bidi w:val="0"/>
        <w:jc w:val="left"/>
        <w:rPr/>
      </w:pPr>
      <w:r>
        <w:rPr/>
        <w:t>#,gy??v?^#b#T@b#??NX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(WlQ?S?Q?#?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N'Y#0-N#N?k#N#u-N?bX??Q#0</w:t>
      </w:r>
    </w:p>
    <w:p>
      <w:pPr>
        <w:pStyle w:val="PreformattedText"/>
        <w:bidi w:val="0"/>
        <w:jc w:val="left"/>
        <w:rPr/>
      </w:pPr>
      <w:r>
        <w:rPr/>
        <w:t>#?N#0?NXT?W??</w:t>
      </w:r>
    </w:p>
    <w:p>
      <w:pPr>
        <w:pStyle w:val="PreformattedText"/>
        <w:bidi w:val="0"/>
        <w:jc w:val="left"/>
        <w:rPr/>
      </w:pPr>
      <w:r>
        <w:rPr/>
        <w:t>#?W???[a?;N??/f?{#t?NXT?T?g#N?b/g?NXT?SHQ???#Y?v?d\O?NXT#0?W???]\O?^(Wy??v?b?NMR</w:t>
        <w:tab/>
        <w:t>N*N#g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S?R??#Y?[ň#N#?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8h#T&lt;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S</w:t>
        <w:br/>
        <w:t>N?\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?z # #y??v?[?e??^</w:t>
      </w:r>
    </w:p>
    <w:p>
      <w:pPr>
        <w:pStyle w:val="PreformattedText"/>
        <w:bidi w:val="0"/>
        <w:jc w:val="left"/>
        <w:rPr/>
      </w:pPr>
      <w:r>
        <w:rPr/>
        <w:t>#,gy??v??#R2#0#1#0#t^#_?]?^??,##?^??#g:N3#t^,#?[L????^?????beQ?%?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2#t^hQ??]#z?z?]#0</w:t>
      </w:r>
    </w:p>
    <w:p>
      <w:pPr>
        <w:pStyle w:val="PreformattedText"/>
        <w:bidi w:val="0"/>
        <w:jc w:val="left"/>
        <w:rPr/>
      </w:pPr>
      <w:r>
        <w:rPr/>
        <w:t>#of:S;`??^#R3#t^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#g0R2#0#1#0#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#Rek?!j?c?_8n?[?v#h#0?#g0R2#0#1#2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?^#bte*Nof:S#0</w:t>
      </w:r>
    </w:p>
    <w:p>
      <w:pPr>
        <w:pStyle w:val="PreformattedText"/>
        <w:bidi w:val="0"/>
        <w:jc w:val="left"/>
        <w:rPr/>
      </w:pPr>
      <w:r>
        <w:rPr/>
        <w:t>#?N'Y?V:S5#t^?Q#RwQ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^?Qib'Y?y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??#R?!j?^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#N?z # #?bD?0O?{#ND?ёy{?c</w:t>
      </w:r>
    </w:p>
    <w:p>
      <w:pPr>
        <w:pStyle w:val="PreformattedText"/>
        <w:bidi w:val="0"/>
        <w:jc w:val="left"/>
        <w:rPr/>
      </w:pPr>
      <w:r>
        <w:rPr/>
        <w:t>#,{#N?? # #?bD?0O?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#N#0#6R?#f</w:t>
      </w:r>
    </w:p>
    <w:p>
      <w:pPr>
        <w:pStyle w:val="PreformattedText"/>
        <w:bidi w:val="0"/>
        <w:jc w:val="left"/>
        <w:rPr/>
      </w:pPr>
      <w:r>
        <w:rPr/>
        <w:t># # # # #,g0O?{9hncy??v?g#b-N#T#N#N?c?O?vag?N#6R#0</w:t>
      </w:r>
    </w:p>
    <w:p>
      <w:pPr>
        <w:pStyle w:val="PreformattedText"/>
        <w:bidi w:val="0"/>
        <w:jc w:val="left"/>
        <w:rPr/>
      </w:pPr>
      <w:r>
        <w:rPr/>
        <w:t># # # # #(##N)#,gy??v??#Y-?n9?(u</w:t>
        <w:tab/>
        <w:t>cy??vUSMO#??[</w:t>
        <w:tab/>
        <w:t>??[?v??#Y?N&lt;h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[ň9?(u?]+T(W??#Y?N&lt;h?Q#0</w:t>
      </w:r>
    </w:p>
    <w:p>
      <w:pPr>
        <w:pStyle w:val="PreformattedText"/>
        <w:bidi w:val="0"/>
        <w:jc w:val="left"/>
        <w:rPr/>
      </w:pPr>
      <w:r>
        <w:rPr/>
        <w:t>#(#?N)#?^Q{?[ň?]#z#0</w:t>
        <w:tab/>
        <w:t>cq\#N#w?^Q{#0?[ň???{?[???TPg?e</w:t>
        <w:tab/>
        <w:t>c#^:W?N&lt;h0O?{#0</w:t>
      </w:r>
    </w:p>
    <w:p>
      <w:pPr>
        <w:pStyle w:val="PreformattedText"/>
        <w:bidi w:val="0"/>
        <w:jc w:val="left"/>
        <w:rPr/>
      </w:pPr>
      <w:r>
        <w:rPr/>
        <w:t>#?]#z9?(u</w:t>
      </w:r>
    </w:p>
    <w:p>
      <w:pPr>
        <w:pStyle w:val="PreformattedText"/>
        <w:bidi w:val="0"/>
        <w:jc w:val="left"/>
        <w:rPr/>
      </w:pPr>
      <w:r>
        <w:rPr/>
        <w:t>##0##</w:t>
      </w:r>
    </w:p>
    <w:p>
      <w:pPr>
        <w:pStyle w:val="PreformattedText"/>
        <w:bidi w:val="0"/>
        <w:jc w:val="left"/>
        <w:rPr/>
      </w:pPr>
      <w:r>
        <w:rPr/>
        <w:t>T?y##`S0W##Vnb?###T?N#####N##kQ*N?m?m?lVn###0###0##4#8#0#0#####1####?P[?l`l###0###0##8#0#0#####2###?l|?mo###0###0##6#0#0#####3### f[O`l###0###0##4#0#0#####4###Ch???m###0###0##7#0#0#####5###%f?yVn###0###0##6#0#0#####6###t? # #`l###0###0##6#0#0#####7###n?l?`l###0###0##5#0#0#####8###*YlQVn###0###0##6#0#0#####?N###N'Y?e8ngWW###0###0##6#4#0#0#####1###?\7?4l</w:t>
        <w:br/>
        <w:t>N8n?a:S###0###0##6#0#0#####2###Am?l?#p?IQ:S###0###0##7#0#0#####3####U[??Q?[#O?:S###0###0##8#0#0#####4###?~?S#hS??ci?:S###0###0##9#0#0#####5###R???q\?Q#N?IQ:S###0###0##1#9#0#0#####6###P?q\?[?[Ye?e8n:S###0###0##8#0#0#####7###P?#l?OSO??:S###0###0##7#0#0#####</w:t>
        <w:tab/>
        <w:t>N##</w:t>
      </w:r>
    </w:p>
    <w:p>
      <w:pPr>
        <w:pStyle w:val="PreformattedText"/>
        <w:bidi w:val="0"/>
        <w:jc w:val="left"/>
        <w:rPr/>
      </w:pPr>
      <w:r>
        <w:rPr/>
        <w:t>iir?V:S###0###0##1#6#1#0#####1###-NI?o??V:S##1#0#0#0#0###5#3#0###5#3#0#####2###?~Nm?g:S##5#0#0#0###5#1#0###2#5#5#####3####u#`?g?y</w:t>
      </w:r>
    </w:p>
    <w:p>
      <w:pPr>
        <w:pStyle w:val="PreformattedText"/>
        <w:bidi w:val="0"/>
        <w:jc w:val="left"/>
        <w:rPr/>
      </w:pPr>
      <w:r>
        <w:rPr/>
        <w:t>i:S##2#2#0#0#0###3#7#5###8#2#5#####?V##?RlQ#N?~#T</w:t>
      </w:r>
    </w:p>
    <w:p>
      <w:pPr>
        <w:pStyle w:val="PreformattedText"/>
        <w:bidi w:val="0"/>
        <w:jc w:val="left"/>
        <w:rPr/>
      </w:pPr>
      <w:r>
        <w:rPr/>
        <w:t>g?R?c?_:S###0###0##4#0#0#####1###?:S?c?_:S######2#4#0#####2###?Y#a7??c?_:S######1#6#0#####</w:t>
      </w:r>
    </w:p>
    <w:p>
      <w:pPr>
        <w:pStyle w:val="PreformattedText"/>
        <w:bidi w:val="0"/>
        <w:jc w:val="left"/>
        <w:rPr/>
      </w:pPr>
      <w:r>
        <w:rPr/>
        <w:t># # # # #(#</w:t>
        <w:tab/>
        <w:t>N)#lQ(u???e#0,gy??v)R(u?S</w:t>
        <w:tab/>
        <w:t>glQ(u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Q?V?[D??N?bD?#0</w:t>
      </w:r>
    </w:p>
    <w:p>
      <w:pPr>
        <w:pStyle w:val="PreformattedText"/>
        <w:bidi w:val="0"/>
        <w:jc w:val="left"/>
        <w:rPr/>
      </w:pPr>
      <w:r>
        <w:rPr/>
        <w:t># # # # #(#?V)#?]#zvQ?N9?(u#0</w:t>
        <w:tab/>
        <w:t>c</w:t>
        <w:tab/>
        <w:t>gsQ??[v^?~#Ty??vyr?p#R+R???S#0</w:t>
      </w:r>
    </w:p>
    <w:p>
      <w:pPr>
        <w:pStyle w:val="PreformattedText"/>
        <w:bidi w:val="0"/>
        <w:jc w:val="left"/>
        <w:rPr/>
      </w:pPr>
      <w:r>
        <w:rPr/>
        <w:t># # # # #(#?N)#??#Y9?#01u?N??#Y?]</w:t>
        <w:tab/>
        <w:t>g?O'?#a#T#0?RlQL??e(u?b?SM?WY???e#_?Y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?v?S?R</w:t>
      </w:r>
    </w:p>
    <w:p>
      <w:pPr>
        <w:pStyle w:val="PreformattedText"/>
        <w:bidi w:val="0"/>
        <w:jc w:val="left"/>
        <w:rPr/>
      </w:pPr>
      <w:r>
        <w:rPr/>
        <w:t>N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??#Y9?/f</w:t>
        <w:tab/>
        <w:t>c?V?[D??N?bD?,{#N#0?N?#R9?(u?v #3#%#???S#??m?N??#Y9?/f</w:t>
        <w:tab/>
        <w:t>c?V?[D??N?bD?,{#N#0?N?#R9?(u?v0#%#???S#0</w:t>
      </w:r>
    </w:p>
    <w:p>
      <w:pPr>
        <w:pStyle w:val="PreformattedText"/>
        <w:bidi w:val="0"/>
        <w:jc w:val="left"/>
        <w:rPr/>
      </w:pPr>
      <w:r>
        <w:rPr/>
        <w:t># # # # #(#mQ)#?V?[D??N?bD??e#T#???#z#0</w:t>
        <w:tab/>
        <w:t>c?V?[</w:t>
        <w:tab/>
        <w:t>gsQ?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\P?_6e?V?[D??N?bD??e#T#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V?[D??N?bD??e#T#???#z?s</w:t>
        <w:tab/>
        <w:t>c #0#%#???{#0</w:t>
      </w:r>
    </w:p>
    <w:p>
      <w:pPr>
        <w:pStyle w:val="PreformattedText"/>
        <w:bidi w:val="0"/>
        <w:jc w:val="left"/>
        <w:rPr/>
      </w:pPr>
      <w:r>
        <w:rPr/>
        <w:t>#(##N)#?^??#g7?&gt;k)R?s#0,gy??v?^??#g</w:t>
      </w:r>
    </w:p>
    <w:p>
      <w:pPr>
        <w:pStyle w:val="PreformattedText"/>
        <w:bidi w:val="0"/>
        <w:jc w:val="left"/>
        <w:rPr/>
      </w:pPr>
      <w:r>
        <w:rPr/>
        <w:t>N7?&gt;k#0</w:t>
      </w:r>
    </w:p>
    <w:p>
      <w:pPr>
        <w:pStyle w:val="PreformattedText"/>
        <w:bidi w:val="0"/>
        <w:jc w:val="left"/>
        <w:rPr/>
      </w:pPr>
      <w:r>
        <w:rPr/>
        <w:t>#(#kQ)#Am?RD?ё#0y??v@b#?;N???S?e?S?N#^:Wǒ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USMO:N?(g?y</w:t>
      </w:r>
    </w:p>
    <w:p>
      <w:pPr>
        <w:pStyle w:val="PreformattedText"/>
        <w:bidi w:val="0"/>
        <w:jc w:val="left"/>
        <w:rPr/>
      </w:pPr>
      <w:r>
        <w:rPr/>
        <w:t>iUSMO?S?N??]?O'?#?vQ?[???R?SPg?e?S?N?b#O1\яǒ-?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RD?ёhTl?#g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</w:t>
        <w:br/>
        <w:t>N??`?Qv^?S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#O#N?~%?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#Ry???~0O?{?l?L?0O?{#0</w:t>
      </w:r>
    </w:p>
    <w:p>
      <w:pPr>
        <w:pStyle w:val="PreformattedText"/>
        <w:bidi w:val="0"/>
        <w:jc w:val="left"/>
        <w:rPr/>
      </w:pPr>
      <w:r>
        <w:rPr/>
        <w:t>#?N#0#6R?Onc</w:t>
      </w:r>
    </w:p>
    <w:p>
      <w:pPr>
        <w:pStyle w:val="PreformattedText"/>
        <w:bidi w:val="0"/>
        <w:jc w:val="left"/>
        <w:rPr/>
      </w:pPr>
      <w:r>
        <w:rPr/>
        <w:t>#(##N)#?V?[???Y#0?^???</w:t>
        <w:br/>
        <w:t>0?^??y??v?~Nm??N?e?l#N?Spe#0(#,{?NHr)#</w:t>
      </w:r>
    </w:p>
    <w:p>
      <w:pPr>
        <w:pStyle w:val="PreformattedText"/>
        <w:bidi w:val="0"/>
        <w:jc w:val="left"/>
        <w:rPr/>
      </w:pPr>
      <w:r>
        <w:rPr/>
        <w:t># # # # #(#?N)#?V?[???Y</w:t>
        <w:br/>
        <w:t>0?^??y??v?L??SL?'`#xvz?v?L??{#t?R?l#0</w:t>
      </w:r>
    </w:p>
    <w:p>
      <w:pPr>
        <w:pStyle w:val="PreformattedText"/>
        <w:bidi w:val="0"/>
        <w:jc w:val="left"/>
        <w:rPr/>
      </w:pPr>
      <w:r>
        <w:rPr/>
        <w:t># # # # #(#</w:t>
        <w:tab/>
        <w:t>N)#:g?h??#Y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?sL??Q?S?N0O?{</w:t>
      </w:r>
    </w:p>
    <w:p>
      <w:pPr>
        <w:pStyle w:val="PreformattedText"/>
        <w:bidi w:val="0"/>
        <w:jc w:val="left"/>
        <w:rPr/>
      </w:pPr>
      <w:r>
        <w:rPr/>
        <w:t># # # # #</w:t>
        <w:tab/>
        <w:t>N#0;`?bD?0O?{</w:t>
      </w:r>
    </w:p>
    <w:p>
      <w:pPr>
        <w:pStyle w:val="PreformattedText"/>
        <w:bidi w:val="0"/>
        <w:jc w:val="left"/>
        <w:rPr/>
      </w:pPr>
      <w:r>
        <w:rPr/>
        <w:t># # # # #;`?bD? # # # # # # # # # # # # # # # # # # # # # # # # # # # # # # # # #1#5#1#6#8#.#1#5# ##NCQ</w:t>
      </w:r>
    </w:p>
    <w:p>
      <w:pPr>
        <w:pStyle w:val="PreformattedText"/>
        <w:bidi w:val="0"/>
        <w:jc w:val="left"/>
        <w:rPr/>
      </w:pPr>
      <w:r>
        <w:rPr/>
        <w:t># # # # #vQ-N:# #?V?[D??N?bD? # # # # # # # # # # # # # # # # # # # # # #1#4#4#0#2#.#0#0# ##NCQ</w:t>
      </w:r>
    </w:p>
    <w:p>
      <w:pPr>
        <w:pStyle w:val="PreformattedText"/>
        <w:bidi w:val="0"/>
        <w:jc w:val="left"/>
        <w:rPr/>
      </w:pPr>
      <w:r>
        <w:rPr/>
        <w:t># # # # # # # # # # #?V?[D??N?bD??e#T#???#z # # # # # # # # # # # # # # # # # #0##NCQ</w:t>
      </w:r>
    </w:p>
    <w:p>
      <w:pPr>
        <w:pStyle w:val="PreformattedText"/>
        <w:bidi w:val="0"/>
        <w:jc w:val="left"/>
        <w:rPr/>
      </w:pPr>
      <w:r>
        <w:rPr/>
        <w:t># # # # # # # # # # #?^??#g7?&gt;k)Ro` # # # # # # # # # # # # # # # # # # # # # # # # # #0##NCQ</w:t>
      </w:r>
    </w:p>
    <w:p>
      <w:pPr>
        <w:pStyle w:val="PreformattedText"/>
        <w:bidi w:val="0"/>
        <w:jc w:val="left"/>
        <w:rPr/>
      </w:pPr>
      <w:r>
        <w:rPr/>
        <w:t># # # # # # # # # # #Am?RD?ё # # # # # # # # # # # # # # # # # # # # # # # # # #7#6#6#.#1#5# ##NCQ #</w:t>
      </w:r>
    </w:p>
    <w:p>
      <w:pPr>
        <w:pStyle w:val="PreformattedText"/>
        <w:bidi w:val="0"/>
        <w:jc w:val="left"/>
        <w:rPr/>
      </w:pPr>
      <w:r>
        <w:rPr/>
        <w:t># # # # #?V#0?V?[D??N?bD?0O?{</w:t>
      </w:r>
    </w:p>
    <w:p>
      <w:pPr>
        <w:pStyle w:val="PreformattedText"/>
        <w:bidi w:val="0"/>
        <w:jc w:val="left"/>
        <w:rPr/>
      </w:pPr>
      <w:r>
        <w:rPr/>
        <w:t># # # # #?V?[D??N?bD?1#4#4#0#2#.#0#0##NCQ#0</w:t>
      </w:r>
    </w:p>
    <w:p>
      <w:pPr>
        <w:pStyle w:val="PreformattedText"/>
        <w:bidi w:val="0"/>
        <w:jc w:val="left"/>
        <w:rPr/>
      </w:pPr>
      <w:r>
        <w:rPr/>
        <w:t># # # # # #1##0?]#z9?(u # # # # # # # # # # # # # # # # # # # # # # # # # # # # #1#3#7#1#0#.#0#0##NCQ</w:t>
      </w:r>
    </w:p>
    <w:p>
      <w:pPr>
        <w:pStyle w:val="PreformattedText"/>
        <w:bidi w:val="0"/>
        <w:jc w:val="left"/>
        <w:rPr/>
      </w:pPr>
      <w:r>
        <w:rPr/>
        <w:t># # # # # # # #(#1#)# #?^Q{?]#z9?(u # # # # # # # # # # # # # # # # # # # # # #1#3#2#1#0#.#0#0##NCQ</w:t>
      </w:r>
    </w:p>
    <w:p>
      <w:pPr>
        <w:pStyle w:val="PreformattedText"/>
        <w:bidi w:val="0"/>
        <w:jc w:val="left"/>
        <w:rPr/>
      </w:pPr>
      <w:r>
        <w:rPr/>
        <w:t># # # # # # # #(#2#)# #??#Y-?n9?(u # # # # # # # # # # # # # # # # # # # # # #5#0#0##NCQ</w:t>
      </w:r>
    </w:p>
    <w:p>
      <w:pPr>
        <w:pStyle w:val="PreformattedText"/>
        <w:bidi w:val="0"/>
        <w:jc w:val="left"/>
        <w:rPr/>
      </w:pPr>
      <w:r>
        <w:rPr/>
        <w:t># # # # # #2##0?]#z?^??vQ?N9?(u # # # # # # # # # # # # # # # # # # # # #5#1#0##NCQ</w:t>
      </w:r>
    </w:p>
    <w:p>
      <w:pPr>
        <w:pStyle w:val="PreformattedText"/>
        <w:bidi w:val="0"/>
        <w:jc w:val="left"/>
        <w:rPr/>
      </w:pPr>
      <w:r>
        <w:rPr/>
        <w:t># # # # # #3##0??#Y9? # # # # # # # # # # # # # # # # # # # # # # # # # # # # # # #1#8#2##NCQ</w:t>
      </w:r>
    </w:p>
    <w:p>
      <w:pPr>
        <w:pStyle w:val="PreformattedText"/>
        <w:bidi w:val="0"/>
        <w:jc w:val="left"/>
        <w:rPr/>
      </w:pPr>
      <w:r>
        <w:rPr/>
        <w:t># # # # # # # #(#1#)# #?W,g??#Y9? # # # # # # # # # # # # # # # # # # # # # # # #1#8#2##NCQ</w:t>
      </w:r>
    </w:p>
    <w:p>
      <w:pPr>
        <w:pStyle w:val="PreformattedText"/>
        <w:bidi w:val="0"/>
        <w:jc w:val="left"/>
        <w:rPr/>
      </w:pPr>
      <w:r>
        <w:rPr/>
        <w:t># # # # # # # #(#2#)# #?m?N??#Y9? # # # # # # # # # # # # # # # # # # # # # # # # # # #0##NCQ</w:t>
      </w:r>
    </w:p>
    <w:p>
      <w:pPr>
        <w:pStyle w:val="PreformattedText"/>
        <w:bidi w:val="0"/>
        <w:jc w:val="left"/>
        <w:rPr/>
      </w:pPr>
      <w:r>
        <w:rPr/>
        <w:t>#?V?[D??N?bD?0O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?[D??N?bD?0O?{h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? # #D?ёy{?c?S?bD?O(u??#R</w:t>
      </w:r>
    </w:p>
    <w:p>
      <w:pPr>
        <w:pStyle w:val="PreformattedText"/>
        <w:bidi w:val="0"/>
        <w:jc w:val="left"/>
        <w:rPr/>
      </w:pPr>
      <w:r>
        <w:rPr/>
        <w:t>#y??v?V?[D??N?bD?#0?V?[D??N?bD??e#T#???#z#0?^??#g7?&gt;k)Ro`qQ??1#4#4#0#2#.#0#0##NCQ#0?y{#N?#RD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#?ǐ?bFU#_D?#0</w:t>
      </w:r>
    </w:p>
    <w:p>
      <w:pPr>
        <w:pStyle w:val="PreformattedText"/>
        <w:bidi w:val="0"/>
        <w:jc w:val="left"/>
        <w:rPr/>
      </w:pPr>
      <w:r>
        <w:rPr/>
        <w:t># # # # #,gy??v#???Am?RD?ё #7#6#6#.#1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7#6#6#.#1#5# ##NCQ#0???Am?RD?ё0O?{h?#0</w:t>
      </w:r>
    </w:p>
    <w:p>
      <w:pPr>
        <w:pStyle w:val="PreformattedText"/>
        <w:bidi w:val="0"/>
        <w:jc w:val="left"/>
        <w:rPr/>
      </w:pPr>
      <w:r>
        <w:rPr/>
        <w:t># # # # #9hnc?V?Rb??V?S[#1#9#9#6#]#3#5#?S</w:t>
        <w:br/>
        <w:t>0?V?Rb?sQ?N?V?[D??N?bD?y??v?L?D?,gё6R?^?v#??w#0?{|y??vD?,gё?k?O:N2#0#%#?S?N</w:t>
        <w:br/>
        <w:t>N?v??[#0-N?V?VE??]#z?T?lQ?S?T?R?S[#1#9#9#7#]#1#4#?S</w:t>
        <w:br/>
        <w:t>0sQ?N?~#Ny??vD?,gё???{?S?_?v#??w#0?c?O?v???{?e?l:#</w:t>
      </w:r>
    </w:p>
    <w:p>
      <w:pPr>
        <w:pStyle w:val="PreformattedText"/>
        <w:bidi w:val="0"/>
        <w:jc w:val="left"/>
        <w:rPr/>
      </w:pPr>
      <w:r>
        <w:rPr/>
        <w:t># # # # #y??vD?,gё#gNOP???#?(#?V?[D??N?bD?#??V?[D??N?bD??e#T#???#z#??^??#g)Ro`#?Am?RD?ё?#3#0#%#)#?#?V?[??[?v#gNOD?,gё?k?O</w:t>
      </w:r>
    </w:p>
    <w:p>
      <w:pPr>
        <w:pStyle w:val="PreformattedText"/>
        <w:bidi w:val="0"/>
        <w:jc w:val="left"/>
        <w:rPr/>
      </w:pPr>
      <w:r>
        <w:rPr/>
        <w:t>#&amp;{#T?V?Rb???[??Bl#0</w:t>
      </w:r>
    </w:p>
    <w:p>
      <w:pPr>
        <w:pStyle w:val="PreformattedText"/>
        <w:bidi w:val="0"/>
        <w:jc w:val="left"/>
        <w:rPr/>
      </w:pPr>
      <w:r>
        <w:rPr/>
        <w:t># # # # #9hncy??v?[?e??^?[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V?[D??N?bD?#R5#t^?beQ#0</w:t>
      </w:r>
    </w:p>
    <w:p>
      <w:pPr>
        <w:pStyle w:val="PreformattedText"/>
        <w:bidi w:val="0"/>
        <w:jc w:val="left"/>
        <w:rPr/>
      </w:pPr>
      <w:r>
        <w:rPr/>
        <w:t># # # # #,gy??vAm?RD?ё?vO(u??#R#0????bD?O(u??#R#ND?ёy{?ch?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?N?z # #?~NmHe?v#R?g</w:t>
      </w:r>
    </w:p>
    <w:p>
      <w:pPr>
        <w:pStyle w:val="PreformattedText"/>
        <w:bidi w:val="0"/>
        <w:jc w:val="left"/>
        <w:rPr/>
      </w:pPr>
      <w:r>
        <w:rPr/>
        <w:t>#,{#N?? # ##b,g9?(u0O?{?S#6R?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#N#0#6R?#f</w:t>
      </w:r>
    </w:p>
    <w:p>
      <w:pPr>
        <w:pStyle w:val="PreformattedText"/>
        <w:bidi w:val="0"/>
        <w:jc w:val="left"/>
        <w:rPr/>
      </w:pPr>
      <w:r>
        <w:rPr/>
        <w:t># # # # #(##N)#?Onc?V?[???Y#0?^???</w:t>
        <w:br/>
        <w:t>0?^??y??v?~Nm??N?e?l#N?Spe#0(#,{?NHr)#?T?V?[#z?R;`@\</w:t>
        <w:tab/>
        <w:t>gsQ#z6e??[#0</w:t>
      </w:r>
    </w:p>
    <w:p>
      <w:pPr>
        <w:pStyle w:val="PreformattedText"/>
        <w:bidi w:val="0"/>
        <w:jc w:val="left"/>
        <w:rPr/>
      </w:pPr>
      <w:r>
        <w:rPr/>
        <w:t>#(#?N)#?SPg?e?N&lt;h</w:t>
        <w:tab/>
        <w:t>cS_MR?V?Q#^:W?N&lt;h???S#0</w:t>
      </w:r>
    </w:p>
    <w:p>
      <w:pPr>
        <w:pStyle w:val="PreformattedText"/>
        <w:bidi w:val="0"/>
        <w:jc w:val="left"/>
        <w:rPr/>
      </w:pPr>
      <w:r>
        <w:rPr/>
        <w:t># # # # #(#</w:t>
        <w:tab/>
        <w:t>N)# #?q?e#05u#04l?Sgq</w:t>
        <w:tab/>
        <w:t>gsQ??[?v?N&lt;h???S#0</w:t>
      </w:r>
    </w:p>
    <w:p>
      <w:pPr>
        <w:pStyle w:val="PreformattedText"/>
        <w:bidi w:val="0"/>
        <w:jc w:val="left"/>
        <w:rPr/>
      </w:pPr>
      <w:r>
        <w:rPr/>
        <w:t># # # # #(#?V)# ##Ty??m#?#c#h</w:t>
        <w:tab/>
        <w:t>c#u?N?b/g?eHhnx?[?v#c#h0O?{#0</w:t>
      </w:r>
    </w:p>
    <w:p>
      <w:pPr>
        <w:pStyle w:val="PreformattedText"/>
        <w:bidi w:val="0"/>
        <w:jc w:val="left"/>
        <w:rPr/>
      </w:pPr>
      <w:r>
        <w:rPr/>
        <w:t># # # # #(#?N)# #?]D??S?y)R#0</w:t>
        <w:tab/>
        <w:t>c,g0W?]D??y)R#h?Qs^GW4ls^#0</w:t>
      </w:r>
    </w:p>
    <w:p>
      <w:pPr>
        <w:pStyle w:val="PreformattedText"/>
        <w:bidi w:val="0"/>
        <w:jc w:val="left"/>
        <w:rPr/>
      </w:pPr>
      <w:r>
        <w:rPr/>
        <w:t># # # # #(#mQ)# #?b?e#NJd#?</w:t>
      </w:r>
    </w:p>
    <w:p>
      <w:pPr>
        <w:pStyle w:val="PreformattedText"/>
        <w:bidi w:val="0"/>
        <w:jc w:val="left"/>
        <w:rPr/>
      </w:pPr>
      <w:r>
        <w:rPr/>
        <w:t># # # # #1##0?V?[D??N?b?e9?#0ǒ(us^GWt^P??l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&lt;P?s:N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lQ#_?Y#N:#</w:t>
      </w:r>
    </w:p>
    <w:p>
      <w:pPr>
        <w:pStyle w:val="PreformattedText"/>
        <w:bidi w:val="0"/>
        <w:jc w:val="left"/>
        <w:rPr/>
      </w:pPr>
      <w:r>
        <w:rPr/>
        <w:t># # # # #t^?b?e??#??V?[D??N?S&lt;P?#(#1#-#?Q?k&lt;P?s)#/#?b?et^P?</w:t>
      </w:r>
    </w:p>
    <w:p>
      <w:pPr>
        <w:pStyle w:val="PreformattedText"/>
        <w:bidi w:val="0"/>
        <w:jc w:val="left"/>
        <w:rPr/>
      </w:pPr>
      <w:r>
        <w:rPr/>
        <w:t># # # # #(#1#)# ##u?N(u?bK\ # # # # # # # # # #1#5#t^</w:t>
      </w:r>
    </w:p>
    <w:p>
      <w:pPr>
        <w:pStyle w:val="PreformattedText"/>
        <w:bidi w:val="0"/>
        <w:jc w:val="left"/>
        <w:rPr/>
      </w:pPr>
      <w:r>
        <w:rPr/>
        <w:t># # # # #(#2#)# #:ghV??#Y # # # # # # # # # # # #1#5#t^</w:t>
      </w:r>
    </w:p>
    <w:p>
      <w:pPr>
        <w:pStyle w:val="PreformattedText"/>
        <w:bidi w:val="0"/>
        <w:jc w:val="left"/>
        <w:rPr/>
      </w:pPr>
      <w:r>
        <w:rPr/>
        <w:t># # # # #2##0Jd#?9?#0?eb_D??N#0#_?R9??N?b?N#T#R+R</w:t>
        <w:tab/>
        <w:t>c1#0#t^#05#t^Jd#?#0????eb_#N#??^D??NJd#?0O?{h?#0</w:t>
      </w:r>
    </w:p>
    <w:p>
      <w:pPr>
        <w:pStyle w:val="PreformattedText"/>
        <w:bidi w:val="0"/>
        <w:jc w:val="left"/>
        <w:rPr/>
      </w:pPr>
      <w:r>
        <w:rPr/>
        <w:t># # # # #Jd#?9?=#?eb_D??N?S&lt;P/#Jd#?t^P?</w:t>
      </w:r>
    </w:p>
    <w:p>
      <w:pPr>
        <w:pStyle w:val="PreformattedText"/>
        <w:bidi w:val="0"/>
        <w:jc w:val="left"/>
        <w:rPr/>
      </w:pPr>
      <w:r>
        <w:rPr/>
        <w:t># # # # #(##N)# #?O#t9?#0</w:t>
        <w:tab/>
        <w:t>ct^?b?e9??v5#0#%#??#0</w:t>
      </w:r>
    </w:p>
    <w:p>
      <w:pPr>
        <w:pStyle w:val="PreformattedText"/>
        <w:bidi w:val="0"/>
        <w:jc w:val="left"/>
        <w:rPr/>
      </w:pPr>
      <w:r>
        <w:rPr/>
        <w:t># # # # #(#kQ)# #vQ?N9?(u#0(W6R ?9?(u#0?{#t9?(u-Ncbd??]D??S?y)R9?#0?b?e9?#0Jd#?9?#0?O#t9?#T?v9?(u#0:N?{#S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(u?S?]D??S?y)R9?(u?v1#0#0#%##0</w:t>
      </w:r>
    </w:p>
    <w:p>
      <w:pPr>
        <w:pStyle w:val="PreformattedText"/>
        <w:bidi w:val="0"/>
        <w:jc w:val="left"/>
        <w:rPr/>
      </w:pPr>
      <w:r>
        <w:rPr/>
        <w:t># # # # #(#]N)# ##?.U9?(u#0</w:t>
        <w:tab/>
        <w:t>c#?.U6eeQ?v1#%#???S#0</w:t>
      </w:r>
    </w:p>
    <w:p>
      <w:pPr>
        <w:pStyle w:val="PreformattedText"/>
        <w:bidi w:val="0"/>
        <w:jc w:val="left"/>
        <w:rPr/>
      </w:pPr>
      <w:r>
        <w:rPr/>
        <w:t># # # # #?N#0#b,g9?(u0O?{</w:t>
      </w:r>
    </w:p>
    <w:p>
      <w:pPr>
        <w:pStyle w:val="PreformattedText"/>
        <w:bidi w:val="0"/>
        <w:jc w:val="left"/>
        <w:rPr/>
      </w:pPr>
      <w:r>
        <w:rPr/>
        <w:t># # # # #;`#b,g9?(u=##Y-??SPg?e+##Y-??q?e?R?R+#?]D??S?y)R+#?b?e9?</w:t>
      </w:r>
    </w:p>
    <w:p>
      <w:pPr>
        <w:pStyle w:val="PreformattedText"/>
        <w:bidi w:val="0"/>
        <w:jc w:val="left"/>
        <w:rPr/>
      </w:pPr>
      <w:r>
        <w:rPr/>
        <w:t># # # # # # # # # # # # # # #+#?O#t9?+#Jd#?9?+#"??R9?(u+#vQ?N9?(u+##?.U9?(u</w:t>
      </w:r>
    </w:p>
    <w:p>
      <w:pPr>
        <w:pStyle w:val="PreformattedText"/>
        <w:bidi w:val="0"/>
        <w:jc w:val="left"/>
        <w:rPr/>
      </w:pPr>
      <w:r>
        <w:rPr/>
        <w:t># # # # #?~%?#b,g=#;`#b,g9?(u-#?b?e9?-#Jd#?9?-#)Ro`/e?Q</w:t>
      </w:r>
    </w:p>
    <w:p>
      <w:pPr>
        <w:pStyle w:val="PreformattedText"/>
        <w:bidi w:val="0"/>
        <w:jc w:val="left"/>
        <w:rPr/>
      </w:pPr>
      <w:r>
        <w:rPr/>
        <w:t># # # # #???;`#b,g9?(u0O?{h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? # ##?.U6eeQ#0#zё#0)R?m0O?{?T#nP???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#N#0#?.U6eeQ0O?{</w:t>
      </w:r>
    </w:p>
    <w:p>
      <w:pPr>
        <w:pStyle w:val="PreformattedText"/>
        <w:bidi w:val="0"/>
        <w:jc w:val="left"/>
        <w:rPr/>
      </w:pPr>
      <w:r>
        <w:rPr/>
        <w:t>#,gy??v?v?N&lt;h?Y#Nh?#?</w:t>
      </w:r>
    </w:p>
    <w:p>
      <w:pPr>
        <w:pStyle w:val="PreformattedText"/>
        <w:bidi w:val="0"/>
        <w:jc w:val="left"/>
        <w:rPr/>
      </w:pPr>
      <w:r>
        <w:rPr/>
        <w:t># # # # # # # # # # # #?~%?6eeQ # # # # #USMO#?#NCQ</w:t>
      </w:r>
    </w:p>
    <w:p>
      <w:pPr>
        <w:pStyle w:val="PreformattedText"/>
        <w:bidi w:val="0"/>
        <w:jc w:val="left"/>
        <w:rPr/>
      </w:pPr>
      <w:r>
        <w:rPr/>
        <w:t>##0##USMO##pe?##US?N###T?N####?hy6eeQ###N?N!k/#t^##2#6###6#0###1#5#6#0######?n??m9?###N?N!k/#t^##1#6###5#0###8#0#0#####8nPN?m9?###N?N!k/#t^##3#0####0##1#2#0#0#####?(g#?.U###0###0###0##1#4#3#6#####-NI?o?###0##5#0#0#0#?N###0##4#2#0#0######T??###0###0###0##9#1#9#6#####</w:t>
      </w:r>
    </w:p>
    <w:p>
      <w:pPr>
        <w:pStyle w:val="PreformattedText"/>
        <w:bidi w:val="0"/>
        <w:jc w:val="left"/>
        <w:rPr/>
      </w:pPr>
      <w:r>
        <w:rPr/>
        <w:t># # # # #?N#0#zё0O?{</w:t>
      </w:r>
    </w:p>
    <w:p>
      <w:pPr>
        <w:pStyle w:val="PreformattedText"/>
        <w:bidi w:val="0"/>
        <w:jc w:val="left"/>
        <w:rPr/>
      </w:pPr>
      <w:r>
        <w:rPr/>
        <w:t># # # # #(##N)# ##?.U#zё</w:t>
      </w:r>
    </w:p>
    <w:p>
      <w:pPr>
        <w:pStyle w:val="PreformattedText"/>
        <w:bidi w:val="0"/>
        <w:jc w:val="left"/>
        <w:rPr/>
      </w:pPr>
      <w:r>
        <w:rPr/>
        <w:t># # # # ##?.U#zё=#%?#N#z+#?W#^?~?b?^??#z+#Ye??D??R</w:t>
      </w:r>
    </w:p>
    <w:p>
      <w:pPr>
        <w:pStyle w:val="PreformattedText"/>
        <w:bidi w:val="0"/>
        <w:jc w:val="left"/>
        <w:rPr/>
      </w:pPr>
      <w:r>
        <w:rPr/>
        <w:t># # # # #:N?{#S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</w:t>
        <w:tab/>
        <w:t>gsQ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Km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?~#T%?#N#z?s5#.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#N#_???{#0</w:t>
      </w:r>
    </w:p>
    <w:p>
      <w:pPr>
        <w:pStyle w:val="PreformattedText"/>
        <w:bidi w:val="0"/>
        <w:jc w:val="left"/>
        <w:rPr/>
      </w:pPr>
      <w:r>
        <w:rPr/>
        <w:t># # # # #%?#N#z=#t^#?.Uё???#5#%#</w:t>
      </w:r>
    </w:p>
    <w:p>
      <w:pPr>
        <w:pStyle w:val="PreformattedText"/>
        <w:bidi w:val="0"/>
        <w:jc w:val="left"/>
        <w:rPr/>
      </w:pPr>
      <w:r>
        <w:rPr/>
        <w:t># # # # #?W#^?^???~?b#z?TYe??D??R#R+R</w:t>
        <w:tab/>
        <w:t>c%?#N#z?v7#%#?T3#%#???S#0</w:t>
      </w:r>
    </w:p>
    <w:p>
      <w:pPr>
        <w:pStyle w:val="PreformattedText"/>
        <w:bidi w:val="0"/>
        <w:jc w:val="left"/>
        <w:rPr/>
      </w:pPr>
      <w:r>
        <w:rPr/>
        <w:t># # # # #?W#^?^???~?b#z=#%?#N#z?#7#%#</w:t>
      </w:r>
    </w:p>
    <w:p>
      <w:pPr>
        <w:pStyle w:val="PreformattedText"/>
        <w:bidi w:val="0"/>
        <w:jc w:val="left"/>
        <w:rPr/>
      </w:pPr>
      <w:r>
        <w:rPr/>
        <w:t># # # # # #Ye??D??R9?=#%?#N#z?#3#%#</w:t>
      </w:r>
    </w:p>
    <w:p>
      <w:pPr>
        <w:pStyle w:val="PreformattedText"/>
        <w:bidi w:val="0"/>
        <w:jc w:val="left"/>
        <w:rPr/>
      </w:pPr>
      <w:r>
        <w:rPr/>
        <w:t># # # # #(#?N)# ##O#N@b?_#z</w:t>
        <w:tab/>
        <w:t>ct^)R?m;`???v2#5#%#???S#0</w:t>
      </w:r>
    </w:p>
    <w:p>
      <w:pPr>
        <w:pStyle w:val="PreformattedText"/>
        <w:bidi w:val="0"/>
        <w:jc w:val="left"/>
        <w:rPr/>
      </w:pPr>
      <w:r>
        <w:rPr/>
        <w:t># # # # #(#</w:t>
        <w:tab/>
        <w:t>N)# #vQ?N#zё</w:t>
      </w:r>
    </w:p>
    <w:p>
      <w:pPr>
        <w:pStyle w:val="PreformattedText"/>
        <w:bidi w:val="0"/>
        <w:jc w:val="left"/>
        <w:rPr/>
      </w:pPr>
      <w:r>
        <w:rPr/>
        <w:t># # # # ##O#N?^4?~?vvQ?N#zё</w:t>
        <w:tab/>
        <w:t>g?b?N#z#0f?9?#z#0pS??#z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V?[#z?R;`@\ #</w:t>
        <w:tab/>
        <w:t>gsQ#z6e??[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ReQ?{#t9?(u#0</w:t>
      </w:r>
    </w:p>
    <w:p>
      <w:pPr>
        <w:pStyle w:val="PreformattedText"/>
        <w:bidi w:val="0"/>
        <w:jc w:val="left"/>
        <w:rPr/>
      </w:pPr>
      <w:r>
        <w:rPr/>
        <w:t># # # # ##?.U6eeQ#0#zё?SD??R0O?{???#?.U6eeQ?T#?.U#zё?SD??R0O?{h?#0_c?vh?#0</w:t>
      </w:r>
    </w:p>
    <w:p>
      <w:pPr>
        <w:pStyle w:val="PreformattedText"/>
        <w:bidi w:val="0"/>
        <w:jc w:val="left"/>
        <w:rPr/>
      </w:pPr>
      <w:r>
        <w:rPr/>
        <w:t># # # # #</w:t>
        <w:tab/>
        <w:t>N#0)R?m0O?{</w:t>
      </w:r>
    </w:p>
    <w:p>
      <w:pPr>
        <w:pStyle w:val="PreformattedText"/>
        <w:bidi w:val="0"/>
        <w:jc w:val="left"/>
        <w:rPr/>
      </w:pPr>
      <w:r>
        <w:rPr/>
        <w:t># # # # #(##N)# #)R?m;`??</w:t>
      </w:r>
    </w:p>
    <w:p>
      <w:pPr>
        <w:pStyle w:val="PreformattedText"/>
        <w:bidi w:val="0"/>
        <w:jc w:val="left"/>
        <w:rPr/>
      </w:pPr>
      <w:r>
        <w:rPr/>
        <w:t># # # # # #)R?m;`??=##?.U6eeQ-#;`#b,g-##?.U#zё</w:t>
      </w:r>
    </w:p>
    <w:p>
      <w:pPr>
        <w:pStyle w:val="PreformattedText"/>
        <w:bidi w:val="0"/>
        <w:jc w:val="left"/>
        <w:rPr/>
      </w:pPr>
      <w:r>
        <w:rPr/>
        <w:t># # # # #(#?N)# #@b?_#z#T)R?m#RM?</w:t>
      </w:r>
    </w:p>
    <w:p>
      <w:pPr>
        <w:pStyle w:val="PreformattedText"/>
        <w:bidi w:val="0"/>
        <w:jc w:val="left"/>
        <w:rPr/>
      </w:pPr>
      <w:r>
        <w:rPr/>
        <w:t># # # # #1##0?c?S?vYOlQ?yё#0</w:t>
        <w:tab/>
        <w:t>c?e"??R6R?^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kt^</w:t>
        <w:tab/>
        <w:t>c@b?_#z#T)R?m?v1#0#%#?c?S?vYOlQ?yё#0S_/}????0RD?,gё?v5#0#%#?esS\Pbk?c?S#0,gy??v(W?&gt;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cdky?lQ?y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R_?#P&gt;k#0</w:t>
      </w:r>
    </w:p>
    <w:p>
      <w:pPr>
        <w:pStyle w:val="PreformattedText"/>
        <w:bidi w:val="0"/>
        <w:jc w:val="left"/>
        <w:rPr/>
      </w:pPr>
      <w:r>
        <w:rPr/>
        <w:t># # # # #2##0?c?SlQ?v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N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</w:t>
        <w:tab/>
        <w:t>c5#%#?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y??Wё(u?NL??]?SO?y)R#0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,{</w:t>
        <w:tab/>
        <w:t>N?? # #"??R?v)R???R#R?g</w:t>
      </w:r>
    </w:p>
    <w:p>
      <w:pPr>
        <w:pStyle w:val="PreformattedText"/>
        <w:bidi w:val="0"/>
        <w:jc w:val="left"/>
        <w:rPr/>
      </w:pPr>
      <w:r>
        <w:rPr/>
        <w:t># # # # ##N#0"??R?sёAm?(#hQ</w:t>
      </w:r>
      <w:r>
        <w:rPr/>
        <w:t>萕</w:t>
      </w:r>
      <w:r>
        <w:rPr/>
        <w:t>bD?)#?v#R?g?`?Q????sёAm?h?(#hQ?D?ё)##09hnc?h????{?v;N????N#c#h?Y#N#?</w:t>
      </w:r>
    </w:p>
    <w:p>
      <w:pPr>
        <w:pStyle w:val="PreformattedText"/>
        <w:bidi w:val="0"/>
        <w:jc w:val="left"/>
        <w:rPr/>
      </w:pPr>
      <w:r>
        <w:rPr/>
        <w:t># # # # #@b?_#zMR?v"??R?Q?6e?v?s(#F#I#R#R#)#:N1#6#.#8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NL?#N?W?Q6e?v?s#?"??R?Q?s&lt;P(#I#=#1#2#%#)#:N8#0#5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N??#??bD??V6e#g(#+T?^??#g)#9#.#5#3#t^#0</w:t>
        <w:br/>
        <w:t>N?#c#h?#f?y??v(W"??R</w:t>
        <w:br/>
        <w:t>N/f?SL??v#0</w:t>
      </w:r>
    </w:p>
    <w:p>
      <w:pPr>
        <w:pStyle w:val="PreformattedText"/>
        <w:bidi w:val="0"/>
        <w:jc w:val="left"/>
        <w:rPr/>
      </w:pPr>
      <w:r>
        <w:rPr/>
        <w:t># # # # #?N#09hnc?V?[D??N?bD?0O?{h??T_c?vh????{?N#N#c#h:#</w:t>
      </w:r>
    </w:p>
    <w:p>
      <w:pPr>
        <w:pStyle w:val="PreformattedText"/>
        <w:bidi w:val="0"/>
        <w:jc w:val="left"/>
        <w:rPr/>
      </w:pPr>
      <w:r>
        <w:rPr/>
        <w:t># # # # #y??v;`?bD????{#c#h:#</w:t>
      </w:r>
    </w:p>
    <w:p>
      <w:pPr>
        <w:pStyle w:val="PreformattedText"/>
        <w:bidi w:val="0"/>
        <w:jc w:val="left"/>
        <w:rPr/>
      </w:pPr>
      <w:r>
        <w:rPr/>
        <w:t># # # # #;`?bD?)R?m?s=#t^s^GW)R?m;`??/#y??v;`?bD??#1#0#0#%#</w:t>
      </w:r>
    </w:p>
    <w:p>
      <w:pPr>
        <w:pStyle w:val="PreformattedText"/>
        <w:bidi w:val="0"/>
        <w:jc w:val="left"/>
        <w:rPr/>
      </w:pPr>
      <w:r>
        <w:rPr/>
        <w:t># # # # # # # # # # # # # # # # #=#2#3#.#7#4#%#</w:t>
      </w:r>
    </w:p>
    <w:p>
      <w:pPr>
        <w:pStyle w:val="PreformattedText"/>
        <w:bidi w:val="0"/>
        <w:jc w:val="left"/>
        <w:rPr/>
      </w:pPr>
      <w:r>
        <w:rPr/>
        <w:t># # # # #;`?bD?)R#z?s=#t^s^GW)R#z;`??/#y??v;`?bD??#1#0#0#%#</w:t>
      </w:r>
    </w:p>
    <w:p>
      <w:pPr>
        <w:pStyle w:val="PreformattedText"/>
        <w:bidi w:val="0"/>
        <w:jc w:val="left"/>
        <w:rPr/>
      </w:pPr>
      <w:r>
        <w:rPr/>
        <w:t># # # # # # # # # # # # # # # # #=#2#6#.#3#8#%#</w:t>
      </w:r>
    </w:p>
    <w:p>
      <w:pPr>
        <w:pStyle w:val="PreformattedText"/>
        <w:bidi w:val="0"/>
        <w:jc w:val="left"/>
        <w:rPr/>
      </w:pPr>
      <w:r>
        <w:rPr/>
        <w:t># # # # #,gy??v?v?bD?)R?m?s?T?bD?)R#z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'Y?NL?#Ns^GW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USMO?bD??[?V?[?y/}?v!?.s4ls^??ǐ?N,gL?#N?vs^GW4ls^#0</w:t>
      </w:r>
    </w:p>
    <w:p>
      <w:pPr>
        <w:pStyle w:val="PreformattedText"/>
        <w:bidi w:val="0"/>
        <w:jc w:val="left"/>
        <w:rPr/>
      </w:pPr>
      <w:r>
        <w:rPr/>
        <w:t>#,{?V?? # #</w:t>
      </w:r>
    </w:p>
    <w:p>
      <w:pPr>
        <w:pStyle w:val="PreformattedText"/>
        <w:bidi w:val="0"/>
        <w:jc w:val="left"/>
        <w:rPr/>
      </w:pPr>
      <w:r>
        <w:rPr/>
        <w:t>Nnx?['`#R?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Nnx?['`#R?g;N??#?Q?"??R#R?g-N</w:t>
        <w:tab/>
        <w:t>g?S???Q?s#N?[E??`?Q</w:t>
      </w:r>
    </w:p>
    <w:p>
      <w:pPr>
        <w:pStyle w:val="PreformattedText"/>
        <w:bidi w:val="0"/>
        <w:jc w:val="left"/>
        <w:rPr/>
      </w:pPr>
      <w:r>
        <w:rPr/>
        <w:t>N&amp;{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He?v?vq_?T#0</w:t>
      </w:r>
    </w:p>
    <w:p>
      <w:pPr>
        <w:pStyle w:val="PreformattedText"/>
        <w:bidi w:val="0"/>
        <w:jc w:val="left"/>
        <w:rPr/>
      </w:pPr>
      <w:r>
        <w:rPr/>
        <w:t># # # # ##N#0?v?Ns^a??p#R?g</w:t>
      </w:r>
    </w:p>
    <w:p>
      <w:pPr>
        <w:pStyle w:val="PreformattedText"/>
        <w:bidi w:val="0"/>
        <w:jc w:val="left"/>
        <w:rPr/>
      </w:pPr>
      <w:r>
        <w:rPr/>
        <w:t># # # # #?N#Tt^s^GWpe???{?v#u?N???R)R(u?s@bh?:y?v?v?Ns^a??p(#B#E#P#)#:#</w:t>
      </w:r>
    </w:p>
    <w:p>
      <w:pPr>
        <w:pStyle w:val="PreformattedText"/>
        <w:bidi w:val="0"/>
        <w:jc w:val="left"/>
        <w:rPr/>
      </w:pPr>
      <w:r>
        <w:rPr/>
        <w:t># # # # #B#E#P#(##u?N???R)R(u?s)#=#[#t^;`?V?[#b,g/#(#t^#?.U6eeQ</w:t>
      </w:r>
    </w:p>
    <w:p>
      <w:pPr>
        <w:pStyle w:val="PreformattedText"/>
        <w:bidi w:val="0"/>
        <w:jc w:val="left"/>
        <w:rPr/>
      </w:pPr>
      <w:r>
        <w:rPr/>
        <w:t># # # # # # # # # # # # # # # # # # # #-#t^#?.U#zё-#t^;`?S?S#b,g)#]#?#1#0#0#%#</w:t>
      </w:r>
    </w:p>
    <w:p>
      <w:pPr>
        <w:pStyle w:val="PreformattedText"/>
        <w:bidi w:val="0"/>
        <w:jc w:val="left"/>
        <w:rPr/>
      </w:pPr>
      <w:r>
        <w:rPr/>
        <w:t># # # # # # # # # # # # # # # # # # # # # # # #=#4#0#%#</w:t>
      </w:r>
    </w:p>
    <w:p>
      <w:pPr>
        <w:pStyle w:val="PreformattedText"/>
        <w:bidi w:val="0"/>
        <w:jc w:val="left"/>
        <w:rPr/>
      </w:pPr>
      <w:r>
        <w:rPr/>
        <w:t># # # # #???{?~?g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??0R4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1\?S?N?O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dk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Θi???#\#0</w:t>
      </w:r>
    </w:p>
    <w:p>
      <w:pPr>
        <w:pStyle w:val="PreformattedText"/>
        <w:bidi w:val="0"/>
        <w:jc w:val="left"/>
        <w:rPr/>
      </w:pPr>
      <w:r>
        <w:rPr/>
        <w:t># # # # #?N#0Oe#a'`#R?g</w:t>
      </w:r>
    </w:p>
    <w:p>
      <w:pPr>
        <w:pStyle w:val="PreformattedText"/>
        <w:bidi w:val="0"/>
        <w:jc w:val="left"/>
        <w:rPr/>
      </w:pPr>
      <w:r>
        <w:rPr/>
        <w:t>#,gy??v\O?N@b?_#zMRhQ</w:t>
      </w:r>
      <w:r>
        <w:rPr/>
        <w:t>萕</w:t>
      </w:r>
      <w:r>
        <w:rPr/>
        <w:t>bD??vOe#a'`#R?g#0?~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q_?T,gy??v?~NmHe?v?v;N???V }:N#?.U6eeQ#0?~%?#b,g?T?V?[D??N?bD??v?S#S#0???[1u?N??N?V }?S#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;N??"??R??N#c#h?S???N#u?vq_?T#R?g?Y#N:#</w:t>
      </w:r>
    </w:p>
    <w:p>
      <w:pPr>
        <w:pStyle w:val="PreformattedText"/>
        <w:bidi w:val="0"/>
        <w:jc w:val="left"/>
        <w:rPr/>
      </w:pPr>
      <w:r>
        <w:rPr/>
        <w:t>#Oe#a'`#R?gh?####?^?S## #y??v ### #?W,g?eHh ### #?bD? ### #?~%?#b,g ### ##?.U6eeQ ########### # #0#.#1#0#0# ### #-#0#.#1#0#0# ### # #0#.#1#0# ### #-#0#.#1#0# ### #0#.#1#0# ### #-#0#.#1#0# #####1### #?Q?6e?v?s ### # # # # # #0#.#1#6#8# ### # #0#.#1#4#8# ### # #0#.#1#8#8# ### # #0#.#1#4#8# ### # #0#.#1#8#8# ### #0#.#1#8#8# ### # #0#.#1#4#8# #####2### #???W,g?eHh?X?Q ####0## #-#0#.#0#2#0# ### # #0#.#0#2#0# ### #-#0#.#0#2# ### #-#0#.#0#2# ### #0#.#0#2# ### #-#0#.#0#2# #####3### #?bD??V6e#g ### # # # # # #9#.#5#3# ### # #1#0#.#3#0# ### # #8#.#1#5#0# ### # #1#0#.#4#0# ### # #8#.#2#0# ### #8#.#1#0# ### # #1#0#.#4#0# #####</w:t>
      </w:r>
    </w:p>
    <w:p>
      <w:pPr>
        <w:pStyle w:val="PreformattedText"/>
        <w:bidi w:val="0"/>
        <w:jc w:val="left"/>
        <w:rPr/>
      </w:pPr>
      <w:r>
        <w:rPr/>
        <w:t># # # # #1u</w:t>
        <w:br/>
        <w:t>Nh??S?N#w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V }?v?S#S?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z?^0Wq_?T"??R?Q?6e?v?s?S?bD??V6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?.U6eeQ?v?c?#bM?NO#g:NOe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%?#b,g!kK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</w:t>
        <w:tab/>
        <w:t>N?z # #&gt;y#OHe?v#R?g</w:t>
      </w:r>
    </w:p>
    <w:p>
      <w:pPr>
        <w:pStyle w:val="PreformattedText"/>
        <w:bidi w:val="0"/>
        <w:jc w:val="left"/>
        <w:rPr/>
      </w:pPr>
      <w:r>
        <w:rPr/>
        <w:t>##N#0?Q?g#N?e#S/f#d}Y?Q?g#N?vupB?#0,gy??v#?ǐ?[?Q?g#N?e#S#c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Q?g#N?e#S?vU\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?Q?g#N?e#S?vU\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EQ#RU\:y?Q?g#N?e#S(W?Q?g#N?SU\?#z-N?v???#a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hQ#^CN?hQ?V?Q?g#N?e#S#_?Sw?0R#N?[?v:y#?\O(u#0</w:t>
      </w:r>
    </w:p>
    <w:p>
      <w:pPr>
        <w:pStyle w:val="PreformattedText"/>
        <w:bidi w:val="0"/>
        <w:jc w:val="left"/>
        <w:rPr/>
      </w:pPr>
      <w:r>
        <w:rPr/>
        <w:t>#?N#0EQ#RSO?s?Q?g#N?y?b?S?NMb(W?Q?g#N-N?v&amp;^?R\O(u#0,gy??vEQ#R)R(u?N?e?N?T#0?e?b/g?(g:y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s?N?Q?g#N?y?b?S#g?e#b?g!?.s?~&gt;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\?[?mZS#^?Q?g#N?v?SU\w?0R#N?[?v?c?R\O(u#0</w:t>
      </w:r>
    </w:p>
    <w:p>
      <w:pPr>
        <w:pStyle w:val="PreformattedText"/>
        <w:bidi w:val="0"/>
        <w:jc w:val="left"/>
        <w:rPr/>
      </w:pPr>
      <w:r>
        <w:rPr/>
        <w:t>#</w:t>
        <w:tab/>
        <w:t>N#0?O??Q?g#N#u#`o?'`?_?s#0,gy??vZW#c?Q#0?g#0gr#0oR#0#nOS#?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#w??1\/f#N*No?'`?_?s?v#u#`??#0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N*No?}Y?v#u#`#\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T?V?v#u#`?s?X#O?N#uo?}Y?v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O?#u#`?s?X?^??#N?O?b#0</w:t>
      </w:r>
    </w:p>
    <w:p>
      <w:pPr>
        <w:pStyle w:val="PreformattedText"/>
        <w:bidi w:val="0"/>
        <w:jc w:val="left"/>
        <w:rPr/>
      </w:pPr>
      <w:r>
        <w:rPr/>
        <w:t>#?V#0</w:t>
        <w:tab/>
        <w:t>g)R?N?c?R?#\t^?v?~#T }(?#0,g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^'YR?#\t^?L??IQ#01ZPN#0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^'YR?#\t^???_eP?^#0 }(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?N#N*N???_?v}Y:W@b#0</w:t>
      </w:r>
    </w:p>
    <w:p>
      <w:pPr>
        <w:pStyle w:val="PreformattedText"/>
        <w:bidi w:val="0"/>
        <w:jc w:val="left"/>
        <w:rPr/>
      </w:pPr>
      <w:r>
        <w:rPr/>
        <w:t>#?N#0,gy??v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T?V?QQg?v?Q#N?^??w?0R#N?[?v??#\&amp;^?R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=??[-N.Y?^??&gt;y#O;NIN?e?QQg?^???v#N?|#R#c?[?e??/f</w:t>
        <w:tab/>
        <w:t>g)R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AS?V?z # #?~??#N?^??</w:t>
      </w:r>
    </w:p>
    <w:p>
      <w:pPr>
        <w:pStyle w:val="PreformattedText"/>
        <w:bidi w:val="0"/>
        <w:jc w:val="left"/>
        <w:rPr/>
      </w:pPr>
      <w:r>
        <w:rPr/>
        <w:t>##N#0?~??</w:t>
      </w:r>
    </w:p>
    <w:p>
      <w:pPr>
        <w:pStyle w:val="PreformattedText"/>
        <w:bidi w:val="0"/>
        <w:jc w:val="left"/>
        <w:rPr/>
      </w:pPr>
      <w:r>
        <w:rPr/>
        <w:t>#1##0,gy??v/f?NU\:y?Q#N#0?g#N#0P??e#SI{?Q?g#N?e#S:Nyrr??v?e#S?e8n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{_?N?V?[?R:_?e#S?^???v?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ZS#^?m?]:S?e?^#\?y??v?^??#R:N??p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eV{?eb?#?Q?,gy??v/f</w:t>
        <w:tab/>
        <w:t>g)R?v#0</w:t>
      </w:r>
    </w:p>
    <w:p>
      <w:pPr>
        <w:pStyle w:val="PreformattedText"/>
        <w:bidi w:val="0"/>
        <w:jc w:val="left"/>
        <w:rPr/>
      </w:pPr>
      <w:r>
        <w:rPr/>
        <w:t>#3##0y??v@b(W0W?^??ag?N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#tMOn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WY???e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?e?e?^?T?N#l'Y?R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^??ag?N?eb?eg??[,gy??v?v?^??/f</w:t>
        <w:tab/>
        <w:t>g)R?v#0</w:t>
      </w:r>
    </w:p>
    <w:p>
      <w:pPr>
        <w:pStyle w:val="PreformattedText"/>
        <w:bidi w:val="0"/>
        <w:jc w:val="left"/>
        <w:rPr/>
      </w:pPr>
      <w:r>
        <w:rPr/>
        <w:t>#4##0,gy??v?v?^??:N?^??USMO?c?Ot^%?#N6eeQ9#1#9#6##NCQ#0)R#z5#0#5#4##NCQ#0"??R?Q?6e?v?s1#6#.#9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^??USMO#R ??No?}Y?v?~NmHe?v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Nm</w:t>
        <w:br/>
        <w:t>N#R?g,gy??v/f#T#t?v#0</w:t>
      </w:r>
    </w:p>
    <w:p>
      <w:pPr>
        <w:pStyle w:val="PreformattedText"/>
        <w:bidi w:val="0"/>
        <w:jc w:val="left"/>
        <w:rPr/>
      </w:pPr>
      <w:r>
        <w:rPr/>
        <w:t>#?~</w:t>
        <w:br/>
        <w:t>N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v?^??/f?_???v#0#T#t?v#0?SL??v#0</w:t>
      </w:r>
    </w:p>
    <w:p>
      <w:pPr>
        <w:pStyle w:val="PreformattedText"/>
        <w:bidi w:val="0"/>
        <w:jc w:val="left"/>
        <w:rPr/>
      </w:pPr>
      <w:r>
        <w:rPr/>
        <w:t>#?N#0?^??</w:t>
      </w:r>
    </w:p>
    <w:p>
      <w:pPr>
        <w:pStyle w:val="PreformattedText"/>
        <w:bidi w:val="0"/>
        <w:jc w:val="left"/>
        <w:rPr/>
      </w:pPr>
      <w:r>
        <w:rPr/>
        <w:t>#1##0?Q?g#N?e#S?y?b:y#?/f#Ny??W@x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@wo?}Y?v&gt;y#O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V?[(WD?ёI{?eb??~?N'Y?R/e#c#0</w:t>
      </w:r>
    </w:p>
    <w:p>
      <w:pPr>
        <w:pStyle w:val="PreformattedText"/>
        <w:bidi w:val="0"/>
        <w:jc w:val="left"/>
        <w:rPr/>
      </w:pPr>
      <w:r>
        <w:rPr/>
        <w:t>#2##0?_?SL?'`#xvz?bJTyb</w:t>
      </w:r>
    </w:p>
    <w:p>
      <w:pPr>
        <w:pStyle w:val="PreformattedText"/>
        <w:bidi w:val="0"/>
        <w:jc w:val="left"/>
        <w:rPr/>
      </w:pPr>
      <w:r>
        <w:rPr/>
        <w:t>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b?RUSMO?^?b'}y??v?v#Rek?????T?e?]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?e?e?[?e#0</w:t>
      </w:r>
    </w:p>
    <w:p>
      <w:pPr>
        <w:pStyle w:val="PreformattedText"/>
        <w:bidi w:val="0"/>
        <w:jc w:val="left"/>
        <w:rPr/>
      </w:pPr>
      <w:r>
        <w:rPr/>
        <w:t>#3##0b?RUSMO?^?y?gZP}Yy??vy{D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Oy??v=\?_?[?e#0</w:t>
      </w:r>
    </w:p>
    <w:p>
      <w:pPr>
        <w:pStyle w:val="PreformattedText"/>
        <w:bidi w:val="0"/>
        <w:jc w:val="left"/>
        <w:rPr/>
      </w:pPr>
      <w:r>
        <w:rPr/>
        <w:t>#4##0b?RUSMO?^?y?g?N?S</w:t>
        <w:tab/>
        <w:t>gsQ?e?^?</w:t>
      </w:r>
      <w:r>
        <w:rPr/>
        <w:t>蕄</w:t>
      </w:r>
      <w:r>
        <w:rPr/>
        <w:t>v#O?`/e#c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Oy??vz?)R?[?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h?1#</w:t>
      </w:r>
    </w:p>
    <w:p>
      <w:pPr>
        <w:pStyle w:val="PreformattedText"/>
        <w:bidi w:val="0"/>
        <w:jc w:val="left"/>
        <w:rPr/>
      </w:pPr>
      <w:r>
        <w:rPr/>
        <w:t>#?^???bD?0O?{</w:t>
      </w:r>
    </w:p>
    <w:p>
      <w:pPr>
        <w:pStyle w:val="PreformattedText"/>
        <w:bidi w:val="0"/>
        <w:jc w:val="left"/>
        <w:rPr/>
      </w:pPr>
      <w:r>
        <w:rPr/>
        <w:t># #USMO#?#NCQ####?^?S##?]#z?T9?(u</w:t>
      </w:r>
    </w:p>
    <w:p>
      <w:pPr>
        <w:pStyle w:val="PreformattedText"/>
        <w:bidi w:val="0"/>
        <w:jc w:val="left"/>
        <w:rPr/>
      </w:pPr>
      <w:r>
        <w:rPr/>
        <w:t>T?y##0O?{?N&lt;P########?^Q{?]#z##??#Y?S?[ň##vQ?N9?(u##;`&lt;P#####0##?V?[D??N?bD?###0###0###0##1#4#4#0#2#.#0#0# ######0##,{#N?#R # #?]#z9?(u##1#3#2#1#0#.#0#0###5#0#0#.#0#0####0##1#3#7#1#0#.#0#0######N##?V:S?]#z###0###0###0##0#.#0#0#####1###kQ*N?m?m?lVn##4#8#0#0#.#0#0###5#0#0#.#0#0####0##5#3#0#0#.#0#0#####2####N'Y?e8ngWW##6#4#0#0#.#0#0####0###0##6#4#0#0#.#0#0#####3###</w:t>
      </w:r>
    </w:p>
    <w:p>
      <w:pPr>
        <w:pStyle w:val="PreformattedText"/>
        <w:bidi w:val="0"/>
        <w:jc w:val="left"/>
        <w:rPr/>
      </w:pPr>
      <w:r>
        <w:rPr/>
        <w:t>iir?V:S##1#6#1#0#.#0#0####0###0##1#6#1#0#.#0#0#####4###?RlQ#N?~#T</w:t>
      </w:r>
    </w:p>
    <w:p>
      <w:pPr>
        <w:pStyle w:val="PreformattedText"/>
        <w:bidi w:val="0"/>
        <w:jc w:val="left"/>
        <w:rPr/>
      </w:pPr>
      <w:r>
        <w:rPr/>
        <w:t>g?R?c?_:S##4#0#0#.#0#0####0###0##4#0#0#.#0#0#####?N##vQ?N?]#z##0#.#0#0####0###0##0#.#0#0#####1###?V:SS??#0\Pf?:W##1#0#0#0#.#0#0####0###0##1#0#0#0#.#0#0#####2###?V:SS???~#S##4#0#0#.#0#0####0###0##4#0#0#.#0#0#####3###?V:S'Y?##2#0#0#.#0#0####0###0##2#0#0#.#0#0#####4###4l)RLp?n##3#0#0#.#0#0####0###0##3#0#0#.#0#0#####5###?V?X##1#5#0#.#0#0####0###0##1#5#0#.#0#0#####6###?V:S?O5u?|?~#??op#05u#</w:t>
        <w:tab/>
        <w:t>?##2#0#0#.#0#0####0###0##2#0#0#.#0#0#####7###?V:Szf??#S?|?~##1#0#0#.#0#0####0###0##1#0#0#.#0#0#####8###?V:S?O4l?{Q##1#5#0#.#0#0####0###0##1#5#0#.#0#0#####9###?V:S?al4l?{Q##1#0#0#.#0#0####0###0##1#0#0#.#0#0######0##,{?N?#RvQ?[?]#z9?(u###0###0##5#1#0#.#0#0###5#1#0#.#0#0#####4#.#1####W0W9?###0###0##0#.#0#0###0#.#0#0#####4#.#2###?R?[????9??S?v#t9?###0###0##1#6#0#.#0#0###1#6#0#.#0#0#####4#.#3###?^??USMO?{#t9?###0###0##8#0#.#0#0###8#0#.#0#0#####4#.#4####u?NL??]?W??9?###0###0##7#0#.#0#0###7#0#.#0#0#####4#.#5###?RlQ?S#u;m?[wQ-?n9?###0###0##5#0#.#0#0###5#0#.#0#0#####4#.#6###?b/g9?###0###0##5#0#.#0#0###5#0#.#0#0#####4#.#7###vQ?N###0###0##1#0#0#.#0#0###1#0#0#.#0#0#######,{</w:t>
        <w:tab/>
        <w:t>N?#R??#Y9?(u###0###0##1#8#2#.#0#0###1#8#2#.#0#0#####5#.#1###?W # #,g # #?? # ##Y # #9?###0###0##1#8#2#.#0#0###1#8#2#.#0#0#####5#.#2###?m # #?N # #?? # ##Y # #9?###0###0##0###0#.#0#0#####6###?^ # #?? # ##g # #)R # #o`###0###0##0#.#0#0###0#.#0#0######0##;` # # # # # #??##1#3#2#1#0#.#0#0# ###5#0#0#.#0#0# ###6#9#2#.#0#0# ###1#4#4#0#2#.#0#0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m?RD?ё0O?{h?####D?h?2####0###0#0#0#0USMO#?#NCQ # # # # # # # # # # # # # # # # # # # # # #####?^?S##y??v##)Ype##!kpe##6###7###8###9#-#-#2#2######0###u?N#?w?(#%#)###0###0###7#0###8#0###9#0###1#0#0#####1###Am?RD??N##0###0###8#0#9###8#1#6###8#2#4###8#3#2#####1#.#1###?^6e#^&gt;k##1#5###2#4###1#0#0###1#0#8###1#1#6###1#2#4#####1#.#2###X['?##0###0###6#2#7###6#2#7###6#2#7###6#2#7#####1#.#2#.#1###?SPg?e##3#0###1#2###1#2#2###1#2#2###1#2#2###1#2#2#####1#.#2#.#2###?q?e##3#0###1#2###2#6###2#6###2#6###2#6#####1#.#2#.#3###(W?N?T##3#0###1#2###2#3#2###2#3#2###2#3#2###2#3#2#####1#.#2#.#4###?N#b?T##3#0###1#2###2#4#7###2#4#7###2#4#7###2#4#7#####1#.#3###?sё##3#0###1#2###8#1###8#1###8#1###8#1#####2###Am?R#?:P###0###0##7#4###7#4###7#4###7#4#####2#.#1###?^?N#^&gt;k##1#5###2#4###7#4###7#4###7#4###7#4#####3###Am?RD?ё##0###0###5#1#4###5#9#4###6#7#5###7#6#6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T#?.U6eeQ?T#?.U#zё?SD??R0O?{h?####D?h?3#######################USMO#?#NCQ # #####?^?S##y??v##6###7###8###9###1#0###1#1###1#2###1#3###1#4###1#5###1#6###1#7#-#2#2######0###u?N#?w?(#%#)###7#0#%###8#0#%###9#0#%###1#0#0#%###1#0#0#%###1#0#0#%###1#0#0#%###1#0#0#%###1#0#0#%###1#0#0#%###1#0#0#%###1#0#0#%#####1###?N?T#?.U6eeQ##6#4#3#7###7#3#5#7###8#2#7#6###9#1#9#6###9#1#9#6###9#1#9#6###9#1#9#6###9#1#9#6###9#1#9#6###9#1#9#6###9#1#9#6###9#1#9#6#####1#.#1####?.U6eeQ##9#1#9#6###9#1#9#6###9#1#9#6###9#1#9#6###9#1#9#6###9#1#9#6###9#1#9#6###9#1#9#6###9#1#9#6###9#1#9#6###9#1#9#6###9#1#9#6#####2####?.U#zё?SD??R##2#4#8###2#5#9###3#6#9###5#0#6###5#0#6###5#0#6###5#0#6###5#0#6###5#0#6###5#0#6###5#0#6###5#0#6#####2#.#1###?Q#??N?T?X&lt;P#z##0###0###0###0###0###0###0###0###0###0###0####0####2#.#2###%?#N#z##2#2#5# ###2#9#4###3#7#2###4#6#0###4#6#0###4#6#0###4#6#0###4#6#0###4#6#0###4#6#0###4#6#0###4#6#0#####2#.#3###?W#^?^???~?b#z##1#6###2#1###2#6###3#2###3#2###3#2###3#2###3#2###3#2###3#2###3#2###3#2#####2#.#4###Ye??9?D??R##7###9###1#1###1#4###1#4###1#4###1#4###1#4###1#4###1#4###1#4###1#4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`#b,g9?(u0O?{h? #</w:t>
      </w:r>
    </w:p>
    <w:p>
      <w:pPr>
        <w:pStyle w:val="PreformattedText"/>
        <w:bidi w:val="0"/>
        <w:jc w:val="left"/>
        <w:rPr/>
      </w:pPr>
      <w:r>
        <w:rPr/>
        <w:t>#D?h?4#################################USMO#?#NCQ####?^?S##y??v##6###7###8###9###1#0###1#1###1#2###1#3###1#4###1#5###1#6###1#7###1#8###1#9###2#0###2#1###2#2######0###u?N#?w?(#%#)###7#0#%###8#0#%###9#0#%###1#0#0#%###1#0#0#%###1#0#0#%###1#0#0#%###1#0#0#%###1#0#0#%###1#0#0#%###1#0#0#%###1#0#0#%###1#0#0#%###1#0#0#%###1#0#0#%###1#0#0#%###1#0#0#%#####1####Y-??SPg?e##1#0#3#6###1#1#8#4###1#3#3#2###1#4#8#0###1#4#8#0###1#4#8#0###1#4#8#0###1#4#8#0###1#4#8#0###1#4#8#0###1#4#8#0###1#4#8#0###1#4#8#0###1#4#8#0###1#4#8#0###1#4#8#0###1#4#8#0#####1#.#1###?SPg?e##1#4#8#0###1#4#8#0###1#4#8#0###1#4#8#0###1#4#8#0###1#4#8#0###1#4#8#0###1#4#8#0###1#4#8#0###1#4#8#0###1#4#8#0###1#4#8#0###1#4#8#0###1#4#8#0###1#4#8#0###1#4#8#0###1#4#8#0#####2####Y-??q?e?S?R?R##5#6#6###5#6#6###5#6#6###5#6#6###5#6#6###5#6#6###5#6#6###5#6#6###5#6#6###5#6#6###5#6#6###5#6#6###5#6#6###5#6#6###5#6#6###5#6#6###5#6#6#####3###?]D??S?y)R9?##7#5#0###7#5#0###7#5#0###7#5#0###7#5#0###7#5#0###7#5#0###7#5#0###7#5#0###7#5#0###7#5#0###7#5#0###7#5#0###7#5#0###7#5#0###7#5#0###7#5#0#####4###?O#t9?##1#5#7###1#8#0###2#0#2###2#2#5###2#2#5###2#2#5###2#2#5###2#2#5###2#2#5###2#2#5###2#2#5###2#2#5###2#2#5###2#2#5###2#2#5###2#2#5###2#2#5#####5###?b?e9?##8#7#7###8#7#7###8#7#7###8#7#7###8#7#7###8#7#7###8#7#7###8#7#7###8#7#7###8#7#7###8#7#7###8#7#7###8#7#7###8#7#7###8#7#7###8#7#7###8#7#7#####6###Jd#?9?##2#7###2#7###2#7###2#7###2#7###1#1###1#1###1#1###1#1###1#1###1#1###1#1###1#1###1#1###1#1###1#1###1#1#####8####W0W?yA?9?(u##5#0###5#0###5#0###5#0###5#0###5#0###5#0###5#0###5#0###5#0###5#0###5#0###5#0###5#0###5#0###5#0###5#0#####9####?.U9?(u##1#2#9###1#4#7###1#6#6###1#8#4###1#8#4###1#8#4###1#8#4###1#8#4###1#8#4###1#8#4###1#8#4###1#8#4###1#8#4###1#8#4###1#8#4###1#8#4###1#8#4#####1#0###;`#b,g9?(u##3#5#9#2###3#7#8#1###3#9#7#0###4#1#5#8###4#1#5#8###4#1#4#2###4#1#4#2###4#1#4#2###4#1#4#2###4#1#4#2###4#1#4#2###4#1#4#2###4#1#4#2###4#1#4#2###4#1#4#2###4#1#4#2###4#1#4#2######0##vQ-N:#?V?[#b,g##2#2#3#6###2#2#7#7###2#3#1#8###2#3#5#8###2#3#5#8###2#3#4#2###2#3#4#2###2#3#4#2###2#3#4#2###2#3#4#2###2#3#4#2###2#3#4#2###2#3#4#2###2#3#4#2###2#3#4#2###2#3#4#2###2#3#4#2#######?S?S#b,g##1#3#5#6###1#5#0#4###1#6#5#2###1#8#0#0###1#8#0#0###1#8#0#0###1#8#0#0###1#8#0#0###1#8#0#0###1#8#0#0###1#8#0#0###1#8#0#0###1#8#0#0###1#8#0#0###1#8#0#0###1#8#0#0###1#8#0#0#####1#1###?~%?#b,g##2#4#4#2###2#6#3#1###2#8#2#0###3#0#0#9###3#0#0#9###3#0#0#9###3#0#0#9###3#0#0#9###3#0#0#9###3#0#0#9###3#0#0#9###3#0#0#9###3#0#0#9###3#0#0#9###3#0#0#9###3#0#0#9###3#0#0#9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R?m#N)R?m#RM?h?####D?h?5###################################USMO#?#NCQ####?^?S##y??v##?k?s##6###7###8###9###1#0###1#1###1#2###1#3###1#4###1#5###1#6###1#7###1#8###1#9###2#0###2#1###2#2######0###u?N#?w?(#%#)####0##7#0#%###8#0#%###9#0#%###1#0#0#%###1#0#0#%###1#0#0#%###1#0#0#%###1#0#0#%###1#0#0#%###1#0#0#%###1#0#0#%###1#0#0#%###1#0#0#%###1#0#0#%###1#0#0#%###1#0#0#%###1#0#0#%#####1###?N?T#?.U6eeQ###0##6#4#3#7###7#3#5#7###8#2#7#6###9#1#9#6###9#1#9#6###9#1#9#6###9#1#9#6###9#1#9#6###9#1#9#6###9#1#9#6###9#1#9#6###9#1#9#6###9#1#9#6###9#1#9#6###9#1#9#6###9#1#9#6###9#1#9#6#####2####?.U#zё?SD??R###0##2#4#8###2#5#9###3#6#9###5#0#6###5#0#6###5#0#6###5#0#6###5#0#6###5#0#6###5#0#6###5#0#6###5#0#6###5#0#6###5#0#6###5#0#6###5#0#6###5#0#6#####3###;`#b,g9?(u###0##3#5#9#2###3#7#8#1###3#9#7#0###4#1#5#8###4#1#5#8###4#1#4#2###4#1#4#2###4#1#4#2###4#1#4#2###4#1#4#2###4#1#4#2###4#1#4#2###4#1#4#2###4#1#4#2###4#1#4#2###4#1#4#2###4#1#4#2#####4###)R?m;`??###0##2#5#9#8###3#3#1#7###3#9#3#8###4#5#3#2###4#5#3#2###4#5#4#8###4#5#4#8###4#5#4#8###4#5#4#8###4#5#4#8###4#5#4#8###4#5#4#8###4#5#4#8###4#5#4#8###4#5#4#8###4#5#4#8###4#5#4#8#####5###@b?_#z##2#5#%###6#4#9###8#2#9###9#8#5###1#1#3#3###1#1#3#3###1#1#3#7###1#1#3#7###1#1#3#7###1#1#3#7###1#1#3#7###1#1#3#7###1#1#3#7###1#1#3#7###1#1#3#7###1#1#3#7###1#1#3#7###1#1#3#7#####6####z#T)R?m###0##1#9#4#8###2#4#8#8###2#9#5#4###3#3#9#9###3#3#9#9###3#4#1#1###3#4#1#1###3#4#1#1###3#4#1#1###3#4#1#1###3#4#1#1###3#4#1#1###3#4#1#1###3#4#1#1###3#4#1#1###3#4#1#1###3#4#1#1#####7###vQ?N9?(u###0##0###0###0###0###0###0###0###0###0###0###0###0###0###0###0####0###0####8###?S?O#RM?)R?m###0##1#9#4#8###2#4#8#8###2#9#5#4###3#3#9#9###3#3#9#9###3#4#1#1###3#4#1#1###3#4#1#1###3#4#1#1###3#4#1#1###3#4#1#1###3#4#1#1###3#4#1#1###3#4#1#1###3#4#1#1###3#4#1#1###3#4#1#1#####8#.#1###?vYOlQ?yё##1#0#%###1#9#5###2#4#9###2#9#5###3#4#0###3#4#1###3#4#1###3#4#1###3#4#1###3#4#1###3#4#1###3#4#1###3#4#1###3#4#1###3#4#1###3#4#1###3#4#1###3#4#1#####8#.#2###lQ?vё##5#%###9#7###1#2#4###1#4#8###1#7#0###1#7#0###1#7#1###1#7#1###1#7#1###1#7#1###1#7#1###1#7#1###1#7#1###1#7#1###1#7#1###1#7#1###1#7#1###1#7#1#####8#.#3###*g#RM?)R?m###0##1#6#5#6###2#1#1#5###2#5#1#1###2#8#8#9###2#8#8#8###2#8#9#9###2#8#9#9###2#8#9#9###2#8#9#9###2#8#9#9###2#8#9#9###2#8#9#9###2#8#9#9###2#8#9#9###2#8#9#9###2#8#9#9###2#8#9#9######0##/}??*g#RM?)R?m###0##1#6#5#6###2#1#1#5###2#5#1#1###2#8#8#9###2#8#8#8###2#8#9#9###2#8#9#9###2#8#9#9###2#8#9#9###2#8#9#9###2#8#9#9###2#8#9#9###2#8#9#9###2#8#9#9###2#8#9#9###2#8#9#9###2#8#9#9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??R?sёAm?h?(#hQ</w:t>
      </w:r>
      <w:r>
        <w:rPr/>
        <w:t>萕</w:t>
      </w:r>
      <w:r>
        <w:rPr/>
        <w:t>bD?)##### # # # # # # #D?h?6#########################USMO#?#NCQ####?^##t^?N##?^??#g###u?N#g####?S##y??v##1###2###3###4###5###6# ###7# ###8# ###9# ###1#0# ###1#1# ###1#2# ###1#3#-#2#2# #####1###?sёAmeQ###0###0###0###0###0##7#3#5#7# ###8#2#7#6# ###9#1#9#6# ###9#1#9#6# ###9#1#9#6# ###9#1#9#6# ###9#1#9#6# ###1#0#8#3#9# #####1#.#1###?N?T#?.U6eeQ###0###0###0###0###0##7#3#5#7# ###8#2#7#6# ###9#1#9#6# ###9#1#9#6# ###9#1#9#6# ###9#1#9#6# ###9#1#9#6# ###9#1#9#6# #####1#.#2###?V6e?V?[D??NYO??###0###0###0###0###0###0##0# ###0# ###0# ###0# ###0# ###0# ###8#8#5#.#5#####1#.#3###?V6eAm?RD?ё###0###0###0###0###0###0##0# ###0# ###0# ###0# ###0# ###0# ###7#5#8#####2###?sёAm?Q##4#5#2#1# ###4#5#2#1# ###3#6#8#0# ###2#6#8#0# ###4#5#2#1# ###3#8#8#1# ###3#8#6#7# ###4#3#1#0# ###4#6#4#7# ###4#6#4#7# ###4#6#5#1# ###4#6#5#1# ###4#6#5#1# #####2#.#1###?V?[D??N?bD?##4#5#2#1# ###4#5#2#1# ###3#6#8#0# ###2#6#8#0# ###4#5#2#1# ####0##0# ###0# ###0# ###0# ###0# ###0# ####0####2#.#2###Am?RD?ё###0###0###0###0###0##5#3#1# ###2#2#7# ###0# ###0# ###0# ###0# ###0# ####0####2#.#3###?~%?#b,g###0###0###0###0###0##2#4#4#2# ###2#4#4#2# ###2#8#2#0# ###3#0#0#9# ###3#0#0#9# ###3#0#0#9# ###3#0#0#9# ###3#0#0#9# #####2#.#4###?X&lt;P#z#0#?.U#zё?SD??R###0###0###0###0###0##2#5#9# ###3#6#9# ###5#0#6# ###5#0#6# ###5#0#6# ###5#0#6# ###5#0#6# ###5#0#6# #####2#.#5###@b?_#z###0###0###0###0###0##6#4#9# ###8#2#9# ###9#8#5# ###1#1#3#3# ###1#1#3#3# ###1#1#3#7# ###1#1#3#7# ###1#1#3#7# #####3###?Q?sёAm?##-#4#5#2#1# ###-#4#5#2#1# ###-#3#6#8#0# ###-#2#6#8#0# ###-#4#5#2#1# ###3#4#7#6# ###4#4#0#9# ###4#8#8#6# ###4#5#4#9# ###4#5#4#9# ###4#5#4#5# ###4#5#4#5# ###6#1#8#8# #####4###/}???Q?sёAm?##-#4#5#2#1# ###-#9#0#4#1# ###-#1#2#7#2#2# ###-#1#5#4#0#2# ###-#1#9#9#2#3# ###-#1#6#4#4#7# ###-#1#2#0#3#8# ###-#7#1#5#2# ###-#2#6#0#3# ###1#9#4#6# ###6#4#9#0# ###1#1#0#3#5# ###5#8#1#2#5# #####5###@b?_#zMR?Q?sёAm?##-#4#5#2#1# ###-#4#5#2#1# ###-#3#6#8#0# ###-#2#6#8#0# ###-#4#5#2#1# ###4#1#2#5# ###5#2#3#8# ###5#8#7#0# ###5#6#8#2# ###5#6#8#2# ###5#6#8#2# ###5#6#8#2# ###7#3#2#5# #####6###@b?_#zMR/}???Q?sёAm?##-#4#5#2#1# ###-#9#0#4#1# ###-#1#2#7#2#2# ###-#1#5#4#0#2# ###-#1#9#9#2#3# ###-#1#5#7#9#7# ###-#1#0#5#5#9# ###-#4#6#8#9# ###9#9#3# ###6#6#7#5# ###1#2#3#5#6# ###1#8#0#3#8# ###9#2#6#2#2# ######0##???{#c#h###0###0###0###0###0###0##@b?_#zMR:####0###0###0###0##@b?_#z#T:####0#####0##"??R?Q?6e?v?s#?%#</w:t>
        <w:tab/>
        <w:t>?#?###0###0###0###0###0###0##1#6#.#8#2####0###0###0###0##1#2#.#4#3####0#####0##"??R?Q?s&lt;P#?i#=#1#2#%#</w:t>
        <w:tab/>
        <w:t>?#?#NCQ</w:t>
        <w:tab/>
        <w:t>?#?###0###0###0###0###0###0##8#0#5#4#.#2#7####0###0###0###0##6#1#2#.#2#2####0#####0##?bD??V6e#g#?t^</w:t>
        <w:tab/>
        <w:t>?#?###0###0###0###0###0###0##9#.#5#3####0###0###0###0##1#0#.#4#5###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D?O(u??#R#ND?ёy{?ch?#### # #D?h?7###############USMO#?#NCQ####?^?S##t^?N###T??##?^??#g###u # #?N # ##g######y??v####1###2###3###4###5###6###7#####1###;`?bD?##1#5#1#6#8#.#1#5####0###0###0###0###0##7#6#6#.#1#5###7#6#6#.#1#5#####1#.#1###?V?[D??N?bD?##1#4#4#0#2#.#0###4#5#2#0#.#6###4#5#2#0#.#6###3#6#8#0#.#4###2#6#8#0#.#4###4#5#2#0#.#6####0###0####1#.#2###?^??#g)Ro`##0#.#0###0#.#0###0#.#0###0#.#0###0#.#0###0#.#0####0###0####1#.#3###Am?RD?ё##7#6#6#.#1#5####0###0###0###0##0#.#0###7#6#6#.#1#5###7#6#6#.#1#5#####2###D?ёy{?c##1#5#1#6#8#.#1#5####0###0###0###0###0##0#.#0###0#.#0#####2#.#1###?</w:t>
        <w:tab/>
        <w:t>gD?ё##1#5#1#6#8#.#1#5###4#5#2#0#.#6###4#5#2#0#.#6###3#6#8#0#.#4###2#6#8#0#.#4###4#5#2#0#.#6###0#.#0###0#.#0######0##vQ-N#?(u?NAm?RD?ё?bD?##7#6#6#.#1#5####0###0###0###0##0#.#0###7#6#6#.#1#5###7#6#6#.#1#5######0##vQ-N#?(u?N?V?[D??N?bD?##1#4#4#0#2#.#0###4#5#2#0#.#6###4#5#2#0#.#6###3#6#8#0#.#4###2#6#8#0#.#4###4#5#2#0#.#6###0#.#0###0#.#0#####2#.#2####P&gt;k##0#.#0###0#.#0###0#.#0###0#.#0###0#.#0###0#.#0###0#.#0####0####2#.#2#.#1###?#g#P&gt;k##0#.#0###0#.#0###0#.#0###0#.#0###0#.#0###0#.#0###0#.#0###0#.#0#####2#.#2#.#2###Am?RD?ё#P&gt;k##0#.#0####0###0###0###0###0###0###0####2#.#2#.#3###vQ?N?w#g#P&gt;k##0#.#0####0###0###0###0###0##0#.#0###0#.#0#####2#.#3###vQ?N##0#.#0####0###0###0###0###0###0##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?[D??N?b?e0O?{h?####D?h?8####0###0###0########################USMO#?#NCQ####?^?S##y??v##t^P?##?S&lt;P##6###7###8###9###1#0###1#1###1#2###1#3###1#4###1#5###1#6###1#7###1#8###1#9###2#0######0##?V?[D??N###0##1#3#7#1#0###0###0###0###0###0###0###0###0###0###0####0###0###0###0###0####1###?bK\?^Q{##1#5###1#3#2#1#0####0###0###0###0###0###0###0###0###0###0###0###0###0###0###0####1#.#1###?b?e9?##0###0###8#4#5###8#4#5###8#4#5###8#4#5###8#4#5###8#4#5###8#4#5###8#4#5###8#4#5###8#4#5###8#4#5###8#4#5###8#4#5###8#4#5###8#4#5#####1#.#2###?Q&lt;P##0###0###1#2#3#6#5###1#1#5#2#0###1#0#6#7#5###9#8#3#0###8#9#8#5###8#1#4#0###7#2#9#5###6#4#5#0###5#6#0#5###4#7#6#0###3#9#1#5###3#0#7#0###2#2#2#5###1#3#8#0###5#3#5#####2###??#Y##1#5###5#0#0####0###0###0###0###0###0###0###0###0###0###0###0###0###0###0#####0##?b?e9?###0###0##3#2###3#2###3#2###3#2###3#2###3#2###3#2###3#2###3#2###3#2###3#2###3#2###3#2###3#2###3#2######0##?Q&lt;P###0###0##4#6#8###4#3#6###4#0#4###3#7#2###3#4#0###3#0#8###2#7#6###2#4#4###2#1#2###1#8#0###1#4#8###1#1#6###8#4###5#2###2#0######0##?b?e9?#T??###0###0##8#7#7###8#7#7###8#7#7###8#7#7###8#7#7###8#7#7###8#7#7###8#7#7###8#7#7###8#7#7###8#7#7###8#7#7###8#7#7###8#7#7###1#1#9#0######0##?Q&lt;P#T??###0###0##1#2#8#3#3###1#1#9#6#5###1#1#0#7#9###1#0#2#0#2###9#3#2#5###8#4#4#8###7#5#7#1###6#6#9#4###5#8#1#7###4#9#4#0###4#0#6#3###3#1#8#6###2#3#0#9###1#4#3#2###5#5#5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#0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O#C# #\#o# #"#1#-#3#"# #\#h# #\#z# ##### #H#Y#P#E#R#L#I#N#K# #\#l# #"#_#T#o#c#2#6#6#8#8#4#3#0#5#"# #####,{#N?z # #;` #??</w:t>
        <w:tab/>
        <w:t>### #P#A#G#E#R#E#F# #_#T#o#c#2#6#6#8#8#4#3#0#5# #\#h# #####1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0#6#"# #####,{#N?? # #?i #?</w:t>
        <w:tab/>
        <w:t>### #P#A#G#E#R#E#F# #_#T#o#c#2#6#6#8#8#4#3#0#6# #\#h# #####1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0#7#"# #####,{?N?? # #y??v?c?Q?v?of?S?_??'`</w:t>
        <w:tab/>
        <w:t>### #P#A#G#E#R#E#F# #_#T#o#c#2#6#6#8#8#4#3#0#7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0#8#"# #####,{</w:t>
        <w:tab/>
        <w:t>N?? # #?SL?'`#xvz?v?Onc#0#??V?T?S#R</w:t>
        <w:tab/>
        <w:t>### #P#A#G#E#R#E#F# #_#T#o#c#2#6#6#8#8#4#3#0#8# #\#h# #####1#4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0#9#"# #####,{?V?? # #y??v?~#T?b/g?~Nm#c#h</w:t>
        <w:tab/>
        <w:t>### #P#A#G#E#R#E#F# #_#T#o#c#2#6#6#8#8#4#3#0#9# #\#h# #####1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1#0#"# #####,{?N?z # ##^:W#R?g?T?b?^?!j</w:t>
        <w:tab/>
        <w:t>### #P#A#G#E#R#E#F# #_#T#o#c#2#6#6#8#8#4#3#1#0# #\#h# #####1#8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1#1#"# #####,{#N?? # ##^:W#R?g</w:t>
        <w:tab/>
        <w:t>### #P#A#G#E#R#E#F# #_#T#o#c#2#6#6#8#8#4#3#1#1# #\#h# #####1#8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1#4#"# #####,{?N?? # #?^???!j?S?^???Q?[</w:t>
        <w:tab/>
        <w:t>### #P#A#G#E#R#E#F# #_#T#o#c#2#6#6#8#8#4#3#1#4# #\#h# #####2#1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1#5#"# #####,{</w:t>
        <w:tab/>
        <w:t>N?z # #?^??ag?N#N:W@W</w:t>
        <w:tab/>
        <w:t>??b</w:t>
        <w:tab/>
        <w:t>#2#2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1#6#"# #####,{#N?? # #?^??ag?N</w:t>
        <w:tab/>
        <w:t>#2#2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1#7#"# #####,{?N?? # #?^??:W@W</w:t>
        <w:tab/>
        <w:t>#2#5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1#8#"# #####,{?V?z # #?e8nD??n;`SO??N</w:t>
        <w:tab/>
        <w:t>#2#6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1#9#"# #####,{?N?z # #?????eHh</w:t>
        <w:tab/>
        <w:t>#2#8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2#0#"# #####,{#N?? # #zz?#^@\?v?W,g#`?</w:t>
        <w:tab/>
        <w:t>#2#8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2#1#"# #####,{?N?? # #;`SO?#R?????#f</w:t>
        <w:tab/>
        <w:t>#2#9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2#2#"# #####,{</w:t>
        <w:tab/>
        <w:t>N?? # #?^???eHh</w:t>
        <w:tab/>
        <w:t>#3#1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3#9#"# #####,{?V?? # #lQ(u?]#z?T?^Q{?]#z</w:t>
        <w:tab/>
        <w:t>#4#8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4#3#"# #####,{mQ?z # #?SPg?e?q?e?O?^</w:t>
        <w:tab/>
        <w:t>#5#1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4#4#"# #####,{#N?z # #?s?Xq_?T??N</w:t>
        <w:tab/>
        <w:t>#5#2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5#3#"# #####,{kQ?z # #????</w:t>
        <w:tab/>
        <w:t>### #P#A#G#E#R#E#F# #_#T#o#c#2#6#6#8#8#4#3#5#3# #\#h# #####5#6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5#4#"# #####,{]N?z # ##u?N?~?~?T?NXT?W??</w:t>
        <w:tab/>
        <w:t>### #P#A#G#E#R#E#F# #_#T#o#c#2#6#6#8#8#4#3#5#4# #\#h# #####5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5#5#"# #####,{#N?? # #?~?~:g?g??n</w:t>
        <w:tab/>
        <w:t>### #P#A#G#E#R#E#F# #_#T#o#c#2#6#6#8#8#4#3#5#5# #\#h# #####5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5#6#"# #####,{?N?? # #?R?R?[XT</w:t>
        <w:tab/>
        <w:t>### #P#A#G#E#R#E#F# #_#T#o#c#2#6#6#8#8#4#3#5#6# #\#h# #####5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5#7#"# #####,{</w:t>
        <w:tab/>
        <w:t>N?? # #?NXTeg?n?T?W??</w:t>
        <w:tab/>
        <w:t>### #P#A#G#E#R#E#F# #_#T#o#c#2#6#6#8#8#4#3#5#7# #\#h# #####5#7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5#8#"# #####,{AS?z # #y??v?[?e??^</w:t>
        <w:tab/>
        <w:t>### #P#A#G#E#R#E#F# #_#T#o#c#2#6#6#8#8#4#3#5#8# #\#h# #####5#9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5#9#"# #####,{AS#N?z # #?bD?0O?{#ND?ёy{?c</w:t>
        <w:tab/>
        <w:t>### #P#A#G#E#R#E#F# #_#T#o#c#2#6#6#8#8#4#3#5#9# #\#h# #####6#0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6#0#"# #####,{#N?? # #?bD?0O?{</w:t>
        <w:tab/>
        <w:t>### #P#A#G#E#R#E#F# #_#T#o#c#2#6#6#8#8#4#3#6#0# #\#h# #####6#0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6#1#"# #####,{?N?? # #D?ёy{?c?S?bD?O(u??#R</w:t>
        <w:tab/>
        <w:t>### #P#A#G#E#R#E#F# #_#T#o#c#2#6#6#8#8#4#3#6#1# #\#h# #####6#2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6#2#"# #####,{AS?N?z # #?~NmHe?v#R?g</w:t>
        <w:tab/>
        <w:t>### #P#A#G#E#R#E#F# #_#T#o#c#2#6#6#8#8#4#3#6#2# #\#h# #####6#3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6#3#"# #####,{#N?? # ##b,g9?(u0O?{?S#6R?#f</w:t>
        <w:tab/>
        <w:t>### #P#A#G#E#R#E#F# #_#T#o#c#2#6#6#8#8#4#3#6#3# #\#h# #####6#3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6#4#"# #####,{?N?? # ##?.U6eeQ#0#zё#0)R?m0O?{?T#nP???R</w:t>
        <w:tab/>
        <w:t>### #P#A#G#E#R#E#F# #_#T#o#c#2#6#6#8#8#4#3#6#4# #\#h# #####6#4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6#5#"# #####,{</w:t>
        <w:tab/>
        <w:t>N?? # #"??R?v)R???R#R?g</w:t>
        <w:tab/>
        <w:t>### #P#A#G#E#R#E#F# #_#T#o#c#2#6#6#8#8#4#3#6#5# #\#h# #####6#5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6#6#"# #####,{?V?? # #</w:t>
      </w:r>
    </w:p>
    <w:p>
      <w:pPr>
        <w:pStyle w:val="PreformattedText"/>
        <w:bidi w:val="0"/>
        <w:jc w:val="left"/>
        <w:rPr/>
      </w:pPr>
      <w:r>
        <w:rPr/>
        <w:t>Nnx?['`#R?g</w:t>
        <w:tab/>
        <w:t>### #P#A#G#E#R#E#F# #_#T#o#c#2#6#6#8#8#4#3#6#6# #\#h# #####6#6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6#7#"# #####,{AS</w:t>
        <w:tab/>
        <w:t>N?z # #&gt;y#OHe?v#R?g</w:t>
        <w:tab/>
        <w:t>### #P#A#G#E#R#E#F# #_#T#o#c#2#6#6#8#8#4#3#6#7# #\#h# #####6#8#####</w:t>
      </w:r>
    </w:p>
    <w:p>
      <w:pPr>
        <w:pStyle w:val="PreformattedText"/>
        <w:bidi w:val="0"/>
        <w:jc w:val="left"/>
        <w:rPr/>
      </w:pPr>
      <w:r>
        <w:rPr/>
        <w:t>### #H#Y#P#E#R#L#I#N#K# #\#l# #"#_#T#o#c#2#6#6#8#8#4#3#6#8#"# #####,{AS?V?z # #?~??#N?^??</w:t>
        <w:tab/>
        <w:t>### #P#A#G#E#R#E#F# #_#T#o#c#2#6#6#8#8#4#3#6#8# #\#h# #####6#9#####</w:t>
      </w:r>
    </w:p>
    <w:p>
      <w:pPr>
        <w:pStyle w:val="PreformattedText"/>
        <w:bidi w:val="0"/>
        <w:jc w:val="left"/>
        <w:rPr/>
      </w:pPr>
      <w:r>
        <w:rPr/>
        <w:t>###D??N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/g#u?N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??R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N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:W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`?~#t?RlQ?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`?~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??N#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s##ns##?s##Rt##?t##?t##zu##</w:t>
        <w:br/>
        <w:t>v###v##,v##?w###x## x##?x##?x##ty##vy##?y##?############?############?############?############?############?############?############?############?############?############?############?############?############?############?############?############?###############################################################gd?a,##</w:t>
      </w:r>
    </w:p>
    <w:p>
      <w:pPr>
        <w:pStyle w:val="PreformattedText"/>
        <w:bidi w:val="0"/>
        <w:jc w:val="left"/>
        <w:rPr/>
      </w:pPr>
      <w:r>
        <w:rPr/>
        <w:t>###?0##d ###WD?#`?0#gd?#y######$#a$#gd?Z#######d ###gdW#E##</w:t>
      </w:r>
    </w:p>
    <w:p>
      <w:pPr>
        <w:pStyle w:val="PreformattedText"/>
        <w:bidi w:val="0"/>
        <w:jc w:val="left"/>
        <w:rPr/>
      </w:pPr>
      <w:r>
        <w:rPr/>
        <w:t>###?0##d ###WD?#`?0#gdW#E######$#a$#gd#j?##</w:t>
      </w:r>
    </w:p>
    <w:p>
      <w:pPr>
        <w:pStyle w:val="PreformattedText"/>
        <w:bidi w:val="0"/>
        <w:jc w:val="left"/>
        <w:rPr/>
      </w:pPr>
      <w:r>
        <w:rPr/>
        <w:t>###?0##d ###WD?#`?0#gd?5?##</w:t>
      </w:r>
    </w:p>
    <w:p>
      <w:pPr>
        <w:pStyle w:val="PreformattedText"/>
        <w:bidi w:val="0"/>
        <w:jc w:val="left"/>
        <w:rPr/>
      </w:pPr>
      <w:r>
        <w:rPr/>
        <w:t>###?0##d ###WD?#`?0#gd#j?###?x##?x##?x##?x##ry##ty##vy##xy##zy##?y##?y##?y##?y##?z##?z##?z##?z##?z###{###{###{##?{##???ξ??????wdQ&lt;Q&lt;Q&lt;??###########(#h?5?##h?L?#B*#CJ##OJ##QJ##aJ##o(#ph#####%#h?5?##h?L?#B*#CJ##OJ##QJ##aJ##ph####$#h?5?##h?L?#B*#CJ##QJ##aJ##o(#ph#####!#h?5?##h?L?#B*#CJ##QJ##aJ##ph####,#h?5?##h?L?#B*#CJ##OJ##PJ##QJ##aJ##o(#ph#######h?5?##h?L?#B*#o(#ph#####</w:t>
        <w:tab/>
        <w:t>#h?U^#o(###h?5?##h?L?#o(#</w:t>
        <w:tab/>
        <w:t>#hB#h#o(###h?#y##h?L?#CJ##OJ##QJ##aJ##o(###h?#y##hW#E#CJ##aJ##o(###h?5?##hW#E#o(###h?5?##hW#E#CJ##OJ##QJ##aJ##o(###h#j?#CJ##OJ##QJ##aJ##o(###?y##?y##?y##?z##?z##?z###{###{##?{##?{##?{##"|##4|##B|##N|##p}##~}###~##z~##?############?############?############?############?############?############?############?############?############?############?############?############?############?############?############?############?############?#################$#a$#gd?3!######?0##d\###G$#H$#WD?#`?0#gd?5?######?0##dh###G$#H$#WD?#`?0#gd?5?######$##$##??##d ####?###?##`??#gdW#E##</w:t>
      </w:r>
    </w:p>
    <w:p>
      <w:pPr>
        <w:pStyle w:val="PreformattedText"/>
        <w:bidi w:val="0"/>
        <w:jc w:val="left"/>
        <w:rPr/>
      </w:pPr>
      <w:r>
        <w:rPr/>
        <w:t>###?0##d ###WD?#`?0#gdW#E######$#a$#gd?Z#######?0##dy###G$#H$#WD?#`?0#gd?5?###?{##?{##?{##?{##?{##?{###|###|###|##"|##$|##&amp;|##(|##4|##B|##n}##p}##&gt;~##@~##J~##N~##P~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???????????x?i?W?J?J?###############################h?3!#CJ##OJ##QJ##aJ##o(#"#h?5?##hW#E#CJ##H*#OJ##QJ##aJ##o(####h?5?##hW#E#CJ##OJ##QJ##aJ#####h?5?##hW#E#o(#(#h?5?##h?L?#B*#CJ##H*#OJ##QJ##aJ##ph#####(#h?5?##h?L?#B*#CJ##OJ##QJ##aJ##o(#ph#####%#h?5?##h?L?#B*#CJ##OJ##QJ##aJ##ph####'#h?5?##hW#E#5#?B*#OJ##PJ##QJ##o(#ph?###!#h?5?##hW#E#5#?OJ##PJ##QJ##\#?o(###h?5?##hW#E#CJ##OJ##QJ##aJ##o(###h?Z##CJ##OJ##QJ##aJ##o(###z~##?~##T##b##r##?###?##??##?##n?##??##??##?###?##??##?##?##?############?############?############?############?############?############?############?############?############?############?############?############?############?############?############?###################?0##dt###G$#H$#WD?#`?0#gd?5?#####</w:t>
      </w:r>
    </w:p>
    <w:p>
      <w:pPr>
        <w:pStyle w:val="PreformattedText"/>
        <w:bidi w:val="0"/>
        <w:jc w:val="left"/>
        <w:rPr/>
      </w:pPr>
      <w:r>
        <w:rPr/>
        <w:t>?###&lt;###?###d ###WDd#`?##gdW#E##</w:t>
      </w:r>
    </w:p>
    <w:p>
      <w:pPr>
        <w:pStyle w:val="PreformattedText"/>
        <w:bidi w:val="0"/>
        <w:jc w:val="left"/>
        <w:rPr/>
      </w:pPr>
      <w:r>
        <w:rPr/>
        <w:t>###?###d ###WDd#`?##gdW#E######?0##d\###G$#H$#WD?#`?0#gdi&lt;?##</w:t>
      </w:r>
    </w:p>
    <w:p>
      <w:pPr>
        <w:pStyle w:val="PreformattedText"/>
        <w:bidi w:val="0"/>
        <w:jc w:val="left"/>
        <w:rPr/>
      </w:pPr>
      <w:r>
        <w:rPr/>
        <w:t>###?0##d ###WD?#`?0#gd?5?######$#a$#gd?3!##</w:t>
      </w:r>
    </w:p>
    <w:p>
      <w:pPr>
        <w:pStyle w:val="PreformattedText"/>
        <w:bidi w:val="0"/>
        <w:jc w:val="left"/>
        <w:rPr/>
      </w:pPr>
      <w:r>
        <w:rPr/>
        <w:t>###?0##d ###WD?#`?0#gdW#E##</w:t>
      </w:r>
    </w:p>
    <w:p>
      <w:pPr>
        <w:pStyle w:val="PreformattedText"/>
        <w:bidi w:val="0"/>
        <w:jc w:val="left"/>
        <w:rPr/>
      </w:pPr>
      <w:r>
        <w:rPr/>
        <w:t>###?0##d ###WD?#`?0#gd?3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T##b##p##r##,?##.?##0?##2?##6?##8?##V?##n?##p?##r?##t?##??##?##?##?##?##??###?###?###?##Z?##\?##^?##`?##?##?##?##?###?##</w:t>
        <w:br/>
        <w:t>?###?###?## ?##"?##h?##z?##??##??##?###?##???????????????????????????????????????################################(#h?d*##h?L?#B*#CJ##OJ##QJ##aJ##o(#ph#####(#hi&lt;?##h?L?#B*#CJ##OJ##QJ##aJ##o(#ph#####%#hi&lt;?##h?L?#B*#CJ##OJ##QJ##aJ##ph######h0D?#CJ##OJ##QJ##aJ##o(###h?*##CJ##OJ##QJ##aJ##o(###hi&lt;?##h?5?#CJ##OJ##QJ##aJ##o(###hi&lt;?##hW#E#o(###hi&lt;?##hW#E#CJ##OJ##QJ##aJ##o(##,?##??###?##Z?##t?##??##N?##d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*?##B?##??##??##?##?###?##&gt;?##f?##v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?0##dt###G$#H$#WD?#`?0#gd?d*######?0##dt###G$#H$#WD?#`?0#gdi&lt;?######?0##dt###G$#H$#WD?#`?0#gd?5?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##?##?##?##?##?##?##??###?###?###?##v?##x?##??##??##??##??##??##.?##0?##2?##4?##n?##p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L?##N?##P?##R?##??##??##??##??##??##??##??##?##????????????????????????????????????????????????#########################$#h?d*##hn#v#B*#CJ##QJ##aJ##o(#ph#####!#h?d*##h?L?#B*#CJ##QJ##aJ##ph####$#h?d*##h?L?#B*#CJ##QJ##aJ##o(#ph#####,#h?d*##h?L?#B*#CJ##OJ##PJ##QJ##aJ##o(#ph#####(#h?d*##h?L?#B*#CJ##OJ##QJ##aJ##o(#ph#####%#h?d*##h?L?#B*#CJ##OJ##QJ##aJ##ph#####1??##?##?##??###?##n?##?###?##4?##v?##??##??##??###?##.?##n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\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?0##dh###G$#H$#WD?#`?0#gdn#v######?0##dh###G$#H$#WD?#`?0#gd?d*######?0##d\###G$#H$#WD?#`?0#gd?d*######?0##dt###G$#H$#WD?#`?0#gd?d*###??##?##?##?##?##?##?##?##?##??##?############?############?############?############?############f############?############?############?###########################################################z##kd?####$##$#If#####T###?l##?###?F##???#?#?##'?##################'`#####????#########'?#####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W#E######?0##dh###G$#H$#WD?#`?0#gd?d*##</w:t>
        <w:tab/>
        <w:t>?##?##?##?##?##?##?##?##?##?##?##?##?##?##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"?##(?##*?##,?##.?##0?##2?##4?##:?##&lt;?##&gt;?##@?##B?##D?##F?##L?##N?##P?##R?##T?##V?##X?##`?##b?##d?##f?##h?##j?##l?##r?##t?##?????????????????????????????????????####hW#E##hW#E#CJ##KH##aJ#####hW#E#CJ##KH##OJ##QJ##^J##o(# #hW#E##hW#E#CJ##KH##OJ##QJ##^J#####hW#E##hW#E#CJ##KH##OJ##QJ##^J##o(#$#h?d*##hn#v#B*#CJ##QJ##aJ##o(#ph#######hml##B*#CJ##QJ##aJ##o(#ph####&gt;??##??##??###?##</w:t>
        <w:br/>
        <w:t>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?#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?#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#?###?##"?##*?##.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?#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.?##0?##4?##&lt;?##@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h#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@?##B?##F?##N?##R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I#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R?##T?##X?##b?##f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*#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f?##h?##l?##t?##x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# 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t?##v?##x?##z?##|?##~?##??##??##??##??##??##??##??##??##??##??##??##??##??##??##??##??##??##??##??##??##?##?##?##?##?##?##?##?##?##?##?##?##?##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"?##$?##&amp;?##(?##*?##,?##&lt;?##&gt;?##@?##B?##D?##F?##H?##T?##V?##X?##Z?##\?##^?##`?##h?##j?##l?##n?##p?##?????????????????????????????????????????????????????????????????????????#################h?+</w:t>
        <w:br/>
        <w:t>#CJ##KH##OJ##QJ##^J##o(###hW#E##hW#E#CJ##KH##aJ### #hW#E##hW#E#CJ##KH##OJ##QJ##^J#####hW#E##hW#E#CJ##KH##OJ##QJ##^J##o(##Ix?##z?##~?##??##?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? 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??##??##??##??##??##?############w############w############w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z##kd?!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??##??##??##??##?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?"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??##??##?##?##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?#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?##?##?##?##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p$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?##?##??###?##</w:t>
        <w:br/>
        <w:t>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Q%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&amp;?##?############w############l############^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  <w:br/>
        <w:t>###$#1$#If####gdW#E##</w:t>
      </w:r>
    </w:p>
    <w:p>
      <w:pPr>
        <w:pStyle w:val="PreformattedText"/>
        <w:bidi w:val="0"/>
        <w:jc w:val="left"/>
        <w:rPr/>
      </w:pPr>
      <w:r>
        <w:rPr/>
        <w:t>###$##$#1$#If####a$#gdW#E#z##kd2&amp;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&amp;?##(?##,?##&gt;?##B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#'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B?##D?##H?##V?##Z?##?############w############i############i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?'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Z?##\?##`?##j?##n?##?############w############w############w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z##kd?(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n?##p?##t?##??##??##?############w############i############w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?)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p?##r?##t?##~?##??##??##??##??##??##??##??##??##??##??##??##??##??##??##??##??##?##?##?##?##?##?##?##?##?##?##?##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?????????????w???h????????????????###########h?+</w:t>
        <w:br/>
        <w:t>#CJ##KH##OJ##QJ##^J##o(###h?]F#CJ##KH##OJ##QJ##^J##o(###hW#E##hW#E#CJ##KH##aJ### #hW#E##hW#E#CJ##KH##OJ##QJ##^J#####hW#E##hW#E#CJ##KH##OJ##QJ##^J##o(###h?d*##hW#E#CJ##KH##OJ##QJ##\#?^J##&amp;#h?d*##hW#E#CJ##KH##OJ##QJ##\#?^J##o(## #h?d*##hW#E#CJ##KH##OJ##QJ##^J#####h?d*##hW#E#CJ##KH##OJ##QJ##^J##o(##'??##??##??##??##??##?############w############i############w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?*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??##??##??##??##?##?############w############i############w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x+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?##?##?##?##?##?############w############w############w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z##kdY,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?##?##?##??##??##?############w############i############w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:-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??##??###?###?###?##?############w############i############w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</w:t>
      </w:r>
    </w:p>
    <w:p>
      <w:pPr>
        <w:pStyle w:val="PreformattedText"/>
        <w:bidi w:val="0"/>
        <w:jc w:val="left"/>
        <w:rPr/>
      </w:pPr>
      <w:r>
        <w:rPr/>
        <w:t>###$##$#1$#If####a$#gdW#E#z##kd#.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#?###?###?###?##0?##8?##H?##??##??##??##?##8?##?############}############}############x############j############j############j############j############j############j############j##################################</w:t>
      </w:r>
    </w:p>
    <w:p>
      <w:pPr>
        <w:pStyle w:val="PreformattedText"/>
        <w:bidi w:val="0"/>
        <w:jc w:val="left"/>
        <w:rPr/>
      </w:pPr>
      <w:r>
        <w:rPr/>
        <w:t>###?0##dh###WD?#`?0#gd?#k#####gd]q7######dh###G$#H$#z##kd?.###$##$#If#####T###?l##?###?F##???#?#?##'?#????#############'`#????????#########'?#????????#######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?T#####?###?###?###?###?##0?##8?##H?##`?##f?##v?##x?##??##??##??##??## ?##$?##8?##L?##N?##R?##T?##X?##Z?##?????????????????wkYHYH#################### #hW#E##hW#E#CJ##KH##OJ##QJ##^J#####hW#E##hW#E#CJ##KH##OJ##QJ##^J##o(###h?G?##h?'?#CJ##aJ##o(###h?G?##h?'?#CJ##KH##OJ##QJ##^J##o(###h#-?##h?8~#CJ##aJ##o(###h?|?##h?'?#CJ##aJ##o(###hW#E#CJ##aJ##o(###h#-?##h?#k#CJ##aJ##o(###h#-?##h?'?#CJ##aJ##o(###h#-?##h?'?#CJ##PJ##aJ##o(#</w:t>
        <w:tab/>
        <w:t>#h?O##o(###h?#k##h?'?#o(#$#h##v##h?'?#B*#CJ##OJ##QJ##o(#ph?######hml##B*#CJ##OJ##QJ##o(#ph?####8?##N?##T?##Z?##d?##j?##p?##z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#####$#a$###Z?##b?##d?##h?##j?##n?##p?##x?##z?##|?##??##??##??##??##??##??##??##??##??##??##??##??##??##??##??##??##??##??##??##??##??##??##?##?##???????v?v?v?vrl_?v?v?v?vrl_?v#######################hW#E##h?}##CJ##KH##aJ###</w:t>
        <w:br/>
        <w:t>#h?}##CJ#####h?}### #hW#E##h?}##CJ##KH##OJ##QJ##^J#####hW#E##h?}##CJ##KH##OJ##QJ##^J##o(###hW#E##hW#E#CJ##KH##aJ#####hW#E#CJ##KH##OJ##QJ##^J##o(# #hW#E##hW#E#CJ##KH##OJ##QJ##^J#####hW#E##hW#E#CJ##KH##OJ##QJ##^J##o(#$#hW#E##hW#E#CJ##KH##OJ##PJ##QJ##^J###'#hW#E##hW#E#CJ##KH##OJ##PJ##QJ##^J##o(##!z?##|?##??##??##??##??##??##U############G############G############G############G############A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$#1$#If####a$#gdW#E#?##kd?/###$##$#If#####T###?l##?t##?r##??m###?#)#?###|###################?#####????##########z#####????#########'?#####????##########?#####????#########?#?##6##?####?####?####?###?###?###?###?#?####?????????????????#?####?###?###?###?###?#?####?###?###?###?###?4?#######4?###</w:t>
        <w:br/>
        <w:t>#l#a?#]#p?2###?###?#####?###?#####?###?#####?###?#####?###?##?T####??##??##??##??##??##??##??##U############G############G############G############G############A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$#1$#If####a$#gdW#E#?##kd?0###$##$#If#####T###?l##?;##?r##??m###?#)#?##'|#????##############?#????????##########z#????????#########'?#????????#########'?#????????#########?#?##6##?####?####?#????????????????????#?####?????????????????#?####?###?###?###?###?#?####?###?###?###?###?4?#######4?###</w:t>
        <w:br/>
        <w:t>#l#a?#]#p?2###?###?#####?###?#####?###?#####?###?#####?###?##?T####??##??##?##?##?##?##?##U############G############G############G############G############A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$#1$#If####a$#gdW#E#?##kd#2###$##$#If#####T###?l##?;##?r##??m###?#)#?##'|#????##############?#????????##########z#????????#########'?#????????#########'?#????????#########?#?##6##?####?####?#????????????????????#?####?????????????????#?####?###?###?###?###?#?####?###?###?###?###?4?#######4?###</w:t>
        <w:br/>
        <w:t>#l#a?#]#p?2###?###?#####?###?#####?###?#####?###?#####?###?##?T####?##?##?##?##?##?##?##?##?##?##?##?##?##?##?##?##?##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(?##*?##,?##8?##:?##??????????????????????????????ve### #hW#E##hW#E#CJ##KH##OJ##QJ##^J#####hW#E##hW#E#CJ##KH##OJ##QJ##^J##o(###hW#E##h?}##CJ##KH##OJ##QJ##^J##o(###hW#E##h?}##CJ##KH##aJ#####h?}##CJ##OJ##QJ##^J###</w:t>
        <w:tab/>
        <w:t>#h?}##o(###hW#E##h?}##B*#CJ##KH##ph?### #hW#E##h?}##CJ##KH##OJ##QJ##^J###$#hW#E##h?}##CJ##KH##OJ##PJ##QJ##^J###'#hW#E##h?}##CJ##KH##OJ##PJ##QJ##^J##o(##'?##?##?##?##?##?##?##U############G############G############G############G############A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$#1$#If####a$#gdW#E#?##kd&gt;3###$##$#If#####T###?l##?;##?r##??m###?#)#?##'|#????#############'?#????????#########'z#????????#########&amp;?#????????##########?#????????#########?#?##6##?####?####?#????????????????????#?####?????????????????#?####?###?###?###?###?#?####?###?###?###?###?4?#######4?###</w:t>
        <w:br/>
        <w:t>#l#a?#]#p?2###?###?#####?###?#####?###?#####?###?#####?###?##?T####?##?##??##??###?###?###?##U############G############G############G############G############A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$#1$#If####a$#gdW#E#?##kde4###$##$#If#####T###?l##?;##?r##??m###?#)#?##'|#????#############'?#????????#########'z#????????#########&amp;?#????????##########?#????????#########?#?##6##?####?####?#????????????????????#?####?????????????????#?####?###?###?###?###?#?####?###?###?###?###?4?#######4?###</w:t>
        <w:br/>
        <w:t>#l#a?#]#p?2###?###?#####?###?#####?###?#####?###?#####?###?##?T#####?###?###?###?###?##"?##*?##U############G############G############G############G############A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$#1$#If####a$#gdW#E#?##kd?5###$##$#If#####T###?l##?;##?r##??m###?#)#?##'|#????#############'?#????????#########'z#????????#########&amp;?#????????##########?#????????#########?#?##6##?####?####?#????????????????????#?####?????????????????#?####?###?###?###?###?#?####?###?###?###?###?4?#######4?###</w:t>
        <w:br/>
        <w:t>#l#a?#]#p?2###?###?#####?###?#####?###?#####?###?#####?###?##?T####*?##,?##:?##&gt;?##B?##F?##N?##U############G############G############G############G############G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?##kd?6###$##$#If#####T###?l##?;##?r##??m###?#)#?##'|#????#############'?#????????#########'z#????????#########&amp;?#????????##########?#????????#########?#?##6##?####?####?#????????????????????#?####?????????????????#?####?###?###?###?###?#?####?###?###?###?###?4?#######4?###</w:t>
        <w:br/>
        <w:t>#l#a?#]#p?2###?###?#####?###?#####?###?#####?###?#####?###?##?T####:?##&lt;?##&gt;?##@?##B?##F?##N?##P?##R?##T?##X?##Z?##\?##^?##d?##f?##h?##j?##l?##n?##p?##t?##v?##x?##z?##|?##~?##??##??##??##??##??##??##??##??##??##??##??##??##??##??##??##??##??##??##??##??##?##?##?##?##?????μ??????????????????????????????????????##h?}##CJ##KH##OJ##QJ##^J##o(#$#hW#E##hW#E#CJ##KH##OJ##PJ##QJ##^J###'#hW#E##hW#E#CJ##KH##OJ##PJ##QJ##^J##o(###hW#E##hW#E#CJ##KH##aJ#####hW#E##hW#E#CJ##KH#####hW#E##hW#E#B*#CJ##KH##ph?### #hW#E##hW#E#CJ##KH##OJ##QJ##^J#####hW#E##hW#E#CJ##KH##OJ##QJ##^J##o(##2N?##P?##T?##Z?##^?##f?##j?##U############G############G############G############G############G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?##kd?7###$##$#If#####T###?l##?;##?r##??m###?#)#?##'|#????#############'?#????????#########'z#????????#########&amp;?#????????#########'?#????????#########?#?##6##?####?####?#????????????????????#?####?????????????????#?####?###?###?###?###?#?####?###?###?###?###?4?#######4?###</w:t>
        <w:br/>
        <w:t>#l#a?#]#p?2###?###?#####?###?#####?###?#####?###?#####?###?##?T####j?##l?##p?##v?##z?##~?##??##U############G############G############G############G############G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?##kd#9###$##$#If#####T###?l##?###?r##??m###?#)#?##&amp;|#????#############&amp;?#????????#########&amp;z#????????#########&amp;?#????????##########?#????????#########?#?##6##?####?####?#????????????????????#?####?????????????????#?####?###?###?###?###?#?####?###?###?###?###?4?#######4?###</w:t>
        <w:br/>
        <w:t>#l#a?#]#p?2###?###?#####?###?#####?###?#####?###?#####?###?##?T####??##??##??##??##??##??##??##U############G############G############G############G############G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?##kd":###$##$#If#####T###?l##?###?r##??m###?#)#?##&amp;|#????#############&amp;?#????????#########&amp;z#????????#########&amp;?#????????##########?#????????#########?#?##6##?####?####?#????????????????????#?####?????????????????#?####?###?###?###?###?#?####?###?###?###?###?4?#######4?###</w:t>
        <w:br/>
        <w:t>#l#a?#]#p?2###?###?#####?###?#####?###?#####?###?#####?###?##?T####??##??##??##??##??##?##А##U############G############G############G############G############G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#E#?##kdC;###$##$#If#####T###?l##?###?r##??m###?#)#?##&amp;|#????#############&amp;?#????????#########&amp;z#????????#########&amp;?#????????##########?#????????#########?#?##6##?####?####?#????????????????????#?####?????????????????#?####?###?###?###?###?#?####?###?###?###?###?4?#######4?###</w:t>
        <w:br/>
        <w:t>#l#a?#]#p?2###?###?#####?###?#####?###?#####?###?#####?###?##?T####?##?##А##?##?##?##?##?##?###?##t?##v?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?##J?##N?##??##??##??##??##?##?###?## ?##??????????s^K^K^K^K^K^K^K^################%#h,z###h!]?#B*#CJ##OJ##QJ##aJ##ph####(#h,z###h!]?#B*#CJ##OJ##QJ##aJ##o(#ph#######h,z###h!]?#CJ##OJ##QJ##aJ#####h,z###h!]?#CJ##OJ##QJ##aJ##o(#"#h,z###h!]?#5#?CJ##OJ##QJ##aJ##o(##</w:t>
        <w:tab/>
        <w:t>#h?O##o(#</w:t>
        <w:tab/>
        <w:t>#h?'?#o(#"#h?'?#B*#CJ##OJ##QJ##aJ##o(#ph#######h?G?##h?'?#CJ##OJ##QJ##aJ#####hW#E##hW#E#CJ##KH##aJ### #hW#E##hW#E#CJ##KH##OJ##QJ##^J#####hW#E##hW#E#CJ##KH##OJ##QJ##^J##o(###А##?##?##?##?###?##U############G############G############B############:############################################dh###gd!]?#####gd]q7##</w:t>
      </w:r>
    </w:p>
    <w:p>
      <w:pPr>
        <w:pStyle w:val="PreformattedText"/>
        <w:bidi w:val="0"/>
        <w:jc w:val="left"/>
        <w:rPr/>
      </w:pPr>
      <w:r>
        <w:rPr/>
        <w:t>###?0##dh###G$#H$#WD?#`?0#?##kdd&lt;###$##$#If#####T###?l##?###?r##??m###?#)#?##'|#????#############'?#????????#########'z#????????#########'?#????????#########'?#????????#########?#?##6##?####?####?#????????????????????#?####?????????????????#?####?###?###?###?###?#?####?###?###?###?###?4?#######4?###</w:t>
        <w:br/>
        <w:t>#l#a?#]#p?2###?###?#####?###?#####?###?#####?###?#####?###?##?T#####?###?##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??## ?##.?##??##??##|?##??##&gt;?##x?###?##b?##?##?##d?###?##??###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?0##dh###1$#WD?#`?0#a$#gd!]?######$#a$#gd-2?###6##$##?0##dh###`?0#a$#gd!]?######$##?0##dh###WD?#`?0#a$#gd!]?### ?##.?##??##??###?##2?##4?##z?##??##??##??##??##Ε##?##?##&lt;?##</w:t>
        <w:br/>
        <w:t>?##*?##.?##R?##V?##b?##f?##n?##x?##??##??##??##??##??##??##??##?##?##?##?###?###?##b?##d?##h?###?###?##:?##^?##f?##j?##n?##p?##~?##??##??##??##??##??##?##?##?##?###?###?##$?##0?##&gt;?##T?##\?##`?##t?##v?##z?##|?##??????????????????????????????????????????????????????????????????????##h,z###h!]?#CJ##OJ##QJ##aJ##o(###h,z###h!]?#CJ##OJ##QJ##aJ###$#h,z###h!]?#CJ##KH##OJ##QJ##^J##aJ###'#h,z###h!]?#CJ##KH##OJ##QJ##^J##aJ##o(###h,z###h!]?#o(##F|?##??##??##??##??##</w:t>
        <w:br/>
        <w:t>?###?##??##??##2?##6?###?###?##??##??##?##?###?## ?##&amp;?##2?##N?##P?##R?##d?##h?##??##??##??##V?##??##??##?###?###?##(?##@?##D?##??????????????????????????????t_t??t#(#h,z###h!]?#CJ##OJ##QJ##^J##aJ##nH##tH#####h,z###h!]?#CJ##OJ##QJ##^J##aJ##o(###h,z###h!]?#CJ##OJ##QJ##aJ##o(# #h,z###h!]?#CJ##^J##aJ##nH##tH#####h,z###h!]?#CJ##H*#^J##aJ##o(####h,z###h!]?#CJ##^J##aJ##o(###h,z###h!]?#CJ##aJ##o(###h,z###h!]?#o(#'#h,z###h!]?#CJ##KH##OJ##QJ##^J##aJ##o(#$#h,z###h!]?#CJ##KH##OJ##QJ##^J##aJ##%P?##??##??##</w:t>
        <w:br/>
        <w:t>?##??##2?###?##??##?##?##R?##d?##?##V?##??##??##??##?##?###?###?##d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?0##dh###H$#WD?#`?0#gd!]?##</w:t>
      </w:r>
    </w:p>
    <w:p>
      <w:pPr>
        <w:pStyle w:val="PreformattedText"/>
        <w:bidi w:val="0"/>
        <w:jc w:val="left"/>
        <w:rPr/>
      </w:pPr>
      <w:r>
        <w:rPr/>
        <w:t>###?0##dh###WD?#`?0#gd!]?##</w:t>
        <w:br/>
        <w:t>1##$##dh###a$#gd!]?######$#a$#gd-2?#####$##?0##dh###1$#WD?#`?0#a$#gd!]?###D?##H?##J?##\?##^?##j?##n?##x?##??##??##??##??##??##??##?##?###?###?###?###?##d?##f?##h?##j?##??##??##??##??##?##?###?###?##&amp;?##(?##&gt;?##@?##J?##L?##d?##r?###?###?###?###?## ?##*?##,?##???????????????????????????????~####################h?'?#B*#CJ##o(#ph#####</w:t>
        <w:tab/>
        <w:t>#h?O##o(#</w:t>
        <w:tab/>
        <w:t>#h?'?#o(###h?'?#B*#CJ##OJ##QJ##o(#ph#######h?'?#B*#CJ##OJ##QJ##ph######h,z###h!]?#o(###h,z###h!]?#CJ##OJ##QJ##aJ#####h,z###h!]?#CJ##OJ##QJ##aJ##o(#'#h,z###h!]?#CJ##KH##OJ##QJ##^J##aJ##o(#$#h,z###h!]?#CJ##KH##OJ##QJ##^J##aJ##.r?###?###?###?##,?##??##:?##??##?##:?##D?##?##?##?##</w:t>
        <w:br/>
        <w:t>?##"?##??##??##?############?############?############?############?############?############?############?############?############?############?############?############?############?############?############?############?######################??##dh###G$#H$#WD^#`??#gd,z######gd?a,######?0##dh###G$#H$#WD?#`?0#gd?G?######?0##dh###G$#H$#WD?#`?0#gd,z######gd]q7##</w:t>
      </w:r>
    </w:p>
    <w:p>
      <w:pPr>
        <w:pStyle w:val="PreformattedText"/>
        <w:bidi w:val="0"/>
        <w:jc w:val="left"/>
        <w:rPr/>
      </w:pPr>
      <w:r>
        <w:rPr/>
        <w:t>###?X##dh###G$#H$#WD?#`?X######?X##dh###G$#H$#WD?#`?X#gd?G?##</w:t>
      </w:r>
    </w:p>
    <w:p>
      <w:pPr>
        <w:pStyle w:val="PreformattedText"/>
        <w:bidi w:val="0"/>
        <w:jc w:val="left"/>
        <w:rPr/>
      </w:pPr>
      <w:r>
        <w:rPr/>
        <w:t>###?0##dh###WD?#`?0#gd!]?###,?##b?##d?##??##</w:t>
      </w:r>
      <w:r>
        <w:rPr/>
        <w:t>￡</w:t>
      </w:r>
      <w:r>
        <w:rPr/>
        <w:t>##B?##?##?##?##?##?##?## ?##"?##&amp;?##??##??##??##??##??##?##?##0?##??????????p?X?X??H################################h,z###h?'?#CJ##OJ##QJ##aJ##o(#/#j#####h?'?#B*#CJ##OJ##QJ##U##mH##nH##ph####u##9#j#####h,z###h?'?#B*#CJ##OJ##QJ##U##aJ##mH##nH##ph####u##</w:t>
        <w:tab/>
        <w:t>#h?O##o(#</w:t>
        <w:tab/>
        <w:t>#h?'?#o(###h?'?#B*#CJ##OJ##QJ##o(#ph#######h?'?#B*#CJ##OJ##QJ##ph######h,z###h?'?#CJ##QJ##aJ##o(#(#h,z###h?r?#B*#CJ##OJ##QJ##aJ##o(#ph#####%#h,z###h?'?#B*#CJ##OJ##QJ##aJ##ph####(#h,z###h?'?#B*#CJ##OJ##QJ##aJ##o(#ph#####??##??##??##??##??##?##?##?##?##?##?##?##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###########</w:t>
      </w:r>
    </w:p>
    <w:p>
      <w:pPr>
        <w:pStyle w:val="PreformattedText"/>
        <w:bidi w:val="0"/>
        <w:jc w:val="left"/>
        <w:rPr/>
      </w:pPr>
      <w:r>
        <w:rPr/>
        <w:t>###?0##dh###WD?#`?0#gdU]X######?0##dh###G$#H$#WD?#`?0#gd,z#######?X##dh###G$#H$#WD?#`?X#gdU]X##</w:t>
      </w:r>
    </w:p>
    <w:p>
      <w:pPr>
        <w:pStyle w:val="PreformattedText"/>
        <w:bidi w:val="0"/>
        <w:jc w:val="left"/>
        <w:rPr/>
      </w:pPr>
      <w:r>
        <w:rPr/>
        <w:t>###??##dh###WD?#`??#gdU]X#####gd?a,##</w:t>
      </w:r>
    </w:p>
    <w:p>
      <w:pPr>
        <w:pStyle w:val="PreformattedText"/>
        <w:bidi w:val="0"/>
        <w:jc w:val="left"/>
        <w:rPr/>
      </w:pPr>
      <w:r>
        <w:rPr/>
        <w:t>###??##dh###G$#H$#WD?#`??##</w:t>
      </w:r>
    </w:p>
    <w:p>
      <w:pPr>
        <w:pStyle w:val="PreformattedText"/>
        <w:bidi w:val="0"/>
        <w:jc w:val="left"/>
        <w:rPr/>
      </w:pPr>
      <w:r>
        <w:rPr/>
        <w:t>###?X##dh###G$#H$#WD?#`?X###0?##2?##6?##J?##L?##Z?##\?##f?##h?##j?##z?##|?##??##??##??##??##??##??##Χ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&amp;?##2?##??##??##??##???????????????????v?j^?WI####h?'?#B*#CJ##OJ##QJ##ph####</w:t>
      </w:r>
    </w:p>
    <w:p>
      <w:pPr>
        <w:pStyle w:val="PreformattedText"/>
        <w:bidi w:val="0"/>
        <w:jc w:val="left"/>
        <w:rPr/>
      </w:pPr>
      <w:r>
        <w:rPr/>
        <w:t>#h?'?#CJ##o(###h,z###h##_#CJ##aJ##o(###h,z###h?r?#CJ##aJ##o(#0#h,z###h?'?#B*#CJ##OJ##PJ##QJ##^J##aJ##o(#ph#######h,z###h?'?#CJ##aJ##o(#,#h,z###h?'?#B*#CJ##OJ##PJ##QJ##aJ##o(#ph#######h??##h?'?#o(#</w:t>
        <w:tab/>
        <w:t>#h?'?#o(###h?'?#B*#CJ##OJ##QJ##o(#ph#######h,z###h?'?#CJ##OJ##QJ##aJ##o(###h,z###h?r?#CJ##OJ##QJ##aJ##o(###h,z###h??#CJ##OJ##Q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#?##??##?##?##?##?##?##?##Ω##Щ##?##?##?##?##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</w:t>
        <w:br/>
        <w:t>###dh###G$#H$#gd&lt;"###</w:t>
      </w:r>
    </w:p>
    <w:p>
      <w:pPr>
        <w:pStyle w:val="PreformattedText"/>
        <w:bidi w:val="0"/>
        <w:jc w:val="left"/>
        <w:rPr/>
      </w:pPr>
      <w:r>
        <w:rPr/>
        <w:t>###?0##dh###WD?#`?0#gd?#?#####gd]q7##</w:t>
      </w:r>
    </w:p>
    <w:p>
      <w:pPr>
        <w:pStyle w:val="PreformattedText"/>
        <w:bidi w:val="0"/>
        <w:jc w:val="left"/>
        <w:rPr/>
      </w:pPr>
      <w:r>
        <w:rPr/>
        <w:t>###?X##dh###G$#H$#WD?#`?X######?0##dh###G$#H$#WD?#`?0#gd,z####??##??##??##??##??##??##?##?##?##?##?###?##</w:t>
        <w:br/>
        <w:t>?###?###?##(?##*?##?##?##?##?##?##?##?###?###?##</w:t>
        <w:br/>
        <w:t>?###?###?##??????úκ?????~wo?oho`Y`H #hA#?##h?'?#B*#CJ##aJ##o(#p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d?##h?'?####h?d?##h?'?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+?##h?'?####h#+?##h?'?#o(#</w:t>
      </w:r>
    </w:p>
    <w:p>
      <w:pPr>
        <w:pStyle w:val="PreformattedText"/>
        <w:bidi w:val="0"/>
        <w:jc w:val="left"/>
        <w:rPr/>
      </w:pPr>
      <w:r>
        <w:rPr/>
        <w:t>#h?T?#CJ##o(#</w:t>
      </w:r>
    </w:p>
    <w:p>
      <w:pPr>
        <w:pStyle w:val="PreformattedText"/>
        <w:bidi w:val="0"/>
        <w:jc w:val="left"/>
        <w:rPr/>
      </w:pPr>
      <w:r>
        <w:rPr/>
        <w:t>#h?'?#CJ##o(###h#aK#CJ##OJ##QJ##aJ##o(###h,z###h?#?#CJ##OJ##QJ##aJ##o(###h,z###h?#?#CJ##aJ##o(###h,z###h??#CJ##aJ##o(###h#aK#CJ##aJ##o(###h,z###h?'?#CJ##aJ#####h,z###h?'?#CJ##aJ##o(###h?'?#B*#CJ##o(#ph#####</w:t>
        <w:tab/>
        <w:t>#h?O##o(#</w:t>
        <w:tab/>
        <w:t>#h?'?#o(###h?'?#B*#CJ##OJ##QJ##o(#ph#####?##?###?###?###?##,?##`?##a###?###?###?###?##"?##(?##.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8?######$##?X##dh###`?X#a$#gd?8?######?X##dh###`?X#gdD&gt;?######dh###gd#+?#########gd?a,#####gd]q7##</w:t>
        <w:br/>
        <w:t>###dh###G$#H$#gd&lt;"#####?###?###?##,?###?###?###?###?###?###?###?###?## ?##"?##&amp;?##(?##,?##.?##0?##2?##4?##@?##B?##D?##F?##H?##J?##R?##T?##V?##X?##Z?##b?##d?##f?##h?##j?##l?##r?##t?##v?##x?##z?##??##??##??##??##??##??##??##??##??????????????????????????????????????????????##h?8?##h?8?#CJ##KH##aJ### #h?8?##h?8?#CJ##KH##OJ##QJ##^J#####h?8?##h?8?#CJ##KH##OJ##QJ##^J##o(###hA#?##h?8?#CJ##QJ##aJ##o(###h?8?#CJ##QJ##aJ##o(###h?'?#CJ##QJ##aJ##o(###hA#?##h?'?#CJ##OJ##PJ##QJ##aJ##o(###hA#?##h?'?#CJ##QJ##aJ##o(###hA#?##h?'?#CJ##aJ##o(##2.?##0?##4?##B?##F?##J?##T?##U############G############G############G############G############9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?=###$##$#If#####T###?l##?###?r##???#?#?#? ?$#'?##################'`#####????#########'?#####????#########'?#####????#########'?#####????#########?#?$#6##?####?####?####?###?###?###?###?#?####?????????????????#?####?###?###?###?###?#?####?###?###?###?###?4?#######4?###</w:t>
        <w:br/>
        <w:t>#l#a?#]#p?2###?###?#####?###?#####?###?#####?###?#####?###?##?T####T?##V?##Z?##d?##h?##l?##t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?&gt;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t?##v?##z?##??##??##??##?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??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??##??##??##??##??##??##?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?@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??##??##??##??##??##??##??##??##??##??##??##??##??##??##??##??##??##??##?##ī##?##?##?##Ы##?##?##?##?##?##?##?##?##?##?##?##?##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"?##(?##*?##,?##.?##0?##6?##8?##:?##&lt;?##&gt;?##@?##F?##H?##J?##L?##N?##Z?##\?##^?##`?##b?##d?##f?##????????????????????????????????????????????????????????????????????????????####hkW?#CJ##KH##OJ##QJ##^J##o(# #h?8?##h?8?#CJ##KH##OJ##QJ##^J#####h?8?##h?8?#CJ##KH##OJ##QJ##^J##o(###h?8?##h?8?#CJ##KH##aJ##L??##??##??##??##?##?##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?A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?##Ы##?##?##?##?##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#C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?##?##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=D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*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^E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*?##,?##0?##8?##&lt;?##@?##H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F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H?##J?##N?##\?##`?##d?##n?##U############G############G############G############G############9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?G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f?##l?##n?##p?##r?##t?##??##??##??##??##??##??##??##??##??##??##??##??##??##??##??##??##??##??##??##??##??##??##?##Ь##?##?##?##?##?##?##?##?##?##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"?##$?##&amp;?##(?##.?##0?##2?##4?##6?##F?##H?##J?##L?##N?##P?##V?##X?##Z?##\?##^?##j?##l?##n?##p?##????????????????????????????????????????????????????????????????????????????##h##?#CJ##KH##OJ##QJ##^J##o(###h?8?##h?8?#CJ##KH##aJ### #h?8?##h?8?#CJ##KH##OJ##QJ##^J#####h?8?##h?8?#CJ##KH##OJ##QJ##^J##o(##Ln?##p?##t?##??##??##??##?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?H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??##??##??##??##??##??##?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?I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??##??##??##Ь##?##?##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#K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?##?##?##??##??##??###?##U############G############9############9############9############G#####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</w:r>
    </w:p>
    <w:p>
      <w:pPr>
        <w:pStyle w:val="PreformattedText"/>
        <w:bidi w:val="0"/>
        <w:jc w:val="left"/>
        <w:rPr/>
      </w:pPr>
      <w:r>
        <w:rPr/>
        <w:t>###$##$#1$#If####a$#gd?8?#?##kd$L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&amp;?##U############G############&lt;############.############.################</w:t>
      </w:r>
    </w:p>
    <w:p>
      <w:pPr>
        <w:pStyle w:val="PreformattedText"/>
        <w:bidi w:val="0"/>
        <w:jc w:val="left"/>
        <w:rPr/>
      </w:pPr>
      <w:r>
        <w:rPr/>
        <w:t>###$##$#1$#If####a$#gd?8?##</w:t>
        <w:br/>
        <w:t>###$#1$#If####gd?8?##</w:t>
      </w:r>
    </w:p>
    <w:p>
      <w:pPr>
        <w:pStyle w:val="PreformattedText"/>
        <w:bidi w:val="0"/>
        <w:jc w:val="left"/>
        <w:rPr/>
      </w:pPr>
      <w:r>
        <w:rPr/>
        <w:t>###$##$#1$#If####a$#gd?8?#?##kdEM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#&amp;?##0?##2?##6?##H?##L?##P?##?############G############?############9############9############9#####################</w:t>
      </w:r>
    </w:p>
    <w:p>
      <w:pPr>
        <w:pStyle w:val="PreformattedText"/>
        <w:bidi w:val="0"/>
        <w:jc w:val="left"/>
        <w:rPr/>
      </w:pPr>
      <w:r>
        <w:rPr/>
        <w:t>###$##$#1$#If####a$#gd?8?#?##kdfN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P?##X?##Z?##^?##l?##p?##t?##?############G############?############9############9############9#####################</w:t>
      </w:r>
    </w:p>
    <w:p>
      <w:pPr>
        <w:pStyle w:val="PreformattedText"/>
        <w:bidi w:val="0"/>
        <w:jc w:val="left"/>
        <w:rPr/>
      </w:pPr>
      <w:r>
        <w:rPr/>
        <w:t>###$##$#1$#If####a$#gd?8?#?##kd?O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p?##r?##t?##z?##|?##~?##??##??##??##??##??##??##??##??##??##??##??##??##??##??##??##??##??##??##-##?##?##?##?##Э##?##?##?##?##?##?##?##?##??##??##??##??##????????????????????y??y???????y?j????#####h`nz#CJ##KH##OJ##QJ##^J##o(###hX#?#CJ##KH##OJ##QJ##^J##o(#&amp;#h?8?##h?8?#5#?CJ##KH##OJ##QJ##\#?^J###)#h?8?##h?8?#5#?CJ##KH##OJ##QJ##\#?^J##o(###heL?#CJ##KH##OJ##QJ##^J##o(###h?:c#CJ##KH##OJ##QJ##^J##o(###h?8?##h?8?#CJ##KH##aJ### #h?8?##h?8?#CJ##KH##OJ##QJ##^J#####h?8?##h?8?#CJ##KH##OJ##QJ##^J##o(##)t?##|?##~?##??##??##??##??##?############G############9############9############9############9#####################</w:t>
      </w:r>
    </w:p>
    <w:p>
      <w:pPr>
        <w:pStyle w:val="PreformattedText"/>
        <w:bidi w:val="0"/>
        <w:jc w:val="left"/>
        <w:rPr/>
      </w:pPr>
      <w:r>
        <w:rPr/>
        <w:t>###$##$#1$#If####a$#gd?8?#?##kd?P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??##??##??##??##??##??##?##?############G############?############9############?############?#####################</w:t>
      </w:r>
    </w:p>
    <w:p>
      <w:pPr>
        <w:pStyle w:val="PreformattedText"/>
        <w:bidi w:val="0"/>
        <w:jc w:val="left"/>
        <w:rPr/>
      </w:pPr>
      <w:r>
        <w:rPr/>
        <w:t>###$##$#1$#If####a$#gd?8?#?##kd?Q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?##?##?##?##?##?##?##?############G############?############9############?############?#####################</w:t>
      </w:r>
    </w:p>
    <w:p>
      <w:pPr>
        <w:pStyle w:val="PreformattedText"/>
        <w:bidi w:val="0"/>
        <w:jc w:val="left"/>
        <w:rPr/>
      </w:pPr>
      <w:r>
        <w:rPr/>
        <w:t>###$##$#1$#If####a$#gd?8?#?##kd?R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?##??##??##??##</w:t>
        <w:br/>
        <w:t>?###?###?##?############G############?############9############?############?#####################</w:t>
      </w:r>
    </w:p>
    <w:p>
      <w:pPr>
        <w:pStyle w:val="PreformattedText"/>
        <w:bidi w:val="0"/>
        <w:jc w:val="left"/>
        <w:rPr/>
      </w:pPr>
      <w:r>
        <w:rPr/>
        <w:t>###$##$#1$#If####a$#gd?8?#?##kd#T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??###?##</w:t>
        <w:br/>
        <w:t>?###?###?###?###?## ?##$?##&amp;?##(?##*?##,?##@?##B?##D?##F?##H?##J?##P?##R?##T?##V?##X?##b?##h?##n?##p?##r?##t?##v?##??##??##??##??##??##??##??##?????????y??????????????ma#######h#+?##h?'?#CJ##QJ##o(###h#+?##hD&gt;?#CJ##QJ##o(###h?:c#CJ##KH##OJ##QJ##^J##o(###h?8?##h?8?#CJ##KH##aJ#####h`nz#CJ##KH##OJ##QJ##^J##o(###hX#?#CJ##KH##OJ##QJ##^J##o(# #h?8?##h?8?#CJ##KH##OJ##QJ##^J#####h?8?##h?8?#CJ##KH##OJ##QJ##^J##o(#&amp;#h?8?##h?8?#5#?CJ##KH##OJ##QJ##\#?^J###)#h?8?##h?8?#5#?CJ##KH##OJ##QJ##\#?^J##o(##%#?##&amp;?##(?##,?##B?##F?##J?##?############G############9############9############9############9#####################</w:t>
      </w:r>
    </w:p>
    <w:p>
      <w:pPr>
        <w:pStyle w:val="PreformattedText"/>
        <w:bidi w:val="0"/>
        <w:jc w:val="left"/>
        <w:rPr/>
      </w:pPr>
      <w:r>
        <w:rPr/>
        <w:t>###$##$#1$#If####a$#gd?8?#?##kd,U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J?##R?##T?##X?##d?##f?##h?##?############G############?############9############?############?#####################</w:t>
      </w:r>
    </w:p>
    <w:p>
      <w:pPr>
        <w:pStyle w:val="PreformattedText"/>
        <w:bidi w:val="0"/>
        <w:jc w:val="left"/>
        <w:rPr/>
      </w:pPr>
      <w:r>
        <w:rPr/>
        <w:t>###$##$#1$#If####a$#gd?8?#?##kdMV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h?##p?##r?##v?##??##??##??##?############G############?############9############?############?#####################</w:t>
      </w:r>
    </w:p>
    <w:p>
      <w:pPr>
        <w:pStyle w:val="PreformattedText"/>
        <w:bidi w:val="0"/>
        <w:jc w:val="left"/>
        <w:rPr/>
      </w:pPr>
      <w:r>
        <w:rPr/>
        <w:t>###$##$#1$#If####a$#gd?8?#?##kdnW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??##??##??##??##?###?##?##?############G############?############7############7############7#####################dh###gdD&gt;?######dh###gd]q7#?##kd?X###$##$#If#####T###?l##?###?r##???#?#?#? ?$#'?#????#############'`#????????#########'?#????????#########'?#????????#########'?#????????#########?#?$#6##?####?####?#????????????????????#?####?????????????????#?####?###?###?###?###?#?####?###?###?###?###?4?#######4?###</w:t>
        <w:br/>
        <w:t>#l#a?#]#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?8?###??##&amp;?##P?##??##??##?##?##??##??##??##??##??##??##?##?##V?##f?##t?##&lt;?##\?##^?##??##??##??##??##??##??##??##??##??##?##?##?##?##??##?????????????????????x?k??Y????x?######h?8?##h?'?#CJ##OJ##QJ##^J##aJ##o(###h?&lt;?#CJ##OJ##QJ##aJ##o(###h?7R#CJ##OJ##QJ##aJ##o(###h?8?##h?8?#CJ##OJ##QJ##aJ##o(###h?8?##hD&gt;?#CJ##OJ##QJ##aJ##o(###h?8?##h7#?#CJ##OJ##QJ##aJ##o(###h?8?##h?'?#CJ##OJ##QJ##aJ##o(###h?8?##h?'?#CJ##QJ##^J##aJ##o(###h?8?##h?'?#CJ##QJ##aJ##o(###h,z###h?m?#CJ##QJ##aJ##o(###h,z###h?'?#CJ##QJ##aJ##o(##"?##l?##??##f?##t?##??##?##$?##&lt;?##??###?##Z?##??###?##&lt;?##h?##δ##2?##??##?##&gt;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dh###gd?8?######dh###gd?8?##</w:t>
      </w:r>
    </w:p>
    <w:p>
      <w:pPr>
        <w:pStyle w:val="PreformattedText"/>
        <w:bidi w:val="0"/>
        <w:jc w:val="left"/>
        <w:rPr/>
      </w:pPr>
      <w:r>
        <w:rPr/>
        <w:t>###?0##dh###WD?#`?0#gd?8?##</w:t>
      </w:r>
    </w:p>
    <w:p>
      <w:pPr>
        <w:pStyle w:val="PreformattedText"/>
        <w:bidi w:val="0"/>
        <w:jc w:val="left"/>
        <w:rPr/>
      </w:pPr>
      <w:r>
        <w:rPr/>
        <w:t>###?0##dh###WD?#`?0#gdD&gt;?######?X##dh###`?X#gdD&gt;?######dh###gdD&gt;?###??###?###?##.?##R?##??##??##??##?###?###?###?###?###?##P?##R?##T?##`?##h?##p?##r?##~?##??##??##???????????φ{???k?[K#################################h?8?##hD&gt;?#CJ##OJ##QJ##aJ##o(###h?8?##h?#?#CJ##OJ##QJ##aJ##o(###h?8?##h&lt;"##CJ##OJ##QJ##aJ##o(###h?^n#CJ##QJ##aJ##o(###h?8?##h?8?#CJ##QJ##aJ##o(###h?8?##h?8?#CJ##OJ##QJ##aJ##o(###he#?#CJ##OJ##QJ##aJ##o(###h?8?##h7#?#CJ##OJ##QJ##aJ##o(###h?8?##h7#?#CJ##QJ##aJ##o(###h?8?##h?'?#CJ##QJ##aJ##o(###h?8?##h?'?#CJ##OJ##QJ##^J##aJ##o(###h?8?##h?'?#CJ##OJ##QJ##aJ##o(###??##??##??##??##??##?##?##δ##?###?###?###?## ?##,?##0?##2?##|?##~?##??##??##??##??##??##е##?##?????????????ug\N@u???######h?8?##h?*##CJ##QJ##aJ##o(###h?8?##h?8?#CJ##QJ##aJ##o(###h?8?#CJ##QJ##aJ##o(###h?8?##hD&gt;?#CJ##QJ##aJ##o(###h?8?##h?'?#CJ##QJ##aJ##o(###h?8?##hD&gt;?#CJ##OJ##QJ##aJ##o(###h?8?##h?#?#CJ##OJ##QJ##aJ##o(###h?8?##h?'?#CJ##OJ##QJ##^J##aJ##o(###h?8?##h?'?#CJ##OJ##QJ##aJ##o(###hZt?#CJ##OJ##QJ##aJ##o(###h?8?##h?8?#CJ##OJ##QJ##aJ##o(###h?8?#CJ##OJ##QJ##aJ##o(###h?8?##h?*##CJ##OJ##QJ##aJ##o(###?##?##?##?##?##?##?##??##.?##0?##2?##8?##&lt;?##&gt;?##??##??##??##??##?##?##$?##&amp;?##F?##H?##??##??##??????????????????tlbVF#############h?8?##hI#?#CJ##OJ##QJ##aJ##o(###h,z###h?'?#CJ##aJ##o(###h?d?##h?'?#CJ##o(###h?d?##h?'?#o(# #h?d?##h?'?#B*#CJ##QJ##o(#ph?######h?8?##h?#?#CJ##QJ##aJ##o(###h?8?##h?'?#CJ##QJ##aJ##o(###h?8?##h?#?#CJ##OJ##QJ##aJ##o(###h?8?##h?'?#CJ##OJ##QJ##aJ#####h?8?##h?'?#CJ##OJ##QJ##^J##aJ##o(###h?8?##h?'?#CJ##OJ##QJ##aJ##o(###h?8?##h?8?#CJ##OJ##QJ##aJ##o(###h?8?#CJ##OJ##QJ##aJ##o(###??##??##$?##&amp;?##H?##??###?##??##|?##??##ι###?###?###?##.?##P?##R?##h?##?############?############?############?############?############?############?############?############?############?############?############?############?############?############?############?############?######################dh###gd?p?#####gd]q7##########?X##dh###G$#H$#`?X#gdI#?##</w:t>
        <w:br/>
        <w:t>###dh###G$#H$#gdI#?######dh###gdI#?##</w:t>
      </w:r>
    </w:p>
    <w:p>
      <w:pPr>
        <w:pStyle w:val="PreformattedText"/>
        <w:bidi w:val="0"/>
        <w:jc w:val="left"/>
        <w:rPr/>
      </w:pPr>
      <w:r>
        <w:rPr/>
        <w:t>###?0##dh###WD?#`?0#gdI#?#####gd?a,######?X##dh###G$#H$#`?X######?X##dh###G$#H$#`?X#gdD&gt;?##</w:t>
        <w:br/>
        <w:t>###dh###G$#H$#gd?8?###??##??##??##??##??##?##?##?##?##??##??###?###?##??##?###?###?###?###?###?##P?##V?##X?##Z?##??????????~?q`XSX`E?#####################h?p?##h?'?#CJ##QJ##aJ##o(#</w:t>
        <w:tab/>
        <w:t>#h?O##o(###h?d?##h?'?#o(# #h?d?##h?'?#B*#CJ##QJ##o(#ph?######hD4?##h?'?#CJ##QJ##aJ#####h,z###h=t0#CJ##QJ##aJ##o(###h,z###h?'?#CJ##QJ##aJ##o(###h,z###h?'?#CJ##OJ##QJ##^J##aJ##o(###h,z###h;#?#CJ##aJ##o(###h,z###h?Z?#CJ##aJ##o(###h,z###h;#?#@???CJ##OJ##QJ##aJ##o(###h,z###h?'?#CJ##aJ##o(###h?8?##hI#?#CJ##OJ##QJ##aJ##o(###h#i##CJ##OJ##QJ##aJ##o(###Z?##h?##f?##~?##??##??###?###?##B?##T?##:?##&lt;?##j?##l?##p?##r?##??##??##??##??##??##ο##п##?##?????????????}??th\t\J###############################hI#?##hI#?#CJ##KH##OJ##QJ##^J##o(###h?0?##h?'?#CJ##QJ##o(###h?0?##h?0?#CJ##QJ##o(###hPf}#CJ##QJ##o(#$#h?0?##h?'?#B*#CJ##QJ##aJ##o(#ph?#### #h?d?##h?'?#B*#CJ##QJ##o(#ph?#### #h?d?##h?'?#B*#CJ##QJ##o(#ph?######h?d?##h?'?#o(###h?p?##h?'?#CJ##QJ##o(###h,z###h?p?#CJ##QJ##aJ##o(###hA#?#CJ##QJ##aJ##o(###h,z###h?'?#CJ##QJ##aJ##o(###h,z###h?'?#CJ##OJ##PJ##QJ##aJ##o(###h?##к##??##0?##l?##??##?###?##L?##??##??###?##F?##v?###?##:?##T?##??##?###?##:?##&lt;?##j?##l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dh###gd?0?#########gd?a,##</w:t>
        <w:br/>
        <w:t>###dh###G$#H$#gd?p?######?X##dh###`?X#gd?p?######dh###gd?p?###??##??##п##?##?##?##?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####$##?:#`?:#a$######?:##dh###`?:#gd?0?###?##?##?##?##?##?##?##?##?##?##?##??##??###?###?###?##</w:t>
        <w:br/>
        <w:t>?###?###?###?###?###?##$?##&amp;?##0?##2?##6?##8?##&lt;?##&gt;?##D?##F?##H?##P?##R?##\?##^?##b?##d?##???????????﹤??????﹤r?????﹤??####################################hH#e#CJ##KH##OJ##QJ##^J##o(# #h?z?##hI#?#CJ##KH##OJ##QJ##^J#####h?z?##hI#?#CJ##KH##OJ##QJ##^J##o(#)#hI#?##hI#?#B*#CJ##KH##OJ##QJ##^J##ph####,#hI#?##hI#?#B*#CJ##KH##OJ##QJ##^J##o(#ph#######hI#?##hI#?#CJ##KH##aJ#####hI#?##hI#?#CJ##KH##OJ##QJ##^J##o(# #hI#?##hI#?#CJ##KH##OJ##QJ##^J##&amp;?##?##??###?##</w:t>
        <w:br/>
        <w:t>?###?##U############J############&lt;############J############.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</w:t>
        <w:br/>
        <w:t>###$#1$#If####gdI#?#?##kd?Y###$##$#If#####T###?l##?###?r###?V#?</w:t>
        <w:tab/>
        <w:t>?#?#?##'T##################'\#####????#########'5#####????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?#?##6##?####?####?####?###?###?###?###?#?####?????????????????#?####?###?###?###?###?#?####?###?###?###?###?4?#######4?###</w:t>
        <w:br/>
        <w:t>#l#a?#n?p?2###?###?#####?###?#####?###?#####?###?#####?###?##?T#####?###?###?##&amp;?##2?##8?##?############G############?############?############&lt;############################################</w:t>
        <w:br/>
        <w:t>###$#1$#If####gdI#?#?##kd?Z###$##$#If#####T###?l##?###?r###?V#?</w:t>
        <w:tab/>
        <w:t>?#?#?###T#????#############'\#????????##########5#????????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?#?##6##?####?####?#????????????????????#?####?????????????????#?####?###?###?###?###?#?####?###?###?###?###?4?#######4?###</w:t>
        <w:br/>
        <w:t>#l#a?#n?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I#?###8?##&gt;?##F?##H?##R?##^?##?############?############9############?############?#####################################?##kd?[###$##$#If#####T###?l##?###?r###?V#?</w:t>
        <w:tab/>
        <w:t>?#?#?##'T#????#############'\#????????##########5#????????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?#?##6##?####?####?#????????????????????#?####?????????????????#?####?###?###?###?###?#?####?###?###?###?###?4?#######4?###</w:t>
        <w:br/>
        <w:t>#l#a?#n?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^?##d?##h?##r?##t?##~?##?############?############?############.############?###############?##kd?\###$##$#If#####T###?l##?###?r###?V#?</w:t>
        <w:tab/>
        <w:t>?#?#?##'T#????#############'\#????????##########5#????????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?#?##6##?####?####?#????????????????????#?####?????????????????#?####?###?###?###?###?#?####?###?###?###?###?4?#######4?###</w:t>
        <w:br/>
        <w:t>#l#a?#n?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</w:t>
        <w:br/>
        <w:t>###$#1$#If####gdI#?###d?##f?##h?##p?##r?##t?##|?##~?##??##??##??##??##??##??##??##??##??##??##??##??##??##??##??##??##??##??±?±?x±??i??T@?x±??####&amp;#hI#?##hI#?#5#?CJ##KH##OJ##QJ##\#?^J###)#hI#?##hI#?#5#?CJ##KH##OJ##QJ##\#?^J##o(###hPf}#CJ##KH##OJ##QJ##^J##o(#)#hI#?##hI#?#B*#CJ##KH##OJ##QJ##^J##ph####,#hI#?##hI#?#B*#CJ##KH##OJ##QJ##^J##o(#ph#######hI#?##hI#?#CJ##KH##aJ### #hI#?##hI#?#CJ##KH##OJ##QJ##^J#####hI#?##hI#?#CJ##KH##OJ##QJ##^J##o(#)#hI#?##hI#?#B*#CJ##KH##OJ##QJ##^J##ph?###,#hI#?##hI#?#B*#CJ##KH##OJ##QJ##^J##o(#ph?####~?##??##??##??##??##??##?############?############?############?############.###############?##kd#^###$##$#If#####T###?l##?###?r###?V#?</w:t>
        <w:tab/>
        <w:t>?#?#?##'T#????#############'\#????????##########5#????????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?#?##6##?####?####?#????????????????????#?####?????????????????#?####?###?###?###?###?#?####?###?###?###?###?4?#######4?###</w:t>
        <w:br/>
        <w:t>#l#a?#n?p?2###?###?##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I#?##</w:t>
        <w:br/>
        <w:t>###$#1$#If###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  <w:br/>
        <w:t>###$#1$#If###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Z?##h?##??##??##??##??##b?##?????????????m_m_WM??####hI#?##h?'?#CJ##QJ##aJ##o(###h?d?##h?'?#CJ##o(###h?d?##h?'?#o(###h,z###h?'?#CJ##QJ##aJ##o(###h,z###h?'?#CJ##OJ##PJ##QJ##aJ##o(#$#h,z###h?'?#B*#CJ##QJ##aJ##o(#ph?#### #h?d?##h?'?#B*#CJ##QJ##o(#ph?####)#hI#?##hI#?#B*#CJ##KH##OJ##QJ##^J##ph####,#hI#?##hI#?#B*#CJ##KH##OJ##QJ##^J##o(#ph#######hI#?##hI#?#CJ##KH##aJ### #hI#?##hI#?#CJ##KH##OJ##QJ##^J#####hI#?##hI#?#CJ##KH##OJ##QJ##^J##o(###??##??##??##??##??##??##??##U############G############G############G############G############G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?##kd1_###$##$#If#####T###?l##?C##?r###?V#?</w:t>
        <w:tab/>
        <w:t>?#?#?##'T#????#############'\#????????##########5#????????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?#?##6##?####?####?#????????????????????#?####?????????????????#?####?###?###?###?###?#?####?###?###?###?###?4?#######4?###</w:t>
        <w:br/>
        <w:t>#l#a?#n?p?2###?###?#####?###?#####?###?#####?###?#####?###?##?T####??##??##??##??###?##B?##??##U############O############G############&lt;############&lt;############&lt;###########################</w:t>
        <w:br/>
        <w:t>###dh###G$#H$#gd?0?######dh###gd?0?######?:#`?:#?##kdP`###$##$#If#####T###?l##?###?r###?V#?</w:t>
        <w:tab/>
        <w:t>?#?#?##'T#????#############'\#????????#########&amp;5#????????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?#?##6##?####?####?#????????????????????#?####?????????????????#?####?###?###?###?###?#?####?###?###?###?###?4?#######4?###</w:t>
        <w:br/>
        <w:t>#l#a?#n?p?2###?###?#####?###?#####?###?#####?###?#####?###?##?T####??##??##??##$?##H?##~?##??###?##R?##h?##??##??##??##??##??##??##??##b?##*?##d?##??##??##?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dh###gd?L?######dh###gd?L?#####gd?a,######?X##dh###`?X#gd?L?######dh###gd?0?##</w:t>
        <w:br/>
        <w:t>###dh###G$#H$#gd?0?###b?##??##??##??##??##??##??##??###?##(?##*?##??##??##*?##V?##??##??##??##??##??##H?##\?##4?##h?##??##???????????????wi[I[&gt;[##hI#?#CJ##QJ##aJ##o(###hD ?##h?'?#CJ##OJ##PJ##QJ##aJ##o(###hD ?##h?'?#CJ##QJ##aJ##o(###h?0###h?'?#CJ##QJ##aJ##o(# #h?d?##h?'?#B*#CJ##QJ##o(#ph?#### #h?d?##h?'?#B*#CJ##QJ##o(#ph?######h?d?##h?'?#o(###hI#?##hI#?#CJ##QJ##aJ##o(###hI#?##h?'?#CJ##QJ##aJ##o(###hI#?##h?'?#CJ##OJ##QJ##^J##aJ##o(###hI#?##h?{?#CJ##OJ##QJ##aJ##o(###hI#?##hI#?#CJ##OJ##QJ##aJ##o(###hI#?##h?'?#CJ##OJ##QJ##aJ##o(###*?##Z?##??##??##??##@?##\?##??##??##4?##l?##??##??##??##??##??##??##?############?############?############?############?############?############?############?############?############?############?############?############?############?############?############?####################J##kdia###$##$#If#####T###?l##?###?###???(#'#)????????####????#?##)#6##?####?####?#????#?#????#?####?#?#????4?#######4?###</w:t>
        <w:br/>
        <w:t>#l#a?#]#p?</w:t>
        <w:br/>
        <w:t>###?###?##?T###</w:t>
      </w:r>
    </w:p>
    <w:p>
      <w:pPr>
        <w:pStyle w:val="PreformattedText"/>
        <w:bidi w:val="0"/>
        <w:jc w:val="left"/>
        <w:rPr/>
      </w:pPr>
      <w:r>
        <w:rPr/>
        <w:t>###$##$#1$#If####a$#gdD ?######?X##dh###`?X#gd?L?#####gd?a,######dh###gd?L?###??##??##??##??##??##??##??##??##??##??##??##??##??##??##??##??##??##??##??##??##??##??###?###?###?###?##&amp;?##(?##6?##8?##D?##F?##T?##V?##X?##Z?##\?##j?##l?##??##??##??##??##??##??##??##??##??##??##??##??##??##????±?±±±±±±??±±±±±±?±±?±?±?±?±?###h?#;##h?#;#CJ##KH##OJ##QJ##^J##o(###h?#;##h?fq#CJ##KH##OJ##QJ##^J##o(###h?#;##hD ?#CJ##KH### #h?#;##hD ?#CJ##KH##OJ##QJ##^J#####h?#;##hD ?#CJ##KH##OJ##QJ##^J##o(###hD ?##h?'?#CJ##OJ##PJ##QJ##aJ##o(###hD ?##h?'?#CJ##QJ##aJ##o(###h?_?#CJ##QJ##aJ##o(##3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 ?##</w:t>
      </w:r>
    </w:p>
    <w:p>
      <w:pPr>
        <w:pStyle w:val="PreformattedText"/>
        <w:bidi w:val="0"/>
        <w:jc w:val="left"/>
        <w:rPr/>
      </w:pPr>
      <w:r>
        <w:rPr/>
        <w:t>###$##$#1$#If####a$#gdD ?###??##??##??##??##??###?##;############-############-############-############-##############</w:t>
      </w:r>
    </w:p>
    <w:p>
      <w:pPr>
        <w:pStyle w:val="PreformattedText"/>
        <w:bidi w:val="0"/>
        <w:jc w:val="left"/>
        <w:rPr/>
      </w:pPr>
      <w:r>
        <w:rPr/>
        <w:t>###$##$#1$#If####a$#gdD ?##?##kd?a###$##$#If#####T###?l##4##?###?##??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(`'?#????############`'*</w:t>
        <w:tab/>
        <w:t>????############`')#????#############'?#####????#########'?#####????#########'?#####????#########?##)#6##?####?####?#????????????###?###?###?#?####?###?###?????????????#?####?###?###?###?###?###?#?####?###?###?###?###?###?4?#######4?###</w:t>
        <w:br/>
        <w:t>#l#a?#]#p?&lt;###?###?#####?###?#####?###?#####?###?#####?###?#####?###?##?T#####?###?##(?##8?##F?##V?##X?##\?##l?##??##??##??##??##??##??##??##??##??##</w:t>
        <w:br/>
        <w:t>?###?## ?##2?##B?##R?##`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yh###</w:t>
      </w:r>
    </w:p>
    <w:p>
      <w:pPr>
        <w:pStyle w:val="PreformattedText"/>
        <w:bidi w:val="0"/>
        <w:jc w:val="left"/>
        <w:rPr/>
      </w:pPr>
      <w:r>
        <w:rPr/>
        <w:t>###$##$#1$#If####a$#gdD ?#####Ff?d###</w:t>
      </w:r>
    </w:p>
    <w:p>
      <w:pPr>
        <w:pStyle w:val="PreformattedText"/>
        <w:bidi w:val="0"/>
        <w:jc w:val="left"/>
        <w:rPr/>
      </w:pPr>
      <w:r>
        <w:rPr/>
        <w:t>###$##$#1$#If####a$#gdD ?###??##??##?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0?##2?##@?##B?##P?##R?##^?##`?##n?##p?##r?##t?##v?##??##??##??##??##??##??##??##??##??##??##??##??##??##??##?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????????????????????????????????????????????####################### #h?d?##h?'?#B*#CJ##QJ##o(#ph?######h?#;##h?fq#CJ##KH##OJ##QJ##^J##o(###h?#;##hD ?#CJ##KH#####h?#;##h?#;#CJ##KH##OJ##QJ##^J##o(# #h?#;##hD ?#CJ##KH##OJ##QJ##^J#####h?#;##hD ?#CJ##KH##OJ##QJ##^J##o(##9p?##r?##v?##??##??##??##??##??##??##??###?###?###?##??##??##??##??##z?##*?##??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?0##dh###WD?#`?0#gd?0######gd]q7##</w:t>
      </w:r>
    </w:p>
    <w:p>
      <w:pPr>
        <w:pStyle w:val="PreformattedText"/>
        <w:bidi w:val="0"/>
        <w:jc w:val="left"/>
        <w:rPr/>
      </w:pPr>
      <w:r>
        <w:rPr/>
        <w:t>###?X##dh###G$#H$#WD?#`?X######dh###gd\h?#####gd\h?#####Ff?o###</w:t>
      </w:r>
    </w:p>
    <w:p>
      <w:pPr>
        <w:pStyle w:val="PreformattedText"/>
        <w:bidi w:val="0"/>
        <w:jc w:val="left"/>
        <w:rPr/>
      </w:pPr>
      <w:r>
        <w:rPr/>
        <w:t>###$##$#1$#If####a$#gdD ?##</w:t>
      </w:r>
    </w:p>
    <w:p>
      <w:pPr>
        <w:pStyle w:val="PreformattedText"/>
        <w:bidi w:val="0"/>
        <w:jc w:val="left"/>
        <w:rPr/>
      </w:pPr>
      <w:r>
        <w:rPr/>
        <w:t>###$##$#1$#If####a$#gdD ?#####Ff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??##??##??##??##??##??##??##??##??##??##??###?###?##"?##$?##.?##0?##X?##Z?##~?##??##?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*?##4?##6?##??###?##|?##???????????????????????????????????????????z#################h?KO##h?P?#CJ##aJ##o(###h?KO##hxsN#CJ##aJ##o(###h?KO##hF&lt;?#CJ##aJ##o(###h?KO##hB2?#CJ##aJ##o(###h?KO##h?###CJ##aJ##o(###h?KO##h*%6#CJ##aJ##o(#</w:t>
        <w:tab/>
        <w:t>#h?###o(#</w:t>
        <w:tab/>
        <w:t>#h?O##o(#</w:t>
        <w:tab/>
        <w:t>#h?'?#o(#</w:t>
      </w:r>
    </w:p>
    <w:p>
      <w:pPr>
        <w:pStyle w:val="PreformattedText"/>
        <w:bidi w:val="0"/>
        <w:jc w:val="left"/>
        <w:rPr/>
      </w:pPr>
      <w:r>
        <w:rPr/>
        <w:t>#h?'?#CJ##o(###h?d?##h?'?#B*#CJ##ph?#####h?0###h?'?#CJ##QJ##o(###hD ?##h?'?#CJ##QJ##aJ##o(##-??##|?##??##??##??##??##??##??###?###?###?##$?##??##R?##??##,?##6?##??##??##$?##?############?############?############?############?############?############?############?############?############?############?############?############?############?############?############?############?############?############?######################?0##dh###G$#H$#WD?#`?0#gd?/?##</w:t>
      </w:r>
    </w:p>
    <w:p>
      <w:pPr>
        <w:pStyle w:val="PreformattedText"/>
        <w:bidi w:val="0"/>
        <w:jc w:val="left"/>
        <w:rPr/>
      </w:pPr>
      <w:r>
        <w:rPr/>
        <w:t>###??##dh###WD?#`??#gd?KO##</w:t>
      </w:r>
    </w:p>
    <w:p>
      <w:pPr>
        <w:pStyle w:val="PreformattedText"/>
        <w:bidi w:val="0"/>
        <w:jc w:val="left"/>
        <w:rPr/>
      </w:pPr>
      <w:r>
        <w:rPr/>
        <w:t>###?0##dh###WD?#`?0#gd?/?######?0##dh###G$#H$#WD?#`?0#gd?KO#####gd]q7######dh###gd?0###</w:t>
      </w:r>
    </w:p>
    <w:p>
      <w:pPr>
        <w:pStyle w:val="PreformattedText"/>
        <w:bidi w:val="0"/>
        <w:jc w:val="left"/>
        <w:rPr/>
      </w:pPr>
      <w:r>
        <w:rPr/>
        <w:t>###?0##dh###WD?#`?0#gd?0####|?##~?##??##??##??##??##??###?###?###?###?##</w:t>
        <w:br/>
        <w:t>?###?###?##$?##&amp;?##6?##B?##H?##J?##L?##N?##p?##t?##??##??##??##??##??##??##??##??????????????|l|l|l|\M|?|\|\##h?KO##h?'?#CJ##OJ##QJ##aJ#####h?KO##h?#?#CJ##OJ##QJ##aJ##o(###h?KO##hB2?#CJ##OJ##QJ##aJ##o(###h?KO##h?'?#CJ##OJ##QJ##aJ##o(###h?KO##h?L?#CJ##OJ##QJ##aJ##o(###h?KO##h?'?#CJ##OJ##PJ##aJ##o(#</w:t>
        <w:tab/>
        <w:t>#h?'?#o(#</w:t>
        <w:tab/>
        <w:t>#hpf[#o(#</w:t>
        <w:tab/>
        <w:t>#h?O##o(#</w:t>
        <w:tab/>
        <w:t>#h4</w:t>
        <w:tab/>
        <w:t>?#o(###h?###CJ##aJ##o(###h?KO##h#</w:t>
      </w:r>
    </w:p>
    <w:p>
      <w:pPr>
        <w:pStyle w:val="PreformattedText"/>
        <w:bidi w:val="0"/>
        <w:jc w:val="left"/>
        <w:rPr/>
      </w:pPr>
      <w:r>
        <w:rPr/>
        <w:t>?#CJ##aJ##o(###h#</w:t>
      </w:r>
    </w:p>
    <w:p>
      <w:pPr>
        <w:pStyle w:val="PreformattedText"/>
        <w:bidi w:val="0"/>
        <w:jc w:val="left"/>
        <w:rPr/>
      </w:pPr>
      <w:r>
        <w:rPr/>
        <w:t>?#CJ##aJ##o(###hB2?#CJ##aJ##o(###h?KO##h?P?#CJ##aJ##o(###h?KO##h?/?#CJ##aJ##o(###??##R?##T?##l?##r?##z?##??##??##??##??##??##??##??##??##??##,?##6?##&lt;?##&gt;?##Z?##??##??##??##??##??##$?##&amp;?##l?##p?##~?##????????????????????r?r?rbR#################h?L?#B*#CJ##OJ##QJ##o(#ph#######h?'?#B*#CJ##OJ##QJ##o(#ph#######h?KO##h?'?#CJ##OJ##QJ##aJ##o(###h?KO##hc[?#CJ##OJ##QJ##aJ##o(###h?KO##hB2?#CJ##OJ##QJ##aJ##o(###h?KO##h?#?#CJ##OJ##QJ##aJ##o(###h?KO##h?'?#CJ##OJ##PJ##aJ##o(###hI#?#CJ##OJ##QJ##aJ##o(###h?KO##h?#?#CJ##OJ##QJ##aJ##o(###h?KO##hB2?#CJ##OJ##QJ##aJ##o(###h?KO##h?'?#CJ##OJ##QJ##aJ##o(###$?##l?##n?##p?##r?##t?##v?##~?##??##??##??##??##??##??##?############?############?############?############?############?############?############?############?############s############?############?############?#################F##kd?q###$##$#If#####?l##??##?###???$#'?$????????????????#?#?$#6##?####?####?#????#?#????#?#????#?#????4?#######4?###</w:t>
        <w:br/>
        <w:t>#l#a?#]#p?</w:t>
        <w:br/>
        <w:t>###?###?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?X##dW###G$#H$#WD?#`?X##</w:t>
        <w:br/>
        <w:t>###dW###G$#H$#gd?^?######?0##dh###G$#H$#WD?#`?0#gd?/?##</w:t>
      </w:r>
    </w:p>
    <w:p>
      <w:pPr>
        <w:pStyle w:val="PreformattedText"/>
        <w:bidi w:val="0"/>
        <w:jc w:val="left"/>
        <w:rPr/>
      </w:pPr>
      <w:r>
        <w:rPr/>
        <w:t>~?##??##??##??##??##??##??##??##??##??##??##??##??##??##??##??##??##??##?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"?##6?##8?##:?##&lt;?##H?##J?##V?##X?##Z?##\?##^?##`?##l?##n?##p?##r?##????????????????????????????????###h#l##CJ##KH##OJ##QJ##^J##o(###hI#?##hI#?#CJ##KH#####hI#?##hI#?#CJ##KH##aJ### #hI#?##hI#?#CJ##KH##OJ##QJ##^J#####hI#?##hI#?#CJ##KH##OJ##QJ##^J##o(#&amp;#hI#?##hI#?#5#?CJ##KH##OJ##QJ##^J##o(##*#hI#?##hI#?#5#?CJ #KH##OJ##QJ##^J##aJ #o(#7??##??##??##??##??##??##??##??##?############y############y############k############k############k############k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w##kd/r###$##$#If#####?l##4##?###?F##??j#p#?$?&amp;y#################?&amp;##################?&amp;b#####????#########?#?$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]#p?####?###?#####?###?#####?###?####??##??##??##??###?###?##?############1############1############1############1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?##kd#s###$##$#If#####?l##4##?###?##??j#p#&gt;#6## ?$?#y#################?###################?&amp;?#????????########?&amp;?#????????########?&amp;?#????????########?&amp;?#????????#########?#?$#6##?####?####?####?###?????????????????#?####?###?????????????????#?####?###?###?###?###?###?#?####?###?###?###?###?###?4?#######4?###</w:t>
        <w:br/>
        <w:t>#l#a?#]#p?&lt;????????????????????###?###?#####?###?#####?###?#####?###?#####?###?###?###?##"?##8?##?############?############3############?############?#########################?##kd9t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8?##J?##X?##\?##n?##p?##?############?############?############?############3#########################?##kdhu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p?##t?##~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r?##t?##|?##~?##??##??##??##??##??##??##??##??##??##??##??##??##??##??##??##??##??##??##??##??##??##??##??##??##??##??##??##??##??###?###?###?###?###?###?###?###?###?###?##$?##&amp;?##.?##4?##6?##8?##:?##&lt;?##&gt;?##B?##L?##N?##P?##R?##T?##h?##j?##v?##x?##z?##|?##~?##??##??##??##??##??##??##??##?????????????????????????????????????????????????????????????????????###h?:H#CJ##KH##OJ##QJ##^J##o(###h?#?#CJ##KH##OJ##QJ##^J##o(###hI#?##hI#?#CJ##KH#####hI#?##hI#?#CJ##KH##OJ##QJ##^J##o(# #hI#?##hI#?#CJ##KH##OJ##QJ##^J##G??##??##??##??##?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?v###$##$#If#####?l##?###?##??j#p#&gt;#6## ?$#'y#????#############'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??##??##??##??##??##?############?############?############3##########################################?##kd?w###$##$#If#####?l##?###?##??j#p#&gt;#6## ?$#'y#????#############'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??##??##??##??###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#?###?###?##&amp;?##6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#y###$##$#If#####?l##?###?##??j#p#&gt;#6## ?$#&amp;y#????#############'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6?##:?##&gt;?##N?##P?##?############?############?############3##########################################?##kd6z###$##$#If#####?l##?###?##??j#p#&gt;#6## ?$#&amp;y#????#############'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P?##T?##j?##x?##|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k{###$##$#If#####?l##?###?##??j#p#&gt;#6## ?$#&amp;y#????#############'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??##??##??##??##??##??##??##??##??##??##?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"?##$?##0?##2?##4?##6?##8?##@?##B?##N?##P?##R?##T?##V?##X?##d?##f?##h?##j?##l?##t?##v?##??##??##??##??##??##??##??##??##??##??##??##??##??##??##??##??##??##??##??##??##??##??##??##??##??##??##??##??##??##??##???????????????????????????????????????????????????????????????????????????????????###hI#?##hI#?#CJ##KH#####hI#?##hI#?#CJ##KH##OJ##QJ##^J##o(# #hI#?##hI#?#CJ##KH##OJ##QJ##^J##S??##??##??##??##??##?############?############?############3##########################################?##kd?|###$##$#If#####?l##?###?##??j#p#&gt;#6## ?$#&amp;y#????#############'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#?###?###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?}###$##$#If#####?l##?###?##??j#p#&gt;#6## ?$#&amp;y#????#############'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#?## ?##$?##2?##4?##?############?############?############3##########################################?##kd</w:t>
        <w:br/>
        <w:t>###$##$#If#####?l##?###?##??j#p#&gt;#6## ?$#&amp;y#????#############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4?##8?##B?##P?##T?##X?##f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f?##h?##l?##v?##?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9?###$##$#If#####?l##?###?##??j#p#&gt;#6## ?$#&amp;y#????#############'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??##??##??##??##??##?############?############?############3##########################################?##kdn?###$##$#If#####?l##?###?##??j#p#&gt;#6## ?$#&amp;y#????#############'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  <w:br/>
        <w:t>###$#1$#If###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A############3############(######################################</w:t>
        <w:br/>
        <w:t>###$#1$#If####gdI#?##</w:t>
      </w:r>
    </w:p>
    <w:p>
      <w:pPr>
        <w:pStyle w:val="PreformattedText"/>
        <w:bidi w:val="0"/>
        <w:jc w:val="left"/>
        <w:rPr/>
      </w:pPr>
      <w:r>
        <w:rPr/>
        <w:t>###$##$#1$#If####a$#gdI#?#?##kd??###$##$#If#####?l##?###?##??j#p#&gt;#6## ?$#&amp;y#????#############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??##??##??###?###?###?##?############?############?############?############3#########################?##kd?###$##$#If#####?l##?###?##??j#p#&gt;#6## ?$#&amp;y#????#############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??###?###?###?###?###?###?###?##$?##&amp;?##2?##4?##6?##8?##:?##&lt;?##H?##J?##L?##N?##P?##\?##^?##j?##l?##n?##p?##r?##t?##??##??##??##??##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(?##*?##,?##2?##4?##F?##H?##J?##L?##N?##P?##\?##^?##j?##l?##??????????????????????????????????????????????????????????????????????????????????######hI#?##hI#?#CJ##KH### #hI#?##hI#?#CJ##KH##OJ##QJ##^J#####hI#?##hI#?#CJ##KH##OJ##QJ##^J##o(##R#?###?##&amp;?##4?##8?##&lt;?##J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  <w:br/>
        <w:t>###$#1$#If####gdI#?##</w:t>
      </w:r>
    </w:p>
    <w:p>
      <w:pPr>
        <w:pStyle w:val="PreformattedText"/>
        <w:bidi w:val="0"/>
        <w:jc w:val="left"/>
        <w:rPr/>
      </w:pPr>
      <w:r>
        <w:rPr/>
        <w:t>###$##$#1$#If####a$#gdI#?###J?##L?##P?##^?##A############3############(######################################</w:t>
        <w:br/>
        <w:t>###$#1$#If####gdI#?##</w:t>
      </w:r>
    </w:p>
    <w:p>
      <w:pPr>
        <w:pStyle w:val="PreformattedText"/>
        <w:bidi w:val="0"/>
        <w:jc w:val="left"/>
        <w:rPr/>
      </w:pPr>
      <w:r>
        <w:rPr/>
        <w:t>###$##$#1$#If####a$#gdI#?#?##kd#?###$##$#If#####?l##?###?##??j#p#&gt;#6## ?$#&amp;y#????#############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^?##l?##p?##t?##??##??##?############?############?############?############3#########################?##kd0?###$##$#If#####?l##?###?##??j#p#&gt;#6## ?$#&amp;y#????#############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  <w:br/>
        <w:t>###$#1$#If###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_?###$##$#If#####?l##?###?##??j#p#&gt;#6## ?$#&amp;y#????#############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??##??##??##??##??##?############?############?############3##########################################?##kd??###$##$#If#####?l##?###?##??j#p#&gt;#6## ?$?&amp;y#????#############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??###?###?###?###?## ?##*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*?##,?##4?##H?##L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é###$##$#If#####?l##?###?##??j#p#&gt;#6## ?$?&amp;y#????#############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L?##P?##^?##l?##n?##?############?############?############3##########################################?##kd?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l?##n?##t?##v?##??##??##??##??##??##??##??##??##??##??##??##??##??##??##??##??##??##??##??##??##??##??##??##??##??##??##??###?###?###?###?###?###?###?###?## ?##"?##(?##*?##0?##2?##4?##6?##8?##:?##D?##F?##P?##R?##T?##Z?##\?##`?##b?##d?##f?##h?##j?##v?##x?##??##??##??##??##??##??##??##??##??##??##??##??##??##??##?????????????????????????????????????????????????????????????????????????????###h?v?#CJ##KH##OJ##QJ##^J##o(# #hI#?##hI#?#CJ##KH##OJ##QJ##^J#####hI#?##hI#?#CJ##KH##OJ##QJ##^J##o(###hI#?##hI#?#CJ##KH##Mn?##v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'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??##??##??##??##??##?############?############?############3##########################################?##kdV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??##??###?###?###?###?## 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 ?##"?##*?##2?##6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?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6?##:?##F?##R?##T?##?############?############?############3##########################################?##kd?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T?##\?##b?##f?##j?##x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??##??##??##??##??##?############?############?############3##########################################?##kd#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.?##0?##2?##4?##6?##8?##:?##&lt;?##D?##F?##H?##J?##L?##f?##h?##j?##l?##n?##p?##x?##z?##??##??##??##??##??##??##??##??##??##??##??##??##??##??##??##??##??##??##??##??##??##??##??????????????????????????????????????????????????????????########################h?'?#B*#CJ##OJ##QJ##o(#ph#######h?L?#B*#CJ##OJ##QJ##o(#ph#######hAm##CJ##KH##OJ##QJ##^J##o(###hI#?##hI#?#CJ##KH##OJ##QJ##^J##o(###hI#?##hI#?#CJ##KH### #hI#?##hI#?#CJ##KH##OJ##QJ##^J##&lt;??##??##??##??##??##??##</w:t>
        <w:br/>
        <w:t>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0?##4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A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4?##8?##&lt;?##F?##H?##?############?############?############3##########################################?##kdp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H?##L?##h?##l?##p?##z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A############3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?##kd??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#??##??##??##??##??##?############?############?############3##########################################?##kdΖ###$##$#If#####?l##?###?##??j#p#&gt;#6## ?$?&amp;y#????############?&amp;##????????########?&amp;?#????????########?&amp;?#????????########?&amp;?#????????########?&amp;?#????????#########?#?$#6##?####?####?#????????????????????????#?####?????????????????????#?####?###?###?###?###?###?#?####?###?###?###?###?###?4?#######4?###</w:t>
        <w:br/>
        <w:t>#l#a?#]#p?&lt;###?###?##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#?###?###?###?##R?##?############?############?############?############?############?############?############?############?############?############?############?##############################################################################################J##kd??###$##$#If#####T###?l##??##?###??##?&amp;!#????????????????#?#!##6##?####?####?#????#?#????#?#????#?#????4?#######4?###</w:t>
        <w:br/>
        <w:t>#l#a?#]#p?</w:t>
        <w:br/>
        <w:t>###?###?##?T###</w:t>
      </w:r>
    </w:p>
    <w:p>
      <w:pPr>
        <w:pStyle w:val="PreformattedText"/>
        <w:bidi w:val="0"/>
        <w:jc w:val="left"/>
        <w:rPr/>
      </w:pPr>
      <w:r>
        <w:rPr/>
        <w:t>###$##$#1$#If####a$#gdI#?######dW###G$#H$##</w:t>
      </w:r>
    </w:p>
    <w:p>
      <w:pPr>
        <w:pStyle w:val="PreformattedText"/>
        <w:bidi w:val="0"/>
        <w:jc w:val="left"/>
        <w:rPr/>
      </w:pPr>
      <w:r>
        <w:rPr/>
        <w:t>###?X##dW###G$#H$#WD?#`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$?##P?##R?##T?##X?##Z?##^?##`?##d?##f?##j?##l?##n?##p?##r?##t?##v?##x?##z?##??##??##??##??##??##??##??##??##??##??##??##??##??##??????r?g????????????????????????????####hI#?##hI#?#CJ##KH###$#hI#?##hI#?#CJ #KH##OJ##QJ##^J##aJ ##'#hI#?##hI#?#CJ #KH##OJ##QJ##^J##aJ #o(# #hI#?##hI#?#CJ##KH##OJ##QJ##^J#####hI#?#CJ##KH##OJ##QJ##^J##o(###hI#?##hI#?#CJ##KH##OJ##QJ##^J##o(###hI#?##hI#?#CJ##KH##aJ#####hI#?##hI#?#5#?CJ##KH##OJ##QJ##^J##*#hI#?##hI#?#5#?CJ #KH##OJ##QJ##^J##aJ #o(#(R?##T?##Z?##`?##f?##l?##p?##t?##x?##??##?############w############w############w############w############w############w############w############w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z##kdt?###$##$#If#####T###?l##??##?F##???#h###?&amp;?#????????####?????&amp;?#????????####?????&amp;?#????????####????#?#!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4?#######4?###</w:t>
        <w:br/>
        <w:t>#l#a?#]#p?####?###?#####?###?#####?###?##?T###</w:t>
        <w:tab/>
        <w:t>??##??##</w:t>
      </w:r>
    </w:p>
    <w:p>
      <w:pPr>
        <w:pStyle w:val="PreformattedText"/>
        <w:bidi w:val="0"/>
        <w:jc w:val="left"/>
        <w:rPr/>
      </w:pPr>
      <w:r>
        <w:rPr/>
        <w:t>#################?##kd9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$?##*?##,?##2?##4?##6?##&lt;?##&gt;?##B?##D?##F?##H?##J?##L?##R?##T?##Z?##\?##b?##d?##j?##l?##n?##x?##z?##??##??##??##??##??##??##??##??##??##??##??##??##??##??##??##??##??##??##??##??##??##??????????????????????????????????????????????????????????????????????????????????####hI#?##hI#?#CJ##KH##aJ#####hI#?##hI#?#CJ##KH##OJ##QJ##^J##o(# #hI#?##hI#?#CJ##KH##OJ##QJ##^J##R??##??##</w:t>
      </w:r>
    </w:p>
    <w:p>
      <w:pPr>
        <w:pStyle w:val="PreformattedText"/>
        <w:bidi w:val="0"/>
        <w:jc w:val="left"/>
        <w:rPr/>
      </w:pPr>
      <w:r>
        <w:rPr/>
        <w:t>#################?##kd?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</w:t>
      </w:r>
    </w:p>
    <w:p>
      <w:pPr>
        <w:pStyle w:val="PreformattedText"/>
        <w:bidi w:val="0"/>
        <w:jc w:val="left"/>
        <w:rPr/>
      </w:pPr>
      <w:r>
        <w:rPr/>
        <w:t>#################?##kd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??##??###?###?###?###?##$?##,?##4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4?##6?##</w:t>
      </w:r>
    </w:p>
    <w:p>
      <w:pPr>
        <w:pStyle w:val="PreformattedText"/>
        <w:bidi w:val="0"/>
        <w:jc w:val="left"/>
        <w:rPr/>
      </w:pPr>
      <w:r>
        <w:rPr/>
        <w:t>#################?##kd&gt;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6?##&gt;?##D?##H?##L?##T?##\?##d?##l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l?##n?##</w:t>
      </w:r>
    </w:p>
    <w:p>
      <w:pPr>
        <w:pStyle w:val="PreformattedText"/>
        <w:bidi w:val="0"/>
        <w:jc w:val="left"/>
        <w:rPr/>
      </w:pPr>
      <w:r>
        <w:rPr/>
        <w:t>#################?##kd?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n?##z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</w:t>
      </w:r>
    </w:p>
    <w:p>
      <w:pPr>
        <w:pStyle w:val="PreformattedText"/>
        <w:bidi w:val="0"/>
        <w:jc w:val="left"/>
        <w:rPr/>
      </w:pPr>
      <w:r>
        <w:rPr/>
        <w:t>#################?##kd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#?###?###?###?###?###?###?###?###?## ?##&amp;?##(?##*?##4?##6?##&lt;?##&gt;?##B?##D?##H?##J?##P?##R?##X?##Z?##`?##b?##h?##j?##l?##r?##t?##x?##z?##~?##??##??##??##??##??##??##??##??##??##??##??##??##??##??##??##??##??##??##??##??##??##??##??##??##??##??##??##??##??##??##??##??##??????????????????????????????????????????????????????????????????????????????????##hI#?##hI#?#CJ##KH##aJ### #hI#?##hI#?#CJ##KH##OJ##QJ##^J#####hI#?##hI#?#CJ##KH##OJ##QJ##^J##o(##R??##??##</w:t>
      </w:r>
    </w:p>
    <w:p>
      <w:pPr>
        <w:pStyle w:val="PreformattedText"/>
        <w:bidi w:val="0"/>
        <w:jc w:val="left"/>
        <w:rPr/>
      </w:pPr>
      <w:r>
        <w:rPr/>
        <w:t>#################?##kdC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??##??##??###?###?###?###?## ?##(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(?##*?##</w:t>
      </w:r>
    </w:p>
    <w:p>
      <w:pPr>
        <w:pStyle w:val="PreformattedText"/>
        <w:bidi w:val="0"/>
        <w:jc w:val="left"/>
        <w:rPr/>
      </w:pPr>
      <w:r>
        <w:rPr/>
        <w:t>#################?##kd?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*?##6?##&gt;?##D?##J?##R?##Z?##b?##j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j?##l?##</w:t>
      </w:r>
    </w:p>
    <w:p>
      <w:pPr>
        <w:pStyle w:val="PreformattedText"/>
        <w:bidi w:val="0"/>
        <w:jc w:val="left"/>
        <w:rPr/>
      </w:pPr>
      <w:r>
        <w:rPr/>
        <w:t>#################?##kd?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l?##t?##z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</w:t>
      </w:r>
    </w:p>
    <w:p>
      <w:pPr>
        <w:pStyle w:val="PreformattedText"/>
        <w:bidi w:val="0"/>
        <w:jc w:val="left"/>
        <w:rPr/>
      </w:pPr>
      <w:r>
        <w:rPr/>
        <w:t>#################?##kdH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</w:t>
      </w:r>
    </w:p>
    <w:p>
      <w:pPr>
        <w:pStyle w:val="PreformattedText"/>
        <w:bidi w:val="0"/>
        <w:jc w:val="left"/>
        <w:rPr/>
      </w:pPr>
      <w:r>
        <w:rPr/>
        <w:t>#################?##kd?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??##??##??##??##??##??##?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$?##&amp;?##,?##.?##4?##6?##8?##&lt;?##&gt;?##@?##H?##J?##L?##N?##p?##r?##???????????????????????????????б???zf##########'#hI#?##hI#?#5#?CJ##KH##OJ##QJ##^J##aJ##*#hI#?##hI#?#5#?CJ##KH##OJ##QJ##^J##aJ##o(##%#h?'?#5#?B*#CJ$#OJ##QJ##aJ$#o(#ph######h?'?#B*#CJ##OJ##QJ##ph######h?'?#B*#CJ##OJ##QJ##o(#ph#######hXZ##CJ##KH##OJ##QJ##^J##o(###hI#?##hI#?#CJ##KH##aJ#####hI#?##hI#?#CJ##KH##OJ##QJ##^J##o(# #hI#?##hI#?#CJ##KH##OJ##QJ##^J##&amp;#?###?##</w:t>
      </w:r>
    </w:p>
    <w:p>
      <w:pPr>
        <w:pStyle w:val="PreformattedText"/>
        <w:bidi w:val="0"/>
        <w:jc w:val="left"/>
        <w:rPr/>
      </w:pPr>
      <w:r>
        <w:rPr/>
        <w:t>#################?##kd?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&amp;?##.?##6?##&gt;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&gt;?##@?##</w:t>
      </w:r>
    </w:p>
    <w:p>
      <w:pPr>
        <w:pStyle w:val="PreformattedText"/>
        <w:bidi w:val="0"/>
        <w:jc w:val="left"/>
        <w:rPr/>
      </w:pPr>
      <w:r>
        <w:rPr/>
        <w:t>#################?##kdM?###$##$#If#####T###?l##?###?##???#h#\#P#?#?######'?#????#############'?#????????#########'?#????????#########'?#????????#########'B#????????#########'B#????????#########'B#????????#########'?#????????#########?#!##6##?####?####? ????????????????????????????????#? ###?????????????????????????????#? ###?###?###?###?###?###?###?###?#? ###?###?###?###?###?###?###?###?4?#######4?###</w:t>
        <w:br/>
        <w:t>#l#a?#]#p?P###?###?#####?###?#####?###?#####?###?#####?###?#####?###?#####?###?#####?###?##?T####@?##B?##D?##F?##H?##J?##L?##N?##r?##t?##|?##~?##??##??##??##?############?############?############?############?############?############?############?############?############}############}############}############}############}#####################</w:t>
      </w:r>
    </w:p>
    <w:p>
      <w:pPr>
        <w:pStyle w:val="PreformattedText"/>
        <w:bidi w:val="0"/>
        <w:jc w:val="left"/>
        <w:rPr/>
      </w:pPr>
      <w:r>
        <w:rPr/>
        <w:t>###$##$#1$#If####a$#gdI#?#J##kd??###$##$#If#####T###?l##?###?###???.?&amp;?0????????????????#?#?0#6##?####?####?#????#?#????#?#????#?#????4?#######4?###</w:t>
        <w:br/>
        <w:t>#l#a?#[?p?</w:t>
        <w:br/>
        <w:t>###?###?##?T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??##dW###G$#H$#WD?#`??##</w:t>
      </w:r>
    </w:p>
    <w:p>
      <w:pPr>
        <w:pStyle w:val="PreformattedText"/>
        <w:bidi w:val="0"/>
        <w:jc w:val="left"/>
        <w:rPr/>
      </w:pPr>
      <w:r>
        <w:rPr/>
        <w:t>###?X##dW###G$#H$#WD?#`?X###r?##t?##x?##z?##??##??##??##??##??##??##??##??##??##??##??##??##??##??##??##??##??##??##??##??##??##??##??##??##??##??##??##??##??##??##??##??##??##??##??##??##??##??##??###?##</w:t>
        <w:br/>
        <w:t>?###?###?###?###?## ?##"?##*?##,?##4?##6?##&gt;?##@?##H?##J?##R?##T?##\?##^?##f?##h?##p?##r?##z?##|?##~?##??##??##??##??##??##??##??##??##?????????????????????????????????????????????????????????????????????????????# #hI#?##hI#?#CJ##KH##OJ##QJ##^J#####hI#?#CJ##KH##OJ##QJ##^J##o(###hI#?##hI#?#CJ##KH##OJ##QJ##^J##o(###hI#?##hI#?#CJ##KH##M??##??##??##??##??##??##??##??##??##??##??##??##??##??##??##??##??##??##??##??##??##??##??##??##??##</w:t>
        <w:b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Ff??###</w:t>
      </w:r>
    </w:p>
    <w:p>
      <w:pPr>
        <w:pStyle w:val="PreformattedText"/>
        <w:bidi w:val="0"/>
        <w:jc w:val="left"/>
        <w:rPr/>
      </w:pPr>
      <w:r>
        <w:rPr/>
        <w:t>###$##$#1$#If####a$#gdI#?####?###?##"?##,?##6?##@?##J?##T?##^?##h?##r?##|?##~?##??##??##??##??##??##??##??##??##?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?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#?###?##</w:t>
        <w:br/>
        <w:t>?###?###?###?###?##$?##&amp;?##.?##0?##8?##:?##B?##D?##L?##N?##V?##X?##`?##b?##j?##l?##t?##v?##~?##??##??##??##??##??##??##??##??##??##??##??##??##??##??##?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"?##??????????????????????????????????????????????????????????????????????????????????######hI#?##hI#?#CJ##KH### #hI#?##hI#?#CJ##KH##OJ##QJ##^J#####hI#?##hI#?#CJ##KH##OJ##QJ##^J##o(##R#?##</w:t>
        <w:br/>
        <w:t>?###?###?##&amp;?##0?##:?##D?##N?##X?##b?##l?##v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,?###</w:t>
      </w:r>
    </w:p>
    <w:p>
      <w:pPr>
        <w:pStyle w:val="PreformattedText"/>
        <w:bidi w:val="0"/>
        <w:jc w:val="left"/>
        <w:rPr/>
      </w:pPr>
      <w:r>
        <w:rPr/>
        <w:t>###$##$#1$#If####a$#gdI#?#####Fff?##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(?##,?##0?##4?##8?##&lt;?##@?##D?##H?##L?##P?##T?##V?##^?##f?##p?##x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??###</w:t>
      </w:r>
    </w:p>
    <w:p>
      <w:pPr>
        <w:pStyle w:val="PreformattedText"/>
        <w:bidi w:val="0"/>
        <w:jc w:val="left"/>
        <w:rPr/>
      </w:pPr>
      <w:r>
        <w:rPr/>
        <w:t>###$##$#1$#If####a$#gdI#?###"?##$?##&amp;?##(?##*?##,?##.?##0?##2?##4?##6?##8?##:?##&lt;?##&gt;?##@?##B?##D?##F?##H?##J?##L?##N?##P?##R?##T?##V?##\?##^?##d?##f?##l?##n?##p?##v?##x?##~?##??##??##??##??##??##??##??##??##??##??##??##??##??##??##??##??##??##?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????????????????????????????????????????????????????????????????????????????###h?Pu#CJ##KH##OJ##QJ##^J##o(###hI#?##hI#?#CJ##KH#####hI#?##hI#?#CJ##KH##OJ##QJ##^J##o(# #hI#?##hI#?#CJ##KH##OJ##QJ##^J##M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$?##*?##,?##4?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D?######Ff~?###</w:t>
      </w:r>
    </w:p>
    <w:p>
      <w:pPr>
        <w:pStyle w:val="PreformattedText"/>
        <w:bidi w:val="0"/>
        <w:jc w:val="left"/>
        <w:rPr/>
      </w:pPr>
      <w:r>
        <w:rPr/>
        <w:t>###$##$#1$#If####a$#gdI#?####?###?###?###?##"?##$?##(?##*?##,?##2?##4?##&gt;?##@?##B?##D?##F?##H?##L?##N?##R?##T?##X?##Z?##^?##`?##d?##f?##j?##l?##p?##r?##v?##x?##|?##~?##??##??##??##??##??##??##??##??##??##?????????????????????????????????????2??{?###########################(#hI#?##h?'?#B*#CJ$#OJ##QJ##aJ$#o(#ph##### #h&lt;"##5#?CJ$#KH##QJ##^J##aJ$#o(## #h?'?#5#?CJ$#KH##QJ##^J##aJ$#o(####h?K|#B*#CJ##OJ##QJ##o(#ph#######h?'?#B*#CJ##OJ##QJ##o(#ph#######hI#?##hI#?#CJ##KH#####hI#?##hI#?#CJ##KH##OJ##QJ##^J##o(# #hI#?##hI#?#CJ##KH##OJ##QJ##^J##+@?##D?##H?##N?##T?##Z?##`?##f?##l?##r?##x?##~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$##??##dW###G$#H$#WD?#`??#a$#gdI#?######dW###G$#H$##</w:t>
      </w:r>
    </w:p>
    <w:p>
      <w:pPr>
        <w:pStyle w:val="PreformattedText"/>
        <w:bidi w:val="0"/>
        <w:jc w:val="left"/>
        <w:rPr/>
      </w:pPr>
      <w:r>
        <w:rPr/>
        <w:t>###?X##dW###G$#H$#WD?#`?X#####Ff</w:t>
        <w:br/>
        <w:t>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"?##$?##(?##*?##.?##0?##4?##6?##:?##&lt;?##@?##B?##F?##H?##J?##L?##N?##\?##^?##d?##f?##l?##n?##t?##v?##~?##??##??##??##??##??##??##??##??##??##??##??##??##??##??##??##??##??##??##??##??##??##????????????????????????????????????????????????????????????????????????????######hI#?##hI#?#CJ##KH#####hI#?##hI#?#CJ##KH##OJ##QJ##^J##o(# #hI#?##hI#?#CJ##KH##OJ##QJ##^J#####hI#?#CJ##KH##OJ##QJ##^J##o(##L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</w:t>
      </w:r>
    </w:p>
    <w:p>
      <w:pPr>
        <w:pStyle w:val="PreformattedText"/>
        <w:bidi w:val="0"/>
        <w:jc w:val="left"/>
        <w:rPr/>
      </w:pPr>
      <w:r>
        <w:rPr/>
        <w:t>###$##$#1$#If####a$#gdI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$?##*?##0?##6?##&lt;?##B?##H?##J?##N?##^?##f?##n?##v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Z?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#?###?###?###?###?##(?##2?##&lt;?##F?##P?##Z?##d?##n?##x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N?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#?###?###?###?###?###?###?###?###?##&amp;?##(?##0?##2?##:?##&lt;?##D?##F?##N?##P?##X?##Z?##b?##d?##l?##n?##v?##x?##??##??##??##??##??##??##??##??##??##??##??##??##??##??##??##??##??##??##??##??##?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(?##*?##2?##4?##&lt;?##&gt;?##F?##H?##P?##R?##Z?##\?##d?##f?##n?##p?##??????????????????????????????????????????????????????????????????????????????????######hI#?##hI#?#CJ##KH### #hI#?##hI#?#CJ##KH##OJ##QJ##^J#####hI#?##hI#?#CJ##KH##OJ##QJ##^J##o(##R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*?##4?##&gt;?##H?##R?##\?##f?##p?##z?##|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6?###</w:t>
      </w:r>
    </w:p>
    <w:p>
      <w:pPr>
        <w:pStyle w:val="PreformattedText"/>
        <w:bidi w:val="0"/>
        <w:jc w:val="left"/>
        <w:rPr/>
      </w:pPr>
      <w:r>
        <w:rPr/>
        <w:t>###$##$#1$#If####a$#gdI#?#####FfB?####p?##x?##z?##|?##~?##??##??##??##??##??##??##??##??##??##??##??##??##??##??##??##??##??##??##??##??##??##??##??##??##??##??##??##??##??##??###?###?###?###?###?###?###?###?###?###?##*?##,?##2?##4?##:?##&lt;?##B?##D?##J?##L?##R?##T?##Z?##\?##b?##d?##j?##l?##r?##t?##z?##|?##??##??##??##??##??##??##??##??##??##??##????????????????????????????????????????????????????????????????????????????######h?}?#CJ##KH##OJ##QJ##^J##o(###hI#?##hI#?#CJ##KH### #hI#?##hI#?#CJ##KH##OJ##QJ##^J#####hI#?##hI#?#CJ##KH##OJ##QJ##^J##o(##L??##??##??##??##??##??##??##??##??##??##??###?###?###?###?###?###?##,?##4?##&lt;?##D?##L?##T?##\?##d?##l?##t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*?###</w:t>
      </w:r>
    </w:p>
    <w:p>
      <w:pPr>
        <w:pStyle w:val="PreformattedText"/>
        <w:bidi w:val="0"/>
        <w:jc w:val="left"/>
        <w:rPr/>
      </w:pPr>
      <w:r>
        <w:rPr/>
        <w:t>###$##$#1$#If####a$#gdI#?###|?##??##??##??##??##??##??##??##??##??##??##??##??##??##??##??##??##??###?##</w:t>
        <w:br/>
        <w:t>?###?###?##"?##*?##2?##:?##B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??##??##??##??##??###?###?###?##</w:t>
        <w:br/>
        <w:t>?###?###?###?###?## ?##"?##(?##*?##0?##2?##8?##:?##@?##B?##H?##J?##L?##N?##P?##V?##X?##^?##`?##f?##h?##n?##p?##v?##x?##~?##??##??##??##??##??##??##??##??##??##??##??##??##??##??##??##??##??##??##??##????????????????????????????????????????????????????????????????????????????######hFM?#CJ##KH##OJ##QJ##^J##o(###hI#?##hI#?#CJ##KH### #hI#?##hI#?#CJ##KH##OJ##QJ##^J#####hI#?##hI#?#CJ##KH##OJ##QJ##^J##o(##LJ?##L?##P?##X?##`?##h?##p?##x?##??##??##??##??##??##??##??##??##??##??##??##??##??##?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#####</w:t>
      </w:r>
    </w:p>
    <w:p>
      <w:pPr>
        <w:pStyle w:val="PreformattedText"/>
        <w:bidi w:val="0"/>
        <w:jc w:val="left"/>
        <w:rPr/>
      </w:pPr>
      <w:r>
        <w:rPr/>
        <w:t>###$##$#1$#If####a$#gdI#?#####Ff######??##?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"?##$?##(?##*?##.?##0?##4?##6?##:?##&lt;?##@?##B?##F?##H?##L?##N?##R?##T?##V?##X?##Z?##f?##h?##l?##n?##r?##t?##x?##z?##~?##??##??##??##??##??##??##??##??##??##??##??##??##??##??##??##??##??##??##??##????????????????????????????????????????????????????????????????????????????######hI#?##hI#?#CJ##KH##OJ##QJ##^J##o(###hI#?##hI#?#CJ##KH### #hI#?##hI#?#CJ##KH##OJ##QJ##^J#####hFM?#CJ##KH##OJ##QJ##^J##o(##L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$?##*?##0?##6?##&lt;?##B?##H?##N?##T?##V?##Z?##h?##n?##t?##z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#?###?###?###?##&amp;?##.?##6?##&gt;?##F?##N?##V?##^?##f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$?##&amp;?##,?##.?##4?##6?##&lt;?##&gt;?##D?##F?##L?##N?##T?##V?##\?##^?##d?##f?##h?##l?##n?##x?##z?##??##??##??##??##??##??##??##??##??##??##??##??##??##??##??##??##??##??##??##??##??##??##??##??##??##??###?###?###?###?##??????????????????????????????????????????????????????????????????????????????????######hI#?##hI#?#CJ##KH### #hI#?##hI#?#CJ##KH##OJ##QJ##^J#####hI#?##hI#?#CJ##KH##OJ##QJ##^J##o(##Rf?##h?##n?##z?##??##??##??##??##??##??##??##??##??##??##??##??##??###?###?###?##$?##&amp;?##*?##:?##D?##N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"###</w:t>
      </w:r>
    </w:p>
    <w:p>
      <w:pPr>
        <w:pStyle w:val="PreformattedText"/>
        <w:bidi w:val="0"/>
        <w:jc w:val="left"/>
        <w:rPr/>
      </w:pPr>
      <w:r>
        <w:rPr/>
        <w:t>###$##$#1$#If####a$#gdI#?#####Ff?######?###?###?##"?##$?##&amp;?##(?##*?##8?##:?##B?##D?##L?##N?##V?##X?##`?##b?##j?##l?##t?##v?##~?##??##??##??##??##??##??##??##??##??##??##??##??##??##??##??##??##??##??##??##??##??##??##??##??##??##??##??###?###?###?###?###?###?##"?##$?##,?##.?##6?##8?##@?##B?##J?##L?##T?##V?##^?##`?##h?##j?##r?##t?##|?##~?##??##??##??##??##??##??##??##??????????????????????????????????????????????????????????????????????????????????######hI#?##hI#?#CJ##KH### #hI#?##hI#?#CJ##KH##OJ##QJ##^J#####hI#?##hI#?#CJ##KH##OJ##QJ##^J##o(##RX?##b?##l?##v?##??##??##??##??##??##??##??##??##??##??##??##??##??##??##??###?###?###?##$?##.?##8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#?X##$#1$#If####WD?#`?X#a$#gd?7?#####Ff?(###</w:t>
      </w:r>
    </w:p>
    <w:p>
      <w:pPr>
        <w:pStyle w:val="PreformattedText"/>
        <w:bidi w:val="0"/>
        <w:jc w:val="left"/>
        <w:rPr/>
      </w:pPr>
      <w:r>
        <w:rPr/>
        <w:t>###$##$#1$#If####a$#gdI#?###B?##L?##V?##`?##j?##t?##~?##??##??##??##??##??##??##??##??##??##??##??##??##??##??###?###?###?##&amp;?##0?##:?##D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.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??##??##??###?###?###?###?###?###?##$?##&amp;?##.?##0?##8?##:?##B?##D?##L?##N?##V?##X?##Z?##f?##v?##x?##z?##~?##??оооооооооооооооооог??y??#############'#hI#?##hI#?#5#?CJ##KH##OJ##QJ##^J##aJ##*#hI#?##hI#?#5#?CJ##KH##OJ##QJ##^J##aJ##o(####h?'?#B*#CJ##OJ##QJ##o(#ph#######hI#?##hI#?#CJ##KH#####hI#?##hI#?#CJ##KH##OJ##QJ##^J##o(# #hI#?##hI#?#CJ##KH##OJ##QJ##^J#####h?7?#CJ##KH##OJ##QJ##^J##o(###h?#i#CJ##KH##OJ##QJ##^J##o(##-D?##N?##X?##Z?##\?##^?##`?##b?##d?##f?##x?##z?##??##??##??##??##?############?############?############?############?############?############?############?############?############?############?############?############?############?############?#####################J##kd?8###$##$#If#####T###?l##??##?###??A;#'?&lt;????????????????#?#?&lt;#6##?####?####?#????#?#????#?#????#?#????4?#######4?###</w:t>
        <w:br/>
        <w:t>#l#a?#(?p?</w:t>
        <w:br/>
        <w:t>###?###?##?T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?X##dW###G$#H$#WD?#`?X#####Ff?4###</w:t>
      </w:r>
    </w:p>
    <w:p>
      <w:pPr>
        <w:pStyle w:val="PreformattedText"/>
        <w:bidi w:val="0"/>
        <w:jc w:val="left"/>
        <w:rPr/>
      </w:pPr>
      <w:r>
        <w:rPr/>
        <w:t>###$##$#1$#If####a$#gdI#?###~?##??##??##??##??##??##??##??##??##??##??##??##??##??##??##??##??##??##??##??##??##??##??##??##??##??##??##?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"?##$?##&amp;?##4?##6?##8?##:?##@?##B?##H?##J?##P?##R?##Z?##\?##d?##f?##n?##p?##x?##z?##??##??##??##??##??##??##??##??##??##??##????????????????????????????????????????????????????????????????????????????######hI#?##hI#?#CJ##KH#####hI#?##hI#?#CJ##KH##OJ##QJ##^J##o(# #hI#?##hI#?#CJ##KH##OJ##QJ##^J#####hI#?#CJ##KH##OJ##QJ##^J##o(##L??##??##??##??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###Ff?: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#?###?###?###?###?## ?##"?##&amp;?##6?##:?##B?##J?##R?##\?##f?##p?##z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@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#?##</w:t>
        <w:br/>
        <w:t>?###?###?##(?##2?##&lt;?##F?##P?##Z?##d?##n?##x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###Ff#G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#?###?##</w:t>
        <w:br/>
        <w:t>?###?###?###?###?##&amp;?##(?##0?##2?##:?##&lt;?##D?##F?##N?##P?##X?##Z?##b?##d?##l?##n?##v?##x?##??##??##??##??##??##??##??##??##??##??##??##??##??##??##??##??##??##??##??##??##??##??##??##??##??##??##??##??##??##??##??###?###?###?##</w:t>
        <w:br/>
        <w:t>?###?###?###?###?##??????????????????????????????????????????????????????????????????????????????????######hI#?##hI#?#CJ##KH### #hI#?##hI#?#CJ##KH##OJ##QJ##^J#####hI#?##hI#?#CJ##KH##OJ##QJ##^J##o(##R??##??##??##??##??##??##??##??##??##??##??##??##??##??##??###?##</w:t>
        <w:br/>
        <w:t>?###?###?##"?##*?##2?##:?##B?##D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S###</w:t>
      </w:r>
    </w:p>
    <w:p>
      <w:pPr>
        <w:pStyle w:val="PreformattedText"/>
        <w:bidi w:val="0"/>
        <w:jc w:val="left"/>
        <w:rPr/>
      </w:pPr>
      <w:r>
        <w:rPr/>
        <w:t>###$##$#1$#If####a$#gdI#?#####Ff[M###</w:t>
      </w:r>
    </w:p>
    <w:p>
      <w:pPr>
        <w:pStyle w:val="PreformattedText"/>
        <w:bidi w:val="0"/>
        <w:jc w:val="left"/>
        <w:rPr/>
      </w:pPr>
      <w:r>
        <w:rPr/>
        <w:t>###$##$#1$#If####a$#gdI#?####?## ?##"?##(?##*?##0?##2?##8?##:?##@?##B?##D?##F?##H?##R?##T?##V?##X?##`?##b?##j?##l?##t?##v?##~?##??##??##??##??##??##??##??##??##??##??##??##??##??##??##??##??##??##??##??##??##??##??##??##??##??###?###?###?###?###?###?###?###?###?###?## ?##(?##*?##2?##4?##&lt;?##&gt;?##F?##H?##P?##R?##Z?##\?##d?##f?##n?##p?##x?##z?##??##??##??##??##??????????????????????????????????????????????????????????????????????????????????######hI#?##hI#?#CJ##KH### #hI#?##hI#?#CJ##KH##OJ##QJ##^J#####hI#?##hI#?#CJ##KH##OJ##QJ##^J##o(##RH?##T?##X?##b?##l?##v?##??##??##??##??##??##??##??##??##??##??##??##??##??###?###?###?###?###?## ?##*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Y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*?##4?##&gt;?##H?##R?##\?##f?##p?##z?##?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###Ff'`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(?##*?##2?##4?##&lt;?##&gt;?##F?##H?##P?##R?##Z?##\?##d?##f?##n?##p?##x?##z?##|?##~?##??##??##??##??##??##??##??##??##??##??##??##??##??##??##??##??##??##??##??##??##??##??##??##??##??##??##??###?###?###?##??????????????????????????????????????????????????????????????????????????????????######hI#?##hI#?#CJ##KH### #hI#?##hI#?#CJ##KH##OJ##QJ##^J#####hI#?##hI#?#CJ##KH##OJ##QJ##^J##o(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*?##4?##&gt;?##H?##R?##\?##f?##p?##z?##|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###Ffkf###</w:t>
      </w:r>
    </w:p>
    <w:p>
      <w:pPr>
        <w:pStyle w:val="PreformattedText"/>
        <w:bidi w:val="0"/>
        <w:jc w:val="left"/>
        <w:rPr/>
      </w:pPr>
      <w:r>
        <w:rPr/>
        <w:t>###$##$#1$#If####a$#gdI#?###??##??###?###?###?##$?##.?##8?##:?##&gt;?##H?##L?##P?##T?##X?##\?##`?##d?##h?##l?##p?##t?##x?##|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###Ff?l###</w:t>
      </w:r>
    </w:p>
    <w:p>
      <w:pPr>
        <w:pStyle w:val="PreformattedText"/>
        <w:bidi w:val="0"/>
        <w:jc w:val="left"/>
        <w:rPr/>
      </w:pPr>
      <w:r>
        <w:rPr/>
        <w:t>###$##$#1$#If####a$#gdI#?####?###?###?###?##"?##$?##,?##.?##6?##8?##:?##&lt;?##&gt;?##F?##H?##J?##L?##N?##P?##R?##T?##V?##X?##Z?##\?##^?##`?##b?##d?##f?##h?##j?##l?##n?##p?##r?##t?##v?##x?##z?##|?##~?##??##??##??##??##??##??##??##??##??##??##??##??##??##??##??##??##??##??##??##??##??##??##??##??##??##?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(?##*?##???????????????????????????????????????????????????????????????????????????????????###hI#?##hI#?#CJ##KH#####hI#?##hI#?#CJ##KH##OJ##QJ##^J##o(# #hI#?##hI#?#CJ##KH##OJ##QJ##^J##S??##?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*?##4?##&gt;?##H?##R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7y###</w:t>
      </w:r>
    </w:p>
    <w:p>
      <w:pPr>
        <w:pStyle w:val="PreformattedText"/>
        <w:bidi w:val="0"/>
        <w:jc w:val="left"/>
        <w:rPr/>
      </w:pPr>
      <w:r>
        <w:rPr/>
        <w:t>###$##$#1$#If####a$#gdI#?#####Ff?r###</w:t>
      </w:r>
    </w:p>
    <w:p>
      <w:pPr>
        <w:pStyle w:val="PreformattedText"/>
        <w:bidi w:val="0"/>
        <w:jc w:val="left"/>
        <w:rPr/>
      </w:pPr>
      <w:r>
        <w:rPr/>
        <w:t>###$##$#1$#If####a$#gdI#?###*?##2?##4?##&lt;?##&gt;?##F?##H?##P?##R?##T?##Z?##\?##f?##h?##p?##v?##x?##~?##??##??##??##??##??##??##??##??##??##??##??##??##??##??##??##??##??##??##??##??##??##??##??##??##??##??##??##??##??##??##??##??###?###?###?##</w:t>
        <w:br/>
        <w:t>?###?###?###?###?###?##$?##&amp;?##,?##.?##4?##6?##&lt;?##&gt;?##D?##F?##L?##N?##T?##V?##\?##^?##d?##f?##l?##n?##t?##v?##|?##~?##??????????????????????????????????????????????????????????????????????????????????######hI#?##hI#?#CJ##KH### #hI#?##hI#?#CJ##KH##OJ##QJ##^J#####hI#?##hI#?#CJ##KH##OJ##QJ##^J##o(##RT?##\?##h?##p?##x?##??##??##??##??##??##??##??##??##??##??##??##??##??##??##??##??##??###?##</w:t>
        <w:b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{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#?###?##&amp;?##.?##6?##&gt;?##F?##N?##V?##^?##f?##n?##v?##~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###Ff??###</w:t>
      </w:r>
    </w:p>
    <w:p>
      <w:pPr>
        <w:pStyle w:val="PreformattedText"/>
        <w:bidi w:val="0"/>
        <w:jc w:val="left"/>
        <w:rPr/>
      </w:pPr>
      <w:r>
        <w:rPr/>
        <w:t>###$##$#1$#If####a$#gdI#?###~?##??##??##??##??##??##??##??##??##??##??##??##??##??##??##??##??##??##??##??##??##??##??##??##??##??##??##??##??###?###?##</w:t>
        <w:br/>
        <w:t>?###?###?###?###?##&amp;?##(?##0?##2?##:?##&lt;?##D?##F?##N?##P?##X?##Z?##\?##^?##`?##n?##p?##r?##t?##|?##~?##??##??##??##??##??##??##??##??##??##??##??##??##??##??##??##??##??##??##??##??##??##??##??##??##??###?##??????????????????????????????????????????????????????????????????????????????????######hI#?##hI#?#CJ##KH### #hI#?##hI#?#CJ##KH##OJ##QJ##^J#####hI#?##hI#?#CJ##KH##OJ##QJ##^J##o(##R??##??##??###?##</w:t>
        <w:br/>
        <w:t>?###?###?##(?##2?##&lt;?##F?##P?##Z?##\?##`?##p?##t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###Ff#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#?##</w:t>
        <w:br/>
        <w:t>?###?###?## ?##"?##$?##&amp;?##(?##*?##,?##.?##J?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dW###G$#H$##</w:t>
      </w:r>
    </w:p>
    <w:p>
      <w:pPr>
        <w:pStyle w:val="PreformattedText"/>
        <w:bidi w:val="0"/>
        <w:jc w:val="left"/>
        <w:rPr/>
      </w:pPr>
      <w:r>
        <w:rPr/>
        <w:t>###?X##dW###G$#H$#WD?#`?X#####FfG?###</w:t>
      </w:r>
    </w:p>
    <w:p>
      <w:pPr>
        <w:pStyle w:val="PreformattedText"/>
        <w:bidi w:val="0"/>
        <w:jc w:val="left"/>
        <w:rPr/>
      </w:pPr>
      <w:r>
        <w:rPr/>
        <w:t>###$##$#1$#If####a$#gdI#?####?###?##</w:t>
        <w:br/>
        <w:t>?###?###?###?###?## ?##.?##&lt;?##&gt;?##F?##H?##J?##L?##^?##`?##x?##??##??##??##??##??##??##??##??##??##??##??##??##?????????????~l]L?L~lLlLlLl~l### #hI#?##hI#?#KH##OJ##QJ##^J##aJ#####hI#?#KH##OJ##QJ##^J##aJ##o(###hI#?##hI#?#KH##OJ##QJ##^J##aJ##o(###hI#?##hI#?#KH##aJ###'#hI#?##hI#?#5#?CJ##KH##OJ##QJ##^J##aJ####hI#?##hI#?#5#?CJ##KH##aJ##*#hI#?##hI#?#5#?CJ##KH##OJ##QJ##^J##aJ##o(####h?'?#B*#CJ##OJ##QJ##o(#ph#######hI#?##hI#?#CJ##KH### #hI#?##hI#?#CJ##KH##OJ##QJ##^J#####hI#?##hI#?#CJ##KH##OJ##QJ##^J##o(###J?##L?##b?##d?##f?##h?##j?##l?##n?##p?##r?##t?##v?##x?##??##??##??##??##?############?############?############?############?############?############?############?############?############?############?############?############?############?############?############?############?###############################################Ff??###</w:t>
      </w:r>
    </w:p>
    <w:p>
      <w:pPr>
        <w:pStyle w:val="PreformattedText"/>
        <w:bidi w:val="0"/>
        <w:jc w:val="left"/>
        <w:rPr/>
      </w:pPr>
      <w:r>
        <w:rPr/>
        <w:t>###$##$#1$#If####a$#gdI#?#J##kdj?###$##$#If#####T###?l##?;##?###??/?#'?&gt;????????????????#?#?&gt;#6##?####?####?#????#?#????#?#????#?#????4?#######4?###</w:t>
        <w:br/>
        <w:t>#l#a?#]#p?</w:t>
        <w:br/>
        <w:t>###?###?##?T####??##??##??##??##??##??##??##??##??##??##?############?############_############Q############Q############Q############Q############Q############Q##################</w:t>
      </w:r>
    </w:p>
    <w:p>
      <w:pPr>
        <w:pStyle w:val="PreformattedText"/>
        <w:bidi w:val="0"/>
        <w:jc w:val="left"/>
        <w:rPr/>
      </w:pPr>
      <w:r>
        <w:rPr/>
        <w:t>###$##$#1$#If####a$#gdI#?#?##kd_?###$##$#If#####T###?l##?###?\##??##;#X#/??&amp;##################?&amp;7#####????########?&amp;######????########?&amp;n#####????#########?#?&gt;#6##?####?####?####?###?###?###?#?####?????????????#?####?###?###?###?#?####?###?#######?4?#######4?###</w:t>
        <w:br/>
        <w:t>#l#a?#]#p?(###?###?#####?###?#####?###?#####?###?##?T###</w:t>
      </w:r>
    </w:p>
    <w:p>
      <w:pPr>
        <w:pStyle w:val="PreformattedText"/>
        <w:bidi w:val="0"/>
        <w:jc w:val="left"/>
        <w:rPr/>
      </w:pPr>
      <w:r>
        <w:rPr/>
        <w:t>###$##$#1$#If####a$#gdI#?##</w:t>
        <w:tab/>
        <w:t>??##??##??##??##??##??##??##??##??##??##??##??##??##??##??##??##??##??##??##??##??##??##?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 ?##"?##,?##.?##8?##:?##D?##F?##P?##R?##\?##^?##h?##j?##t?##v?##??##??##??##??##??##??##??##??##??##??##??##??##??##??##??##??##??##??##?????????????????????????????????????????????????????????????????????????????###hI#?##hI#?#KH##aJ#####hI#?#KH##OJ##QJ##^J##aJ##o(###hI#?##hI#?#KH##OJ##QJ##^J##aJ##o(# #hI#?##hI#?#KH##OJ##QJ##^J##aJ##M??##??##??##??##??##??##??##??##??##??###?###?###?###?###?###?###?##"?##.?##:?##F?##R?##^?##j?##v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Ff?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#?###?###?###?##,?##0?##4?##8?##&lt;?##@?##D?##J?##P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;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#?###?###?###?###?###?###?##*?##,?##.?##0?##2?##4?##6?##8?##:?##&lt;?##&gt;?##@?##B?##D?##H?##J?##N?##P?##T?##V?##Z?##\?##`?##b?##f?##h?##r?##t?##v?##|?##~?##??##??##??##??##??##??##??##??##??##??##??##??##??##??##??##??##??##??##??##??##??##??##??##??##??##??##??##??##??##??##??##??##??##??????????????????????????????????????????????????????????????????????????????????########hI#?##hI#?#KH##aJ#####hI#?##hI#?#KH##OJ##QJ##^J##aJ##o(# #hI#?##hI#?#KH##OJ##QJ##^J##aJ##RV?##\?##b?##h?##t?##v?##~?##??##??##??##??##??##??##??##??##??##??##??##??##??##??##?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Ff?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#?###?###?###?###?###?###?###?##&amp;?##(?##2?##4?##&gt;?##@?##J?##L?##V?##X?##b?##d?##n?##p?##z?##|?##~?##??##??##??##??##??##??##??##??##??##??##??##??##??##??##??##??##??##??##??##??##??##??##??##??##??##??##??##??##??##??##??##??##??##??##??###?###?###?###?##??????????????????????????????????????????????????????????????######hI#?##hI#?#KH##aJ#####hLi##KH##OJ##QJ##^J##aJ##o(# #hI#?##hI#?#KH##OJ##QJ##^J##aJ#####hI#?##hI#?#KH##OJ##QJ##^J##aJ##o(###h?Pu#KH##OJ##QJ##^J##aJ##o(##F#?###?###?##(?##4?##@?##L?##X?##d?##p?##|?##~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%?###</w:t>
      </w:r>
    </w:p>
    <w:p>
      <w:pPr>
        <w:pStyle w:val="PreformattedText"/>
        <w:bidi w:val="0"/>
        <w:jc w:val="left"/>
        <w:rPr/>
      </w:pPr>
      <w:r>
        <w:rPr/>
        <w:t>###$##$#1$#If####a$#gdI#?###??##??###?###?###?###?###?## ?##$?##.?##8?##&gt;?##D?##J?##P?##V?##Z?##\?##d?##n?##r?##v?##z?##~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</w:t>
      </w:r>
    </w:p>
    <w:p>
      <w:pPr>
        <w:pStyle w:val="PreformattedText"/>
        <w:bidi w:val="0"/>
        <w:jc w:val="left"/>
        <w:rPr/>
      </w:pPr>
      <w:r>
        <w:rPr/>
        <w:t>###$##$#1$#If####a$#gdI#?#####Ffs?#####?###?###?###?###?###?###?###?## ?##"?##$?##,?##.?##6?##8?##&lt;?##&gt;?##B?##D?##H?##J?##N?##P?##T?##V?##X?##Z?##\?##b?##d?##l?##n?##p?##r?##t?##v?##x?##z?##|?##~?##??##??##??##??##??##??##??##??##??##??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"?##*?##,?##4?##6?##&gt;?##@?##H?##J?##??????????????????????????????????????????????????????????????????????????????????######hI#?##hI#?#KH##aJ### #hI#?##hI#?#KH##OJ##QJ##^J##aJ#####hI#?##hI#?#KH##OJ##QJ##^J##aJ##o(##R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"?##,?##6?##@?##J?##T?##^?##h?##j?##r?##z?##~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W?######Ff#?###</w:t>
      </w:r>
    </w:p>
    <w:p>
      <w:pPr>
        <w:pStyle w:val="PreformattedText"/>
        <w:bidi w:val="0"/>
        <w:jc w:val="left"/>
        <w:rPr/>
      </w:pPr>
      <w:r>
        <w:rPr/>
        <w:t>###$##$#1$#If####a$#gdI#?###J?##R?##T?##\?##^?##f?##h?##j?##p?##r?##x?##z?##|?##~?##??##??##??##??##??##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"?##$?##(?##0?##2?##6?##&gt;?##@?##J?##L?##V?##X?##b?##d?##n?##p?##z?##|?##??##??##??##??##???????????????????????????????????????????????????????????????????######hLi##KH##OJ##QJ##^J##aJ##o(###h?Pu#KH##OJ##QJ##^J##aJ##o(###hI#?##hI#?#KH##aJ### #hI#?##hI#?#KH##OJ##QJ##^J##aJ#####hI#?##hI#?#KH##OJ##QJ##^J##aJ##o(##F~?##??##??##??##??##??##??##??##??##??##??##??##??##??##??##??###?###?##$?##2?##@?##L?##X?##d?##p?##|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??##??###?###?###?###?###?###?## ?##"?##&amp;?##.?##0?##4?##&lt;?##&gt;?##F?##H?##J?##L?##T?##V?##??????????????????????????w??h??######h?#4#KH##OJ##QJ##^J##aJ##o(###h?Nn#KH##OJ##QJ##^J##aJ##o(###h?;y#KH##OJ##QJ##^J##aJ##o(###h?#?#KH##OJ##QJ##^J##aJ##o(###hw]?#KH##OJ##QJ##^J##aJ##o(###hLi##KH##OJ##QJ##^J##aJ##o(###h?Pu#KH##OJ##QJ##^J##aJ##o(###hI#?##hI#?#KH##aJ### #hI#?##hI#?#KH##OJ##QJ##^J##aJ#####hI#?##hI#?#KH##OJ##QJ##^J##aJ##o(##(??##??##??##??##??##??##??##??##??###?###?##"?##0?##&gt;?##J?##V?##d?##r?##t?##x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/?######Ff??###</w:t>
      </w:r>
    </w:p>
    <w:p>
      <w:pPr>
        <w:pStyle w:val="PreformattedText"/>
        <w:bidi w:val="0"/>
        <w:jc w:val="left"/>
        <w:rPr/>
      </w:pPr>
      <w:r>
        <w:rPr/>
        <w:t>###$##$#1$#If####a$#gdI#?###V?##Z?##b?##d?##h?##p?##r?##t?##v?##x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$?##&amp;?##0?##2?##4?##6?##8?##N?##P?##T?##\?##^?##b?##j?##l?##n?##x?##z?##|?##??##??##???????????????????????????????????????????????######hLi##KH##OJ##QJ##^J##aJ##o(###h?Pu#KH##OJ##QJ##^J##aJ##o(###hI#?##hI#?#KH##aJ#####h?\?#KH##OJ##QJ##^J##aJ##o(# #hI#?##hI#?#KH##OJ##QJ##^J##aJ#####hI#?##hI#?#KH##OJ##QJ##^J##aJ##o(###h?#4#KH##OJ##QJ##^J##aJ##o(##:??##??##??###?###?###?##&amp;?##2?##4?##8?##P?##^?##l?##|?##??##??##??##??##??##??##??##??##?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w?###</w:t>
      </w:r>
    </w:p>
    <w:p>
      <w:pPr>
        <w:pStyle w:val="PreformattedText"/>
        <w:bidi w:val="0"/>
        <w:jc w:val="left"/>
        <w:rPr/>
      </w:pPr>
      <w:r>
        <w:rPr/>
        <w:t>###$##$#1$#If####a$#gdI#?###??##??##??##??##??##??##??##??##??##??##??##??##??##??##??##??##??##??##??##??##??##??##??##??##??##?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"###$###&amp;###(###*###??????????????????t??i????????????###hI#?##hI#?#KH##aJ#####h?\?#KH##OJ##QJ##^J##aJ##o(###h?#4#KH##OJ##QJ##^J##aJ##o(###h?Nn#KH##OJ##QJ##^J##aJ##o(###h?;y#KH##OJ##QJ##^J##aJ##o(###h?#?#KH##OJ##QJ##^J##aJ##o(###hw]?#KH##OJ##QJ##^J##aJ##o(###hI#?##hI#?#KH##OJ##QJ##^J##aJ##o(###hLi##KH##OJ##QJ##^J##aJ##o(# #hI#?##hI#?#KH##OJ##QJ##^J##aJ##)########"###&amp;###*###.###2###&gt;###B###F###J###N###Z###^###`###d###|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</w:t>
      </w:r>
    </w:p>
    <w:p>
      <w:pPr>
        <w:pStyle w:val="PreformattedText"/>
        <w:bidi w:val="0"/>
        <w:jc w:val="left"/>
        <w:rPr/>
      </w:pPr>
      <w:r>
        <w:rPr/>
        <w:t>?###</w:t>
      </w:r>
    </w:p>
    <w:p>
      <w:pPr>
        <w:pStyle w:val="PreformattedText"/>
        <w:bidi w:val="0"/>
        <w:jc w:val="left"/>
        <w:rPr/>
      </w:pPr>
      <w:r>
        <w:rPr/>
        <w:t>###$##$#1$#If####a$#gdI#?###*###,###.###0###2###&lt;###&gt;###@###B###D###F###H###J###L###N###X###Z###\###^###`###b###d###z###|###~###?###?###?###?###?###?###?###?###?###?###?###?###?###?###?###?###?###?###?###?###?###?###?###?###?###?###?###?###?###?###?###?###?###?###?###?###?###?###?###?########################################### ###"###.###0###2###4###6###8###??????????????????????????????????????????????????????????????????????????????????######hI#?##hI#?#KH##aJ### #hI#?##hI#?#KH##OJ##QJ##^J##aJ#####hI#?##hI#?#KH##OJ##QJ##^J##aJ##o(##R?###?###?###?###?###?###?###?###?###?###?#######################"###0###4###6###:###N###R###V###Z###^###b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Ffg?###</w:t>
      </w:r>
    </w:p>
    <w:p>
      <w:pPr>
        <w:pStyle w:val="PreformattedText"/>
        <w:bidi w:val="0"/>
        <w:jc w:val="left"/>
        <w:rPr/>
      </w:pPr>
      <w:r>
        <w:rPr/>
        <w:t>###$##$#1$#If####a$#gdI#?###8###:###L###N###P###R###T###V###X###Z###\###^###`###b###d###f###n###p###r###t###v###x###z###|###~###?###?###?###?###?###?###?###?###?###?###?###?###?###?????????????????????????????????m###############################hI#?##hI#?#CJ##KH##OJ##QJ##^J##o(###hI#?#CJ##KH##OJ##QJ##^J##o(###hI#?##hI#?#CJ##KH##aJ###$#hI#?##hI#?#CJ #KH##OJ##QJ##^J##aJ ##'#hI#?##hI#?#CJ #KH##OJ##QJ##^J##aJ #o(###hI#?#B*#CJ##OJ##QJ##o(#ph#######hI#?##hI#?#KH##aJ#####hI#?##hI#?#KH##OJ##QJ##^J##aJ##o(# #hI#?##hI#?#KH##OJ##QJ##^J##aJ##%b###f###p###t###x###|###?###?###?###?###?###?###?###?###?###?###?###?############?############?############?############?############?############?############?############?############?############?############?############?############?############?############?########################F##kdN####$##$#If#####?l##??##?###??#8#'*8????????????????#?#*8#6##?####?####?#????#?#????#?#????#?#????4?#######4?###</w:t>
        <w:br/>
        <w:t>#l#a?#]#p?</w:t>
        <w:br/>
        <w:t>###?###?###</w:t>
      </w:r>
    </w:p>
    <w:p>
      <w:pPr>
        <w:pStyle w:val="PreformattedText"/>
        <w:bidi w:val="0"/>
        <w:jc w:val="left"/>
        <w:rPr/>
      </w:pPr>
      <w:r>
        <w:rPr/>
        <w:t>###$##$#1$#If####a$#gdI#?######dW###G$#H$#####Ff#?#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"###$###&amp;###(###*###,###.###0###2###8###:###&lt;###&gt;###@###J###L###N###P###R###T###V###X###Z###\###^###`###l###n###z###|###~###?###?###?###?###?###???????????????????????????????????????????????????????????##############ho8?#CJ##KH##OJ##QJ##^J##o(###h+/##CJ##KH##OJ##QJ##^J##o(###hF###CJ##KH##OJ##QJ##^J##o(###hI#?##hI#?#CJ##KH##aJ#####hI#?##hI#?#CJ##KH##OJ##QJ##^J##o(# #hI#?##hI#?#CJ##KH##OJ##QJ##^J##&gt;?###?#############################?##kd?####$##$#If#####?l##?###?##???#?#j#O#4!#&amp;?*#8#'?#????????????????#'?</w:t>
        <w:tab/>
        <w:t>????????????????#'?#????????????????#'?#????????????????#'?#????????????????#'?#????????????????#'?#????????????????#'#</w:t>
      </w:r>
    </w:p>
    <w:p>
      <w:pPr>
        <w:pStyle w:val="PreformattedText"/>
        <w:bidi w:val="0"/>
        <w:jc w:val="left"/>
        <w:rPr/>
      </w:pPr>
      <w:r>
        <w:rPr/>
        <w:t>????????????????#?#*8#6##?####?####? ????????????????????????????????#? ????????????????????????????????#? ????????????????????????????????#? ????????????????????????????????4?#######4?###</w:t>
        <w:br/>
        <w:t>#l#a?#]#p?P###?###?#####?###?#####?###?#####?###?#####?###?#####?###?#####?###?#####?###?####?###?###?###?###?###########?############?############?############?############?############;#########################?##kd?####$##$#If#####?l##4##?###?r##???#?#j#?/#8?&amp;?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`'?#################?&amp;y#####????########?&amp;8#####????#########?#*8#6##?####?####?####?###?###?###?###?#?####?????###?????????#?####?###?###?###?###?#?####?###?###?#######?4?#######4?###</w:t>
        <w:br/>
        <w:t>#l#a?#]#p?2###?###?#####?###?#####?###?#####?###?#####?###?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############################ ###$###(###,###.###2###:###L###P###T###X###\###`###n###|###~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-</w:t>
        <w:br/>
        <w:t>######Ff\#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?###?###?###?###?###?###?###?###?###?###?###?###?###?###?###?###?###?############################### ###&amp;###(###.###0###6###8###:###&lt;###&gt;###@###B###H###J###R###T###`###b###d###f###h###j###l###n###p###r###x###z###?###?###?###?###?###?????????????????????????????????????????????????????????????##h?1=#CJ##KH##OJ##QJ##^J##o(###h?d?#CJ##KH##OJ##QJ##^J##o(###hI#?##hI#?#CJ##KH##aJ### #hI#?##hI#?#CJ##KH##OJ##QJ##^J#####hI#?##hI#?#CJ##KH##OJ##QJ##^J##o(###h?h?#CJ##KH##OJ##QJ##^J##o(##@?###?###?###?###?###?###?###?###?###?############### ###(###0###8###&lt;###@###B###J###T###b###f###j###n###r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Ff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I#?###r###z###?###?###?###?###?###?###?###?###?###?###?###?###?###?###?###?###############,###:###H###P###X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3#######Ffe#######Ff?##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?###?###?###?###?###?###?###?###?###?###?###?###?###?###?###?###?###?###?###?###?###?###?###################################*###,###.###8###:###&lt;###F###H###N###P###V###X###Z###\###^###t###v###?###?###?###?###?????????????????????????????????????????????????##h#I?#CJ##KH##OJ##QJ##^J##o(###hp#)#CJ##KH##OJ##QJ##^J##o(###hI#?##hI#?#CJ##KH##aJ#####h?#?#CJ##KH##OJ##QJ##^J##o(###hF###CJ##KH##OJ##QJ##^J##o(# #hI#?##hI#?#CJ##KH##OJ##QJ##^J#####hI#?##hI#?#CJ##KH##OJ##QJ##^J##o(##:Z###^###v###?###?###?###?###?###?###?###?###?###?###?###?###?###############,###4###&lt;###&gt;###F###L###T###\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$######Ff#!#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?###?###?###?###?###?###?###?###?###?###?###?###?###?###?###?###?###?###?############################### ###*###,###2###4###:###&lt;###&gt;###D###F###J###L###R###T###Z###\###b###d###j###l###r###t###z###|###?###?###?###?###?###?###?###?###?###?###?###?###?###?###?????????????????????????????????????????????????????????????????##hp#)#CJ##KH##OJ##QJ##^J##o(###hI#?##hI#?#CJ##KH##aJ#####h?#?#CJ##KH##OJ##QJ##^J##o(# #hI#?##hI#?#CJ##KH##OJ##QJ##^J#####hI#?##hI#?#CJ##KH##OJ##QJ##^J##o(##F\###d###l###t###|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k,######Ff?(#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?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,###.###:###&lt;###B###D###F###H###J###L###N###P###R###T###V###X###^###`###f###h###j###p###r###v###x###~###?###?###?###?###?###?###?###?###?###?###?###?###?###?###?###?###???????????????????????????????????????????????????????????????????????????#######################################hI#?##hI#?#CJ##KH##aJ#####hI#?##hI#?#CJ##KH##OJ##QJ##^J##o(# #hI#?##hI#?#CJ##KH##OJ##QJ##^J##K######## ###"###.###&lt;###D###H###L###P###T###X###`###h###j###r###x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Ff?7######Ff#4######Ff90#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####F##kd#:###$##$#If#####?l##?###?###0?|8?&amp;L;????????????????#?#L;#6##?####?####?#????#?#????#?#????#?#????4?#######4?###</w:t>
        <w:br/>
        <w:t>#l#a?#??p?</w:t>
        <w:br/>
        <w:t>###?###?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?X##dW###G$#H$#WD?#`?X######??##dW###G$#H$#WD?#`??#gdb7$###?###?###?###?###?###?###?###?###?###?###?###?###?###?###?###?###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"###&amp;###(###,###.###2###??????ve?e?e?e?e??e?e?e?e?e?e?e?e?e?e?### #hI#?##hI#?#CJ##KH##OJ##QJ##^J#####hI#?#CJ##KH##OJ##QJ##^J##o(###hI#?##hI#?#CJ##KH##OJ##QJ##^J##o(###hI#?##hI#?#CJ##KH###$#hI#?##hI#?#CJ##KH##OJ##QJ##^J##aJ###'#hI#?##hI#?#CJ##KH##OJ##QJ##^J##aJ##o(###hI#?#B*#CJ##OJ##QJ##o(#ph#######h?'?#B*#CJ##OJ##QJ##o(#ph#####+#hb7$##h?'?#5#?B*#CJ$#OJ##QJ##aJ$#o(#ph#####'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(###.###4###:###@###F###L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Ff?&lt;###</w:t>
      </w:r>
    </w:p>
    <w:p>
      <w:pPr>
        <w:pStyle w:val="PreformattedText"/>
        <w:bidi w:val="0"/>
        <w:jc w:val="left"/>
        <w:rPr/>
      </w:pPr>
      <w:r>
        <w:rPr/>
        <w:t>###$##$#1$#If####a$#gdI#?##</w:t>
      </w:r>
    </w:p>
    <w:p>
      <w:pPr>
        <w:pStyle w:val="PreformattedText"/>
        <w:bidi w:val="0"/>
        <w:jc w:val="left"/>
        <w:rPr/>
      </w:pPr>
      <w:r>
        <w:rPr/>
        <w:t>###$##$#1$#If####a$#gdI#?###2###4###8###:###&gt;###@###D###F###J###L###P###R###V###X###\###^###b###d###f###h###j###r###t###v###x###z###|###?###?###?###?###?###?###?###?###?###?###?###?###?###?###?###?###?###?###?###?###?###?###?###?###?###?###?###?###?###?###?###?###?###?###?###?###?###?###?###?###?###?###?###?###?###?###?###?###?###?###?###?????????????????????????????????????????????????????????????????????????????###h##?#CJ##KH##OJ##QJ##^J##o(###hI#?##hI#?#CJ##KH#####hI#?##hI#?#CJ##KH##OJ##QJ##^J##o(# #hI#?##hI#?#CJ##KH##OJ##QJ##^J##ML###R###X###^###d###f###j###t###x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pH######FfPB#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?###?###?###?###########</w:t>
        <w:br/>
        <w:t>####################### ###(###0###4###8###@###H###P###X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N#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&amp;###(###.###0###2###4###6###8###&gt;###@###F###H###N###P###V###X###^###`###f###h###n###p###v###x###~###?###?###?###?###?###?###?###?###?###?###?###?###?###?###?###?###?###?###?###?###?###?###???????????????????????????????????????????????????????????????????######h?~?#CJ##KH##OJ##QJ##^J##o(###h&gt;#?#CJ##KH##OJ##QJ##^J##o(###hI#?##hI#?#CJ##KH### #hI#?##hI#?#CJ##KH##OJ##QJ##^J#####hI#?##hI#?#CJ##KH##OJ##QJ##^J##o(##FX###`###h###p###x###?###?###?###?###?###?###?###?###?###?###?###?###?###?###?###?####</w:t>
        <w:tab/>
        <w:t>##</w:t>
        <w:br/>
        <w:tab/>
        <w:t>###</w:t>
        <w:tab/>
        <w:t>###</w:t>
        <w:tab/>
        <w:t>##(</w:t>
        <w:tab/>
        <w:t>##2</w:t>
        <w:tab/>
        <w:t>##&lt;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T###</w:t>
      </w:r>
    </w:p>
    <w:p>
      <w:pPr>
        <w:pStyle w:val="PreformattedText"/>
        <w:bidi w:val="0"/>
        <w:jc w:val="left"/>
        <w:rPr/>
      </w:pPr>
      <w:r>
        <w:rPr/>
        <w:t>###$##$#1$#If####a$#gdI#?###?###?###?###?###?###?###?###?###?###?###?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&amp;</w:t>
        <w:tab/>
        <w:t>##(</w:t>
        <w:tab/>
        <w:t>##0</w:t>
        <w:tab/>
        <w:t>##2</w:t>
        <w:tab/>
        <w:t>##:</w:t>
        <w:tab/>
        <w:t>##&lt;</w:t>
        <w:tab/>
        <w:t>##D</w:t>
        <w:tab/>
        <w:t>##F</w:t>
        <w:tab/>
        <w:t>##N</w:t>
        <w:tab/>
        <w:t>##P</w:t>
        <w:tab/>
        <w:t>##R</w:t>
        <w:tab/>
        <w:t>##X</w:t>
        <w:tab/>
        <w:t>##Z</w:t>
        <w:tab/>
        <w:t>##`</w:t>
        <w:tab/>
        <w:t>##b</w:t>
        <w:tab/>
        <w:t>##d</w:t>
        <w:tab/>
        <w:t>##f</w:t>
        <w:tab/>
        <w:t>##h</w:t>
        <w:tab/>
        <w:t>##l</w:t>
        <w:tab/>
        <w:t>##n</w:t>
        <w:tab/>
        <w:t>##r</w:t>
        <w:tab/>
        <w:t>##t</w:t>
        <w:tab/>
        <w:t>##z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?????????????????????????????????????????????????????????????????######hI#?##hI#?#CJ##KH#####hI#?##hI#?#CJ##KH##OJ##QJ##^J##o(# #hI#?##hI#?#CJ##KH##OJ##QJ##^J#####h?~?#CJ##KH##OJ##QJ##^J##o(##L&lt;</w:t>
        <w:tab/>
        <w:t>##F</w:t>
        <w:tab/>
        <w:t>##P</w:t>
        <w:tab/>
        <w:t>##Z</w:t>
        <w:tab/>
        <w:t>##b</w:t>
        <w:tab/>
        <w:t>##d</w:t>
        <w:tab/>
        <w:t>##h</w:t>
        <w:tab/>
        <w:t>##n</w:t>
        <w:tab/>
        <w:t>##t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`######Ff?Z###</w:t>
      </w:r>
    </w:p>
    <w:p>
      <w:pPr>
        <w:pStyle w:val="PreformattedText"/>
        <w:bidi w:val="0"/>
        <w:jc w:val="left"/>
        <w:rPr/>
      </w:pPr>
      <w:r>
        <w:rPr/>
        <w:t>###$##$#1$#If####a$#gdI#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  <w:br/>
        <w:br/>
        <w:t>###</w:t>
        <w:br/>
        <w:t>###</w:t>
        <w:br/>
        <w:t>###</w:t>
        <w:br/>
        <w:t>##"</w:t>
        <w:br/>
        <w:t>##(</w:t>
        <w:br/>
        <w:t>##*</w:t>
        <w:br/>
        <w:t>##.</w:t>
        <w:br/>
        <w:t>##4</w:t>
        <w:br/>
        <w:t>##8</w:t>
        <w:br/>
        <w:t>##&lt;</w:t>
        <w:br/>
        <w:t>##D</w:t>
        <w:br/>
        <w:t>##L</w:t>
        <w:br/>
        <w:t>##T</w:t>
        <w:br/>
        <w:t>##\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g###</w:t>
      </w:r>
    </w:p>
    <w:p>
      <w:pPr>
        <w:pStyle w:val="PreformattedText"/>
        <w:bidi w:val="0"/>
        <w:jc w:val="left"/>
        <w:rPr/>
      </w:pPr>
      <w:r>
        <w:rPr/>
        <w:t>###$##$#1$#If####a$#gdI#?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&amp;</w:t>
        <w:br/>
        <w:t>##(</w:t>
        <w:br/>
        <w:t>##*</w:t>
        <w:br/>
        <w:t>##,</w:t>
        <w:br/>
        <w:t>##.</w:t>
        <w:br/>
        <w:t>##2</w:t>
        <w:br/>
        <w:t>##4</w:t>
        <w:br/>
        <w:t>##6</w:t>
        <w:br/>
        <w:t>##8</w:t>
        <w:br/>
        <w:t>##:</w:t>
        <w:br/>
        <w:t>##&lt;</w:t>
        <w:br/>
        <w:t>##@</w:t>
        <w:br/>
        <w:t>##B</w:t>
        <w:br/>
        <w:t>##D</w:t>
        <w:br/>
        <w:t>##H</w:t>
        <w:br/>
        <w:t>##J</w:t>
        <w:br/>
        <w:t>##L</w:t>
        <w:br/>
        <w:t>##P</w:t>
        <w:br/>
        <w:t>##R</w:t>
        <w:br/>
        <w:t>##T</w:t>
        <w:br/>
        <w:t>##V</w:t>
        <w:br/>
        <w:t>##Z</w:t>
        <w:br/>
        <w:t>##\</w:t>
        <w:br/>
        <w:t>##^</w:t>
        <w:br/>
        <w:t>##b</w:t>
        <w:br/>
        <w:t>##d</w:t>
        <w:br/>
        <w:t>##j</w:t>
        <w:br/>
        <w:t>##l</w:t>
        <w:br/>
        <w:t>##r</w:t>
        <w:br/>
        <w:t>##t</w:t>
        <w:br/>
        <w:t>##????????????????????????????????????????????????????????????????????????????######hI#?##hI#?#CJ##KH#####h?0?#CJ##KH##OJ##QJ##^J##o(# #hI#?##hI#?#CJ##KH##OJ##QJ##^J#####hI#?##hI#?#CJ##KH##OJ##QJ##^J##o(##L\</w:t>
        <w:br/>
        <w:t>##d</w:t>
        <w:br/>
        <w:t>##l</w:t>
        <w:br/>
        <w:t>##t</w:t>
        <w:br/>
        <w:t>##|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 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0m###</w:t>
      </w:r>
    </w:p>
    <w:p>
      <w:pPr>
        <w:pStyle w:val="PreformattedText"/>
        <w:bidi w:val="0"/>
        <w:jc w:val="left"/>
        <w:rPr/>
      </w:pPr>
      <w:r>
        <w:rPr/>
        <w:t>###$##$#1$#If####a$#gdI#?###t</w:t>
        <w:br/>
        <w:t>##z</w:t>
        <w:br/>
        <w:t>##|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 ###&amp;###(###.###0###6###8###@###B###D###F###H###P###R###T###V###X###Z###d###??????????????????????????????????????????????????????????????????######hI#?##hI#?#CJ##KH#####h?#?#CJ##KH##OJ##QJ##^J##o(###hI#?##hI#?#CJ##KH##OJ##QJ##^J##o(# #hI#?##hI#?#CJ##KH##OJ##QJ##^J#####h?0?#CJ##KH##OJ##QJ##^J##o(##F ###(###0###8###B###D###H###R###V###Z###f###r###~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Ffpy######FfPs###</w:t>
      </w:r>
    </w:p>
    <w:p>
      <w:pPr>
        <w:pStyle w:val="PreformattedText"/>
        <w:bidi w:val="0"/>
        <w:jc w:val="left"/>
        <w:rPr/>
      </w:pPr>
      <w:r>
        <w:rPr/>
        <w:t>###$##$#1$#If####a$#gdI#?###d###f###p###r###|###~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????ó????|i|################$#h?`,##hpf[#;#?B*#CJ##QJ##aJ##ph#####-#j#####h?`,##hpf[#;#?B*#CJ##QJ##U##aJ##ph####"#h?'?#B*#CJ$#OJ##PJ##QJ##o(#ph#######h?~?#B*#CJ##OJ##QJ##ph######h?'?#B*#CJ##OJ##QJ##o(#ph#######hI#?##hI#?#CJ##KH#####hI#?##hI#?#CJ##KH##OJ##QJ##^J##o(###h?#?#CJ##KH##OJ##QJ##^J##o(# #hI#?##hI#?#CJ##KH##OJ##QJ##^J##&amp;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####?###j#######?###L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</w:t>
      </w:r>
    </w:p>
    <w:p>
      <w:pPr>
        <w:pStyle w:val="PreformattedText"/>
        <w:bidi w:val="0"/>
        <w:jc w:val="left"/>
        <w:rPr/>
      </w:pPr>
      <w:r>
        <w:rPr/>
        <w:t>?###?"</w:t>
        <w:br/>
        <w:t>####</w:t>
      </w:r>
    </w:p>
    <w:p>
      <w:pPr>
        <w:pStyle w:val="PreformattedText"/>
        <w:bidi w:val="0"/>
        <w:jc w:val="left"/>
        <w:rPr/>
      </w:pPr>
      <w:r>
        <w:rPr/>
        <w:t>?###?"</w:t>
        <w:br/>
        <w:t>#####$##??##dW###G$#H$#WD?#`??#a$##</w:t>
        <w:br/>
        <w:t>###dW###G$#H$#gd#O######</w:t>
      </w:r>
    </w:p>
    <w:p>
      <w:pPr>
        <w:pStyle w:val="PreformattedText"/>
        <w:bidi w:val="0"/>
        <w:jc w:val="left"/>
        <w:rPr/>
      </w:pPr>
      <w:r>
        <w:rPr/>
        <w:t>?###?,##?X##dW###G$#H$#WD?#`?X#gd?~?##</w:t>
      </w:r>
    </w:p>
    <w:p>
      <w:pPr>
        <w:pStyle w:val="PreformattedText"/>
        <w:bidi w:val="0"/>
        <w:jc w:val="left"/>
        <w:rPr/>
      </w:pPr>
      <w:r>
        <w:rPr/>
        <w:t>###?X##dW###G$#H$#WD?#`?X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m?UmFm?############################################?#h?O##CJ##aJ##mH##nH##u###.##?#j?}######h?`,##h?`,#CJ##U##aJ##mH##nH##u###+#j######?#h?`,##h?`,#CJ##U##aJ##mH##nH##u##"##?#h?`,##h?`,#CJ##aJ##mH##nH##u###&amp;#h?`,##h?`,#0J #CJ##aJ##mH##nH##o(#u###:##?#j[}######h?`,##h?`,#&gt;*#B*#CJ##U##aJ##mH##nH##ph##?#u#####h?`,##h?`,#CJ##aJ##mH##nH##u####h?`,##h?`,#0J #CJ##aJ##mH##nH##u##,#j#####h?`,##h?`,#0J #CJ##U##aJ##mH##nH##u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?2????nXn@X1#######?#h?O##CJ##aJ##mH##nH##u###.##?#j?~######h?`,##h?`,#CJ##U##aJ##mH##nH##u###+#j######?#h?`,##h?`,#CJ##U##aJ##mH##nH##u##"##?#h?`,##h?`,#CJ##aJ##mH##nH##u###&amp;#h?`,##h?`,#0J #CJ##aJ##mH##nH##o(#u###:##?#jU~######h?`,##h?`,#&gt;*#B*#CJ##U##aJ##mH##nH##ph##?#u#####h?`,##h?`,#CJ##aJ##mH##nH##u####h?`,##h?`,#0J #CJ##aJ##mH##nH##u##,#j#####h?`,##h?`,#0J #CJ##U##aJ##mH##nH##u###(#h?`,##h?`,#5#?;#?CJ##\#?aJ##mH##nH##u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?????l?lZ?ZB?3?######?#h?O##CJ##aJ##mH##nH##u###.##?#j?######h?`,##h?`,#CJ##U##aJ##mH##nH##u###"##?#h?`,##h?`,#CJ##aJ##mH##nH##u###&amp;#h?`,##h?`,#0J #CJ##aJ##mH##nH##o(#u###:##?#jO######h?`,##h?`,#&gt;*#B*#CJ##U##aJ##mH##nH##ph##?#u#####h?`,##h?`,#CJ##aJ##mH##nH##u####h?`,##h?`,#0J #CJ##aJ##mH##nH##u##"#h?`,##h?`,#:#?CJ##aJ##mH##nH##u###,#j#####h?`,##h?`,#0J #CJ##U##aJ##mH##nH##u###+#j######?#h?`,##h?`,#CJ##U##aJ##mH##nH##u########################R###T###V###X###^###b###~###?###?###?###?###?###?###?###?###?###???????q[qC[4[??###?#h?O##CJ##aJ##mH##nH##u###.##?#j?######h?`,##h?`,#CJ##U##aJ##mH##nH##u###+#j######?#h?`,##h?`,#CJ##U##aJ##mH##nH##u##"##?#h?`,##h?`,#CJ##aJ##mH##nH##u###&amp;#h?`,##h?`,#0J #CJ##aJ##mH##nH##o(#u###:##?#jI?######h?`,##h?`,#&gt;*#B*#CJ##U##aJ##mH##nH##ph##?#u#####h?`,##h?`,#CJ##aJ##mH##nH##u####h?`,##h?`,#0J #CJ##aJ##mH##nH##u##"#h?`,##h?`,#:#?CJ##aJ##mH##nH##u###,#j#####h?`,##h?`,#0J #CJ##U##aJ##mH##nH##u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(###\###^###`###d###f###h###j###l###n###???????m?UmFm?4??"#h?`,##h?`,#:#?CJ##aJ##mH##nH##u######?#h?O##CJ##aJ##mH##nH##u###.##?#j??######h?`,##h?`,#CJ##U##aJ##mH##nH##u###+#j######?#h?`,##h?`,#CJ##U##aJ##mH##nH##u##"##?#h?`,##h?`,#CJ##aJ##mH##nH##u###&amp;#h?`,##h?`,#0J #CJ##aJ##mH##nH##o(#u###:##?#jC?######h?`,##h?`,#&gt;*#B*#CJ##U##aJ##mH##nH##ph##?#u#####h?`,##h?`,#CJ##aJ##mH##nH##u####h?`,##h?`,#0J #CJ##aJ##mH##nH##u##,#j#####h?`,##h?`,#0J #CJ##U##aJ##mH##nH##u###n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???l?TlEl?0??##(#h?`,##h?`,#5#?;#?CJ##\#?aJ##mH##nH##u######?#h?O##CJ##aJ##mH##nH##u###.##?#j??######h?`,##h?`,#CJ##U##aJ##mH##nH##u###+#j######?#h?`,##h?`,#CJ##U##aJ##mH##nH##u##"##?#h?`,##h?`,#CJ##aJ##mH##nH##u###&amp;#h?`,##h?`,#0J #CJ##aJ##mH##nH##o(#u###,#j#####h?`,##h?`,#0J #CJ##U##aJ##mH##nH##u###:##?#j=?######h?`,##h?`,#&gt;*#B*#CJ##U##aJ##mH##nH##ph##?#u#####h?`,##h?`,#0J #CJ##aJ##mH##nH##u####h?`,##h?`,#CJ##aJ##mH##nH##u########J###L###N###P###V###Z###b###d###f###?###?###?###?###?###?###?###?###?###?###??????l?TlEl?3???###"#h?`,##h?`,#:#?CJ##aJ##mH##nH##u######?#h?O##CJ##aJ##mH##nH##u###.##?#j??######h?`,##h?`,#CJ##U##aJ##mH##nH##u###+#j######?#h?`,##h?`,#CJ##U##aJ##mH##nH##u##"##?#h?`,##h?`,#CJ##aJ##mH##nH##u###&amp;#h?`,##h?`,#0J #CJ##aJ##mH##nH##o(#u###,#j#####h?`,##h?`,#0J #CJ##U##aJ##mH##nH##u###:##?#j7?######h?`,##h?`,#&gt;*#B*#CJ##U##aJ##mH##nH##ph##?#u#####h?`,##h?`,#0J #CJ##aJ##mH##nH##u####h?`,##h?`,#CJ##aJ##mH##nH##u####?###?###?###?###?###?###########</w:t>
        <w:br/>
        <w:t>###&gt;###@###B###F###H###J###L###N###P###?###?###?????|?d|U|?C??3?#####h?`,##h?`,#CJ##aJ##mH##nH##u##"#h?`,##h?`,#:#?CJ##aJ##mH##nH##u######?#h?O##CJ##aJ##mH##nH##u###.##?#j??######h?`,##h?`,#CJ##U##aJ##mH##nH##u###+#j######?#h?`,##h?`,#CJ##U##aJ##mH##nH##u##"##?#h?`,##h?`,#CJ##aJ##mH##nH##u###&amp;#h?`,##h?`,#0J #CJ##aJ##mH##nH##o(#u###,#j#####h?`,##h?`,#0J #CJ##U##aJ##mH##nH##u###:##?#j1?######h?`,##h?`,#&gt;*#B*#CJ##U##aJ##mH##nH##ph##?#u#####h?`,##h?`,#0J #CJ##aJ##mH##nH##u####?###?###?###?###?###?###?###?###?###?###?###?###?###?###?###?###?###########</w:t>
        <w:br/>
        <w:t>###########???????m?]????????#################:##?#j??######h?`,##h?`,#&gt;*#B*#CJ##U##aJ##mH##nH##ph##?#u#####h?`,##h?`,#CJ##aJ##mH##nH##u##+#h?`,##h?`,#5#?;#?CJ##\#?aJ##mH##nH##o(#u#####?#h?h?#CJ##aJ##mH##nH##o(#u##"##?#h?`,##h?`,#CJ##aJ##mH##nH##u#####h?`,##h?`,#0J #CJ##aJ##mH##nH##u##&amp;#h?`,##h?`,#0J #CJ##aJ##mH##nH##o(#u###,#j#####h?`,##h?`,#0J #CJ##U##aJ##mH##nH##u###:##?#j+?######h?`,##h?`,#&gt;*#B*#CJ##U##aJ##mH##nH##ph##?#u###L###?#######p###?###4###?#######`###?###,###?###$###?###f#######?###&gt;###?###~###&amp;###?###n###"###?###b####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</w:t>
      </w:r>
    </w:p>
    <w:p>
      <w:pPr>
        <w:pStyle w:val="PreformattedText"/>
        <w:bidi w:val="0"/>
        <w:jc w:val="left"/>
        <w:rPr/>
      </w:pPr>
      <w:r>
        <w:rPr/>
        <w:t>?###?"</w:t>
        <w:br/>
        <w:t>gd?`,#####</w:t>
      </w:r>
    </w:p>
    <w:p>
      <w:pPr>
        <w:pStyle w:val="PreformattedText"/>
        <w:bidi w:val="0"/>
        <w:jc w:val="left"/>
        <w:rPr/>
      </w:pPr>
      <w:r>
        <w:rPr/>
        <w:t>?###?"</w:t>
        <w:br/>
        <w:t>####</w:t>
      </w:r>
    </w:p>
    <w:p>
      <w:pPr>
        <w:pStyle w:val="PreformattedText"/>
        <w:bidi w:val="0"/>
        <w:jc w:val="left"/>
        <w:rPr/>
      </w:pPr>
      <w:r>
        <w:rPr/>
        <w:t>?###?"</w:t>
        <w:br/>
        <w:t>##################N###P###R###T###Z###^###f###h###l###n###p###r###t###?###?###??ó??áo_?M?ó?############################################################"#h?`,##h?`,#:#?CJ##aJ##mH##nH##u######?#h?h?#CJ##aJ##mH##nH##o(#u##"##?#h?`,##h?`,#CJ##aJ##mH##nH##u###&amp;#h?`,##h?`,#0J #CJ##aJ##mH##nH##o(#u###:##?#j%?######h?`,##h?`,#&gt;*#B*#CJ##U##aJ##mH##nH##ph##?#u#####h?`,##h?`,#CJ##aJ##mH##nH##u####h?`,##h?`,#0J #CJ##aJ##mH##nH##u##,#j#####h?`,##h?`,#0J #CJ##U##aJ##mH##nH##u###%#h?`,##h?`,#:#?CJ##aJ##mH##nH##o(#u####?###?###?###?###?###?###?###?###?###?###?###?###################????{k?V?F?(?#:##?#j#?######h?`,##h?`,#&gt;*#B*#CJ##U##aJ##mH##nH##ph##?#u#####h?`,##h?`,#CJ##aJ##mH##nH##u##(#h?`,##h?`,#5#?;#?CJ##\#?aJ##mH##nH##u######?#h?h?#CJ##aJ##mH##nH##o(#u##"##?#h?`,##h?`,#CJ##aJ##mH##nH##u###.#h?`,##h?`,#0J #CJ##OJ##QJ##aJ##mH##nH##o(#u#####h?`,##h?`,#0J #CJ##aJ##mH##nH##u##&amp;#h?`,##h?`,#0J #CJ##aJ##mH##nH##o(#u###,#j#####h?`,##h?`,#0J #CJ##U##aJ##mH##nH##u###:##?#j??######h?`,##h?`,#&gt;*#B*#CJ##U##aJ##mH##nH##ph##?#u###########"###*###,###0###2###4###6###8###p###r###t###v###|###?###?###?###?###?###?###?###?###?###????????|?^?????N?&lt;??|#"#h?`,##h?`,#:#?CJ##aJ##mH##nH##u######?#hnw?#CJ##aJ##mH##nH##o(#u##:##?#j??######h?`,##h?`,#&gt;*#B*#CJ##U##aJ##mH##nH##ph##?#u#####h?`,##h?`,#CJ##aJ##mH##nH##u##(#h?`,##h?`,#5#?;#?CJ##\#?aJ##mH##nH##u###,#j#####h?`,##h?`,#0J #CJ##U##aJ##mH##nH##u######?#h?V?#CJ##aJ##mH##nH##o(#u##"##?#h?`,##h?`,#CJ##aJ##mH##nH##u#####h?`,##h?`,#0J #CJ##aJ##mH##nH##u##&amp;#h?`,##h?`,#0J #CJ##aJ##mH##nH##o(#u###?###?###?###?###?###?###?###?###?###################&gt;###@###B###D###J###N###V###X###\###^###???????p??`?B??????##################:##?#j??######h?`,##h?`,#&gt;*#B*#CJ##U##aJ##mH##nH##ph##?#u#####h?`,##h?`,#CJ##aJ##mH##nH##u##"#h?`,##h?`,#:#?CJ##aJ##mH##nH##u######?#hnw?#CJ##aJ##mH##nH##o(#u##"##?#h?`,##h?`,#CJ##aJ##mH##nH##u###&amp;#h?`,##h?`,#0J #CJ##aJ##mH##nH##o(#u###,#j#####h?`,##h?`,#0J #CJ##U##aJ##mH##nH##u###:##?#j#?######h?`,##h?`,#&gt;*#B*#CJ##U##aJ##mH##nH##ph##?#u#####h?`,##h?`,#0J #CJ##aJ##mH##nH##u####^###`###b###d###?###?###?###?###?###?###?###?###?###?###?###?###?###########??ó??áo_?M?ó?############################################################"#h?`,##h?`,#:#?CJ##aJ##mH##nH##u######?#hnw?#CJ##aJ##mH##nH##o(#u##"##?#h?`,##h?`,#CJ##aJ##mH##nH##u###&amp;#h?`,##h?`,#0J #CJ##aJ##mH##nH##o(#u###:##?#j#?######h?`,##h?`,#&gt;*#B*#CJ##U##aJ##mH##nH##ph##?#u#####h?`,##h?`,#CJ##aJ##mH##nH##u####h?`,##h?`,#0J #CJ##aJ##mH##nH##u##,#j#####h?`,##h?`,#0J #CJ##U##aJ##mH##nH##u###%#h?`,##h?`,#:#?CJ##aJ##mH##nH##o(#u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(###*###,###.###0###h###j###l###n###p###???????r?]?M?/?:##?#j</w:t>
      </w:r>
    </w:p>
    <w:p>
      <w:pPr>
        <w:pStyle w:val="PreformattedText"/>
        <w:bidi w:val="0"/>
        <w:jc w:val="left"/>
        <w:rPr/>
      </w:pPr>
      <w:r>
        <w:rPr/>
        <w:t>?######h?`,##h?`,#&gt;*#B*#CJ##U##aJ##mH##nH##ph##?#u#####h?`,##h?`,#CJ##aJ##mH##nH##u##(#h?`,##h?`,#5#?;#?CJ##\#?aJ##mH##nH##u######?#h?#</w:t>
        <w:br/>
        <w:t>#CJ##aJ##mH##nH##o(#u##"##?#h?`,##h?`,#CJ##aJ##mH##nH##u#####h?`,##h?`,#0J #CJ##aJ##mH##nH##u## #h?#?#0J #CJ##aJ##mH##nH##o(#u###&amp;#h?`,##h?`,#0J #CJ##aJ##mH##nH##o(#u###,#j#####h?`,##h?`,#0J #CJ##U##aJ##mH##nH##u###:##?#j??######h?`,##h?`,#&gt;*#B*#CJ##U##aJ##mH##nH##ph##?#u###p###r###t###x###?###?###?###?###?###?###?###?###?###?###?###?###?###?###?###?###?###?###??????{??k?M??????7#+#j######?#h?`,##h?`,#CJ##U##aJ##mH##nH##u##:##?#j??######h?`,##h?`,#&gt;*#B*#CJ##U##aJ##mH##nH##ph##?#u#####h?`,##h?`,#CJ##aJ##mH##nH##u##(#h?`,##h?`,#5#?;#?CJ##\#?aJ##mH##nH##u###,#j#####h?`,##h?`,#0J #CJ##U##aJ##mH##nH##u######?#h42?#CJ##aJ##mH##nH##o(#u##"##?#h?`,##h?`,#CJ##aJ##mH##nH##u#####h?`,##h?`,#0J #CJ##aJ##mH##nH##u##&amp;#h?`,##h?`,#0J #CJ##aJ##mH##nH##o(#u### #h?#?#0J #CJ##aJ##mH##nH##o(#u###?################### ###"###$###&amp;###(###`###b###d###f###h###????????scsE?1########################&amp;#h?`,##h?`,#0J #CJ##aJ##mH##nH##o(#u###:##?#j??######h?`,##h?`,#&gt;*#B*#CJ##U##aJ##mH##nH##ph##?#u#####h?`,##h?`,#CJ##aJ##mH##nH##u####h?`,##h?`,#0J #CJ##aJ##mH##nH##u##(#h?`,##h?`,#5#?;#?CJ##\#?aJ##mH##nH##u###,#j#####h?`,##h?`,#0J #CJ##U##aJ##mH##nH##u######?#h?O##CJ##aJ##mH##nH##u###+#j######?#h?`,##h?`,#CJ##U##aJ##mH##nH##u##.##?#j#?######h?`,##h?`,#CJ##U##aJ##mH##nH##u###"##?#h?`,##h?`,#CJ##aJ##mH##nH##u###h###j###l###p###?###?###?###?###?###?###?###?###?###?###?###?###########????????z?cNc?&gt;?#####################################h?`,##h?`,#CJ##aJ##mH##nH##u##(#h?`,##h?`,#5#?;#?CJ##\#?aJ##mH##nH##u###,#j#####h?`,##h?`,#0J #CJ##U##aJ##mH##nH##u######?#h?O##CJ##aJ##mH##nH##u###.##?#j#?######h?`,##h?`,#CJ##U##aJ##mH##nH##u###+#j######?#h?`,##h?`,#CJ##U##aJ##mH##nH##u##"##?#h?`,##h?`,#CJ##aJ##mH##nH##u#####h?`,##h?`,#0J #CJ##aJ##mH##nH##u##&amp;#h?`,##h?`,#0J #CJ##aJ##mH##nH##o(#u### #h?#?#0J #CJ##aJ##mH##nH##o(#u###########</w:t>
        <w:br/>
        <w:t>########### ###"###$###X###Z###\###`###b###d###f###h###j###?###?###?????}?e}V}?D?4?############h?`,##h?`,#CJ##aJ##mH##nH##u##"#h?`,##h?`,#:#?CJ##aJ##mH##nH##u######?#h?O##CJ##aJ##mH##nH##u###.##?#j??######h?`,##h?`,#CJ##U##aJ##mH##nH##u###+#j######?#h?`,##h?`,#CJ##U##aJ##mH##nH##u##"##?#h?`,##h?`,#CJ##aJ##mH##nH##u#####h?`,##h?`,#0J #CJ##aJ##mH##nH##u##&amp;#h?`,##h?`,#0J #CJ##aJ##mH##nH##o(#u###,#j#####h?`,##h?`,#0J #CJ##U##aJ##mH##nH##u###:##?#j~?######h?`,##h?`,#&gt;*#B*#CJ##U##aJ##mH##nH##ph##?#u###?###?###?###?###?###?###?###?###?###?###?###?###?###?###############&lt;###&gt;###?????}?e}V}?D?4?############h?`,##h?`,#CJ##aJ##mH##nH##u##"#h?`,##h?`,#:#?CJ##aJ##mH##nH##u######?#h?O##CJ##aJ##mH##nH##u###.##?#j??######h?`,##h?`,#CJ##U##aJ##mH##nH##u###+#j######?#h?`,##h?`,#CJ##U##aJ##mH##nH##u##"##?#h?`,##h?`,#CJ##aJ##mH##nH##u#####h?`,##h?`,#0J #CJ##aJ##mH##nH##u##&amp;#h?`,##h?`,#0J #CJ##aJ##mH##nH##o(#u###,#j#####h?`,##h?`,#0J #CJ##U##aJ##mH##nH##u###:##?#jx?######h?`,##h?`,#&gt;*#B*#CJ##U##aJ##mH##nH##ph##?#u###&gt;###@###B###H###L###Z###\###^###?###?###?###?###?###?###?###?###?###?###?###?????}?e}V}?D?4?############h?`,##h?`,#CJ##aJ##mH##nH##u##"#h?`,##h?`,#:#?CJ##aJ##mH##nH##u######?#h?O##CJ##aJ##mH##nH##u###.##?#j?######h?`,##h?`,#CJ##U##aJ##mH##nH##u###+#j######?#h?`,##h?`,#CJ##U##aJ##mH##nH##u##"##?#h?`,##h?`,#CJ##aJ##mH##nH##u#####h?`,##h?`,#0J #CJ##aJ##mH##nH##u##&amp;#h?`,##h?`,#0J #CJ##aJ##mH##nH##o(#u###,#j#####h?`,##h?`,#0J #CJ##U##aJ##mH##nH##u###:##?#jr?######h?`,##h?`,#&gt;*#B*#CJ##U##aJ##mH##nH##ph##?#u###?###?###?###?###?###?###?###?###?###?###0###2###4###8###:###&lt;###&gt;###@###B###???????l?TlEl?0?##(#h?`,##h?`,#5#?;#?CJ##\#?aJ##mH##nH##u######?#h?O##CJ##aJ##mH##nH##u###.##?#j?######h?`,##h?`,#CJ##U##aJ##mH##nH##u###+#j######?#h?`,##h?`,#CJ##U##aJ##mH##nH##u##"##?#h?`,##h?`,#CJ##aJ##mH##nH##u#####h?`,##h?`,#0J #CJ##aJ##mH##nH##u## #h?#?#0J #CJ##aJ##mH##nH##o(#u###&amp;#h?`,##h?`,#0J #CJ##aJ##mH##nH##o(#u###,#j#####h?`,##h?`,#0J #CJ##U##aJ##mH##nH##u###:##?#jl?######h?`,##h?`,#&gt;*#B*#CJ##U##aJ##mH##nH##ph##?#u###B###z###|###~###?###?###?###?###?###?###?###?###?###?###?###?###?###?###???????q[qC[4[?##################?#h?O##CJ##aJ##mH##nH##u###.##?#j?######h?`,##h?`,#CJ##U##aJ##mH##nH##u###+#j######?#h?`,##h?`,#CJ##U##aJ##mH##nH##u##"##?#h?`,##h?`,#CJ##aJ##mH##nH##u### #h?#?#0J #CJ##aJ##mH##nH##o(#u###&amp;#h?`,##h?`,#0J #CJ##aJ##mH##nH##o(#u###,#j#####h?`,##h?`,#0J #CJ##U##aJ##mH##nH##u###:##?#jf?######h?`,##h?`,#&gt;*#B*#CJ##U##aJ##mH##nH##ph##?#u#####h?`,##h?`,#0J #CJ##aJ##mH##nH##u####h?`,##h?`,#CJ##aJ##mH##nH##u####?###?###?###?### ###"###$###&amp;###,###0###8###:###&lt;###p###r###t###x###z###|###??2???nXn@X1X?#######?#h?O##CJ##aJ##mH##nH##u###.##?#j?######h?`,##h?`,#CJ##U##aJ##mH##nH##u###+#j######?#h?`,##h?`,#CJ##U##aJ##mH##nH##u##"##?#h?`,##h?`,#CJ##aJ##mH##nH##u###&amp;#h?`,##h?`,#0J #CJ##aJ##mH##nH##o(#u###:##?#j`?######h?`,##h?`,#&gt;*#B*#CJ##U##aJ##mH##nH##ph##?#u#####h?`,##h?`,#CJ##aJ##mH##nH##u####h?`,##h?`,#0J #CJ##aJ##mH##nH##u##,#j#####h?`,##h?`,#0J #CJ##U##aJ##mH##nH##u###(#h?`,##h?`,#5#?;#?CJ##\#?aJ##mH##nH##u###|###~###?###?###?###?###?###?###?###?###?###?###?############### ###"###$###&amp;###(###??????q[qC[4[???###?#h?O##CJ##aJ##mH##nH##u###.##?#j?######h?`,##h?`,#CJ##U##aJ##mH##nH##u###+#j######?#h?`,##h?`,#CJ##U##aJ##mH##nH##u##"##?#h?`,##h?`,#CJ##aJ##mH##nH##u###&amp;#h?`,##h?`,#0J #CJ##aJ##mH##nH##o(#u###:##?#jZ?######h?`,##h?`,#&gt;*#B*#CJ##U##aJ##mH##nH##ph##?#u#####h?`,##h?`,#CJ##aJ##mH##nH##u####h?`,##h?`,#0J #CJ##aJ##mH##nH##u##,#j#####h?`,##h?`,#0J #CJ##U##aJ##mH##nH##u###"#h?`,##h?`,#:#?CJ##aJ##mH##nH##u###(###*###b###d###f###h###l###n###p###t###?###?###?###?###?###?###?###?###?###????????q[qC[4[?#############?#h?O##CJ##aJ##mH##nH##u###.##?#j?######h?`,##h?`,#CJ##U##aJ##mH##nH##u###+#j######?#h?`,##h?`,#CJ##U##aJ##mH##nH##u##"##?#h?`,##h?`,#CJ##aJ##mH##nH##u### #h?#?#0J #CJ##aJ##mH##nH##o(#u###&amp;#h?`,##h?`,#0J #CJ##aJ##mH##nH##o(#u###,#j#####h?`,##h?`,#0J #CJ##U##aJ##mH##nH##u###:##?#jT?######h?`,##h?`,#&gt;*#B*#CJ##U##aJ##mH##nH##ph##?#u#####h?`,##h?`,#CJ##aJ##mH##nH##u####h?`,##h?`,#0J #CJ##aJ##mH##nH##u####?###?###?###?###########################(###*###,###`###b###d###h###j###l###??2???nXn@X1X?#######?#h?O##CJ##aJ##mH##nH##u###.##?#j?######h?`,##h?`,#CJ##U##aJ##mH##nH##u###+#j######?#h?`,##h?`,#CJ##U##aJ##mH##nH##u##"##?#h?`,##h?`,#CJ##aJ##mH##nH##u###&amp;#h?`,##h?`,#0J #CJ##aJ##mH##nH##o(#u###:##?#jN?######h?`,##h?`,#&gt;*#B*#CJ##U##aJ##mH##nH##ph##?#u#####h?`,##h?`,#CJ##aJ##mH##nH##u####h?`,##h?`,#0J #CJ##aJ##mH##nH##u##,#j#####h?`,##h?`,#0J #CJ##U##aJ##mH##nH##u###(#h?`,##h?`,#5#?;#?CJ##\#?aJ##mH##nH##u###l###n###p###r###?###?###?###?###?###?###?###?###?####################### ###"###$###??????q[qC[4[???###?#h?O##CJ##aJ##mH##nH##u###.##?#j?######h?`,##h?`,#CJ##U##aJ##mH##nH##u###+#j######?#h?`,##h?`,#CJ##U##aJ##mH##nH##u##"##?#h?`,##h?`,#CJ##aJ##mH##nH##u###&amp;#h?`,##h?`,#0J #CJ##aJ##mH##nH##o(#u###:##?#jH?######h?`,##h?`,#&gt;*#B*#CJ##U##aJ##mH##nH##ph##?#u#####h?`,##h?`,#CJ##aJ##mH##nH##u####h?`,##h?`,#0J #CJ##aJ##mH##nH##u##,#j#####h?`,##h?`,#0J #CJ##U##aJ##mH##nH##u###"#h?`,##h?`,#:#?CJ##aJ##mH##nH##u###$###&amp;###^###`###b###d###j###n###~###?###?###?###?###?###?###?###?###?###?###?###??????l?TlEl?3??###"#h?`,##h?`,#:#?CJ##aJ##mH##nH##u######?#h?O##CJ##aJ##mH##nH##u###.##?#j??######h?`,##h?`,#CJ##U##aJ##mH##nH##u###+#j######?#h?`,##h?`,#CJ##U##aJ##mH##nH##u##"##?#h?`,##h?`,#CJ##aJ##mH##nH##u###&amp;#h?`,##h?`,#0J #CJ##aJ##mH##nH##o(#u###,#j#####h?`,##h?`,#0J #CJ##U##aJ##mH##nH##u###:##?#jB?######h?`,##h?`,#&gt;*#B*#CJ##U##aJ##mH##nH##ph##?#u#####h?`,##h?`,#CJ##aJ##mH##nH##u####h?`,##h?`,#0J #CJ##aJ##mH##nH##u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T###V###X###\###^###`###b###d###f###?###??????l?TlEl?3???###"#h?`,##h?`,#:#?CJ##aJ##mH##nH##u######?#h?O##CJ##aJ##mH##nH##u###.##?#j??######h?`,##h?`,#CJ##U##aJ##mH##nH##u###+#j######?#h?`,##h?`,#CJ##U##aJ##mH##nH##u##"##?#h?`,##h?`,#CJ##aJ##mH##nH##u###&amp;#h?`,##h?`,#0J #CJ##aJ##mH##nH##o(#u###,#j#####h?`,##h?`,#0J #CJ##U##aJ##mH##nH##u###:##?#j&lt;?######h?`,##h?`,#&gt;*#B*#CJ##U##aJ##mH##nH##ph##?#u#####h?`,##h?`,#0J #CJ##aJ##mH##nH##u####h?`,##h?`,#CJ##aJ##mH##nH##u####?###?###?###?###?###?###?###?###?###?###?###?###?###?###?###?###############???????k?SkDk?/?(#h?`,##h?`,#5#?;#?CJ##\#?aJ##mH##nH##u######?#h?O##CJ##aJ##mH##nH##u###.##?#j??######h?`,##h?`,#CJ##U##aJ##mH##nH##u###+#j######?#h?`,##h?`,#CJ##U##aJ##mH##nH##u##"##?#h?`,##h?`,#CJ##aJ##mH##nH##u### #h?#?#0J #CJ##aJ##mH##nH##o(#u###&amp;#h?`,##h?`,#0J #CJ##aJ##mH##nH##o(#u###,#j#####h?`,##h?`,#0J #CJ##U##aJ##mH##nH##u###:##?#j6?######h?`,##h?`,#&gt;*#B*#CJ##U##aJ##mH##nH##ph##?#u#####h?`,##h?`,#0J #CJ##aJ##mH##nH##u############&gt;###@###B###D###H###J###L###P###Z###\###^###?###?###?###?###?###?###????????q[qC[4[?#############?#h?O##CJ##aJ##mH##nH##u###.##?#j??######h?`,##h?`,#CJ##U##aJ##mH##nH##u###+#j######?#h?`,##h?`,#CJ##U##aJ##mH##nH##u##"##?#h?`,##h?`,#CJ##aJ##mH##nH##u### #h?#?#0J #CJ##aJ##mH##nH##o(#u###&amp;#h?`,##h?`,#0J #CJ##aJ##mH##nH##o(#u###,#j#####h?`,##h?`,#0J #CJ##U##aJ##mH##nH##u###:##?#j0?######h?`,##h?`,#&gt;*#B*#CJ##U##aJ##mH##nH##ph##?#u#####h?`,##h?`,#CJ##aJ##mH##nH##u####h?`,##h?`,#0J #CJ##aJ##mH##nH##u####?###?###?###?###?###?###?###?###?###?###?###?###?###?###?###?###?###?###?###?###?###?###?###?###?###?#### ### ### ### ### ##&amp; ##( ##0 ##4 ##?й??????????????yqydy_???X?X?X?X?##</w:t>
      </w:r>
    </w:p>
    <w:p>
      <w:pPr>
        <w:pStyle w:val="PreformattedText"/>
        <w:bidi w:val="0"/>
        <w:jc w:val="left"/>
        <w:rPr/>
      </w:pPr>
      <w:r>
        <w:rPr/>
        <w:t>#hI#?#CJ##o(#</w:t>
        <w:tab/>
        <w:t>#hI#?#o(###hSrx#KH##aJ##mH##nH##u####hI#?#KH##aJ#####j#####hI#?#KH##U##aJ####hI#?##</w:t>
        <w:br/>
        <w:t>#hI#?#0J#####j#####hI#?#0J##U####h?$?####j#####h?$?#U##&amp;#h3f?##hu&amp;?#5#?B*#CJ##QJ##\#?o(#ph#####,#h5#?#5#?B*#CJ##OJ##QJ##\#?^J##aJ##o(#ph#####5#j#####h?`,##hpf[#;#?B*#CJ##OJ##QJ##U##^J##aJ##ph####(#h?`,##h?`,#5#?;#?CJ##\#?aJ##mH##nH##u##"?###?###?###?###?###?###?###?###?###?###?###?###?###?###?###?###?###?###?###?###?###?###?#### ### ###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a$##########???#?###&amp;`#$##########??##d?###G$#H$#WD?#`??#gd3f?#### ### ### ### ### ### ##&amp; ##( ##0 ##2 ##4 ##B ##D ##L ##N ##V ##X ##Z ##\ 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??##d?###G$#H$#WD?#`??#gd3f?######$#a$#######4 ##B ##D ##L ##N ##V ##X ##Z ##\ ##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h3f?##hu&amp;?#5#?B*#CJ##QJ##\#?o(#ph#######h?'?####hI#?##</w:t>
      </w:r>
    </w:p>
    <w:p>
      <w:pPr>
        <w:pStyle w:val="PreformattedText"/>
        <w:bidi w:val="0"/>
        <w:jc w:val="left"/>
        <w:rPr/>
      </w:pPr>
      <w:r>
        <w:rPr/>
        <w:t>#hI#?#CJ##o(###0#1?8#2P###??. ??A!??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#1?8#2P###??. ??A!??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#1?8#2P###??. ??A!??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2#1?8#:p?C###??. ??A!??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2#1?8#:p?C###??. ??A!??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2#1?8#:p?C###??. ??A!??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2#1?8#:p?C###??. ??A!??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2#1?8#:p?C###??. ??A!??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5#1?8##0#:p?gb##??A ??.!??#"??##??#$?#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2#1?8#:p?#-##??. ??A!??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5?####8#5?####?#5?######5?####x#5?####x##v##8##v##?##v#####v##x#:V###?l##?###?##$#6##?###,?####5?####8#5?####?#5?######5?####x#9?####/?#######?####/?###</w:t>
      </w:r>
    </w:p>
    <w:p>
      <w:pPr>
        <w:pStyle w:val="PreformattedText"/>
        <w:bidi w:val="0"/>
        <w:jc w:val="left"/>
        <w:rPr/>
      </w:pPr>
      <w:r>
        <w:rPr/>
        <w:t>###?####/?####????????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###$##$#If#####?##!v##h#5?####8#5?####?#5?######5?####x#5?####x##v##8##v##?##v#####v##x#:V###?l##?###?##$#6##?###,?####5?####8#5?####?#5?######5?####x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2###?###?#####?###?#####?###?#####?###?#####?###?##?##$##$#If#####?]#!v##h#5?####?#5?####`#5?####?##v##?##v##`##v##?#:V###?l##?###?#?##6##?###,?####5?####?#5?####`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?##$##$#If#####?]#!v##h#5?####?#5?####`#5?####?##v##?##v##`##v##?#:V###?l##?###?#?##6##?###,?####5?####?#5?####`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#?###?#####?###?#####?###?##?T#####$##$#If#####?]#!v##h#5?####|#5?####?#5?####z#5?####?#5?####?##v##|##v##?##v##z##v##?##v##?#:V###?l##?t##?#?##6##?###,?####5?####|#5?####?#5?####z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2###?###?#####?###?#####?###?#####?###?#####?###?##?T##%##$##$#If#####?]#!v##h#5?####|#5?####?#5?####z#5?####?#5?####?##v##|##v##?##v##z##v##?##v##?#:V###?l##?;##?#?##6##?###,?####5?####|#5?####?#5?####z#5?####?#5?####?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%##$##$#If#####?]#!v##h#5?####|#5?####?#5?####z#5?####?#5?####?##v##|##v##?##v##z##v##?##v##?#:V###?l##?;##?#?##6##?###,?####5?####|#5?####?#5?####z#5?####?#5?####?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%##$##$#If#####?]#!v##h#5?####|#5?####?#5?####z#5?####?#5?####?##v##|##v##?##v##z##v##?##v##?#:V###?l##?;##?#?##6##?###,?####,?####5?####|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%##$##$#If#####?]#!v##h#5?####|#5?####?#5?####z#5?####?#5?####?##v##|##v##?##v##z##v##?##v##?#:V###?l##?;##?#?##6##?###,?####,?####5?####|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%##$##$#If#####?]#!v##h#5?####|#5?####?#5?####z#5?####?#5?####?##v##|##v##?##v##z##v##?##v##?#:V###?l##?;##?#?##6##?###,?####,?####5?####|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%##$##$#If#####?]#!v##h#5?####|#5?####?#5?####z#5?####?#5?####?##v##|##v##?##v##z##v##?##v##?#:V###?l##?;##?#?##6##?###,?####,?####5?####|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%##$##$#If#####?]#!v##h#5?####|#5?####?#5?####z#5?####?#5?####?##v##|##v##?##v##z##v##?##v##?#:V###?l##?;##?#?##6##?###,?####,?####5?####|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|#5?####?#5?####z#5?####?#5?####?##v##|##v##?##v##z##v##?##v##?#:V###?l##?###?#?##6##?###,?####5?####|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|#5?####?#5?####z#5?####?#5?####?##v##|##v##?##v##z##v##?##v##?#:V###?l##?###?#?##6##?###,?####5?####|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|#5?####?#5?####z#5?####?#5?####?##v##|##v##?##v##z##v##?##v##?#:V###?l##?###?#?##6##?###,?####5?####|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|#5?####?#5?####z#5?####?#5?####?##v##|##v##?##v##z##v##?##v##?#:V###?l##?###?#?##6##?###,?####5?####|#5?####?#5?####z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]#!v##h#5?####?#5?####`#5?####?#5?####?#5?####?##v##?##v##`##v##?##v##?##v##?#:V###?l##?###?#?$#6##?###,?####5?####?#5?####`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2###?###?#####?###?#####?###?#####?###?#####?###?##?T#####$##$#If#####?n?!v##h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\##v##5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l##?###?#?##6##?###,?###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n?p?2###?###?#####?###?#####?###?#####?###?#####?###?##?T#####$##$#If#####?n?!v##h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\##v##5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l##?###?#?##6##?###,?####,?###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n?p?2###?###?#####?###?#####?###?#####?###?#####?###?##?T#####$##$#If#####?n?!v##h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\##v##5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l##?###?#?##6##?###,?####,?###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n?p?2###?###?#####?###?#####?###?#####?###?#####?###?##?T#####$##$#If#####?n?!v##h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\##v##5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l##?###?#?##6##?###,?####,?###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n?p?2###?###?#####?###?#####?###?#####?###?#####?###?##?T#####$##$#If#####?n?!v##h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\##v##5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l##?###?#?##6##?###,?####,?###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n?p?2###?###?#####?###?#####?###?#####?###?#####?###?##?T#####$##$#If#####?n?!v##h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\##v##5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l##?C##?#?##6##?###,?####,?###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n?p?2###?###?#####?###?#####?###?#####?###?#####?###?##?T#####$##$#If#####?n?!v##h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\##v##5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?l##?###?#?##6##?###,?####,?####5?####T#5?####\#5?####5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n?p?2###?###?#####?###?#####?###?#####?###?#####?###?##?T##?##$##$#If#####?]#!v##h#5?####</w:t>
      </w:r>
    </w:p>
    <w:p>
      <w:pPr>
        <w:pStyle w:val="PreformattedText"/>
        <w:bidi w:val="0"/>
        <w:jc w:val="left"/>
        <w:rPr/>
      </w:pPr>
      <w:r>
        <w:rPr/>
        <w:t>)#v##</w:t>
      </w:r>
    </w:p>
    <w:p>
      <w:pPr>
        <w:pStyle w:val="PreformattedText"/>
        <w:bidi w:val="0"/>
        <w:jc w:val="left"/>
        <w:rPr/>
      </w:pPr>
      <w:r>
        <w:rPr/>
        <w:t>):V###?l##?###?##)#6##?###,?####5?#####)9?####/?####????????/?#######?####a?#]#p?</w:t>
        <w:br/>
        <w:t>###?###?##?T##Q##$##$#If#####?]#!v##h#5?####?#5?####*</w:t>
        <w:tab/>
        <w:t>5?####)#5?####?#5?####?#5?####?##v##?##v##*</w:t>
        <w:tab/>
        <w:t>#v##)##v##?##v##?##v##?#:V###?l##4##?###?##)#6##?###+?###+?###+?###,?####5?####?#5?####*</w:t>
        <w:tab/>
        <w:t>5?####)#5?####?#5?####?#5?####?#9?###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a?#]#p?&lt;###?###?#####?###?#####?###?#####?###?#####?###?#####?###?##?T##?##$##$#If#####?]#!v#</w:t>
        <w:tab/>
        <w:t>h#5?####?#5?####*</w:t>
        <w:tab/>
        <w:t>5?####)#5?####[#5?####[#5?####?#5?####?#5?####0#5?##</w:t>
        <w:tab/>
        <w:t>#?##v##?##v##*</w:t>
        <w:tab/>
        <w:t>#v##)##v##[##v##?##v##0##v#</w:t>
        <w:tab/>
        <w:t>?#:V###?l##4##?###?##)#6##?###+?###+?###+?###,?####,?##</w:t>
        <w:tab/>
        <w:t>#5?####?#5?####*</w:t>
        <w:tab/>
        <w:t>5?####)#5?####[#5?####?#5?####(#5?##</w:t>
        <w:tab/>
        <w:t>#?#9?##</w:t>
        <w:tab/>
        <w:t>#/?#######?####/?##</w:t>
        <w:tab/>
        <w:t>#????????/?###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Z??????????????????????????????###?###?#####?###?#####?###?#####?###?#####?###?#####?###?##?T####kdAc###$##$#If#####T###?l##4##?###??#</w:t>
        <w:tab/>
        <w:t>??#?#?#-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%?(?#?#????############?#*</w:t>
        <w:tab/>
        <w:t>????############?#)#????#############'[#????????#########'[#????????#########'?#????????#########'?#????????#########'(#????????#########'?#????????#########?##)#6##?####?####?$????????????????????????????????????#?$###?###?###?????????????????????????#?$###?###?###?###?###?###?###?###?###?#?$###?###?###?###?###?###?###?###?###?4?#######4?###</w:t>
        <w:br/>
        <w:t>#l#a?#]#p?Z??????????????????????????????###?###?#####?###?#####?###?#####?###?#####?###?#####?###?##?T##?##$##$#If#####?]#!v#</w:t>
        <w:tab/>
        <w:t>h#5?####?#5?####*</w:t>
        <w:tab/>
        <w:t>5?####)#5?####[#5?####[#5?####?#5?####?#5?####0#5?##</w:t>
        <w:tab/>
        <w:t>#?##v##?##v##*</w:t>
        <w:tab/>
        <w:t>#v##)##v##[##v##?##v##0##v#</w:t>
        <w:tab/>
        <w:t>?#:V###?l##?###?##)#6##?###,?##</w:t>
        <w:tab/>
        <w:t>#5?####?#5?####*</w:t>
        <w:tab/>
        <w:t>5?####)#5?####[#5?####?#5?####(#5?##</w:t>
        <w:tab/>
        <w:t>#?#9?##</w:t>
        <w:tab/>
        <w:t>#/?#######?####/?##</w:t>
        <w:tab/>
        <w:t>#????????/?###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Z###?###?#####?###?#####?###?#####?###?#####?###?#####?###?#####?###?#####?###?#####?###?##?T####kd?f###$##$#If#####T###?l##?###??#</w:t>
        <w:tab/>
        <w:t>??#?#?#-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%?(#'?#????#############'*</w:t>
        <w:tab/>
        <w:t>????????#########')#????????#########'[#????????#########'[#????????#########'?#????????#########'?#????????#########'(#????????#########'?#????????#########?##)#6##?####?####?$????????????????????????????????????#?$###?????????????????????????????????#?$###?###?###?###?###?###?###?###?###?#?$###?###?###?###?###?###?###?###?###?4?#######4?###</w:t>
        <w:br/>
        <w:t>#l#a?#]#p?Z###?###?#####?###?#####?###?#####?###?#####?###?#####?###?#####?###?#####?###?#####?###?##?T##?##$##$#If#####?]#!v#</w:t>
        <w:tab/>
        <w:t>h#5?####?#5?####*</w:t>
        <w:tab/>
        <w:t>5?####)#5?####[#5?####[#5?####?#5?####?#5?####0#5?##</w:t>
        <w:tab/>
        <w:t>#?##v##?##v##*</w:t>
        <w:tab/>
        <w:t>#v##)##v##[##v##?##v##0##v#</w:t>
        <w:tab/>
        <w:t>?#:V###?l##??##?##)#6##?###,?##</w:t>
        <w:tab/>
        <w:t>#5?####?#5?####*</w:t>
        <w:tab/>
        <w:t>5?####)#5?####[#5?####?#5?####(#5?##</w:t>
        <w:tab/>
        <w:t>#?#9?##</w:t>
        <w:tab/>
        <w:t>#/?#######?####/?##</w:t>
        <w:tab/>
        <w:t>#????????/?###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Z###?###?#####?###?#####?###?#####?###?#####?###?#####?###?#####?###?#####?###?#####?###?##?T####kd?j###$##$#If#####T###?l##??##??#</w:t>
        <w:tab/>
        <w:t>??#?#?#-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%?(#'?#????#############'*</w:t>
        <w:tab/>
        <w:t>????????#########')#????????#########'[#????????#########'[#????????#########'?#????????#########'?#????????#########'(#????????#########'?#????????#########?##)#6##?####?####?$????????????????????????????????????#?$###?????????????????????????????????#?$###?###?###?###?###?###?###?###?###?#?$###?###?###?###?###?###?###?###?###?4?#######4?###</w:t>
        <w:br/>
        <w:t>#l#a?#]#p?Z###?###?#####?###?#####?###?#####?###?#####?###?#####?###?#####?###?#####?###?#####?###?##?T##?##$##$#If#####?]#!v#</w:t>
        <w:tab/>
        <w:t>h#5?####?#5?####*</w:t>
        <w:tab/>
        <w:t>5?####)#5?####[#5?####[#5?####?#5?####?#5?####0#5?##</w:t>
        <w:tab/>
        <w:t>#?##v##?##v##*</w:t>
        <w:tab/>
        <w:t>#v##)##v##[##v##?##v##0##v#</w:t>
        <w:tab/>
        <w:t>?#:V###?l##?###?##)#6##?###,?##</w:t>
        <w:tab/>
        <w:t>#5?####?#5?####*</w:t>
        <w:tab/>
        <w:t>5?####)#5?####[#5?####?#5?####(#5?##</w:t>
        <w:tab/>
        <w:t>#?#9?##</w:t>
        <w:tab/>
        <w:t>#/?#######?####/?##</w:t>
        <w:tab/>
        <w:t>#????????/?####????????/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Z###?###?#####?###?#####?###?#####?###?#####?###?#####?###?#####?###?#####?###?#####?###?##?T####kd$n###$##$#If#####T###?l##?###??#</w:t>
        <w:tab/>
        <w:t>??#?#?#-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%?(#'?#????#############'*</w:t>
        <w:tab/>
        <w:t>????????#########')#????????#########'[#????????#########'[#????????#########'?#????????#########'?#????????#########'(#????????#########'?#????????#########?##)#6##?####?####?$????????????????????????????????????#?$###?????????????????????????????????#?$###?###?###?###?###?###?###?###?###?#?$###?###?###?###?###?###?###?###?###?4?#######4?###</w:t>
        <w:br/>
        <w:t>#l#a?#]#p?Z###?###?#####?###?#####?###?#####?###?#####?###?#####?###?#####?###?#####?###?#####?###?##?T##q##$##$#If#####?]#!v##h#5?####?$#v##?$:V###?l##??##?#?$#6##?###,?####5?####?$9?####/?####????????a?#]#p?</w:t>
        <w:br/>
        <w:t>###?###?##?##$##$#If#####?]#!v##h#5?####y#5?######5?####b##v##y##v#####v##b#:V###?l##4##?###?#?$#6##?###+?###+?###,?####5?####y#5?######5?####b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####?###?#####?###?#####?###?##,##$##$#If#####?]#!v##h#5?####y#5?######5?####?#5?####?#5?####?#5?####?##v##y##v#####v##?##v##?##v##?#:V###?l##4##?###?#?$#6##?###+?###+?###,?####5?####y#5?######5?####?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????????????????????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3##$##$#If#####?]#!v##h#5?####y#5?######5?####?#5?####?#5?####?#5?####?##v##y##v#####v##?##v##?##v##?#:V###?l##?###?#?$#6##?###,?#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-##$##$#If#####?]#!v##h#5?####y#5?######5?####?#5?####?#5?####?#5?####?##v##y##v#####v##?##v##?##v##?#:V###?l##?###?#?$#6##?###,?####5?####y#5?#####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&lt;###?###?#####?###?#####?###?#####?###?#####?###?#####?###?##u##$##$#If#####?]#!v##h#5?####!##v##!#:V###?l##??##?#!##6##?###,?####5?####!#9?####/?####????????a?#]#p?</w:t>
        <w:br/>
        <w:t>###?###?##?T##?##$##$#If#####?]#!v##h#5?####?#5?####?#5?####?##v##?##v##?##v##?#:V###?l##??##?#!##6##?###,?####5?####?#5?####?#5?####?#9?####/?####????????/?#######?####a?#]#p?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]#!v##h#5?####?#5?####?#5?####?#5?####?#5?####B#5?####B#5?####B#5?####?##v##?##v##?##v##?##v##B##v##?#:V###?l##?###?#!##6##?###,?####5?####?#5?####?#5?####?#5?####B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P###?###?#####?###?#####?###?#####?###?#####?###?#####?###?#####?###?#####?###?##?T##u##$##$#If#####?[?!v##h#5?####?0#v##?0:V###?l##?###?#?0#6##?###,?####5?####?09?####/?####????????a?#[?p?</w:t>
        <w:br/>
        <w:t>###?###?##?T##e##$##$#If#####?[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#?</w:t>
        <w:tab/>
        <w:t>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###?#?0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</w:t>
        <w:tab/>
        <w:t>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a?#[?p?x###?###?#####?###?#####?###?#####?###?#####?###?#####?###?#####?###?#####?###?#####?###?#####?###?#####?###?#####?###?##?T##?#kd#?###$##$#If#####T###?l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.?&amp;?#?????????????????&amp;?</w:t>
        <w:tab/>
        <w:t>?????????????????&amp;?#?????????????????&amp;?#?????????????????&amp;?#?????????????????&amp;?#?????????????????&amp;?#?????????????????&amp;?#?????????????????&amp;?#?????????????????&amp;?#?????????????????&amp;?#?????????????????&amp;?#????????????????#?#?0#6##?####?####?0????????????????????????????????????????????????#?0????????????????????????????????????????????????#?0????????????????????????????????????????????????#?0????????????????????????????????????????????????4?#######4?###</w:t>
        <w:br/>
        <w:t>#l#a?#[?p?x###?###?#####?###?#####?###?#####?###?#####?###?#####?###?#####?###?#####?###?#####?###?#####?###?#####?###?#####?###?##?T##?##$##$#If#####?[?!v##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#v##?##v##?</w:t>
        <w:tab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0#:V###?l##?###?#?0#6##?###,?####5?####?#5?####?</w:t>
        <w:tab/>
        <w:t>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[?p?###?###?#####?###?#####?###?#####?###?#####?###?#####?###?#####?###?#####?###?#####?###?#####?###?#####?###?#####?###?#####?###?#####?###?##?T####kd%?###$##$#If#####T###?l##?###?8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(?+?.#'?##################'?</w:t>
        <w:tab/>
        <w:t>####????#########'?#####????#########'?#####????#########'?#####????#########'?#####????#########'?#####????#########'?#####????#########'?#####????#########'?#####????#########'?#####????#########'?#####????#########'?#####????#########'0#####????#########?#?0#6##?####?####?8###?###?###?###?###?###?###?###?###?###?###?###?###?###?#?8###?????????????????????????????????????????????????????#?8###?###?###?###?###?###?###?###?###?###?###?###?###?###?#?8###?###?###?###?###?###?###?###?###?###?###?###?###?###?4?#######4?###</w:t>
        <w:br/>
        <w:t>#l#a?#[?p?###?###?#####?###?#####?###?#####?###?#####?###?#####?###?#####?###?#####?###?#####?###?#####?###?#####?###?#####?###?#####?###?#####?###?##?T##?##$##$#If#####?[?!v##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#v##?##v##?</w:t>
        <w:tab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0#:V###?l##?###?#?0#6##?###,?####5?####?#5?####?</w:t>
        <w:tab/>
        <w:t>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[?p?###?###?#####?###?#####?###?#####?###?#####?###?#####?###?#####?###?#####?###?#####?###?#####?###?#####?###?#####?###?#####?###?#####?###?##?T####kd?###$##$#If#####T###?l##?###?8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(?+?.#'?#????#############'?</w:t>
        <w:tab/>
        <w:t>????????#########'?#????????#########'?#????????#########'?#????????#########'?#????????#########'?#????????#########'?#????????#########'?#????????#########'?#????????#########'?#????????#########'?#????????#########'?#????????#########'0#????????#########?#?0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[?p?###?###?#####?###?#####?###?#####?###?#####?###?#####?###?#####?###?#####?###?#####?###?#####?###?#####?###?#####?###?#####?###?#####?###?##?T##?##$##$#If#####?[?!v##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#v##?##v##?</w:t>
        <w:tab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0#:V###?l##?###?#?0#6##?###,?####5?####?#5?####?</w:t>
        <w:tab/>
        <w:t>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[?p?###?###?#####?###?#####?###?#####?###?#####?###?#####?###?#####?###?#####?###?#####?###?#####?###?#####?###?#####?###?#####?###?#####?###?##?T####kd??###$##$#If#####T###?l##?###?8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(?+?.#'?#????#############'?</w:t>
        <w:tab/>
        <w:t>????????#########'?#????????#########'?#????????#########'?#????????#########'?#????????#########'?#????????#########'?#????????#########'?#????????#########'?#????????#########'?#????????#########'?#????????#########'?#????????#########'0#????????#########?#?0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[?p?###?###?#####?###?#####?###?#####?###?#####?###?#####?###?#####?###?#####?###?#####?###?#####?###?#####?###?#####?###?#####?###?#####?###?##?T##?##$##$#If#####?[?!v##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#v##?##v##?</w:t>
        <w:tab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0#:V###?l##?###?#?0#6##?###,?####5?####?#5?####?</w:t>
        <w:tab/>
        <w:t>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[?p?###?###?#####?###?#####?###?#####?###?#####?###?#####?###?#####?###?#####?###?#####?###?#####?###?#####?###?#####?###?#####?###?#####?###?##?T####kdi?###$##$#If#####T###?l##?###?8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(?+?.#'?#????#############'?</w:t>
        <w:tab/>
        <w:t>????????#########'?#????????#########'?#????????#########'?#????????#########'?#????????#########'?#????????#########'?#????????#########'?#????????#########'?#????????#########'?#????????#########'?#????????#########'?#????????#########'0#????????#########?#?0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[?p?###?###?#####?###?#####?###?#####?###?#####?###?#####?###?#####?###?#####?###?#####?###?#####?###?#####?###?#####?###?#####?###?#####?###?##?T##?##$##$#If#####?[?!v##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#v##?##v##?</w:t>
        <w:tab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0#:V###?l##?###?#?0#6##?###,?####5?####?#5?####?</w:t>
        <w:tab/>
        <w:t>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[?p?###?###?#####?###?#####?###?#####?###?#####?###?#####?###?#####?###?#####?###?#####?###?#####?###?#####?###?#####?###?#####?###?#####?###?##?T####kd/?###$##$#If#####T###?l##?###?8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(?+?.#'?#????#############'?</w:t>
        <w:tab/>
        <w:t>????????#########'?#????????#########'?#????????#########'?#????????#########'?#????????#########'?#????????#########'?#????????#########'?#????????#########'?#????????#########'?#????????#########'?#????????#########'?#????????#########'0#????????#########?#?0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[?p?###?###?#####?###?#####?###?#####?###?#####?###?#####?###?#####?###?#####?###?#####?###?#####?###?#####?###?#####?###?#####?###?#####?###?##?T##?##$##$#If#####?[?!v##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#v##?##v##?</w:t>
        <w:tab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0#:V###?l##?###?#?0#6##?###,?####5?####?#5?####?</w:t>
        <w:tab/>
        <w:t>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[?p?###?###?#####?###?#####?###?#####?###?#####?###?#####?###?#####?###?#####?###?#####?###?#####?###?#####?###?#####?###?#####?###?#####?###?##?T####kd??###$##$#If#####T###?l##?###?8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(?+?.#'?#????#############'?</w:t>
        <w:tab/>
        <w:t>????????#########'?#????????#########'?#????????#########'?#????????#########'?#????????#########'?#????????#########'?#????????#########'?#????????#########'?#????????#########'?#????????#########'?#????????#########'?#????????#########'0#????????#########?#?0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[?p?###?###?#####?###?#####?###?#####?###?#####?###?#####?###?#####?###?#####?###?#####?###?#####?###?#####?###?#####?###?#####?###?#####?###?##?T##?##$##$#If#####?[?!v##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#v##?##v##?</w:t>
        <w:tab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0#:V###?l##?###?#?0#6##?###,?####5?####?#5?####?</w:t>
        <w:tab/>
        <w:t>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[?p?###?###?#####?###?#####?###?#####?###?#####?###?#####?###?#####?###?#####?###?#####?###?#####?###?#####?###?#####?###?#####?###?#####?###?##?T####kd??###$##$#If#####T###?l##?###?8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(?+?.#'?#????#############'?</w:t>
        <w:tab/>
        <w:t>????????#########'?#????????#########'?#????????#########'?#????????#########'?#????????#########'?#????????#########'?#????????#########'?#????????#########'?#????????#########'?#????????#########'?#????????#########'?#????????#########'0#????????#########?#?0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[?p?###?###?#####?###?#####?###?#####?###?#####?###?#####?###?#####?###?#####?###?#####?###?#####?###?#####?###?#####?###?#####?###?#####?###?##?T##?##$##$#If#####?[?!v##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#v##?##v##?</w:t>
        <w:tab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0#:V###?l##?###?#?0#6##?###,?####5?####?#5?####?</w:t>
        <w:tab/>
        <w:t>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[?p?###?###?#####?###?#####?###?#####?###?#####?###?#####?###?#####?###?#####?###?#####?###?#####?###?#####?###?#####?###?#####?###?#####?###?##?T####kd??###$##$#If#####T###?l##?###?8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(?+?.#'?#????#############'?</w:t>
        <w:tab/>
        <w:t>????????#########'?#????????#########'?#????????#########'?#????????#########'?#????????#########'?#????????#########'?#????????#########'?#????????#########'?#????????#########'?#????????#########'?#????????#########'?#????????#########'0#????????#########?#?0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[?p?###?###?#####?###?#####?###?#####?###?#####?###?#####?###?#####?###?#####?###?#####?###?#####?###?#####?###?#####?###?#####?###?#####?###?##?T##?##$##$#If#####?[?!v##h#5?####?#5?####?</w:t>
        <w:tab/>
        <w:t>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#v##?##v##?</w:t>
        <w:tab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0#:V###?l##?###?#?0#6##?###,?####5?####?#5?####?</w:t>
        <w:tab/>
        <w:t>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0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[?p?###?###?#####?###?#####?###?#####?###?#####?###?#####?###?#####?###?#####?###?#####?###?#####?###?#####?###?#####?###?#####?###?#####?###?##?T####kdG?###$##$#If#####T###?l##?###?8##?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?#?#?#c#; ##?%?(?+?.#'?#????#############'?</w:t>
        <w:tab/>
        <w:t>????????#########'?#????????#########'?#????????#########'?#????????#########'?#????????#########'?#????????#########'?#????????#########'?#????????#########'?#????????#########'?#????????#########'?#????????#########'?#????????#########'0#????????#########?#?0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[?p?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(##v##?##v##&gt;##v##?##v##(#:V###?l##??##?#s: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?####?#5?####&gt;#5?####?#5?####(#9?####/?####????????a?#*?p?###?###?#####?###?#####?###?#####?###?#####?###?#####?###?#####?###?#####?###?#####?###?#####?###?#####?###?#####?###?#####?###?#####?###?#####?###?#####?###?#####?###?##?T##?#kd</w:t>
      </w:r>
    </w:p>
    <w:p>
      <w:pPr>
        <w:pStyle w:val="PreformattedText"/>
        <w:bidi w:val="0"/>
        <w:jc w:val="left"/>
        <w:rPr/>
      </w:pPr>
      <w:r>
        <w:rPr/>
        <w:t>?###$##$#If#####T###?l##??##?z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16?&amp;?#?????????????????&amp;&gt;#?????????????????&amp;?#?????????????????&amp;?#?????????????????&amp;?#?????????????????&amp;?#?????????????????&amp;?#?????????????????&amp;?#?????????????????&amp;?#?????????????????&amp;?#?????????????????&amp;?#?????????????????&amp;?#????????????????#'?#????????????????#'?#????????????????#'?#????????????????#'?#????????????????#'(#????????????????#?#s:#6##?####?####?D????????????????????????????????????????????????????????????????????#?D????????????????????????????????????????????????????????????????????#?D????????????????????????????????????????????????????????????????????#?D????????????????????????????????????????????????????????????????????4?#######4?###</w:t>
        <w:br/>
        <w:t>#l#a?#*?p?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*?p?###?###?#####?###?#####?###?#####?###?#####?###?#####?###?#####?###?#####?###?#####?###?#####?###?#####?###?#####?###?#####?###?#####?###?#####?###?#####?###?#####?###?#####?###?#####?###?##?T##?#kdg?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#################'&gt;#####????#########'?#####????#########'?#####????#########'?#####????#########'?#####????#########'?#####????#########'?#####????#########'?#####????#########'?#####????#########'?#####????#########'?#####????#########'?#####????#########'?#####????#########'?#####????#########'?#####????#########'?#####????#########'?#####????#########'?#####????#########?#s:#6##?####?####?L###?###?###?###?###?###?###?###?###?###?###?###?###?###?###?###?###?###?###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M?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A?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5?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)?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#?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##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#</w:t>
        <w:tab/>
        <w:t>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?#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?#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?#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? 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?&amp;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?,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?##$##$#If#####?*?!v##h#5?####?#5?####&gt;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&gt;##v##?#:V###?l##?###?#s:#6##?###,?####5?####?#5?####&gt;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*?p?###?###?#####?###?#####?###?#####?###?#####?###?#####?###?#####?###?#####?###?#####?###?#####?###?#####?###?#####?###?#####?###?#####?###?#####?###?#####?###?#####?###?#####?###?#####?###?##?T##?#kd?2###$##$#If#####T###?l##?###?##?????#?</w:t>
        <w:br/>
        <w:t>i</w:t>
      </w:r>
    </w:p>
    <w:p>
      <w:pPr>
        <w:pStyle w:val="PreformattedText"/>
        <w:bidi w:val="0"/>
        <w:jc w:val="left"/>
        <w:rPr/>
      </w:pPr>
      <w:r>
        <w:rPr/>
        <w:t>!#?#?#I###?#q )#?%?(Q+</w:t>
        <w:tab/>
        <w:t>.?0y316#'?#????#############'&gt;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s: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*?p?###?###?#####?###?#####?###?#####?###?#####?###?#####?###?#####?###?#####?###?#####?###?#####?###?#####?###?#####?###?#####?###?#####?###?#####?###?#####?###?#####?###?#####?###?#####?###?##?T##u##$##$#If#####?(?!v##h#5?####?&lt;#v##?&lt;:V###?l##??##?#?&lt;#6##?###,?####5?####?&lt;9?####/?####????????a?#(?p?</w:t>
        <w:br/>
        <w:t>###?###?##?T##?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(##v##?##v#####v##?##v##?##v##(#:V###?l##??##?#?&lt;#6##?###,?####5?####?#5?######5?####?#5?####?#5?####(#9?####/?####????????a?#(?p?###?###?#####?###?#####?###?#####?###?#####?###?#####?###?#####?###?#####?###?#####?###?#####?###?#####?###?#####?###?#####?###?#####?###?#####?###?#####?###?#####?###?#####?###?##?T##?#kd#9###$##$#If#####T###?l##??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A;#'?#????????????????#'##????????????????#'?#????????????????#'?#????????????????#'?#????????????????#'?#????????????????#'?#????????????????#'?#????????????????#'?#????????????????#'?#????????????????#'?#????????????????#'?#????????????????#'?#????????????????#'?#????????????????#'?#????????????????#'?#????????????????#'?#????????????????#'(#????????????????#?#?&lt;#6##?####?####?H????????????????????????????????????????????????????????????????????????#?H????????????????????????????????????????????????????????????????????????#?H????????????????????????????????????????????????????????????????????????#?H????????????????????????????????????????????????????????????????????????4?#######4?###</w:t>
        <w:br/>
        <w:t>#l#a?#(?p?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(?p??###?###?#####?###?#####?###?#####?###?#####?###?#####?###?#####?###?#####?###?#####?###?#####?###?#####?###?#####?###?#####?###?#####?###?#####?###?#####?###?#####?###?#####?###?#####?###?#####?###?##?T##!#kd?&gt;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#################'######????#########'?#####????#########'?#####????#########'?#####????#########'?#####????#########'?#####????#########'?#####????#########'?#####????#########'?#####????#########'?#####????#########'?#####????#########'?#####????#########'?#####????#########'?#####????#########'?#####????#########'?#####????#########'?#####????#########'?#####????#########'?#####????#########?#?&lt;#6##?####?####?P###?###?###?###?###?###?###?###?###?###?###?###?###?###?###?###?###?###?###?###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?D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:K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~Q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?W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#^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,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Jd###$##$#If#####T###?l##?,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?j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?p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#w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,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Z}###$##$#If#####T###?l##?,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,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??###$##$#If#####T###?l##?,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?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###$##$#If#####?(?!v##h#5?####?#5?#####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5?####?##v##?##v#####v##?##v##?#:V###?l##?###?#?&lt;#6##?###,?####5?####?#5?#####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(?p??###?###?#####?###?#####?###?#####?###?#####?###?#####?###?#####?###?#####?###?#####?###?#####?###?#####?###?#####?###?#####?###?#####?###?#####?###?#####?###?#####?###?#####?###?#####?###?#####?###?##?T##!#kd&amp;?###$##$#If#####T###?l##?###?##??c#y</w:t>
        <w:br/>
        <w:tab/>
      </w:r>
    </w:p>
    <w:p>
      <w:pPr>
        <w:pStyle w:val="PreformattedText"/>
        <w:bidi w:val="0"/>
        <w:jc w:val="left"/>
        <w:rPr/>
      </w:pPr>
      <w:r>
        <w:rPr/>
        <w:t>?#y#1#?#?#Y## ?"?%9(?*?-a0#3?5?8A;#'?#????#############'#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'?#????????#########?#?&lt;#6##?####?####?P????????????????????????????????????????????????????????????????????????????????#?P###?????????????????????????????????????????????????????????????????????????????#?P###?###?###?###?###?###?###?###?###?###?###?###?###?###?###?###?###?###?###?###?#?P###?###?###?###?###?###?###?###?###?###?###?###?###?###?###?###?###?###?###?###?4?#######4?###</w:t>
        <w:br/>
        <w:t>#l#a?#(?p??###?###?#####?###?#####?###?#####?###?#####?###?#####?###?#####?###?#####?###?#####?###?#####?###?#####?###?#####?###?#####?###?#####?###?#####?###?#####?###?#####?###?#####?###?#####?###?#####?###?##?T##u##$##$#If#####?]#!v##h#5?####&gt;?#v##&gt;?:V###?l##?;##?#?&gt;#6##?###,?####5?####?&gt;9?####/?####????????a?#]#p?</w:t>
        <w:br/>
        <w:t>###?###?##?T##?##$##$#If#####?]#!v#</w:t>
      </w:r>
    </w:p>
    <w:p>
      <w:pPr>
        <w:pStyle w:val="PreformattedText"/>
        <w:bidi w:val="0"/>
        <w:jc w:val="left"/>
        <w:rPr/>
      </w:pPr>
      <w:r>
        <w:rPr/>
        <w:t>h#5?####J#5?####?#5?####N#5?####N#5?####N#5?####N#5?####N#5?######5?##</w:t>
        <w:tab/>
        <w:t>#N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v##J##v##?##v##N##v#####v#</w:t>
        <w:tab/>
        <w:t>N#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:V###?l##?###?#?&gt;#6##?###,?##</w:t>
      </w:r>
    </w:p>
    <w:p>
      <w:pPr>
        <w:pStyle w:val="PreformattedText"/>
        <w:bidi w:val="0"/>
        <w:jc w:val="left"/>
        <w:rPr/>
      </w:pPr>
      <w:r>
        <w:rPr/>
        <w:t>#5?####J#5?####?#5?####N#5?######5?##</w:t>
        <w:tab/>
        <w:t>#N#5?#</w:t>
        <w:tab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9?##</w:t>
      </w:r>
    </w:p>
    <w:p>
      <w:pPr>
        <w:pStyle w:val="PreformattedText"/>
        <w:bidi w:val="0"/>
        <w:jc w:val="left"/>
        <w:rPr/>
      </w:pPr>
      <w:r>
        <w:rPr/>
        <w:t>#/?##</w:t>
      </w:r>
    </w:p>
    <w:p>
      <w:pPr>
        <w:pStyle w:val="PreformattedText"/>
        <w:bidi w:val="0"/>
        <w:jc w:val="left"/>
        <w:rPr/>
      </w:pPr>
      <w:r>
        <w:rPr/>
        <w:t>#????????a?#]#p?###?###?#####?###?#####?###?#####?###?#####?###?#####?###?#####?###?#####?###?#####?###?#####?###?#####?###?#####?###?#####?###?##?T##?#kd?###$##$#If#####T###?l##?###?"#</w:t>
      </w:r>
    </w:p>
    <w:p>
      <w:pPr>
        <w:pStyle w:val="PreformattedText"/>
        <w:bidi w:val="0"/>
        <w:jc w:val="left"/>
        <w:rPr/>
      </w:pPr>
      <w:r>
        <w:rPr/>
        <w:t>??;# #n#?#</w:t>
        <w:br/>
        <w:t xml:space="preserve"> X#?&amp;?*#.?0?3?6/?#'J#????????????????#'?#????????????????#'N#????????????????#'N#????????????????#'N#????????????????#'N#????????????????#'N#????????????????#'##????????????????#'N#????????????????#'?#????????????????#'?#????????????????#'|#????????????????#'m#????????????????#?#?&gt;#6##?####?####?4????????????????????????????????????????????????????#?4????????????????????????????????????????????????????#?4????????????????????????????????????????????????????#?4????????????????????????????????????????????????????4?#######4?###</w:t>
        <w:br/>
        <w:t>#l#a?#]#p?###?###?#####?###?#####?###?#####?###?#####?###?#####?###?#####?###?#####?###?#####?###?#####?###?#####?###?#####?###?#####?###?##?T##)##$##$#If#####?]#!v##h#5?######5?####7#5?######5?####?##v#####v##7##v#####v##?#:V###?l##?###?#?&gt;#6##?###,?####5?######5?####7#5?######5?####n#9?####/?#######?####/?###</w:t>
      </w:r>
    </w:p>
    <w:p>
      <w:pPr>
        <w:pStyle w:val="PreformattedText"/>
        <w:bidi w:val="0"/>
        <w:jc w:val="left"/>
        <w:rPr/>
      </w:pPr>
      <w:r>
        <w:rPr/>
        <w:t>###?####/?############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a?#]#p?(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?&amp;##????????########?&amp;N#????????########?&amp;?#????????########?&amp;?#????????########?&amp;|#????????########?&amp;!#????????########?&amp;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#'N#????????#########'?#????????#########'?#????????#########'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 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#'N#????????#########'?#????????#########'?#????????#########'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n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#'N#????????#########'?#????????#########'?#????????#########'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#'N#????????#########'?#????????#########'?#????????#########'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</w:t>
        <w:br/>
        <w:t>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#'N#????????#########'?#????????#########'?#????????#########'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X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#'N#????????#########'?#????????#########'?#????????#########'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#'N#????????#########'?#????????#########'?#????????#########'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?&amp;##????????########?&amp;N#????????########?&amp;?#????????########?&amp;?#????????########?&amp;|#????????########?&amp;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B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?&amp;##????????########?&amp;N#????????########?&amp;?#????????########?&amp;?#????????########?&amp;|#????????########?&amp;!#????????########?&amp;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?&amp;##????????########?&amp;N#????????########?&amp;?#????????########?&amp;?#????????########?&amp;|#????????########?&amp;!#????????########?&amp;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?&amp;##????????########?&amp;N#????????########?&amp;?#????????########?&amp;?#????????########?&amp;|#????????########?&amp;!#????????########?&amp;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#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?&amp;##????????########?&amp;N#????????########?&amp;?#????????########?&amp;?#????????########?&amp;|#????????########?&amp;!#????????########?&amp;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b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?&amp;##????????########?&amp;N#????????########?&amp;?#????????########?&amp;?#????????########?&amp;|#????????########?&amp;!#????????########?&amp;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?&amp;##????????########?&amp;N#????????########?&amp;?#????????########?&amp;?#????????########?&amp;|#????????########?&amp;!#????????########?&amp;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#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?&amp;##????????########?&amp;N#????????########?&amp;?#????????########?&amp;?#????????########?&amp;|#????????########?&amp;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%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</w:t>
        <w:tab/>
        <w:t>#,?#</w:t>
        <w:tab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@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?&amp;N#????????########?&amp;?#????????########?&amp;?#????????########?&amp;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%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</w:t>
        <w:tab/>
        <w:t>#,?#</w:t>
        <w:tab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?&amp;N#????????########?&amp;?#????????########?&amp;?#????????########?&amp;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%##$##$#If#####?]#!v##h#5?######5?####7#5?####?#5?####N#5?####N#5?####N#5?####N#5?####N#5?##</w:t>
        <w:tab/>
        <w:t>###5?#</w:t>
        <w:tab/>
        <w:br/>
        <w:t>#N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!#5?####L##v#####v##7##v##?##v##N##v#</w:t>
        <w:tab/>
        <w:t>###v</w:t>
        <w:tab/>
        <w:br/>
        <w:t>N##v</w:t>
        <w:b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!##v##L#:V###?l##?###?#?&gt;#6##?###,?####,?##</w:t>
        <w:tab/>
        <w:t>#,?#</w:t>
        <w:tab/>
      </w:r>
    </w:p>
    <w:p>
      <w:pPr>
        <w:pStyle w:val="PreformattedText"/>
        <w:bidi w:val="0"/>
        <w:jc w:val="left"/>
        <w:rPr/>
      </w:pPr>
      <w:r>
        <w:rPr/>
        <w:t>#,?#</w:t>
      </w:r>
    </w:p>
    <w:p>
      <w:pPr>
        <w:pStyle w:val="PreformattedText"/>
        <w:bidi w:val="0"/>
        <w:jc w:val="left"/>
        <w:rPr/>
      </w:pPr>
      <w:r>
        <w:rPr/>
        <w:t>##5?######5?####7#5?####?#5?####N#5?##</w:t>
        <w:tab/>
        <w:t>###5?#</w:t>
        <w:tab/>
        <w:br/>
        <w:t>#N#5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|#5?#</w:t>
      </w:r>
    </w:p>
    <w:p>
      <w:pPr>
        <w:pStyle w:val="PreformattedText"/>
        <w:bidi w:val="0"/>
        <w:jc w:val="left"/>
        <w:rPr/>
      </w:pPr>
      <w:r>
        <w:rPr/>
        <w:t>##!#5?####L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###?###?#####?###?#####?###?#####?###?#####?###?#####?###?#####?###?#####?###?#####?###?#####?###?#####?###?#####?###?#####?###?#####?###?#####?###?##?T##1#kd??###$##$#If#####T###?l##?###?N##??##;# #n#?#</w:t>
        <w:br/>
        <w:t xml:space="preserve"> X#?&amp;?*#.?0?3?6?:/??&amp;##????############?&amp;7#????????########?&amp;?#????????########?&amp;N#????????########?&amp;N#????????########?&amp;N#????????########?&amp;N#????????########?&amp;N#????????#########'##????????########?&amp;N#????????########?&amp;?#????????########?&amp;?#????????########?&amp;|#????????#########'!#????????#########'L#????????#########?#?&gt;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?###?###?#####?###?#####?###?#####?###?#####?###?#####?###?#####?###?#####?###?#####?###?#####?###?#####?###?#####?###?#####?###?#####?###?#####?###?##?T##q##$##$#If#####?]#!v##h#5?####*8#v##*8:V###?l##??##?#*8#6##?###,?####5?####*89?####/?####????????a?#]#p?</w:t>
        <w:br/>
        <w:t>###?###?##'##$##$#If#####?]#!v##h#5?####?#5?####?</w:t>
        <w:tab/>
        <w:t>5?####?#5?####?#5?####?#5?####?#5?####?#5?#####</w:t>
      </w:r>
    </w:p>
    <w:p>
      <w:pPr>
        <w:pStyle w:val="PreformattedText"/>
        <w:bidi w:val="0"/>
        <w:jc w:val="left"/>
        <w:rPr/>
      </w:pPr>
      <w:r>
        <w:rPr/>
        <w:t>#v##?##v##?</w:t>
        <w:tab/>
        <w:t>#v##?##v##?##v###</w:t>
      </w:r>
    </w:p>
    <w:p>
      <w:pPr>
        <w:pStyle w:val="PreformattedText"/>
        <w:bidi w:val="0"/>
        <w:jc w:val="left"/>
        <w:rPr/>
      </w:pPr>
      <w:r>
        <w:rPr/>
        <w:t>:V###?l##?###?#*8#6##?###,?####5?####?#5?####?</w:t>
        <w:tab/>
        <w:t>5?####?#5?####?#5?#####</w:t>
      </w:r>
    </w:p>
    <w:p>
      <w:pPr>
        <w:pStyle w:val="PreformattedText"/>
        <w:bidi w:val="0"/>
        <w:jc w:val="left"/>
        <w:rPr/>
      </w:pPr>
      <w:r>
        <w:rPr/>
        <w:t>9?####/?####????????a?#]#p?P###?###?#####?###?#####?###?#####?###?#####?###?#####?###?#####?###?#####?###?##?##$##$#If#####?]#!v##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y#5?####8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y##v##8#:V###?l##4##?###?#*8#6##?###+?###+?###,?####,?####,?###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y#5?####8#9?####/?#######?####/?####????????/?#######?####/?#######?####/?#######?####/?#######?####/?############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a?#]#p?2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4##?###?#*8#6##?###+?###+?###,?####,?####,?####,?#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##9?##</w:t>
        <w:br/>
        <w:t>#/?#######?####/?####????????/?#######?####/?#######?####/?#######?####/?#######?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??????????###?###?##??????????###?###?#####?###?#####?###?#####?###?#####?###?#####?###?#####?###?##&lt;#kd?####$##$#If#####?l##4##?###??#</w:t>
        <w:br/>
        <w:t>???#?#j#O#4!#&amp;?*?/?3#8?#?#############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#?##################'?#????????#########'?#????????#########'?#????????#########'?#????????#########'?#????????########?&amp;##????????########?&amp;##????????#########?#*8#6##?####?####?(###?###?###?????????????????????????????#?(###?????###?????????????????????????????#?(###?###?###?###?###?###?###?###?###?###?#?(###?###?###?###?###?###?###?###?###?###?4?#######4?###</w:t>
        <w:br/>
        <w:t>#l#a?#]#p?d??????????###?###?##??????????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?#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6#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##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?#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?#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n#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&lt;#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</w:t>
        <w:br/>
        <w:t>'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?*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?.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t2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?##$##$#If#####?]#!v#</w:t>
        <w:br/>
        <w:t>h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##5?#</w:t>
        <w:tab/>
        <w:br/>
        <w:t>####v##?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</w:t>
        <w:br/>
        <w:t>##:V###?l##?###?#*8#6##?###,?##</w:t>
        <w:br/>
        <w:t>#5?####?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</w:t>
        <w:br/>
        <w:t>###9?##</w:t>
        <w:br/>
        <w:t>#/?####????????/?#######?####/?##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d###?###?#####?###?#####?###?#####?###?#####?###?#####?###?#####?###?#####?###?#####?###?#####?###?##9#kdB6###$##$#If#####?l##?###??#</w:t>
        <w:br/>
        <w:t>???#?#j#O#4!#&amp;?*?/?3#8?&amp;?#????#########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&amp;?#????????########?&amp;?#????????########?&amp;?#????????########?&amp;?#????????########?&amp;?#????????########?&amp;?#????????########?&amp;##????????########?&amp;##????????#########?#*8#6##?####?####?(????###?????????????????????????????????#?(###?????????????????????????????????????#?(###?###?###?###?###?###?###?###?###?###?#?(###?###?###?###?###?###?###?###?###?###?4?#######4?###</w:t>
        <w:br/>
        <w:t>#l#a?#]#p?d###?###?#####?###?#####?###?#####?###?#####?###?#####?###?#####?###?#####?###?#####?###?#####?###?##q##$##$#If#####???!v##h#5?####L;#v##L;:V###?l##?###?#L;#6##?###,?####5?####L;9?####/?####????????a?#??p?</w:t>
        <w:br/>
        <w:t>###?###?###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</w:t>
        <w:br/>
        <w:t>#v##?##v##?##v##M##v#</w:t>
        <w:br/>
        <w:t>0##v</w:t>
        <w:br/>
        <w:t>#?##v##?##v##?</w:t>
        <w:br/>
        <w:t>:V###?l##?###?#L;#6##?###,?####,?####5?####?#5?####?#5?####M#5?##</w:t>
        <w:br/>
        <w:t>#0#5?#</w:t>
        <w:br/>
        <w:t>##?#5?####?#5?####?</w:t>
        <w:br/>
        <w:t>9?####/?#######?####/?####????????/?####????????/?####????????/?####????????a?#??p?###?###?#####?###?#####?###?#####?###?#####?###?#####?###?#####?###?#####?###?#####?###?#####?###?#####?###?#####?###?#####?###?#####?###?#####?###?#####?###?##Y#kd?:###$##$#If#####?l##?###?d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|8?&amp;?#????????####?????&amp;?#????????####?????&amp;M#????????####?????&amp;0#????????####?????&amp;0#?????????????????&amp;0#?????????????????&amp;0#?????????????????&amp;0#?????????????????&amp;0#?????????????????&amp;0#?????????????????&amp;?#?????????????????&amp;?#?????????????????&amp;?#?????????????????&amp;?#????????????????#'?#????????????????#'?</w:t>
        <w:br/>
        <w:t>????????????????#?#L;#6##?####?####?@????????????????????????????????????????????????????????????????#?@????????????????????????????????????????????????????????????????#?@###?###?###?###?????????????????????????????????????????????????#?@????????????????????????????????????????????????????????????????4?#######4?###</w:t>
        <w:br/>
        <w:t>#l#a?#??p?###?###?#####?###?#####?###?#####?###?#####?###?#####?###?#####?###?#####?###?#####?###?#####?###?#####?###?#####?###?#####?###?#####?###?#####?###?#####?###?##]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a?#??p?###?###?#####?###?#####?###?#####?###?#####?###?#####?###?#####?###?#####?###?#####?###?#####?###?#####?###?#####?###?#####?###?#####?###?#####?###?#####?###?#####?###?#####?###?#####?###?##?#kd??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####????#########'0#####????#########'0#####????#########'0#####????#########'0#####????#########'0#####????#########'?#####????#########'?#####????#########'?#####????#########'?#####????#########'?#####????#########'?#####????#########'?#####????#########'?#####????#########'?#####????#########?#L;#6##?####?####?L????????????????###?###?###?###?###?###?###?###?###?###?###?###?###?###?###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3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?###?#####?###?#####?###?#####?###?#####?###?#####?###?#####?###?#####?###?#####?###?#####?###?#####?###?#####?###?#####?###?#####?###?#####?###?#####?###?#####?###?#####?###?#####?###?##?#kd;F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????????#########'0#????????#########'0#????????#########'0#????????#########'0#????????#########'0#????????#########'?#????????#########'?#????????#########'?#????????#########'?#????????#########'?#????????#########'?#????????#########'?#????????#########'?#????????#########'?#????????#########?#L;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3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?###?#####?###?#####?###?#####?###?#####?###?#####?###?#####?###?#####?###?#####?###?#####?###?#####?###?#####?###?#####?###?#####?###?#####?###?#####?###?#####?###?#####?###?#####?###?##?#kd[L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????????#########'0#????????#########'0#????????#########'0#????????#########'0#????????#########'0#????????#########'?#????????#########'?#????????#########'?#????????#########'?#????????#########'?#????????#########'?#????????#########'?#????????#########'?#????????#########'?#????????#########?#L;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3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?###?#####?###?#####?###?#####?###?#####?###?#####?###?#####?###?#####?###?#####?###?#####?###?#####?###?#####?###?#####?###?#####?###?#####?###?#####?###?#####?###?#####?###?#####?###?##?#kd{R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????????#########'0#????????#########'0#????????#########'0#????????#########'0#????????#########'0#????????#########'?#????????#########'?#????????#########'?#????????#########'?#????????#########'?#????????#########'?#????????#########'?#????????#########'?#????????#########'?#????????#########?#L;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3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?###?#####?###?#####?###?#####?###?#####?###?#####?###?#####?###?#####?###?#####?###?#####?###?#####?###?#####?###?#####?###?#####?###?#####?###?#####?###?#####?###?#####?###?#####?###?##?#kd?X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????????#########'0#????????#########'0#????????#########'0#????????#########'0#????????#########'0#????????#########'?#????????#########'?#????????#########'?#????????#########'?#????????#########'?#????????#########'?#????????#########'?#????????#########'?#????????#########'?#????????#########?#L;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3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?###?#####?###?#####?###?#####?###?#####?###?#####?###?#####?###?#####?###?#####?###?#####?###?#####?###?#####?###?#####?###?#####?###?#####?###?#####?###?#####?###?#####?###?#####?###?##?#kd?^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????????#########'0#????????#########'0#????????#########'0#????????#########'0#????????#########'0#????????#########'?#????????#########'?#????????#########'?#????????#########'?#????????#########'?#????????#########'?#????????#########'?#????????#########'?#????????#########'?#????????#########?#L;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3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?###?#####?###?#####?###?#####?###?#####?###?#####?###?#####?###?#####?###?#####?###?#####?###?#####?###?#####?###?#####?###?#####?###?#####?###?#####?###?#####?###?#####?###?#####?###?##?#kd?d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????????#########'0#????????#########'0#????????#########'0#????????#########'0#????????#########'0#????????#########'?#????????#########'?#????????#########'?#????????#########'?#????????#########'?#????????#########'?#????????#########'?#????????#########'?#????????#########'?#????????#########?#L;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3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?###?#####?###?#####?###?#####?###?#####?###?#####?###?#####?###?#####?###?#####?###?#####?###?#####?###?#####?###?#####?###?#####?###?#####?###?#####?###?#####?###?#####?###?#####?###?##?#kd?j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????????#########'0#????????#########'0#????????#########'0#????????#########'0#????????#########'0#????????#########'?#????????#########'?#????????#########'?#????????#########'?#????????#########'?#????????#########'?#????????#########'?#????????#########'?#????????#########'?#????????#########?#L;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3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?###?#####?###?#####?###?#####?###?#####?###?#####?###?#####?###?#####?###?#####?###?#####?###?#####?###?#####?###?#####?###?#####?###?#####?###?#####?###?#####?###?#####?###?#####?###?##?#kd#q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????????#########'0#????????#########'0#????????#########'0#????????#########'0#????????#########'0#????????#########'?#????????#########'?#????????#########'?#????????#########'?#????????#########'?#????????#########'?#????????#########'?#????????#########'?#????????#########'?#????????#########?#L;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3##$##$#If#####???!v##h#5?####?#5?####?#5?####M#5?####0#5?####0#5?####0#5?####0#5?####0#5?##</w:t>
        <w:tab/>
        <w:t>#0#5?#</w:t>
        <w:tab/>
        <w:br/>
        <w:t>#0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5?####?##v##?##v##?##v##M##v#</w:t>
        <w:br/>
        <w:t>0##v</w:t>
        <w:br/>
        <w:t>#?##v##?##v##?#:V###?l##?###?#L;#6##?###,?####5?####?#5?####?#5?####M#5?##</w:t>
        <w:br/>
        <w:t>#0#5?#</w:t>
        <w:br/>
        <w:t>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###?###?#####?###?#####?###?#####?###?#####?###?#####?###?#####?###?#####?###?#####?###?#####?###?#####?###?#####?###?#####?###?#####?###?#####?###?#####?###?#####?###?#####?###?#####?###?##?#kd;w###$##$#If#####?l##?###?##0??#c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p#?#?## ?"p%((?*?-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5|8#'?#????#############'?#????????#########'M#????????#########'0#????????#########'0#????????#########'0#????????#########'0#????????#########'0#????????#########'0#????????#########'0#????????#########'?#????????#########'?#????????#########'?#????????#########'?#????????#########'?#????????#########'?#????????#########'?#????????#########'?#????????#########'?#????????#########?#L;#6##?####?####?L????????????????????????????????????????????????????????????????????????????#?L###?????????????????????????????????????????????????????????????????????????#?L###?###?###?###?###?###?###?###?###?###?###?###?###?###?###?###?###?###?###?#?L###?###?###?###?###?###?###?###?###?###?###?###?###?###?###?###?###?###?###?4?#######4?###</w:t>
        <w:br/>
        <w:t>#l#a?#??p?###?###?#####?###?#####?###?#####?###?#####?###?#####?###?#####?###?#####?###?#####?###?#####?###?#####?###?#####?###?#####?###?#####?###?#####?###?#####?###?#####?###?#####?###?#####?###?##}###D################################################################???y???#??#?#K?#############_#T#o#c#2#6#6#8#8#4#3#0#5###}###D################################################################???y???#??#?#K?#############_#T#o#c#2#6#6#8#8#4#3#0#5###}###D################################################################???y???#??#?#K?#############_#T#o#c#2#6#6#8#8#4#3#0#6###}###D################################################################???y???#??#?#K?#############_#T#o#c#2#6#6#8#8#4#3#0#6###}###D################################################################???y???#??#?#K?#############_#T#o#c#2#6#6#8#8#4#3#0#7###}###D################################################################???y???#??#?#K?#############_#T#o#c#2#6#6#8#8#4#3#0#7###}###D################################################################???y???#??#?#K?#############_#T#o#c#2#6#6#8#8#4#3#0#8###}###D################################################################???y???#??#?#K?#############_#T#o#c#2#6#6#8#8#4#3#0#8###}###D################################################################???y???#??#?#K?#############_#T#o#c#2#6#6#8#8#4#3#0#9###}###D################################################################???y???#??#?#K?#############_#T#o#c#2#6#6#8#8#4#3#0#9###}###D################################################################???y???#??#?#K?#############_#T#o#c#2#6#6#8#8#4#3#1#0###}###D################################################################???y???#??#?#K?#############_#T#o#c#2#6#6#8#8#4#3#1#0###}###D################################################################???y???#??#?#K?#############_#T#o#c#2#6#6#8#8#4#3#1#1###}###D################################################################???y???#??#?#K?#############_#T#o#c#2#6#6#8#8#4#3#1#1###}###D################################################################???y???#??#?#K?#############_#T#o#c#2#6#6#8#8#4#3#1#4###}###D################################################################???y???#??#?#K?#############_#T#o#c#2#6#6#8#8#4#3#1#4###}###D################################################################???y???#??#?#K?#############_#T#o#c#2#6#6#8#8#4#3#1#5###}###D################################################################???y???#??#?#K?#############_#T#o#c#2#6#6#8#8#4#3#1#6###}###D################################################################???y???#??#?#K?#############_#T#o#c#2#6#6#8#8#4#3#1#7###}###D################################################################???y???#??#?#K?#############_#T#o#c#2#6#6#8#8#4#3#1#8###}###D################################################################???y???#??#?#K?#############_#T#o#c#2#6#6#8#8#4#3#1#9###}###D################################################################???y???#??#?#K?#############_#T#o#c#2#6#6#8#8#4#3#2#0###}###D################################################################???y???#??#?#K?#############_#T#o#c#2#6#6#8#8#4#3#2#1###}###D################################################################???y???#??#?#K?#############_#T#o#c#2#6#6#8#8#4#3#2#2###}###D################################################################???y???#??#?#K?#############_#T#o#c#2#6#6#8#8#4#3#3#9###}###D################################################################???y???#??#?#K?#############_#T#o#c#2#6#6#8#8#4#3#4#3###}###D################################################################???y???#??#?#K?#############_#T#o#c#2#6#6#8#8#4#3#4#4###}###D################################################################???y???#??#?#K?#############_#T#o#c#2#6#6#8#8#4#3#5#3###}###D################################################################???y???#??#?#K?#############_#T#o#c#2#6#6#8#8#4#3#5#3###}###D################################################################???y???#??#?#K?#############_#T#o#c#2#6#6#8#8#4#3#5#4###}###D################################################################???y???#??#?#K?#############_#T#o#c#2#6#6#8#8#4#3#5#4###}###D################################################################???y???#??#?#K?#############_#T#o#c#2#6#6#8#8#4#3#5#5###}###D################################################################???y???#??#?#K?#############_#T#o#c#2#6#6#8#8#4#3#5#5###}###D################################################################???y???#??#?#K?#############_#T#o#c#2#6#6#8#8#4#3#5#6###}###D################################################################???y???#??#?#K?#############_#T#o#c#2#6#6#8#8#4#3#5#6###}###D################################################################???y???#??#?#K?#############_#T#o#c#2#6#6#8#8#4#3#5#7###}###D################################################################???y???#??#?#K?#############_#T#o#c#2#6#6#8#8#4#3#5#7###}###D################################################################???y???#??#?#K?#############_#T#o#c#2#6#6#8#8#4#3#5#8###}###D################################################################???y???#??#?#K?#############_#T#o#c#2#6#6#8#8#4#3#5#8###}###D################################################################???y???#??#?#K?#############_#T#o#c#2#6#6#8#8#4#3#5#9###}###D################################################################???y???#??#?#K?#############_#T#o#c#2#6#6#8#8#4#3#5#9###}###D################################################################???y???#??#?#K?#############_#T#o#c#2#6#6#8#8#4#3#6#0###}###D################################################################???y???#??#?#K?#############_#T#o#c#2#6#6#8#8#4#3#6#0###}###D################################################################???y???#??#?#K?#############_#T#o#c#2#6#6#8#8#4#3#6#1###}###D################################################################???y???#??#?#K?#############_#T#o#c#2#6#6#8#8#4#3#6#1###}###D################################################################???y???#??#?#K?#############_#T#o#c#2#6#6#8#8#4#3#6#2###}###D################################################################???y???#??#?#K?#############_#T#o#c#2#6#6#8#8#4#3#6#2###}###D################################################################???y???#??#?#K?#############_#T#o#c#2#6#6#8#8#4#3#6#3###}###D################################################################???y???#??#?#K?#############_#T#o#c#2#6#6#8#8#4#3#6#3###}###D################################################################???y???#??#?#K?#############_#T#o#c#2#6#6#8#8#4#3#6#4###}###D################################################################???y???#??#?#K?#############_#T#o#c#2#6#6#8#8#4#3#6#4###}###D################################################################???y???#??#?#K?#############_#T#o#c#2#6#6#8#8#4#3#6#5###}###D################################################################???y???#??#?#K?#############_#T#o#c#2#6#6#8#8#4#3#6#5###}###D################################################################???y???#??#?#K?#############_#T#o#c#2#6#6#8#8#4#3#6#6###}###D################################################################???y???#??#?#K?#############_#T#o#c#2#6#6#8#8#4#3#6#6###}###D################################################################???y???#??#?#K?#############_#T#o#c#2#6#6#8#8#4#3#6#7###}###D################################################################???y???#??#?#K?#############_#T#o#c#2#6#6#8#8#4#3#6#7###}###D################################################################???y???#??#?#K?#############_#T#o#c#2#6#6#8#8#4#3#6#8###}###D################################################################???y???#??#?#K?#############_#T#o#c#2#6#6#8#8#4#3#6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7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N##@####N#</w:t>
      </w:r>
    </w:p>
    <w:p>
      <w:pPr>
        <w:pStyle w:val="PreformattedText"/>
        <w:bidi w:val="0"/>
        <w:jc w:val="left"/>
        <w:rPr/>
      </w:pPr>
      <w:r>
        <w:rPr/>
        <w:t>###]q7######h?? #1########$##$##$##dB####?T#@&amp;#a$####CJ(#KH,#PJ##aJ,#V##@####V#</w:t>
      </w:r>
    </w:p>
    <w:p>
      <w:pPr>
        <w:pStyle w:val="PreformattedText"/>
        <w:bidi w:val="0"/>
        <w:jc w:val="left"/>
        <w:rPr/>
      </w:pPr>
      <w:r>
        <w:rPr/>
        <w:t>###?a,######h?? #2########$##??##d ###@&amp;#G$#H$#WD?#`??#a$####CJ##OJ##QJ##a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c######h?? #3########$##$##d?####?###?##@&amp;####5#?CJ #\#?aJ 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E######h?? #4########$##$##dx####?###?"#@&amp;####5#?CJ##OJ##PJ##QJ##\#?aJ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#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?O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1###&amp;####?c##?0##d?###G$#H$#VD/#WD?#^?c#`?0###CJ##PJ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e#g#######?d#VD?</w:t>
        <w:tab/>
        <w:t>^?d###N#?O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2###&amp;####?c##?0##d?###G$#H$#VD/#WD?#^?c#`?0###CJ##PJ##2#Z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~?e,g########OJ##QJ</w:t>
        <w:tab/>
        <w:t>#^J</w:t>
        <w:tab/>
        <w:t>#aJ##(#B@##2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########CJ##&lt;# 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#$#</w:t>
      </w:r>
    </w:p>
    <w:p>
      <w:pPr>
        <w:pStyle w:val="PreformattedText"/>
        <w:bidi w:val="0"/>
        <w:jc w:val="left"/>
        <w:rPr/>
      </w:pPr>
      <w:r>
        <w:rPr/>
        <w:t>?###9#r ##G$#a$###CJ##aJ####)@?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x##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D##@####D#</w:t>
      </w:r>
    </w:p>
    <w:p>
      <w:pPr>
        <w:pStyle w:val="PreformattedText"/>
        <w:bidi w:val="0"/>
        <w:jc w:val="left"/>
        <w:rPr/>
      </w:pPr>
      <w:r>
        <w:rPr/>
        <w:t>###########?vU_ #1########$##?x##?x#a$###5#?;#?CJ##\#?aJ###&gt;##@####&gt;#</w:t>
      </w:r>
    </w:p>
    <w:p>
      <w:pPr>
        <w:pStyle w:val="PreformattedText"/>
        <w:bidi w:val="0"/>
        <w:jc w:val="left"/>
        <w:rPr/>
      </w:pPr>
      <w:r>
        <w:rPr/>
        <w:t>###########?vU_ #2########$##??#^??#a$###:#?CJ##aJ###@#######@#</w:t>
      </w:r>
    </w:p>
    <w:p>
      <w:pPr>
        <w:pStyle w:val="PreformattedText"/>
        <w:bidi w:val="0"/>
        <w:jc w:val="left"/>
        <w:rPr/>
      </w:pPr>
      <w:r>
        <w:rPr/>
        <w:t>###########?vU_ #3########$##??#^??#a$###6#?CJ##]#?aJ##:#######:#</w:t>
      </w:r>
    </w:p>
    <w:p>
      <w:pPr>
        <w:pStyle w:val="PreformattedText"/>
        <w:bidi w:val="0"/>
        <w:jc w:val="left"/>
        <w:rPr/>
      </w:pPr>
      <w:r>
        <w:rPr/>
        <w:t>###########?vU_ #4########$##?v#^?v#a$###CJ##aJ##:#######:#</w:t>
      </w:r>
    </w:p>
    <w:p>
      <w:pPr>
        <w:pStyle w:val="PreformattedText"/>
        <w:bidi w:val="0"/>
        <w:jc w:val="left"/>
        <w:rPr/>
      </w:pPr>
      <w:r>
        <w:rPr/>
        <w:t>###########?vU_ #5########$##?H#^?H#a$###CJ##aJ##:#######:#</w:t>
      </w:r>
    </w:p>
    <w:p>
      <w:pPr>
        <w:pStyle w:val="PreformattedText"/>
        <w:bidi w:val="0"/>
        <w:jc w:val="left"/>
        <w:rPr/>
      </w:pPr>
      <w:r>
        <w:rPr/>
        <w:t>###########?vU_ #6########$##?##^?##a$###CJ##aJ##:#######:#</w:t>
      </w:r>
    </w:p>
    <w:p>
      <w:pPr>
        <w:pStyle w:val="PreformattedText"/>
        <w:bidi w:val="0"/>
        <w:jc w:val="left"/>
        <w:rPr/>
      </w:pPr>
      <w:r>
        <w:rPr/>
        <w:t>###########?vU_ #7########$##??#^??#a$###CJ##aJ##:#######:#</w:t>
      </w:r>
    </w:p>
    <w:p>
      <w:pPr>
        <w:pStyle w:val="PreformattedText"/>
        <w:bidi w:val="0"/>
        <w:jc w:val="left"/>
        <w:rPr/>
      </w:pPr>
      <w:r>
        <w:rPr/>
        <w:t>###########?vU_ #8########$##??#^??#a$###CJ##aJ##:#######:#</w:t>
      </w:r>
    </w:p>
    <w:p>
      <w:pPr>
        <w:pStyle w:val="PreformattedText"/>
        <w:bidi w:val="0"/>
        <w:jc w:val="left"/>
        <w:rPr/>
      </w:pPr>
      <w:r>
        <w:rPr/>
        <w:t>###########?vU_ #9########$##??#^??#a$###CJ##aJ##*#U@?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$#</w:t>
        <w:br/>
        <w:t>#####$#</w:t>
      </w:r>
    </w:p>
    <w:p>
      <w:pPr>
        <w:pStyle w:val="PreformattedText"/>
        <w:bidi w:val="0"/>
        <w:jc w:val="left"/>
        <w:rPr/>
      </w:pPr>
      <w:r>
        <w:rPr/>
        <w:t>###########"}#_ #1#####!###0#######0#</w:t>
      </w:r>
    </w:p>
    <w:p>
      <w:pPr>
        <w:pStyle w:val="PreformattedText"/>
        <w:bidi w:val="0"/>
        <w:jc w:val="left"/>
        <w:rPr/>
      </w:pPr>
      <w:r>
        <w:rPr/>
        <w:t>###########"}#_ #2#####"##??#VD?#^??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</w:t>
      </w:r>
    </w:p>
    <w:p>
      <w:pPr>
        <w:pStyle w:val="PreformattedText"/>
        <w:bidi w:val="0"/>
        <w:jc w:val="left"/>
        <w:rPr/>
      </w:pPr>
      <w:r>
        <w:rPr/>
        <w:t>###########"}#_ #3########??#VD?#^??###0#</w:t>
      </w:r>
    </w:p>
    <w:p>
      <w:pPr>
        <w:pStyle w:val="PreformattedText"/>
        <w:bidi w:val="0"/>
        <w:jc w:val="left"/>
        <w:rPr/>
      </w:pPr>
      <w:r>
        <w:rPr/>
        <w:t>#####0#</w:t>
      </w:r>
    </w:p>
    <w:p>
      <w:pPr>
        <w:pStyle w:val="PreformattedText"/>
        <w:bidi w:val="0"/>
        <w:jc w:val="left"/>
        <w:rPr/>
      </w:pPr>
      <w:r>
        <w:rPr/>
        <w:t>###########"}#_ #4#####$##?X#VDX#^?X###0#######0#</w:t>
      </w:r>
    </w:p>
    <w:p>
      <w:pPr>
        <w:pStyle w:val="PreformattedText"/>
        <w:bidi w:val="0"/>
        <w:jc w:val="left"/>
        <w:rPr/>
      </w:pPr>
      <w:r>
        <w:rPr/>
        <w:t>###########"}#_ #5#####%##? #VD #^? ###0#######0#</w:t>
      </w:r>
    </w:p>
    <w:p>
      <w:pPr>
        <w:pStyle w:val="PreformattedText"/>
        <w:bidi w:val="0"/>
        <w:jc w:val="left"/>
        <w:rPr/>
      </w:pPr>
      <w:r>
        <w:rPr/>
        <w:t>###########"}#_ #6#####&amp;##??#VD?#^??###0#######0#</w:t>
      </w:r>
    </w:p>
    <w:p>
      <w:pPr>
        <w:pStyle w:val="PreformattedText"/>
        <w:bidi w:val="0"/>
        <w:jc w:val="left"/>
        <w:rPr/>
      </w:pPr>
      <w:r>
        <w:rPr/>
        <w:t>###########"}#_ #7#####'##??#VD?#^??###0#######0#</w:t>
      </w:r>
    </w:p>
    <w:p>
      <w:pPr>
        <w:pStyle w:val="PreformattedText"/>
        <w:bidi w:val="0"/>
        <w:jc w:val="left"/>
        <w:rPr/>
      </w:pPr>
      <w:r>
        <w:rPr/>
        <w:t>###########"}#_ #8#####(##?x#VDx#^?x###0#######0#</w:t>
      </w:r>
    </w:p>
    <w:p>
      <w:pPr>
        <w:pStyle w:val="PreformattedText"/>
        <w:bidi w:val="0"/>
        <w:jc w:val="left"/>
        <w:rPr/>
      </w:pPr>
      <w:r>
        <w:rPr/>
        <w:t>###########"}#_ #9#####)##?@#VD@#^?@###$#!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}#_#h??####*###8#Y#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ech?~?g?V####+#-D #M?</w:t>
        <w:br/>
        <w:t>###?##?######&gt;#?O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?X##dh###9D##H$#`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C@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)?####-##??##?x#VD?#^??###0##@##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)?##</w:t>
        <w:br/>
        <w:t>#.##??#`??###aJ##(#?O##?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/##??#`??###aJ##&lt;#?O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1#####0###CJ #OJ##QJ##^J</w:t>
        <w:tab/>
        <w:t>#aJ #J#^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######nf#?(#Q?z)#####1##$##?Y#`?Y#a$###CJ##KH##OJ##QJ##aJ##"#W@?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?#####???p####5#?\#?X#?O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?#####a#a#s#####3##$##d?####?d##?d#1$#[$#\$#a$####CJ##KH##OJ</w:t>
        <w:br/>
        <w:t>#QJ</w:t>
        <w:br/>
        <w:t>#^J##aJ##&amp;#?O?#A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z#####s#d#1#####CJ##aJ##?#e@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?###</w:t>
        <w:tab/>
        <w:t>#H#T#M#L# #????&lt;h#_##F#5##$#</w:t>
      </w:r>
    </w:p>
    <w:p>
      <w:pPr>
        <w:pStyle w:val="PreformattedText"/>
        <w:bidi w:val="0"/>
        <w:jc w:val="left"/>
        <w:rPr/>
      </w:pPr>
      <w:r>
        <w:rPr/>
        <w:t>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#dJ###1$#a$###KH##OJ##QJ##^J##aJ##0#?O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]?######R?Q?k=?####6##??#WD?#`??#######################################</w:t>
        <w:tab/>
        <w:t>###</w:t>
        <w:br/>
        <w:t>###################!###"###*###/###4####?##????######????##################????##################????##################????##################????##################????##################????##################????##################????############</w:t>
        <w:tab/>
        <w:t>#####????########</w:t>
        <w:tab/>
        <w:t>###</w:t>
        <w:br/>
        <w:t>#####????##################????W#################????V#################????U#################????T#######</w:t>
        <w:br/>
        <w:t>#########????##################????R#################????G#################????F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</w:t>
        <w:br/>
        <w:t>###################!###"###*###/###4###7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??########?&amp;##?:##?f##~q##?r##At##?|##??##??###?#####?####????##2?####????##d?####????##??####????##??####????##??####????##2?####????##f?####????##??####????##??####????O#### ##??##"&amp;?###### ##??##"&amp;?###### ##??##"&amp;?###### ##??##"&amp;?###### ##??##"&amp;?###### ##??##"&amp;?###### ##??##"&amp;?###### ##??##"&amp;?###### ##??</w:t>
        <w:tab/>
        <w:t>#"&amp;?###### ##??</w:t>
        <w:br/>
        <w:t>#"&amp;?###### ##??##"&amp;?###### 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&amp;?###### ##??</w:t>
      </w:r>
    </w:p>
    <w:p>
      <w:pPr>
        <w:pStyle w:val="PreformattedText"/>
        <w:bidi w:val="0"/>
        <w:jc w:val="left"/>
        <w:rPr/>
      </w:pPr>
      <w:r>
        <w:rPr/>
        <w:t>#"&amp;?###### ##??##"&amp;?###### ##??##"&amp;?###### ##??##"&amp;?###### ##??##"&amp;?###### ##??##"&amp;?###### ##??##"&amp;?###### ##??##"&amp;?###### ##??##"&amp;?###### ##??##"&amp;?###### ##??##"&amp;?###### ##??##"&amp;?###### ##??##"&amp;?###### ##??##"&amp;?###### ##??##"&amp;?###### ##??##"&amp;?###### ##??##"&amp;?###### ##??##"&amp;?###### ##??##"&amp;?###### ##?? #"&amp;?###### ##??!#"&amp;?###### ##??"#"&amp;?###### ##??##"&amp;?###### ##??$#"&amp;?###### ##??%#"&amp;?###### ##??&amp;#"&amp;?###### ##??'#"&amp;?###### ##??(#"&amp;?###### ##??)#"&amp;?###### ##??*#"&amp;?###### ##??+#"&amp;?###### ##??,#"&amp;?###### ##??-#"&amp;?###### ##??.#"&amp;?###### ##??/#"&amp;?###### ##??0#"&amp;?###### ##??1#"&amp;?###### ##??2#"&amp;?###### ##??3#"&amp;?###### ##??4#"&amp;?###### ##??5#"&amp;?###### ##??6#"&amp;?###### ##??7#"&amp;?###### ##??8#"&amp;?###### ##??9#"&amp;?###### ##??:#"&amp;?###### ##??;#"&amp;?###### ##??&lt;#"&amp;?###### ##??=#"&amp;?###### ##??&gt;#"&amp;?###### ##???#"&amp;?###### ##??@#"&amp;?###### ##??A#"&amp;?###### ##??B#"&amp;?###### ##??C#"&amp;?###### ##??D#"&amp;?###### ##??E#"&amp;?###### ##??F#"&amp;?###### ##??G#"&amp;?###### ##??H#v\s###### ##??I#v\s###### ##??J#v\s###### ##??K#v\s###### ##??L#v\s###### ##??M#v\s###### ##??N#"&amp;?###### ##??O#"&amp;?#########?#######?###?###m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?###?### ###}#######d###? ##?"##?$##?&amp;##[)##?+###.##X0##?2##?4##c7###8##?9##?:##?&lt;##?&gt;##|@##&amp;B##?C##$F###H##LJ##0L##1N## P##:R###T##?U##,X##;Z##e\###^##9`##Ib###d##?e##?f##\h##pj###m##eo##~q##?r##?s##At##?t##:w##%z##?|##?~##0?##??##??##??##q?##+?##?##??##??##??##??##??##F?##??##?###?####?#####.#####?#####?###########K###########G#####?###</w:t>
        <w:tab/>
        <w:t>#Z###</w:t>
        <w:br/>
        <w:t>#?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##</w:t>
      </w:r>
    </w:p>
    <w:p>
      <w:pPr>
        <w:pStyle w:val="PreformattedText"/>
        <w:bidi w:val="0"/>
        <w:jc w:val="left"/>
        <w:rPr/>
      </w:pPr>
      <w:r>
        <w:rPr/>
        <w:t>###############################o#############################+###############################################P### #####!#?###"#A#########$#####%#0###&amp;#####'#####(#@###)#####*#####+#</w:t>
        <w:tab/>
        <w:t>###,#?###-#####.# ###/#####0#####1#####2#####3#?###4#####5#####6#####7#####8#</w:t>
        <w:tab/>
        <w:t>###9#####:#####;#####&lt;#3###=#####&gt;#####?#####@#####A#####B#####C#####D#####E#####F#####G#</w:t>
        <w:br/>
        <w:t>###H#####I#####J#####K#####L#####M#O###N#############</w:t>
        <w:tab/>
        <w:t>########### ###)###2###=###I###P###[###k###y###?###?###?###?###?###?###?###?###?###?###?###############%###2###@###Q###c###n###C#######?###?###A###R###\###j###s###?###?###?###?###?</w:t>
        <w:tab/>
        <w:t>##?</w:t>
        <w:tab/>
        <w:t>##.</w:t>
        <w:br/>
        <w:t>##?</w:t>
        <w:br/>
        <w:t>##?</w:t>
        <w:b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O###B###Y###?###5###?###H###R###s### ###z###?###?###?###?###?###?###j###}#######/###?#######?###?###?###?###d##########;###d###?###Y#### ##2 ##? ##? ##? ##? ##? ###!##+!##9!##K!##V!##f!##z!##?!##?!##?!##?!##?!##?!##?!##?!##?!##?!###"##6"##a"##?"##?"##?"##?"##?"##?"######j###?###?###?###2$##j$##?$##?$##?$##</w:t>
      </w:r>
    </w:p>
    <w:p>
      <w:pPr>
        <w:pStyle w:val="PreformattedText"/>
        <w:bidi w:val="0"/>
        <w:jc w:val="left"/>
        <w:rPr/>
      </w:pPr>
      <w:r>
        <w:rPr/>
        <w:t>%###%###%##%%##(%##-%##0%##3%##6%##7%##9%##&lt;%##?%##D%##F%##G%##I%##N%##O%##P%##R%##S%##U%##\%##^%##_%##a%##b%##d%##k%##m%##n%##p%##q%##s%##w%##{%##}%##%##?%##?%##?%##?%##?%##?%##?%##?%##?%##?%##?%##?%##?%##?%##?%##?%##?%##?%##?%##?%##?%##?%##?%##?%##?%##?%##?%##?%##?%##?%##?%##?%##?%##?%##?%##?%##?%##?%##?%##?%###&amp;###&amp;###&amp;###&amp;###&amp;###&amp;###&amp;###&amp;###&amp;###&amp;###&amp;###&amp;##%&amp;##'&amp;##(&amp;##*&amp;##1&amp;##2&amp;##3&amp;##5&amp;##6&amp;##8&amp;##@&amp;##C&amp;##H&amp;##J&amp;##K&amp;##M&amp;##T&amp;##W&amp;##\&amp;##^&amp;##_&amp;##a&amp;##i&amp;##l&amp;##q&amp;##s&amp;##t&amp;##v&amp;##z&amp;##|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</w:t>
        <w:br/>
        <w:t>'###'###'##?'##l(##?(##?(##v)##?)##?*##O+##\,##i-##u-##?-##?-##?-##?-##?-##?-###.##..##8.###/###/###/###/###0##W0##X0##Y0##h0##r0##y0##?0##?0###1##?1##?2##?2##f3##"4##V4##_4##?4###5##K5##?5##?6##?6##?6##?7##?7##?7##?7##?7##?7##?7##?7##?7##?7##?7##?7##?7##?7##?7###8###8###8###8###8###8###8##y8##?8##?8##?8##?9##?9##</w:t>
      </w:r>
    </w:p>
    <w:p>
      <w:pPr>
        <w:pStyle w:val="PreformattedText"/>
        <w:bidi w:val="0"/>
        <w:jc w:val="left"/>
        <w:rPr/>
      </w:pPr>
      <w:r>
        <w:rPr/>
        <w:t>:###:##?:##?:###;###;###;##{;##?;##?;##&amp;&lt;##G&lt;##]&lt;##l&lt;##?&lt;##?&lt;##?&lt;##?&lt;##?&lt;##?&lt;##?&lt;##</w:t>
      </w:r>
    </w:p>
    <w:p>
      <w:pPr>
        <w:pStyle w:val="PreformattedText"/>
        <w:bidi w:val="0"/>
        <w:jc w:val="left"/>
        <w:rPr/>
      </w:pPr>
      <w:r>
        <w:rPr/>
        <w:t>=##-=##[=##d=##t=##?=##?=##?=##?=###&gt;##'&gt;##R&gt;##?&gt;##?&gt;##$?##k?##??##??##??##'@##8@##L@##^@##?@##?@##?@##?@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KA##QA##oA##tA##?A##?A##?A##?A##;B##@B##~B##?B##?B##?B##?B##?B###C##&amp;C##,C##?C##?C##?C## D##*D##zD##?D##?D## E##)E##?E##$F##2F##?F##TG##UG##`G##?G##?G##?G##?G##?G##?G##?H##?H###I##)I##FI##QI##?I##?J##?J##&gt;K##JK##lK##{K##?K##?K##?K##?K##5L##?L##?L##?L###M###M##wM##?M##?M##?M##5N##?N##?N##?N##(O##TO##^O##?O##?O###P##PP##kP##qP##?P##?P##</w:t>
        <w:tab/>
        <w:t>Q##PQ###R##AR##JR##?R##?R###S###S##IS##qS##?S###T###T##&amp;T##lT##rT##?T##?T##?T##?T##</w:t>
        <w:br/>
        <w:t>U###U###U##?U##?U##3V##vV##?V##?V##?V##uW##?W##?W##?W##,X##uX##|X##?X##?X##?X##</w:t>
        <w:br/>
        <w:t>Y##?Y##?Y##?Y##?Y###Z##?Z##IZ##?Z##?Z##?Z###[##?[##?[###\##e\##n\##?\##?\##?\##?\##?\##9]##A]##n]##t]##{]##?]##?]##?]###^###^###^###^##?^##?^##?^##._##6_##?_##?_##?_##?_##?_##L`##V`##?`##?`##?`##?`##?`##1a##Sa##[a##pa##ya##?a##?a##?a###b###b##ib##wb##?b##?b###c###c##4c##=c##Wc##kc##}c##?c##?c##?c##?c##?c##?c##?c##?c##?c##(d##Vd##td##?d##?d##?d##?d##?d##?d###e##(e##De##we##?e##?e##?e##?e##?e##?e##?e##?e##?e##?e##?e##?e##?e##?e##?e##?e##?e##?e##?e##?e##?e###f###f###f###f##</w:t>
        <w:tab/>
        <w:t>f###f###f###f###f###f###f###f###f###f##"f##$f##%f##'f##+f##-f##.f##0f##4f##6f##7f##9f##@f##Bf##Cf##Ef##Mf##Of##Pf##Rf##Zf##\f##]f##_f##gf##if##jf##lf##tf##vf##wf##yf##?f##?f##?f##?f##?f##?f##?f##?f##?f##?f##?f##?f##?f##?f##?f##?f##?f##?f##?f##?f##?f##?f##?f##?f##?f##?f##?f##?f##?f##?f##?f##?f##?f##?f##?f##?f##?f##?f##?f##?f##</w:t>
        <w:tab/>
        <w:t>g##</w:t>
      </w:r>
    </w:p>
    <w:p>
      <w:pPr>
        <w:pStyle w:val="PreformattedText"/>
        <w:bidi w:val="0"/>
        <w:jc w:val="left"/>
        <w:rPr/>
      </w:pPr>
      <w:r>
        <w:rPr/>
        <w:t>g###g##4g##9g##Og##Tg##?g##?g##?g##?g##?g##?g##?g##?g##?g##?g##?g##?g##?g##?g##?g##?g##?g##?g##?g##?g##?g##?g##?g##?g##?g##?g##?g##?g##?g##?g##?g##?g##?g##?g##?g##?g##?g##?g##?g##?g##?g###h###h###h###h###h###h###h###h###h###h###h###h## h##$h##&amp;h##'h##)h##,h##.h##0h##3h##4h##6h##9h##=h##Ah##Eh##Fh##Kh##Mh##Qh##Uh##Yh##Zh##]h##ih##qh##?h##,i##wi##?i##?i###j###j##Qj##pj##?j##?j###k##-k##tk##?k##?k##?k###l##~l##?l##?l###m##:m##Cm##vm##?m##</w:t>
        <w:br/>
        <w:t>n##rn##?n##?n##?n###o###o##ko##?o##?o##?o##Qp##]p##dp##?p##?p###q##~q##q##?q##?q###r##9r##ir##?r##?r##?r##?r###s##3s##4s##5s##6s##&lt;s##Es##[s##\s##]s##^s##_s##`s##as##ks##?s##?s##?s##?s##?s##?s##At##Bt##Nt##t##?t##?t##?t##?t##?t##?t##?t##?t##?t##?t##?t##?t##?t##?t##?t##?t##?t##?t##?t##?t###u##!u##Ru##uu##zu##|u##u##?u##?u##?u##?u##?u##?u##?u##?u##?u##?u##?u##?u##?u##?u##?u##?u##?u##?u##?u##?u##?u##?u##?u##?u##?u##?u##?u##?u##?u##?u##?u##?u##?u##?u##?u##?u##?u##?u##?u##?u##?u##?u##?u##?u##?u##?u##?u##?u###v###v###v###v##</w:t>
        <w:tab/>
        <w:t>v##</w:t>
      </w:r>
    </w:p>
    <w:p>
      <w:pPr>
        <w:pStyle w:val="PreformattedText"/>
        <w:bidi w:val="0"/>
        <w:jc w:val="left"/>
        <w:rPr/>
      </w:pPr>
      <w:r>
        <w:rPr/>
        <w:t>v###v###v###v###v###v###v##!v###v##(v##)v##+v##3v##5v##7v##;v##&lt;v##&gt;v##Fv##Hv##Jv##Nv##Ov##Qv##Yv##[v##]v##av##bv##dv##lv##nv##pv##tv##uv##wv##?v##?v##?v##?v##?v##?v##?v##?v##?v##?v##?v##?v##?v##?v##?v##?v##?v##?v##?v##?v##?v##?v##?v##?v##?v##?v##?v##?v##?v##?v##?v##?v##?v##?v##?v##?v##?v##?v###w###w###w###w###w###w###w###w###w###w###w##$w##%w##)w##*w##,w##3w##4w##5w##9w##:w##;w##]w##}w##?w##'x##=x##?x##?x##?x##?x###y###y##Cy##sy##?y##?y###z###z##%z##Xz##?z##?z##?z###{##&gt;{##m{##?{##?{##?{##?{##?{##p|##?|##?|##?|##?|###}###}###}##%}##Y}##n}##?}##?}##?}##?}##?}###~##2~##N~##?~##?~##?~##?~########&lt;##b##~##?##?##?##?##?##?##?##?##?##?##?##?##?##?##?##?##?##?##?###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 ?###?##%?##*?##+?##0?##2?##4?##6?##;?##&lt;?##@?##B?##H?##J?##O?##P?##S?##U?##W?##Y?##^?##_?##`?##k?##x?##??##??##?##?###?###?##0?##=?##s?##??##??##??##?##?##4?##[?##^?##l?##??###?###?##2?##P?##h?##??##??##?##?##?###?###?##C?##c?##??##??##?##?##=?##D?##E?##H?##M?##T?##Y?##`?##g?##k?##t?##}?##??##??##??##??##??##??##??##??##??##?##υ##?##?##?##?##?##??##??###?##</w:t>
        <w:br/>
        <w:t>?###?###?##!?##)?##*?##,?##4?##@?##I?##R?##[?##c?##j?##s?##t?##u?##??##??##?##.?##??##?##/?##k?##l?##m?##n?##o?##p?##q?##r?##~?##??##?###?##n?##??##??##??##?###?##'?##(?##)?##*?##+?##,?##0?##7?##&gt;?##??##B?##J?##O?##R?##W?##]?##b?##e?##f?##h?##o?##q?##s?##u?##?##??##??##??##??##??##??##??##??##??##??##??##??##??##??##??##??##?##?##?##?##?##?##?##?##?##?##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&amp;?##-?##/?##1?##8?##9?##;?##@?##E?##G?##I?##N?##O?##Q?##Z?##b?##d?##f?##n?##o?##q?##x?##?##??##??##??##??##??##??##??##??##??##??##??##??##??##??##??##??##??##??##??##?##ˋ##?##?##?##?##?##?##?##?##?##??##??##??###?###?##</w:t>
      </w:r>
    </w:p>
    <w:p>
      <w:pPr>
        <w:pStyle w:val="PreformattedText"/>
        <w:bidi w:val="0"/>
        <w:jc w:val="left"/>
        <w:rPr/>
      </w:pPr>
      <w:r>
        <w:rPr/>
        <w:t>?###?###?###?###?## ?##'?##)?##+?##2?##3?##5?##=?##D?##F?##H?##O?##P?##R?##]?##_?##a?##h?##o?##p?##t?##x?##z?##|?##??##??##??##??##??##??##??##??##??##??##??##??##??##??##??##?##ō##?##ь##?##?##?##?##?##?##?##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$?##&amp;?##-?##4?##5?##6?##??##A?##C?##J?##Q?##R?##V?##d?##f?##h?##o?##v?##w?##{?##??##??##??##??##??##??##??##??##??##??##??##??##??##??##??##?##э##?##?##?##?##?##?##?##?##?##?##?##?##??##??###?###?###?##!?##$?##'?##)?##+?##-?##3?##4?##6?##&gt;?##@?##B?##E?##H?##K?##O?##P?##R?##W?##Y?##[?##_?##c?##g?##k?##l?##p?##u?##x?##{?##?##??##??##??##??##??##??##??##??##??##??##??##??##??##??##??##??##??##??##??##?##?##?##?##?##?##?##?##?##?##?##?##?##?##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&amp;?##'?##+?##.?##1?##4?##7?##:?##=?##@?##A?##C?##H?##J?##L?##O?##R?##U?##X?##Y?##]?##b?##e?##h?##k?##n?##q?##t?##u?##w?##|?##~?##??##??##??##??##??##??##??##??##??##??##??##??##??##??##??##??##??##??##??##??##??##??##??##??##??##?##?##?##?##?##?##?##?##?##?##?##?##?##?##?##?##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*?##/?##0?##2?##9?##&gt;?##C?##H?##M?##R?##W?##\?##a?##f?##k?##p?##u?##v?##z?##?##??##??##??##??##??##??##??##??##??##??##??##??##??##??##?##?##?##?##?##?##?##?##?##?##?##?##??##??##??###?###?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 ?##$?##)?##-?##1?##5?##9?##=?##A?##E?##I?##M?##Q?##U?##V?##Z?##b?##e?##h?##k?##n?##q?##t?##w?##z?##}?##??##??##??##??##??##??##??##??##??##??##??##??##??##??##??##??##??##??##??##??##??##??##??##??##??##??##??##?##?##?##?##?##Α##?##Б##ё##?##?##?##?##?##?##?##?##?##?##?##?##?##?##?##?##?##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 ?##$?##(?##,?##1?##6?##;?##@?##E?##J?##O?##T?##Y?##^?##c?##h?##m?##r?##s?##u?##{?##??##??##??##??##??##??##??##??##??##??##??##??##??##??##?##?##В##?##?##?##?##?##?##?##?##??##??###?###?###?###?###?###?###?##$?##)?##.?##/?##1?##9?##=?##A?##E?##I?##M?##Q?##U?##Y?##]?##a?##e?##i?##m?##q?##u?##y?##}?##~?##??##??##??##??##??##??##??##??##??##??##??##??##??##??##??##??##ó##ǔ##?##?##Γ##?##?##?##?##?##?##?##?##?##??##??##??###?###?##</w:t>
        <w:br/>
        <w:t>?###?###?###?###?###?###?##!?##%?##)?##-?##1?##5?##9?##=?##A?##E?##I?##M?##Q?##U?##Y?##]?##a?##b?##d?##h?##k?##n?##q?##t?##w?##z?##}?##??##??##??##??##??##??##??##??##??##??##??##??##??##??##??##??##??##??##??##??##??##??##?##?##?##?##?##?##?##?##?##?##?##?##?##?##?##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$?##%?##(?##.?##3?##8?##=?##B?##G?##L?##Q?##V?##[?##`?##e?##j?##o?##t?##y?##~?##??##??##??##??##??##??##??##??##??##??##??##??##??##??##?##?##?##?##?##?##?##?##?##?##?##?##??##??###?###?##</w:t>
      </w:r>
    </w:p>
    <w:p>
      <w:pPr>
        <w:pStyle w:val="PreformattedText"/>
        <w:bidi w:val="0"/>
        <w:jc w:val="left"/>
        <w:rPr/>
      </w:pPr>
      <w:r>
        <w:rPr/>
        <w:t>?###?###?###?##!?##&amp;?##+?##0?##5?##:?##??##@?##C?##H?##M?##R?##W?##\?##a?##f?##k?##p?##u?##z?##?##??##??##??##??##??##??##??##??##??##??##??##??##??##??##??##??##??##??##??##??##??##??##??##??##??##??##??##??##??##??##??##?##?##?##?##?##?##?##?##?##?##?##?##?##?##?##?##?##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$?##)?##.?##3?##8?##=?##B?##G?##L?##Q?##V?##[?##`?##a?##c?##j?##l?##q?##v?##{?##??##??##??##??##??##??##??##??##??##??##??##??##??##??##?##?##?##Η##?##?##?##?##?##?##?##?##?##??##??##??###?###?##</w:t>
        <w:br/>
        <w:t>?###?###?###?###?###?###?##"?##'?##,?##1?##6?##;?##@?##E?##J?##O?##T?##Y?##^?##c?##h?##m?##r?##s?##u?##z?##|?##??##??##??##??##??##??##??##??##??##??##??##??##??##?##ǘ##?##?##?##?##?##?##?##?##?##?##?##??##??###?###?###?###?###?###?###?##$?##)?##.?##/?##1?##6?##8?##=?##B?##G?##L?##Q?##V?##[?##`?##e?##j?##o?##t?##y?##~?##??##??##??##??##??##??##??##??##??##??##??##??##??##??##??##??##??##??##??##??##??##??##??##??##??##??##ù##?##?##?##?##?##?##?##?##?##?##??##??###?###?###?###?###?###?###?###?##%?##)?##-?##1?##5?##9?##=?##A?##E?##I?##M?##Q?##U?##Y?##]?##a?##e?##i?##m?##n?##r?##v?##y?##|?##??##??##??##??##??##??##??##??##??##??##??##??##??##??##??##??##??##??##ǚ##?##Κ##?##?##?##?##?##?##?##??##??###?###?##</w:t>
        <w:br/>
        <w:t>?###?###?###?###?###?##!?##)?##+?##0?##5?##:?##??##D?##I?##N?##S?##X?##]?##b?##g?##l?##q?##v?##{?##??##??##??##??##??##??##??##??##??##??##??##??##??##??##??##??##??##??##??##??##??##??##??##??##??##??##??##??##??##?##ě##ǜ##?##?##?##?##?##?##?##?##?##?##?##?##?##?##?##??##??##??##??###?###?###?###?###?###?## ?##&amp;?##,?##3?##4?##8?##??##A?##C?##E?##G?##I?##O?##U?##[?##a?##g?##m?##s?##y?##z?##~?##??##??##??##??##??##??##??##??##??##??##??##??##??##??##??##??##??##??##??##??##??##??##ü##?##?##?##?##?##?##?##?##?##?##?##?##?##??##??###?###?###?###?###?###?##)?##/?##0?##4?##;?##A?##G?##M?##S?##Y?##[?##^?##a?##d?##g?##j?##m?##o?##p?##t?##y?##{?##}?##?##??##??##??##??##??##??##??##??##??##??##??##??##??##??##??##??##??##??##??##??##?##?##Н##?##?##?##?##?##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&amp;?##*?##.?##0?##2?##4?##6?##8?##=?##B?##G?##M?##S?##Y?##_?##e?##f?##h?##n?##u?##|?##??##??##??##??##??##??##??##??##??##??##??##?##?##?##?##?##?##?##?##??###?##</w:t>
        <w:tab/>
        <w:t>?###?###?###?###?##*?##+?##-?##7?##&gt;?##E?##L?##S?##Z?##`?##f?##l?##r?##x?##~?##??##??##??##??##??##??##??##??##??##??##?##?##?##?##?##?##?##??##??##??##??###?###?###?###?###?##</w:t>
        <w:br/>
        <w:t>?###?###?###?###?###?###?## ?##!?###?##/?##1?##3?##5?##7?##9?##;?##A?##C?##E?##G?##I?##O?##Q?##R?##T?##f?##h?##j?##l?##n?##p?##r?##z?##|?##~?##??##??##??##??##??##??##??##??##??##??##??##??##??##??##??##??##??##??##??##??##??##??##??##??##?##?##?##?##?##?##?##?##?##?##?##?##?##?##?##?##??##??##??##??##??###?###?###?###?###?##</w:t>
        <w:br/>
        <w:t>?###?###?###?###?###?###?##!?##(?##/?##0?##4?##;?##C?##J?##Q?##X?##_?##f?##h?##j?##k?##o?##u?##y?##}?##??##??##??##??##??##??##??##??##??##??##??##??##??##??##??##??##??##??##??##?##?##?##?##?##?##?##?##?##?##?##?##?##??###?###?###?###?###?###?###?## ?##,?##3?##5?##7?##9?##;?##??##F?##M?##N?##P?##\?##d?##k?##r?##y?##??##??##??##??##??##??##??##??##??##??##??##??##??##??##??##??##??##??##?##?##?##?##?##?##?##?##?##?##?##?##??##??##??##??##??##??###?###?###?###?###?###?###?###?###?###?##!?##%?##&amp;?##*?##-?##1?##3?##5?##7?##9?##;?##=?##??##@?##A?##B?##C?##D?##E?##F?##G?##Q?##R?##V?##X?##Z?##\?##]?##^?##_?##`?##a?##b?##c?##d?##e?##f?##g?##m?##n?##q?##t?##w?##z?##|?##~?##??##??##??##??##??##??##??##??##??##??##??##??##??##??##??##??##??##??##??##??##??##??##??##??##??##?##?##?##?##?##?##?##?##?##?##?##?##?##?##?##?##?##?##?##?##?##?##??##??##??##??##??###?###?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#?###?###?###?##!?##%?##)?##-?##1?##5?##9?##=?##A?##E?##I?##J?##N?##Q?##S?##U?##[?##a?##g?##l?##q?##v?##{?##??##??##??##??##??##??##??##??##??##??##??##??##??##??##??##??##??##??##??##??##??##??##?##?##?##?##?##?##Τ##Ф##?##?##?##?##?##?##?##?##?##?##?##?##??##??##??##??###?###?###?###?###?##</w:t>
      </w:r>
    </w:p>
    <w:p>
      <w:pPr>
        <w:pStyle w:val="PreformattedText"/>
        <w:bidi w:val="0"/>
        <w:jc w:val="left"/>
        <w:rPr/>
      </w:pPr>
      <w:r>
        <w:rPr/>
        <w:t>?###?###?###?###?###?###?##'?##+?##/?##3?##7?##;?##??##B?##E?##H?##I?##K?##Q?##S?##U?##Y?##]?##a?##e?##i?##m?##q?##u?##y?##}?##??##??##??##??##??##??##??##??##??##??##??##??##??##??##??##??##?##?##?##?##?##?##?##?##?##?##?##?##?##?##?##?##??##??##??##??##?##?##??###?###?###?###?###?## ?###?##?"##*?</w:t>
        <w:br/>
        <w:t>##?##?"##?8###?##?"##?####?##?"##?####?##?"##?####?##?"##?####?##?"##?####?##?"##?####?##?"##?####?##?"##?####?##?"##?####?##?"##?####?##?"##?####?##?"##?####?##?"##?####?##?"##?####?##?"##?####?##?"##?####?##?"##?####?##?"##?####?##?"##?####?##?"##?R*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?####?##?"##?####?##?"##?####?##?"##?####?##?"##?####?##?"##?####?##?"##?####?##?"##?R*##?##?"##?F$##?##?"##?F$##?##?"##?####?##?"##??H##?##?"##?8###?##?"##?####?##?"##?####?##?"##?####?##?"##??H##?##?"##?####?##?"##?R*##?##?"##?####?##?"##?F$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1/###?##?"##1/###?##?"##1/###?##?"##?####?##?"##/j6##?##?"##?####?##?"##b^0##?##?"##b^0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b^0##?##?"##?####?##?"##]?l##?##?"##`?N##?##?"##∥B##?##?"##,?T##?##?"##?####?##?"##)?</w:t>
        <w:br/>
        <w:t>##?##?"##?F$##?##?"##e####?##?"##?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?:###?##?"##?R*##?##?"##?####?##?"##?:###?##?"##?####?##?"##?R*##?##?"##?####?##?"##?:###?##?"##?####?##?"##?R*##?##?"##?####?##?"##?F$##?##?"##?####?##?"##?F$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1/###?##?"##1/###?##?"##?F$##?##?"##?####?##?"##1/###?##?"##?8###?##?"###G###?##?"##)?</w:t>
        <w:br/>
        <w:t>##?##?"###G###?##?"###G###?##?"###G###?##?"###G###?##?"###G###?##?"###G###?##?"###G###?##?"###G###?##?"###G###?##?"###G###?##?"###G###?##?"###G###?##?"###G###?##?"###G###?##?"###G###?##?"###G###?##?"###G###?##?"###G###?##?"###G###?##?"##)?</w:t>
        <w:br/>
        <w:t>##?##?"##)?</w:t>
        <w:br/>
        <w:t>##?##?"##)?</w:t>
        <w:br/>
        <w:t>##?##?"###G###?##?"###G###?##?"###G###?##?"###G###?##?"###G###?##?"##)?</w:t>
        <w:br/>
        <w:t>##?##?"##&gt;?###?##?"##)?</w:t>
        <w:br/>
        <w:t>##?##?"##)?</w:t>
        <w:br/>
        <w:t>##?##?"##)?</w:t>
        <w:br/>
        <w:t>##?##?"##&gt;?###?##?"##)?</w:t>
        <w:br/>
        <w:t>##?##?"##&gt;?###?##?"##&gt;?###?##?"##?####?##?"##?8###?##?"##?####?##?"##??###?##?"##??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`###?####?##?###?####?##&lt;###?####?##?###?####?##?###?###########?####?##?"##?####?##?"##?####?##?"#######?##?"##*?</w:t>
        <w:br/>
        <w:t>##?##?"##?8###?##?"##?###?##?"###G###?##?"##?F$##?##?"##gc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#G###?##?"##?F$##?##?"##?####?##?"##b^0##?##?"##?R*##?##?"##/j6##?##?"##/j6##?##?"##?####?##?"##?####?##?"##?####?##?"##?####?##?"##?####?##?"##?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?R*##?##?"##??###?##?"##??###?##?"###?###?##?"##b^0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*?</w:t>
        <w:br/>
        <w:t>##?##?"##?8###?##?"##??###?##?"##?####?##?"##1/###?##?"##?####?##?"##1/###?##?"##/j6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:###?##?"##?F$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1/###?##?"##e####?##?"##e####?##?"##?R*##?##?"##e####?##?"##?####?##?"##?F$##?##?"##?8###?##?"##?8###?##?"##e####?##?"##?####?##?"##?####?##?"##?####?##?"##?####?##?"##?####?##?"##?####?##?"##?####?##?"##?####?##?"##?####?##?"##?####?##?"##?####?##?"##?####?##?"##?####?##?"##?####?##?"##?####?##?"##?####?##?"##?####?##?"##*?</w:t>
        <w:br/>
        <w:t>##?##?"##1/###?##?"##?####?##?"##e####?##?"##?####?##?"##?F$##?##?"##?####?##?"##1/###?##?"##?####?##?"##1/###?##?"##?####?##?"##*?</w:t>
        <w:br/>
        <w:t>##?##?"##?8###?##?"##?####?##?"##1/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e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8###?##?"##?####?##?"##?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?####?##?"##?####?##?"##?####?##?"##?####?##?"##e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e####?##?"##e####?##?"##e####?##?"##e####?##?"##e####?##?"##?####?##?"##?####?##?"##e####?##?"##?####?##?"##?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8###?##?"##1/###?##?"###G###?##?"##?8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?####?##?"##?####?##?"##?####?##?"##e####?##?"##?####?##?"##e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e####?##?"##?####?##?"##e####?##?"##e####?##?"##?####?##?"##e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:###?##?"##e####?##?"##?####?##?"##?R*##?##?"##e####?##?"##?####?##?"##?8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F$##?##?"##?8###?##?"##1/###?##?"##?####?##?"##?####?##?"##?####?##?"##1/###?##?"##b^0##?##?"##e####?##?"##1/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###?##?"##?####?##?"##?8###?##?"##?####?##?"##?:###?##?"##e####?##?"##?####?##?"##e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e####?##?"##?####?##?"##1/###?##?"##?8###?##?"##e####?##?"##e####?##?"##?8###?##?"##?####?##?"##?: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1/###?##?"##?####?##?"##e####?##?"##?####?##?"##?####?##?"##e####?##?"##e####?##?"##?8###?##?"##e####?##?"##?R*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e####?##?"##?####?##?"##1/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1/###?##?"##?####?##?"##?####?##?"##e####?##?"##?####?##?"##?####?##?"##?####?##?"##?####?##?"##?####?##?"##e####?##?"##?8###?##?"##?####?##?"##1/###?##?"##?####?##?"##?:###?##?"##e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:###?##?"##e####?##?"###G###?##?"##?8###?##?"##e####?##?"##e####?##?"##?8###?##?"##e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8###?##?"##?####?##?"##?:###?##?"##?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8###?##?"##1/###?##?"##e####?##?"##?8###?##?"##?####?##?"##?F$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e####?##?"##?8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8###?##?"##?8###?##?"##?###?##?"##?###?##?"##?####?##?"##?###?##?"##?</w:t>
      </w:r>
    </w:p>
    <w:p>
      <w:pPr>
        <w:pStyle w:val="PreformattedText"/>
        <w:bidi w:val="0"/>
        <w:jc w:val="left"/>
        <w:rPr/>
      </w:pPr>
      <w:r>
        <w:rPr/>
        <w:t>###?##?"##?###?##?"##?8###?##?"##e####?##?"##?####?##?"##?###?##?"###G###?##?"##</w:t>
      </w:r>
    </w:p>
    <w:p>
      <w:pPr>
        <w:pStyle w:val="PreformattedText"/>
        <w:bidi w:val="0"/>
        <w:jc w:val="left"/>
        <w:rPr/>
      </w:pPr>
      <w:r>
        <w:rPr/>
        <w:t>####?##?"##?8###?##?"##?####?##?"##?: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e####?##?"##?8###?##?"##?####?##?"##e####?##?"##?####?##?"##e####?##?"##?####?##?"##e####?##?"##</w:t>
      </w:r>
    </w:p>
    <w:p>
      <w:pPr>
        <w:pStyle w:val="PreformattedText"/>
        <w:bidi w:val="0"/>
        <w:jc w:val="left"/>
        <w:rPr/>
      </w:pPr>
      <w:r>
        <w:rPr/>
        <w:t>####?##?"##?####?##?"##?####?##?"##?####?##?"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"##?####?##?"###t###?##?"###t###?##?"###t###?##?"##9?</w:t>
        <w:br/>
        <w:t>##?##?"###t###?##?"###t###?##?"##V\###?##?"###t###?##?"##9?</w:t>
        <w:br/>
        <w:t>##?##?"###t###?##?"##9?</w:t>
        <w:br/>
        <w:t>##?##?"###t###?##?"##V\###?##?"###t###?##?"##9?</w:t>
        <w:br/>
        <w:t>##?##?"###t###?##?"###t###?##?"###t###?##?"###t###?##?"###t###?##?"###t###?##?"###t###?##?"###t###?##?"###t###?##?"###t###?##?"###t###?##?"###t###?##?"##</w:t>
      </w:r>
    </w:p>
    <w:p>
      <w:pPr>
        <w:pStyle w:val="PreformattedText"/>
        <w:bidi w:val="0"/>
        <w:jc w:val="left"/>
        <w:rPr/>
      </w:pPr>
      <w:r>
        <w:rPr/>
        <w:t>####?##?"###4</w:t>
        <w:br/>
        <w:t>##?##?"##9?</w:t>
        <w:br/>
        <w:t>##?##?"###t###?##?"###t###?##?"##9?</w:t>
        <w:br/>
        <w:t>##?##?"###t###?##?"###t###?##?"###t###?##?"##9?</w:t>
        <w:br/>
        <w:t>##?##?"###t###?##?"###t###?##?"###t###?##?"##9?</w:t>
        <w:br/>
        <w:t>##?##?"###t###?##?"###t###?##?"###G###?##?"###G###?##?"###G###?##?"###G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###?####?##?###?####?######?###########?####?##?"##?####?##?"##Cf###?##?"###G###?##?"###G###?##?"###G###?##?"###G###?##?"###G###?##?"###G###?##?"##)?</w:t>
        <w:br/>
        <w:t>###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V##########Y</w:t>
      </w:r>
    </w:p>
    <w:p>
      <w:pPr>
        <w:pStyle w:val="PreformattedText"/>
        <w:bidi w:val="0"/>
        <w:jc w:val="left"/>
        <w:rPr/>
      </w:pPr>
      <w:r>
        <w:rP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V##########Y</w:t>
      </w:r>
    </w:p>
    <w:p>
      <w:pPr>
        <w:pStyle w:val="PreformattedText"/>
        <w:bidi w:val="0"/>
        <w:jc w:val="left"/>
        <w:rPr/>
      </w:pPr>
      <w:r>
        <w:rP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?######?###?V##########Y</w:t>
      </w:r>
    </w:p>
    <w:p>
      <w:pPr>
        <w:pStyle w:val="PreformattedText"/>
        <w:bidi w:val="0"/>
        <w:jc w:val="left"/>
        <w:rPr/>
      </w:pPr>
      <w:r>
        <w:rP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?######?###?V##########Y</w:t>
      </w:r>
    </w:p>
    <w:p>
      <w:pPr>
        <w:pStyle w:val="PreformattedText"/>
        <w:bidi w:val="0"/>
        <w:jc w:val="left"/>
        <w:rPr/>
      </w:pPr>
      <w:r>
        <w:rP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?######?###?V##########Y</w:t>
      </w:r>
    </w:p>
    <w:p>
      <w:pPr>
        <w:pStyle w:val="PreformattedText"/>
        <w:bidi w:val="0"/>
        <w:jc w:val="left"/>
        <w:rPr/>
      </w:pPr>
      <w:r>
        <w:rP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?######?###?V##########Y</w:t>
      </w:r>
    </w:p>
    <w:p>
      <w:pPr>
        <w:pStyle w:val="PreformattedText"/>
        <w:bidi w:val="0"/>
        <w:jc w:val="left"/>
        <w:rPr/>
      </w:pPr>
      <w:r>
        <w:rP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?######?###??##########Y</w:t>
      </w:r>
    </w:p>
    <w:p>
      <w:pPr>
        <w:pStyle w:val="PreformattedText"/>
        <w:bidi w:val="0"/>
        <w:jc w:val="left"/>
        <w:rPr/>
      </w:pPr>
      <w:r>
        <w:rP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"##??###?##?"##Cf###?##?"###G###?##?"##gc###?##?"##)?</w:t>
        <w:br/>
        <w:t>##?##?"##&gt;?###?##?"###G###?##?"##)?</w:t>
        <w:br/>
        <w:t>##?##?"##)?</w:t>
        <w:br/>
        <w:t>##?##?"##?8###?##?"##&gt;?###?##?"###G###?##?"##)?</w:t>
        <w:br/>
        <w:t>##?##?"###G###?##?"##&gt;?###?##?"###G###?##?"##&gt;?###?##?"##)?</w:t>
        <w:br/>
        <w:t>##?##?"##)?</w:t>
        <w:br/>
        <w:t>##?##?"##?8###?##?"##)?</w:t>
        <w:br/>
        <w:t>##?##?"##&gt;?###?##?"##&gt;?###?##?"##)?</w:t>
        <w:br/>
        <w:t>##?##?"###G###?##?"##)?</w:t>
        <w:br/>
        <w:t>##?##?"##?8###?##?"##)?</w:t>
        <w:br/>
        <w:t>##?##?"##&gt;?###?##?"##&gt;?###?##?"##R####?##?"##&gt;?###?##?"##)?</w:t>
        <w:br/>
        <w:t>##?##?"##?8###?##?"##)?</w:t>
        <w:br/>
        <w:t>##?##?"##?8###?##?"##&gt;?###?##?"##)?</w:t>
        <w:br/>
        <w:t>##?##?"##)?</w:t>
        <w:br/>
        <w:t>##?##?"##?8###?##?"##gc###?##?"##?8###?##?"###G###?##?"##gc###?##?"###G###?##?"##)?</w:t>
        <w:br/>
        <w:t>##?##?"##?8###?##?"##?####?##?"##Cf###?##?"##&gt;?###?##?"##)?</w:t>
        <w:br/>
        <w:t>##?##?"##)?</w:t>
        <w:br/>
        <w:t>##?##?"##)?</w:t>
        <w:br/>
        <w:t>##?##?"##)?</w:t>
        <w:br/>
        <w:t>##?##?"###G###?##?"##?####?##?"##Cf###?##?"##?8###?##?"##)?</w:t>
        <w:br/>
        <w:t>##?##?"##?####?##?"##?####?##?"##?####?##?"##?####?##?"##?####?##?"##?####?##?"##?####?##?"##?####?##?"##?####?##?"##?####?##?"##?####?##?"##?####?##?"##?8###?##?"##&gt;?###?##?"##?####?##?"##?8###?##?"###G###?##?"##)?</w:t>
        <w:br/>
        <w:t>##?##?"###G###?##?"##&gt;?###?##?"##?####?##?"##Cf###?##?"##)?</w:t>
        <w:br/>
        <w:t>##?##?"##)?</w:t>
        <w:br/>
        <w:t>##?##?"###G###?##?"##??###?##?"##??###?##?"##??###?##?"##??###?##?"##??###?##?"##??###?##?"##??###?##?"##??###?##?"##??###?##?"##??###?##?"##??###?##?"##??###?##?"##??###?##?"##??###?##?"##??###?##?"##Cf###?##?"##?8######?"##??###?##?"###G###?##?"###G###?##?"##)?</w:t>
        <w:br/>
        <w:t>##?##?"##)?</w:t>
        <w:br/>
        <w:t>##?##?"###G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"##??###?##?"###G###?##?"###G###?##?"##&gt;?###?##?"##)?</w:t>
        <w:br/>
        <w:t>##?##?"###G###?##?"##R####?##?"###G###?##?"###G###?##?"###G###?##?"###G###?##?"###G###?##?"###G###?##?"###G###?##?"###G###?##?"###G###?##?"###G###?##?"###G###?##?"###G###?##?"###G###?##?"###G###?##?"###G###?##?"###G###?##?"###G###?##?"###G###?##?"###G###?##?"###G###?##?"##??###?##?"##?8###?##?"##)?</w:t>
        <w:br/>
        <w:t>##?##?"##)?</w:t>
        <w:br/>
        <w:t>##?##?"##R####?##?"##)?</w:t>
        <w:br/>
        <w:t>##?##?"###G###?##?"###G######?"###?###?##?"##Cf###?##?"##?8######?"###?###?##?"###G###?##?"##)?</w:t>
        <w:br/>
        <w:t>##?##?"###G###?##?"###G###?##?"###G###?##?"###G###?##?"###G###?##?"##)?</w:t>
        <w:br/>
        <w:t>##?##?"###G###?##?"###G###?##?"###G###?##?"##)?</w:t>
        <w:br/>
        <w:t>##?##?"###G###?##?"###G###?##?"##&gt;?###?##?"###G###?##?"###G###?##?"###G###?##?"###G###?##?"###G###?##?"###G###?##?"##??###?##?"##?8######?"##</w:t>
        <w:tab/>
        <w:t>C###?##?"###G###?##?"###G######?"###?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!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"###?###?##?"###G###?##?"###G###?##?"###G###?##?"##)?</w:t>
        <w:br/>
        <w:t>##?##?"###G###?##?"###G###?##?"###G###?##?"###G###?##?"###G###?##?"###G###?##?"##)?</w:t>
        <w:br/>
        <w:t>##?##?"##)?</w:t>
        <w:br/>
        <w:t>##?##?"###G###?##?"###G###?##?"###G###?##?"###G###?##?"##&gt;?###?##?"##)?</w:t>
        <w:br/>
        <w:t>##?##?"###G###?##?"##?8###?##?"##)?</w:t>
        <w:br/>
        <w:t>##?##?"##&gt;?###?##?"###G###?##?"###G###?##?"###G###?##?"###G###?##?"###G###?##?"###G###?##?"##)?</w:t>
        <w:br/>
        <w:t>##?##?"##?8###?##?"##?d###?##?"##)?</w:t>
        <w:br/>
        <w:t>##?##?"###G###?##?"###G###?##?"###G###?##?"###G###?##?"###G###?##?"##)?</w:t>
        <w:br/>
        <w:t>##?##?"###G###?##?"##R#######5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&gt;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"###?###?##?"##)?</w:t>
        <w:br/>
        <w:t>##?##?"##??###?##?"##Cf###?##?"##R####?##?"##&gt;?###?##?"##R####?##?"##&gt;?###?##?"##)?</w:t>
        <w:br/>
        <w:t>##?##?"##??###?##?"##??###?##?"##??###?##?"##??###?##?"##??###?##?"##??###?##?"##??###?##?"##Cf###?##?"###G###?##?"##&gt;?###?##?"##)?</w:t>
        <w:br/>
        <w:t>##?##?"##&gt;?###?##?"###G###?##?"###G###?##?"##)?</w:t>
        <w:br/>
        <w:t>##?##?"##)?</w:t>
        <w:br/>
        <w:t>##?##?"###G###?##?"##)?</w:t>
        <w:br/>
        <w:t>##?##?"##??###?##?"##??###?##?"##??###?##?"##??###?##?"##??###?##?"##:c######</w:t>
        <w:tab/>
        <w:t>$##e#######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</w:t>
        <w:tab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"##??###?##?"##??###?##?"##??###?##?"##??###?##?"##??###?##?"##??###?##?"##??######I###e###########e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e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"##??###?##?"##??###?##?"##??###?##?6##??###?##?6##??#######0###?####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6##??###?##?6##??###?##?6##??###?##?6##??###?##?6##??###?##?6##??###?##?6##??###?##?6##??###?##?6###w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6##??###?##?6##??###?##?6##??###?##?6##??###?##?6##??###?##?6##??######?;###?##########?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6##??###?##?6##??###?##?6##??###?##?6##??###?##?6##??###?##?6##??###?##?6##??######f&gt;###?###########?######r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;###??######_###??######E###??######?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#G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###;###??######_###??######</w:t>
      </w:r>
    </w:p>
    <w:p>
      <w:pPr>
        <w:pStyle w:val="PreformattedText"/>
        <w:bidi w:val="0"/>
        <w:jc w:val="left"/>
        <w:rPr/>
      </w:pPr>
      <w:r>
        <w:rPr/>
        <w:t>###??######v###??######v###??######v###??######v###??######v###??######G###??######v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</w:t>
      </w:r>
    </w:p>
    <w:p>
      <w:pPr>
        <w:pStyle w:val="PreformattedText"/>
        <w:bidi w:val="0"/>
        <w:jc w:val="left"/>
        <w:rPr/>
      </w:pPr>
      <w:r>
        <w:rPr/>
        <w:t>###??######I###??######t###??##########??###?##?6##??###?##?6##??###?##?6##??######R7##e###########e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6##??###?##?6##??###?##?6##??###?##?6##??###?##?6##??###?##?6##??###?##?6##??######t:##??##########?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6##??###?##?6##??###?##?6##??###?##?6##??###?##?6##??###?##?6##??###?##?6##??###?##?"##??###?##?"###w###?##?"##??###?##?"##0?######?"##j#######?###G?######?###G?######?###G?######?###G?######?###G?######s###??######s###??######C####### #######?'##l(##?(##u-##?-##?-##?-##?-##?-##?-###.###/##?0##?0###1##?1##?2##?2##f3##"4##V4##_4##?4###5##K5##?5##?6##?6##?6###8###8##y8##?8##?8##?8##?9##?9##</w:t>
      </w:r>
    </w:p>
    <w:p>
      <w:pPr>
        <w:pStyle w:val="PreformattedText"/>
        <w:bidi w:val="0"/>
        <w:jc w:val="left"/>
        <w:rPr/>
      </w:pPr>
      <w:r>
        <w:rPr/>
        <w:t>:###:##?:##?:##?:##?;##&amp;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KA##QA##oA##tA##?A##?A##?A##?A##;B##@B##~B##?B##?B##?B##?B##?B###C##&amp;C##,C##?C##?C##?C## D##*D##zD##?D##?D## E##)E##?E##$F##2F##?F##TG##UG##`G##?G##?G##?G##?G##?G##?G##?H##?H###I##)I##FI##QI##?I##?J##?J##&gt;K##JK##lK##{K##?K##?K##?K##?K##5L##?L##?L##?L###M###M##wM##?M##?M##?M##5N##?N##?N##?N##(O##TO##^O##?O##?O###P##PP##kP##qP##?P##?P##</w:t>
        <w:tab/>
        <w:t>Q##PQ###R##AR##JR##?R##?R###S###S##qS##?S###T##&amp;T##lT##rT##?T##?T##?T##?T##</w:t>
        <w:br/>
        <w:t>U###U###U##?U##?U##3V##vV##?V##?V##?V##uW##?W##,X##uX##|X##?X##?X##?X##</w:t>
        <w:br/>
        <w:t>Y##?Y##?Y##?Y##?Y###Z##?Z##IZ##?Z##?Z##?Z###[##?[##?[###\##e\##n\##{]##?]##?]###^###^##?^##?^##?^##._##6_##?_##?_##?_##?_##L`##V`##?`##?`##?`##?`##1a##Sa##qh##?h##,i##wi##?i##?i###j###j##Qj##pj##?j##?j###k##-k##tk##?k##?k##?k###l##~l##?l##?l###m##:m##Cm##vm##?m##</w:t>
        <w:br/>
        <w:t>n##rn##?n##?n##?n###o###o##ko##?o##?o##?o##Qp##]p##dp##?p##?p###q##*q##}q##?t##?t## ?##?@###0#######?##############?@###0#######?############?#?@###0#######?##############?@###0#######?############?#?@###0#######??</w:t>
        <w:br/>
        <w:t>##########?##@###0#######?###?########?#?@###0#######??###########?#*@###0#######??###########?#?@###0#######?\###########?#?@###0#######?\###########?#?@###0#######?\###########?#?@###0#######?\###########?#?@###0#######?\###########?#?@###0#######?\###########?#?@###0#######?\###########?#?@###0#######??###########?#?@# #0#######?############?#?@###0#######?##############?@# #0#######?############?#?@###0#######?##############?@###0#######?############?#?@###0#######?############?#?@###0#######?############?#?@###0#######?############?#?@###0#######?############?#?@# #0#######?############?#?@###0#######?############?#?@###0#######?############?#?@###0#######?############?#?@###0#######?############?#?@###0#######?############?#?@###0#######?############?#?@# #0#######?############?#?@###0#######?###############@###0#######?###?########?#?@###0#######?############?#?@###0#######?############?#?@###0#######?############?#?@###0#######?############?#?@###0#######?############?#?@###0#######?############?#?@###0#######?############?#?@###0#######?############?#?@###0#######?############?#?@###0#######?############?#?@###0#######?############?#?@###0#######?@###########?#?@###0#######?@###########?##@###0#######?###?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?@###0#######?`###########?##@###0#######?###?########?#?@###0#######??###########?#?@###0#######??###########?#?@###0#######??###########?#?@###0#######??###########?#?@###0#######??###########?#?@###0#######??###########?#?@###0#######??###########?##@###0#######?###?########?#?@###0#######?P ##########?#?@###0#######?P ##########?#?@###0#######?P ##########?#?@###0#######?P ##########?#?@###0#######?P ##########?#?@###0#######?P ##########?#?@###0#######?P ##########?#?@###0#######?P ##########?#?@###0#######?P ##########?#?@###0#######?P ##########?#?@###0#######?P ##########?#?@###0#######?P ##########?#?@###0#######?P ##########?##@###0#######?###?########?#?@###0#######?&lt;###########?#?@###0#######?&lt;###########?#?@###0#######?&lt;###########?#?@###0#######?&lt;###########?#?@###0#######?&lt;###########?#?@###0#######?&lt;###########?#?@###0#######?&lt;###########?#?@###0#######?&lt;###########?#?@###0#######?&lt;###########?#?@###0#######?&lt;###########?##@###0#######?###?########?#?@###0#######??%##########?#?@###0#######??%##########?##@###0#######?###?########?#?@</w:t>
        <w:tab/>
        <w:t xml:space="preserve"> #0#######?/,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@###0#######??###########?#?@###0#######??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?#0#0####################?#?####0#######?###?###?###?######</w:t>
        <w:tab/>
        <w:t>########### ###)###2###=###I###P###[###k###y###?###?###?###?###?###?###?###?###?###?###?###############%###2###@###Q###c###n###C#######?###?###A###R###\###j###s###?###?###?###?###?</w:t>
        <w:tab/>
        <w:t>##?</w:t>
        <w:tab/>
        <w:t>##.</w:t>
        <w:br/>
        <w:t>##?</w:t>
        <w:br/>
        <w:t>##?</w:t>
        <w:b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O###B###Y###?###5###?###H###R###s### ###z###?###?###?###?###?###?###j###}#######/###?#######?###?###?###?###d##########;###d###?###Y#### ##2 ##? ##? ##? ##? ##? ###!##+!##9!##K!##V!##f!##z!##?!##?!##?!##?!##?!##?!##?!##?!##?!##?!###"##6"##a"##?"##?"##?"##?"##?"##?"######j###?###?###?###2$##j$##?$##?$##?$##</w:t>
      </w:r>
    </w:p>
    <w:p>
      <w:pPr>
        <w:pStyle w:val="PreformattedText"/>
        <w:bidi w:val="0"/>
        <w:jc w:val="left"/>
        <w:rPr/>
      </w:pPr>
      <w:r>
        <w:rPr/>
        <w:t>%###%###%##%%##(%##-%##0%##3%##6%##7%##9%##&lt;%##?%##D%##F%##G%##I%##N%##O%##P%##R%##S%##U%##\%##^%##_%##a%##b%##d%##k%##m%##n%##p%##q%##s%##w%##{%##}%##%##?%##?%##?%##?%##?%##?%##?%##?%##?%##?%##?%##?%##?%##?%##?%##?%##?%##?%##?%##?%##?%##?%##?%##?%##?%##?%##?%##?%##?%##?%##?%##?%##?%##?%##?%##?%##?%##?%##?%##?%###&amp;###&amp;###&amp;###&amp;###&amp;###&amp;###&amp;###&amp;###&amp;###&amp;###&amp;###&amp;##%&amp;##'&amp;##(&amp;##*&amp;##1&amp;##2&amp;##3&amp;##5&amp;##6&amp;##8&amp;##@&amp;##C&amp;##H&amp;##J&amp;##K&amp;##M&amp;##T&amp;##W&amp;##\&amp;##^&amp;##_&amp;##a&amp;##i&amp;##l&amp;##q&amp;##s&amp;##t&amp;##v&amp;##z&amp;##|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</w:t>
        <w:br/>
        <w:t>'###'###'##?'##l(##?(##?(##v)##?)##?*##O+##\,##i-##u-##?-##?-##?-##?-##?-##?-###.##..##8.###/###/###/###/###0##W0##X0##Y0##h0##r0##y0##?0##?0###1##?1##?2##?2##f3##"4##V4##_4##?4###5##K5##?5##?6##?6##?6##?7##?7##?7##?7##?7##?7##?7##?7##?7##?7##?7##?7##?7##?7##?7###8###8###8###8###8###8###8##y8##?8##?8##?8##?9##?9##</w:t>
      </w:r>
    </w:p>
    <w:p>
      <w:pPr>
        <w:pStyle w:val="PreformattedText"/>
        <w:bidi w:val="0"/>
        <w:jc w:val="left"/>
        <w:rPr/>
      </w:pPr>
      <w:r>
        <w:rPr/>
        <w:t>:###:##?:##?:##?:##?:###;###;###;##{;##?;##?;##&amp;&lt;##G&lt;##]&lt;##l&lt;##?&lt;##?&lt;##?&lt;##?&lt;##?&lt;##?&lt;##?&lt;##</w:t>
      </w:r>
    </w:p>
    <w:p>
      <w:pPr>
        <w:pStyle w:val="PreformattedText"/>
        <w:bidi w:val="0"/>
        <w:jc w:val="left"/>
        <w:rPr/>
      </w:pPr>
      <w:r>
        <w:rPr/>
        <w:t>=##-=##[=##d=##t=##?=##?=##?=##?=###&gt;##'&gt;##R&gt;##?&gt;##?&gt;##$?##k?##??##??##??##'@##8@##L@##^@##?@##?@##?@##?@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KA##QA##oA##tA##?A##?A##?A##?A##;B##@B##~B##?B##?B##?B##?B##?B###C##&amp;C##,C##?C##?C##?C## D##*D##zD##?D##?D## E##)E##?E##$F##2F##?F##TG##UG##`G##?G##?G##?G##?G##?G##?G##?H##?H###I##)I##FI##QI##?I##?J##?J##&gt;K##JK##lK##{K##?K##?K##?K##?K##5L##?L##?L##?L###M###M##wM##?M##?M##?M##5N##?N##?N##?N##(O##TO##^O##?O##?O###P##PP##kP##qP##?P##?P##</w:t>
        <w:tab/>
        <w:t>Q##PQ###R##AR##JR##?R##?R###S###S##IS##qS##?S###T###T##&amp;T##lT##rT##?T##?T##?T##?T##</w:t>
        <w:br/>
        <w:t>U###U###U##?U##?U##3V##vV##?V##?V##?V##uW##?W##?W##?W##,X##uX##|X##?X##?X##?X##</w:t>
        <w:br/>
        <w:t>Y##?Y##?Y##?Y##?Y###Z##?Z##IZ##?Z##?Z##?Z###[##?[##?[###\##e\##n\##?\##?\##?\##?\##?\##9]##A]##n]##t]##{]##?]##?]##?]###^###^###^###^##?^##?^##?^##._##6_##?_##?_##?_##?_##?_##L`##V`##?`##?`##?`##?`##?`##1a##Sa##[a##pa##ya##?a##?a##?a###b###b##ib##wb##?b##?b###c###c##4c##=c##Wc##kc##}c##?c##?c##?c##?c##?c##?c##?c##?c##?c##(d##Vd##td##?d##?d##?d##?d##?d##?d###e##(e##De##we##?e##?e##?e##?e##?e##?e##?e##?e##?e##?e##?e##?e##?e##?e##?e##?e##?e##?e##?e##?e##?e###f###f###f###f##</w:t>
        <w:tab/>
        <w:t>f###f###f###f###f###f###f###f###f###f##"f##$f##%f##'f##+f##-f##.f##0f##4f##6f##7f##9f##@f##Bf##Cf##Ef##Mf##Of##Pf##Rf##Zf##\f##]f##_f##gf##if##jf##lf##tf##vf##wf##yf##?f##?f##?f##?f##?f##?f##?f##?f##?f##?f##?f##?f##?f##?f##?f##?f##?f##?f##?f##?f##?f##?f##?f##?f##?f##?f##?f##?f##?f##?f##?f##?f##?f##?f##?f##?f##?f##?f##?f##?f##?f##</w:t>
        <w:tab/>
        <w:t>g##</w:t>
      </w:r>
    </w:p>
    <w:p>
      <w:pPr>
        <w:pStyle w:val="PreformattedText"/>
        <w:bidi w:val="0"/>
        <w:jc w:val="left"/>
        <w:rPr/>
      </w:pPr>
      <w:r>
        <w:rPr/>
        <w:t>g###g##4g##9g##Og##Tg##?g##?g##?g##?g##?g##?g##?g##?g##?g##?g##?g##?g##?g##?g##?g##?g##?g##?g##?g##?g##?g##?g##?g##?g##?g##?g##?g##?g##?g##?g##?g##?g##?g##?g##?g##?g##?g##?g##?g##?g##?g###h###h###h###h###h###h###h###h###h###h###h###h## h##$h##&amp;h##'h##)h##,h##.h##0h##3h##4h##6h##9h##=h##Ah##Eh##Fh##Kh##Mh##Qh##Uh##Yh##Zh##[h##]h##ih##qh##?h##,i##wi##?i##?i###j###j##Qj##pj##?j##?j###k##-k##tk##?k##?k##?k###l##~l##?l##?l###m##:m##Cm##vm##?m##</w:t>
        <w:br/>
        <w:t>n##rn##?n##?n##?n###o###o##ko##?o##?o##?o##Qp##]p##dp##?p##?p###q##*q##}q##~q##q##?q##?q###r##9r##ir##?r##?r##?r##?r##?r##?r###s##3s##4s##5s##6s##&lt;s##Es##[s##\s##]s##^s##_s##`s##as##ks##?s##?s##?s##?s##?s##?s##?t##@t##At##Bt##Nt##t##?t##?t##?t##?t##?t##?t##?t##?t##?t##?t##?t##?t##?t##?t##?t##?t##?t##?t##?t##?t###u##!u##Ru##uu##zu##|u##u##?u##?u##?u##?u##?u##?u##?u##?u##?u##?u##?u##?u##?u##?u##?u##?u##?u##?u##?u##?u##?u##?u##?u##?u##?u##?u##?u##?u##?u##?u##?u##?u##?u##?u##?u##?u##?u##?u##?u##?u##?u##?u##?u##?u##?u##?u##?u##?u###v###v###v###v##</w:t>
        <w:tab/>
        <w:t>v##</w:t>
      </w:r>
    </w:p>
    <w:p>
      <w:pPr>
        <w:pStyle w:val="PreformattedText"/>
        <w:bidi w:val="0"/>
        <w:jc w:val="left"/>
        <w:rPr/>
      </w:pPr>
      <w:r>
        <w:rPr/>
        <w:t>v###v###v###v###v###v###v##!v###v##(v##)v##+v##3v##5v##7v##;v##&lt;v##&gt;v##Fv##Hv##Jv##Nv##Ov##Qv##Yv##[v##]v##av##bv##dv##lv##nv##pv##tv##uv##wv##?v##?v##?v##?v##?v##?v##?v##?v##?v##?v##?v##?v##?v##?v##?v##?v##?v##?v##?v##?v##?v##?v##?v##?v##?v##?v##?v##?v##?v##?v##?v##?v##?v##?v##?v##?v##?v##?v###w###w###w###w###w###w###w###w###w###w###w##$w##%w##)w##*w##,w##3w##4w##5w##9w##:w##;w##]w##}w##?w##'x##=x##?x##?x##?x##?x###y###y##Cy##sy##?y##?y###z###z##%z##Xz##?z##?z##?z###{##&gt;{##m{##?{##?{##?{##?{##?{##p|##?|##?|##?|##?|##?|##?|###}###}###}##%}##Y}##n}##?}##?}##?}##?}##?}###~##2~##N~##?~##?~##?~##?~########&lt;##b##~##?##?##?##?##?##?##?##?##?##?##?##?##?##?##?##?##?##?##?###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 ?###?##%?##*?##+?##0?##2?##4?##6?##;?##&lt;?##@?##B?##H?##J?##O?##P?##S?##U?##W?##Y?##^?##_?##`?##k?##x?##??##??##?##?###?###?##0?##=?##s?##??##??##??##?##?##4?##[?##^?##l?##??###?###?##2?##P?##h?##??##??##?##?##?###?###?##C?##c?##??##??##?##?##=?##D?##E?##H?##M?##T?##Y?##`?##g?##h?##i?##j?##k?##t?##}?##??##??##??##??##??##??##??##??##??##?##υ##?##?##?##?##?##??##??###?##</w:t>
        <w:br/>
        <w:t>?###?###?##!?##)?##*?##,?##4?##@?##I?##R?##[?##c?##j?##s?##t?##u?##??##??##??##?##.?##??##?##/?##k?##l?##m?##n?##o?##p?##q?##r?##~?##??##?###?##n?##??##??##??##?###?##'?##(?##)?##*?##+?##,?##0?##7?##&gt;?##??##B?##J?##O?##P?##Q?##R?##W?##]?##b?##e?##f?##h?##o?##q?##s?##u?##?##??##??##??##??##??##??##??##??##??##??##??##??##??##??##??##??##?##?##?##?##?##?##?##?##?##?##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&amp;?##-?##/?##1?##8?##9?##;?##@?##E?##G?##I?##N?##O?##Q?##Z?##b?##d?##f?##n?##o?##q?##x?##?##??##??##??##??##??##??##??##??##??##??##??##??##??##??##??##??##??##??##??##?##ˋ##?##?##?##?##?##?##?##?##?##??##??##??###?###?##</w:t>
      </w:r>
    </w:p>
    <w:p>
      <w:pPr>
        <w:pStyle w:val="PreformattedText"/>
        <w:bidi w:val="0"/>
        <w:jc w:val="left"/>
        <w:rPr/>
      </w:pPr>
      <w:r>
        <w:rPr/>
        <w:t>?###?###?###?###?## ?##'?##)?##+?##2?##3?##5?##=?##D?##F?##H?##O?##P?##R?##]?##_?##a?##h?##o?##p?##t?##x?##z?##|?##??##??##??##??##??##??##??##??##??##??##??##??##??##??##??##?##ō##?##ь##?##?##?##?##?##?##?##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$?##&amp;?##-?##4?##5?##6?##??##A?##C?##J?##Q?##R?##V?##d?##f?##h?##o?##v?##w?##{?##??##??##??##??##??##??##??##??##??##??##??##??##??##??##??##?##э##?##?##?##?##?##?##?##?##?##?##?##?##??##??###?###?###?##!?##$?##'?##)?##+?##-?##3?##4?##6?##&gt;?##@?##B?##E?##H?##K?##O?##P?##R?##W?##Y?##[?##_?##c?##g?##k?##l?##p?##u?##x?##{?##?##??##??##??##??##??##??##??##??##??##??##??##??##??##??##??##??##??##??##??##?##?##?##?##?##?##?##?##?##?##?##?##?##?##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&amp;?##'?##+?##.?##1?##4?##7?##:?##=?##@?##A?##C?##H?##J?##L?##O?##R?##U?##X?##Y?##]?##b?##e?##h?##k?##n?##q?##t?##u?##w?##|?##~?##??##??##??##??##??##??##??##??##??##??##??##??##??##??##??##??##??##??##??##??##??##??##??##??##??##??##??##?##?##?##?##?##?##?##?##?##?##?##?##?##?##?##?##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*?##/?##0?##2?##9?##&gt;?##C?##H?##M?##R?##W?##\?##a?##f?##k?##p?##u?##v?##z?##?##??##??##??##??##??##??##??##??##??##??##??##??##??##??##?##?##?##?##?##?##?##?##?##?##?##?##??##??##??###?###?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 ?##$?##)?##-?##1?##5?##9?##=?##A?##E?##I?##M?##Q?##U?##V?##Z?##b?##e?##h?##k?##n?##q?##t?##w?##z?##}?##??##??##??##??##??##??##??##??##??##??##??##??##??##??##??##??##??##??##??##??##??##??##??##??##??##??##??##?##?##?##?##?##Α##?##Б##ё##?##?##?##?##?##?##?##?##?##?##?##?##?##?##?##?##?##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 ?##$?##(?##,?##1?##6?##;?##@?##E?##J?##O?##T?##Y?##^?##c?##h?##m?##r?##s?##u?##{?##??##??##??##??##??##??##??##??##??##??##??##??##??##??##?##?##В##?##?##?##?##?##?##?##?##??##??###?###?###?###?###?###?###?##$?##)?##.?##/?##1?##9?##=?##A?##E?##I?##M?##Q?##U?##Y?##]?##a?##e?##i?##m?##q?##u?##y?##}?##~?##??##??##??##??##??##??##??##??##??##??##??##??##??##??##??##??##ó##ǔ##?##?##Γ##?##?##?##?##?##?##?##?##?##??##??##??###?###?##</w:t>
        <w:br/>
        <w:t>?###?###?###?###?###?###?##!?##%?##)?##-?##1?##5?##9?##=?##A?##E?##I?##M?##Q?##U?##Y?##]?##a?##b?##d?##h?##k?##n?##q?##t?##w?##z?##}?##??##??##??##??##??##??##??##??##??##??##??##??##??##??##??##??##??##??##??##??##??##??##?##?##?##?##?##?##?##?##?##?##?##?##?##?##?##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$?##%?##(?##.?##3?##8?##=?##B?##G?##L?##Q?##V?##[?##`?##e?##j?##o?##t?##y?##~?##??##??##??##??##??##??##??##??##??##??##??##??##??##??##?##?##?##?##?##?##?##?##?##?##?##?##??##??###?###?##</w:t>
      </w:r>
    </w:p>
    <w:p>
      <w:pPr>
        <w:pStyle w:val="PreformattedText"/>
        <w:bidi w:val="0"/>
        <w:jc w:val="left"/>
        <w:rPr/>
      </w:pPr>
      <w:r>
        <w:rPr/>
        <w:t>?###?###?###?##!?##&amp;?##+?##0?##5?##:?##??##@?##C?##H?##M?##R?##W?##\?##a?##f?##k?##p?##u?##z?##?##??##??##??##??##??##??##??##??##??##??##??##??##??##??##??##??##??##??##??##??##??##??##??##??##??##??##??##??##??##??##??##?##?##?##?##?##?##?##?##?##?##?##?##?##?##?##?##?##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$?##)?##.?##3?##8?##=?##B?##G?##L?##Q?##V?##[?##`?##a?##c?##j?##l?##q?##v?##{?##??##??##??##??##??##??##??##??##??##??##??##??##??##??##?##?##?##Η##?##?##?##?##?##?##?##?##?##??##??##??###?###?##</w:t>
        <w:br/>
        <w:t>?###?###?###?###?###?###?##"?##'?##,?##1?##6?##;?##@?##E?##J?##O?##T?##Y?##^?##c?##h?##m?##r?##s?##u?##z?##|?##??##??##??##??##??##??##??##??##??##??##??##??##??##?##ǘ##?##?##?##?##?##?##?##?##?##?##?##??##??###?###?###?###?###?###?###?##$?##)?##.?##/?##1?##6?##8?##=?##B?##G?##L?##Q?##V?##[?##`?##e?##j?##o?##t?##y?##~?##??##??##??##??##??##??##??##??##??##??##??##??##??##??##??##??##??##??##??##??##??##??##??##??##??##??##ù##?##?##?##?##?##?##?##?##?##?##??##??###?###?###?###?###?###?###?###?##%?##)?##-?##1?##5?##9?##=?##A?##E?##I?##M?##Q?##U?##Y?##]?##a?##e?##i?##m?##n?##r?##v?##y?##|?##??##??##??##??##??##??##??##??##??##??##??##??##??##??##??##??##??##??##ǚ##?##Κ##?##?##?##?##?##?##?##??##??###?###?##</w:t>
        <w:br/>
        <w:t>?###?###?###?###?###?##!?##)?##+?##0?##5?##:?##??##D?##I?##N?##S?##X?##]?##b?##g?##l?##q?##v?##{?##??##??##??##??##??##??##??##??##??##??##??##??##??##??##??##??##??##??##??##??##??##??##??##??##??##??##??##??##??##?##ě##ǜ##?##?##?##?##?##?##?##?##?##?##?##?##?##?##?##??##??##??##??###?###?###?###?###?###?## ?##&amp;?##,?##3?##4?##8?##??##A?##C?##E?##G?##I?##O?##U?##[?##a?##g?##m?##s?##y?##z?##~?##??##??##??##??##??##??##??##??##??##??##??##??##??##??##??##??##??##??##??##??##??##??##ü##?##?##?##?##?##?##?##?##?##?##?##?##?##??##??###?###?###?###?###?###?##)?##/?##0?##4?##;?##A?##G?##M?##S?##Y?##[?##^?##a?##d?##g?##j?##m?##o?##p?##t?##y?##{?##}?##?##??##??##??##??##??##??##??##??##??##??##??##??##??##??##??##??##??##??##??##??##?##?##Н##?##?##?##?##?##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&amp;?##*?##.?##0?##2?##4?##6?##8?##=?##B?##G?##M?##S?##Y?##_?##e?##f?##h?##n?##u?##|?##??##??##??##??##??##??##??##??##??##??##??##?##?##?##?##?##?##?##?##??###?##</w:t>
        <w:tab/>
        <w:t>?###?###?###?###?##*?##+?##-?##7?##&gt;?##E?##L?##S?##Z?##`?##f?##l?##r?##x?##~?##??##??##??##??##??##??##??##??##??##??##?##?##?##?##?##?##?##??##??##??##??###?###?###?###?###?##</w:t>
        <w:br/>
        <w:t>?###?###?###?###?###?###?## ?##!?###?##/?##1?##3?##5?##7?##9?##;?##A?##C?##E?##G?##I?##O?##Q?##R?##T?##f?##h?##j?##l?##n?##p?##r?##z?##|?##~?##??##??##??##??##??##??##??##??##??##??##??##??##??##??##??##??##??##??##??##??##??##??##??##??##?##?##?##?##?##?##?##?##?##?##?##?##?##?##?##?##?##??##??##??##??##??##??###?###?###?###?###?##</w:t>
        <w:br/>
        <w:t>?###?###?###?###?###?###?##!?##(?##/?##0?##4?##;?##C?##J?##Q?##X?##_?##f?##h?##j?##k?##o?##u?##y?##}?##??##??##??##??##??##??##??##??##??##??##??##??##??##??##??##??##??##??##??##?##?##?##?##?##?##?##?##?##?##?##?##?##??###?###?###?###?###?###?###?## ?##,?##3?##5?##7?##9?##;?##??##F?##M?##N?##P?##\?##d?##k?##r?##y?##??##??##??##??##??##??##??##??##??##??##??##??##??##??##??##??##??##??##?##?##?##?##?##?##?##?##?##?##?##?##??##??##??##??##??##??###?###?###?###?###?###?###?###?###?###?##!?##%?##&amp;?##*?##-?##1?##3?##5?##7?##9?##;?##=?##??##@?##A?##B?##C?##D?##E?##F?##G?##Q?##R?##V?##X?##Z?##\?##]?##^?##_?##`?##a?##b?##c?##d?##e?##f?##g?##m?##n?##q?##t?##w?##z?##|?##~?##??##??##??##??##??##??##??##??##??##??##??##??##??##??##??##??##??##??##??##??##??##??##??##??##??##?##?##?##?##?##?##?##?##?##?##?##?##?##?##?##?##?##?##?##?##?##?##??##??##??##??##??###?###?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#?###?###?###?##!?##%?##)?##-?##1?##5?##9?##=?##A?##E?##I?##J?##N?##Q?##S?##U?##[?##a?##g?##l?##q?##v?##{?##??##??##??##??##??##??##??##??##??##??##??##??##??##??##??##??##??##??##??##??##??##??##?##?##?##?##?##?##Τ##Ф##?##?##?##?##?##?##?##?##?##?##?##?##??##??##??##??###?###?###?###?###?##</w:t>
      </w:r>
    </w:p>
    <w:p>
      <w:pPr>
        <w:pStyle w:val="PreformattedText"/>
        <w:bidi w:val="0"/>
        <w:jc w:val="left"/>
        <w:rPr/>
      </w:pPr>
      <w:r>
        <w:rPr/>
        <w:t>?###?###?###?###?###?###?##'?##+?##/?##3?##7?##;?##??##B?##E?##H?##I?##K?##Q?##S?##U?##Y?##]?##a?##e?##i?##m?##q?##u?##y?##}?##??##??##??##??##??##??##??##??##??##??##??##??##??##??##??##??##?##?##?##?##?##?##?##?##?##?##?##?##?##?##?##?##??##??##??##??##??##??##^?##??##??##S?##??##??##E?##??##?##??##)?##\?##??##??##?##!?##U?##??##??###?##U?##??##?##A?##??##?##0?##??##?##(?##??##?##"?##r?##??##?##?##?##?##?##?##?##Я##?##?##?##?##?##?##?##?##?##?##?##?##?##?##?##?##?##?##??##??##??###?###?###?##</w:t>
        <w:tab/>
        <w:t>?##</w:t>
        <w:br/>
        <w:t>?###?###?###?###?###?###?###?## ?#######0#######?###?#######################?#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1########?###?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#######?############?</w:t>
        <w:tab/>
        <w:t>###### ####?##############?#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?############?A##########################?#############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########?? ##########?#?####0#######?? ##########?##############?##############?############??$############?############??$############?####0#######??$###########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?#### #?####0#######??$############?####0#######??$############?####0#######??$############?####0#######??$##########?#?####0#######??$#################0#######?###?#######################??&amp;############?############?#'############?############?#'############?####0#######?#'#########################??&amp;############?############??'############?############??'##########?#?############??'##########?#?############??'##########?#?############??'##########?#?############??'##########?#?############??'##########?#?############??'##########?#(####0#######??'##########?#?###10#######?i-##########?#?############?i-##########?#?############?i-##########?#?############?i-##########?#?############?i-##########?#?############?i-##########?#?############?i-##### ####?#?############?i-############?############?i-############?############?i-############?####0#######?i-############?####0#######?i-#########################??&amp;############?###1########?#/############?############?#/############?############?#/############?############?#/#################0#######?###?#######################?Y0############?############?h0##########?#?####0#######?h0##########?#?############?h0##########?#?############?h0##########?#?############?h0##########?#?############?h0##########?#?############?h0##########?#?####0#######?h0##########?#?####0#######?h0##########?#?############?h0##########?#?############?h0##########?#?####0#######?h0########</w:t>
      </w:r>
    </w:p>
    <w:p>
      <w:pPr>
        <w:pStyle w:val="PreformattedText"/>
        <w:bidi w:val="0"/>
        <w:jc w:val="left"/>
        <w:rPr/>
      </w:pPr>
      <w:r>
        <w:rPr/>
        <w:t>##?#?####0#######?h0##########?#?####0#######?h0##########?#?####0#######?h0##########?#?####0#######?h0##########?#?############?h0##########?#?## #0#######?h0##########?#?############?h0#####0####?##############?Y0##########?##############?Y0##########?#?############??7############?############??7############?############??7############?############??7############?############??7############?############??7############?############??7############?############??7############?############??7############?############??7############?############??7############?############??7############?############??7############?############??7############?############??7############?############??7############?############??7############?############??7#################0#######?###?##########?############?#8##########?#?############?#8##########?#?############?#8##########?#?############?#8##########?#?############?#8##########?#?############?#8##########?#?############?#8##########?#?############?#8##########?#?############?#8##########?#?############?#8##########?#?############?#8##########?#?####0#######?#8#################0#######?###?#######################??:############?####0#######?#;############?###1########?#;############?###1########?#;############?###1########?#;############?###1########?#;############?############?#;############?############?#;############?############?#;############?############?#;############?####0#######?#;#########################??:############?############??&lt;############?############??&lt;############?############??&lt;############?############??&lt;############?############??&lt;############?############??&lt;############?############??&lt;############?############??&lt;############?####0#######??&lt;############?####0#######??&lt;############?####0#######??&lt;############?############??&lt;############?############??&lt;############?############??&lt;############?############??&lt;############?############??&lt;############?############??&lt;##### ####?#?############??&lt;############?############??&lt;############?############??&lt;############?############??&lt;############?############??&lt;############?############??&lt;############?############??&lt;############?############??&lt;############?############??&lt;############?############??&lt;############?############??&lt;############?############??&lt;#########################??:############?###1########??@############?############??@#########################??:############?###10#######?#A############?###1#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0#######?#A############?###1########?#A############?###1########?#A############?###10#######?#A############?###1########?#A############?###1########?#A############?###1########?#A############?###1########?#A############?###1########?#A############?###1########?#A############?###1########?#A############?###10#######?#A############?###1########?#A############?###1########?#A############?###1########?#A#########################??:############?###1########?UG############?###10#######?UG############?###1########?UG############?###10#######?UG############?###1########?UG############?###10#######?UG############?###1########?UG#########################??:############?###1########??H############?###10#######??H############?###10#######??H############?###10#######??H############?###10#######??H############?###10#######??H############?###10#######??H############?###10#######??H############?###10#######??H############?###10#######??H############?###10#######??H############?###10#######??H############?###10#######??H#########################??:############?###10#######??K############?###1########??K############?###1########??K############?###10#######??K############?###1########??K############?###1########??K############?###10#######??K############?###1########??K############?###10#######??K############?###1########??K#########################??:############?###1########??M############?###1########??M#########################??:#####H######?## #0#######??N############?############?pN############?############?pN############?############?pN############?############?pN############?############?pN############?############?pN############?############?pN############?####0#######?pN############?####0#######?pN############?############?pN############?############?pN#########################??:############?############??P############?############??P############?############??P############?####0#######??P############?############??P############?############??P############?############??P############?############??P############?############??P############?############??P############?############??P############?############??P############?############??P############?###10#######??P############?###1########??P############?###10#######??P############?###1########??P############?###10#######??P############?###1########??P############?###10#######??P############?###1########??P#########################??:############?###10#######??T############?###1########??T############?###10#######??T############?###1########??T############?###1########??T############?###10#######??T############?###1########??T############?###1########??T############?###1########??T############?###1########??T############?############??T#########################??:############?############??W############?############??W#########################??:############?############?eX############?############?eX#########################??:############?############??X############?############??X############?############??X############?############??X############?############??X############?############??X############?############??X#########################??:############?############?/Z############?############?/Z#########################??:############?####0#######??Z############?############??Z############?############??Z############?####0#######??Z############?############??Z#########################??:############?############?U\#########################??:#########################??:############?############??\############?############??\############?############??\############?############??\############?############??\############?############??\#########################??:############?############?d]############8####0#######?d]############?############??]############?############??]############?############??]#########################??:############?############??]############?############??]############?############??]############?############??]############?############??]############?############??]############?############??]#########################??: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########??_###########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?#### #?####0#######??_##########?#?####0#######??_#################0#######?###?##########?############??f############?############??f############?############??f############?############??f############?############??f############?############??f############?############??f############?####0#######??f############?####0#######??f#####?#### #?####0#######??f#####?#### #?####0#######??f#####?#### #?####0#######??f#####?#### #?####0#######??f#####?#####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0#######??f#####?#### #?############??f############?############??f#################0#######?###?##########?####0#######?Mh############?############?Mh############?###6########?Mh############?############?Mh############?############?Mh############?############?Mh############?############?Mh#########################?Mh############?############??i############?############??i############?############??i############?############??i############?############??i############?############??i############?############??i############?############??i############?############??i#########################?Mh############?############??k############?############??k############?############??k############?############??k############?############??k##### ####?#?############??k#########################?Mh############?############?*m############?############?*m############?############?*m############?############?*m############?############?*m############?############?*m#########################?Mh############?############??n#########################?Mh############?###10#######?</w:t>
        <w:br/>
        <w:t>o############?###10#######?</w:t>
        <w:br/>
        <w:t>o############?############?</w:t>
        <w:br/>
        <w:t>o#########################?Mh############?############??o#########################?Mh############?############?Ap############?############?Ap############?############?Ap############?############?Ap#########################?Mh############?############?#q############?############?#q##########?#?############?#q#################0#######?###?##########?############?oq############?############?oq############?############?oq############?############?oq############?############?oq############?############?oq############?############?oq############?############?oq##########?#?############?oq#################0#######?###?#######################??r############?############??r############?############??r############?############??r############?############??r############?############??r############?############??r############?############??r############?############??r############?############??r############?############??r############?############??r############?############??r############?############??r#########################??r############?############?Qs############?############?Qs#########################??r############?############??s############?############??s############?############??s############?############??s############?############??s############?############??s##########?#?############??s#################0#######?###?##########?############?2t############?############?2t############?############?2t############?####0#######?2t############?####0#######?2t############?####0#######?2t############?####0#######?2t############?####0#######?2t############?####0#######?2t############?####0#######?2t############?####0#######?2t############?####0#######?2t############?####0#######?2t############?####0#######?2t############?####0#######?2t############?####0#######?2t############?####0#######?2t############?####0#######?2t#################0#######?###?#######################??t############?####0#######??t############?####0#######??t############?####0#######??t############?####0#######??t############?####0#######??t############?####0#######??t###########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?t#####?#### #?####0#######?###?##########?####0#######??t############?####0#######??t############?####0#######??t############?####0#######??t############?####0#######??t############?############??t############?############??t############?#####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?####0#######??t#########################??t############?############?s{############?####0#######?s{############?####0#######?s{############?####0#######?s{############?####0#######?s{############?####0#######?s{############?####0#######?s{############?####0#######?s{##########?#?####0#######?s{#################0#######?###?################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?####0#######??|#########################??|############?####0#######?~############?####0#######?~############?####0#######?~############?####0#######?###?#########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~#####?#### #?####0#######?###?###?#### #?####0#######?###?###?#### #?####0#######?###?###?#### #?####0#######?###?###?#### #?####0#######?###?###?#### #?####0#######?###?###?#### 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?####0#######?~#########################??|############?####0#######?G?############?####0#######?G?############?####0#######?G?############?####0#######?G?############?####0#######?G?############?####0#######?G?############?####0#######?G?############?####0#######?G?############?####0#######?G?#########################??|############?####0#######??############?####0#######??############?####0#######??############?####0#######??############?####0#######??############?####0#######??############?####0#######??############?####0#######??############?####0#######??############?####0#######??############?####0#######??#####?#### #?####0#######??#####?#### #?####0#######??#####?#### #?####0#######??#####?#### #?####0#######??#####?#### #?####0#######??#####?#### #?####0#######??#####?#### #?####0#######??#####?#### #?####0#######??#####?#### #? ###0#######??#####?#### #? ###0#######??#####?#### #? 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?#### #?####0#######??############?####0#######??############?####0#######??############?############??#################0#######?###?##########?############???############?############???############?############???############?############???############?############???############?############?###?##########?############?###?##########?############?###?##########?####0#######?###?########?#?####0#######?###?##########?####0#######?###?##########?####0#######?###?###############0#######?###?##########?############?V?############?############?V?############?############?V?############?############?V?############?############?V?############?############?V?############?############?V?############?############?V?############?############?V?############?############?V?############?####0#######?V?############?############?V?############?############?V?############?############?V?############?############?V?############?############?V?############?####0#######?V?#####?######?####0#######?V?#####?#### #?####0#######?V?#####?#### #?####0#######?V?#####?#### #?####0#######?V?#####?#### #?####0#######?V?#####?#### #?####0#######?V?#####?#### #? ###0#######?V?#####?#### #? 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########?V?############?############?V?############?####0#######?V?############?############?V?############?############?V?############?############?V?############?############?V?###########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########?V?############?############?V?############?############?V?############?############?V?############?############?V?##########?#?############?V?############?############?V?###########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########?V?############?############?V?############?############?V?############?############?V?############?############?V?############?############?V?############?####0#######?V?############?####0#######?V?############?############?V?###########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V?############?############?V?############?############?V?############?############?V?############?############?V?############?############?V?###########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########?V?############?############?V?############?############?V?############?############?V?############?############?V?############?####0#######?V?############?####0#######?V?###########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V?#####?#### #?####0#######?V?#####?#### #?####0#######?V?#####?#### #?####0#######?V?#####?#### #?####0#######?V?#####?#### #?####0#######?V?############?####0#######?V?############?####0#######?V?###########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 ###0#######?V?#####?#### #?####0#######?V?#####?#### #? 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########?V?############?############?V?############?############?V?############?############?V?############?############?V?############?############?V?############?############?V?###########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0#######?V?#####?#### #?############?V?############?############?###?##########?############?V?############?############?V?############?############?V?############?############?V?############?############?V?############?############?V?############?####0#######?V?##########?#?############?V?############?############?V?############?############?V?##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?#0#0####################?#?@###0#######?###?########?#??#0#0####################?#?@###0#######?###?########?#??#0#0####################?#?@###0#######?###?########?#??#0#0####################?#?@###0#######?###?########?#??#0#0####################?#?@###0#######?###?########?#?@###0#######?###?########?#?@###0#######?###?########?#?####0#######?###?##########?@###0#######?###?########?#??#0#0####################?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0######################?#####I###P###[###k###?###?###?###?###?###?###?###############%###2###@###Q###c###n###C#######R###\###j###s###?###?###?###?</w:t>
        <w:tab/>
        <w:t>##?</w:t>
        <w:tab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O###B###Y###?###5###?###H###R###s### ###z###?###?###?###?###?###?###}#######/###?#######?###?###?###?###d##########;###d###?###Y#### ##2 ##? ##? ##? ##? ##? ###!##+!##9!##K!##?!##?!###"##6"##a"##?"##?"##?"##?"##?"######j###?###?###?###2$##j$##?$##?$##?$##(%##-%##0%##3%##6%##7%##9%##&lt;%##?%##D%##F%##G%##I%##N%##O%##P%##R%##S%##U%##\%##^%##_%##a%##b%##d%##k%##m%##n%##p%##q%##s%##w%##{%##}%##%##?%##?%##?%##?%##?%##?%##?%##?%##?%##?%##?%##?%##?%##?%##?%##?%##?%##?%##?%##?%##?%##?%##?%##?%##?%##?%##?%##?%##?%##?%##?%##?%##?%##?%##?%##?%##?%##?%##?%##?%###&amp;###&amp;###&amp;###&amp;###&amp;###&amp;###&amp;###&amp;###&amp;###&amp;###&amp;###&amp;##%&amp;##'&amp;##(&amp;##*&amp;##1&amp;##2&amp;##3&amp;##5&amp;##6&amp;##8&amp;##@&amp;##C&amp;##H&amp;##J&amp;##K&amp;##M&amp;##T&amp;##W&amp;##\&amp;##^&amp;##_&amp;##a&amp;##i&amp;##l&amp;##q&amp;##s&amp;##t&amp;##v&amp;##z&amp;##|&amp;##?&amp;##?&amp;##?&amp;##?&amp;##?&amp;##?&amp;##?&amp;##?&amp;##?&amp;##?&amp;##?&amp;##?&amp;##?&amp;##?&amp;##?&amp;##?&amp;##?&amp;##?&amp;##?&amp;##?&amp;##?&amp;##?&amp;##?&amp;##?&amp;##?&amp;##?&amp;##?&amp;##?&amp;##?&amp;##?&amp;##?&amp;##?&amp;##?&amp;###'##</w:t>
        <w:br/>
        <w:t>'###'###'##?'##l(##?(##?(##v)##?)##?*##O+##\,##i-##u-##?-##?-##?-##?-##?-##?-###.##..##8.###/###/###/###/###0##Y0##h0##r0##y0##?0##?0###1##?1##?2##?2##f3##"4##V4##_4##?4###5##K5##?5##?6##?6##?6##?7##?7##?7###8###8##y8##?8##?8##?8##?9##?9##</w:t>
      </w:r>
    </w:p>
    <w:p>
      <w:pPr>
        <w:pStyle w:val="PreformattedText"/>
        <w:bidi w:val="0"/>
        <w:jc w:val="left"/>
        <w:rPr/>
      </w:pPr>
      <w:r>
        <w:rPr/>
        <w:t>:###:##?:##?:##?:##?:###;###;###;##{;##?;##?;##&amp;&lt;##G&lt;##]&lt;##l&lt;##?&lt;##?&lt;##?&lt;##?&lt;##?&lt;##</w:t>
      </w:r>
    </w:p>
    <w:p>
      <w:pPr>
        <w:pStyle w:val="PreformattedText"/>
        <w:bidi w:val="0"/>
        <w:jc w:val="left"/>
        <w:rPr/>
      </w:pPr>
      <w:r>
        <w:rPr/>
        <w:t>=##-=##[=##d=##t=##?=##?=##?=##?=###&gt;##^@##?@##?@##?@##?@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KA##QA##oA##tA##?A##?A##?A##?A##;B##@B##~B##?B##?B##?B##?B##?B###C##&amp;C##,C##?C##?C##?C## D##*D##zD##?D##?D## E##)E##?E##$F##2F##?F##TG##UG##`G##?G##?G##?G##?G##?G##?G##?H##?H###I##)I##FI##QI##?I##?J##?J##&gt;K##JK##lK##{K##?K##?K##?K##?K##5L##?L##?L##?L###M###M##wM##?M##?M##?M##5N##?N##?N##?N##(O##TO##^O##?O##?O###P##PP##kP##qP##?P##?P##</w:t>
        <w:tab/>
        <w:t>Q##PQ###R##AR##JR##?R##?R###S###S##IS##qS##?S###T###T##&amp;T##lT##rT##?T##?T##?T##?T##</w:t>
        <w:br/>
        <w:t>U###U###U##?U##?U##3V##vV##?V##?V##?V##uW##?W##?W##?W##,X##uX##|X##?X##?X##?X##</w:t>
        <w:br/>
        <w:t>Y##?Y##?Y##?Y##?Y###Z##?Z##IZ##?Z##?Z##?Z###[##?[##?[###\##e\##n\##?\##?\##?\##9]##A]##n]##t]##{]##?]##?]##?]###^###^###^###^##?^##?^##?^##._##6_##?_##?_##?_##?_##?_##L`##V`##?`##?`##?`##?`##?`##1a##Sa##[a##?e##?e##?e##?e##?e##?e##?e##?e##?e##?e##?e##?e##?e##?e##?e##?e##?e##?e##?e###f###f###f###f##</w:t>
        <w:tab/>
        <w:t>f###f###f###f###f###f###f###f###f###f##"f##$f##%f##'f##+f##-f##.f##0f##4f##6f##7f##9f##@f##Bf##Cf##Ef##Mf##Of##Pf##Rf##Zf##\f##]f##_f##gf##if##jf##lf##tf##vf##wf##yf##?f##?f##?f##?f##?f##?f##?f##?f##?f##?f##?f##?f##?f##?f##?f##?f##?f##?f##?f##?f##?f##?f##?f##?f##?f##?f##?f##?f##?f##?f##?f##?f##?f##?f##?f##?f##?f##?f##?f##?f##?f##</w:t>
        <w:tab/>
        <w:t>g##</w:t>
      </w:r>
    </w:p>
    <w:p>
      <w:pPr>
        <w:pStyle w:val="PreformattedText"/>
        <w:bidi w:val="0"/>
        <w:jc w:val="left"/>
        <w:rPr/>
      </w:pPr>
      <w:r>
        <w:rPr/>
        <w:t>g###g##4g##9g##Og##Tg##?g##?g##?g##?g##?g##?g##?g##?g##?g##?g##?g##?g##?g##?g##?g##?g##?g##?g##?g##?g##?g##?g##?g##?g##?g##?g##?g##?g##?g##?g##?g##?g##?g##?g##?g##?g##?g##?g##?g###h###h###h###h###h###h###h###h###h###h###h###h## h##$h##&amp;h##'h##)h##,h##.h##0h##3h##4h##6h##9h##=h##Ah##Eh##Fh##Kh##Mh##Qh##Uh##Yh##Zh##qh##?h##,i##wi##?i##?i###j###j##Qj##pj##?j##?j###k##-k##tk##?k##?k##?k###l##~l##?l##?l###m##:m##Cm##vm##?m##</w:t>
        <w:br/>
        <w:t>n##rn##?n##?n##?n###o###o##ko##?o##?o##?o##Qp##]p##dp##?p##?p###q##*q##}q##At##Bt##Nt##t##?t##?t##?t##?u##?u##?u##?u##?u##?u##?u##?u##?u##?u##?u##?u##?u##?u##?u##?u###v###v###v###v##(v##)v##;v##&lt;v##Nv##Ov##av##bv##tv##uv##?v##?v##?v##?v##?v##?v##?v##?v##?v##?v##?v##?v###w###w###w###w##)w##*w##3w##4w##5w##9w##:w##?x##?x###y###y##Cy##sy##?y##?y###z###z##%z##Xz##?z##?z##?z###{##&gt;{##m{##?{##?{##?{##?{##?{##p|##?|##?|##?##?##?##?###?###?##*?##+?##;?##&lt;?##O?##P?##U?##W?##Y?##^?##_?##[?##^?##l?##??###?##D?##E?##H?##M?##T?##Y?##`?##g?##h?##i?##j?##k?##t?##}?##??##??##??##??##??##??##??##??##??##?##υ##?##?##?##?##?##??##??###?##</w:t>
        <w:br/>
        <w:t>?###?###?##!?##)?##*?##,?##4?##@?##I?##R?##[?##c?##j?##s?##t?##?###?##'?##(?##&gt;?##??##O?##P?##e?##f?##?##??##??##??##??##??##?##?##??##??###?###?##8?##9?##N?##O?##n?##o?##??##??##??##??##??##??##?##?##??##??###?###?##2?##3?##O?##P?##o?##p?##??##??##??##??##?##ō##?##?###?###?###?###?##4?##5?##Q?##R?##v?##w?##??##??##??##??##?##э##?##?##?##?##?##?##?##?##??##??###?###?##3?##4?##O?##P?##k?##l?##??##??##??##??##?##?##?##?###?###?##&amp;?##'?##@?##A?##X?##Y?##t?##u?##??##??##??##??##??##??##??##??##??##??##??##??##??##??##??##??##?##?##?##?##?##?##?##?##?##?##?##?##?##/?##0?##u?##v?##??##??##??##??###?###?##U?##V?##??##??##??##??##??##??##??##??##??##??##??##??##??##??##??##??##?##?##?##?##?##?##?##?##?##?##?###?##r?##В##.?##}?##?###?##a?##??##?##$?##??##?##??##??##??##??##??##??##??##??##??##??##??##??##??##??##??##??##??##??##??##??##?##?##?###?###?##`?##a?##??##?###?###?##r?##s?##?##?##.?##/?##??##??##??##??###?###?##m?##n?##??##??###?###?##q?##v?##{?##??##??##??##??##??##??##??##??##??##??##??##??##??##??##??##??##??##??##??##??##??##?##3?##y?##??##?##/?##o?##??##?##%?##e?##??##*?##??##??## ?##Q?##??##??##??##??##??##??##?##?##?##?##?##?##?##?##?##?##?##?##?###?###?##/?##0?##j?##k?##??##??##??##??##?##?###?###?##M?##N?##??##??##??##??##?##?###?###?##%?##&amp;?##7?##9?##;?##=?##??##@?##A?##Q?##R?##`?##a?##b?##c?##d?##e?##f?##g?##m?##n?##??##??##?##?###?###?##I?##J?##??##??##?##Τ###?###?##H?##I?##??##??##?##?##?##?##?##?##?##?##?##?##?##?##Я## ?##Z?#0#0##################?#k#Z?#0#0######################Z?#0#0######################?@###0#######?############?#?@###0#######?############?#??#0#0##########?#######`/?#??#0#0##########?#########?#??#0#0##########?#########?#??#0#0##########?#########?#??#0#0######################??#0#0######################j?#0#0##########+</w:t>
        <w:br/>
        <w:t>##########Z?#0#0######################Z?#0#0######################j?#0#0##########?#########?#Z?#0#0######################Z?#0#0######################Z?#0#0######################j?#0#0##########m###########?@###0#######?##############?@###0#######?##############?@###0#######?##############j?#0#0##########m########=##j?#0#0##########l###########j?#0#0##########j###########j?#0#0##########?#########?#j?#0#0##########?#########?#j?#0"0##########m#######?=##j?#0"0##########l###########j?#0"0##########j###########j?#0#0##########?#########?#j?#0&amp;0##########n###'####&gt;##j?#0&amp;0##########m###########j?#0&amp;0##########l###########j?#0&amp;0##########j###########j?#0#0##########?#########?#j?#0+0##########j###########j?#0#0##########?#########?#j?#0#0##########?#########?#j?#0#0##########?#########?#j?#0#0##########?#########?#j?#0#0##########?#########?#j?#010##########j###2###8?##j?#0#0##########?#########?#j?#0#0##########?#########?#j?#0#0##########?#########?#?@###0#######?##############?@###0#######?##############j?#070##########h###########j?#070##########g###########j?#070##########e###########?@###0#######?##############j?#0;0##########e###########j?#0#0######################j?#0=0##########g###&gt;###?@##?@###0#######?##############j?#0&gt;0##########d###########j?#0#0######################j?#0A0##########f###########j?#0A0##########d###########j?#0#0######################j?#0#0######################j?#0#0######################j?#0#0######################j?#0#0######################j?#0#0######################j?#0I0##########g###J###?A##j?#0I0##########f###########j?#0I0##########d###########j?#0#0######################j?#0#0######################j?#0#0######################j?#0#0######################j?#0P0##########d###########j?#0#0######################j?#0R0##########g###########j?#0R0##########f###########j?#0R0##########d###########j?#0#0######################j?#0#0######################j?#0#0######################j?#0X0##########g###Y###|C##j?#0X0##########f###########j?#0X0##########d###########j?#0#0######################j?#0#0######################j?#0#0######################j?#0#0######################j?#0#0######################j?#0`0##########h###a###\D##j?#0`0##########g###########j?#0`0##########f###########j?#0`0##########d###########j?#0#0######################j?#0e0##########d###########j?#0#0######################j?#0#0######################j?#0#0######################j?#0#0######################j?#0#0######################j?#0#0#####################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</w:t>
        <w:br/>
        <w:t>0####################Z#j?#0</w:t>
        <w:br/>
        <w:t>0####################Z#j?#0</w:t>
        <w:br/>
        <w:t>0####################Z#j?#0</w:t>
        <w:br/>
        <w:t>0####################Z#j?#0</w:t>
        <w:br/>
        <w:t>0####################Z#j?#0#0####################?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Z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Z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Z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Z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Z#j?#0#0####################?#j?#0#0####################Z#j?#0#0####################Z#j?#0#0####################Z#j?#0#0####################Z#j?#0#0####################Z#j?#0#0####################?#j?#0#0####################Z#j?#0#0####################Z#j?#0#0####################Z#j?#0#0####################Z#j?#0#0####################Z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#0####################?#j?#0 0####################?#j?#0 0####################?#j?#0 0####################?#j?#0 0####################?#j?#0 0####################?#j?#0#0####################?#j?#0"0####################?#j?#0"0####################?#j?#0"0####################?#j?#0"0####################?#j?#0"0####################?#j?#0#0####################?#j?#0$0####################?#j?#0$0####################?#j?#0$0####################?#j?#0$0####################?#j?#0$0####################?#j?#0#0####################?#j?#0&amp;0####################?#j?#0&amp;0####################?#j?#0&amp;0####################?#j?#0&amp;0####################?#j?#0&amp;0####################?#j?#0#0####################?#j?#0(0####################?#j?#0(0####################?#j?#0(0####################?#j?#0(0####################?#j?#0(0####################?#j?#0#0####################?#j?#0*0####################?#j?#0*0####################?#j?#0*0####################?#j?#0*0####################?#j?#0*0####################?#j?#0#0####################?#j?#0,0####################?#j?#0,0####################?#j?#0,0####################?#j?#0,0####################?#j?#0,0####################?#j?#0#0####################?#j?#0.0####################?#j?#0.0####################?#j?#0.0####################?#j?#0.0####################?#j?#0.0####################?#j?#0#0####################?#j?#000####################?#j?#000####################?#j?#000####################?#j?#000####################?#j?#000####################?#j?#0#0####################?#j?#0?0##########?</w:t>
        <w:br/>
        <w:t>##?###lU##j?#0?0##########?</w:t>
        <w:br/>
        <w:t>##########j?#0?0##########?</w:t>
        <w:br/>
        <w:t>###########@###0#######?###?########?#?@###0#######??</w:t>
        <w:br/>
        <w:t>##########?##@###0#######?###?########?#?@###0#######??###########?#*@###0#######??#############*@###0#######??#############*@###0#######??#############*@###0#######??#############*@###0#######??#############*@###0#######??#############*@###0#######??#############*@###0#######??#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?#0?0##########?</w:t>
        <w:tab/>
        <w:t>########?#j?#0?0##########?</w:t>
        <w:tab/>
        <w:t>########?#?@###0#######??###########?#j?#0?0##########?</w:t>
        <w:tab/>
        <w:t>########?#j?#0?0##########?</w:t>
        <w:tab/>
        <w:t>########?#Z?#0#0##########'###########??#0#0######################??#0#0######################j?#0'1##########?</w:t>
        <w:br/>
        <w:t>##(### Z##j?#0'1##########?</w:t>
        <w:br/>
        <w:t>##########j?#0'1##########?</w:t>
        <w:br/>
        <w:t>##########?@# #0#######?##############?@###0#######?##############?@# #0#######?##############?@###0#######?##############?@###0#######?##############?@###0#######?##############?@###0#######?##############?@###0#######?##############?@###0#######?##############?@# #0#######?##############?@###0#######?##############?@###0#######?##############?@###0#######?##############?@###0#######?##############?@###0#######?##############?@###0#######?##############?@# #0#######?##############j?#0?0##########?</w:t>
        <w:tab/>
        <w:t>########?##@###0#######?###?###########@###0#######?###?##########?@###0#######?###############@###0#######?###?##########?@###0#######?&lt;#############?@###0#######?&lt;#############?@###0#######?&lt;#############?@###0#######?&lt;#############?@###0#######?&lt;#############?@###0#######?&lt;#############?@###0#######?&lt;#############?@###0#######?&lt;#############?@###0#######?&lt;#############?@###0#######?&lt;#############?@###0#######?&lt;#############j?#0?0##########w</w:t>
        <w:tab/>
        <w:t>########?#Z?#0?0######################j?#0N1##########?</w:t>
        <w:br/>
        <w:t>##########j?#0?0##########w</w:t>
        <w:tab/>
        <w:t>########?#?@##"0#######?L!############j?#0</w:t>
        <w:tab/>
        <w:t>0##########6</w:t>
        <w:br/>
        <w:t>##########?@###0#######?] ############?@###0#######?] ############??#0#0####################?#??#0#0####################?#??#0#0######################??#0#0######################Z?#0?0######################j?#0</w:t>
        <w:tab/>
        <w:t>1##########l</w:t>
        <w:tab/>
        <w:t>##</w:t>
        <w:br/>
        <w:t>###hP?#?@###0#######??#############?@###0#######??#############?@###0#######??#############?@###0#######??#############?@###0#######??#############j?#0</w:t>
      </w:r>
    </w:p>
    <w:p>
      <w:pPr>
        <w:pStyle w:val="PreformattedText"/>
        <w:bidi w:val="0"/>
        <w:jc w:val="left"/>
        <w:rPr/>
      </w:pPr>
      <w:r>
        <w:rPr/>
        <w:t>1##########l</w:t>
        <w:tab/>
        <w:t>########?#?@###0#######?U###########?#?@###0#######?U###########?#?@###0#######?U#############j?#0#1##########k</w:t>
        <w:tab/>
        <w:t>########?#j?#0#1##########j</w:t>
        <w:tab/>
        <w:t>########?#?@###0#######?##############j?#0#1##########l</w:t>
        <w:tab/>
        <w:t>######?Q?#j?#0#1##########k</w:t>
        <w:tab/>
        <w:t>########?#j?#0#1##########i</w:t>
        <w:tab/>
        <w:t>########?#Z?#0?0####################?#?@##"0#######?L!############j?#0l1##########p</w:t>
        <w:br/>
        <w:t>###########@###0#######?###?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?@###0#######?}"#############@###0#######?###?##########?@###0#######?#)############?@###0#######?#)############?@###0#######?#)############?@###0#######?#)############?@###0#######?#)############?@###0#######?#)############?@###0#######?#)#############@###0#######?###?##########?@###0#######?m*############?@###0#######?m*############?@###0#######?m*############?@###0#######?m*############?@###0#######?m*############?@###0#######?m*############?@###0#######?m*############?@###0#######?m*############?@###0#######?m*############?@###0#######?m*############?@###0#######?m*############?@###0#######?m*############?@###0#######?m*#############@###0#######?###?##########?@###0#######?Y-############?@###0#######?Y-############?@###0#######?Y-############?@###0#######?Y-############?@###0#######?Y-############?@###0#######?Y-############?@###0#######?Y-############?@###0#######?Y-############?@###0#######?Y-############?@###0#######?Y-#############@###0#######?###?##########?@###0#######??/############?@###0#######??/#############@###0#######?###?##########?@</w:t>
        <w:tab/>
        <w:t xml:space="preserve"> #0#######?L6############?@###0#######?L6############?@###0#######?L6############?@###0#######?L6############?@###0#######?L6############?@###0#######?L6############?@###0#######?L6############?@###0#######?L6############?@###0#######?L6############?@###0#######?L6############?@###0#######?L6############?@###0#######?L6#############@###0#######?###?##########?@###0#######??8############?@###0#######??8############?@###0#######??8############?@###0#######??8############?@###0#######??8############?@###0#######??8############?@###0#######??8############?@###0#######??8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@###0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@###0#######?###?##########?@###0#######??;############?@###0#######??;############?@###0#######??;############?@###0#######??;############?@###0#######??;############?@###0#######??;############?@###0#######??;############?@###0#######??;#############@###0#######?###?##########?@###0#######?t=############?@###0#######?t=############?@###0#######?t=############?@###0#######?t=############?@###0#######?t=############?@###0#######?t=############?@###0#######?t=############?@###0#######?t=############?@###0#######?t=############?@###0#######?t=############Z?#0?0####################?##@###0#######?###?##########?@###0#######?M@############?@###0#######?M@#############@###0#######?###?##########?@###0#######??@############?@###0#######??@#############@###0#######?###?##########?@###0#######?pA############?@###0#######?pA############?@###0#######?pA############?@###0#######?pA############?@###0#######?pA############?@###0#######?pA############?@###0#######?pA#############@###0#######?###?##########?@###0#######??B############?@###0#######??B#############@###0#######?###?##########?@###0#######??C############?@###0#######??C############?@###0#######??C############?@###0#######??C############?@###0#######??C#############@###0#######?###?##########Z?#0#0######################j?#0?1##########?</w:t>
        <w:tab/>
        <w:t>########?#j?#0?1##########?</w:t>
        <w:tab/>
        <w:t>########?#j?#0?1##########?</w:t>
        <w:tab/>
        <w:t>##?###Dn?#Z?#0*1####################?#Z?#0*1####################?#Z?#0*1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@###0#######?###?##########?@###0#######?#H############:@###0#######?#H#############@###0#######?###?##########j?#0?1##########?</w:t>
        <w:tab/>
        <w:t>########?#j?#0?1##########?</w:t>
        <w:tab/>
        <w:t>########?##@###0#######?###?##########?@###0#######?&gt;E############?@###0#######?&gt;E############?@###0#######?&gt;E############?@###0#######?&gt;E############?@###0#######?&gt;E############?@###0#######?&gt;E############?@###0#######?&gt;E#############@###0#######?###?##########?@###0#######??F############?@###0#######??F############?@###0#######??F############?@###0#######??F############?@###0#######??F############?@###0#######??F############Z?#0@1######################?@###0#######?}H############?@###0#######?}H############?@###0#######?}H############?@###0#######?}H############?@###0#######?}H############Z?#0@1######################Z?#0@1##############A###?.+#Z?#0@1######################Z?#0@1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?#0#0##########%###########j?#0#0##########%#########z#j?#0#0##########%#########z#j?#0#0##########%#########z#?@###0#######?###?###?#### #j?#0#0##########$#########]#j?#0#0##########$#########]#j?#0#0##########$#########]#?@###0#######?###?###?#### #j?#0#0####################]#j?#0#0####################]#j?#0#0####################]#?@###0#######?###?###?#### #j?#0#0##########"#########]#j?#0#0##########"#########]#j?#0#0##########"#########]#?@###0#######?###?###?#### #j?#0#0##########!#########]#j?#0#0##########!#########]#j?#0#0##########!#########]#?@###0#######?###?###?#### #j?#0</w:t>
        <w:br/>
        <w:t>0########## #########]#j?#0</w:t>
        <w:br/>
        <w:t>0########## #########]#j?#0</w:t>
        <w:br/>
        <w:t>0########## #########]#?@###0#######?###?###?#### 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]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]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]#?@###0#######?###?###?#### #j?#0#0####################]#j?#0#0####################]#j?#0#0####################]#?@###0#######?###?###?#### #j?#0#0####################]#j?#0#0####################]#j?#0#0####################]#?@###0#######?###?###?#### #j?#0#0####################]#j?#0#0####################]#j?#0#0####################]#?@###0#######?###?###?#### #j?#0#0####################]#j?#0#0####################]#j?#0#0####################]#?@###0#######?###?###?#### #j?#0#0####################]#j?#0#0####################]#j?#0#0####################]#?@###0#######?###?###?#### #j?#0#0####################]#j?#0#0####################]#j?#0#0####################]#?@###0#######?###?###?#### #j?#0#0####################]#j?#0#0####################]#j?#0#0####################]#?@###0#######?###?###?#### #j?#0#0####################]#j?#0#0####################]#j?#0#0####################]#?@###0#######?###?###?#### #j?#0#0####################]#j?#0#0####################]#j?#0#0####################]#?@###0#######?###?###?#### #j?#0 0####################]#j?#0 0####################]#j?#0 0####################]#?@###0#######?###?###?#### #j?#0"0####################]#j?#0"0####################]#j?#0"0####################]#?@###0#######?###?###?#### #j?#000##########</w:t>
      </w:r>
    </w:p>
    <w:p>
      <w:pPr>
        <w:pStyle w:val="PreformattedText"/>
        <w:bidi w:val="0"/>
        <w:jc w:val="left"/>
        <w:rPr/>
      </w:pPr>
      <w:r>
        <w:rPr/>
        <w:t>#########r#j?#000##########</w:t>
      </w:r>
    </w:p>
    <w:p>
      <w:pPr>
        <w:pStyle w:val="PreformattedText"/>
        <w:bidi w:val="0"/>
        <w:jc w:val="left"/>
        <w:rPr/>
      </w:pPr>
      <w:r>
        <w:rPr/>
        <w:t>#########r#j?#000##########</w:t>
      </w:r>
    </w:p>
    <w:p>
      <w:pPr>
        <w:pStyle w:val="PreformattedText"/>
        <w:bidi w:val="0"/>
        <w:jc w:val="left"/>
        <w:rPr/>
      </w:pPr>
      <w:r>
        <w:rPr/>
        <w:t>#########r#?@###0#######?###?###?#### #j?#02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r#j?#02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r#j?#02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r#?@###0#######?###?###?#### #j?#040####################r#j?#040####################r#j?#040####################r#?@###0#######?###?###?#### #j?#060##########</w:t>
        <w:br/>
        <w:t>######### #j?#060##########</w:t>
        <w:br/>
        <w:t>######### #j?#060##########</w:t>
        <w:br/>
        <w:t>######### #?@###0#######?###?###?#### #j?#0@0#################### #j?#0@0####################r#j?#0@0####################r#?@###0#######?###?###?#### #j?#0B0####################r#j?#0B0####################r#j?#0B0####################r#?@###0#######?###?###?#### #j?#0D0#################### #j?#0D0#################### #j?#0D0#################### #?@###0#######?###?###?#### #Z?#0#0######################j?#0#0######################j?#0?2###########</w:t>
        <w:tab/>
        <w:t>##########j?#0?2###########</w:t>
        <w:tab/>
        <w:t>##########j?#0?2###########</w:t>
        <w:tab/>
        <w:t>##########j?#0?2###########</w:t>
        <w:tab/>
        <w:t>##########j?#0?2###########</w:t>
        <w:tab/>
        <w:t>##########j?#0#0######################j?#0?2###########</w:t>
        <w:tab/>
        <w:t>##########j?#0?2###########</w:t>
        <w:tab/>
        <w:t>##########j?#0#0####################\#j?#0#0####################\#j?#0#0####################\#j?#0#0####################\#j?#0#0####################\#?@###0#######?###?###?#### #j?#0#0####################s#j?#0#0####################s#j?#0#0####################s#j?#0#0####################s#j?#0#0##################p??#?@###0#######?###?###?#### #j?#0#0####################s#j?#0#0####################s#j?#0#0####################s#j?#0#0####################s#j?#0#0##################???#?@###0#######?###?###?#### #j?#0#0#################### #j?#0#0#################### #j?#0#0#################### #j?#0#0####################s#j?#0#0##################??#?@###0#######?###?###?#### #j?#0</w:t>
        <w:br/>
        <w:t>0##########</w:t>
      </w:r>
    </w:p>
    <w:p>
      <w:pPr>
        <w:pStyle w:val="PreformattedText"/>
        <w:bidi w:val="0"/>
        <w:jc w:val="left"/>
        <w:rPr/>
      </w:pPr>
      <w:r>
        <w:rPr/>
        <w:t>#########s#j?#0</w:t>
        <w:br/>
        <w:t>0##########</w:t>
      </w:r>
    </w:p>
    <w:p>
      <w:pPr>
        <w:pStyle w:val="PreformattedText"/>
        <w:bidi w:val="0"/>
        <w:jc w:val="left"/>
        <w:rPr/>
      </w:pPr>
      <w:r>
        <w:rPr/>
        <w:t>#########s#j?#0</w:t>
        <w:br/>
        <w:t>0##########</w:t>
      </w:r>
    </w:p>
    <w:p>
      <w:pPr>
        <w:pStyle w:val="PreformattedText"/>
        <w:bidi w:val="0"/>
        <w:jc w:val="left"/>
        <w:rPr/>
      </w:pPr>
      <w:r>
        <w:rPr/>
        <w:t>#########s#j?#0</w:t>
        <w:br/>
        <w:t>0##########</w:t>
      </w:r>
    </w:p>
    <w:p>
      <w:pPr>
        <w:pStyle w:val="PreformattedText"/>
        <w:bidi w:val="0"/>
        <w:jc w:val="left"/>
        <w:rPr/>
      </w:pPr>
      <w:r>
        <w:rPr/>
        <w:t>#########s#j?#0#0###################??#?@###0#######?###?###?#### #j?#0#0##########</w:t>
        <w:tab/>
        <w:t>#########s#j?#0#0##########</w:t>
        <w:tab/>
        <w:t>#########s#j?#0#0##########</w:t>
        <w:tab/>
        <w:t>#########s#j?#0#0##########</w:t>
        <w:tab/>
        <w:t>#########s#j?#0#0##############</w:t>
        <w:tab/>
        <w:t>###P??#?@###0#######?###?###?#### #j?#0#0####################~#j?#0#0####################~#j?#0#0#################### #j?#0#0#################### #j?#0</w:t>
        <w:br/>
        <w:t>0####################?#?@###0#######?###?###?#### #j?#0#0####################~#j?#0#0####################~#j?#0#0####################~#j?#0#0####################~#j?#0#0####################~#?@###0#######?###?###?#### #j?#0#0####################~#j?#0#0####################~#j?#0#0####################~#j?#0#0####################~#j?#0#0####################~#?@###0#######?###?###?#### #j?#0#0####################~#j?#0#0####################~#j?#0#0####################~#j?#0#0####################~#j?#0#0####################~#?@###0#######?###?###?#### #j?#0#0####################~#j?#0#0####################~#j?#0#0####################~#j?#0#0####################~#j?#0#0####################~#?@###0#######?###?###?#### #j?#0#0####################~#j?#0#0####################~#j?#0#0#################### #j?#0#0#################### #j?#0#0#################### #?@###0#######?###?###?#### #?@###0#######?%I############?@###0#######?%I############?@###0#######?%I############?@###0#######?%I############?@###0#######?%I############?@###0#######?%I############?@###0#######?%I#############@###0#######?###?##########?@###0#######??J############?@###0#######??J############?@###0#######??J############?@###0#######??J############?@###0#######??J############?@###0#######??J############?@###0#######??J############?@###0#######??J############?@###0#######??J#############@###0#######?###?##########?@###0#######??L############?@###0#######??L############?@###0#######??L############?@###0#######??L############?@###0#######??L############?@###0#######??L#############@###0#######?###?##########?@###0#######?#N############?@###0#######?#N############?@###0#######?#N############?@###0#######?#N############?@###0#######?#N############?@###0#######?#N#############@###0#######?###?##########?@###0#######??O#############@###0#######?###?##########?@###0#######??O############?@###0#######??O############?@###0#######??O#############@###0#######?###?##########?@###0#######??P#############@###0#######?###?##########?@###0#######?%Q############?@###0#######?%Q############?@###0#######?%Q############?@###0#######?%Q#############@###0#######?###?##########?@###0#######??Q############j?#0#3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??#j?#0#3####################?#j?#0#3##########</w:t>
        <w:br/>
        <w:t>#########?#j?#033##########?###########?@###0#######?RR############?@###0#######?RR############j?#0#0##########%###########j?#0#0##################(??##@###0#################### #j?#0#0##################`??##@###0?P##?###?"##????####?#j?#0#0##################???##@##P0??##??##????????####?#j?#0#0##################??#????#?####################?#j?#0#0##############</w:t>
        <w:tab/>
        <w:t>####??#??##??##????????#?########?#j?#0</w:t>
        <w:br/>
        <w:t>0##################?Z?#j?#0#0####################?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??#??????#?##################?#j?#0#0##################??##@????????#?##############?#j?#0#0##################?[?##@###0####?#h?#0##########?#j?#0#0##################?[?##@###0######## #j?#0######?#j?#0#0##################?^?##?###?######## #j?#0######?#j?#0#0###################_?##@###0##########???#?@####?#j?#0#0##################?b?##@##??P###################?#j?#0#0##################?b?#:?###0##??##</w:t>
        <w:br/>
        <w:t>?##??##??####?#j?#0#0################## c?##@###0####################?#j?#0#0##################?]?##@###??#??##??##??????####?#j?#0 0##############!###?]?##@##?z?#h?#0##############?#j?#0"0##################?]?##@##???#??????#?##########?#j?#0(0##############)####??##@###0##(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##0####?#j?#0*0##############+###T??##@###0##*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##0####?#j?#0,0##############-###???#j?#0-0####################?#j?#0.0##############/###?_?#O@##P0##^###_###m###n#####?#j?#000##############1###?_?#?@##?0##?###?###?###?#####?#j?#020########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*?##0####################?#j?#0Y3##############Z###??I#j?#0Y3##########?######### #j?#0Y3##########?######### #j?#040####################?#b?##0####?P##?###########?#j?#0?3##########?###?###??##Z?#012######################Z?#012######################Z?#012##########</w:t>
      </w:r>
    </w:p>
    <w:p>
      <w:pPr>
        <w:pStyle w:val="PreformattedText"/>
        <w:bidi w:val="0"/>
        <w:jc w:val="left"/>
        <w:rPr/>
      </w:pPr>
      <w:r>
        <w:rPr/>
        <w:t>###########Z?#042##########</w:t>
      </w:r>
    </w:p>
    <w:p>
      <w:pPr>
        <w:pStyle w:val="PreformattedText"/>
        <w:bidi w:val="0"/>
        <w:jc w:val="left"/>
        <w:rPr/>
      </w:pPr>
      <w:r>
        <w:rPr/>
        <w:t>###########??#0#0####################?#Z?#062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#0#0####################?#??#0#0####################?#??#0#0####################?#??#0#0####################?#Z?#0;2##########</w:t>
      </w:r>
    </w:p>
    <w:p>
      <w:pPr>
        <w:pStyle w:val="PreformattedText"/>
        <w:bidi w:val="0"/>
        <w:jc w:val="left"/>
        <w:rPr/>
      </w:pPr>
      <w:r>
        <w:rPr/>
        <w:t>###########Z?#0&lt;2######################Z?#0&lt;2##########</w:t>
      </w:r>
    </w:p>
    <w:p>
      <w:pPr>
        <w:pStyle w:val="PreformattedText"/>
        <w:bidi w:val="0"/>
        <w:jc w:val="left"/>
        <w:rPr/>
      </w:pPr>
      <w:r>
        <w:rPr/>
        <w:t>###########Z?#0&gt;2##########</w:t>
      </w:r>
    </w:p>
    <w:p>
      <w:pPr>
        <w:pStyle w:val="PreformattedText"/>
        <w:bidi w:val="0"/>
        <w:jc w:val="left"/>
        <w:rPr/>
      </w:pPr>
      <w:r>
        <w:rPr/>
        <w:t>###########Z?#0@2##########</w:t>
      </w:r>
    </w:p>
    <w:p>
      <w:pPr>
        <w:pStyle w:val="PreformattedText"/>
        <w:bidi w:val="0"/>
        <w:jc w:val="left"/>
        <w:rPr/>
      </w:pPr>
      <w:r>
        <w:rPr/>
        <w:t>###########Z?#0@2######################Z?#0@2##############A###0N+#Z?#0@2######################Z?#0@2######################Z?#0@2##########</w:t>
      </w:r>
    </w:p>
    <w:p>
      <w:pPr>
        <w:pStyle w:val="PreformattedText"/>
        <w:bidi w:val="0"/>
        <w:jc w:val="left"/>
        <w:rPr/>
      </w:pPr>
      <w:r>
        <w:rPr/>
        <w:t>###########??#0#0######################Z?#0E2######################Z?#0E2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#0#0####################?#??#0#0####################?#j?#0#0##################Ts?#j?#0#0#################### #j?#0#0##################?s?#?w##V&lt;##?C##nG##?I##,K####?#j?#0#0##################?s?##@###0####################?#j?#0#0##################?s?##@###0####################?#j?#0#0##############</w:t>
        <w:tab/>
        <w:t>###4t?##@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$?######??####?#j?#0</w:t>
        <w:br/>
        <w:t>0##################?VD##A###8######H#R?##[?######?#j?#0?3##########?###?###t?I#j?#0?3##########?######### #j?#0?3##########?######### #j?#0#0#################### #VB??????#?##?#?###########?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#######?###</w:t>
      </w:r>
    </w:p>
    <w:p>
      <w:pPr>
        <w:pStyle w:val="PreformattedText"/>
        <w:bidi w:val="0"/>
        <w:jc w:val="left"/>
        <w:rPr/>
      </w:pPr>
      <w:r>
        <w:rPr/>
        <w:t>###???#Z?#0s2######################Z?#0s2######################Z?#0s2##########</w:t>
      </w:r>
    </w:p>
    <w:p>
      <w:pPr>
        <w:pStyle w:val="PreformattedText"/>
        <w:bidi w:val="0"/>
        <w:jc w:val="left"/>
        <w:rPr/>
      </w:pPr>
      <w:r>
        <w:rPr/>
        <w:t>###########??#0#0####################?#j?#0#0####################M#?@###0#######?###?######## #j?#0#0####################M#j?#0#0####################M#j?#0#0####################M#j?#0#0####################M#j?#0#0####################M#j?#0#0####################M#?@###0#######?###?######## #j?#0#0####################M#j?#0#0####################M#j?#0#0####################M#j?#0#0####################M#j?#0#0####################M#j?#0#0####################M#j?#0#0####################M#j?#0#0####################M#j?#0#0####################M#?@###0#######?###?######## #j?#0#0####################I#j?#0#0####################I#j?#0#0####################I#j?#0#0####################I#j?#0#0####################I#j?#0#0####################I#j?#0#0####################I#j?#0#0####################I#j?#0#0####################I#?@###0#######?###?######## #j?#0#0####################I#j?#0#0####################I#j?#0#0####################I#j?#0#0####################I#j?#0#0####################I#j?#0#0####################I#j?#0#0####################I#j?#0#0####################I#j?#0#0####################I#?@###0#######?###?######## #j?#0</w:t>
        <w:br/>
        <w:t>0####################I#j?#0</w:t>
        <w:br/>
        <w:t>0####################I#j?#0</w:t>
        <w:br/>
        <w:t>0####################I#j?#0</w:t>
        <w:br/>
        <w:t>0####################I#j?#0</w:t>
        <w:br/>
        <w:t>0####################I#j?#0</w:t>
        <w:br/>
        <w:t>0####################I#j?#0</w:t>
        <w:br/>
        <w:t>0#################### #j?#0</w:t>
        <w:br/>
        <w:t>0#################### #j?#0</w:t>
        <w:br/>
        <w:t>0#################### #?@###0#######?###?######## #Z?#0w2######################Z?#0w2##########</w:t>
      </w:r>
    </w:p>
    <w:p>
      <w:pPr>
        <w:pStyle w:val="PreformattedText"/>
        <w:bidi w:val="0"/>
        <w:jc w:val="left"/>
        <w:rPr/>
      </w:pPr>
      <w:r>
        <w:rPr/>
        <w:t>###########Z?#0z2##########-###{###?\+#Z?#0#0######################j?#0#0##################0?3#</w:t>
        <w:br/>
        <w:t>@###0#############0?~#### #j?#0#0##################h?3#</w:t>
        <w:br/>
        <w:t>@###0#############0?~####?#j?#0#0##################??3#</w:t>
        <w:br/>
        <w:t>@###0#############0?~####?#j?#0#0##################??3#</w:t>
        <w:br/>
        <w:t>@###0#############0?~####?#j?#0#0##############</w:t>
        <w:tab/>
        <w:t>####?3##@###0#####0?~##%#########?#j?#0</w:t>
        <w:br/>
        <w:t>0##################?b3##@###0##????##############?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?3#?~##%3##</w:t>
        <w:br/>
        <w:t>####0############?#j?#0#0##################??3##@###0##########?###?#####?#j?#0#0##################???#?@##?0##?#####Y###F?######?#j?#0#0##################x??##@(?#0####??##u###n?######?#j?#0#0##################???##@??#0k###j?######??######?#j?#0#0##################D??##@m##0l?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#######?#j?#0#0##################|??##@###0*?##k####?##?</w:t>
        <w:tab/>
        <w:t>######?#j?#0#0##################???##@&gt;?#0####d?##k###@?######?#j?#0#0################## ??##@###?3############0?~####?#j?#0 0##############!###X??##@##?r3#########????######?#j?#0"0##################???##@##??3#?~##%###</w:t>
        <w:br/>
        <w:t>####0####?#j?#0$0##############%###??##@&gt;?#0####d?##k###@?######?#j?#0&amp;0##############'####??##@r?#0m###??##k###v?######?#j?#0(0##############)###@??##@??#0k###|?##m###r?######?#j?#0*0##############+###x??##@??#0k###??######??######?#j?#0,0##############-###???##@###0#?##k###??##########?#j?#0.0##############/###8t?##A###0##??########??######?#j?#000##############1###pt?##@??#1######??############?#j?#020##############3###?t?##@###0??########??########?#j?#040##############5###?t?#??###0####??########??####?#j?#060##############7####u?##@##??########??##########?#j?#080##############9###Pu?#?@?#j?#0##################?#j?#0:0##############;###???#?@?#j?#0##################?#j?#0&lt;0##############=###??##@?#j?#0##################?#j?#0&gt;0##############?###(??##@?#j?#0##################?#j?#0@0##############A###`??##@?#j?#0##################?#j?#0#4##########?#######??I#j?#0#4##########?######### #j?#0#4##########?######### #j?#0B0####################?##@?#j?#0##################?#Z?#0?3##########?###?###&lt;|+#j?#0#5##########d########?#j?#0#4##########8#######T?I#j?#0#0#################### #j?#0#0#################### #j?#0#0#################### #j?#0#0#################### #j?#0#0#################### ##@###0#################### #j?#0#0##################?'1##@###0#################### #j?#0#0##################?'1##@###0#################### #j?#0#0##############</w:t>
        <w:tab/>
        <w:t>####(1##@###0#################### #j?#0</w:t>
        <w:br/>
        <w:t>0##################?)1##@###0??########??????#### 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+1##@###0#?###?############## #j?#0#0##################?+1##@"##0############ #j?#### #j?#0#0###################)1##@###0############ #j?#### #j?#0#0##################P)1#j?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### #j?#0#0##################@,1##@###0##############h##### #j?#0#0##################x,1##@###0####??########??#### #j?#0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##@###0#################### #j?#0#0##################D01#B?##C?##?WV############### #j?#0*4##############+###d?I#j?#0*4#################### #j?#0*4#################### #j?#0#0#################### ##@###0#################### #j?#0#0##################?%1#j?#0#0###################&amp; #j?#044##########!###5###|?I#j?#044########## ######### #j?#044#################### #j?#0#0#################### #j?#0#0#################### #j?#0#0#################### #j?#0#0#################### #j?#0#0#################### #j?#0#0#################### #j?#0#0#################### #j?#0#0#################### #j?#0#0#################### #j?#0#0#################### #j?#0#0#################### #j?#0#0#################### #j?#0#0#################### #j?#0&lt;4##############=###\?I#j?#0&lt;4#################### #j?#0&lt;4#################### ##?###?###?###?###?######## #j?#0#0#################### ##?###?###?###?###?###?#### #j?#0#0##################?&amp;1##?###?###?###?###?###?#### #j?#0#0##############</w:t>
        <w:tab/>
        <w:t>###?&amp;1##?###?###?###?###?######## #j?#0</w:t>
        <w:br/>
        <w:t>0##################d(1##@##P0,o##-o##????????#### 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pN##@###0#################### #j?#0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##@###0#################### #j?#0#0##################xsN##@###0#################### #j?#0#0##################?sN##@###0#################### #j?#0C4##########?###D### ?I#j?#0C4##########?######### #j?#0C4##########?######### ##@###0#################### #j?#0#0#################### ##@###0#################### #j?#0&amp;6##########k###'###??##j?#0&amp;6##########j###########j?#0&amp;6##########h###########j?#0#0####################?#j?#0#0####################?#j?#0#0####################?#j?#0#0####################?#j?#0#0####################?#j?#0m7##########,###########j?#0g4##########?###h####?I#j?#0g4##########?######### #j?#0g4##########?######### #j?#0#0#################### #j?#0#0#################### #j?#0#0#################### #j?#0#0#################### #j?#0#0#################### #j?#0#0#################### #j?#0#0##################D1 #j?#0#0##################D1V#j?#0#0##################|1V#j?#0#0##################?1V#j?#0#0##############</w:t>
        <w:tab/>
        <w:t>###?1V#j?#0</w:t>
        <w:br/>
        <w:t>0##################?3V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5V#j?#0#0##################?5V#j?#0#0##################?2V#j?#0#0##################(3V#j?#0#0###################6V#j?#0#0##################P6V#j?#0#0##################?9V#j?#0#0###################:V#j?#0#0##################T:V#j?#0q4##########:###r###(?I#j?#0q4##########9######### #j?#0q4##########8######### #j?#0#0#################### #j?#0m7##########*###########j?#0#0######################j?#0#0######################j?#0#0######################j?#0#0######################j?#0#0######################j?#0#0###################3y#j?#0#0##################H3 #j?#0?4##########?###?####?I#j?#0?4##########?######### #j?#0?4##########?######### #j?#0#0#################### #j?#0#0#################### #j?#0#0#################### #j?#0#0#################### #j?#0#0#################### #j?#0#0#################### #j?#0#0##################?3 #j?#0#0##################?3y#ON?##9#F##C$#E?##########?#j?#0#0##################?3y##@###0####################?#j?#0#0##############</w:t>
        <w:tab/>
        <w:t>###?3y##@###0###############1####?#j?#0</w:t>
        <w:br/>
        <w:t>0##################?5y##@###0####################?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7y##@###0####################?#j?#0#0##################?7y##@###0########a$J#?#j?####?#j?#0#0##################?4y##@C$#u?##########?#j?####?#j?#0#0##################,5y#j?#0#0########a$##?##?####?#j?#0#0###################8y##@###0#########G?#CJ######?#j?#0#0##################T8y##@###0####################?#j?#0#0##################?;y##@###0####################?#j?#0#0################## &lt;y##@###0####################?#j?#0#0##################X&lt;y#CJ #Oz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 #b?####?#j?#0?4##########?###?###??I#j?#0?4##########?######### #j?#0?4##########?######### #j?#0#0#################### ##@##?3y###################?#j?#0?8##########?###########j?#0#0####################?#j?#0#0####################?#j?#0#0####################?#j?#0#0####################?#j?#0#0####################?#j?#0#0##################8!I#j?#0#0##################p! #j?#0?4##########?###?###\?I#j?#0?4##########?######### #j?#0?4##########?######### #j?#0#0#################### #j?#0#0#################### #j?#0#0#################### #j?#0#0#################### #j?#0#0#################### #j?#0#0#################### #j?#0#0##################?! #j?#0#0##################?!I#j?#0#0##############</w:t>
        <w:tab/>
        <w:t>####"I#j?#0</w:t>
        <w:br/>
        <w:t>0##################?#I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%I#j?#0#0##################?%I#j?#0#0####################I#j?#0#0##################T#I#j?#0#0##################D&amp;I#j?#0#0##################|&amp;I#j?#0#0###################*I#j?#0#0##################H*I#j?#0#0##################?*I#j?#0#0##################?$I#j?#0 0##############!###$%I#j?#0"0##################\%I#j?#0$0##############%###?%I#j?#0&amp;0##############'###?*I#j?#0(0###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I#j?#0*0##############+###D+I#j?#0?4##########?###?###??I#j?#0?4##########?######### #j?#0?4##########?######### ##@###0$?######&amp;?########## #j?#0,0#################### #j?#0#0##################?v?##@###0########</w:t>
        <w:br/>
        <w:t>#L~D####### #j?#0?4##########n######### #j?#0?4##########l######### #j?#0#0####################?#j?#0#0####################?#j?#0#0####################?#j?#0#0####################?#j?#0#0####################?#j?#0#0####################?#j?#0#0##################$w?#j?#0#0##################$w?##@###0######?##?######## #j?#0#0##################\w?#F@###0######"############# #j?#0#0##############</w:t>
        <w:tab/>
        <w:t>###?w?##@#?#0####?#F############# #j?#0</w:t>
        <w:br/>
        <w:t>0##################8y?#??##?#################### 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??##@###0#################### #j?#0#0##################4??##?###?############ #j?#### #j?#0#0##################?x?##@##?##?######## #j?#### #j?#0#0##################?x?#j?#0#0###############?#### #j?#0#0###################??##@###0?#F###########"##### #j?#0#0##################8??##@0#F0##########"######### #j?#0#0##################??##@###0#########?########## #j?#0#0###################??#R?##V?#################### #j?#0#0##################&lt;??##D###0#################### #j?#0#0##################x ?##@###0$########?########## #j?#0?4##########?###?###лI#j?#0?4##########?######### #j?#0?4##########?######### #c?##f?####################?#j?#0 0####################?#c?##f?#################### #j?#0?9##########|###?</w:t>
        <w:tab/>
        <w:t>##$O?#j?#0#0##################H,I#j?#0#0##################?, #j?#0#5##########H#######T?I#j?#0#5##########G######### #j?#0#5##########E######### #j?#0#0#################### #j?#0#0#################### #j?#0#0#################### #j?#0#0#################### #j?#0#0#################### #j?#0#0#################### #j?#0#0##################?, #j?#0#0##################?,I##@###0##??###?############ #j?#0#0##################?,I##@###0##"################# #j?#0#0##############</w:t>
        <w:tab/>
        <w:t>###(-I##@###0?#F################# #j?#0</w:t>
        <w:br/>
        <w:t>0##################?.I#.?###4#################### #j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Lvs##@###0##"################# #j?#0#0##################?vs#F@###0######"###P#??###### #j?#0#0##################?7s#??##??##????????#?######## #j?#0#0##################?7s#??##??##????2?##??????#### #j?#0#0##################?:s#??????#?################## #j?#0#5##################??I#j?#0#5#################### #j?#0#5#################### #j?#0#0#################### #??#?#0#################### #j?#0?:##########?###?</w:t>
        <w:br/>
        <w:t>###b?#j?#0?:##########?#########?#j?#0?:##########?#########?#</w:t>
        <w:br/>
        <w:t>####0#############0########j?#0#0####################N##@###0#######################@###0####################?##@###0######################?############?###?##O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&amp;#######?###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?###?%##?.##?5##?6##?8##?=##?D##dH## J##?K##?M##dP##PR##jS##*T##BU###V##jY###\###c##?d##&amp;h###i##xn##?u###x##&lt;?##v?###?##&lt;?##??###?##?x##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?##?##t?##p?###?##Z?##?##:?##?## ?##|?##D?##,?##0?##??###?##??##f?##p?##??##??##??##??##?##??##Z?##?##d?##??##b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|?##??##~?##r?##??##??##l?##??##??##??##??##??##r?##??##"?###?##??##??##p?##??##??##??###?##??##~?##??###?##??###?##*?##~?###?##??##??##??###?##J?##??##V?##??##*###8###?###?###?###?###?###?###2###?###?###?</w:t>
        <w:tab/>
        <w:t>##t</w:t>
        <w:br/>
        <w:t>##d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####?###n#######?###?#######?#######?###^#######p###?###h#######?###&gt;###?###B###?###|###(###?###l###$###?###?#######?###4 ##\ ##]###`###b###c###d###f###g###i###j###k###l###m###o###p###q###s###t###u###w###x###?###?###?###?###?###?###?###?###?###?###?###?###?###?###?###?###?###?###?###########################/###6###8###&lt;###A###F###I###J###L###N###P###R###T###Y###`###h###m###r###t###u###v###x###y###|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$###'###)###+###-###/###1###3###6###:###=###?###A###D###F###I###K###N###P###R###T###U###V###W###X###Y###Z###[###\###^###_###`###a###b###c###d###e###f###g###h###i###j###k###l###m###n###o###p###q###r###s###t###u###x#######`</w:t>
        <w:tab/>
        <w:t>######.$##"&lt;###J##&gt;N##lR##?R##?R##?R##?R##?R##?R###S##&gt;S##XS##nS##?S##?S##?S##?S##</w:t>
        <w:br/>
        <w:t>T##"T##6T##TT##lT##?T##?T##?T##?T##</w:t>
        <w:br/>
        <w:t>U###U##DU##`U##?U##?U##?U##?U##?^## f##?m##?w##?}##v?##??##v?##?##??##P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s##?y##z~##?##??##??##??##</w:t>
        <w:br/>
        <w:t>?###?##.?##@?##R?##f?##x?##??##??##??##?##?##</w:t>
        <w:br/>
        <w:t>?##&amp;?##B?##Z?##n?##??##??##?##?##??###?##8?##z?##??##??##?##?###?##*?##N?##j?##??##??##А###?##P?##r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.?##T?##t?##??##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H?##n?##??##??##?###?##&amp;?##P?##t?##??##?##?###?##J?##h?##??##?##??##h?##??##?###?##8?##^?##~?##??##??##??##??##*?##??##??###?##p?##??##$?##??##??###?##8?##p?##??##??##??###?##6?##P?##??##??##??##??###?##4?##f?##??##??##??##??###?##J?##^?##??##??##??##??##*?##L?##n?##??##??##??## ?##6?##T?##??##??##??##</w:t>
        <w:br/>
        <w:t>?##4?##H?##??##??##??##R?##??##??##??##??##??##??##4?##6?##l?##n?##??##??##??##??##(?##*?##j?##l?##??##??##??##??###?###?##&gt;?##@?##??###?###?##??##??##@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|?##J?###?##??##f?##X?##B?##D?##??##??##??##??##H?##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T?###?##??##??##J?##??##??##??##V?###?##??##??##~?##??##??######?###b###?###?###?#######?###r###Z###\#######?###?###L###?###X###&lt;</w:t>
        <w:tab/>
        <w:t>##?</w:t>
        <w:tab/>
        <w:t>##\</w:t>
        <w:br/>
        <w:t>## ###?###L###?#### ##\ ##^###a###e###h###n###r###v###y###z###{###|###}###~######?###?###?###?###?###?###?###?###?###?###?###?###?###?###?###?###?###?###?###?###?###?###?###?###?###?###?###?###?###?###?###?###?###?###?###?###?###?########################################### ###!###"###$###%###&amp;###'###(###)###*###+###,###-###.###0###1###2###3###4###5###7###9###:###;###=###&gt;###?###@###B###C###D###E###G###H###K###M###O###Q###S###U###V###W###X###Z###[###\###]###^###_###a###b###c###d###e###f###g###i###j###k###l###n###o###p###q###s###w###z###{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!#######%###&amp;###(###*###,###.###0###2###4###5###7###8###9###;###&lt;###&gt;###@###B###C###E###G###H###J###L###M###O###Q###S###]###v###w#######Z ##_###??###?###?##3?##=?##Y?##[?##\?##^?##~?##??##??##??##??##??##?##?##??##??##??##??###?##1?##M?##P?##Q?##S?##s?##??##??##??##??##??##?##?##?##??##??##??###?###?##??##B?##C?##E?##e?##u?##??##??##??##??##??##?##?##?##??##??###?##'?##)?##I?##Z?##\?##|?##??##??##??##??##??##?##?##?###?###?##!?##A?##S?##U?##u?##??##??##??##??##??##?##?##??###?###?###?###?##3?##O?##R?##S?##U?##u?##??##??##??##??##??##ī##?##?##?##?##?###?###?##;?##&gt;?##??##A?##a?##n?##??##??##??##??##??##??##?##?##?##?###?###?##*?##-?##.?##0?##P?##b?##~?##??##??##??##??##??##?##?##?##?##?###?##"?##%?##&amp;?##(?##H?##`?##|?##?##??##??##??##??##?##Ю##?##?##?###?###?###?## ?##"?##B?##P?##l?##o?##p?##r?##??##??##??##??##??##??###?###</w:t>
      </w:r>
    </w:p>
    <w:p>
      <w:pPr>
        <w:pStyle w:val="PreformattedText"/>
        <w:bidi w:val="0"/>
        <w:jc w:val="left"/>
        <w:rPr/>
      </w:pPr>
      <w:r>
        <w:rPr/>
        <w:t>#?#X??#%#?????#X??#%#?????#X??#%#?????#X??#%#?????#X??#%#?????#X??#%#?????#X??#%#?????#X??#%#?????#X????#X????#X????#X????#X????#X????#X????#X????#X????#X????#X????#X??#%#?????#X??#%#?????#X??#%#?????#X??#%#?????#X??#%#?????#X??#%#?????#X??#%#?????#X??#%#?????#X??#%#?????#X??#%#?????#X??#%#?????#X??#%#?????#X??#%#?????#X??#%#?????#X??#%#?????#X??#%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#!?##!????###?8######?############W###########X###@##?####??####?#???#?#######?`######?########W######??######?(#####</w:t>
        <w:tab/>
        <w:t>?######################</w:t>
        <w:br/>
        <w:t>?###############?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F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F######?###########?##########</w:t>
      </w:r>
    </w:p>
    <w:p>
      <w:pPr>
        <w:pStyle w:val="PreformattedText"/>
        <w:bidi w:val="0"/>
        <w:jc w:val="left"/>
        <w:rPr/>
      </w:pPr>
      <w:r>
        <w:rPr/>
        <w:t>?###########?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G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G######?###########?##########</w:t>
      </w:r>
    </w:p>
    <w:p>
      <w:pPr>
        <w:pStyle w:val="PreformattedText"/>
        <w:bidi w:val="0"/>
        <w:jc w:val="left"/>
        <w:rPr/>
      </w:pPr>
      <w:r>
        <w:rPr/>
        <w:t>?###########?H###B#</w:t>
        <w:br/>
        <w:t>?####I####</w:t>
        <w:br/>
        <w:t>##C##?####D##########?#####?########?###########?###########?H###B#</w:t>
        <w:br/>
        <w:t>?####J####</w:t>
        <w:br/>
        <w:t>##C##?####D##########?#####?########?###########?###########?H###B#</w:t>
        <w:br/>
        <w:t>?####K####</w:t>
        <w:br/>
        <w:t>##C##?####D##########?#####?########?###########?###########?H###B#</w:t>
        <w:br/>
        <w:t>?####L####</w:t>
        <w:br/>
        <w:t>##C##?####D##########?#####?########?###########?###########?H###B#</w:t>
        <w:br/>
        <w:t>?####N####</w:t>
        <w:br/>
        <w:t>##C##?####D##########?#####?########?###########?###########?H###B#</w:t>
        <w:br/>
        <w:t>?####O####</w:t>
        <w:br/>
        <w:t>##C##?####D##########?#####?#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#?H###B#</w:t>
        <w:br/>
        <w:t>?####P####</w:t>
        <w:br/>
        <w:t>##C##?####D##########?#####?########?####</w:t>
        <w:br/>
        <w:t>######?###########?H###B#</w:t>
        <w:br/>
        <w:t>?####Q####</w:t>
        <w:br/>
        <w:t>##C##?####D##########?#####?########?###########?###########?N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R####</w:t>
        <w:br/>
        <w:t>##3##?####?#####?#####?#R######?###########?##########</w:t>
      </w:r>
    </w:p>
    <w:p>
      <w:pPr>
        <w:pStyle w:val="PreformattedText"/>
        <w:bidi w:val="0"/>
        <w:jc w:val="left"/>
        <w:rPr/>
      </w:pPr>
      <w:r>
        <w:rPr/>
        <w:t>?###########?N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T####</w:t>
        <w:br/>
        <w:t>##3##?####?#####?#####?#T######?####</w:t>
      </w:r>
    </w:p>
    <w:p>
      <w:pPr>
        <w:pStyle w:val="PreformattedText"/>
        <w:bidi w:val="0"/>
        <w:jc w:val="left"/>
        <w:rPr/>
      </w:pPr>
      <w:r>
        <w:rPr/>
        <w:t>######?##########</w:t>
      </w:r>
    </w:p>
    <w:p>
      <w:pPr>
        <w:pStyle w:val="PreformattedText"/>
        <w:bidi w:val="0"/>
        <w:jc w:val="left"/>
        <w:rPr/>
      </w:pPr>
      <w:r>
        <w:rPr/>
        <w:t>?###########?N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U####</w:t>
        <w:br/>
        <w:t>##3##?####?#####?#####?#U######?###########?##########</w:t>
      </w:r>
    </w:p>
    <w:p>
      <w:pPr>
        <w:pStyle w:val="PreformattedText"/>
        <w:bidi w:val="0"/>
        <w:jc w:val="left"/>
        <w:rPr/>
      </w:pPr>
      <w:r>
        <w:rPr/>
        <w:t>?###########?N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V####</w:t>
        <w:br/>
        <w:t>##3##?####?###</w:t>
      </w:r>
    </w:p>
    <w:p>
      <w:pPr>
        <w:pStyle w:val="PreformattedText"/>
        <w:bidi w:val="0"/>
        <w:jc w:val="left"/>
        <w:rPr/>
      </w:pPr>
      <w:r>
        <w:rPr/>
        <w:t>#?#####?#V######?####</w:t>
        <w:tab/>
        <w:t>######?##########</w:t>
      </w:r>
    </w:p>
    <w:p>
      <w:pPr>
        <w:pStyle w:val="PreformattedText"/>
        <w:bidi w:val="0"/>
        <w:jc w:val="left"/>
        <w:rPr/>
      </w:pP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####?N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W####</w:t>
        <w:br/>
        <w:t>##3##?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?#W######?###########?####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B#####</w:t>
        <w:br/>
        <w:t>?############S##?####?#####?#####?#######</w:t>
        <w:tab/>
        <w:t>###?########?#########s###s##6s##7s##8s##9s##:s##&lt;s##=s##&gt;s##?s##@s##As##Bs##Cs###?##G###e###u###########t#####F###R#######?###?###t#####I###?####????###????t#####L###?###j###?###?###t#####K###?###h###?###h###t#####Q###y###p###y###?###t#####J###?###?###?###\###t#####R#######?###/###?</w:t>
        <w:br/>
        <w:t>##t#####W###?###?#######c</w:t>
        <w:tab/>
        <w:t>##t#####V###?###?### ###)###t#####P###?###}###?###?###t#####U###J###?###k#######t#####O###?###u###?###?###t#####T###?###?###?</w:t>
        <w:br/>
        <w:t>######t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#t#####??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0#9#3#0#5#3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2#5#9#3#5#3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2#5#9#6#1#6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2#9#4#5#0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0#9#2#</w:t>
      </w:r>
    </w:p>
    <w:p>
      <w:pPr>
        <w:pStyle w:val="PreformattedText"/>
        <w:bidi w:val="0"/>
        <w:jc w:val="left"/>
        <w:rPr/>
      </w:pPr>
      <w:r>
        <w:rPr/>
        <w:t>#_#T#o#c#2#6#6#8#8#4#3#0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0#9#3#0#5#3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2#5#9#3#5#3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2#5#9#6#1#6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2#9#4#5#0#2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0#9#3#</w:t>
      </w:r>
    </w:p>
    <w:p>
      <w:pPr>
        <w:pStyle w:val="PreformattedText"/>
        <w:bidi w:val="0"/>
        <w:jc w:val="left"/>
        <w:rPr/>
      </w:pPr>
      <w:r>
        <w:rPr/>
        <w:t>#_#T#o#c#2#6#6#8#8#4#3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0#9#4#</w:t>
      </w:r>
    </w:p>
    <w:p>
      <w:pPr>
        <w:pStyle w:val="PreformattedText"/>
        <w:bidi w:val="0"/>
        <w:jc w:val="left"/>
        <w:rPr/>
      </w:pPr>
      <w:r>
        <w:rPr/>
        <w:t>#_#T#o#c#2#6#6#8#8#4#3#0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0#9#5#</w:t>
      </w:r>
    </w:p>
    <w:p>
      <w:pPr>
        <w:pStyle w:val="PreformattedText"/>
        <w:bidi w:val="0"/>
        <w:jc w:val="left"/>
        <w:rPr/>
      </w:pPr>
      <w:r>
        <w:rPr/>
        <w:t>#_#T#o#c#2#6#6#8#8#4#3#0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0#9#6#</w:t>
      </w:r>
    </w:p>
    <w:p>
      <w:pPr>
        <w:pStyle w:val="PreformattedText"/>
        <w:bidi w:val="0"/>
        <w:jc w:val="left"/>
        <w:rPr/>
      </w:pPr>
      <w:r>
        <w:rPr/>
        <w:t>#_#T#o#c#2#6#6#8#8#4#3#0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0#9#7#</w:t>
      </w:r>
    </w:p>
    <w:p>
      <w:pPr>
        <w:pStyle w:val="PreformattedText"/>
        <w:bidi w:val="0"/>
        <w:jc w:val="left"/>
        <w:rPr/>
      </w:pPr>
      <w:r>
        <w:rPr/>
        <w:t>#_#T#o#c#2#6#6#8#8#4#3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0#9#8#</w:t>
      </w:r>
    </w:p>
    <w:p>
      <w:pPr>
        <w:pStyle w:val="PreformattedText"/>
        <w:bidi w:val="0"/>
        <w:jc w:val="left"/>
        <w:rPr/>
      </w:pPr>
      <w:r>
        <w:rPr/>
        <w:t>#_#T#o#c#2#6#6#8#8#4#3#1#1#</w:t>
      </w:r>
    </w:p>
    <w:p>
      <w:pPr>
        <w:pStyle w:val="PreformattedText"/>
        <w:bidi w:val="0"/>
        <w:jc w:val="left"/>
        <w:rPr/>
      </w:pPr>
      <w:r>
        <w:rPr/>
        <w:t>#_#T#o#c#2#6#6#8#8#4#3#1#2#</w:t>
      </w:r>
    </w:p>
    <w:p>
      <w:pPr>
        <w:pStyle w:val="PreformattedText"/>
        <w:bidi w:val="0"/>
        <w:jc w:val="left"/>
        <w:rPr/>
      </w:pPr>
      <w:r>
        <w:rPr/>
        <w:t>#_#T#o#c#2#6#6#8#8#4#3#1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0#9#9#</w:t>
      </w:r>
    </w:p>
    <w:p>
      <w:pPr>
        <w:pStyle w:val="PreformattedText"/>
        <w:bidi w:val="0"/>
        <w:jc w:val="left"/>
        <w:rPr/>
      </w:pPr>
      <w:r>
        <w:rPr/>
        <w:t>#_#T#o#c#2#6#6#8#8#4#3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0#0#</w:t>
      </w:r>
    </w:p>
    <w:p>
      <w:pPr>
        <w:pStyle w:val="PreformattedText"/>
        <w:bidi w:val="0"/>
        <w:jc w:val="left"/>
        <w:rPr/>
      </w:pPr>
      <w:r>
        <w:rPr/>
        <w:t>#_#T#o#c#2#6#6#8#8#4#3#1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0#1#</w:t>
      </w:r>
    </w:p>
    <w:p>
      <w:pPr>
        <w:pStyle w:val="PreformattedText"/>
        <w:bidi w:val="0"/>
        <w:jc w:val="left"/>
        <w:rPr/>
      </w:pPr>
      <w:r>
        <w:rPr/>
        <w:t>#_#T#o#c#2#6#6#8#8#4#3#1#6#</w:t>
      </w:r>
    </w:p>
    <w:p>
      <w:pPr>
        <w:pStyle w:val="PreformattedText"/>
        <w:bidi w:val="0"/>
        <w:jc w:val="left"/>
        <w:rPr/>
      </w:pPr>
      <w:r>
        <w:rPr/>
        <w:t>#_#T#o#c#2#6#6#8#8#4#3#1#7#</w:t>
      </w:r>
    </w:p>
    <w:p>
      <w:pPr>
        <w:pStyle w:val="PreformattedText"/>
        <w:bidi w:val="0"/>
        <w:jc w:val="left"/>
        <w:rPr/>
      </w:pPr>
      <w:r>
        <w:rPr/>
        <w:t>#_#T#o#c#2#6#6#8#8#4#3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0#3#</w:t>
      </w:r>
    </w:p>
    <w:p>
      <w:pPr>
        <w:pStyle w:val="PreformattedText"/>
        <w:bidi w:val="0"/>
        <w:jc w:val="left"/>
        <w:rPr/>
      </w:pPr>
      <w:r>
        <w:rPr/>
        <w:t>#_#T#o#c#2#6#6#8#8#4#3#1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0#4#</w:t>
      </w:r>
    </w:p>
    <w:p>
      <w:pPr>
        <w:pStyle w:val="PreformattedText"/>
        <w:bidi w:val="0"/>
        <w:jc w:val="left"/>
        <w:rPr/>
      </w:pPr>
      <w:r>
        <w:rPr/>
        <w:t>#_#T#o#c#2#6#6#8#8#4#3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0#5#</w:t>
      </w:r>
    </w:p>
    <w:p>
      <w:pPr>
        <w:pStyle w:val="PreformattedText"/>
        <w:bidi w:val="0"/>
        <w:jc w:val="left"/>
        <w:rPr/>
      </w:pPr>
      <w:r>
        <w:rPr/>
        <w:t>#_#T#o#c#2#6#6#8#8#4#3#2#1#</w:t>
      </w:r>
    </w:p>
    <w:p>
      <w:pPr>
        <w:pStyle w:val="PreformattedText"/>
        <w:bidi w:val="0"/>
        <w:jc w:val="left"/>
        <w:rPr/>
      </w:pPr>
      <w:r>
        <w:rPr/>
        <w:t>#_#T#o#c#2#6#6#8#8#4#3#2#2#</w:t>
      </w:r>
    </w:p>
    <w:p>
      <w:pPr>
        <w:pStyle w:val="PreformattedText"/>
        <w:bidi w:val="0"/>
        <w:jc w:val="left"/>
        <w:rPr/>
      </w:pPr>
      <w:r>
        <w:rPr/>
        <w:t>#_#T#o#c#2#6#6#8#8#4#3#2#3#</w:t>
      </w:r>
    </w:p>
    <w:p>
      <w:pPr>
        <w:pStyle w:val="PreformattedText"/>
        <w:bidi w:val="0"/>
        <w:jc w:val="left"/>
        <w:rPr/>
      </w:pPr>
      <w:r>
        <w:rPr/>
        <w:t>#_#T#o#c#1#8#6#3#6#9#2#9#1#</w:t>
      </w:r>
    </w:p>
    <w:p>
      <w:pPr>
        <w:pStyle w:val="PreformattedText"/>
        <w:bidi w:val="0"/>
        <w:jc w:val="left"/>
        <w:rPr/>
      </w:pPr>
      <w:r>
        <w:rPr/>
        <w:t>#_#T#o#c#2#6#6#8#8#4#3#2#4#</w:t>
      </w:r>
    </w:p>
    <w:p>
      <w:pPr>
        <w:pStyle w:val="PreformattedText"/>
        <w:bidi w:val="0"/>
        <w:jc w:val="left"/>
        <w:rPr/>
      </w:pPr>
      <w:r>
        <w:rPr/>
        <w:t>#_#T#o#c#2#6#6#8#8#4#3#2#5#</w:t>
      </w:r>
    </w:p>
    <w:p>
      <w:pPr>
        <w:pStyle w:val="PreformattedText"/>
        <w:bidi w:val="0"/>
        <w:jc w:val="left"/>
        <w:rPr/>
      </w:pPr>
      <w:r>
        <w:rPr/>
        <w:t>#_#T#o#c#1#8#6#3#6#9#2#9#3#</w:t>
      </w:r>
    </w:p>
    <w:p>
      <w:pPr>
        <w:pStyle w:val="PreformattedText"/>
        <w:bidi w:val="0"/>
        <w:jc w:val="left"/>
        <w:rPr/>
      </w:pPr>
      <w:r>
        <w:rPr/>
        <w:t>#_#T#o#c#2#6#6#8#8#4#3#2#6#</w:t>
      </w:r>
    </w:p>
    <w:p>
      <w:pPr>
        <w:pStyle w:val="PreformattedText"/>
        <w:bidi w:val="0"/>
        <w:jc w:val="left"/>
        <w:rPr/>
      </w:pPr>
      <w:r>
        <w:rPr/>
        <w:t>#_#T#o#c#1#8#6#3#6#9#2#9#4#</w:t>
      </w:r>
    </w:p>
    <w:p>
      <w:pPr>
        <w:pStyle w:val="PreformattedText"/>
        <w:bidi w:val="0"/>
        <w:jc w:val="left"/>
        <w:rPr/>
      </w:pPr>
      <w:r>
        <w:rPr/>
        <w:t>#_#T#o#c#2#6#6#8#8#4#3#2#7#</w:t>
      </w:r>
    </w:p>
    <w:p>
      <w:pPr>
        <w:pStyle w:val="PreformattedText"/>
        <w:bidi w:val="0"/>
        <w:jc w:val="left"/>
        <w:rPr/>
      </w:pPr>
      <w:r>
        <w:rPr/>
        <w:t>#_#T#o#c#1#8#6#3#6#9#2#9#5#</w:t>
      </w:r>
    </w:p>
    <w:p>
      <w:pPr>
        <w:pStyle w:val="PreformattedText"/>
        <w:bidi w:val="0"/>
        <w:jc w:val="left"/>
        <w:rPr/>
      </w:pPr>
      <w:r>
        <w:rPr/>
        <w:t>#_#T#o#c#2#6#6#8#8#4#3#2#9#</w:t>
      </w:r>
    </w:p>
    <w:p>
      <w:pPr>
        <w:pStyle w:val="PreformattedText"/>
        <w:bidi w:val="0"/>
        <w:jc w:val="left"/>
        <w:rPr/>
      </w:pPr>
      <w:r>
        <w:rPr/>
        <w:t>#_#T#o#c#2#6#6#8#8#4#3#3#0#</w:t>
      </w:r>
    </w:p>
    <w:p>
      <w:pPr>
        <w:pStyle w:val="PreformattedText"/>
        <w:bidi w:val="0"/>
        <w:jc w:val="left"/>
        <w:rPr/>
      </w:pPr>
      <w:r>
        <w:rPr/>
        <w:t>#_#T#o#c#1#8#6#3#6#9#2#9#7#</w:t>
      </w:r>
    </w:p>
    <w:p>
      <w:pPr>
        <w:pStyle w:val="PreformattedText"/>
        <w:bidi w:val="0"/>
        <w:jc w:val="left"/>
        <w:rPr/>
      </w:pPr>
      <w:r>
        <w:rPr/>
        <w:t>#_#T#o#c#2#6#6#8#8#4#3#3#2#</w:t>
      </w:r>
    </w:p>
    <w:p>
      <w:pPr>
        <w:pStyle w:val="PreformattedText"/>
        <w:bidi w:val="0"/>
        <w:jc w:val="left"/>
        <w:rPr/>
      </w:pPr>
      <w:r>
        <w:rPr/>
        <w:t>#_#T#o#c#1#7#6#7#4#8#3#4#2#</w:t>
      </w:r>
    </w:p>
    <w:p>
      <w:pPr>
        <w:pStyle w:val="PreformattedText"/>
        <w:bidi w:val="0"/>
        <w:jc w:val="left"/>
        <w:rPr/>
      </w:pPr>
      <w:r>
        <w:rPr/>
        <w:t>#_#T#o#c#1#8#3#5#2#9#5#1#3#</w:t>
      </w:r>
    </w:p>
    <w:p>
      <w:pPr>
        <w:pStyle w:val="PreformattedText"/>
        <w:bidi w:val="0"/>
        <w:jc w:val="left"/>
        <w:rPr/>
      </w:pPr>
      <w:r>
        <w:rPr/>
        <w:t>#_#T#o#c#1#8#6#3#6#9#3#0#6#</w:t>
      </w:r>
    </w:p>
    <w:p>
      <w:pPr>
        <w:pStyle w:val="PreformattedText"/>
        <w:bidi w:val="0"/>
        <w:jc w:val="left"/>
        <w:rPr/>
      </w:pPr>
      <w:r>
        <w:rPr/>
        <w:t>#_#T#o#c#2#6#6#8#8#4#3#3#3#</w:t>
      </w:r>
    </w:p>
    <w:p>
      <w:pPr>
        <w:pStyle w:val="PreformattedText"/>
        <w:bidi w:val="0"/>
        <w:jc w:val="left"/>
        <w:rPr/>
      </w:pPr>
      <w:r>
        <w:rPr/>
        <w:t>#_#T#o#c#1#8#6#3#6#9#3#0#7#</w:t>
      </w:r>
    </w:p>
    <w:p>
      <w:pPr>
        <w:pStyle w:val="PreformattedText"/>
        <w:bidi w:val="0"/>
        <w:jc w:val="left"/>
        <w:rPr/>
      </w:pPr>
      <w:r>
        <w:rPr/>
        <w:t>#_#T#o#c#2#6#6#8#8#4#3#3#4#</w:t>
      </w:r>
    </w:p>
    <w:p>
      <w:pPr>
        <w:pStyle w:val="PreformattedText"/>
        <w:bidi w:val="0"/>
        <w:jc w:val="left"/>
        <w:rPr/>
      </w:pPr>
      <w:r>
        <w:rPr/>
        <w:t>#_#T#o#c#1#8#6#3#6#9#3#0#8#</w:t>
      </w:r>
    </w:p>
    <w:p>
      <w:pPr>
        <w:pStyle w:val="PreformattedText"/>
        <w:bidi w:val="0"/>
        <w:jc w:val="left"/>
        <w:rPr/>
      </w:pPr>
      <w:r>
        <w:rPr/>
        <w:t>#_#T#o#c#2#6#6#8#8#4#3#3#5#</w:t>
      </w:r>
    </w:p>
    <w:p>
      <w:pPr>
        <w:pStyle w:val="PreformattedText"/>
        <w:bidi w:val="0"/>
        <w:jc w:val="left"/>
        <w:rPr/>
      </w:pPr>
      <w:r>
        <w:rPr/>
        <w:t>#_#T#o#c#1#8#6#3#6#9#3#0#9#</w:t>
      </w:r>
    </w:p>
    <w:p>
      <w:pPr>
        <w:pStyle w:val="PreformattedText"/>
        <w:bidi w:val="0"/>
        <w:jc w:val="left"/>
        <w:rPr/>
      </w:pPr>
      <w:r>
        <w:rPr/>
        <w:t>#_#T#o#c#2#6#6#8#8#4#3#3#6#</w:t>
      </w:r>
    </w:p>
    <w:p>
      <w:pPr>
        <w:pStyle w:val="PreformattedText"/>
        <w:bidi w:val="0"/>
        <w:jc w:val="left"/>
        <w:rPr/>
      </w:pPr>
      <w:r>
        <w:rPr/>
        <w:t>#_#T#o#c#1#8#6#3#6#9#3#1#0#</w:t>
      </w:r>
    </w:p>
    <w:p>
      <w:pPr>
        <w:pStyle w:val="PreformattedText"/>
        <w:bidi w:val="0"/>
        <w:jc w:val="left"/>
        <w:rPr/>
      </w:pPr>
      <w:r>
        <w:rPr/>
        <w:t>#_#T#o#c#2#6#6#8#8#4#3#3#7#</w:t>
      </w:r>
    </w:p>
    <w:p>
      <w:pPr>
        <w:pStyle w:val="PreformattedText"/>
        <w:bidi w:val="0"/>
        <w:jc w:val="left"/>
        <w:rPr/>
      </w:pPr>
      <w:r>
        <w:rPr/>
        <w:t>#_#T#o#c#1#8#6#3#6#9#3#1#1#</w:t>
      </w:r>
    </w:p>
    <w:p>
      <w:pPr>
        <w:pStyle w:val="PreformattedText"/>
        <w:bidi w:val="0"/>
        <w:jc w:val="left"/>
        <w:rPr/>
      </w:pPr>
      <w:r>
        <w:rPr/>
        <w:t>#_#T#o#c#2#6#6#8#8#4#3#3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0#7#</w:t>
      </w:r>
    </w:p>
    <w:p>
      <w:pPr>
        <w:pStyle w:val="PreformattedText"/>
        <w:bidi w:val="0"/>
        <w:jc w:val="left"/>
        <w:rPr/>
      </w:pPr>
      <w:r>
        <w:rPr/>
        <w:t>#_#T#o#c#2#6#6#8#8#4#3#3#9#</w:t>
      </w:r>
    </w:p>
    <w:p>
      <w:pPr>
        <w:pStyle w:val="PreformattedText"/>
        <w:bidi w:val="0"/>
        <w:jc w:val="left"/>
        <w:rPr/>
      </w:pPr>
      <w:r>
        <w:rPr/>
        <w:t>#_#T#o#c#2#6#6#8#8#4#3#4#0#</w:t>
      </w:r>
    </w:p>
    <w:p>
      <w:pPr>
        <w:pStyle w:val="PreformattedText"/>
        <w:bidi w:val="0"/>
        <w:jc w:val="left"/>
        <w:rPr/>
      </w:pPr>
      <w:r>
        <w:rPr/>
        <w:t>#_#T#o#c#1#8#3#5#2#9#5#1#4#</w:t>
      </w:r>
    </w:p>
    <w:p>
      <w:pPr>
        <w:pStyle w:val="PreformattedText"/>
        <w:bidi w:val="0"/>
        <w:jc w:val="left"/>
        <w:rPr/>
      </w:pPr>
      <w:r>
        <w:rPr/>
        <w:t>#_#T#o#c#1#8#6#3#6#9#3#1#2#</w:t>
      </w:r>
    </w:p>
    <w:p>
      <w:pPr>
        <w:pStyle w:val="PreformattedText"/>
        <w:bidi w:val="0"/>
        <w:jc w:val="left"/>
        <w:rPr/>
      </w:pPr>
      <w:r>
        <w:rPr/>
        <w:t>#_#T#o#c#2#6#6#8#8#4#3#4#1#</w:t>
      </w:r>
    </w:p>
    <w:p>
      <w:pPr>
        <w:pStyle w:val="PreformattedText"/>
        <w:bidi w:val="0"/>
        <w:jc w:val="left"/>
        <w:rPr/>
      </w:pPr>
      <w:r>
        <w:rPr/>
        <w:t>#_#T#o#c#1#8#6#3#6#9#3#1#3#</w:t>
      </w:r>
    </w:p>
    <w:p>
      <w:pPr>
        <w:pStyle w:val="PreformattedText"/>
        <w:bidi w:val="0"/>
        <w:jc w:val="left"/>
        <w:rPr/>
      </w:pPr>
      <w:r>
        <w:rPr/>
        <w:t>#_#T#o#c#2#6#6#8#8#4#3#4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0#9#</w:t>
      </w:r>
    </w:p>
    <w:p>
      <w:pPr>
        <w:pStyle w:val="PreformattedText"/>
        <w:bidi w:val="0"/>
        <w:jc w:val="left"/>
        <w:rPr/>
      </w:pPr>
      <w:r>
        <w:rPr/>
        <w:t>#_#T#o#c#2#6#6#8#8#4#3#4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1#0#</w:t>
      </w:r>
    </w:p>
    <w:p>
      <w:pPr>
        <w:pStyle w:val="PreformattedText"/>
        <w:bidi w:val="0"/>
        <w:jc w:val="left"/>
        <w:rPr/>
      </w:pPr>
      <w:r>
        <w:rPr/>
        <w:t>#_#T#o#c#2#6#6#8#8#4#3#4#4#</w:t>
      </w:r>
    </w:p>
    <w:p>
      <w:pPr>
        <w:pStyle w:val="PreformattedText"/>
        <w:bidi w:val="0"/>
        <w:jc w:val="left"/>
        <w:rPr/>
      </w:pPr>
      <w:r>
        <w:rPr/>
        <w:t>#_#T#o#c#1#8#3#5#2#9#5#1#8#</w:t>
      </w:r>
    </w:p>
    <w:p>
      <w:pPr>
        <w:pStyle w:val="PreformattedText"/>
        <w:bidi w:val="0"/>
        <w:jc w:val="left"/>
        <w:rPr/>
      </w:pPr>
      <w:r>
        <w:rPr/>
        <w:t>#_#T#o#c#1#8#6#3#6#9#3#1#8#</w:t>
      </w:r>
    </w:p>
    <w:p>
      <w:pPr>
        <w:pStyle w:val="PreformattedText"/>
        <w:bidi w:val="0"/>
        <w:jc w:val="left"/>
        <w:rPr/>
      </w:pPr>
      <w:r>
        <w:rPr/>
        <w:t>#_#T#o#c#2#6#6#8#8#4#3#4#5#</w:t>
      </w:r>
    </w:p>
    <w:p>
      <w:pPr>
        <w:pStyle w:val="PreformattedText"/>
        <w:bidi w:val="0"/>
        <w:jc w:val="left"/>
        <w:rPr/>
      </w:pPr>
      <w:r>
        <w:rPr/>
        <w:t>#_#T#o#c#1#8#6#3#6#9#3#1#9#</w:t>
      </w:r>
    </w:p>
    <w:p>
      <w:pPr>
        <w:pStyle w:val="PreformattedText"/>
        <w:bidi w:val="0"/>
        <w:jc w:val="left"/>
        <w:rPr/>
      </w:pPr>
      <w:r>
        <w:rPr/>
        <w:t>#_#T#o#c#2#6#6#8#8#4#3#4#6#</w:t>
      </w:r>
    </w:p>
    <w:p>
      <w:pPr>
        <w:pStyle w:val="PreformattedText"/>
        <w:bidi w:val="0"/>
        <w:jc w:val="left"/>
        <w:rPr/>
      </w:pPr>
      <w:r>
        <w:rPr/>
        <w:t>#_#T#o#c#1#8#6#3#6#9#3#2#0#</w:t>
      </w:r>
    </w:p>
    <w:p>
      <w:pPr>
        <w:pStyle w:val="PreformattedText"/>
        <w:bidi w:val="0"/>
        <w:jc w:val="left"/>
        <w:rPr/>
      </w:pPr>
      <w:r>
        <w:rPr/>
        <w:t>#_#T#o#c#2#6#6#8#8#4#3#4#7#</w:t>
      </w:r>
    </w:p>
    <w:p>
      <w:pPr>
        <w:pStyle w:val="PreformattedText"/>
        <w:bidi w:val="0"/>
        <w:jc w:val="left"/>
        <w:rPr/>
      </w:pPr>
      <w:r>
        <w:rPr/>
        <w:t>#_#T#o#c#1#8#3#5#2#9#5#1#9#</w:t>
      </w:r>
    </w:p>
    <w:p>
      <w:pPr>
        <w:pStyle w:val="PreformattedText"/>
        <w:bidi w:val="0"/>
        <w:jc w:val="left"/>
        <w:rPr/>
      </w:pPr>
      <w:r>
        <w:rPr/>
        <w:t>#_#T#o#c#1#8#6#3#6#9#3#2#1#</w:t>
      </w:r>
    </w:p>
    <w:p>
      <w:pPr>
        <w:pStyle w:val="PreformattedText"/>
        <w:bidi w:val="0"/>
        <w:jc w:val="left"/>
        <w:rPr/>
      </w:pPr>
      <w:r>
        <w:rPr/>
        <w:t>#_#T#o#c#2#6#6#8#8#4#3#4#8#</w:t>
      </w:r>
    </w:p>
    <w:p>
      <w:pPr>
        <w:pStyle w:val="PreformattedText"/>
        <w:bidi w:val="0"/>
        <w:jc w:val="left"/>
        <w:rPr/>
      </w:pPr>
      <w:r>
        <w:rPr/>
        <w:t>#_#T#o#c#1#8#6#3#6#9#3#2#2#</w:t>
      </w:r>
    </w:p>
    <w:p>
      <w:pPr>
        <w:pStyle w:val="PreformattedText"/>
        <w:bidi w:val="0"/>
        <w:jc w:val="left"/>
        <w:rPr/>
      </w:pPr>
      <w:r>
        <w:rPr/>
        <w:t>#_#T#o#c#2#6#6#8#8#4#3#4#9#</w:t>
      </w:r>
    </w:p>
    <w:p>
      <w:pPr>
        <w:pStyle w:val="PreformattedText"/>
        <w:bidi w:val="0"/>
        <w:jc w:val="left"/>
        <w:rPr/>
      </w:pPr>
      <w:r>
        <w:rPr/>
        <w:t>#_#T#o#c#1#8#3#5#2#9#5#2#0#</w:t>
      </w:r>
    </w:p>
    <w:p>
      <w:pPr>
        <w:pStyle w:val="PreformattedText"/>
        <w:bidi w:val="0"/>
        <w:jc w:val="left"/>
        <w:rPr/>
      </w:pPr>
      <w:r>
        <w:rPr/>
        <w:t>#_#T#o#c#1#8#6#3#6#9#3#2#3#</w:t>
      </w:r>
    </w:p>
    <w:p>
      <w:pPr>
        <w:pStyle w:val="PreformattedText"/>
        <w:bidi w:val="0"/>
        <w:jc w:val="left"/>
        <w:rPr/>
      </w:pPr>
      <w:r>
        <w:rPr/>
        <w:t>#_#T#o#c#2#6#6#8#8#4#3#5#0#</w:t>
      </w:r>
    </w:p>
    <w:p>
      <w:pPr>
        <w:pStyle w:val="PreformattedText"/>
        <w:bidi w:val="0"/>
        <w:jc w:val="left"/>
        <w:rPr/>
      </w:pPr>
      <w:r>
        <w:rPr/>
        <w:t>#_#T#o#c#1#8#3#5#2#9#5#2#2#</w:t>
      </w:r>
    </w:p>
    <w:p>
      <w:pPr>
        <w:pStyle w:val="PreformattedText"/>
        <w:bidi w:val="0"/>
        <w:jc w:val="left"/>
        <w:rPr/>
      </w:pPr>
      <w:r>
        <w:rPr/>
        <w:t>#_#T#o#c#1#8#6#3#6#9#3#2#4#</w:t>
      </w:r>
    </w:p>
    <w:p>
      <w:pPr>
        <w:pStyle w:val="PreformattedText"/>
        <w:bidi w:val="0"/>
        <w:jc w:val="left"/>
        <w:rPr/>
      </w:pPr>
      <w:r>
        <w:rPr/>
        <w:t>#_#T#o#c#2#6#6#8#8#4#3#5#1#</w:t>
      </w:r>
    </w:p>
    <w:p>
      <w:pPr>
        <w:pStyle w:val="PreformattedText"/>
        <w:bidi w:val="0"/>
        <w:jc w:val="left"/>
        <w:rPr/>
      </w:pPr>
      <w:r>
        <w:rPr/>
        <w:t>#_#T#o#c#1#8#3#5#2#9#5#2#3#</w:t>
      </w:r>
    </w:p>
    <w:p>
      <w:pPr>
        <w:pStyle w:val="PreformattedText"/>
        <w:bidi w:val="0"/>
        <w:jc w:val="left"/>
        <w:rPr/>
      </w:pPr>
      <w:r>
        <w:rPr/>
        <w:t>#_#T#o#c#1#8#6#3#6#9#3#2#5#</w:t>
      </w:r>
    </w:p>
    <w:p>
      <w:pPr>
        <w:pStyle w:val="PreformattedText"/>
        <w:bidi w:val="0"/>
        <w:jc w:val="left"/>
        <w:rPr/>
      </w:pPr>
      <w:r>
        <w:rPr/>
        <w:t>#_#T#o#c#2#6#6#8#8#4#3#5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1#1#</w:t>
      </w:r>
    </w:p>
    <w:p>
      <w:pPr>
        <w:pStyle w:val="PreformattedText"/>
        <w:bidi w:val="0"/>
        <w:jc w:val="left"/>
        <w:rPr/>
      </w:pPr>
      <w:r>
        <w:rPr/>
        <w:t>#_#T#o#c#2#6#6#8#8#4#3#5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1#2#</w:t>
      </w:r>
    </w:p>
    <w:p>
      <w:pPr>
        <w:pStyle w:val="PreformattedText"/>
        <w:bidi w:val="0"/>
        <w:jc w:val="left"/>
        <w:rPr/>
      </w:pPr>
      <w:r>
        <w:rPr/>
        <w:t>#_#T#o#c#2#6#6#8#8#4#3#5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1#3#</w:t>
      </w:r>
    </w:p>
    <w:p>
      <w:pPr>
        <w:pStyle w:val="PreformattedText"/>
        <w:bidi w:val="0"/>
        <w:jc w:val="left"/>
        <w:rPr/>
      </w:pPr>
      <w:r>
        <w:rPr/>
        <w:t>#_#T#o#c#2#6#6#8#8#4#3#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1#4#</w:t>
      </w:r>
    </w:p>
    <w:p>
      <w:pPr>
        <w:pStyle w:val="PreformattedText"/>
        <w:bidi w:val="0"/>
        <w:jc w:val="left"/>
        <w:rPr/>
      </w:pPr>
      <w:r>
        <w:rPr/>
        <w:t>#_#T#o#c#2#6#6#8#8#4#3#5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1#5#</w:t>
      </w:r>
    </w:p>
    <w:p>
      <w:pPr>
        <w:pStyle w:val="PreformattedText"/>
        <w:bidi w:val="0"/>
        <w:jc w:val="left"/>
        <w:rPr/>
      </w:pPr>
      <w:r>
        <w:rPr/>
        <w:t>#_#T#o#c#2#6#6#8#8#4#3#5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1#6#</w:t>
      </w:r>
    </w:p>
    <w:p>
      <w:pPr>
        <w:pStyle w:val="PreformattedText"/>
        <w:bidi w:val="0"/>
        <w:jc w:val="left"/>
        <w:rPr/>
      </w:pPr>
      <w:r>
        <w:rPr/>
        <w:t>#_#T#o#c#2#6#6#8#8#4#3#5#8#</w:t>
      </w:r>
    </w:p>
    <w:p>
      <w:pPr>
        <w:pStyle w:val="PreformattedText"/>
        <w:bidi w:val="0"/>
        <w:jc w:val="left"/>
        <w:rPr/>
      </w:pPr>
      <w:r>
        <w:rPr/>
        <w:t>#_#T#o#c#2#6#6#8#8#4#3#5#9#</w:t>
      </w:r>
    </w:p>
    <w:p>
      <w:pPr>
        <w:pStyle w:val="PreformattedText"/>
        <w:bidi w:val="0"/>
        <w:jc w:val="left"/>
        <w:rPr/>
      </w:pPr>
      <w:r>
        <w:rPr/>
        <w:t>#_#T#o#c#2#6#6#8#8#4#3#6#0#</w:t>
      </w:r>
    </w:p>
    <w:p>
      <w:pPr>
        <w:pStyle w:val="PreformattedText"/>
        <w:bidi w:val="0"/>
        <w:jc w:val="left"/>
        <w:rPr/>
      </w:pPr>
      <w:r>
        <w:rPr/>
        <w:t>#_#T#o#c#2#6#6#8#8#4#3#6#1#</w:t>
      </w:r>
    </w:p>
    <w:p>
      <w:pPr>
        <w:pStyle w:val="PreformattedText"/>
        <w:bidi w:val="0"/>
        <w:jc w:val="left"/>
        <w:rPr/>
      </w:pPr>
      <w:r>
        <w:rPr/>
        <w:t>#_#T#o#c#2#6#6#8#8#4#3#6#2#</w:t>
      </w:r>
    </w:p>
    <w:p>
      <w:pPr>
        <w:pStyle w:val="PreformattedText"/>
        <w:bidi w:val="0"/>
        <w:jc w:val="left"/>
        <w:rPr/>
      </w:pPr>
      <w:r>
        <w:rPr/>
        <w:t>#_#T#o#c#2#6#6#8#8#4#3#6#3#</w:t>
      </w:r>
    </w:p>
    <w:p>
      <w:pPr>
        <w:pStyle w:val="PreformattedText"/>
        <w:bidi w:val="0"/>
        <w:jc w:val="left"/>
        <w:rPr/>
      </w:pPr>
      <w:r>
        <w:rPr/>
        <w:t>#_#T#o#c#2#6#6#8#8#4#3#6#4#</w:t>
      </w:r>
    </w:p>
    <w:p>
      <w:pPr>
        <w:pStyle w:val="PreformattedText"/>
        <w:bidi w:val="0"/>
        <w:jc w:val="left"/>
        <w:rPr/>
      </w:pPr>
      <w:r>
        <w:rPr/>
        <w:t>#_#T#o#c#2#6#6#8#8#4#3#6#5#</w:t>
      </w:r>
    </w:p>
    <w:p>
      <w:pPr>
        <w:pStyle w:val="PreformattedText"/>
        <w:bidi w:val="0"/>
        <w:jc w:val="left"/>
        <w:rPr/>
      </w:pPr>
      <w:r>
        <w:rPr/>
        <w:t>#_#T#o#c#2#6#6#8#8#4#3#6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4#4#8#4#3#1#1#7#</w:t>
      </w:r>
    </w:p>
    <w:p>
      <w:pPr>
        <w:pStyle w:val="PreformattedText"/>
        <w:bidi w:val="0"/>
        <w:jc w:val="left"/>
        <w:rPr/>
      </w:pPr>
      <w:r>
        <w:rPr/>
        <w:t>#_#T#o#c#2#6#6#8#8#4#3#6#7#</w:t>
      </w:r>
    </w:p>
    <w:p>
      <w:pPr>
        <w:pStyle w:val="PreformattedText"/>
        <w:bidi w:val="0"/>
        <w:jc w:val="left"/>
        <w:rPr/>
      </w:pPr>
      <w:r>
        <w:rPr/>
        <w:t>#_#T#o#c#2#6#6#8#8#4#3#6#8#</w:t>
      </w:r>
    </w:p>
    <w:p>
      <w:pPr>
        <w:pStyle w:val="PreformattedText"/>
        <w:bidi w:val="0"/>
        <w:jc w:val="left"/>
        <w:rPr/>
      </w:pPr>
      <w:r>
        <w:rPr/>
        <w:t>#_#H#l#t#2#7#3#4#3#5#5#7#0#</w:t>
      </w:r>
    </w:p>
    <w:p>
      <w:pPr>
        <w:pStyle w:val="PreformattedText"/>
        <w:bidi w:val="0"/>
        <w:jc w:val="left"/>
        <w:rPr/>
      </w:pPr>
      <w:r>
        <w:rPr/>
        <w:t>#_#H#l#t#2#7#3#4#3#4#6#7#7#</w:t>
      </w:r>
    </w:p>
    <w:p>
      <w:pPr>
        <w:pStyle w:val="PreformattedText"/>
        <w:bidi w:val="0"/>
        <w:jc w:val="left"/>
        <w:rPr/>
      </w:pPr>
      <w:r>
        <w:rPr/>
        <w:t>#_#H#l#t#2#7#3#4#3#4#6#6#1#</w:t>
      </w:r>
    </w:p>
    <w:p>
      <w:pPr>
        <w:pStyle w:val="PreformattedText"/>
        <w:bidi w:val="0"/>
        <w:jc w:val="left"/>
        <w:rPr/>
      </w:pPr>
      <w:r>
        <w:rPr/>
        <w:t>#_#H#l#t#2#7#3#4#3#4#6#6#2#########################</w:t>
        <w:tab/>
        <w:t>###</w:t>
        <w:tab/>
        <w:t>###</w:t>
        <w:tab/>
        <w:t>###</w:t>
        <w:tab/>
        <w:t>###</w:t>
        <w:tab/>
        <w:t>###</w:t>
        <w:tab/>
        <w:t>###A###A###? ##? ##?$##?$##?&amp;##?&amp;###'###'##?'##i-###/###/##Y0##Y0##h0##h0##?7###8##?:##?:###;###;##?&lt;##?&lt;##?@###A##UG##UG##?H##?K##?K##?M##?M##N##?N##?P##</w:t>
        <w:br/>
        <w:t>U##</w:t>
        <w:br/>
        <w:t>U##?W##?W##?W##?W##uX##uX##?X##?X##?Z##?Z##?Z##?Z##e\##e\##?\##?\##t]###^###^###^##?_##?_##?f##?f##]h##]h###j###j###j##?k##?k##:m##:m##?n##?n##?n###o###o##?o##?o##?o##Qp##Qp##Qp###q###q###q##q##q##?r##?r##?r##?r##as##as##?s##?s##Bt##Bt##?t##?t##?{##?|###}##?##^?##?##??##??##r?##~?##?##P?##P?## 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x###w###y###z##@{##@|##@}##@################################################Q###Q###? 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?&amp;##?&amp;##</w:t>
        <w:tab/>
        <w:t>'##</w:t>
        <w:tab/>
        <w:t>'##k(##t-###/###/##g0##g0##q0##q0##?7###8###;###;###;###;##?&lt;##?&lt;##?@##</w:t>
        <w:br/>
        <w:t>A##_G##_G##?H##?K##?K##?M##?M##?N##?N###Q###U###U##?W##?W##?W##?W##{X##{X##?X##?X##HZ##HZ##?Z##?Z##m\##m\##?\##?\##z]###^###^###^##?_##?_###g###g##hh##hh###j###j###j##?k##?k##Bm##Bm##?n##?n##?n##"o##"o##?o##?o##?o##\p##\p##\p##)q##)q##)q##?q##?q##?r##?r###s###s##js##js##?s##?s##Mt##Mt##?t##?t##?{###}###}##?##k?##?##?##}?##}?##?##?##Q?##Q?## ?##???#####??8#####?#####??8#####?O####??8#####\P####??8#####?P####??8#####?Q####??8######R####??8#####?R####??8#####LS####??8#####?S####??8#####|T####??8######U####??8#####?U####??8#####DV####??8#####?V####??8#####tW####??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??8#####?X####??8#####&lt;Y####??8#####?Y####??8#####lZ####??8######[####??8#####?[####??8#####4\####??8#####?\####??8#####d]####??8#####?]####??8#####?^####??8#####,_####??8#####?_####??8#####\`####??8#####?`####??8#####?a####??8#####$b####??8#####?b####??8#####Tc####??8#####?c####??8#####?d####??8######e####??8#####?e####??8#####Lf####??8#####?f####??8#####|g####??8######h####??8#####?h####??8#####Di####??8#####?i####??8#####tj####??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#??8#####?k####??8#####&lt;l####??8#####?l####??8#####lm####??8######n####??8#####?n####??8#####4o####??8#####?o####??8#####dp####??8#####?p####??8#####?q####??8######r####??8#####?r####??8#####4s####??8#####?s##?###?###?'###(##?0##?0## 1##?4##?4##?4##?4##?=##?A##?A##?A##?A##?A###B##</w:t>
      </w:r>
    </w:p>
    <w:p>
      <w:pPr>
        <w:pStyle w:val="PreformattedText"/>
        <w:bidi w:val="0"/>
        <w:jc w:val="left"/>
        <w:rPr/>
      </w:pPr>
      <w:r>
        <w:rPr/>
        <w:t>B##)B##GB##SB##\B##wB##?B##?B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G##8H##OH##?K##?K##0M##CM##-Q##PT##%Y##?Y##?Y###Z##7Z##Z##</w:t>
        <w:br/>
        <w:t>[###[###\## \##-\##\##?\##?\##?\##</w:t>
        <w:br/>
        <w:t>_##Ao##??##?##?###?##??##?###?## ?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?###?'###(##?0##?0##%1##?4##?4##?4##?4##?=##?A##?A##?A##?A##?A###B###B##/B##KB##VB##`B##|B##?B##?B##?B###C###C###C###G##;H##RH##?K##?K##4M##GM##2Q##TT##'Y##?Y##?Y###Z##=Z##?Z###[###[###\##%\##1\##?\##?\##?\##?\###_##Ho##??##?##?###?##??##?###?## ?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####&lt;###?###*?urn:schemas-microsoft-com:office:smarttags#?chmetcnv#?;###&gt;###*?urn:schemas-microsoft-com:office:smarttags#?chs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E###### #?0#?1#?1.2#?1.5#?1.65#?10#?1000#?12#?120#?13.1#?14#?15#?1500#?158#?1899#?2.5#?20#?2008#?2010#?22#?260#?27#?280#?30#?300#?3200#?325#?3600#?4#?400#?41#?45#?450#?5#?50#?500#?50000#?5800#?6#?60#?640#?7#?7.8#?775#?8#?800#?9000#?90000#?a###!#?Day#?False#?ha#?HasSpace#?IsLunarDate</w:t>
        <w:tab/>
        <w:t>?IsROCDate#?m#?m2#?Month#?Negative</w:t>
        <w:br/>
        <w:t>?NumberType#?SourceValue#?TCSC#?True#?UnitName#?Year##lQ?##lQw??#####?#######=#######&lt;###4###6###4###&gt;#######A###D###&gt;#####8###4###7###4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####B#######&gt;#####B#######;#######3#######7###4###8###4###?#####A###1###&gt;#######6###4###&lt;###4###=#######?#######?#####?#######=#######&lt;###4###6###4###&gt;###</w:t>
        <w:tab/>
        <w:t>###A###C###?#####?#######=#######&lt;###4###6###4###&gt;#######A###C###?#####?#######=#######&lt;###4###6###4###&gt;###</w:t>
        <w:br/>
        <w:t>###A###2###?#####?#######=#######&lt;###4###6###4###&gt;#######A#######?#####?#######=#######&lt;###4###6###4###&gt;#######A#######?#####?#######=#######&lt;###4###6###4###&gt;#######A#######?#####?#######=#######&lt;###4###6###4###&gt;### ###A#######?#####?#######=#######&lt;###4###6###4###&gt;#######A###1###?#####?#######=#######&lt;###4###6###4###&gt;#######A###9###?#####?#######=#######&lt;###4###6###4###&gt;###-###A###9###?#####?#######=#######&lt;###4###6###4###&gt;#######A###9###?#####?#######=#######&lt;###4###6###4###&gt;#######A###5###?#####?#######=#######&lt;###4###6###4###&gt;###$###A###9###?#####?#######=#######&lt;###4###6###4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9###?#####?#######=#######&lt;###4###6###4###&gt;#######A###9###?#####?#######=#######&lt;###4###6###4###&gt;#######A###5###?#####?#######=#######&lt;###4###6###4###&gt;###.###A###9###?#####?#######=#######&lt;###4###6###4###&gt;#######A###9###?#####?#######=#######&lt;###4###6###4###&gt;###)###A###9###?#####?#######=#######&lt;###4###6###4###&gt;###+###A###5###?#####?#######=#######&lt;###4###6###4###&gt;###'###A###9###?#####?#######=#######&lt;###4###6###4###&gt;###"###A###9###?#####?#######=#######&lt;###4###6###4###&gt;#######A###9###?#####?#######=#######&lt;###4###6###4###&gt;#######A###9###?#####?#######=#######&lt;###4###6###4###&gt;###</w:t>
        <w:tab/>
        <w:t>###A###9###?#####?#######=#######&lt;###4###6###4###&gt;#######A###9###?#####?#######=#######&lt;###4###6###4###&gt;#######A###9###?#####?#######=#######&lt;###4###6###4###&gt;#######A###9###?#####?#######=#######&lt;###4###6###4###&gt;###(###A###9###?#####?#######=#######&lt;###4###6###4###&gt;###</w:t>
      </w:r>
    </w:p>
    <w:p>
      <w:pPr>
        <w:pStyle w:val="PreformattedText"/>
        <w:bidi w:val="0"/>
        <w:jc w:val="left"/>
        <w:rPr/>
      </w:pPr>
      <w:r>
        <w:rPr/>
        <w:t>###A###9###?#####?#######=#######&lt;###4###6###4###&gt;#######A###9###?#####?#######=#######&lt;###4###6###4###&gt;#######A###9###?#####?#######=#######&lt;###4###6###4###&gt;#######A###9###?#####?#######=#######&lt;###4###6###4###&gt;#######A###C###?#####?#######=#######&lt;###4###6###4###&gt;###$###A###9###?#####?#######=#######&lt;###4###6###4###&gt;###*###A###9###?#####?#######=#######&lt;###4###6###4###&gt;###'###A###9###?#####?#######=#######&lt;###4###6###4###&gt;###&amp;###A###:###?#####?#######=#######&lt;###4###6###4###&gt;#######A###:###?#####?#######=#######&lt;###4###6###@###&gt;#######A###:###?#####?#######=#######&lt;###4###6###4###&gt;###"###A###9###?#####?#######=#######&lt;###4###6###4###&gt;#######A###9###?#####?#######=#######&lt;###4###6###4###&gt;###/###A###9###?#####?#######=#######&lt;###4###6###4###&gt;###</w:t>
      </w:r>
    </w:p>
    <w:p>
      <w:pPr>
        <w:pStyle w:val="PreformattedText"/>
        <w:bidi w:val="0"/>
        <w:jc w:val="left"/>
        <w:rPr/>
      </w:pPr>
      <w:r>
        <w:rPr/>
        <w:t>###A###9###?#####?#######=#######&lt;###4###6###4###&gt;#######A###9###?#####?#######=#######&lt;###4###6###4###&gt;#######A###9###?#####A###9###&gt;###!###6###4###&lt;###4###=#######?#######?#####A###9###&gt;###,###6###4###&lt;###4###=#######?#######?#####A###9###&gt;###.###6###4###&lt;###4###=#######?#######?#####A###9###&gt;#######6###4###&lt;###4###=#######?#######?#####?#######=#######&lt;###4###6###4###&gt;###%###A###:###?#####?#######=#######&lt;###4###6###4###&gt;###0###A###:###&gt;#####8###4###7###4###3#######;#######B#######&gt;#####8###4###7###4###3#######;#######B#######&gt;#####8###4###7###4###3#######;#######B#######&gt;#####8###4###7###4###3#######;#######B#######&gt;#####8###4###7###4###3#######;#######B#######&gt;#####8###4###7###4###3#######;#######B#######&gt;#####8###4###7###4###3#######;#######B###########?###?###V0##X0##?7###8##?:##?:##?f##?f##^h##_h##?q##?q##?r##?r##Ct##Dt##?t##?t##?|##?|##??##??##t?##u?##9?##&lt;?##=?##@?##A?##D?##E?##H?##I?##L?##M?##P?##Q?##T?##U?##X?##Y?##\?##]?##`?##a?##d?##e?##h?##i?##l?##m?##p?##q?##t?##u?##x?##y?##|?##I?##L?##M?##P?##Q?##T?##U?##X?##Y?##\?##]?##`?##=?##\?##??##??##?##??##1?##Q?##??##??##?##??###?##C?##u?##??##?##?##??##??##%?##'?##X?##Z?##??##??##??##??##?##?###?###?##Q?##S?##w?##x?##??##??##??##??##??##??##?##?##?###?##%?##&amp;?##3?##S?##??##??##?##?###?##??##c?##d?##n?##??##??##??##??##?###?##.?##b?##??##??##??##??##?###?##&amp;?##`?##??##??##?###?## ?##E?##F?##P?##p?##??##??##??##??##?##?##?##?##?##?##?##?##?##?##?##Я##?##?##?##?##?##?##?##?##??##??##??##??##??##??###?###?###?###?###?###?##</w:t>
        <w:tab/>
        <w:t>?##</w:t>
        <w:tab/>
        <w:t>?###?###?###?###?###?###?###?###?###?###?###?###?###?###?###?## 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V0##X0##?7###8##?:##?:##?f##?f##^h##_h##?q##?q##?r##?r##Ct##Dt##?t##?t##?|##?|##??##??##t?##u?##9?##&lt;?##=?##@?##A?##D?##E?##H?##I?##L?##M?##P?##Q?##T?##U?##X?##Y?##\?##]?##`?##a?##d?##e?##h?##i?##l?##m?##p?##q?##t?##u?##x?##y?##|?##I?##L?##M?##P?##Q?##T?##U?##X?##Y?##\?##]?##`?##=?##\?##??##??##?##??##1?##Q?##??##??##?##??###?##C?##u?##??##?##?##??##??##%?##'?##X?##Z?##??##??##??##??##?##?###?###?##Q?##S?##w?##x?##??##??##??##??##??##??##?##?##?###?##%?##&amp;?##3?##S?##??##??##?##?###?##??##c?##d?##n?##??##??##??##??##?###?##.?##b?##??##??##??##??##?###?##&amp;?##`?##??##??##?###?## ?##E?##F?##P?##p?##??##??##??##??##?##?##?##?##?##?##?##?##?##?##?##Я##?##?##?##?##?##?##?##?##??##??##??##??##??##??###?###?###?###?###?###?##</w:t>
        <w:tab/>
        <w:t>?##</w:t>
        <w:tab/>
        <w:t>?###?###?###?###?###?###?###?###?###?###?###?###?###?## 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#%##?%##?%##?&amp;##?6##?6##?:###;##?N##?N##?P##</w:t>
        <w:tab/>
        <w:t>Q##AR##JR###T###T##</w:t>
        <w:br/>
        <w:t>U###U##?W##?W##uX##|X##?e##?e##?e##?f##?f##?f##?f###g##?g##[h##]h##ih##q##?q##Bt##Nt##uu###w###w##:w##;w##Gw##?|###}##?##x?##=?##u?##??##?##r?##~?##,?##0?##??###?##&amp;?##?##?##R?##a?##?##??##??##??##?##?##??##??##?##??##??##??###?##;?##T?##r?##??##?## ?##,?##P?##\?##??##=?##\?##??##??##?##??##1?##Q?##??##??##?##??###?##C?##u?##??##?###?##3?##S?##??##??##?##?###?##??##n?##??##??##?###?##.?##b?##??##??##?###?##&amp;?##`?##??##??##?###?## ?##P?##p?##??##??##??##?##?##?##?##?##?##?##?##?##?##?##Я##?##?##?##?##??##??##??###?###?###?###?###?###?###?###?###?###?## 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ˉ##?##?##?##?##?##?##?##?##?##?##?##Я##?##?##?## ?##########################################|?????nc?###################}???|?*M?###################~????+??###################????U n?###################????? ???###################????J??#?###################????f?###################????#????###################??????2??###################?????$?&lt;?###################?S?#?????#?#?#?#?#?#?#?#?####s?#?C?n?#?#?#?#?#?#?#?#?###.Xx/???T?#?#?#?#?#?#?#?#?###XE?&lt;?W?#?#?#?#?#?#?#?#?#?###?G?C?&amp;#n?#?#?#?#?#?#?#?#?###`#SG#???#?#?#?#?#?#?#?#?####G#M&gt;??#?#?#?#?#?#?#?#?#?###8p[T$##??#?#?#?#?#?#?#?#?###?)?V??@??#?#?#?#?#?#?#?#?###~u!]?g???#?#?#?#?#?#?#?#?###?"?gNmRe?#?#?#?#?#?#?#?#?###?g</w:t>
        <w:tab/>
        <w:t>h?{?x?#?#?#?#?#?#?#?#?############################ ###??##???#?###?##VD #WD8?^??#`???####.########################## ###?T##???#?###T##VDX#WD8?^?T#`???####.########################## ###??##???#?###?##VD?#WD8?^??#`???####.########################## 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?#WD8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?####.########################## ###??##???#?###?##VD #WD8?^??#`???OJ##QJ##o(###l?######################### ###?T##???#?###T##VDX#WD8?^?T#`???OJ##QJ##o(###l?######################### ###??##???#?###?##VD?#WD8?^??#`???OJ##QJ##o(###l?######################### 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?#WD8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?OJ##QJ##o(###l?#############################?h##???#?###h##WD8?^?h#`???####.##############################?h##???#?###h##WD8?^?h#`???OJ##QJ##o(###l?#############################??##?0?#?###?##^??#`?0?o(###(###)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??#?###?##^??#`???####.#######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E##???#?###E##^?E#`???o(###,{##?z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G##???^?G#`???OJ##PJ##o(######0#####?##################</w:t>
        <w:br/>
        <w:t>####?'##?\?^?'#`?\??h####?H######)######?##################</w:t>
        <w:br/>
        <w:t>####??##?\?^??#`?\??h####?H######.######?##################</w:t>
        <w:br/>
        <w:t>####?o##?\?^?o#`?\??h####?H######.######?##################</w:t>
        <w:br/>
        <w:t>####?#</w:t>
        <w:br/>
        <w:t>#?\?^?#</w:t>
        <w:br/>
        <w:t>`?\??h####?H######)######?##################</w:t>
        <w:br/>
        <w:t>####??##?\?^??#`?\??h####?H######.######?##################</w:t>
        <w:br/>
        <w:t>####?[</w:t>
      </w:r>
    </w:p>
    <w:p>
      <w:pPr>
        <w:pStyle w:val="PreformattedText"/>
        <w:bidi w:val="0"/>
        <w:jc w:val="left"/>
        <w:rPr/>
      </w:pPr>
      <w:r>
        <w:rPr/>
        <w:t>#?\?^?[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^??#`?\??h####?H######)######?##################</w:t>
        <w:br/>
        <w:t>####??##?\?^??#`?\??h####?H######.##############################??##?0?#?###?##^??#`?0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o(######0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o(######?#############################??##?#?#?###?##^??#`?#?o(####?##</w:t>
        <w:tab/>
        <w:t>?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0?#?###?##^??#`?0?o(######0#####?##################</w:t>
        <w:br/>
        <w:t>####?a##?\?#?###a##^?a#`?\??h####?H######)######?##################</w:t>
        <w:br/>
        <w:t>####?###?\?#?######^?##`?\??h####?H######.######?##################</w:t>
        <w:br/>
        <w:t>####??##?\?#?###?##^??#`?\??h####?H######.######?##################</w:t>
        <w:br/>
        <w:t>####?M</w:t>
        <w:tab/>
        <w:t>#?\?#?###M</w:t>
        <w:tab/>
        <w:t>#^?M</w:t>
        <w:tab/>
        <w:t>`?\??h####?H######)######?##################</w:t>
        <w:br/>
        <w:t>####??</w:t>
        <w:br/>
        <w:t>#?\?#?###?</w:t>
        <w:br/>
        <w:t>#^??</w:t>
        <w:br/>
        <w:t>`?\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9##?\?#?###9##^?9#`?\??h####?H######)######?##################</w:t>
        <w:br/>
        <w:t>####??##?\?#?###?##^??#`?\??h####?H######.#####?########################?e##???#?###e##^?e#`???OJ##PJ##QJ##^J#####N#0#####?##################</w:t>
        <w:br/>
        <w:t>####??##?\?#?###?##^??#`?\??h####?H######)######?##################</w:t>
        <w:br/>
        <w:t>####?&amp;##?\?#?###&amp;##^?&amp;#`?\??h####?H######.######?##################</w:t>
        <w:br/>
        <w:t>####??##?\?#?###?##^??#`?\??h####?H######.######?##################</w:t>
        <w:br/>
        <w:t>####?n</w:t>
        <w:br/>
        <w:t>#?\?#?###n</w:t>
        <w:br/>
        <w:t>#^?n</w:t>
        <w:br/>
        <w:t>`?\??h####?H######)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\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Z##?\?#?###Z##^?Z#`?\??h####?H######)######?##################</w:t>
        <w:br/>
        <w:t>####??##?\?#?###?##^??#`?\??h####?H######.##############################??##?0?#?###?##^??#`?0?o(####?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.Xx/############?S?#############????############???############~???############}???############|???############????############????############????############????############????############XE?&lt;############?"?g############?)?V############`#SG############?g</w:t>
        <w:tab/>
        <w:t>h#############s?##############G#M############8p[T############~u!]############?G?C############??????????????????????????????????????????????????????????????????????????????????????????################################################??###########################??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?L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##?36~6????d?@??#$???%.???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L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v?x?0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u0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N#?#?###############: 1###############GK################?S;###############?#?###############zXA################%y</w:t>
        <w:tab/>
        <w:t>##############?L?</w:t>
        <w:tab/>
        <w:t>##############?0F################Y?###############?@"###############0#?###############,g?###############?KZ###############?UT###############?#?###############?~?###############=)?###############c;?!##############?Ef###############j3?$##############?:y%##############?D?%##############?~?%##############A#_'##############?\?(##############?&gt;?)##############V:1+##############?w?,##############,oB-##############?#;/##############f#$0##############?zV1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##############me#2##############4X?2##############?d{5##############S[#&lt;##############?2;=##############?5!&gt;##############?#?@##############X\?D##############|"iE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F##############R ?F##############?d?G##############);?H############### #I##############?0?I##############Nw?I##############&amp;/?L##############Ww?L##############+\#N################TO##############q#oO##############?#0P##############M#gQ##############}Z?S##############?</w:t>
      </w:r>
    </w:p>
    <w:p>
      <w:pPr>
        <w:pStyle w:val="PreformattedText"/>
        <w:bidi w:val="0"/>
        <w:jc w:val="left"/>
        <w:rPr/>
      </w:pPr>
      <w:r>
        <w:rPr/>
        <w:t>&gt;T################?W##############?C?W##############0##Z##############?#?[##############8##]##############?I4^##############$#?_###############v\`##############?#lf##############?nLh##############?n?h##############U.4i##############A"?m##############?c?m##############+5?q##############?2?s##############?att##############M##y##############i&lt;?|##############?###########?#######?####Z###8##!####i##?M##?#</w:t>
        <w:br/>
        <w:t>#?+</w:t>
        <w:br/>
        <w:t>##a</w:t>
        <w:br/>
        <w:t>##y</w:t>
        <w:br/>
        <w:t>#?*##+/##?Z##?g#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</w:t>
      </w:r>
    </w:p>
    <w:p>
      <w:pPr>
        <w:pStyle w:val="PreformattedText"/>
        <w:bidi w:val="0"/>
        <w:jc w:val="left"/>
        <w:rPr/>
      </w:pPr>
      <w:r>
        <w:rPr/>
        <w:t>#$,</w:t>
      </w:r>
    </w:p>
    <w:p>
      <w:pPr>
        <w:pStyle w:val="PreformattedText"/>
        <w:bidi w:val="0"/>
        <w:jc w:val="left"/>
        <w:rPr/>
      </w:pPr>
      <w:r>
        <w:rPr/>
        <w:t>#?c</w:t>
      </w:r>
    </w:p>
    <w:p>
      <w:pPr>
        <w:pStyle w:val="PreformattedText"/>
        <w:bidi w:val="0"/>
        <w:jc w:val="left"/>
        <w:rPr/>
      </w:pPr>
      <w:r>
        <w:rPr/>
        <w:t>#&lt;"##?,###O##%###?-##?o##?r##?O##&lt;###?###ml##n###@###?###?0##?]##F###Am##D###K###*9##7###?2##XZ##?}##,z##?###?F##JQ##?l##?###JD##va###l##~3##?W##?# #?T #?#!#l0!#?3!#?u"##x"#?C##Li##b7$#</w:t>
      </w:r>
    </w:p>
    <w:p>
      <w:pPr>
        <w:pStyle w:val="PreformattedText"/>
        <w:bidi w:val="0"/>
        <w:jc w:val="left"/>
        <w:rPr/>
      </w:pPr>
      <w:r>
        <w:rPr/>
        <w:t>&lt;$##g$##0'#JH'#p#)#P/*#?@*#?d*#&lt;!+#z</w:t>
        <w:br/>
        <w:t>,#?`,#?a,#?#-#u5-#?g-#?#.#?s/#?50#?i0#=t0##~0#zn1###2#?K2#-#3#h#3##R3#?p3#?#4#?^4#)#6#*%6#z*6#?k6##F7#]q7##h8#?n9#?N:#?#;#?Y;#?|;#?#&lt;#hf&lt;#?1=#?#&gt;#\#&gt;##t&gt;###?#(2?#?L?#?s@#?4A#?MA#?uA#?|A#?0B#(&amp;C##}C#?~C##?D#W#E#A[E#?]F#t#G#?/G#?ZG#?:H#?CH#fZH#?rH#?SI#neJ#E,K##5K##aK#?oK#?4L#?#M#?</w:t>
        <w:tab/>
        <w:t>M#?#M#xsN#?KO#</w:t>
      </w:r>
    </w:p>
    <w:p>
      <w:pPr>
        <w:pStyle w:val="PreformattedText"/>
        <w:bidi w:val="0"/>
        <w:jc w:val="left"/>
        <w:rPr/>
      </w:pPr>
      <w:r>
        <w:rPr/>
        <w:t>#P##hP#P</w:t>
        <w:br/>
        <w:t>R#?7R#?ST##qT#??U#FvU#?#V#p#V#?#V#B/V#U]X#/}X#mVY#?*Z#o`Z#A#[#?2[#pf[#?%\#-{]#?U^###_#b2_#?#`#S#`#?#`##aa#?ca##7b#3&lt;b#?gb#?:c#?Lc#H#e#?'e#U)f#+[f#B#h#?#h#X#h#uPh##Vh#Ugh#?#i#?#k#X6m#?5n#?Nn#?^n#vln#? p#?Rq#?fq#S\r#?#s#HGs#?Ys#?ds#?ss#r7t#?Pu#agu###v###v#n#v#?+v#?0v#-Rv#?'x#Srx#?#y#?;y#UNy#?Yz#`nz#$d{#9~{#?K|#Pf}#?8~#?[~#kG#O#?#?5?#?#?#%#?#?|?#?}?#?#?#i&lt;?#?~?#?~?#??#?#?#?2?#?r?#~#?#?$?#?1?#?P?#'.?##+?#`C?#k#?#?&amp;?#)Q?#o{?#!#?##m?#?#?#?)?#?L?#?d?#FM?#^)?#Z#?#?~?#5#?#0D?#?g?##-?#c[?#?#?#?'?#A#?#S&amp;?#!]?#?w?#w#?## ?##Z?##h?##8?#mF?#?!?#?Z?##v?#?#?#?#?#?0?#?&lt;?#e#?#w3?#?#?#+#?#%L?#\h?#l#?#D#?#?#?#?,?#?1?#P2?#M3?#?}?##j?#?m?#?#?#D&gt;?#?h?#kW?#?{?###?#c4?#?5?#2P?#?9?#?_?#?#?#8#?#F&lt;?#}U?#?Z?#?-?#?a?#Ph?#j#?#7#?#&amp;#?#?2?#e.?#DH?#?u?#Zt?#&lt;#?#gT?###?#?8?#T_?#?d?#?#?#?#?#?#?#??#`#?#?e?#?h?#</w:t>
        <w:br/>
        <w:t>N?#?o?#?#?##"?#?L?#?#?#?T?#nw?#?0?#42?#{x?#?#?#?D?#NN?#?N?#?r?#Uw?#&gt;{?#w]?##q?#V#?#</w:t>
        <w:br/>
        <w:t>!?#?V?##n?#`R?#,~?#P;?#?A?#D4?#D ?#-2?#?L?#?#?#I#?#?v?#;#?#\;?#?=?#?v?#~S?#?B?#3_?#?2?#?\?#?#?#?;?#?p?#?z?#?#?###?#.$?#?G?#5?#?3?#3P?#)]?#?w?#"#?#X#?#?^?##</w:t>
      </w:r>
    </w:p>
    <w:p>
      <w:pPr>
        <w:pStyle w:val="PreformattedText"/>
        <w:bidi w:val="0"/>
        <w:jc w:val="left"/>
        <w:rPr/>
      </w:pPr>
      <w:r>
        <w:rPr/>
        <w:t>?#5P?#?m?###?#B2?#/c?#?3?#U[?##v?#?#?#eL?#?l?##t?#?|?#&gt;#?#?#?#?_?#?r?#?{?#?7?#k#?#&gt;1?##I?#mT?#?0?#?z?#o8?#)%?#?#?#}*?#?:?#?s?#?#?#Q5?##n?#?'?#?R?#Be?#?#?#}r?#?/?#5&gt;?#?#?#?z?#4</w:t>
        <w:tab/>
        <w:t>?#?4?#?H?#?+?#u&amp;?#-F?#?#?#?=?#?*?#?r?#</w:t>
      </w:r>
    </w:p>
    <w:p>
      <w:pPr>
        <w:pStyle w:val="PreformattedText"/>
        <w:bidi w:val="0"/>
        <w:jc w:val="left"/>
        <w:rPr/>
      </w:pPr>
      <w:r>
        <w:rPr/>
        <w:t>#?#?y?##(?#3f?######%###%##%%##(%##-%##0%##3%##6%##7%##9%##&lt;%##?%##D%##F%##G%##I%##N%##O%##P%##R%##S%##U%##\%##^%##_%##a%##b%##d%##k%##m%##n%##p%##q%##s%##w%##{%##}%##%##?%##?%##?%##?%##?%##?%##?%##?%##?%##?%##?%##?%##?%##?%##?%##?%##?%##?%##?%##?%##?%##?%##?%##?%##?%##?%##?%##?%##?%##?%##?%##?%##?%##?%##?%##?%##?%##?%##?%##?%###&amp;###&amp;###&amp;###&amp;###&amp;###&amp;###&amp;###&amp;###&amp;###&amp;###&amp;###&amp;##%&amp;##'&amp;##(&amp;##*&amp;##1&amp;##2&amp;##3&amp;##5&amp;##6&amp;##8&amp;##@&amp;##C&amp;##H&amp;##J&amp;##K&amp;##M&amp;##T&amp;##W&amp;##\&amp;##^&amp;##_&amp;##a&amp;##i&amp;##l&amp;##q&amp;##s&amp;##t&amp;##v&amp;##z&amp;##|&amp;##?&amp;##?&amp;##?&amp;##?&amp;##?&amp;##?&amp;##?&amp;##?&amp;##?&amp;##?&amp;##?&amp;##?&amp;##?&amp;##?&amp;##?&amp;##?&amp;##?&amp;##?&amp;##?&amp;##?&amp;##?&amp;##?&amp;##?&amp;##?&amp;##?&amp;##?&amp;##?&amp;##?&amp;##?&amp;##?&amp;##?&amp;##?&amp;##?&amp;###;##?T##?e##?e##?e##?e##?e##?e##?e##?e##?e##?e##?e##?e##?e##?e##?e##?e##?e##?e###f###f###f###f##</w:t>
        <w:tab/>
        <w:t>f###f###f###f###f###f###f###f###f###f##"f##$f##%f##'f##+f##-f##.f##0f##4f##6f##7f##9f##@f##Bf##Cf##Ef##Mf##Of##Pf##Rf##Zf##\f##]f##_f##gf##if##jf##lf##tf##vf##wf##yf##?f##?f##?f##?f##?f##?f##?f##?f##?f##?f##?f##?f##?f##?f##?f##?f##?f##?f##?f##?f##?f##?f##?f##?f##?f##?f##?f##?f##?f##?f##?f##?f##?f##?f##?f##?f##?f##?f##?f##?g##?g##?g##?g##?g##?g##?g##?g##?g##?g##?g##?g##?g##?g##?g##?g##?g##?g##?g##?g##?g##?g##?g##?g##?g##?g##?g##?g##?g##?g##?g##?g##?g##?g##?g##?g##?g##?g##?g###h###h###h###h###h###h###h###h###h###h###h###h## h##$h##&amp;h##'h##)h##,h##.h##0h##3h##4h##6h##9h##=h##Ah##Eh##Fh##Kh##Mh##Qh##Uh##Yh##Zh##zu##|u##u##?u##?u##?u##?u##?u##?u##?u##?u##?u##?u##?u##?u##?u##?u##?u##?u##?u##?u##?u##?u##?u##?u##?u##?u##?u##?u##?u##?u##?u##?u##?u##?u##?u##?u##?u##?u##?u##?u##?u##?u##?u##?u##?u##?u##?u##?u##?u##?u###v###v###v###v##</w:t>
        <w:tab/>
        <w:t>v##</w:t>
      </w:r>
    </w:p>
    <w:p>
      <w:pPr>
        <w:pStyle w:val="PreformattedText"/>
        <w:bidi w:val="0"/>
        <w:jc w:val="left"/>
        <w:rPr/>
      </w:pPr>
      <w:r>
        <w:rPr/>
        <w:t>v###v###v###v###v###v###v##!v###v##(v##)v##+v##3v##5v##7v##;v##&lt;v##&gt;v##Fv##Hv##Jv##Nv##Ov##Qv##Yv##[v##]v##av##bv##dv##lv##nv##pv##tv##uv##wv##?v##?v##?v##?v##?v##?v##?v##?v##?v##?v##?v##?v##?v##?v##?v##?v##?v##?v##?v##?v##?v##?v##?v##?v##?v##?v##?v##?v##?v##?v##?v##?v##?v##?v##?v##?v##?v##?v###w###w###w###w###w###w###w###w###w###w###w##$w##%w##)w##*w##,w##3w##4w##5w##9w##:w##?##?##?##?##?##?##?##?##?##?##?##?##?##?###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 ?###?##%?##*?##+?##0?##2?##4?##6?##;?##&lt;?##@?##B?##H?##J?##O?##P?##S?##U?##W?##Y?##^?##_?##?###?##=?##??##?###?##2?##h?##??##?###?##??##?##?##=?##D?##E?##H?##M?##T?##Y?##`?##g?##h?##i?##j?##k?##t?##}?##??##??##??##??##??##??##??##??##??##?##υ##?##?##?##?##?##??##??###?##</w:t>
        <w:br/>
        <w:t>?###?###?##!?##)?##*?##,?##4?##@?##I?##R?##[?##c?##j?##s?##t?##?##r?##~?##+?##,?##0?##&gt;?##??##B?##J?##O?##P?##Q?##R?##W?##]?##b?##e?##f?##h?##o?##q?##s?##u?##?##??##??##??##??##??##??##??##??##??##??##??##??##??##??##??##??##?##?##?##?##?##?##?##?##?##?##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&amp;?##-?##/?##1?##8?##9?##;?##@?##E?##G?##I?##N?##O?##Q?##Z?##b?##d?##f?##n?##o?##q?##x?##?##??##??##??##??##??##??##??##??##??##??##??##??##??##??##??##??##??##??##??##?##ˋ##?##?##?##?##?##?##?##?##?##??##??##??###?###?##</w:t>
      </w:r>
    </w:p>
    <w:p>
      <w:pPr>
        <w:pStyle w:val="PreformattedText"/>
        <w:bidi w:val="0"/>
        <w:jc w:val="left"/>
        <w:rPr/>
      </w:pPr>
      <w:r>
        <w:rPr/>
        <w:t>?###?###?###?###?## ?##'?##)?##+?##2?##3?##5?##=?##D?##F?##H?##O?##P?##R?##]?##_?##a?##h?##o?##p?##t?##x?##z?##|?##??##??##??##??##??##??##??##??##??##??##??##??##??##??##??##?##ō##?##ь##?##?##?##?##?##?##?##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$?##&amp;?##-?##4?##5?##6?##??##A?##C?##J?##Q?##R?##V?##d?##f?##h?##o?##v?##w?##{?##??##??##??##??##??##??##??##??##??##??##??##??##??##??##??##?##э##?##?##?##?##?##?##??##??###?###?###?##!?##$?##'?##)?##+?##-?##3?##4?##6?##&gt;?##@?##B?##E?##H?##K?##O?##P?##R?##W?##Y?##[?##_?##c?##g?##k?##l?##p?##u?##x?##{?##?##??##??##??##??##??##??##??##??##??##??##??##??##??##??##??##??##??##??##??##?##?##?##?##?##?##?##?##?##?##?##?##?##?##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&amp;?##'?##+?##.?##1?##4?##7?##:?##=?##@?##A?##C?##H?##J?##L?##O?##R?##U?##X?##Y?##]?##b?##e?##h?##k?##n?##q?##t?##u?##w?##|?##~?##??##??##??##??##??##??##??##??##??##??##??##??##??##??##??##??##??##??##??##??##??##?##?##?##?##?##?##?##?##?##?##?##?##?##?##?##?##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*?##/?##0?##2?##9?##&gt;?##C?##H?##M?##R?##W?##\?##a?##f?##k?##p?##u?##v?##z?##?##??##??##??##??##??##??##??##??##??##??##??##??##??##??##?##?##?##?##?##?##?##?##?##?##?##?##??##??##??###?###?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 ?##$?##)?##-?##1?##5?##9?##=?##A?##E?##I?##M?##Q?##U?##V?##Z?##b?##e?##h?##k?##n?##q?##t?##w?##z?##}?##??##??##??##??##??##??##??##??##??##??##??##??##??##??##??##??##??##??##??##?##?##?##?##?##Α##?##Б##ё##?##?##?##?##?##?##?##?##?##?##?##?##?##?##?##?##?##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 ?##$?##(?##,?##1?##6?##;?##@?##E?##J?##O?##T?##Y?##^?##c?##h?##m?##r?##s?##u?##{?##??##??##??##??##??##??##??##??##??##??##??##??##??##??##?##?##В##?##?##?##?##?##?##?##?##??##??###?###?###?###?###?###?###?##$?##)?##.?##/?##1?##9?##=?##A?##E?##I?##M?##Q?##U?##Y?##]?##a?##e?##i?##m?##q?##u?##y?##}?##~?##??##??##??##??##??##??##??##??##??##??##??##??##??##??##??##??##ó##ǔ##?##?##Γ##?##?##?##?##?##?##?##?##?##??##??##??###?###?##</w:t>
        <w:br/>
        <w:t>?###?###?###?###?###?###?##!?##%?##)?##-?##1?##5?##9?##=?##A?##E?##I?##M?##Q?##U?##Y?##]?##a?##b?##d?##h?##k?##n?##q?##t?##w?##z?##}?##??##??##??##??##??##??##??##??##??##??##??##??##??##??##??##??##??##??##??##??##??##??##?##?##?##?##?##?##?##?##?##?##?##?##?##?##?##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$?##%?##(?##.?##3?##8?##=?##B?##G?##L?##Q?##V?##[?##`?##e?##j?##o?##t?##y?##~?##??##??##??##??##??##??##??##??##??##??##??##??##??##??##?##?##?##?##?##?##?##?##?##?##?##?##??##??###?###?##</w:t>
      </w:r>
    </w:p>
    <w:p>
      <w:pPr>
        <w:pStyle w:val="PreformattedText"/>
        <w:bidi w:val="0"/>
        <w:jc w:val="left"/>
        <w:rPr/>
      </w:pPr>
      <w:r>
        <w:rPr/>
        <w:t>?###?###?###?##!?##&amp;?##+?##0?##5?##:?##??##@?##C?##H?##M?##R?##W?##\?##a?##f?##k?##p?##u?##z?##?##??##??##??##??##??##??##??##??##??##??##??##??##??##??##??##??##??##??##??##??##??##??##??##??##??##??##?##?##?##?##?##?##?##?##?##?##?##?##?##?##?##?##?##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$?##)?##.?##3?##8?##=?##B?##G?##L?##Q?##V?##[?##`?##a?##c?##j?##l?##q?##v?##{?##??##??##??##??##??##??##??##??##??##??##??##??##??##??##?##?##?##Η##?##?##?##?##?##?##?##?##?##??##??##??###?###?##</w:t>
        <w:br/>
        <w:t>?###?###?###?###?###?###?##"?##'?##,?##1?##6?##;?##@?##E?##J?##O?##T?##Y?##^?##c?##h?##m?##r?##s?##u?##z?##|?##??##??##??##??##??##??##??##??##??##??##??##??##??##?##ǘ##?##?##?##?##?##?##?##?##?##?##?##??##??###?###?###?###?###?###?###?##$?##)?##.?##/?##1?##6?##8?##=?##B?##G?##L?##Q?##V?##[?##`?##e?##j?##o?##t?##y?##~?##??##??##??##??##??##??##??##??##??##??##??##??##??##??##??##??##??##??##??##??##??##??##??##??##??##??##ù##?##?##?##?##?##?##?##?##?##?##??##??###?###?###?###?###?###?###?###?##%?##)?##-?##1?##5?##9?##=?##A?##E?##I?##M?##Q?##U?##Y?##]?##a?##e?##i?##m?##n?##r?##v?##y?##|?##??##??##??##??##??##??##??##??##??##??##??##??##??##??##??##??##??##??##ǚ##?##Κ##?##?##?##?##?##?##?##??##??###?###?##</w:t>
        <w:br/>
        <w:t>?###?###?###?###?###?##!?##)?##+?##0?##5?##:?##??##D?##I?##N?##S?##X?##]?##b?##g?##l?##q?##v?##{?##??##??##??##??##??##??##??##??##??##??##??##??##??##??##??##??##??##??##??##??##??##??##??##?##ě##ǜ##?##?##?##?##?##?##?##?##?##?##?##?##?##?##?##??##??##??##??###?###?###?###?###?###?## ?##&amp;?##,?##3?##4?##8?##??##A?##C?##E?##G?##I?##O?##U?##[?##a?##g?##m?##s?##y?##z?##~?##??##??##??##??##??##??##??##??##??##??##??##??##??##??##??##??##??##??##??##??##??##??##ü##?##?##?##?##?##?##?##?##?##?##?##?##?##??##??###?###?###?###?###?###?##)?##/?##0?##4?##;?##A?##G?##M?##S?##Y?##[?##^?##a?##d?##g?##j?##m?##o?##p?##t?##y?##{?##}?##?##??##??##??##??##??##??##??##??##??##??##??##??##??##??##??##??##??##??##??##??##?##?##Н##?##?##?##?##?##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&amp;?##*?##.?##0?##2?##4?##6?##8?##=?##B?##G?##M?##S?##Y?##_?##e?##f?##h?##n?##u?##|?##??##??##??##??##??##??##??##??##??##??##??##?##?##?##?##?##?##?##?##??###?##</w:t>
        <w:tab/>
        <w:t>?###?###?###?###?##*?##+?##-?##7?##&gt;?##E?##L?##S?##Z?##`?##f?##l?##r?##x?##~?##??##??##??##??##??##??##??##??##??##??##?##?##?##?##?##?##?##??##??##??##??###?###?###?###?###?##</w:t>
        <w:br/>
        <w:t>?###?###?###?###?###?###?## ?##!?###?##/?##1?##3?##5?##7?##9?##;?##A?##C?##E?##G?##I?##O?##Q?##R?##T?##f?##h?##j?##l?##n?##p?##r?##z?##|?##~?##??##??##??##??##??##??##??##??##??##??##??##??##??##??##??##??##??##??##??##??##??##??##??##?##?##?##?##?##?##?##?##?##?##?##?##?##?##?##?##?##??##??##??##??##??##??###?###?###?###?###?##</w:t>
        <w:br/>
        <w:t>?###?###?###?###?###?###?##!?##(?##/?##0?##4?##;?##C?##J?##Q?##X?##_?##f?##h?##j?##k?##o?##u?##y?##}?##??##??##??##??##??##??##??##??##??##??##??##??##??##??##??##??##??##??##??##?##?##?##?##?##?##?##?##?##?##?##?##?##??###?###?###?###?###?###?###?## ?##,?##3?##5?##7?##9?##;?##??##F?##M?##N?##P?##\?##d?##k?##r?##y?##??##??##??##??##??##??##??##??##??##??##??##??##??##??##??##??##??##??##?##?##?##?##?##?##?##?##?##?##?##?##??##??##??##??##??##??###?###?###?###?###?###?###?###?###?###?##!?##%?##&amp;?##*?##-?##1?##3?##5?##7?##9?##;?##=?##??##@?##C?##G?##Q?##R?##V?##X?##Z?##\?##]?##^?##_?##`?##a?##b?##c?##d?##e?##f?##g?##m?##n?##q?##t?##w?##z?##|?##~?##??##??##??##??##??##??##??##??##??##??##??##??##??##??##??##??##??##??##??##??##??##??##??##??##??##?##?##?##?##?##?##?##?##?##?##?##?##?##?##?##?##?##?##?##?##?##?##??##??##??##??##??###?###?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#?###?###?###?##!?##%?##)?##-?##1?##5?##9?##=?##A?##E?##I?##J?##N?##Q?##S?##U?##[?##a?##g?##l?##q?##v?##{?##??##??##??##??##??##??##??##??##??##??##??##??##??##??##??##??##??##??##??##??##??##??##?##?##?##?##?##?##Τ##Ф##?##?##?##?##?##?##?##?##?##?##?##?##??##??##??##??###?###?###?###?###?##</w:t>
      </w:r>
    </w:p>
    <w:p>
      <w:pPr>
        <w:pStyle w:val="PreformattedText"/>
        <w:bidi w:val="0"/>
        <w:jc w:val="left"/>
        <w:rPr/>
      </w:pPr>
      <w:r>
        <w:rPr/>
        <w:t>?###?###?###?###?###?###?##'?##+?##/?##3?##7?##;?##??##B?##E?##H?##I?##K?##Q?##S?##U?##Y?##]?##a?##e?##i?##m?##q?##u?##y?##}?##??##??##??##??##??##??##??##??##??##??##??##??##??##??##??##??##?##?##?##?##?##?##?##?##?##?##?##??##?## ?###########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?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;?)0########################?#######################?#######################?#######################?#######################?#######################?#######################?###################################################################?###########################?#######################################?#######################################?#######################################?#######################################?#######!#######################?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?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########################?###########?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?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########################################################################?###########?#######################################################?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a2##########?###################################?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a2##########?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################################?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?###a2##a2##!###?@#?##?###?###???#####?#######?########L########&amp;###8###;###C##?X###?##@#######@##T####@##x####@##~####@##?####@##r####??######U#n#k#n#o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z# ###?########?#######T#i#m#e#s# #N#e#w# #R#o#m#a#n###5#?################################?####S#y#m#b#o#l###3&amp;?#############?z# ###?########?#######A#r#i#a#l###;#?#?###################################?SO##S#i#m#H#e#i###;#?#?###################################?[SO##S#i#m#S#u#n###;5?#?####</w:t>
        <w:tab/>
        <w:t>##############################?N?[_#G#B#2#3#1#2###/5?#?####</w:t>
        <w:tab/>
        <w:t>##############################?e?[SO##5&amp;##############?z#a###?########?#######T#a#h#o#m#a###7#?#?###################################NS?e?eO?##?[SO##?5?######</w:t>
        <w:tab/>
        <w:t>######?z# ###?########?#######C#o#u#r#i#e#r# #N#e#w###M#?#####################################?#%###T#i#m#e#s# #N#e#w# #R#o#m#a#n###;#?################################?####W#i#n#g#d#i#n#g#s### ###1#?###?#?#h#####?s?f^[#'???F?#*###;###??##O#Y#######?###;###??##O#Y###?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?#?#?#?#??########d#######l?##l?#########################################################################3?q#####?############################HX####</w:t>
        <w:tab/>
        <w:t>??####?##?###?????????????????????w#?#####2#################??###########m########d#z#s###U#s#e#r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x###########?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#####??######################dzs#################################Normal##########User############254#########Microsoft Office Word###@####|g??###@####4???^?#@####Hs?'#?#@####&lt;?&gt;?G?#####O#######;###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l#######t#######|#######?#######?#######?#######?#######?#######?###########zxy#####?#######Y#######l?#######'#########################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?</w:t>
        <w:br/>
        <w:t>##?#######?#######?#######################################_#T#o#c#2#6#6#8#8#4#3#6#8#######?#######?#######################################_#T#o#c#2#6#6#8#8#4#3#6#7#######?#######?#######################################_#T#o#c#2#6#6#8#8#4#3#6#6#######?#######?#######################################_#T#o#c#2#6#6#8#8#4#3#6#5#######?#######?#######################################_#T#o#c#2#6#6#8#8#4#3#6#4#######?#######?#######################################_#T#o#c#2#6#6#8#8#4#3#6#3#######?#######?#######################################_#T#o#c#2#6#6#8#8#4#3#6#2#######?#######?#######################################_#T#o#c#2#6#6#8#8#4#3#6#1#######?#######}#######################################_#T#o#c#2#6#6#8#8#4#3#6#0#######?#######w#######################################_#T#o#c#2#6#6#8#8#4#3#5#9#######?#######q#######################################_#T#o#c#2#6#6#8#8#4#3#5#8#######?#######k#######################################_#T#o#c#2#6#6#8#8#4#3#5#7#######?#######e#######################################_#T#o#c#2#6#6#8#8#4#3#5#6#######?#######_#######################################_#T#o#c#2#6#6#8#8#4#3#5#5#######?#######Y#######################################_#T#o#c#2#6#6#8#8#4#3#5#4#######?#######S#######################################_#T#o#c#2#6#6#8#8#4#3#5#3#######?#######P#######################################_#T#o#c#2#6#6#8#8#4#3#4#4#######?#######M#######################################_#T#o#c#2#6#6#8#8#4#3#4#3#######?#######J#######################################_#T#o#c#2#6#6#8#8#4#3#3#9#######?#######G#######################################_#T#o#c#2#6#6#8#8#4#3#2#2#######?#######D#######################################_#T#o#c#2#6#6#8#8#4#3#2#1#######?#######A#######################################_#T#o#c#2#6#6#8#8#4#3#2#0#######?#######&gt;#######################################_#T#o#c#2#6#6#8#8#4#3#1#9#######?#######;#######################################_#T#o#c#2#6#6#8#8#4#3#1#8#######?#######8#######################################_#T#o#c#2#6#6#8#8#4#3#1#7#######?#######5#######################################_#T#o#c#2#6#6#8#8#4#3#1#6#######?#######2#######################################_#T#o#c#2#6#6#8#8#4#3#1#5#######?#######,#######################################_#T#o#c#2#6#6#8#8#4#3#1#4#######?#######&amp;#######################################_#T#o#c#2#6#6#8#8#4#3#1#1#######?####### #######################################_#T#o#c#2#6#6#8#8#4#3#1#0#######?###############################################_#T#o#c#2#6#6#8#8#4#3#0#9#######?###############################################_#T#o#c#2#6#6#8#8#4#3#0#8#######?###############################################_#T#o#c#2#6#6#8#8#4#3#0#7#######?###############################################_#T#o#c#2#6#6#8#8#4#3#0#6#######?###############################################_#T#o#c#2#6#6#8#8#4#3#0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????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????????????????????????????????????????###????????????????????????????????????????????????R#o#o#t# #E#n#t#r#y#################################################????????#####</w:t>
        <w:tab/>
        <w:t>######?######F############P#?M?G?#?###?#######D#a#t#a#########################################################</w:t>
        <w:br/>
        <w:t>###????????????####################################{###*?######1#T#a#b#l#e#################################################################????####################################?###?#######W#o#r#d#D#o#c#u#m#e#n#t#####################################################????#########################################?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