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?#?################&gt;###??</w:t>
        <w:tab/>
        <w:t>#################i###########k#######????####h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'`</w:t>
        <w:tab/>
        <w:t>###?R?###############,L####bjbjVwVw######################2Z##4###4###################################??##########??##########??##################?#####</w:t>
        <w:br/>
        <w:t>#######</w:t>
        <w:br/>
        <w:t>###</w:t>
        <w:br/>
        <w:t>#######</w:t>
        <w:br/>
        <w:t>#######</w:t>
        <w:br/>
        <w:t>#######</w:t>
        <w:br/>
        <w:t>#######</w:t>
        <w:br/>
        <w:t>#######################&amp;!######&amp;!######&amp;!######&amp;!##T###z!##&lt;###########~=##?###?!######?!######?!######?!######?!######?"##,###?"######?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&lt;######?&lt;######?&lt;######?&lt;######?&lt;######?&lt;######?&lt;##$####?##h###jA##?###?&lt;##9###################</w:t>
        <w:br/>
        <w:t>#######-%######################?"######?"######-%######-%######?&lt;##############</w:t>
        <w:br/>
        <w:t>#######</w:t>
        <w:br/>
        <w:t>#######?!##############?!##?###8=######?3######?3######?3######-%##?###</w:t>
        <w:br/>
        <w:t>#######?!######</w:t>
        <w:br/>
        <w:t>#######?!######?&lt;##############?3######################################################-%######?&lt;##############?3######?3##V###_;######</w:t>
        <w:br/>
        <w:t>#######</w:t>
        <w:br/>
        <w:t>###############################################################?&lt;######?!######?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??#########&amp;!######?0##?###w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&lt;######N=##0###~=###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####?3##"###?A######?&lt;######################################################################?&lt;##"###?A##############</w:t>
        <w:br/>
        <w:t>#######?&lt;##(###?"##0###/###"###?3######Q#######m###?###################################?"######?"######?"######?&lt;######?&lt;######################################?3##</w:t>
        <w:br/>
        <w:t>###################################?"######?"######?"######~=######-%######-%######-%######-%##################################?###?###?###########################?###############################</w:t>
        <w:br/>
        <w:t>#######</w:t>
        <w:br/>
        <w:t>#######</w:t>
        <w:br/>
        <w:t>#######</w:t>
        <w:br/>
        <w:t>#######</w:t>
        <w:br/>
        <w:t>#######</w:t>
        <w:br/>
        <w:t>#######??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y?]?t?s;So??y?b</w:t>
        <w:tab/>
        <w:t>gP?lQ?S??D??bD???#RfN#?D?ё?(u?SR_???#R</w:t>
        <w:tab/>
        <w:t>?</w:t>
      </w:r>
    </w:p>
    <w:p>
      <w:pPr>
        <w:pStyle w:val="PreformattedText"/>
        <w:bidi w:val="0"/>
        <w:jc w:val="left"/>
        <w:rPr/>
      </w:pPr>
      <w:r>
        <w:rPr/>
        <w:t>#?~?#?</w:t>
      </w:r>
    </w:p>
    <w:p>
      <w:pPr>
        <w:pStyle w:val="PreformattedText"/>
        <w:bidi w:val="0"/>
        <w:jc w:val="left"/>
        <w:rPr/>
      </w:pPr>
      <w:r>
        <w:rPr/>
        <w:t>##O@bhT?w;So?/f??beQ#0?Θi?#0_N/f?6e?v?vL?#N#0#b?N??:NZP}Yo?#N?^S_wQ#Y#?#beu?[#`?~#0?Qi??[?|^y#0?[r^?[Θ??#0#beu?[#`?~#?y??v#xvz#beu#0?N?T#?.U#0#beu#0?NMb?SU\#beuI{#??Qi??[?|^y#?o?#N/f??beQ#0?Θi?L?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O_N/f??V?b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^?Qi?FO??</w:t>
        <w:tab/>
        <w:t>gHe?{6RΘi?/fp?#T#b?RKN?#??[r^?[Θ??#?ZP?N#N?_{?3zNb3zSb#0Nb?[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r^Mb??tQ??#0?[r^Mb??tQ#N#?</w:t>
      </w:r>
    </w:p>
    <w:p>
      <w:pPr>
        <w:pStyle w:val="PreformattedText"/>
        <w:bidi w:val="0"/>
        <w:jc w:val="left"/>
        <w:rPr/>
      </w:pPr>
      <w:r>
        <w:rPr/>
        <w:t>#??#R??D?ё??#ND?ёO(u?[?c#?</w:t>
        <w:tab/>
        <w:t>#</w:t>
      </w:r>
    </w:p>
    <w:p>
      <w:pPr>
        <w:pStyle w:val="PreformattedText"/>
        <w:bidi w:val="0"/>
        <w:jc w:val="left"/>
        <w:rPr/>
      </w:pPr>
      <w:r>
        <w:rPr/>
        <w:t>#1##0??#R??D?#?-N?e?b??D??N?N?N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N?NM??^?bD?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p?9hnc??^#N#???#R</w:t>
        <w:tab/>
        <w:t>Nt^#Yyb!kGleQ#0</w:t>
      </w:r>
    </w:p>
    <w:p>
      <w:pPr>
        <w:pStyle w:val="PreformattedText"/>
        <w:bidi w:val="0"/>
        <w:jc w:val="left"/>
        <w:rPr/>
      </w:pPr>
      <w:r>
        <w:rPr/>
        <w:t>#2##0D?ёO(u?[?c#?</w:t>
      </w:r>
    </w:p>
    <w:p>
      <w:pPr>
        <w:pStyle w:val="PreformattedText"/>
        <w:bidi w:val="0"/>
        <w:jc w:val="left"/>
        <w:rPr/>
      </w:pPr>
      <w:r>
        <w:rPr/>
        <w:t>##?1#</w:t>
        <w:tab/>
        <w:t>?#0(u?No??T#xvz/e?Q</w:t>
        <w:tab/>
        <w:t>NCS#Y#N?]?S`S=~M??~`S1#5#%#?]?S#??S/e?d#xvzy??v#Y???NAS#Y*N#0#S?b#N!k'`??~;S(uKbWYI{;S(uPg?e?v#xvz9?(u#0</w:t>
      </w:r>
    </w:p>
    <w:p>
      <w:pPr>
        <w:pStyle w:val="PreformattedText"/>
        <w:bidi w:val="0"/>
        <w:jc w:val="left"/>
        <w:rPr/>
      </w:pPr>
      <w:r>
        <w:rPr/>
        <w:t>##?2#</w:t>
        <w:tab/>
        <w:t>?#0(u?N-?pN#W0W?b-?1#5#0#?N#??V:S?]?~?[8h#?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N?b?y?]#^?N#l?e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N#W0W?N&lt;h3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qQ4#5#0#0##NCQ#??#W0W/f(W?y?^#w#w#O?y?]#^'Yx[?WD?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#P?ё0W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l</w:t>
        <w:tab/>
        <w:t>g}Yy??v/f</w:t>
      </w:r>
    </w:p>
    <w:p>
      <w:pPr>
        <w:pStyle w:val="PreformattedText"/>
        <w:bidi w:val="0"/>
        <w:jc w:val="left"/>
        <w:rPr/>
      </w:pPr>
      <w:r>
        <w:rPr/>
        <w:t>N?S??pN0R#W0W?v#0?N/f#W0W?#Ny?-?pN#T1\?S?N?X&lt;P#N</w:t>
      </w:r>
    </w:p>
    <w:p>
      <w:pPr>
        <w:pStyle w:val="PreformattedText"/>
        <w:bidi w:val="0"/>
        <w:jc w:val="left"/>
        <w:rPr/>
      </w:pPr>
      <w:r>
        <w:rPr/>
        <w:t>P#0??#RvQ-N3#0#?N(u?N?^??;S(uPg?e?S#??S#Y1#2#0#?N(u?N?^???y?]#fIl?^??o??S#0</w:t>
      </w:r>
    </w:p>
    <w:p>
      <w:pPr>
        <w:pStyle w:val="PreformattedText"/>
        <w:bidi w:val="0"/>
        <w:jc w:val="left"/>
        <w:rPr/>
      </w:pPr>
      <w:r>
        <w:rPr/>
        <w:t>##?3#</w:t>
        <w:tab/>
        <w:t>?#0??#R3#0#0#0##N(u?N?^??;S(uPg?e?S#??/f#N*NS_t^1\?S?N?[?s?bD??V?b?v?w#0s^#0?_?v}Y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g)R?N?[?sy??v?v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w?bD?#b,g#0</w:t>
      </w:r>
    </w:p>
    <w:p>
      <w:pPr>
        <w:pStyle w:val="PreformattedText"/>
        <w:bidi w:val="0"/>
        <w:jc w:val="left"/>
        <w:rPr/>
      </w:pPr>
      <w:r>
        <w:rPr/>
        <w:t>##?4#</w:t>
        <w:tab/>
        <w:t>?#0o??S?^??y??v#?#S?b?S?b?^??#0??#Y-?pN?[ň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o??S??(u?c6R(W1#0#0#0#0##NCQ?]?S#01u?N,glQ?S?N?Ty??v#O#Y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0-N#0?wQ#Y#?@b?No??SteSO?#R-N?W:N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#\?W?^??w?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O?SU\?S?????~/e?Q#?te?</w:t>
        <w:br/>
        <w:t>N?Ny??v?N?T??^?v#??^:N?Q#R?R?N?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D?ё?eQ_N/f#N?N?Ty??v??^T??|w?eg#0,gy??v#???`S0W8#0#0#0#0#s^?es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;`?^Q{b??y3#2#0#0#0#s^?es|#0?^???Q?[#?t^?NGrBR2#?NGr#0?mSO???V6#0#0#0##N?|#0#\?[??l#\BR6#0#0#0##N/e#0 #?Qr^?|??BR3#0#0#0##N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\?^??wQ</w:t>
        <w:tab/>
        <w:t>g?V?QHQ?4ls^?v?VSO6RBR#0#\?[??l#\BR#0?Qr^?|??#u?N?~#0</w:t>
      </w:r>
    </w:p>
    <w:p>
      <w:pPr>
        <w:pStyle w:val="PreformattedText"/>
        <w:bidi w:val="0"/>
        <w:jc w:val="left"/>
        <w:rPr/>
      </w:pPr>
      <w:r>
        <w:rPr/>
        <w:t>#3##0(u?No??T#xvzy??vD?ё?[?c#?</w:t>
      </w:r>
    </w:p>
    <w:p>
      <w:pPr>
        <w:pStyle w:val="PreformattedText"/>
        <w:bidi w:val="0"/>
        <w:jc w:val="left"/>
        <w:rPr/>
      </w:pPr>
      <w:r>
        <w:rPr/>
        <w:t>#wQSOSO?s(W?N?T?~#T?Ne?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x?O?w?~?z4x#??[?s-N?~??#??O???~?c"}?N?T#beu</w:t>
        <w:tab/>
        <w:t>gHe?[?e#0nx?O?[?s?bD??[hQ#0?SU\?_#??T?S#c?~#0</w:t>
      </w:r>
    </w:p>
    <w:p>
      <w:pPr>
        <w:pStyle w:val="PreformattedText"/>
        <w:bidi w:val="0"/>
        <w:jc w:val="left"/>
        <w:rPr/>
      </w:pPr>
      <w:r>
        <w:rPr/>
        <w:t>##?1##0?w?~?z4x#?</w:t>
      </w:r>
    </w:p>
    <w:p>
      <w:pPr>
        <w:pStyle w:val="PreformattedText"/>
        <w:bidi w:val="0"/>
        <w:jc w:val="left"/>
        <w:rPr/>
      </w:pPr>
      <w:r>
        <w:rPr/>
        <w:t>##?1#</w:t>
        <w:tab/>
        <w:t>?#R?e?W#N!k'`??~;S(uKb/gKbWY#?#?#N)R#R?e?N?T</w:t>
        <w:tab/>
        <w:t>???#RMR#g#xvz#????[?cD?ё</w:t>
        <w:tab/>
        <w:t>N~v#N#0?/f?w#0s^#0?_?v}Y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lQ?S#beu'`?N?T#0;`qQ?bD?3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S?b?_0W#0?^???S?b#0-?n??#Y#0#Nt^#T1\?S?N?b&gt;e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Nt^#T?kt^?S#R ?)R?m3#0#0#0##NCQ?N</w:t>
        <w:br/>
        <w:t>N#?</w:t>
      </w:r>
    </w:p>
    <w:p>
      <w:pPr>
        <w:pStyle w:val="PreformattedText"/>
        <w:bidi w:val="0"/>
        <w:jc w:val="left"/>
        <w:rPr/>
      </w:pPr>
      <w:r>
        <w:rPr/>
        <w:t>##?2#</w:t>
        <w:tab/>
        <w:t>??l?u#a?Q# #a?^?S</w:t>
      </w:r>
    </w:p>
    <w:p>
      <w:pPr>
        <w:pStyle w:val="PreformattedText"/>
        <w:bidi w:val="0"/>
        <w:jc w:val="left"/>
        <w:rPr/>
      </w:pPr>
      <w:r>
        <w:rPr/>
        <w:t>g?m#  #:##??r?[#0?S#f#N)R</w:t>
        <w:tab/>
        <w:t>??/f?w#0s^#0?_?v}Y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lQ?S#beu'`?N?T#0?]?~ck(W?L?4N?^???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D?ё</w:t>
        <w:tab/>
        <w:t>N~vmQA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?Q?S?[?sFU?T#S#0??yo??T?_#?#T#\t^#0?Q?z#^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V:N,g?N?To?He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S#a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\o?R?]'Y#0#a?Q?S/f8^???u#0#Y?S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?V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gy??v?kt^?#\?S#R ?3#0#0#0##NCQ)R?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3#</w:t>
        <w:tab/>
        <w:t>??lXb?b#U?mSO???nlx???V#?#??r?[#0?S#f#N)R2#0#1#0#1#0#0#0#2#2#9#1#.#x#</w:t>
        <w:tab/>
        <w:t>??/f?w#0s^#0?_?v}Y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f,glQ?S#beu'`?N?T#0#?#N)R?]?~(W?[?[-N</w:t>
        <w:tab/>
        <w:t>??St^t^?^#?ǐ??]o??S?]?~</w:t>
        <w:br/>
        <w:t>N?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t^?^MR?S?N???_4N?^yb?N#0?vMR?]?~?[#b?b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{?_4N?^yb?N?Q?bD??N4N?^#xvz#0,gy??v</w:t>
        <w:tab/>
        <w:t>Nt^?Q?S?b&gt;e#^:W#0?*N?N?T??#Y#R ??N&lt;P?N*N?N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u)R?m</w:t>
      </w:r>
    </w:p>
    <w:p>
      <w:pPr>
        <w:pStyle w:val="PreformattedText"/>
        <w:bidi w:val="0"/>
        <w:jc w:val="left"/>
        <w:rPr/>
      </w:pPr>
      <w:r>
        <w:rPr/>
        <w:t>N?^?N#N*N?N#0</w:t>
      </w:r>
    </w:p>
    <w:p>
      <w:pPr>
        <w:pStyle w:val="PreformattedText"/>
        <w:bidi w:val="0"/>
        <w:jc w:val="left"/>
        <w:rPr/>
      </w:pPr>
      <w:r>
        <w:rPr/>
        <w:t>##?4#</w:t>
        <w:tab/>
        <w:t>?&lt;wo?4l-#-#-#-#3#*N#R?e?N?T:##??Q#Y3u??#N)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*Ny??v??#R#T#????[?cD?ё5#0##NCQ#0</w:t>
        <w:tab/>
        <w:t>N*N?N?T#R?e?b/g?]z?#b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[?Θi?</w:t>
      </w:r>
    </w:p>
    <w:p>
      <w:pPr>
        <w:pStyle w:val="PreformattedText"/>
        <w:bidi w:val="0"/>
        <w:jc w:val="left"/>
        <w:rPr/>
      </w:pPr>
      <w:r>
        <w:rPr/>
        <w:t>N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t^?]?S?S?N?b?N#0?k*N?N?T?S?N#u1#0#0#0##NCQ?N</w:t>
        <w:br/>
        <w:t>N)R?m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5#</w:t>
        <w:tab/>
        <w:t>?v?#T?l#\BR?v#u?N#?'Y?? }#???sN?l#\?m#?2#0#0#6#1#0#0#1#9#7#7#0#?]?~?cCg</w:t>
        <w:tab/>
        <w:t>?:#</w:t>
      </w:r>
    </w:p>
    <w:p>
      <w:pPr>
        <w:pStyle w:val="PreformattedText"/>
        <w:bidi w:val="0"/>
        <w:jc w:val="left"/>
        <w:rPr/>
      </w:pPr>
      <w:r>
        <w:rPr/>
        <w:t>#?Nt^t^?^MR?S?N</w:t>
        <w:br/>
        <w:t>N?b4N?^y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??bD??N~v#N#0</w:t>
        <w:tab/>
        <w:t>N0R?Vt^?Q?S?b&gt;e#^:W#0?*N?N?T??#Y#R ??N&lt;PAS*N?N?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N#u)R?m</w:t>
      </w:r>
    </w:p>
    <w:p>
      <w:pPr>
        <w:pStyle w:val="PreformattedText"/>
        <w:bidi w:val="0"/>
        <w:jc w:val="left"/>
        <w:rPr/>
      </w:pPr>
      <w:r>
        <w:rPr/>
        <w:t>N?^?N#N*N?N?v#beu'`?N?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6#</w:t>
        <w:tab/>
        <w:t>?US]xx?#_q\?ho??_T[#n#??l?c?Gr:##??]?~3u??#N)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????[?c #1#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*N#g?Q</w:t>
        <w:br/>
        <w:t>N?b3u??4N?^yb?N#?</w:t>
      </w:r>
    </w:p>
    <w:p>
      <w:pPr>
        <w:pStyle w:val="PreformattedText"/>
        <w:bidi w:val="0"/>
        <w:jc w:val="left"/>
        <w:rPr/>
      </w:pPr>
      <w:r>
        <w:rPr/>
        <w:t>##?7#</w:t>
        <w:tab/>
        <w:t>???S }?_T[#n#??l?c?Gr #:##??]?~3u??#N)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????[?c #1#1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#6#*N#g?Q</w:t>
        <w:br/>
        <w:t>N?b3u??4N?^yb?N#?</w:t>
      </w:r>
    </w:p>
    <w:p>
      <w:pPr>
        <w:pStyle w:val="PreformattedText"/>
        <w:bidi w:val="0"/>
        <w:jc w:val="left"/>
        <w:rPr/>
      </w:pPr>
      <w:r>
        <w:rPr/>
        <w:t>##?8#</w:t>
        <w:tab/>
        <w:t>?#N)R?N?T'Y?? }#???sNo????V#?#??]?~3u??#N)R</w:t>
        <w:tab/>
        <w:t>???#R#????[?c #5#0##NCQ</w:t>
      </w:r>
    </w:p>
    <w:p>
      <w:pPr>
        <w:pStyle w:val="PreformattedText"/>
        <w:bidi w:val="0"/>
        <w:jc w:val="left"/>
        <w:rPr/>
      </w:pPr>
      <w:r>
        <w:rPr/>
        <w:t>##?9#</w:t>
        <w:tab/>
        <w:t>?#N)R?N?T'Y?? }#???sN?S</w:t>
      </w:r>
    </w:p>
    <w:p>
      <w:pPr>
        <w:pStyle w:val="PreformattedText"/>
        <w:bidi w:val="0"/>
        <w:jc w:val="left"/>
        <w:rPr/>
      </w:pPr>
      <w:r>
        <w:rPr/>
        <w:t>g?m#?#??]?~3u??#N)R</w:t>
        <w:tab/>
        <w:t>???#R#????[?c #5#0##NC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2##0-N?~??#?</w:t>
      </w:r>
    </w:p>
    <w:p>
      <w:pPr>
        <w:pStyle w:val="PreformattedText"/>
        <w:bidi w:val="0"/>
        <w:jc w:val="left"/>
        <w:rPr/>
      </w:pPr>
      <w:r>
        <w:rPr/>
        <w:t>##?1#</w:t>
        <w:tab/>
        <w:t>?#?</w:t>
        <w:tab/>
        <w:t>?#??n8N#?#??r?[#0?S#f#N)R2#0#0#3#1#0#1#0#0#8#1#2#.#5#?]?~?cCg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*N}Yy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,glQ?S#beu'`?N?T#0??#R#????[?cD?ё #3#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#T?S</w:t>
        <w:br/>
        <w:t>N?b4N?^yb?N#0\O:N-No??S</w:t>
      </w:r>
    </w:p>
    <w:p>
      <w:pPr>
        <w:pStyle w:val="PreformattedText"/>
        <w:bidi w:val="0"/>
        <w:jc w:val="left"/>
        <w:rPr/>
      </w:pPr>
      <w:r>
        <w:rPr/>
        <w:t>g6RBR#_?S?bD?Θi??_#\#0?7h#N*N4N?^yb?N#^:W?N&lt;P2#0#0#0##NCQ?N#l#^#0</w:t>
      </w:r>
    </w:p>
    <w:p>
      <w:pPr>
        <w:pStyle w:val="PreformattedText"/>
        <w:bidi w:val="0"/>
        <w:jc w:val="left"/>
        <w:rPr/>
      </w:pPr>
      <w:r>
        <w:rPr/>
        <w:t>##?2#</w:t>
        <w:tab/>
        <w:t>?aS?~0W???_T[#n#??l?c?Gr:##?GW:N#N)R?N?T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????[?c #1#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0##g?Q</w:t>
        <w:br/>
        <w:t>N?b3u??4N?^yb?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3##0?b?No??[?#?ǐ?eΘi?#??/f?V#Y#N)RsS#\0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^:W#????'Y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/f?V?[?eV{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??]z??b/g??#Y?c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#?ǐ?eΘi?#0#b?N?]?~?[?s-N?&gt;e'Y?]z??~#0</w:t>
      </w:r>
    </w:p>
    <w:p>
      <w:pPr>
        <w:pStyle w:val="PreformattedText"/>
        <w:bidi w:val="0"/>
        <w:jc w:val="left"/>
        <w:rPr/>
      </w:pPr>
      <w:r>
        <w:rPr/>
        <w:t>##?1#</w:t>
        <w:tab/>
        <w:t>?^Xeg#f#^Gr?S?S?e#??b?N#?G??uo?</w:t>
        <w:tab/>
        <w:t>???#R#????[?cD?ё8#0##NCQ#0</w:t>
      </w:r>
    </w:p>
    <w:p>
      <w:pPr>
        <w:pStyle w:val="PreformattedText"/>
        <w:bidi w:val="0"/>
        <w:jc w:val="left"/>
        <w:rPr/>
      </w:pPr>
      <w:r>
        <w:rPr/>
        <w:t>##0#??^?u#0?l?u%`'`#g#bba'`#g??sQ???p?T{|ΘnsQ???p?v?u?r?TSO?_#0</w:t>
      </w:r>
    </w:p>
    <w:p>
      <w:pPr>
        <w:pStyle w:val="PreformattedText"/>
        <w:bidi w:val="0"/>
        <w:jc w:val="left"/>
        <w:rPr/>
      </w:pPr>
      <w:r>
        <w:rPr/>
        <w:t>##?2#</w:t>
        <w:tab/>
        <w:t>?s|???xx?Gr#?#??b?N#??l?u??(??u~g?u</w:t>
        <w:tab/>
        <w:t>???#R#????[?cD?ё8#0##NCQ#0</w:t>
      </w:r>
    </w:p>
    <w:p>
      <w:pPr>
        <w:pStyle w:val="PreformattedText"/>
        <w:bidi w:val="0"/>
        <w:jc w:val="left"/>
        <w:rPr/>
      </w:pPr>
      <w:r>
        <w:rPr/>
        <w:t>##0?&lt;h#0#?Gr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 #m#g#/#Gr#0</w:t>
      </w:r>
    </w:p>
    <w:p>
      <w:pPr>
        <w:pStyle w:val="PreformattedText"/>
        <w:bidi w:val="0"/>
        <w:jc w:val="left"/>
        <w:rPr/>
      </w:pPr>
      <w:r>
        <w:rPr/>
        <w:t>##?3#</w:t>
        <w:tab/>
        <w:t>?#??Q#m#\Gr?S?S?e#??b?@??So?</w:t>
        <w:tab/>
        <w:t>?#???#R#????[?cD?ё7#0##NCQ#0</w:t>
      </w:r>
    </w:p>
    <w:p>
      <w:pPr>
        <w:pStyle w:val="PreformattedText"/>
        <w:bidi w:val="0"/>
        <w:jc w:val="left"/>
        <w:rPr/>
      </w:pPr>
      <w:r>
        <w:rPr/>
        <w:t>#o?ir</w:t>
      </w:r>
    </w:p>
    <w:p>
      <w:pPr>
        <w:pStyle w:val="PreformattedText"/>
        <w:bidi w:val="0"/>
        <w:jc w:val="left"/>
        <w:rPr/>
      </w:pPr>
      <w:r>
        <w:rPr/>
        <w:t>T?y#?#??Q#m#\#0#0#0?e</w:t>
      </w:r>
    </w:p>
    <w:p>
      <w:pPr>
        <w:pStyle w:val="PreformattedText"/>
        <w:bidi w:val="0"/>
        <w:jc w:val="left"/>
        <w:rPr/>
      </w:pPr>
      <w:r>
        <w:rPr/>
        <w:t>T?y#?B#e#v#a#n#t#o#l#o#l##0#0</w:t>
      </w:r>
    </w:p>
    <w:p>
      <w:pPr>
        <w:pStyle w:val="PreformattedText"/>
        <w:bidi w:val="0"/>
        <w:jc w:val="left"/>
        <w:rPr/>
      </w:pPr>
      <w:r>
        <w:rPr/>
        <w:t>#o?ir?#f#?GrBR#?1#0#0#m#g##?2#0#0#m#g##0#0#0</w:t>
      </w:r>
    </w:p>
    <w:p>
      <w:pPr>
        <w:pStyle w:val="PreformattedText"/>
        <w:bidi w:val="0"/>
        <w:jc w:val="left"/>
        <w:rPr/>
      </w:pPr>
      <w:r>
        <w:rPr/>
        <w:t>#?R??;N?l#?</w:t>
        <w:tab/>
        <w:t>??b'`;??e?#1#?S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e?Q(W?b?N#a;m'`#0\O(u:Nnf#?#m#\?v1#/#3#^?1#/#2##0?NwQ</w:t>
        <w:tab/>
        <w:t>g??1_?va#1#?SSO;??e\O(u#0#0#0(u?l(u?#?(u?N{??^#b-N?^?@?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m#g#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2#!k/#?e#0(u?N?_?~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</w:r>
    </w:p>
    <w:p>
      <w:pPr>
        <w:pStyle w:val="PreformattedText"/>
        <w:bidi w:val="0"/>
        <w:jc w:val="left"/>
        <w:rPr/>
      </w:pPr>
      <w:r>
        <w:rPr/>
        <w:t>g5#0#m#g#/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#^?2#!k/#?e#0#0#0</w:t>
      </w:r>
    </w:p>
    <w:p>
      <w:pPr>
        <w:pStyle w:val="PreformattedText"/>
        <w:bidi w:val="0"/>
        <w:jc w:val="left"/>
        <w:rPr/>
      </w:pPr>
      <w:r>
        <w:rPr/>
        <w:t>#4#.#?O?b??#^Gr?S?S?e#??b?N#??S(W#\???b6R??V??8T6e?vo?ir</w:t>
        <w:tab/>
        <w:t>?#???#R#????[?cD?ё1#5#0##NCQ</w:t>
      </w:r>
    </w:p>
    <w:p>
      <w:pPr>
        <w:pStyle w:val="PreformattedText"/>
        <w:bidi w:val="0"/>
        <w:jc w:val="left"/>
        <w:rPr/>
      </w:pPr>
      <w:r>
        <w:rPr/>
        <w:t>##0#??^?u#01##0?S?S'`???V??@??u.#,g?T\O:Nn???c6R?N#Y?v???R?l?u,#?SUS?r#b#NH#M#G#-#C#o#A#??Sv??b6RBR#?## #H#Y#P#E#R#L#I#N#K# #"#h#t#t#p#:#/#/#b#a#i#k#e#.#b#a#i#d#u#.#c#o#m#/#v#i#e#w#/#1#2#1#1#8#1#3#.#h#t#m#"# ###?N@l##?#{|</w:t>
        <w:tab/>
        <w:t>?T?#T?^(u?N?l?u?S?S'`#?Bg#TP[?[?e'`#b^??[?e'`</w:t>
        <w:tab/>
        <w:t>????V??@?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M?NO;`??V??#?T#C#</w:t>
        <w:tab/>
        <w:t>?#0NO?[?^#??}v??V??(#L#D#L#-#C#)##0}?#??}vB#(#A#p#o# #B#)##0</w:t>
      </w:r>
    </w:p>
    <w:p>
      <w:pPr>
        <w:pStyle w:val="PreformattedText"/>
        <w:bidi w:val="0"/>
        <w:jc w:val="left"/>
        <w:rPr/>
      </w:pPr>
      <w:r>
        <w:rPr/>
        <w:t>##0#0,g?T\O:Nn???c6R?N#Y?v???R?l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u?NM?NO?~#TP[?[?e'`7?&gt;u??@??u?`#??v7?&gt;u???T</w:t>
      </w:r>
    </w:p>
    <w:p>
      <w:pPr>
        <w:pStyle w:val="PreformattedText"/>
        <w:bidi w:val="0"/>
        <w:jc w:val="left"/>
        <w:rPr/>
      </w:pPr>
      <w:r>
        <w:rPr/>
        <w:t>iir&gt;u??4ls^#0</w:t>
      </w:r>
    </w:p>
    <w:p>
      <w:pPr>
        <w:pStyle w:val="PreformattedText"/>
        <w:bidi w:val="0"/>
        <w:jc w:val="left"/>
        <w:rPr/>
      </w:pPr>
      <w:r>
        <w:rPr/>
        <w:t>#(#5#)#?]?epQ"}?b#U??GrBR#0?l#\BR?S?S?e#?#??b?N#??b?m#SS??n?uo?</w:t>
        <w:tab/>
        <w:t>???#R#????[?cD?ё2#1#0##NCQ#0</w:t>
      </w:r>
    </w:p>
    <w:p>
      <w:pPr>
        <w:pStyle w:val="PreformattedText"/>
        <w:bidi w:val="0"/>
        <w:jc w:val="left"/>
        <w:rPr/>
      </w:pPr>
      <w:r>
        <w:rPr/>
        <w:t>##0#??^?u#0(u?N?S</w:t>
      </w:r>
    </w:p>
    <w:p>
      <w:pPr>
        <w:pStyle w:val="PreformattedText"/>
        <w:bidi w:val="0"/>
        <w:jc w:val="left"/>
        <w:rPr/>
      </w:pPr>
      <w:r>
        <w:rPr/>
        <w:t>g?u?l</w:t>
      </w:r>
    </w:p>
    <w:p>
      <w:pPr>
        <w:pStyle w:val="PreformattedText"/>
        <w:bidi w:val="0"/>
        <w:jc w:val="left"/>
        <w:rPr/>
      </w:pPr>
      <w:r>
        <w:rPr/>
        <w:t>N#?(u?v4O</w:t>
        <w:tab/>
        <w:t>g?Q@??vAS?N#c???n?u#0</w:t>
      </w:r>
    </w:p>
    <w:p>
      <w:pPr>
        <w:pStyle w:val="PreformattedText"/>
        <w:bidi w:val="0"/>
        <w:jc w:val="left"/>
        <w:rPr/>
      </w:pPr>
      <w:r>
        <w:rPr/>
        <w:t>##0#^:WMRof??Km#0##pQ"}?b#U(#L#a#n#s#o#p#r#a#z#o#l#e#)#?|?~eY??b#U(#O#m#e#p#r#a#z#o#1#e#)#KN#T1ufk0ulQ?S#_?S?v#NLu</w:t>
        <w:br/>
        <w:t>N?v,{?N*N(?P[?l?b6RBR{|?b?n?uo?#01#9#9#2#t^#R,g?T1ufk0u6Ro??S?TH#o#u#d#e#lQ?S(#^\R#o#u#s#s#e#l# #U#c#l#a#f#lQ?S)#(W?l?Vck#_?b&gt;e#^:W#0##(?P[?l?b6RBR:N?He?l?u?n?u'`?u?u?vo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/f#?ǐ?b6Rà?X?~?-NH#+#/#K#+#-#A#P#S#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b6R?m#SS??vx?#R?l#0</w:t>
      </w:r>
    </w:p>
    <w:p>
      <w:pPr>
        <w:pStyle w:val="PreformattedText"/>
        <w:bidi w:val="0"/>
        <w:jc w:val="left"/>
        <w:rPr/>
      </w:pPr>
      <w:r>
        <w:rPr/>
        <w:t>##?6#</w:t>
        <w:tab/>
        <w:t>??W"}?b#U??GrBR#0?l#\BR?S?S?e#?#??b?N#??b?m#SS??n?uo?</w:t>
        <w:tab/>
        <w:t>???#R#????[?cD?ё2#2#0##NCQ#0</w:t>
      </w:r>
    </w:p>
    <w:p>
      <w:pPr>
        <w:pStyle w:val="PreformattedText"/>
        <w:bidi w:val="0"/>
        <w:jc w:val="left"/>
        <w:rPr/>
      </w:pPr>
      <w:r>
        <w:rPr/>
        <w:t>#BR #?W#??S?e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|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nGr</w:t>
      </w:r>
    </w:p>
    <w:p>
      <w:pPr>
        <w:pStyle w:val="PreformattedText"/>
        <w:bidi w:val="0"/>
        <w:jc w:val="left"/>
        <w:rPr/>
      </w:pPr>
      <w:r>
        <w:rPr/>
        <w:t>#? #&lt;h#????nGr2#0#m#g#/#4#0#m#g#,#?|??4#0#m#g#</w:t>
      </w:r>
    </w:p>
    <w:p>
      <w:pPr>
        <w:pStyle w:val="PreformattedText"/>
        <w:bidi w:val="0"/>
        <w:jc w:val="left"/>
        <w:rPr/>
      </w:pPr>
      <w:r>
        <w:rPr/>
        <w:t>##??^ #?u#?à??{?SAm'`?u?u(#G#E#R#D#)#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|?p'`?SAm'`??{?p?v?l?u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?]?~?l#a?v??{?p?`#?2?bk</w:t>
      </w:r>
    </w:p>
    <w:p>
      <w:pPr>
        <w:pStyle w:val="PreformattedText"/>
        <w:bidi w:val="0"/>
        <w:jc w:val="left"/>
        <w:rPr/>
      </w:pPr>
      <w:r>
        <w:rPr/>
        <w:t>Y?S?v?#g?~#c?l?u#?</w:t>
      </w:r>
    </w:p>
    <w:p>
      <w:pPr>
        <w:pStyle w:val="PreformattedText"/>
        <w:bidi w:val="0"/>
        <w:jc w:val="left"/>
        <w:rPr/>
      </w:pPr>
      <w:r>
        <w:rPr/>
        <w:t>#(u?l(u?#?</w:t>
      </w:r>
    </w:p>
    <w:p>
      <w:pPr>
        <w:pStyle w:val="PreformattedText"/>
        <w:bidi w:val="0"/>
        <w:jc w:val="left"/>
        <w:rPr/>
      </w:pPr>
      <w:r>
        <w:rPr/>
        <w:t>#à??{?SAm'`?u?u(#G#E#R#D#)##?##?|?p'`?SAm'`??{?p?v?l?u#?4#0# #m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?e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</w:p>
    <w:p>
      <w:pPr>
        <w:pStyle w:val="PreformattedText"/>
        <w:bidi w:val="0"/>
        <w:jc w:val="left"/>
        <w:rPr/>
      </w:pPr>
      <w:r>
        <w:rPr/>
        <w:t>g4#hT#0###^:W#R?g</w:t>
      </w:r>
    </w:p>
    <w:p>
      <w:pPr>
        <w:pStyle w:val="PreformattedText"/>
        <w:bidi w:val="0"/>
        <w:jc w:val="left"/>
        <w:rPr/>
      </w:pPr>
      <w:r>
        <w:rPr/>
        <w:t>#(?P[?l?b6RBR/f?vMR?l?u?m#S'`?n?u#gHQ??v#N{|o?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ǐ?b6R?X?~????vH#-#####&lt;###&gt;###B###D###F###?###?###?###?###L</w:t>
        <w:tab/>
        <w:t>##X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"</w:t>
        <w:br/>
        <w:t>##&amp;</w:t>
        <w:br/>
        <w:t>##(</w:t>
        <w:br/>
        <w:t>##R</w:t>
        <w:br/>
        <w:t>##X</w:t>
        <w:br/>
        <w:t>##?</w:t>
        <w:br/>
        <w:t>##?</w:t>
        <w:br/>
        <w:t>##?</w:t>
        <w:br/>
        <w:t>##?</w:t>
        <w:br/>
        <w:t>##?</w:t>
        <w:br/>
        <w:t>######</w:t>
        <w:br/>
        <w:t>#######?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</w:t>
        <w:br/>
        <w:t>###R###T###p###??????</w:t>
      </w:r>
      <w:r>
        <w:rPr/>
        <w:t>碹</w:t>
      </w:r>
      <w:r>
        <w:rPr/>
        <w:t>?????????????????????????????????????###h?}-##h?}-#B*#CJ##KH##ph####!#h?}-##h?}-#B*#CJ##KH##aJ##ph?###,#h?}-##h?}-#B*#CJ##KH##OJ##QJ##^J##o(#ph#####0#h?}-##h?}-#B*#CJ##KH##OJ##QJ##^J##aJ##o(#ph?####)#h?}-##h?}-#B*#CJ##KH##OJ##QJ##^J##ph####0#h?}-##h?}-#B*#CJ##KH##OJ##QJ##^J##aJ##o(#ph####3####&gt;###F###?</w:t>
        <w:tab/>
        <w:t>##?</w:t>
        <w:tab/>
        <w:t>###</w:t>
        <w:br/>
        <w:t>##$</w:t>
        <w:br/>
        <w:t>##?</w:t>
        <w:br/>
        <w:t>##?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r###?###?###?###"###$###l###(###*###|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</w:t>
      </w:r>
    </w:p>
    <w:p>
      <w:pPr>
        <w:pStyle w:val="PreformattedText"/>
        <w:bidi w:val="0"/>
        <w:jc w:val="left"/>
        <w:rPr/>
      </w:pPr>
      <w:r>
        <w:rPr/>
        <w:t>?###j###?##-D##1$#G$#M?</w:t>
        <w:br/>
        <w:t>###????###gd?}-#####?##-D##1$#G$#M?</w:t>
        <w:br/>
        <w:t>###????###gd?}-######??##?d#-D##1$#G$#M?</w:t>
        <w:br/>
        <w:t>###????###WD?#[$#`??#gd?}-#######,L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?###?###?###?###?###########2###R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(###B###R###n###l###n###p###x###?###?###?###?###?###########*###,###.###V###n###x###z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.###0###&lt;###&gt;###N###T###Z###\###v###x###?п??пЦ???п????п???ппп???ппп?пп???????#####h?}-##h?}-#B*#CJ##KH##ph####0#h?}-##h?}-#B*#CJ##KH##OJ##QJ##^J##aJ##o(#ph#####!#h?}-##h?}-#B*#CJ##KH##aJ##ph?###0#h?}-##h?}-#B*#CJ##KH##OJ##QJ##^J##aJ##o(#ph?####,#h?}-##h?}-#B*#CJ##KH##OJ##QJ##^J##o(#ph####;####v###?###*###t###v###?###z###?###?###~###?#######H###h###?###?#######?###?############?############?############?############?############?############?############?############?############?############?############?############?############?############?############?############?############?########################################??##dk####?##-D##1$#G$#M?</w:t>
        <w:br/>
        <w:t>###????###`??#gd?}-#####dk####?##-D##1$#G$#M?</w:t>
        <w:br/>
        <w:t>###????###gd?}-#####???#?###?##-D##1$#G$#M?</w:t>
        <w:br/>
        <w:t>###????###]???gd?}-#####?##-D##1$#G$#M?</w:t>
        <w:br/>
        <w:t>###????###gd?}-###x###z###?###?###?###?###?###?###?###?####### ###$###*###J###j###n###v###x###z###?###?###?###?###?###?###?###########d###l###z###|###~###?###?###?###?###?###?###?###?###?#######~###?###?###?###?###?###################&lt;###@###X###b###h###j###l###??????????????????????????????????????????????????,#h?}-##h?}-#B*#CJ##KH##OJ##QJ##^J##o(#ph?######h?}-##h?}-#B*#CJ##KH##ph####,#h?}-##h?}-#B*#CJ##KH##OJ##QJ##^J##o(#ph#####0#h?}-##h?}-#B*#CJ##KH##OJ##QJ##^J##aJ##o(#ph?####!#h?}-##h?}-#B*#CJ##KH##aJ##ph?####&lt;l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(###,###T###Z###\###b###p###t###?###?###?###?###?###?###?###?###?###?###?###?###?###?###?###?###?#######8###H###N###T###???Р??Р????Р?????????????????????????????############################################2#h?}-##h?}-#B*#CJ##KH##aJ##fH##ph####q?</w:t>
        <w:br/>
        <w:t>###????####A#h?}-##h?}-#B*#CJ##KH##OJ##QJ##^J##aJ##fH##o(#ph####q?</w:t>
        <w:br/>
        <w:t>###????#####h?}-##h?}-#B*#CJ##KH##ph####,#h?}-##h?}-#B*#CJ##KH##OJ##QJ##^J##o(#ph#####0#h?}-##h?}-#B*#CJ##KH##OJ##QJ##^J##aJ##o(#ph?###,?###T###?###(###?###?###&amp;###?###?###?###?#######?############?############?############?############?############?############?############?############?############t############t#########################################################?x##???#?##-D##1$#G$#M?</w:t>
        <w:br/>
        <w:t>###????###^?x#`???gd?}-#####?###???#?##-D##1$#G$#M?</w:t>
        <w:br/>
        <w:t>###????###^?##`???gd?}-#####d?####?##-D##1$#G$#M?</w:t>
        <w:br/>
        <w:t>###????###gd?}-#####???#?###?##-D##1$#G$#M?</w:t>
        <w:br/>
        <w:t>###????###]???gd?}-#####?##-D##1$#G$#M?</w:t>
        <w:br/>
        <w:t>###????###gd?}-#####</w:t>
        <w:br/>
        <w:t>&amp;##F###?###?##-D##1$#G$#M?</w:t>
        <w:br/>
        <w:t>###????###gd?}-###T###^###`###t###v###?###?###?###?###?###?###(###*###.###0###2###?###?###?###?###?###?###?###?###&amp;###(###.###????????</w:t>
      </w:r>
      <w:r>
        <w:rPr/>
        <w:t>紂</w:t>
      </w:r>
      <w:r>
        <w:rPr/>
        <w:t>???z???????c?cR##############################!#h?}-##h?}-#B*#CJ##KH##aJ##ph?###,#h?}-##h?}-#B*#CJ##KH##OJ##QJ##^J##o(#ph#####!#h?}-##h?}-#B*#CJ##KH##aJ##ph##?#/#h?}-##h?}-#&gt;*#B*#CJ##KH##OJ##QJ##^J##o(#ph##?#-#h?}-##h?}-#B*#CJ##KH##OJ##PJ##QJ##^J##ph####6#j#####h?}-##h?}-#B*#CJ##KH##OJ##PJ##QJ##U##^J##ph#####!#h?}-##h?}-#B*#CJ##KH##aJ##ph####0#h?}-##h?}-#B*#CJ##KH##OJ##QJ##^J##aJ##o(#ph#####.###h###x###~###?###?###?###?###?###?###?###########R###Z###p###z###~###?###?###?###?###?###?###?###?#######$###&amp;###(###*###b###r###x###?###?###?###?###?###?###?###?###?###?###?###?###########D###F###P###R###b###???ШШ?????????????????????????ШШ???Ш??ШШШШ####!#h?}-##h?}-#B*#CJ##KH##aJ##ph?###!#h?}-##h?}-#B*#CJ##KH##aJ##ph####0#h?}-##h?}-#B*#CJ##KH##OJ##QJ##^J##aJ##o(#ph#######h?}-##h?}-#B*#CJ##KH##ph####,#h?}-##h?}-#B*#CJ##KH##OJ##QJ##^J##o(#ph#####0#h?}-##h?}-#B*#CJ##KH##OJ##QJ##^J##aJ##o(#ph?###4####F###R###?###?8##?9##L:##?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d;##p;##?&lt;##?&lt;##?&lt;##?############?############?############?############?############?############?############?############?############?############?############?############z###################################d8####?##-D##1$#G$#M?</w:t>
        <w:br/>
        <w:t>###????###gd?}-#####?N?#?##-D##1$#G$#M?</w:t>
        <w:br/>
        <w:t>###????###`?N?gd?}-#####??##?##-D##1$#G$#M?</w:t>
        <w:br/>
        <w:t>###????###`??#gd?}-#####??##?##-D##1$#G$#M?</w:t>
        <w:br/>
        <w:t>###????###`??#gd?}-#####?##-D##1$#G$#M?</w:t>
        <w:br/>
        <w:t>###????###gd?}-#####?x##???#?###??#-D##1$#G$#M?</w:t>
        <w:br/>
        <w:t>###????###^?x#`???gd?}-##</w:t>
      </w:r>
    </w:p>
    <w:p>
      <w:pPr>
        <w:pStyle w:val="PreformattedText"/>
        <w:bidi w:val="0"/>
        <w:jc w:val="left"/>
        <w:rPr/>
      </w:pPr>
      <w:r>
        <w:rPr/>
        <w:t>b###n###p###r###?###?###?###?###?###?###?###?###?###?###?#### ###8###8##?8##?8##?8##?8##?8##?8##?8##?8##?8##?8##29##&gt;9##B9##J9##X9##b9##n9##v9##?9##?9##?9##?9##?9##</w:t>
        <w:br/>
        <w:t>:###:###:##(:##J:##L:##R:##|:##?:##?:##?:##??????????????????????????????????????????????#####h?}-##h?}-#B*#CJ##KH##ph####0#h?}-##h?}-#B*#CJ##KH##OJ##QJ##^J##aJ##o(#ph?####!#h?}-##h?}-#B*#CJ##KH##aJ##ph?####U##,#h?}-##h?}-#B*#CJ##KH##OJ##QJ##^J##o(#ph#####0#h?}-##h?}-#B*#CJ##KH##OJ##QJ##^J##aJ##o(#ph#####!#h?}-##h?}-#B*#CJ##KH##aJ##ph#####3K#?N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6R?X?~?#R?làx??v?R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àx?#R?l?v#g#T?s??</w:t>
        <w:br/>
        <w:t>N?S%c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b6Ràx?#R?l#0#0?e#N?N(?P[?l?b6RBRwQ</w:t>
        <w:tab/>
        <w:t>gw?He?_#0\O(u:_#0#NvQ?No?irKN??v\O(u#\I{#O?p#0</w:t>
      </w:r>
    </w:p>
    <w:p>
      <w:pPr>
        <w:pStyle w:val="PreformattedText"/>
        <w:bidi w:val="0"/>
        <w:jc w:val="left"/>
        <w:rPr/>
      </w:pPr>
      <w:r>
        <w:rPr/>
        <w:t>#ncI#M#S#penceg?n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t^hQ#t;So?#^:W#?.Uё???X?7#.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0R8#3#7#0#?N?CQ#0?c(W,{</w:t>
        <w:tab/>
        <w:t>NMO?v/f???e)R?^lQ?S#u?N?v?b?n?uo??W"}??b#U#?FU?T</w:t>
      </w:r>
    </w:p>
    <w:p>
      <w:pPr>
        <w:pStyle w:val="PreformattedText"/>
        <w:bidi w:val="0"/>
        <w:jc w:val="left"/>
        <w:rPr/>
      </w:pPr>
      <w:r>
        <w:rPr/>
        <w:t>T#?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N#e#x#i#u#m#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#0#0#9#t^#?.U6eeQ??0R8#2#.#3#6#?N?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7#.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o??Tя3#t^egHT3zek?X?#`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w?znf?Yo?ir#N)R?vsS#\0R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O?v#?.U</w:t>
        <w:tab/>
        <w:t>gíE\#NLu,{#N?v\o?R#0</w:t>
      </w:r>
    </w:p>
    <w:p>
      <w:pPr>
        <w:pStyle w:val="PreformattedText"/>
        <w:bidi w:val="0"/>
        <w:jc w:val="left"/>
        <w:rPr/>
      </w:pPr>
      <w:r>
        <w:rPr/>
        <w:t>#2#0#0#8#t^,g?T`S?b?m#S'`?n?u?Sà?R?Ro?ir#^:W?v?N??:N7#.#5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??s3#9#.#1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W?b?m#S'`?n?uo?ir-N?X??s#g?#0</w:t>
      </w:r>
    </w:p>
    <w:p>
      <w:pPr>
        <w:pStyle w:val="PreformattedText"/>
        <w:bidi w:val="0"/>
        <w:jc w:val="left"/>
        <w:rPr/>
      </w:pPr>
      <w:r>
        <w:rPr/>
        <w:t>#(#7#)#?vx?nf?bKQ"}#?#??b?N#??l?uyr?S'`#^ё?h?u</w:t>
        <w:tab/>
        <w:t>???#R#????[?cD?ё8#0##NCQ#0</w:t>
      </w:r>
    </w:p>
    <w:p>
      <w:pPr>
        <w:pStyle w:val="PreformattedText"/>
        <w:bidi w:val="0"/>
        <w:jc w:val="left"/>
        <w:rPr/>
      </w:pPr>
      <w:r>
        <w:rPr/>
        <w:t>##?(u</w:t>
      </w:r>
    </w:p>
    <w:p>
      <w:pPr>
        <w:pStyle w:val="PreformattedText"/>
        <w:bidi w:val="0"/>
        <w:jc w:val="left"/>
        <w:rPr/>
      </w:pPr>
      <w:r>
        <w:rPr/>
        <w:t>T:#P#r#a#m#i#p#e#x#o#l#e####Sf[</w:t>
      </w:r>
    </w:p>
    <w:p>
      <w:pPr>
        <w:pStyle w:val="PreformattedText"/>
        <w:bidi w:val="0"/>
        <w:jc w:val="left"/>
        <w:rPr/>
      </w:pPr>
      <w:r>
        <w:rPr/>
        <w:t>T:# #S#(#-#)#-#2#-#(l?W-#6#-#ck#N(l?W-#4#,#5#,#6#,#7#-#?V"l?v^{V#U?N?vx??v;#</w:t>
      </w:r>
    </w:p>
    <w:p>
      <w:pPr>
        <w:pStyle w:val="PreformattedText"/>
        <w:bidi w:val="0"/>
        <w:jc w:val="left"/>
        <w:rPr/>
      </w:pPr>
      <w:r>
        <w:rPr/>
        <w:t>##??^?u#?,g?T??(ueg?l?uyr?S'`#^ё?h?u?vSO?_?T?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S?r#??e?]?e#Y?]</w:t>
        <w:tab/>
        <w:t>?#b#N?]?e#Y?]T?(u#0</w:t>
      </w:r>
    </w:p>
    <w:p>
      <w:pPr>
        <w:pStyle w:val="PreformattedText"/>
        <w:bidi w:val="0"/>
        <w:jc w:val="left"/>
        <w:rPr/>
      </w:pPr>
      <w:r>
        <w:rPr/>
        <w:t>#o?#t?k#t#?</w:t>
      </w:r>
    </w:p>
    <w:p>
      <w:pPr>
        <w:pStyle w:val="PreformattedText"/>
        <w:bidi w:val="0"/>
        <w:jc w:val="left"/>
        <w:rPr/>
      </w:pPr>
      <w:r>
        <w:rPr/>
        <w:t>#nf?bKQ"}\O:N?e#N?N?v^?????x{|</w:t>
        <w:tab/>
        <w:t>??b'`#Y?]??D#2#?TD#3#?SSO?o?R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</w:t>
        <w:tab/>
        <w:t>gHe0W9e?U?e#g?TZf#g#^ё?h?u?`#??v??R?u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^??]?e#Y?]#_?Y?l?u?v?e?v^?Q#\vQB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?NO?]?e#Y?]?vsQv^?S?u?v?S#u?s#?$\vQ?[#^ё?h?u4O?S?v?b???u?r</w:t>
        <w:tab/>
        <w:t>g#N?[#?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`#?#??So?}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</w:t>
      </w:r>
    </w:p>
    <w:p>
      <w:pPr>
        <w:pStyle w:val="PreformattedText"/>
        <w:bidi w:val="0"/>
        <w:jc w:val="left"/>
        <w:rPr/>
      </w:pPr>
      <w:r>
        <w:rPr/>
        <w:t>N#f?N#u#?hV?~?~#SI{????x{|#Y?]???SSO?o?Ro?#_w??v</w:t>
      </w:r>
    </w:p>
    <w:p>
      <w:pPr>
        <w:pStyle w:val="PreformattedText"/>
        <w:bidi w:val="0"/>
        <w:jc w:val="left"/>
        <w:rPr/>
      </w:pPr>
      <w:r>
        <w:rPr/>
        <w:t>No??S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?s?NSb#?#T#b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?gc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?L?#T#bag?N#O#S?[??#0</w:t>
      </w:r>
    </w:p>
    <w:p>
      <w:pPr>
        <w:pStyle w:val="PreformattedText"/>
        <w:bidi w:val="0"/>
        <w:jc w:val="left"/>
        <w:rPr/>
      </w:pPr>
      <w:r>
        <w:rPr/>
        <w:t>#??SGr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U?T</w:t>
      </w:r>
    </w:p>
    <w:p>
      <w:pPr>
        <w:pStyle w:val="PreformattedText"/>
        <w:bidi w:val="0"/>
        <w:jc w:val="left"/>
        <w:rPr/>
      </w:pPr>
      <w:r>
        <w:rPr/>
        <w:t>T#??y?hW#0</w:t>
      </w:r>
    </w:p>
    <w:p>
      <w:pPr>
        <w:pStyle w:val="PreformattedText"/>
        <w:bidi w:val="0"/>
        <w:jc w:val="left"/>
        <w:rPr/>
      </w:pPr>
      <w:r>
        <w:rPr/>
        <w:t>#?&lt;h#?(#1#)#0#.#2#5#m#g##?2#</w:t>
        <w:tab/>
        <w:t>?1#m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~1#Gr/#2#0#CQ?N#l#^#0</w:t>
      </w:r>
    </w:p>
    <w:p>
      <w:pPr>
        <w:pStyle w:val="PreformattedText"/>
        <w:bidi w:val="0"/>
        <w:jc w:val="left"/>
        <w:rPr/>
      </w:pPr>
      <w:r>
        <w:rPr/>
        <w:t>#3u?b{|+R#?3#+#6#{|.##0</w:t>
      </w:r>
    </w:p>
    <w:p>
      <w:pPr>
        <w:pStyle w:val="PreformattedText"/>
        <w:bidi w:val="0"/>
        <w:jc w:val="left"/>
        <w:rPr/>
      </w:pPr>
      <w:r>
        <w:rPr/>
        <w:t>##?4##0??~?c"}#?#N{|?eo?#??r?[#0?S#f#N)R</w:t>
      </w:r>
    </w:p>
    <w:p>
      <w:pPr>
        <w:pStyle w:val="PreformattedText"/>
        <w:bidi w:val="0"/>
        <w:jc w:val="left"/>
        <w:rPr/>
      </w:pPr>
      <w:r>
        <w:rPr/>
        <w:t>#(#1#)#?%f??M?#uir:##?2#0#0#9#1#0#1#1#2#0#5#1#.#2#?r?[#0?S#f#N)R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R#????[?cD?ё6#8#0##NCQ#0,gy??v?V:N??#b?q/f#OHQ??p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1u-N?Vo??y'Yf[o?f[b?#R?Nb??;N#c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t^?S</w:t>
        <w:br/>
        <w:t>N?b4N?^y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cgq?]?~ZP?Q????~?gh?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N?[#N??:N?[hQ?S?N???_4N?^yb?N#0?s(W?]?~?[#b?N#_?SMR#T?y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Yck#_#_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7h#N*N4N?^yb?N#^:W?N&lt;P#N*N?N?N#l#^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2#</w:t>
        <w:tab/>
        <w:t>?l?egx?Bh?TP?yrM?#uir:##??r?[#0?S#f#N)R2#0#0#9#1#0#1#1#1#9#7#7#.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k?]?~ZP#N*N#g</w:t>
        <w:tab/>
        <w:t>???#R#????[?cD?ё6#0##NCQ#0?[#b?[hQ'`#0</w:t>
        <w:tab/>
        <w:t>gHe'`??N#0</w:t>
      </w:r>
    </w:p>
    <w:p>
      <w:pPr>
        <w:pStyle w:val="PreformattedText"/>
        <w:bidi w:val="0"/>
        <w:jc w:val="left"/>
        <w:rPr/>
      </w:pPr>
      <w:r>
        <w:rPr/>
        <w:t>##?3#</w:t>
        <w:tab/>
        <w:t>??b?u?ko?#N*N#??r?[#0?S#f#N)R2#0#0#8#1#0#0#8#4#6#0#3#.#9##??]?~?[#b?_#??k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(WZP??k</w:t>
        <w:tab/>
        <w:t>???#R#????[?cD?ё5#0##NCQ#0?[#b?[hQ'`#0</w:t>
        <w:tab/>
        <w:t>gHe'`??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?4#</w:t>
        <w:tab/>
        <w:t>??b?~8h#??r?[#0?S#f#N)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??k?]?~ZP</w:t>
        <w:tab/>
        <w:t>N*N#g</w:t>
        <w:tab/>
        <w:t>?</w:t>
        <w:tab/>
        <w:t>g#O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k(WZP?#Nek?c"}#0??#R#????[?cD?ё1#0#0##NCQ#0?[#b?[hQ'`#0</w:t>
        <w:tab/>
        <w:t>gHe'`??N#0</w:t>
      </w:r>
    </w:p>
    <w:p>
      <w:pPr>
        <w:pStyle w:val="PreformattedText"/>
        <w:bidi w:val="0"/>
        <w:jc w:val="left"/>
        <w:rPr/>
      </w:pPr>
      <w:r>
        <w:rPr/>
        <w:t>#?N#0D?ёO(ut^P?#?D?ё?V?b?s:Nt^7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kt^t^+g#g#T#N*N??L??]\O?e:N?&gt;k?e#0O(ut^P??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?~#P#N!k#0</w:t>
      </w:r>
    </w:p>
    <w:p>
      <w:pPr>
        <w:pStyle w:val="PreformattedText"/>
        <w:bidi w:val="0"/>
        <w:jc w:val="left"/>
        <w:rPr/>
      </w:pPr>
      <w:r>
        <w:rPr/>
        <w:t>#mQ#0?&gt;k??#R#?</w:t>
      </w:r>
    </w:p>
    <w:p>
      <w:pPr>
        <w:pStyle w:val="PreformattedText"/>
        <w:bidi w:val="0"/>
        <w:jc w:val="left"/>
        <w:rPr/>
      </w:pPr>
      <w:r>
        <w:rPr/>
        <w:t>##b/f:N?N#b?R?N#N#0#b1\?N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R#N#0#blQ?S?]?~?b</w:t>
        <w:tab/>
        <w:t>g#O#Y?b/g#b?q?v#R?e?N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D?ё?v/e#c1\??#Y?S?_?_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_'Y?v#b?R#0?[?N.^?R#b?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e;R#`@w#ai`?v?_#0#P???&gt;k)Y?~0W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b?e?gvQ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N</w:t>
        <w:tab/>
        <w:t>ghQ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ThQ?v??#R#0#P&gt;k;`???N*N?N#?#T?~'Y?4N?^yb?N#???D?ё?Q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SO?&gt;k??#R?[?c?Y#N#?</w:t>
      </w:r>
    </w:p>
    <w:p>
      <w:pPr>
        <w:pStyle w:val="PreformattedText"/>
        <w:bidi w:val="0"/>
        <w:jc w:val="left"/>
        <w:rPr/>
      </w:pPr>
      <w:r>
        <w:rPr/>
        <w:t>#1##0,{#Nt^#???D?ё?(W3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R?N?[?s#R?e?W#N!k'`??~;S(uKb/gKbWY?b?N#0</w:t>
      </w:r>
    </w:p>
    <w:p>
      <w:pPr>
        <w:pStyle w:val="PreformattedText"/>
        <w:bidi w:val="0"/>
        <w:jc w:val="left"/>
        <w:rPr/>
      </w:pPr>
      <w:r>
        <w:rPr/>
        <w:t>#?bD??V?b?N#P&gt;k?&gt;kb_#_#0'Y?? }#???sNo????V?S?S</w:t>
      </w:r>
    </w:p>
    <w:p>
      <w:pPr>
        <w:pStyle w:val="PreformattedText"/>
        <w:bidi w:val="0"/>
        <w:jc w:val="left"/>
        <w:rPr/>
      </w:pPr>
      <w:r>
        <w:rPr/>
        <w:t>g?m#Nt^?Q?S?b?N#0</w:t>
      </w:r>
    </w:p>
    <w:p>
      <w:pPr>
        <w:pStyle w:val="PreformattedText"/>
        <w:bidi w:val="0"/>
        <w:jc w:val="left"/>
        <w:rPr/>
      </w:pPr>
      <w:r>
        <w:rPr/>
        <w:t>#2##0,{?Nt^#???D?ё?(W1#?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?N0R</w:t>
        <w:tab/>
        <w:t>N!kGleQ#0??N)Ro`?N#P&gt;k?&gt;kb_#_#0'Y??N)Ro`1u#R?e?W#N!k'`??~;S(uKb/gKbWY?N#u?v)R?m/e?N#0'Y?? }#???sNo????V?S?S</w:t>
      </w:r>
    </w:p>
    <w:p>
      <w:pPr>
        <w:pStyle w:val="PreformattedText"/>
        <w:bidi w:val="0"/>
        <w:jc w:val="left"/>
        <w:rPr/>
      </w:pPr>
      <w:r>
        <w:rPr/>
        <w:t>g?m#Nt^?Q?S?b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kt^1\?S?N#u#N?[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_t^?r?[o??T?[#b4N?^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#Y?b?N#0</w:t>
      </w:r>
    </w:p>
    <w:p>
      <w:pPr>
        <w:pStyle w:val="PreformattedText"/>
        <w:bidi w:val="0"/>
        <w:jc w:val="left"/>
        <w:rPr/>
      </w:pPr>
      <w:r>
        <w:rPr/>
        <w:t>#3#.#,{</w:t>
        <w:tab/>
        <w:t>Nt^#???D?ё?(W7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R?N!kGleQ#0#\??N)Ro`?N#P&gt;k?&gt;kb_#_#0'Y??N)Ro`1u#R?e?W#N!k'`??~;S(uKb/gKbWY?N#u?v)R?m?So??T?N#u)R?m#0</w:t>
      </w:r>
    </w:p>
    <w:p>
      <w:pPr>
        <w:pStyle w:val="PreformattedText"/>
        <w:bidi w:val="0"/>
        <w:jc w:val="left"/>
        <w:rPr/>
      </w:pPr>
      <w:r>
        <w:rPr/>
        <w:t>#4#.#,{?Vt^?&gt;kb_#_#0?S?(ulQ?S?N?T#R?e?W#N!k'`??~;S(uKb/gKbWY?N#u?v)R?m?So??T?N#u)R?m??#Y/e?N?bD?lQ?S)Ro`#0</w:t>
      </w:r>
    </w:p>
    <w:p>
      <w:pPr>
        <w:pStyle w:val="PreformattedText"/>
        <w:bidi w:val="0"/>
        <w:jc w:val="left"/>
        <w:rPr/>
      </w:pPr>
      <w:r>
        <w:rPr/>
        <w:t>#5#.#,{?Nt^?&gt;kb_#_#0'Y?y??v?N?T?b&gt;e#^:W?N#u??#Y#Y?v)R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(ulQ?S?N?T#R?e?W#N!k'`??~;S(uKb/gKbWY?N#u?v)R?m?So??T?N#u)R?m??#Y/e?N?bD?lQ?S)R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u?bD?,gё#09hncS_t^#O#N?SU\?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/f#O#N?SU\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Q?~#P#N!k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??v?N?T??^?[?c</w:t>
      </w:r>
    </w:p>
    <w:p>
      <w:pPr>
        <w:pStyle w:val="PreformattedText"/>
        <w:bidi w:val="0"/>
        <w:jc w:val="left"/>
        <w:rPr/>
      </w:pPr>
      <w:r>
        <w:rPr/>
        <w:t>##?#N</w:t>
        <w:tab/>
        <w:t>?я#g?Q#?1## 2#t^</w:t>
        <w:tab/>
        <w:t>??S?[?s?N#N#S</w:t>
      </w:r>
    </w:p>
    <w:p>
      <w:pPr>
        <w:pStyle w:val="PreformattedText"/>
        <w:bidi w:val="0"/>
        <w:jc w:val="left"/>
        <w:rPr/>
      </w:pPr>
      <w:r>
        <w:rPr/>
        <w:t>##?1#</w:t>
        <w:tab/>
        <w:t>?#0?[?sl?egx?Bh?TP?yr?S?e#0?l#?0W#\?S?e#??c?#h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g(??c6R(W0#.#1#%#?N?Q</w:t>
        <w:tab/>
        <w:t>?#0aS?~0W???S?e?v#T#b#0</w:t>
      </w:r>
    </w:p>
    <w:p>
      <w:pPr>
        <w:pStyle w:val="PreformattedText"/>
        <w:bidi w:val="0"/>
        <w:jc w:val="left"/>
        <w:rPr/>
      </w:pPr>
      <w:r>
        <w:rPr/>
        <w:t>##?2#</w:t>
        <w:tab/>
        <w:t>?#0?[#b#a?^?S</w:t>
      </w:r>
    </w:p>
    <w:p>
      <w:pPr>
        <w:pStyle w:val="PreformattedText"/>
        <w:bidi w:val="0"/>
        <w:jc w:val="left"/>
        <w:rPr/>
      </w:pPr>
      <w:r>
        <w:rPr/>
        <w:t>g?m4N?^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^3u?b#u?Nyb?N#?</w:t>
      </w:r>
    </w:p>
    <w:p>
      <w:pPr>
        <w:pStyle w:val="PreformattedText"/>
        <w:bidi w:val="0"/>
        <w:jc w:val="left"/>
        <w:rPr/>
      </w:pPr>
      <w:r>
        <w:rPr/>
        <w:t>##?3#</w:t>
        <w:tab/>
        <w:t>?#0?[?s???_?lXb?b#U???nlx???V?v4N?^yb?N#?</w:t>
      </w:r>
    </w:p>
    <w:p>
      <w:pPr>
        <w:pStyle w:val="PreformattedText"/>
        <w:bidi w:val="0"/>
        <w:jc w:val="left"/>
        <w:rPr/>
      </w:pPr>
      <w:r>
        <w:rPr/>
        <w:t>##?4#</w:t>
        <w:tab/>
        <w:t>?#0?[?sUS]xx?#_?#?V???0?$?T`?oR?k?S?c???t???OMb#??w0Μ?#</w:t>
      </w:r>
    </w:p>
    <w:p>
      <w:pPr>
        <w:pStyle w:val="PreformattedText"/>
        <w:bidi w:val="0"/>
        <w:jc w:val="left"/>
        <w:rPr/>
      </w:pPr>
      <w:r>
        <w:rPr/>
        <w:t>##?5#</w:t>
        <w:tab/>
        <w:t>?#0?[?s??S }?_T[#n#??l?c?Gr3u?b4N?^yb?N?]\O#?</w:t>
      </w:r>
    </w:p>
    <w:p>
      <w:pPr>
        <w:pStyle w:val="PreformattedText"/>
        <w:bidi w:val="0"/>
        <w:jc w:val="left"/>
        <w:rPr/>
      </w:pPr>
      <w:r>
        <w:rPr/>
        <w:t>##?6#</w:t>
        <w:tab/>
        <w:t>?#0?[?s?b</w:t>
        <w:tab/>
        <w:t>g#R?ev^wQ</w:t>
        <w:tab/>
        <w:t>g?;N?w??NCg?v?e6RBR#?</w:t>
      </w:r>
    </w:p>
    <w:p>
      <w:pPr>
        <w:pStyle w:val="PreformattedText"/>
        <w:bidi w:val="0"/>
        <w:jc w:val="left"/>
        <w:rPr/>
      </w:pPr>
      <w:r>
        <w:rPr/>
        <w:t>#?]'l#l?l#f&lt;wo?4l#??f#f#m?&lt;wo?4l3u?b4N?^yb?N?]\O#?</w:t>
      </w:r>
    </w:p>
    <w:p>
      <w:pPr>
        <w:pStyle w:val="PreformattedText"/>
        <w:bidi w:val="0"/>
        <w:jc w:val="left"/>
        <w:rPr/>
      </w:pPr>
      <w:r>
        <w:rPr/>
        <w:t>#7#.##0?[?s?l#\BR#u?N?~?b?N#?l?egx?Bh?TP?yr?S?e?R?l#\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#8#.##?8#</w:t>
        <w:tab/>
        <w:t>?#0?[?s?l#?0W#\?S?e?R?l#\BR?b?N;#</w:t>
      </w:r>
    </w:p>
    <w:p>
      <w:pPr>
        <w:pStyle w:val="PreformattedText"/>
        <w:bidi w:val="0"/>
        <w:jc w:val="left"/>
        <w:rPr/>
      </w:pPr>
      <w:r>
        <w:rPr/>
        <w:t>##?9#</w:t>
        <w:tab/>
        <w:t>?#0?[?s#a?^?S</w:t>
      </w:r>
    </w:p>
    <w:p>
      <w:pPr>
        <w:pStyle w:val="PreformattedText"/>
        <w:bidi w:val="0"/>
        <w:jc w:val="left"/>
        <w:rPr/>
      </w:pPr>
      <w:r>
        <w:rPr/>
        <w:t>g?m?b?N;#</w:t>
      </w:r>
    </w:p>
    <w:p>
      <w:pPr>
        <w:pStyle w:val="PreformattedText"/>
        <w:bidi w:val="0"/>
        <w:jc w:val="left"/>
        <w:rPr/>
      </w:pPr>
      <w:r>
        <w:rPr/>
        <w:t>##?1#0#</w:t>
        <w:tab/>
        <w:t>?#0?[?s?lXb?b#U???nlx???V?v?b?N;#</w:t>
      </w:r>
    </w:p>
    <w:p>
      <w:pPr>
        <w:pStyle w:val="PreformattedText"/>
        <w:bidi w:val="0"/>
        <w:jc w:val="left"/>
        <w:rPr/>
      </w:pPr>
      <w:r>
        <w:rPr/>
        <w:t>##?1#1#</w:t>
        <w:tab/>
        <w:t>?#0?[?s??S }?_T[#n#??l?c?Gr???_4N?^yb?N#?</w:t>
      </w:r>
    </w:p>
    <w:p>
      <w:pPr>
        <w:pStyle w:val="PreformattedText"/>
        <w:bidi w:val="0"/>
        <w:jc w:val="left"/>
        <w:rPr/>
      </w:pPr>
      <w:r>
        <w:rPr/>
        <w:t>##?1#2#</w:t>
        <w:tab/>
        <w:t>?#0?[?sUS]xx?#_q\?ho??_T[#n#??l?c?Gr4N?^yb?N#?</w:t>
      </w:r>
    </w:p>
    <w:p>
      <w:pPr>
        <w:pStyle w:val="PreformattedText"/>
        <w:bidi w:val="0"/>
        <w:jc w:val="left"/>
        <w:rPr/>
      </w:pPr>
      <w:r>
        <w:rPr/>
        <w:t>##??N</w:t>
        <w:tab/>
        <w:t>?-N#g#?3## 4#t^</w:t>
        <w:tab/>
        <w:t>?</w:t>
      </w:r>
    </w:p>
    <w:p>
      <w:pPr>
        <w:pStyle w:val="PreformattedText"/>
        <w:bidi w:val="0"/>
        <w:jc w:val="left"/>
        <w:rPr/>
      </w:pPr>
      <w:r>
        <w:rPr/>
        <w:t>##?1#</w:t>
        <w:tab/>
        <w:t>?#0?[?s3u?b'Y?? }#???sN?l#\?m3u?b4N?^#0</w:t>
      </w:r>
    </w:p>
    <w:p>
      <w:pPr>
        <w:pStyle w:val="PreformattedText"/>
        <w:bidi w:val="0"/>
        <w:jc w:val="left"/>
        <w:rPr/>
      </w:pPr>
      <w:r>
        <w:rPr/>
        <w:t>##?2#</w:t>
        <w:tab/>
        <w:t>?#0?[?s]xx?#u?l#???sN?l#\?m3u?b4N?^#?</w:t>
      </w:r>
    </w:p>
    <w:p>
      <w:pPr>
        <w:pStyle w:val="PreformattedText"/>
        <w:bidi w:val="0"/>
        <w:jc w:val="left"/>
        <w:rPr/>
      </w:pPr>
      <w:r>
        <w:rPr/>
        <w:t>##?3#</w:t>
        <w:tab/>
        <w:t>?#03u?baS?~0W???_T[#n#??l?c?Gr4N?^#?</w:t>
      </w:r>
    </w:p>
    <w:p>
      <w:pPr>
        <w:pStyle w:val="PreformattedText"/>
        <w:bidi w:val="0"/>
        <w:jc w:val="left"/>
        <w:rPr/>
      </w:pPr>
      <w:r>
        <w:rPr/>
        <w:t>##?4#</w:t>
        <w:tab/>
        <w:t>?#0?[?s?c?(??#h?Q?veY?b?[W?l#\?m#u?Nyb?N#?</w:t>
      </w:r>
    </w:p>
    <w:p>
      <w:pPr>
        <w:pStyle w:val="PreformattedText"/>
        <w:bidi w:val="0"/>
        <w:jc w:val="left"/>
        <w:rPr/>
      </w:pPr>
      <w:r>
        <w:rPr/>
        <w:t>##?</w:t>
        <w:tab/>
        <w:t>N</w:t>
        <w:tab/>
        <w:t>??#g#?4#-#-#6#</w:t>
        <w:tab/>
        <w:t>?</w:t>
      </w:r>
    </w:p>
    <w:p>
      <w:pPr>
        <w:pStyle w:val="PreformattedText"/>
        <w:bidi w:val="0"/>
        <w:jc w:val="left"/>
        <w:rPr/>
      </w:pPr>
      <w:r>
        <w:rPr/>
        <w:t>##?1#</w:t>
        <w:tab/>
        <w:t>?#0?~?~#_U\l?egx?Bh?TP?yrM?#uir?v#xvz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4N?^#xv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b#u?Nyb?N#?</w:t>
      </w:r>
    </w:p>
    <w:p>
      <w:pPr>
        <w:pStyle w:val="PreformattedText"/>
        <w:bidi w:val="0"/>
        <w:jc w:val="left"/>
        <w:rPr/>
      </w:pPr>
      <w:r>
        <w:rPr/>
        <w:t>##?#?</w:t>
        <w:tab/>
        <w:t>?#0?~?~#_U\#N{|?b?~8h?eo??v#xvz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4N?^#xv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b#u?Nyb?N#?</w:t>
      </w:r>
    </w:p>
    <w:p>
      <w:pPr>
        <w:pStyle w:val="PreformattedText"/>
        <w:bidi w:val="0"/>
        <w:jc w:val="left"/>
        <w:rPr/>
      </w:pPr>
      <w:r>
        <w:rPr/>
        <w:t>##?#?</w:t>
        <w:tab/>
        <w:t>?#0?~?~#_U\#N{|?b?u?k?eo??v#xvz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4N?^#xv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b#u?Nyb?N#?</w:t>
      </w:r>
    </w:p>
    <w:p>
      <w:pPr>
        <w:pStyle w:val="PreformattedText"/>
        <w:bidi w:val="0"/>
        <w:jc w:val="left"/>
        <w:rPr/>
      </w:pPr>
      <w:r>
        <w:rPr/>
        <w:t>##?4#</w:t>
        <w:tab/>
        <w:t>?#0?~?~#_U\#N{|#0?r?[?l?u?_#?@??{?eo??%f??M?#uir?v#xvz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#b4N?^#xvz?N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3u?b#u?Nyb?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~</w:t>
        <w:br/>
        <w:t>N@b?#?,glQ?S?N?T?N#R?e'`:N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Q</w:t>
        <w:tab/>
        <w:t>g?_:_?v?f?S?R#0vQ-N#N{|?l?u#?@??{?eo?ck?Q#Y3u???VE?#N)R#?o??S?SU\(W:g6R?[?UMR?c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tab/>
        <w:t>??b}Y?N?T?T?y/fsQ.?#0#b?N?`#?ǐ?N#xvz#b?g?[?s?N#N#S:NTi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EQ#R)R(u?Tte#T?s</w:t>
        <w:tab/>
        <w:t>gD?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?S:g6R#0?^?zePhQ?s?N#O#N?{#t6R?^#0?[L??N#^:W#?Bl:N?[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s?_#??S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NASt^:NP?#g?eQD?,g#^:W:N?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[?c#Ty??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\?_ZP'YZP:_,g#O#N#0O?[#b:Nwm?#g???o??T#u?N6Ro?#O#NKN#N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y?]?t?s;So??y?b</w:t>
        <w:tab/>
        <w:t>gP?lQ?S</w:t>
      </w:r>
    </w:p>
    <w:p>
      <w:pPr>
        <w:pStyle w:val="PreformattedText"/>
        <w:bidi w:val="0"/>
        <w:jc w:val="left"/>
        <w:rPr/>
      </w:pPr>
      <w:r>
        <w:rPr/>
        <w:t>#"?#_zf</w:t>
      </w:r>
    </w:p>
    <w:p>
      <w:pPr>
        <w:pStyle w:val="PreformattedText"/>
        <w:bidi w:val="0"/>
        <w:jc w:val="left"/>
        <w:rPr/>
      </w:pPr>
      <w:r>
        <w:rPr/>
        <w:t>#2#0#1#2#t^4##g1#5#?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:##?:##?:##?:##?:##?:##?:##?:##?: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b;##d;##n;##p;##?;##?;##?;##?;##?&lt;##?&lt;##?&lt;##?&lt;##?&lt;##?&lt;##?&lt;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#=###=###=###=##$=##.=##0=##:=##@=##B=##D=##F=##H=##J=##L=##p=##r=##x=##?=##?=##?=##?=##??????????????????????????????????</w:t>
      </w:r>
      <w:r>
        <w:rPr/>
        <w:t>翦</w:t>
      </w:r>
      <w:r>
        <w:rPr/>
        <w:t>????????######h?}-##h?}-#B*#CJ##KH##ph####!#h?}-##h?}-#B*#CJ##KH##aJ##ph?###0#h?}-##h?}-#B*#CJ##KH##OJ##QJ##^J##aJ##o(#ph?####,#h?}-##h?}-#B*#CJ##KH##OJ##QJ##^J##o(#ph#####!#h?}-##h?}-#B*#CJ##KH##aJ##ph####0#h?}-##h?}-#B*#CJ##KH##OJ##QJ##^J##aJ##o(#ph####4?&lt;##0=##H=##r=##?&gt;##?&gt;##N?##??##??##b@##?@##?@##?A##&lt;B##~B##dC##?C##?############?############?############?############?############?############?############?############?############?############?############?############?############?############?############?############################################################################</w:t>
        <w:br/>
        <w:t>&amp;##F###?##-D##1$#G$#M?</w:t>
        <w:br/>
        <w:t>###????###gd?}-#####?##-D##1$#G$#M?</w:t>
        <w:br/>
        <w:t>###????###gd?}-#####??##?##-D##1$#G$#M?</w:t>
        <w:br/>
        <w:t>###????###`??#gd?}-#####??##d8####?##-D##1$#G$#M?</w:t>
        <w:br/>
        <w:t>###????###`??#gd?}-###?=##?=##?=##?&gt;##?&gt;##?&gt;##?&gt;##?&gt;##?&gt;###?##*?##.?##N?##P?##R?##`?##p?##??##??##??##??##??##??##??##&lt;@##B@##b@##t@##?@##?@###B##</w:t>
        <w:br/>
        <w:t>B###B##:B##?B##?B##?B##?B##&gt;C##bC##zC##?C##?C##?C##?C##`D##fD##4E##8E##LE##\E##bE##vE##xE##?E##?E##?E##?E###F###F##??????????????????????????????????????????????????????###0#h?}-##h?}-#B*#CJ##KH##OJ##QJ##^J##aJ##o(#ph#####!#h?}-##h?}-#B*#CJ##KH##aJ##ph?###0#h?}-##h?}-#B*#CJ##KH##OJ##QJ##^J##aJ##o(#ph?######h?}-##h?}-#B*#CJ##KH##ph####,#h?}-##h?}-#B*#CJ##KH##OJ##QJ##^J##o(#ph####;?C##bD##6E##8E##NE##tE##?E###F##&gt;F##~F##?F##?F###G##TG##?G##?G##?G##?############?############?############?############?############?############?############?############?############?############?############?############?############?############?############?#######################</w:t>
        <w:br/>
        <w:t>&amp;##F###?d##?##-D##1$#G$#M?</w:t>
        <w:br/>
        <w:t>###????###[$#gd?}-#####</w:t>
        <w:br/>
        <w:t>&amp;##F###?##-D##1$#G$#M?</w:t>
        <w:br/>
        <w:t>###????###gd?}-#####?##-D##1$#G$#M?</w:t>
        <w:br/>
        <w:t>###????###gd?}-####</w:t>
        <w:br/>
        <w:t>&amp;##F###?d##?##-D##1$#G$#M?</w:t>
        <w:br/>
        <w:t>###????###[$#gd?}-####</w:t>
        <w:br/>
        <w:t>&amp;##F###?d#-D##1$#G$#M?</w:t>
        <w:br/>
        <w:t>###????###[$#gd?}-####F##@F##BF##^F##`F##hF##jF##lF##nF##rF##vF##zF##?F##?F##?F##?F##ZG##\G##|G##~G##?G##?G##?G##?G##?G##?G##?G##?G##?G##?G##?G###H##@H##FH##NH##PH##|H##~H##?H##?H##?H##?H###I###I## I##"I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L###L###L###L## L##$L##(L##*L##,L##?????????????????????????????????????????????????????</w:t>
      </w:r>
      <w:r>
        <w:rPr/>
        <w:t>頜</w:t>
      </w:r>
      <w:r>
        <w:rPr/>
        <w:t>##############################hPz?####h?}-##h?}-#CJ##o(#,#h?}-##h?}-#B*#CJ##KH##OJ##QJ##^J##o(#ph#####0#h?}-##h?}-#B*#CJ##KH##OJ##PJ##QJ##^J##o(#ph#######h?}-##h?}-#B*#CJ##KH##ph####,#h?}-##h?}-#B*#CJ##KH##OJ##QJ##^J##o(#ph####8?G##?G##4H##LH##zH##?H##?H###I###I##pI##?I###J##lJ##nJ##?K##?K##</w:t>
        <w:br/>
        <w:t>L###L##(L##*L##,L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-D##G$#M?</w:t>
        <w:br/>
        <w:t>###????###gd?}-#####?##-D##1$#G$#M?</w:t>
        <w:br/>
        <w:t>###????###gd?}-###0#1?8#2P###??. ??A!?##"?###??#$??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$#CJ##KH##PJ##_H##aJ##mH</w:t>
        <w:tab/>
        <w:t>#nH##sH</w:t>
        <w:tab/>
        <w:t>#tH####################$#A@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k=?W[SO####B#i#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###?###4?###</w:t>
        <w:br/>
        <w:t>#l#4?#######a?######### #k#???# #############?e#Rh?##########4#U`?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-#####?????c####5#?6#?&gt;*#\#?]#?ph##?##X#^`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}-#####nf#?(#Q?z)########?d##?w#1$#[$#!#B*#CJ##KH##OJ##PJ##QJ##^J##ph################Z####????############?###?###########T###?###.###)###9###v######?###?###?###6###?###?###?###########;###p###?###?###?###?###=###q###r###?###?#######$###4###U###s###?###?###*</w:t>
        <w:tab/>
        <w:t>##?</w:t>
        <w:tab/>
        <w:t>###</w:t>
        <w:br/>
        <w:t>##C</w:t>
        <w:br/>
        <w:t>##_</w:t>
        <w:br/>
        <w:t>######@###O###g###|###?###?###?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k###y###?###?###?###^###_###?###?###?###1###d###l###?#######?###?###?###1###?###?###?###?###?###########?###Z###s###?###?###?###?###?###?#######&amp;###=###S###i###?###?###?###?#######6###7###?###?#######</w:t>
        <w:tab/>
        <w:t>###############?############?###?########?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 #0#######?###?##########?## #0#######?###?##########?####0#######?###?##########?####0#######?###?##########?####0#######?###?##########?####0#######?###?##########?####0#######?###?##########?####0#######?###?##########?####0#######?###?##########?####0#######?###?##########?####0#######?###?##########?####0#######?###?##########?## #0#######?###?##########?## #0#######?###?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?#0#0######################?####0#######?###?##########?####0#######?###?##########?####0#######?###?##########?####0#######?###?##########?####0#######?###?##########?####0#######?###?######################?###?###########T###?###.###)###9###v######?###?###?###6###?###?###?###########;###p###?###?###?###?###=###q###r###?###?#######$###4###U###s###?###?###*</w:t>
        <w:tab/>
        <w:t>##?</w:t>
        <w:tab/>
        <w:t>###</w:t>
        <w:br/>
        <w:t>##C</w:t>
        <w:br/>
        <w:t>##_</w:t>
        <w:br/>
        <w:t>######@###O###g###|###?###?###?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P###k###y###?###?###?###^###_###?###?###?###1###d###l###?#######?###?###?###1###?###?###?###?###?###########?###Z###s###?###?###?###?###?###?#######&amp;###=###S###i###?###?###?###?#######6###7###?###?#######</w:t>
        <w:tab/>
        <w:t>##############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y#??#0#0######################??#0#0######################??#0#0######################??#0#0###########################0##########################p###x###l###T###.###b###?:##?=###F##,L##############################'###)###+###########?#######?&lt;##?C##?G##,L##################(###*###,#######,L######^</w:t>
        <w:tab/>
        <w:t>##?</w:t>
        <w:tab/>
        <w:t>##?</w:t>
        <w:tab/>
        <w:t>#######X#?#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r#e#f#_#[#1#]#</w:t>
        <w:br/>
        <w:t>#b#a#i#d#u#s#n#a#p#0#?###?###############?###?#######??####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?#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?###?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?#?###?###</w:t>
        <w:tab/>
        <w:t>#########################?###?###########################;#######*?urn:schemas-microsoft-com:office:smarttags#?chsdate#?&lt;#######*?urn:schemas-microsoft-com:office:smarttags#?chmetcn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######?0#?1#?15#?2012#?32000#?4#?80000#?Day#?False#?HasSpace#?IsLunarDate</w:t>
        <w:tab/>
        <w:t>?IsROCDate#?Month#?Negative</w:t>
        <w:br/>
        <w:t>?NumberType#?SourceValue#?TCSC#?UnitName#?Year##s^?es|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"#######?###?###?###?#######</w:t>
        <w:tab/>
        <w:t>###########)###,###S###W###`###c###~###?###?###?###?###?###?###?###?###?###?###?###-###1###Q###V###?###?###?###?###?###?###?###?###?###?###?###?###########(###*###8###9###u###x###~###?###?###?###?###?###?###?#######</w:t>
        <w:tab/>
        <w:t>###?###?###?###?###?###?###?###?###5###9###&lt;###A###F###H###]###_###?###?###?###?###?###?###?###?###########################&amp;###*###-###.###:###&gt;###I###L###Z###^###a###c###o###s###?###?###?###?###?###?###?###?###?###?###?###?###?###?###########2###6###&lt;###@###L###N###\###`###c###e###p###t###?###?###?###?###?###?###########</w:t>
        <w:br/>
        <w:t>########### #######$###,###1###3###7###O###Q###T###U###f###p###s###{###?###?###?###?###?###?###?###?###?###?###?###?###?###?###?###?###?###?###?###?###?###?###?###?###?###?###?###?###?###?####</w:t>
        <w:tab/>
        <w:t>##$</w:t>
        <w:tab/>
        <w:t>##'</w:t>
        <w:tab/>
        <w:t>##)</w:t>
        <w:tab/>
        <w:t>##*</w:t>
        <w:tab/>
        <w:t>##/</w:t>
        <w:tab/>
        <w:t>##0</w:t>
        <w:tab/>
        <w:t>##:</w:t>
        <w:tab/>
        <w:t>##;</w:t>
        <w:tab/>
        <w:t>##J</w:t>
        <w:tab/>
        <w:t>##K</w:t>
        <w:tab/>
        <w:t>##P</w:t>
        <w:tab/>
        <w:t>##T</w:t>
        <w:tab/>
        <w:t>##W</w:t>
        <w:tab/>
        <w:t>##^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&lt;</w:t>
        <w:br/>
        <w:t>##?</w:t>
        <w:br/>
        <w:t>##B</w:t>
        <w:br/>
        <w:t>##C</w:t>
        <w:br/>
        <w:t>##^</w:t>
        <w:br/>
        <w:t>##_</w:t>
        <w:br/>
        <w:t>##g</w:t>
        <w:br/>
        <w:t>##h</w:t>
        <w:br/>
        <w:t>##l</w:t>
        <w:br/>
        <w:t>##m</w:t>
        <w:br/>
        <w:t>##y</w:t>
        <w:br/>
        <w:t>##z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9###&lt;###?###@###A###B###N###O###P###Q###V###`###b###g###i###j###t###z###{###|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O###P###j###k###x###y###|###?###?###?###?###?###?###?###?###?###?###?###?###?###?###?###?###?###?###?###]###b###l###n###u###?###?###?###?###?###?###?###?###?###?###?###?###?###?###?#######!###0###1###A###C###c###d###k###l###?###?###################&gt;###@###J###K###?###?###?###?###?###?###0###3###?###?###?###?###?###?###?###?###?###?###?###?#######</w:t>
        <w:br/>
        <w:t>#######"###)###*###=###B###Y###]###r###s###?###?###?###?###?###?###?###?###?###?###?############### #######%###)###&lt;###@###R###V###h###l###?###?###?###?###?###?###?###?###########5###7###?###?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q###r###?###?###?###?###?###?###.###/###?###?###</w:t>
      </w:r>
    </w:p>
    <w:p>
      <w:pPr>
        <w:pStyle w:val="PreformattedText"/>
        <w:bidi w:val="0"/>
        <w:jc w:val="left"/>
        <w:rPr/>
      </w:pPr>
      <w:r>
        <w:rPr/>
        <w:t>#######z###?###?###?###@###D###u###x###?###?###`###a###?###?####</w:t>
        <w:tab/>
        <w:t>###</w:t>
        <w:tab/>
        <w:t>##?</w:t>
        <w:tab/>
        <w:t>##?</w:t>
        <w:tab/>
        <w:t>##?</w:t>
        <w:tab/>
        <w:t>###</w:t>
        <w:br/>
        <w:t>###</w:t>
        <w:br/>
        <w:t>###</w:t>
        <w:br/>
        <w:t>##h</w:t>
        <w:br/>
        <w:t>##l</w:t>
        <w:br/>
        <w:t>##</w:t>
        <w:br/>
        <w:t>##?</w:t>
        <w:br/>
        <w:t>##########O###P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?###?###f###g###h###i###?###?###########-###3###?###?###?###?###?###?###?###?###?###?#######################+###,###.###/###2###3###5###6###7###8###&lt;###=###~###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###]###w###}###?###?###?###?###########?###?#########3###s###s###s###3###s###s###s###3###3###3###3###3###s###s###3###s###3###3###3###s###s###s###s###3###3###3###3###3###s###s###s###3###3###3###3###s###3###3###3###s###s#3###s###s###s###s###s###s###s###s###3###3###s###s#3###s###3###3###s###s###s###s#######?###?#####################################?L{#?h?:?#?#?#?#?#?#?#?#?###?V#=?#du?#?#?#?#?#?#?#?#?###U.bl?? ??#?#?#?#?#?#?#?#?##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####################</w:t>
        <w:br/>
        <w:t>####?@##???#?###@##^?@#`????h####?H######.#########################</w:t>
        <w:br/>
        <w:t>####?###???#?######^?#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?##???#?###?##^??#`????h####?H######.#########################</w:t>
        <w:br/>
        <w:t>####?P##???#?###P##^?P#`????h####?H######.#####U.bl####|#?#</w:t>
        <w:tab/>
        <w:t>#?#?L{#####?#?#</w:t>
        <w:tab/>
        <w:t>#?#?V#=######?#</w:t>
        <w:tab/>
        <w:t>#?#????####?5#0####Q#######??l#############T??0##############?[##############l#????############################?9?[############U?##############W?########t#????############################?9?[############U?##############W?########t#??##########??############?c?/?p#2######?p#2##########################?###########?}-#RZV#Pz?#?I?#?@#?##?###?###|H?#*#*#?#######?########4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P#######P#######P#######P##8####??######U#n#k#n#o#w#n#??##############??######??####??####??####??########G#?#############?:#?Ax#?</w:t>
        <w:tab/>
        <w:t>#######?#######T#i#m#e#s# #N#e#w# #R#o#m#a#n###5#?################################?####S#y#m#b#o#l###3&amp;?#############?:#?Cx#?</w:t>
        <w:tab/>
        <w:t>#######?#######A#r#i#a#l###;#?#?#################?(################?[SO##S#i#m#S#u#n###M#?#####################################?#?###T#i#m#e#s# #N#e#w# #R#o#m#a#n###C#?#?###########?##????8################M#i#n#g#L#i#U#_#H#K#S#C#S### ###q#?###?###h#####Kr#gLr#g##########K###?#############(###K###?#########(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?#?#?#??2#######d######################################################################################2?Q##################################HX####)??####?##?###??????????????????????}-#####2#################??##########?y?]?t?s;So??y?b</w:t>
        <w:tab/>
        <w:t>gP?lQ?S??D??bD???#RfN#?D?ё?(u?SR_???#R</w:t>
        <w:tab/>
        <w:t>?######</w:t>
        <w:br/>
        <w:t>#W#i#n#d#o#w#s# #(u7b</w:t>
        <w:br/>
        <w:t>#W#i#n#d#o#w#s# #(u7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Oh#??##+'??0###?###########?#######?#######?#######?###############################,###</w:t>
        <w:tab/>
        <w:t>###D#######P###</w:t>
        <w:br/>
        <w:t>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#?#######?#######?#######?#######?#######@###????????????????????????????</w:t>
      </w:r>
      <w:r>
        <w:rPr/>
        <w:t>饗</w:t>
      </w:r>
      <w:r>
        <w:rPr/>
        <w:t>??????ü??</w:t>
      </w:r>
      <w:r>
        <w:rPr/>
        <w:t>黹</w:t>
      </w:r>
      <w:r>
        <w:rPr/>
        <w:t>?????########################Windows ???####################################Normal##########Windows ???############1###########Microsoft Office Word###@####F?#####@####j??#??#@####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#############K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?.##??##+,??D####???.##??##+,???###?###</w:t>
        <w:br/>
        <w:t>#######X#######`#######l#######t#######|#######?#######?#######?#######?#######?#######?###################(########################'##################################?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#A###?###########;#a#############################(###h#t#t#p#:#/#/#b#a#i#k#e#.#b#a#i#d#u#.#c#o#m#/#v#i#e#w#/#1#2#1#1#8#1#3#.#h#t#m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????/###0###1###2###3###4###5###????7###8###9###:###;###&lt;###=###&gt;###?###@###A###B###C###D###E###F###G###H###I###J###K###L###M###N###O###P###Q###R###S###T###U###V###W###????Y###Z###[###\###]###^###_###????a###b###c###d###e###f###g###????????j###????????????????????????????????????????????????????????????????????????????????????????R#o#o#t# #E#n#t#r#y#################################################????????#####</w:t>
        <w:tab/>
        <w:t>######?######F############?v###??#l###?#######D#a#t#a#########################################################</w:t>
        <w:br/>
        <w:t>###????????????####################################.###########1#T#a#b#l#e#################################################################????####################################6####B######W#o#r#d#D#o#c#u#m#e#n#t#####################################################????########################################2Z########S#u#m#m#a#r#y#I#n#f#o#r#m#a#t#i#o#n###########################(###????????????####################################X#############D#o#c#u#m#e#n#t#S#u#m#m#a#r#y#I#n#f#o#r#m#a#t#i#o#n###########8#######????????####################################`#############C#o#m#p#O#b#j#####################################################????????????########################################m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Office Word ??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