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####################????########~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?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?????###R#o#o#t# #E#n#t#r#y#################################################????????#####</w:t>
        <w:tab/>
        <w:t>######?######F############?ZX?9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????########################################?#########D#o#c#u#m#e#n#t#S#u#m#m#a#r#y#I#n#f#o#r#m#a#t#i#o#n###########8###????????????########################################?#######W#o#r#d#D#o#c#u#m#e#n#t#############################################????????????####################################?###34##################################????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$###%###&amp;###'###(###)###*###+###,###-###.###/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????Oh#??##+'??0###?###########?######??#######?#######?#######?#######?#######################0###</w:t>
        <w:tab/>
        <w:t>###&lt;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?#######?#######?#######?#######?####################N*N#N)R-N?v# "??n?n?n# y??v#T\O########################a#a#####################################N#o#r#m#a#l#.#w#p#t##########################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?jO??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########################################################################################??###########################???.##??##+,??D####???.##??##+,??\###############?######??#######?#######?#######?#######?#######?#######?#######?#######?#######?#######?###</w:t>
        <w:tab/>
        <w:t>###?###</w:t>
        <w:br/>
        <w:t>###########################?###########################################################################################################################################?###########(#######\######?d#######l###############K#S#O#P#r#o#d#u#c#t#B#u#i#l#d#V#e#r#########?###################2#0#5#2#-#6#.#6#.#0#.#2#8#7#7###################0#T#a#b#l#e#################################################################????########################################?#######D#a#t#a#########################################################</w:t>
        <w:br/>
        <w:t>###????????????#########################################?##########################################################################????????????####################################################################################################################????????????################################################\u##D#d#####################(#(#?#?####################################?`###?#</w:t>
        <w:br/>
        <w:t>?#########</w:t>
        <w:br/>
        <w:t>##s##?.####?#?##A#####?########### #0#?#####?#####1#####"?####?##?#?###?#######?R##?t####?#??#{?j?+?jд?+?#?t##############?F#?|t##?#??#{?j?+?jд?+?????##JFIF#####`#`##??##Exif##II*###########??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??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??####X#X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P##?@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sR#qQ?i0#????</w:t>
        <w:br/>
        <w:t>???(?? #E"</w:t>
        <w:br/>
        <w:t>~8??,0j#sA#?GQ#/JP&gt;ZV?J?*??</w:t>
        <w:br/>
        <w:t>P:?)?? A???J?R`3#?sGz^?##x??K??0###??a8j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1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KH:?????#?'zwzb#?7#??h`.)i??Z###(4??#?#R#B?By?@?4?S??I@???#i#ZQ@??%;?7?#?_zSH)#?#?P??B??`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d?j???4?qE&amp;x??#x?0?N?j#e0??#??M##?#&amp;?O#???##S#????u????Mn???z?#?J@8?$?#8?#??#;?##??#?i?SqFy??1?H??M#i\#n?#CP</w:t>
      </w:r>
    </w:p>
    <w:p>
      <w:pPr>
        <w:pStyle w:val="PreformattedText"/>
        <w:bidi w:val="0"/>
        <w:jc w:val="left"/>
        <w:rPr/>
      </w:pPr>
      <w:r>
        <w:rPr/>
        <w:t>#&amp;2i?ai#????bc@?b?i?0C?J)</w:t>
        <w:tab/>
        <w:t>?`k1?sVl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#?##ZAVt??###_???Tu(?r????m3?#????#??ZkN??4???T#</w:t>
      </w:r>
    </w:p>
    <w:p>
      <w:pPr>
        <w:pStyle w:val="PreformattedText"/>
        <w:bidi w:val="0"/>
        <w:jc w:val="left"/>
        <w:rPr/>
      </w:pPr>
      <w:r>
        <w:rPr/>
        <w:t>??r?o?&gt;?u#??#i?mq$Qy?#u?)ǘ#?{?H8#r0Fs]</w:t>
      </w:r>
    </w:p>
    <w:p>
      <w:pPr>
        <w:pStyle w:val="PreformattedText"/>
        <w:bidi w:val="0"/>
        <w:jc w:val="left"/>
        <w:rPr/>
      </w:pPr>
      <w:r>
        <w:rPr/>
        <w:t>????#??g#?M??p??|??'?8?=????Py?&lt;V?wG??H??#????#?##??</w:t>
        <w:tab/>
        <w:t>?#??T#b??#_???#?b??/?/#j#???5-3V???}???]?</w:t>
        <w:tab/>
        <w:t>??F?0FA???5?Kht??;xQ??2?#|1M_??#?&amp;??5[+?]^#?o?LR?r}??#+???</w:t>
      </w:r>
    </w:p>
    <w:p>
      <w:pPr>
        <w:pStyle w:val="PreformattedText"/>
        <w:bidi w:val="0"/>
        <w:jc w:val="left"/>
        <w:rPr/>
      </w:pPr>
      <w:r>
        <w:rPr/>
        <w:t>q?##?#?WG??!&gt;???8?oz\?T#f??S;??%'?EjR~Zj?i??M#?I??@</w:t>
      </w:r>
    </w:p>
    <w:p>
      <w:pPr>
        <w:pStyle w:val="PreformattedText"/>
        <w:bidi w:val="0"/>
        <w:jc w:val="left"/>
        <w:rPr/>
      </w:pPr>
      <w:r>
        <w:rPr/>
        <w:t>S???M#</w:t>
      </w:r>
    </w:p>
    <w:p>
      <w:pPr>
        <w:pStyle w:val="PreformattedText"/>
        <w:bidi w:val="0"/>
        <w:jc w:val="left"/>
        <w:rPr/>
      </w:pPr>
      <w:r>
        <w:rPr/>
        <w:t>N4?#?SMI?'??#?i###qL#??J??H? #????#???8??##??#???7&amp;???#"???t?%?pd=#y?????#??_e???#л?#i??????f?7^b?#?z#??%??#?????f???M_?#????]C)?&lt;?)??M??8?4#???)???</w:t>
        <w:tab/>
        <w:t>#J??)4??`*?);????\?####@</w:t>
      </w:r>
    </w:p>
    <w:p>
      <w:pPr>
        <w:pStyle w:val="PreformattedText"/>
        <w:bidi w:val="0"/>
        <w:jc w:val="left"/>
        <w:rPr/>
      </w:pPr>
      <w:r>
        <w:rPr/>
        <w:t>=h#??h#?QI??#4?^???i</w:t>
        <w:tab/>
        <w:t>?#i#?Gj??E?}##Q???I???v#?t?:/,?T+}l?#t#?x??{??;\??{~#No#??#?l????}#??z??VT?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s^)??#?X]E#?##?1?#?f?e?????#1?=+ne{#?r?#jCKLc??#???)&gt;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R#?####???1?#@&lt;#)??S????#f??i??#?p&lt;b?????#?????A&lt;sJ?3#??R?h?i#</w:t>
      </w:r>
      <w:r>
        <w:rPr/>
        <w:t>榊</w:t>
      </w:r>
      <w:r>
        <w:rPr/>
        <w:t>Rrh^(#????5#?S???!1?L?O4?y?a?BF(?#e??#h?#????vO?*?U?;?BV??????E#C???|Z?f??I??M?xD?2???a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#9??7VK?-Z?????}?L??d?ky##$???????`?#GZ?/?#??SU?R?k+?b?w</w:t>
        <w:br/>
        <w:t>?##?#?##X?9?????#??</w:t>
        <w:br/>
        <w:t>?#?#??#?j?O/?#???g??#c???B????RHB#,?L?-?p#?????#\??!T#??#???????u???he??XYX#:?#?O# ?U?w?@?#?#?#P?????#?z~???#i??i?????#i9?@94#??/&amp;?)#?#`</w:t>
      </w:r>
    </w:p>
    <w:p>
      <w:pPr>
        <w:pStyle w:val="PreformattedText"/>
        <w:bidi w:val="0"/>
        <w:jc w:val="left"/>
        <w:rPr/>
      </w:pPr>
      <w:r>
        <w:rPr/>
        <w:t>?R1??? #u?4???#ni????j[#J??d?x?#?Q???#?*AQ??###?#???'?^&amp;m&amp;?L#~????]ψ?D??[??8(?'?v???n$???yN?v,I???##I?M R?ks?##?_??#?yw?#?6#</w:t>
        <w:br/>
        <w:t>??b??q!?_??;??\?##A#i##?J??#?&lt;???y????Q?????{ymgxf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#&lt;Zn?#=?#bb~??W?)???l?</w:t>
      </w:r>
      <w:r>
        <w:rPr/>
        <w:t>氼</w:t>
      </w:r>
      <w:r>
        <w:rPr/>
        <w:t>??#?,L#M}</w:t>
      </w:r>
    </w:p>
    <w:p>
      <w:pPr>
        <w:pStyle w:val="PreformattedText"/>
        <w:bidi w:val="0"/>
        <w:jc w:val="left"/>
        <w:rPr/>
      </w:pPr>
      <w:r>
        <w:rPr/>
        <w:t>?j?k:=??g???&gt;?</w:t>
      </w:r>
    </w:p>
    <w:p>
      <w:pPr>
        <w:pStyle w:val="PreformattedText"/>
        <w:bidi w:val="0"/>
        <w:jc w:val="left"/>
        <w:rPr/>
      </w:pPr>
      <w:r>
        <w:rPr/>
        <w:t>ip???#?G?N#*??Q@~v#J?I%vTb??[?j?k"?[?#?</w:t>
        <w:tab/>
        <w:t>??#^\???}??x?q?u?#V]#???#???#???#?G?\|??$?????6?_?l???S??Kh?}F??}v?#y?4??Y?F?3^i&lt;?7?"#??#hi??C#?8D???k?U-#c?4#??w???#?L?#}?#?-uYW?u?}EY?S????п?q\?[??'_?S??x?????P#?}???</w:t>
      </w:r>
    </w:p>
    <w:p>
      <w:pPr>
        <w:pStyle w:val="PreformattedText"/>
        <w:bidi w:val="0"/>
        <w:jc w:val="left"/>
        <w:rPr/>
      </w:pPr>
      <w:r>
        <w:rPr/>
        <w:t>????*???-???K?O4???#?Tf???9BPvh??&gt;?#?????f?bOV?#?o</w:t>
      </w:r>
      <w:r>
        <w:rPr/>
        <w:t>濼</w:t>
      </w:r>
      <w:r>
        <w:rPr/>
        <w:t>yf????v??#k'R?#4l?o? ??4F?&amp;#?kU#v&amp;T?#?kA|7?M</w:t>
        <w:br/>
        <w:t>?S#n?mz??~#C#?z??#?d#?&amp;#(??J#?G#D?B?#?tF?R????C???Y????#???k??-ǚm3*?7?xa^?#?#i? ?eh?9?*???|????z??!###?QR?J?b???&lt;;???X,?6X#Gz?j?o#k?N??#lFφ?e5?#??d1?Q??#?G?#?@i?@??FMHi?P2E=)?y?SM1#??)??zP?N???Z1@X3A?RR?#m?4#W????&lt;??c?q#?B#??)??S?#?=?n?#~j?C?C?#?SA?E#ng5gO?#????vO?*??V??u#_???T!??#?/?|'&lt;?,?#?d????DK#?$?????#??</w:t>
        <w:br/>
        <w:t>?#?#??#?j???,?V??????HS,?#A'#d??#W?9??#??#?B???t??u??#]??#D??q??##?#?RkH??s"(TP?UF##?#?8?&lt;?#</w:t>
      </w:r>
      <w:r>
        <w:rPr/>
        <w:t>敺</w:t>
      </w:r>
      <w:r>
        <w:rPr/>
        <w:t>?g?????#sA?)?$#??}?#??_?M?#</w:t>
      </w:r>
    </w:p>
    <w:p>
      <w:pPr>
        <w:pStyle w:val="PreformattedText"/>
        <w:bidi w:val="0"/>
        <w:jc w:val="left"/>
        <w:rPr/>
      </w:pPr>
      <w:r>
        <w:rPr/>
        <w:t>Mn???Za?R?#??</w:t>
        <w:br/>
        <w:t>SB#?</w:t>
      </w:r>
    </w:p>
    <w:p>
      <w:pPr>
        <w:pStyle w:val="PreformattedText"/>
        <w:bidi w:val="0"/>
        <w:jc w:val="left"/>
        <w:rPr/>
      </w:pPr>
      <w:r>
        <w:rPr/>
        <w:t>??T???'?&amp;#?t??9?CD???#iSt##??#?h@?7??z?agf##?\?#??G??LN?7??????;#?#???3#???????v????q?##?Am{??????#v#?^?F#???h???#??</w:t>
        <w:tab/>
        <w:t>&amp;?n??#s#??1]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q#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mmq#?m?#?</w:t>
      </w:r>
    </w:p>
    <w:p>
      <w:pPr>
        <w:pStyle w:val="PreformattedText"/>
        <w:bidi w:val="0"/>
        <w:jc w:val="left"/>
        <w:rPr/>
      </w:pPr>
      <w:r>
        <w:rPr/>
        <w:t>gk~#????nv?9???}#j??Gk#H?(?/#?T???z?,#??Kc???#??=k.[?s?9?BL-4?Mxu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kDZ2?U9?k???a#?G#???k???.???1z1?????c#??*#v##??MD?NZ?R?#? ???$?#?#?Z??-?HP|?0(#?#?#y????#????#?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?jU?J5$??n?^???`?4,?;?x5?#????j?|?????.</w:t>
        <w:br/>
        <w:t>;##?Eze?$?#?d*#?Z?3V&lt;??w?s??g</w:t>
      </w:r>
    </w:p>
    <w:p>
      <w:pPr>
        <w:pStyle w:val="PreformattedText"/>
        <w:bidi w:val="0"/>
        <w:jc w:val="left"/>
        <w:rPr/>
      </w:pPr>
      <w:r>
        <w:rPr/>
        <w:t>jt???Z?{ev?r??;??#?###??.?#?#?9#y?</w:t>
        <w:br/>
        <w:t>???&amp;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C??u??dmm?#b?k???Q??FxX?#??CTn?</w:t>
        <w:br/>
        <w:t>?(?#?J?_#?R+??#Y+?&gt;+?c?N??#)Kc?#?#??Vv?\L?Q#I5?O???X?#???#?G$};TT?lR??s#?###?#E??n?es???I&gt;???</w:t>
      </w:r>
      <w:r>
        <w:rPr/>
        <w:t>ㄆ</w:t>
      </w:r>
      <w:r>
        <w:rPr/>
        <w:br/>
        <w:t>#]?U#Z?#I??#?im??W??s=#.1?w??i</w:t>
      </w:r>
    </w:p>
    <w:p>
      <w:pPr>
        <w:pStyle w:val="PreformattedText"/>
        <w:bidi w:val="0"/>
        <w:jc w:val="left"/>
        <w:rPr/>
      </w:pPr>
      <w:r>
        <w:rPr/>
        <w:t>J#?i?#?C@??4?QMn?#??R</w:t>
        <w:br/>
      </w:r>
    </w:p>
    <w:p>
      <w:pPr>
        <w:pStyle w:val="PreformattedText"/>
        <w:bidi w:val="0"/>
        <w:jc w:val="left"/>
        <w:rPr/>
      </w:pPr>
      <w:r>
        <w:rPr/>
        <w:t>#%8??Z`6??)j3H##??P03I?h#?M?9?740?@y?#??#3?/zf~jq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娨</w:t>
      </w:r>
      <w:r>
        <w:rPr/>
        <w:t>`#?E#Qp7#?[?O?L-?1U#?Z??#k?#]????3???*?+;]?#?5??#?#B#?Y?????????#?#0??;?Jo?5 8??##A?@#N???S??&gt;?6#?????#?4???Z~~Zh#????jF?Qw?`J?i?}?h?J?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}?jB~ZQ##??</w:t>
        <w:br/>
        <w:t>x?D??????W??ZMeu%??f9#??E}-#?\??#c?#?#]#??#?#&lt;*???O????C#???#?&gt;#??n???+?#2#???yF??KB???#??@85?#?[???)?*y?#hV&gt;???+"??G?#5?xg???</w:t>
      </w:r>
    </w:p>
    <w:p>
      <w:pPr>
        <w:pStyle w:val="PreformattedText"/>
        <w:bidi w:val="0"/>
        <w:jc w:val="left"/>
        <w:rPr/>
      </w:pPr>
      <w:r>
        <w:rPr/>
        <w:t>#?????#C!?rb??</w:t>
      </w:r>
      <w:r>
        <w:rPr/>
        <w:t>磂</w:t>
      </w:r>
      <w:r>
        <w:rPr/>
        <w:t>?{G?-?????Q??P;?_?Q?;??)?EY#i(W??;#-?&lt;?H##???#F?Yd5=MWW?Q?#?K</w:t>
        <w:br/>
        <w:t>i?pj#5 ??#`??y?#?#??</w:t>
      </w:r>
    </w:p>
    <w:p>
      <w:pPr>
        <w:pStyle w:val="PreformattedText"/>
        <w:bidi w:val="0"/>
        <w:jc w:val="left"/>
        <w:rPr/>
      </w:pPr>
      <w:r>
        <w:rPr/>
        <w:t>=x?#?{?B-Fy#?#5?#?Z#???M?H#8?#?c#??j???#??k?</w:t>
      </w:r>
    </w:p>
    <w:p>
      <w:pPr>
        <w:pStyle w:val="PreformattedText"/>
        <w:bidi w:val="0"/>
        <w:jc w:val="left"/>
        <w:rPr/>
      </w:pPr>
      <w:r>
        <w:rPr/>
        <w:t>#&amp;????-C?ERdh[?+D3G?6UYW"??#M?7??m?????zV??*3?v???k??&lt;M?z??|m?{?{%?G?#</w:t>
      </w:r>
    </w:p>
    <w:p>
      <w:pPr>
        <w:pStyle w:val="PreformattedText"/>
        <w:bidi w:val="0"/>
        <w:jc w:val="left"/>
        <w:rPr/>
      </w:pPr>
      <w:r>
        <w:rPr/>
        <w:t>?ywaq???</w:t>
      </w:r>
      <w:r>
        <w:rPr/>
        <w:t>睋</w:t>
      </w:r>
      <w:r>
        <w:rPr/>
        <w:t>?8????K??]Ii#?[F#?5</w:t>
      </w:r>
      <w:r>
        <w:rPr/>
        <w:t>庺</w:t>
      </w:r>
      <w:r>
        <w:rPr/>
        <w:t>???????v??j?##?#???t??M?#?#??$?#?+???????&lt;#?u-E5;????w ??????DPGo</w:t>
        <w:br/>
        <w:t>E##E#</w:t>
        <w:br/>
        <w:t>:</w:t>
        <w:br/>
        <w:t>#?D?#???#@?#??QH?S[##J??4?M#?@</w:t>
        <w:br/>
        <w:t>)Z?</w:t>
        <w:br/>
        <w:t>W?CsGZh??#?#????H</w:t>
        <w:tab/>
        <w:t>??#!?-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z????4???{??BB#y4?x?'#14?</w:t>
      </w:r>
    </w:p>
    <w:p>
      <w:pPr>
        <w:pStyle w:val="PreformattedText"/>
        <w:bidi w:val="0"/>
        <w:jc w:val="left"/>
        <w:rPr/>
      </w:pPr>
      <w:r>
        <w:rPr/>
        <w:t>c?G?i?y4?Z)H???#c?[??#k?#]????~?[??Lm?1R?w?QEP#f???#??#??#?B??7_?#?-??#?#B#08?HzS??4??#E/zN??###)?????????{</w:t>
        <w:br/>
        <w:t>m9? ?#??????8?#?#??#z~x?T?????0?S???##??J~?F?i???#b&amp;)????O???m-?!0?D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#?~#??).l?00#??W???s##?6?bC??#Z??##??i???4?#??1?E#S??YdX@#K##RC#?#^??Q???x?#|?^D?&lt;?{#?`?"?VX??(?G&lt;#???[??????Q?j???9???W4t??~#?U??&amp;#?#???o??B?s???#??$?#??#??o?#Z?g??</w:t>
        <w:br/>
        <w:t>?/-o&lt;1?Gcu'?k???Mj?^?;U??&amp;???81????#?W???0j3swe0V~</w:t>
      </w:r>
      <w:r>
        <w:rPr/>
        <w:t>睧</w:t>
      </w:r>
      <w:r>
        <w:rPr/>
        <w:t>?*k?J# ???Q?N???'??S?Y?2??I??#??W??,?&gt;????84?j#i??;F????j#i?jl"??</w:t>
      </w:r>
    </w:p>
    <w:p>
      <w:pPr>
        <w:pStyle w:val="PreformattedText"/>
        <w:bidi w:val="0"/>
        <w:jc w:val="left"/>
        <w:rPr/>
      </w:pPr>
      <w:r>
        <w:rPr/>
        <w:t>VS?L?4?"?g#V??qYQ?j?/??(??lt</w:t>
        <w:tab/>
        <w:t>"?#c##??{[?h??O*?[</w:t>
        <w:br/>
        <w:t>}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s???????7M?!b?E?f#pO???/??9??)??j|??h]</w:t>
      </w:r>
      <w:r>
        <w:rPr/>
        <w:t>鷖</w:t>
      </w:r>
      <w:r>
        <w:rPr/>
        <w:t>??????}?=@?k&lt;N????#??S??#c?)#??eW?Nv</w:t>
      </w:r>
      <w:r>
        <w:rPr/>
        <w:t>猊</w:t>
      </w:r>
      <w:r>
        <w:rPr/>
        <w:t>??Y?e??(ǔ8.??#??#?V?f?-?L6"P??B#??#;v#5?k#|Z???(?#?z???S?k????u</w:t>
        <w:tab/>
        <w:t>??#O?"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e?,</w:t>
      </w:r>
      <w:r>
        <w:rPr/>
        <w:t>閖</w:t>
      </w:r>
      <w:r>
        <w:rPr/>
        <w:t>v???p?i?′s?Y1K?]K?'?S?????k#?^?</w:t>
        <w:br/>
        <w:t>??7&lt;#M#J???sQ?Z??j????!?#*@ZCJ)#?#????x?q@#?c?6??!#.i???1j&gt;??i??##??</w:t>
      </w:r>
    </w:p>
    <w:p>
      <w:pPr>
        <w:pStyle w:val="PreformattedText"/>
        <w:bidi w:val="0"/>
        <w:jc w:val="left"/>
        <w:rPr/>
      </w:pPr>
      <w:r>
        <w:rPr/>
        <w:t>8?)?#Bi???j???c$#c4??@?#QzR7CH?4?x?##I?TQ??#???#?E#m?i?J?O#?????=2#i????R3o?#{???o?#|???7?/G????#?[?k#4????|S|?</w:t>
      </w:r>
      <w:r>
        <w:rPr/>
        <w:t>啿</w:t>
      </w:r>
      <w:r>
        <w:rPr/>
        <w:t>????U?????g??8B&gt;2UNx9????#???6?&lt;?S?^i??#?(#z??????o?R?IL#?)i3?@#?~?4sJzS#1?FG4??g</w:t>
      </w:r>
    </w:p>
    <w:p>
      <w:pPr>
        <w:pStyle w:val="PreformattedText"/>
        <w:bidi w:val="0"/>
        <w:jc w:val="left"/>
        <w:rPr/>
      </w:pPr>
      <w:r>
        <w:rPr/>
        <w:t>H#n????##???B?##</w:t>
        <w:tab/>
        <w:t>?=)#??OJ##?#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&gt;y?+?????aO+#'?]6?q?&lt;(?N???4?5qU?v?c???W?%??U??##0*##??Pw#&amp;???##??*?G#??\?J^??c?W?z?-#B?</w:t>
      </w:r>
      <w:r>
        <w:rPr/>
        <w:t>嬊</w:t>
      </w:r>
      <w:r>
        <w:rPr/>
        <w:t>???#?Ry6Z}?p?f???#??/S???4?????o??#-ln?Wd'??#?U????&lt;?????y??0?k1?%?#?#?Ke???#?7??#???+?l??#I?]W???#?t#?####y???J????7$?i ?6?#?X?#5^?#F?:(?X#k?1#?l??#?</w:t>
        <w:tab/>
        <w:t>##?N</w:t>
      </w:r>
    </w:p>
    <w:p>
      <w:pPr>
        <w:pStyle w:val="PreformattedText"/>
        <w:bidi w:val="0"/>
        <w:jc w:val="left"/>
        <w:rPr/>
      </w:pPr>
      <w:r>
        <w:rPr/>
        <w:t>??8?-????V'?#</w:t>
        <w:tab/>
        <w:t>s#&gt;??Xv?5?k??So#????\?7??p'IXH#rOZ?e??#f?y#??#??????52#??ux?+|?~???g5??*r??J?jEJ/B?~?i#1U?#:?????U?$?##G???g[F??????5?j??Y?#t?u9M??4}Y9???,????}n];?G?f??k?#sx??</w:t>
      </w:r>
      <w:r>
        <w:rPr/>
        <w:t>嶨</w:t>
      </w:r>
      <w:r>
        <w:rPr/>
        <w:t>Q??V?}??????s%????J?#?y???m#?WS?I?/?Q??+?#*#?N[?W|??)?x??"X???"?##??7v:?q?K??#?5?g!#}?n?R???#??#????~??t?r?z#cR??/?s[S?&amp;X??"??#?Z?WK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'?N?f??x#????S?[?#??% }#J?#W?N#?8?</w:t>
        <w:br/>
        <w:t>\?S]Qю?#??Jcu?k??#?(?H?MH#H?)????????R#8S?i???)??`?A?qGj#i#?#?%0??#??#y????}?#???c?GHc?p(^)#?###</w:t>
      </w:r>
      <w:r>
        <w:rPr/>
        <w:t>魜</w:t>
      </w:r>
      <w:r>
        <w:rPr/>
        <w:t>?#ku?#Fw?#i;??Z@#QCu?#??$f??9??@??4?R#H#c?}?V?#?#?Hy?S</w:t>
      </w:r>
      <w:r>
        <w:rPr/>
        <w:t>馘</w:t>
      </w:r>
      <w:r>
        <w:rPr/>
        <w:t>#?=h#?k#h#?</w:t>
        <w:br/>
        <w:t>j???#O4??z?Z?##??zR??#t?????o?I?S?O?Q???#??#??Nn??i???#%+??V???e???S'h?qW??WU?+;?#????#?????$???+#????7zm???#j?^Emo?=U?#????1?e?h??/?/#A?m?[?m#??4???6?7??Bg?t#-?????-&lt;G????ù?P?</w:t>
        <w:tab/>
      </w:r>
      <w:r>
        <w:rPr/>
        <w:t>玌</w:t>
      </w:r>
      <w:r>
        <w:rPr/>
        <w:t>+%?#?q`???i+E'?u`?J??#?#??[N#?#&gt;#?&lt;:??\y?/?#????{??A?I?L??~XT?Zki?7r#???P;#ZQD?(D##??1????#,#_.~z?be?T??)s^#?D???k'Z?V??????AW?b???#FMy??|???+}??G???##?K??31??#v[?#???????r??=</w:t>
      </w:r>
    </w:p>
    <w:p>
      <w:pPr>
        <w:pStyle w:val="PreformattedText"/>
        <w:bidi w:val="0"/>
        <w:jc w:val="left"/>
        <w:rPr/>
      </w:pPr>
      <w:r>
        <w:rPr/>
        <w:t>}</w:t>
        <w:br/>
        <w:t>?Y#,?n?cu%???#9#G??zN?v?v?2##~U?0?Eu&gt;#??,?##$??5?a??[???n??%?;?#?????E|?Vg?t:X??z0??×??Iq??C?#???</w:t>
      </w:r>
    </w:p>
    <w:p>
      <w:pPr>
        <w:pStyle w:val="PreformattedText"/>
        <w:bidi w:val="0"/>
        <w:jc w:val="left"/>
        <w:rPr/>
      </w:pPr>
      <w:r>
        <w:rPr/>
        <w:t>???l?????v5?`q~???y??'???????#?e?2Y??#,=3X_#ux?]OO????##&amp;???#Rv??kk[?XH?7t??N??.?J?K?&gt;???y?8?z?V#/?*??6U??#??O#I???_@?Q[#??[io???#?L???z??W?P????s??A?M.??##?,#?#%?A???x??.??#?8?E</w:t>
        <w:br/>
        <w:t>"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s#?????T?7?????8'?w?sMn??6bSC#?jr?}??#Y??#úAJh#?#Hh4??#</w:t>
      </w:r>
    </w:p>
    <w:p>
      <w:pPr>
        <w:pStyle w:val="PreformattedText"/>
        <w:bidi w:val="0"/>
        <w:jc w:val="left"/>
        <w:rPr/>
      </w:pPr>
      <w:r>
        <w:rPr/>
        <w:t>%#??#?'?ACp??fi??5???M#???0?I?#w??)???)?k#?Q?[?0?Lb??(?#</w:t>
        <w:br/>
        <w:t>;P ^??4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???0j)(?F??#???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7?#?RR??#)?7Jy?L=*?#Mn????I?#z#)???8?'?#??z???#?&amp;#q??#V?&lt;P:Qp#G##???J?????AR#?Q?Z???$1??N=)#qJzSB#u?Z?m?&gt;?#?g?m?t??U???|:?X????#??t???#Z?????3'????+?R\?#B??#1?78??\???#&amp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$?</w:t>
        <w:br/>
        <w:t>?fI#r0a?(I?A??$##)+*mM??W#?&amp;??Z) `#9?R???}I?V2m.?????#?4y[j+1?#?bЯ?]?V???L0?&amp;??]J????G?f;!</w:t>
        <w:br/>
        <w:t>??S?????O?;)?l?!??W#?O?VS?R*?_??P=k?p?]:i=???Uk6??"??#Rk??#?:?W??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#?&gt;^R???#???&lt;?4?</w:t>
        <w:br/>
        <w:t>???s???#???5p4??#?Xs]???#?#F##?+??Q??H??3C,iw#??\?%#?_xM&amp;??V1M?H?}{?I???#????w???o"?#?@?#?5?`?Q?##????</w:t>
      </w:r>
    </w:p>
    <w:p>
      <w:pPr>
        <w:pStyle w:val="PreformattedText"/>
        <w:bidi w:val="0"/>
        <w:jc w:val="left"/>
        <w:rPr/>
      </w:pPr>
      <w:r>
        <w:rPr/>
        <w:t>UQ??C???r??-J????\#???b?0G?C=?[?dw</w:t>
        <w:br/>
        <w:t>???Q??/S????</w:t>
      </w:r>
    </w:p>
    <w:p>
      <w:pPr>
        <w:pStyle w:val="PreformattedText"/>
        <w:bidi w:val="0"/>
        <w:jc w:val="left"/>
        <w:rPr/>
      </w:pPr>
      <w:r>
        <w:rPr/>
        <w:t>G?05#5aiz????b?j?</w:t>
        <w:br/>
        <w:t>???j#???#?f?#z?#???rh?2\?b?ri#4????'#?!????#|z????'??5???????S??H#X?'?#f???QS???????8???m#m???#5^?#}j??????O??F??#+z?#?????#vx??`4?(jJ@&lt;u???"?y?z?#:S?????(#S?L#&amp;8?#??L?O4?P?F&lt;S{?6???#7#?u#j?"??4??#J@y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E#7#&amp;??:?#?#A?h&lt;?#JR8</w:t>
      </w:r>
      <w:r>
        <w:rPr/>
        <w:t>掀</w:t>
      </w:r>
      <w:r>
        <w:rPr/>
        <w:t>0?</w:t>
      </w:r>
    </w:p>
    <w:p>
      <w:pPr>
        <w:pStyle w:val="PreformattedText"/>
        <w:bidi w:val="0"/>
        <w:jc w:val="left"/>
        <w:rPr/>
      </w:pPr>
      <w:r>
        <w:rPr/>
        <w:t>!???#?x?=)?qM&lt;?#QK@???#?????'ZG?M??k???##kt?##?B?*?_?S%E'Zo`[?##~x????4??J#JA?/jb#?z????1?kE~?gkc?I??#?#?Μ/?Q?????H9?????#???8?</w:t>
        <w:tab/>
        <w:t>???#??T?&lt;V,?S?9????5????O??q#c??&amp;??&lt;???#ns?a##iin?=#?k8?t??p#??^?????#z?o????e?#??????u??n??9I?#???????g?2?&lt;}du??#?S?A+H???{???^????\E</w:t>
        <w:br/>
        <w:t>??*?#?#???t???$?);?o?#M?K#QFS?0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H??? ??v0?V3Z\.c?c??k?5?</w:t>
        <w:br/>
        <w:t>?G?t?</w:t>
        <w:tab/>
        <w:t>??,??#??</w:t>
      </w:r>
    </w:p>
    <w:p>
      <w:pPr>
        <w:pStyle w:val="PreformattedText"/>
        <w:bidi w:val="0"/>
        <w:jc w:val="left"/>
        <w:rPr/>
      </w:pPr>
      <w:r>
        <w:rPr/>
        <w:t>#?_#?[B?2G2#?nG?y?2?`&lt;??%??1e?????g?#?o?(j:????U;???O?\?9??-? 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???^#???#?#??f?1??U??+$w#</w:t>
        <w:br/>
        <w:t>4???o5#&gt;???C???z2?=?2?#m-?##?#?U##????WX???k??X?w&lt;????t?#???????E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?A:,?H6?0?aX??#?'???m;M???V"U?&gt;??</w:t>
        <w:br/>
        <w:t>?Xzs|?jtC#R+??v&lt;?}^;-?Zt&gt;l??#:</w:t>
        <w:br/>
        <w:t>?L??k???f2L?r?&lt;)?J_??m????G?????&amp;O?s2???4n?YN#??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T?%?I???sN#?#???m??D??P#p)?i???H??#R?#Z??V????j???#?B'????##?)????????q4#ny?4#??M?b??`##? &lt;??`#?i?#?L??#?T??4</w:t>
        <w:br/>
        <w:t>S?#??HM#1?##F)q?(Z????#??=8?#?)????X?1</w:t>
      </w:r>
    </w:p>
    <w:p>
      <w:pPr>
        <w:pStyle w:val="PreformattedText"/>
        <w:bidi w:val="0"/>
        <w:jc w:val="left"/>
        <w:rPr/>
      </w:pPr>
      <w:r>
        <w:rPr/>
        <w:t>(4?Ph@#QE1#??????##??~?G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2F???Nn???Bf???6??v?##i#?*P?Z:#??(?MZwjh#?Zr?)??5(</w:t>
        <w:tab/>
        <w:t>V???J?T2???#????Rb?pjFI?}?fi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????5{?Aw#??????#?h?i????U$??#??:??f????+#??Lo?gmN??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?X?????#Wm?????K??#*#r????x?C}gR?\?k[yY?F? q?#???#?{???#K???vD&gt;#??525#??$??D?}?t??#/?u</w:t>
      </w:r>
    </w:p>
    <w:p>
      <w:pPr>
        <w:pStyle w:val="PreformattedText"/>
        <w:bidi w:val="0"/>
        <w:jc w:val="left"/>
        <w:rPr/>
      </w:pPr>
      <w:r>
        <w:rPr/>
        <w:t>#f??.?vNZ?S?Mk?8c?[?#?X??.&gt;S??y?#fisUm?m??t#?"??j|??+??se</w:t>
      </w:r>
    </w:p>
    <w:p>
      <w:pPr>
        <w:pStyle w:val="PreformattedText"/>
        <w:bidi w:val="0"/>
        <w:jc w:val="left"/>
        <w:rPr/>
      </w:pPr>
      <w:r>
        <w:rPr/>
        <w:t>?m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k?0hH##?#???3??$#?##QX#|:??T???#? ??~U?`W#?#'?/##b|?????bK?#?4?1?Y??H????*?B?E#*?#???V??B'#???T#??[#?"?H#?o??3J????8??w5???GZ???cN?L??i?a#??#??o#x;X?</w:t>
      </w:r>
    </w:p>
    <w:p>
      <w:pPr>
        <w:pStyle w:val="PreformattedText"/>
        <w:bidi w:val="0"/>
        <w:jc w:val="left"/>
        <w:rPr/>
      </w:pPr>
      <w:r>
        <w:rPr/>
        <w:t>q ????G?????]??????#0h?_?B2</w:t>
      </w:r>
    </w:p>
    <w:p>
      <w:pPr>
        <w:pStyle w:val="PreformattedText"/>
        <w:bidi w:val="0"/>
        <w:jc w:val="left"/>
        <w:rPr/>
      </w:pPr>
      <w:r>
        <w:rPr/>
        <w:t>r?##n/????J?u?!o$????????g?t?&gt;?#h-?9#Q?J?#???f?z?QN'??l?###?:WA?Y%????D?2#??3#?j??f#?????#X) #?</w:t>
      </w:r>
    </w:p>
    <w:p>
      <w:pPr>
        <w:pStyle w:val="PreformattedText"/>
        <w:bidi w:val="0"/>
        <w:jc w:val="left"/>
        <w:rPr/>
      </w:pPr>
      <w:r>
        <w:rPr/>
        <w:t>0u??</w:t>
      </w:r>
      <w:r>
        <w:rPr/>
        <w:t>倮</w:t>
      </w:r>
      <w:r>
        <w:rPr/>
        <w:t>jq??iRVW6?#m???R??W?R#+??ǒ???#??RR??&amp;?)i*?R?)i???i??!#??H)OZH#&lt;RR???#í</w:t>
      </w:r>
    </w:p>
    <w:p>
      <w:pPr>
        <w:pStyle w:val="PreformattedText"/>
        <w:bidi w:val="0"/>
        <w:jc w:val="left"/>
        <w:rPr/>
      </w:pPr>
      <w:r>
        <w:rPr/>
        <w:t>B?P???o?9?#??c#???</w:t>
      </w:r>
      <w:r>
        <w:rPr/>
        <w:t>￡</w:t>
      </w:r>
      <w:r>
        <w:rPr/>
        <w:t>'-R#?I#C?4#??qL#?#??i?#?!??F8?4?</w:t>
        <w:tab/>
        <w:t>??)(?#|??#???gz??9?#J?#i?#?B?H?R#Hd?x??#?A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#E41?N?7Z@9)??:S?S@GJ8?=h#j@?###?z?AQK????ojh&lt;??3&lt;?Z?#)??;?)?##?Ne#SW?sOj#?s????;??k.A]N?o????`?52`????&amp;?????(??#??</w:t>
        <w:tab/>
        <w:t>##?b??^?a?5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a?Q#??NJnGU##aX?#F)??W?ec</w:t>
      </w:r>
      <w:r>
        <w:rPr/>
        <w:t>囻</w:t>
      </w:r>
      <w:r>
        <w:rPr/>
        <w:t>?#?U?mo?1??#?{2??-2NJ?#?V?C5?&lt;???3*?????#??~!X#%??:m?s^???#J??#??=#v?b?#t??~?#[Q?:0t?R??M??#?????b??N*?#&amp;_??S?#??+?bd?jY-'????????MXZ_?#?????r?^?##U?#?T?1@#??b?????#???#??#.?1?j7??r??-?##j?x#?8R??Y#:??$???????#???T???#???V?;?-#?%?!?T#k7xE,N#?]_??5????fS???#?uc??m??*??c?1?Q??\??3???#?0??ze??ui?#?J???G#I##?F)??R#??)iZ?V???T?h??#?t??#X?#?k???#OV#???i7i??d?\??'5???#?}??j7M??T??(???#???#?t?vD?#???##????W?t?o&lt;?58u??}E?&gt;L??SsJ?P#???;f??#?C?)??@</w:t>
        <w:tab/>
        <w:t>I?4??#?#?.(?-0#???)#Z#?F#Tm?cQ?JLcW??R1?j5?O~? #&lt;S#???q?@</w:t>
        <w:tab/>
        <w:t>?)??)???#????#(?j?#Z)??</w:t>
      </w:r>
    </w:p>
    <w:p>
      <w:pPr>
        <w:pStyle w:val="PreformattedText"/>
        <w:bidi w:val="0"/>
        <w:jc w:val="left"/>
        <w:rPr/>
      </w:pPr>
      <w:r>
        <w:rPr/>
        <w:t>???@</w:t>
      </w:r>
      <w:r>
        <w:rPr/>
        <w:t>枟</w:t>
      </w:r>
      <w:r>
        <w:rPr/>
        <w:t>v??</w:t>
      </w:r>
    </w:p>
    <w:p>
      <w:pPr>
        <w:pStyle w:val="PreformattedText"/>
        <w:bidi w:val="0"/>
        <w:jc w:val="left"/>
        <w:rPr/>
      </w:pPr>
      <w:r>
        <w:rPr/>
        <w:t>H???;T}???B#?i#9?i????;PFh=(#?!?K?hn?r#?#z?"}?Y1G@##?=M1i??#I?#?</w:t>
        <w:br/>
        <w:t>;?#4g??n)c&lt;?MO????Ln???????'JS?8?</w:t>
      </w:r>
      <w:r>
        <w:rPr/>
        <w:t>犤</w:t>
      </w:r>
      <w:r>
        <w:rPr/>
        <w:t>!??j5???B##?BkvC?#?Z9</w:t>
        <w:br/>
        <w:t>?]???]Z?veQ??lU&gt;h?????+?r??k_é?fo?k:h???0?2?</w:t>
        <w:br/>
        <w:t>??+VG????#?M&amp;i##?</w:t>
      </w:r>
      <w:r>
        <w:rPr/>
        <w:t>潣</w:t>
      </w:r>
      <w:r>
        <w:rPr/>
        <w:t>????L??#?O#?d??????#???u9??{f???#i?#?#?&lt;A???=)^D?Ir#?????#???MKKM?7?,#t&gt;??t{#u73]?#?????xo{?????Q???#???8???_p)???????#?</w:t>
        <w:br/>
        <w:t>??(P,H?#`)?F#&lt;??#??=y?.#?g;A*?#?n</w:t>
      </w:r>
    </w:p>
    <w:p>
      <w:pPr>
        <w:pStyle w:val="PreformattedText"/>
        <w:bidi w:val="0"/>
        <w:jc w:val="left"/>
        <w:rPr/>
      </w:pPr>
      <w:r>
        <w:rPr/>
        <w:t>Y#?u-</w:t>
        <w:br/>
        <w:t>??2?D2??/#?s6??{???7#!?+'O?cS</w:t>
      </w:r>
    </w:p>
    <w:p>
      <w:pPr>
        <w:pStyle w:val="PreformattedText"/>
        <w:bidi w:val="0"/>
        <w:jc w:val="left"/>
        <w:rPr/>
      </w:pPr>
      <w:r>
        <w:rPr/>
        <w:t>??E&lt;???_?E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|?</w:t>
        <w:br/>
        <w:t>?&amp;??J????,m?#B?G??s?#?z#??b$???l????s]??????b?2??s"u&gt;? 5</w:t>
        <w:br/>
        <w:t>?#???[#+S?T#??</w:t>
      </w:r>
    </w:p>
    <w:p>
      <w:pPr>
        <w:pStyle w:val="PreformattedText"/>
        <w:bidi w:val="0"/>
        <w:jc w:val="left"/>
        <w:rPr/>
      </w:pPr>
      <w:r>
        <w:rPr/>
        <w:t>E?by0?H????:###??/?o+g#F??y?d?%?????Q?ewJL?#^d?###</w:t>
        <w:br/>
        <w:t>:</w:t>
        <w:br/>
        <w:t>?c#??1??U?x????q????G??*?</w:t>
        <w:br/>
        <w:t>:?^????8#54u?#h?%?#??O##&lt;?#(?J(4?N???#h#i#&lt;#)??wjJ3?SLC#Zc?Zc#??#(j#ZW?B#??????#?@#????j&lt;??0#&lt;R?'jPx?#?E'?QL#?~?#?H?#???????#?</w:t>
      </w:r>
    </w:p>
    <w:p>
      <w:pPr>
        <w:pStyle w:val="PreformattedText"/>
        <w:bidi w:val="0"/>
        <w:jc w:val="left"/>
        <w:rPr/>
      </w:pPr>
      <w:r>
        <w:rPr/>
        <w:t>4#?g?L?@?#4t??!?!I?#?i??(#c???i?~jY</w:t>
      </w:r>
    </w:p>
    <w:p>
      <w:pPr>
        <w:pStyle w:val="PreformattedText"/>
        <w:bidi w:val="0"/>
        <w:jc w:val="left"/>
        <w:rPr/>
      </w:pPr>
      <w:r>
        <w:rPr/>
        <w:t>###?%*t??I#??'zvi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???5M##??A</w:t>
      </w:r>
    </w:p>
    <w:p>
      <w:pPr>
        <w:pStyle w:val="PreformattedText"/>
        <w:bidi w:val="0"/>
        <w:jc w:val="left"/>
        <w:rPr/>
      </w:pPr>
      <w:r>
        <w:rPr/>
        <w:t>##E&lt;PjF;?H#??'#NF?j???*q5#~jq4??#?-F?</w:t>
        <w:br/>
        <w:t>??4?~Z`?C#?z#?b`???z#?Hm??????I?I?(?+!t??.?d#?#q?\??</w:t>
      </w:r>
      <w:r>
        <w:rPr/>
        <w:t>￠</w:t>
      </w:r>
      <w:r>
        <w:rPr/>
        <w:t>??????8Kr?S)?#?#?CWu?"O?qL?!cN?$?;#???F?E???Es???,5</w:t>
        <w:tab/>
        <w:t>M?%?n?\g?+t1&amp;?#?q[S?}#?g#?#?#??SM#&gt;*s?Y@???R)??i??-9?&amp;##????5#?w?#?I???##.?#??wo?g???w?;??M?V?*}j@j????H#??O?V,?x5T;?#z?#???#??*?|#j3.:??\????#???m#?#?X?y?#?#Z?+s#ǔ?9&gt;?#?E</w:t>
        <w:br/>
        <w:t>?#?jS??#{#h?=?7#??JU#SqO^#n???????Q?9?#?M#h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f??##)??K?W#=)#ZRi?# ?a?#????#?&lt;?JE?J??Dz?L~j?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?4H?i??j8????M##?-?@??#?Q??</w:t>
      </w:r>
    </w:p>
    <w:p>
      <w:pPr>
        <w:pStyle w:val="PreformattedText"/>
        <w:bidi w:val="0"/>
        <w:jc w:val="left"/>
        <w:rPr/>
      </w:pPr>
      <w:r>
        <w:rPr/>
        <w:t>G?#s?#??6?##?h4S#yh&amp;??Jy###1N?3?/QH#?g?##???3?Q??##?$Bi#??{P#??Nq?b??P#W???4/JA?#&gt;????#?#?C#y????;????E&lt;b?i?i???#n??x???"?(@#?S???q?M#??M?4?qL?Hd??#??#?0?i?T#??+???f?#???#?q?m&gt;!×?Vl?4?&lt;?p#???U?#?:i?kOX?V?d??+#?d?g?#o???^m??U'?{?#I??#?#c_i?r?#?ZSS?#(#?(T?u??β=b?_?u#?j????#vh??</w:t>
        <w:br/>
        <w:t>???e?C?H#?</w:t>
      </w:r>
    </w:p>
    <w:p>
      <w:pPr>
        <w:pStyle w:val="PreformattedText"/>
        <w:bidi w:val="0"/>
        <w:jc w:val="left"/>
        <w:rPr/>
      </w:pPr>
      <w:r>
        <w:rPr/>
        <w:t>??"?/&gt;????#?Gj?S????bh?G_Ν?{W????}?#?#R</w:t>
      </w:r>
    </w:p>
    <w:p>
      <w:pPr>
        <w:pStyle w:val="PreformattedText"/>
        <w:bidi w:val="0"/>
        <w:jc w:val="left"/>
        <w:rPr/>
      </w:pPr>
      <w:r>
        <w:rPr/>
        <w:t>R?z]K?#}U*?Byk?#???qN#?Q^4u;?#?????????##??\#?u#?_??{0?O?#ΤY##x~u?n?'?&gt;e?#?????????t???k*??G??k#?#???x?H@w^G?y}??????O??6?q,?#??S?kNr?#?}(kRv=</w:t>
        <w:br/>
        <w:t>o#h?,?!?#dT?&gt;'K??E???v?:??? #o??;</w:t>
        <w:br/>
        <w:t>???"????T+B?&lt;?*?'#?=?#3?y\???#???)??0#f??y??L#?#aEK?N??yn!?d?h?*???##m???S??]?A#???8?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$&amp;?:S3?x?Z#63?7Zc</w:t>
      </w:r>
      <w:r>
        <w:rPr/>
        <w:t>攞</w:t>
      </w:r>
      <w:r>
        <w:rPr/>
        <w:t>i</w:t>
        <w:tab/>
        <w:t>? #?J\?</w:t>
        <w:br/>
        <w:t>@-#?)????i??</w:t>
        <w:tab/>
        <w:t>????#?#&lt;Rf?4c?#z?G4#?!?5@FO##?OZcR`?#?{??#5!??-???o?f??i??</w:t>
        <w:br/>
        <w:t>O#??N=)?0#????i?????#?A??#?+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)??@4?q?M#??#?#??&amp;i3??#T!?(?7u!?_?Os?B##??"??'JozE&lt;Rn?1???[???#??+}?f??[</w:t>
      </w:r>
      <w:r>
        <w:rPr/>
        <w:t>壠</w:t>
      </w:r>
      <w:r>
        <w:rPr/>
        <w:t>#(?5#ni??#??i??????#??</w:t>
      </w:r>
    </w:p>
    <w:p>
      <w:pPr>
        <w:pStyle w:val="PreformattedText"/>
        <w:bidi w:val="0"/>
        <w:jc w:val="left"/>
        <w:rPr/>
      </w:pPr>
      <w:r>
        <w:rPr/>
        <w:t>B????)?#j)f?#/##Q??7W??.y?+??#?&lt;??Qn"2G#?YJj??shR?\?#??#?{T????=?6?t?!26???Z????Y:?\?Q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}?^x(?/?jK#g?I=?X??"?2?H?3??3Z:m???P#`?????\???ae???g????=???????ch?#9 ?W?? ?,|&gt;g'?[??##+??g?eIe#?k/?kpo2:??;#?kT ?,F#U?#?s&lt;&gt;-?Vo?9?t%????@t9?FS]&amp;?p\?[??[Xp?qP???iRD?H@#?[#?E?+?#??#T???7??#??1#???6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2Κ??i????/#??#???RF?#?#?ik??\?#:WvS#U?8?\??f?A8?#??e?V##'?!????????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?{G#??c?#?^??#?U?K#A????C??c%V????U?#?X??###?1?M$[?t#ia??V????vG??X???j?ywZw&lt;?#u$?^?9??1??#?##?E#c#5?x??D</w:t>
      </w:r>
    </w:p>
    <w:p>
      <w:pPr>
        <w:pStyle w:val="PreformattedText"/>
        <w:bidi w:val="0"/>
        <w:jc w:val="left"/>
        <w:rPr/>
      </w:pPr>
      <w:r>
        <w:rPr/>
        <w:t>p?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??_Z#?#Pw"??#-?F??????i&amp;T??F+??!??;l???0?a?:???Pn?=??fJ?n?d??i??[??Q_Y???#k??[????m?Wuz0??/'??W?{SE?i????s?????j?Q#??FA4?"?#f??9??#?Ri3???g?BZ?#-NS?Z??r?)?!4#M ??4#?x?#SF@?A?)?#9?F?i?8?#?Щ??)?</w:t>
      </w:r>
    </w:p>
    <w:p>
      <w:pPr>
        <w:pStyle w:val="PreformattedText"/>
        <w:bidi w:val="0"/>
        <w:jc w:val="left"/>
        <w:rPr/>
      </w:pPr>
      <w:r>
        <w:rPr/>
        <w:t>+????#?x??I&amp;??H#&amp;??4?o$??~i??4??J(4P#@???J?U?/??#?#(#?8Dj?(?=)r?D?s?#??#.?j,#)?G##?*??6S?#??I???e##O?4#???)</w:t>
        <w:br/>
        <w:t>Q`*#?#O5p'?#(??f#jS</w:t>
      </w:r>
    </w:p>
    <w:p>
      <w:pPr>
        <w:pStyle w:val="PreformattedText"/>
        <w:bidi w:val="0"/>
        <w:jc w:val="left"/>
        <w:rPr/>
      </w:pPr>
      <w:r>
        <w:rPr/>
        <w:t>[?F?V#?I?0?U?l?a?&lt;?N#{U?m?`?[??"?#? #I?Q`*?5??j??(?0?A??.??$*??/??+???Y?i?X?Z?ef???mǜfk\?&lt;?]?'?#FLq?#???J?y3U&amp;E?##e[?y0??&gt;f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n@}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#???????l?Fx???V?-1#??&amp;?M##</w:t>
      </w:r>
    </w:p>
    <w:p>
      <w:pPr>
        <w:pStyle w:val="PreformattedText"/>
        <w:bidi w:val="0"/>
        <w:jc w:val="left"/>
        <w:rPr/>
      </w:pPr>
      <w:r>
        <w:rPr/>
        <w:t>?c?#5???s?#&gt;Zv?j???Y??t?=j?84???SpwG?V?#???*v?</w:t>
      </w:r>
    </w:p>
    <w:p>
      <w:pPr>
        <w:pStyle w:val="PreformattedText"/>
        <w:bidi w:val="0"/>
        <w:jc w:val="left"/>
        <w:rPr/>
      </w:pPr>
      <w:r>
        <w:rPr/>
        <w:t>U?#-m???v?????#v3G??r?????RN2V&lt;&lt;V</w:t>
        <w:br/>
        <w:t>t??1???[d~?YU??###?&lt;</w:t>
        <w:br/>
        <w:t>?K????R?7K#??$2??'#?H$e?#??:?q3?P,e?U?#F???^D???#9R??????#(????#?v?M"?#??u??###@+#??{?C#?#8???(@a?[?X:t ?oC#my?i=?????#y#?v?2??j????l#???????*?p1?k???N?;"?:?a??A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?#???##?5?##R?Q?#T#/N)??\#*??oN??p?XQ???!??#VS@?x???'????y#????x????n###??????i?????|???</w:t>
      </w:r>
      <w:r>
        <w:rPr/>
        <w:t>鲄</w:t>
      </w:r>
      <w:r>
        <w:rPr/>
        <w:t>W????w?#j?#??&lt;w,??x#??{???Z??k#??#S??##?$?#</w:t>
      </w:r>
    </w:p>
    <w:p>
      <w:pPr>
        <w:pStyle w:val="PreformattedText"/>
        <w:bidi w:val="0"/>
        <w:jc w:val="left"/>
        <w:rPr/>
      </w:pPr>
      <w:r>
        <w:rPr/>
        <w:t>?c[V#?DF#??(cm#IlpV???-?#?6?r?r??^##?3?[?^A}#??k?}:{</w:t>
      </w:r>
    </w:p>
    <w:p>
      <w:pPr>
        <w:pStyle w:val="PreformattedText"/>
        <w:bidi w:val="0"/>
        <w:jc w:val="left"/>
        <w:rPr/>
      </w:pPr>
      <w:r>
        <w:rPr/>
        <w:t>r'-#??c?k???m;????????a#?H?Q????#~+?#?????#???#?)&lt;?V1I???\??C#?8??#r??)&lt;?U???h?2??A?U???qE???&lt;?S?###??b#?X?!#?#??P#?0j?(?#U?E!?U?b??@#??i?O=*?#&amp;(#V?'?V1I?#?b???#</w:t>
        <w:br/>
        <w:t>?I?J\?@?%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(?##?#??(#?#Q@</w:t>
        <w:tab/>
        <w:t>G?A##?A??#?#?)??BR??@??k.?#^??%#??z#????#]\#7?_?sT????tpuj?m#??T??S?@H?+???4???#G?x??z?.??Tq?H?}#LA.??#??yb\?&amp;vC#?R)?m????????n#?ma?W#RzT_?y?????##?\3??izR1#?gk??7#?X?#????5?P#"??#????z</w:t>
        <w:br/>
        <w:t>?m?#&gt;??#?#?#?##?&lt;??D?????IJ??#C#FA??@??-#?c#?#y0OqY#?&lt;??aUW8-]#?EPr#5?kU?\??G4?g~h??W9????p?7?\?$??#??#?#?]3?+F-?]?k*?'f?D#?U??b#s[???ZW?l</w:t>
        <w:br/>
        <w:t>t@(Q?W#=(?2??Ш??a??4?)??#??z</w:t>
        <w:br/>
        <w:t>?#</w:t>
        <w:br/>
        <w:t>#Y?#?z#?5?????#??</w:t>
      </w:r>
    </w:p>
    <w:p>
      <w:pPr>
        <w:pStyle w:val="PreformattedText"/>
        <w:bidi w:val="0"/>
        <w:jc w:val="left"/>
        <w:rPr/>
      </w:pPr>
      <w:r>
        <w:rPr/>
        <w:t>M?#&lt;#?</w:t>
        <w:tab/>
        <w:t>?h??d?#~!??#?x??????????#?~??????y???3-#(??uh???#g#?z??{??f???f#?B9?????f??#:{=L?#6</w:t>
      </w:r>
    </w:p>
    <w:p>
      <w:pPr>
        <w:pStyle w:val="PreformattedText"/>
        <w:bidi w:val="0"/>
        <w:jc w:val="left"/>
        <w:rPr/>
      </w:pPr>
      <w:r>
        <w:rPr/>
        <w:t>t?#?S</w:t>
      </w:r>
    </w:p>
    <w:p>
      <w:pPr>
        <w:pStyle w:val="PreformattedText"/>
        <w:bidi w:val="0"/>
        <w:jc w:val="left"/>
        <w:rPr/>
      </w:pPr>
      <w:r>
        <w:rPr/>
        <w:t>??8?k?#????da?JU?I??p?=</w:t>
        <w:br/>
        <w:t>??)?tG#?+</w:t>
        <w:br/>
        <w:t>i.???t/#?#?#J??]d?f?Y??bE$eX6Mz?\M6???+#??Z??#Tc?i?m??q?QU?h?h?#???q???8*e??#?qHG?$n$#u#???</w:t>
        <w:tab/>
        <w:t>?ǚ#d?(K?[??#?"?#d\f(?;#?P!?M!#&amp;)#?ddR#??@3#?S?HE#0?n=?B)1@#?#&amp;?B?##)6??"?#"?~(?`7)E&amp;is@\Z)(?##?Ss?K?#??)3Fh?#???3H#?#Q@##??4#?#LRf???Z???E?N??#?f?"???7*?#?j?i##f?&lt;?YC1???:U?cK???Rb'?aX????????(N)?s?5V+t??E???jR?d#?6?7?W??i`#F?S&gt;g8PI?E??#?TL</w:t>
      </w:r>
      <w:r>
        <w:rPr/>
        <w:t>洭</w:t>
      </w:r>
      <w:r>
        <w:rPr/>
        <w:t>4#B?0#?q]6???#y&amp;????xi?dr????8?m.o#d#???Qw?\X??7#??P;W?ZX?Y&amp;?!T#?#???|??e#?1?o*??(^???3#^?*VF,C#Wqc'?e#???%#J?4)?[?'?#??F#v??s\?#пcV??):S????</w:t>
        <w:br/>
        <w:t>AKM#i?2Q?T?P/N?:?B&amp;S?#*6#J?ML????g??e#?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v'?e?qW#j?#L??f?#m?#(#H</w:t>
      </w:r>
    </w:p>
    <w:p>
      <w:pPr>
        <w:pStyle w:val="PreformattedText"/>
        <w:bidi w:val="0"/>
        <w:jc w:val="left"/>
        <w:rPr/>
      </w:pPr>
      <w:r>
        <w:rPr/>
        <w:t>p&gt;.????#??E_??k?yV(?F8U#??.??7??\#?h???*??P??g'?z?}????????o</w:t>
        <w:br/>
        <w:t>?-c??1YCc?????#?]!?</w:t>
      </w:r>
      <w:r>
        <w:rPr/>
        <w:t>鱏</w:t>
      </w:r>
      <w:r>
        <w:rPr/>
        <w:t>????eT?V??fX??x?p&lt;?KY?b?!#??^?q???#?D???%??&amp;#??5?W.??#???i?J??#?A??Z??W???7#j??}?G</w:t>
      </w:r>
      <w:r>
        <w:rPr/>
        <w:t>扇</w:t>
      </w:r>
      <w:r>
        <w:rPr/>
        <w:t>?\#??;??&amp;??##G&gt;*?7??#?jA18#??</w:t>
        <w:br/>
        <w:t>??&lt;o???=??H?#K??j?'z??Y#}?XqC;?,lO?,ty??O?/?z?P?T|?9?W??\?f??Y??n??_?28?8?(?Z?l-#cIA?#??????&amp;?#??#qsFE&amp;)(#sFi?w??##M4??%##x?'?#??#M!4b?P#f?h??L##M??#%##E#??#(#?</w:t>
        <w:br/>
        <w:t>3GZ1@##?#??vh?6??#??R?#h?#P0???@#I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#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I#2????+??#T#?nQQ*q??!Vt?#c?#B~??#?|##~k???u??Y}V?c?W?c????tx/?????[#\yV?#?Ehu??k#P???X????0"??@#J1N?#????7#???og?$?#??W?^#??#5{?????3#E?????IGA?#QLz???#??}?5fvq????[?jA??'R?;y2??????###:W?B?j????##)Y??PM#????jPj#5(?????P)???#a</w:t>
      </w:r>
    </w:p>
    <w:p>
      <w:pPr>
        <w:pStyle w:val="PreformattedText"/>
        <w:bidi w:val="0"/>
        <w:jc w:val="left"/>
        <w:rPr/>
      </w:pPr>
      <w:r>
        <w:rPr/>
        <w:t>N????#j?e?5e#????F??-?dT????x????#?l]?2#???3?a#)lU:r??c?G?????1??%?????\\?wp?J?w95#x???1O#W??C?xuB?/QMt##?#Be?z?#???g??p??v??rd??8s?~?#f?E?#?d???????????&gt;#?A*#z??{Ky?/#</w:t>
      </w:r>
      <w:r>
        <w:rPr/>
        <w:t>籫</w:t>
      </w:r>
      <w:r>
        <w:rPr/>
        <w:t>?Zj.~W?????#eaP{???#??ys?#??Z`??V?q?U|???AZ?#????Z???#/#n??0&gt;?fWZ???#p#x</w:t>
      </w:r>
      <w:r>
        <w:rPr/>
        <w:t>昰</w:t>
      </w:r>
      <w:r>
        <w:rPr/>
        <w:t>Y??#??t?????#??h??o??`v??????Y?a?q???HE!?&amp;??m#h#?3I?\Q???&amp;????##?L??I?#m'4?B(#?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!#?)??)?Q@##???#???1K?V#??-#??n(?"?##?R?Rb??\v("?4?#b?JZ#J)?##?QK?P1(??Gz#Jp??#?#f??M?(#?</w:t>
        <w:tab/>
        <w:t>???b?????A|??`=Q??+?q\?m?^????s\?zgf</w:t>
        <w:tab/>
        <w:t>????5+?j#y?#?I#??Z##????\????M4??7x??????#??#&lt;n#T?k???Kv?#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L?#?+???????[#8?</w:t>
      </w:r>
    </w:p>
    <w:p>
      <w:pPr>
        <w:pStyle w:val="PreformattedText"/>
        <w:bidi w:val="0"/>
        <w:jc w:val="left"/>
        <w:rPr/>
      </w:pPr>
      <w:r>
        <w:rPr/>
        <w:t>N?u5*?|#???#vU????z6k?3??g#??;??T?j#jUj??;2??#*?jq?(??W?i? ?o?y#?#k???V6?+??</w:t>
      </w:r>
      <w:r>
        <w:rPr/>
        <w:t>賕</w:t>
      </w:r>
      <w:r>
        <w:rPr/>
        <w:t>}?K??g??u?J??T???</w:t>
      </w:r>
      <w:r>
        <w:rPr/>
        <w:t>飀</w:t>
      </w:r>
      <w:r>
        <w:rPr/>
        <w:t>?U?duz????ФDK7??+???????;?c?UR??9&gt;??????uLC???apt?-7,n##?A??5p(??q?].?#?"}Z??y???&lt;?#?|f?|????????#,S#?##??W?#&lt;?=6?IPMm?2aW?Z?????%u:{8??#?????7"i\?{}#?9?Uz?zV#??D.#?I'8?#?|E??/??#b?#~k???#$?N?#?H??#T+R??oS?d?"#:#?#??L?b##??~V?</w:t>
      </w:r>
    </w:p>
    <w:p>
      <w:pPr>
        <w:pStyle w:val="PreformattedText"/>
        <w:bidi w:val="0"/>
        <w:jc w:val="left"/>
        <w:rPr/>
      </w:pPr>
      <w:r>
        <w:rPr/>
        <w:t>??Z9?F?GJ?6?e_?V??2??b??#S????$?d~A#+??B??:#En??%???#???#?MgR?,D?#b?VE</w:t>
        <w:tab/>
        <w:t>?("?#h#??b??j#</w:t>
      </w:r>
    </w:p>
    <w:p>
      <w:pPr>
        <w:pStyle w:val="PreformattedText"/>
        <w:bidi w:val="0"/>
        <w:jc w:val="left"/>
        <w:rPr/>
      </w:pPr>
      <w:r>
        <w:rPr/>
        <w:t>?I?~1I?H.74??m?m0#A?;m!#4?</w:t>
      </w:r>
    </w:p>
    <w:p>
      <w:pPr>
        <w:pStyle w:val="PreformattedText"/>
        <w:bidi w:val="0"/>
        <w:jc w:val="left"/>
        <w:rPr/>
      </w:pPr>
      <w:r>
        <w:rPr/>
        <w:t xml:space="preserve">???&lt;ъ#JB9?Q?)??QN"?#i??f??#qh?&amp;ih#E.i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K?#ZZL?M#/#c?7&amp;?h##?N???#;&gt;?f??3@#??#??JN?#LP#?#?.iXc?#??f?#E!5#[&lt;P2^??#o:?H#)??;?Vx#&amp;?</w:t>
      </w:r>
      <w:r>
        <w:rPr/>
        <w:t>￠</w:t>
      </w:r>
      <w:r>
        <w:rPr/>
        <w:t>?y??t??%#?g\#*?V??#?q$?#VS?^</w:t>
      </w:r>
    </w:p>
    <w:p>
      <w:pPr>
        <w:pStyle w:val="PreformattedText"/>
        <w:bidi w:val="0"/>
        <w:jc w:val="left"/>
        <w:rPr/>
      </w:pPr>
      <w:r>
        <w:rPr/>
        <w:t>Xr?3?hTS???h&amp;?5??4b????c?###T?uq#???Q#IO???????oW?[?H5???#-?74?i?b??2~?O?K?^?#v?*&amp;?Y9y#???#?x5???[??J#?#-H#*#????#wS#T;??}J??b]?"#j?j?#?@??L?R4?#??&gt;?k?U</w:t>
        <w:br/>
        <w:t>?#?b??##?L????#?tX???QT????wR??#)1N?5?p#??V</w:t>
      </w:r>
      <w:r>
        <w:rPr/>
        <w:t>繮</w:t>
      </w:r>
      <w:r>
        <w:rPr/>
        <w:t>??#1\M???#q??????1?w`??????w9???#}M#??fT????i?/??y7g#?_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5??M?&gt;?5#??</w:t>
      </w:r>
      <w:r>
        <w:rPr/>
        <w:t>祃</w:t>
      </w:r>
      <w:r>
        <w:rPr/>
        <w:t>???#WG!?##????????#????)KI?=hk=?r?#??#?[??l?,V*x????E??##?#0?5?_[#K?!?#?}????U#?k#S??#?à?k9??&lt;w(?4S???bX?("??)??Q?u!##?J(?##@#??v</w:t>
      </w:r>
    </w:p>
    <w:p>
      <w:pPr>
        <w:pStyle w:val="PreformattedText"/>
        <w:bidi w:val="0"/>
        <w:jc w:val="left"/>
        <w:rPr/>
      </w:pPr>
      <w:r>
        <w:rPr/>
        <w:t>#??i#?b?#?#?R#~?M?#?QN?#h#?QN+???#wQ?\Q?R#A3K????#??#?R??0#?i#?4?#(??4#qE&amp;h?#.)1K?B?#??&amp;#j3J#?</w:t>
      </w:r>
    </w:p>
    <w:p>
      <w:pPr>
        <w:pStyle w:val="PreformattedText"/>
        <w:bidi w:val="0"/>
        <w:jc w:val="left"/>
        <w:rPr/>
      </w:pPr>
      <w:r>
        <w:rPr/>
        <w:t>#?#Fh#??#Rh#?##?#N?##?=i????)q?))#?LP(</w:t>
      </w:r>
      <w:r>
        <w:rPr/>
        <w:t>恜</w:t>
      </w:r>
      <w:r>
        <w:rPr/>
        <w:t>???e??]?1"}?w#?\??Ez??`?#j??#??gv#&amp;#_?#??#J?#?Y^??g:??I????f?}y'?$K??#??I?#b]?Q?TY?&gt;???IN#</w:t>
        <w:br/>
        <w:t>??uM?bǚN#U]??Z#?BZw??Z????K?#~n)#?=j??N#sV?aZ?6+kK?k??#u?z??a????#?#?#????]xX{I?v&gt;??N??#?#?#</w:t>
        <w:br/>
        <w:t>)??f???%ec?[m??N??#K#J?a?5?=???&lt;?????UT?p#$?????&amp;????#?#????r?WC?Q??+K?w?75?Y?#Q?^??x?Z5?/?#?w?3N?$??`#g?*?WOA4????7?c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,?#??57?%1?f?P?+IK?1V#.$#?*.???Z2*/q?I?]?p?##))?L?#{QN?&amp;}?##??SN}(#4??N???#?%/^??</w:t>
      </w:r>
    </w:p>
    <w:p>
      <w:pPr>
        <w:pStyle w:val="PreformattedText"/>
        <w:bidi w:val="0"/>
        <w:jc w:val="left"/>
        <w:rPr/>
      </w:pPr>
      <w:r>
        <w:rPr/>
        <w:t>??;#?h`4?sN??#?@e#?=?##w4???F?.1qI???#E #?I?i3KLB?P#?#??\??%&amp;</w:t>
      </w:r>
    </w:p>
    <w:p>
      <w:pPr>
        <w:pStyle w:val="PreformattedText"/>
        <w:bidi w:val="0"/>
        <w:jc w:val="left"/>
        <w:rPr/>
      </w:pPr>
      <w:r>
        <w:rPr/>
        <w:t>#/#q?M?#R#?)1I?("?#??#??(#h?</w:t>
      </w:r>
      <w:r>
        <w:rPr/>
        <w:t>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M???b??#iJ?#?N?#???!/?*_??}?j???{</w:t>
        <w:br/>
        <w:t>?????8u"?5?@Y??C???+)?]?S???Q#???pb????pz???3?l?j???sYw+?8&lt;?W#??&gt;?#?T??s????.????3???f?d?????J2??S?w.???i??!#</w:t>
        <w:tab/>
        <w:t>#?JW??*]"?SDI?F???n?J_8#?k?f?#?.n??U|??G?K??"??7?_&lt;z?]?(?cR,#???C?p?T??c#????? #?R@w??G!??T?!$##????#|!#G5?i??j?f???5ψ^??a?#u}M@gyG?s?S#??###5???G?J??.?V1??w?</w:t>
        <w:br/>
        <w:t>*??4??#?</w:t>
      </w:r>
    </w:p>
    <w:p>
      <w:pPr>
        <w:pStyle w:val="PreformattedText"/>
        <w:bidi w:val="0"/>
        <w:jc w:val="left"/>
        <w:rPr/>
      </w:pPr>
      <w:r>
        <w:rPr/>
        <w:t>y??</w:t>
        <w:tab/>
        <w:t>2#h?##</w:t>
        <w:tab/>
        <w:t>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#c??#??iT?????r??=##?k??3??#SW???Z?R6O.X?l??j?&gt;7?m?:??????5?t?:o#????1?&amp;??????yR</w:t>
      </w:r>
    </w:p>
    <w:p>
      <w:pPr>
        <w:pStyle w:val="PreformattedText"/>
        <w:bidi w:val="0"/>
        <w:jc w:val="left"/>
        <w:rPr/>
      </w:pPr>
      <w:r>
        <w:rPr/>
        <w:t>??+V?#V?X??\?t#????T?}?!W?z?9?2?V?#??????gO?hNq???F?#?8#?U?SM??`"?}Oz?N#$?#Z?9c?tB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#]?#??k~5??F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7:???#2v??</w:t>
      </w:r>
    </w:p>
    <w:p>
      <w:pPr>
        <w:pStyle w:val="PreformattedText"/>
        <w:bidi w:val="0"/>
        <w:jc w:val="left"/>
        <w:rPr/>
      </w:pPr>
      <w:r>
        <w:rPr/>
        <w:t>9?L?W?OL?W?????~5b#?k??J?O?y#??}??u?6?k</w:t>
      </w:r>
    </w:p>
    <w:p>
      <w:pPr>
        <w:pStyle w:val="PreformattedText"/>
        <w:bidi w:val="0"/>
        <w:jc w:val="left"/>
        <w:rPr/>
      </w:pPr>
      <w:r>
        <w:rPr/>
        <w:t>????F22:?p?&amp;?9??+?v?- #?;m~h??_??/R;-u#"????5?*F{#4?*?B_??*???#?w6#"??6?j6? ?$</w:t>
        <w:br/>
        <w:t>R???#$SsF?6?#?M?m???L#?!4#G?@?&lt;SI4?f??##?)J?E???3?#iB??#N?#???0#?#8??##Fi????#4??#?E ?nh??#?</w:t>
        <w:br/>
        <w:t>aq??#\sJ#??#4??????##?R</w:t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A?F??#'#???UVj?#P#??O#i??*??"RV4?Z?$??#????F$?k??#R??bZ?K?#Z?tk?QЙy#4~\?[?^?uB</w:t>
        <w:tab/>
        <w:t>?E%y?#c?????Zr??H?A&gt;?o"????}</w:t>
      </w:r>
    </w:p>
    <w:p>
      <w:pPr>
        <w:pStyle w:val="PreformattedText"/>
        <w:bidi w:val="0"/>
        <w:jc w:val="left"/>
        <w:rPr/>
      </w:pPr>
      <w:r>
        <w:rPr/>
        <w:t>y~?????|?#?</w:t>
      </w:r>
    </w:p>
    <w:p>
      <w:pPr>
        <w:pStyle w:val="PreformattedText"/>
        <w:bidi w:val="0"/>
        <w:jc w:val="left"/>
        <w:rPr/>
      </w:pPr>
      <w:r>
        <w:rPr/>
        <w:t>z????.????K#b?1?#??????u!???</w:t>
      </w:r>
    </w:p>
    <w:p>
      <w:pPr>
        <w:pStyle w:val="PreformattedText"/>
        <w:bidi w:val="0"/>
        <w:jc w:val="left"/>
        <w:rPr/>
      </w:pPr>
      <w:r>
        <w:rPr/>
        <w:t>x??y??j??#</w:t>
      </w:r>
      <w:r>
        <w:rPr/>
        <w:t>歹</w:t>
      </w:r>
      <w:r>
        <w:rPr/>
        <w:t>*?##A?#????????g#?#m#?N??j??</w:t>
        <w:br/>
        <w:t>???^?Lu0??$RLO??j??O#??u????</w:t>
        <w:br/>
        <w:t>??[G#%???^?#??I}?9Ж??=#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H#????b=?6q^[R??)??blT3X?#?#P?=???O-?M</w:t>
        <w:br/>
        <w:t>??ń&gt;??i##??ut.)#2+??o????N?@?5??##8&gt;:T:?+??k??`?O???Kx??#?</w:t>
        <w:tab/>
        <w:t>@?????k&amp;? ~GW#?????T?U&gt;??mB??K?xnc?????+???v??Z?j/#?#I?8&gt;???T?#hx???????G+?]???O`?Ok7??%??_???#X#?m????S??sP?'L3l#??t?k??|?'-????5u?{$?9?nd?vm???8?#?YwVW3YEs$x?????=?b????l.-#?$?z??f?j2?Ba</w:t>
      </w:r>
    </w:p>
    <w:p>
      <w:pPr>
        <w:pStyle w:val="PreformattedText"/>
        <w:bidi w:val="0"/>
        <w:jc w:val="left"/>
        <w:rPr/>
      </w:pPr>
      <w:r>
        <w:rPr/>
        <w:t>??;?#S[T?#m#m???ai?????&amp;??v?Y??B????#0}?U##?s?T?;C8{y_??O?}+#.f?%7?c?????#x???i?Rb$?Y#?????????(d??pT</w:t>
      </w:r>
    </w:p>
    <w:p>
      <w:pPr>
        <w:pStyle w:val="PreformattedText"/>
        <w:bidi w:val="0"/>
        <w:jc w:val="left"/>
        <w:rPr/>
      </w:pPr>
      <w:r>
        <w:rPr/>
        <w:t>??u&lt;s\1$?Fs]???dwJ??}????E$S#p#j?I&gt;??&amp;rH?0???f?I#(AU?#??Mi?\?,##n??0????8di?^D??4??:m?o?J#?;J???/|??P?c??a]?#??,z??H4???#??@????e3AaHE!#?#????6??#-?M?h?&amp;#z#7R#4??#Zh#?7?v)0h#????K??mj`!??HV?A??4??f?4Y#???7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4??y??#?#?#?.{Roj#O?IQ?n?#}(#\?L?M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????&gt;?#???8}i#??#??????@?+#???7??d?c5T?#??#?'#,oY?.*d????M5l??Y???*?&gt;j??]LU?x?rzU#?=?F??+</w:t>
        <w:br/>
        <w:t>?CH??D^*??#??c??????&lt;??#r?j?q#?;?????Z?&lt;??#?#?O?$?6??&lt;#??rk??!?U???mOiE_?)|?c???&lt;???.G??#???5T6H?#VL?#?]l???,0</w:t>
      </w:r>
    </w:p>
    <w:p>
      <w:pPr>
        <w:pStyle w:val="PreformattedText"/>
        <w:bidi w:val="0"/>
        <w:jc w:val="left"/>
        <w:rPr/>
      </w:pPr>
      <w:r>
        <w:rPr/>
        <w:t>f##?#95?j??2t?{??#1$?I#2?=?M+?#y?n?q????#`?YY?Y?##P0?</w:t>
      </w:r>
    </w:p>
    <w:p>
      <w:pPr>
        <w:pStyle w:val="PreformattedText"/>
        <w:bidi w:val="0"/>
        <w:jc w:val="left"/>
        <w:rPr/>
      </w:pPr>
      <w:r>
        <w:rPr/>
        <w:t>???M?#Z???L-H[5&lt;?#o?[??#z?#.E&amp;</w:t>
      </w:r>
    </w:p>
    <w:p>
      <w:pPr>
        <w:pStyle w:val="PreformattedText"/>
        <w:bidi w:val="0"/>
        <w:jc w:val="left"/>
        <w:rPr/>
      </w:pPr>
      <w:r>
        <w:rPr/>
        <w:t>hGrJ??9???!????YN/?i??</w:t>
      </w:r>
      <w:r>
        <w:rPr/>
        <w:t>此</w:t>
      </w:r>
      <w:r>
        <w:rPr/>
        <w:t>Pθ?4q?+=#i?,J?#I#8#?????SQ?uB##?N???#t??##?0?4???#?d~??</w:t>
        <w:br/>
        <w:t>?Z6y?0T'?#??xJ5?n?m???bM?#?#??#)?e9?{#????0G??!??6:???#?R??#?Z??(+#7???′$?s?y?#6??E]?#????;D??l?o#?%bH?I#?(?;#?#f??c&amp;?J??|%?????#??&gt;/#?П??&gt;=kO??????v???&amp;???#?3]???)$+5?cN?#S]?#v??l0?#aS???q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?!?#m?#āUx#T??J]?)7??R??B?a2=(??-??f??&gt;??.?7q@????q?}&amp;?#vN:R|?y?Ro?#??1I????}i7s?#</w:t>
      </w:r>
    </w:p>
    <w:p>
      <w:pPr>
        <w:pStyle w:val="PreformattedText"/>
        <w:bidi w:val="0"/>
        <w:jc w:val="left"/>
        <w:rPr/>
      </w:pPr>
      <w:r>
        <w:rPr/>
        <w:t>HC</w:t>
        <w:br/>
        <w:t>B??I??#????4???#?R#4R#]?(?*?sK?.2m??4??##?)???'?$?h?Q?z;u?,K??uB#??w?+?.?z]?#$R??q?????G?FH4#6N)j-??\</w:t>
        <w:tab/>
        <w:t>????j-?y???Nz}*?&lt;?K%?K7??@?1?kHI5??Z?0??#?&lt;??d?iD?n'????5i$?c"#MX??z?</w:t>
      </w:r>
    </w:p>
    <w:p>
      <w:pPr>
        <w:pStyle w:val="PreformattedText"/>
        <w:bidi w:val="0"/>
        <w:jc w:val="left"/>
        <w:rPr/>
      </w:pPr>
      <w:r>
        <w:rPr/>
        <w:t>?OzǎA???#?@?v{?cP??#??.??|??#??s?*9Gc7??;??#??n?Mzw?.BhS.yr#??5c?|?sR?#?&gt;?&amp;???+5???|?J?)@#?:?=?b?????O?Y?#?u#Z#,#?4?d#`#J){F###?=*7?L?m^#"?Qh??#?A?S??#ZF{V?@i?#Z? ?L?k#P1?zg?W??F3L?h?LV?Y P{S?@7#??@????$G*#?'??#?J?8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.v&amp;??#(&lt;S?TU?N?????W%?]Y3S)?#y?(x??#m?%.R??[H???Q9&amp;?</w:t>
      </w:r>
    </w:p>
    <w:p>
      <w:pPr>
        <w:pStyle w:val="PreformattedText"/>
        <w:bidi w:val="0"/>
        <w:jc w:val="left"/>
        <w:rPr/>
      </w:pPr>
      <w:r>
        <w:rPr/>
        <w:t>n?/????#G??</w:t>
        <w:br/>
        <w:t>?|A8?It?????Wz#W~#??t??*G????^??`??&amp;|?s???#cX?N+???Y?XW?W??#2???#M?#????#?p?##&lt;L??#??i#??_5?v#???#?L??#???K?у?@4?@?)y?#?#?zRg??)1???)#?#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M?#??M0#E6?9?? #?ix???3?6?L##w?'?##??J#g?E;?v??</w:t>
        <w:tab/>
        <w:t>?I?ilw?w#i????SK{???#?#T{?7???Rl?Q??D#?'? %?#AK?C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}j???#??????K?sP??Bi#^?#6#?#?Qg?K??#???v?z!R?~j???C</w:t>
        <w:tab/>
        <w:t>n?????.?</w:t>
      </w:r>
      <w:r>
        <w:rPr/>
        <w:t>湱</w:t>
      </w:r>
      <w:r>
        <w:rPr/>
        <w:t>#?#????#?????C?8?J?##q\t?J?oiW?u???Μ~#?#?m??#?#??_?#</w:t>
      </w:r>
    </w:p>
    <w:p>
      <w:pPr>
        <w:pStyle w:val="PreformattedText"/>
        <w:bidi w:val="0"/>
        <w:jc w:val="left"/>
        <w:rPr/>
      </w:pPr>
      <w:r>
        <w:rPr/>
        <w:t>(???i#?E#i2??#f3!????sS?w?L??)?.j?J???G ??</w:t>
        <w:tab/>
        <w:t>%Zb???#*]?#k=d???G#$??UΒ?##??????x????#v?k#?#as???7??LO?N#?\??e?4tQ?I#?;????X???R??a??#?[c??#i??C#??&gt;??-g`z???+?KWW?u3?f#:???@?Rn???U??????R1x?d|??##???#?F????#nB:?*#?#??I?&gt;Z?M?zR????#???r#??(?????C8?iC#94?#??#??N??#?#??Hu???Mr????z2G?#??R#?</w:t>
        <w:br/>
        <w:t>?GLut#?7L?#?g??+???#q??T?T???S?]]</w:t>
        <w:tab/>
        <w:t>??R??#?#?r5r?7w?\##`#?/?R#?T?t?#???3?w?? g}q??</w:t>
      </w:r>
      <w:r>
        <w:rPr/>
        <w:t>穩</w:t>
      </w:r>
      <w:r>
        <w:rPr/>
        <w:t>??#?s?_Q?#_?c???yDjy?k?#p?$?jj7</w:t>
        <w:tab/>
        <w:t>??:#^^6??+#???uav[?0</w:t>
      </w:r>
    </w:p>
    <w:p>
      <w:pPr>
        <w:pStyle w:val="PreformattedText"/>
        <w:bidi w:val="0"/>
        <w:jc w:val="left"/>
        <w:rPr/>
      </w:pPr>
      <w:r>
        <w:rPr/>
        <w:t>X1b-??0v?!????*hW?n?*??G'?#?#&gt;d?S?S????{'?Nq??</w:t>
        <w:br/>
        <w:t>??V?_3;r:??,?S?%B=#j??US???)???#q??.#XSkr?#?G???D??DJ?μ?#?#?)?</w:t>
        <w:br/>
        <w:t>?O#HD7</w:t>
      </w:r>
    </w:p>
    <w:p>
      <w:pPr>
        <w:pStyle w:val="PreformattedText"/>
        <w:bidi w:val="0"/>
        <w:jc w:val="left"/>
        <w:rPr/>
      </w:pPr>
      <w:r>
        <w:rPr/>
        <w:t>?/????oI??^g?E8?V:?#zPi?w???</w:t>
        <w:tab/>
        <w:t>?]?#??#?#?y???~?\#`?]??#?R?M0#?LTd?#H?h?#c#?##???wQp$?A####??###f#??=)#???(#!??R?QQ?#`b??? ?J&lt;??L#c??=????3HZ?#???#@#j(?#??SNE3-??rh????#?z???\</w:t>
        <w:tab/>
        <w:t>?T##?QR#??p&amp;?)C?*#?????-&amp;??E??????#oZ&lt;?Pn???(?#?#?"T#?7Qp,y??0U}???ld?</w:t>
        <w:br/>
        <w:t>M?</w:t>
      </w:r>
    </w:p>
    <w:p>
      <w:pPr>
        <w:pStyle w:val="PreformattedText"/>
        <w:bidi w:val="0"/>
        <w:jc w:val="left"/>
        <w:rPr/>
      </w:pPr>
      <w:r>
        <w:rPr/>
        <w:t>+?#u;??@&lt;</w:t>
        <w:br/>
        <w:t>?c???R?j?0?#????????A s?#?:?v??:?c?B??4#???WF?7VgYor?##S?T??)kt??eO?z????e#8&gt;??z#??k??b0???v4??U???z?5u)#???G?L$??z???#?f?#??\i6k??#????P????"?/?E?1[#s?u?#??#???~=(?@?0X#K?e?##??H?i????#J????#?s?#!^6</w:t>
        <w:tab/>
        <w:t>_#??v??#??jE}?##?."?8??#j?S??,#?q?#??'??#????q?EY??6(?#R#$??Fj?A?0z?v#\??A?S??R?X?N#d?#r?????=?U??U???_??iDX#?G)\?`?OJ?b'??N6?????`???i?#D?#8#?k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)?#W???V#?#NiXL?4#?Y????u#?5%???l##UC#??ZX?????\?]3?0?I??my??????o?^?hAU?W???}3???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RZ.?#z? ????zt??;%;#??c???#?e#{?Na#k:?*?Qt?F.#??#?u</w:t>
      </w:r>
    </w:p>
    <w:p>
      <w:pPr>
        <w:pStyle w:val="PreformattedText"/>
        <w:bidi w:val="0"/>
        <w:jc w:val="left"/>
        <w:rPr/>
      </w:pPr>
      <w:r>
        <w:rPr/>
        <w:t>#??,\?~a?]W?#?[???]B?</w:t>
        <w:br/>
        <w:t>???l?B????'??W?#tr?g]Mm???#???$UM2q$%#QW?+?5R</w:t>
        <w:br/>
        <w:t>H?+?t?8?3?JL?aN????kc#??RT?h##??##\?i?3?c??h?A?K??0s??#????#?W??I?z??</w:t>
        <w:tab/>
        <w:t>?!?i?`?&gt;J#3??I?,??7x?</w:t>
      </w:r>
    </w:p>
    <w:p>
      <w:pPr>
        <w:pStyle w:val="PreformattedText"/>
        <w:bidi w:val="0"/>
        <w:jc w:val="left"/>
        <w:rPr/>
      </w:pPr>
      <w:r>
        <w:rPr/>
        <w:t>#q??#})?f#?2?e?5#g??9??N??#r(#?????#?#</w:t>
        <w:br/>
        <w:t>?~?4#aM-?ri7z?Z????T[??i??E!?#i#c?4?????#s@#,3?7=i?????4#??4???5#??F??</w:t>
        <w:tab/>
        <w:t>r#CK??p???#?</w:t>
        <w:tab/>
        <w:t>???/#??#??L?</w:t>
        <w:tab/>
        <w:t>?He???U{??sI?}j??&lt;?u]??)+?#2?5#5+?j"?????#P??a?#W.??F? ?#?#2???n?_????8??V?|?#+#???#?#?n#?[#?????ci?#??wZ??#?[Yy#?2N?</w:t>
        <w:br/>
        <w:t>?q??i</w:t>
        <w:tab/>
        <w:t>bF{</w:t>
        <w:br/>
        <w:t>?/.???s????8r??x##??????}*?v?W?5*?????Э</w:t>
      </w:r>
    </w:p>
    <w:p>
      <w:pPr>
        <w:pStyle w:val="PreformattedText"/>
        <w:bidi w:val="0"/>
        <w:jc w:val="left"/>
        <w:rPr/>
      </w:pPr>
      <w:r>
        <w:rPr/>
        <w:t>+E?")?##5????W?%#?#??n?)U#8?#?i?V?K?V#??</w:t>
      </w:r>
    </w:p>
    <w:p>
      <w:pPr>
        <w:pStyle w:val="PreformattedText"/>
        <w:bidi w:val="0"/>
        <w:jc w:val="left"/>
        <w:rPr/>
      </w:pPr>
      <w:r>
        <w:rPr/>
        <w:t>UQ?3G."???nqb?i??P?W??G?#???#?}?v?Q?R???xe???:?</w:t>
        <w:br/>
        <w:t>?V?x?je??#3?8??585s&lt;??4?_?#9???J?????|)09?R?#?5?Fih?;??(v9??is?###????</w:t>
        <w:br/>
        <w:t>?7?W?:WE?3G??~???G??##?#</w:t>
      </w:r>
    </w:p>
    <w:p>
      <w:pPr>
        <w:pStyle w:val="PreformattedText"/>
        <w:bidi w:val="0"/>
        <w:jc w:val="left"/>
        <w:rPr/>
      </w:pPr>
      <w:r>
        <w:rPr/>
        <w:t>???~?1?5)#?%x?#f?L?_?8????#?/?##??#????1?'1&lt;\/??]^iI#?O??#?S?????.#??</w:t>
        <w:br/>
        <w:t>?O#???2#]F?L?,??g,##??.?+{#?@?????????{#?#OZ?9?~?#O*????0i7?wQ??H?[?v????kZAU??O#??8??b%????l&lt;p??#&lt;e#jYG?V}??#?,?#s]t#?D?{??#Z?^Mm?&gt;CX?D#i?#?Gs&amp;a?P??S???G?xsz??#??????t#?R??~???M?#8?{?Mk???#mF?SD?Z^???n$??p-?W?x?????A-??I??#P!A#dg? ??(???#??#??"???=i|?z#g?(2???`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#?N#?Rm#?!^(?CrM&amp;H#??#?#?#d?PM???L,??+##h</w:t>
      </w:r>
    </w:p>
    <w:p>
      <w:pPr>
        <w:pStyle w:val="PreformattedText"/>
        <w:bidi w:val="0"/>
        <w:jc w:val="left"/>
        <w:rPr/>
      </w:pPr>
      <w:r>
        <w:rPr/>
        <w:t>?#??#i?#?\#nl?E7#?#E###??(?i?#????&amp;??i???I?}h##?#jM??L?##Rn?#?(??p?/@?r)???Te?#????GZ?szP]?j.;##???#?/?JiZ??)?U;???L?t??m?#1X?~?6???f??f??0??#?Q?Z1I???"???&gt;^????G5??ru?k?#?u&lt;?#??_?r?j?^p?Y#??m6Z?V????V??????6?y4Ep???qR?zR##?\MT?#?P??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4??9?85b?h?#\??u?v</w:t>
      </w:r>
    </w:p>
    <w:p>
      <w:pPr>
        <w:pStyle w:val="PreformattedText"/>
        <w:bidi w:val="0"/>
        <w:jc w:val="left"/>
        <w:rPr/>
      </w:pPr>
      <w:r>
        <w:rPr/>
        <w:t>C#?A?i???H#????#Q?##;?L?.x?#g?nsFqE?visM#)???#p&lt;????9O5HL?zU?A??G?^??)##?0Fw{V?c`#?##:??(?+???5q?K?"?j???Yr??\???#Q?#?#?1?2???u???V?(?I??a.3Zzq?Oq^?[&gt;Z???#sRf????J???#</w:t>
      </w:r>
    </w:p>
    <w:p>
      <w:pPr>
        <w:pStyle w:val="PreformattedText"/>
        <w:bidi w:val="0"/>
        <w:jc w:val="left"/>
        <w:rPr/>
      </w:pPr>
      <w:r>
        <w:rPr/>
        <w:t>!*#</w:t>
        <w:tab/>
        <w:t>_P?&gt;`?????S?L??#?M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.??.?#?LBr8*M/Q?)#??#?P?!????#=TP??Zh??#?##Re?~????#?#;ia???s?G#???7$u$?!?#=h(??#??#L?B?#?@(#?t##1?G??2?:f?n{w????^O??'??S?/?&amp;??c#?? g8???#??{R#?#4?TuZ]?s?Al???dd(?##??A? ?#???#`?#???})?? #g????C??i[4???2?J??&gt;??M&lt;#???!? ?#11?*??V???9?,???84???M&amp;???&gt;?;#?p4???Ba?4?4?#0?#?!4?③?i????Q#?I??7b??R?D??I????f??##?n?#???#?#?Q#J#??##?(l?@?V#m???J</w:t>
      </w:r>
    </w:p>
    <w:p>
      <w:pPr>
        <w:pStyle w:val="PreformattedText"/>
        <w:bidi w:val="0"/>
        <w:jc w:val="left"/>
        <w:rPr/>
      </w:pPr>
      <w:r>
        <w:rPr/>
        <w:t>+#?4f??.iXd??#?</w:t>
      </w:r>
    </w:p>
    <w:p>
      <w:pPr>
        <w:pStyle w:val="PreformattedText"/>
        <w:bidi w:val="0"/>
        <w:jc w:val="left"/>
        <w:rPr/>
      </w:pPr>
      <w:r>
        <w:rPr/>
        <w:t>N#?$?.x???</w:t>
      </w:r>
    </w:p>
    <w:p>
      <w:pPr>
        <w:pStyle w:val="PreformattedText"/>
        <w:bidi w:val="0"/>
        <w:jc w:val="left"/>
        <w:rPr/>
      </w:pPr>
      <w:r>
        <w:rPr/>
        <w:t>@?sOZ?5H?)?e??[??#PG#?) ??;#?#??Y</w:t>
      </w:r>
    </w:p>
    <w:p>
      <w:pPr>
        <w:pStyle w:val="PreformattedText"/>
        <w:bidi w:val="0"/>
        <w:jc w:val="left"/>
        <w:rPr/>
      </w:pPr>
      <w:r>
        <w:rPr/>
        <w:t>??ds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?`?:s?g????#U##5?ZF??'4??s?Q\L?</w:t>
      </w:r>
    </w:p>
    <w:p>
      <w:pPr>
        <w:pStyle w:val="PreformattedText"/>
        <w:bidi w:val="0"/>
        <w:jc w:val="left"/>
        <w:rPr/>
      </w:pPr>
      <w:r>
        <w:rPr/>
        <w:t>_??##Y?kGM?#???v`??#?#?)#&amp;B??d?E??#?</w:t>
        <w:br/>
        <w:t>M?#_Z??dn#?S?#?u=?6?#c?QbG#??f?vGj@P??h</w:t>
        <w:br/>
        <w:t>1?#LB)</w:t>
      </w:r>
      <w:r>
        <w:rPr/>
        <w:t>砣</w:t>
      </w:r>
      <w:r>
        <w:rPr/>
        <w:t>p^2??</w:t>
        <w:tab/>
        <w:t>#&amp;=?0???B?#??q?????##?#i|</w:t>
      </w:r>
    </w:p>
    <w:p>
      <w:pPr>
        <w:pStyle w:val="PreformattedText"/>
        <w:bidi w:val="0"/>
        <w:jc w:val="left"/>
        <w:rPr/>
      </w:pPr>
      <w:r>
        <w:rPr/>
        <w:t>?&amp;?1???#?h??#F???K???y9?)?8n????a#?n??Q?1???T?b0B?#=7</w:t>
        <w:br/>
        <w:t>v#1#o????</w:t>
        <w:br/>
        <w:t>?#)#?O?W #(#?*??##r?\?(H#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OZ8?,S??n=?x?!?:Qp#??-&amp;???x8?4##&gt;?HN#?4??S#?1?N~?1?#v??5??##3#?Q1oJ??zS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9???ZMTqRQ#/??&gt;?#&gt;???I#?RkB???dn???:p??=*#}?????{?z?Q%#?&gt;?#?i?y?s??S????#??48?S</w:t>
      </w:r>
    </w:p>
    <w:p>
      <w:pPr>
        <w:pStyle w:val="PreformattedText"/>
        <w:bidi w:val="0"/>
        <w:jc w:val="left"/>
        <w:rPr/>
      </w:pPr>
      <w:r>
        <w:rPr/>
        <w:t>:?????qO???4#?}?</w:t>
      </w:r>
      <w:r>
        <w:rPr/>
        <w:t>曚</w:t>
      </w:r>
      <w:r>
        <w:rPr/>
        <w:t>Bh)#?\?s@5?-##?4?=?,]?3K?##iA?h????##?C?3S`&amp;?F?&lt;R</w:t>
      </w:r>
      <w:r>
        <w:rPr/>
        <w:t>敀</w:t>
      </w:r>
      <w:r>
        <w:rPr/>
        <w:t>?w4n??Q?V#?P#??F?V#m?R?sK?,#????&lt;???YY=?e?????</w:t>
      </w:r>
    </w:p>
    <w:p>
      <w:pPr>
        <w:pStyle w:val="PreformattedText"/>
        <w:bidi w:val="0"/>
        <w:jc w:val="left"/>
        <w:rPr/>
      </w:pPr>
      <w:r>
        <w:rPr/>
        <w:t>#????jQ??PV"?V???q-?wRn?@#?#j??#$?4????N#???A?#5??##"?V?4??.=??#?z?#k??6#q?l?g?#`R????A????+?#?v#&amp;#s?})~??AN?8?G?1?=</w:t>
      </w:r>
      <w:r>
        <w:rPr/>
        <w:t>髓</w:t>
      </w:r>
      <w:r>
        <w:rPr/>
        <w:t>??(jw?##???Rw??????: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p#j6??u.?-??4?H8#i#????#y?Q?#??F?</w:t>
      </w:r>
    </w:p>
    <w:p>
      <w:pPr>
        <w:pStyle w:val="PreformattedText"/>
        <w:bidi w:val="0"/>
        <w:jc w:val="left"/>
        <w:rPr/>
      </w:pPr>
      <w:r>
        <w:rPr/>
        <w:t>?CzS??#S&gt;B1?Ш???Q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AT?#?#???#?`?4??8???g##KP#?#?4n#&lt;?R#?#?#?#?@M?_j)??E;#??#qA?F#?#?N+&amp;~?pyn?###=?#?#q?????#?##?(#2???#{(#???x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&gt;?)#=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z?H?=i?</w:t>
      </w:r>
    </w:p>
    <w:p>
      <w:pPr>
        <w:pStyle w:val="PreformattedText"/>
        <w:bidi w:val="0"/>
        <w:jc w:val="left"/>
        <w:rPr/>
      </w:pPr>
      <w:r>
        <w:rPr/>
        <w:t>4??q?2###A?qS?##??~??W(#n)?X&gt;?3F??L1??5%"#???#??#9c?U?#????5%"??#'?Κ#?*q[##</w:t>
      </w:r>
      <w:r>
        <w:rPr/>
        <w:t>皮</w:t>
      </w:r>
      <w:r>
        <w:rPr/>
        <w:t>?g??qL?#q2D?N#?z?_&gt;?,?{???H</w:t>
        <w:tab/>
        <w:t>=G?rT??=#8??.??H</w:t>
      </w:r>
    </w:p>
    <w:p>
      <w:pPr>
        <w:pStyle w:val="PreformattedText"/>
        <w:bidi w:val="0"/>
        <w:jc w:val="left"/>
        <w:rPr/>
      </w:pPr>
      <w:r>
        <w:rPr/>
        <w:t>T?@?Z?6k?J?3?2OTK?:SsK?k+# ?h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?</w:t>
      </w:r>
      <w:r>
        <w:rPr/>
        <w:t>撛</w:t>
      </w:r>
      <w:r>
        <w:rPr/>
        <w:t>#v?#(?*Z)1h#??#*??E-M??QGJ#+#??IFiXW#??Q?#??)??)sJ??4S;?+#?}(4??V#????@??`?84?y???^iX</w:t>
        <w:tab/>
        <w:t>A?#Q?p???#??j1R-"I#?????#???k?h???z##??pc??3\'#?4?#??*??wu7d???})?c]##?T{</w:t>
        <w:tab/>
        <w:t>=N</w:t>
      </w:r>
    </w:p>
    <w:p>
      <w:pPr>
        <w:pStyle w:val="PreformattedText"/>
        <w:bidi w:val="0"/>
        <w:jc w:val="left"/>
        <w:rPr/>
      </w:pPr>
      <w:r>
        <w:rPr/>
        <w:t>J???{Sv1??($?C?.i?^#9???L#|?0q?~??? A?b???????B??~??3kc?i?#????.?</w:t>
        <w:br/>
        <w:t>?#??,+???y?8q?T?##?I???P#|??i?_Z?</w:t>
      </w:r>
    </w:p>
    <w:p>
      <w:pPr>
        <w:pStyle w:val="PreformattedText"/>
        <w:bidi w:val="0"/>
        <w:jc w:val="left"/>
        <w:rPr/>
      </w:pPr>
      <w:r>
        <w:rPr/>
        <w:t>?##1???Q??1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08??4?A?A??4?n#??(?-;?#???#?C#? ?~??&lt;?@\??????[#?????pǔPQ#C?Zo??QS#^??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kDs??T?X&lt;R#??.Bb9?Mh?K?w#&lt;???#!??#6?R?#?(L?##[??qVBR#??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Q??cW#`??#?4Xh?T?N1Q:??)?Z%=?F???#?[#?j??3???2r*???x#-#&amp;f?C?z?#???&gt;G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???3"XDg+?i??#?Z??#v?K</w:t>
        <w:tab/>
      </w:r>
    </w:p>
    <w:p>
      <w:pPr>
        <w:pStyle w:val="PreformattedText"/>
        <w:bidi w:val="0"/>
        <w:jc w:val="left"/>
        <w:rPr/>
      </w:pPr>
      <w:r>
        <w:rPr/>
        <w:t>??*?II#T+?2@i??&amp;##c?S#?:pq??:?J?4f?#?5#?#?L?I?{Q@?R????1????R?#Rv??#?II?_z??#Q?#)i)M#</w:t>
        <w:br/>
        <w:t>\?G?-!??N?K??#?N#?6?sH##N#)??9?#?R????Z?$#?L#????z?`?#RI?dL?[?F??#95?i#?#??z?+#e#;#?#?4?}</w:t>
        <w:tab/>
        <w:t>#?`0?#??&lt;#v%O??e_?s?????#?+I?#?zW?ya?w9??(P#??M1???K</w:t>
      </w:r>
      <w:r>
        <w:rPr/>
        <w:t>卣</w:t>
      </w:r>
      <w:r>
        <w:rPr/>
        <w:t>??L?#\?zR#PNqN??(</w:t>
      </w:r>
      <w:r>
        <w:rPr/>
        <w:t>悠</w:t>
      </w:r>
      <w:r>
        <w:rPr/>
        <w:t>#?8#?7?????029?q??)L? b?#I=??#??q?;|x?0?S&lt;?##?#?#g??_-?0????jA(#??)?#cc?}(d???C8??"??'?4h-D??&amp;??2rsJK??qI??0??</w:t>
        <w:br/>
        <w:t>F)?L?)?##?;y?#i=p##???t?@#?</w:t>
      </w:r>
    </w:p>
    <w:p>
      <w:pPr>
        <w:pStyle w:val="PreformattedText"/>
        <w:bidi w:val="0"/>
        <w:jc w:val="left"/>
        <w:rPr/>
      </w:pPr>
      <w:r>
        <w:rPr/>
        <w:t>?`P#@?????Fz??????Hb????F??X#n?#1I??u???#p1M?#?##?R#??#??)_@)v??#????u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9?i?##?? ??N</w:t>
        <w:tab/>
        <w:t>??#?[??(??&lt;?????9?*Fr??#0F?&amp;??#?t?Jv?cE??T?y?*2??9???#???g4?2???O?P????A?#?1??56)3)?O?#??hI'???e??</w:t>
      </w:r>
    </w:p>
    <w:p>
      <w:pPr>
        <w:pStyle w:val="PreformattedText"/>
        <w:bidi w:val="0"/>
        <w:jc w:val="left"/>
        <w:rPr/>
      </w:pPr>
      <w:r>
        <w:rPr/>
        <w:t>????@??E)#/m!?#??m&am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*??8b</w:t>
        <w:br/>
        <w:t>?#?sS?d?~5H???NW???,NA??n?#?s???7?]?c#'F8??j`?\h?#BU#????z#?#??R?_r?j3T#?S?Lc?K?[????yR??vF?#R?h#?Y#?0#?O#?F?HviA?74?????)(?h??#f?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##R#h???a?#QHc?#???##?M#?Hw#S???K??H#??.I#)?#?o&gt;#?5?-?m?#??*?Fr?#?#R??/?8??d?\?#E?{???&lt;?#E$?#?#r?</w:t>
      </w:r>
      <w:r>
        <w:rPr/>
        <w:t>婎</w:t>
      </w:r>
      <w:r>
        <w:rPr/>
        <w:t>?v!Gi#lHX??ō?)#?Kc?[??h##,#??????L&gt;</w:t>
        <w:br/>
        <w:t>#??yU??#[??#?#?T??#?8??????</w:t>
        <w:br/>
        <w:t>C#??0??H?7??#?I?#:#?Hb}?|?</w:t>
        <w:br/>
        <w:t>6?z?##???S??#?#?P7??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?2F?c?}(?8V?*P?8??+##C</w:t>
        <w:br/>
        <w:t>v##???lSL9?#??g?8?#?p#Q`!?y4?c???!JQ#??)?UC#j,+?# q???H#&gt;~?&gt;Q??;Q?##?#!#1???z#?#?'?.??d</w:t>
        <w:br/>
        <w:t>B???#QE??l?#</w:t>
        <w:tab/>
        <w:t>???'?S?##'?=(#??#v?0?s?Zw???zR??#?B#?1?3?)?v#?s#{~T???_?zg???#b#?t??#????7##?????O?K?G?P??@??#?4????J????4o?#~T?#US?#???[???c?jyd#??#y.qN#?#?)21?cq??#?=#&lt;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?vi?0I?7\???W##?##</w:t>
      </w:r>
      <w:r>
        <w:rPr/>
        <w:t>匁</w:t>
      </w:r>
      <w:r>
        <w:rPr/>
        <w:t>?L??$#??Z_-1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'uH"OCG??8_??a\?? ?vx?4y?*??PJ??????J?#?}??LJ{??"'#z?#????+#??#g?jaT }j?#p?#??#?H??Z$'?1?????a#c&amp;???/~i#?d?1?Z?.?#??[b?#^i#?I?sI??#?r??j#2S???uNk??2?|?m#??:h?V?&lt;?M#?3?##J???t?????3???##?yc?f???b??02_??s?QJ/n??@</w:t>
      </w:r>
    </w:p>
    <w:p>
      <w:pPr>
        <w:pStyle w:val="PreformattedText"/>
        <w:bidi w:val="0"/>
        <w:jc w:val="left"/>
        <w:rPr/>
      </w:pPr>
      <w:r>
        <w:rPr/>
        <w:t>zC?q1o??B?,$?SY?,{#?t?S??Qs?#?Q???@???#??##xq#O???G?#??c???????x?/???'??|2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?##?p&gt;_??q?W???r#?I??oK??#??z?G?????R?7#E?&gt;?}J=????&lt;?i?#&lt;??ji?#&lt;??#??F?r:??##?X?1??????#?i'#??#?&lt;?</w:t>
      </w:r>
    </w:p>
    <w:p>
      <w:pPr>
        <w:pStyle w:val="PreformattedText"/>
        <w:bidi w:val="0"/>
        <w:jc w:val="left"/>
        <w:rPr/>
      </w:pPr>
      <w:r>
        <w:rPr/>
        <w:t>]?xr.?X?jE??X??#?#}J=???.?#o????#?A]??0???'&gt;?&lt;z#]|???R?G???$p?k??##?H? ##?J?WFE?#1?WMT#???X8?!??????\#?Vc?'?????m#r#_j??7?\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m??????#"?Q[??:?zy???sZ?I#??R?V^R???p8?)#?F{?S?n##?y?9c+?5????#???z??##?,.~^h??~AF??o?}h?#?`z{R??##?hW?1??####????u?O?/??#y?#p?)?p#?#??'?q??I?Q?T?]?&lt;?SB#fO???cp??#)?21??ZFE#;??.4??E#6U?#?+#???B?'? '#??0#????F[?#?1?w#?r??#/#??0#qG????J?J]G#?"??#&lt;?#O????L#?:??#Niy?????y?T?q?##P##)J#@n8?&amp;1?P##?4R?#?#?`?x?4??;zQE##zdp8?y?#?#P?#?###?CH??#?QE??c#?0???(???q??_???#W?0??b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3?#P?#Y?#?j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??(??&amp;N&gt;l#?"???#?E#?#y#.y#??\???(hw##?;?4?"OZ(?a???6)?##?E#X#????##?#?QN?p??M!#^??QN??P6qH@e???@4ǎ??4?[u'?(?#z#??I???g??qE#?#??#???-?qE###T???)?#P6#?E#?\T?#?)F#?#=h??#?#??Y#CE#?1C?#???^8#??#P?</w:t>
        <w:tab/>
        <w:t>#??s??#?#??(??&amp;;#?!P67??t??# #E#s1#~h#?'??|??#Z(???#???p;?7LON;QE##??lq?R?&amp;V?)??/Ni?e?.9??b???[?(*z?#QN???trp)#(`??#?#Rb#J#&gt;?)D?Np?#QM#P?#?4????E#)?&lt;%F#c?#???v#??K#??lb?(?&amp;H#?Cv?#?r???b#?#;pi???1??QL@Z^?#?`?&gt;?(??#L?~)?#</w:t>
      </w:r>
      <w:r>
        <w:rPr/>
        <w:t>娢</w:t>
      </w:r>
      <w:r>
        <w:rPr/>
        <w:t>??p?#?h??????y##D#d#####################(#(#?#?####################################?`###?#</w:t>
        <w:br/>
        <w:t>?#########</w:t>
        <w:br/>
        <w:t>##s##?.####?#?##A#####?########### #0#?#####?#####2#####"?####?##?#?###?#######?R##??x####?#??j0#??x?R#???#?x##############?F#?x##?#??j0#??x?R#???????##JFIF#####`#`##??##Exif##II*###########??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??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??####X#X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P##?@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sR#qQ?i0#????</w:t>
        <w:br/>
        <w:t>???(?? #E"</w:t>
        <w:br/>
        <w:t>~8??,0j#sA#?GQ#/JP&gt;ZV?J?*??</w:t>
        <w:br/>
        <w:t>P:?)?? A???J?R`3#?sGz^?##x??K??0###??a8j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1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KH:?????#?'zwzb#?7#??h`.)i??Z###(4??#?#R#B?By?@?4?S??I@???#i#ZQ@??%;?7?#?_zSH)#?#?P??B??`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d?j???4?qE&amp;x??#x?0?N?j#e0??#??M##?#&amp;?O#???##S#????u????Mn???z?#?J@8?$?#8?#??#;?##??#?i?SqFy??1?H??M#i\#n?#CP</w:t>
      </w:r>
    </w:p>
    <w:p>
      <w:pPr>
        <w:pStyle w:val="PreformattedText"/>
        <w:bidi w:val="0"/>
        <w:jc w:val="left"/>
        <w:rPr/>
      </w:pPr>
      <w:r>
        <w:rPr/>
        <w:t>#&amp;2i?ai#????bc@?b?i?0C?J)</w:t>
        <w:tab/>
        <w:t>?`k1?sNS?6AJ????#???o#?#?##?`1???????????#??5{D?#?#K??#???2xcG??Q??c??6MR??#?????eHT+H??1?~?8c?'##???~7?#!?????##S?#?o????N]#P9Q#$p@?x?k???m?&lt;Mk???##?##????ef?##?#?t#F??`?#??#?#???_??a#?cmi#?[(KxV5#?S?#;?~??Q#??Z??????4??-K????#????M???#gJ???r~quv?#=?????f???#?#??#?s7?#"?#3?#R?#?o?}?t-H??&gt;??ZQ????|?+C???AMJYd)??####?O=8?]#;#?#Q??{?#???5FX?????v???=????u??##???#??)#@?GzRy?&lt;P#T????S@?S?.?7#?Rv??</w:t>
      </w:r>
      <w:r>
        <w:rPr/>
        <w:t>楀</w:t>
      </w:r>
      <w:r>
        <w:rPr/>
        <w:t>???AHǜS#4???R-##?z??#???du?"?@#?4?m&amp;?</w:t>
      </w:r>
    </w:p>
    <w:p>
      <w:pPr>
        <w:pStyle w:val="PreformattedText"/>
        <w:bidi w:val="0"/>
        <w:jc w:val="left"/>
        <w:rPr/>
      </w:pPr>
      <w:r>
        <w:rPr/>
        <w:t>?&lt;?#???{]4</w:t>
        <w:tab/>
        <w:t>d###A^u?-n?B????ju{#?.?GZp9???|}?Y??????^??vz??m?(???#?$?W?#?0?w?oWP?r# ?`??`&lt;#3M#??fph#C?cJM79j#</w:t>
        <w:br/>
        <w:t>??N??8??i?#4???#?#OZ#?'?# #?Rw?t???0#?5?'?Bi##D&lt;???#x??F##tk??#~﹤?+?$???0#</w:t>
        <w:br/>
        <w:t>?[)??#?^7?x??iN?.{??S??r&lt;#??1?+79?Dh?#????$#??#j\?xw??V#QGw????}#z</w:t>
      </w:r>
      <w:r>
        <w:rPr/>
        <w:t>晫</w:t>
      </w:r>
      <w:r>
        <w:rPr/>
        <w:t>?j?y?r?Ls?J?^?vm\????#?@j&lt;?JO?3&lt;?C#O#??#?@?jfi?i??##?a???2)??##??n)E0###?ji?4?i?#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:?@9?????#?#O??##G?t???HLkS:S?0?h#v????)#?~hA?CR?IF??##Z??r#?#??^?#H?I?["t?c}B?F?6?#D??#?np###,????##:??s#?#ís'??M+U?#?x?????#&lt;#U#0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#?T????A????]##k?????#?[Z:?q?j?!w.???{??##e???2?#o?E?_?~-k????Z???)?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?U#.-cG?%????a-??l{#??[?W#mty.?/?dd???#?&lt;%??|K??*?N###?#]*</w:t>
      </w:r>
      <w:r>
        <w:rPr/>
        <w:t>倅</w:t>
      </w:r>
      <w:r>
        <w:rPr/>
        <w:t>T????=#?</w:t>
      </w:r>
    </w:p>
    <w:p>
      <w:pPr>
        <w:pStyle w:val="PreformattedText"/>
        <w:bidi w:val="0"/>
        <w:jc w:val="left"/>
        <w:rPr/>
      </w:pPr>
      <w:r>
        <w:rPr/>
        <w:t>???# ?ξ????+???:??</w:t>
      </w:r>
    </w:p>
    <w:p>
      <w:pPr>
        <w:pStyle w:val="PreformattedText"/>
        <w:bidi w:val="0"/>
        <w:jc w:val="left"/>
        <w:rPr/>
      </w:pPr>
      <w:r>
        <w:rPr/>
        <w:t>?#ds?J??v#</w:t>
        <w:br/>
        <w:t>#9?#P}??#?#??#?M7?#%R#???{?/?wvR???}&amp;??`O#????n?a??5?X?u#?1??Gqr?#?G#???rq??##?k??w#?#?#Wg\n??#!???#??(#9??F&lt;?z?1?#GZSH)I?#??h?M&amp;??D?8?I??&gt;?#?i??n#?###?P?kpk?"x??f?ld???\#?????TM#E??c???{?j????K??'??wběI]?#$????#,:f?&lt;1????M`\???A^?a?#?-?g##??????%??$#?#9?]?#??[?w?M_.e#???</w:t>
      </w:r>
      <w:r>
        <w:rPr/>
        <w:t>緖</w:t>
      </w:r>
      <w:r>
        <w:rPr/>
        <w:t>?w?d(?p?je#</w:t>
      </w:r>
    </w:p>
    <w:p>
      <w:pPr>
        <w:pStyle w:val="PreformattedText"/>
        <w:bidi w:val="0"/>
        <w:jc w:val="left"/>
        <w:rPr/>
      </w:pPr>
      <w:r>
        <w:rPr/>
        <w:t>;??????#??I?Pf&amp;'?/?zB?#????k#?n?m???????#?#????F~???C?P?</w:t>
      </w:r>
    </w:p>
    <w:p>
      <w:pPr>
        <w:pStyle w:val="PreformattedText"/>
        <w:bidi w:val="0"/>
        <w:jc w:val="left"/>
        <w:rPr/>
      </w:pPr>
      <w:r>
        <w:rPr/>
        <w:t>???i?|????u##?a???WeF.N?????.u??XP?z?%????W?g??#?\0Ue???h?|Σ????~#??Y?N?L??#j?k#????#?[??F?Q???]?##p?"kVr#?L?_?2??H?-?Z#d???d?#"? ??KC??#?r????cīS$??u??k?]VU?#]`?QV`??m??/??W/????#?ga?8???h%?#a?p???r?*`???ci?s9??c????%"?aA5?#?+??P?#?1?O?E?i/py??X???5#???#Y?/#?]??????ǎ#0???=?#?I???D???9???_</w:t>
      </w:r>
    </w:p>
    <w:p>
      <w:pPr>
        <w:pStyle w:val="PreformattedText"/>
        <w:bidi w:val="0"/>
        <w:jc w:val="left"/>
        <w:rPr/>
      </w:pPr>
      <w:r>
        <w:rPr/>
        <w:t>??B?%??#??^??#?P?e#??E?Y#?</w:t>
        <w:br/>
        <w:t>=???Q?##P??1]#?#??&gt;g??&gt;??kg+4l?v"?h???q?[L???#W??????-YZ5?q???_&lt;?t?^?5??C??`?T????#?##?k?#4M?#????[?Z??c??#???M{Fr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}?F?Q???:?#q?P cQ?R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Jk#h#?L@iz</w:t>
        <w:br/>
        <w:t>i?#? #??</w:t>
      </w:r>
      <w:r>
        <w:rPr/>
        <w:t>斌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?##qM#?</w:t>
      </w:r>
      <w:r>
        <w:rPr/>
        <w:t>顫</w:t>
      </w:r>
      <w:r>
        <w:rPr/>
        <w:t>`O4?i??G4???/Ja?????#a#?E?????P???u#?z?@#??-4u??EB#?xX?n??#?#?|-?#/?#???*?</w:t>
        <w:br/>
        <w:t>(??</w:t>
        <w:br/>
        <w:t>(??</w:t>
        <w:br/>
        <w:t>(??</w:t>
        <w:br/>
        <w:t>?5??</w:t>
      </w:r>
    </w:p>
    <w:p>
      <w:pPr>
        <w:pStyle w:val="PreformattedText"/>
        <w:bidi w:val="0"/>
        <w:jc w:val="left"/>
        <w:rPr/>
      </w:pPr>
      <w:r>
        <w:rPr/>
        <w:t>???#]?q?????????#???&lt;55???i??K#(?&gt;??R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?b??v?=i0&amp;??6Q?*#$?@#J?????H?#B#y???K#;0p$b??$?5??#?bt??#??#???Q?#l?w?Gg??????'?u?}k??u?#k?##5?-???##?5?0???3D-?/#xI5#v??#??]G??H?g&lt;?@????O?a?#kk???l ?@k;[?G^?[s????_C?+V??;X?F?Eyx?R???s??`#oz[#?δX#???Yr????R#ai?Bkí????h`??Z"?#??#\??+#?#?8?????\??QwGW??э???/?#?YP?????j%Zr??#??#?</w:t>
      </w:r>
    </w:p>
    <w:p>
      <w:pPr>
        <w:pStyle w:val="PreformattedText"/>
        <w:bidi w:val="0"/>
        <w:jc w:val="left"/>
        <w:rPr/>
      </w:pPr>
      <w:r>
        <w:rPr/>
        <w:t>?a%?#A#??</w:t>
        <w:tab/>
        <w:t>o#B??A?@5 &lt;???ǖ?#? ??mG?=(khd#2)?(</w:t>
      </w:r>
    </w:p>
    <w:p>
      <w:pPr>
        <w:pStyle w:val="PreformattedText"/>
        <w:bidi w:val="0"/>
        <w:jc w:val="left"/>
        <w:rPr/>
      </w:pPr>
      <w:r>
        <w:rPr/>
        <w:t>?R?JQ?$?ct??Dv?k#??fQ?s??X??T??W#</w:t>
      </w:r>
      <w:r>
        <w:rPr/>
        <w:t>浌</w:t>
      </w:r>
      <w:r>
        <w:rPr/>
        <w:t>?7v?pQ??*+?/?$H~?!P}*?)???n#+???u?8kS?=$?#??;?+?{??1????8????wp?</w:t>
      </w:r>
      <w:r>
        <w:rPr/>
        <w:t>趤</w:t>
      </w:r>
      <w:r>
        <w:rPr/>
        <w:t>9????W?_?0???O#e&lt;sZ##??k#kl0##-?^?###??z3?????z#?w`U#F#?2T??#?^??0??^#?]##2uE#?J[#???.?"????f</w:t>
        <w:br/>
        <w:t>?2I??|Mt??.?#?Z9#????b??-???????К-??t;+??*I??|?##$0P2?B????#M??4{Kn?TJ??+??Yq?3?.sHjP?#M???##.i??ku?#??Ph#)?4R?#???KQ?@(?&lt;???L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)?i????#?(??4P#?i{?3?S?i?`??jF?-EC#?Z(?????i?~Za#?'J?3?????#???j</w:t>
      </w:r>
      <w:r>
        <w:rPr/>
        <w:t>諜</w:t>
      </w:r>
      <w:r>
        <w:rPr/>
        <w:t>????#???j??##Q@##Q@##Q@#q??#???#?#A#??#??n??#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? .y?#EFz????@#??#sR7J??K#U?N???GZW??]#b????KR#??#^'?S?:$??&amp;O?&amp;=??#??k+?-?#1??R+?h?Z?|O??##?\???#?P??8??Vw?#}?w6?#??0?i??u?u?f#^(?????+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.`&amp;&gt;?#?????e?#d?NAS?h?B??ρY#??&lt;?y?3?&gt;,??h?&gt;e^#???##k?#??,w=###?&gt;il$?d$????#???????IN**?{IB?E!?#n#?@??5?</w:t>
      </w:r>
      <w:r>
        <w:rPr/>
        <w:t>鴍</w:t>
      </w:r>
      <w:r>
        <w:rPr/>
        <w:t>?(??jz???R?V</w:t>
      </w:r>
    </w:p>
    <w:p>
      <w:pPr>
        <w:pStyle w:val="PreformattedText"/>
        <w:bidi w:val="0"/>
        <w:jc w:val="left"/>
        <w:rPr/>
      </w:pPr>
      <w:r>
        <w:rPr/>
        <w:t>#?#???*jAY?#????P#R)?#`#z?P)?T???Z??+B#k63?-?5?Gs#?#?&amp;qZ#(?##R?A#?#q??F##Mika?Z?\???з#V?f??Jd???Ei8%??0???%?????zV??*3?v???k??&lt;-?z??|m?{?{%?G?#</w:t>
      </w:r>
    </w:p>
    <w:p>
      <w:pPr>
        <w:pStyle w:val="PreformattedText"/>
        <w:bidi w:val="0"/>
        <w:jc w:val="left"/>
        <w:rPr/>
      </w:pPr>
      <w:r>
        <w:rPr/>
        <w:t>?ywaq???</w:t>
      </w:r>
      <w:r>
        <w:rPr/>
        <w:t>矋</w:t>
      </w:r>
      <w:r>
        <w:rPr/>
        <w:t>?8????K??]Ii#?[F#?5</w:t>
      </w:r>
      <w:r>
        <w:rPr/>
        <w:t>庺</w:t>
      </w:r>
      <w:r>
        <w:rPr/>
        <w:t>???????v??j?##?#???t??M?#?#??$?#?+???????&lt;#?u-E5;????w ??????DPGo</w:t>
        <w:br/>
        <w:t>E##E#</w:t>
        <w:br/>
        <w:t>:</w:t>
        <w:br/>
        <w:t>#?D?#???#@?#??QH?S[##J??4?M#?@</w:t>
        <w:br/>
        <w:t>)Z?</w:t>
        <w:br/>
        <w:t>W?CsGZh??#?#????H</w:t>
        <w:tab/>
        <w:t>??#!?-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z????4???{??BB#y4?x?'#14?</w:t>
      </w:r>
    </w:p>
    <w:p>
      <w:pPr>
        <w:pStyle w:val="PreformattedText"/>
        <w:bidi w:val="0"/>
        <w:jc w:val="left"/>
        <w:rPr/>
      </w:pPr>
      <w:r>
        <w:rPr/>
        <w:t>c?G?i?y4?Z)H???#c?&lt;t????R?t~#&lt;??#???j</w:t>
      </w:r>
      <w:r>
        <w:rPr/>
        <w:t>諜</w:t>
      </w:r>
      <w:r>
        <w:rPr/>
        <w:t>?[??#??]#R#??(#??(#??(#?3\?#????#?#A#??#??#?r??#?#??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4??</w:t>
      </w:r>
    </w:p>
    <w:p>
      <w:pPr>
        <w:pStyle w:val="PreformattedText"/>
        <w:bidi w:val="0"/>
        <w:jc w:val="left"/>
        <w:rPr/>
      </w:pPr>
      <w:r>
        <w:rPr/>
        <w:t>=i????qN=(#??&gt;???L?#%+}?a8?#??"5???z???#?LS?5)??A#\?[?Ba??dF?#f?##?9?R\??``3???E??&lt;G?m????&gt;?#*8-</w:t>
      </w:r>
    </w:p>
    <w:p>
      <w:pPr>
        <w:pStyle w:val="PreformattedText"/>
        <w:bidi w:val="0"/>
        <w:jc w:val="left"/>
        <w:rPr/>
      </w:pPr>
      <w:r>
        <w:rPr/>
        <w:t>h???i?##Xc#?.???Z???:?8#??%?#????#}????#?R???y6?G???E.??3?Q4?x#Mg?&lt;??</w:t>
        <w:tab/>
        <w:t>m???;?????U?r?#wo"?h?#??+.?*?#?L7(&gt;?#tZ?#??F?5??;#:IF=E&gt;#??#??2??#??#?^Z?xcX???O6??R??t??v???LM?#&gt;pca??~5#?;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f???`???;O?T?Z?*A????&amp;??&lt;m??#??δ?O?(5uZ?B?9d??t??#????P?O#??5&amp;</w:t>
      </w:r>
    </w:p>
    <w:p>
      <w:pPr>
        <w:pStyle w:val="PreformattedText"/>
        <w:bidi w:val="0"/>
        <w:jc w:val="left"/>
        <w:rPr/>
      </w:pPr>
      <w:r>
        <w:rPr/>
        <w:t>OSP?OSSa##?j??je9?a#?8"?m????W?}??GFeSc?I# ?#?#M??]?%?#yV??S?\?xb??????\?#d??v?##?,?0?y???x</w:t>
        <w:br/>
        <w:t>k??O??5&gt;D?4n???H|??\F&gt;?U5?'Ed|g?{???#?5??d?g2??';s?EU????#??&amp;p]1?7?+??8?^[??|D?%#?#{V&amp;v?2k??4??#'FQ"78???R?#?3g{??#i?#?&lt;D?#w?I??#??#z(?fY?-,?-Ql?H?#?h?#?b???O???????v?:#}?nxX?.?G#??n?%F??#?ZCJ:T????R50#M=i??L?#J?m)?B</w:t>
        <w:br/>
        <w:t>\?#-#b?}???;?#F?-0#q&lt;S(#??s?J?#9??H(?i??B#??n??Ni#?L#"??</w:t>
      </w:r>
      <w:r>
        <w:rPr/>
        <w:t>裩</w:t>
      </w:r>
      <w:r>
        <w:rPr/>
        <w:t>?#9?)#?#?&lt;?)i??b?gI?_?{?#?????9?C???#???j??</w:t>
        <w:br/>
        <w:t>(??##Q@##Q@#qz????????#???w?CW#?#?#R`g##-&amp;qR#i???G4??0##TdsO?fp?V?O_?Q??c??-?`?S?????#</w:t>
      </w:r>
    </w:p>
    <w:p>
      <w:pPr>
        <w:pStyle w:val="PreformattedText"/>
        <w:bidi w:val="0"/>
        <w:jc w:val="left"/>
        <w:rPr/>
      </w:pPr>
      <w:r>
        <w:rPr/>
        <w:t>!??-)#?K???#Z?</w:t>
      </w:r>
      <w:r>
        <w:rPr/>
        <w:t>瞂</w:t>
      </w:r>
      <w:r>
        <w:rPr/>
        <w:t>?K?MΦ#??~??kW#???????Lz?W#Z?m?=L-+Ey?_??Y????#??O.?#r2j=i?#ё???Dq##?????F:?~H????$#?Z??????'?e??'</w:t>
        <w:tab/>
        <w:t>?l?##β?9&lt;??J~?N?:???#????yUvB?#??^?#??3???~G???#V??#B[qL?Mt?_??Q?3}?.@_??1v?#?d???x?#???'A#??q'?*?9?g???#?&gt;?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m?=|?Z*j??#?PtQ??:??b#???##,#$#?###qH[#???O?</w:t>
        <w:br/>
        <w:t>#?6}???k??5?j??#????#v??o'??N???#??P?%V#???1#?)O?+?=U#jd5?????V??*?????k?FT??#??h??^???j?#b?F*u?UOA??I?"&gt;??]O?fζ????c+?k???n&gt;??l?r??#h??s???Y??zZ??w????aj??6???i??mP?'???R??##???-?</w:t>
      </w:r>
    </w:p>
    <w:p>
      <w:pPr>
        <w:pStyle w:val="PreformattedText"/>
        <w:bidi w:val="0"/>
        <w:jc w:val="left"/>
        <w:rPr/>
      </w:pPr>
      <w:r>
        <w:rPr/>
        <w:t>?BW?+??#?h?"??ZO?|#???^?P?r???=#??^?e?D????#Er&gt;'??n?u$??k?#?kf?B4?`?|???X~/#??9???k?!U{~^?C?'O?#???[#,g??~?#??k+????u??</w:t>
      </w:r>
    </w:p>
    <w:p>
      <w:pPr>
        <w:pStyle w:val="PreformattedText"/>
        <w:bidi w:val="0"/>
        <w:jc w:val="left"/>
        <w:rPr/>
      </w:pPr>
      <w:r>
        <w:rPr/>
        <w:t>`i#??C?v?#????-?#?#?&gt;??k???'#?X?\?S]Qю?#??Jcu?k??#?(?H?MH#H?)????????R#8S?i???)??`?A?qGj#i#?#?%0??#??#y????}?#???c?GHc?p(^)#?###</w:t>
      </w:r>
      <w:r>
        <w:rPr/>
        <w:t>魜</w:t>
      </w:r>
      <w:r>
        <w:rPr/>
        <w:t>?#ku?#Fw?#i;??Z@#QCu?#??$f??9??@?????#??]%s?#?#???#??]#R?#?(?#E#P#E#P#\n??#!???#??+??3\?#????#?#A##?O4??z?Z??</w:t>
        <w:br/>
        <w:t>q?M=)Nv?#:Tg?S??Q???)?R'????#Mn#g?7J`4?~Z##??Ri?Q^??F????n8???+?????di?Z??M\???#o?j???#CJ?6??~?m8?"???##??#?pj?m??2???[?#??? ??????R?t??uB?U#?W?3?#??Eo?w??#???u???G#??F#????u???????X?O???J?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i##v?o.&lt;?#???U?=?? ??&amp;\D?,*{-5????#_\?(#??(?H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rq</w:t>
      </w:r>
      <w:r>
        <w:rPr/>
        <w:t>剖</w:t>
      </w:r>
      <w:r>
        <w:rPr/>
        <w:t>#/??=E?2?*A?L#??#??J?q5??j?alv??? ???F??</w:t>
        <w:br/>
        <w:t>?&amp;??#R?k?</w:t>
      </w:r>
      <w:r>
        <w:rPr/>
        <w:t>畾</w:t>
      </w:r>
      <w:r>
        <w:rPr/>
        <w:t>?p??W~#</w:t>
      </w:r>
    </w:p>
    <w:p>
      <w:pPr>
        <w:pStyle w:val="PreformattedText"/>
        <w:bidi w:val="0"/>
        <w:jc w:val="left"/>
        <w:rPr/>
      </w:pPr>
      <w:r>
        <w:rPr/>
        <w:t>?%??G?????;-?#??H]?X?M9zTb????h???m?v_?????f??????'M?K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y"??#_}?e??#C?#???UXs-????J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Ucp???"?u+3?S?#,bDd=#b????l???u!??tpI?#???E6[X?c??#??8?d??&lt;?~#?F?tl???</w:t>
        <w:tab/>
        <w:t>oD??,??#?#??/???Z????sO``???gA??</w:t>
        <w:br/>
        <w:t>?;k????$c#?U}'G[#y?s%?y?zX?}8?z?V#/?*??6U??#??O#I???_@?Q[#??[io???#?L???z??W?Щ???s????M.??##?,#?#%?A???x??.??#?8?E#"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s#?????T?Y&gt;?g.&amp;????#?C?ku???#?#??S?4#?|?H????#?</w:t>
        <w:br/>
        <w:t>S@?@?CA?&amp;?#i(4??u)&lt;R</w:t>
        <w:br/>
        <w:t>#??#3O?Q?&lt;?</w:t>
        <w:br/>
        <w:t>h#'?)???LP#???O?v?LCX?#??J?)?Rc##)E#?Q?#????#M~??b??????#!?QIE#7#?t?~???e?K??#?#f?f?n?A?&gt;???????##??</w:t>
      </w:r>
    </w:p>
    <w:p>
      <w:pPr>
        <w:pStyle w:val="PreformattedText"/>
        <w:bidi w:val="0"/>
        <w:jc w:val="left"/>
        <w:rPr/>
      </w:pPr>
      <w:r>
        <w:rPr/>
        <w:t>3?a?@##???????#!??P5?Ov&gt;??#???+2?~?</w:t>
        <w:tab/>
        <w:t>?5??????8??M:??#?|?#?5?#</w:t>
        <w:br/>
        <w:t>?zS#Jl</w:t>
      </w:r>
    </w:p>
    <w:p>
      <w:pPr>
        <w:pStyle w:val="PreformattedText"/>
        <w:bidi w:val="0"/>
        <w:jc w:val="left"/>
        <w:rPr/>
      </w:pPr>
      <w:r>
        <w:rPr/>
        <w:t>???K?~?#?#?4???????#???+??!??o@F??#??#??#Fy</w:t>
      </w:r>
      <w:r>
        <w:rPr/>
        <w:t>乹</w:t>
      </w:r>
      <w:r>
        <w:rPr/>
        <w:t>i?m?62p#lv?????#ja?O?Ln??!???9ZL?@?E?U#TO?#*&amp;?sC##H~?F?jF????E8?Q?)?M#A?j?????#5???-??YVv?????br??|#/?????6k?Mj??k*?#???+?%Ir4}</w:t>
        <w:br/>
        <w:t>???L?4??mr?w$8?a#?3#???*#?$]?????&amp;?#?А?t????7??1\.??=h??? ?JR?M?&amp;?X??#??K?</w:t>
        <w:br/>
        <w:t>H??m????</w:t>
        <w:br/>
        <w:t>ыB??wy[G?U0???Qu+B#?v9##??*~iN#??#?]??????%\#????YO?H??~f=@????Qt??&gt;W#]U??z#???4#I??J?o??#^_.?#?2#????G??yK?v&gt;?"??FL???8+KG????g#?????[?:?a?w?o?.?k?u#@Rp?#EG??#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§?#r??w&amp;5}?4??X?6y#</w:t>
      </w:r>
    </w:p>
    <w:p>
      <w:pPr>
        <w:pStyle w:val="PreformattedText"/>
        <w:bidi w:val="0"/>
        <w:jc w:val="left"/>
        <w:rPr/>
      </w:pPr>
      <w:r>
        <w:rPr/>
        <w:t>??Z?&amp;k??#?s?Y??n?M??H??#?#??Y???F?&lt;#?:W??p5UF?##??c)???+#?z?9pj?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??*?Rk?BJ\?N??k?5#@??,???RjWSm?m??+??5?ncWTg#??</w:t>
        <w:tab/>
        <w:t>?S^3????d?????#i??s?\NGJC??k?F2??</w:t>
      </w:r>
      <w:r>
        <w:rPr/>
        <w:t>靾</w:t>
      </w:r>
      <w:r>
        <w:rPr/>
        <w:t>O??k??#???9?#?{"?2?FOp#?ua&amp;??'??9q1rqK???#??</w:t>
      </w:r>
    </w:p>
    <w:p>
      <w:pPr>
        <w:pStyle w:val="PreformattedText"/>
        <w:bidi w:val="0"/>
        <w:jc w:val="left"/>
        <w:rPr/>
      </w:pPr>
      <w:r>
        <w:rPr/>
        <w:t>HFj??f#??_Q??5#?+????</w:t>
      </w:r>
    </w:p>
    <w:p>
      <w:pPr>
        <w:pStyle w:val="PreformattedText"/>
        <w:bidi w:val="0"/>
        <w:jc w:val="left"/>
        <w:rPr/>
      </w:pPr>
      <w:r>
        <w:rPr/>
        <w:t>4</w:t>
        <w:br/>
        <w:t>V??#]'!!?L4??M4?i4P??x?I'JE&lt;?J?@0t?1?'?5?P ?b?*LqB#???i????x???jm+?~(n#&amp;?#?#E?~iA?!4#???JM&amp;(#QI?#n#M7?8u?=j#?&lt;?y##??q?##a?##CK??1??HzS??y?#???CqH#QM#</w:t>
      </w:r>
    </w:p>
    <w:p>
      <w:pPr>
        <w:pStyle w:val="PreformattedText"/>
        <w:bidi w:val="0"/>
        <w:jc w:val="left"/>
        <w:rPr/>
      </w:pPr>
      <w:r>
        <w:rPr/>
        <w:t>NN???#??#)h4#??B#)#??#U?P?#?J?N????#84??Q#O^i!?^?#???^??1~?gk??c?????????+?#</w:t>
      </w:r>
    </w:p>
    <w:p>
      <w:pPr>
        <w:pStyle w:val="PreformattedText"/>
        <w:bidi w:val="0"/>
        <w:jc w:val="left"/>
        <w:rPr/>
      </w:pPr>
      <w:r>
        <w:rPr/>
        <w:t>?8_???U??Z?sUe?#?M##M'?q?#Y#(G#???x?Y?s-?e{?kk5=??5??8???M?]8yO??:????#&lt;???Nz9b?qf</w:t>
      </w:r>
      <w:r>
        <w:rPr/>
        <w:t>鉘</w:t>
      </w:r>
      <w:r>
        <w:rPr/>
        <w:t>?!?cg'??x,???c??T??#C]u?4?ED?#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???+??Re?x????+???V???q?r?w??oemj??#_|U?9R)??'??QKc?S????7?????????)?]?цJ?#3\J??d?Dk?u;#u+#?.#1?1??5?#?u??:H???A?O??V??V?hU&amp;H?A?????/:FU,#??$?#?,??0sS???dz-?#?</w:t>
      </w:r>
    </w:p>
    <w:p>
      <w:pPr>
        <w:pStyle w:val="PreformattedText"/>
        <w:bidi w:val="0"/>
        <w:jc w:val="left"/>
        <w:rPr/>
      </w:pPr>
      <w:r>
        <w:rPr/>
        <w:t>GS??#5</w:t>
        <w:br/>
        <w:t>?v#???+??2?%?d#j?a?N??xk?????5?46l?f&lt;#_j??d???F???-?'??(}Ur3???FW?fY?</w:t>
      </w:r>
    </w:p>
    <w:p>
      <w:pPr>
        <w:pStyle w:val="PreformattedText"/>
        <w:bidi w:val="0"/>
        <w:jc w:val="left"/>
        <w:rPr/>
      </w:pPr>
      <w:r>
        <w:rPr/>
        <w:t>??pB?8?P???#u#?#*?#:SX?u|?#q.?q?W??#P?T?#v??4#p???</w:t>
        <w:br/>
        <w:t>?????H'E?)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_?????m?i??????J?'?_AYK#No??N?b?Er?NǒO??e??N??|?'ASi?&lt;?v????I??T#?5?K??M???4??r?zG????fX#?f??k)?#????)a???{?</w:t>
        <w:br/>
        <w:t>??&gt;i=?v#Ni??@?W??H?4?#n#5M8#q?#???_?V???#?r}MY#W?`U?D??{?"B9?0#??8#?q?&amp;?M?4??#?i??R#,#??W?#?#?L#SM??)???#</w:t>
        <w:br/>
        <w:t>???JzP#z?#)</w:t>
        <w:tab/>
        <w:t>?#1???.9?#R16??#?#B#E0???k##!?#??</w:t>
      </w:r>
    </w:p>
    <w:p>
      <w:pPr>
        <w:pStyle w:val="PreformattedText"/>
        <w:bidi w:val="0"/>
        <w:jc w:val="left"/>
        <w:rPr/>
      </w:pPr>
      <w:r>
        <w:rPr/>
        <w:t>##?(?#r??#??c?????R#?@#??Q??#P94?H?v?)??#U#L?????#C?#??J#?G@#t?#)?N?M##?NQ?4??#*?R??W??^????#z??LP#</w:t>
      </w:r>
    </w:p>
    <w:p>
      <w:pPr>
        <w:pStyle w:val="PreformattedText"/>
        <w:bidi w:val="0"/>
        <w:jc w:val="left"/>
        <w:rPr/>
      </w:pPr>
      <w:r>
        <w:rPr/>
        <w:t>H?;R??L?&lt;}?!??Q?u?&gt;??w?.?2[??Vu#??#r?3??rj??~u?#?##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cQ????????kw??!?d?o?#?##?#?#??#????|;c?@n\|??~??#?o??ZK??ko+4???#???##B#?v|?c?s?????#z?F?y4_d?&gt;H?????#???L?##????ZJ~S??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}b?K#?e??#?&lt;???.j????n?x?S???O?w#?sU?l?????5ta?#f?zS?</w:t>
      </w:r>
    </w:p>
    <w:p>
      <w:pPr>
        <w:pStyle w:val="PreformattedText"/>
        <w:bidi w:val="0"/>
        <w:jc w:val="left"/>
        <w:rPr/>
      </w:pPr>
      <w:r>
        <w:rPr/>
        <w:tab/>
        <w:t>#?_?8??f{Yd????+##?Wrj?Z??A#d#~o?l</w:t>
        <w:br/>
        <w:t>?4#d???"?O?#U????IC?#??2?:??#????]?(U#?#^###??HD?#:7???R?b??ZV?##V-???iQ??^G#;n?y?q??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I???2?"?p!?&lt;m?##k#??$#V?#??p?~??k?|#??#?c?</w:t>
      </w:r>
    </w:p>
    <w:p>
      <w:pPr>
        <w:pStyle w:val="PreformattedText"/>
        <w:bidi w:val="0"/>
        <w:jc w:val="left"/>
        <w:rPr/>
      </w:pPr>
      <w:r>
        <w:rPr/>
        <w:t>#?+?hFA?Z??????s?^5?$-?p???w&gt;#??L???`?#?? ?3?YV?#?q???#^Tj)?????#?#?GJ?5?$??x1???CX2Fb}?_#??:3??x|B?#$#??#??\?#?J7??*J????_~jZT]?*?</w:t>
        <w:br/>
        <w:t>C?}?#?SQ&gt;"???J]??E-%Y?</w:t>
        <w:br/>
        <w:t>Z#-0#z?</w:t>
      </w:r>
    </w:p>
    <w:p>
      <w:pPr>
        <w:pStyle w:val="PreformattedText"/>
        <w:bidi w:val="0"/>
        <w:jc w:val="left"/>
        <w:rPr/>
      </w:pPr>
      <w:r>
        <w:rPr/>
        <w:t>&lt;?XS# &lt;?i#)?I#g?JS?#@8u??Q?#?#?qM??1?Lb#???Td?C?i!#y4????)????#?;4?y?1{P(?#??#23E%#?o??#???L?P0?5!?Q??&gt;?#h^)#?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RU#;R??????@#??4???H#%;&lt;S#Jwjh#?G#??#?H#???T?*)~?7?</w:t>
      </w:r>
    </w:p>
    <w:p>
      <w:pPr>
        <w:pStyle w:val="PreformattedText"/>
        <w:bidi w:val="0"/>
        <w:jc w:val="left"/>
        <w:rPr/>
      </w:pPr>
      <w:r>
        <w:rPr/>
        <w:t>?M#?v8?g????R#?1y?p#4##????j??i?B?.rw?u=?e?+??m?#P:?#?L#??#?d??X:??E##C#??##?lS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?#?A??9?$vU??M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(?;4#J?4??|?wwb?*????F;?#?Of\???I?_?*?(f????uFeT??:W#????+#d?YGM?#k??^C?X?#dx???n?l_????j7GF#?*VP??6"???#???R{??[??D???J??5Er?L??K&amp;???:??6#???#K??x?V???VK?#??#?*?#(#{S???G?$??:?#?Z#??????F?##.O??%??M\?#?</w:t>
        <w:br/>
        <w:t>_[?k"?Y##?#u???YC#{?j????_#x??G}E?#?D&gt;?Mf?#???^k??]???#???~?C?N?????%RZ?qf8*8Zk??&amp;tZ??&amp;#YoL??#?;dg?]}??6???#A?(?1}?@??s?-+T??U[??M##??q.?#??#`?</w:t>
      </w:r>
    </w:p>
    <w:p>
      <w:pPr>
        <w:pStyle w:val="PreformattedText"/>
        <w:bidi w:val="0"/>
        <w:jc w:val="left"/>
        <w:rPr/>
      </w:pPr>
      <w:r>
        <w:rPr/>
        <w:t>q?#")???Q&lt;?&amp;?:??????7?RO??YMF??j??e#?p???U#`?Λ#?C?W?????W:?</w:t>
        <w:br/>
        <w:t>?Γ-?F?#?????ɑ??niXSj#x4#Gl?U##Hy?4??#(?###J;?#?\Q?Z`#?#u?#R#?#??8??H?~???-?c??k??(@&amp;x?1???F?#?#&lt;SOZSM?H</w:t>
        <w:tab/>
        <w:t>#'C@&lt;Q??##?S{?@#????=&gt;?!##???Rv??????1??</w:t>
        <w:br/>
        <w:t>sz?E#q?v???zP)?C????(?-#"??zD??b??4#Jz?b??#?? 4~#w?2h?##?R?y???A</w:t>
      </w:r>
    </w:p>
    <w:p>
      <w:pPr>
        <w:pStyle w:val="PreformattedText"/>
        <w:bidi w:val="0"/>
        <w:jc w:val="left"/>
        <w:rPr/>
      </w:pPr>
      <w:r>
        <w:rPr/>
        <w:t>#"??i??!##$N???0qO?#HC#?&lt;?k??I?2;????r#p?r#"????X??????\?|????&gt;W??]z??S#????t??W@a?e?#?V??[#/?3l?L?#)3?{G?E74??@#?r?7?#??5#U??8#Y;??sK???;'?&amp;?&lt;~</w:t>
        <w:tab/>
        <w:t>?x????zR??#??#?]#??/5?ě????o?X#?}E`??#?nf??3)ǔ?#????????9??o{?+-??qmo$??S??c#???/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X?T#?S??#y?U##?]??qp?C9?</w:t>
        <w:tab/>
        <w:t>W??pj?5??hVw??!?t?x??7???o#??</w:t>
      </w:r>
    </w:p>
    <w:p>
      <w:pPr>
        <w:pStyle w:val="PreformattedText"/>
        <w:bidi w:val="0"/>
        <w:jc w:val="left"/>
        <w:rPr/>
      </w:pPr>
      <w:r>
        <w:rPr/>
        <w:t>?Y:}k#?o?:)?^?J?z,}?}V?#.?fY[?#?W?5?V?#???cn??#?=??????-??#%???d??#dWT#??#N6&gt;{#??"???#???#?U????.r?Z?#???(j.;#??E?F#?y?#8??i|?y[8?1?+??%?-^Ngg?c+?Re???'U#?#</w:t>
        <w:tab/>
        <w:t>#Q?U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#?^#????????=??V?Q??#??&lt;?a?1???8?G\?.8?#??x???</w:t>
        <w:tab/>
        <w:t>GjQA?#v?#??#?@#H)?qL?T#?RQ??b#z?#?z?#?P1CP:?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?Fh'?#F?w??Q?</w:t>
      </w:r>
      <w:r>
        <w:rPr/>
        <w:t>桀</w:t>
      </w:r>
      <w:r>
        <w:rPr/>
        <w:t>??i;R??#'z)???`t#?i#?jF5 4u??F#5&amp;x??i?u?&lt;?g?#Hy??&amp;i</w:t>
      </w:r>
    </w:p>
    <w:p>
      <w:pPr>
        <w:pStyle w:val="PreformattedText"/>
        <w:bidi w:val="0"/>
        <w:jc w:val="left"/>
        <w:rPr/>
      </w:pPr>
      <w:r>
        <w:rPr/>
        <w:t>1</w:t>
        <w:br/>
        <w:t>Nh??M&amp;??@##?KMC?R?h?#?))S?'zH#?);?M=hhc?,?)?h????#h??)?R1?@&gt;^?#8Zr7?T?'?????S???#??j6UpU?A????#Z#&amp;???5+##??#??zCl?a??5?O</w:t>
        <w:br/>
        <w:t>O#G?Y#??iv? #??J??.##??O#?I?[??N??#?B#??q#~4c?f})##w#?&amp;=??5#Oz7#.#?r+??&lt;!a?Jn!-ks?#="??Q[??4#</w:t>
      </w:r>
    </w:p>
    <w:p>
      <w:pPr>
        <w:pStyle w:val="PreformattedText"/>
        <w:bidi w:val="0"/>
        <w:jc w:val="left"/>
        <w:rPr/>
      </w:pPr>
      <w:r>
        <w:rPr/>
        <w:t>;??;?#%?8?h.?t??h??S???#?/]?O#?OoQi?q0x7U?a????p?u?N?????vp#=?~5k&lt;u</w:t>
      </w:r>
      <w:r>
        <w:rPr/>
        <w:t>朻</w:t>
      </w:r>
      <w:r>
        <w:rPr/>
        <w:t>?i??rnZ?YS?R#U?w??@?#Z|±dS?????????\,X?G?U????Q?q?R?-D]N?G??}Sh?x?z???`?0????[??&lt;??????B(U##?R?????#G#???v&lt;?R??z?+t?&amp;??4?g????#?jh?E#?c?!?4??@)M7?\?#?H:?M?</w:t>
        <w:tab/>
        <w:t>#L?</w:t>
      </w:r>
    </w:p>
    <w:p>
      <w:pPr>
        <w:pStyle w:val="PreformattedText"/>
        <w:bidi w:val="0"/>
        <w:jc w:val="left"/>
        <w:rPr/>
      </w:pPr>
      <w:r>
        <w:rPr/>
        <w:t>8t????#)</w:t>
      </w:r>
      <w:r>
        <w:rPr/>
        <w:t>敺</w:t>
      </w:r>
      <w:r>
        <w:rPr/>
        <w:t>R/ZW?"#?c?T??c?T??D?O?Q???h#?!l##4??#????Hj&gt;?#?(?#???x4SA??#?A4/JS?#ъvi?)z?@#?&lt;?x#??I?R?????x?Q"#H##???#??s??#?T??#?</w:t>
      </w:r>
    </w:p>
    <w:p>
      <w:pPr>
        <w:pStyle w:val="PreformattedText"/>
        <w:bidi w:val="0"/>
        <w:jc w:val="left"/>
        <w:rPr/>
      </w:pPr>
      <w:r>
        <w:rPr/>
        <w:t>&amp;y?zR#?#??'</w:t>
      </w:r>
      <w:r>
        <w:rPr/>
        <w:t>櫟</w:t>
      </w:r>
      <w:r>
        <w:rPr/>
        <w:t>h&lt;R##?,?v????#)?##LSN??#+t?S?</w:t>
      </w:r>
    </w:p>
    <w:p>
      <w:pPr>
        <w:pStyle w:val="PreformattedText"/>
        <w:bidi w:val="0"/>
        <w:jc w:val="left"/>
        <w:rPr/>
      </w:pPr>
      <w:r>
        <w:rPr/>
        <w:t>?i#?B#?,???wS?Jh#?ny?c?gzC&amp;?Fx???????#M"??5W#?]U?#5#?F?8??#i?##??d?Q?????R?#?Y?O#Zz?#??%??X??'#???OV??m&gt;?=??(?Lo???+#?M#?t????H?@??B?????u??##????VV?#??F?U??c,##?@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y???VPv?;V#????[#Fz:?t???g?W#?? ?#?#?j????_??V?#?_I#??{?p?z????#????/????#?R?t#?????s???~u"????#?u????/??i?#l?l??^????YT??=?K?X#e??~?U#??B#??&gt;+????#fgb}M9???f?#D???Zs?,P}B?5?;#?7??xF#G??#?*K##???"?Q[?W#g??##7????i?l??D#ON??*#?O?g?[#???Γ???&lt;?{?d?#?nc???##3Wb?&lt;??</w:t>
      </w:r>
    </w:p>
    <w:p>
      <w:pPr>
        <w:pStyle w:val="PreformattedText"/>
        <w:bidi w:val="0"/>
        <w:jc w:val="left"/>
        <w:rPr/>
      </w:pPr>
      <w:r>
        <w:rPr/>
        <w:t>y?#IK?N??yuv?????p???#P]???MN?#w)#z???5x?3?(;IX??p?L?i?h?????i??Ry?'4?n))sH)#?#(?##3A??#'?J??N#</w:t>
        <w:br/>
        <w:t>#\?I?Lю(#?i#?##???##&lt;TF?=i?I?#ni??j4#??ж#F)??^???@)&lt;S3?8?P?v{R#Zi?#?oz(#?#??#4?x?1OJ@x???#?#?4R#@j@J##????H</w:t>
      </w:r>
    </w:p>
    <w:p>
      <w:pPr>
        <w:pStyle w:val="PreformattedText"/>
        <w:bidi w:val="0"/>
        <w:jc w:val="left"/>
        <w:rPr/>
      </w:pPr>
      <w:r>
        <w:rPr/>
        <w:t>P?Rt?4??=~?=?##l#s#?b#?)??#?I??#??SQn?R?R`8?#??i??Ao??? ?&lt;?a??g??;#???JNV?#?C?&amp;?5</w:t>
        <w:br/>
        <w:t>?jBx??i???8P??#GsP?^?j??</w:t>
      </w:r>
      <w:r>
        <w:rPr/>
        <w:t>簮</w:t>
      </w:r>
      <w:r>
        <w:rPr/>
        <w:t>#?:??j#E???##?e)???JMst:??##?R??#?????L???[#?j???Md?V?sf?F]N?\0?I???=y`?&gt;U?,e?5$??b?|???u"#?#h?h??{?A?U??vG?#r?6!??OG?~ZV\?????#j#Q????d?1_S??P??#???o?(\@?#q???%?R#??)???????j</w:t>
        <w:tab/>
        <w:t>?P??&gt;??#iV??#?????AY???З'?r&gt;?#??##Mt?i?s]o/?-ma?&lt;??F?r??I#?!##J?lc##??Hk??qRG##?# w???[??#?#?3Z?RH?:j?</w:t>
      </w:r>
    </w:p>
    <w:p>
      <w:pPr>
        <w:pStyle w:val="PreformattedText"/>
        <w:bidi w:val="0"/>
        <w:jc w:val="left"/>
        <w:rPr/>
      </w:pPr>
      <w:r>
        <w:rPr/>
        <w:t>?o??/#(.???I#`??WU???5r?8?]?Ti????Lnm??#??#??ZE`?~?#8=??j_Z[??Ш#????G?q+?&amp;&gt;a?U?q#?Z?4#k9IYt&lt;?n2Ui????[0;U?l??@#3#T?E?'@v?#?j?#s?#?K,}?s^?j??U?s????Qz??.???g\&lt;o?##Q???q?#%#5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7?0????U????W???Aqc*#??V????h??x5M$?=#?tZ5?0??m??;?^#?=?'[??</w:t>
      </w:r>
    </w:p>
    <w:p>
      <w:pPr>
        <w:pStyle w:val="PreformattedText"/>
        <w:bidi w:val="0"/>
        <w:jc w:val="left"/>
        <w:rPr/>
      </w:pPr>
      <w:r>
        <w:rPr/>
        <w:t>????Q??l?_?8#+v??+?)S#?8#?r?#p?x?-???F#q???&lt;j?u?h"?4??Nh9?k{?r5g??iA? ?Q?@?3Fi???`)4??qQ??!-H##?)?C?9I#???</w:t>
        <w:tab/>
        <w:t>??OjC?#x&lt;P#)? t??#???n??S#sHhT?Nn??#???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Tt??M??##Q?vM7?h`?4?L?Z`%##(#?X???h?*??K?v#?#F?"5w?#l#??@?b9?@????g?##????#G#se#)?</w:t>
        <w:br/>
        <w:t>~Q??M^?I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??(?##F?'??#??Xe3#?)???m+</w:t>
        <w:br/>
        <w:t>?O$?#N*??6S??#A?#=??J6?\??qG?V??##$?(?#|???X?#B?i????T?##h??#?????{,???V,G?sβ?Q?u????5?n?f.??\??#&amp;8?#X??m????"??2????q?3=?'O?</w:t>
        <w:tab/>
        <w:t>#n@}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#???????l?Fx???V?-1#??&amp;?M##</w:t>
      </w:r>
    </w:p>
    <w:p>
      <w:pPr>
        <w:pStyle w:val="PreformattedText"/>
        <w:bidi w:val="0"/>
        <w:jc w:val="left"/>
        <w:rPr/>
      </w:pPr>
      <w:r>
        <w:rPr/>
        <w:t>?c?#5???s?#&gt;Zv?j???Y??t?=j?84???SpwG?V?#???*v?</w:t>
      </w:r>
    </w:p>
    <w:p>
      <w:pPr>
        <w:pStyle w:val="PreformattedText"/>
        <w:bidi w:val="0"/>
        <w:jc w:val="left"/>
        <w:rPr/>
      </w:pPr>
      <w:r>
        <w:rPr/>
        <w:t>U?#-m???v?????#v3G??r?????RN2V&lt;&lt;V</w:t>
        <w:br/>
        <w:t>t??1???[d~?YU??###?&lt;</w:t>
        <w:br/>
        <w:t>?K????R?7K#??$2??'#?H$e?#??:?q3?P,e?U?#F???^D??μ?M??_??r?8????m???H?#??]m?#EA?</w:t>
        <w:br/>
        <w:t>?y#??#N+~8?##`??f#?#9-[??#^u#Ob??:m?^G?]????#?f?g##'=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N?3"?:?a??A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?#???##?5?##R?Q?#T#/N)??\#*??oN??p?XQ??? ??#VSB?x???(????y#????x????.###????#9??F#??z???#^???#?0U??#{??????Fr??J?gqk?2??sZZtQO??lo$?\#7?mXj?##n+С??y%??[#w?/?Z5??#??"1Λ?9#?#?#?l|f?????'?r?H?f;f?&lt;=K&amp;?&lt;?V#??,?&amp;#I?J?#?##???!(?]#\?(;I#y"??#c#?j?E??H?1</w:t>
        <w:br/>
        <w:t>??LP#+y"???Z+I??#+?T#?X??HW#X</w:t>
        <w:br/>
        <w:t>?X??#&gt;)1@##??!??R#(?\??#Hc#?b?P#_$R#EY?)###[?????`Rb?Eo(RyUc#??</w:t>
        <w:br/>
        <w:t>?**|Q@?t????##?Q?Z(#?#??P#?1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?})?#@</w:t>
      </w:r>
    </w:p>
    <w:p>
      <w:pPr>
        <w:pStyle w:val="PreformattedText"/>
        <w:bidi w:val="0"/>
        <w:jc w:val="left"/>
        <w:rPr/>
      </w:pPr>
      <w:r>
        <w:rPr/>
        <w:t>##\Q?#m#??J#%-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k2Q?y'??+???#??#~????5L]8i??G#V????n?K[5;?#????#K?H??|?#?#??2?y%G#???d?#??0|#?%?#gd0J#"???OZ?x</w:t>
        <w:br/>
        <w:t>?F?&gt;?&amp;?#?q?'?E???Zn?OaP???9=i???##:?v???q?5?QMyj??ZE#b/?Q?]???G??#?`??^?#??}???o#??tHy?J</w:t>
        <w:tab/>
        <w:t>4??^??1?d#</w:t>
      </w:r>
    </w:p>
    <w:p>
      <w:pPr>
        <w:pStyle w:val="PreformattedText"/>
        <w:bidi w:val="0"/>
        <w:jc w:val="left"/>
        <w:rPr/>
      </w:pPr>
      <w:r>
        <w:rPr/>
        <w:t>#</w:t>
        <w:br/>
        <w:t>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O??#?#?</w:t>
      </w:r>
    </w:p>
    <w:p>
      <w:pPr>
        <w:pStyle w:val="PreformattedText"/>
        <w:bidi w:val="0"/>
        <w:jc w:val="left"/>
        <w:rPr/>
      </w:pPr>
      <w:r>
        <w:rPr/>
        <w:t>??y,*?Us???.*dU# sZ?X??+$sO#Fw</w:t>
      </w:r>
      <w:r>
        <w:rPr/>
        <w:t>扇</w:t>
      </w:r>
      <w:r>
        <w:rPr/>
        <w:t>??s??</w:t>
      </w:r>
    </w:p>
    <w:p>
      <w:pPr>
        <w:pStyle w:val="PreformattedText"/>
        <w:bidi w:val="0"/>
        <w:jc w:val="left"/>
        <w:rPr/>
      </w:pPr>
      <w:r>
        <w:rPr/>
        <w:t>&lt;i?#?z??BMo(?P^?}??&gt;a]??,}X????et???H??J??B?kr#0;+J??N?#</w:t>
        <w:br/>
        <w:t>=*?g?)b?K}</w:t>
        <w:br/>
        <w:t>?#?:\f?e5??0?A]#?@k&gt;#?Dr???m???#??</w:t>
      </w:r>
    </w:p>
    <w:p>
      <w:pPr>
        <w:pStyle w:val="PreformattedText"/>
        <w:bidi w:val="0"/>
        <w:jc w:val="left"/>
        <w:rPr/>
      </w:pPr>
      <w:r>
        <w:rPr/>
        <w:t>M?#&lt;#?</w:t>
        <w:tab/>
        <w:t>?h??d?#~!??#??????????????~??????y???3-#(??uh???#g#?z??{??f???f#?B9?????f??#:{=L?#6</w:t>
      </w:r>
    </w:p>
    <w:p>
      <w:pPr>
        <w:pStyle w:val="PreformattedText"/>
        <w:bidi w:val="0"/>
        <w:jc w:val="left"/>
        <w:rPr/>
      </w:pPr>
      <w:r>
        <w:rPr/>
        <w:t>t?#?S</w:t>
      </w:r>
    </w:p>
    <w:p>
      <w:pPr>
        <w:pStyle w:val="PreformattedText"/>
        <w:bidi w:val="0"/>
        <w:jc w:val="left"/>
        <w:rPr/>
      </w:pPr>
      <w:r>
        <w:rPr/>
        <w:t>??8?k?#????da?JU?I??p?=#??)??#lV#?]</w:t>
      </w:r>
      <w:r>
        <w:rPr/>
        <w:t>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</w:t>
        <w:tab/>
        <w:t>8G?&gt;?</w:t>
      </w:r>
    </w:p>
    <w:p>
      <w:pPr>
        <w:pStyle w:val="PreformattedText"/>
        <w:bidi w:val="0"/>
        <w:jc w:val="left"/>
        <w:rPr/>
      </w:pPr>
      <w:r>
        <w:rPr/>
        <w:t>????Z??E??H?l??0?m?k?V'</w:t>
        <w:tab/>
        <w:t>&amp;?W?$???????k9??&gt;???h?#?G?uG#??k?pT???#?F?zH?H8?;S??#S?2&lt;??P?,?#?1JE.*??Q?v</w:t>
      </w:r>
    </w:p>
    <w:p>
      <w:pPr>
        <w:pStyle w:val="PreformattedText"/>
        <w:bidi w:val="0"/>
        <w:jc w:val="left"/>
        <w:rPr/>
      </w:pPr>
      <w:r>
        <w:rPr/>
        <w:t>#?C6?B*LR#@??+O?!#?f)#??#a#?{T?Rb?#?&amp;*M??h#&lt;Rm?1HE#FE#?QN?nR?L?</w:t>
      </w:r>
      <w:r>
        <w:rPr/>
        <w:t>怸</w:t>
      </w:r>
      <w:r>
        <w:rPr/>
        <w:t>?RQ?(#h???4##4Rf??#E!4f?#?(??</w:t>
        <w:br/>
        <w:t>)3Fh#?4???#???WQv?N??#?X?6EYcdnU?</w:t>
      </w:r>
    </w:p>
    <w:p>
      <w:pPr>
        <w:pStyle w:val="PreformattedText"/>
        <w:bidi w:val="0"/>
        <w:jc w:val="left"/>
        <w:rPr/>
      </w:pPr>
      <w:r>
        <w:rPr/>
        <w:t>D???*#?6y???c?U??t???5??|??O?±??#E?WBP?S??rj?V?</w:t>
        <w:tab/>
        <w:t>r???q???4?#Bmhtr??u4?#?i)?3?($?P??m-?4?#9?+M#P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M??"4??I??#uk??#s?#?q?in?&amp;#K???#/!?#]??#7&gt;M??q?#???6?I?#U#?#p&gt;#_:?YH??o??uJ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X???B??+?A??</w:t>
        <w:br/>
        <w:t>}??</w:t>
        <w:tab/>
        <w:t>?#?Q???5??0?4/??/JN??h?#?R?GZhL?u#2?#?N?????J???SS!??$?#?YF?T?&amp;???C4"~#]??Yq#U????04??##i??###\#???u?A?#,?W??#Z?U?6??#F?k??M???#?Z9j?3??4#;???)??c*?!,$b??3?X?-??VP??*?p???Hm?lc??-yY]8?$zY?&amp;?#1?#7??h#??A??W?\i??@??)&gt;??w?8???}</w:t>
      </w:r>
    </w:p>
    <w:p>
      <w:pPr>
        <w:pStyle w:val="PreformattedText"/>
        <w:bidi w:val="0"/>
        <w:jc w:val="left"/>
        <w:rPr/>
      </w:pPr>
      <w:r>
        <w:rPr/>
        <w:t>wU????43?r????jt??????$?M????u#??a?W#????????D???</w:t>
      </w:r>
    </w:p>
    <w:p>
      <w:pPr>
        <w:pStyle w:val="PreformattedText"/>
        <w:bidi w:val="0"/>
        <w:jc w:val="left"/>
        <w:rPr/>
      </w:pPr>
      <w:r>
        <w:rPr/>
        <w:t>?F5??LN#n~???'?#?u??+#c=?/?A?sr</w:t>
      </w:r>
    </w:p>
    <w:p>
      <w:pPr>
        <w:pStyle w:val="PreformattedText"/>
        <w:bidi w:val="0"/>
        <w:jc w:val="left"/>
        <w:rPr/>
      </w:pPr>
      <w:r>
        <w:rPr/>
        <w:t>ZD?S??#??k#(gs????V??3?i?E??U</w:t>
        <w:br/>
        <w:t>#???'=j?zK?L???2&lt;?????G#?#E#QK_K???(3?U??W1?#??c4WA?.h??%#.h?6??]??i????/#????R#</w:t>
        <w:tab/>
        <w:t>?&amp;?Q?#L?M#?)??i?Q@???(?Q?##E#P#Fh?F(#?4b??#?#???#?J\P ?#b?##Q?(#i1E#?A?h?4PP?a?d)"#S??5?t??J?#???*%N2???*Ο??ro?O?a?R/????p???+/???o???#?s??3N?#??????ak?*?##?#???cJ#?#K#V#?#U#(#?F)?#v1????#SM????"8?J??ó???t?2???c#??Z??6?)(?8a?)?Q#z?"?#?????7Y#:#?r</w:t>
      </w:r>
    </w:p>
    <w:p>
      <w:pPr>
        <w:pStyle w:val="PreformattedText"/>
        <w:bidi w:val="0"/>
        <w:jc w:val="left"/>
        <w:rPr/>
      </w:pPr>
      <w:r>
        <w:rPr/>
        <w:t>H:W7??_go&amp;S????#v? ??GJ??V?X?##"??+04</w:t>
        <w:br/>
        <w:tab/>
        <w:t>?y#?s#-J</w:t>
      </w:r>
    </w:p>
    <w:p>
      <w:pPr>
        <w:pStyle w:val="PreformattedText"/>
        <w:bidi w:val="0"/>
        <w:jc w:val="left"/>
        <w:rPr/>
      </w:pPr>
      <w:r>
        <w:rPr/>
        <w:t>B??#??#:??j#52?b,!???U5a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T???4?%?l??~?Y##SU????#C?#?s?"?-??NS?,w(??U#Z??6??#?????.?#i[.?&amp;??#?)?*?C?xuB?/QMt##?#Be?z?#???g??p??v??rt??8s?~?#f?E?#?d???????????&gt;#?A*#z??{Ky?/#</w:t>
      </w:r>
      <w:r>
        <w:rPr/>
        <w:t>籫</w:t>
      </w:r>
      <w:r>
        <w:rPr/>
        <w:t>?Zj/i??2??XbL?*#???Z?.xcu&gt;?L#?</w:t>
        <w:br/>
        <w:t>?N=?U?Z?j?:?n?)jz7?\?</w:t>
        <w:tab/>
        <w:t>?#?????]j_+@Q?9?b?g'XS?j??#??r?V??#??m??&gt;??V&amp;#CV#?0#Zv)#?1????m##?i3K?6?1??S??b?#I?~)1@</w:t>
      </w:r>
    </w:p>
    <w:p>
      <w:pPr>
        <w:pStyle w:val="PreformattedText"/>
        <w:bidi w:val="0"/>
        <w:jc w:val="left"/>
        <w:rPr/>
      </w:pPr>
      <w:r>
        <w:rPr/>
        <w:t>??HE#2???LR#???"?E0#E8?(#b?Rw?S#QF)qJ?#???#1??#?Rb?#?Q?LR?+??#R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K@</w:t>
        <w:tab/>
        <w:t>E;#b?#?){Q?#%#?(?@</w:t>
        <w:tab/>
        <w:t>N#??##??i??#?#4RьP13^?/?s,#?1#?z#+??</w:t>
      </w:r>
    </w:p>
    <w:p>
      <w:pPr>
        <w:pStyle w:val="PreformattedText"/>
        <w:bidi w:val="0"/>
        <w:jc w:val="left"/>
        <w:rPr/>
      </w:pPr>
      <w:r>
        <w:rPr/>
        <w:t>???r???k?#?L??;U9?;?F?~</w:t>
      </w:r>
    </w:p>
    <w:p>
      <w:pPr>
        <w:pStyle w:val="PreformattedText"/>
        <w:bidi w:val="0"/>
        <w:jc w:val="left"/>
        <w:rPr/>
      </w:pPr>
      <w:r>
        <w:rPr/>
        <w:t>BO5?3?#??kB?W??#???#?i??:???#?8?V???q#???</w:t>
        <w:br/>
        <w:t>?Mq#?In?r#??A?,???z?q?????`'#a?ю??ZσQ?????5u#OF?v?e?8%NQ?##?SP#R?U?#?#??qUCS??F?&lt;??SO? ?o?y#?#k???V6?+??</w:t>
      </w:r>
      <w:r>
        <w:rPr/>
        <w:t>賕</w:t>
      </w:r>
      <w:r>
        <w:rPr/>
        <w:t>}?K??g??u?J??T???</w:t>
      </w:r>
      <w:r>
        <w:rPr/>
        <w:t>飀</w:t>
      </w:r>
      <w:r>
        <w:rPr/>
        <w:t>?U?duz????ФDK7??+???????;?c?UR??9&gt;??????uLC???apt?7,n##?A??5p(??q?].?#?"}Z??y???&lt;?#?|f?|????????#,S#?##??W?#&lt;?=6?IPMm?2aW?Z?????%u:{8??#?????7"i\?{}#?9?Uz?zV#??D.#?I'8?#?|E??/??#b?#~k???#$?N?#?H??#T+R??oS?d?"#:#?#??L?b##??zV?</w:t>
      </w:r>
    </w:p>
    <w:p>
      <w:pPr>
        <w:pStyle w:val="PreformattedText"/>
        <w:bidi w:val="0"/>
        <w:jc w:val="left"/>
        <w:rPr/>
      </w:pPr>
      <w:r>
        <w:rPr/>
        <w:t>??Z9?F?GJ?6?e_?V??2??b??#S????$?d~A#+??B??:#En??%???#???#?MgR?,D?#b?VE</w:t>
        <w:tab/>
        <w:t>?("?#h#??b??j#</w:t>
      </w:r>
    </w:p>
    <w:p>
      <w:pPr>
        <w:pStyle w:val="PreformattedText"/>
        <w:bidi w:val="0"/>
        <w:jc w:val="left"/>
        <w:rPr/>
      </w:pPr>
      <w:r>
        <w:rPr/>
        <w:t>?I?~1I?H.74??m?m0#A?;m!#4?</w:t>
      </w:r>
    </w:p>
    <w:p>
      <w:pPr>
        <w:pStyle w:val="PreformattedText"/>
        <w:bidi w:val="0"/>
        <w:jc w:val="left"/>
        <w:rPr/>
      </w:pPr>
      <w:r>
        <w:rPr/>
        <w:t xml:space="preserve">???&lt;ъ#JB9?Q?)??QN"?#i??f??#qh?&amp;ih#E.i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K?#ZZL?M#/#c?7&amp;?h##?N???#;&gt;?f??3@#??#??JN?#LP#?#?.iXc?#??f?#E!5#[&lt;P2^??#o:?H#)??;?Vx#&amp;?</w:t>
      </w:r>
      <w:r>
        <w:rPr/>
        <w:t>￠</w:t>
      </w:r>
      <w:r>
        <w:rPr/>
        <w:t>?y??t??%#?g\#*?V??#?q$?#VS?^</w:t>
      </w:r>
    </w:p>
    <w:p>
      <w:pPr>
        <w:pStyle w:val="PreformattedText"/>
        <w:bidi w:val="0"/>
        <w:jc w:val="left"/>
        <w:rPr/>
      </w:pPr>
      <w:r>
        <w:rPr/>
        <w:t>Xr?3?hTS???h&amp;?5??4b????c?###T?uq#???Q#IO???????oW?[?H5???#-?74?i?b??2~?O?K?^?#v?*&amp;?Y9y#???#?x5??N[??J#?#-H#*#????#wS#T;??}J??b]?"#j?j?#?@??L?R4?#??&gt;?k?U</w:t>
        <w:br/>
        <w:t>?#?b??##?L????#?tX???QT????wR??#)1N?5?p#??V</w:t>
      </w:r>
      <w:r>
        <w:rPr/>
        <w:t>繮</w:t>
      </w:r>
      <w:r>
        <w:rPr/>
        <w:t>??#1\M???#q??????1?w`??????w9???#}N4??#?8u??)#u?????M??6?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5??M?&gt;?5??so??a3i??????xGE??t??l2???=?R?n?Z#?o?#?lFzWE8(F???b???&lt;??X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??????#?O#?#k?P9?u9??|?:#????s?r?3E8?LVE?"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PA?#i??`?L,6??v)1?</w:t>
      </w:r>
    </w:p>
    <w:p>
      <w:pPr>
        <w:pStyle w:val="PreformattedText"/>
        <w:bidi w:val="0"/>
        <w:jc w:val="left"/>
        <w:rPr/>
      </w:pPr>
      <w:r>
        <w:rPr/>
        <w:t>?!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?#E#?Z)?wu#??#?!?#4??(?#:?@y?-?C#h?#?K@??(?@##Rf??#?#??-@#??`??4??(#`ъp4f?</w:t>
      </w:r>
    </w:p>
    <w:p>
      <w:pPr>
        <w:pStyle w:val="PreformattedText"/>
        <w:bidi w:val="0"/>
        <w:jc w:val="left"/>
        <w:rPr/>
      </w:pPr>
      <w:r>
        <w:rPr/>
        <w:t>?h??&amp;?h#0h?4??@</w:t>
      </w:r>
    </w:p>
    <w:p>
      <w:pPr>
        <w:pStyle w:val="PreformattedText"/>
        <w:bidi w:val="0"/>
        <w:jc w:val="left"/>
        <w:rPr/>
      </w:pPr>
      <w:r>
        <w:rPr/>
        <w:t>#??J(#b?#???#??#?h#?x?F[???C#'??q\5???W??F# ??=?]?Vwa?`U???#???????.Fs???????i7?}#D??#?=??v%??#eE?3?H9I??? ???wT?v,y??%U?J#???%?y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I?????'5j6#?h??b???&amp;??QGZ</w:t>
      </w:r>
      <w:r>
        <w:rPr/>
        <w:t>筜</w:t>
      </w:r>
      <w:r>
        <w:rPr/>
        <w:t>?#?^???a??:?iX|????&lt;??;#Q?ti?</w:t>
        <w:br/>
        <w:t>?</w:t>
        <w:br/>
        <w:t>??#?S?GZ????????H@?qI?P???%\0?#???n?#vN??{V?*?I8#?k?u?z???#^??U#????g9r????z????</w:t>
      </w:r>
      <w:r>
        <w:rPr/>
        <w:t>囚</w:t>
      </w:r>
      <w:r>
        <w:rPr/>
        <w:t>??#??#?&lt;R?#??U??#??#?h#Q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t????SWGs#??b#+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К???3u?I#????####?##Z]í###???.?I?R###??E&amp;h#???g?&gt;?#?RS??&gt;?##Lw?d?g?P#b???jZh#?f??M?0#i9?{Q?F?2?\#?#??L?n?u##????J</w:t>
        <w:tab/>
        <w:t>??#??4???!r(</w:t>
      </w:r>
    </w:p>
    <w:p>
      <w:pPr>
        <w:pStyle w:val="PreformattedText"/>
        <w:bidi w:val="0"/>
        <w:jc w:val="left"/>
        <w:rPr/>
      </w:pPr>
      <w:r>
        <w:rPr/>
        <w:t>?I?Z@.h⒓#?#?8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#M#\Q?BE##?SsN?@#)q?&amp;is@#(?&amp;?iwP1ii#4?X#A?f#HEH???#/???5^?V??tW?Fi?D?#:?Y#Π,??!??~?????)??\??V?E?1BA~??=F???6~?~?R?I9????#k??rz?A?akM???EW#K????~p3Y?G?|?T%#lz)?;?D??4??G#???H%+?Y#.?j??$??}SI?g?/?#?5??f?i?7Rn??p???????g}#?=i?.?{1?##?KT!?8n*ex????`?a?#? ;?????*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Z?f??#??????O3~?z???/on?0?#????3???9?????#???????%v?@O#i?#?d;??#j?ěu??]???l#?</w:t>
        <w:tab/>
        <w:t>4{?##???]6??&lt;?#1??</w:t>
      </w:r>
    </w:p>
    <w:p>
      <w:pPr>
        <w:pStyle w:val="PreformattedText"/>
        <w:bidi w:val="0"/>
        <w:jc w:val="left"/>
        <w:rPr/>
      </w:pPr>
      <w:r>
        <w:rPr/>
        <w:t>?{4?N?????J?#?</w:t>
      </w:r>
    </w:p>
    <w:p>
      <w:pPr>
        <w:pStyle w:val="PreformattedText"/>
        <w:bidi w:val="0"/>
        <w:jc w:val="left"/>
        <w:rPr/>
      </w:pPr>
      <w:r>
        <w:rPr/>
        <w:t>??????????nu?C)#'?,6B?5n##?V??#VF?Xs[{h#o{?7?uo??#?#b???\v^</w:t>
      </w:r>
      <w:r>
        <w:rPr/>
        <w:t>漩</w:t>
      </w:r>
      <w:r>
        <w:rPr/>
        <w:t>#?@?#?Z??y?^y?.Y?#aKih?*F&gt;???=Z??#U?}#?xKAMF??3??4'8???W?m#@##???)?????0#y&gt;??Z'#?p#?oJ#??:!#X?)??.?#z?5?#?i#[YbY#?~1#?v??;`?#???&amp;u+?'?K??П?]F?#?#??bH?R???d?&gt;?f??#V?????m####k8b#z??#\??;b#?#?\???4WL???#?#????dEt?Xd#?##=??U?E?/?G##??Z??</w:t>
        <w:tab/>
        <w:t>?FE#G?#h#dR##)ZiL?#?)??e#h#????m?#f??#??b#)??~3H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?X?#??jGq#?f?R?b?</w:t>
        <w:tab/>
        <w:t>J</w:t>
      </w:r>
    </w:p>
    <w:p>
      <w:pPr>
        <w:pStyle w:val="PreformattedText"/>
        <w:bidi w:val="0"/>
        <w:jc w:val="left"/>
        <w:rPr/>
      </w:pPr>
      <w:r>
        <w:rPr/>
        <w:t>#RP#??4??R?#?ijS?P??h74f??F#0??J</w:t>
      </w:r>
    </w:p>
    <w:p>
      <w:pPr>
        <w:pStyle w:val="PreformattedText"/>
        <w:bidi w:val="0"/>
        <w:jc w:val="left"/>
        <w:rPr/>
      </w:pPr>
      <w:r>
        <w:rPr/>
        <w:t>.9?#{P##Ni?{RdP##M)#??@q@#???~h</w:t>
      </w:r>
    </w:p>
    <w:p>
      <w:pPr>
        <w:pStyle w:val="PreformattedText"/>
        <w:bidi w:val="0"/>
        <w:jc w:val="left"/>
        <w:rPr/>
      </w:pPr>
      <w:r>
        <w:rPr/>
        <w:t>??MF?*?5J#(</w:t>
        <w:tab/>
        <w:t>v</w:t>
      </w:r>
      <w:r>
        <w:rPr/>
        <w:t>槂</w:t>
      </w:r>
      <w:r>
        <w:rPr/>
        <w:t>4??#^?#)+##?t?J???wa??##q??H?\?-l^%</w:t>
      </w:r>
      <w:r>
        <w:rPr/>
        <w:t>憑</w:t>
      </w:r>
      <w:r>
        <w:rPr/>
        <w:t>kC?5?Z(?L??#?.B??Z??#?"???</w:t>
        <w:br/>
        <w:t>1?j?qc?9Z?$f??i??W???&gt;???Uy???&gt;D??#?hG?`x?AMF??1s#??^????:??wG~#?i??&lt;??5JX?sV?r?# ?i?W??tg?A?3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5~@#E\?N/C?:?Si#)&amp;'??5FH'???o?Pi?#~?????ReF/m#N?$????KdWc#?#??#i??Bn$</w:t>
        <w:br/>
        <w:t>?Urw?#?U?8?-?Dm]#?L16*#?b?u??e?#???F'???v?Z??#Jq??#AS:?##?##??·?RGks'D z?????##*#g?#?U????i_'?V</w:t>
      </w:r>
      <w:r>
        <w:rPr/>
        <w:t>奼</w:t>
      </w:r>
      <w:r>
        <w:rPr/>
        <w:t>J@#T#?T???n??n_#?#??H[?FE*#??C\6?os??&lt;71?l??~?????F?-V5#?Q???##^??S?4&lt;L~\?[?q??#????LH'?Y????n????\}?,#?Z?????)?v??h??#?#?o?p????&gt;S#?????#????I#?72K;6?G\#c???+?????&lt;E?w?#w???q?[]F6##??#v?W?n?#n!0???#?#???J</w:t>
      </w:r>
    </w:p>
    <w:p>
      <w:pPr>
        <w:pStyle w:val="PreformattedText"/>
        <w:bidi w:val="0"/>
        <w:jc w:val="left"/>
        <w:rPr/>
      </w:pPr>
      <w:r>
        <w:rPr/>
        <w:t>??6?Hc????yCbt?o??;b??y!mn???##&gt;???#i9?*}#??=?????'?&gt;???3V#???eFs?y???P^i4?)1#q,?????L?|]u#2X[8*#?p:?9?#?x?#9???V?;?YJ&gt;???b??R??)??#?L??j?9$J?A?Z?l$?? ?х??&amp;?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Z#H?D?#24?/"m?w?lf#6?7??%</w:t>
      </w:r>
    </w:p>
    <w:p>
      <w:pPr>
        <w:pStyle w:val="PreformattedText"/>
        <w:bidi w:val="0"/>
        <w:jc w:val="left"/>
        <w:rPr/>
      </w:pPr>
      <w:r>
        <w:rPr/>
        <w:t>?W#?ir?#?d?D(w1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#=N?$#NLS?Bh z?`Wa?#???"??Z?\???I@?#???4b?#?##?##\qH#?4#??;#?4#?}iy??i6?0#?h?+E П?\?3K?,?\?</w:t>
      </w:r>
      <w:r>
        <w:rPr/>
        <w:t>曚</w:t>
      </w:r>
      <w:r>
        <w:rPr/>
        <w:t>M?&lt;Q?f?&lt;?j#I??P?=?7?#'????7z#&gt;?#.E&amp;x??{?h#E!?i{Q?z#LRb?&gt;???@?#F?N?m??V#?U?G#??p1??\??kL</w:t>
      </w:r>
    </w:p>
    <w:p>
      <w:pPr>
        <w:pStyle w:val="PreformattedText"/>
        <w:bidi w:val="0"/>
        <w:jc w:val="left"/>
        <w:rPr/>
      </w:pPr>
      <w:r>
        <w:rPr/>
        <w:t>E???7??#2K?uFFN&amp;??jt????#i#5fv.?*?[?=*?M???l?#?K??L?/#Z@#i???F?z?qE#[?9l?t??q#????ís#f?^??#??t\?w???</w:t>
      </w:r>
    </w:p>
    <w:p>
      <w:pPr>
        <w:pStyle w:val="PreformattedText"/>
        <w:bidi w:val="0"/>
        <w:jc w:val="left"/>
        <w:rPr/>
      </w:pPr>
      <w:r>
        <w:rPr/>
        <w:t>y{?5??#?????????Д?i1?@#?j@?W?#?D?jtl#?#$T??&amp;]?X.?R??##?#?????5ek#:Q??</w:t>
      </w:r>
      <w:r>
        <w:rPr/>
        <w:t>瑘</w:t>
      </w:r>
      <w:r>
        <w:rPr/>
        <w:t>?j???T?|??#&lt;?7t8?m??m#0v,????#c??????#-M???#?-??R?7Э?D</w:t>
      </w:r>
    </w:p>
    <w:p>
      <w:pPr>
        <w:pStyle w:val="PreformattedText"/>
        <w:bidi w:val="0"/>
        <w:jc w:val="left"/>
        <w:rPr/>
      </w:pPr>
      <w:r>
        <w:rPr/>
        <w:t>=sC?#"?#?#?%EeF#?Rj?#?q?}??#?4?^IsV?(g\K#8?#??????\?$??#J?qi?)??:?#?a'Hv?qL?#?j?l?E?sZ</w:t>
        <w:br/>
        <w:t>?2?J?I-#&lt;?*#?#??&lt;%#?W6???1&amp;?</w:t>
        <w:tab/>
        <w:t>??W##???P?P?##?W???##B???#?)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Q?#?????K?Z#I??&lt;?</w:t>
      </w:r>
    </w:p>
    <w:p>
      <w:pPr>
        <w:pStyle w:val="PreformattedText"/>
        <w:bidi w:val="0"/>
        <w:jc w:val="left"/>
        <w:rPr/>
      </w:pPr>
      <w:r>
        <w:rPr/>
        <w:t>#G?"??</w:t>
      </w:r>
    </w:p>
    <w:p>
      <w:pPr>
        <w:pStyle w:val="PreformattedText"/>
        <w:bidi w:val="0"/>
        <w:jc w:val="left"/>
        <w:rPr/>
      </w:pPr>
      <w:r>
        <w:rPr/>
        <w:t>?Mz??i?J?F???#?$g$??\???ч3h?S?z?#?e}??#??#??hO?g##?????^#??{yg?lH??#??D?#??1?]????#;[q?#Q#????J???C?#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@??#*BG?.?#???])[c?i??#?dzR#?j3La?jO?}#??Vbs?G8?I??}#;'#)&gt;oJ&lt;?)7?S#~n???{Rn&gt;????@#??!?!lw???@#?G??I?L?P#rOZ)#?)#.?#o#_9??##6?FMC?pc???M#????@#~4t???#??#%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????w?.??#)rh??C????$##?'#?#?F?.#?z?~5#?&lt;??@X'=&gt;?P?y???%??^?f??5?$??n-nL#z?j?jEj?2Z4?j?#??\r#??V??#&amp;?Rc?]??'?c? ?XI?? U;=??f?i#UE?p?&gt;c?T???9?##????R??#???E??f?N??;?!4)?&lt;?#????w8?j?y#M???M????}?G?Y#?</w:t>
        <w:br/>
        <w:t>?I#?TBz??'??N#T:??###{?_?</w:t>
        <w:br/>
        <w:t>?#?#??</w:t>
      </w:r>
    </w:p>
    <w:p>
      <w:pPr>
        <w:pStyle w:val="PreformattedText"/>
        <w:bidi w:val="0"/>
        <w:jc w:val="left"/>
        <w:rPr/>
      </w:pPr>
      <w:r>
        <w:rPr/>
        <w:t>?f??#?&amp;q??#?M(?{Y#?????#=?D?4??U?Z&amp;q??(#?3??kA?#?yC?U&amp;+D??(=?? #?j}?R`S??#?#i??Wb?G?T#t?#&gt;??;#E?#?#)??*??F?|??+??.?????TQ?&lt;?&lt;V?6?#?)`??fg}???\#?r?????C</w:t>
        <w:tab/>
        <w:t>#?#?t? ?G??#?h???U+?#+?#??:{?#??y?Z?0??&gt;w8?ZQ?1?A'#?ZS??,?+???l?#Ez?&amp;?#???Y#]???&amp;#????G4??h/??;#??i#h?&amp;Ni??Nh??h?? #x?c#?яz#^=)3?HG#??L@~???K?M??@#E#??&amp;?#Ri??#"?I??b?#~??z?m#?#y?##;?#?N#?F?#3??;Q@????4?;????~?B)?????Hc?#R?*=??za?6q?(??#A??#?#?????9?He?z#M?S?&gt;?\I?N#?Z@JA??</w:t>
      </w:r>
      <w:r>
        <w:rPr/>
        <w:t>繨</w:t>
      </w:r>
      <w:r>
        <w:rPr/>
        <w:t>Kg?4??Z#?#?t?????F?J}k;P?#?E?5Mup!??~???\#rs\?????????bHn?wi!?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:G%q????:?F??N?</w:t>
        <w:br/>
        <w:t>?#Y6??e#uIt/???o?QA4???4?K???#??##?UU????Iu#?5j%@zsT??z???1X?I##.?</w:t>
        <w:tab/>
        <w:t>5??zR?r#??q?I??I]??n???ay?&lt;V???k??t??Α???j_?#??&amp;'?'#?{??#:(?$?~???kTX?[Oc?E???????Y#4???N_?LW#??=qO?C??%???:?γ</w:t>
        <w:tab/>
        <w:t>?W???? })??a??*?VGfT?~n)#?r2&gt;AS?</w:t>
      </w:r>
    </w:p>
    <w:p>
      <w:pPr>
        <w:pStyle w:val="PreformattedText"/>
        <w:bidi w:val="0"/>
        <w:jc w:val="left"/>
        <w:rPr/>
      </w:pPr>
      <w:r>
        <w:rPr/>
        <w:t>#????S???!#d??#]??zW$?#-y??=)g?#??N???#???nA??W!?w4??#????F?du?]????:?lx&amp;?xF???##???M`)#??_#?:?#???zR</w:t>
      </w:r>
    </w:p>
    <w:p>
      <w:pPr>
        <w:pStyle w:val="PreformattedText"/>
        <w:bidi w:val="0"/>
        <w:jc w:val="left"/>
        <w:rPr/>
      </w:pPr>
      <w:r>
        <w:rPr/>
        <w:t>^3?w?#?ncэ8???X*D?z??.????WS?h?#?W9#?u#??.</w:t>
        <w:tab/>
        <w:t>??#??#?u:?XIǚ?;?V#3???vs??????9?/??#???[?I&lt;?5&lt;???#?]#B55#???]?##?/#IR???ak:??-?##?#?#??#;h???l?#4+?7v#i?#??#?#?2[???Ac}=??'8???k?h+q/???#}?#{)?[#?#??z?????\??MV???w#</w:t>
      </w:r>
    </w:p>
    <w:p>
      <w:pPr>
        <w:pStyle w:val="PreformattedText"/>
        <w:bidi w:val="0"/>
        <w:jc w:val="left"/>
        <w:rPr/>
      </w:pPr>
      <w:r>
        <w:rPr/>
        <w:t>,)??b??W??V?gТA??%O?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'?$"#??#?@?</w:t>
      </w:r>
      <w:r>
        <w:rPr/>
        <w:t>淤</w:t>
      </w:r>
      <w:r>
        <w:rPr/>
        <w:t>?j/3??j+#v</w:t>
        <w:tab/>
        <w:t>=(4?;?Ry????#?G#i#i&lt;??H??j.#?M.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I&amp;?#?&amp;*2M#$u4\</w:t>
        <w:tab/>
        <w:t>1?i#?`?M;??#v?????zO????#Q?#??{?m##???)w???01E?x?g?#`?#1?i??\B???-I?GJB#?#?#sE#A?)?"???Z94\c?b??DsGj.#??*</w:t>
        <w:tab/>
        <w:t>#???#}?#o#??##????Hd??r???Z]?\</w:t>
        <w:tab/>
        <w:t>??#`?7{??#\</w:t>
        <w:tab/>
        <w:t>?A?*</w:t>
      </w:r>
    </w:p>
    <w:p>
      <w:pPr>
        <w:pStyle w:val="PreformattedText"/>
        <w:bidi w:val="0"/>
        <w:jc w:val="left"/>
        <w:rPr/>
      </w:pPr>
      <w:r>
        <w:rPr/>
        <w:t>???#&lt;?G?*??jk?2}#&amp;??:??? ##c??Ms)w5U?W?V|?l???? ?9??m;[?#N1?f?#EDe?+?w#?3???K??)?*pk???{i2??=En[??2?##C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???#IA?;#@??HJ=jE????NVh#?#Vb?=h{?K3`#???.4?5??</w:t>
        <w:br/>
        <w:t>??uu(mbn[?#Y??"???9?:?#X?I?^N?#?y {#,#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?i??Z??ax?\?m#a??#??##??L??Rg</w:t>
        <w:tab/>
        <w:t>??5"??##?#d#Ue#5})??</w:t>
        <w:br/>
        <w:t>??i?X???M#?j@???"???##S?)##O?#5`??=i?</w:t>
      </w:r>
    </w:p>
    <w:p>
      <w:pPr>
        <w:pStyle w:val="PreformattedText"/>
        <w:bidi w:val="0"/>
        <w:jc w:val="left"/>
        <w:rPr/>
      </w:pPr>
      <w:r>
        <w:rPr/>
        <w:t>.P? ?)??|?v?#?q?9B?q??#?*?}*?Q|?????,#H???b?V'?H?#??#Tz?SM?{?Qd4?#"E??#y5?&lt;?k????#?#+?s?#?'4?&amp;G##a,?MTy??#??F?6##???\v?,sJodih.F???#W??s???Glj?{??M? ??+??W???er??^f?Q?Jz??t?-#r</w:t>
        <w:br/>
        <w:t>?i#e?z?=:\?#???F?1?}???2?=?0???s#k(?z?##?V?</w:t>
      </w:r>
      <w:r>
        <w:rPr/>
        <w:t>纆</w:t>
      </w:r>
      <w:r>
        <w:rPr/>
        <w:t>????.W?0???#m???lS??V#OCM?_!UGA??]+?:9_%e5??b??#:#\?U4???=E^8?~??H)#?M????#)2?;o?i??Fs?IR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Dis??0?j1?Jv#??##?.#?(???B?#J?##q\?##&amp;??N?'#?#?</w:t>
      </w:r>
    </w:p>
    <w:p>
      <w:pPr>
        <w:pStyle w:val="PreformattedText"/>
        <w:bidi w:val="0"/>
        <w:jc w:val="left"/>
        <w:rPr/>
      </w:pPr>
      <w:r>
        <w:rPr/>
        <w:t>??h?(#?3M'???#???4#?HI?y??v?????A????#</w:t>
      </w:r>
    </w:p>
    <w:p>
      <w:pPr>
        <w:pStyle w:val="PreformattedText"/>
        <w:bidi w:val="0"/>
        <w:jc w:val="left"/>
        <w:rPr/>
      </w:pPr>
      <w:r>
        <w:rPr/>
        <w:t>;{??e?#??#v?v\??P+??X?U?4?#???Ej?#??Qn</w:t>
      </w:r>
      <w:r>
        <w:rPr/>
        <w:t>穧</w:t>
      </w:r>
      <w:r>
        <w:rPr/>
        <w:t>#?#?8u?-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8??Z@????#????#???#??[?#?%?=</w:t>
      </w:r>
    </w:p>
    <w:p>
      <w:pPr>
        <w:pStyle w:val="PreformattedText"/>
        <w:bidi w:val="0"/>
        <w:jc w:val="left"/>
        <w:rPr/>
      </w:pPr>
      <w:r>
        <w:rPr/>
        <w:t>.*</w:t>
      </w:r>
    </w:p>
    <w:p>
      <w:pPr>
        <w:pStyle w:val="PreformattedText"/>
        <w:bidi w:val="0"/>
        <w:jc w:val="left"/>
        <w:rPr/>
      </w:pPr>
      <w:r>
        <w:rPr/>
        <w:t>??4z?&amp;#?#?#?#??3p'?!?r??U??#??&amp;?????#??Y?v?4??4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?&gt;?#@-B?i??i\?#??##?P/ T?&gt;Zi???~?w{??g%[???8?##??#?#hWI?f?l#</w:t>
      </w:r>
      <w:r>
        <w:rPr/>
        <w:t>憧</w:t>
      </w:r>
      <w:r>
        <w:rPr/>
        <w:t>?????:+m?k;?#Eme?.&lt;?8?*??#?%?#?+???{????_?#^4??e?hJs?{"?.9?</w:t>
        <w:tab/>
        <w:t>?^???vZ?B?4?#|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ǎM_b??S?#?#?#?T`?b??iZ5.?X?k\5UF\?#??.???9?s?C!^?-#??K?B#?5??GAK??'??9?C?8??+z?Z5???w$`?#????????#?J??9?D???+?~ZU????K?#|?R</w:t>
      </w:r>
    </w:p>
    <w:p>
      <w:pPr>
        <w:pStyle w:val="PreformattedText"/>
        <w:bidi w:val="0"/>
        <w:jc w:val="left"/>
        <w:rPr/>
      </w:pPr>
      <w:r>
        <w:rPr/>
        <w:t>#???_?}B?c?##??????y?#}?y?tY?4h??#??#???`?#????#?R???W??k??#???_???G???#?-???/??Lo</w:t>
        <w:tab/>
        <w:t>?O##?#|?W?R@?S??_?S?????.#??</w:t>
        <w:br/>
        <w:t>?O#???2#]F?L?,??g,##??.?+{#?@?????????{#?#OZ?9?n?#O*????0i7?wQ??H?[?v????kZAU??O#??8??b%????l&lt;p??#&lt;e#jYG?V}??#?,?#s]t#?D?{??#Z?^Mm?&gt;CX?D#i?#?Gs&amp;a?P??S???G?xsz??#??????t#?R??~???M?#8?{?Mk???#mF?SD?Z^???n$??p-?W?x?????A-??I??#P!A#dg? ??(???#??#??"???=i|?z#g?(2???`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#?N#?Rm#?!^(?CrM&amp;H#??#?#?#d?PM???L,??+##h</w:t>
      </w:r>
    </w:p>
    <w:p>
      <w:pPr>
        <w:pStyle w:val="PreformattedText"/>
        <w:bidi w:val="0"/>
        <w:jc w:val="left"/>
        <w:rPr/>
      </w:pPr>
      <w:r>
        <w:rPr/>
        <w:t>?#??#i?#?\#nl?E7#?#E###??(?i?#????&amp;??i???I?}h##?#jM??L?##Rn?#?(??p?/@?r)???Te?#????GZ?szP]?j.;##???#?/?JiZ??)?U;???L?t??m?#1X?~?6???f??f??0??#?Q?Z1I???"???&gt;^????G5??ru?k?#?u&lt;?#??_?r?j?^p?Y#??m6Z?V????V??????6?y4Ep???qR?zR##?\MT?#?P??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4??9?85b?h?#\??u?v</w:t>
      </w:r>
    </w:p>
    <w:p>
      <w:pPr>
        <w:pStyle w:val="PreformattedText"/>
        <w:bidi w:val="0"/>
        <w:jc w:val="left"/>
        <w:rPr/>
      </w:pPr>
      <w:r>
        <w:rPr/>
        <w:t>C#?A?i???H#????#Q?##;?L?.x?#g?nsFqE?visM#)???#p&lt;????9O5HL?zU?A??G?^??)##?0Fw{V?c`#?##:??(?+???5q?K?"?j???Yr??\???#Q?#?#?1?2???u???V?(?I??a.3Zzq?Oq^?[&gt;Z???#sRf????J???#</w:t>
      </w:r>
    </w:p>
    <w:p>
      <w:pPr>
        <w:pStyle w:val="PreformattedText"/>
        <w:bidi w:val="0"/>
        <w:jc w:val="left"/>
        <w:rPr/>
      </w:pPr>
      <w:r>
        <w:rPr/>
        <w:t>!*#</w:t>
        <w:tab/>
        <w:t>_P?&gt;`?????S?L??#?M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.??.?#?LBr8*M/Q?)#??#?P?!????#=TP??Zh??#?##Re?~????#?#;ia???s?G#???7$u$?!?#=h(??#??#L?B?#?@(#?t##1?G??2?:f?n{w????^O??'??S?/?&amp;??c#?? g8???#??{R#?#4?TuZ]?s?Al???dd(?##??A? ?#???#`?#???})?? #g????C??i[4???2?J??&gt;??M&lt;#???!? ?#11?*??V???9?,???84???M&amp;???&gt;?##?p4???Ba?4?4?#0?#?!4?③?i????Q#?I??7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#{??.?Iw?#????x?J?teV\?2???#?Oc?&amp;?Mz??*?#?~??#??#?(?#?]????#????Mh???#5???ǔ#@5??#?????#???#???#v??#?w?#???5#-??_??#??&lt;?#p&gt;????????#???#???#?a??#???#????MG?e/??#?????</w:t>
      </w:r>
    </w:p>
    <w:p>
      <w:pPr>
        <w:pStyle w:val="PreformattedText"/>
        <w:bidi w:val="0"/>
        <w:jc w:val="left"/>
        <w:rPr/>
      </w:pPr>
      <w:r>
        <w:rPr/>
        <w:t>??/?V:?????#?i?#???#</w:t>
        <w:br/>
        <w:t>?G?#???#?????????}???????.?K??#?VZG????i?#???#2?q?##w????4????}???????/?#?P?#?g??#???????M#??????#???#????_??#?|???y?iA?O?#?g??#???????M/?+M'?~o???#?h???}???????0?.x?M?#?k??#???????M/?+m'?~????#?i?#e????????ǚf???c???????O?&amp;?&gt;#iC?^o??#?i???e????????[??#w?????????O?&amp;?##?W??????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茥</w:t>
      </w:r>
      <w:r>
        <w:rPr/>
        <w:t>?P}????o????##????#?k?[??</w:t>
      </w:r>
      <w:r>
        <w:rPr/>
        <w:t>檭</w:t>
      </w:r>
      <w:r>
        <w:rPr/>
        <w:t>9?7R?b!^??#Nx???[??4??#???;?#Ni</w:t>
        <w:tab/>
        <w:t>??4????"#???.#?????##K???#'#3?R6L??#</w:t>
        <w:tab/>
        <w:t>??n??I?9?#??x&amp;??#(????</w:t>
        <w:br/>
        <w:t>??)??{?m&amp;#???'o8?&amp;???#t?#c?&amp;??S?AF?eiv#8L{?a?;#??r)????????'?##?##??#FM c?i?#?9$??#?j#????k??#?s?S?p?????!??#??c???p?`??Fzn#?#b"??M##?V##?*R#?(?@"PG4U??</w:t>
        <w:br/>
        <w:t>(?B??P?)</w:t>
        <w:br/>
        <w:t>?t#????q?PX??#4?{R?C?t??3?~ZM????qFh#2}#??#?i??#?cX???c##?/?Zk7?R26f#V?b?#0?##j#H?s?7.s?O???&lt;?2_#^}?</w:t>
      </w:r>
    </w:p>
    <w:p>
      <w:pPr>
        <w:pStyle w:val="PreformattedText"/>
        <w:bidi w:val="0"/>
        <w:jc w:val="left"/>
        <w:rPr/>
      </w:pPr>
      <w:r>
        <w:rPr/>
        <w:t>Z.}y?W??</w:t>
        <w:tab/>
        <w:t>#??E??????!jt?zT</w:t>
        <w:br/>
        <w:t>???M???0???J</w:t>
      </w:r>
    </w:p>
    <w:p>
      <w:pPr>
        <w:pStyle w:val="PreformattedText"/>
        <w:bidi w:val="0"/>
        <w:jc w:val="left"/>
        <w:rPr/>
      </w:pPr>
      <w:r>
        <w:rPr/>
        <w:t>8}j-????\?Q(??Q?N#5,hq?#u%IkaT??GFh#????#?#??#???#F5xnk?&gt;#?#???e?#?]??_??#fk?#??3???+?&lt;#??(#??(#??(#??(#??(#??(#??(#??(#??(##??W?????#??W?+W??;r|?#C????_?l??vj#??{W???z??#?#i??v#(5?????dVj?????w?W?Qí?f?N1??SL?#?</w:t>
        <w:br/>
        <w:t>Q#}?(0???}B??#?#?nv??/?8?)?G#h??9?5rt#??</w:t>
      </w:r>
    </w:p>
    <w:p>
      <w:pPr>
        <w:pStyle w:val="PreformattedText"/>
        <w:bidi w:val="0"/>
        <w:jc w:val="left"/>
        <w:rPr/>
      </w:pPr>
      <w:r>
        <w:rPr/>
        <w:t>N?@?#??N?4?Tw#?'AL?:b?n#?F?#?????#??##? ??#T?@#=*&lt;!?&gt;h?A??oJpw#?g?F7###??j5#?#8??#;?*??u##??b#?#??x?#Q?#l?!ij#|?:f???JCv#4#{?Q?</w:t>
        <w:tab/>
        <w:t>???E?#?h?`?????(=h?#Ti?d??#?#-?cDg?#?b?1?S?1#2b??q%#FW???Oe#???3o#?!????? g?4??</w:t>
      </w:r>
    </w:p>
    <w:p>
      <w:pPr>
        <w:pStyle w:val="PreformattedText"/>
        <w:bidi w:val="0"/>
        <w:jc w:val="left"/>
        <w:rPr/>
      </w:pPr>
      <w:r>
        <w:rPr/>
        <w:t>#0?Zi#'?&lt;???4?4F@?(;?*}?b??????#??7?#?h?#i?7?</w:t>
      </w:r>
      <w:r>
        <w:rPr/>
        <w:t>欏</w:t>
      </w:r>
      <w:r>
        <w:rPr/>
        <w:t>@??&gt;cP?c',</w:t>
        <w:br/>
        <w:t>?C#sP??#</w:t>
      </w:r>
      <w:r>
        <w:rPr/>
        <w:t>欏</w:t>
      </w:r>
      <w:r>
        <w:rPr/>
        <w:t>Q?###?Y?C??N+a?|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)?Bn&amp;H?i???R?????uS1?#'??J?~?G#?E?9?#???#?S??q?[Fw?I?sGJnis?ecD#?#????^????D}??/??z????=?#?#O???#?^??#?~??y????Φ?(?\?#?(?#?(?#?(?#?(?#?(?#?(?#?(?#?(?#?(?#n??_&gt;#?}#?#?{^k????&gt;??d??????N#?#?^%?x?#x?#"?$?k[K\?Npk)z????z?W??_?G#9?5?q??M(r9&lt;???wSvJ????65????G??????O'?7c#??H?=r???s?M/??G?Jc##??i?B##?(?&gt;?J\(#~?*????C6?&gt;??Q??S??B???#88?1#?#?S?#?N!0~??^?#'?????????#c#?\#?#?S###0?#???O##?#/SL#?H#h?B?A?#n???#1??#(??\s?##?.#??????'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###&lt;u??y?#1E?M*#??L&lt;u??G8??M??!??#?&amp;#????#q??#9?!?#,?cn?.?=z??#A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%!O\??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pF#?!OcE??%Od?##????S??l?x???e?&gt;???C8?k&lt;c'"?I##?R?fkD9?A,</w:t>
        <w:br/>
        <w:t>j??v??P?O?J?</w:t>
      </w:r>
    </w:p>
    <w:p>
      <w:pPr>
        <w:pStyle w:val="PreformattedText"/>
        <w:bidi w:val="0"/>
        <w:jc w:val="left"/>
        <w:rPr/>
      </w:pPr>
      <w:r>
        <w:rPr/>
        <w:t>#2%?Fr?#?#?????#a?j????#?z????B??$#????`??&gt;?0j?###?S????3Fi??sPiqI?q?w?#"&gt;????#F=xfy?[z?5?*?;;;?#?Y?Tm??O%I?Mua??????a?^??{?@?G5???S?#AC?#~"?#?i?ax??????E?#??g??vg???[????Z+??#?`x??????E?#??&gt; x??????E?#????]???#?Un???##?h?</w:t>
        <w:br/>
        <w:t>?#????</w:t>
        <w:br/>
        <w:t>#??#?##G?,##?P?#??????)v????M~???##?h?#?#????</w:t>
        <w:br/>
        <w:t>#??#?##G?,##?#?P?#????_?4??????&amp;?u??#??W??#?????#?????#???##??#?&amp;??_?M#?4??????&amp;?u??#??W??#?????#?????#???#??#??#?#???/?&amp;??#]???c???~??{?#?c??'?#??#?##K?#</w:t>
        <w:tab/>
        <w:t>?#??#?(??_?M#?4??????"?u??#??t???????g??E?#???#?}??</w:t>
        <w:tab/>
        <w:t>???#?##K?J?g???#?+?_??#?Fk??#?=?1?#???#?1?4??%??#?????&amp;??:]???a??_?????+??&lt;?/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M8x???bg????#??????#?#?#?????i=</w:t>
      </w:r>
    </w:p>
    <w:p>
      <w:pPr>
        <w:pStyle w:val="PreformattedText"/>
        <w:bidi w:val="0"/>
        <w:jc w:val="left"/>
        <w:rPr/>
      </w:pPr>
      <w:r>
        <w:rPr/>
        <w:t>|???G?|Hz?G????#??</w:t>
        <w:br/>
        <w:t>???B?/"z_????:?nnv???2AO#?O#k?=1??*E#?m?#&amp;???g##Mn?G?G?q#?J??G????kM#_BE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-?##?S?c?&amp;YW??????a??m#???#Xm??O?J##???Ly?1???ch?{?!?#&lt;???T#?S??#?9??#?#1</w:t>
      </w:r>
    </w:p>
    <w:p>
      <w:pPr>
        <w:pStyle w:val="PreformattedText"/>
        <w:bidi w:val="0"/>
        <w:jc w:val="left"/>
        <w:rPr/>
      </w:pPr>
      <w:r>
        <w:rPr/>
        <w:t>?z|?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z/?</w:t>
        <w:br/>
        <w:t>S+?#??ROlf???#qN?##?&gt;??1@?j#!F#?f??~?1?2)???J#?</w:t>
        <w:br/>
        <w:t>z##??##J##??P?2r#?/??M##Q&lt;???1?????8\RrO?8?p#??n##?q?Fi#?z?#O\#E)`O?4P#%C###P&gt;?y???Q??)|??dz?#?.3?Q?:##??#LRc?]h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?#&amp;@#?#????(?</w:t>
        <w:br/>
        <w:t>W?</w:t>
        <w:br/>
        <w:t>]???????i=??C$??q?f?#oj##??ds%#'?</w:t>
      </w:r>
      <w:r>
        <w:rPr/>
        <w:t>床</w:t>
      </w:r>
      <w:r>
        <w:rPr/>
        <w:t>&lt;??4?#-???iJ??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?#;????`+? ?J??9?j?9'i?3?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?T.???6Py????y?8?M?L?tS?#?##I?:?xy#nj)!P0x??JF#?Hs????I??5??#2?</w:t>
        <w:br/>
        <w:t>???##?</w:t>
      </w:r>
      <w:r>
        <w:rPr/>
        <w:t>￠</w:t>
      </w:r>
      <w:r>
        <w:rPr/>
        <w:t>?#????9#?R&gt;l'?????##?y?3?#??5??n???p??Iю7`?#?5##;???E???&lt;g#??'??z#???#??#zT??#?R?#?&lt;}k?T??#??#??#??En?#???d??#?PsM?(&gt;?%&amp;:?J*Z*?#?#</w:t>
        <w:br/>
        <w:t>Lc?H(??#E%-##h??C#(#???p?</w:t>
        <w:br/>
        <w:t>h?</w:t>
        <w:br/>
        <w:t>C???</w:t>
      </w:r>
    </w:p>
    <w:p>
      <w:pPr>
        <w:pStyle w:val="PreformattedText"/>
        <w:bidi w:val="0"/>
        <w:jc w:val="left"/>
        <w:rPr/>
      </w:pPr>
      <w:r>
        <w:rPr/>
        <w:t>4</w:t>
        <w:br/>
        <w:t>\??@???.I#)?#?o&gt;#?5?-?m?#??*?Fr?#?#R??/?8??d?\?#E?{???&lt;?#E$?#?#r?</w:t>
      </w:r>
      <w:r>
        <w:rPr/>
        <w:t>婎</w:t>
      </w:r>
      <w:r>
        <w:rPr/>
        <w:t>?v!Gi#lHX??ō?)#?Kc?[??h##,#??????L&gt;</w:t>
        <w:br/>
        <w:t>#??yU??#[??#?#?T??#?8??????</w:t>
        <w:br/>
        <w:t>C#??0??H?7??#?I?#:#?Hb}?|?</w:t>
        <w:br/>
        <w:t>6?z?##???S??#?#?P7??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?2F?c?}(?8V?*P?8??+##C</w:t>
        <w:br/>
        <w:t>v##???lSL9?#??g?8?#?p#Q`!?y4?c???!JQ#??)?UC#j,+?# q???H#&gt;~?&gt;Q??;Q?##?#!#1???z#?#?'?.??d</w:t>
        <w:br/>
        <w:t>B???#QE??l?#</w:t>
        <w:tab/>
        <w:t>???'?S?##'?=(#??#v?0?s?Zw???zR??#?B#?1?3?)?v#?s#{~T???_?zg???#b#?t??#????7##?????O?K?G?P??@??#?4????J????4o?#~T?#US?#???[???c?jyd#??#y.qN#?#?)21?cq??#?=#&lt;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?vi?0I?7\???W##?##</w:t>
      </w:r>
      <w:r>
        <w:rPr/>
        <w:t>匁</w:t>
      </w:r>
      <w:r>
        <w:rPr/>
        <w:t>?L??$#??Z_-1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'uH"OCG??8_??a\?? ?vx?4y?*??PJ??????J?#?}??LJ{??"'#z?#????+#??#g?jaT }j?#p?#??#?H??Z$'?1?????a#c&amp;???/~i#?d?1?Z?.?#??[b?#^i#?I?sI??#?r??j#2S???uNk??2?|?m#??:h?V?&lt;?M#?3?##J???t?????3???##?yc?f???b??02_??s?QJ/n??@</w:t>
      </w:r>
    </w:p>
    <w:p>
      <w:pPr>
        <w:pStyle w:val="PreformattedText"/>
        <w:bidi w:val="0"/>
        <w:jc w:val="left"/>
        <w:rPr/>
      </w:pPr>
      <w:r>
        <w:rPr/>
        <w:t>zC?q1o??B?,$?SY?,{#?t?S??Qs?#?Q???@???#??##xq#O???G?#??c???????x?/???'??|2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?##?p&gt;_??q?W???r#?I??oK??#??z?G?????R?7#E?&gt;?}N=????&lt;?i?#&lt;??ji?#&lt;??#??F?r:??##?X?1??????#?i'#??#?&lt;?</w:t>
      </w:r>
    </w:p>
    <w:p>
      <w:pPr>
        <w:pStyle w:val="PreformattedText"/>
        <w:bidi w:val="0"/>
        <w:jc w:val="left"/>
        <w:rPr/>
      </w:pPr>
      <w:r>
        <w:rPr/>
        <w:t>]?xr.?X?jE??X??#?#}J=???.?#o????#?A]??0???'&gt;?&lt;z#]|???R?G???$p?k??##?H? ##?J?WFE?#1?WMT#???X8?!??????\#?Vc?'?????m#r#_j??7?\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m??????#"?Q[??:?zy???sZ?I#??R?V^R???p8?)#?F{?S?n##?y?9c+?5????#???z??##?,.~^h??~AF??o?}h?#?`z{R??##?hW?1??####????u?O?/??#y?#p?)?p#?#??'?q??I?Q?T?]?&lt;?SB#fO???cp??#)?21??ZFE#;??.4??E#6U?#?+#???B?'? '#??0#????F[?#?1?w#?r??#/#??0#qG????J?J]G#?"??#&lt;?#O????L#?:??#Niy?????y?T?q?##P##)J#@n8?&amp;1?P##?4R?#?#?`?x?4??;zQE##zdp8?y?#?#S@#lx##?</w:t>
      </w:r>
    </w:p>
    <w:p>
      <w:pPr>
        <w:pStyle w:val="PreformattedText"/>
        <w:bidi w:val="0"/>
        <w:jc w:val="left"/>
        <w:rPr/>
      </w:pPr>
      <w:r>
        <w:rPr/>
        <w:t>"#?zQE+??X?8?L3?J(?p#do?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???#(g??t????(??##&gt;#dq?J?A????QE+?Rd????R(???QL@w?r??Me???(??#?#9?y?##z?E##?[s?b??q??QE?&lt;?#\?Q#???E#??#?B#??(???R?#8? 2?zQE#4ǎ??4?[u'?(?#?w?GRO?5???#?(??M??O?&amp;</w:t>
        <w:tab/>
        <w:t>ls?(?#</w:t>
        <w:br/>
        <w:t>??#?8#?#?}</w:t>
      </w:r>
      <w:r>
        <w:rPr/>
        <w:t>袒</w:t>
      </w:r>
      <w:r>
        <w:rPr/>
        <w:t>#??9LR?#?z?E1#?#??Y#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)??#'9?E#1 ##????G?#?!??QE%&amp;#?HT</w:t>
      </w:r>
    </w:p>
    <w:p>
      <w:pPr>
        <w:pStyle w:val="PreformattedText"/>
        <w:bidi w:val="0"/>
        <w:jc w:val="left"/>
        <w:rPr/>
      </w:pPr>
      <w:r>
        <w:rPr/>
        <w:t>??h?+(###QE&gt;f##?#%I?O? ?#?)?#+O???w?n???v??#(?#c#?I???#16???;l???4QL?????b????E#??#????HYC##?}(??$Q(#??#!9?#QE4!C(#t?g?b3E##?$?#</w:t>
      </w:r>
    </w:p>
    <w:p>
      <w:pPr>
        <w:pStyle w:val="PreformattedText"/>
        <w:bidi w:val="0"/>
        <w:jc w:val="left"/>
        <w:rPr/>
      </w:pPr>
      <w:r>
        <w:rPr/>
        <w:t>?Tw?(#v#?7,[#??###??????h???#?3?#????#?E#?#??F#??b?)##?W??Z?((0?`?(???????##D#d#####################?!&gt;#?#?####################################?d###?#</w:t>
        <w:br/>
        <w:t>?#########</w:t>
        <w:br/>
        <w:t>##s##?2####?#?##A#####?########### #0#?#####?#####?VGr1#####"?####?##?#?###?#######?b##??####wm?$?</w:t>
        <w:tab/>
        <w:t>?,?GK?*????#c?###############n#?[?##wm?$?</w:t>
        <w:tab/>
        <w:t>?,?GK?*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&gt;###?#####?&amp;?e####gAMA##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????###?###?###????????????????????????????????????????????????????#?a###?#IDATx^?#?#5????????bǎ##?^???`?#D?#??`AA?.?@#?]Q?aA??? ??]qm????#?3gf??d?{?u?Eyg2?L?'O??E?q??</w:t>
        <w:br/>
        <w:t>P#*@#?##?#??#??##?#T?</w:t>
        <w:br/>
        <w:t>P#*@##A?Y#??,##?#T?</w:t>
        <w:br/>
        <w:t>P#*@#?,#e?#T?</w:t>
        <w:br/>
        <w:t>P#*@#?@?(?#|?{O????#?--OYb2T?</w:t>
        <w:br/>
        <w:t>P#*@#?@#+?#|???????#??#??T?</w:t>
        <w:br/>
        <w:t>P#*@#?@y#?#??bD??g\?????#K+?8??#??#?P&amp;?#'?00?#T?</w:t>
        <w:br/>
        <w:t>P#*@#?@?##?3#d`</w:t>
      </w:r>
    </w:p>
    <w:p>
      <w:pPr>
        <w:pStyle w:val="PreformattedText"/>
        <w:bidi w:val="0"/>
        <w:jc w:val="left"/>
        <w:rPr/>
      </w:pPr>
      <w:r>
        <w:rPr/>
        <w:t>???&lt;?gf?z#~??##?#T?</w:t>
        <w:br/>
        <w:t>P?##??GN??O[?7?k?o6??#?????|??#n?b#?#T?</w:t>
        <w:br/>
        <w:t>P#*@#??%??</w:t>
        <w:tab/>
        <w:t>(]??????:#?#+?</w:t>
        <w:br/>
        <w:t>P#*@#?##?#?)`#&gt;?????3?#?Np*i??g?#?/?pi???'???$*@#?##?#T??</w:t>
        <w:br/>
        <w:t>X?#?=N#?7Bt????H?#?O5?#sM#?##?#T??</w:t>
        <w:br/>
        <w:t>#?###?y??t(??&amp;&amp;???dT?</w:t>
        <w:br/>
        <w:t>P#*@#??@&lt;????#lf???%v</w:t>
        <w:tab/>
        <w:t>#???M???#T?</w:t>
        <w:br/>
        <w:t>P#*P_#b?'&lt;???X?K?</w:t>
        <w:tab/>
        <w:t>&gt;?m6,##?#T?</w:t>
        <w:br/>
        <w:t>P?j*`??j^,</w:t>
      </w:r>
    </w:p>
    <w:p>
      <w:pPr>
        <w:pStyle w:val="PreformattedText"/>
        <w:bidi w:val="0"/>
        <w:jc w:val="left"/>
        <w:rPr/>
      </w:pPr>
      <w:r>
        <w:rPr/>
        <w:t>fT??B????0#?f?c??##?#T?</w:t>
        <w:br/>
        <w:t>?5??X?#???s?-.??s#,&gt;&gt;?? ???t?8*@#?##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[a##?v}???#F</w:t>
      </w:r>
      <w:r>
        <w:rPr/>
        <w:t>仜</w:t>
      </w:r>
      <w:r>
        <w:rPr/>
        <w:t>???*?UO?</w:t>
        <w:br/>
        <w:t>P#*@#?##?Q?#??????\?-73??#??=Y##?O?#</w:t>
      </w:r>
      <w:r>
        <w:rPr/>
        <w:t>棨</w:t>
      </w:r>
      <w:r>
        <w:rPr/>
        <w:t>##?#T?</w:t>
        <w:br/>
        <w:t>P??U fwv??M?\Q?#|#?Y??T?</w:t>
        <w:br/>
        <w:t>P#*@#??y?+6??M?n?#?rV9sE#?##?#T?q#?##mz??????%?#T?</w:t>
        <w:br/>
        <w:t>P#*PN#,?G?|?#X??*g?2WT?</w:t>
        <w:br/>
        <w:t>P#*@#?@P#w?iJAwr#?#Z|??##?#T?</w:t>
        <w:br/>
        <w:t>P?r)?#|?,?tr#???o#???(??r?#sC#?##?#T?</w:t>
        <w:br/>
        <w:t>d?@z??`#?4_#?????w?O?M??S#*@#?##??#1??#?9????^=y?c*@#?##?#T?N</w:t>
        <w:br/>
        <w:t>dn????NR?,T?</w:t>
        <w:br/>
        <w:t>P#*@#?@?####n?P?Jc??##?#T?</w:t>
        <w:br/>
        <w:t>P?d</w:t>
        <w:br/>
        <w:t>?#?d??.*@#?##?#T?</w:t>
        <w:br/>
        <w:t>?^#?O</w:t>
      </w:r>
      <w:r>
        <w:rPr/>
        <w:t>髈</w:t>
      </w:r>
      <w:r>
        <w:rPr/>
        <w:t>#?#T?</w:t>
        <w:br/>
        <w:t>P#*@#|)@??$?#</w:t>
      </w:r>
    </w:p>
    <w:p>
      <w:pPr>
        <w:pStyle w:val="PreformattedText"/>
        <w:bidi w:val="0"/>
        <w:jc w:val="left"/>
        <w:rPr/>
      </w:pPr>
      <w:r>
        <w:rPr/>
        <w:t>?@?&gt;}?A?#E???On?0?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@U# ?T???O*P?#</w:t>
        <w:br/>
        <w:t>z??GAπ##dn???'!??Sp???T?</w:t>
        <w:br/>
        <w:t>4)@?ac?#T???</w:t>
        <w:tab/>
        <w:t>'???#f?9</w:t>
      </w:r>
      <w:r>
        <w:rPr/>
        <w:t>餓</w:t>
      </w:r>
      <w:r>
        <w:rPr/>
        <w:t>?5??~z??#??v?i???#*@#?@?</w:t>
        <w:br/>
        <w:t>#|?V??S?#)#7?E?QE?(T??</w:t>
        <w:br/>
        <w:t>#|j\?I???z?5???0aB?dxOM# ??bY,*?@</w:t>
        <w:br/>
        <w:t>#|#??MEU?????K?t?"!??cR?q~'?4N]??T??</w:t>
        <w:br/>
        <w:t>#|?Z?</w:t>
        <w:tab/>
        <w:t>?####~?#? E?R7##&gt;u?Q??</w:t>
        <w:br/>
        <w:t>4?##????##|?#L</w:t>
        <w:br/>
        <w:t>#|L</w:t>
        <w:br/>
        <w:t>?w*@#?#???5?c?#&gt;9?]?G#|*Zq?6#?#M</w:t>
        <w:br/>
        <w:t>#|?#?#???#???P??)?!????P#*Pv##&gt;e????#\?#?!??\</w:t>
        <w:tab/>
        <w:t>%~?</w:t>
        <w:tab/>
        <w:t>|?uFn.q#2kT?</w:t>
        <w:br/>
        <w:t>#?##A?#je#-&gt;l(T??</w:t>
        <w:br/>
        <w:t>?p?</w:t>
      </w:r>
    </w:p>
    <w:p>
      <w:pPr>
        <w:pStyle w:val="PreformattedText"/>
        <w:bidi w:val="0"/>
        <w:jc w:val="left"/>
        <w:rPr/>
      </w:pPr>
      <w:r>
        <w:rPr/>
        <w:t>?BP??#???n??3??##(P#?O??????)[???{?s?9'??i?(p?M7I#"?d"o!??????#w???*$#ux(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</w:t>
        <w:br/>
        <w:t>&amp;#?9??s+?sf9L#?O?????m?????;#?#????L?????????#{??#U??7?(#??w?F?j????[?&gt;#?(%?}?]??K.?d</w:t>
      </w:r>
      <w:r>
        <w:rPr/>
        <w:t>社</w:t>
      </w:r>
      <w:r>
        <w:rPr/>
        <w:t>??#????6*P###&gt;u??#? ??&gt;</w:t>
        <w:tab/>
        <w:t>&gt;????_S?H#*?#????L~?Q?###?FU??S]~k???W?J????k???~?#ye&amp;?S?c?!?d'o!)#z</w:t>
        <w:br/>
        <w:t>?=?????##ZV"%BO%?)?L#z??????#?#?'_??z#-&gt;~?&amp;????#|J_E?d???????????&gt;&gt;?%&amp;????)v??S\????2v??G????=i?Qr???????#e?#???##???6E?O~U????????:????</w:t>
        <w:tab/>
        <w:t>@?##\ ????o???/?@#????W??#??#|?#?m???v#?[????X?#?#E{??#??St/???#=#'N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2?</w:t>
      </w:r>
      <w:r>
        <w:rPr/>
        <w:t>蜎</w:t>
      </w:r>
      <w:r>
        <w:rPr/>
        <w:t>:?(</w:t>
        <w:tab/>
        <w:t>=?{X??#?#?#y)?~e?K?z???z/??e?uqn???Q}F???????=k??#?'?:,?@??g????У,@#??#??m%i?#???/`"?#?(?O?????#|??</w:t>
        <w:br/>
        <w:t>?O??????,\?###?=##?Q?!_?[?@?????^{?A?????R?K?t?'???n#??]????J?#&gt;iZT#?#?&lt;??3#?y???5??c#??</w:t>
        <w:tab/>
        <w:t>&gt;???##e#?#????M?YI?#?O5?C??U?##&gt;e}oT?#&gt;iZT??]s?5</w:t>
        <w:tab/>
        <w:t>=#?Y??4?8??)???\???#?#?=##</w:t>
      </w:r>
      <w:r>
        <w:rPr/>
        <w:t>壕</w:t>
      </w:r>
      <w:r>
        <w:rPr/>
        <w:t>?iWa?+K#??#}Mu??U(w?y$?$?-*z#???#?lS??#?^{??##?T`?)b?</w:t>
      </w:r>
      <w:r>
        <w:rPr/>
        <w:t>嗯</w:t>
      </w:r>
      <w:r>
        <w:rPr/>
        <w:t>g?JX*??*a???#???g???#?#T?`##&gt;#W@??'?d(nD?#??5??#?\d?C?@?</w:t>
        <w:br/>
        <w:t>#z?u??s??b# ??;?'?3?#k?AkO?*??#G#q????#?A??Z?k????c?V?.|?78?U@?#|</w:t>
        <w:br/>
        <w:t>#=?G#z&amp;M???#?v?#??#?????5???b???SL}#|??=??#|2???</w:t>
        <w:tab/>
        <w:t>#z.????#?S#г?&gt;??]?*?#?g?#V?\??a?O#j??2#zjT?</w:t>
        <w:tab/>
        <w:t>?B?I Z?o!???rRf???_'??0??#?4??^*P##z??IkOI??G6???jZ{|#Y?4#&gt;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k????O|???/g?##?\|??Ef????#???%J#??]?#??B?i?:?ěn??#;vl??l??#z?W?????`,?T??S|C ?#_#??#?'??=???i??N?BR&amp;?#"{n#}??h??M??##|JP</w:t>
        <w:tab/>
        <w:t>i???j???{.M#??;d?#????###??#?"???#????????g?#?l?#??Z??]#?y????1-G?M#???S??X??#z.??*f?y?P`????q? ???r</w:t>
        <w:tab/>
        <w:t>&gt;?#?T#|?#?#?</w:t>
        <w:br/>
        <w:t>#v?a?#?J??</w:t>
        <w:br/>
        <w:t>?G?W_}???T? ???2\???????R#^k?#???K/???WQ#*P</w:t>
        <w:br/>
        <w:t>##&gt;????L#|?U#?!?XKU?##=?PBOmj?#i###=#:th??V??#?JTS?L#z^x?</w:t>
        <w:br/>
        <w:t>?Y?#T?</w:t>
        <w:br/>
        <w:t>4?##???7??|u#??UVY??S?:cv?@?#W]u???##??#??rV,????#?+?O?*??#1</w:t>
        <w:br/>
        <w:t>#|??&lt;&amp;O?,:v?X?#V?d#?</w:t>
        <w:br/>
        <w:t>U#???#_?P??U*@#?#???+i?a?##(@?)@??$?$U???#r?!b?a?-#s#?#????</w:t>
        <w:br/>
        <w:t>#?@&amp;?????????????-?/xM?=H?</w:t>
        <w:br/>
        <w:t>g???~G?P?c{#?k????#?\AO??????#?g?????&gt;?2??S#?'????@???U??#??@i?'K??{??zn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ye9????gZ?v?.z??#&gt;?`i?q????N??#1b#?'?a?w?????#??????S$|#??4_#a??;#&gt;??????.#?#&lt;8f?</w:t>
        <w:tab/>
        <w:t>&gt;???u?~#}???????+??#W\??H?b%&amp;?Dt?a/F??t_?#??S|'j?_???w#t?A??S?:</w:t>
      </w:r>
    </w:p>
    <w:p>
      <w:pPr>
        <w:pStyle w:val="PreformattedText"/>
        <w:bidi w:val="0"/>
        <w:jc w:val="left"/>
        <w:rPr/>
      </w:pPr>
      <w:r>
        <w:rPr/>
        <w:t>?=?g????#W</w:t>
        <w:tab/>
        <w:t>?#}&lt;??b??)?#?#??#??#t???#&gt;?o##?r?O?y??i??#&amp;Y'?</w:t>
        <w:tab/>
        <w:t>?(kIVN?#e??b?q##?n??Fq?#w???[?s?=b?1M'?}??????#??~????{?9?#/#??#???K??o?!?g?4??o??g?????O?e#??~??'BA#?u?????#??&amp;?#????}??e#?i?????#?~????*?????:?#^???#??##G_#????;?}??'#z?!</w:t>
        <w:tab/>
        <w:t>A?ǐ#????x?'?N???'??????_??W</w:t>
        <w:br/>
        <w:t>h?}?Y1i?$#????^?/??.?L?"_?w?}W???{????##|????#CO???G#?,?#???8??#%?#?XG?j???+??B#p?##u??-?~U???O???i?I?Yi??$??F??&gt;#}5??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?#|)?u?Y??k????c?</w:t>
        <w:tab/>
        <w:t>#&amp;H???????#,???K?k?#_|!???xb?%^"?L_}??????l?7?#'?&gt;}???????/?.#?</w:t>
        <w:br/>
        <w:t>?#IIN&lt;#?##???{f?n?#?#?s???#???Y?G?дj#?^#??-*?x??#UE</w:t>
      </w:r>
    </w:p>
    <w:p>
      <w:pPr>
        <w:pStyle w:val="PreformattedText"/>
        <w:bidi w:val="0"/>
        <w:jc w:val="left"/>
        <w:rPr/>
      </w:pPr>
      <w:r>
        <w:rPr/>
        <w:t>??,I_?{?y?#??o?)?#?????,?_?F?#??G#?c#f #x?#?q???:?o???#???X?#&gt;#?????^*n??6???#</w:t>
        <w:tab/>
        <w:t>hp?x!4#??W????K?R??#?????b?Сr?o??#;?&lt;w?a#??v?????v?m?????k?b?6^kJ????[n?e??{?Xn???z?'v?m7j#?.?#NhZ?6?zE???Q?E?}?m???u?4,R??g?#?b?-??;???s?y?#??OS?Bk????+V_}u??j?5??e+O??@#}|Q?</w:t>
      </w:r>
    </w:p>
    <w:p>
      <w:pPr>
        <w:pStyle w:val="PreformattedText"/>
        <w:bidi w:val="0"/>
        <w:jc w:val="left"/>
        <w:rPr/>
      </w:pPr>
      <w:r>
        <w:rPr/>
        <w:t>????J?#=Z.??"j????#B?S??{?b??f#???x??????*??x?#i???p?</w:t>
      </w:r>
    </w:p>
    <w:p>
      <w:pPr>
        <w:pStyle w:val="PreformattedText"/>
        <w:bidi w:val="0"/>
        <w:jc w:val="left"/>
        <w:rPr/>
      </w:pPr>
      <w:r>
        <w:rPr/>
        <w:t>E?.]?w???x????????D??:?D??f??6m?H??x?uL?D[??h?Ujo?W???/.P?E?]iXd#??lh???5O?#??##l ?c?V?$P???S'?}{</w:t>
        <w:tab/>
        <w:t>?m?##m?Q?m?????#[???1</w:t>
      </w:r>
      <w:r>
        <w:rPr/>
        <w:t>栬</w:t>
      </w:r>
      <w:r>
        <w:rPr/>
        <w:t>h??????o#j#j#?A?1?4?#s?????k:????Yf?E??O&lt;?D???????i?9??E?}?????O:????{?E?v?%??E#]T???O?v?i?e?#}??Z?'?O?v?##?##:???##????6????t?M?U?#z???{?????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x??~??Q:^???#???l?U??%??#???D?[7q??#K#]?#???.?-?Z?+?#???N?#h#?0??????H?V?*j?V????#???_#?F?rnWJGX?ю?Zj)9##?,\;`?#q??&gt;???.J?#??$I??q???#pw??7K#Q^?8??#?.?#?#??y?)?4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n#|#;p?????-?N?*?w`#?#?!???o8??z?##Z???~??????###?"K?R??#t??_?#8???6Hs?????6?f?5?????z??U_q?Z&gt;U??s#?#??????]???(?#???k??t,?#(#&gt;?P??*#?#DaJ?%?*??~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 ??.?j???&amp;?#?m???/??Z_e?##?#e?U(?\?#c#?P?k.</w:t>
        <w:tab/>
        <w:t>????y</w:t>
      </w:r>
      <w:r>
        <w:rPr/>
        <w:t>睛</w:t>
      </w:r>
      <w:r>
        <w:rPr/>
        <w:t>?D#???#??d??K??B??</w:t>
      </w:r>
    </w:p>
    <w:p>
      <w:pPr>
        <w:pStyle w:val="PreformattedText"/>
        <w:bidi w:val="0"/>
        <w:jc w:val="left"/>
        <w:rPr/>
      </w:pPr>
      <w:r>
        <w:rPr/>
        <w:t>#K#?#'D</w:t>
        <w:tab/>
        <w:t>#?</w:t>
        <w:tab/>
        <w:t>&gt;?#u?t?Q?#?!?'?&gt;oa?#??Eu4?##u?#v?Zw#????|#?:h? q?gJ</w:t>
        <w:tab/>
        <w:t>]?^??[A##?]?#W#</w:t>
        <w:br/>
        <w:t>|??k/?t????h3`??#?#?`?D#???#?Q?X?g??g??N#e??##?:?y???##??N=z?##J??[|PP4#Ls#z?=?X??#&gt;6?#?k???D#</w:t>
        <w:br/>
        <w:t>?=X??b?#??#-&gt;n??#;z??'???1?N?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0??~??##??U]?2?#u.#|txRQ???M??#????Oc??</w:t>
      </w:r>
      <w:r>
        <w:rPr/>
        <w:t>駟</w:t>
      </w:r>
      <w:r>
        <w:rPr/>
        <w:t>?`??#???,??+?Y~?</w:t>
      </w:r>
      <w:r>
        <w:rPr/>
        <w:t>孀</w:t>
      </w:r>
      <w:r>
        <w:rPr/>
        <w:t>#??E#YDNwa???g??b??g???#{??P#????Z#?).@#t?z?#s??SV?Bg#?G#?6??</w:t>
        <w:tab/>
        <w:t>|?#???#|L?)S#6???5h??q?oE#-&gt;.??e?-#??#z?ug?#[k???Q?#????#zT?|?#??????%#??uk????M?#</w:t>
        <w:br/>
        <w:t>|?sΦi.?0?Q4?#i!???????t??(??T?i#t???pmZ??#&gt;Q???~MS\u?]u?&amp;??#??g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#\??DL?#????s?+??#?fu???I???##???S~.???? -?#??#?=6???!?#??m?#~N?????u?]e???#?(??8?f#?@LD?D?.??)?</w:t>
        <w:tab/>
        <w:t>?'V]!?9?&gt;??#?#17?CQС??#?z?a###?m???#?????c*?}a?]#???R#&amp;??????##6?#????k??#v}#</w:t>
      </w:r>
    </w:p>
    <w:p>
      <w:pPr>
        <w:pStyle w:val="PreformattedText"/>
        <w:bidi w:val="0"/>
        <w:jc w:val="left"/>
        <w:rPr/>
      </w:pPr>
      <w:r>
        <w:rPr/>
        <w:t>|?5I:#^?|{\?SO=%??*#6?</w:t>
        <w:br/>
        <w:t>??g?%??##,X?ss????##??##????#D????????$`4#?z~??</w:t>
      </w:r>
    </w:p>
    <w:p>
      <w:pPr>
        <w:pStyle w:val="PreformattedText"/>
        <w:bidi w:val="0"/>
        <w:jc w:val="left"/>
        <w:rPr/>
      </w:pPr>
      <w:r>
        <w:rPr/>
        <w:t>e@ ,,#??@#3#d#?j?&gt;X??#?#???*t?I?XF??????#?????@v?&lt;#}|?5 .?$u??=&amp;#?;?a?#???e?J?yp##?"????=??2?#?'#?PY/ d?r?0????\p?#e#c???N##??#]Y{????#?#?Q?'?#&gt;#???#i?)??}?</w:t>
      </w:r>
    </w:p>
    <w:p>
      <w:pPr>
        <w:pStyle w:val="PreformattedText"/>
        <w:bidi w:val="0"/>
        <w:jc w:val="left"/>
        <w:rPr/>
      </w:pPr>
      <w:r>
        <w:rPr/>
        <w:t>??)2????#+??ф???^?t??.+#^xa1?&lt;?#8{F?#?#?s??'#W@r#?r?????~??l?I???H??0????,??b???#?#_G#K??J&gt;#I?????@#t&amp;??Ps?E#??s?GD??#?-??#?X1?\G?1</w:t>
      </w:r>
    </w:p>
    <w:p>
      <w:pPr>
        <w:pStyle w:val="PreformattedText"/>
        <w:bidi w:val="0"/>
        <w:jc w:val="left"/>
        <w:rPr/>
      </w:pPr>
      <w:r>
        <w:rPr/>
        <w:t>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}???#??##?????ZF?F?&gt;#P?????9???#?M#??w#7Dl###5]#?*?&gt;&gt;?t^X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H?F??D?w#?#&gt;#?t??q||?##??'??)#?7*?_##??#h??`?d?y?}????`??Z?#?%?J3?9???4`??=?2??3?#?.#???PУ?^##|?v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6P#?#????#?:l?0?R?#b?c("?ci??}A??&lt;???k?</w:t>
        <w:br/>
        <w:t>#|ZZ?#&gt;#?###a??o?????##a???5</w:t>
        <w:tab/>
        <w:t>?#</w:t>
      </w:r>
    </w:p>
    <w:p>
      <w:pPr>
        <w:pStyle w:val="PreformattedText"/>
        <w:bidi w:val="0"/>
        <w:jc w:val="left"/>
        <w:rPr/>
      </w:pPr>
      <w:r>
        <w:rPr/>
        <w:t>#?#??@A#?#z05i:????L?Y??~</w:t>
        <w:b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#,??s?z?#g??d#1Y6??D^V?$???&gt;?1&gt;f?jB?;R???0?#?vR??#=?v??P ?rO??a?#?vq?+???j,???##?i</w:t>
      </w:r>
      <w:r>
        <w:rPr/>
        <w:t>嗭</w:t>
      </w:r>
      <w:r>
        <w:rPr/>
        <w:t>???ui-&gt;p??#?W#?Q?OQ????|?????@?#</w:t>
        <w:tab/>
        <w:t>#??'np??c?c7</w:t>
      </w:r>
    </w:p>
    <w:p>
      <w:pPr>
        <w:pStyle w:val="PreformattedText"/>
        <w:bidi w:val="0"/>
        <w:jc w:val="left"/>
        <w:rPr/>
      </w:pPr>
      <w:r>
        <w:rPr/>
        <w:t>?iw???</w:t>
      </w:r>
      <w:r>
        <w:rPr/>
        <w:t>繂</w:t>
      </w:r>
      <w:r>
        <w:rPr/>
        <w:t>????/N8?#?</w:t>
      </w:r>
      <w:r>
        <w:rPr/>
        <w:t>裏</w:t>
      </w:r>
      <w:r>
        <w:rPr/>
        <w:t>J@H</w:t>
        <w:br/>
        <w:t>&gt;Y[}#?Xm?N???#?????#&gt;.#i#?DY?l?e?ggu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{?#z\???{????c??&lt;?????M7?Tn~???q???a?%??????????w}??r}Z?</w:t>
        <w:tab/>
        <w:t>+g#????????5h???#W??????#|&amp;M?$z??%}a????O?96#?#??R?cs?n?z????#*-???qi?y6q|?z?L????&lt;??g?G?t'N?(#??,3u##?#?F##?%???'f??$q|P</w:t>
        <w:tab/>
        <w:t>?mw???&gt;0??]?$?k??v???_??YY!?;?8?k??#????#???Yll:??k#=p?5Y??#@y???#J;??m#?#z?#???E6У?)#|??#e?#Sc?j'??#z??T##?t?M?#&gt;6*i??m??????r)?B#-$??.??8???????#"]??c??l??&amp;w?F?L#/I?'?t?c?W??8#?$?0AO?4?{`1D?KlU????3???T?##?:??????:c#??q</w:t>
      </w:r>
    </w:p>
    <w:p>
      <w:pPr>
        <w:pStyle w:val="PreformattedText"/>
        <w:bidi w:val="0"/>
        <w:jc w:val="left"/>
        <w:rPr/>
      </w:pPr>
      <w:r>
        <w:rPr/>
        <w:t>#?C?:9&amp;?????#?z??ǐ?4???#&gt;?z*???X|?#&amp;?O?Z#?l?F?O???###@e?????</w:t>
        <w:br/>
        <w:t>+8[{?,P##?]?#k##T?,=~s\??|??#???;#???k?-?:?,</w:t>
        <w:tab/>
        <w:t>#?##&lt;xp?'??0E#?;??m~.??"?#?L??j+#??#z?#&gt;h??\##8?????jR????##&gt;?5?????7?p??vK</w:t>
        <w:br/>
        <w:t>&gt;?????ez????%'?qZ)G[?{??#|??HF?a&gt;&gt;?/??^????vXI#???{?#??v?X??'??{?u##?O?s???????4?###??'??##tx?n??????#???##??*?</w:t>
        <w:br/>
        <w:t>#??oz=+#0?,????K??iE???XI??k????-???&amp;x</w:t>
        <w:tab/>
        <w:t>nR??#S?1??`Z?Pej?a??i.X|\?5I?#?'#&gt;?wU?,[??c3??cFdn?_?|?|????]#Z#?QNu#0?GN?2E,?????#&amp;?Mu??÷'??#i???+?n??G0???b?]v1N??^?[??3?4}???|????.2</w:t>
      </w:r>
    </w:p>
    <w:p>
      <w:pPr>
        <w:pStyle w:val="PreformattedText"/>
        <w:bidi w:val="0"/>
        <w:jc w:val="left"/>
        <w:rPr/>
      </w:pPr>
      <w:r>
        <w:rPr/>
        <w:t>`?_z??L?#??</w:t>
        <w:tab/>
        <w:t>|?o?n?2?#5??G???#????s#??a?&amp;m?6?[\.??R9?7?6#??#U?J?4u]#?)??P??*?Y?O\??{?? ?#????#??##?/??BnS????^r?#??e9?/?Yy??V#??t???O#?</w:t>
      </w:r>
      <w:r>
        <w:rPr/>
        <w:t>駟</w:t>
      </w:r>
      <w:r>
        <w:rPr/>
        <w:t>FN?????FX5#??*N</w:t>
      </w:r>
    </w:p>
    <w:p>
      <w:pPr>
        <w:pStyle w:val="PreformattedText"/>
        <w:bidi w:val="0"/>
        <w:jc w:val="left"/>
        <w:rPr/>
      </w:pPr>
      <w:r>
        <w:rPr/>
        <w:t>4??J??/?ipr#`|^##&gt;???!&gt;j##?7???Oy%?d?,Me#H#8?2?##??#~/?}īR?bj[??#?#?#&gt;.?j##?#?t?U]????##/??#???_?#U??G??'???#???hfsm??6??^?0</w:t>
        <w:br/>
        <w:t>k???????y%??#?b#.gO??#-m??#?F??????#??"?a#?GA#?R??N?\#?(?Q???n??##?#???u?I?&amp;3#*`?@???#???###3f????+?#?cz7??##?a?c?%??m?</w:t>
        <w:tab/>
        <w:t>?~T?(#??w?a#9m?#?/ae ~?#????O???;?#?F?%##I??V?4?!n#?#?21#JS\????????##??????#W?K?!??#??s???M?#?#4?????#;v##&lt;?@3????#||B#V?`##??t??3#F#N?Y?##!?????M}#?#?#?q??"##O=?T???6?wo??]Y*?,aq??#?q?R???#;???#?Q?</w:t>
      </w:r>
      <w:r>
        <w:rPr/>
        <w:t>裏</w:t>
      </w:r>
      <w:r>
        <w:rPr/>
        <w:t>???l?'???lu?^?O???l04???N?O#?A????o&gt;9??#~?#??#?&amp;?u??=&gt;?#??^z?#?`U?#&gt;jP#??????#k??f#??#S#&lt;?@?#?##??###?SN9E&amp;??#??6?#5?U6?A?0m?gO?,_/+?????1?O??#?#?##7##&gt;?^Y???#?#Gp?/???#?`?#??j?v_ ?#:??[N:^???RN?</w:t>
        <w:br/>
        <w:t>|t??#|`BV#:?O?S#??:?F??#|?|????c?#???k6??##F?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A?v?K]???'Xo&amp;????</w:t>
        <w:tab/>
        <w:t>e?=?ze?R?]Q:?????????ГLG?ON?##@????#&gt;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93-?#|###??#?</w:t>
        <w:br/>
        <w:t>(#\?#???I'V.?#?#???#</w:t>
      </w:r>
    </w:p>
    <w:p>
      <w:pPr>
        <w:pStyle w:val="PreformattedText"/>
        <w:bidi w:val="0"/>
        <w:jc w:val="left"/>
        <w:rPr/>
      </w:pPr>
      <w:r>
        <w:rPr/>
        <w:t>?SaE?#?q?%???#?&lt;?J.#s?</w:t>
        <w:br/>
        <w:t>&gt;_}??8??3??T?me\&amp;8?#y#|??O?!??N# ?H?#?????#?h???ō7??#|?.a#??+#|?Nc?c#?#]?##X?Q?0+???#w?1?f??#?&gt;#{,?U##|y#?#???L#?O??#:4??#z?`?#V9?u??G#}4??j?@]?GA#?q?|n\W$#</w:t>
      </w:r>
    </w:p>
    <w:p>
      <w:pPr>
        <w:pStyle w:val="PreformattedText"/>
        <w:bidi w:val="0"/>
        <w:jc w:val="left"/>
        <w:rPr/>
      </w:pPr>
      <w:r>
        <w:rPr/>
        <w:t>&gt;??r??}.#|?&gt;#?#b:0???Ne?#??v?#??##?;?C??C??;?S?K?k?##???!C?R???OB#:?|^x??w???A#?8]?vm#l`9??#e?".#???</w:t>
      </w:r>
    </w:p>
    <w:p>
      <w:pPr>
        <w:pStyle w:val="PreformattedText"/>
        <w:bidi w:val="0"/>
        <w:jc w:val="left"/>
        <w:rPr/>
      </w:pPr>
      <w:r>
        <w:rPr/>
        <w:t>?#:u??I.#?ON?A???H#?"?#?N???k#/???7?????"=,i??'??#?###e?Q?#]???E?E:7????#?0?ec!*?5?/?}?n#i?leM?#???#|????a??H?A##??#??~?#1=?O#??/?</w:t>
        <w:tab/>
        <w:t>[?^%?Age???,??????????i?C??</w:t>
      </w:r>
      <w:r>
        <w:rPr/>
        <w:t>蘦</w:t>
      </w:r>
      <w:r>
        <w:rPr/>
        <w:t>?#y??#|#Zh!??^?##?+??B??????+a?E##?y)K????Oi???#?%'?#|??#*??3|?p##?f?T##?O?~??3##Ж?"7?????&lt;!h?O?#}?z?S]?iY??swn???4W^S]Σ?v#?#B,??U?#??z#|#&gt;?#?Ν;[??X??N##???##????W?^?#?u=???`?B??Wu?Z{T??&gt;??)w?}?U#I??#???@?Z?8&gt;????????????C?!??O?#</w:t>
      </w:r>
    </w:p>
    <w:p>
      <w:pPr>
        <w:pStyle w:val="PreformattedText"/>
        <w:bidi w:val="0"/>
        <w:jc w:val="left"/>
        <w:rPr/>
      </w:pPr>
      <w:r>
        <w:rPr/>
        <w:t>&gt;E-g'?????'-&gt;?????YFn&amp;??&amp;???|????^???bgs?s???C?2?#J??/+kO#???##?V#?#???@8??#???#Nuq??6S]??q??5???y7?U]???!??H???s???#???h??6*+?#?#??E???7/#T?T?</w:t>
      </w:r>
    </w:p>
    <w:p>
      <w:pPr>
        <w:pStyle w:val="PreformattedText"/>
        <w:bidi w:val="0"/>
        <w:jc w:val="left"/>
        <w:rPr/>
      </w:pPr>
      <w:r>
        <w:rPr/>
        <w:t>????#?*?G0?#:3lE??9?qkn???:q_?p?#6l?u???##*#=?P?</w:t>
      </w:r>
      <w:r>
        <w:rPr/>
        <w:t>袋</w:t>
      </w:r>
      <w:r>
        <w:rPr/>
        <w:t>?#?g?UW?{R?y?V?"???#???|??#?:??Q?s?#Gd??S#??-&gt;?Z#+?l-=?u?#?c??#???C??#^?o???"7c{??[#;????g??V[#??]w?|$??@#??</w:t>
        <w:tab/>
        <w:t>&gt;3?O|Z|l?=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%?#Wu#|#&gt;5##D[??:#?x$??%U5?? ???Y[{#???#|6?tS??C#E?;e??????j?Jt??M??##??3??6?E_?8&gt;?:`Nu??#?=?m'?]w]#??#=ZnQ??a????r+##?T?j?c</w:t>
        <w:br/>
        <w:t>:???F[?e#?M6?D?%q?)??o??????sE?f:7{???#|l?=?=?X???</w:t>
        <w:tab/>
        <w:t>|???|?~Q?f???*@?)?^]y???#?b?l??f?-?#?##????#_?d</w:t>
        <w:br/>
        <w:t>#|#&gt;</w:t>
      </w:r>
    </w:p>
    <w:p>
      <w:pPr>
        <w:pStyle w:val="PreformattedText"/>
        <w:bidi w:val="0"/>
        <w:jc w:val="left"/>
        <w:rPr/>
      </w:pPr>
      <w:r>
        <w:rPr/>
        <w:t>#&gt;???K??X?e##??X</w:t>
        <w:br/>
        <w:t>Y?e##?#??}??#k=????o?)[???(?????7?p?Z4##?#????#???#??S??C????dL?8Ae?Q???#6N?o??#?~9j?{?#?????&amp;?x#??d#&gt;##??#@###4W#??9???##,?e?A##&gt;##???~???I??!?46?`C?#N8?h?</w:t>
        <w:tab/>
        <w:t>#?W_}U`?W???]?v#?x#?#???Si?Y??S]?w6e?#?????????#??#?&lt;b?&amp;8;?(^#?#?????=???#t?A-"F{z,??#??8???#??`#??tMǎ#?=?????{?V?#????~??'q?????+?I?&amp;yj?L&amp;?###?Oe?#??.??RV#V?##??????</w:t>
        <w:br/>
        <w:t>#|?#&gt;#?m??Y#???F?2?#??VsE?b#?#??&gt;??C?,??Ns?a?#qAx?[#?Oc????#???##?A?????.x#?#???SI?y?7?J+?d?JS??-&gt;#R?k???#|???\?J?i&lt;?y??##??0M?a#?O&gt;????#`?RSz??.]?#??#?# ?#|*</w:t>
        <w:tab/>
        <w:t>&gt;??u??j?1????|_w?QG?#???/?#?##??##Lq?p?</w:t>
      </w:r>
    </w:p>
    <w:p>
      <w:pPr>
        <w:pStyle w:val="PreformattedText"/>
        <w:bidi w:val="0"/>
        <w:jc w:val="left"/>
        <w:rPr/>
      </w:pPr>
      <w:r>
        <w:rPr/>
        <w:t>V????G?F#}????U??##U&lt;?U??C?#??Z{?#&gt;(?-??o#?@O#?4#??#3?</w:t>
        <w:br/>
        <w:t>N??b#???G#?J[}#-???r?##?(@?!?T#|\?=#?????_-??#6l???#?$?~????;?#?????_??r|??/?,.??#Y?s?9G`?4?????#X?C?i#???.#??"?,"?&gt;??D??#~?? ?|# ?#|*#&gt;?&lt;?h??U??wl.&gt;&gt;e???q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?f???5???@#:?O??#&gt;5#][?Ib?Q/(???c??3????#???S)????$?k#?</w:t>
      </w:r>
      <w:r>
        <w:rPr/>
        <w:t>笳</w:t>
      </w:r>
      <w:r>
        <w:rPr/>
        <w:t>?#?|?????3K?v#kW#?????7????~?MD?#??,?????#1b??o??#???#????E???[????5?_??k???58]#?????? ??Cs\9??&lt;z?h?&gt;#?60???@?y????'?(?=?\i?D????K#?????{??k???n?M???_Z?a??+</w:t>
        <w:tab/>
        <w:t>&gt;9?#^?%?XB|???@#???</w:t>
      </w:r>
      <w:r>
        <w:rPr/>
        <w:t>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?Otj+???|?T#?2???o????x???e?#VV\??Zk</w:t>
        <w:tab/>
        <w:t>Xw???N#????S'?dUWY-&gt;#]t?@;?q#|?#&gt;apS6??{Z'??`???##0??]???###~?????V?Z??uQ#?''???#?|??'???#?#?u??b?i??#t??$?G??&gt;?H#????O?.??#|t(?#(</w:t>
        <w:br/>
        <w:t>|?Z{???C?i#+&gt;;j?#??S?J???N#~?e'?#???p???#6??#??$?#?u?e??Sf.G??#t?J?h5z##+?#?q+v?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y#?G??#i?Xx???&gt;?l???/???#e#??#HY}#'C#?+??R`????{?</w:t>
        <w:tab/>
        <w:t>|?@?o????#:t????ub#?TF?+?h?In?Q?#?#`??</w:t>
      </w:r>
      <w:r>
        <w:rPr/>
        <w:t>馛</w:t>
      </w:r>
      <w:r>
        <w:rPr/>
        <w:t>?M?????3?S@&amp;?QV#??COY???##?Y?tW??.????#|l?(?k?7?###??u{?#|??n;q??7?)##?#&gt;0??UE?</w:t>
        <w:tab/>
        <w:t>Zm??c#?D?????#?'?xB~#c????c?#S'????##?nS.#?y9?##?rX|T??v?woq?)??#??.?L?ü??#??(#?Y??$M#??##??#?#k#&gt;f?#g??S#??Z{L}I#?#|??}Z|,G?????'??p?C#??W_??#\.??3?#?</w:t>
        <w:tab/>
        <w:t>|?#???k'}s??3e?#</w:t>
        <w:tab/>
        <w:t>~qe</w:t>
      </w:r>
    </w:p>
    <w:p>
      <w:pPr>
        <w:pStyle w:val="PreformattedText"/>
        <w:bidi w:val="0"/>
        <w:jc w:val="left"/>
        <w:rPr/>
      </w:pPr>
      <w:r>
        <w:rPr/>
        <w:t>??"????C???t?UV?#?.???</w:t>
        <w:br/>
        <w:t>2`?#</w:t>
        <w:tab/>
        <w:t>&gt;?##?w????TYqM??Zz?N?a?]?#9?#?P#t|.?s?????2?,c5?U#??=#?g???4???C????4??%?(+##?i</w:t>
      </w:r>
    </w:p>
    <w:p>
      <w:pPr>
        <w:pStyle w:val="PreformattedText"/>
        <w:bidi w:val="0"/>
        <w:jc w:val="left"/>
        <w:rPr/>
      </w:pPr>
      <w:r>
        <w:rPr/>
        <w:t>L?-???#???D?#U??#??#?</w:t>
        <w:tab/>
        <w:t>???S??#???#?I?????`??T??[o#YF??? ?##6N?]s?5#?mM##?#W\qEdz?#?#??tz??!W??L3^p?#2v#?%??#'zD????o?,3j?</w:t>
        <w:tab/>
        <w:t>?-?z?rJ+l?</w:t>
      </w:r>
      <w:r>
        <w:rPr/>
        <w:t>窫</w:t>
      </w:r>
      <w:r>
        <w:rPr/>
        <w:t>?#?#??y?~??L#???#g?</w:t>
        <w:tab/>
        <w:t>B??????,?;??x??#V#??R????Vu?</w:t>
      </w:r>
    </w:p>
    <w:p>
      <w:pPr>
        <w:pStyle w:val="PreformattedText"/>
        <w:bidi w:val="0"/>
        <w:jc w:val="left"/>
        <w:rPr/>
      </w:pPr>
      <w:r>
        <w:rPr/>
        <w:t>zП?????zfj?k???lS?#???c?f?#?8?!??X??#?tVXa#c#a?@\?#?#?Su##???B@??#.??RcjG#q?1#XI?8??-?(?#?%?h3?L???W.#V0?tYz??G?#???????/??</w:t>
        <w:tab/>
        <w:t>#]?'???????L????k??????n#&amp;L??#??#um?#&gt;??&gt;?8??"e?.M?"?Ge#QB?c#??K??????'?Yh|?#????k:?????#?!#???\?#?;?????#5]_#?</w:t>
        <w:tab/>
        <w:t>Z^?,&gt;j??q#7??`##?@?)??+????'?????c#&gt;#?#D?????#&gt;x???`#&gt;=?4K????(})??</w:t>
        <w:tab/>
        <w:t>?R,?#????XI?3???n</w:t>
      </w:r>
    </w:p>
    <w:p>
      <w:pPr>
        <w:pStyle w:val="PreformattedText"/>
        <w:bidi w:val="0"/>
        <w:jc w:val="left"/>
        <w:rPr/>
      </w:pPr>
      <w:r>
        <w:rPr/>
        <w:t>???.??B#???t#X`#q?#??4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C#s?1?#&gt; ??:n?^#???#o??b????&gt;Z:#?a?#?#:#?Q??#K??#c;?e?#|lZw??4</w:t>
        <w:br/>
        <w:t>?????P##B'?/?&gt;}??#N8??g?=?###???y?|????#????J~??^o?7?]?MI?,9??p?RK-%#?,#?4??}?l?w?y'6?6m??$??#Z|</w:t>
        <w:br/>
        <w:t>??????#?'#m? ?]w]q???a[?f????/H?H?????b????A?#</w:t>
        <w:tab/>
        <w:t>|##?#?##y?#?#???xN?8Q.???9@?#~????Q?`#У#?\?Y#l?"?u??`?_X?j?z?o#?Z????k??#V?????j?x??4K##,??r#~??#??#Te##^r??#??#?'?`?#???|??,?</w:t>
        <w:br/>
        <w:t>?4</w:t>
        <w:tab/>
        <w:t>&gt;3??R?##????##???MpU??(##i###?m?W$? ?s|~0#?#^#?#?G#?I##F9.???1?O??g?UW?_4??#??8##??A??&gt;?H????#?#{?F##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M#?z??+w?##??K#?{PF?h??.L#???(??#}#??q?|#=v##???#??-rs0?!^?$?</w:t>
      </w:r>
    </w:p>
    <w:p>
      <w:pPr>
        <w:pStyle w:val="PreformattedText"/>
        <w:bidi w:val="0"/>
        <w:jc w:val="left"/>
        <w:rPr/>
      </w:pPr>
      <w:r>
        <w:rPr/>
        <w:t>?0U#f??##??#??F##???$q|?#T#?#9rd?r?8?S??#_BL-?}#????T#?l#=?P</w:t>
        <w:tab/>
        <w:t>l&lt;?</w:t>
        <w:br/>
        <w:t>#|#&gt;??O???</w:t>
        <w:br/>
        <w:t>??#|???3B??b??k#f???????c???Q???z?#|?S^?#?EMy%#?,???Mu+???=?c?##??w?#$???</w:t>
      </w:r>
    </w:p>
    <w:p>
      <w:pPr>
        <w:pStyle w:val="PreformattedText"/>
        <w:bidi w:val="0"/>
        <w:jc w:val="left"/>
        <w:rPr/>
      </w:pPr>
      <w:r>
        <w:rPr/>
        <w:t>"?b0W??*?? ?(##LY-??r#?v?????##7???S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.?#?E##?0</w:t>
        <w:br/>
        <w:t>6p#??#x???#??#?P_?i????KN#?!?!?'?~??C??#|#?`?#,</w:t>
      </w:r>
    </w:p>
    <w:p>
      <w:pPr>
        <w:pStyle w:val="PreformattedText"/>
        <w:bidi w:val="0"/>
        <w:jc w:val="left"/>
        <w:rPr/>
      </w:pPr>
      <w:r>
        <w:rPr/>
        <w:t>DL??N:I.y???*?p?&lt;???##l ###?|???Q??#&gt;:?p?+???5U#?#?"?t##??&amp;???? #?Y?=P?6?W???6||???##&gt;?l??????]#?#?'3?Q#?#???;?#???x??#+}?q?#ro.Xy?#|?m??G#)w?VQO?+????d5??}nR?????a##@??n|l#?###8@#9|???</w:t>
      </w:r>
    </w:p>
    <w:p>
      <w:pPr>
        <w:pStyle w:val="PreformattedText"/>
        <w:bidi w:val="0"/>
        <w:jc w:val="left"/>
        <w:rPr/>
      </w:pPr>
      <w:r>
        <w:rPr/>
        <w:t>?t?#p\t?2?#???#M?{???696+=???A?O?^#|??^?###?Oj?A?B?#t???#qm?W??*??#V"??#&gt;?;5_w???f?</w:t>
        <w:br/>
        <w:t>?????A[F??]w?UF`??KXeT?#yo??@??_~?</w:t>
        <w:br/>
        <w:t>x?@?I???oN#&lt;</w:t>
        <w:br/>
        <w:t>?#&gt;???8?o??#?ó9#??F??k*#?#EZ|??e?#|#cwv??y????S?vg#?(????5#?O?#*m</w:t>
        <w:br/>
        <w:t>?#&gt;Q?,Q?#????#U???##\?#???#Ii,&lt;????;?8???C?#?m?u?#?#?????J?'O????c%S?E?##?f?=?????V#??????#?!???.+??rK???:?0#nZ|f</w:t>
        <w:tab/>
        <w:t>?h?&lt;?U#?OpZ#??JE8???#?h?'LY+H??4</w:t>
        <w:br/>
        <w:t>?L??#&lt;???#&gt;7?x?7?</w:t>
        <w:tab/>
        <w:t>[?#6??#3&amp;?g&amp;#6|#c#?l#6??#?Qe??#?"????J?O?.]?*#?Sg?Ag#S5?</w:t>
      </w:r>
    </w:p>
    <w:p>
      <w:pPr>
        <w:pStyle w:val="PreformattedText"/>
        <w:bidi w:val="0"/>
        <w:jc w:val="left"/>
        <w:rPr/>
      </w:pPr>
      <w:r>
        <w:rPr/>
        <w:t>???#?7b?#</w:t>
        <w:tab/>
        <w:t>@??Q?&lt;???aG?p#&gt;34?rwv#?f?eXm{??!???</w:t>
        <w:br/>
        <w:t>?qb?=??5?\?B3lZ,#p?#?(?[o?%?&amp;1???7?|}??g?Q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F#O??#?#?.?H?&gt;??"????J??*????/?#?A#?a@×"?????=#0x??3:?_Mu?#\m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*??_#[??#e???#w?#+?#?#??</w:t>
      </w:r>
    </w:p>
    <w:p>
      <w:pPr>
        <w:pStyle w:val="PreformattedText"/>
        <w:bidi w:val="0"/>
        <w:jc w:val="left"/>
        <w:rPr/>
      </w:pPr>
      <w:r>
        <w:rPr/>
        <w:t>b?</w:t>
        <w:br/>
        <w:t>l?##</w:t>
      </w:r>
      <w:r>
        <w:rPr/>
        <w:t>鵲</w:t>
      </w:r>
      <w:r>
        <w:rPr/>
        <w:t>??#?#??{????W_-??{o?Q##@A?????#|#?'l??vG?1??#????{u%?#?#?y0##?#??#]tQ#I?.?:?UVYE?#???g?u??#4? ?p??ZS]X???KQ_???#?6GU?G?????G??### #2D??*? x(?'#{?#??*</w:t>
        <w:br/>
        <w:t>|????A?1?E?!?4u?{u?yaS??#[,#|~??#?M??#|y?#?????#+#?#?$??Y}?j?196##:????yE??#????#7h</w:t>
        <w:tab/>
        <w:t>B?~??IKH]?'X???#?-I|c?{#&gt;????q??U+q?q?Y?E##k?"/??TW#?#^#lb?A@??##0????*??&lt;??#?[pH</w:t>
        <w:br/>
        <w:t>??:?Oy||T#??#??A#???#;??#|PFl2|?1??/??E?#?##??p?</w:t>
      </w:r>
    </w:p>
    <w:p>
      <w:pPr>
        <w:pStyle w:val="PreformattedText"/>
        <w:bidi w:val="0"/>
        <w:jc w:val="left"/>
        <w:rPr/>
      </w:pPr>
      <w:r>
        <w:rPr/>
        <w:t>-?&gt;qS]x#|87#|?vK??#?Q??2???????##k?#&gt;U??BG#?Ag##&gt;##?F???#&gt;????5#??j?#?G?#?&lt;??#&gt;??&gt;??#??#a#?Q?n??+? #????,#???#?'?????s?#?#|??#-&gt;Z??2?#???W#|?#?i????x???^?U]x?_z?%?(??zk#??J*? Vr#?|?Z|v?m7?"?G??/?#|?v???#G?##7X</w:t>
      </w:r>
      <w:r>
        <w:rPr/>
        <w:t>￠</w:t>
      </w:r>
      <w:r>
        <w:rPr/>
        <w:t>?2.g'??.?Y:7????K#?</w:t>
      </w:r>
      <w:r>
        <w:rPr/>
        <w:t>摖</w:t>
      </w:r>
      <w:r>
        <w:rPr/>
        <w:t xml:space="preserve">?b?????o#|?#?Y_??#???#???e?:?#&gt;+???x?7?:??????C?????#????w?f????????#????[_%?f?????X#?4##l </w:t>
        <w:br/>
        <w:t>'qll&lt;r?H?#D??#&gt;#=?ce:??#{??#??rU???##?#?'?{?*##?q??Bf#&gt;3??6?ej?##?B?'?p?K?9?\??#[??q?4?#5&amp;?#?N??????Lo#?????M?=????8?????#B?p~&amp;???#u#?s?9?:p?R?##Z|??#??{??#???????8E?&amp;??w;U##[k?aüE ?#|#&gt;???##??d??#?#{o?;?2???</w:t>
        <w:br/>
        <w:t>??Q##2??}?T#?A?#l0k?#???#?qr=?##D</w:t>
        <w:br/>
        <w:t>~?gd?&lt;?!#?Z#a;?#?|#?kppUW6??M?##?B?~7???.?#?P?????S]??jjE\????M!Kk#?#?|??W??C#m#o??L?i??&gt;&gt;?oJ??Lq|???#=??Ib?##?dmG???C?!????R?????#t??{??o??H#??0?n??#~?#???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j????#J?;4?V$q??%?\R#??#Y?#?#?#n????????</w:t>
      </w:r>
    </w:p>
    <w:p>
      <w:pPr>
        <w:pStyle w:val="PreformattedText"/>
        <w:bidi w:val="0"/>
        <w:jc w:val="left"/>
        <w:rPr/>
      </w:pPr>
      <w:r>
        <w:rPr/>
        <w:t>??wf??W##0d#Ck?#???w</w:t>
      </w:r>
    </w:p>
    <w:p>
      <w:pPr>
        <w:pStyle w:val="PreformattedText"/>
        <w:bidi w:val="0"/>
        <w:jc w:val="left"/>
        <w:rPr/>
      </w:pPr>
      <w:r>
        <w:rPr/>
        <w:t>e??#?$?=y?O?}C;w?#-&gt;???g??##:?g?}???x#?0????k???Y?#`F??##, ?1v?A??T??????M?&lt;.?rvs???F?????G?#|?#????o?#/??2?B#????C?#??i.Z|R5ki#???u??r???##?Yn??#???2?</w:t>
      </w:r>
    </w:p>
    <w:p>
      <w:pPr>
        <w:pStyle w:val="PreformattedText"/>
        <w:bidi w:val="0"/>
        <w:jc w:val="left"/>
        <w:rPr/>
      </w:pPr>
      <w:r>
        <w:rPr/>
        <w:t>&gt;</w:t>
        <w:br/>
        <w:t>?#@???C??,??????U???E??n#=G#yd??##??</w:t>
        <w:br/>
        <w:t>#??&gt;?&gt;c???+?{^~?e?#</w:t>
      </w:r>
    </w:p>
    <w:p>
      <w:pPr>
        <w:pStyle w:val="PreformattedText"/>
        <w:bidi w:val="0"/>
        <w:jc w:val="left"/>
        <w:rPr/>
      </w:pPr>
      <w:r>
        <w:rPr/>
        <w:t>????##&gt;???g?y??+5&amp;?#|#&gt;???O&gt;??PV#?4?"?#?N?XzP???#TC???#??:?T#?????*</w:t>
        <w:br/>
        <w:t>|?N?*?oo??U#|??|??G?</w:t>
        <w:tab/>
        <w:t>?5?????,@???????7?????:??#??5?DMs??#&gt;#?F###?i??x??'S??E[|#&gt;#?G?!??i4??#@??&gt;?XC#:#?O?</w:t>
      </w:r>
    </w:p>
    <w:p>
      <w:pPr>
        <w:pStyle w:val="PreformattedText"/>
        <w:bidi w:val="0"/>
        <w:jc w:val="left"/>
        <w:rPr/>
      </w:pPr>
      <w:r>
        <w:rPr/>
        <w:t>;?|?M?q?u?B?#a#???K?#??r#1????&amp;????#??&amp;_?#V??G??#??;?##Z|??N??C??_k#:?&lt;,&gt;#??S'?##?:??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Y{h?1;&lt;7?rv[(?u]??7???#S??#}|??##???N????;</w:t>
      </w:r>
    </w:p>
    <w:p>
      <w:pPr>
        <w:pStyle w:val="PreformattedText"/>
        <w:bidi w:val="0"/>
        <w:jc w:val="left"/>
        <w:rPr/>
      </w:pPr>
      <w:r>
        <w:rPr/>
        <w:t>??:??tF?#%?du#^?u??T?:*?C?^?1c?5?\?)#???T#??|??$??#&gt;?W,???#?z?????CE[|#&gt;???#v?}?M7??#l;##?]t?E#&amp;?,???;?#????#{?#?P?=???C_?Oy??o?#g?uVl?@8#?#????J#k??#2'?p?u??^zi??$??,?g?i??k???q?h?</w:t>
        <w:tab/>
        <w:t>?L???????TW#???/???&gt;?h?У??UW?#??t#&gt;?##L???#?(</w:t>
      </w:r>
      <w:r>
        <w:rPr/>
        <w:t>英</w:t>
      </w:r>
      <w:r>
        <w:rPr/>
        <w:t>7?I???#???????#v?s&gt;\?#v?n?A?8???L??u#?##x?gД?)??/?#?*p2M?d</w:t>
        <w:tab/>
        <w:t>=###??#(i???G?)#|#?#???2?6?E{???F#mdl##???????o?-?}??#O=???~#c?#o??(?I?i??U?&amp;?fU ?#????s?</w:t>
        <w:br/>
        <w:t>?e?^??#{??%6Y|?#??O&gt;Y~??=\?xt]?????&gt;?}##_??#</w:t>
      </w:r>
    </w:p>
    <w:p>
      <w:pPr>
        <w:pStyle w:val="PreformattedText"/>
        <w:bidi w:val="0"/>
        <w:jc w:val="left"/>
        <w:rPr/>
      </w:pPr>
      <w:r>
        <w:rPr/>
        <w:t>?Y;7??#Vq???s?O?LУrf??J#8Q?2r?a??TW5??l?</w:t>
      </w:r>
    </w:p>
    <w:p>
      <w:pPr>
        <w:pStyle w:val="PreformattedText"/>
        <w:bidi w:val="0"/>
        <w:jc w:val="left"/>
        <w:rPr/>
      </w:pPr>
      <w:r>
        <w:rPr/>
        <w:t>?#|?t?"M?i???#?xG?8????????T???##Y#?##??]????#P?~??D:fa???#~F;?C??%?"?#?'#?NX ?&lt;??##|???X?4V\qE??g?#.?J?k?&lt;?????#???3??=???;{~???t?M??|??#?_??0?O??????p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?U"</w:t>
      </w:r>
    </w:p>
    <w:p>
      <w:pPr>
        <w:pStyle w:val="PreformattedText"/>
        <w:bidi w:val="0"/>
        <w:jc w:val="left"/>
        <w:rPr/>
      </w:pPr>
      <w:r>
        <w:rPr/>
        <w:t>?Zj)??[a??&lt;??i??oO?4Nuq?+##"??t?3?5???##&lt;k????4??:?=??S???k?#?p?/??"???|?</w:t>
      </w:r>
      <w:r>
        <w:rPr/>
        <w:t>袋</w:t>
      </w:r>
      <w:r>
        <w:rPr/>
        <w:t>z?,Q&amp;h#hW#??X##?#??Jb#p??3?#&gt;?????S?##:v??m???#|?;??&amp;???S]??????p??9L@P???O?Q??f??v?W^y??d????S&lt;??!?Z}#????#wn?u##??##???5????J???!K??u?Y??+??GS??SM?qnFDb??E????+V^y??##qL#???#_???_??3#9?#?????"?G?s????a???=,?Y?_????????s?-z???#| ??????^##???"(jQ#?#J2?#e?B[??{#????#?,?????/?l6???cn#?#???????[?S]????????2?,#??##2?</w:t>
        <w:tab/>
        <w:t>##$p?СbРA??Γ??g?-###,??&gt;???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|^*U##?-#|??F?#?O??/;?S??#|?ǐ#=:#D|???b?Vu?#?Q#?O???u?H?Yp?##?OV</w:t>
        <w:tab/>
        <w:t>n?;{?????)???????Z???[???\:y?#?#?</w:t>
        <w:tab/>
        <w:t>?M#?=j?Q??#goXY?????+??"???/n???а#??????c?LX*l???#b??&lt;???##A#?,#s?1????y?:?????Xb</w:t>
        <w:tab/>
        <w:t>q????|T??"??#&gt;j</w:t>
        <w:tab/>
        <w:t>0&lt;?1??NBA##??:?a??#?N??p?]v#S?N??;??q??o???tb????U???Zk??e?v??Hf?0#\?#??0?cj&amp;##?&amp;???k??VN??Mi5"???"#??</w:t>
      </w:r>
    </w:p>
    <w:p>
      <w:pPr>
        <w:pStyle w:val="PreformattedText"/>
        <w:bidi w:val="0"/>
        <w:jc w:val="left"/>
        <w:rPr/>
      </w:pPr>
      <w:r>
        <w:rPr/>
        <w:t>?4#yZ?</w:t>
        <w:tab/>
        <w:t>6??????#?????*Ed?t?$??#&gt;j?%#???_##X{P#??N?????K?#??#??#W\!??##D?)]?А#r##??c?9FN?#?##????q?~SS^a#??}wl?G#_|?E?`??Z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H????'?##??2e?,#?8?imXI#?*?}??(?z?W_}%-??f+jef??}#?'G?U#?Y????/?o?)`:??#?#?#??#G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GY|V[m5??s??#u#-&gt;??0??#?(+</w:t>
      </w:r>
    </w:p>
    <w:p>
      <w:pPr>
        <w:pStyle w:val="PreformattedText"/>
        <w:bidi w:val="0"/>
        <w:jc w:val="left"/>
        <w:rPr/>
      </w:pPr>
      <w:r>
        <w:rPr/>
        <w:t>#?SN9EfA?#?????#O??S6'e[?</w:t>
        <w:tab/>
        <w:t>^?ra?##]b[? ???p?q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Б#z?x?b??wo?#?j}??##^xa?4m?#?RpY????</w:t>
        <w:tab/>
        <w:t>##??B??????OocH#+?#?cǎ?I`##?S?*#??v???O?????K???B?ON?&lt;x?m??&amp;~??g?(?#'Nl##?#T#?rp?\s??c#&gt;a/#4?K</w:t>
      </w:r>
    </w:p>
    <w:p>
      <w:pPr>
        <w:pStyle w:val="PreformattedText"/>
        <w:bidi w:val="0"/>
        <w:jc w:val="left"/>
        <w:rPr/>
      </w:pPr>
      <w:r>
        <w:rPr/>
        <w:t>Gq##?B??:##O???L?Gu??#?&amp;??y?t</w:t>
        <w:tab/>
        <w:t>???c??4??+#Vv]#u?#~(#??"#_?O&gt;??t</w:t>
      </w:r>
      <w:r>
        <w:rPr/>
        <w:t>膮</w:t>
      </w:r>
      <w:r>
        <w:rPr/>
        <w:t>?4?]?`#?l?yG????N0?aP?,??l#6?#!#z???l??o?,?Q^A??#~#?O?|a??4'?t?#&gt;|?3???#??#?^??Zy?s?&amp;-???$?]4#:?#?I??*Z=?&gt;w?uW???-?T#|\,?</w:t>
        <w:br/>
        <w:t>~?##e?D]%9?m`#S?H?N???#i?9?Ms?h?Q`?k?w^???#0??l???*##*##????b?-#?e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??????*BO??#?G?_?M??z??=a#?</w:t>
        <w:tab/>
        <w:t>:|??m#??#f??{{?UW?#????2b|]?????S6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-#:??Y0??'?]??e???R?n??#k??=?u?y??N??????3?#??C?##&gt;?:L?##?S'??\?#K2?t??#?/#5#?????#?Q?#??2??Q#???P?$L:#?#_t??#v?##??g#?(??Q?#-&gt;A?1??</w:t>
        <w:br/>
        <w:t>?A?1?_???#??_~??r##??0??A#?4?E?1??O?}?_??i*???#-&gt;#??7? #????2w??&lt;%?C?#C#?????????#?hN?4???P???\q?Lx??????!??uIq:R??}???:l?.S?D#?t#??#?&lt;"##W?|??</w:t>
      </w:r>
      <w:r>
        <w:rPr/>
        <w:t>唲</w:t>
      </w:r>
      <w:r>
        <w:rPr/>
        <w:t>???|?7Vf?</w:t>
      </w:r>
    </w:p>
    <w:p>
      <w:pPr>
        <w:pStyle w:val="PreformattedText"/>
        <w:bidi w:val="0"/>
        <w:jc w:val="left"/>
        <w:rPr/>
      </w:pPr>
      <w:r>
        <w:rPr/>
        <w:t>S3qPX#??t2Vz??#??Lw#??M??O</w:t>
        <w:tab/>
        <w:t>?Ge#?#G+t?u??R_?pnV#?o??X#?????#</w:t>
      </w:r>
    </w:p>
    <w:p>
      <w:pPr>
        <w:pStyle w:val="PreformattedText"/>
        <w:bidi w:val="0"/>
        <w:jc w:val="left"/>
        <w:rPr/>
      </w:pPr>
      <w:r>
        <w:rPr/>
        <w:t>zu?`M??#|Z|????#m?=????X?U???c??y?F??o??????m??G????o????##7?#&gt;%##L???rJH?#Uч'*?x1?b</w:t>
      </w:r>
    </w:p>
    <w:p>
      <w:pPr>
        <w:pStyle w:val="PreformattedText"/>
        <w:bidi w:val="0"/>
        <w:jc w:val="left"/>
        <w:rPr/>
      </w:pPr>
      <w:r>
        <w:rPr/>
        <w:t>+\??#|8`???Q?{Q:?,&amp;6???]Yi\?{??T#???3?#?ye#?#??g?N??h??#?!??H?#??e??#|#A.?w??_????f 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&gt;&lt;??#|J#&gt;???????N##?QYY}#&gt;?#^??L??0e???#?}h?#|PwX=s?a?</w:t>
        <w:tab/>
        <w:t>??Q#??ss??Gi?2?U]j??.???i ???#@L??#:?</w:t>
        <w:tab/>
        <w:t>Hm???m*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v]#?&amp;?a?V~U#</w:t>
        <w:br/>
        <w:t>?#|#H??J?????c?gy??5F?#?2???#!Mz&gt;?#?#Xr##????Y?????&gt;cq#"V?%?6yp??Q</w:t>
      </w:r>
      <w:r>
        <w:rPr/>
        <w:t>餼</w:t>
      </w:r>
      <w:r>
        <w:rPr/>
        <w:t>S??W##??M;HsM#?(?8&gt;Z???#??*??7????2C?k??2?s?#?##???JM??R?f????RSG?2???#&gt;?#???G?W=?)?y???a?~#??s6o#Sm4#??F?</w:t>
        <w:tab/>
        <w:t>????GY}@?8?#?#?#V?u??Q:7??#?d??#|?</w:t>
      </w:r>
      <w:r>
        <w:rPr/>
        <w:t>銶</w:t>
      </w:r>
      <w:r>
        <w:rPr/>
        <w:t>?k???#|??#??#??u?+</w:t>
        <w:br/>
        <w:t>|??V??#?X?#?##bUe4?#?EEn?? ?Z???</w:t>
        <w:tab/>
        <w:t>?k?#???#6?)?O??#?B?#D2F????zJ?</w:t>
      </w:r>
    </w:p>
    <w:p>
      <w:pPr>
        <w:pStyle w:val="PreformattedText"/>
        <w:bidi w:val="0"/>
        <w:jc w:val="left"/>
        <w:rPr/>
      </w:pPr>
      <w:r>
        <w:rPr/>
        <w:t>'a??7??"?&lt;,Y?????#?#A??C</w:t>
        <w:tab/>
        <w:t>?????.l??gOq?%?$###kH#?v?Gn??Gp??</w:t>
      </w:r>
      <w:r>
        <w:rPr/>
        <w:t>澸</w:t>
      </w:r>
      <w:r>
        <w:rPr/>
        <w:t>Z??#?9n??WWQ???g?y?!g#?#??X?[??????F##????g#?W/q?GV?&lt;??V</w:t>
        <w:br/>
        <w:t>??{???RУV?#~#????B?I??/?A:#?a#?r?-??.?[P???`_?kP.D??z?????fU?M9??*?#?????;7??M??5I,&gt;#?YfiZ~#??#Q????????t?|Z|????#8?!?0U?.j??O????###??#?K?o?^F2o??Xz?+y"?(#??b?###?Q?d5?U?v?`?#m?Q?,?#???8????????#6????L?!?D?Sfr~.</w:t>
        <w:br/>
        <w:t>|?#,i?##K??:eM???</w:t>
        <w:tab/>
        <w:t>#?#|?#8W??m???'??R_?N??pq??2#m#?#z????#q# q?6????M#+k#6??{??T?###?t?+?????????Z1???J?lR</w:t>
        <w:br/>
        <w:t>??:?n?# ?_m??kˊ?#??????y#O#?1?P??S?A ??L</w:t>
        <w:br/>
        <w:t>&gt;j?0?A&amp;k???? X?4???#?,??#??Y#L?5#??_#{O#|??n;?b3?|[t?i???##?j#&lt;???;&gt;??F?=?]?^#a;?ǖ)lUW#???e???MJ???r_##?n??#.???6Ox?-??Q??W#hl!#:L?6M?1??t#,&gt;?????u?]e?HuO#0nj#?[|#aY?O?}??"</w:t>
        <w:br/>
        <w:t>|?;?&lt;??O?5?#?|##?*?#&gt;QV04L?V???s?i*??????#??oR??N;M#?S#^#???eG[??'i:???</w:t>
      </w:r>
    </w:p>
    <w:p>
      <w:pPr>
        <w:pStyle w:val="PreformattedText"/>
        <w:bidi w:val="0"/>
        <w:jc w:val="left"/>
        <w:rPr/>
      </w:pPr>
      <w:r>
        <w:rPr/>
        <w:t>N?g?#B?4?%?=i??X?&gt;LM`P???#?k6?#=##??????#?s?9?_??Wi????????8l_F???.}e#ap?#h#-?i#?(??4?7??#{?!&gt;#??w?Q?HSn#|?c???zoR?</w:t>
        <w:tab/>
        <w:t>?#УV???g?'?#?U# ?????VZ)#|?u?????????%N????????#3????#????/?X?#d{b??&gt;}?4?rC#????;V???u=??~???l??48??S?#^(?#?e#0`?&lt;?????q???###?##??????ZB?s?9G.?_s?5?##\@???</w:t>
      </w:r>
    </w:p>
    <w:p>
      <w:pPr>
        <w:pStyle w:val="PreformattedText"/>
        <w:bidi w:val="0"/>
        <w:jc w:val="left"/>
        <w:rPr/>
      </w:pPr>
      <w:r>
        <w:rPr/>
        <w:t>?#????;?#&gt;8#-Qgh?u;??BkDW_r?%?f?(+?G?#[??&lt;????#/,6?`#????##????S]??B??#?#??g6#@_8??a?O??/???#&gt;Oj?6?6P?6?P#?(?#??????&gt;1????D?-hKj?????.+?k'??\{??f?m&amp;?v?*???##e????E?V?#&gt;#?#??C?#?#?-/p"#</w:t>
        <w:br/>
        <w:t>??'5`#`#`#`#H?#0???#"-?</w:t>
        <w:tab/>
        <w:t>?Yu?U?e#0?K#?{??)????</w:t>
      </w:r>
      <w:r>
        <w:rPr/>
        <w:t>薟</w:t>
      </w:r>
      <w:r>
        <w:rPr/>
        <w:t>I?&amp;??#zHn/??#?&gt;??x?#??/?,???I</w:t>
      </w:r>
    </w:p>
    <w:p>
      <w:pPr>
        <w:pStyle w:val="PreformattedText"/>
        <w:bidi w:val="0"/>
        <w:jc w:val="left"/>
        <w:rPr/>
      </w:pPr>
      <w:r>
        <w:rPr/>
        <w:t>?#?#?#?#?l#?SR?9?z#'?j8???##|l??y?o??Vu\BY#????w??VjD??n#?e?*,C??`??m????3!?####,?p?#?#???0#"##??#|#&gt;^???S???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??SL}?#|??c./?L# Nu$?^?u?&gt;?#i??j??f/?`???K#g??'???T??#???Q{??M#???Kuk??P?L"7#|?o:./w07i??d?&gt;?u??s???|K???h??8?????o.5?#????j?"????j_?0?c???u?iv#&amp;?$?Z&amp;??wx?????#??!8?W?#?????=???c??z]!?t?N2`?#xTg??#%??x#?*??K?:?#??n#???i???k???(?????##??M??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E5?4??$??ye~?\#??###Z?Z:?g?r%?&gt;?}e?M?)X&amp;?2???#d\???men?E?0?q??????A???yY???!?c?#;j??y?]#4???r??Ab['I?Hz_Y?</w:t>
        <w:br/>
        <w:t>?#?'z1??#??]????m?y?V???##?mI??#?H?p?..???b#,??`##&gt;??i#uL?!4M#&gt;u??e?#kJ#S??:u?z???Y??4??}?~8??3?l#?#????A?\?????m?EO?#|t=\?q??\??p##?j?j?I2??p??</w:t>
        <w:br/>
        <w:t>?RN??*[?M?#??#[?|?S???$?Jj?I?,S#?8?T#m?I?&gt;??m??1????###d?#m?+?\?/??e??~!?w?BLp?q???}?##??{??#?T???????.?$?D+N???#???@??G###@x????~*?M?&amp;????jq?&lt;???,?#_|!???_????J|?????o??F|??M'???w??#l#l#l##m@????K???$n?S?B???</w:t>
        <w:br/>
        <w:t>ck?8q??N?????#?m??&amp;F?#-??.q??w7???=??S?#?#3f????{????/?#+w?Gy???#O&lt;!?~?i????^??q?#????θ?%x??^{?'5`#`#`#H?#З#?W??###????x?D#[3?#;??U??GM????`?#1b?????%##</w:t>
        <w:br/>
        <w:t>?#'????#?`?N???'???????S#p?#???s?5##^?7?xC??????#?x?????#&gt;##~???</w:t>
      </w:r>
      <w:r>
        <w:rPr/>
        <w:t>裏</w:t>
      </w:r>
      <w:r>
        <w:rPr/>
        <w:t>BO????#?#l#l#</w:t>
      </w:r>
    </w:p>
    <w:p>
      <w:pPr>
        <w:pStyle w:val="PreformattedText"/>
        <w:bidi w:val="0"/>
        <w:jc w:val="left"/>
        <w:rPr/>
      </w:pPr>
      <w:r>
        <w:rPr/>
        <w:t>?#?#&amp;?#??Y?#?`???_?u?!????#?#;#?#?(????3?&lt;S\{??#?Q`?? Lsa</w:t>
        <w:br/>
        <w:t>?#^?SBU??R?\?##?OmA???????#?????x??e??g?#_.#???$}~]???`?</w:t>
      </w:r>
    </w:p>
    <w:p>
      <w:pPr>
        <w:pStyle w:val="PreformattedText"/>
        <w:bidi w:val="0"/>
        <w:jc w:val="left"/>
        <w:rPr/>
      </w:pPr>
      <w:r>
        <w:rPr/>
        <w:t>?=?ui#y?#??I??a??#u?#o|??m#?#k#?g?yFL?0A~?c?????##?#??X??9e?#1u?T?a??LG!?#t(?#Dw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ZzА?#??.v$?\???e].k;?#?(???G##?</w:t>
      </w:r>
    </w:p>
    <w:p>
      <w:pPr>
        <w:pStyle w:val="PreformattedText"/>
        <w:bidi w:val="0"/>
        <w:jc w:val="left"/>
        <w:rPr/>
      </w:pPr>
      <w:r>
        <w:rPr/>
        <w:t>#w?y??s?=???o/???Nl??6b?m?m:??zk?q'??|???[ni??V#?##??b#?hho6m#:?6????V[m%?kj#????#???6?,VGh??:??^[???b??Vj?M?W?wh??#?#?]?=]?v?.'W\q?8????"?\?#V#5`##?s?=W?&gt;????+?##?2?,?/?K?#???o???#??&lt;??u?]?x???Z????D??S'?h??Lm#m#Z?</w:t>
      </w:r>
    </w:p>
    <w:p>
      <w:pPr>
        <w:pStyle w:val="PreformattedText"/>
        <w:bidi w:val="0"/>
        <w:jc w:val="left"/>
        <w:rPr/>
      </w:pPr>
      <w:r>
        <w:rPr/>
        <w:t>??????QiH}??_?F?C?????k?#VXA,??2b???##l???}6i??#h???Ν;???</w:t>
      </w:r>
    </w:p>
    <w:p>
      <w:pPr>
        <w:pStyle w:val="PreformattedText"/>
        <w:bidi w:val="0"/>
        <w:jc w:val="left"/>
        <w:rPr/>
      </w:pPr>
      <w:r>
        <w:rPr/>
        <w:t>7?Pl??F?c#@??J *?(#|PpLA?9??`##7#??/?\???W?#9R?1?#??s??'??;??#</w:t>
      </w:r>
      <w:r>
        <w:rPr/>
        <w:t>剿</w:t>
      </w:r>
      <w:r>
        <w:rPr/>
        <w:t>?t?I?????{??#t????B??????_?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X\z???!C?X?#\p?????V?:?v??&gt;??C#=T\x??.??O??:#????+??#v??M?E???#q-??R??Wh??G|MCS&lt;?VGj8??C?;???? }?M79?+W#??N;M?z???/?E#Vc</w:t>
        <w:br/>
        <w:t>\O?Xc</w:t>
      </w:r>
    </w:p>
    <w:p>
      <w:pPr>
        <w:pStyle w:val="PreformattedText"/>
        <w:bidi w:val="0"/>
        <w:jc w:val="left"/>
        <w:rPr/>
      </w:pPr>
      <w:r>
        <w:rPr/>
        <w:t>q?-?4?C??8???z???JH?##?###|????p?#??:?##?N?###?U?#?,D#f???K?a)??#~é?#?H??M???[??#??PV5?#?##?+#+?La#?iE=?_#</w:t>
      </w:r>
    </w:p>
    <w:p>
      <w:pPr>
        <w:pStyle w:val="PreformattedText"/>
        <w:bidi w:val="0"/>
        <w:jc w:val="left"/>
        <w:rPr/>
      </w:pPr>
      <w:r>
        <w:rPr/>
        <w:t>4?g??O???r?#g???)?R\#???U???Y??g?a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3%</w:t>
        <w:tab/>
        <w:t>?g?"?</w:t>
        <w:tab/>
        <w:t>?)#X0*F#V?b#q?aU5????L????`=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p???(}0?Y?#?6,OQ#?$??.??#b?#v#???8</w:t>
      </w:r>
      <w:r>
        <w:rPr/>
        <w:t>蠃</w:t>
      </w:r>
      <w:r>
        <w:rPr/>
        <w:br/>
        <w:t>??0?Ai??#?###N?</w:t>
        <w:tab/>
        <w:t>?</w:t>
      </w:r>
    </w:p>
    <w:p>
      <w:pPr>
        <w:pStyle w:val="PreformattedText"/>
        <w:bidi w:val="0"/>
        <w:jc w:val="left"/>
        <w:rPr/>
      </w:pPr>
      <w:r>
        <w:rPr/>
        <w:t>???p?C#?'l:Qu#6?#?"??????#?C?mDZ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#lL???$E????(-?#d|###8??#S????A#_`#&gt;amI?#?o?E??'L#?QU??_?##?PI#?g!?????&lt;?????##.L#?(?c????#+gq?&gt;</w:t>
        <w:br/>
        <w:t>##T~?V?$?@#4##???\S#?NX&gt;#??AOZ??Q?&gt;/?q?d]?#?(+#?u???????#Fe#?4#?8?</w:t>
        <w:tab/>
        <w:t>#?a9#0`??????</w:t>
        <w:br/>
        <w:t>#w?##'?2E?W#??/?}???????3????&lt;?#?4?_~?????v#fd?]vY?l??#H:??#??_?G??s?5???##|v?}wi#,#??SijJ?L?0?#|\?^|7?4???w?4l?U?w??#?</w:t>
        <w:tab/>
        <w:t>|?,#Q??[?$?E#_R?Ty#?????K?#?QE??{[?`##E?Q#?#???&amp;?1?##&gt;Q`?ú???+#???#????~??#?z???#l?t??P?Q?#?#b??(#|?f!</w:t>
        <w:br/>
        <w:t>??DY?????R#W??#</w:t>
        <w:tab/>
        <w:t>&gt;q??</w:t>
        <w:tab/>
        <w:t>hl?%??#????t?GX&amp;???j+?</w:t>
        <w:tab/>
        <w:t>v?z?&amp;????T~_???h?????????????</w:t>
      </w:r>
    </w:p>
    <w:p>
      <w:pPr>
        <w:pStyle w:val="PreformattedText"/>
        <w:bidi w:val="0"/>
        <w:jc w:val="left"/>
        <w:rPr/>
      </w:pPr>
      <w:r>
        <w:rPr/>
        <w:t>&gt;y</w:t>
      </w:r>
    </w:p>
    <w:p>
      <w:pPr>
        <w:pStyle w:val="PreformattedText"/>
        <w:bidi w:val="0"/>
        <w:jc w:val="left"/>
        <w:rPr/>
      </w:pPr>
      <w:r>
        <w:rPr/>
        <w:t>?mM?+?-??:?</w:t>
      </w:r>
    </w:p>
    <w:p>
      <w:pPr>
        <w:pStyle w:val="PreformattedText"/>
        <w:bidi w:val="0"/>
        <w:jc w:val="left"/>
        <w:rPr/>
      </w:pPr>
      <w:r>
        <w:rPr/>
        <w:t>&gt;Q#f?H?#Lω?\?1??#?7?##G</w:t>
        <w:tab/>
        <w:t>*w9??-??#V???#V?#~??V??U?##?#|??T?#??l?#???;?? Sj##D??</w:t>
        <w:tab/>
        <w:t>?d4#]????C??ri?#F#ht?9????4###?OT&gt;?#^K$N##???1???4???3iza?????GwnVS?g'?</w:t>
      </w:r>
      <w:r>
        <w:rPr/>
        <w:t>￥</w:t>
      </w:r>
      <w:r>
        <w:rPr/>
        <w:t>??`?????G??6</w:t>
      </w:r>
      <w:r>
        <w:rPr/>
        <w:t>呿</w:t>
      </w:r>
      <w:r>
        <w:rPr/>
        <w:t>7W#???[?ql</w:t>
      </w:r>
      <w:r>
        <w:rPr/>
        <w:t>饗</w:t>
      </w:r>
      <w:r>
        <w:rPr/>
        <w:t>??;#??G???##?&lt;??a?#&lt;?z??g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N?</w:t>
        <w:br/>
        <w:t>??O?z?"/r#?#&gt;W]uU"?o#?p???S?mW?&lt;?d,#?G</w:t>
      </w:r>
    </w:p>
    <w:p>
      <w:pPr>
        <w:pStyle w:val="PreformattedText"/>
        <w:bidi w:val="0"/>
        <w:jc w:val="left"/>
        <w:rPr/>
      </w:pPr>
      <w:r>
        <w:rPr/>
        <w:t>?#?#|??x5?#???1??#??#}|\-F?lQ?s</w:t>
      </w:r>
    </w:p>
    <w:p>
      <w:pPr>
        <w:pStyle w:val="PreformattedText"/>
        <w:bidi w:val="0"/>
        <w:jc w:val="left"/>
        <w:rPr/>
      </w:pPr>
      <w:r>
        <w:rPr/>
        <w:t>?Yl??#&amp;?????#??#??##?b?"9GY????hQ?_#???g???##???????#??</w:t>
        <w:br/>
        <w:t>&gt;#O??]=z???!?=?wj??*??|c?/B??k</w:t>
      </w:r>
    </w:p>
    <w:p>
      <w:pPr>
        <w:pStyle w:val="PreformattedText"/>
        <w:bidi w:val="0"/>
        <w:jc w:val="left"/>
        <w:rPr/>
      </w:pPr>
      <w:r>
        <w:rPr/>
        <w:t>Qk???+@#?'j????8Wh?o?</w:t>
      </w:r>
    </w:p>
    <w:p>
      <w:pPr>
        <w:pStyle w:val="PreformattedText"/>
        <w:bidi w:val="0"/>
        <w:jc w:val="left"/>
        <w:rPr/>
      </w:pPr>
      <w:r>
        <w:rPr/>
        <w:t>&gt;H#[???#1?0?/??4?χ#??#??lk=s}V?????"?,bUD#|?R6?vS]##/#v???m?#?#??_"#}???</w:t>
        <w:tab/>
        <w:t xml:space="preserve">&gt;?2&gt;?#i`?#?:??#?Mf|eE1M1?,y#`??v??7KK*? </w:t>
        <w:br/>
        <w:t>??v???R?UK?#&gt;???%??Q?F?A</w:t>
        <w:br/>
        <w:t>AZm#?vk???:??2?#E?V@#?G?=h?U*?:??#S0z'???ǘ??????&amp;6?D?$?????#7qyF9#u#Q??}?]#??e9??T??X}?`?B?TJz??+?#???##Qp`2A???OZ7Q?%##??/6,O'????????e???[o#??sf?l??g?MG?"???#????[???c%??"?O??#p?9#?)?#|?</w:t>
        <w:br/>
        <w:t>W[m5i??</w:t>
      </w:r>
    </w:p>
    <w:p>
      <w:pPr>
        <w:pStyle w:val="PreformattedText"/>
        <w:bidi w:val="0"/>
        <w:jc w:val="left"/>
        <w:rPr/>
      </w:pPr>
      <w:r>
        <w:rPr/>
        <w:t>&gt;??#??'=L?V?t?/-? ????C##cǎu###??(w#???O?T|m##Z|??#??=#u?0###p?S?g??#`?)??#?##,&lt;??##?gs?Y?e?~?\?</w:t>
        <w:br/>
        <w:t>&gt;X???????K?ZMu)Q0?#?#??Nua?_?s#?/????A?&lt;7?2h??$?i?),/???p??????1;?#$#</w:t>
      </w:r>
      <w:r>
        <w:rPr/>
        <w:t>隘</w:t>
      </w:r>
      <w:r>
        <w:rPr/>
        <w:t>:u}???6?&amp;?g??c???##N??h???&amp;???#&gt;?GIY{L?#U? ??????B$?????}BT#P? ?dS??O??S??GM?l??r?9???G?&gt;Y??d?j&amp;???#?\'i#&gt;*??S]?yJ?m##? 5n#B&gt;?TW#?tkO0m?9?#?U{-C?ap#V#?q|#&gt;;???#???????? ???i???eh+Y?#N??s??##&gt;#????.]?H??#?#U??#???N?X#??s?U?n???Nu?A</w:t>
      </w:r>
      <w:r>
        <w:rPr/>
        <w:t>宻</w:t>
      </w:r>
      <w:r>
        <w:rPr/>
        <w:t>?#{?????????,'?@'?N#?D??&lt;b?#?#??G?-?~?O?#eQ?#&gt;x???+???]??bs#|lT2_C?)#|#???m?r?#"J.??&lt;?w?2?l?</w:t>
        <w:tab/>
        <w:t>?j???7#1$??_?$W?##e?x?#d&lt;),#??</w:t>
        <w:br/>
        <w:t>[?????????*??}??v???4J/???????*MS]??f??c?=&amp;?&gt;?#V?#??#???[?ha?????D??}?B#?#???:??TW?j?#|l_l?_??}???#?#?t#???se???__?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H#-</w:t>
        <w:br/>
        <w:t xml:space="preserve">n?~#???9&gt;?#O??#a#0e&gt;t?Pq??#??#^xa%O?6??###.?#-?&gt;&gt;?)`??j??Q?##l#L???? ??##??A????#?(?E??M??п?m^?2^c#&gt;Q?~??6:?AD?:?M{??D??#H??czv???)m#?DM???A???7?##]t??????__?#q?p"n###KL?s?K:ej/E??C?O?c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.??r#?Y-???$#??{?MJ],&gt;q?#5?g?2+?B?#??:?"?G#??#(????G????O???G???3??#BR?{#??|?#hMωsn??-,?\???#&gt;9?#?m??r???w????NS](</w:t>
      </w:r>
      <w:r>
        <w:rPr/>
        <w:t>端</w:t>
      </w:r>
      <w:r>
        <w:rPr/>
        <w:t>?*?2#?#??#?S??qP?#|?#T??OT#???w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'?????#?i#?{a????</w:t>
        <w:tab/>
        <w:t>??? ?</w:t>
        <w:br/>
        <w:t>??##????o#H]?]#,DAG?&lt;???nA?????##Oi???9###5??#???l??t?}?????^{?%????c?????????x?#d?#?#??rI1?#F?O#|\M?a#??K?#?O??# ?#B(#B?A.?y`?S?n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#"}c?#;-cEM?????#???3?'On#I?d?(???4?'#????g?n?o`jK?d?w'?6i?*</w:t>
        <w:br/>
        <w:t>|?|??g?????&gt;??#FZ?#?:???###|r##l??#??_~i#?Q?X?##???G?????x?b???????'??[??0i?mzFT?##?##?##??Q??H{?@D?(???M#??#??'?#??###?,#?#w?!!#??ny?##??</w:t>
        <w:br/>
        <w:t>???L?&gt;]?? #????*#??pY7?0LR?&amp;k???1??0????#?????A?E#;?#??W?D?C??#|:v?(#|?A?W??2(??{??o?W#hk#T1???k???m??W#?c??3?L?e?#|#?y??????##?F#?:???V=z??R?#v$?#???_##|??`??#g?A?##??n????#???_M#???#?|i?#|`???)?0W?#kj?u?!???#?O?#A?z?|nR?'????z\#5?#s'????##?Aya?y??#???????Gu#?g?~???T#-&gt;36???{wq??W7</w:t>
      </w:r>
    </w:p>
    <w:p>
      <w:pPr>
        <w:pStyle w:val="PreformattedText"/>
        <w:bidi w:val="0"/>
        <w:jc w:val="left"/>
        <w:rPr/>
      </w:pPr>
      <w:r>
        <w:rPr/>
        <w:t>?J#?#?#??]?:???#??#?]???#V^?Q????,?"U',#S?L?xH?.?$??C??%?\#??*?#?????~d????5?\S ?m???.??#?#,&gt;?*|Y#(!??##?#?F?#&gt;:?#|??##??7O??G#}$7~??#?#?`??A##$??</w:t>
        <w:tab/>
        <w:t>&gt;3j?,?##????#?????J?T#????????YC?I??D#U#??#\???#????g??&amp;?d?&gt;</w:t>
        <w:tab/>
        <w:t>&gt;9?#V???#??#?#??}X\?N#?UY|#&gt;3?^?##+?# ??u?K?P~??w?##?AL?????S#?`???#&gt;???G??`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:??#????{hq#&gt;3e???O?'?#|??V?????~*Q??#??={</w:t>
        <w:br/>
        <w:t>??#????H?9%X??#?}u??;|E?p#|f?#-&gt;??#??#??#G??0#dy#|#&gt;#?,?#?&amp;??#?j&gt;&gt;??C?#|f?#-&gt;?????#???#;~??L{N?#??V?#?@?2?q?##??w?y???#?!?#"w?G?7?|s?K:??Iz#|?</w:t>
        <w:tab/>
        <w:t>&gt;.?#?#Z|??}??????##:t?}#??#??#H?#??-??k?N?#|#&gt;?##?G?0hz?????O?#O?#? p#Vo??@#j?S]??B??n??E?\f?e#?1?#X-????#?7?g????#?zM^??????I????cE#???##U?????vu#??T#????#?XU:#&gt;?#?7?x#?mblS??????#?]^~?eSR???#??X|#&gt;??#Z|?e?3????{???jS]?????#???#??#6??,?</w:t>
      </w:r>
      <w:r>
        <w:rPr/>
        <w:t>袉</w:t>
      </w:r>
      <w:r>
        <w:rPr/>
        <w:t>??t#???C?т?^???q,&gt;??S?@???T??#g?</w:t>
        <w:tab/>
        <w:t>???I#??c;?E??^8??#?##??????"????C?O?4XU??l?'/?^x??I'?$#??8#&gt;?##[k?j?K/????'jE??</w:t>
        <w:tab/>
        <w:t>&gt;#?J#???#?g?V#i#*Z|#??s??#?#????"P???5-?#|?</w:t>
        <w:tab/>
        <w:t>&gt;?+ζ??m??#=P???#???%?#|#&gt;#?.Wu??SE?#?~?M????u???gw</w:t>
        <w:tab/>
        <w:t>???????#????U&amp;????#????#b.??#}|?CUQS]x?#?#K??:?,1d?R??#&lt;x??7??6</w:t>
      </w:r>
    </w:p>
    <w:p>
      <w:pPr>
        <w:pStyle w:val="PreformattedText"/>
        <w:bidi w:val="0"/>
        <w:jc w:val="left"/>
        <w:rPr/>
      </w:pPr>
      <w:r>
        <w:rPr/>
        <w:t>~??#?k?mUWY?=?o???#????So???v??#&gt;Y:8#|#&gt;?##?#?????R??sˊ???A?6??&amp;??sN)-=#t|Z{?#??z??m??v[c#]v?e??S#?k???W^</w:t>
      </w:r>
      <w:r>
        <w:rPr/>
        <w:t>霶</w:t>
      </w:r>
      <w:r>
        <w:rPr/>
        <w:t>?#?#???czK*??#???&gt;#&gt;A#??Rk?`?K?4##?A???'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#?)k???H?C??rv[????##?h??#?#??????*Iz??#?#??-&gt;O&lt;????#%y???&gt;k???Χ??F???B????C?_#?????k??3</w:t>
        <w:tab/>
        <w:t>?@??S?#???????,##?#??w#_????i???^V?O0_Jr?s?#y?????????=?u??g#;{[H?}#?4F?#?I#?+?#??A??V?G??#{#?#??$У???#?????C?!??#|??2?k??#???#?'?#[???0??#?'</w:t>
        <w:br/>
        <w:t>|tp???I?L#?m???V???G#??qM???#?O?&gt;??#p?#?#L?Q?G?3?#U#|l?=K.?d??J??Q#?#|#&gt;#???b#N#&gt;a??z)?#&gt;Ax??#?##&gt;jP?}|??F??'M??@#??}??СC??g#|??ps?1????Xv??-?,??r?#??n?O???????i?q?W?#??#?#??u???k#&gt;?z_??</w:t>
        <w:br/>
        <w:t>6S#??c?q????'N?(?v?j|???+#y?#o?m$???he##l?}??7#?#?Q??????.Z|h????*??Y?O##'*?Q?#?,&gt;?E</w:t>
        <w:tab/>
        <w:t>??###?9??#?o??</w:t>
      </w:r>
      <w:r>
        <w:rPr/>
        <w:t>歕</w:t>
      </w:r>
      <w:r>
        <w:rPr/>
        <w:t>?Z{#&lt;?@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S]??#|^}?U#?,??R???t???;?gO?s??????C?!??x?J?F#????e??En???WZ?9??3?#??##z??????K?b?E`L#+S??L#?GoK7?t??}??eY?#?]?w?y???T#??#?U#??=?G?????</w:t>
      </w:r>
    </w:p>
    <w:p>
      <w:pPr>
        <w:pStyle w:val="PreformattedText"/>
        <w:bidi w:val="0"/>
        <w:jc w:val="left"/>
        <w:rPr/>
      </w:pPr>
      <w:r>
        <w:rPr/>
        <w:t>?=-?????J??#?4??Yg?Ul??#??M?!?#|R?F?L 8??##J?????? ?R???a?#?#?*a#M?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+????#|T:i?#Z?q?#?##??.??"?|?Mo?</w:t>
        <w:tab/>
        <w:t>S#6+???R#</w:t>
        <w:br/>
        <w:t>##?.t?</w:t>
        <w:tab/>
        <w:br/>
        <w:t>??O?8a+???MTCB:??]ZF????##?#?Y@#????#?#c|&gt;??#?~|?*%?#|J</w:t>
      </w:r>
    </w:p>
    <w:p>
      <w:pPr>
        <w:pStyle w:val="PreformattedText"/>
        <w:bidi w:val="0"/>
        <w:jc w:val="left"/>
        <w:rPr/>
      </w:pPr>
      <w:r>
        <w:rPr/>
        <w:t>&gt;q#??Z~#?#|??#?i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I??#zN??tcG?#?c?=?k????`??&lt;?0?Q?#?(???7?l?#HF#??#?#????????#y?`#??#???C?I????&gt;#??e????%#??##t?##?@?~?m??#?W/???#?Y?????O??#?????ol+#.?????2??&gt;??#c^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I?????F##?#[M?#?%o?y??w?~??g?y?Q??g?}?o#?g?De#??'[??#VX?X?&gt;.??#???i?$#???Sj?1???4?F??#?#?????#7Ue#&gt;qm???gРAV??M?^?k#&gt;-[P#,&gt;???U[?#z???V#?#I??C?)5???'9??#???2a?8(J^</w:t>
        <w:br/>
        <w:t>?;]???]?</w:t>
      </w:r>
    </w:p>
    <w:p>
      <w:pPr>
        <w:pStyle w:val="PreformattedText"/>
        <w:bidi w:val="0"/>
        <w:jc w:val="left"/>
        <w:rPr/>
      </w:pPr>
      <w:r>
        <w:rPr/>
        <w:t>?????/????\#???'?'#|?Zo#,&gt;o???h??#|?m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|???????uk??#|#&gt;?#????\  ?##\ W??#2d?x??#^?_???#(??O&gt;??#&lt;xpSY??{?G#???#????vL?#=?]Y|?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t?#8h#</w:t>
        <w:tab/>
        <w:t>u?.</w:t>
        <w:tab/>
        <w:t>??Z#?f#??#</w:t>
      </w:r>
    </w:p>
    <w:p>
      <w:pPr>
        <w:pStyle w:val="PreformattedText"/>
        <w:bidi w:val="0"/>
        <w:jc w:val="left"/>
        <w:rPr/>
      </w:pPr>
      <w:r>
        <w:rPr/>
        <w:t>&gt;X??(?6m?]?v??&amp;??]?#?p?#?#??R???6/k??@a:|?#?W??._??S]A???:??4?#M#?gf#|???k?#?$?y?#??k??|?L?#|h?##n?V#|\??C?)5?#??</w:t>
        <w:tab/>
        <w:t>&gt;??#+</w:t>
        <w:tab/>
        <w:t>????</w:t>
        <w:tab/>
        <w:t>Zs??Ii0?%?I||t?P?rvB???3</w:t>
        <w:tab/>
        <w:t>???;-??a9ty?</w:t>
        <w:tab/>
        <w:t xml:space="preserve">&lt;?#?O#??????e?]Vz?Q#?Z}?#?~?Rw?O???l?K?#?)#?i?F`?H????#?v?UV#/??b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W_]L?4I??2??;u?$?~??&amp;#?z##&gt;???#???*?##??"m#è@?U#`#??4???"??##?^????#J??"}?L??#|?1?#-?#z#??#??v?\??#,?@l##|r#???Y?2?##???K??:??9?#?#?{??%??</w:t>
        <w:br/>
        <w:t>(#?D?#?g?#???X|??#_Q??r??w7u#j???#????#???#?8#c?@???a#??ss????S??#?????#sX?&amp;</w:t>
      </w:r>
    </w:p>
    <w:p>
      <w:pPr>
        <w:pStyle w:val="PreformattedText"/>
        <w:bidi w:val="0"/>
        <w:jc w:val="left"/>
        <w:rPr/>
      </w:pPr>
      <w:r>
        <w:rPr/>
        <w:t>`x?E##???{??$ǖW^iL????'?#????NR?,??#&gt;??Q???+? @???_??#?i?|#G\??o???d?M"?A??#|#?##6X{??g?B?+BG#C???Zx??6#?#^x?#??#9R#r?!?(x?#&gt;??</w:t>
        <w:br/>
        <w:t>??(???#??#??????c?A#&gt;##?G?###&gt;?=6~6?\##?P?###?????"??x?</w:t>
      </w:r>
      <w:r>
        <w:rPr/>
        <w:t>嗷</w:t>
      </w:r>
      <w:r>
        <w:rPr/>
        <w:t>#@??.=???R?u?#&gt;??i-&gt;?^??As?M2?P???##&gt;???#;????lh?.??^e:???|??'????b#|r#???N`?_~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`?A??#????+#??`?Ay?[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?</w:t>
      </w:r>
    </w:p>
    <w:p>
      <w:pPr>
        <w:pStyle w:val="PreformattedText"/>
        <w:bidi w:val="0"/>
        <w:jc w:val="left"/>
        <w:rPr/>
      </w:pPr>
      <w:r>
        <w:rPr/>
        <w:t>|?&lt;h??}a#7X</w:t>
      </w:r>
    </w:p>
    <w:p>
      <w:pPr>
        <w:pStyle w:val="PreformattedText"/>
        <w:bidi w:val="0"/>
        <w:jc w:val="left"/>
        <w:rPr/>
      </w:pPr>
      <w:r>
        <w:rPr/>
        <w:t>???6#?#=z#|??Y@tx(#???#V? ??q?#?N?##?#K?f?</w:t>
        <w:br/>
        <w:t>L'BK&lt;#8????G?????#?##?w#7?|s???WW?#?`???;}*??^#?u????#??u?Y'?H?s?K??#&gt;(k?)/??#??A??#|???#:t?fg?T??{?0T'?Q/?#o?!?*##g??????QN??%}|??Za_ji,&gt;?##&gt;?`q??#?#~?!#???cr.v?]??r8</w:t>
      </w:r>
    </w:p>
    <w:p>
      <w:pPr>
        <w:pStyle w:val="PreformattedText"/>
        <w:bidi w:val="0"/>
        <w:jc w:val="left"/>
        <w:rPr/>
      </w:pPr>
      <w:r>
        <w:rPr/>
        <w:t>?#?p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3?##x?08egZ?#?s0?!?g?Bq???;?g??vk&amp;?)S??'?,??X?#?#??ls???????#??v!??v?,??M#?`#?.??+?#??#z0&gt;???#i??X?e#?????#?(???7?x?h??Xj???Y&gt;?#&gt;A?A?p#???#?i??V?4????K.#?w??#5jTlZx?N=?T1t???Й?Y?dF??a?a?&lt;!???~??V#M?K?.??;?????W6,&lt;??:??????#???1u?6?D?k?#???W?=??#???#S~ay#??</w:t>
        <w:br/>
        <w:t>&gt;?#m#?$?\B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??#MM#A!?x?</w:t>
        <w:tab/>
        <w:tab/>
        <w:t>??????##B??????+A+?J#???u??#?8Bn?#w#-&gt;Q?"</w:t>
      </w:r>
    </w:p>
    <w:p>
      <w:pPr>
        <w:pStyle w:val="PreformattedText"/>
        <w:bidi w:val="0"/>
        <w:jc w:val="left"/>
        <w:rPr/>
      </w:pPr>
      <w:r>
        <w:rPr/>
        <w:t>??&gt;???o??.??&amp;??ZF]?#~P?y?G?,??V???!?jL?????%?##?UG?#?x.@E5???.v?F?-"me??#?k?&lt;#?#||?#8??A?#&gt;h|?V[me?\?&amp;mc?#.???R???????#V?W_}?</w:t>
      </w:r>
      <w:r>
        <w:rPr/>
        <w:t>驦</w:t>
      </w:r>
      <w:r>
        <w:rPr/>
        <w:t>????#??]?'X???&gt;,? ? -??3#|?##??SN9EB???/#&lt;??f ?{Rpw}#?#Z</w:t>
        <w:br/>
        <w:t>?i?S]?7|#??#?#???#??</w:t>
        <w:br/>
        <w:t>?#?(?C??A???U?8???#?p~???A??3fE#?*#??9?S?#V?\z????.??zk1u?T?)#|l^3??????Pg?WGh{????6?VT?</w:t>
      </w:r>
    </w:p>
    <w:p>
      <w:pPr>
        <w:pStyle w:val="PreformattedText"/>
        <w:bidi w:val="0"/>
        <w:jc w:val="left"/>
        <w:rPr/>
      </w:pPr>
      <w:r>
        <w:rPr/>
        <w:t>?a?#|?Y?##</w:t>
        <w:br/>
        <w:t>??j9??#E#8MPc???6#?$?#g?</w:t>
        <w:tab/>
        <w:t>?_??????N?a@?</w:t>
      </w:r>
      <w:r>
        <w:rPr/>
        <w:t>袋</w:t>
      </w:r>
      <w:r>
        <w:rPr/>
        <w:t>6?##?</w:t>
        <w:tab/>
        <w:t>???????X??^??#?#?']x?N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?vJ??#???O?0A,??b##?XzXe??#??##0#?+#??4S]?;?F??D?##??~{?</w:t>
      </w:r>
      <w:r>
        <w:rPr/>
        <w:t>馛</w:t>
      </w:r>
      <w:r>
        <w:rPr/>
        <w:t>J?#LA`%X#O?}?]w##m???}????j?2??ip?j???????28M??K/?)!l#r?</w:t>
        <w:tab/>
        <w:t>'T?DH</w:t>
        <w:tab/>
        <w:t>???##?E?????#?a????"??q#?#?.??{?{</w:t>
        <w:tab/>
        <w:t>}|r??</w:t>
        <w:tab/>
        <w:t>#?j?X?^?8&gt;ae\o??dl#?3J????I?\K?i?</w:t>
      </w:r>
    </w:p>
    <w:p>
      <w:pPr>
        <w:pStyle w:val="PreformattedText"/>
        <w:bidi w:val="0"/>
        <w:jc w:val="left"/>
        <w:rPr/>
      </w:pPr>
      <w:r>
        <w:rPr/>
        <w:t>#?}??k?q2#??#e??kS#??Zm?.,</w:t>
        <w:tab/>
        <w:t>?###]}???*#|#?#???U|?#WX??kWq?5?8???k?C?#?$q|l,2??aP??|X #?#X5#?h?U&lt;#{?1??#?</w:t>
      </w:r>
    </w:p>
    <w:p>
      <w:pPr>
        <w:pStyle w:val="PreformattedText"/>
        <w:bidi w:val="0"/>
        <w:jc w:val="left"/>
        <w:rPr/>
      </w:pPr>
      <w:r>
        <w:rPr/>
        <w:t>?rr6??8?y???#V?#;v#?'ONt??]d?;VC?}`z??9pn?4##?O</w:t>
        <w:tab/>
        <w:t>????##8?r???##&gt;?&lt;?@??W^y??c??&lt;??d?#?Za??#?##?U[???xI?G=#???&gt;?h??m?(#|l:?^?#??~0E?E#??s??M?????????}??v##Di:△'#?#W\Q&gt;?j?3?#s#???@#?{7?k.???:#&gt;%#?:??</w:t>
        <w:tab/>
        <w:t>?#8,???????=</w:t>
        <w:tab/>
        <w:t>? ????#{??\????%L#&gt;???t</w:t>
        <w:tab/>
        <w:t xml:space="preserve">?? ?$#?##d?#?4q|?Sei?]??&amp;?##??|N?ah:?Vu?2?^ē???, </w:t>
        <w:br/>
        <w:t>z?#&gt;X@?iO?????f?M???#?OI?#q#?h??_v???[??{R?</w:t>
        <w:tab/>
        <w:t>`#?SW#Q??##&lt;#&gt;gI?#??}?G??????#?|%##??o???\?u?g&amp;n.A?Q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|????o???9?Sm,????m##D??7?#я?Y|`,#;????z?#?0D????#Ku?+???y??##gZ|#???#??Nt#?!P??FMY?##?</w:t>
      </w:r>
    </w:p>
    <w:p>
      <w:pPr>
        <w:pStyle w:val="PreformattedText"/>
        <w:bidi w:val="0"/>
        <w:jc w:val="left"/>
        <w:rPr/>
      </w:pPr>
      <w:r>
        <w:rPr/>
        <w:t>#w?q##N#?Ir??P!#?##,??2i?{</w:t>
        <w:br/>
        <w:t>#??.?O???#|\,?*?!?m?=?#?4?#K</w:t>
      </w:r>
    </w:p>
    <w:p>
      <w:pPr>
        <w:pStyle w:val="PreformattedText"/>
        <w:bidi w:val="0"/>
        <w:jc w:val="left"/>
        <w:rPr/>
      </w:pPr>
      <w:r>
        <w:rPr/>
        <w:t>#8n??6N?#?</w:t>
        <w:tab/>
        <w:t>?##? ##?#i?#|P##&amp;##?_O?#??#l?Q#?-??B.#??#8?`?Q/%??####?\????????#?#1Et??????3?_??C#a??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c???#Z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s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2?#? ?+??r?-u#####??#????#N?)#?(????##|???#??x?r?P?#n??Xk??#??#?#?#??tT9???`?ps?}????#8L:?tK?{#?#?~c</w:t>
        <w:tab/>
        <w:t>?^{?%##?#&amp;?OR-#&gt;????_#?#z?\?#u?Ys?3?{Mm#??#K?#D#{w??${u!_XA##=x&amp;V?N?8Q???????Co?[?#?@?n??l???#??#?)?9QS]?????S#?Q/#?(#?##?#z?J???#??=(_??#?Bl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LC????O#,???##a&amp;G??##\P.???v"#(?y~,??!0}G</w:t>
      </w:r>
    </w:p>
    <w:p>
      <w:pPr>
        <w:pStyle w:val="PreformattedText"/>
        <w:bidi w:val="0"/>
        <w:jc w:val="left"/>
        <w:rPr/>
      </w:pPr>
      <w:r>
        <w:rPr/>
        <w:t>R#?d??.S]</w:t>
        <w:br/>
        <w:t>?m?S?#V&gt;aU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&gt;]??L???I?##?-#l7??rnVe??g?k#&gt;?"t:</w:t>
        <w:br/>
        <w:t>?*n?</w:t>
        <w:br/>
        <w:t>??A##{??#?#e^?#?K-pt??I?G??#?8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</w:t>
        <w:br/>
        <w:t>?J?#?#6@?S@?????L?%?X|?\???T##????#|#?A???1}</w:t>
        <w:tab/>
        <w:t xml:space="preserve">??#????O?T?n??&lt;??#r?%???#???#k?!7oF|3??e?.?tm?%?#|??#?k??#??? ?&gt;L?0?????/?l?????#??????##?e#M#U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#?xm;W??\?EO??^nY?#|??&gt;2ap#l#.?L????#S??[?n??0???uy?#t?R?(?????!??98??T#*</w:t>
        <w:tab/>
        <w:t>_]?7?&lt;??:??A?#v???i?-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Ξ??#?mT?#???{?e#c?a?#???|??fN?:?D?P##??3#?lV??=#{?a?#L%??#Ei?#?,V??&amp;?b??Mb?#???j?mF0-?????###??l??g??#?#?-SGp9{X?&gt;?#L?#&gt;??#??4#??F?##??`??????&lt;????Z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?V??#e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h?s??$##??V??&lt;??##|#???K/m</w:t>
        <w:br/>
        <w:t>T??##0????j-I?;??4#X?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?t?NuM?6?j?F##,??#?</w:t>
        <w:br/>
        <w:t>u???l??#"?G#u##8p??X?1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?#&gt;?##??9???k#?:?C#?#[???LZ|r???</w:t>
        <w:br/>
        <w:t>i?u?#?:?`C??^[???a#?^6?a?Εc??#?qO?4???=?`??9???[H?)!?z??#?#?m?#?4??###]?I#&gt;??#K???&gt;X??n??#??Y?#??#???##|????#?`?#???3?8C?C?#|`???;?S~??m#v0#?#??'o?#?????Yf#??8?Z?.?k?? ??#&gt;???</w:t>
        <w:br/>
        <w:t>? ?</w:t>
        <w:br/>
        <w:t>\t?Ek?I?*#6#D#Q#</w:t>
        <w:br/>
        <w:t>~0? &lt;??##Bw??Y[|?l?G?W?-??"-s6G??#{Ta?,#??`???????u#?#O&lt;Q.??#?#|????F####?y`?U?#?#+?v?y?Z?#?&lt;?#???#:H?##?"?##z?t-??f?p?f#????c?#9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0???#K#???b?A?##k?#p???c@?K??pM??y???i.?j???'???T?[9??#?#??u##?[p???VЪ??W?</w:t>
      </w:r>
      <w:r>
        <w:rPr/>
        <w:t>壯</w:t>
      </w:r>
      <w:r>
        <w:rPr/>
        <w:t>"?l?Nu#|f??7?p??sT???7?t??}??C;mS#?*Ou??#|z??e???#???/#a?##;?????3c%??#?#x??!?-&gt;???&lt;.??</w:t>
        <w:tab/>
        <w:t>&gt;##rH#Q??#&gt;={???? ??O??TBQ??#?D#0(s#|?#?o#,`YLu#|#&gt;P 85???G.g#??Mw??3? ?x#/#&gt;??G??#?#w?1#|`?-</w:t>
        <w:br/>
        <w:t>|???*???e){U-&gt;?#&gt;???0</w:t>
        <w:br/>
        <w:t>?t'??????4?#\-???#?a?|?</w:t>
      </w:r>
      <w:r>
        <w:rPr/>
        <w:t>蹶</w:t>
      </w:r>
      <w:r>
        <w:rPr/>
        <w:t>'|_#8?#?##???v?*#?m??u?#C[1Mq$????#?*?#??#?,?#,??#?}?=???\ANue`??m??#??</w:t>
        <w:br/>
        <w:t>&gt;6????#</w:t>
        <w:tab/>
        <w:t>&gt;3_?2;7W#|LpQ??</w:t>
        <w:tab/>
        <w:t>&gt;3##D</w:t>
      </w:r>
    </w:p>
    <w:p>
      <w:pPr>
        <w:pStyle w:val="PreformattedText"/>
        <w:bidi w:val="0"/>
        <w:jc w:val="left"/>
        <w:rPr/>
      </w:pPr>
      <w:r>
        <w:rPr/>
        <w:t>?U?????#?#&gt;##?SPY?N?t#?g????VJ?5?r?????$#?'?V#??E?!??pl???;?#iYj??\Y???#Wu5?ss#??????p??=???????#??Lu?BF#?#??#|#P##?v?#|?#?)??g!$?#???#^G?!?dbUBC?*??#;??}"???S]?????4???w?O}?#????a#`##L{ ?#bjE=χc3?H?!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{??#|??S]??J;(??w??*??6??c}##~?a,d#||??G#\??8??l?#&amp;]????</w:t>
        <w:tab/>
        <w:t>??C?O\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f????!???????+1?n??Fsm#k#2D?!?D5L#?D?r?TA??TW=???M#???'-&gt;??&amp;?##????D]`#&gt;?s??????#|#???G##?p??c?Y?sUW?l?=?!?q?E###&amp;DLF??$?i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?4#???????C?k)!W??C#=?(?&lt;?#[.????ZD?</w:t>
      </w:r>
    </w:p>
    <w:p>
      <w:pPr>
        <w:pStyle w:val="PreformattedText"/>
        <w:bidi w:val="0"/>
        <w:jc w:val="left"/>
        <w:rPr/>
      </w:pPr>
      <w:r>
        <w:rPr/>
        <w:t>f??S</w:t>
      </w:r>
    </w:p>
    <w:p>
      <w:pPr>
        <w:pStyle w:val="PreformattedText"/>
        <w:bidi w:val="0"/>
        <w:jc w:val="left"/>
        <w:rPr/>
      </w:pPr>
      <w:r>
        <w:rPr/>
        <w:t>??u?]##z&amp;=#&gt;?kZ?#???w?T??L?Z##?v4Yz?;?&lt;|????H?.Nue?t?q|l???ns??QM4#???#E?v?ZtD??Sd?4?v?uˊ"??'M?$??v[????:'?#|?P???-??????q?3??-???KQ?????2#,??2,g?`?</w:t>
      </w:r>
    </w:p>
    <w:p>
      <w:pPr>
        <w:pStyle w:val="PreformattedText"/>
        <w:bidi w:val="0"/>
        <w:jc w:val="left"/>
        <w:rPr/>
      </w:pPr>
      <w:r>
        <w:rPr/>
        <w:t>?##^??#?3#??m????~??S??gРA?:C?#?#9??h?????#|0??#$?\??g?y?#?G?&amp;??P??????###s?9?q?y??S5???#</w:t>
        <w:br/>
        <w:t>???A?Op??X=??3?#?????#??L##|#&gt;?#??MJ#9?C?#Vmw??K?w?7#x?</w:t>
        <w:tab/>
        <w:t>#b?#???{^?G?#-&gt;????B??g?m?(#??#|f?S%???E?f[k??#.?r&amp;???.Nu?i???????#?#?}B#?#?ZG},,??"???#??????#?c?9?^??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??#I????#N?G#?&lt;???{],&gt;e#??;.ugN?)#?#-??r?????m??#z?m???1?????3??+#|#?pUW#??</w:t>
        <w:br/>
        <w:t>?0?F?.]?##A#?*?#V???#??#?0??:??&gt;@?X|l(???:#??P?.&gt;&gt;U##???6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16???5?#]??8?#1-&gt;???????*:w?l?#????%?6M?f???k?#???Mr-?)#|??OU????t??SO#w?qG?)9#|pmpY?i??&amp;???g]w???#z?)Z|?a?</w:t>
        <w:tab/>
        <w:t>k;e??`??-???g?]??N???#?p?h??'?=?rt?_m_?a?%</w:t>
        <w:br/>
        <w:t>V#?##?A???H????}?</w:t>
        <w:br/>
        <w:t>LS??QG#%???*?/:}j?O&gt;#???z??,&gt;U##]##?Q#??("?\i|?#??e??O0~?????o??V????Tг??;??????????:A?tn?ss???M##Xy?]w]?#??s??:?}?5?e?Y?)#.#???F?j??.g?#?&lt;Vu??h?!??4#:a?</w:t>
      </w:r>
    </w:p>
    <w:p>
      <w:pPr>
        <w:pStyle w:val="PreformattedText"/>
        <w:bidi w:val="0"/>
        <w:jc w:val="left"/>
        <w:rPr/>
      </w:pPr>
      <w:r>
        <w:rPr/>
        <w:t>?8&gt;Q&gt;&gt;a?p#?w?}W???#?-#|??b?????g?M]?*[|t?????????##?p??7?#+??????</w:t>
        <w:br/>
        <w:t>?#6}?~</w:t>
      </w:r>
    </w:p>
    <w:p>
      <w:pPr>
        <w:pStyle w:val="PreformattedText"/>
        <w:bidi w:val="0"/>
        <w:jc w:val="left"/>
        <w:rPr/>
      </w:pPr>
      <w:r>
        <w:rPr/>
        <w:t>,=??#?#??V'Nuy?.f$??rOu?#*???[o=?#??s??</w:t>
        <w:br/>
        <w:t>=?#?k?-?t?k?#u}?^?B#?#?G#)?-&gt;z</w:t>
      </w:r>
      <w:r>
        <w:rPr/>
        <w:t>琿</w:t>
      </w:r>
      <w:r>
        <w:rPr/>
        <w:t>?97?# ??T?c??0#3?(s##==#|???~?????/?####4?????c#f7??6??Z???##?##?K?Lb??#&gt;??&amp;???q?q##?????????#sjK\??#q?+??.????7E#?#?#if#??,У???[o???v#l?a?#?+-??}I??#?&amp;?!?AG?#V#??)?4j?</w:t>
        <w:tab/>
        <w:t>###?A##??</w:t>
        <w:br/>
        <w:t>&gt;g?q?u?##&gt;Xz&lt;r???1???#G#}?u9??#|??#??|????##|#???T?/???^Q?#??@L?$}Z?=??$????h??]?RV???`YY{?#?H??`^7????#?.?h????#??E????GO??sw???t#i??]qSZ??GO?4?5n?8a#!#u]#??#rHl?????Z??#|fH??(?#?#?##??g?I?'?i?F&lt;??????N.*H??{</w:t>
        <w:tab/>
        <w:t>&gt;????#??#j</w:t>
      </w:r>
    </w:p>
    <w:p>
      <w:pPr>
        <w:pStyle w:val="PreformattedText"/>
        <w:bidi w:val="0"/>
        <w:jc w:val="left"/>
        <w:rPr/>
      </w:pPr>
      <w:r>
        <w:rPr/>
        <w:t>??##,??#???????Qi]?G?#h?Z|l?#&gt;=??u???#S?N??#mVu?#2u?#WX???##????????2??#/???.U????c;</w:t>
        <w:br/>
        <w:t>#V???K\y</w:t>
      </w:r>
      <w:r>
        <w:rPr/>
        <w:t>啾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3||p????#oxqvFz&gt;??T??0j#?0?u1v?X/??Mo#,RI??]??L??V</w:t>
        <w:tab/>
        <w:t>|?_X}###l??????????.#???#???|[{?O?O???#?YB?o????C?_|??a?#???;????rU#Wu?#|#?\v?eb??#sz?#{?1?{??w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?????##???</w:t>
        <w:br/>
        <w:t>?#&gt;??MVS]I?#?D9##???6?O???.D???&lt;V?/???nO#V?E??|??g#?##6??sOY#?_??S???z?O??m?xv?S]x#??#Np???##|?_?e??S?/??B#N?&gt;#?#??2??#?#?</w:t>
      </w:r>
    </w:p>
    <w:p>
      <w:pPr>
        <w:pStyle w:val="PreformattedText"/>
        <w:bidi w:val="0"/>
        <w:jc w:val="left"/>
        <w:rPr/>
      </w:pPr>
      <w:r>
        <w:rPr/>
        <w:t>?R#ΚE#?n?m?=??8?c#:#X#l#_?c?p??:W'?r???{\???ω???#??#(??h????U??#&gt;.#??#?????#??#??,????#</w:t>
        <w:br/>
        <w:t>_#???"?#|J</w:t>
      </w:r>
    </w:p>
    <w:p>
      <w:pPr>
        <w:pStyle w:val="PreformattedText"/>
        <w:bidi w:val="0"/>
        <w:jc w:val="left"/>
        <w:rPr/>
      </w:pPr>
      <w:r>
        <w:rPr/>
        <w:t>&gt;?3?#?</w:t>
        <w:tab/>
        <w:t>~##?G????????O?#ay097?#????#?.#|??{o?]?m? ??i9;?&gt;]?v??0???w#-?##&lt;??#??|[yt##D#??m?K]??"Y###?O??#/?C#=$}??/?</w:t>
        <w:tab/>
        <w:t>#?zW*???#??)?,???#?#???2#?:#?###}??u?l?#[??8?##?I'?d#?6?pC?#?Y?OT##??</w:t>
        <w:br/>
        <w:t>?mNo?A#rM+??.??(?g?y??'???D??X}?????w???c?#3L??#|?4#s?z?#T#???Xb</w:t>
        <w:tab/>
        <w:t>#&lt;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l?K?</w:t>
      </w:r>
    </w:p>
    <w:p>
      <w:pPr>
        <w:pStyle w:val="PreformattedText"/>
        <w:bidi w:val="0"/>
        <w:jc w:val="left"/>
        <w:rPr/>
      </w:pPr>
      <w:r>
        <w:rPr/>
        <w:t>?&amp;m??ù9???#??#?l??#?##H?#yS???????7/?A~?{u????6???.ne?F#m$&amp;N?(?v?#YMu!#a@?:??Z???#???1??0??##y#a?"Bcg?&lt;#?O????????#?#B????E[?H{]#?##?#?##?????????#</w:t>
      </w:r>
    </w:p>
    <w:p>
      <w:pPr>
        <w:pStyle w:val="PreformattedText"/>
        <w:bidi w:val="0"/>
        <w:jc w:val="left"/>
        <w:rPr/>
      </w:pPr>
      <w:r>
        <w:rPr/>
        <w:t>Dn?#??w??B3t@#&amp;??g??#?0h1YCl+#?I.??l??#&gt;6??5/??????V?@?????.??"?W#?,#G??#\??$???r??'????2e?#?c??4?yl?#?##?o??????'?x"?j?&lt;#|r##5x?n???V#????##.7?L#4???#&gt;X?????7??B??</w:t>
        <w:tab/>
        <w:t>=?%??&amp;?g4?N?:???~?) ?j??</w:t>
        <w:br/>
        <w:t>#F??c?=?Yg??dQ#k???w??,?#????##?:y?GZ?*?#</w:t>
        <w:br/>
        <w:t>?E?+????G#?n???-x?y?????["WLE}IW#|`??##?#v?????.??&lt;#????WW\????SZ?A?l#%?Y???F?1??r?k?U?7?QF##*#?;1??#{##??]?##J##e???l?%?uy?χ#~(VYe#?X###?#???o???#|?##?##d????????T???0??S#&gt;I????=???y,m#?7#?????J??/??</w:t>
        <w:tab/>
        <w:t>D#?#^?</w:t>
        <w:br/>
        <w:t>#???I???????{?&amp;,0??rJ3K?*3??#7#???m??*?#??sM&gt;&gt;##??&lt;?z?###Z?##?z#?#?Q??ǔ&lt;?^?g#|r??(?U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?^??W#?Ya?#?#1\u?U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t??#k?!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T??G#??</w:t>
        <w:tab/>
        <w:t>?*q?%??9a?@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??Sf?*?###&amp;,??????S\z?2????#?,t?I3+?#?</w:t>
        <w:br/>
        <w:t>?OA-???#Ю#&gt;?</w:t>
      </w:r>
    </w:p>
    <w:p>
      <w:pPr>
        <w:pStyle w:val="PreformattedText"/>
        <w:bidi w:val="0"/>
        <w:jc w:val="left"/>
        <w:rPr/>
      </w:pPr>
      <w:r>
        <w:rPr/>
        <w:t>iq?#?#????C?#??p?N3?#f</w:t>
        <w:tab/>
        <w:t>?k??#??????#L#?nl?k??c#?5?\?E%#|??-?''?QP???????,?BX?</w:t>
      </w:r>
    </w:p>
    <w:p>
      <w:pPr>
        <w:pStyle w:val="PreformattedText"/>
        <w:bidi w:val="0"/>
        <w:jc w:val="left"/>
        <w:rPr/>
      </w:pPr>
      <w:r>
        <w:rPr/>
        <w:t>(P#????4?#o??#?#?:?#|?#??#??a?????/?X#I:?8#????Z|??#b#?^??#VH8?"@$t??I??u???#.??[&gt;??'?(?'8??#4`???g#????t?r]#a_??J??QeL#&gt;?$???u??#?G?#(L???#}#&gt;??HCo?X#s?g</w:t>
        <w:br/>
        <w:t>?</w:t>
        <w:br/>
        <w:t>P????t?A?#??*?#vHW?|?45??m?7?3#?#c?m4h|#.??R??##???????##M;?ec??&amp;</w:t>
      </w:r>
    </w:p>
    <w:p>
      <w:pPr>
        <w:pStyle w:val="PreformattedText"/>
        <w:bidi w:val="0"/>
        <w:jc w:val="left"/>
        <w:rPr/>
      </w:pPr>
      <w:r>
        <w:rPr/>
        <w:t>????#?bs??5H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?@#?O????%F???????{?+</w:t>
        <w:tab/>
        <w:t>???#???=?~??`s</w:t>
      </w:r>
    </w:p>
    <w:p>
      <w:pPr>
        <w:pStyle w:val="PreformattedText"/>
        <w:bidi w:val="0"/>
        <w:jc w:val="left"/>
        <w:rPr/>
      </w:pPr>
      <w:r>
        <w:rPr/>
        <w:t>?#O???=???#XL??#l0{?#6?`R????##]{?re}?M?#?T??u4?#??+@#?</w:t>
      </w:r>
    </w:p>
    <w:p>
      <w:pPr>
        <w:pStyle w:val="PreformattedText"/>
        <w:bidi w:val="0"/>
        <w:jc w:val="left"/>
        <w:rPr/>
      </w:pPr>
      <w:r>
        <w:rPr/>
        <w:t>|??`?##??_?]#~6?|?f@b??^#?N?9?r#t?Ab?1- =#&gt;.}`#Y?#????ds%?DX|#!xy?4U#|?o???????oj?#??3j?(??#0??:?#vn??f#?##?#_"?y?=X??i???KxBg?i?~???M#afT#S?&amp;?&gt;l?K?T\^x????0??</w:t>
      </w:r>
      <w:r>
        <w:rPr/>
        <w:t>暝</w:t>
      </w:r>
      <w:r>
        <w:rPr/>
        <w:t>v?I?~??6?6]#???"???#[Lu?t?.#?&gt;??RX^T?}Z|t?#,????{?%?#?q??</w:t>
        <w:tab/>
        <w:t>&gt;A</w:t>
      </w:r>
      <w:r>
        <w:rPr/>
        <w:t>豩</w:t>
      </w:r>
      <w:r>
        <w:rPr/>
        <w:t>+??85??M###??k?Q????(??#???1??-o0###I?#??#??\`??&gt;3m[Jz?t??#u#|</w:t>
        <w:br/>
        <w:t>##T</w:t>
        <w:br/>
        <w:t>|##</w:t>
        <w:br/>
        <w:t>;??z# ???/?#??#</w:t>
      </w:r>
    </w:p>
    <w:p>
      <w:pPr>
        <w:pStyle w:val="PreformattedText"/>
        <w:bidi w:val="0"/>
        <w:jc w:val="left"/>
        <w:rPr/>
      </w:pPr>
      <w:r>
        <w:rPr/>
        <w:t>#?]?? /.y@?q#????</w:t>
      </w:r>
      <w:r>
        <w:rPr/>
        <w:t>妢</w:t>
      </w:r>
      <w:r>
        <w:rPr/>
        <w:t>????l{x??JS#? ?4"??S?I^?`#?#|p#??`?]r?%?)#0#3o?'?#?w?y</w:t>
      </w:r>
      <w:r>
        <w:rPr/>
        <w:t>廁</w:t>
      </w:r>
      <w:r>
        <w:rPr/>
        <w:t>??&gt;#?o??@?6?J?#=Z#&amp;j?E?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`##??c?#i?'#-j`?e#?X#???Y???#?C?l??????&lt;?#V-#?#5H#?XWZi%??\?M??4??6:S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胑</w:t>
      </w:r>
      <w:r>
        <w:rPr/>
        <w:t>?.U#Xх??8?4??#??#^x??|(??~E??qq#-&gt;?#?&gt;#o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??auD?##@?)e###_?a?#g?V#?#?Kp??#=?#L?</w:t>
        <w:tab/>
        <w:t>?^&amp;?#2d???T??#|?58??u?!????#@#?{?A???uY??#?</w:t>
        <w:br/>
        <w:t>RD???g??#i????[6?H?i??????T?6#?#?'g?f?!a?g?}??Τ??:??2?b?##?????]??l/SV?E9?8&gt;???p?}?i?n?#??{m?3=??w#&gt;I?</w:t>
      </w:r>
    </w:p>
    <w:p>
      <w:pPr>
        <w:pStyle w:val="PreformattedText"/>
        <w:bidi w:val="0"/>
        <w:jc w:val="left"/>
        <w:rPr/>
      </w:pPr>
      <w:r>
        <w:rPr/>
        <w:t>?GwnvI?lq|#?#@Y?#??????#?pX?]#?J?r_?Z??P&gt;8i?</w:t>
        <w:tab/>
        <w:t>??##,??l?v#??{a??##Y?i#??#&gt;#?#???6#e##???k'???:K??#S^y???#J?A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.?\k????#????m??c#;??#????A?qQ+?ZW???]-???dV?T??W#????r?/????O??SN?~jk?{???W?eI??Sa?Q ?#N???q6#??#?W'Y??Z?C#`h?#,????##M\?5?#??O?A??`'u?#O??#?Ъf????#???S????^.?Hj???r??V?#;v?????#?4??G`M83#Wp?zXp?(#ZD??K;v???3C?Z.g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L\???#|*??#??7?$I?#? #???t?M#_/yX|\_n??Lu#I???#}??#|t</w:t>
      </w:r>
    </w:p>
    <w:p>
      <w:pPr>
        <w:pStyle w:val="PreformattedText"/>
        <w:bidi w:val="0"/>
        <w:jc w:val="left"/>
        <w:rPr/>
      </w:pPr>
      <w:r>
        <w:rPr/>
        <w:t>}k?#|??#,[*??m??</w:t>
        <w:tab/>
        <w:t>&gt;JK??%,?U##???As??KKqR?Q?H#@Y?#?]_|??M;??##?##?Ф???e?*)?`?.,,(???#?"?#?.?s???.?</w:t>
      </w:r>
    </w:p>
    <w:p>
      <w:pPr>
        <w:pStyle w:val="PreformattedText"/>
        <w:bidi w:val="0"/>
        <w:jc w:val="left"/>
        <w:rPr/>
      </w:pPr>
      <w:r>
        <w:rPr/>
        <w:t>?</w:t>
        <w:tab/>
        <w:t>????/O?ys??D?\?##i?#{?##_?r????Z&lt;#Π??'?:?##??&amp;??G?;?##????m?dz?</w:t>
      </w:r>
    </w:p>
    <w:p>
      <w:pPr>
        <w:pStyle w:val="PreformattedText"/>
        <w:bidi w:val="0"/>
        <w:jc w:val="left"/>
        <w:rPr/>
      </w:pPr>
      <w:r>
        <w:rPr/>
        <w:t>\?##Sf??3b??8&gt;?S]??]??????1?U??*?#i???#&gt;?);?#|"j9k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##???B#u"?'V3?k?</w:t>
      </w:r>
      <w:r>
        <w:rPr/>
        <w:t>瞳</w:t>
      </w:r>
      <w:r>
        <w:rPr/>
        <w:t>?#?e??k?2???#M?t)?m?U]&gt;^?FM??##a?Sle?h?zl???S?4##D1??y????rN?H?1e???.*</w:t>
      </w:r>
    </w:p>
    <w:p>
      <w:pPr>
        <w:pStyle w:val="PreformattedText"/>
        <w:bidi w:val="0"/>
        <w:jc w:val="left"/>
        <w:rPr/>
      </w:pPr>
      <w:r>
        <w:rPr/>
        <w:t>????#&gt;H#&gt;&gt;?#B????,?#?#Q?]#??#&gt;?/?#?a??p##???C#?#Oy#?Dn?*D#?;?##?1?###V?'?pb7?c?=V?????#K???;??|Y???4d,E?bY{??D??</w:t>
        <w:br/>
        <w:t>&gt;Hg?С2????o/W#b3?"O?#?&amp;?0:#??]??g????###I?2?O??#u?+? ????#C???#???n?%#??Dl*?</w:t>
      </w:r>
    </w:p>
    <w:p>
      <w:pPr>
        <w:pStyle w:val="PreformattedText"/>
        <w:bidi w:val="0"/>
        <w:jc w:val="left"/>
        <w:rPr/>
      </w:pPr>
      <w:r>
        <w:rPr/>
        <w:t>Q?#&gt;#</w:t>
        <w:br/>
        <w:t>????#L</w:t>
      </w:r>
    </w:p>
    <w:p>
      <w:pPr>
        <w:pStyle w:val="PreformattedText"/>
        <w:bidi w:val="0"/>
        <w:jc w:val="left"/>
        <w:rPr/>
      </w:pPr>
      <w:r>
        <w:rPr/>
        <w:t>bC?#?'BA???L??L?'??Iz#d??36?L?F?&lt;??eUW?????#M#??Z{??W????##HX}??#???#Q?#?(?A?I???{???j???</w:t>
        <w:br/>
        <w:t>#??;??4?s?e?#K,???##??y???.*?Zk-?A???#?(?#?? ?#|???k?&gt;???#?`?;??mW#??[???#uL#&gt;e??#?f?I?.?##?Bh?o?$??w?}WZ??r l?b?-f?#?_????O&gt;??#?##:?u???K?#?#W##?`##V{u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 ?j????G?]?e#C?;i#???#???r-g?##????&gt;-?#??S?4i%???]?&amp;?e?7#?Q??j??f|??</w:t>
        <w:tab/>
        <w:t>??d?p#|#_|q??44??????o??v?#?#|??'j??"?_?Y#?</w:t>
        <w:br/>
        <w:t>|?K??#7??|????Y???5??V[m%?#*??$M#???P?MJ?&gt;??}&gt;????K????????z?J?5#S/?e??#?5?&lt;???=?|?&gt;???6?gF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`#?????`?G?^6????P,?-??\???Ry#?Z|@?s?9???`?#lx##&gt;?###u??##??i???????n#C?B'??#?c??g#?,t???????#t??W7???#??P???t2&gt;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Z?P????]?#j??"#$*?)2?QeB?#??1quaj?z=?????GX?f?4l?U#H????&gt;???{?#V#???N?#|???G</w:t>
      </w:r>
    </w:p>
    <w:p>
      <w:pPr>
        <w:pStyle w:val="PreformattedText"/>
        <w:bidi w:val="0"/>
        <w:jc w:val="left"/>
        <w:rPr/>
      </w:pPr>
      <w:r>
        <w:rPr/>
        <w:t>#&gt;?a??????</w:t>
        <w:tab/>
        <w:t>?#&lt;?#Pp?4?*X~?p???o?^:8?##}I??t?NG##5]?w#??a?%???&amp;?2?1./?????#??</w:t>
        <w:br/>
        <w:t>GD{V#vY5D^#?#??#??#y???,???i??</w:t>
        <w:br/>
        <w:t>#l?Kz</w:t>
      </w:r>
    </w:p>
    <w:p>
      <w:pPr>
        <w:pStyle w:val="PreformattedText"/>
        <w:bidi w:val="0"/>
        <w:jc w:val="left"/>
        <w:rPr/>
      </w:pPr>
      <w:r>
        <w:rPr/>
        <w:t>4T?U?#v?/???I#??Z[?&gt;?t#?U:v?h?L|???rE??[o-?+8??}#f?Q?#o??:?????&amp;?#"?###?#??}?V?D?#^xaI?8??#?FH?#N?V3????.?????O????#|y???K???+????{ni?#?0#bJv?=??:b?.?vI?r?%??#?Q&amp;#?K???=h??##?C??v?c#?"??b#??\_z</w:t>
      </w:r>
      <w:r>
        <w:rPr/>
        <w:t>饙</w:t>
      </w:r>
      <w:r>
        <w:rPr/>
        <w:t>?c?%?B#J#?##q?[V#M?:?sd?????/?&lt;7????;?8i}@pG?OS^???zQ}#???Β?????/???#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,?????##??'~G{?#??#?~?n?dx?"?B?G??\s?%?##T???????_????##?N&lt;#</w:t>
      </w:r>
    </w:p>
    <w:p>
      <w:pPr>
        <w:pStyle w:val="PreformattedText"/>
        <w:bidi w:val="0"/>
        <w:jc w:val="left"/>
        <w:rPr/>
      </w:pPr>
      <w:r>
        <w:rPr/>
        <w:t>N_?</w:t>
        <w:br/>
        <w:t>?8?&amp;?t"??#s?!???2</w:t>
      </w:r>
      <w:r>
        <w:rPr/>
        <w:t>孎</w:t>
      </w:r>
      <w:r>
        <w:rPr/>
        <w:t>yYv?e??#????X?e2k??g?y?_B??xx????M?6ry;?#???7?G[?#</w:t>
        <w:br/>
        <w:t>??[??'?#???D^?'?#a\?A???#??;??</w:t>
        <w:tab/>
        <w:t>#&amp;#?=?p?Q?#s #h??f??9??K???h??g???b??V#????&lt;??##c?N8`c??????)ou?###.??"?G`?5??#?#?A?##?ful#E?</w:t>
        <w:tab/>
        <w:t>?{?##?8?~???T????W_}u9????:?j??#χn?5#?x_P??;w??\aa?Ss?G)?G?#??#7n?????7?|#i#[W??? k#?C#??'?????rp?.?e?k]?E#p????i?y????X1-?##?#?R?e+#|U??##H??-[????)S??#&gt;?@Z?`P(2????g???????#_,?y?K#&gt;???u?N98?1?U##+z?l???1c????~?#??#?????)?k?"???D?O?#Q??#~l?? ??f???W^?C?1?q??Y#?W#|??$????*?#???N?#????#"!???????n?OF?F$K??#??]yd?#????#?$?=??)?</w:t>
        <w:br/>
        <w:t>&gt;?"??a?&amp;??xD+?%?????#~????Y??C?#~?2????G#??'???9J#?OAm??S??|l?###??A??*?#????&gt;?###?B#??????d(0?vR???$?#?#r?!n7?j'##?Nr?bK##&gt;?Beq#?'#U?f###??]v</w:t>
        <w:br/>
        <w:t>#|?tJs#?'?z?7J#?O?m??S??|4#?#?P#??#V"?U???#,??6?A?)??</w:t>
        <w:tab/>
        <w:t>&gt;???f?jsK??</w:t>
        <w:br/>
        <w:t>P??*@??_?#????C????S$?????{?G?N?D\$??YC^A#??#"????###~#&gt;~?Sj##;???f?P?!?????@?# ?dS????#^8??K?*???ì?P??oK??????</w:t>
      </w:r>
    </w:p>
    <w:p>
      <w:pPr>
        <w:pStyle w:val="PreformattedText"/>
        <w:bidi w:val="0"/>
        <w:jc w:val="left"/>
        <w:rPr/>
      </w:pPr>
      <w:r>
        <w:rPr/>
        <w:t>###|?????</w:t>
        <w:br/>
        <w:t>#????~?p?C?)????f##&gt;f?|_#?9??}'[??.??2?O?k???#?,??B?-`?d#?????#???#|?5'??k?;???i?##~#&gt;?iw?I?#?#?s??w7sp??OvM??L[??A##??f?E#</w:t>
        <w:br/>
        <w:t>V#??##???#O??^c&gt;!?##?#?????tW#</w:t>
      </w:r>
    </w:p>
    <w:p>
      <w:pPr>
        <w:pStyle w:val="PreformattedText"/>
        <w:bidi w:val="0"/>
        <w:jc w:val="left"/>
        <w:rPr/>
      </w:pPr>
      <w:r>
        <w:rPr/>
        <w:t>?##N?I?#o)?#?}?Y???S???cG1y??#?|Y ?#W'#?d?#|??f{?c?=&amp;?_}??y]###??[?Npg5n!????#&gt;???#Wl????8?m?%?$?#?s?#&amp;O?w?*0~?x?O?m?????-?#|2n&lt;6?#|#&gt;6??k#?g?uV#???3</w:t>
        <w:tab/>
        <w:t>&gt;?V#?'[}?:??#5L?##ZvJ?H?#g#.??rZ}?U??#??K#?#x%#?S#?O</w:t>
        <w:tab/>
        <w:t>?#??#??,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p?##??$</w:t>
        <w:tab/>
        <w:t>&gt;l#I# ?$U??}?#?29*P###&gt;?V?</w:t>
        <w:tab/>
        <w:t>#h??V?Z?N?)I?#|JR#?##??#W\A??gMUr#???</w:t>
      </w:r>
    </w:p>
    <w:p>
      <w:pPr>
        <w:pStyle w:val="PreformattedText"/>
        <w:bidi w:val="0"/>
        <w:jc w:val="left"/>
        <w:rPr/>
      </w:pPr>
      <w:r>
        <w:rPr/>
        <w:t>I??/?#???~#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uT??_?~?</w:t>
      </w:r>
      <w:r>
        <w:rPr/>
        <w:t>嗵</w:t>
      </w:r>
      <w:r>
        <w:rPr/>
        <w:t>?#?O~m&amp;?I##sE????m??????8???#i#8?#?g??6#?O#?+@??.il?????/?z~#???I?#??+?`G??C?I???G?I?#??^#?O?Ν?#? #??*</w:t>
      </w:r>
    </w:p>
    <w:p>
      <w:pPr>
        <w:pStyle w:val="PreformattedText"/>
        <w:bidi w:val="0"/>
        <w:jc w:val="left"/>
        <w:rPr/>
      </w:pPr>
      <w:r>
        <w:rPr/>
        <w:t>?#??4d?#??$M14##?2?#?F??</w:t>
      </w:r>
    </w:p>
    <w:p>
      <w:pPr>
        <w:pStyle w:val="PreformattedText"/>
        <w:bidi w:val="0"/>
        <w:jc w:val="left"/>
        <w:rPr/>
      </w:pPr>
      <w:r>
        <w:rPr/>
        <w:t>#~?w??#??###"?J#???+??J?#???S?j??#??RV?##????2#?#????N?O?M???$?#|rn(q?#??T'#&gt;?7#5?U??}V#&gt;</w:t>
      </w:r>
      <w:r>
        <w:rPr/>
        <w:t>高</w:t>
      </w:r>
      <w:r>
        <w:rPr/>
        <w:t>?^è##&gt;?i#?r#??SL[</w:t>
        <w:tab/>
        <w:t>}*???S???"+##??#??o???$?T?)#?Yo???J?</w:t>
        <w:br/>
        <w:t>|??7b?y?????#G?I???;</w:t>
        <w:tab/>
        <w:t>&gt;##??c?##b^y</w:t>
      </w:r>
      <w:r>
        <w:rPr/>
        <w:t>啄</w:t>
      </w:r>
      <w:r>
        <w:rPr/>
        <w:t>#r2?#(P%?!?????,#|??G??#=zt?j?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?#??#??#f?(#??{?#y??C</w:t>
        <w:tab/>
        <w:t>&gt;.j?p?+?H#gM?0##?O#</w:t>
      </w:r>
    </w:p>
    <w:p>
      <w:pPr>
        <w:pStyle w:val="PreformattedText"/>
        <w:bidi w:val="0"/>
        <w:jc w:val="left"/>
        <w:rPr/>
      </w:pPr>
      <w:r>
        <w:rPr/>
        <w:t>1?###?#~z???/A?D#J????~[z?!?????Y ?4?#?O?#(??_}#|?i??#??&lt;u??TT#?O?*?o????T-W]u#?&gt;???y?'??A?L?F#??\s?esi!???S??|??#z?f?{x##?#T?</w:t>
        <w:br/>
        <w:t>P?(##&gt;l#?V??S??a?##?#?S??S?*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??YZ*@#??????,??"?9</w:t>
      </w:r>
      <w:r>
        <w:rPr/>
        <w:t>眳</w:t>
      </w:r>
      <w:r>
        <w:rPr/>
        <w:t>#?#???#??(##&gt;l#T?</w:t>
        <w:br/>
        <w:t>P?j*??w?I?i??????K#?#?j????5??a??#?#T?F</w:t>
        <w:br/>
        <w:t>?У???g?9?(??#?B???M</w:t>
        <w:br/>
        <w:t>#|~??w?b?????T?</w:t>
        <w:br/>
        <w:t>P#*P?##???9??##??V#?M#?###(@?#?##?P?#&gt;?o?}??#???#?Ty</w:t>
        <w:tab/>
        <w:t>#?#T@?g?yF?#k??&amp;??X#??d,0???#q??v??NK???#;?#~?S?,</w:t>
        <w:tab/>
        <w:t>#?J??#'6}4#|?RyF?je#Wue?s?So?}3+?Z??_y?R?=??E?O#z?/?O????R`???O????$?N?#:???mS)#??tnζ?CSW???#??j=?#|?U?j?#{u</w:t>
      </w:r>
      <w:r>
        <w:rPr/>
        <w:t>頎</w:t>
      </w:r>
      <w:r>
        <w:rPr/>
        <w:t>?##8???)I??m???o?p?+[??#??}?]?##;??^E??#&gt;?A??\??^??gРAM??x?r?&gt;?3\???(?C#-&gt;?7</w:t>
        <w:tab/>
        <w:t>?Ov??#zh???cS???&lt;yrA9*?cm??&gt;&gt;??#????#??G#??.???F?U??:#&gt;??S??q|????#a#??#;?N?&gt;&gt;??#&gt;</w:t>
        <w:br/>
        <w:t>zp#}|?5h?I?9?'?v??$??R?Z?p??$?E?</w:t>
        <w:tab/>
        <w:t>?#?OI#hD6#&gt;??G?#?@?O2#??E?I?`5?'????#&gt;#??4E?l????!???V?5]4b?#??~????##7</w:t>
      </w:r>
    </w:p>
    <w:p>
      <w:pPr>
        <w:pStyle w:val="PreformattedText"/>
        <w:bidi w:val="0"/>
        <w:jc w:val="left"/>
        <w:rPr/>
      </w:pPr>
      <w:r>
        <w:rPr/>
        <w:t>}]M??d??!????#&gt;n??#???K??{#(?</w:t>
        <w:tab/>
        <w:t>?}?????i? ??Q???#|</w:t>
        <w:br/>
        <w:t>?;???????Z#q%?ǐ?????5#???b????S@=#|?E7??}J?2?#\?V???</w:t>
        <w:tab/>
        <w:t>&gt;?i??@P#?OAm"lI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</w:t>
      </w:r>
    </w:p>
    <w:p>
      <w:pPr>
        <w:pStyle w:val="PreformattedText"/>
        <w:bidi w:val="0"/>
        <w:jc w:val="left"/>
        <w:rPr/>
      </w:pPr>
      <w:r>
        <w:rPr/>
        <w:t>4?#??????L?</w:t>
        <w:br/>
        <w:t>#|?#*?#??\?????#?</w:t>
        <w:br/>
        <w:t>P#w#h?q?w?#?'??????o&lt;?##?#T?</w:t>
        <w:br/>
        <w:t>?*@?U??#?#??#??P*@#?@m# ??j?Q0?O=??#T?</w:t>
        <w:br/>
        <w:t>?E#?OYj??#U???A#?##?#&gt;# ??T?iyW???]R&amp;H#?##hh##&gt;</w:t>
      </w:r>
    </w:p>
    <w:p>
      <w:pPr>
        <w:pStyle w:val="PreformattedText"/>
        <w:bidi w:val="0"/>
        <w:jc w:val="left"/>
        <w:rPr/>
      </w:pPr>
      <w:r>
        <w:rPr/>
        <w:t>]??/&lt;???u?#R#*@#??#??J??y%?4`???T?</w:t>
        <w:b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d(.?N?#?'??L?</w:t>
        <w:br/>
        <w:t>P#*@#f*@?ak(?##?RW#3G#?##??##??UYce???X???R#*@#?V????L??##?T??f*@#?###(@?a?(?##?RW#3G#?##??##??UYce???X???R#*@#?V????L??##?T??f*@#?##?T#?@?# ?T???W*@#?@?#???u??9$?4t???T?</w:t>
        <w:br/>
        <w:t>P#?</w:t>
        <w:br/>
        <w:t>#|?K?#}*@??&amp;?#T?</w:t>
        <w:br/>
        <w:t>P#?#?@?# ???z?9*@#?@?# ?T??#+?#??o??</w:t>
        <w:br/>
        <w:t>P#*??##??#f??# ????7S#*@#?@@#?#?D?# ???z?9*@#?@?# ?T??#+?#??o??</w:t>
        <w:br/>
        <w:t>P#*??##??#f??# ????7S#*@#?#???#??#??J??R#*@#?#-&gt;</w:t>
      </w:r>
      <w:r>
        <w:rPr/>
        <w:t>寣</w:t>
      </w:r>
      <w:r>
        <w:rPr/>
        <w:t>??!???????#T?</w:t>
        <w:br/>
        <w:t>xW???]R&amp;H#?##?#T?</w:t>
        <w:br/>
        <w:t>?U#?OYk???#T?</w:t>
        <w:br/>
        <w:t>P#*@#?+@??.)#?#T?</w:t>
        <w:br/>
        <w:t>P#*@#?#???5?|Q#*@#?##?#?# ?x??</w:t>
        <w:tab/>
        <w:t>R#*@#?##?#eU??S?a??##?#T?</w:t>
        <w:br/>
        <w:t>P#?</w:t>
        <w:br/>
        <w:t>#|?K?#?##?#T?</w:t>
        <w:br/>
        <w:t>P??*@?)k?0_T?</w:t>
        <w:br/>
        <w:t>P#*@#??w##&gt;?%e?T?</w:t>
        <w:br/>
        <w:t>P#*@#?@Y# ???f?/*@#?##?#T??###?2A*@#?##?#T??</w:t>
        <w:br/>
        <w:t>#|?Z3?##?#T?</w:t>
        <w:br/>
        <w:t>P#*?]#??wI? #?#T?</w:t>
        <w:br/>
        <w:t>P#*PV##&gt;e?#?</w:t>
        <w:br/>
        <w:t>P#*@#?##?#???L?</w:t>
        <w:br/>
        <w:t>P#*@#?##(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##?#T?</w:t>
        <w:br/>
        <w:t>xW???]R&amp;H#?##?#T?</w:t>
        <w:br/>
        <w:t>?U#?OYk???#T?</w:t>
        <w:br/>
        <w:t>P#*@#?+@??.)#?#T?</w:t>
        <w:br/>
        <w:t>P#*@#?#???5?|Q#*@#?##?#?# ?x??</w:t>
        <w:tab/>
        <w:t>R#*@#?##?#eU??S?a??##?#T?</w:t>
        <w:br/>
        <w:t>P#?</w:t>
        <w:br/>
        <w:t>#|?K?#?##?#T?</w:t>
        <w:br/>
        <w:t>P??*@?)k?0_T?</w:t>
        <w:br/>
        <w:t>P#*@#??w#??#?SY???(####IEND?B`?###################################################################################################################################################################################################################################??#??</w:t>
        <w:tab/>
        <w:t>####P?###############P#####KSKS?#########################34##########(###############################??##########??##########??##################?#####x#######x###################################u###############################################x###t###?###################?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h###?###b###########################################################################################################################################?#######?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)R?N?T# "??n?n?n# y??v#T\O</w:t>
      </w:r>
    </w:p>
    <w:p>
      <w:pPr>
        <w:pStyle w:val="PreformattedText"/>
        <w:bidi w:val="0"/>
        <w:jc w:val="left"/>
        <w:rPr/>
      </w:pPr>
      <w:r>
        <w:rPr/>
        <w:t>##N)R?N?T# "??n?n?n# ?{?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</w:t>
        <w:tab/>
        <w:t>g#N*N#N)R#?#N)R?S2#0#1#0#2#0#6#9#2#9#9#5#.#x#</w:t>
        <w:tab/>
        <w:t>?#0(u?#N)R#_?S?vy??v-N</w:t>
        <w:tab/>
        <w:t>g#N*N#bw?</w:t>
      </w:r>
    </w:p>
    <w:p>
      <w:pPr>
        <w:pStyle w:val="PreformattedText"/>
        <w:bidi w:val="0"/>
        <w:jc w:val="left"/>
        <w:rPr/>
      </w:pPr>
      <w:r>
        <w:rPr/>
        <w:t>T:N# "??n?n?n# ?|#R?N?T#0</w:t>
      </w:r>
    </w:p>
    <w:p>
      <w:pPr>
        <w:pStyle w:val="PreformattedText"/>
        <w:bidi w:val="0"/>
        <w:jc w:val="left"/>
        <w:rPr/>
      </w:pPr>
      <w:r>
        <w:rPr/>
        <w:t>#?N?T#N?#f#?</w:t>
      </w:r>
    </w:p>
    <w:p>
      <w:pPr>
        <w:pStyle w:val="PreformattedText"/>
        <w:bidi w:val="0"/>
        <w:jc w:val="left"/>
        <w:rPr/>
      </w:pPr>
      <w:r>
        <w:rPr/>
        <w:t>#dk?N?T?[:N:N?Q?yf?#0'?f??v?[?Qňp??T#0</w:t>
      </w:r>
    </w:p>
    <w:p>
      <w:pPr>
        <w:pStyle w:val="PreformattedText"/>
        <w:bidi w:val="0"/>
        <w:jc w:val="left"/>
        <w:rPr/>
      </w:pPr>
      <w:r>
        <w:rPr/>
        <w:t>#?[/f?s</w:t>
        <w:tab/>
        <w:t>g?vGdFd?swQ#??V#N</w:t>
        <w:tab/>
        <w:t>??vGS?~Hr#0;N???v#h~??[/f#\?k#N?v'Y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yf??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S:g#0</w:t>
      </w:r>
    </w:p>
    <w:p>
      <w:pPr>
        <w:pStyle w:val="PreformattedText"/>
        <w:bidi w:val="0"/>
        <w:jc w:val="left"/>
        <w:rPr/>
      </w:pPr>
      <w:r>
        <w:rPr/>
        <w:t>#?V#N/f?vMR#^:W8^???vGdFd?swQ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V?N:N#b?v#N)R?^(u?N?T#?sS(W?N?T?Q</w:t>
      </w:r>
      <w:r>
        <w:rPr/>
        <w:t>萞</w:t>
      </w:r>
      <w:r>
        <w:rPr/>
        <w:t>X?R5uP[/}??5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zz}v#Y?X?R#b?v#N)R5uP[&gt;f:yg#??V</w:t>
        <w:tab/>
        <w:t>N</w:t>
        <w:tab/>
        <w:t>?#0</w:t>
      </w:r>
    </w:p>
    <w:p>
      <w:pPr>
        <w:pStyle w:val="PreformattedText"/>
        <w:bidi w:val="0"/>
        <w:jc w:val="left"/>
        <w:rPr/>
      </w:pPr>
      <w:r>
        <w:rPr/>
        <w:t>###?V</w:t>
        <w:tab/>
        <w:t>N:N#N)R5uP[/}??hV5uP[&gt;f:yg#0</w:t>
      </w:r>
    </w:p>
    <w:p>
      <w:pPr>
        <w:pStyle w:val="PreformattedText"/>
        <w:bidi w:val="0"/>
        <w:jc w:val="left"/>
        <w:rPr/>
      </w:pPr>
      <w:r>
        <w:rPr/>
        <w:t>#?V</w:t>
        <w:tab/>
        <w:t>N?#f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,g?[(u?e?W,{#N*N?[?e?O/f#?#YMOpepeW[&gt;f:y/}??hV-N?v#YMOpepeW[&gt;f:y!jWW/f(W?vMR8^??#YMOpepeW[&gt;f:y/}??hV-N?v#YMOpepeW[&gt;f:y!jWW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(W#T*NMOpepeW[&gt;f:yUSCQ?S?O?v?[?^?X?R#h:y'?#^???USMO&gt;f:yg#0sS#?*NMOpepeW[&gt;f:yUSCQ#?1#</w:t>
        <w:tab/>
        <w:t>??S?O?X?R#NWW#h:y'?#^???USMO# #R# &gt;f:yg#?2#</w:t>
        <w:tab/>
        <w:t>?#?ASMOpepeW[&gt;f:yUSCQ#?3#</w:t>
        <w:tab/>
        <w:t>??S?O?X?R#NWW#h:y'?#^???USMO# ?# &gt;f:yg#?4#</w:t>
        <w:tab/>
        <w:t>?#?~vMOpepeW[&gt;f:yUSCQ#?5#</w:t>
        <w:tab/>
        <w:t>??S?O?X?R#NWW#h:y'?#^???USMO# CQ# &gt;f:yg#?6#</w:t>
        <w:tab/>
        <w:t>?#?CSMOpepeW[&gt;f:yUSCQ#?7#</w:t>
        <w:tab/>
        <w:t>??S?O?X?R#NWW#h:y'?#^???USMO# ?bCQ# &gt;f:yg#?8#</w:t>
        <w:tab/>
        <w:t>?#?#NMOpepeW[&gt;f:yUSCQ#?9#</w:t>
        <w:tab/>
        <w:t>??S?O?X?R#NWW#h:y'?#^???USMO# pOCQ# &gt;f:yg#?1#0#</w:t>
        <w:tab/>
        <w:t>?#0</w:t>
      </w:r>
    </w:p>
    <w:p>
      <w:pPr>
        <w:pStyle w:val="PreformattedText"/>
        <w:bidi w:val="0"/>
        <w:jc w:val="left"/>
        <w:rPr/>
      </w:pPr>
      <w:r>
        <w:rPr/>
        <w:t>#?N?THe?g?#f#?</w:t>
      </w:r>
    </w:p>
    <w:p>
      <w:pPr>
        <w:pStyle w:val="PreformattedText"/>
        <w:bidi w:val="0"/>
        <w:jc w:val="left"/>
        <w:rPr/>
      </w:pPr>
      <w:r>
        <w:rPr/>
        <w:t>#GdFd?swQFd?R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&gt;f:yg?vё??pe??1\?X?R#N#R#?GdFd?swQFd?RAS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&gt;f:yg?vё??pe??1\?X?R#N?#?GdFd?swQFd?R~v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&gt;f:yg?vё??pe??1\?X?R#NCQ#0?Ndk{|?c#0</w:t>
      </w:r>
    </w:p>
    <w:p>
      <w:pPr>
        <w:pStyle w:val="PreformattedText"/>
        <w:bidi w:val="0"/>
        <w:jc w:val="left"/>
        <w:rPr/>
      </w:pPr>
      <w:r>
        <w:rPr/>
        <w:t>#:N?N?V*N</w:t>
        <w:tab/>
        <w:t>T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N*N# "??n?n?n# &gt;e0R??]?vf??/f#N?N?tQ?v?N#0?f#O/f???Nf?;N?v#?FZ#??~#N+Y?v#g}Y&lt;yir#0</w:t>
      </w:r>
    </w:p>
    <w:p>
      <w:pPr>
        <w:pStyle w:val="PreformattedText"/>
        <w:bidi w:val="0"/>
        <w:jc w:val="left"/>
        <w:rPr/>
      </w:pPr>
      <w:r>
        <w:rPr/>
        <w:t>#?N?T?N?#f#?</w:t>
      </w:r>
    </w:p>
    <w:p>
      <w:pPr>
        <w:pStyle w:val="PreformattedText"/>
        <w:bidi w:val="0"/>
        <w:jc w:val="left"/>
        <w:rPr/>
      </w:pPr>
      <w:r>
        <w:rPr/>
        <w:t>#dk?N?T/f??#N# "??n?n?n# ?~#T?[?Qňp?#0</w:t>
      </w:r>
    </w:p>
    <w:p>
      <w:pPr>
        <w:pStyle w:val="PreformattedText"/>
        <w:bidi w:val="0"/>
        <w:jc w:val="left"/>
        <w:rPr/>
      </w:pPr>
      <w:r>
        <w:rPr/>
        <w:t>#?k*N\O#u#a?v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u#a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n^?#0S_#w0R# "??n?n?n# &gt;f:y?vё????@w?e?</w:t>
      </w:r>
    </w:p>
    <w:p>
      <w:pPr>
        <w:pStyle w:val="PreformattedText"/>
        <w:bidi w:val="0"/>
        <w:jc w:val="left"/>
        <w:rPr/>
      </w:pPr>
      <w:r>
        <w:rPr/>
        <w:t>N?e?v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`?6q?U?`#0</w:t>
      </w:r>
    </w:p>
    <w:p>
      <w:pPr>
        <w:pStyle w:val="PreformattedText"/>
        <w:bidi w:val="0"/>
        <w:jc w:val="left"/>
        <w:rPr/>
      </w:pPr>
      <w:r>
        <w:rPr/>
        <w:t>#dk?N?T?v?v#h?[7b/f#_?^?v#?g#b#?/fm`:?#_?^?v#g?S#u#atQ???v&lt;yi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e?v#R?g#?</w:t>
      </w:r>
    </w:p>
    <w:p>
      <w:pPr>
        <w:pStyle w:val="PreformattedText"/>
        <w:bidi w:val="0"/>
        <w:jc w:val="left"/>
        <w:rPr/>
      </w:pPr>
      <w:r>
        <w:rPr/>
        <w:t>#????#??kt^VSAS#N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?~)R3#.#5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6eeQ3#5##NCQ#09#t^qQ#c</w:t>
        <w:tab/>
        <w:t>N~v#NCQ#0</w:t>
      </w:r>
    </w:p>
    <w:p>
      <w:pPr>
        <w:pStyle w:val="PreformattedText"/>
        <w:bidi w:val="0"/>
        <w:jc w:val="left"/>
        <w:rPr/>
      </w:pPr>
      <w:r>
        <w:rPr/>
        <w:t>##??X#f#?dkHe?v#R?g:N#g?]?~?g#0</w:t>
        <w:tab/>
        <w:t>?</w:t>
      </w:r>
    </w:p>
    <w:p>
      <w:pPr>
        <w:pStyle w:val="PreformattedText"/>
        <w:bidi w:val="0"/>
        <w:jc w:val="left"/>
        <w:rPr/>
      </w:pPr>
      <w:r>
        <w:rPr/>
        <w:t>##T\O?e#_#?</w:t>
      </w:r>
    </w:p>
    <w:p>
      <w:pPr>
        <w:pStyle w:val="PreformattedText"/>
        <w:bidi w:val="0"/>
        <w:jc w:val="left"/>
        <w:rPr/>
      </w:pPr>
      <w:r>
        <w:rPr/>
        <w:t>##N#?pN?e#N)R#?#N)R?S2#0#1#0#2#0#6#9#2#9#9#5#.#x#</w:t>
        <w:tab/>
        <w:t>??vdky??^(u#0</w:t>
      </w:r>
    </w:p>
    <w:p>
      <w:pPr>
        <w:pStyle w:val="PreformattedText"/>
        <w:bidi w:val="0"/>
        <w:jc w:val="left"/>
        <w:rPr/>
      </w:pPr>
      <w:r>
        <w:rPr/>
        <w:t>##b?N?N5#0##NCQ#0?bD??e??]#u?N#0#?.U</w:t>
      </w:r>
      <w:r>
        <w:rPr/>
        <w:t>勧</w:t>
      </w:r>
      <w:r>
        <w:rPr/>
        <w:t>N?T#0#N)R@b</w:t>
        <w:tab/>
        <w:t>g?NZP:N~??:N?bD??e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?N#??~?^lQ?S#?</w:t>
      </w:r>
    </w:p>
    <w:p>
      <w:pPr>
        <w:pStyle w:val="PreformattedText"/>
        <w:bidi w:val="0"/>
        <w:jc w:val="left"/>
        <w:rPr/>
      </w:pPr>
      <w:r>
        <w:rPr/>
        <w:t>##b?N#N)R#?#N)R?S2#0#1#0#2#0#6#9#2#9#9#5#.#x#</w:t>
        <w:tab/>
        <w:t>??vdky??^(u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e?QD?5#0##NCQ?sё,#vQ-N3#0##NCQ?sё:N?bD??e?~#N)R@b</w:t>
        <w:tab/>
        <w:t>g?N?v?eo`#P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P?#Nt^#0vQ-N2#0##NCQ?sё:NlQ?SD?,gё#0?bD??e?b</w:t>
        <w:tab/>
        <w:t>glQ?S7#0#%#?v??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@b</w:t>
        <w:tab/>
        <w:t>g?N?b</w:t>
        <w:tab/>
        <w:t>g3#0#%#??Cg#0</w:t>
      </w:r>
    </w:p>
    <w:p>
      <w:pPr>
        <w:pStyle w:val="PreformattedText"/>
        <w:bidi w:val="0"/>
        <w:jc w:val="left"/>
        <w:rPr/>
      </w:pPr>
      <w:r>
        <w:rPr/>
        <w:t>#T??|?e#_#?Q#Q#:#8#1#2#1#1#3#8#5#7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2###6###8###:###&lt;###H###P###T###?????{eQ;-################################B*#`J##ph?###CJ##OJ##o(#h##+B*#`J##ph?###CJ##OJ##PJ##QJ##o(#h##nH##tH##'B*#`J##ph?###CJ##OJ##QJ##o(#h##nH##tH##+B*#`J##ph?###CJ##OJ##PJ##QJ##o(#h##nH##tH##+B*#`J##ph?###CJ##OJ##PJ##QJ##o(#h##nH##tH##+B*#`J##ph?###CJ##OJ##PJ##QJ##o(#h##nH##tH##'B*#`J##ph?###CJ##OJ##QJ##o(#h##nH##tH##+B*#`J##ph?###CJ##OJ##PJ##QJ##o(#h##nH##tH##/B*#`J##ph?###CJ##OJ##QJ##o(#h##mH</w:t>
        <w:tab/>
        <w:t>#sH</w:t>
        <w:tab/>
        <w:t>#nH##tH###CJ*#o(#5##h##nH##tH###CJ*#o(#5##h##nH##tH####T###X###\###`###b###l###n###?###?###?###?###?###?????waM9%###############'B*#`J##ph?###CJ##OJ##QJ##o(#h##nH##tH##'B*#`J##ph?###CJ##OJ##QJ##o(#h##nH##tH##'B*#`J##ph?###CJ##OJ##QJ##o(#h##nH##tH##+B*#`J##ph?###CJ##OJ##PJ##QJ##o(#h##nH##tH##'B*#`J##ph?###CJ##OJ##QJ##o(#h##nH##tH##+B*#`J##ph?###CJ##OJ##PJ##QJ##o(#h##nH##tH##+B*#`J##ph?###CJ##OJ##o(#h##mH</w:t>
        <w:tab/>
        <w:t>#sH</w:t>
        <w:tab/>
        <w:t>#nH##tH###B*#`J##ph?###CJ##OJ##o(#h##+B*#`J##ph?###CJ##OJ##o(#h##mH</w:t>
        <w:tab/>
        <w:t>#sH</w:t>
        <w:tab/>
        <w:t>#nH##tH###B*#`J##ph?###CJ##OJ##o(#h##+B*#`J##ph?###CJ##OJ##o(#h##mH</w:t>
        <w:tab/>
        <w:t>#sH</w:t>
        <w:tab/>
        <w:t>#nH##tH####?###?###?###?###?###?###?###?###?###?###8</w:t>
        <w:tab/>
        <w:t>##??????o[C/########################################'B*#`J##ph?###CJ##OJ##QJ##o(#h##nH##tH##/B*#`J##ph?###CJ##OJ##QJ##o(#h##mH</w:t>
        <w:tab/>
        <w:t>#sH</w:t>
        <w:tab/>
        <w:t>#nH##tH##'B*#`J##ph?###CJ##OJ##QJ##o(#h##nH##tH##'B*#`J##ph?###CJ##OJ##QJ##o(#h##nH##tH##'B*#`J##ph?###CJ##OJ##QJ##o(#h##nH##tH##+B*#`J##ph?###CJ##OJ##PJ##QJ##o(#h##nH##tH##'B*#`J##ph?###CJ##OJ##QJ##o(#h##nH##tH##+B*#`J##ph?###CJ##OJ##PJ##QJ##o(#h##nH##tH##'B*#`J##ph?###CJ##OJ##QJ##o(#h##nH##tH##'B*#`J##ph?###CJ##OJ##QJ##o(#h##nH##tH###</w:t>
        <w:br/>
        <w:t>8</w:t>
        <w:tab/>
        <w:t>##:</w:t>
        <w:tab/>
        <w:t>##X</w:t>
        <w:tab/>
        <w:t>##Z</w:t>
        <w:tab/>
        <w:t>##\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????sV&gt;&amp;######################/B*#`J##ph?###CJ##OJ##QJ##o(#h##mH</w:t>
        <w:tab/>
        <w:t>#sH</w:t>
        <w:tab/>
        <w:t>#nH##tH##/B*#`J##ph?###CJ##OJ##QJ##o(#h##mH</w:t>
        <w:tab/>
        <w:t>#sH</w:t>
        <w:tab/>
        <w:t>#nH##tH##8#j\u##U##B*#`J##ph?###CJ##OJ##QJ##o(#h##mH</w:t>
        <w:tab/>
        <w:t>#sH</w:t>
        <w:tab/>
        <w:t>#nH##tH###/B*#`J##ph?###CJ##OJ##QJ##o(#h##mH</w:t>
        <w:tab/>
        <w:t>#sH</w:t>
        <w:tab/>
        <w:t>#nH##tH##/B*#`J##ph?###CJ##OJ##QJ##o(#h##mH</w:t>
        <w:tab/>
        <w:t>#sH</w:t>
        <w:tab/>
        <w:t>#nH##tH###CJ##o(#h##nH##tH#####j####U##CJ##o(#h##nH##tH##/B*#`J##ph?###CJ##OJ##QJ##o(#h##mH</w:t>
        <w:tab/>
        <w:t>#sH</w:t>
        <w:tab/>
        <w:t>#nH##tH##/B*#`J##ph?###CJ##OJ##QJ##o(#h##mH</w:t>
        <w:tab/>
        <w:t>#sH</w:t>
        <w:tab/>
        <w:t>#nH##tH##'B*#`J##ph?###CJ##OJ##QJ##o(#h##nH##tH###</w:t>
        <w:br/>
        <w:t>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8</w:t>
        <w:br/>
        <w:t>##&lt;</w:t>
        <w:br/>
        <w:t>##n</w:t>
        <w:br/>
        <w:t>##v</w:t>
        <w:br/>
        <w:t>##?</w:t>
        <w:b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sgYM?3#############################B*#`J##ph####o(#wh???###B*#`J##ph####o(#wh???#@?####B*#`J##ph####o(#wh???###B*#`J##ph####o(#wh???#@?####B*#`J##ph####o(#wh???###B*#`J##ph####o(#wh???#@?####B*#`J##ph####OJ##QJ##o(#wh???###B*#`J##ph####o(#wh???###B*#`J##ph####o(#wh???###?#H###h????#B*#`J##ph####o(#wh???####j??##U##B*#`J##ph####o(#wh???##B*#`J##ph####o(#wh???##'B*#`J##ph?###CJ##OJ##QJ##o(#h##nH##tH##'B*#`J##ph?###CJ##OJ##QJ##o(#h##nH##tH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}iS?)############################+B*#`J##ph?###CJ##OJ##PJ##QJ##o(#h##nH##tH##'B*#`J##ph?###CJ##OJ##QJ##o(#h##nH##tH##+B*#`J##ph?###CJ##OJ##PJ##QJ##o(#h##nH##tH##'B*#`J##ph?###CJ##OJ##QJ##o(#h##nH##tH##+B*#`J##ph?###CJ##OJ##PJ##QJ##o(#h##nH##tH##/B*#`J##ph?###CJ##OJ##QJ##o(#h##mH</w:t>
        <w:tab/>
        <w:t>#sH</w:t>
        <w:tab/>
        <w:t>#nH##tH##/B*#`J##ph?###CJ##OJ##QJ##o(#h##mH</w:t>
        <w:tab/>
        <w:t>#sH</w:t>
        <w:tab/>
        <w:t>#nH##tH##/B*#`J##ph?###CJ##OJ##QJ##o(#h##mH</w:t>
        <w:tab/>
        <w:t>#sH</w:t>
        <w:tab/>
        <w:t>#nH##tH##/B*#`J##ph?###CJ##OJ##QJ##o(#h##mH</w:t>
        <w:tab/>
        <w:t>#sH</w:t>
        <w:tab/>
        <w:t>#nH##tH###B*#`J##ph####o(#wh???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?????o[G1############################################+B*#`J##ph?###CJ##OJ##PJ##QJ##o(#h##nH##tH##'B*#`J##ph?###CJ##OJ##QJ##o(#h##nH##tH##'B*#`J##ph?###CJ##OJ##QJ##o(#h##nH##tH##'B*#`J##ph?###CJ##OJ##QJ##o(#h##nH##tH##'B*#`J##ph?###CJ##OJ##QJ##o(#h##nH##tH##'B*#`J##ph?###CJ##OJ##QJ##o(#h##nH##tH##+B*#`J##ph?###CJ##OJ##PJ##QJ##o(#h##nH##tH##'B*#`J##ph?###CJ##OJ##QJ##o(#h##nH##tH##+B*#`J##ph?###CJ##OJ##PJ##QJ##o(#h##nH##tH##'B*#`J##ph?###CJ##OJ##QJ##o(#h##nH##tH###</w:t>
        <w:br/>
        <w:t>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 ###"###$###.###0###L###x###??????oYO;############/B*#`J##ph?###CJ##OJ##QJ##o(#h##mH</w:t>
        <w:tab/>
        <w:t>#sH</w:t>
        <w:tab/>
        <w:t>#nH##tH##'B*#`J##ph?###CJ##OJ##QJ##o(#h##nH##tH###CJ##o(#h##nH##tH###+B*#`J##ph?###CJ##OJ##PJ##QJ##o(#h##nH##tH##'B*#`J##ph?###CJ##OJ##QJ##o(#h##nH##tH##'B*#`J##ph?###CJ##OJ##QJ##o(#h##nH##tH##'B*#`J##ph?###CJ##OJ##QJ##o(#h##nH##tH##+B*#`J##ph?###CJ##OJ##PJ##QJ##o(#h##nH##tH##+B*#`J##ph?###CJ##OJ##PJ##QJ##o(#h##nH##tH##'B*#`J##ph?###CJ##OJ##QJ##o(#h##nH##tH##'B*#`J##ph?###CJ##OJ##QJ##o(#h##nH##tH####x###z###?###?###?###?###?###?###?###?###?###?###?###?????i[E7!##+B*#`J##ph?###CJ##OJ##o(#h##mH</w:t>
        <w:tab/>
        <w:t>#sH</w:t>
        <w:tab/>
        <w:t>#nH##tH###B*#`J##ph?###CJ##OJ##o(#h##+B*#`J##ph?###CJ##OJ##o(#h##mH</w:t>
        <w:tab/>
        <w:t>#sH</w:t>
        <w:tab/>
        <w:t>#nH##tH###B*#`J##ph?###CJ##OJ##o(#h##+B*#`J##ph?###CJ##OJ##PJ##QJ##o(#h##nH##tH##'B*#`J##ph?###CJ##OJ##QJ##o(#h##nH##tH##+B*#`J##ph?###CJ##OJ##PJ##QJ##o(#h##nH##tH###CJ##o(#h##nH##tH###+B*#`J##ph?###CJ##OJ##PJ##QJ##o(#h##nH##tH###CJ##o(#h##nH##tH###+B*#`J##ph?###CJ##OJ##PJ##QJ##o(#h##nH##tH##+B*#`J##ph?###CJ##OJ##PJ##QJ##o(#h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4###6###:###?????s[C/########################################'B*#`J##ph?###CJ##OJ##QJ##o(#h##nH##tH##/B*#`J##ph?###CJ##OJ##QJ##o(#h##mH</w:t>
        <w:tab/>
        <w:t>#sH</w:t>
        <w:tab/>
        <w:t>#nH##tH##/B*#`J##ph?###CJ##OJ##QJ##o(#h##mH</w:t>
        <w:tab/>
        <w:t>#sH</w:t>
        <w:tab/>
        <w:t>#nH##tH##'B*#`J##ph?###CJ##OJ##QJ##o(#h##nH##tH##'B*#`J##ph?###CJ##OJ##QJ##o(#h##nH##tH##+B*#`J##ph?###CJ##OJ##PJ##QJ##o(#h##nH##tH##'B*#`J##ph?###CJ##OJ##QJ##o(#h##nH##tH##+B*#`J##ph?###CJ##OJ##PJ##QJ##o(#h##nH##tH##+B*#`J##ph?###CJ##OJ##o(#h##mH</w:t>
        <w:tab/>
        <w:t>#sH</w:t>
        <w:tab/>
        <w:t>#nH##tH###B*#`J##ph?###CJ##OJ##o(#h###</w:t>
        <w:br/>
        <w:t>:###D###F###V###Z###^###b###f###h###r###t###z###??????s]G3###########################################'B*#`J##ph?###CJ##OJ##QJ##o(#h##nH##tH##+B*#`J##ph?###CJ##OJ##PJ##QJ##o(#h##nH##tH##+B*#`J##ph?###CJ##OJ##o(#h##mH</w:t>
        <w:tab/>
        <w:t>#sH</w:t>
        <w:tab/>
        <w:t>#nH##tH###B*#`J##ph?###CJ##OJ##o(#h##+B*#`J##ph?###CJ##OJ##o(#h##mH</w:t>
        <w:tab/>
        <w:t>#sH</w:t>
        <w:tab/>
        <w:t>#nH##tH###B*#`J##ph?###CJ##OJ##o(#h##+B*#`J##ph?###CJ##OJ##o(#h##mH</w:t>
        <w:tab/>
        <w:t>#sH</w:t>
        <w:tab/>
        <w:t>#nH##tH###B*#`J##ph?###CJ##OJ##o(#h##+B*#`J##ph?###CJ##OJ##PJ##QJ##o(#h##nH##tH###CJ##o(#h##nH##tH###+B*#`J##ph?###CJ##OJ##PJ##QJ##o(#h##nH##tH####z###?###?###?###?###?###?###?###?###?###?###????}eO;%####################+B*#`J##ph?###CJ##OJ##PJ##QJ##o(#h##nH##tH##'B*#`J##ph?###CJ##OJ##QJ##o(#h##nH##tH##+B*#`J##ph?###CJ##OJ##PJ##QJ##o(#h##nH##tH##/B*#`J##ph?###CJ##OJ##QJ##o(#h##mH</w:t>
        <w:tab/>
        <w:t>#sH</w:t>
        <w:tab/>
        <w:t>#nH##tH##+B*#`J##ph?###CJ##OJ##PJ##QJ##o(#h##nH##tH##'B*#`J##ph?###CJ##OJ##QJ##o(#h##nH##tH##+B*#`J##ph?###CJ##OJ##PJ##QJ##o(#h##nH##tH##/B*#`J##ph?###CJ##OJ##QJ##o(#h##mH</w:t>
        <w:tab/>
        <w:t>#sH</w:t>
        <w:tab/>
        <w:t>#nH##tH##'B*#`J##ph?###CJ##OJ##QJ##o(#h##nH##tH##+B*#`J##ph?###CJ##OJ##PJ##QJ##o(#h##nH##tH###</w:t>
        <w:br/>
        <w:t>?###?###?###?#######################"###$###????{gQ;-#####################################B*#`J##ph?###CJ##OJ##o(#h##+B*#`J##ph?###CJ##OJ##o(#h##mH</w:t>
        <w:tab/>
        <w:t>#sH</w:t>
        <w:tab/>
        <w:t>#nH##tH##+B*#`J##ph?###CJ##OJ##PJ##QJ##o(#h##nH##tH##'B*#`J##ph?###CJ##OJ##QJ##o(#h##nH##tH##+B*#`J##ph?###CJ##OJ##PJ##QJ##o(#h##nH##tH##+B*#`J##ph?###CJ##OJ##o(#h##mH</w:t>
        <w:tab/>
        <w:t>#sH</w:t>
        <w:tab/>
        <w:t>#nH##tH##+B*#`J##ph?###CJ##OJ##PJ##QJ##o(#h##nH##tH##'B*#`J##ph?###CJ##OJ##QJ##o(#h##nH##tH##+B*#`J##ph?###CJ##OJ##PJ##QJ##o(#h##nH##tH##/B*#`J##ph?###CJ##OJ##QJ##o(#h##mH</w:t>
        <w:tab/>
        <w:t>#sH</w:t>
        <w:tab/>
        <w:t>#nH##tH###</w:t>
        <w:br/>
        <w:t>$###*###,###N###P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(#h##nH##tH###+B*#`J##ph?###CJ##OJ##PJ##QJ##o(#h##nH##tH##+B*#`J##ph?###CJ##OJ##PJ##QJ##o(#h##nH##tH############:###&lt;###?###?###?###:</w:t>
        <w:tab/>
        <w:t>##Z</w:t>
        <w:tab/>
        <w:t>##^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z############r##################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#7$#3$#WD?##??#`??####8$#7$#3$####8$#7$#3$#</w:t>
        <w:br/>
        <w:t>##8$#7$#3$##??#`??#</w:t>
        <w:br/>
        <w:t>##8$#7$#3$##??#`??#####??#XD###??#YD##a$##$#8$#7$#3$##</w:t>
      </w:r>
    </w:p>
    <w:p>
      <w:pPr>
        <w:pStyle w:val="PreformattedText"/>
        <w:bidi w:val="0"/>
        <w:jc w:val="left"/>
        <w:rPr/>
      </w:pPr>
      <w:r>
        <w:rPr/>
        <w:t>?</w:t>
        <w:tab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$###0###z###?###?###?###6###?############?############?############?############?############?############?############?############?############?############?############?############?############?############?#######################################</w:t>
        <w:br/>
        <w:t>##8$#7$#3$##??#`??#</w:t>
        <w:br/>
        <w:t>##8$#7$#3$##??#`??####8$#7$#3$#</w:t>
        <w:br/>
        <w:t>##8$#7$#3$##??#`??#</w:t>
        <w:br/>
        <w:t>##8$#7$#3$##??#`??####8$#7$#3$#####WD?##??#`??#####WD?##??#`??#####WD?##??#`??#####WD?##??#`??#########WD?##??#`??#####WD?##??#`??#########WD?##??#`??###6###F###,###P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D?##??#`??#</w:t>
        <w:br/>
        <w:t>##8$#7$#3$##??#`??#</w:t>
        <w:br/>
        <w:t>##8$#7$#3$##??#`??###1##??. ??A!?###??#"?##$??#%?###?S##??#2P##1?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F##`??##F#############ck?e######a$##$#1$####CJ##PJ##KH##mH</w:t>
        <w:tab/>
        <w:t>#sH</w:t>
        <w:tab/>
        <w:t>#nH##tH####################$#A`???#$#############????k=?W[SO############.#U`?#?#.#############?????c####B*#`J##ph##?#&gt;*#8# `####8#############u?#?######a$##$#G$#</w:t>
      </w:r>
    </w:p>
    <w:p>
      <w:pPr>
        <w:pStyle w:val="PreformattedText"/>
        <w:bidi w:val="0"/>
        <w:jc w:val="left"/>
        <w:rPr/>
      </w:pPr>
      <w:r>
        <w:rPr/>
        <w:t>?###9#r ####CJ##p#?o####p#############7h#_ #7h#_3# #+# #W[?#?te1#0# #?x#######dh####?&lt;#XD##$#CJ##PJ##aJ##KH##mH</w:t>
        <w:tab/>
        <w:t>#sH</w:t>
        <w:tab/>
        <w:t>#nH##tH##_H######T###?###8</w:t>
        <w:tab/>
        <w:t>##?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###?###:###z###?###$###P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</w:t>
        <w:tab/>
        <w:t>##6###P########################(###############G#?#############?z# ###?########?#######T#i#m#e#s# #N#e#w# #R#o#m#a#n###-#?#?###################################?[SO##5#?################################?####S#y#m#b#o#l###3$?#############?z#####?########?##@##??A#r#i#a#l###-#?#?###################################?SO##?4?######</w:t>
        <w:tab/>
        <w:t>######?z#####?########?##@##??C#o#u#r#i#e#r# #N#e#w###;#?################################?####W#i#n#g#d#i#n#g#s###??######</w:t>
        <w:br/>
        <w:t>#N#o#r#m#a#l#.#w#p#t####N*N#N)R-N?v# "??n?n?n# y??v#T\O########a#a####################### #####?###?#?Qh#####5Z??#???######################################################!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##########################################################################################################################)??####?##?###?????????????????????'*######2#####################(######4####????###?######?############################?##?###R##?$#####?#??#{?j?+?jд?+?#################R##?$#####?#??j0#??x?R#???#################b##?$#####wm?$?</w:t>
        <w:tab/>
        <w:t>?,?GK?*????#####################?`######?###############?0######?(#####</w:t>
        <w:tab/>
        <w:t>?######################</w:t>
        <w:br/>
        <w:t>?###############?######</w:t>
        <w:br/>
        <w:t>?############??######U#n#k#n#o#w#n###??L?)Y#N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