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R###########T#######????####Q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R?###############h*####bjbj????######################2:##?##?##?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?#######?###?#######?#######?#######?#######?###############????####?#######?#######?###8###+###D###o###4###?#######?/##?###?#######?#######?#######?#######?#######?#######?#######?#######?.######?.######?.######?.######?.######?.######?.##$###L1##?###?3##V####/##9###################?#######?#######################?#######?#######?#######?########/##############?#######?#######?###############?###4###@/######P#######P#######P#######?###?###?#######?#######?#######?#######?.##############P#######################################################?#######?.##############P#######P###?###</w:t>
        <w:tab/>
        <w:t>,##?###########################################################################5.######?#######????####0?2?2??#########?#######N###(###?,##############?.######V/##0###?/######?,##\###D4######v###?###D4##0###5.##############################################################################D4##############?#######5.##?###?#######?#######P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########################?#######?#######?########/#######/##########################################L###################################?#######?#######?#######?/######?#######?#######?#######?###############????####????####????############????####????####????####????####????####????####????####????####????####????####????####????####????####????####D4######?#######?#######?#######?#######?#######?###############################################################?#######?#######?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 #?N #? #?? #^ #JT # O #?Z #y? #?v #?? ##R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 #?e #?S #?s #:g ##O</w:t>
      </w:r>
    </w:p>
    <w:p>
      <w:pPr>
        <w:pStyle w:val="PreformattedText"/>
        <w:bidi w:val="0"/>
        <w:jc w:val="left"/>
        <w:rPr/>
      </w:pPr>
      <w:r>
        <w:rPr/>
        <w:t>##N #?l #?[ #?s #?N&lt;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??# #lQ?S?W,g?`?Q?S*geg?SU\?#R</w:t>
      </w:r>
    </w:p>
    <w:p>
      <w:pPr>
        <w:pStyle w:val="PreformattedText"/>
        <w:bidi w:val="0"/>
        <w:jc w:val="left"/>
        <w:rPr/>
      </w:pPr>
      <w:r>
        <w:rPr/>
        <w:t>#lQ?S?W,g?`?Q</w:t>
      </w:r>
    </w:p>
    <w:p>
      <w:pPr>
        <w:pStyle w:val="PreformattedText"/>
        <w:bidi w:val="0"/>
        <w:jc w:val="left"/>
        <w:rPr/>
      </w:pPr>
      <w:r>
        <w:rPr/>
        <w:t>#1##0lQ?S?v#b?z#N?v#h</w:t>
      </w:r>
    </w:p>
    <w:p>
      <w:pPr>
        <w:pStyle w:val="PreformattedText"/>
        <w:bidi w:val="0"/>
        <w:jc w:val="left"/>
        <w:rPr/>
      </w:pPr>
      <w:r>
        <w:rPr/>
        <w:t>#lQ?S?N2#0#1#0#t^1#1##g#_?Yy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9##g8#?e(W#S?N#^?wofq\:S?l?Q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??Vs^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S#b?S#0?sO?#0Vy#N:_?lD?#T\O#b?z?v</w:t>
        <w:tab/>
        <w:t>gP?#??N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</w:t>
      </w:r>
    </w:p>
    <w:p>
      <w:pPr>
        <w:pStyle w:val="PreformattedText"/>
        <w:bidi w:val="0"/>
        <w:jc w:val="left"/>
        <w:rPr/>
      </w:pPr>
      <w:r>
        <w:rPr/>
        <w:t>T?y:N#S?N???^JT O?Z</w:t>
        <w:tab/>
        <w:t>gP?#??N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?[#N?l?N?N?NQ'T^JT?%??S#^:W?c^?v?ZSO?c?OFU#0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?#S?N???^JT O?Z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lQ?S?l?Q0W@W#?#S?N#^?wofq\:S</w:t>
      </w:r>
    </w:p>
    <w:p>
      <w:pPr>
        <w:pStyle w:val="PreformattedText"/>
        <w:bidi w:val="0"/>
        <w:jc w:val="left"/>
        <w:rPr/>
      </w:pPr>
      <w:r>
        <w:rPr/>
        <w:t>#?l?QD?,g#?5#0##NCQ</w:t>
      </w:r>
    </w:p>
    <w:p>
      <w:pPr>
        <w:pStyle w:val="PreformattedText"/>
        <w:bidi w:val="0"/>
        <w:jc w:val="left"/>
        <w:rPr/>
      </w:pPr>
      <w:r>
        <w:rPr/>
        <w:t>#?l?[?Nh??N#????Vs^</w:t>
      </w:r>
    </w:p>
    <w:p>
      <w:pPr>
        <w:pStyle w:val="PreformattedText"/>
        <w:bidi w:val="0"/>
        <w:jc w:val="left"/>
        <w:rPr/>
      </w:pPr>
      <w:r>
        <w:rPr/>
        <w:t>##b?z?e?#?2#0#1#1#t^9##g</w:t>
      </w:r>
    </w:p>
    <w:p>
      <w:pPr>
        <w:pStyle w:val="PreformattedText"/>
        <w:bidi w:val="0"/>
        <w:jc w:val="left"/>
        <w:rPr/>
      </w:pPr>
      <w:r>
        <w:rPr/>
        <w:t>#?~%??[?e:#~??[?v??n#a?^#0??#N?v??V?b?s#0XT?]?v^#??SU\zz?</w:t>
      </w:r>
    </w:p>
    <w:p>
      <w:pPr>
        <w:pStyle w:val="PreformattedText"/>
        <w:bidi w:val="0"/>
        <w:jc w:val="left"/>
        <w:rPr/>
      </w:pPr>
      <w:r>
        <w:rPr/>
        <w:t>#lQ?S??Cg?~?g</w:t>
      </w:r>
    </w:p>
    <w:p>
      <w:pPr>
        <w:pStyle w:val="PreformattedText"/>
        <w:bidi w:val="0"/>
        <w:jc w:val="left"/>
        <w:rPr/>
      </w:pPr>
      <w:r>
        <w:rPr/>
        <w:t>#?vMRlQ?S??Cg#c</w:t>
        <w:tab/>
        <w:t>g?k?O:N#????Vs^#c</w:t>
        <w:tab/>
        <w:t>glQ?S7#0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y#N:_2#0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?5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S#b?S5##?#0</w:t>
      </w:r>
    </w:p>
    <w:p>
      <w:pPr>
        <w:pStyle w:val="PreformattedText"/>
        <w:bidi w:val="0"/>
        <w:jc w:val="left"/>
        <w:rPr/>
      </w:pPr>
      <w:r>
        <w:rPr/>
        <w:t>#lQ?S</w:t>
        <w:tab/>
        <w:t>Nt^?SU\?#R</w:t>
      </w:r>
    </w:p>
    <w:p>
      <w:pPr>
        <w:pStyle w:val="PreformattedText"/>
        <w:bidi w:val="0"/>
        <w:jc w:val="left"/>
        <w:rPr/>
      </w:pPr>
      <w:r>
        <w:rPr/>
        <w:t>#2#0#1#1#.#1#2#-#2#0#1#2#.#1#1##??[#blQ?Sb_a?#0D?ё#0?b/g#0?NMb?V'Y?W@x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#S?NhQb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[#S?N3#0#0#0#?[Q'T?T4#0##N?S?~?z-N7#0##??v??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.U6eeQ3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MR)R?m??0R1#2#0#0##N</w:t>
      </w:r>
    </w:p>
    <w:p>
      <w:pPr>
        <w:pStyle w:val="PreformattedText"/>
        <w:bidi w:val="0"/>
        <w:jc w:val="left"/>
        <w:rPr/>
      </w:pPr>
      <w:r>
        <w:rPr/>
        <w:t>#2#0#1#2#.#1#2#-#2#0#1#4#.#1#0##??[#b?[hQ?V#^?~?W#^??0R7#0##??v??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Q'Tpe8#.#5#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zpe???0R9#3#0##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.U6eeQ9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MR)R?m??0R1#.#5#?N #</w:t>
      </w:r>
    </w:p>
    <w:p>
      <w:pPr>
        <w:pStyle w:val="PreformattedText"/>
        <w:bidi w:val="0"/>
        <w:jc w:val="left"/>
        <w:rPr/>
      </w:pPr>
      <w:r>
        <w:rPr/>
        <w:t>#,{?N?? # #lQ?S?%?!j#_#0lQ?S?~?g?S#^:W#R?g</w:t>
      </w:r>
    </w:p>
    <w:p>
      <w:pPr>
        <w:pStyle w:val="PreformattedText"/>
        <w:bidi w:val="0"/>
        <w:jc w:val="left"/>
        <w:rPr/>
      </w:pPr>
      <w:r>
        <w:rPr/>
        <w:t>#lQ?S?%?!j#_</w:t>
      </w:r>
    </w:p>
    <w:p>
      <w:pPr>
        <w:pStyle w:val="PreformattedText"/>
        <w:bidi w:val="0"/>
        <w:jc w:val="left"/>
        <w:rPr/>
      </w:pPr>
      <w:r>
        <w:rPr/>
        <w:t>#?%?!j#_</w:t>
      </w:r>
    </w:p>
    <w:p>
      <w:pPr>
        <w:pStyle w:val="PreformattedText"/>
        <w:bidi w:val="0"/>
        <w:jc w:val="left"/>
        <w:rPr/>
      </w:pPr>
      <w:r>
        <w:rPr/>
        <w:t>#lQ?S#?ǐ#NQ'T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Q'T5u#?Lhb??Rň^JTLr</w:t>
      </w:r>
    </w:p>
    <w:p>
      <w:pPr>
        <w:pStyle w:val="PreformattedText"/>
        <w:bidi w:val="0"/>
        <w:jc w:val="left"/>
        <w:rPr/>
      </w:pPr>
      <w:r>
        <w:rPr/>
        <w:t>#yr?p?S#O?R</w:t>
      </w:r>
    </w:p>
    <w:p>
      <w:pPr>
        <w:pStyle w:val="PreformattedText"/>
        <w:bidi w:val="0"/>
        <w:jc w:val="left"/>
        <w:rPr/>
      </w:pPr>
      <w:r>
        <w:rPr/>
        <w:t>##?ǐ(WQ'T&gt;f:yO\?Rň^J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N?m9?#?я??y??e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NWW?r?z?v^J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@w&gt;fW??v??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m9?#?</w:t>
        <w:br/>
        <w:t>NQ?e?#N,?(W</w:t>
        <w:tab/>
        <w:t>N#\?e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</w:t>
        <w:tab/>
        <w:t>g?NUO#N?[^JT O?Z??ZP0R#N?m9?#??Ydk??e??v?v?c^JT?[ O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1uAm1Y?s: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b??[#R#O#g?~?z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 O?d#n#?'`?gsO</w:t>
      </w:r>
    </w:p>
    <w:p>
      <w:pPr>
        <w:pStyle w:val="PreformattedText"/>
        <w:bidi w:val="0"/>
        <w:jc w:val="left"/>
        <w:rPr/>
      </w:pPr>
      <w:r>
        <w:rPr/>
        <w:t>##?(u'`</w:t>
      </w:r>
    </w:p>
    <w:p>
      <w:pPr>
        <w:pStyle w:val="PreformattedText"/>
        <w:bidi w:val="0"/>
        <w:jc w:val="left"/>
        <w:rPr/>
      </w:pPr>
      <w:r>
        <w:rPr/>
        <w:t># # # # # #?%?!j#_#?(u?N'Y?#RQ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_:_?v?S</w:t>
      </w:r>
    </w:p>
    <w:p>
      <w:pPr>
        <w:pStyle w:val="PreformattedText"/>
        <w:bidi w:val="0"/>
        <w:jc w:val="left"/>
        <w:rPr/>
      </w:pPr>
      <w:r>
        <w:rPr/>
        <w:t>Y6R'`</w:t>
      </w:r>
    </w:p>
    <w:p>
      <w:pPr>
        <w:pStyle w:val="PreformattedText"/>
        <w:bidi w:val="0"/>
        <w:jc w:val="left"/>
        <w:rPr/>
      </w:pPr>
      <w:r>
        <w:rPr/>
        <w:t>#L?#N?T#^:W</w:t>
      </w:r>
    </w:p>
    <w:p>
      <w:pPr>
        <w:pStyle w:val="PreformattedText"/>
        <w:bidi w:val="0"/>
        <w:jc w:val="left"/>
        <w:rPr/>
      </w:pPr>
      <w:r>
        <w:rPr/>
        <w:t>#1##0Q'TL?#N</w:t>
      </w:r>
    </w:p>
    <w:p>
      <w:pPr>
        <w:pStyle w:val="PreformattedText"/>
        <w:bidi w:val="0"/>
        <w:jc w:val="left"/>
        <w:rPr/>
      </w:pPr>
      <w:r>
        <w:rPr/>
        <w:t>#Q?~?e?v#b:N?*N?e?N#g????v O?d?T?m9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-N?V?NT?Q?~?Oo`-N?_(#C#N#N#I#C#)#7##g1#9#?e?S#^?v</w:t>
        <w:br/>
        <w:t>0,{2#8#!k-N?V?NT?Q?~?SU\?r?Q?~???bJT#0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?2#0#1#1#t^6##g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Q#l?!j??0R4#.#8#5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#0#1#0#t^?^?X?R2#7#7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E^6#.#1#%##0</w:t>
      </w:r>
    </w:p>
    <w:p>
      <w:pPr>
        <w:pStyle w:val="PreformattedText"/>
        <w:bidi w:val="0"/>
        <w:jc w:val="left"/>
        <w:rPr/>
      </w:pPr>
      <w:r>
        <w:rPr/>
        <w:t>#nc?e#S?</w:t>
        <w:br/>
        <w:t>02#0#1#0#-N?VQ'T#^:Wt^?^?b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ck??vQ'T</w:t>
        <w:tab/>
        <w:t>g1#4#.#4#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#??~?z?O</w:t>
        <w:tab/>
        <w:t>g?:N1#4#2#8##N?S#0?N(u7b?!j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?2#0#1#0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Q'T(u7b?!j??1#.#6#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2#0#0#9#t^?v?k?X?R2#8#4#7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X??s:N2#1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??VGS#f&gt;f#0Q'T?N?e/fQ#l?Q?~?v,{</w:t>
        <w:tab/>
        <w:t>N'Y</w:t>
        <w:br/>
        <w:t>NQ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'T?vMR?N?eb}?#\я</w:t>
        <w:tab/>
        <w:t>N#RKN#N-N?VQ#l?v?e8^</w:t>
        <w:br/>
        <w:t>NQ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?OOQ'TQ?~?m9??v?~?z nS??N&lt;P(W*geg?Qt^?N?e#O?~?~?^?~</w:t>
      </w:r>
    </w:p>
    <w:p>
      <w:pPr>
        <w:pStyle w:val="PreformattedText"/>
        <w:bidi w:val="0"/>
        <w:jc w:val="left"/>
        <w:rPr/>
      </w:pPr>
      <w:r>
        <w:rPr/>
        <w:t>#Q'T</w:t>
        <w:br/>
        <w:t>NQ??vyr?p</w:t>
      </w:r>
    </w:p>
    <w:p>
      <w:pPr>
        <w:pStyle w:val="PreformattedText"/>
        <w:bidi w:val="0"/>
        <w:jc w:val="left"/>
        <w:rPr/>
      </w:pPr>
      <w:r>
        <w:rPr/>
        <w:t>#Q'T/ft^{??e#\#N?e?vnoAm'Y,g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%#?vQ#l,{#N!k?c?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WQ'T#01#8#?\-#2#5#?\?vt^{??N`S?Nte*NQ'TQ#l?k?O?v7#5#%##0#d"}D???#0?N#g?~?S#08n#b1ZPN#0(W?~q_?I{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'T?N?g??v'`?N?k8T#_?N?epet^{??N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#0</w:t>
      </w:r>
    </w:p>
    <w:p>
      <w:pPr>
        <w:pStyle w:val="PreformattedText"/>
        <w:bidi w:val="0"/>
        <w:jc w:val="left"/>
        <w:rPr/>
      </w:pPr>
      <w:r>
        <w:rPr/>
        <w:t>#Q'T#b:N#O#N;N??QR?t^?m9?#^:W#g</w:t>
      </w:r>
    </w:p>
    <w:p>
      <w:pPr>
        <w:pStyle w:val="PreformattedText"/>
        <w:bidi w:val="0"/>
        <w:jc w:val="left"/>
        <w:rPr/>
      </w:pPr>
      <w:r>
        <w:rPr/>
        <w:t>N?[?_??v?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{?#N?N/f?e#\?m9?;N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'T?SO;N??:NsS#\#?eQ&gt;y#O?vf[#u?T?k#Nt^P?</w:t>
      </w:r>
    </w:p>
    <w:p>
      <w:pPr>
        <w:pStyle w:val="PreformattedText"/>
        <w:bidi w:val="0"/>
        <w:jc w:val="left"/>
        <w:rPr/>
      </w:pPr>
      <w:r>
        <w:rPr/>
        <w:t>N??vt^{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o?}YYe???v/e#c#N?N#N?SU\#\???_?í#_#b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w?e??Q?b\o(W?v?m9?2k#gl?#S:N?[E?-?pN?R#0R?#\t^PN?N?c?S?e#u?N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/fnoAm?e#\?N?T?YKb:gpe#x#0M#P#3##0</w:t>
      </w:r>
    </w:p>
    <w:p>
      <w:pPr>
        <w:pStyle w:val="PreformattedText"/>
        <w:bidi w:val="0"/>
        <w:jc w:val="left"/>
        <w:rPr/>
      </w:pPr>
      <w:r>
        <w:rPr/>
        <w:t>TLr#S#S#0??R??I{?v;N??#^:W?[a?#0?N#N#b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(W?m9?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'T?SO;N??:NsS#\#?eQ&gt;y#O?vf[#u?T?k#Nt^P?</w:t>
      </w:r>
    </w:p>
    <w:p>
      <w:pPr>
        <w:pStyle w:val="PreformattedText"/>
        <w:bidi w:val="0"/>
        <w:jc w:val="left"/>
        <w:rPr/>
      </w:pPr>
      <w:r>
        <w:rPr/>
        <w:t>N??vt^{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o?}YYe???v/e#c#N?N#N?SU\#\???_?í#_#b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w?e??Q?b\o(W?v?m9?2k#gl?#S:N?[E?-?pN?R#0############################################################################################################################.###0###2###4###D###F###t###?###?###?###?###?###?###?###?###</w:t>
        <w:br/>
        <w:tab/>
        <w:t>##?????????????f?WHW9W############h?hI#CJ##OJ##PJ##QJ##aJ##o(###h?#?#CJ##OJ##PJ##QJ##aJ##o(###hkJT#CJ##OJ##PJ##QJ##aJ##o(#7#hkJT##hkJT#5#?B*#CJ$#KH##OJ##PJ##QJ##\#?^J##aJ$#ph####7#hkJT##hkJT#5#?B*#CJ$#KH##OJ##PJ##QJ##\#?^J##aJ$#ph####&amp;#hkJT##h?#?#5#?CJH#OJ##PJ##QJ##aJH#o(####hkJT##h?#?#5#?o(##</w:t>
        <w:tab/>
        <w:t>#h?#?#o(###h?c"#5#?CJT#OJ##PJ##aJT#o(##"#h?#?##h?#?#5#?CJT#OJ##PJ##aJT#o(####h?g</w:t>
        <w:tab/>
        <w:t>#5#?CJT#OJ##PJ##aJT#o(####hT7##5#?CJT#OJ##PJ##aJT#o(######4###6###8###:###&lt;###&gt;###@###B###D###F###^###t###v###x###z###|###~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a$#gd?#?#####gd?#?######$#a$#gd?#?###?###?###?###?###?###?###?</w:t>
        <w:tab/>
        <w:t>##?</w:t>
        <w:tab/>
        <w:t>###</w:t>
        <w:br/>
        <w:t>##"</w:t>
        <w:br/>
        <w:t>##6</w:t>
        <w:br/>
        <w:t>##P</w:t>
        <w:br/>
        <w:t>##?</w:t>
        <w:br/>
        <w:t>##?</w:t>
        <w:br/>
        <w:t>##?</w:t>
        <w:br/>
        <w:t>####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</w:t>
        <w:br/>
        <w:t>&amp;##F##gdkJT####</w:t>
        <w:br/>
        <w:t>&amp;##F##gdkJT######$#a$#gdkJT#####gd)&gt;E######??#^??#gdkJT#####gdkJT####</w:t>
        <w:br/>
        <w:t>&amp;##F##gdkJT#####$##d?####?d##?d#1$#[$#\$#a$#gdkJT#####gd?#?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*</w:t>
        <w:tab/>
        <w:t>##2</w:t>
        <w:tab/>
        <w:t>##n</w:t>
        <w:tab/>
        <w:t>##x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J</w:t>
        <w:br/>
        <w:t>##L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 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#######################hAL%#CJ##OJ##PJ##QJ##aJ##o(###h`!T#CJ##OJ##PJ##QJ##aJ##o(###h?g</w:t>
        <w:tab/>
        <w:t>#CJ##OJ##PJ##QJ##aJ##o(###h0xt#CJ##OJ##PJ##QJ##aJ##o(###h?hI#CJ##OJ##PJ##QJ##aJ##o(###hT7##CJ##OJ##PJ##QJ##aJ##o(###hkJT#CJ##OJ##PJ##QJ##aJ##o(###h?</w:t>
        <w:tab/>
        <w:t>?#CJ##OJ##PJ##QJ##aJ##o(##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@###D###N###~###????????????y??y?g?X?XIXg##############hAL%#CJ##OJ##PJ##QJ##aJ##o(###h)&gt;E#CJ##OJ##PJ##QJ##aJ##o(###h)&gt;E##h)&gt;E#CJ##OJ##PJ##QJ##aJ##o(###hkJT##hkJT#CJ##OJ##PJ##QJ##aJ##o(###h?hI#CJ##OJ##PJ##QJ##aJ##o(###h?g</w:t>
        <w:tab/>
        <w:t>#CJ##OJ##PJ##QJ##aJ##o(###h?#?#CJ##OJ##PJ##QJ##aJ##o(###hkJT#CJ##OJ##PJ##QJ##aJ##o(#&amp;#hDu?##h?#?#5#?CJ$#OJ##PJ##QJ##aJ$#o(## #hDu?#5#?CJ$#OJ##PJ##QJ##aJ$#o(##&amp;#hDu?##hkJT#5#?CJ$#OJ##PJ##QJ##aJ$#o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4###@###N###@###?###?###?###&gt;###H###?###?###?############?############?############?############?############?############?############?############?############?############?############?############?############?############?##################################################$##??#^??#a$#gdLXe######?##^?##gdAL%####</w:t>
        <w:br/>
        <w:t>&amp;##F##gdAL%##</w:t>
        <w:br/>
        <w:t>###??#VDc#^??#gd?hI##</w:t>
        <w:br/>
        <w:t>###??#VDc#^??#gd)&gt;E######??##?##VDc#^??#`?##gd)&gt;E#####gd)&gt;E####</w:t>
        <w:br/>
        <w:t>&amp;##F##gd)&gt;E#####gd?#?##</w:t>
        <w:br/>
        <w:t>###??#WD?#`??#gd?g</w:t>
        <w:tab/>
        <w:t>#####gd?g</w:t>
        <w:tab/>
        <w:t>######??#^??#gd?g</w:t>
        <w:tab/>
        <w:t>###~###&lt;###&gt;###?###?###?###D###F###?###?###?###?###?###?###?###?###?###?###?###?###?####"##&lt;###&gt;###?????z??k?\?k\?\?M?K?k################################U####h?hI#CJ##OJ##PJ##QJ##aJ##o(###h?g</w:t>
        <w:tab/>
        <w:t>#CJ##OJ##PJ##QJ##aJ##o(###h)&gt;E#CJ##OJ##PJ##QJ##aJ##o(#.#h?g</w:t>
        <w:tab/>
        <w:t>#B*#CJ##KH##OJ##PJ##QJ##^J##aJ##o(#ph333##4#h)&gt;E##h)&gt;E#B*#CJ##KH##OJ##PJ##QJ##^J##aJ##o(#ph333##1#h)&gt;E##h)&gt;E#B*#CJ##KH##OJ##PJ##QJ##^J##aJ##ph333###h)&gt;E##h)&gt;E#CJ##OJ##PJ##QJ##aJ##o(# #h)&gt;E##h)&gt;E#CJ##OJ##PJ##QJ##aJ###,#h)&gt;E##h)&gt;E#B*#CJ##OJ##PJ##QJ##aJ##o(#ph#####\O:N?r#uP[sY`S'Y?k?O?v?s?Nt^{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m9????R??h?b?6eeQeg?n#0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#l6e/e?r?QnfM?o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?Q`S0R6eeQ;`???v~v#RKNmQAS?V?p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a?:_?p#0noAm???[#? #?m9???_MR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e#\#0R?%f#0;m?R/fQ'TQ#l?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"k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"kQ?~#S?v#u;m?T?NAm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e#\?T#T?y1ZPN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_:_?v?m9?2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"k?Q?R?W?v#a'`?m9?#0</w:t>
      </w:r>
    </w:p>
    <w:p>
      <w:pPr>
        <w:pStyle w:val="PreformattedText"/>
        <w:bidi w:val="0"/>
        <w:jc w:val="left"/>
        <w:rPr/>
      </w:pPr>
      <w:r>
        <w:rPr/>
        <w:t>##^:W#R?g</w:t>
      </w:r>
    </w:p>
    <w:p>
      <w:pPr>
        <w:pStyle w:val="PreformattedText"/>
        <w:bidi w:val="0"/>
        <w:jc w:val="left"/>
        <w:rPr/>
      </w:pPr>
      <w:r>
        <w:rPr/>
        <w:t>#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??[?v?[7b?SO:N#??_#??m9??T^JT#08n#b^JT#05uP[FU?RQ?z^JT#05uq_???Q?z?c^</w:t>
      </w:r>
    </w:p>
    <w:p>
      <w:pPr>
        <w:pStyle w:val="PreformattedText"/>
        <w:bidi w:val="0"/>
        <w:jc w:val="left"/>
        <w:rPr/>
      </w:pPr>
      <w:r>
        <w:rPr/>
        <w:t>#,{</w:t>
        <w:tab/>
        <w:t>N #;N???z?N?[Kb?v?`?Q?S#N#b?N?v?k?v#O?R?T?R?R</w:t>
      </w:r>
    </w:p>
    <w:p>
      <w:pPr>
        <w:pStyle w:val="PreformattedText"/>
        <w:bidi w:val="0"/>
        <w:jc w:val="left"/>
        <w:rPr/>
      </w:pPr>
      <w:r>
        <w:rPr/>
        <w:t>#;N???z?N?[Kb</w:t>
      </w:r>
    </w:p>
    <w:p>
      <w:pPr>
        <w:pStyle w:val="PreformattedText"/>
        <w:bidi w:val="0"/>
        <w:jc w:val="left"/>
        <w:rPr/>
      </w:pPr>
      <w:r>
        <w:rPr/>
        <w:t>#?[Kbeg?N#?ǐo??N?#z?b&gt;e?vQ?~^JT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!j#g'Y?v/fVn#SfkIl?vQ'T^JTT??v</w:t>
      </w:r>
    </w:p>
    <w:p>
      <w:pPr>
        <w:pStyle w:val="PreformattedText"/>
        <w:bidi w:val="0"/>
        <w:jc w:val="left"/>
        <w:rPr/>
      </w:pPr>
      <w:r>
        <w:rPr/>
        <w:t>#?[Kb#N#b?N?v#O?R#0?R?R</w:t>
      </w:r>
    </w:p>
    <w:p>
      <w:pPr>
        <w:pStyle w:val="PreformattedText"/>
        <w:bidi w:val="0"/>
        <w:jc w:val="left"/>
        <w:rPr/>
      </w:pPr>
      <w:r>
        <w:rPr/>
        <w:t>#?[Kb?v#O?R</w:t>
      </w:r>
    </w:p>
    <w:p>
      <w:pPr>
        <w:pStyle w:val="PreformattedText"/>
        <w:bidi w:val="0"/>
        <w:jc w:val="left"/>
        <w:rPr/>
      </w:pPr>
      <w:r>
        <w:rPr/>
        <w:t>#?[Kb/f#?ǐo??N?T?b/g??c(WQ'T&gt;f:yO\U^</w:t>
        <w:br/>
        <w:t>N?b&gt;e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#N??1\?S?N???v-N?V@b</w:t>
        <w:tab/>
        <w:t>g#NKN#T\O?vQ'T?b&gt;e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?f?e?O#0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NO?^</w:t>
      </w:r>
    </w:p>
    <w:p>
      <w:pPr>
        <w:pStyle w:val="PreformattedText"/>
        <w:bidi w:val="0"/>
        <w:jc w:val="left"/>
        <w:rPr/>
      </w:pPr>
      <w:r>
        <w:rPr/>
        <w:t>##b?N?v#O?R</w:t>
      </w:r>
    </w:p>
    <w:p>
      <w:pPr>
        <w:pStyle w:val="PreformattedText"/>
        <w:bidi w:val="0"/>
        <w:jc w:val="left"/>
        <w:rPr/>
      </w:pPr>
      <w:r>
        <w:rPr/>
        <w:t>##?ǐ?Rň^J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q_?T?m9?#?</w:t>
        <w:br/>
        <w:t>NQ?`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(WQ'T?~#NteP??v^JTLr#0?~#N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O?b?m9?#??v?S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g?f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r?z?N&gt;f:yh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??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He'`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?N&lt;h?k?N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He?gtS}Y?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b&gt;e?Qnx'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0R???[?v^JT#n#??s</w:t>
      </w:r>
    </w:p>
    <w:p>
      <w:pPr>
        <w:pStyle w:val="PreformattedText"/>
        <w:bidi w:val="0"/>
        <w:jc w:val="left"/>
        <w:rPr/>
      </w:pPr>
      <w:r>
        <w:rPr/>
        <w:t>#?[Kb?v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>#1u?N/f#?ǐO\U^&gt;f:y#b#?Qu?9_?Q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\U^&gt;f:y?v?e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R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9_?Q?b/g#R?[#f?b?m9?#??S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,g??</w:t>
      </w:r>
    </w:p>
    <w:p>
      <w:pPr>
        <w:pStyle w:val="PreformattedText"/>
        <w:bidi w:val="0"/>
        <w:jc w:val="left"/>
        <w:rPr/>
      </w:pPr>
      <w:r>
        <w:rPr/>
        <w:t>N0R?[ O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Q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`S(uQ'T5u#??v?QX[D??n?N?S?[hQ'`</w:t>
      </w:r>
    </w:p>
    <w:p>
      <w:pPr>
        <w:pStyle w:val="PreformattedText"/>
        <w:bidi w:val="0"/>
        <w:jc w:val="left"/>
        <w:rPr/>
      </w:pPr>
      <w:r>
        <w:rPr/>
        <w:t>N??T6e?v?k?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Q'T</w:t>
      </w:r>
    </w:p>
    <w:p>
      <w:pPr>
        <w:pStyle w:val="PreformattedText"/>
        <w:bidi w:val="0"/>
        <w:jc w:val="left"/>
        <w:rPr/>
      </w:pPr>
      <w:r>
        <w:rPr/>
        <w:t>N?Nǒ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9?(u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He?g</w:t>
      </w:r>
    </w:p>
    <w:p>
      <w:pPr>
        <w:pStyle w:val="PreformattedText"/>
        <w:bidi w:val="0"/>
        <w:jc w:val="left"/>
        <w:rPr/>
      </w:pPr>
      <w:r>
        <w:rPr/>
        <w:t>N}Y</w:t>
      </w:r>
    </w:p>
    <w:p>
      <w:pPr>
        <w:pStyle w:val="PreformattedText"/>
        <w:bidi w:val="0"/>
        <w:jc w:val="left"/>
        <w:rPr/>
      </w:pPr>
      <w:r>
        <w:rPr/>
        <w:t># # # # # ##b?N?v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># # # # # #?[SO?v^J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b?e#????v?N?RD??n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?k??</w:t>
      </w:r>
    </w:p>
    <w:p>
      <w:pPr>
        <w:pStyle w:val="PreformattedText"/>
        <w:bidi w:val="0"/>
        <w:jc w:val="left"/>
        <w:rPr/>
      </w:pPr>
      <w:r>
        <w:rPr/>
        <w:t>YBg</w:t>
      </w:r>
    </w:p>
    <w:p>
      <w:pPr>
        <w:pStyle w:val="PreformattedText"/>
        <w:bidi w:val="0"/>
        <w:jc w:val="left"/>
        <w:rPr/>
      </w:pPr>
      <w:r>
        <w:rPr/>
        <w:t>#,{?V?? #??D?#?Bl?S??D??eHh?N?SD?ёO(u</w:t>
      </w:r>
    </w:p>
    <w:p>
      <w:pPr>
        <w:pStyle w:val="PreformattedText"/>
        <w:bidi w:val="0"/>
        <w:jc w:val="left"/>
        <w:rPr/>
      </w:pPr>
      <w:r>
        <w:rPr/>
        <w:t>#??D?#?Bl</w:t>
      </w:r>
    </w:p>
    <w:p>
      <w:pPr>
        <w:pStyle w:val="PreformattedText"/>
        <w:bidi w:val="0"/>
        <w:jc w:val="left"/>
        <w:rPr/>
      </w:pPr>
      <w:r>
        <w:rPr/>
        <w:t>#??D?#???2#0#0##N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(u?N#S?N#^:W?v?RlQ:W@b?^??#0?NMb?^??#0#^:W?c^?TlQ?S?e8^?\O</w:t>
      </w:r>
    </w:p>
    <w:p>
      <w:pPr>
        <w:pStyle w:val="PreformattedText"/>
        <w:bidi w:val="0"/>
        <w:jc w:val="left"/>
        <w:rPr/>
      </w:pPr>
      <w:r>
        <w:rPr/>
        <w:t>#??D??eHh</w:t>
      </w:r>
    </w:p>
    <w:p>
      <w:pPr>
        <w:pStyle w:val="PreformattedText"/>
        <w:bidi w:val="0"/>
        <w:jc w:val="left"/>
        <w:rPr/>
      </w:pPr>
      <w:r>
        <w:rPr/>
        <w:t>#?vMR?b?[??#R?Q??lQ?S2#0##???Cg</w:t>
      </w:r>
    </w:p>
    <w:p>
      <w:pPr>
        <w:pStyle w:val="PreformattedText"/>
        <w:bidi w:val="0"/>
        <w:jc w:val="left"/>
        <w:rPr/>
      </w:pPr>
      <w:r>
        <w:rPr/>
        <w:t>#,{?N?? #?bD??e?v?NeQ?T#??Q</w:t>
      </w:r>
    </w:p>
    <w:p>
      <w:pPr>
        <w:pStyle w:val="PreformattedText"/>
        <w:bidi w:val="0"/>
        <w:jc w:val="left"/>
        <w:rPr/>
      </w:pPr>
      <w:r>
        <w:rPr/>
        <w:t>#?bD??e(WlQ?S?~%?-N?v?{#t0WMO#0\O(u</w:t>
      </w:r>
    </w:p>
    <w:p>
      <w:pPr>
        <w:pStyle w:val="PreformattedText"/>
        <w:bidi w:val="0"/>
        <w:jc w:val="left"/>
        <w:rPr/>
      </w:pPr>
      <w:r>
        <w:rPr/>
        <w:t>#?bD??e#?ǐ</w:t>
        <w:tab/>
        <w:t>?&gt;mc??N?S#NlQ?S?Q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?S#TlQ?S?Y&gt;m#N</w:t>
      </w:r>
    </w:p>
    <w:p>
      <w:pPr>
        <w:pStyle w:val="PreformattedText"/>
        <w:bidi w:val="0"/>
        <w:jc w:val="left"/>
        <w:rPr/>
      </w:pPr>
      <w:r>
        <w:rPr/>
        <w:t>T"??R?vcw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wlQ?SD?ё?(u?`?Q#0?</w:t>
      </w:r>
    </w:p>
    <w:p>
      <w:pPr>
        <w:pStyle w:val="PreformattedText"/>
        <w:bidi w:val="0"/>
        <w:jc w:val="left"/>
        <w:rPr/>
      </w:pPr>
      <w:r>
        <w:rPr/>
        <w:t>N?Y&gt;m"??R?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YXb#O??#^?N?R@bL?O?vcw?]\O#0</w:t>
      </w:r>
    </w:p>
    <w:p>
      <w:pPr>
        <w:pStyle w:val="PreformattedText"/>
        <w:bidi w:val="0"/>
        <w:jc w:val="left"/>
        <w:rPr/>
      </w:pPr>
      <w:r>
        <w:rPr/>
        <w:t>#lQ?S?k#g#Tc??N#O?T?bD?#??c?O?sёAm?h?#0D??N#?:Ph??T_c?vh?#0lQ?S;`?~#t?_{?#Tc??N#OfNb?Gl?bS_#g?~%??r?Q?T#N#g"??R???{??#R#0?bD?#??S??Bl;`?~#t#TvQGl?b?~%?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kc[?^#g#Y#N!k#0</w:t>
      </w:r>
    </w:p>
    <w:p>
      <w:pPr>
        <w:pStyle w:val="PreformattedText"/>
        <w:bidi w:val="0"/>
        <w:jc w:val="left"/>
        <w:rPr/>
      </w:pPr>
      <w:r>
        <w:rPr/>
        <w:t>#D?,g#??Q</w:t>
      </w:r>
    </w:p>
    <w:p>
      <w:pPr>
        <w:pStyle w:val="PreformattedText"/>
        <w:bidi w:val="0"/>
        <w:jc w:val="left"/>
        <w:rPr/>
      </w:pPr>
      <w:r>
        <w:rPr/>
        <w:t>#?bD?#?#??Q?v?e#_?SOSFUnx?[</w:t>
      </w:r>
    </w:p>
    <w:p>
      <w:pPr>
        <w:pStyle w:val="PreformattedText"/>
        <w:bidi w:val="0"/>
        <w:jc w:val="left"/>
        <w:rPr/>
      </w:pPr>
      <w:r>
        <w:rPr/>
        <w:t>#T??|?N#????Vs^ # # #5u?#?1#5#0#1#0#3#5#8#7#8#8# #0#1#0#-#5#2#4#5#6#0#2#7# # # #E#_#M#E#I#I#:#l#o#n#g#g#u#o#p#i#n#g#1#9#8#8#@#1#2#6#.#C#O#M#</w:t>
      </w:r>
    </w:p>
    <w:p>
      <w:pPr>
        <w:pStyle w:val="PreformattedText"/>
        <w:bidi w:val="0"/>
        <w:jc w:val="left"/>
        <w:rPr/>
      </w:pPr>
      <w:r>
        <w:rPr/>
        <w:t>#Q#Q##?9#9#6#1#8#8#1#1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?###?###?###?###?###?###?###2$##?&amp;##?&amp;##?&amp;##?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 '##"'##('##4'##H'##J'##\'##?????????x??i????XG8#####h?N?#CJ##OJ##PJ##QJ##aJ##o(# #h)&gt;E#5#?CJ$#OJ##PJ##QJ##aJ$#o(## #h?N?#5#?CJ$#OJ##PJ##QJ##aJ$#o(####h?g</w:t>
        <w:tab/>
        <w:t>#CJ##OJ##PJ##QJ##aJ##o(# #hLXe#5#?CJ##OJ##PJ##QJ##aJ##o(####hLXe#CJ##OJ##PJ##QJ##aJ##o(###hLXe##hLXe#CJ##OJ##PJ##QJ##aJ##o(# #hLXe#5#?CJ$#OJ##PJ##QJ##aJ$#o(##&amp;#hLXe##hLXe#5#?CJ$#OJ##PJ##QJ##aJ$#o(####h)&gt;E##hAL%#CJ##OJ##PJ##QJ##aJ##o(###h?hI#CJ##OJ##PJ##QJ##aJ##o(###hAL%#CJ##OJ##PJ##QJ##aJ##o(###?###?###4$##L$##X$##?$##?$##?%##?%##?&amp;##?&amp;##"'##J'##T'##?'##?'##?'##?############?############?############?############?############?############?############?############?############?############?############?############?############?############?############?#############################################??#^??#gd?hI######$##??#^??#a$#gd?N?#####$#</w:t>
        <w:br/>
        <w:t>&amp;##F##a$#gd?N?######$#a$#gdLXe######$##??##?#?WD#?^??#`?#?a$#gdLXe######$#a$#gdLXe######$##??#^??#a$#gdLXe##</w:t>
      </w:r>
    </w:p>
    <w:p>
      <w:pPr>
        <w:pStyle w:val="PreformattedText"/>
        <w:bidi w:val="0"/>
        <w:jc w:val="left"/>
        <w:rPr/>
      </w:pPr>
      <w:r>
        <w:rPr/>
        <w:t>###$##??#VD_#^??#a$#gdLXe#####$#</w:t>
        <w:br/>
        <w:t>&amp;##F##a$#gdLXe###\'##^'##b'##?'##?'##?'##?'##?'##?'###(##?(##?(##V)##b)##r)##???????hP7P7####################################1#h#l?##h?Y##B*#CJ##KH##OJ##PJ##QJ##^J##aJ##ph####.#h?Y##B*#CJ##KH##OJ##PJ##QJ##^J##aJ##o(#ph#####1#h?Y###h?Y##B*#CJ##KH##OJ##PJ##QJ##^J##aJ##ph######h?Y##CJ##OJ##PJ##QJ##aJ##o(# #h?N?#5#?CJ$#OJ##PJ##QJ##aJ$#o(## #h?Y##5#?CJ$#OJ##PJ##QJ##aJ$#o(## #h?</w:t>
        <w:tab/>
        <w:t>?#5#?CJ$#OJ##PJ##QJ##aJ$#o(####h?hI#CJ##OJ##PJ##QJ##aJ##o(###h?N?#CJ##OJ##PJ##QJ##aJ##o(###h?</w:t>
        <w:tab/>
        <w:t>?#CJ##OJ##PJ##QJ##aJ##o(###h?g</w:t>
        <w:tab/>
        <w:t>#CJ##OJ##PJ##QJ##aJ##o(###?'##?'###(##?(##X)##b)##~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*##(*##**##,*##.*##0*##2*##4*##6*##8*##?############?############?############?############?############?############?############?############?############?############?############?############?############?############?############?############?#################$##??##d?####?d##?d#1$#[$#\$#^??#a$#gd?Y######$##??##d?####?d##?d#1$#WD?#[$#\$#`??#a$#gd?Y######$##??##d?####?d##?d#1$#VDc#[$#\$#^??#a$#gd?Y#######$##??#^??#a$#gd?Y######$#</w:t>
        <w:br/>
        <w:t>&amp;##F##a$#gd?Y#######$##??#^??#a$#gd?Y####r)##|)##?)##?)##**##0*##2*##4*##6*##8*##:*##&lt;*##&gt;*##@*##B*##D*##F*##H*##J*##L*##N*##R*##T*##X*##Z*##^*##`*##?иП??П???tb]X]PHDHDHDH####h?'?####j#####h?'?#U####h?#?##h?#?#o(#</w:t>
        <w:tab/>
        <w:t>#h?N?#o(#</w:t>
        <w:tab/>
        <w:t>#h?#?#o(###h?N?##h?N?#CJ##OJ##PJ##QJ##aJ##o(###h?Y###h?Y##CJ##OJ##PJ##QJ##aJ##o(#1#h?Y###h?Y##B*#CJ##KH##OJ##PJ##QJ##^J##aJ##ph####1#h#l?##h?Y##B*#CJ##KH##OJ##PJ##QJ##^J##aJ##ph####.#h?</w:t>
        <w:tab/>
        <w:t>?#B*#CJ##KH##OJ##PJ##QJ##^J##aJ##o(#ph#####.#h?Y##B*#CJ##KH##OJ##PJ##QJ##^J##aJ##o(#ph#####.#h?hI#B*#CJ##KH##OJ##PJ##QJ##^J##aJ##o(#ph#####8*##:*##&lt;*##&gt;*##@*##B*##D*##F*##H*##J*##L*##P*##R*##V*##X*##\*##^*##b*##d*##f*##h*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gd?#?#####gd?N?#####gd?#?######$##??#^??#a$#gd?N?######$##??#^??#a$#gd?Y####`*##f*##h*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h?#?#o(###h?'?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h?? #1########$##$##dB####?T##?J#@&amp;####5#?CJ,#KH,#\#?aJ,#################$#A 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?#?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#######$#</w:t>
      </w:r>
    </w:p>
    <w:p>
      <w:pPr>
        <w:pStyle w:val="PreformattedText"/>
        <w:bidi w:val="0"/>
        <w:jc w:val="left"/>
        <w:rPr/>
      </w:pPr>
      <w:r>
        <w:rPr/>
        <w:t>?###9#r ##G$#a$###CJ##aJ##2#?#?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: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&gt;###\'##r)##`*##h*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'##8*##h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B#8#####t??#P####</w:t>
        <w:br/>
        <w:t>########U####</w:t>
        <w:br/>
        <w:t>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e#</w:t>
        <w:tab/>
        <w:t>####?19#?2011#?7#?Day#?False#?IsLunarDate</w:t>
        <w:tab/>
        <w:t>?IsROCDate#?Month#?Year##################################################?###?###?###?###}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##################################?</w:t>
        <w:tab/>
        <w:t>##?</w:t>
        <w:tab/>
        <w:t>##?</w:t>
        <w:tab/>
        <w:t>##?</w:t>
        <w:tab/>
        <w:t>##?</w:t>
        <w:tab/>
        <w:t>###</w:t>
        <w:br/>
        <w:t>##################?###?###?###?###}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##################################?###?###?###?###}</w:t>
        <w:tab/>
        <w:t>##}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########</w:t>
        <w:tab/>
        <w:t>#a5</w:t>
        <w:br/>
        <w:t>#l?##?#?#?#?#?#?#?#?#?###?B#</w:t>
      </w:r>
    </w:p>
    <w:p>
      <w:pPr>
        <w:pStyle w:val="PreformattedText"/>
        <w:bidi w:val="0"/>
        <w:jc w:val="left"/>
        <w:rPr/>
      </w:pPr>
      <w:r>
        <w:rPr/>
        <w:t>#??F?#?#?#?#?#?#?#?#?###?#?</w:t>
      </w:r>
    </w:p>
    <w:p>
      <w:pPr>
        <w:pStyle w:val="PreformattedText"/>
        <w:bidi w:val="0"/>
        <w:jc w:val="left"/>
        <w:rPr/>
      </w:pPr>
      <w:r>
        <w:rPr/>
        <w:t>zK@d?#?#?#?#?#?#?#?#?####&gt;w ???G?#?#?#?#?#?#?#?#?###?]?(^???#?#?#?#?#?#?#?#?###?1?C??^z?#?#?#?#?#?#?#?#?###?Z?C4?S?#?#?#?#?#?#?#?#?###^7PXR,t5?#?#?#?#?#?#?#?#?###?R?s*?n#?#?#?#?#?#?#?#?#?##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^?h#`???o(####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#?^??#`?#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0?^??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###?0?^?##`?0?o(#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</w:t>
        <w:tab/>
        <w:t>###?B#</w:t>
      </w:r>
    </w:p>
    <w:p>
      <w:pPr>
        <w:pStyle w:val="PreformattedText"/>
        <w:bidi w:val="0"/>
        <w:jc w:val="left"/>
        <w:rPr/>
      </w:pPr>
      <w:r>
        <w:rPr/>
        <w:t>############?1?C############a5</w:t>
        <w:br/>
        <w:t>#############?R?s############?]?(############?#?</w:t>
      </w:r>
    </w:p>
    <w:p>
      <w:pPr>
        <w:pStyle w:val="PreformattedText"/>
        <w:bidi w:val="0"/>
        <w:jc w:val="left"/>
        <w:rPr/>
      </w:pPr>
      <w:r>
        <w:rPr/>
        <w:t>############?Z?C#############&gt;w ############^7PX############??????????????????????????????????????</w:t>
        <w:tab/>
        <w:t>#####################??</w:t>
        <w:tab/>
        <w:t>#####?0p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*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SF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</w:t>
      </w:r>
    </w:p>
    <w:p>
      <w:pPr>
        <w:pStyle w:val="PreformattedText"/>
        <w:bidi w:val="0"/>
        <w:jc w:val="left"/>
        <w:rPr/>
      </w:pPr>
      <w:r>
        <w:rPr/>
        <w:t>r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 ###########?###########?g</w:t>
        <w:tab/>
        <w:t>#e.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7##?Y##?c"#AL%#?a(#2FC#)&gt;E#?hI#`!T#kJT#?P_#LXe#?&lt;g#?~h#MTq#0xt###?#?#?##O?##/?#?-?#?</w:t>
        <w:tab/>
        <w:t>?#?#?#?N?#Du?#?'?##R?#?i?#?#?#####?</w:t>
        <w:tab/>
        <w:t>##?</w:t>
        <w:tab/>
        <w:t>##########?@#?##?</w:t>
        <w:tab/>
        <w:t>##?</w:t>
        <w:tab/>
        <w:t>###?F#####?</w:t>
        <w:tab/>
        <w:t>######?</w:t>
        <w:tab/>
        <w:t>#######4###############?####</w:t>
        <w:br/>
        <w:t>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"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1#?#?###################################NS?eL?wi##1#?#?###########?###############?#######NS?ewiSO##-=?#?####</w:t>
        <w:tab/>
        <w:t>######?##??|?8################wiSO##;#?#?#################?(################?[SO##S#i#m#S#u#n###A#?#############?##?? #B########?#######C#a#m#b#r#i#a# #M#a#t#h### ###1#?###?###h#####???fm??&amp;######n###|###v#################|###v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########?</w:t>
        <w:tab/>
        <w:t>##?</w:t>
        <w:tab/>
        <w:t>#########################################################################2?Q######??##########################HX#####??####?##?#######???####?????????????c"#####2#####################!#################################x###x###########?###??##################l#o#n#g#g#u#o#p#i#n#g###l#o#n#g#g#u#o#p#i#n#g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`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ongguopi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ongguoping#########23##########Microsoft Office Word###@#####.!3###@####4Y]Nb?#@####???2??#############|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???#### ###!###"#######$###%###????'###(###)###*###+###,###-###.###/###0###1###2###3###4###5###6###7###8###9###:###;###&lt;###=###&gt;###?###@###????B###C###D###E###F###G###H###????J###K###L###M###N###O###P###????????S###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J?2??#U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&amp;###t4######W#o#r#d#D#o#c#u#m#e#n#t#####################################################????########################################2:########S#u#m#m#a#r#y#I#n#f#o#r#m#a#t#i#o#n###########################(###????????????####################################A#############D#o#c#u#m#e#n#t#S#u#m#m#a#r#y#I#n#f#o#r#m#a#t#i#o#n###########8#######????????####################################I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