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0###########2#######????####+###,###-###.###/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m####bjbj#?#?######################2z##r?##r?##?,##############################??##########??##########??##################?#####?#######?###?#######?#######?#######?#######?#######################?:######?:######?:######?:######?:##D###########2=##?####;#######;#######;#######;#######;######?;######?;######?;######?&lt;######?&lt;######?&lt;######?&lt;######?&lt;######?&lt;######?&lt;######$&gt;##h###?@##?###?&lt;##-###################?#######?;######################?;######?;######?;######?;######?&lt;##############?#######?########;###############;##?###?&lt;######e&lt;######e&lt;######e&lt;######?;######?########;######?########;######?&lt;##############e&lt;######################################################?;######?&lt;##############e&lt;##############e&lt;######?#######?###############################################################e&lt;#######;####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W/#??#########?:######?;##.###e&lt;##############?&lt;#######=##0###2=######e&lt;######&gt;A######!&lt;##.###&gt;A######e&lt;######################################################################e&lt;##8###&gt;A##############?#######?&lt;## ###?;######?;######e&lt;######?;######?;######################################?;######?;######?;######?&lt;######?&lt;######################################O&lt;######################################?;######?;######?;######2=######?;######?;######?;######?;##################################?###?###############################?########################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?#?#?#?#?#?#?#?#?#?#?#?#?#?#?#?#?#?#?#?#?#?#?#?#?#?#?#?#?#?#?#?#?#?#?#?#?#?#?#?#?#?#?#?##0?#zz#??^?WFU#N??#RfN#0</w:t>
      </w:r>
    </w:p>
    <w:p>
      <w:pPr>
        <w:pStyle w:val="PreformattedText"/>
        <w:bidi w:val="0"/>
        <w:jc w:val="left"/>
        <w:rPr/>
      </w:pPr>
      <w:r>
        <w:rPr/>
        <w:t>#??#R?vU_#?</w:t>
      </w:r>
    </w:p>
    <w:p>
      <w:pPr>
        <w:pStyle w:val="PreformattedText"/>
        <w:bidi w:val="0"/>
        <w:jc w:val="left"/>
        <w:rPr/>
      </w:pPr>
      <w:r>
        <w:rPr/>
        <w:t>##N#???#RXd??</w:t>
      </w:r>
    </w:p>
    <w:p>
      <w:pPr>
        <w:pStyle w:val="PreformattedText"/>
        <w:bidi w:val="0"/>
        <w:jc w:val="left"/>
        <w:rPr/>
      </w:pPr>
      <w:r>
        <w:rPr/>
        <w:t>#?N#??N?T?N?~</w:t>
      </w:r>
    </w:p>
    <w:p>
      <w:pPr>
        <w:pStyle w:val="PreformattedText"/>
        <w:bidi w:val="0"/>
        <w:jc w:val="left"/>
        <w:rPr/>
      </w:pPr>
      <w:r>
        <w:rPr/>
        <w:t>#</w:t>
        <w:tab/>
        <w:t>N#?L?#N#^:W#R?g</w:t>
      </w:r>
    </w:p>
    <w:p>
      <w:pPr>
        <w:pStyle w:val="PreformattedText"/>
        <w:bidi w:val="0"/>
        <w:jc w:val="left"/>
        <w:rPr/>
      </w:pPr>
      <w:r>
        <w:rPr/>
        <w:t>#?V#??z?N?R?bJT</w:t>
      </w:r>
    </w:p>
    <w:p>
      <w:pPr>
        <w:pStyle w:val="PreformattedText"/>
        <w:bidi w:val="0"/>
        <w:jc w:val="left"/>
        <w:rPr/>
      </w:pPr>
      <w:r>
        <w:rPr/>
        <w:t>#?N#?%?#?V{#R</w:t>
      </w:r>
    </w:p>
    <w:p>
      <w:pPr>
        <w:pStyle w:val="PreformattedText"/>
        <w:bidi w:val="0"/>
        <w:jc w:val="left"/>
        <w:rPr/>
      </w:pPr>
      <w:r>
        <w:rPr/>
        <w:t>#mQ#??{#t?V#?</w:t>
      </w:r>
    </w:p>
    <w:p>
      <w:pPr>
        <w:pStyle w:val="PreformattedText"/>
        <w:bidi w:val="0"/>
        <w:jc w:val="left"/>
        <w:rPr/>
      </w:pPr>
      <w:r>
        <w:rPr/>
        <w:t>##N#?Θi??0O</w:t>
      </w:r>
    </w:p>
    <w:p>
      <w:pPr>
        <w:pStyle w:val="PreformattedText"/>
        <w:bidi w:val="0"/>
        <w:jc w:val="left"/>
        <w:rPr/>
      </w:pPr>
      <w:r>
        <w:rPr/>
        <w:t>#kQ#?6e?v#R?g</w:t>
      </w:r>
    </w:p>
    <w:p>
      <w:pPr>
        <w:pStyle w:val="PreformattedText"/>
        <w:bidi w:val="0"/>
        <w:jc w:val="left"/>
        <w:rPr/>
      </w:pPr>
      <w:r>
        <w:rPr/>
        <w:t>#]N#?#?BlD?ё?c?</w:t>
      </w:r>
    </w:p>
    <w:p>
      <w:pPr>
        <w:pStyle w:val="PreformattedText"/>
        <w:bidi w:val="0"/>
        <w:jc w:val="left"/>
        <w:rPr/>
      </w:pPr>
      <w:r>
        <w:rPr/>
        <w:t>#AS#?"??R#R?g</w:t>
      </w:r>
    </w:p>
    <w:p>
      <w:pPr>
        <w:pStyle w:val="PreformattedText"/>
        <w:bidi w:val="0"/>
        <w:jc w:val="left"/>
        <w:rPr/>
      </w:pPr>
      <w:r>
        <w:rPr/>
        <w:t>#AS#N#???w#g#beu?#R</w:t>
      </w:r>
    </w:p>
    <w:p>
      <w:pPr>
        <w:pStyle w:val="PreformattedText"/>
        <w:bidi w:val="0"/>
        <w:jc w:val="left"/>
        <w:rPr/>
      </w:pPr>
      <w:r>
        <w:rPr/>
        <w:t>##N??#RfNXd???#</w:t>
      </w:r>
    </w:p>
    <w:p>
      <w:pPr>
        <w:pStyle w:val="PreformattedText"/>
        <w:bidi w:val="0"/>
        <w:jc w:val="left"/>
        <w:rPr/>
      </w:pPr>
      <w:r>
        <w:rPr/>
        <w:t>#MR#?#?</w:t>
      </w:r>
    </w:p>
    <w:p>
      <w:pPr>
        <w:pStyle w:val="PreformattedText"/>
        <w:bidi w:val="0"/>
        <w:jc w:val="left"/>
        <w:rPr/>
      </w:pPr>
      <w:r>
        <w:rPr/>
        <w:t>#?#?#?#?#?#?#?# #,g?N?y@w??O?N)R?Sb??v?|^y#w??v?[~bΘi??bD?#b#?)YO?bD?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N?[</w:t>
        <w:tab/>
        <w:t>g#R#N?|^y?T#R#N?o?`?N?S??^?v#??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NlQ?S?vo?}Y?\O#Ns^3z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</w:t>
        <w:tab/>
        <w:t>g#g#N?e???SU\:N?Pwm#\#0??v#0&lt;h?R#_?v#b?R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^?MReg???NHN?bD?#0?*Ny??v#b,g?N^?8^#w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W?N?l</w:t>
        <w:tab/>
        <w:t>gD?ёeg/T?R?*Ny??v@b?NMbeg?[~b?bD?#0,g??#RfN:N,g?N??]?N?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^?~b?N#tlQ?S?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?S#??N??#RfNfN?Q&lt;h#_#01u?N,g?N??ag?N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*g?|?~?v??O?]FU?{#tI{#N#N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s^?e?[lQ?S?v?~%??{#teu</w:t>
        <w:tab/>
        <w:t>g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FU#N??#RfN?Q?v?k???|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#0#w0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`/fΘi??bD?FU_N??9h,g1\</w:t>
      </w:r>
    </w:p>
    <w:p>
      <w:pPr>
        <w:pStyle w:val="PreformattedText"/>
        <w:bidi w:val="0"/>
        <w:jc w:val="left"/>
        <w:rPr/>
      </w:pPr>
      <w:r>
        <w:rPr/>
        <w:t>N#O#?Q??bD??*N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ǐ#b?/f#w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`????#w#w?[??#RfN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m9??`#N?p?e?#b??`O#O</w:t>
        <w:tab/>
        <w:t>g#a#Y6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"?#0#Nb?:Nck?e#?</w:t>
      </w:r>
    </w:p>
    <w:p>
      <w:pPr>
        <w:pStyle w:val="PreformattedText"/>
        <w:bidi w:val="0"/>
        <w:jc w:val="left"/>
        <w:rPr/>
      </w:pPr>
      <w:r>
        <w:rPr/>
        <w:t>#?#?#?#?#?#?#?# #zz#??^?W/f#N?yhQ?e?v?N#N?[E\?T?[5uKN?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R?Q#0?S?f#0#N?[?v#t??He?g?T?[?eaw wI{#Y?R???N#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4l:N?N(?#0</w:t>
      </w:r>
    </w:p>
    <w:p>
      <w:pPr>
        <w:pStyle w:val="PreformattedText"/>
        <w:bidi w:val="0"/>
        <w:jc w:val="left"/>
        <w:rPr/>
      </w:pPr>
      <w:r>
        <w:rPr/>
        <w:t>#?#?#?#?#?#?#?# ##N5uΘGb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(W?Q#Y$Nc[?S6R?Q?T?S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?5u</w:t>
      </w:r>
    </w:p>
    <w:p>
      <w:pPr>
        <w:pStyle w:val="PreformattedText"/>
        <w:bidi w:val="0"/>
        <w:jc w:val="left"/>
        <w:rPr/>
      </w:pPr>
      <w:r>
        <w:rPr/>
        <w:t>N0R2#0#0#?t#?#Nzz#?Gb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O?Pzz#?Gb#N7h?]\O?en#lǐ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w w?e??e?#_:g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_?T??SOeP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aw??ezz#?Gb??~#_8##\?e#???_N</w:t>
      </w:r>
    </w:p>
    <w:p>
      <w:pPr>
        <w:pStyle w:val="PreformattedText"/>
        <w:bidi w:val="0"/>
        <w:jc w:val="left"/>
        <w:rPr/>
      </w:pPr>
      <w:r>
        <w:rPr/>
        <w:t>N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#R</w:t>
      </w:r>
    </w:p>
    <w:p>
      <w:pPr>
        <w:pStyle w:val="PreformattedText"/>
        <w:bidi w:val="0"/>
        <w:jc w:val="left"/>
        <w:rPr/>
      </w:pPr>
      <w:r>
        <w:rPr/>
        <w:t>N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&lt;hNO?^?vzz#?GbHe?g_N'YSb?bcb#?#N5u?p?k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?WSO?l</w:t>
        <w:tab/>
        <w:t>g????5u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#_w?kp~p?v?[hQ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|QwQ6R?Q?R??#?#Nzz#??v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aw???e?#_:gO(u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#?#????NO#f&g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l</w:t>
        <w:tab/>
        <w:t>g#l)R#f?v?c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w??e_N</w:t>
      </w:r>
    </w:p>
    <w:p>
      <w:pPr>
        <w:pStyle w:val="PreformattedText"/>
        <w:bidi w:val="0"/>
        <w:jc w:val="left"/>
        <w:rPr/>
      </w:pPr>
      <w:r>
        <w:rPr/>
        <w:t>N?_</w:t>
      </w:r>
      <w:r>
        <w:rPr/>
        <w:t>蕗</w:t>
      </w:r>
      <w:r>
        <w:rPr/>
        <w:t>z'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S#u#T?yzz#??u?v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O?Q?c#0?N</w:t>
        <w:br/>
        <w:t>N?[?kv^</w:t>
      </w:r>
    </w:p>
    <w:p>
      <w:pPr>
        <w:pStyle w:val="PreformattedText"/>
        <w:bidi w:val="0"/>
        <w:jc w:val="left"/>
        <w:rPr/>
      </w:pPr>
      <w:r>
        <w:rPr/>
        <w:t>N/f?</w:t>
        <w:tab/>
        <w:t>g?Nzz#??^?W1\?S?N</w:t>
      </w:r>
    </w:p>
    <w:p>
      <w:pPr>
        <w:pStyle w:val="PreformattedText"/>
        <w:bidi w:val="0"/>
        <w:jc w:val="left"/>
        <w:rPr/>
      </w:pPr>
      <w:r>
        <w:rPr/>
        <w:t>N(uvQ?N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</w:t>
      </w:r>
    </w:p>
    <w:p>
      <w:pPr>
        <w:pStyle w:val="PreformattedText"/>
        <w:bidi w:val="0"/>
        <w:jc w:val="left"/>
        <w:rPr/>
      </w:pPr>
      <w:r>
        <w:rPr/>
        <w:t>N?S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O?zz#??^?W?[?Naw w?v#N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?N?T</w:t>
        <w:tab/>
        <w:t>gvQ?[?N?T?v?N&lt;P?T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1\</w:t>
      </w:r>
    </w:p>
    <w:p>
      <w:pPr>
        <w:pStyle w:val="PreformattedText"/>
        <w:bidi w:val="0"/>
        <w:jc w:val="left"/>
        <w:rPr/>
      </w:pPr>
      <w:r>
        <w:rPr/>
        <w:t>N?~???N#0</w:t>
      </w:r>
    </w:p>
    <w:p>
      <w:pPr>
        <w:pStyle w:val="PreformattedText"/>
        <w:bidi w:val="0"/>
        <w:jc w:val="left"/>
        <w:rPr/>
      </w:pPr>
      <w:r>
        <w:rPr/>
        <w:t>#?#?#?#?#?#?# #?vMRhQ?Vzz#??^?W?S?[#0lQ?S?S</w:t>
        <w:tab/>
        <w:t>g1#0#?Q?[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S0W^#N#0?m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#T?y?S?V?{|lQ?S#0?S?[?l</w:t>
        <w:tab/>
        <w:t>g?[L?</w:t>
        <w:tab/>
        <w:t>gHe?v%?#??c^Kb?k?[?vQ#?.Uv^</w:t>
      </w:r>
    </w:p>
    <w:p>
      <w:pPr>
        <w:pStyle w:val="PreformattedText"/>
        <w:bidi w:val="0"/>
        <w:jc w:val="left"/>
        <w:rPr/>
      </w:pPr>
      <w:r>
        <w:rPr/>
        <w:t>N?S?#0vQ?[zz#??^?W(W?S???V?[?e1\b_#b??}Y?v#^:W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0#7#t^#_?#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?ezz#?GbL?#N???/f#Y?Nw?ek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N?[?e?N?T?m9??</w:t>
      </w:r>
    </w:p>
    <w:p>
      <w:pPr>
        <w:pStyle w:val="PreformattedText"/>
        <w:bidi w:val="0"/>
        <w:jc w:val="left"/>
        <w:rPr/>
      </w:pPr>
      <w:r>
        <w:rPr/>
        <w:t>NwQ#Y???S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zz#??^?W_N?S??/f#Y?N?#O6??kv^*g?c^#_eg#0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?Qt^#b?V?~Nm#c?~#03z?[?v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l#u;m4ls^#?#n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1u?NhQ#t?[?s?X#a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[?????s?O?v#`?`?e?v?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#R?S?N?_}Y?v'YSb?s?OLr#0????Lr#0я$Nt^zz#??^?W_N??eg?????m9?#??v?N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</w:t>
        <w:tab/>
        <w:t>g#??^#_eg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?x?N?N&lt;h?T(???v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 ?#b#?.U</w:t>
      </w:r>
    </w:p>
    <w:p>
      <w:pPr>
        <w:pStyle w:val="PreformattedText"/>
        <w:bidi w:val="0"/>
        <w:jc w:val="left"/>
        <w:rPr/>
      </w:pPr>
      <w:r>
        <w:rPr/>
        <w:t>N?R?v4\,\@\b?#0?s6??k?S??'Y?R?c^l?</w:t>
        <w:br/>
        <w:t>N?beQ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MO#N#N?law w(???vzz#??^?W?~?[</w:t>
        <w:tab/>
        <w:t>gvQ?ryr?v#O?R#0?~Nm?v?e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#O??eg????Bl??T(??v#u;m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zz#??^?W?s?O#0eP?^#0</w:t>
      </w:r>
    </w:p>
    <w:p>
      <w:pPr>
        <w:pStyle w:val="PreformattedText"/>
        <w:bidi w:val="0"/>
        <w:jc w:val="left"/>
        <w:rPr/>
      </w:pPr>
      <w:r>
        <w:rPr/>
        <w:t>#?#?#?#?#?#?# #t??N?y?^#^:W?vzz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b?N?#?`S???y?^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US?N?N?T?Q?N)R?m:N2#0#0#CQ?N#l#^???{#?#N#N?N2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#N?N2#0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y?^?v?N?S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!j?T)R?m/f^?8^?S??v#0</w:t>
      </w:r>
    </w:p>
    <w:p>
      <w:pPr>
        <w:pStyle w:val="PreformattedText"/>
        <w:bidi w:val="0"/>
        <w:jc w:val="left"/>
        <w:rPr/>
      </w:pPr>
      <w:r>
        <w:rPr/>
        <w:t>##Nb??Q?p:N?W,g?`?Q?N?~#?</w:t>
      </w:r>
    </w:p>
    <w:p>
      <w:pPr>
        <w:pStyle w:val="PreformattedText"/>
        <w:bidi w:val="0"/>
        <w:jc w:val="left"/>
        <w:rPr/>
      </w:pPr>
      <w:r>
        <w:rPr/>
        <w:t>#?#?#?#?#?# #</w:t>
      </w:r>
    </w:p>
    <w:p>
      <w:pPr>
        <w:pStyle w:val="PreformattedText"/>
        <w:bidi w:val="0"/>
        <w:jc w:val="left"/>
        <w:rPr/>
      </w:pPr>
      <w:r>
        <w:rPr/>
        <w:t>##N#?zz#??^?W/f?etQ?v?[E\?T#\?[5u?v??#T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vMRck(W?beQ#g6??k</w:t>
      </w:r>
    </w:p>
    <w:p>
      <w:pPr>
        <w:pStyle w:val="PreformattedText"/>
        <w:bidi w:val="0"/>
        <w:jc w:val="left"/>
        <w:rPr/>
      </w:pPr>
      <w:r>
        <w:rPr/>
        <w:t>#?N#?zz#??^?W/f#N?y??6R?Q6R?p?vzf???^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eP?^?s?O?v?e?N?T#0?[#T#t?v?Q?N?N?N?Q#Y?vaw w?</w:t>
      </w:r>
    </w:p>
    <w:p>
      <w:pPr>
        <w:pStyle w:val="PreformattedText"/>
        <w:bidi w:val="0"/>
        <w:jc w:val="left"/>
        <w:rPr/>
      </w:pPr>
      <w:r>
        <w:rPr/>
        <w:t>#</w:t>
        <w:tab/>
        <w:t>N#?lQ?S?N?;N#u?N?v?e#_6q#T#?.Uyb?S?~#T'YFU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#T?~?N#t#?.U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#R#?#0?v%?I{#T?y#?.U nS?#0</w:t>
      </w:r>
    </w:p>
    <w:p>
      <w:pPr>
        <w:pStyle w:val="PreformattedText"/>
        <w:bidi w:val="0"/>
        <w:jc w:val="left"/>
        <w:rPr/>
      </w:pPr>
      <w:r>
        <w:rPr/>
        <w:t>#?V#?lQ?S????(W?y?^#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?z?N?S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^???[#u?N#0</w:t>
      </w:r>
    </w:p>
    <w:p>
      <w:pPr>
        <w:pStyle w:val="PreformattedText"/>
        <w:bidi w:val="0"/>
        <w:jc w:val="left"/>
        <w:rPr/>
      </w:pPr>
      <w:r>
        <w:rPr/>
        <w:t>#?N#?#g#g?vΘi??bD?(W5#0#0##N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6qD?ё??#Y??}Y?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O?bD?(W5#0##N?N</w:t>
        <w:br/>
        <w:t>N#0</w:t>
      </w:r>
    </w:p>
    <w:p>
      <w:pPr>
        <w:pStyle w:val="PreformattedText"/>
        <w:bidi w:val="0"/>
        <w:jc w:val="left"/>
        <w:rPr/>
      </w:pPr>
      <w:r>
        <w:rPr/>
        <w:t>#mQ#?,g?N?st^2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Y?]\O7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  <w:tab/>
        <w:t>g#R#N?o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b?Nǐ?y%?lQ?S?v??{?N?S0W:S#?#??NI{L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{#t?T?\OlQ?S?v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?#R?e?N?S???v#beu&lt;wIQ#?#O4OA#?st^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Y?]\O6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NL??N?y%?lQ?S?v#?.U?~#tL??R?S#N?R?~#tL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0N?[?v#?.U?N?S#N?R?v?]\O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?lQsQ?N?S#N?R???R#?#O4OB#?st^4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b?Nǐ:g?h?]?S?v?S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u?N?{#t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?#u?N?{#t#0"??R?SX?</w:t>
      </w:r>
    </w:p>
    <w:p>
      <w:pPr>
        <w:pStyle w:val="PreformattedText"/>
        <w:bidi w:val="0"/>
        <w:jc w:val="left"/>
        <w:rPr/>
      </w:pPr>
      <w:r>
        <w:rPr/>
        <w:t>#?#?#?#?#?#?#?#?#?#?#?#?#?#?#?#?#?#?#?#?#?#?#?#?#?#?#?#?#?#?#?#?#?#?#?#zz#??^?WFU#N??#RfN?Q?[</w:t>
      </w:r>
    </w:p>
    <w:p>
      <w:pPr>
        <w:pStyle w:val="PreformattedText"/>
        <w:bidi w:val="0"/>
        <w:jc w:val="left"/>
        <w:rPr/>
      </w:pPr>
      <w:r>
        <w:rPr/>
        <w:t>#?N#??N?T?N?~</w:t>
      </w:r>
    </w:p>
    <w:p>
      <w:pPr>
        <w:pStyle w:val="PreformattedText"/>
        <w:bidi w:val="0"/>
        <w:jc w:val="left"/>
        <w:rPr/>
      </w:pPr>
      <w:r>
        <w:rPr/>
        <w:t>#zz#??^?W/f#N?y?f?N#T{|5u?R?p?^?W?Tzz#?Gb?v?etQ?N?T#0</w:t>
      </w:r>
    </w:p>
    <w:p>
      <w:pPr>
        <w:pStyle w:val="PreformattedText"/>
        <w:bidi w:val="0"/>
        <w:jc w:val="left"/>
        <w:rPr/>
      </w:pPr>
      <w:r>
        <w:rPr/>
        <w:t>#?N?T?W,g?~?g#N?R??#?;N:g+#?WSO#0?c6R??Gr#04l?_?s?|?~#0 O??o??{#0?#RP[Pg?eQXSO#06R?Q6R?pl?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n?^1#8#-#4#8#?^?S#?</w:t>
      </w:r>
    </w:p>
    <w:p>
      <w:pPr>
        <w:pStyle w:val="PreformattedText"/>
        <w:bidi w:val="0"/>
        <w:jc w:val="left"/>
        <w:rPr/>
      </w:pPr>
      <w:r>
        <w:rPr/>
        <w:t>#;N??yr?p#?</w:t>
      </w:r>
    </w:p>
    <w:p>
      <w:pPr>
        <w:pStyle w:val="PreformattedText"/>
        <w:bidi w:val="0"/>
        <w:jc w:val="left"/>
        <w:rPr/>
      </w:pPr>
      <w:r>
        <w:rPr/>
        <w:t>#?#?#?#?#?#?##01##03z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~?]\O2#4##\?eNOjV??e?X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:g?[}T(W5#t^?N</w:t>
        <w:br/>
        <w:t>N#0</w:t>
      </w:r>
    </w:p>
    <w:p>
      <w:pPr>
        <w:pStyle w:val="PreformattedText"/>
        <w:bidi w:val="0"/>
        <w:jc w:val="left"/>
        <w:rPr/>
      </w:pPr>
      <w:r>
        <w:rPr/>
        <w:t>#?#?#?#?#?#?##02##0?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SO?e????5uQ?[hQ?S`?#0</w:t>
      </w:r>
    </w:p>
    <w:p>
      <w:pPr>
        <w:pStyle w:val="PreformattedText"/>
        <w:bidi w:val="0"/>
        <w:jc w:val="left"/>
        <w:rPr/>
      </w:pPr>
      <w:r>
        <w:rPr/>
        <w:t>#?#?#?#?#?# ##03##0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?k)Y?l?1#0##\?e???{?vS_?N#N,?5u?R?p?N?T?v~v#RKN1#0#??#?#0</w:t>
      </w:r>
    </w:p>
    <w:p>
      <w:pPr>
        <w:pStyle w:val="PreformattedText"/>
        <w:bidi w:val="0"/>
        <w:jc w:val="left"/>
        <w:rPr/>
      </w:pPr>
      <w:r>
        <w:rPr/>
        <w:t>#?#?#?#?#?# ##04##0z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5u#??c6R?mvf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:g##z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Q?c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eaw w?R??</w:t>
      </w:r>
    </w:p>
    <w:p>
      <w:pPr>
        <w:pStyle w:val="PreformattedText"/>
        <w:bidi w:val="0"/>
        <w:jc w:val="left"/>
        <w:rPr/>
      </w:pPr>
      <w:r>
        <w:rPr/>
        <w:t>#?#?#?#?#?# ##05##0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#??fbc?^?WsS??sS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O?y#\#Y??e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N:d&amp;^#0#Y?:\?[?c?#?;N:g#Y?Xǒ(uA#B#S#QX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\?[#?ck?e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4#C#M##0?1#1#C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SO?T#N,??k?k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?b?S#0</w:t>
      </w:r>
    </w:p>
    <w:p>
      <w:pPr>
        <w:pStyle w:val="PreformattedText"/>
        <w:bidi w:val="0"/>
        <w:jc w:val="left"/>
        <w:rPr/>
      </w:pPr>
      <w:r>
        <w:rPr/>
        <w:t>#</w:t>
        <w:tab/>
        <w:t>N#?L?#N#^:W#R?g</w:t>
      </w:r>
    </w:p>
    <w:p>
      <w:pPr>
        <w:pStyle w:val="PreformattedText"/>
        <w:bidi w:val="0"/>
        <w:jc w:val="left"/>
        <w:rPr/>
      </w:pPr>
      <w:r>
        <w:rPr/>
        <w:t>#,{#N?z#?zz#??^?W?SU\?i?</w:t>
      </w:r>
    </w:p>
    <w:p>
      <w:pPr>
        <w:pStyle w:val="PreformattedText"/>
        <w:bidi w:val="0"/>
        <w:jc w:val="left"/>
        <w:rPr/>
      </w:pPr>
      <w:r>
        <w:rPr/>
        <w:t>#,{#N??#?zz#??^?W?v?[IN?S#R{|</w:t>
      </w:r>
    </w:p>
    <w:p>
      <w:pPr>
        <w:pStyle w:val="PreformattedText"/>
        <w:bidi w:val="0"/>
        <w:jc w:val="left"/>
        <w:rPr/>
      </w:pPr>
      <w:r>
        <w:rPr/>
        <w:t>#?#?#?#?#?#?# ##N#0zz#??^?W/f#N?y??6R?Q6R?p?v?????s?O?W?N?T#0</w:t>
      </w:r>
    </w:p>
    <w:p>
      <w:pPr>
        <w:pStyle w:val="PreformattedText"/>
        <w:bidi w:val="0"/>
        <w:jc w:val="left"/>
        <w:rPr/>
      </w:pPr>
      <w:r>
        <w:rPr/>
        <w:t>#?#?#?#?#?#?# #?N#0?vMR#^:W</w:t>
        <w:br/>
        <w:t>N?vzz#??^?W</w:t>
        <w:tab/>
        <w:t>gUS?f?W?T?Q?f?W?$N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:NUS?N?T?S?N?v{|+R#0</w:t>
      </w:r>
    </w:p>
    <w:p>
      <w:pPr>
        <w:pStyle w:val="PreformattedText"/>
        <w:bidi w:val="0"/>
        <w:jc w:val="left"/>
        <w:rPr/>
      </w:pPr>
      <w:r>
        <w:rPr/>
        <w:t>#?#?#?#?#?#?#?#</w:t>
        <w:tab/>
        <w:t>N#0;N??yr?p/f?Q?f$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\O?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?s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d&amp;^?e?O</w:t>
      </w:r>
    </w:p>
    <w:p>
      <w:pPr>
        <w:pStyle w:val="PreformattedText"/>
        <w:bidi w:val="0"/>
        <w:jc w:val="left"/>
        <w:rPr/>
      </w:pPr>
      <w:r>
        <w:rPr/>
        <w:t>#,{?N??#?zz#??^?W?v?N#N??#R?g</w:t>
      </w:r>
    </w:p>
    <w:p>
      <w:pPr>
        <w:pStyle w:val="PreformattedText"/>
        <w:bidi w:val="0"/>
        <w:jc w:val="left"/>
        <w:rPr/>
      </w:pPr>
      <w:r>
        <w:rPr/>
        <w:t>#?#?#?#?#?#?# ##N#0L?#N?v?~Nmyr'`</w:t>
      </w:r>
    </w:p>
    <w:p>
      <w:pPr>
        <w:pStyle w:val="PreformattedText"/>
        <w:bidi w:val="0"/>
        <w:jc w:val="left"/>
        <w:rPr/>
      </w:pPr>
      <w:r>
        <w:rPr/>
        <w:t>#?#?#?#?#?#?# #1##0?vMRL?#Nck#Y?N#b?6??k#R#g#0</w:t>
      </w:r>
    </w:p>
    <w:p>
      <w:pPr>
        <w:pStyle w:val="PreformattedText"/>
        <w:bidi w:val="0"/>
        <w:jc w:val="left"/>
        <w:rPr/>
      </w:pPr>
      <w:r>
        <w:rPr/>
        <w:t>#?#?#?#?#?#?# #2##0?]</w:t>
        <w:tab/>
        <w:t>g?v#u?NFU;N??eg??m3W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_l?#0</w:t>
        <w:br/>
        <w:t>Nwm#0#S?N</w:t>
        <w:tab/>
        <w:t>g#\pe?N#tFU#?.U#0</w:t>
      </w:r>
    </w:p>
    <w:p>
      <w:pPr>
        <w:pStyle w:val="PreformattedText"/>
        <w:bidi w:val="0"/>
        <w:jc w:val="left"/>
        <w:rPr/>
      </w:pPr>
      <w:r>
        <w:rPr/>
        <w:t>#?#?#?#?#?#?#?#3##0?vMR?S</w:t>
        <w:tab/>
        <w:t>g#N?[?m3W&lt;h?5uhVlQ?S?k??c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m?[)Y+s#0FU?W#0</w:t>
        <w:tab/>
        <w:t>g?e0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N?Q*NLrP[#Y?N?N?R?]b_#_#u?N#T4?Lr#?.U#0;N???NQ?^??.U#b?b?N#tFU#?.U:N;N??#?.U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pe?#\#0</w:t>
      </w:r>
    </w:p>
    <w:p>
      <w:pPr>
        <w:pStyle w:val="PreformattedText"/>
        <w:bidi w:val="0"/>
        <w:jc w:val="left"/>
        <w:rPr/>
      </w:pPr>
      <w:r>
        <w:rPr/>
        <w:t>#?#?#?#?#?#?#?#4##0(W?y?^0W:S#R?R?v??vMR?#\^\???[?~?[?v?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z?N?S?R#0</w:t>
      </w:r>
    </w:p>
    <w:p>
      <w:pPr>
        <w:pStyle w:val="PreformattedText"/>
        <w:bidi w:val="0"/>
        <w:jc w:val="left"/>
        <w:rPr/>
      </w:pPr>
      <w:r>
        <w:rPr/>
        <w:t>#?#?#?#?#?#?#?#5##0?N?T#?#T#??N#0-Nt^#0R?t^#0i[P[#T{|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pN?SO?^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#?-N-?pN?R:_#0</w:t>
      </w:r>
    </w:p>
    <w:p>
      <w:pPr>
        <w:pStyle w:val="PreformattedText"/>
        <w:bidi w:val="0"/>
        <w:jc w:val="left"/>
        <w:rPr/>
      </w:pPr>
      <w:r>
        <w:rPr/>
        <w:t>#?#?#?#?#?#?#?#6##0lQ?S?Nyb?S?~??.UFU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#T?~?N#t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#R#?#0?v%?I{#?.U nS?0R??-?pN#?Kb</w:t>
        <w:br/>
        <w:t>N#0</w:t>
      </w:r>
    </w:p>
    <w:p>
      <w:pPr>
        <w:pStyle w:val="PreformattedText"/>
        <w:bidi w:val="0"/>
        <w:jc w:val="left"/>
        <w:rPr/>
      </w:pPr>
      <w:r>
        <w:rPr/>
        <w:t>#?#?#?#?#?#?#?#7##0lQ?S?S?N?v?~#_?S#0GS?~?N?T?y{|?Ndkeg?~#R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w??N?T?v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??^?v?z?N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KN#b:NL?#N?v??HQ#?#0</w:t>
      </w:r>
    </w:p>
    <w:p>
      <w:pPr>
        <w:pStyle w:val="PreformattedText"/>
        <w:bidi w:val="0"/>
        <w:jc w:val="left"/>
        <w:rPr/>
      </w:pPr>
      <w:r>
        <w:rPr/>
        <w:t>#?#?#?#?#?#?# #8##0?N?T?vPg?e?O?~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lQ?S?^??]#?#n?[?U#T#u?N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b_#bAm4l?~#_?v#u?N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?v)R(u#u?N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KN#g'Y#z?^M?NO#u?N#b,g#0Pg?e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wQ?z?N?R#0</w:t>
      </w:r>
    </w:p>
    <w:p>
      <w:pPr>
        <w:pStyle w:val="PreformattedText"/>
        <w:bidi w:val="0"/>
        <w:jc w:val="left"/>
        <w:rPr/>
      </w:pPr>
      <w:r>
        <w:rPr/>
        <w:t>#?#?#?#?#?#?# #9##0L?#N?v?v)R???R#Y?Ns^GW4ls^KN</w:t>
        <w:br/>
        <w:t>N#0</w:t>
      </w:r>
    </w:p>
    <w:p>
      <w:pPr>
        <w:pStyle w:val="PreformattedText"/>
        <w:bidi w:val="0"/>
        <w:jc w:val="left"/>
        <w:rPr/>
      </w:pPr>
      <w:r>
        <w:rPr/>
        <w:t>#,{</w:t>
        <w:tab/>
        <w:t>N??#?zz#??^?W?SU\#b?q?^#R?g</w:t>
      </w:r>
    </w:p>
    <w:p>
      <w:pPr>
        <w:pStyle w:val="PreformattedText"/>
        <w:bidi w:val="0"/>
        <w:jc w:val="left"/>
        <w:rPr/>
      </w:pPr>
      <w:r>
        <w:rPr/>
        <w:t>#?#?#?#?#?#?##N#?L?#N?SU\hT#g#R?g</w:t>
      </w:r>
    </w:p>
    <w:p>
      <w:pPr>
        <w:pStyle w:val="PreformattedText"/>
        <w:bidi w:val="0"/>
        <w:jc w:val="left"/>
        <w:rPr/>
      </w:pPr>
      <w:r>
        <w:rPr/>
        <w:t>#?#?#?#?#?#?#1##0zz#??^?W/f(W0#7#t^Mb?Q?s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?e?V?Q?S</w:t>
        <w:tab/>
        <w:t>g#N?[lQ?S#u?Nv^#NZP#Y#?#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1#0#t^Mb|QZP?Q#?#???KN1#0#t^1#1#t^?v?~?Q?s?e?vlQ?S?N?N?]b_#_#u?N#0</w:t>
      </w:r>
    </w:p>
    <w:p>
      <w:pPr>
        <w:pStyle w:val="PreformattedText"/>
        <w:bidi w:val="0"/>
        <w:jc w:val="left"/>
        <w:rPr/>
      </w:pPr>
      <w:r>
        <w:rPr/>
        <w:t>#?#?#?#?#?# #2##00#7#t^?1#1#t^:N?N?T?[eQ#g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6??k?N?T?vsQ?l?^?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P??N#u?NlQ?S?vD?ё?d\O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1u?N#u?NlQ?S??Θi?I{#T?y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*g?b&gt;e</w:t>
        <w:tab/>
        <w:t>gHe?v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^?R?^</w:t>
      </w:r>
    </w:p>
    <w:p>
      <w:pPr>
        <w:pStyle w:val="PreformattedText"/>
        <w:bidi w:val="0"/>
        <w:jc w:val="left"/>
        <w:rPr/>
      </w:pPr>
      <w:r>
        <w:rPr/>
        <w:t>N#Y?N?N?N?T#?.U#ba#0</w:t>
        <w:tab/>
        <w:t>g*N+RlQ?SZPǐ5u?-?ir{|?W?v?ZSO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S/f(W?g#N?e?kv^#NhT#g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e?gv^</w:t>
      </w:r>
    </w:p>
    <w:p>
      <w:pPr>
        <w:pStyle w:val="PreformattedText"/>
        <w:bidi w:val="0"/>
        <w:jc w:val="left"/>
        <w:rPr/>
      </w:pPr>
      <w:r>
        <w:rPr/>
        <w:t>N#t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5u?-?ir^JTv^</w:t>
      </w:r>
    </w:p>
    <w:p>
      <w:pPr>
        <w:pStyle w:val="PreformattedText"/>
        <w:bidi w:val="0"/>
        <w:jc w:val="left"/>
        <w:rPr/>
      </w:pPr>
      <w:r>
        <w:rPr/>
        <w:t>N#`HN?S?m9?#?#w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O?R</w:t>
      </w:r>
    </w:p>
    <w:p>
      <w:pPr>
        <w:pStyle w:val="PreformattedText"/>
        <w:bidi w:val="0"/>
        <w:jc w:val="left"/>
        <w:rPr/>
      </w:pP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'Y#Ype?m9?#??/f^?8^?c?e5u?-?ir{|??S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O?#w'Y?#R?N_N#O?N:N?^JT?N?T/f:k???m9?#??v#N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~'Y?#R?m9?#??m9??_#t#0</w:t>
      </w:r>
    </w:p>
    <w:p>
      <w:pPr>
        <w:pStyle w:val="PreformattedText"/>
        <w:bidi w:val="0"/>
        <w:jc w:val="left"/>
        <w:rPr/>
      </w:pPr>
      <w:r>
        <w:rPr/>
        <w:t>#?#?#?#?#?# #3##0?s6??kck&lt;P?N?T#b?#R#g#b?N?Y?beQ</w:t>
      </w:r>
      <w:r>
        <w:rPr/>
        <w:t>勧</w:t>
      </w:r>
      <w:r>
        <w:rPr/>
        <w:t>N?T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^?8^#T#t?v#0#T#t?v?(u^JT%?#?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v?^?z?TLr?w</w:t>
      </w:r>
    </w:p>
    <w:p>
      <w:pPr>
        <w:pStyle w:val="PreformattedText"/>
        <w:bidi w:val="0"/>
        <w:jc w:val="left"/>
        <w:rPr/>
      </w:pPr>
      <w:r>
        <w:rPr/>
        <w:t>T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#f?v`S?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^?[?N#T?kw??v#^:W?z?N#R ?</w:t>
        <w:tab/>
        <w:t>g)R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N#T?v?N?T(W#b??ё6??k?v?v)R???R#R ?ZW?[?v?W@x#0</w:t>
      </w:r>
    </w:p>
    <w:p>
      <w:pPr>
        <w:pStyle w:val="PreformattedText"/>
        <w:bidi w:val="0"/>
        <w:jc w:val="left"/>
        <w:rPr/>
      </w:pPr>
      <w:r>
        <w:rPr/>
        <w:t>#?#?#?#?#?# #4##0??@w#b?V?~Nm?v3zek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l?#O?v#u;m4ls^#?#n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ir(?#?Bl?v??_??e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y?[(u?v?e?N?T#\#O?Y?#T%f#{,??v?~?Q?Q#0????zz#??^?W?N?T#\#O(W$Nt^?]?S?eQ?ё#b?6??k</w:t>
      </w:r>
    </w:p>
    <w:p>
      <w:pPr>
        <w:pStyle w:val="PreformattedText"/>
        <w:bidi w:val="0"/>
        <w:jc w:val="left"/>
        <w:rPr/>
      </w:pPr>
      <w:r>
        <w:rPr/>
        <w:t>#?#?#?#?#?#?#?# #?N#?L?#N-N#Y#^:W#b?q?^?i?</w:t>
      </w:r>
    </w:p>
    <w:p>
      <w:pPr>
        <w:pStyle w:val="PreformattedText"/>
        <w:bidi w:val="0"/>
        <w:jc w:val="left"/>
        <w:rPr/>
      </w:pPr>
      <w:r>
        <w:rPr/>
        <w:t>#?#?#?#?#?# #1##0'k??e,gI{?S???V?[?vzz#??^?WL?#N(W0#7#t^?]?~#Y?N#b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Y?N?]?eQ#b?q6??kh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(W0#7#t^Mbw?ek#0?vMR?V?Qzz#??^?W?v#u?NFU?S</w:t>
        <w:tab/>
        <w:t>g:Npe</w:t>
      </w:r>
    </w:p>
    <w:p>
      <w:pPr>
        <w:pStyle w:val="PreformattedText"/>
        <w:bidi w:val="0"/>
        <w:jc w:val="left"/>
        <w:rPr/>
      </w:pPr>
      <w:r>
        <w:rPr/>
        <w:t>N#Y?v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Lr?[?R?S?]</w:t>
      </w:r>
    </w:p>
    <w:p>
      <w:pPr>
        <w:pStyle w:val="PreformattedText"/>
        <w:bidi w:val="0"/>
        <w:jc w:val="left"/>
        <w:rPr/>
      </w:pPr>
      <w:r>
        <w:rPr/>
        <w:t>N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</w:t>
        <w:tab/>
        <w:t>gHe?v?N?T?c^?T%?#?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#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dk?e(W?V?Q?eQ?#^:Wck/f?e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u#T#t?v^JT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e?v%?#?Kb?k?_???_#??v#b:NL?#N??4Y?#0</w:t>
      </w:r>
    </w:p>
    <w:p>
      <w:pPr>
        <w:pStyle w:val="PreformattedText"/>
        <w:bidi w:val="0"/>
        <w:jc w:val="left"/>
        <w:rPr/>
      </w:pPr>
      <w:r>
        <w:rPr/>
        <w:t>#,{?N?z#?#b?Vzz#??^?WL?#N?SU\?s?r</w:t>
      </w:r>
    </w:p>
    <w:p>
      <w:pPr>
        <w:pStyle w:val="PreformattedText"/>
        <w:bidi w:val="0"/>
        <w:jc w:val="left"/>
        <w:rPr/>
      </w:pPr>
      <w:r>
        <w:rPr/>
        <w:t>#,{#N??#?zz#??^?WL?#N?TLr?SU\?r?Q</w:t>
      </w:r>
    </w:p>
    <w:p>
      <w:pPr>
        <w:pStyle w:val="PreformattedText"/>
        <w:bidi w:val="0"/>
        <w:jc w:val="left"/>
        <w:rPr/>
      </w:pPr>
      <w:r>
        <w:rPr/>
        <w:t>#?#?#?#?#?#?#?#1##0?vMRzz#?#^:WL?#N??m3W&lt;h?5uhV</w:t>
        <w:tab/>
        <w:t>gP?lQ?S?e#N</w:t>
      </w:r>
    </w:p>
    <w:p>
      <w:pPr>
        <w:pStyle w:val="PreformattedText"/>
        <w:bidi w:val="0"/>
        <w:jc w:val="left"/>
        <w:rPr/>
      </w:pPr>
      <w:r>
        <w:rPr/>
        <w:t>T:N# #w?N#g# ?TLr?vzz#??^?W?k??ck?</w:t>
        <w:tab/>
        <w:t>g?#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eQ{??m?[# )Y+s# FU?W?e0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Q?S:N#g?e?vzz#??^?W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ZP#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??_'k??e,gI{?S???V?[#??1#0#t^#_?Y|QZP?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1u?N?[?NOP?|QKN?c^?R?^</w:t>
      </w:r>
    </w:p>
    <w:p>
      <w:pPr>
        <w:pStyle w:val="PreformattedText"/>
        <w:bidi w:val="0"/>
        <w:jc w:val="left"/>
        <w:rPr/>
      </w:pP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Q#?#ba#0</w:t>
      </w:r>
    </w:p>
    <w:p>
      <w:pPr>
        <w:pStyle w:val="PreformattedText"/>
        <w:bidi w:val="0"/>
        <w:jc w:val="left"/>
        <w:rPr/>
      </w:pPr>
      <w:r>
        <w:rPr/>
        <w:t>#?#?#?##01##0?lQ?S?Q#??c</w:t>
      </w:r>
    </w:p>
    <w:p>
      <w:pPr>
        <w:pStyle w:val="PreformattedText"/>
        <w:bidi w:val="0"/>
        <w:jc w:val="left"/>
        <w:rPr/>
      </w:pPr>
      <w:r>
        <w:rPr/>
        <w:t>Nw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R?g:N#??N&lt;hOP?#0?e?_ZP?Q#?</w:t>
      </w:r>
    </w:p>
    <w:p>
      <w:pPr>
        <w:pStyle w:val="PreformattedText"/>
        <w:bidi w:val="0"/>
        <w:jc w:val="left"/>
        <w:rPr/>
      </w:pPr>
      <w:r>
        <w:rPr/>
        <w:t>#?#?#?#?#?#?#?#?#1##0?NZP#Y#??v)R??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?Q#?_N?`ZP?v?P#Y#?#N7h?v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</w:t>
      </w:r>
    </w:p>
    <w:p>
      <w:pPr>
        <w:pStyle w:val="PreformattedText"/>
        <w:bidi w:val="0"/>
        <w:jc w:val="left"/>
        <w:rPr/>
      </w:pPr>
      <w:r>
        <w:rPr/>
        <w:t>N??V?QL?#N?SU\?`?Q?v?^M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?Q??N?ThT#g?N&lt;hV{eu#0</w:t>
      </w:r>
    </w:p>
    <w:p>
      <w:pPr>
        <w:pStyle w:val="PreformattedText"/>
        <w:bidi w:val="0"/>
        <w:jc w:val="left"/>
        <w:rPr/>
      </w:pPr>
      <w:r>
        <w:rPr/>
        <w:t>#?#?#?#?#?#?#?#?#2##0?N#Y#?)R?m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??S/f|Q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</w:r>
    </w:p>
    <w:p>
      <w:pPr>
        <w:pStyle w:val="PreformattedText"/>
        <w:bidi w:val="0"/>
        <w:jc w:val="left"/>
        <w:rPr/>
      </w:pPr>
      <w:r>
        <w:rPr/>
        <w:t>N?`#b#??l</w:t>
        <w:tab/>
        <w:t>g#?#??N?b?R?Q#?#0</w:t>
      </w:r>
    </w:p>
    <w:p>
      <w:pPr>
        <w:pStyle w:val="PreformattedText"/>
        <w:bidi w:val="0"/>
        <w:jc w:val="left"/>
        <w:rPr/>
      </w:pPr>
      <w:r>
        <w:rPr/>
        <w:t>#?#?#?#?#?#?#?#?#3##0D?ё</w:t>
      </w:r>
    </w:p>
    <w:p>
      <w:pPr>
        <w:pStyle w:val="PreformattedText"/>
        <w:bidi w:val="0"/>
        <w:jc w:val="left"/>
        <w:rPr/>
      </w:pPr>
      <w:r>
        <w:rPr/>
        <w:t>NA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??S#w&lt;wMR)R?vv^</w:t>
      </w:r>
    </w:p>
    <w:p>
      <w:pPr>
        <w:pStyle w:val="PreformattedText"/>
        <w:bidi w:val="0"/>
        <w:jc w:val="left"/>
        <w:rPr/>
      </w:pPr>
      <w:r>
        <w:rPr/>
        <w:t>N?ab?b??#Y?v?bD?Θi?#0</w:t>
      </w:r>
    </w:p>
    <w:p>
      <w:pPr>
        <w:pStyle w:val="PreformattedText"/>
        <w:bidi w:val="0"/>
        <w:jc w:val="left"/>
        <w:rPr/>
      </w:pPr>
      <w:r>
        <w:rPr/>
        <w:t>#?#?#?#?#?# #?# #2##0vQ?N?Q*NLrP[?O?Y#?#?eP#0aS?e#^#0#kR`)RI{LrP[?vzz#??^?W??/fǒ(u?N?R?]b_#_#u?N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?e#_:N?SU\QFU?N#t(W?m?[Q#?.Uv^*geQ{??m?[# )Y+s# FU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?]#u?N(???S?S?]</w:t>
      </w:r>
    </w:p>
    <w:p>
      <w:pPr>
        <w:pStyle w:val="PreformattedText"/>
        <w:bidi w:val="0"/>
        <w:jc w:val="left"/>
        <w:rPr/>
      </w:pPr>
      <w:r>
        <w:rPr/>
        <w:t>N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#?.U_Nv^</w:t>
      </w:r>
    </w:p>
    <w:p>
      <w:pPr>
        <w:pStyle w:val="PreformattedText"/>
        <w:bidi w:val="0"/>
        <w:jc w:val="left"/>
        <w:rPr/>
      </w:pPr>
      <w:r>
        <w:rPr/>
        <w:t>N#t?`#0</w:t>
      </w:r>
    </w:p>
    <w:p>
      <w:pPr>
        <w:pStyle w:val="PreformattedText"/>
        <w:bidi w:val="0"/>
        <w:jc w:val="left"/>
        <w:rPr/>
      </w:pPr>
      <w:r>
        <w:rPr/>
        <w:t>#?#?#?##02##0?{|lQ?S#?.U?c</w:t>
      </w:r>
    </w:p>
    <w:p>
      <w:pPr>
        <w:pStyle w:val="PreformattedText"/>
        <w:bidi w:val="0"/>
        <w:jc w:val="left"/>
        <w:rPr/>
      </w:pPr>
      <w:r>
        <w:rPr/>
        <w:t>Nw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R?g:N#?(???e?l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#T:g6R</w:t>
      </w:r>
    </w:p>
    <w:p>
      <w:pPr>
        <w:pStyle w:val="PreformattedText"/>
        <w:bidi w:val="0"/>
        <w:jc w:val="left"/>
        <w:rPr/>
      </w:pPr>
      <w:r>
        <w:rPr/>
        <w:t>N?[?U</w:t>
      </w:r>
    </w:p>
    <w:p>
      <w:pPr>
        <w:pStyle w:val="PreformattedText"/>
        <w:bidi w:val="0"/>
        <w:jc w:val="left"/>
        <w:rPr/>
      </w:pPr>
      <w:r>
        <w:rPr/>
        <w:t>#?#?#?#?#?#?#?#?#1##0?N?R?]b_#_(???S?]</w:t>
      </w:r>
    </w:p>
    <w:p>
      <w:pPr>
        <w:pStyle w:val="PreformattedText"/>
        <w:bidi w:val="0"/>
        <w:jc w:val="left"/>
        <w:rPr/>
      </w:pPr>
      <w:r>
        <w:rPr/>
        <w:t>N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?O??#0</w:t>
      </w:r>
    </w:p>
    <w:p>
      <w:pPr>
        <w:pStyle w:val="PreformattedText"/>
        <w:bidi w:val="0"/>
        <w:jc w:val="left"/>
        <w:rPr/>
      </w:pPr>
      <w:r>
        <w:rPr/>
        <w:t>#?#?#?#?#?#?#?#?#2##0#u?NFU??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v^</w:t>
      </w:r>
    </w:p>
    <w:p>
      <w:pPr>
        <w:pStyle w:val="PreformattedText"/>
        <w:bidi w:val="0"/>
        <w:jc w:val="left"/>
        <w:rPr/>
      </w:pPr>
      <w:r>
        <w:rPr/>
        <w:t>N??#Ype?N?c?S#0</w:t>
      </w:r>
    </w:p>
    <w:p>
      <w:pPr>
        <w:pStyle w:val="PreformattedText"/>
        <w:bidi w:val="0"/>
        <w:jc w:val="left"/>
        <w:rPr/>
      </w:pPr>
      <w:r>
        <w:rPr/>
        <w:t>#?#?#?#?#?#?#?#?#3##0?~?|?v?bQFU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#T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l?S?e?Q?N?T.U#T?#0</w:t>
      </w:r>
    </w:p>
    <w:p>
      <w:pPr>
        <w:pStyle w:val="PreformattedText"/>
        <w:bidi w:val="0"/>
        <w:jc w:val="left"/>
        <w:rPr/>
      </w:pPr>
      <w:r>
        <w:rPr/>
        <w:t>#?l#??N</w:t>
        <w:br/>
        <w:t>N#R?g:N;N??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1\</w:t>
      </w:r>
    </w:p>
    <w:p>
      <w:pPr>
        <w:pStyle w:val="PreformattedText"/>
        <w:bidi w:val="0"/>
        <w:jc w:val="left"/>
        <w:rPr/>
      </w:pPr>
      <w:r>
        <w:rPr/>
        <w:t>N???N#0</w:t>
      </w:r>
    </w:p>
    <w:p>
      <w:pPr>
        <w:pStyle w:val="PreformattedText"/>
        <w:bidi w:val="0"/>
        <w:jc w:val="left"/>
        <w:rPr/>
      </w:pPr>
      <w:r>
        <w:rPr/>
        <w:t>#,{?N??#?zz#??^?W?m9??SO#^:W#R?g</w:t>
      </w:r>
    </w:p>
    <w:p>
      <w:pPr>
        <w:pStyle w:val="PreformattedText"/>
        <w:bidi w:val="0"/>
        <w:jc w:val="left"/>
        <w:rPr/>
      </w:pPr>
      <w:r>
        <w:rPr/>
        <w:t>#?#?#?#?#?#?#?#1##0(W?[?]\O#?#?ag?N}Y?[?gS?[ň</w:t>
        <w:tab/>
        <w:t>gzz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)Yaw??v?e#P?O6q?S?N(u,g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w??e?S?N=\?`?v?b?z7b??Sb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MQ#_zz#?aw??e?[?Qzz#l</w:t>
      </w:r>
    </w:p>
    <w:p>
      <w:pPr>
        <w:pStyle w:val="PreformattedText"/>
        <w:bidi w:val="0"/>
        <w:jc w:val="left"/>
        <w:rPr/>
      </w:pPr>
      <w:r>
        <w:rPr/>
        <w:t>NAm#??[??ehfw??^O?N?l</w:t>
        <w:tab/>
        <w:t>g?|^yQm???e?Rq_?T</w:t>
        <w:br/>
        <w:t>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N?N(Waw??v?e#PMQ?u?RM??#g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zz#?aw?#f#u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#R?~?[/f#gsO?vaw w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`?[6qeQa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S?S?N?MQ#u?u?v?`?Q#?gS?[?l</w:t>
        <w:tab/>
        <w:t>gňzz#??v?f?R/fzz#??^?W?v</w:t>
        <w:tab/>
        <w:t>g?R?m9??SO#0</w:t>
      </w:r>
    </w:p>
    <w:p>
      <w:pPr>
        <w:pStyle w:val="PreformattedText"/>
        <w:bidi w:val="0"/>
        <w:jc w:val="left"/>
        <w:rPr/>
      </w:pPr>
      <w:r>
        <w:rPr/>
        <w:t>#?#?#?#?#?#?# #2##0(W#Y?]\O#?#?(W#Y?y?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)Yaw???e?#_zz#?#?5u9??~?[???N???N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#?5utS?S?N?S`O#k6q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:d&amp;^?e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{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</w:t>
        <w:tab/>
        <w:t>g?R?v?m9??SO</w:t>
      </w:r>
    </w:p>
    <w:p>
      <w:pPr>
        <w:pStyle w:val="PreformattedText"/>
        <w:bidi w:val="0"/>
        <w:jc w:val="left"/>
        <w:rPr/>
      </w:pPr>
      <w:r>
        <w:rPr/>
        <w:t>#?#?#?#?#?#?# #3##0#??N#\i[#?#??N#\i[P[MQ?u?RN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;`</w:t>
      </w:r>
    </w:p>
    <w:p>
      <w:pPr>
        <w:pStyle w:val="PreformattedText"/>
        <w:bidi w:val="0"/>
        <w:jc w:val="left"/>
        <w:rPr/>
      </w:pPr>
      <w:r>
        <w:rPr/>
        <w:t>N?S????e?#_zz#?aw?'T#????p?vaw</w:t>
      </w:r>
    </w:p>
    <w:p>
      <w:pPr>
        <w:pStyle w:val="PreformattedText"/>
        <w:bidi w:val="0"/>
        <w:jc w:val="left"/>
        <w:rPr/>
      </w:pPr>
      <w:r>
        <w:rPr/>
        <w:t>N@w#`HN?R#?zz#??^?W?O6q?S?N?_}Y?v:Ndk?Q?#0</w:t>
      </w:r>
    </w:p>
    <w:p>
      <w:pPr>
        <w:pStyle w:val="PreformattedText"/>
        <w:bidi w:val="0"/>
        <w:jc w:val="left"/>
        <w:rPr/>
      </w:pPr>
      <w:r>
        <w:rPr/>
        <w:t>#D?#??~</w:t>
        <w:br/>
        <w:t>N@b?v^?~#T?N?[?O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Q?~??#?zz#??^?W?v?m9??SO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T#T{|+R?v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S?N???['`?v?L?:S+R?T?~#R#^:W#0</w:t>
      </w:r>
    </w:p>
    <w:p>
      <w:pPr>
        <w:pStyle w:val="PreformattedText"/>
        <w:bidi w:val="0"/>
        <w:jc w:val="left"/>
        <w:rPr/>
      </w:pPr>
      <w:r>
        <w:rPr/>
        <w:t>#,{</w:t>
        <w:tab/>
        <w:t>N??#?#b?Vzz#??^?W#^:Wp?#T#R?g</w:t>
      </w:r>
    </w:p>
    <w:p>
      <w:pPr>
        <w:pStyle w:val="PreformattedText"/>
        <w:bidi w:val="0"/>
        <w:jc w:val="left"/>
        <w:rPr/>
      </w:pPr>
      <w:r>
        <w:rPr/>
        <w:t>#?#?#?#?#?#?#?#?#1##0zz#??^?WL?#N?~ǐ0#7#-#-#1#1#t^?v?e?N?T?[eQ#g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NckekeQ#b?#R#g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egzz#??^?W?_#\#b:N?etQ?vzf???[E\?e?[?Q#0?S#N?eb???@whQ#t?[?????s?O??_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O?N?N?[NO?x#0?????s?O?v#a???_??eg??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#N'YVS?pck/f?????s?O#0??@w?~Nmag?N??eg?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[ir(??v??Bl_N/f??e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f???[E\#\ekeQ?e?e?N?v?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#R?_6q#b:Nzf???[E\??_</w:t>
      </w:r>
    </w:p>
    <w:p>
      <w:pPr>
        <w:pStyle w:val="PreformattedText"/>
        <w:bidi w:val="0"/>
        <w:jc w:val="left"/>
        <w:rPr/>
      </w:pPr>
      <w:r>
        <w:rPr/>
        <w:t>N?S#\?v#bXT#0</w:t>
      </w:r>
    </w:p>
    <w:p>
      <w:pPr>
        <w:pStyle w:val="PreformattedText"/>
        <w:bidi w:val="0"/>
        <w:jc w:val="left"/>
        <w:rPr/>
      </w:pPr>
      <w:r>
        <w:rPr/>
        <w:t>#,{?V??#??vMR#b?Vzz#??^?WL?#N?SU\?`?Q#R?g</w:t>
      </w:r>
    </w:p>
    <w:p>
      <w:pPr>
        <w:pStyle w:val="PreformattedText"/>
        <w:bidi w:val="0"/>
        <w:jc w:val="left"/>
        <w:rPr/>
      </w:pPr>
      <w:r>
        <w:rPr/>
        <w:t>#?#?#?#?#?#?#?# #1##0?N&lt;hOP?#?#N?N#u?NFU?N:N?e?N?T#R?beQ#^:W?*gb_#b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`?[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Y(WMR#g?S?_0N?S?v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?_eu?N?^?:S+R?N?T?y{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?S</w:t>
      </w:r>
    </w:p>
    <w:p>
      <w:pPr>
        <w:pStyle w:val="PreformattedText"/>
        <w:bidi w:val="0"/>
        <w:jc w:val="left"/>
        <w:rPr/>
      </w:pPr>
      <w:r>
        <w:rPr/>
        <w:t>N/fTN#^?e?v???g#0dk{|?e?N?TMR#gck??N?k??NO?v?N&lt;h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?Tz?)R?v0R???m9?#?K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v?c??e?N?T?w</w:t>
      </w:r>
    </w:p>
    <w:p>
      <w:pPr>
        <w:pStyle w:val="PreformattedText"/>
        <w:bidi w:val="0"/>
        <w:jc w:val="left"/>
        <w:rPr/>
      </w:pPr>
      <w:r>
        <w:rPr/>
        <w:t>T?^?S???S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#b#?.U?#0I{?N?TwQ</w:t>
        <w:tab/>
        <w:t>g#N?[?vsQ?l?^?N?S#?.U??N(W#?S_?L??N&lt;hV{eu#0</w:t>
      </w:r>
    </w:p>
    <w:p>
      <w:pPr>
        <w:pStyle w:val="PreformattedText"/>
        <w:bidi w:val="0"/>
        <w:jc w:val="left"/>
        <w:rPr/>
      </w:pPr>
      <w:r>
        <w:rPr/>
        <w:t>#?#?#?#?#?#?#?# #2##0(?????N?O??#?*N+R#u?NFU?N?N?R?]b_#_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o???</w:t>
      </w:r>
    </w:p>
    <w:p>
      <w:pPr>
        <w:pStyle w:val="PreformattedText"/>
        <w:bidi w:val="0"/>
        <w:jc w:val="left"/>
        <w:rPr/>
      </w:pPr>
      <w:r>
        <w:rPr/>
        <w:t>NP?#0</w:t>
      </w:r>
    </w:p>
    <w:p>
      <w:pPr>
        <w:pStyle w:val="PreformattedText"/>
        <w:bidi w:val="0"/>
        <w:jc w:val="left"/>
        <w:rPr/>
      </w:pPr>
      <w:r>
        <w:rPr/>
        <w:t>#?#?#?#?#?#?#?# #3##0.U#T:g6R</w:t>
      </w:r>
    </w:p>
    <w:p>
      <w:pPr>
        <w:pStyle w:val="PreformattedText"/>
        <w:bidi w:val="0"/>
        <w:jc w:val="left"/>
        <w:rPr/>
      </w:pPr>
      <w:r>
        <w:rPr/>
        <w:t>N?[?U#??N?T?Q?N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#?</w:t>
      </w:r>
    </w:p>
    <w:p>
      <w:pPr>
        <w:pStyle w:val="PreformattedText"/>
        <w:bidi w:val="0"/>
        <w:jc w:val="left"/>
        <w:rPr/>
      </w:pPr>
      <w:r>
        <w:rPr/>
        <w:t>N?wS??#??_?T??~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QFU1\/f?b?N?TVS?Q?S?N9h,g1\</w:t>
      </w:r>
    </w:p>
    <w:p>
      <w:pPr>
        <w:pStyle w:val="PreformattedText"/>
        <w:bidi w:val="0"/>
        <w:jc w:val="left"/>
        <w:rPr/>
      </w:pPr>
      <w:r>
        <w:rPr/>
        <w:t>N?{.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dk?d\O?N?T#`HN???N?c?S#?lQ?S?^??^?zo?}Y?v?N#tFU?{#t6R?^#0</w:t>
      </w:r>
    </w:p>
    <w:p>
      <w:pPr>
        <w:pStyle w:val="PreformattedText"/>
        <w:bidi w:val="0"/>
        <w:jc w:val="left"/>
        <w:rPr/>
      </w:pPr>
      <w:r>
        <w:rPr/>
        <w:t>#,{?N??#?#b?Vzz#??^?WL?#N?SU\:gG?#R?g</w:t>
      </w:r>
    </w:p>
    <w:p>
      <w:pPr>
        <w:pStyle w:val="PreformattedText"/>
        <w:bidi w:val="0"/>
        <w:jc w:val="left"/>
        <w:rPr/>
      </w:pPr>
      <w:r>
        <w:rPr/>
        <w:t>#?#?#?# #?vMR#b?Vzz#??^?WL?#N?SU\?v?[?N?V#Y?k??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V?Q#u?N?S?[</w:t>
      </w:r>
    </w:p>
    <w:p>
      <w:pPr>
        <w:pStyle w:val="PreformattedText"/>
        <w:bidi w:val="0"/>
        <w:jc w:val="left"/>
        <w:rPr/>
      </w:pP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#0.U#TSO?|</w:t>
      </w:r>
    </w:p>
    <w:p>
      <w:pPr>
        <w:pStyle w:val="PreformattedText"/>
        <w:bidi w:val="0"/>
        <w:jc w:val="left"/>
        <w:rPr/>
      </w:pPr>
      <w:r>
        <w:rPr/>
        <w:t>N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FUo???</w:t>
      </w:r>
    </w:p>
    <w:p>
      <w:pPr>
        <w:pStyle w:val="PreformattedText"/>
        <w:bidi w:val="0"/>
        <w:jc w:val="left"/>
        <w:rPr/>
      </w:pPr>
      <w:r>
        <w:rPr/>
        <w:t>N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NQ?~#?.U:N;N#0?y?^zz#??^?WL?#Nzz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/f?eQ?L?#N'Y?R?SU\?v?e:g#0</w:t>
      </w:r>
    </w:p>
    <w:p>
      <w:pPr>
        <w:pStyle w:val="PreformattedText"/>
        <w:bidi w:val="0"/>
        <w:jc w:val="left"/>
        <w:rPr/>
      </w:pPr>
      <w:r>
        <w:rPr/>
        <w:t>#,{mQ??#??[zz#??^?W?N#N?SU\?v#`#?</w:t>
      </w:r>
    </w:p>
    <w:p>
      <w:pPr>
        <w:pStyle w:val="PreformattedText"/>
        <w:bidi w:val="0"/>
        <w:jc w:val="left"/>
        <w:rPr/>
      </w:pPr>
      <w:r>
        <w:rPr/>
        <w:t>#?#?#?# #zz#??^?WL?#N(W?V#Y?e?]Θ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V?~ǐ0#7#t^?1#1#t^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?eb?_N?]?~b_#b?k??#b?q?v?N?T#0?[</w:t>
      </w:r>
    </w:p>
    <w:p>
      <w:pPr>
        <w:pStyle w:val="PreformattedText"/>
        <w:bidi w:val="0"/>
        <w:jc w:val="left"/>
        <w:rPr/>
      </w:pPr>
      <w:r>
        <w:rPr/>
        <w:t>N?N/f?Q~??[?Q#Yaw w</w:t>
      </w:r>
    </w:p>
    <w:p>
      <w:pPr>
        <w:pStyle w:val="PreformattedText"/>
        <w:bidi w:val="0"/>
        <w:jc w:val="left"/>
        <w:rPr/>
      </w:pPr>
      <w:r>
        <w:rPr/>
        <w:t>N}Y?vF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?T?^?????s?O?S?S?v?N?T#0*geg?????s?O?_/f@b</w:t>
        <w:tab/>
        <w:t>g?[5uFU?T?SU\?v;N??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f???[E\_N#O?eQCS?[#N7b#0dk?eck/fzz#??^?W?SU\?v????e#g#06q?vMRzz#??^?W?N#N?b?4N</w:t>
      </w:r>
    </w:p>
    <w:p>
      <w:pPr>
        <w:pStyle w:val="PreformattedText"/>
        <w:bidi w:val="0"/>
        <w:jc w:val="left"/>
        <w:rPr/>
      </w:pPr>
      <w:r>
        <w:rPr/>
        <w:t>N#\?V???T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#u?Nzz#??^?W?N?T?[#b?Neg?/f:gG?_N/f#c#b#0</w:t>
      </w:r>
    </w:p>
    <w:p>
      <w:pPr>
        <w:pStyle w:val="PreformattedText"/>
        <w:bidi w:val="0"/>
        <w:jc w:val="left"/>
        <w:rPr/>
      </w:pPr>
      <w:r>
        <w:rPr/>
        <w:t>#?#?#?# #?Y</w:t>
        <w:tab/>
        <w:t>c#b?b?[?v(W?y?^#u?Nzz#??^?W#b??:N'Y</w:t>
        <w:tab/>
        <w:t>g?S:N#0?y?^#Y?N?lwm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Nm#Y?N??}Y?SU\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?S??~Nmyr:S&amp;^?R?~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l#u;m4ls^3zek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???R??}Y#0?RKN?Y(W?y?^#R?RlQ?S#u?Nzz#??^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?#N?Q#\^\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\o?R?]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#g?S?e?z?N?_Q?#0</w:t>
      </w:r>
    </w:p>
    <w:p>
      <w:pPr>
        <w:pStyle w:val="PreformattedText"/>
        <w:bidi w:val="0"/>
        <w:jc w:val="left"/>
        <w:rPr/>
      </w:pPr>
      <w:r>
        <w:rPr/>
        <w:t>#?#?#?#?#?#?#?#?##N#0zz#??^?W?N#Nb?4N?v#?.U?S???S?V??</w:t>
      </w:r>
    </w:p>
    <w:p>
      <w:pPr>
        <w:pStyle w:val="PreformattedText"/>
        <w:bidi w:val="0"/>
        <w:jc w:val="left"/>
        <w:rPr/>
      </w:pPr>
      <w:r>
        <w:rPr/>
        <w:t>#?#?#?#?#?#?#?#?#?#?#1##0t??N0#7#?1#1#t^zz#??^?W#?.U#ba?N?S???S?^</w:t>
      </w:r>
    </w:p>
    <w:p>
      <w:pPr>
        <w:pStyle w:val="PreformattedText"/>
        <w:bidi w:val="0"/>
        <w:jc w:val="left"/>
        <w:rPr/>
      </w:pPr>
      <w:r>
        <w:rPr/>
        <w:t>N?;N??</w:t>
        <w:tab/>
        <w:t>g?N#N</w:t>
        <w:tab/>
        <w:t>N?p</w:t>
      </w:r>
    </w:p>
    <w:p>
      <w:pPr>
        <w:pStyle w:val="PreformattedText"/>
        <w:bidi w:val="0"/>
        <w:jc w:val="left"/>
        <w:rPr/>
      </w:pPr>
      <w:r>
        <w:rPr/>
        <w:t>#?#?#?#?#?#?#?#?#?#?#?#?#?#?##01##0?N&lt;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V#Y?vzz#??^?W#^:W?T?V?Q?v?v?cv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V?Q?N?Th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~#T?[E??`?Q?L??N&lt;h:S#R#0</w:t>
      </w:r>
    </w:p>
    <w:p>
      <w:pPr>
        <w:pStyle w:val="PreformattedText"/>
        <w:bidi w:val="0"/>
        <w:jc w:val="left"/>
        <w:rPr/>
      </w:pPr>
      <w:r>
        <w:rPr/>
        <w:t>#?#?#?#?#?#?#?#?#?#?#?#?#?# ##02##0#u?N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#^:W</w:t>
        <w:br/>
        <w:t>N#u?N?S?[|????m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pe?S?[?g</w:t>
      </w:r>
    </w:p>
    <w:p>
      <w:pPr>
        <w:pStyle w:val="PreformattedText"/>
        <w:bidi w:val="0"/>
        <w:jc w:val="left"/>
        <w:rPr/>
      </w:pPr>
      <w:r>
        <w:rPr/>
        <w:t>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SO6R</w:t>
      </w:r>
    </w:p>
    <w:p>
      <w:pPr>
        <w:pStyle w:val="PreformattedText"/>
        <w:bidi w:val="0"/>
        <w:jc w:val="left"/>
        <w:rPr/>
      </w:pPr>
      <w:r>
        <w:rPr/>
        <w:t>N?[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Y?N4?Lr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??N?O??#0</w:t>
      </w:r>
    </w:p>
    <w:p>
      <w:pPr>
        <w:pStyle w:val="PreformattedText"/>
        <w:bidi w:val="0"/>
        <w:jc w:val="left"/>
        <w:rPr/>
      </w:pPr>
      <w:r>
        <w:rPr/>
        <w:t>#?#?#?#?#?#?#?#?#?#?#?#?#?# ##03##0?c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</w:t>
        <w:tab/>
        <w:t>gHe?v^JT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N?T.UMR?gvQ????v%?#?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N???m9?#??e?N?N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UO???SsQ?l#?</w:t>
      </w:r>
    </w:p>
    <w:p>
      <w:pPr>
        <w:pStyle w:val="PreformattedText"/>
        <w:bidi w:val="0"/>
        <w:jc w:val="left"/>
        <w:rPr/>
      </w:pPr>
      <w:r>
        <w:rPr/>
        <w:t>#?#?#?#?#?#?#?#?# #?N#0S_MR?eQ?L?#N?vQY:g#N?_??'`</w:t>
      </w:r>
    </w:p>
    <w:p>
      <w:pPr>
        <w:pStyle w:val="PreformattedText"/>
        <w:bidi w:val="0"/>
        <w:jc w:val="left"/>
        <w:rPr/>
      </w:pPr>
      <w:r>
        <w:rPr/>
        <w:t>#?#?#?#?#?#?#?#?#?# #1##0zz#??^?W?~ǐ?Qt^?v?[eQ6??k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]?~?k??#b?q#0dk?ezz#??^?W#_?Y?eQ#b?#R#g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</w:t>
        <w:br/>
        <w:t>N#u?N?S?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j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Lr?w</w:t>
      </w:r>
    </w:p>
    <w:p>
      <w:pPr>
        <w:pStyle w:val="PreformattedText"/>
        <w:bidi w:val="0"/>
        <w:jc w:val="left"/>
        <w:rPr/>
      </w:pPr>
      <w:r>
        <w:rPr/>
        <w:t>T?^</w:t>
      </w:r>
    </w:p>
    <w:p>
      <w:pPr>
        <w:pStyle w:val="PreformattedText"/>
        <w:bidi w:val="0"/>
        <w:jc w:val="left"/>
        <w:rPr/>
      </w:pP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b?N?s(W?eQ?L?#N#\</w:t>
        <w:tab/>
        <w:t>g#^:W?z?N#\?v?v?~sO?d\O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#??v?^?zL?#N?TLr#0</w:t>
      </w:r>
    </w:p>
    <w:p>
      <w:pPr>
        <w:pStyle w:val="PreformattedText"/>
        <w:bidi w:val="0"/>
        <w:jc w:val="left"/>
        <w:rPr/>
      </w:pPr>
      <w:r>
        <w:rPr/>
        <w:t>#?#?#?#?#?#?#?#?#?# #2#####################2</w:t>
        <w:tab/>
        <w:t>##&gt;</w:t>
        <w:tab/>
        <w:t>##?###x###?###?###?###?###?###?###?###?###?###?###?###?###N###n###p###?####(##0(##D+##d+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X/##|/##40##T0##?5###B##?C###D##?E##?E##HF##XF##ZF##pF##rF##?F##?F##?J##?J##?J##?J##?J##?L##?L##?L##FM##HM##?M##?M##?M##?M##?M##vN##NR##bR##dR##vR##"S##4U##HU##JU##ZU##?U##.V##FV##HV##XV##~V##?V##?W##?]##?]##fc##rc##tc##vc##|c##????????????????????????????????????????????????????????????????????????????????????##hS0?#B*#ph#####U####hS0?#B*#ph???###hS0?#B*</w:t>
        <w:br/>
        <w:t>ph#@?###hS0?#B*#ph?#####hS0?##</w:t>
        <w:tab/>
        <w:t>#hS0?#o(##T####z###?###?###?###?###?###?###?###?###?####</w:t>
        <w:tab/>
        <w:t>###</w:t>
        <w:tab/>
        <w:t>##2</w:t>
        <w:tab/>
        <w:t>##B</w:t>
        <w:tab/>
        <w:t>##J</w:t>
        <w:tab/>
        <w:t>##?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z###?###?###?###F###?###?###2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dS0?#######?m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4###?###?#######&lt;###?###?###?###?###?###?### ###v###?###?#######2###?###@###?###?###H###?###l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dS0?###?###F ##*!##?!###"##N###p###?###?$##?$##j%##?%###&amp;##?&amp;##$'##\'##?'##?'###(##2(##?)##B*##?*##D+##f+##?,###-##T.##?.##X/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dS0?###X/##~/##40##V0##?1##?2##?2##63##?3##&gt;4##?4##?4##?5##?B##?B##$C##?C##</w:t>
        <w:br/>
        <w:t>D##?E##?E##HF##ZF##rF##?F###G##NG##?G##?G##N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dS0?####0S_MR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ZP}Y^JTV{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}Y#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N?T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t?v6??k?[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O?#??v?^?z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b^?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#b??:Ndk?e</w:t>
        <w:tab/>
        <w:t>g?_???g?e?v?eQ?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L?#NHQ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 ?"??[?N&lt;P#0</w:t>
      </w:r>
    </w:p>
    <w:p>
      <w:pPr>
        <w:pStyle w:val="PreformattedText"/>
        <w:bidi w:val="0"/>
        <w:jc w:val="left"/>
        <w:rPr/>
      </w:pPr>
      <w:r>
        <w:rPr/>
        <w:t>#?#?#?#?#?#?#?#?#?# #</w:t>
        <w:tab/>
        <w:t>N#0*gegzz#??^?W?SU\?e#T#`#?</w:t>
      </w:r>
    </w:p>
    <w:p>
      <w:pPr>
        <w:pStyle w:val="PreformattedText"/>
        <w:bidi w:val="0"/>
        <w:jc w:val="left"/>
        <w:rPr/>
      </w:pPr>
      <w:r>
        <w:rPr/>
        <w:t>#?#?#?#?#?#?#?#?#?#?#1##0zf??#0?????s?O/f?[5uL?#N*geg?SU\?v'Y???R#0</w:t>
      </w:r>
    </w:p>
    <w:p>
      <w:pPr>
        <w:pStyle w:val="PreformattedText"/>
        <w:bidi w:val="0"/>
        <w:jc w:val="left"/>
        <w:rPr/>
      </w:pPr>
      <w:r>
        <w:rPr/>
        <w:t>#?#?#?#?#?#?#?#?#?#?#2##0*gegzz#??^?WL?#N?^??N?[5uL?#N?v?SU\'Y???R:N;N???SU\?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 ??Q?f?R?(???v#0zf???v#0?e?O?v#0?????s?O?v??:N?m9?#?#R ??N&lt;P?v?N?T#0?^??R#N8h?_?b/g?v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??v??S???V?[?v?b/g4ls^#0</w:t>
      </w:r>
    </w:p>
    <w:p>
      <w:pPr>
        <w:pStyle w:val="PreformattedText"/>
        <w:bidi w:val="0"/>
        <w:jc w:val="left"/>
        <w:rPr/>
      </w:pPr>
      <w:r>
        <w:rPr/>
        <w:t>#?V#?L?#N?z?N#R?g</w:t>
      </w:r>
    </w:p>
    <w:p>
      <w:pPr>
        <w:pStyle w:val="PreformattedText"/>
        <w:bidi w:val="0"/>
        <w:jc w:val="left"/>
        <w:rPr/>
      </w:pPr>
      <w:r>
        <w:rPr/>
        <w:t>#?#?#?#?#1u?N#b?V#^:W</w:t>
        <w:br/>
        <w:t>N?L?#N#u?N?S?[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0W?m3W#Ype#\lQ?S?S?N?g</w:t>
      </w:r>
    </w:p>
    <w:p>
      <w:pPr>
        <w:pStyle w:val="PreformattedText"/>
        <w:bidi w:val="0"/>
        <w:jc w:val="left"/>
        <w:rPr/>
      </w:pPr>
      <w:r>
        <w:rPr/>
        <w:t>N?#??v4?Lr#u?N?L?#?.U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h?lQ?S?e#N# #w?N#g# ?TLr?vzz#??^?W?V:N?N#Y#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(W?V?Qv^?e</w:t>
        <w:tab/>
        <w:t>gHe?v?N?T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  <w:br/>
        <w:t>N?N&lt;hO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/f?N&lt;hV{eu1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lQ?S?l</w:t>
        <w:tab/>
        <w:t>g?^?z?Q#?</w:t>
        <w:tab/>
        <w:t>gHe?vgbL?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S?N?Q#?:N???R#?.UV{eu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^?vMRv^?ezz#??^?WL?#N?vlQ?S?N?S#u?N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(W?y?^#R?R?f/f?e?z?NΘi??T?S?R#0t??N?N</w:t>
        <w:br/>
        <w:t>N#T?y?S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?*gwQ</w:t>
        <w:tab/>
        <w:t>g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#bv^*g6R\O??~?vL?#N?z?N#R?g?bJT#0</w:t>
      </w:r>
    </w:p>
    <w:p>
      <w:pPr>
        <w:pStyle w:val="PreformattedText"/>
        <w:bidi w:val="0"/>
        <w:jc w:val="left"/>
        <w:rPr/>
      </w:pPr>
      <w:r>
        <w:rPr/>
        <w:t>#?N#?%?#?V{#R</w:t>
      </w:r>
    </w:p>
    <w:p>
      <w:pPr>
        <w:pStyle w:val="PreformattedText"/>
        <w:bidi w:val="0"/>
        <w:jc w:val="left"/>
        <w:rPr/>
      </w:pPr>
      <w:r>
        <w:rPr/>
        <w:t>#?#?#?#?#?# #'Y?[??%?#?</w:t>
      </w:r>
    </w:p>
    <w:p>
      <w:pPr>
        <w:pStyle w:val="PreformattedText"/>
        <w:bidi w:val="0"/>
        <w:jc w:val="left"/>
        <w:rPr/>
      </w:pPr>
      <w:r>
        <w:rPr/>
        <w:t>N/f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#?/f#N?[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#?/f#N?[#Y#0^JT%?#?/f%?#??????~#b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N?p?]?N?c??S?s?g1\?(u?v^?8^#b?R#0</w:t>
      </w:r>
    </w:p>
    <w:p>
      <w:pPr>
        <w:pStyle w:val="PreformattedText"/>
        <w:bidi w:val="0"/>
        <w:jc w:val="left"/>
        <w:rPr/>
      </w:pPr>
      <w:r>
        <w:rPr/>
        <w:t>#,{#N?z#?%?#?V{eu</w:t>
      </w:r>
    </w:p>
    <w:p>
      <w:pPr>
        <w:pStyle w:val="PreformattedText"/>
        <w:bidi w:val="0"/>
        <w:jc w:val="left"/>
        <w:rPr/>
      </w:pPr>
      <w:r>
        <w:rPr/>
        <w:t>#,{#N??#?%?#??v?W,g???p</w:t>
      </w:r>
    </w:p>
    <w:p>
      <w:pPr>
        <w:pStyle w:val="PreformattedText"/>
        <w:bidi w:val="0"/>
        <w:jc w:val="left"/>
        <w:rPr/>
      </w:pPr>
      <w:r>
        <w:rPr/>
        <w:t>#?#?#?#?#?#?#?#?#?# #1##0?N?T#??[?N?T(W(??#0?R??#0&gt;k#_#0#Sň?s??</w:t>
        <w:br/>
        <w:t>N??#w?bsQ????#0</w:t>
      </w:r>
    </w:p>
    <w:p>
      <w:pPr>
        <w:pStyle w:val="PreformattedText"/>
        <w:bidi w:val="0"/>
        <w:jc w:val="left"/>
        <w:rPr/>
      </w:pPr>
      <w:r>
        <w:rPr/>
        <w:t>#?#?#?#?#?#?#?#?#?# #2##0?N&lt;h#?(W?N?T?v#u}ThT#g?Q6R?[?v?^?N&lt;h#0</w:t>
      </w:r>
    </w:p>
    <w:p>
      <w:pPr>
        <w:pStyle w:val="PreformattedText"/>
        <w:bidi w:val="0"/>
        <w:jc w:val="left"/>
        <w:rPr/>
      </w:pPr>
      <w:r>
        <w:rPr/>
        <w:t>#?#?#?#?#?#?#?#?#?# #3##0?O#?#?}Y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He?v^JT/f?Q?[?N?T#???v???Kb?k#0</w:t>
      </w:r>
    </w:p>
    <w:p>
      <w:pPr>
        <w:pStyle w:val="PreformattedText"/>
        <w:bidi w:val="0"/>
        <w:jc w:val="left"/>
        <w:rPr/>
      </w:pPr>
      <w:r>
        <w:rPr/>
        <w:t>#?#?#?#?#?#?#?#?#?# #4##0#R#?#??^?z#T#??v?N?T#R#?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?T?_#??vAm#T?m9?#?Kb-N#0</w:t>
      </w:r>
    </w:p>
    <w:p>
      <w:pPr>
        <w:pStyle w:val="PreformattedText"/>
        <w:bidi w:val="0"/>
        <w:jc w:val="left"/>
        <w:rPr/>
      </w:pPr>
      <w:r>
        <w:rPr/>
        <w:t>#?#?#?#?#?#?#?#?# #?#5##0&gt;y#OsQ?|#?)R(u?e???ZSO?v?[ O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?[lQ?S</w:t>
        <w:tab/>
        <w:t>g)R?vb_a??bS?#0</w:t>
      </w:r>
    </w:p>
    <w:p>
      <w:pPr>
        <w:pStyle w:val="PreformattedText"/>
        <w:bidi w:val="0"/>
        <w:jc w:val="left"/>
        <w:rPr/>
      </w:pPr>
      <w:r>
        <w:rPr/>
        <w:t>#?#?#?#?#?#?#?#?#?# #6##0?e?^Cg)R#??O`??e?^?N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#?#T?eb?sQ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vQ?[lQ?S?SU\</w:t>
        <w:tab/>
        <w:t>g)R#0</w:t>
      </w:r>
    </w:p>
    <w:p>
      <w:pPr>
        <w:pStyle w:val="PreformattedText"/>
        <w:bidi w:val="0"/>
        <w:jc w:val="left"/>
        <w:rPr/>
      </w:pPr>
      <w:r>
        <w:rPr/>
        <w:t>#?#?#?#?#?#?#?#?# #?#7##0#?#x#?</w:t>
      </w:r>
    </w:p>
    <w:p>
      <w:pPr>
        <w:pStyle w:val="PreformattedText"/>
        <w:bidi w:val="0"/>
        <w:jc w:val="left"/>
        <w:rPr/>
      </w:pPr>
      <w:r>
        <w:rPr/>
        <w:t>N?e?v?L?hT#g'`?v#^:W#?#x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e?N?m9?#?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[?N?T</w:t>
        <w:tab/>
        <w:t>g?NHN?f}Y?v?^#a?T?fwQSO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N?T?#^:W</w:t>
      </w:r>
    </w:p>
    <w:p>
      <w:pPr>
        <w:pStyle w:val="PreformattedText"/>
        <w:bidi w:val="0"/>
        <w:jc w:val="left"/>
        <w:rPr/>
      </w:pPr>
      <w:r>
        <w:rPr/>
        <w:t>N1???#0</w:t>
      </w:r>
    </w:p>
    <w:p>
      <w:pPr>
        <w:pStyle w:val="PreformattedText"/>
        <w:bidi w:val="0"/>
        <w:jc w:val="left"/>
        <w:rPr/>
      </w:pPr>
      <w:r>
        <w:rPr/>
        <w:t>#?#?#?#?#?#?#?#?#?# #8##0?~#R#??[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m9??SO?L?: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m9?#??[?N?T?v??Bl#0</w:t>
      </w:r>
    </w:p>
    <w:p>
      <w:pPr>
        <w:pStyle w:val="PreformattedText"/>
        <w:bidi w:val="0"/>
        <w:jc w:val="left"/>
        <w:rPr/>
      </w:pPr>
      <w:r>
        <w:rPr/>
        <w:t>#?#?#?#?#?#?#?#?#?# #9##0#OHQ#?</w:t>
        <w:tab/>
        <w:t>??QlQ?S?v?v#h#^:W#0</w:t>
      </w:r>
    </w:p>
    <w:p>
      <w:pPr>
        <w:pStyle w:val="PreformattedText"/>
        <w:bidi w:val="0"/>
        <w:jc w:val="left"/>
        <w:rPr/>
      </w:pPr>
      <w:r>
        <w:rPr/>
        <w:t>#?#?#?#?#?#?#?#?# #1#0##0?[MO#??[??]?N?T??</w:t>
        <w:tab/>
        <w:t>g#fnx?v?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9?#??_-Nb_#b#N?[?vpS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S?S?SPN?N?N1\?wS?/f#N?y?xx??Wn??e#0</w:t>
      </w:r>
    </w:p>
    <w:p>
      <w:pPr>
        <w:pStyle w:val="PreformattedText"/>
        <w:bidi w:val="0"/>
        <w:jc w:val="left"/>
        <w:rPr/>
      </w:pPr>
      <w:r>
        <w:rPr/>
        <w:t>#?#?#?#?#?#?#?#?# #1#1##0XT?]#?# ?S</w:t>
        <w:tab/>
        <w:t>g?S?s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??n??#???# ?*Nǐ#z??`?XT?]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lQ?S???`?e???l#??RXT?]?v?y?g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XT?]</w:t>
      </w:r>
    </w:p>
    <w:p>
      <w:pPr>
        <w:pStyle w:val="PreformattedText"/>
        <w:bidi w:val="0"/>
        <w:jc w:val="left"/>
        <w:rPr/>
      </w:pPr>
      <w:r>
        <w:rPr/>
        <w:t>NUSUS#clQ?S?vXT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#c~??[#0~??[/flQ?S%?#??v????#R</w:t>
      </w:r>
    </w:p>
    <w:p>
      <w:pPr>
        <w:pStyle w:val="PreformattedText"/>
        <w:bidi w:val="0"/>
        <w:jc w:val="left"/>
        <w:rPr/>
      </w:pPr>
      <w:r>
        <w:rPr/>
        <w:t>#,{?N??#?%?#?V{#R</w:t>
      </w:r>
    </w:p>
    <w:p>
      <w:pPr>
        <w:pStyle w:val="PreformattedText"/>
        <w:bidi w:val="0"/>
        <w:jc w:val="left"/>
        <w:rPr/>
      </w:pPr>
      <w:r>
        <w:rPr/>
        <w:t>#?#?#?#?#?#?#?#?#?# #1##0?N?T?c^#?^JT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m?R?c^#0</w:t>
      </w:r>
    </w:p>
    <w:p>
      <w:pPr>
        <w:pStyle w:val="PreformattedText"/>
        <w:bidi w:val="0"/>
        <w:jc w:val="left"/>
        <w:rPr/>
      </w:pPr>
      <w:r>
        <w:rPr/>
        <w:t>#?#?#?#?#?#?#?#?#?#?#2##0%?#??V#??v?^?z#0</w:t>
      </w:r>
    </w:p>
    <w:p>
      <w:pPr>
        <w:pStyle w:val="PreformattedText"/>
        <w:bidi w:val="0"/>
        <w:jc w:val="left"/>
        <w:rPr/>
      </w:pPr>
      <w:r>
        <w:rPr/>
        <w:t>#?#?#?#?#?#?#?#?#?# #3##0?N?T?v?O#??eV{6R?[#0</w:t>
      </w:r>
    </w:p>
    <w:p>
      <w:pPr>
        <w:pStyle w:val="PreformattedText"/>
        <w:bidi w:val="0"/>
        <w:jc w:val="left"/>
        <w:rPr/>
      </w:pPr>
      <w:r>
        <w:rPr/>
        <w:t>#?#?#?#?#?#?#?#?#?# #4##0#NVSSO?|I{yrr?#?.U!j#_Sb ?#0</w:t>
      </w:r>
    </w:p>
    <w:p>
      <w:pPr>
        <w:pStyle w:val="PreformattedText"/>
        <w:bidi w:val="0"/>
        <w:jc w:val="left"/>
        <w:rPr/>
      </w:pPr>
      <w:r>
        <w:rPr/>
        <w:t>#?#?#?#?#?#?#?#?#?#?#5##0?~?z#?.U nS??^?z#0</w:t>
      </w:r>
    </w:p>
    <w:p>
      <w:pPr>
        <w:pStyle w:val="PreformattedText"/>
        <w:bidi w:val="0"/>
        <w:jc w:val="left"/>
        <w:rPr/>
      </w:pPr>
      <w:r>
        <w:rPr/>
        <w:t>#?#?#?#?#?#?#?#?#?#?#6##0#R#?SO?|?^?z#0</w:t>
      </w:r>
    </w:p>
    <w:p>
      <w:pPr>
        <w:pStyle w:val="PreformattedText"/>
        <w:bidi w:val="0"/>
        <w:jc w:val="left"/>
        <w:rPr/>
      </w:pPr>
      <w:r>
        <w:rPr/>
        <w:t>#?#?#?#?#?#?#?#?#?# #7##0?v%?SO?|?^?z#0</w:t>
      </w:r>
    </w:p>
    <w:p>
      <w:pPr>
        <w:pStyle w:val="PreformattedText"/>
        <w:bidi w:val="0"/>
        <w:jc w:val="left"/>
        <w:rPr/>
      </w:pPr>
      <w:r>
        <w:rPr/>
        <w:t>#?#?#?#?#?#?#?#?#?# #8##0?N&lt;hSO?|?^??#0</w:t>
      </w:r>
    </w:p>
    <w:p>
      <w:pPr>
        <w:pStyle w:val="PreformattedText"/>
        <w:bidi w:val="0"/>
        <w:jc w:val="left"/>
        <w:rPr/>
      </w:pPr>
      <w:r>
        <w:rPr/>
        <w:t>#?#?#?#?#?#?#?#?#?# #9##0?bFUV{#R#0</w:t>
      </w:r>
    </w:p>
    <w:p>
      <w:pPr>
        <w:pStyle w:val="PreformattedText"/>
        <w:bidi w:val="0"/>
        <w:jc w:val="left"/>
        <w:rPr/>
      </w:pPr>
      <w:r>
        <w:rPr/>
        <w:t>#?#?#?#?#?#?#?#?# #1#0##0?N?T{|+R?#R#0</w:t>
      </w:r>
    </w:p>
    <w:p>
      <w:pPr>
        <w:pStyle w:val="PreformattedText"/>
        <w:bidi w:val="0"/>
        <w:jc w:val="left"/>
        <w:rPr/>
      </w:pPr>
      <w:r>
        <w:rPr/>
        <w:t>#?#?#?#?#?#?#?#?# #1#1##0%?#?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%?#?V{eu?vcknx'`#0#T#t'`#0</w:t>
      </w:r>
    </w:p>
    <w:p>
      <w:pPr>
        <w:pStyle w:val="PreformattedText"/>
        <w:bidi w:val="0"/>
        <w:jc w:val="left"/>
        <w:rPr/>
      </w:pPr>
      <w:r>
        <w:rPr/>
        <w:t>#,{</w:t>
        <w:tab/>
        <w:t>N?z#?qS:g%?#?</w:t>
      </w:r>
    </w:p>
    <w:p>
      <w:pPr>
        <w:pStyle w:val="PreformattedText"/>
        <w:bidi w:val="0"/>
        <w:jc w:val="left"/>
        <w:rPr/>
      </w:pPr>
      <w:r>
        <w:rPr/>
        <w:t>#?#?#?#?#qS:g%?#?/f#c#?lQ?S?N?T(Wb??[</w:t>
      </w:r>
    </w:p>
    <w:p>
      <w:pPr>
        <w:pStyle w:val="PreformattedText"/>
        <w:bidi w:val="0"/>
        <w:jc w:val="left"/>
        <w:rPr/>
      </w:pPr>
      <w:r>
        <w:rPr/>
        <w:t>N?S?c?v?[??s?X?V }?S#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?S?;e'`%?#?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g'YP??^?Q{?#0?Q#\qS:g?[lQ?S?N?T?v</w:t>
      </w:r>
    </w:p>
    <w:p>
      <w:pPr>
        <w:pStyle w:val="PreformattedText"/>
        <w:bidi w:val="0"/>
        <w:jc w:val="left"/>
        <w:rPr/>
      </w:pPr>
      <w:r>
        <w:rPr/>
        <w:t>N)Rq_?T#0</w:t>
      </w:r>
    </w:p>
    <w:p>
      <w:pPr>
        <w:pStyle w:val="PreformattedText"/>
        <w:bidi w:val="0"/>
        <w:jc w:val="left"/>
        <w:rPr/>
      </w:pPr>
      <w:r>
        <w:rPr/>
        <w:t>#?#?#?#%?#??v??p1\/f?bpN</w:t>
      </w:r>
    </w:p>
    <w:p>
      <w:pPr>
        <w:pStyle w:val="PreformattedText"/>
        <w:bidi w:val="0"/>
        <w:jc w:val="left"/>
        <w:rPr/>
      </w:pPr>
      <w:r>
        <w:rPr/>
        <w:t>N?Q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ǐ#N?|#R#T#t?v#0#T?l?v?c?eO?m9?#?</w:t>
        <w:tab/>
        <w:t>a?_?v?c??eg-?pN#b?N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N?N-?pN?v?N?T#0</w:t>
      </w:r>
    </w:p>
    <w:p>
      <w:pPr>
        <w:pStyle w:val="PreformattedText"/>
        <w:bidi w:val="0"/>
        <w:jc w:val="left"/>
        <w:rPr/>
      </w:pPr>
      <w:r>
        <w:rPr/>
        <w:t>#,{?V?z#?#?#T#b?V?v%?#?#`?</w:t>
      </w:r>
    </w:p>
    <w:p>
      <w:pPr>
        <w:pStyle w:val="PreformattedText"/>
        <w:bidi w:val="0"/>
        <w:jc w:val="left"/>
        <w:rPr/>
      </w:pPr>
      <w:r>
        <w:rPr/>
        <w:t>#?#?#?#?#?#?#?#?# #1##0?RHe#OHQ#??V?N-?pN?R:g-N#R?N??MO?v/f?R?[?R:g#0?NUO%?#??`???S?_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_{???</w:t>
        <w:tab/>
        <w:t>g#N*N?RHe}Y?v?N?T#0?VdklQ?S?[?N?T?v(???THe?g?bsQ$\vQ???#0</w:t>
      </w:r>
    </w:p>
    <w:p>
      <w:pPr>
        <w:pStyle w:val="PreformattedText"/>
        <w:bidi w:val="0"/>
        <w:jc w:val="left"/>
        <w:rPr/>
      </w:pPr>
      <w:r>
        <w:rPr/>
        <w:t>#?#?#?#?#?#?#?#?# #2##0?N&lt;h#?#O#??[?N?v?b?]_N/fq_?T?N?T%?#?#b?R#N1Y%??v????V }#0</w:t>
      </w:r>
    </w:p>
    <w:p>
      <w:pPr>
        <w:pStyle w:val="PreformattedText"/>
        <w:bidi w:val="0"/>
        <w:jc w:val="left"/>
        <w:rPr/>
      </w:pPr>
      <w:r>
        <w:rPr/>
        <w:t>#?#?#?#?#?#?#?#?# #3##0?TLrV{eu#?#?ǐ#T?y?e#_?c??TLr?v?w</w:t>
      </w:r>
    </w:p>
    <w:p>
      <w:pPr>
        <w:pStyle w:val="PreformattedText"/>
        <w:bidi w:val="0"/>
        <w:jc w:val="left"/>
        <w:rPr/>
      </w:pPr>
      <w:r>
        <w:rPr/>
        <w:t>T?^#N????^#0?cGS?TLrsS??B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Bl(?#0B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</w:r>
    </w:p>
    <w:p>
      <w:pPr>
        <w:pStyle w:val="PreformattedText"/>
        <w:bidi w:val="0"/>
        <w:jc w:val="left"/>
        <w:rPr/>
      </w:pPr>
      <w:r>
        <w:rPr/>
        <w:t>N?e?vib'Y?w</w:t>
      </w:r>
    </w:p>
    <w:p>
      <w:pPr>
        <w:pStyle w:val="PreformattedText"/>
        <w:bidi w:val="0"/>
        <w:jc w:val="left"/>
        <w:rPr/>
      </w:pPr>
      <w:r>
        <w:rPr/>
        <w:t>T?^#?Bl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</w:t>
      </w:r>
    </w:p>
    <w:p>
      <w:pPr>
        <w:pStyle w:val="PreformattedText"/>
        <w:bidi w:val="0"/>
        <w:jc w:val="left"/>
        <w:rPr/>
      </w:pPr>
      <w:r>
        <w:rPr/>
        <w:t>N?e?v?c?????^#0</w:t>
      </w:r>
    </w:p>
    <w:p>
      <w:pPr>
        <w:pStyle w:val="PreformattedText"/>
        <w:bidi w:val="0"/>
        <w:jc w:val="left"/>
        <w:rPr/>
      </w:pPr>
      <w:r>
        <w:rPr/>
        <w:t>#?#?#?#?#?#?#?#?# #4##0:R?oV{eu#?#\?m9?#??:N%?#??n4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#T?y%?#?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v:R?o?m9?#?-?pN#????S2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g'YP??^?v</w:t>
      </w:r>
    </w:p>
    <w:p>
      <w:pPr>
        <w:pStyle w:val="PreformattedText"/>
        <w:bidi w:val="0"/>
        <w:jc w:val="left"/>
        <w:rPr/>
      </w:pPr>
      <w:r>
        <w:rPr/>
        <w:t>g?R?m9?#??vV{eu#0</w:t>
      </w:r>
    </w:p>
    <w:p>
      <w:pPr>
        <w:pStyle w:val="PreformattedText"/>
        <w:bidi w:val="0"/>
        <w:jc w:val="left"/>
        <w:rPr/>
      </w:pPr>
      <w:r>
        <w:rPr/>
        <w:t>#?#?#?#?#?#?#?#?# #6##0?s????l#?#?ǐ?[#?;m?R?[?m9?#??L? O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:R?o?m9?#?-?pN2k#g?vV{eu#0#?8^)R(u?s????l?vV{eub_#_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b#0&gt;N?R?[?m;m?RI{.#.#.#</w:t>
      </w:r>
    </w:p>
    <w:p>
      <w:pPr>
        <w:pStyle w:val="PreformattedText"/>
        <w:bidi w:val="0"/>
        <w:jc w:val="left"/>
        <w:rPr/>
      </w:pPr>
      <w:r>
        <w:rPr/>
        <w:t>#?#?#?#?#?#?#?#?# #7##0?ZSO?~#TV{eu#?#\?[ O?TLr#0?N?T?v#T{|^JT?ZSO</w:t>
        <w:tab/>
        <w:t>c#?S_?v?k?O?~#T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R?o?m9?#?-?pN2k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?T?c#??TLr#0?N?T?vb_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#0</w:t>
      </w:r>
    </w:p>
    <w:p>
      <w:pPr>
        <w:pStyle w:val="PreformattedText"/>
        <w:bidi w:val="0"/>
        <w:jc w:val="left"/>
        <w:rPr/>
      </w:pPr>
      <w:r>
        <w:rPr/>
        <w:t>#?#?#?#?#?#?#?#?# #8##0Q?~?~?~V{eu#??~?~w?#??^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3z?[?v%?#?#?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Q?~%?#?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%?#??v:S?W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w?3z?[</w:t>
        <w:tab/>
        <w:t>gHe?v?N?v/e#c?v%?#?#?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?#?#?#?#?#?#?#?# #9##0?R#`%?#?V{eu#?9hnc#^:W#T?y?? }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?v#?te%?#?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e?%?#??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%?#?;m?R?R#`?v#??^#^:W?S#S#0???e:N?c?c#^:W-N?v?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?_???v#?#x?]\O#0</w:t>
      </w:r>
    </w:p>
    <w:p>
      <w:pPr>
        <w:pStyle w:val="PreformattedText"/>
        <w:bidi w:val="0"/>
        <w:jc w:val="left"/>
        <w:rPr/>
      </w:pPr>
      <w:r>
        <w:rPr/>
        <w:t>#,{?N?z#?%?#??;eV{eu</w:t>
      </w:r>
    </w:p>
    <w:p>
      <w:pPr>
        <w:pStyle w:val="PreformattedText"/>
        <w:bidi w:val="0"/>
        <w:jc w:val="left"/>
        <w:rPr/>
      </w:pPr>
      <w:r>
        <w:rPr/>
        <w:t>#?#?#?#?#?#?#?#?# #1##0?w?]?w|_#0~v#b</w:t>
      </w:r>
    </w:p>
    <w:p>
      <w:pPr>
        <w:pStyle w:val="PreformattedText"/>
        <w:bidi w:val="0"/>
        <w:jc w:val="left"/>
        <w:rPr/>
      </w:pPr>
      <w:r>
        <w:rPr/>
        <w:t>N?k#?#N?[Kbǐ?b?w?]?w|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6R?[?;eV{eu#0?|?~?v6e??z?N?[Kb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g?[Kb?v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b?Q1_?p?L?</w:t>
        <w:tab/>
        <w:t>g?R?v;e?Q#0=\?S???v6e??[Kb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</w:t>
        <w:tab/>
        <w:t>gHe?v?z?N?Oo`?|?~#0</w:t>
      </w:r>
    </w:p>
    <w:p>
      <w:pPr>
        <w:pStyle w:val="PreformattedText"/>
        <w:bidi w:val="0"/>
        <w:jc w:val="left"/>
        <w:rPr/>
      </w:pPr>
      <w:r>
        <w:rPr/>
        <w:t>#?#?#?#?#?#?#?#?#2##0??[1\Z?#0;evQo???#?#N?z?N?[Kb?N#??e??</w:t>
        <w:tab/>
        <w:t>??b?z?N?[Kb?v??1_#^:W?v??1_?s?X?L?;e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??[?z?N?[Kb?v:_y?#N?z?N?[Kb?L?ckb??N#?#0?v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</w:t>
        <w:tab/>
        <w:t>g?R?vSb?Q?[Kb#0</w:t>
      </w:r>
    </w:p>
    <w:p>
      <w:pPr>
        <w:pStyle w:val="PreformattedText"/>
        <w:bidi w:val="0"/>
        <w:jc w:val="left"/>
        <w:rPr/>
      </w:pPr>
      <w:r>
        <w:rPr/>
        <w:t>#?#?#?#?#?#?#?# #3##0?_#?Sb?Q#0HQ?S6R?N#?HQ?S6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S6R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?/f(W?N?T?vVS?p#0?ZSO#0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X:Y?N#0HQ?S6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?S#P?z?N?[Kb#0</w:t>
      </w:r>
    </w:p>
    <w:p>
      <w:pPr>
        <w:pStyle w:val="PreformattedText"/>
        <w:bidi w:val="0"/>
        <w:jc w:val="left"/>
        <w:rPr/>
      </w:pPr>
      <w:r>
        <w:rPr/>
        <w:t>#?#?#?#?#?#?#?# #4##0?N:_;e1_#0?-N;e?Q#??-NuQ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*N?Q4x#0uQ?l?Y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U#b_N/f?Y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z?N?[Kb@b?c6R?v#^:W</w:t>
        <w:tab/>
        <w:t>??b?-N'`;e?QV{eu#0</w:t>
      </w:r>
    </w:p>
    <w:p>
      <w:pPr>
        <w:pStyle w:val="PreformattedText"/>
        <w:bidi w:val="0"/>
        <w:jc w:val="left"/>
        <w:rPr/>
      </w:pPr>
      <w:r>
        <w:rPr/>
        <w:t>#?#?#?#?#?#?#?# #5##0?bMO%?#?#0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%?#??;e?^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????#O?Rl?:N??R#0</w:t>
      </w:r>
    </w:p>
    <w:p>
      <w:pPr>
        <w:pStyle w:val="PreformattedText"/>
        <w:bidi w:val="0"/>
        <w:jc w:val="left"/>
        <w:rPr/>
      </w:pPr>
      <w:r>
        <w:rPr/>
        <w:t>#,{mQ?z#?^JT%?#?V{eu</w:t>
      </w:r>
    </w:p>
    <w:p>
      <w:pPr>
        <w:pStyle w:val="PreformattedText"/>
        <w:bidi w:val="0"/>
        <w:jc w:val="left"/>
        <w:rPr/>
      </w:pPr>
      <w:r>
        <w:rPr/>
        <w:t>#?#?#?#?#?#?#?# #1##0#??[?v#h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N(W?v#h?S#O??</w:t>
        <w:br/>
        <w:t>NSb^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\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MQ</w:t>
      </w:r>
    </w:p>
    <w:p>
      <w:pPr>
        <w:pStyle w:val="PreformattedText"/>
        <w:bidi w:val="0"/>
        <w:jc w:val="left"/>
        <w:rPr/>
      </w:pPr>
      <w:r>
        <w:rPr/>
        <w:t>N?_???vjm9?#0</w:t>
      </w:r>
    </w:p>
    <w:p>
      <w:pPr>
        <w:pStyle w:val="PreformattedText"/>
        <w:bidi w:val="0"/>
        <w:jc w:val="left"/>
        <w:rPr/>
      </w:pPr>
      <w:r>
        <w:rPr/>
        <w:t>#?#?#?#?#?#?#?# #2##0?Q#\?N&lt;h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^JT?b&gt;e(W?v#h?m9?#???</w:t>
        <w:br/>
        <w:t>N6R ??]#_#S#0</w:t>
      </w:r>
    </w:p>
    <w:p>
      <w:pPr>
        <w:pStyle w:val="PreformattedText"/>
        <w:bidi w:val="0"/>
        <w:jc w:val="left"/>
        <w:rPr/>
      </w:pPr>
      <w:r>
        <w:rPr/>
        <w:t>#?#?#?#?#?#?#?# #3##0?~?v#h?S#O?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nx?v?[MO#b1\#b?R?v%?#?#0</w:t>
      </w:r>
    </w:p>
    <w:p>
      <w:pPr>
        <w:pStyle w:val="PreformattedText"/>
        <w:bidi w:val="0"/>
        <w:jc w:val="left"/>
        <w:rPr/>
      </w:pPr>
      <w:r>
        <w:rPr/>
        <w:t>#,{#N?z#??Y?gZP}YV{eu%?#?</w:t>
      </w:r>
    </w:p>
    <w:p>
      <w:pPr>
        <w:pStyle w:val="PreformattedText"/>
        <w:bidi w:val="0"/>
        <w:jc w:val="left"/>
        <w:rPr/>
      </w:pPr>
      <w:r>
        <w:rPr/>
        <w:t>#?#?#?#?#?#?#?# #1##0#b?NZ?#??v??#?#b?N?v?m9?#?/f?T{|#?</w:t>
      </w:r>
    </w:p>
    <w:p>
      <w:pPr>
        <w:pStyle w:val="PreformattedText"/>
        <w:bidi w:val="0"/>
        <w:jc w:val="left"/>
        <w:rPr/>
      </w:pPr>
      <w:r>
        <w:rPr/>
        <w:t>#?#?#?# #?~ǐ?N?T?N?~#b?N?wS?zz#??^?W?vyr?p/f#??[hQ?S`?#0?????s?O#0zf???Owc#0@b?N#b?N?v?[?^?v?m9?#?R_{|1\/f#??[hQ?S`?-#-##??N#\i[#??????s?O-#-#?????s?O#a?:_?p?v8#0##T#09#0##Tt^{??SO#?zf???Owc-#-#Am?R?NXT?SO#0S_6q#b?N</w:t>
      </w:r>
    </w:p>
    <w:p>
      <w:pPr>
        <w:pStyle w:val="PreformattedText"/>
        <w:bidi w:val="0"/>
        <w:jc w:val="left"/>
        <w:rPr/>
      </w:pPr>
      <w:r>
        <w:rPr/>
        <w:t>N???cd?\o(W?v-?p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'Yf[#u#0#b#?}?6q?~Nmag?N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#0zz#?O(u9?</w:t>
      </w:r>
    </w:p>
    <w:p>
      <w:pPr>
        <w:pStyle w:val="PreformattedText"/>
        <w:bidi w:val="0"/>
        <w:jc w:val="left"/>
        <w:rPr/>
      </w:pPr>
      <w:r>
        <w:rPr/>
        <w:t>N#b#??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aw w?v?e#P_NPN#aO(u?e?s?O?N?T?v?m9??SO#0</w:t>
      </w:r>
    </w:p>
    <w:p>
      <w:pPr>
        <w:pStyle w:val="PreformattedText"/>
        <w:bidi w:val="0"/>
        <w:jc w:val="left"/>
        <w:rPr/>
      </w:pPr>
      <w:r>
        <w:rPr/>
        <w:t>#?#?#?#?#?#?# #2##0~??[?v#?Bl?p#?</w:t>
      </w:r>
    </w:p>
    <w:p>
      <w:pPr>
        <w:pStyle w:val="PreformattedText"/>
        <w:bidi w:val="0"/>
        <w:jc w:val="left"/>
        <w:rPr/>
      </w:pPr>
      <w:r>
        <w:rPr/>
        <w:t>#?#?#?#&gt;f'`#?Bl#??Q#Yc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+R/f#Yc[?[#f?u?R?vc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b</w:t>
        <w:tab/>
        <w:t>g?(???vaw w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aw w</w:t>
      </w:r>
    </w:p>
    <w:p>
      <w:pPr>
        <w:pStyle w:val="PreformattedText"/>
        <w:bidi w:val="0"/>
        <w:jc w:val="left"/>
        <w:rPr/>
      </w:pPr>
      <w:r>
        <w:rPr/>
        <w:t>N}Y#??[?N#??N#\i[#0Am?R?NXT#0?V:N#T?y?S?VgS?[?l</w:t>
        <w:tab/>
        <w:t>g?[ňzz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#R?_}Y?v?Q?N?*N?#0</w:t>
      </w:r>
    </w:p>
    <w:p>
      <w:pPr>
        <w:pStyle w:val="PreformattedText"/>
        <w:bidi w:val="0"/>
        <w:jc w:val="left"/>
        <w:rPr/>
      </w:pPr>
      <w:r>
        <w:rPr/>
        <w:t>#?#?#?#\o(W#?Bl#?}?6q?[ň?Nzz#??v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?`?MQaw??e?V:N</w:t>
      </w:r>
      <w:r>
        <w:rPr/>
        <w:t>蕗</w:t>
      </w:r>
      <w:r>
        <w:rPr/>
        <w:t>z'}??[?,{?N)Yw?egQm???e?R#b#?#u?u@b&amp;^eg?v?Vpb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S?N?_}Y?v?Q?#0</w:t>
      </w:r>
    </w:p>
    <w:p>
      <w:pPr>
        <w:pStyle w:val="PreformattedText"/>
        <w:bidi w:val="0"/>
        <w:jc w:val="left"/>
        <w:rPr/>
      </w:pPr>
      <w:r>
        <w:rPr/>
        <w:t>#?#?# #???R'`#?Bl#?????~Nmag?N?v?c??T#NLu?s?X?[?????Q?c?v??#0?e?^?eV{I{?V }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??v#0He?g}Y?v?T?????s?O?v?N?T???[/f?SU\?T#?Bl;N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O#T#g?_6q_N#O</w:t>
        <w:tab/>
        <w:t>g?[?N?????s?O?v?e?eV{?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z#??^?W#R?_&amp;{#T?*N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@w?R?c!P?#N?S?S#0</w:t>
      </w:r>
    </w:p>
    <w:p>
      <w:pPr>
        <w:pStyle w:val="PreformattedText"/>
        <w:bidi w:val="0"/>
        <w:jc w:val="left"/>
        <w:rPr/>
      </w:pPr>
      <w:r>
        <w:rPr/>
        <w:t>#?#?#?#?#?# #3##0#?(W.^`OZ???#?</w:t>
      </w:r>
    </w:p>
    <w:p>
      <w:pPr>
        <w:pStyle w:val="PreformattedText"/>
        <w:bidi w:val="0"/>
        <w:jc w:val="left"/>
        <w:rPr/>
      </w:pPr>
      <w:r>
        <w:rPr/>
        <w:t>#?#?#?#^IN</w:t>
        <w:br/>
        <w:t>N.^#b?NZ????v</w:t>
        <w:tab/>
        <w:t>g%?#??V#??T~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_{?Sb ??He?v%?#?#?</w:t>
      </w:r>
    </w:p>
    <w:p>
      <w:pPr>
        <w:pStyle w:val="PreformattedText"/>
        <w:bidi w:val="0"/>
        <w:jc w:val="left"/>
        <w:rPr/>
      </w:pPr>
      <w:r>
        <w:rPr/>
        <w:t>O#0</w:t>
      </w:r>
    </w:p>
    <w:p>
      <w:pPr>
        <w:pStyle w:val="PreformattedText"/>
        <w:bidi w:val="0"/>
        <w:jc w:val="left"/>
        <w:rPr/>
      </w:pPr>
      <w:r>
        <w:rPr/>
        <w:t>#?#?#?#?#?# #4##0#?(W?T#b?N?b??#?</w:t>
      </w:r>
    </w:p>
    <w:p>
      <w:pPr>
        <w:pStyle w:val="PreformattedText"/>
        <w:bidi w:val="0"/>
        <w:jc w:val="left"/>
        <w:rPr/>
      </w:pPr>
      <w:r>
        <w:rPr/>
        <w:t>#?#?# #?b??#??k?e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6q/f?z?N?[Kb?N#0?*N#NLu?z?N?e#Y</w:t>
      </w:r>
    </w:p>
    <w:p>
      <w:pPr>
        <w:pStyle w:val="PreformattedText"/>
        <w:bidi w:val="0"/>
        <w:jc w:val="left"/>
        <w:rPr/>
      </w:pPr>
      <w:r>
        <w:rPr/>
        <w:t>N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ck/f</w:t>
        <w:tab/>
        <w:t>g?z?NMb??#b?N#a?0R?]?#0</w:t>
      </w:r>
    </w:p>
    <w:p>
      <w:pPr>
        <w:pStyle w:val="PreformattedText"/>
        <w:bidi w:val="0"/>
        <w:jc w:val="left"/>
        <w:rPr/>
      </w:pPr>
      <w:r>
        <w:rPr/>
        <w:t>N??#0?z?N?[Kb/f?T#b?N?b???v?[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/f#b?Nf[`N?T?????v?[a?#0?^#N??^?z6e??z?N?[Kb?v?Oo`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?e?e?N??[Kb?`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ZP?^?S#0</w:t>
      </w:r>
    </w:p>
    <w:p>
      <w:pPr>
        <w:pStyle w:val="PreformattedText"/>
        <w:bidi w:val="0"/>
        <w:jc w:val="left"/>
        <w:rPr/>
      </w:pPr>
      <w:r>
        <w:rPr/>
        <w:t>#?#?#?#?#?# #5##0#`HNZ???#0#w??#?</w:t>
      </w:r>
    </w:p>
    <w:p>
      <w:pPr>
        <w:pStyle w:val="PreformattedText"/>
        <w:bidi w:val="0"/>
        <w:jc w:val="left"/>
        <w:rPr/>
      </w:pPr>
      <w:r>
        <w:rPr/>
        <w:t>#?#?#?#?#(u~??[,T?v?a?v?#??T~??[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/f(u`O@b?c?c?v#N#N(u?T~??[?l#?#0#xvz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[?vzfFU?S</w:t>
        <w:tab/>
        <w:t>g?Q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ǐ?S/f4#.#5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/f7#.#5#?\#0#^:W?N????'Y?v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JT(u???S?#S#0?{US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#?}vё?v^JT?S?#??Nt^ǐ??</w:t>
      </w:r>
    </w:p>
    <w:p>
      <w:pPr>
        <w:pStyle w:val="PreformattedText"/>
        <w:bidi w:val="0"/>
        <w:jc w:val="left"/>
        <w:rPr/>
      </w:pPr>
      <w:r>
        <w:rPr/>
        <w:t>N6e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&lt;y?6e#?}vё#0</w:t>
      </w:r>
    </w:p>
    <w:p>
      <w:pPr>
        <w:pStyle w:val="PreformattedText"/>
        <w:bidi w:val="0"/>
        <w:jc w:val="left"/>
        <w:rPr/>
      </w:pPr>
      <w:r>
        <w:rPr/>
        <w:t>#?#?#?#?#?# #6##0?TLr?^??</w:t>
      </w:r>
    </w:p>
    <w:p>
      <w:pPr>
        <w:pStyle w:val="PreformattedText"/>
        <w:bidi w:val="0"/>
        <w:jc w:val="left"/>
        <w:rPr/>
      </w:pPr>
      <w:r>
        <w:rPr/>
        <w:t>#?#?#?#?#?TLrI{?N?OV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u?N?wS?e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Y?N?wS??eY#0?m9?#??[?TLr?v????]?~?V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lQ?S?`??ZP'YZP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N??</w:t>
        <w:tab/>
        <w:t>g?^'Y?v?m9??SO?T?[?U?v%?#?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P}Y?TLr?^??</w:t>
      </w:r>
    </w:p>
    <w:p>
      <w:pPr>
        <w:pStyle w:val="PreformattedText"/>
        <w:bidi w:val="0"/>
        <w:jc w:val="left"/>
        <w:rPr/>
      </w:pPr>
      <w:r>
        <w:rPr/>
        <w:t>#?#?#?#?#?# #7##0vQ?N</w:t>
      </w:r>
    </w:p>
    <w:p>
      <w:pPr>
        <w:pStyle w:val="PreformattedText"/>
        <w:bidi w:val="0"/>
        <w:jc w:val="left"/>
        <w:rPr/>
      </w:pPr>
      <w:r>
        <w:rPr/>
        <w:t>#?#?#?# ##S?bΘi?#?l?#0?O?V{eu#0M??NV{eu??1\</w:t>
      </w:r>
    </w:p>
    <w:p>
      <w:pPr>
        <w:pStyle w:val="PreformattedText"/>
        <w:bidi w:val="0"/>
        <w:jc w:val="left"/>
        <w:rPr/>
      </w:pPr>
      <w:r>
        <w:rPr/>
        <w:t>N#Y?S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R?^%?#?1\/f#?.U?v#N?y)R?v??#bKb?k</w:t>
      </w:r>
    </w:p>
    <w:p>
      <w:pPr>
        <w:pStyle w:val="PreformattedText"/>
        <w:bidi w:val="0"/>
        <w:jc w:val="left"/>
        <w:rPr/>
      </w:pPr>
      <w:r>
        <w:rPr/>
        <w:t>#mQ#??{#t?V#?</w:t>
      </w:r>
    </w:p>
    <w:p>
      <w:pPr>
        <w:pStyle w:val="PreformattedText"/>
        <w:bidi w:val="0"/>
        <w:jc w:val="left"/>
        <w:rPr/>
      </w:pPr>
      <w:r>
        <w:rPr/>
        <w:t>#,g?N#??st^2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NL?ǐ?y%?lQ?S?v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NlQ?S?v?\O?S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Nǐ0W:S#?#??N#0;N?????R#??d?#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</w:t>
        <w:tab/>
        <w:t>g#beu&lt;w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hQ@\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clQ?S*geg?v?SU\?e#T?So?}Y?vlQ?S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?~??5#t^#0</w:t>
      </w:r>
    </w:p>
    <w:p>
      <w:pPr>
        <w:pStyle w:val="PreformattedText"/>
        <w:bidi w:val="0"/>
        <w:jc w:val="left"/>
        <w:rPr/>
      </w:pPr>
      <w:r>
        <w:rPr/>
        <w:t>##O4OA##??st^3#0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?~??6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NL??N?y%?lQ?S?v#?.U?~#tL??R?S#N?R?~#tL??R#0?d?lQsQ?S#N?R???R#0</w:t>
      </w:r>
    </w:p>
    <w:p>
      <w:pPr>
        <w:pStyle w:val="PreformattedText"/>
        <w:bidi w:val="0"/>
        <w:jc w:val="left"/>
        <w:rPr/>
      </w:pPr>
      <w:r>
        <w:rPr/>
        <w:t>##O4OB##??st^4#1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??e??b?N:g?h?]?S?v?S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?#u?N?{#t#0</w:t>
      </w:r>
    </w:p>
    <w:p>
      <w:pPr>
        <w:pStyle w:val="PreformattedText"/>
        <w:bidi w:val="0"/>
        <w:jc w:val="left"/>
        <w:rPr/>
      </w:pPr>
      <w:r>
        <w:rPr/>
        <w:t>#?l#?#b?vD??S?_s^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l</w:t>
        <w:tab/>
        <w:t>g#?&lt;w?v#T?yf[MO#0</w:t>
      </w:r>
    </w:p>
    <w:p>
      <w:pPr>
        <w:pStyle w:val="PreformattedText"/>
        <w:bidi w:val="0"/>
        <w:jc w:val="left"/>
        <w:rPr/>
      </w:pPr>
      <w:r>
        <w:rPr/>
        <w:t>#?#?#?#?#?#?#?# #FO/f#b</w:t>
        <w:tab/>
        <w:t>g??O??#Y?\O?S?{#t}Y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6q?*N??O</w:t>
      </w:r>
    </w:p>
    <w:p>
      <w:pPr>
        <w:pStyle w:val="PreformattedText"/>
        <w:bidi w:val="0"/>
        <w:jc w:val="left"/>
        <w:rPr/>
      </w:pPr>
      <w:r>
        <w:rPr/>
        <w:t>N/f?#b????#0</w:t>
      </w:r>
    </w:p>
    <w:p>
      <w:pPr>
        <w:pStyle w:val="PreformattedText"/>
        <w:bidi w:val="0"/>
        <w:jc w:val="left"/>
        <w:rPr/>
      </w:pPr>
      <w:r>
        <w:rPr/>
        <w:t>#?#?#?#?#?#?#?# #MR#NLu???[?v(?#R#N?v?e#P?l</w:t>
        <w:tab/>
        <w:t>g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N#^?e#R#N?v?e#P?V:N??f[_N?l</w:t>
        <w:tab/>
        <w:t>gf[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??[Ng</w:t>
        <w:tab/>
        <w:t>V#b#\f[???l</w:t>
        <w:tab/>
        <w:t>g?k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?/f#g#b?R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_#Y1\</w:t>
      </w:r>
    </w:p>
    <w:p>
      <w:pPr>
        <w:pStyle w:val="PreformattedText"/>
        <w:bidi w:val="0"/>
        <w:jc w:val="left"/>
        <w:rPr/>
      </w:pPr>
      <w:r>
        <w:rPr/>
        <w:t>N#N#N&gt;N?O?N#0#0#0</w:t>
      </w:r>
    </w:p>
    <w:p>
      <w:pPr>
        <w:pStyle w:val="PreformattedText"/>
        <w:bidi w:val="0"/>
        <w:jc w:val="left"/>
        <w:rPr/>
      </w:pPr>
      <w:r>
        <w:rPr/>
        <w:t>#?#?#?#?#?#?#?# #S_6q ?1\?N?N?v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T?y#Y(W?v#0?Q(W?vag?N?V }?T?N?N*N?N^??Q?v???RD??R#0</w:t>
      </w:r>
    </w:p>
    <w:p>
      <w:pPr>
        <w:pStyle w:val="PreformattedText"/>
        <w:bidi w:val="0"/>
        <w:jc w:val="left"/>
        <w:rPr/>
      </w:pPr>
      <w:r>
        <w:rPr/>
        <w:t>#?#?#?#?#?#?#?#?##b_N</w:t>
      </w:r>
    </w:p>
    <w:p>
      <w:pPr>
        <w:pStyle w:val="PreformattedText"/>
        <w:bidi w:val="0"/>
        <w:jc w:val="left"/>
        <w:rPr/>
      </w:pPr>
      <w:r>
        <w:rPr/>
        <w:t>N/f??k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b#O?N?N?N?v#b?R:N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e??V{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R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eKY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[?s??]?v?N#u?N&lt;P#0</w:t>
      </w:r>
    </w:p>
    <w:p>
      <w:pPr>
        <w:pStyle w:val="PreformattedText"/>
        <w:bidi w:val="0"/>
        <w:jc w:val="left"/>
        <w:rPr/>
      </w:pPr>
      <w:r>
        <w:rPr/>
        <w:t>#?#?#?#?#?#?#?# #?l</w:t>
        <w:tab/>
        <w:t>g#N#N?vf[MO*g?_1\?%?</w:t>
      </w:r>
    </w:p>
    <w:p>
      <w:pPr>
        <w:pStyle w:val="PreformattedText"/>
        <w:bidi w:val="0"/>
        <w:jc w:val="left"/>
        <w:rPr/>
      </w:pPr>
      <w:r>
        <w:rPr/>
        <w:t>N}Y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v</w:t>
        <w:br/>
        <w:t>NMO#???wQ#Y?b?cL?#N?SU\?e#T?T?[?SU\???R?v$R?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^:W?S#S?v???Oe#?#a?T?^?S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g???v#beu&lt;wIQ?T</w:t>
      </w:r>
    </w:p>
    <w:p>
      <w:pPr>
        <w:pStyle w:val="PreformattedText"/>
        <w:bidi w:val="0"/>
        <w:jc w:val="left"/>
        <w:rPr/>
      </w:pPr>
      <w:r>
        <w:rPr/>
        <w:t>N?e#R?e?v#`?`#0</w:t>
      </w:r>
    </w:p>
    <w:p>
      <w:pPr>
        <w:pStyle w:val="PreformattedText"/>
        <w:bidi w:val="0"/>
        <w:jc w:val="left"/>
        <w:rPr/>
      </w:pPr>
      <w:r>
        <w:rPr/>
        <w:t>#?#?#?#?#?#?#?# #???N/f?V:N?s(W?bD?FU(W#w?{#t?V#??v?e#P#O\o#a??v?`??#w?*N?V#??v#bXT</w:t>
        <w:tab/>
        <w:t>gUO??v?]FU{|f[?S?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l</w:t>
        <w:tab/>
        <w:t>g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T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p?W,g</w:t>
        <w:br/>
        <w:t>N1\mp?N#NJS#0</w:t>
      </w:r>
    </w:p>
    <w:p>
      <w:pPr>
        <w:pStyle w:val="PreformattedText"/>
        <w:bidi w:val="0"/>
        <w:jc w:val="left"/>
        <w:rPr/>
      </w:pPr>
      <w:r>
        <w:rPr/>
        <w:t>#?#?#?#?#?#?#?# #vQ?[f[?S?v?NO?TFU#N?v#b?R#N&amp;T?l</w:t>
        <w:tab/>
        <w:t>g?_6q?v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?v?NMb?</w:t>
        <w:tab/>
        <w:t>g#N#N?v?\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6q#b_Nv^</w:t>
      </w:r>
    </w:p>
    <w:p>
      <w:pPr>
        <w:pStyle w:val="PreformattedText"/>
        <w:bidi w:val="0"/>
        <w:jc w:val="left"/>
        <w:rPr/>
      </w:pPr>
      <w:r>
        <w:rPr/>
        <w:t>N/f?f[?S?</w:t>
      </w:r>
    </w:p>
    <w:p>
      <w:pPr>
        <w:pStyle w:val="PreformattedText"/>
        <w:bidi w:val="0"/>
        <w:jc w:val="left"/>
        <w:rPr/>
      </w:pPr>
      <w:r>
        <w:rPr/>
        <w:t>N}Y#0</w:t>
      </w:r>
    </w:p>
    <w:p>
      <w:pPr>
        <w:pStyle w:val="PreformattedText"/>
        <w:bidi w:val="0"/>
        <w:jc w:val="left"/>
        <w:rPr/>
      </w:pPr>
      <w:r>
        <w:rPr/>
        <w:t>#?#?#?#?#?#?#?# #?%?lQ?S;N???/f#w?*N?N/f&amp;T</w:t>
        <w:tab/>
        <w:t>g?QY??v4Y#?#0^??Q?v#beu&lt;wIQ#0?T?He?vgbL????R#0</w:t>
      </w:r>
    </w:p>
    <w:p>
      <w:pPr>
        <w:pStyle w:val="PreformattedText"/>
        <w:bidi w:val="0"/>
        <w:jc w:val="left"/>
        <w:rPr/>
      </w:pPr>
      <w:r>
        <w:rPr/>
        <w:t>##N#?Θi??0O</w:t>
      </w:r>
    </w:p>
    <w:p>
      <w:pPr>
        <w:pStyle w:val="PreformattedText"/>
        <w:bidi w:val="0"/>
        <w:jc w:val="left"/>
        <w:rPr/>
      </w:pPr>
      <w:r>
        <w:rPr/>
        <w:t>#eu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kQ#?6e?v#R?g</w:t>
      </w:r>
    </w:p>
    <w:p>
      <w:pPr>
        <w:pStyle w:val="PreformattedText"/>
        <w:bidi w:val="0"/>
        <w:jc w:val="left"/>
        <w:rPr/>
      </w:pPr>
      <w:r>
        <w:rPr/>
        <w:t>#?#?# #S_MRhT#g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N?N?T?v?Q?S?Q)R?m?N2#0#0#??:N?W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.U?Q#NCS?N2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?N2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#N?N2#0#0#0##N.#.#.#?Y#b?N?#?#b?~?y?^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?Km0R)R?m?!j/f^?8^?S??v#0</w:t>
      </w:r>
    </w:p>
    <w:p>
      <w:pPr>
        <w:pStyle w:val="PreformattedText"/>
        <w:bidi w:val="0"/>
        <w:jc w:val="left"/>
        <w:rPr/>
      </w:pPr>
      <w:r>
        <w:rPr/>
        <w:t>#?#?# #1u?Ny??v:OND?ё/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v#R?g#R?_{??~ǐ?|nx?v???{[##u?N#b,g#0Pg?e#b,g#0?N?R#b,g#0?c^#b,g#0lQ?S?%?#b,g?SirAm#b,gI{I{.#.#.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N?T?v#g?~?[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???{6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*gb_#b#N?N??~?v6e?v#R?g?bJT#0</w:t>
      </w:r>
    </w:p>
    <w:p>
      <w:pPr>
        <w:pStyle w:val="PreformattedText"/>
        <w:bidi w:val="0"/>
        <w:jc w:val="left"/>
        <w:rPr/>
      </w:pPr>
      <w:r>
        <w:rPr/>
        <w:t>#?# # ##??Q:g6R#?lQ#_</w:t>
        <w:br/>
        <w:t>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,g?V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Y?N?V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x?N#n?{</w:t>
      </w:r>
    </w:p>
    <w:p>
      <w:pPr>
        <w:pStyle w:val="PreformattedText"/>
        <w:bidi w:val="0"/>
        <w:jc w:val="left"/>
        <w:rPr/>
      </w:pPr>
      <w:r>
        <w:rPr/>
        <w:t>#]N#?#?BlD?ё?c?</w:t>
      </w:r>
    </w:p>
    <w:p>
      <w:pPr>
        <w:pStyle w:val="PreformattedText"/>
        <w:bidi w:val="0"/>
        <w:jc w:val="left"/>
        <w:rPr/>
      </w:pPr>
      <w:r>
        <w:rPr/>
        <w:t>#?#?#?#?#?# #1##0Θi??bD?#g#g</w:t>
        <w:tab/>
        <w:t>g5#0#0##N?N</w:t>
        <w:br/>
        <w:t>N?v?bD?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S?blQ?S?v?^?z9?(u#0?N?T?v#u?N9?(u#0?c^9?(uI{.#.#.#S_6qD?ё??'Y??}Y?d\O#0</w:t>
      </w:r>
    </w:p>
    <w:p>
      <w:pPr>
        <w:pStyle w:val="PreformattedText"/>
        <w:bidi w:val="0"/>
        <w:jc w:val="left"/>
        <w:rPr/>
      </w:pPr>
      <w:r>
        <w:rPr/>
        <w:t>#?#?#?#?#?# #2##0)YO?bD?1\?wQSO?`?Q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#\5#0##N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ё?!j?d\O</w:t>
      </w:r>
    </w:p>
    <w:p>
      <w:pPr>
        <w:pStyle w:val="PreformattedText"/>
        <w:bidi w:val="0"/>
        <w:jc w:val="left"/>
        <w:rPr/>
      </w:pPr>
      <w:r>
        <w:rPr/>
        <w:t>#AS#?"??R#R?g</w:t>
      </w:r>
    </w:p>
    <w:p>
      <w:pPr>
        <w:pStyle w:val="PreformattedText"/>
        <w:bidi w:val="0"/>
        <w:jc w:val="left"/>
        <w:rPr/>
      </w:pPr>
      <w:r>
        <w:rPr/>
        <w:t>#"??R#R?g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XT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?]y{?^"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e?S?v?c&gt;m"??R?NXT?b?NlQ?S"??R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?bD??e??Bl?xFU#0</w:t>
      </w:r>
    </w:p>
    <w:p>
      <w:pPr>
        <w:pStyle w:val="PreformattedText"/>
        <w:bidi w:val="0"/>
        <w:jc w:val="left"/>
        <w:rPr/>
      </w:pPr>
      <w:r>
        <w:rPr/>
        <w:t>#AS#N#???w#g#beu?#R</w:t>
      </w:r>
    </w:p>
    <w:p>
      <w:pPr>
        <w:pStyle w:val="PreformattedText"/>
        <w:bidi w:val="0"/>
        <w:jc w:val="left"/>
        <w:rPr/>
      </w:pPr>
      <w:r>
        <w:rPr/>
        <w:t>#,{#N?z#??w#g#beu?#R#0??#R(W3#t^?Q?[?s?w#g#beu?v#h#0</w:t>
      </w:r>
    </w:p>
    <w:p>
      <w:pPr>
        <w:pStyle w:val="PreformattedText"/>
        <w:bidi w:val="0"/>
        <w:jc w:val="left"/>
        <w:rPr/>
      </w:pPr>
      <w:r>
        <w:rPr/>
        <w:t>#?#?#?#?#?#?# #1##0?v#h#?(W?y?^?#??v?c^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??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TLr#0</w:t>
      </w:r>
    </w:p>
    <w:p>
      <w:pPr>
        <w:pStyle w:val="PreformattedText"/>
        <w:bidi w:val="0"/>
        <w:jc w:val="left"/>
        <w:rPr/>
      </w:pPr>
      <w:r>
        <w:rPr/>
        <w:t>#?#?#?#?#?#?# #2##0??#R#?#0?N#N?L?#Rek?c?Q/f:N?N???`?f?v??vO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E??d\O</w:t>
        <w:tab/>
        <w:t>g?Nek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?L?#0</w:t>
      </w:r>
    </w:p>
    <w:p>
      <w:pPr>
        <w:pStyle w:val="PreformattedText"/>
        <w:bidi w:val="0"/>
        <w:jc w:val="left"/>
        <w:rPr/>
      </w:pPr>
      <w:r>
        <w:rPr/>
        <w:t>#?#?#?#?#?#?#?#?#?#,{#Nek#?y{?^lQ?S#?#S?b</w:t>
        <w:tab/>
        <w:t>??b?S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lQ?S#T??#06R?[?z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pN??#Y?S?b6eXT?]I{.#.#.#</w:t>
      </w:r>
    </w:p>
    <w:p>
      <w:pPr>
        <w:pStyle w:val="PreformattedText"/>
        <w:bidi w:val="0"/>
        <w:jc w:val="left"/>
        <w:rPr/>
      </w:pPr>
      <w:r>
        <w:rPr/>
        <w:t>#?#?#?#?#?#?#?#?# #,{?Nek#?T??|?N?TPg?e?O?^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Pg?e???N??#b?O'?#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u?N?</w:t>
      </w:r>
      <w:r>
        <w:rPr/>
        <w:t>蕕</w:t>
      </w:r>
      <w:r>
        <w:rPr/>
        <w:t>beQ#u?N#0</w:t>
      </w:r>
    </w:p>
    <w:p>
      <w:pPr>
        <w:pStyle w:val="PreformattedText"/>
        <w:bidi w:val="0"/>
        <w:jc w:val="left"/>
        <w:rPr/>
      </w:pPr>
      <w:r>
        <w:rPr/>
        <w:t>#?#?#?#?#?#?#?#?# #,{</w:t>
        <w:tab/>
        <w:t>Nek#?</w:t>
        <w:tab/>
        <w:t>g?v#h?v6R?[#T?y?c^ nS??T?O#?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sSgbL?#0</w:t>
      </w:r>
    </w:p>
    <w:p>
      <w:pPr>
        <w:pStyle w:val="PreformattedText"/>
        <w:bidi w:val="0"/>
        <w:jc w:val="left"/>
        <w:rPr/>
      </w:pPr>
      <w:r>
        <w:rPr/>
        <w:t>#?#?#?#?#?#?#?#?# #,{?Vek#?#N#T'YFU:W=m#?#T\O#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#?.U nS?#0</w:t>
      </w:r>
    </w:p>
    <w:p>
      <w:pPr>
        <w:pStyle w:val="PreformattedText"/>
        <w:bidi w:val="0"/>
        <w:jc w:val="left"/>
        <w:rPr/>
      </w:pPr>
      <w:r>
        <w:rPr/>
        <w:t>#?#?#?#?#?#?#?#?# #,{?Nek#??^?z??]?v#?.U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#R#?#0?v%?#0?bFU??#RI{I{#0</w:t>
      </w:r>
    </w:p>
    <w:p>
      <w:pPr>
        <w:pStyle w:val="PreformattedText"/>
        <w:bidi w:val="0"/>
        <w:jc w:val="left"/>
        <w:rPr/>
      </w:pPr>
      <w:r>
        <w:rPr/>
        <w:t>#?#?#?#?#?#?#?#?# #,{mQek#?#g'YP??^?v)R(u#T?y?c^Kb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?T?TLr?N#g3z?V?v`S??#^:W#0</w:t>
      </w:r>
    </w:p>
    <w:p>
      <w:pPr>
        <w:pStyle w:val="PreformattedText"/>
        <w:bidi w:val="0"/>
        <w:jc w:val="left"/>
        <w:rPr/>
      </w:pPr>
      <w:r>
        <w:rPr/>
        <w:t>#,{?N?z#??#g#beu?#R</w:t>
      </w:r>
    </w:p>
    <w:p>
      <w:pPr>
        <w:pStyle w:val="PreformattedText"/>
        <w:bidi w:val="0"/>
        <w:jc w:val="left"/>
        <w:rPr/>
      </w:pPr>
      <w:r>
        <w:rPr/>
        <w:t>#?#?#?#?#?#?#?# #1##0?v#h#??bU\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hQ?Vzz#??^?WL?#N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R?c^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b:NL?#N??HQ#?:N?~?g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KNZW#c</w:t>
      </w:r>
    </w:p>
    <w:p>
      <w:pPr>
        <w:pStyle w:val="PreformattedText"/>
        <w:bidi w:val="0"/>
        <w:jc w:val="left"/>
        <w:rPr/>
      </w:pPr>
      <w:r>
        <w:rPr/>
        <w:t>N?a?vKY?e#0Sb ?</w:t>
      </w:r>
    </w:p>
    <w:p>
      <w:pPr>
        <w:pStyle w:val="PreformattedText"/>
        <w:bidi w:val="0"/>
        <w:jc w:val="left"/>
        <w:rPr/>
      </w:pPr>
      <w:r>
        <w:rPr/>
        <w:t>TL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b?VE?#^:W#0</w:t>
      </w:r>
    </w:p>
    <w:p>
      <w:pPr>
        <w:pStyle w:val="PreformattedText"/>
        <w:bidi w:val="0"/>
        <w:jc w:val="left"/>
        <w:rPr/>
      </w:pPr>
      <w:r>
        <w:rPr/>
        <w:t>#?#?#?#?#?#?#?# #2##0??#R#?</w:t>
      </w:r>
    </w:p>
    <w:p>
      <w:pPr>
        <w:pStyle w:val="PreformattedText"/>
        <w:bidi w:val="0"/>
        <w:jc w:val="left"/>
        <w:rPr/>
      </w:pPr>
      <w:r>
        <w:rPr/>
        <w:t>#?#?#?#?#?#?#?#?#?# #,{#Nek#?hQ?V'`?v?c^?N?T#0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w</w:t>
      </w:r>
    </w:p>
    <w:p>
      <w:pPr>
        <w:pStyle w:val="PreformattedText"/>
        <w:bidi w:val="0"/>
        <w:jc w:val="left"/>
        <w:rPr/>
      </w:pPr>
      <w:r>
        <w:rPr/>
        <w:t>T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#bL?#N</w:t>
      </w:r>
    </w:p>
    <w:p>
      <w:pPr>
        <w:pStyle w:val="PreformattedText"/>
        <w:bidi w:val="0"/>
        <w:jc w:val="left"/>
        <w:rPr/>
      </w:pPr>
      <w:r>
        <w:rPr/>
        <w:t>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TLrHe?^</w:t>
      </w:r>
    </w:p>
    <w:p>
      <w:pPr>
        <w:pStyle w:val="PreformattedText"/>
        <w:bidi w:val="0"/>
        <w:jc w:val="left"/>
        <w:rPr/>
      </w:pPr>
      <w:r>
        <w:rPr/>
        <w:t>#?#?#?#?#?#?#?#?#?#?#,{?Nek#?'Y?R?SU\#T0W?bFU?N#t??#RI{#T?y#?.U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^'Y?v#?.UAm</w:t>
      </w:r>
    </w:p>
    <w:p>
      <w:pPr>
        <w:pStyle w:val="PreformattedText"/>
        <w:bidi w:val="0"/>
        <w:jc w:val="left"/>
        <w:rPr/>
      </w:pPr>
      <w:r>
        <w:rPr/>
        <w:t>#?#?#?#?#?#?#?#?#?# #,{</w:t>
        <w:tab/>
        <w:t>Nek#?</w:t>
        <w:tab/>
        <w:t>??b#T#??v0W?p?^?z#RlQ?S?N#??^#^:W?!j?T?O?^?S?e#0</w:t>
      </w:r>
    </w:p>
    <w:p>
      <w:pPr>
        <w:pStyle w:val="PreformattedText"/>
        <w:bidi w:val="0"/>
        <w:jc w:val="left"/>
        <w:rPr/>
      </w:pPr>
      <w:r>
        <w:rPr/>
        <w:t>#?#?#?#?#?#?#?#?#?# #,{?Vek#?lQ?S</w:t>
        <w:br/>
        <w:t>N#^</w:t>
      </w:r>
    </w:p>
    <w:p>
      <w:pPr>
        <w:pStyle w:val="PreformattedText"/>
        <w:bidi w:val="0"/>
        <w:jc w:val="left"/>
        <w:rPr/>
      </w:pPr>
      <w:r>
        <w:rPr/>
        <w:t>#?l1##?1u?Ndk?N??#RfN:N,g?N??]?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l</w:t>
        <w:tab/>
        <w:t>g?c?O#Ty?#N#N?v??~penc#0?S</w:t>
        <w:tab/>
        <w:t>g#N*N,g?N(W,{#N#??gQ</w:t>
        <w:br/>
        <w:t>N#??gzz#??^?W???S?^?T?N&lt;h?c?S#??V?v#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S#?</w:t>
      </w:r>
    </w:p>
    <w:p>
      <w:pPr>
        <w:pStyle w:val="PreformattedText"/>
        <w:bidi w:val="0"/>
        <w:jc w:val="left"/>
        <w:rPr/>
      </w:pPr>
      <w:r>
        <w:rPr/>
        <w:t>#?l2##?t??NQ</w:t>
        <w:br/>
        <w:t>N</w:t>
        <w:tab/>
        <w:t>g#O#Y:k??V#O?QEQ?bD??N?v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#?#??N???Sё??#0,g?N</w:t>
      </w:r>
    </w:p>
    <w:p>
      <w:pPr>
        <w:pStyle w:val="PreformattedText"/>
        <w:bidi w:val="0"/>
        <w:jc w:val="left"/>
        <w:rPr/>
      </w:pPr>
      <w:r>
        <w:rPr/>
        <w:t>N?vQ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N?Y?g?`/f#w?v?[,gy??v#w}Y#b#?</w:t>
        <w:tab/>
        <w:t>g#T\O#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5u?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O?S?eT??|?`#0</w:t>
      </w:r>
    </w:p>
    <w:p>
      <w:pPr>
        <w:pStyle w:val="PreformattedText"/>
        <w:bidi w:val="0"/>
        <w:jc w:val="left"/>
        <w:rPr/>
      </w:pPr>
      <w:r>
        <w:rPr/>
        <w:t>#?#?#?#?#?#?#?#?#?#?#?#?#?#?#?#?#?#?#?#?#?#?#?#?#?#?#?#?#?#?#?#?#?#?#?#?#?#?#?#?#?#?#?#?#?#?#?#?#?#?#?#?#?#?#?#?#?#?#?#?#?#?#?#?#?#?#?#?#?#?#?#?#?#?#?#?#?#?#?#?#?#?#5uP[???{#?## #H#Y#P#E#R#L#I#N#K# #"#m#a#i#l#t#o#:#8#9#5#5#9#5#4#7#8#@#q#q#.#c#o#m#"# ###8#9#5#5#9#5#4#7#8#@#q#q#.#c#o#m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H##4I##hI##?I##?J##?J##?J###K##FK##|K##?K##?K##?K## L##DL##lL##?L##?L##HM##?M##?M##xN##?N##bO##?O##?P###Q##?Q##NR##dR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dS0?###dR##$S##?S##`T##?T##4U##JU##?U##?U##.V##HV##?V##?W##?W##?X##RY##:Z##ZZ##?Z##?Z##?[##?[##?\##?\##r]##?]##?]##?]##?^###_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dS0?####_##T_##?_##?_##t`##?`##Fa##?a##?b###c##fc##tc##xc##|c##?c##:d##</w:t>
        <w:br/>
        <w:t>e##Pe##be##?e##4f##Bf##?f##?f##?f##&gt;g##?g###h##dh##?h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gdS0?###|c##?c##?c##?c##?c##8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Ne##Pe##`e##4f##@f##Bf##Xf##?f##?f##?f##?f##?f##?f##?i##?i##?i##?i##@j##\m##^m##?m##?m##?m##?m##?m##?m##?m##?m##?m##?m##?m##????????????????????????????t?c######### #jD####hS0?##hS0?#CJ##U##aJ##o(## #j?####hS0?##hS0?#CJ##U##aJ##o(## #j#####hS0?##hS0?#CJ##U##aJ##o(## #j#####hS0?##hS0?#CJ##U##aJ##o(####hS0?#CJ##aJ##o(#</w:t>
        <w:br/>
        <w:t>#hS0?#0J#####j#####hS0?#U####hS0?#B*</w:t>
        <w:br/>
        <w:t>ph#@?#</w:t>
        <w:tab/>
        <w:t>#hS0?#o(#</w:t>
        <w:tab/>
        <w:t>#h?D##o(#4#hS0?#B*#CJ##OJ##QJ##^J##aJ##fH##ph####q?</w:t>
        <w:br/>
        <w:t>###????######hS0?#B*#ph######hS0?####hS0?#B*#ph?####%?h##?h##&gt;i##?i##?i##Bj##^j##?j###k##`k##?k###l##?l##?m##?m##?m##?m##?m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gdS0?###?m##?m##?m##?m##?m##?m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S0?##hS0?#CJ##aJ##o(# #j#?###hS0?##hS0?#CJ##U##aJ##o(## #j?B###hS0?##hS0?#CJ##U##aJ##o(####hS0?#CJ##aJ##o(# #j?###hS0?##hS0?#CJ##U##aJ##o(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q#s#?#?####################################?L###?#</w:t>
        <w:br/>
        <w:t>?#########</w:t>
        <w:br/>
        <w:t>##C##?(####A#####?##########?#####,{#N#??gQ#??g#####?#######?R##?k#####i?8?S?,??#?.C??q?#G#######D#######?F#??###i?8?S?,??#?.C??q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]#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#???P#?I?;ё@#E#P#E#P#E#P#E#P#E#P#E#P#E#P#E#P#E#P#E#P#E#P#E#P#E#P#E#P#E#P#E#P#E#P#E#P#E#P#E#P#E#P#E!8??(#7u@?*????????~#y??z5=AA?#E??#F!????Q???P????%??d)$n2#O##????&lt;</w:t>
      </w:r>
    </w:p>
    <w:p>
      <w:pPr>
        <w:pStyle w:val="PreformattedText"/>
        <w:bidi w:val="0"/>
        <w:jc w:val="left"/>
        <w:rPr/>
      </w:pPr>
      <w:r>
        <w:rPr/>
        <w:t>?x#?J??#?????.d?RJD?as?##?l???#;#??=?#Ikg}??}O#??\?#?q#z][m;???O?[?#?+?{C?H?M*??#R?/,?&amp;]?1?</w:t>
        <w:br/>
        <w:t>?;@???#p;????|?:??5_#j??}3B?</w:t>
      </w:r>
      <w:r>
        <w:rPr/>
        <w:t>溞</w:t>
      </w:r>
      <w:r>
        <w:rPr/>
        <w:t>vRD`?s??B?W?:#?[?^?[{o#Y?+##]?#??.#??#&gt;;#??.jSnO[7????#???1???</w:t>
      </w:r>
      <w:r>
        <w:rPr/>
        <w:t>兢</w:t>
      </w:r>
      <w:r>
        <w:rPr/>
        <w:t>??w?,{##Z??#?Vh&amp;I?q?^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A#j}?????)?+??Sw?7?C#E7x?x?#QM?(?(#?Sw?&lt;???#QL?#??#?#E7x?6M#6W?w??&amp;??z??V?v?#???j?##QE##QE##QE##QE##QE##QE##QE##QE##QE##QE##QE##QE#E?{??{?3?3?&amp;?L#?R?Q??&amp;???-?C$?J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x##?????k??????|Q?&amp;?U?9?k8dX?7?$???#m??US????j?p#)c??-"?}??^??#??????O???n??#.?</w:t>
        <w:tab/>
        <w:t>X??:?????#)??r2?y&lt;???#??5??H&gt;3x?`?</w:t>
        <w:tab/>
        <w:t>V?q??P??#?????#i???$k?Q?O{#???q?S??J??'Os?</w:t>
      </w:r>
      <w:r>
        <w:rPr/>
        <w:t>鏋</w:t>
      </w:r>
      <w:r>
        <w:rPr/>
        <w:t>|K????-OQ??=??#{?bk?##1Ty)a????n?;??p##n?\EM?K??o??_???E????#??[?M?&lt;#+x?y?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r#?|????'?~#?B??1??LV?S?%???v???c?#???#????o?zl??d??[?q?#??#?????N??m?#??&lt;?qk??{y?#????~??#??~##?????&gt;#?h??1???t?????#??i?#??</w:t>
        <w:tab/>
        <w:t>wy-??G!?</w:t>
        <w:tab/>
        <w:t>X???#?)?###????/??q??#ImO?:????#77?#?q</w:t>
      </w:r>
      <w:r>
        <w:rPr/>
        <w:t>蠞</w:t>
      </w:r>
      <w:r>
        <w:rPr/>
        <w:t>??#k??</w:t>
        <w:tab/>
        <w:t>????^??w?h?}#&amp;??W#Yn?#B???$?v_Z?O?s[?5?#xC????7zf?K?#[#??$s?]</w:t>
      </w:r>
      <w:r>
        <w:rPr/>
        <w:t>リ</w:t>
      </w:r>
      <w:r>
        <w:rPr/>
        <w:t>?S?9??5??#X??#??^??a#??_{?}</w:t>
      </w:r>
    </w:p>
    <w:p>
      <w:pPr>
        <w:pStyle w:val="PreformattedText"/>
        <w:bidi w:val="0"/>
        <w:jc w:val="left"/>
        <w:rPr/>
      </w:pPr>
      <w:r>
        <w:rPr/>
        <w:t>?~??#????|u?]\??????#~?#NO?Eo?O?*????##?\H?4?;?b?N##?_?z??-???kK??}n3??4m*?#?O??m</w:t>
        <w:br/>
        <w:t>?Tg#???k?</w:t>
        <w:br/>
        <w:t>i#??B???????#a??Aaq???)(????}??#y?aE|??#nnOk?_?p??????&gt;p???#???,??#??g???#?h?#???B?,???##??|??W????z&gt;??#+=???#?4?##?xr?[????i???Q&lt;?#%?g8????J????Wes%??#&lt;&gt;?F?#F?#?#FA???'~?WZ?|K??#h?7?4?D??z?rnf#??6?##gg?2??????##????</w:t>
      </w:r>
    </w:p>
    <w:p>
      <w:pPr>
        <w:pStyle w:val="PreformattedText"/>
        <w:bidi w:val="0"/>
        <w:jc w:val="left"/>
        <w:rPr/>
      </w:pPr>
      <w:r>
        <w:rPr/>
        <w:t>Z]iv?h?FaI?Y??#?v8!?v?#???}##$?8???OK??</w:t>
      </w:r>
      <w:r>
        <w:rPr/>
        <w:t>猒</w:t>
      </w:r>
      <w:r>
        <w:rPr/>
        <w:t>v??X&lt;+?s??6????|O?j??eE????#~??=???~*?C?z\???m&amp;??#o?K???;??_?n.?!?*?????~???9?#?D??#??n0?b##??1??#??#^?|#y??F?4#</w:t>
        <w:br/>
        <w:t>??U[????5#n#??]??###?r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3??????#.iZ????]??</w:t>
        <w:br/>
        <w:t>?|#??!?</w:t>
      </w:r>
      <w:r>
        <w:rPr/>
        <w:t>浞</w:t>
      </w:r>
      <w:r>
        <w:rPr/>
        <w:t>1,R??xe# ?j???0x'???#?&lt;Y???N?dQ^?G#?x#rG?J???/??1????m|#??</w:t>
      </w:r>
    </w:p>
    <w:p>
      <w:pPr>
        <w:pStyle w:val="PreformattedText"/>
        <w:bidi w:val="0"/>
        <w:jc w:val="left"/>
        <w:rPr/>
      </w:pPr>
      <w:r>
        <w:rPr/>
        <w:t>#F??f?t?F?^X?</w:t>
        <w:tab/>
        <w:t>?&lt;??#w##???}Edx????#??K??;+?1?ht=3J??X.m?6"=?#?##?#?:???&amp;??r?;???w?#?????#?????i??'?j'???i#?##]O??#x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N?a?`?&gt;?t?????I?@=k?__??#???????!?u}W?*??#cD??ζ?#?%b\???#H?7?#?#?G???t1??;??##~?,?#??2W./.??ú?{[???kΥNW?}[?Y??#?m???#?t???X&gt;-?##??zZK?#????=??#D??{??{?3?3?,y??y??_??????##g?#g?W?=??=?#ǚ?G??U??z&lt;?z#??{??{?3?3?,y??y??_??????##g?#g?W?=??=?#ǚ?G??U??z&lt;?z#??{??{?3?3?,y??y??_??????##g?#g?W?=??=?#ǚ?G??U??z&lt;?z#??Q?UO;?;?9??#8##?#x??#?l%?0{?#?#?#_?_???#~?~#?X??Oq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~??m?J?z??##&lt;k????}9?(??a???~5?#???#?~??Jm?##??</w:t>
        <w:tab/>
        <w:t>@???</w:t>
        <w:br/>
        <w:t>?w?W?p?(???v?????????#Ke??~?|e?χ?#x??\+???s?L6??</w:t>
        <w:br/>
        <w:t>?8?# #?x#????k#??#&lt;#???&amp;????i?.!gR#??Pp23??=k???W??:?+??%?7##VH?c??|???#?^#??#d](^1V?u??L??.??,?Z^??#</w:t>
      </w:r>
    </w:p>
    <w:p>
      <w:pPr>
        <w:pStyle w:val="PreformattedText"/>
        <w:bidi w:val="0"/>
        <w:jc w:val="left"/>
        <w:rPr/>
      </w:pPr>
      <w:r>
        <w:rPr/>
        <w:t>#?&lt;#,?#??HK??l,??:6??g#?#??,x#9??~0?Z???-???F?#?zf???w?#???A?&lt;a??????q?V????#???P#</w:t>
      </w:r>
    </w:p>
    <w:p>
      <w:pPr>
        <w:pStyle w:val="PreformattedText"/>
        <w:bidi w:val="0"/>
        <w:jc w:val="left"/>
        <w:rPr/>
      </w:pPr>
      <w:r>
        <w:rPr/>
        <w:t>W?#??W??ih?a? ?#}O?]??τ?*??y???#??#???#?O&amp;?#r?H?E???=?8??ap_?#c:???_??4??i?p??????'??</w:t>
        <w:tab/>
        <w:t>???#???????&gt;#?#??2?????&lt;????'%?#-y???#e??%????5?#k##y!&gt;?k?\???#?6:?I?p#?}??CzAo?#</w:t>
        <w:br/>
        <w:t>??DQ?###+?#??#???x?B????#?L???|?</w:t>
      </w:r>
    </w:p>
    <w:p>
      <w:pPr>
        <w:pStyle w:val="PreformattedText"/>
        <w:bidi w:val="0"/>
        <w:jc w:val="left"/>
        <w:rPr/>
      </w:pPr>
      <w:r>
        <w:rPr/>
        <w:t>?w??n?|??#z?m?rP??)?????v?????1??#~???????^??SU?????#?g??.?N?n#h?#??#?+???#Z????????'Cm??{%?V?.??~?w#?E?y???#?g\?F?g?I?i&gt;#??????3?[Z??i9?6#s?b?:?_</w:t>
      </w:r>
    </w:p>
    <w:p>
      <w:pPr>
        <w:pStyle w:val="PreformattedText"/>
        <w:bidi w:val="0"/>
        <w:jc w:val="left"/>
        <w:rPr/>
      </w:pPr>
      <w:r>
        <w:rPr/>
        <w:t>?3????.?e????"??</w:t>
        <w:tab/>
        <w:t>#?Ej?m6?</w:t>
      </w:r>
      <w:r>
        <w:rPr/>
        <w:t>盉</w:t>
      </w:r>
      <w:r>
        <w:rPr/>
        <w:t>?#??*(?</w:t>
      </w:r>
      <w:r>
        <w:rPr/>
        <w:t>滫</w:t>
      </w:r>
      <w:r>
        <w:rPr/>
        <w:t>Tu?(N????F0?#R?#?5?#??#???R????X.?##?8#z?{</w:t>
        <w:br/>
        <w:t>??#(??</w:t>
      </w:r>
      <w:r>
        <w:rPr/>
        <w:t>昲</w:t>
      </w:r>
      <w:r>
        <w:rPr/>
        <w:t>??[?Is*Y??!d???8?%?#?x?@#7??#'?$??#??ct???"##??#???y?u???d??5?v?#??o?x?L]SR?^#?$??#|#?n+?0?f?#pNO5?*n?z??J1?????#?#W#?N?7M7'v????W????#?7?#^?^#?H???/5;k???M?B#BJ##?y??C?#?????F?}oosoe#??k?#y?S??#??WE'?&lt;uw??#</w:t>
        <w:br/>
        <w:t>?Z?Z?#?Y????K0??m???C ?##?R##??#?KO?~'A??G?zu?????t???#????t??,B?#?#e@???8?}T?ue%%]-???x?R??????W?O???&lt;)?=;?v??K#??a?</w:t>
      </w:r>
      <w:r>
        <w:rPr/>
        <w:t>偮</w:t>
      </w:r>
      <w:r>
        <w:rPr/>
        <w:t>.d???;?c?#?j??#c?#???#</w:t>
        <w:br/>
        <w:t>??#??w????OK???1?}#?=C????$?3^,b#8U?#??s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+&gt;O</w:t>
        <w:tab/>
        <w:t>x??_?&amp;?u???8?3%?7:?y?nc?/?\J#H#?q?#U???#R?.|?U#????t????dx'?u??????gC?9#??;6???u?g?#?</w:t>
        <w:tab/>
        <w:t>BTs?rs?V??ZM???###??Rmf8KG#???{</w:t>
        <w:tab/>
        <w:t>?@?ь|?K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?_#&lt;y???##?bxZ?J?{Ht??}??Iz?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^A$?</w:t>
        <w:tab/>
        <w:t>?V]??%?o|F?O???:-?,?$?,?l?7???? ?e?Lr3?#??#a???#yUQoWe?dW??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</w:t>
        <w:tab/>
        <w:t>??#??N?#ě?[=Z?]?R????]ǔ?##????o?#o?~#?|5h??ivq?#Q??W?l{???R?????Z??#4??E????3m2/?????Tt?j?#9??^~6??#??s-?##??-'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o??????&lt;???_~?|????*???^I?[?(?*???G??@#??&lt;??{??{?#?2?2?y??y??#o???w?#w?#yO?'??R?/?OR??3p??K=WP??i?p#??9/`??6??X?????J?????&gt;/x????#?#]#P??????O???-&lt;??&lt;h?%?a???P#???#??#????$xC?pxSO?R??We?N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#?</w:t>
        <w:tab/>
        <w:t>??#?#&amp;??xu???</w:t>
      </w:r>
    </w:p>
    <w:p>
      <w:pPr>
        <w:pStyle w:val="PreformattedText"/>
        <w:bidi w:val="0"/>
        <w:jc w:val="left"/>
        <w:rPr/>
      </w:pPr>
      <w:r>
        <w:rPr/>
        <w:t>?ǚ'?#y??##?Z????#}%/5K?:C??#?F#?;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*?? &lt;?#?_?'▁?#P?n?/???OJ????Q??F?M??2#,Kln5?k??##U?U?e?'?g_?#??χ??2???t?S?a?E}6h|???O4#?l?#?X`#s?/????/?&gt;'|R?_?i3x#o??^$'??[]?????$V???e3y6?#??&lt;??l@#??#?g?n&gt;#|&amp;??#q??h??Wv??</w:t>
      </w:r>
    </w:p>
    <w:p>
      <w:pPr>
        <w:pStyle w:val="PreformattedText"/>
        <w:bidi w:val="0"/>
        <w:jc w:val="left"/>
        <w:rPr/>
      </w:pPr>
      <w:r>
        <w:rPr/>
        <w:t>?#?#?yD??#G?#??&lt;Q8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Q?UO;?;?-??y?S??????#~e|y?~?????)&lt;q?????q??"W?1x????G?&gt;?T?T?E?,]#?#??&lt;?z???</w:t>
        <w:tab/>
        <w:t>?+?o?g??}&gt;???}NM3Q?#u?φ?I-;LUL?1???`?Cn#??0?#??#?k_#?3?#5?#?m???ú??q#?????#?WQ?C?v??#R6?????|#??a??t?#,:*????m!?t{?#???y?????#?(??т??P^??#?'?&gt;"?#?#?#?F??&gt;#??u#?yo</w:t>
      </w:r>
      <w:r>
        <w:rPr/>
        <w:t>也</w:t>
      </w:r>
      <w:r>
        <w:rPr/>
        <w:t>OKy ?4xbl#???+#y?8d#I??;?\??'??5-7?'?]???]?&lt;#?i?zM???Z????2m.?"?#?#K##????#????#?#x??Z??????t?r??????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?+4?"#?&gt;?????k##|\?&lt;kww?x:D????x??&gt;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?Mp?L?z??h?pv#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 ???*?#??g?##??&gt;??x??Z??,</w:t>
      </w:r>
    </w:p>
    <w:p>
      <w:pPr>
        <w:pStyle w:val="PreformattedText"/>
        <w:bidi w:val="0"/>
        <w:jc w:val="left"/>
        <w:rPr/>
      </w:pPr>
      <w:r>
        <w:rPr/>
        <w:t>?F?4*????????"&amp;VGgd?##?g/#i?#?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8??#X??z????u??2Z??o</w:t>
        <w:br/>
        <w:t>K~?#???O???p7l#???#?).????Q??|??K_#?</w:t>
      </w:r>
    </w:p>
    <w:p>
      <w:pPr>
        <w:pStyle w:val="PreformattedText"/>
        <w:bidi w:val="0"/>
        <w:jc w:val="left"/>
        <w:rPr/>
      </w:pPr>
      <w:r>
        <w:rPr/>
        <w:t>???]??ZE#2???]??Y"???O???A.7#??????t?W??#[?M?6?#??L</w:t>
      </w:r>
    </w:p>
    <w:p>
      <w:pPr>
        <w:pStyle w:val="PreformattedText"/>
        <w:bidi w:val="0"/>
        <w:jc w:val="left"/>
        <w:rPr/>
      </w:pPr>
      <w:r>
        <w:rPr/>
        <w:t>?Q#?9#??#???|(????/??##i:??U?h&gt;#???:}???+????%??#?</w:t>
      </w:r>
      <w:r>
        <w:rPr/>
        <w:t>讄</w:t>
      </w:r>
      <w:r>
        <w:rPr/>
        <w:t>??###(</w:t>
        <w:br/>
        <w:t>J??&lt;:!??t?t??8"??"???cP?#q#h????</w:t>
        <w:tab/>
        <w:t>^8$`?#?m#mS?(?(#?nLc&gt;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z?-???C,?M?)#rrLm?#??##?W?ZO6????I{JN??^?&lt;Dy*#??c?qI??#???????Y3?Ws?#?o????ltk~?#??!????#?G?^???0?l??R??#??(??7s??#?Ξ#?\#???????b#?;??E</w:t>
      </w:r>
      <w:r>
        <w:rPr/>
        <w:t>迀</w:t>
      </w:r>
      <w:r>
        <w:rPr/>
        <w:t>?z?????h?k??Vu??Q???n?(Q?%4??&amp;?#?Q?#AP??y???1??##?1?#C????#?BN0?#O1?#C????#?cz</w:t>
        <w:br/>
        <w:t>_0?#</w:t>
        <w:br/>
        <w:t>???</w:t>
        <w:tab/>
        <w:t>???#y??*#6?6?'2#?#'????h?h#o1?#9%;?EW?h#?#???}P????}???I?P#?6?6???y?#s??~e#e#\?h?j??G?@#&lt;?&lt;??Q?P#?6?6???y?#s??~e#e#\?h?j??G?@#&lt;?&lt;??Q?P#?6?6???y?#s??~e#e#\?h?j??G?@#&lt;?&lt;??Q?P#_2?2??4o4#`?I?{?#?&amp;??@#&lt;?z&lt;?z??????#?3?3??&gt;?n&gt;?#c?????????#??#X?=??=???F??@#&lt;?z&lt;?z??????#?3?3??&gt;?n&gt;?#c?????????#??#X?=??=???F??@#&lt;?z&lt;?W?}h?}h#?|?##G?U??7?#??Q?U}??,y?y?_y?y?##e#eW?h?h#ǚG?U??7?#??Q?U}??,y?y?_y?y?##e#eW?h?h#ǚG?U??7?#??Q?U}??,y?y?_y?y?##e#eW?h?h#ǚG?U??7?#???##D#d#######################?#?#?####################################?J###?#</w:t>
        <w:br/>
        <w:t>?#########</w:t>
        <w:br/>
        <w:t>##C##?&amp;####A#####?##########?#####?p??wS&gt;f:y#####?#######?R##?#?####r#?#p?[93#??#??#??######O#######?F#???##r#?#p?[93#??#?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9i#??z?##????? ??o_??#{?????4???c???????Y?&amp;?0xwV?]^?????C???p???#??#c*?#$#??W??N?ǚ?iK??G?u?K??{?????%?(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{?????#|Q??W?????q#?u#?Q? 0??#???K????\#?(?UA#oX?,????C?mm?#h????#</w:t>
      </w:r>
    </w:p>
    <w:p>
      <w:pPr>
        <w:pStyle w:val="PreformattedText"/>
        <w:bidi w:val="0"/>
        <w:jc w:val="left"/>
        <w:rPr/>
      </w:pPr>
      <w:r>
        <w:rPr/>
        <w:t>R?K?M.=#-Z{?u?[[?v#,??#P#2C2?H?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+??#?#?#4Z???#Z-?u?[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f,#?&amp;'&lt;y???????|??D?4??#??????????x??&lt;_???&gt;!Mo?\iCD?P?a???#?J?K?M~6?(?###??</w:t>
      </w:r>
    </w:p>
    <w:p>
      <w:pPr>
        <w:pStyle w:val="PreformattedText"/>
        <w:bidi w:val="0"/>
        <w:jc w:val="left"/>
        <w:rPr/>
      </w:pPr>
      <w:r>
        <w:rPr/>
        <w:t>?4??Y???##???:#?ig7?ome?j?%???zl#?nf?[?U#J?JAU??W?P??-b??V??%^#???(U?Q???t?.???]#???#Y?9?s?Y#???#k??#&amp;#N?,&gt;?#y??#?/?????????%E?#??##,#|)&lt;??M??k?+??k?e??%???#@?F??&amp;?D`#f??v?2\?&gt;)?:??#}f=#?!?x??O0??</w:t>
      </w:r>
      <w:r>
        <w:rPr/>
        <w:t>惥</w:t>
      </w:r>
      <w:r>
        <w:rPr/>
        <w:t>5???.&amp;[e?#y&amp;#?#?I?{?4?a?J2??##?z?'k??w????2?1???_?????#????/????#?ˉ?U?i|M??G?n5-?T??d{?/RK?.</w:t>
        <w:br/>
        <w:t>3??L???f[lH??##?????#????????U???3??'#??&lt;I?O#x?ě??7?#?#XE*?I?Ep#?j?,#??#p{??(#??##?????#C??#M=??&lt;?{?#???#D?^y?P?F?~#|#?5?"?H????#??~??e?%t?#??4??#??#??#?##(?????_???j??#B?Wm%??#!???bs?##z??##0??#?Oz#?#???j???#a??#????V??m?G??????i??#E????;?2y%?7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W{$%???t#w#??????#????#?~#??t?-??H5;?T??n-#sl?Q#?X?d?Vx??e|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{A?????r?#0???e#4??t?M??^??:??_?#?#?]??#?#&gt;?#????0??N??o]?#?i?\??&gt;#?????????{K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#S[???J?K?L?s0#+?#?#?&lt;#?b?x????/&gt;!&amp;?n?&amp;{?3P?m???#H?!??m$??????????9a01?,?g??$???K#???Q???E7?I?h???_wt}#?#</w:t>
        <w:br/>
        <w:t>??6?\?#?#?i?G?*?#???#??u?#?(}?#</w:t>
      </w:r>
      <w:r>
        <w:rPr/>
        <w:t>駽</w:t>
      </w:r>
      <w:r>
        <w:rPr/>
        <w:t>xG??&lt;x???4?O?#??z?_J? ?I??????d???]Fv??CG#h???2#C?O?7?SY?s?</w:t>
      </w:r>
    </w:p>
    <w:p>
      <w:pPr>
        <w:pStyle w:val="PreformattedText"/>
        <w:bidi w:val="0"/>
        <w:jc w:val="left"/>
        <w:rPr/>
      </w:pPr>
      <w:r>
        <w:rPr/>
        <w:t>anl/R]Y?3g?j"?YL?#r?#?0??0#?)"?gQ$?#Fk</w:t>
      </w:r>
    </w:p>
    <w:p>
      <w:pPr>
        <w:pStyle w:val="PreformattedText"/>
        <w:bidi w:val="0"/>
        <w:jc w:val="left"/>
        <w:rPr/>
      </w:pPr>
      <w:r>
        <w:rPr/>
        <w:t>?n+????????B??????_??j???????3|/????J???#?#????_#i:?#???;?#x?o#I??,R??v?#&gt;h*#O$??I??#???dV+???+?q??#|#?????iN6k???Ibj?\?j?~H?i#??z?##??????n??v?Uz?|{?????i?o?#z??????????;?##xR??#@?&lt;M.??C??l?mF?N?!k?)\?g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{?-#?S????8G??C#????????@J\F?m?#?_??????171??&amp;Q???_??|A?6i6?#???7??W??4?#nAp?^?]?R?c!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K;m?F??0#a_;?G?u_?O?u??L ?A????l4??{-^??=??~?p??$V????d??#2??e?qJ??##</w:t>
      </w:r>
    </w:p>
    <w:p>
      <w:pPr>
        <w:pStyle w:val="PreformattedText"/>
        <w:bidi w:val="0"/>
        <w:jc w:val="left"/>
        <w:rPr/>
      </w:pPr>
      <w:r>
        <w:rPr/>
        <w:t>:??G??]6?k?????O?`????#?</w:t>
        <w:tab/>
        <w:t>##????#(?V?#??C???l???#k??#/?N??_?_?????zG?t6?k?*??Y??6?W1[??</w:t>
      </w:r>
    </w:p>
    <w:p>
      <w:pPr>
        <w:pStyle w:val="PreformattedText"/>
        <w:bidi w:val="0"/>
        <w:jc w:val="left"/>
        <w:rPr/>
      </w:pPr>
      <w:r>
        <w:rPr/>
        <w:t>?4I###??#yfM?D_?&lt;h?#??7??_??;}k]6???s??*#?x?6???0?#Y?I?#&amp;fS???te?7#&lt;??m&amp;??kt?????{?#17#??&amp;A???_??*??)`??????#~??_??~n?S??n~#?'?v?a??w?.??gY}gQ??x ?i??N??Rr??{`&gt;?????~ēx?M???xKU??#??xf??#T?\??-5?????#&amp;?t/?C#?9h?PK)YV?*?Q??W#?&lt;$?&gt;?U};?.[??n}??#????/????#??i#??z?##?????Y??o??????#k??#!?????/????#???)b??&gt;o???????QMo#q%?q?xi#???#k??#&amp;4???#?#????_??~g~???~ ???{+?#??rxmN?,?lqKcc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"????'?i?i ??b]8?+??S?C2??O?%v???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Q??H1?_?????m72??-????##?_??|3?##?H&lt;#?@?cC???#{??_M???#?h?'?I`????n`?`h????0???r?S?O?/#?#??????9O??#?}??#f1y?G?'???#f?+8?~?#????\???=?9</w:t>
      </w:r>
    </w:p>
    <w:p>
      <w:pPr>
        <w:pStyle w:val="PreformattedText"/>
        <w:bidi w:val="0"/>
        <w:jc w:val="left"/>
        <w:rPr/>
      </w:pPr>
      <w:r>
        <w:rPr/>
        <w:tab/>
        <w:t>T?N?g#[[K??4????????d ?#?s????#???s#??H?9?_???#k??#/??$?c]??#?^#????#?^#???.$???:?\Z?j?*?;M##=??Y?#px??O?n????#5?e???(</w:t>
      </w:r>
      <w:r>
        <w:rPr/>
        <w:t>繷</w:t>
      </w:r>
      <w:r>
        <w:rPr/>
        <w:t>?#?`???|?$j#Y4?78???##*??#4??i(???_??K#</w:t>
        <w:br/>
        <w:t>?E{&gt;???t~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????#k??#'-?s#4r??&lt;??#?_??~`??#?#|R??v??#4(o|Q#??y}??[???7I?@?`?#?UQ???{wJT?????"???|#?Xj#x??WK?P?#??O6??\;JZ??w??Y??#?</w:t>
      </w:r>
      <w:r>
        <w:rPr/>
        <w:t>夏</w:t>
      </w:r>
      <w:r>
        <w:rPr/>
        <w:t>b!?#?8??s?rh?p?#?}????h}2?#????/????#??#H&gt;o??????#k??#*??-?#?#????_??</w:t>
      </w:r>
    </w:p>
    <w:p>
      <w:pPr>
        <w:pStyle w:val="PreformattedText"/>
        <w:bidi w:val="0"/>
        <w:jc w:val="left"/>
        <w:rPr/>
      </w:pPr>
      <w:r>
        <w:rPr/>
        <w:t>?-?z?##????</w:t>
      </w:r>
      <w:r>
        <w:rPr/>
        <w:t>念</w:t>
      </w:r>
      <w:r>
        <w:rPr/>
        <w:t>&gt;f??|?7???????P=??;?\?e?T?2&gt;?_???#&amp;&lt;?C???##????????'?_#?"?J????x???'ǖv??q5?#?7??"[=??$#?C#Шx?|?_?4{NS?(????e??#??h????j?????+??#????8f?#~?}???#_?+??#?0?????_??#&lt;K?x????#C?}SF?4?</w:t>
      </w:r>
    </w:p>
    <w:p>
      <w:pPr>
        <w:pStyle w:val="PreformattedText"/>
        <w:bidi w:val="0"/>
        <w:jc w:val="left"/>
        <w:rPr/>
      </w:pPr>
      <w:r>
        <w:rPr/>
        <w:t>CE?L?Ze?#Οik+?,?G$?#(;?G?#?????&gt;$?C???</w:t>
        <w:tab/>
        <w:t>?3?#_Y?#????#j?m???I</w:t>
        <w:br/>
        <w:t>?#?C#?t??##.`??1#X?#?u??#]?o?&gt;?#±?O?T???^?I??6?D???u#x?+?D?3?J#????#??R??3%?L9?J#????#???g??????#???:^??M#??2^?A?&lt;?X?{?#i??#B?F?#;A9A'??#????M??#???i?[I?##??IG?o$?g?C??'?4??E*???HIE*#???-s???3?##?Nm;'k+Y??????????,</w:t>
      </w:r>
    </w:p>
    <w:p>
      <w:pPr>
        <w:pStyle w:val="PreformattedText"/>
        <w:bidi w:val="0"/>
        <w:jc w:val="left"/>
        <w:rPr/>
      </w:pPr>
      <w:r>
        <w:rPr/>
        <w:t>?Y?4?????R??"??#S?#????#k??#/?M[^??:??[?kO?tKk##?</w:t>
      </w:r>
    </w:p>
    <w:p>
      <w:pPr>
        <w:pStyle w:val="PreformattedText"/>
        <w:bidi w:val="0"/>
        <w:jc w:val="left"/>
        <w:rPr/>
      </w:pPr>
      <w:r>
        <w:rPr/>
        <w:t>zO*?oQ&gt;?.???&amp;)!e[??#y&amp;T?/?_?#</w:t>
        <w:br/>
        <w:t>??????#??_?#?&amp;3i???u9??,???2.rU?gn?##R??y???B?a</w:t>
        <w:tab/>
        <w:t>??7t??I???c?i#??z?##?????4????????????cw?{?##?????4???#?#????_??m?O??e?#7???_?????#????/????#??M??1??_?????cw?{?##?????{P?e?#7???_?????#???_??#{?????4???#?#????_??</w:t>
      </w:r>
    </w:p>
    <w:p>
      <w:pPr>
        <w:pStyle w:val="PreformattedText"/>
        <w:bidi w:val="0"/>
        <w:jc w:val="left"/>
        <w:rPr/>
      </w:pPr>
      <w:r>
        <w:rPr/>
        <w:t>&gt;#|???????G?##^@7|?????_??I#?{s?????#??Ri????/????#??Xe??????#????b?JF?#?????_??V?b??#N????]&gt;Ybx????#!?t#?#/Q?J?r#?r##/u##xz??O?.??k????B?J;#6?9??#?u?1???#????????fy?&lt;?#????z&gt;??e?=????c#4???|?</w:t>
      </w:r>
    </w:p>
    <w:p>
      <w:pPr>
        <w:pStyle w:val="PreformattedText"/>
        <w:bidi w:val="0"/>
        <w:jc w:val="left"/>
        <w:rPr/>
      </w:pPr>
      <w:r>
        <w:rPr/>
        <w:t>C?$????*?G?e??#??5??y5(##???}?Z8?6??.?#???|A?*?S?</w:t>
        <w:tab/>
        <w:t>m?#??Z??c?F?iz??v_?:l#?`Co*??T?#X?,??,x?????A9?p?`?#??#?S?M????????????#?|7??_?????y????#??.??F??#???s??#?x??mmj??q?Q##?0#?#?4?7??K??/#x????MO?c?tSJ?#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??????O??##&gt;????#??#?#?</w:t>
        <w:tab/>
        <w:t>????##z?#?}??9?</w:t>
        <w:br/>
        <w:t>fR??cf???{m?=g??????^*??#?u#k~'?7??????f?H??E#???&lt;#?s^{{?#?B_#x?Z?^??u</w:t>
      </w:r>
    </w:p>
    <w:p>
      <w:pPr>
        <w:pStyle w:val="PreformattedText"/>
        <w:bidi w:val="0"/>
        <w:jc w:val="left"/>
        <w:rPr/>
      </w:pPr>
      <w:r>
        <w:rPr/>
        <w:t>cR?????K{?[?Y?????&lt;#N</w:t>
        <w:br/>
        <w:t>#?##p!???#?P?#??#?#????#'?2???????jΔ?#U?#?d?$??V??m#??|??##?N??w?}??;o??3??7##??+?nv?Y?2I&lt;v?iO???#????_??|??#?P???#??#???b?A?#??#??&gt;?_?#?}??9_#c?m?7~??}??}d???????????</w:t>
        <w:tab/>
        <w:t>??!????Α#??M#???WP?#?pf [2I+##|?6%`?3????#?K??2*???I?;???????c</w:t>
        <w:br/>
        <w:t>;U??h?#g?F??#?#???i??]??g#m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ΕNjn:m??sQ??</w:t>
      </w:r>
      <w:r>
        <w:rPr/>
        <w:t>寇</w:t>
      </w:r>
      <w:r>
        <w:rPr/>
        <w:t>???-G?#?V?P?b?n?~EH??%??#?(??#?y#D??'????#|#?-??C?Pi?g?t?##??d?o&amp;??</w:t>
        <w:tab/>
        <w:t>?Y#??k?D?6?#?b2Tf?o?h?##E???B???#FS???S??6???#??#?.6???/??#?u#?(?,??v&gt;7?W??#~??#?_?F???#?@q}+?????b?#S?p???eNx?-yw???D?w???5?#??4????Qx?T??5#?N?y?!????W0#?{d?o?#?Fx?g?#N#?#b_?9@??|P#?{?????r??u??m?W?u???E.#??J4c$?#h?f??d?#??#O7?i???w#]??O??R?K-R?#4?M&lt;???l?#?????m???μ#?#????&amp;?~?=????#?????.?#???[t?????,??I4?eX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h?#??#???.?e)??|P?}?N#?#b_?9K?s?t?%???6?K?ET\??o^???pD##???c?%?##?pw??O?+???P</w:t>
      </w:r>
      <w:r>
        <w:rPr/>
        <w:t>冟</w:t>
      </w:r>
      <w:r>
        <w:rPr/>
        <w:t>?#|K?#?+2?#?w?o???x-?h?6??`????y??,G#e??#&amp;?*?#?R???g?-)??q?????#k??#.????]/?7??[????????^t?#?L?\?U?\2???#??=:?#?#???????#??+|c?C???????g?8kY??v????#?MY?w?g??&gt;#???#??#??##????K#U?????1#Y#*E#1r?#Y?$p#???7xg?:????</w:t>
      </w:r>
    </w:p>
    <w:p>
      <w:pPr>
        <w:pStyle w:val="PreformattedText"/>
        <w:bidi w:val="0"/>
        <w:jc w:val="left"/>
        <w:rPr/>
      </w:pPr>
      <w:r>
        <w:rPr/>
        <w:t>G?&lt;?b?}??+[#???##?8#?#??L?#?#h#?</w:t>
        <w:br/>
        <w:t>????#?#??#?????#???????#\0?{7?##?j???????#??#??[????]?={??#???#m??B##,]#?l???Y#?H?IA?-?"O???]??#???Osw?#</w:t>
      </w:r>
    </w:p>
    <w:p>
      <w:pPr>
        <w:pStyle w:val="PreformattedText"/>
        <w:bidi w:val="0"/>
        <w:jc w:val="left"/>
        <w:rPr/>
      </w:pPr>
      <w:r>
        <w:rPr/>
        <w:t>9???#??F{v??#+?m?g??v???#?~(##n#??##zF????#/?#??}?&gt;0???q??</w:t>
      </w:r>
    </w:p>
    <w:p>
      <w:pPr>
        <w:pStyle w:val="PreformattedText"/>
        <w:bidi w:val="0"/>
        <w:jc w:val="left"/>
        <w:rPr/>
      </w:pPr>
      <w:r>
        <w:rPr/>
        <w:t>?VJ?o???[??tMoG???#?wzV?c#????i?=??G#+#*?#R8g#+1?z##B??5?</w:t>
        <w:tab/>
        <w:t>??(???&lt;A{</w:t>
      </w:r>
    </w:p>
    <w:p>
      <w:pPr>
        <w:pStyle w:val="PreformattedText"/>
        <w:bidi w:val="0"/>
        <w:jc w:val="left"/>
        <w:rPr/>
      </w:pPr>
      <w:r>
        <w:rPr/>
        <w:t>??????i#???Y#y???##??ˇ#&gt;??s??#?_?#C?&gt;??'?0??c?&gt;?.0§g/?%?#??</w:t>
      </w:r>
      <w:r>
        <w:rPr/>
        <w:t>麱</w:t>
      </w:r>
      <w:r>
        <w:rPr/>
        <w:t>i?????L~o?w?/????#??yH-??#????_??|?~1???#???????#?_?C?&gt;?_?#?}K?9???w????##</w:t>
      </w:r>
      <w:r>
        <w:rPr/>
        <w:t>駔</w:t>
      </w:r>
      <w:r>
        <w:rPr/>
        <w:t>??8??_?????x??p??^??&lt;`?#?]??W?l???a-?_g?y^_"#?b??VM?h???28???#?_?C?&gt;?#?^(???#???????^???#R?&lt;??*E6???????c???Mc?ZN??X?:?</w:t>
      </w:r>
    </w:p>
    <w:p>
      <w:pPr>
        <w:pStyle w:val="PreformattedText"/>
        <w:bidi w:val="0"/>
        <w:jc w:val="left"/>
        <w:rPr/>
      </w:pPr>
      <w:r>
        <w:rPr/>
        <w:t>#?'6z????#B??37??#*??#Y#*??N"??</w:t>
        <w:tab/>
        <w:t>???#?#5#?&amp;????Ie?</w:t>
      </w:r>
    </w:p>
    <w:p>
      <w:pPr>
        <w:pStyle w:val="PreformattedText"/>
        <w:bidi w:val="0"/>
        <w:jc w:val="left"/>
        <w:rPr/>
      </w:pPr>
      <w:r>
        <w:rPr/>
        <w:t>n??jGX??1#ove?{DAcT##?P#&gt;?????d?F????G?}?&gt;0?=????</w:t>
      </w:r>
    </w:p>
    <w:p>
      <w:pPr>
        <w:pStyle w:val="PreformattedText"/>
        <w:bidi w:val="0"/>
        <w:jc w:val="left"/>
        <w:rPr/>
      </w:pPr>
      <w:r>
        <w:rPr/>
        <w:t>?#O??W???#??????*??m/|A?(#???2?t??l"?Y??I?H ?8U?Gh_???2?#???+?sL?6???O}}?Ko$&amp;?DЁ?##$#?+"*?h???Q???W?o?^(???#??#???2?????#?#????p??#?~#??f?r????L?#???#?o?w?7?#?,om???n.4?#h??$V??+?(L?HX?S??#F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A?5??##??#?I+N??]?v??#.U0#aTg?#zq???.O#t?v#?&gt;??#?#???#??????</w:t>
        <w:br/>
        <w:t>??7?#??,?qP?T??6?}6?[?#?#???????#S?????#{?????e?#?P??????A????#/??##z?#?}K?2?#S1??#?????????????#k??#/?????</w:t>
      </w:r>
    </w:p>
    <w:p>
      <w:pPr>
        <w:pStyle w:val="PreformattedText"/>
        <w:bidi w:val="0"/>
        <w:jc w:val="left"/>
        <w:rPr/>
      </w:pPr>
      <w:r>
        <w:rPr/>
        <w:t>??K?W??????6????w??q?*#??r?pb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3??~(??#N?#???#?&gt;(?~?_?????</w:t>
        <w:tab/>
        <w:t>/???#?&lt;/???Tk(?{7?N?f?~?##Yn#uo#?K?n?o???jv???/"3??#gb?]?8#0~??##-??#q?##????Z?k?Iehc?w??y???????xo?#X?#X?d?A?#???#????c?A#?;????S??a????</w:t>
      </w:r>
    </w:p>
    <w:p>
      <w:pPr>
        <w:pStyle w:val="PreformattedText"/>
        <w:bidi w:val="0"/>
        <w:jc w:val="left"/>
        <w:rPr/>
      </w:pPr>
      <w:r>
        <w:rPr/>
        <w:t>?????#????y???q?*?8???</w:t>
        <w:br/>
        <w:t>?#k::?jj???##d?Px?1B%#?#?#??h?B#??m#jh???#?g?~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Riэ#?M???#?M?8??+01??(??##?????.O##?##????H?#?NG????#?????</w:t>
        <w:tab/>
        <w:t>{?7?</w:t>
        <w:tab/>
        <w:t>p?l???+-7??5??,?j????#??????#????:}???eu????u???&amp;?,?n#?q?##mA???????'?#[??#?&gt;??#???_???&gt;?.0ˉ?w/??</w:t>
        <w:br/>
        <w:t>?u?U*????}6?[?#?#???????#R#|???????_2??~(?#????#??#?'???#???#?}??#/????s?#??????G?O)#?q?????#k??#!? ??;?##??????)???s?#/?#??##z#??##?~?#????#\????_???????G?O)#?q?????#k??#!? ??;?##??????)????#/??##z??q???#????????#?r?#?L?&lt;#?&gt;?iO???#????_??K#?Y?`#s??#???#?#?#??~??}?G?O#????????#?#&gt;??#????x???{#?9?#"F??#a#?#?rW?????6A?F????S?#E?_3????5?G??o?????##Q_#}?QE##QE##QE##QE##QE##QE##QE##QE#??#X</w:t>
      </w:r>
      <w:r>
        <w:rPr/>
        <w:t>藺</w:t>
      </w:r>
      <w:r>
        <w:rPr/>
        <w:t>???~K@?R=????V?2?#?#</w:t>
      </w:r>
    </w:p>
    <w:p>
      <w:pPr>
        <w:pStyle w:val="PreformattedText"/>
        <w:bidi w:val="0"/>
        <w:jc w:val="left"/>
        <w:rPr/>
      </w:pPr>
      <w:r>
        <w:rPr/>
        <w:t>?o????#??k??~#??m?д?Ym?$f#?Y'?#?q??t???l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&amp;?_?</w:t>
        <w:br/>
        <w:t>??sjW?#????H??I6B?6Y?&lt;?#?#?a?s]???#?;????x?ZF?x????L~I7$DW#8R??m#???I?ex|#??i?????g??#4??u0?\?Y?</w:t>
      </w:r>
      <w:r>
        <w:rPr/>
        <w:t>実</w:t>
      </w:r>
      <w:r>
        <w:rPr/>
        <w:t>?#??#H##d??-?M????#j-s????##????c&lt;??#?m?F??N?o##]?P?H!i##G-?O0?</w:t>
        <w:br/>
        <w:t>p0##:???&lt;y#???t?}N#??7^f?s?o??#i|#y#?##x?Q?????u?q#?#?O?????:?%??##w#??I???##???.?0k???u????#</w:t>
        <w:tab/>
        <w:t>??f?TO??]t???9?(??(????(#QE##QE##QE##QE##QE##QE##QE##QE##U?##;?V?=Fsk`?&gt;e#???m##??##d??T?Θ?m???????mUZM??#???'?s??#?#?b??o?ψ\?f????????#?z=????6#?Q\Aq,???&amp;H?l?h?tWT??e?&lt;??#??m???&gt; {;?c?`?0G?9Q#q\??$?7#8???#8??5?y???-?[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?B?r?1??p?O??N?X?M???#?P?#?Is#?\i'r?~?#\J?8^X????????#$W?U??S?МR???D??????#6??x??NJ??}[~????????#?G7?%???I^K{?/??;??</w:t>
        <w:br/>
        <w:t>?#7#?????#??s?#&lt;(?'#"?,e??&amp;?4?ya?Y?????#</w:t>
        <w:br/>
        <w:t>s?##+c?##m??#K???ˇC??g?V@I?????</w:t>
        <w:br/>
        <w:t>?#??\?##????[O?????#-????N?#?a????t#%I9,q??.3#??0?)|*:?m[?E??xL6e##′??n?%gv?##??x??kx??J??#?JI??I-%?# c?U</w:t>
        <w:br/>
        <w:t>??#,#Up#?k*?#?c</w:t>
        <w:br/>
        <w:t>?BWK?s??Jjr??{??(???:B?(?#??h}#?#Z?u?:u????~??[B?0_.A?##??????#?_x????c?##%?#?k?&gt;?c????8_</w:t>
        <w:tab/>
        <w:t>?b#"??m%?????q#++??z1M]?|ω??_x????c?##%?#?h?#?}??#???#??#????}h???#?C??G?????#?'??S?#B??#?#?#?4??O?#z??#K?#???X&gt;?`??????? ?#]q?#?#?_?W?)?#?oX?#?</w:t>
        <w:tab/>
        <w:t>????_x????c?##%?#?k?#Z0}h?#P??????#??/?+?#?#з??#??M#?S?#B??#?#?#?5??#?#&gt;??yw????\?????#???[???#_?&amp;??W?)?#?oX?#?</w:t>
        <w:tab/>
        <w:t>???k?Z??&lt;???#???b|K?#</w:t>
        <w:br/>
        <w:t>????-?#?#/?##G?+?#?#з??#??M}??#?#?&amp;]??#??#??&gt;%?#?}??#???#??#???#???[???#_?&amp;???Z0}h?#P??????#??/?+?#?#з??#??M#?S?#B??#?#?#?5???G?G???&lt;??u??#,O??_x????c?##%?#?h?#?}??#???#??#????#????????? ?#]q?#?#?_?W?)?#?oX?#?</w:t>
        <w:tab/>
        <w:t>????_x????c?##%?#?k??#Z??&lt;???#???b|K?#</w:t>
        <w:br/>
        <w:t>????-?#?#/?##G?+?#?#з??#??M}???G&gt;??yw????\?????#???[???#_?&amp;??W?)?#?oX?#?</w:t>
        <w:tab/>
        <w:t>???k?z?#??&lt;???#???b|K?#</w:t>
        <w:br/>
        <w:t>????-?#?#/?##G?+?#?#з??#??M}????s?G???&lt;??u??#,O??_x????c?##%?#?h?#?}??#???#??#????#?#??&lt;???#???b|K?#</w:t>
        <w:br/>
        <w:t>????-?#?#/?##G?+?#?#з??#??M}??#??????? ?#]q?#?#?_?W?)?#?oX?#?</w:t>
        <w:tab/>
        <w:t>????_x????c?##%?#?k?}h??C??C??A????#?'??S?#B??#?#?#?4??O?#z??#K?#???X&gt;?s?G???&lt;??u??#,O??_x????c?##%?#?h?#?}??#???#??#????#9???D??A????#?'??S?#B??#?#?#?4??O?#z??#K?#???X&gt;?`??????? ?#]q?#?#?_?W?)?#?oX?#?</w:t>
        <w:tab/>
        <w:t>????_x????c?##%?#?k?#Z0}h?#P??????#??/?+?#?#з??#??M#?S?#B??#?#?#?5??#?#&gt;??yw????\?????#???[???#_?&amp;??W?)?#?oX?#?</w:t>
        <w:tab/>
        <w:t>???k#?#Z??&lt;???#???b|K?#</w:t>
        <w:br/>
        <w:t>????-?#?#/?##G?+?#?#з??#??M}??#?#?#]??#??#??&gt;%?#?}??#???#??#???#???[???#_?&amp;??????#.?y#???X?#?#??O?#z??#K?#???#</w:t>
        <w:br/>
        <w:t>????-?#?#/?##_m`?у?G???&lt;??u??#,O??_x????c?##%?#?h?#?}??#???#??#????}h????C??A????#?'??S?#B??#?#?#?4??O?#z??#K?#???X&gt;?`??????? ?#]q?#?#??|k?#??#???Z??&gt;!????m3F?l$?X???????6??C?6F#???#7?W?2?e??#?##??E?????????i&lt;??#???#?#??????is?&lt;`#?Q???h?##?m??C????φn&amp;??ts?G?</w:t>
      </w:r>
    </w:p>
    <w:p>
      <w:pPr>
        <w:pStyle w:val="PreformattedText"/>
        <w:bidi w:val="0"/>
        <w:jc w:val="left"/>
        <w:rPr/>
      </w:pPr>
      <w:r>
        <w:rPr/>
        <w:t>hx~?T??k?d?KT???I?$?f?b_$#?H?w????????&gt;#O#?"k</w:t>
      </w:r>
    </w:p>
    <w:p>
      <w:pPr>
        <w:pStyle w:val="PreformattedText"/>
        <w:bidi w:val="0"/>
        <w:jc w:val="left"/>
        <w:rPr/>
      </w:pPr>
      <w:r>
        <w:rPr/>
        <w:t>Fk??#Q?N?Y?q$???v?q?R#??###???,???:??l|g??V??F???F??If?</w:t>
        <w:tab/>
        <w:t>?ds(???##?6? ?d?8Z?#???|y?O#k?#xN#?f??=?ń?RX???</w:t>
      </w:r>
      <w:r>
        <w:rPr/>
        <w:t>銏</w:t>
      </w:r>
      <w:r>
        <w:rPr/>
        <w:t>x3???#0#??????#??|o?+???|Dm?#/?b?dy?L??^Z?A5???1??$#J?G#</w:t>
        <w:br/>
        <w:t>?b?;??H-?/?#?_#l?}O?-?zL??#G?#d??[#t?</w:t>
        <w:tab/>
        <w:t>5?+n5#??????{#$??K#???~?'????xw??#</w:t>
        <w:tab/>
        <w:t>#?icd??C?v?u?i???#???:}?-?????)?#??s??u##?x?</w:t>
      </w:r>
    </w:p>
    <w:p>
      <w:pPr>
        <w:pStyle w:val="PreformattedText"/>
        <w:bidi w:val="0"/>
        <w:jc w:val="left"/>
        <w:rPr/>
      </w:pPr>
      <w:r>
        <w:rPr/>
        <w:t>?????!?/#I?\????Xon?#b;?#IE#J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h#?_#? |j???Ec?|gqmmu/?=#n?#??????I#?[??#??????#?#?|#?? ????'???;#m/???_#i?u????#?#+e????k?w?#?*H?n3????&lt;}?=_?#?:#??[?[?'H??=5d&gt;l?it????#qE#?#)??&amp;#`??#|,?O?m#?z~??.?m5?w#L##M#</w:t>
        <w:tab/>
        <w:t>71##???TE"??|??T?#;@#w??~:?[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e??#???d?#??#I</w:t>
        <w:br/>
        <w:t>###I?s]q?G?7???#???#??#o?m#?N?Kf-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$#T?8$#?o?#???#??o#?C/???3??Y???P?3??0???R????? `#%'/??#?#?#?:#?^_????#?7Z????.gI-</w:t>
      </w:r>
    </w:p>
    <w:p>
      <w:pPr>
        <w:pStyle w:val="PreformattedText"/>
        <w:bidi w:val="0"/>
        <w:jc w:val="left"/>
        <w:rPr/>
      </w:pPr>
      <w:r>
        <w:rPr/>
        <w:t>?O?#?#CFr???#????#</w:t>
        <w:br/>
        <w:t>,?o#j:]???.?uI?U?????J?3D$?L?</w:t>
        <w:tab/>
        <w:tab/>
        <w:t>K|?V?#???ii?#??3?:#??I/?/??=?-???)????[??8#?###?*????8?*?G??????7??#?l.5?-#M??%?k?&amp;?LR&lt;FUqys6?#??U#6B?#P???x??&gt;#?4o#xK???+????j"##??.&amp;3?y1.?R61&amp;2??#77?|#?~???:?:?NtkK#84??n`??#x?X??0#iY??'??x[dv??~(|8?&gt;"]n??7?od???h5=CPw?{hn?c##d?#?????G??xg:?p?I$?jt?A&gt;k?I?x??)a?[??V??u#????[??</w:t>
        <w:tab/>
        <w:t>?f??b?%??6???H%I?#??9#+?^0????K?~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?z?4?h?????T????{?FQ#{#??g??#Ol?#?#V?#?#?M??#k#??????3#?\?#??$BZ1???\??#o&gt;?#?ss???,W#&amp;{K?"??????u??'?kin&amp;1??S??K?]?e#?'N-?#?*??.??_?:???x??</w:t>
      </w:r>
    </w:p>
    <w:p>
      <w:pPr>
        <w:pStyle w:val="PreformattedText"/>
        <w:bidi w:val="0"/>
        <w:jc w:val="left"/>
        <w:rPr/>
      </w:pPr>
      <w:r>
        <w:rPr/>
        <w:t>Y?k=#1?-??o59U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,?n?#V??#??_?9??w?_#??u[y?S??#X&amp;&gt;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#?(??#???r?o?##5/#h#9?Q????^?\??#?m#???kY?l#m??l?0BM??7?#???#?#??#?;?Ga{??I#???-#G`???bi-?Q????"0_k?#$r?</w:t>
      </w:r>
    </w:p>
    <w:p>
      <w:pPr>
        <w:pStyle w:val="PreformattedText"/>
        <w:bidi w:val="0"/>
        <w:jc w:val="left"/>
        <w:rPr/>
      </w:pPr>
      <w:r>
        <w:rPr/>
        <w:t>#t?j??????3????{?h?%????6?'p"??H?]gw?Dx???y#ЩO2 cPD?jk?#&lt;K?^</w:t>
      </w:r>
    </w:p>
    <w:p>
      <w:pPr>
        <w:pStyle w:val="PreformattedText"/>
        <w:bidi w:val="0"/>
        <w:jc w:val="left"/>
        <w:rPr/>
      </w:pPr>
      <w:r>
        <w:rPr/>
        <w:t>r?F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?h??jL??uln??pZ?lq????#D?;?]@1??~#|P?f?#?????????I?? ?4??h?_?~D?$g???|?$o,???Z????7?O?##??5?OS?[]-??d??^#??7#h?(cP6?1?7?p[?#Z##U{i?##U?~ |C???|U??Z???#?v#BmZ?Rb????Z?c6?|?%?a</w:t>
        <w:tab/>
        <w:t>##|o#</w:t>
      </w:r>
      <w:r>
        <w:rPr/>
        <w:t>瞻</w:t>
      </w:r>
      <w:r>
        <w:rPr/>
        <w:t>???[?#?oc#????xGR?,??9'?</w:t>
      </w:r>
    </w:p>
    <w:p>
      <w:pPr>
        <w:pStyle w:val="PreformattedText"/>
        <w:bidi w:val="0"/>
        <w:jc w:val="left"/>
        <w:rPr/>
      </w:pPr>
      <w:r>
        <w:rPr/>
        <w:t>p??.?#?#?9??a?_???!?%???#?t???#??:M????\?3\??Eo#??v?????M?л##</w:t>
        <w:tab/>
        <w:t>?r?#????mK?Z??[?^#??ML?#?_#?o??;?#????'d"?&lt;?#1???=o?l)S??I???~5?t?#^?OH?????m#?W???K?D?H?#?#?8?3(??#F??#?L?#|_?4_???????+?+#?]??$?T0?Y[?%?#?q#^#2?q?#"??i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+jV??=;B???#??(?y"?+?'?C#@]??p????#=fj#/?τ?#};G??m%?JM2?Smu+A4k%?/#1?$?8#?a"?#fM??????S?U????#??^??#=??5?? ?</w:t>
      </w:r>
      <w:r>
        <w:rPr/>
        <w:t>荽</w:t>
      </w:r>
      <w:r>
        <w:rPr/>
        <w:t>???+e[a|?k??#?#a?_(`?8??#?3??T%?t?#,?</w:t>
        <w:br/>
        <w:t>=M4x?ymm??????O</w:t>
        <w:br/>
        <w:t>##7</w:t>
        <w:br/>
        <w:t>????m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?{Kд?{</w:t>
      </w:r>
    </w:p>
    <w:p>
      <w:pPr>
        <w:pStyle w:val="PreformattedText"/>
        <w:bidi w:val="0"/>
        <w:jc w:val="left"/>
        <w:rPr/>
      </w:pPr>
      <w:r>
        <w:rPr/>
        <w:t>.?[KK8?]?Z?c?o??#??P?Kp####??`&amp;_#|)?F?y?y#??3j:??#??Z??##?(????B`????R?,?##PZ?SM???*?4??G?_#|Y??#_#j6?-o.?e??O</w:t>
      </w:r>
    </w:p>
    <w:p>
      <w:pPr>
        <w:pStyle w:val="PreformattedText"/>
        <w:bidi w:val="0"/>
        <w:jc w:val="left"/>
        <w:rPr/>
      </w:pPr>
      <w:r>
        <w:rPr/>
        <w:t>?$3E&amp;?,?uh?g?v???o?f_??]C?&gt;!??/??n?;[k?#Md??#?????%Ic#Y#P?####?&amp;??a???W?#c??????.,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_?]?#);?"\G???@?-2??r?#$_#?F?=??6??j:O?u?</w:t>
      </w:r>
      <w:r>
        <w:rPr/>
        <w:t>鶭</w:t>
      </w:r>
      <w:r>
        <w:rPr/>
        <w:t>$??^????WR/?q?%#?8?#3#?A#???#?6?&amp;?^H????KO???i??#??k6?.?Z?Y?P?#???I-???????w;F?AeS?a?cQ?~#?z???k&gt;)? ?7#??????\?#?b?]???x?J#</w:t>
        <w:tab/>
        <w:t>#??|??o?#|E??#jR?K?YX^@??]F?Ose</w:t>
        <w:br/>
        <w:t>L????PEp?E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#/?'?%i?&gt;#?M??&gt;</w:t>
        <w:br/>
        <w:t>Sd?O?\????'?r?G in???d???eb?mB?)?F?9'???Zo?F?X[?????#?Z)??,#j?2Z??^#H?ox#;[#?D#v?c???]?#x??'???L?m'I?H??P??$O#]?\G#?"h#&amp;??\???d?H?k_????t}j?k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(??e?H?%r?A?,?w##??X?=??V?Z?I??)s&amp;?wi#???H?0?WWwN????d[?#^&lt;??`#?S??}Q2?W?G???c?^5???Gm&amp;?wm#?q$?M#?0?24#?????#???O-à?n?3x???oma}#????#??</w:t>
      </w:r>
    </w:p>
    <w:p>
      <w:pPr>
        <w:pStyle w:val="PreformattedText"/>
        <w:bidi w:val="0"/>
        <w:jc w:val="left"/>
        <w:rPr/>
      </w:pPr>
      <w:r>
        <w:rPr/>
        <w:t>KP??,?=?#???`?#x?G???0#??Z??F?{?_#???{÷???#?.??\_#$#K#R??kf?I#??dR#Q+#qЮ??&lt;?x?T?)??."?S:???e[?`x#?E?kpw</w:t>
        <w:tab/>
        <w:t>?#?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=?M^?#??R?U??C?q?_????????#?#Y???j??{)|??#?#?#G#?e#\?(?##I??O????s_??5=e|E`?k??#??J?#?+y?d????"K?#Qn1!dU?m5??????mN?&lt;E?hVZv?q#?]E#?odV#r#?a?#?#.#?0Q?G??O????????h?5????iI?]Jm??h&amp;?d???&amp;0$?'#|?$Ub????4??Jt??????/j:o???o#?f?jztF??U??A#????[???</w:t>
        <w:tab/>
        <w:t>?#??/?0]?W?`{W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{Kд?{</w:t>
      </w:r>
    </w:p>
    <w:p>
      <w:pPr>
        <w:pStyle w:val="PreformattedText"/>
        <w:bidi w:val="0"/>
        <w:jc w:val="left"/>
        <w:rPr/>
      </w:pPr>
      <w:r>
        <w:rPr/>
        <w:t>.?[KK(?[???c?o??#??P?Kp####??`'???##-&lt;?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E#4??#?q?#?##e#?l?I;icz#p???h??Q#m?5??#???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?#.]??</w:t>
        <w:tab/>
        <w:t>?#?bv##Q@##Q@#S???++???)??60?&lt;?(???V*</w:t>
        <w:tab/>
        <w:t>?$+#9??W+;\?#??j#w??&gt;?n??#k???#?W|o???9###</w:t>
      </w:r>
    </w:p>
    <w:p>
      <w:pPr>
        <w:pStyle w:val="PreformattedText"/>
        <w:bidi w:val="0"/>
        <w:jc w:val="left"/>
        <w:rPr/>
      </w:pPr>
      <w:r>
        <w:rPr/>
        <w:t>#}I{hx#???#j^#??e??\x?t?n??????-?l?-6?m?#??b&gt;v??]??!x??7~#?R?WM??/??B?Gi57#??d?#?#2M??D?b]?&amp;#q?d??:??##??[-.y!???#G?~?#??$??#G???W?#??T??_???c??Ej?z??gkx?1?#?{n|?????B????#F</w:t>
        <w:br/>
        <w:t>??I</w:t>
      </w:r>
      <w:r>
        <w:rPr/>
        <w:t>錫</w:t>
      </w:r>
      <w:r>
        <w:rPr/>
        <w:t>?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J??d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##aj??E?O?jZr?=???4r??#?8e"(b?##?#????@?_&gt;??&lt;I?[\???xz?-??R=&amp;#h???#B?????_##J.?e?</w:t>
        <w:br/>
        <w:t>?+??#?f??~#??[?cW??V?k+?v?M.?_??n?#??!bH#?!A#'#W?????##?E??C#?m?-????W??a?e?f#?I)???#??*?#??%M??1?:?Ej??1?W?uiu?</w:t>
        <w:tab/>
        <w:t>e??-uK??.-f?????&amp;?#?'U???md*N?</w:t>
        <w:tab/>
        <w:t>RG#V?+#?zO?#??,??t?#?[?#?]?&gt;?Xr?~C?E??q?#,z?;???=8?eqh??E?#Q@##??]o??#?#??##????#4?#?#?=@#?VO?u??#i?#?#?#?z????#??#?#?#??#kQY?e??#?!??#?#?#??&gt;??#?CO?#?#?#??#?Ed??[?#????#?#?#??.??#A</w:t>
      </w:r>
    </w:p>
    <w:p>
      <w:pPr>
        <w:pStyle w:val="PreformattedText"/>
        <w:bidi w:val="0"/>
        <w:jc w:val="left"/>
        <w:rPr/>
      </w:pPr>
      <w:r>
        <w:rPr/>
        <w:t>??###?#?P#?#??]o??#?#??##????#4?#?#?=@#?VO???#1#??###?#?Q?mo??:?#??##?</w:t>
      </w:r>
    </w:p>
    <w:p>
      <w:pPr>
        <w:pStyle w:val="PreformattedText"/>
        <w:bidi w:val="0"/>
        <w:jc w:val="left"/>
        <w:rPr/>
      </w:pPr>
      <w:r>
        <w:rPr/>
        <w:t>j+'????#t?#?#?=G???#??#?#?#?z?5????k_?#??#?#?#??#f??#??#?#?#??#??~??GO?#?#?#??}?Z?#????#?#?#?#Z???6??#A#??###?#?Q?mk??:?#??##?</w:t>
      </w:r>
    </w:p>
    <w:p>
      <w:pPr>
        <w:pStyle w:val="PreformattedText"/>
        <w:bidi w:val="0"/>
        <w:jc w:val="left"/>
        <w:rPr/>
      </w:pPr>
      <w:r>
        <w:rPr/>
        <w:t>j+'????#t?#?#?=G???#??#?#?#?z?5????k_?#??#?#?#??#f??#??#?#?#??#??~??GO?#?#?#??}?Z?#????#?#?#?#Z???.??#A</w:t>
      </w:r>
    </w:p>
    <w:p>
      <w:pPr>
        <w:pStyle w:val="PreformattedText"/>
        <w:bidi w:val="0"/>
        <w:jc w:val="left"/>
        <w:rPr/>
      </w:pPr>
      <w:r>
        <w:rPr/>
        <w:t>??###?#?Q?]o??#?#??##?</w:t>
      </w:r>
    </w:p>
    <w:p>
      <w:pPr>
        <w:pStyle w:val="PreformattedText"/>
        <w:bidi w:val="0"/>
        <w:jc w:val="left"/>
        <w:rPr/>
      </w:pPr>
      <w:r>
        <w:rPr/>
        <w:t>j+'???#4?#?#?=G?u??#i?#?#?#?z?5??????#??#?#?#??#e??#?!??#?#?#??#??~??#?CO?#?#?#??}?[?#????#?#?#?#Z???.??#A</w:t>
      </w:r>
    </w:p>
    <w:p>
      <w:pPr>
        <w:pStyle w:val="PreformattedText"/>
        <w:bidi w:val="0"/>
        <w:jc w:val="left"/>
        <w:rPr/>
      </w:pPr>
      <w:r>
        <w:rPr/>
        <w:t>??###?#?Q?]o??#?#??##?</w:t>
      </w:r>
    </w:p>
    <w:p>
      <w:pPr>
        <w:pStyle w:val="PreformattedText"/>
        <w:bidi w:val="0"/>
        <w:jc w:val="left"/>
        <w:rPr/>
      </w:pPr>
      <w:r>
        <w:rPr/>
        <w:t>j+'???#4?#?#?=G?u??#i?#?#?#?z?5??????#??#?#?#??#e??#?!??#?#?#??#??~??#?CO?#?#?#??}?[?#????#?#?#?#Z???.??#A</w:t>
      </w:r>
    </w:p>
    <w:p>
      <w:pPr>
        <w:pStyle w:val="PreformattedText"/>
        <w:bidi w:val="0"/>
        <w:jc w:val="left"/>
        <w:rPr/>
      </w:pPr>
      <w:r>
        <w:rPr/>
        <w:t>??###?#?Q?]o??#?#??##?</w:t>
      </w:r>
    </w:p>
    <w:p>
      <w:pPr>
        <w:pStyle w:val="PreformattedText"/>
        <w:bidi w:val="0"/>
        <w:jc w:val="left"/>
        <w:rPr/>
      </w:pPr>
      <w:r>
        <w:rPr/>
        <w:t>j+'????#t?#?#?=G???#??#?#?#?z?5????k_?#??#?#?#??#f??#??#?#?#??#??~??#?CO?#?#?#??}?[?#????#?#?#?#Z???.??#A</w:t>
      </w:r>
    </w:p>
    <w:p>
      <w:pPr>
        <w:pStyle w:val="PreformattedText"/>
        <w:bidi w:val="0"/>
        <w:jc w:val="left"/>
        <w:rPr/>
      </w:pPr>
      <w:r>
        <w:rPr/>
        <w:t>??###?#?Q?]o??#?#??##?</w:t>
      </w:r>
    </w:p>
    <w:p>
      <w:pPr>
        <w:pStyle w:val="PreformattedText"/>
        <w:bidi w:val="0"/>
        <w:jc w:val="left"/>
        <w:rPr/>
      </w:pPr>
      <w:r>
        <w:rPr/>
        <w:t>j+'???#4?#?#?=G?u??#i?#?#?#?z?5??????#??#?#?#??#e??#?!??#?#?#??#?Z??i?@?^?Ci#K##%ā#?#?q?$??wUQ?#9"???&gt;'???σz??y??????=?????6?i2[?k??#5?C?h?#e?7`?9$??#?"#}S7??~??j?Q???+#?\ ?n%???_??G????S#?#?&amp;?k#?</w:t>
      </w:r>
    </w:p>
    <w:p>
      <w:pPr>
        <w:pStyle w:val="PreformattedText"/>
        <w:bidi w:val="0"/>
        <w:jc w:val="left"/>
        <w:rPr/>
      </w:pPr>
      <w:r>
        <w:rPr/>
        <w:t>??B???$?Z??K$hQdu\?##?#u??#????##??&lt;3?k#vZ??u??:???rj#]Oii??C??'??K???y???#R1??s7?##|D??##?Gc?-Z?@?M/MM#R:??e?C%????q?#I$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!???9KV?@#?4?F?Z???.?????'????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##k??4?&gt;??q??&lt;??????u</w:t>
      </w:r>
    </w:p>
    <w:p>
      <w:pPr>
        <w:pStyle w:val="PreformattedText"/>
        <w:bidi w:val="0"/>
        <w:jc w:val="left"/>
        <w:rPr/>
      </w:pPr>
      <w:r>
        <w:rPr/>
        <w:t>b?</w:t>
        <w:tab/>
        <w:t>???r;?#VR29##???q?]o?A??Im#??W?#?Q?u?U??#K?h?#v[??H#G$??k#?$~n?_!???f?7?5?4?OM?m??t#??Io#?5?0n??#?m?</w:t>
        <w:tab/>
        <w:t>#??#???#ǘ??#i?:???#?{u</w:t>
      </w:r>
    </w:p>
    <w:p>
      <w:pPr>
        <w:pStyle w:val="PreformattedText"/>
        <w:bidi w:val="0"/>
        <w:jc w:val="left"/>
        <w:rPr/>
      </w:pPr>
      <w:r>
        <w:rPr/>
        <w:t>?-,p,?##S$???????UGR?#?_$???d~#????m??????%???5h??X &gt;?y?S#?H?cj???L?A#?????????G????m?5?}??#.????~[h?h?Y^kH?-#?r?r?? s#?d #A?#????M?????_??E^?h#??)?7ú??v??#L?  ?k{?C#??#nF`FA#dt ?k?O???e??o?#?O????w#?#Eo????????#&lt;</w:t>
        <w:br/>
        <w:t>?25??'x?{O??C????c#Hn?I??#??#y#?K???-#?K?^_V?]???qO-?~%?G#</w:t>
      </w:r>
      <w:r>
        <w:rPr/>
        <w:t>樂</w:t>
      </w:r>
      <w:r>
        <w:rPr/>
        <w:t>?#g?W?0???V?????????C???^?#?4??##?l&gt;0?#U?????#???u?#!? i$v8UU#?I #9$?Qy???2\?Ek#H?+?"?.?##'?3*??#rk??a??oT?m??#???</w:t>
      </w:r>
    </w:p>
    <w:p>
      <w:pPr>
        <w:pStyle w:val="PreformattedText"/>
        <w:bidi w:val="0"/>
        <w:jc w:val="left"/>
        <w:rPr/>
      </w:pPr>
      <w:r>
        <w:rPr/>
        <w:t>宩</w:t>
      </w:r>
      <w:r>
        <w:rPr/>
        <w:t>$7&gt; ???C#???='$-???#/???##?_??#?##????##?uw{$7W#[$S?#???#h??I?????n#??#? U??q???nD?2?9?}??(9?9?#?j??Z#???(?Y-?1#?#b?@b?#?J6:#???:X??3??k-&amp;#FE??E?WF?#4[?#??Y? 16?1??9i##?/??i:????b???|]??#n]??&lt;z##5#_e?K?#\?-o??#?#?#j?,%{#?#1?[????O??o#?wB?#??k?f?bn#?]]^?#FefV?{0#???\?#a???k??#?:#??kB?o???y#ǖ?;wlc?;[#??^_$?&amp;??O??|=????#%[?y?#?#????O,#-??s#?#l*+yR##?q?#????$?/?_?Z[O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h?n?c?5[l?p???sIpW?,???q??l????}#??~?Ulu#[???]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</w:t>
        <w:tab/>
        <w:t>?#c?n?i?pj???#AK?u-Z?M??8?{???aI#?l??#??I? r+?:??' }??x??#o??H~?????o?y&gt;_?????'??#~|??#?#??m#Wo?^2??t#NT??H???P?%??z????F?8Xs#??g??#?#!?7*T???I-;??s?#??z#????t?t[?1A??}#???p*?#???~#????S????#???C?[?#?u?#:??e???:??????k??g??6?Ж?]?R?Y????f?E??)#+?#]????:#??/O?&gt;?#????R?n?TD??\??5?7#y?+o?S??</w:t>
        <w:br/>
        <w:t>dgg?4??m?c,D?e?G???;?'?V??2#n#??yy#J?#?6,?#(C?&lt;? ??^9???????????#g?G???;wlc?;[#??^#?c??%?m?.l`?=j???1?i??]\??Rta'?M?F|?2??#?#??#?/?#&amp;?M/C????9mc?#???;Y?x?#],?#7???Q??@?T??{?O#5;[MO?m?+[ˋ????i-?#L??c#?W</w:t>
        <w:br/>
        <w:t>?}??y?)?E\???#x_H??z#??YxC^??/?$?#?-:D?~???otbV{u`?#X?G?c#?x)????T?Qw??#????a?QEbv##Q@##Q@##Q@##Q@##Q@##Q@##Q@##R#?#?{?i?e?0^j#???.)?Ti&gt;x??A9?&lt;?'#?"#?3???E?e?^j^%?4?=F?6????(??L)?#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#??T?t#?/???m#?X??#??c?u-B??O??#?NL???#H???C#3??&gt;b?#??~#M??[?O&amp;??ov?&gt;?????5?x????.,#?!??}????q?@?[??E5?????'kX??#?##?/?????#b?#uX#I#?#UC?H##I5{Z???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?29?(???(??O?UR?2Q?V#?&lt;##???x??/#h?#?V??e?P[+???"K#?52j?#??"???#E?R6?*#??(O#?]?{}ac?%???k?]??N?ac#??Q"HR;wq,?#-????t?Σ#?*?_f?%??^???#?O{?j?:?r#?{#??5p#*Y</w:t>
        <w:tab/>
        <w:t>#??#???Z???#???;??G??.#C??u???u#H&lt;??#Q?{?~#?#?W???S????i??XiQ?$p?I*&lt;?$]?[?]цfa?*|#??&gt;'??ZF??]F+K9?imm%?#^D?O</w:t>
      </w:r>
    </w:p>
    <w:p>
      <w:pPr>
        <w:pStyle w:val="PreformattedText"/>
        <w:bidi w:val="0"/>
        <w:jc w:val="left"/>
        <w:rPr/>
      </w:pPr>
      <w:r>
        <w:rPr/>
        <w:t>??$?}??3#.??39#$#?#W+?##&gt;h?o?g?4RdQ??=Ah??#(??#+??&gt;#x_H???#[?K?P?Ois?]?h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殲</w:t>
      </w:r>
      <w:r>
        <w:rPr/>
        <w:t>??I??]??|?#?|q???P##q?w?76V6?i%??????Cs0?#??q,?n??v??#??I?H?`p????k?#?r+|j???s?oc?#^g?v?h??##?</w:t>
        <w:tab/>
        <w:t>??8#??2?9????^#??M*??^?k#????*#?".?%?#@?$?rMb??/?</w:t>
      </w:r>
      <w:r>
        <w:rPr/>
        <w:t>冄</w:t>
      </w:r>
      <w:r>
        <w:rPr/>
        <w:t>?:?M=????$???{??)a?[?#?????</w:t>
      </w:r>
    </w:p>
    <w:p>
      <w:pPr>
        <w:pStyle w:val="PreformattedText"/>
        <w:bidi w:val="0"/>
        <w:jc w:val="left"/>
        <w:rPr/>
      </w:pPr>
      <w:r>
        <w:rPr/>
        <w:t>??$H?qB?_E#`?#??;???QL????e????2?#?cV???H^B??#C#?U???|9?#??#?5</w:t>
      </w:r>
    </w:p>
    <w:p>
      <w:pPr>
        <w:pStyle w:val="PreformattedText"/>
        <w:bidi w:val="0"/>
        <w:jc w:val="left"/>
        <w:rPr/>
      </w:pPr>
      <w:r>
        <w:rPr/>
        <w:t>;H?Z??????w??Z??+{fv??#???#??&amp;#&amp;PC? ???(#+T#??%??/D???</w:t>
      </w:r>
      <w:r>
        <w:rPr/>
        <w:t>閱</w:t>
      </w:r>
      <w:r>
        <w:rPr/>
        <w:t>YZ[?g?#"?bX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$?#P#m??g???W6??s?##?</w:t>
      </w:r>
      <w:r>
        <w:rPr/>
        <w:t>鷓</w:t>
      </w:r>
      <w:r>
        <w:rPr/>
        <w:t>?J"? ?'#?1????$???</w:t>
        <w:br/>
        <w:t>?9~????4?????J???#&amp;i?#7??BH??##????9##?#}#&lt;?k#???#?o?#5??}????{v??#</w:t>
        <w:tab/>
        <w:t>??n?#?##C?T#,?;# ?\M?o#i&gt;.????#??YG,PO??W6R*HP???##b???eEt???o?r??E??l4?</w:t>
      </w:r>
    </w:p>
    <w:p>
      <w:pPr>
        <w:pStyle w:val="PreformattedText"/>
        <w:bidi w:val="0"/>
        <w:jc w:val="left"/>
        <w:rPr/>
      </w:pPr>
      <w:r>
        <w:rPr/>
        <w:t>[?~?)-4?{5??8g?$?#M?#P??</w:t>
        <w:br/>
        <w:t>##6?y?y?[?7?_#?v7v#?f????Qm??[??\#k????Zo5?Y??6X?Oo@?7{?#??2????Xj7???ko?_?k??#Yn6</w:t>
      </w:r>
    </w:p>
    <w:p>
      <w:pPr>
        <w:pStyle w:val="PreformattedText"/>
        <w:bidi w:val="0"/>
        <w:jc w:val="left"/>
        <w:rPr/>
      </w:pPr>
      <w:r>
        <w:rPr/>
        <w:t>??8#}??d?##S?#?/F?#?7?#O???#?f}???????/~w}?3???y??JW###???E?#D1Y?M&amp;???#??g?X?Wbs#??R??3?9nk*??O?//u#??/?d?e?K??U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d2?0~?\??(??B#?cE;??#WS???g?^??%???5?????K?????}??Y#e$29?6?2#&lt;?M??A?</w:t>
      </w:r>
    </w:p>
    <w:p>
      <w:pPr>
        <w:pStyle w:val="PreformattedText"/>
        <w:bidi w:val="0"/>
        <w:jc w:val="left"/>
        <w:rPr/>
      </w:pPr>
      <w:r>
        <w:rPr/>
        <w:t>F&amp;??</w:t>
      </w:r>
    </w:p>
    <w:p>
      <w:pPr>
        <w:pStyle w:val="PreformattedText"/>
        <w:bidi w:val="0"/>
        <w:jc w:val="left"/>
        <w:rPr/>
      </w:pPr>
      <w:r>
        <w:rPr/>
        <w:t>?#N[???[??1???#</w:t>
        <w:tab/>
        <w:t>"???#(</w:t>
        <w:tab/>
        <w:t>?#i ????9?G3?#???/?t????</w:t>
      </w:r>
    </w:p>
    <w:p>
      <w:pPr>
        <w:pStyle w:val="PreformattedText"/>
        <w:bidi w:val="0"/>
        <w:jc w:val="left"/>
        <w:rPr/>
      </w:pPr>
      <w:r>
        <w:rPr/>
        <w:t>?_n?G?d##??FR????A#????#???\?,?no5#???wz???qq#?{#?!??+,??`?)#?#-?x#?i]?a???#?##?|O?#?V??#?#?c#?A?w?#R?XZ)3Fi?-#Q@##??#QI?3@#E#P#E#P#E#P#E#P#E#P#%??3?????"?j???B?i.??I??????'?d#"?lc#?)??#?&lt;#p?zd2N?-#????.??E2?????u#p?Fk??(?(?d??+??2??u(o??4???6{i?#?7?a???!?????#?I???a?6?mc#7f7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e????2Hw;##?B?.63Fh??</w:t>
        <w:br/>
        <w:t>)l?#??##??H?}r#6??/#?),?q?I#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/#????#tM&gt;???+?#4?H????]JX?S?##?#U`A##Evx?#?_?9Wc&lt;?s?:sXZ??u??????T?k3K?1??]?d|?9??,m?</w:t>
      </w:r>
      <w:r>
        <w:rPr/>
        <w:t>絖</w:t>
      </w:r>
      <w:r>
        <w:rPr/>
        <w:t>kh??C,#"#h??!e'??#?Bj?##?E#P0??(#'?#=#????#??Q?##???#@}??##S?+Z?##x?x????C???#&gt;??N?????W?Aq-??#?gp?$,3"? ?#?</w:t>
      </w:r>
    </w:p>
    <w:p>
      <w:pPr>
        <w:pStyle w:val="PreformattedText"/>
        <w:bidi w:val="0"/>
        <w:jc w:val="left"/>
        <w:rPr/>
      </w:pPr>
      <w:r>
        <w:rPr/>
        <w:t>??D?O?#??#?</w:t>
        <w:br/>
        <w:t>??G?"z'?#??#?#O?#?]?X????,????????Z7???5=;?</w:t>
        <w:br/>
        <w:t>k??_?G?o?????h_~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?##??#?_Z??L??? 1?*$Q?$PHd?E#;??dn#?O?D?O?#??#?</w:t>
        <w:br/>
        <w:t>??G?"z'?#??#?#O?"?;?N??n?{??</w:t>
      </w:r>
    </w:p>
    <w:p>
      <w:pPr>
        <w:pStyle w:val="PreformattedText"/>
        <w:bidi w:val="0"/>
        <w:jc w:val="left"/>
        <w:rPr/>
      </w:pPr>
      <w:r>
        <w:rPr/>
        <w:t>M.??Xi?????e*??7E#?J?J?#?#???ya??</w:t>
      </w:r>
      <w:r>
        <w:rPr/>
        <w:t>哖</w:t>
      </w:r>
      <w:r>
        <w:rPr/>
        <w:t>?W?k??#?6?#??????#?#???????72[?]?Nx???D??H#?;+I#p#???#???#??#?*?#???#??#?#????g?#{??S???m?k?CT?N??+?4Gr?s##u#?H?4`4?#?#v??#?|%?r??~#??#??&lt;L??Aaq6??WM?4r??±I#+</w:t>
        <w:tab/>
        <w:t>#v????.?@#e?##???#@}??##S?(?#?OD?#?&gt;??#???#_?^*????/#?E4##???o#??c?5?C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s[??2?#???</w:t>
      </w:r>
    </w:p>
    <w:p>
      <w:pPr>
        <w:pStyle w:val="PreformattedText"/>
        <w:bidi w:val="0"/>
        <w:jc w:val="left"/>
        <w:rPr/>
      </w:pPr>
      <w:r>
        <w:rPr/>
        <w:t>??#?*?#???`??#??U#??O?'??5?VC#??Ec?Ws??h?????u]????*?FT?#4K?-J?#???????e:}??}?1??b?^D</w:t>
        <w:br/>
        <w:t>?.??##W?????????7?#???#??#?*?#???#??#?#????_?#???w??#.?#p???%??{y##yym?#?#П?@?d??q??1x????&lt;!?]</w:t>
      </w:r>
      <w:r>
        <w:rPr/>
        <w:t>鏣</w:t>
      </w:r>
      <w:r>
        <w:rPr/>
        <w:t>]}??t???}e????Q$????rH?o</w:t>
        <w:br/>
        <w:t>?6;F@|e???W??e??|?????=##?$??#??Q?##???#@}??##S?+??&gt;4?k?k?/?k??#??.?m#T??sJ??{#?#a????#?3J???ws{??&gt;&amp;????!????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Q?u?z???Y?F???Q?xi??|&lt;'??#O?#?T?#</w:t>
        <w:br/>
        <w:t>??#???#??#?*?q???</w:t>
      </w:r>
    </w:p>
    <w:p>
      <w:pPr>
        <w:pStyle w:val="PreformattedText"/>
        <w:bidi w:val="0"/>
        <w:jc w:val="left"/>
        <w:rPr/>
      </w:pPr>
      <w:r>
        <w:rPr/>
        <w:t>#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u#?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#</w:t>
        <w:br/>
        <w:t>##?&lt;[?x?+??r???g???????;f?????Y?3(m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a&lt;?[?R.?E??D?L?????#?</w:t>
        <w:br/>
        <w:t>??@??#@}??##S?+?????#???Q?2I??/#E???2XH?#?#?* I#+?t#</w:t>
        <w:tab/>
        <w:t>2Bd??_?#f??[?qi????\2M###?%#$??D#fDw?qV???m????D{h??#??"z'?#??#?#O??#=#????#??W#m??÷^#??#???hv?#Q.??XIg#?\?I#?o8@?/??@F8 ?n'I???#Y@t?#?;;??4?]?#???&lt;?G+?#??3?#B#aU?H7#]?T??e?2?B6?????D?O?#i?#?</w:t>
        <w:br/>
        <w:t>??G?"z'?#??#?#O?#?_??#xj?P????r\-???-b7???T2?1#?:?4??B??????0i?5?5#CD??U??tW??#&gt;?????#?D????"??#?'????#????}N?xKE??#??#?#???D?_?#??#?</w:t>
        <w:br/>
        <w:t>??^u????Q???)?No%?Y??mE?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{1$???(??|??~%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q???Q{#H???P?_?#?Z?E#6??`щ</w:t>
        <w:br/>
        <w:t>???v?#??vM?=K?#M#???#?</w:t>
        <w:br/>
        <w:t>??G?"z'?#???#???N???CL????#m?E???:=???#M$???#?L~D??o?x?</w:t>
      </w:r>
    </w:p>
    <w:p>
      <w:pPr>
        <w:pStyle w:val="PreformattedText"/>
        <w:bidi w:val="0"/>
        <w:jc w:val="left"/>
        <w:rPr/>
      </w:pPr>
      <w:r>
        <w:rPr/>
        <w:t>?B&lt;???##&amp;????_?wV?m????#?##????#??nuB#?%F?O?O?_X????????#??#?#???#=#????#??V5</w:t>
      </w:r>
      <w:r>
        <w:rPr/>
        <w:t>獦</w:t>
      </w:r>
      <w:r>
        <w:rPr/>
        <w:t>MOW????u??vC0??$?nH?C</w:t>
        <w:tab/>
        <w:t>Y?5?#U&lt;R+?? H?k*????+]?##/?</w:t>
        <w:br/>
        <w:t>?z\?</w:t>
      </w:r>
    </w:p>
    <w:p>
      <w:pPr>
        <w:pStyle w:val="PreformattedText"/>
        <w:bidi w:val="0"/>
        <w:jc w:val="left"/>
        <w:rPr/>
      </w:pPr>
      <w:r>
        <w:rPr/>
        <w:t>?v??q?????UR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?!?%A??E;3??#?SD?#?5??#??R?#?'?#????#?</w:t>
        <w:br/>
        <w:t>??^q????x?W????? ?????s?]??,q?##??$[??#R?#[?? ?#??y?#Y?????#?Pk??"?Y/]c?#????P?/??fu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Y#?rO??J?##d?:??=#???#?</w:t>
        <w:br/>
        <w:t>??G?"?'?#?#????W?x#??M7?m?#K#-F#m.?#S</w:t>
      </w:r>
    </w:p>
    <w:p>
      <w:pPr>
        <w:pStyle w:val="PreformattedText"/>
        <w:bidi w:val="0"/>
        <w:jc w:val="left"/>
        <w:rPr/>
      </w:pPr>
      <w:r>
        <w:rPr/>
        <w:t>?\?..??.?lyR??Y~j??#?d?)?&amp;???6?"????&amp;?</w:t>
        <w:tab/>
        <w:t>pV#?8g?T$???#8?%?#?#??)???%???k??????#??#?#???D?O?#??#?</w:t>
        <w:br/>
        <w:t>??Z?VGQ??##???#@}??##S?(?#?OD?#?&gt;??#???#?E#d?#?'??#O?#?T?#</w:t>
        <w:br/>
        <w:t>??#???#??#?*?kQ@#????#??#?#???D?O?#??#?</w:t>
        <w:br/>
        <w:t>??Z?P#O?"z'?#??#?#O??#=#????#??V?##??##???#@}??##S?(?#?OD?#?&gt;??#???#?E#d?'?c?@??#??R?#?'??#O?#?T?#</w:t>
        <w:br/>
        <w:t>??###?3]???.?#??./~?g??F?v#???pq?????_#η??#E/?#??K?-?h#(?|??m?#??????wp]z?JK?#J?a%#?=4?OD?#?&gt;??#???#?%??#O?#?T?#</w:t>
        <w:br/>
        <w:t>?&lt;o????#??k?J?5KI4?,7W?C????Il?#fpT#?? 6GM?/?^#???~#?,u??H?M??*?Y#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r?#q?W{#?E?ni?'??#O?#?T?#</w:t>
        <w:br/>
        <w:t>??#???#??#?*?kQRjd?#?'??#O?#?T?#</w:t>
        <w:br/>
        <w:t>??#???#??#?*?kQ@#????#??#?#???D?O?#??#?</w:t>
        <w:br/>
        <w:t>??Z?P#_:????I?E?3?zw???Si?;??g?#?KK?#??%??E?i?k#???h#3?#??TP#?#W?#??)y#???f?u7???д##?Q?j??</w:t>
        <w:tab/>
        <w:t>?H???8??n?#c???&amp;B?:??o?????4?/e??Sě?????A??&gt;"?{;?K?{F?gti%??gBy???-????&gt;B?G??#??1?e?5??6??9?h?##^^#???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p???</w:t>
      </w:r>
    </w:p>
    <w:p>
      <w:pPr>
        <w:pStyle w:val="PreformattedText"/>
        <w:bidi w:val="0"/>
        <w:jc w:val="left"/>
        <w:rPr/>
      </w:pPr>
      <w:r>
        <w:rPr/>
        <w:t>?J??#f?)Y?n}??_#&gt;#??xGR?5?#?4]R=j?^ia???W????W??q#????w????n??#M#??#?#??&gt;#?????Z???#~??kv???i2?##??yW1?]&lt;????-J5???b?&lt;q???`T?U???tO??</w:t>
        <w:br/>
        <w:t>?6?H?l?#n??????#K????#m??n&amp;?c?8??\,Q?##q??.?#??#?Zm??/??k=????4?.-nc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?:?</w:t>
        <w:br/>
        <w:t>? ?# ??</w:t>
        <w:br/>
        <w:t>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gD??I?M?j?6????y???,?&gt;#0?#8 #??#\???(??7?~#?,RMF??7?#?6??;|?7?m#Hd,?#B?9lp{,R?M?%##???&gt;#?f????&lt;?KX?{?]J?#?W?$#?X[?????*??#)????%??##??#?Y??d?l?K?;J?n??{??[O? </w:t>
        <w:br/>
        <w:t>?C?7#?</w:t>
      </w:r>
    </w:p>
    <w:p>
      <w:pPr>
        <w:pStyle w:val="PreformattedText"/>
        <w:bidi w:val="0"/>
        <w:jc w:val="left"/>
        <w:rPr/>
      </w:pPr>
      <w:r>
        <w:rPr/>
        <w:t>???@???Z?V??a?x???Y??T</w:t>
        <w:br/>
        <w:t>|+??F?$????(?-t??&gt;???vI].#??#H^?@?d#?A#?x?????#?Z#g??z???#j?J?(X???4?#??h??1"F#?*????#??\b??*9??_?VI?@?w???#_?}??~w????+??wc;????????s?#?}S[?A?Z?}?E??q?&lt;?Dl!??g??;@X?#?#</w:t>
        <w:br/>
        <w:t>?#?]E#j#j????k?????/#[??L?#????h}?Qm5#???$?%??xF??'d,?#? ?,?k?=#??????xd?u??#?4????Q?N?`?)c ?#?#LL?A*#?4</w:t>
        <w:br/>
        <w:t>??G1??`?NpH??#?u[?g&lt;hF7???</w:t>
      </w:r>
    </w:p>
    <w:p>
      <w:pPr>
        <w:pStyle w:val="PreformattedText"/>
        <w:bidi w:val="0"/>
        <w:jc w:val="left"/>
        <w:rPr/>
      </w:pPr>
      <w:r>
        <w:rPr/>
        <w:t>f#|I?#??#?5?#????l#?N?#?#??pO?*&lt;R?KF?]L?dx?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#h?1?-????z?P?]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??d0Z# ?'?2I??&amp;#|??N?;???;?u#</w:t>
      </w:r>
    </w:p>
    <w:p>
      <w:pPr>
        <w:pStyle w:val="PreformattedText"/>
        <w:bidi w:val="0"/>
        <w:jc w:val="left"/>
        <w:rPr/>
      </w:pPr>
      <w:r>
        <w:rPr/>
        <w:br/>
        <w:t>?I?tSi???^-??o?ke???h?3??#?v??f?#??cjva??E????&lt;?Qd?#e?X????~#?3?#?A?t?</w:t>
        <w:br/>
        <w:t>???jZi??6??#?Kx?Vp???#??/?1$??#?D?3?J3G?v??#]??#??</w:t>
      </w:r>
    </w:p>
    <w:p>
      <w:pPr>
        <w:pStyle w:val="PreformattedText"/>
        <w:bidi w:val="0"/>
        <w:jc w:val="left"/>
        <w:rPr/>
      </w:pPr>
      <w:r>
        <w:rPr/>
        <w:t>??#??|##??rK.?#????-m&lt;?#I??"#}?Un#(?#pGh?#?n?;j?=??Kw??Aku4z??#v??Lb???f?##i?A##?i?X?#k#??v??J?W?m???8XE(?gs??#?|/?</w:t>
      </w:r>
      <w:r>
        <w:rPr/>
        <w:t>蒬</w:t>
      </w:r>
      <w:r>
        <w:rPr/>
        <w:t>?????%??#?#sso#???x?и?#I|?m?)a ?K#+???#?????5?5?#????M.]-?{?n?#?#2?????&gt;?'?#??w??6?*8?}*]Y7vZ??m???##.|i??#???#???X ?#?u#k??O???52??l?#9q?#??;?_#??mSB?#???,???~#2h??l?Zx-?v?Rn?@??"?##pk?#3?#i{IZ?{#^??&gt;$?7????#???ic?-?^?V?K??n?6?#\'?m?ˇ#?+];?C#!?I=7?#</w:t>
        <w:tab/>
        <w:t>|C?x?Y??4M"-"?Z??Z??g??m#???e*? [?S????(X???#?</w:t>
        <w:br/>
        <w:t>O??w3?##V&gt;I??}?/#|@?</w:t>
      </w:r>
    </w:p>
    <w:p>
      <w:pPr>
        <w:pStyle w:val="PreformattedText"/>
        <w:bidi w:val="0"/>
        <w:jc w:val="left"/>
        <w:rPr/>
      </w:pPr>
      <w:r>
        <w:rPr/>
        <w:t>'P????#??дk?{i?|?PG?Y?????#-?I#&amp;'?x9Ps|3?[8&lt;_?^j?#?????i???s?ycC#[hv???:8o4m(#</w:t>
      </w:r>
    </w:p>
    <w:p>
      <w:pPr>
        <w:pStyle w:val="PreformattedText"/>
        <w:bidi w:val="0"/>
        <w:jc w:val="left"/>
        <w:rPr/>
      </w:pPr>
      <w:r>
        <w:rPr/>
        <w:t>?J??#N)#??i?y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Mv?#?#KE#?w##Q@##Q@##Q@##Q@##Q@#/??o</w:t>
        <w:br/>
        <w:t>#-?n?&lt;?????/?*#l(??9??W/?n2?#?r??_#|'y#????Y?"?(?m[S:qS??kd??H#llB#??I???#?</w:t>
      </w:r>
      <w:r>
        <w:rPr/>
        <w:t>齽</w:t>
      </w:r>
      <w:r>
        <w:rPr/>
        <w:t>(??3?VG&lt;?)????#?Kk0??D???#?vW7??&gt;#??#???'????F??##?d1?$U(#?L?y?&amp;?cw#?&lt;G?I#????Z3??#?###h#??O</w:t>
        <w:br/>
        <w:t>?#???</w:t>
      </w:r>
      <w:r>
        <w:rPr/>
        <w:t>捴</w:t>
      </w:r>
      <w:r>
        <w:rPr/>
        <w:t>??#Xq??.k???*</w:t>
      </w:r>
    </w:p>
    <w:p>
      <w:pPr>
        <w:pStyle w:val="PreformattedText"/>
        <w:bidi w:val="0"/>
        <w:jc w:val="left"/>
        <w:rPr/>
      </w:pPr>
      <w:r>
        <w:rPr/>
        <w:t>?(?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#???##??f???Z???o?#?kV?#????#?#??#}??#????n?#?#??v?#?v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#???##??f???Z???o?#?kV?#????#?#??#}??#????n?#?#??v?#?v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#???##??f???Z???o?#?kV?#????#?#??#}??#????n?#?#??v?#?v?2=h$#??2?#?n?#?#??v?#?v???#j#???##?L?Z3@#?7?#????;G????#?#????#?? u"??S?C?WH????#?#??#}??#????n?#?#??v?#?v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?##??.????#j#???##??f???Z???o?#?kV?#???7?#????;G????#?#????#??G?###???w?#@-C????#?l??#?#P?#???#??j##?#?#??#??+?3?f???Z???o?#?h???#?#??#}??#????#??????.????w?#@-C????#?l??#?#P?#???#??jf??3/?f???Z???o?#?h???#?#??#}??#???$#???Z#????#?#??#}??#????n?#?#??v?#?v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#???##??f???Z???o?#?kV?#????#?#??#}??#????n?#?#??v?#?v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#???##??f???Z???o?#?kV?#????#?#??#}??#????n?#?#??v?#?v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#???##??f???Z???o?#?kV?#????#?#??#}??#????n?#?#??v?#?v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#???##??f???Z???o?#?k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F_????#?#????#????w?#@-C????#?#OF#?h.??#?.?3??n?#?#??v?#?v???#j#???##?L??3/?f???Z???o?#?h???#?#??#}??#????2??n?#?#??v?#?v???#j#???##?Z(#+?f???Z???o?#?h???#?#??#}??#????</w:t>
        <w:br/>
        <w:t>??#??:?|;?kv7qx??#j?#iz??zm?????yn?L??RH?V(A#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??|5???N??#6???Y??`?M#???#?????W{???</w:t>
      </w:r>
    </w:p>
    <w:p>
      <w:pPr>
        <w:pStyle w:val="PreformattedText"/>
        <w:bidi w:val="0"/>
        <w:jc w:val="left"/>
        <w:rPr/>
      </w:pPr>
      <w:r>
        <w:rPr/>
        <w:t>:??h?/?w?&amp;?###?&gt;9???x??</w:t>
      </w:r>
    </w:p>
    <w:p>
      <w:pPr>
        <w:pStyle w:val="PreformattedText"/>
        <w:bidi w:val="0"/>
        <w:jc w:val="left"/>
        <w:rPr/>
      </w:pPr>
      <w:r>
        <w:rPr/>
        <w:t>???x6???_?o&amp;??wsEmn??M#?[#??K{??&gt;P?+p?#????#??]#^??/-X?J!??t?.?#??+8?]j#&lt;???l?#\?"?g?##???.?F????W0?kZ?????#?#??G[?2??7?$??L?Q,?6?%?%?%??^#???aum??#i??Hu-^???????#.b??g#?&lt;?$??]?)?s?#u?o??#?a???YO?]??MOQ???\??n???^?#??H##`#?Z##t//)??C?:?|]a?k?#n??&lt;Ii#????</w:t>
        <w:tab/>
        <w:t>&amp;F???+?d?g?#?#?hY?1???{?#m&lt;#?O#?=3?~#???3y:?tI#?}???5?,#?1b#,6??#?????w?uo#??x??o.?~?????#??"???#???#e?g#'qnp@##g?/?7^#?G?m?=s?##Y%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!?'??T#u#86?h???nV_6{#???_?o?[#??_??f?-l???g?-5??0??#/6{?'???#{D?#?#W??#Kq?]j#o?5=#Y?\?+[?x???#m(??#=??I,?*?|?E</w:t>
        <w:br/>
        <w:t>??~#?o??/L?w?w?#???z?z??t???mknRH???d?-?</w:t>
        <w:br/>
        <w:t>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?-????????Z??z???X^??lT?f??7v?(?18##?#???k?τ?#?}?#????#biv?o???/??aX????nq???&amp;?j#??~+????e???_??~M??$#E4???r?&gt;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v</w:t>
        <w:tab/>
        <w:t>#???B</w:t>
      </w:r>
    </w:p>
    <w:p>
      <w:pPr>
        <w:pStyle w:val="PreformattedText"/>
        <w:bidi w:val="0"/>
        <w:jc w:val="left"/>
        <w:rPr/>
      </w:pPr>
      <w:r>
        <w:rPr/>
        <w:t>?#??F?J??m/A?#3?a??????#f?"S:F??"?M?#?.z??O??su?i???#?</w:t>
      </w:r>
    </w:p>
    <w:p>
      <w:pPr>
        <w:pStyle w:val="PreformattedText"/>
        <w:bidi w:val="0"/>
        <w:jc w:val="left"/>
        <w:rPr/>
      </w:pPr>
      <w:r>
        <w:rPr/>
        <w:t>????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23F?#</w:t>
      </w:r>
    </w:p>
    <w:p>
      <w:pPr>
        <w:pStyle w:val="PreformattedText"/>
        <w:bidi w:val="0"/>
        <w:jc w:val="left"/>
        <w:rPr/>
      </w:pPr>
      <w:r>
        <w:rPr/>
        <w:t>??"#?????????_?E??4(?I4?]b?\On@`|?df###j?E}??i#????Z-?GJM??&lt;o?r|W?????K??-#?o#?_N?A4?Dc?'?</w:t>
      </w:r>
    </w:p>
    <w:p>
      <w:pPr>
        <w:pStyle w:val="PreformattedText"/>
        <w:bidi w:val="0"/>
        <w:jc w:val="left"/>
        <w:rPr/>
      </w:pPr>
      <w:r>
        <w:rPr/>
        <w:t>M?O??F#??B?#???[????{_??j#&amp;??#?*++}S\:}?#????E?#?&lt;??,??|?y$P??n???#?????d?|9?Mf???\????V?[ ?(?Q??)#1???#?c????&lt;g?{a?#??o???3&lt;??\??+??#ncP?*?g#r1????oc#BQ?K_?9k?????_???</w:t>
      </w:r>
    </w:p>
    <w:p>
      <w:pPr>
        <w:pStyle w:val="PreformattedText"/>
        <w:bidi w:val="0"/>
        <w:jc w:val="left"/>
        <w:rPr/>
      </w:pPr>
      <w:r>
        <w:rPr/>
        <w:t>??&amp;?????oV#???L?.V&lt;?;p???</w:t>
        <w:br/>
        <w:t>??U??wJ?.?~#C%??[jZ??e#???# y??#d??)l?#%????t#6#v*+</w:t>
      </w:r>
      <w:r>
        <w:rPr/>
        <w:t>鋟</w:t>
      </w:r>
      <w:r>
        <w:rPr/>
        <w:t>#???#KX????t#P??};J??o???e`?2???*?6??8n??h?????GM;?2?P??xc???F????#??2#?#E?v?g?dXd??H$?]E:5%$??q_?^(??o?/?$???'?$??#?6d}???#?????#|??????#??#??#58&gt;#x??/#ZX??/?8????5I$??#?"F?K#??s#g?M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??^#???&lt;D?:l&gt;+{???i?F#?Dg1???Zg{##?{?#W??&gt;M#ρ??xZ?4?#?ZX_?V^#??i?&lt;???#?d?,???`?UT(##9?U?d???3??K??_?Cv?(???\??j?5?J[+?-?Xl#?#??Pc??</w:t>
        <w:tab/>
        <w:t>'???L????b?#]?_#?u?.?5m7?ZΘ?#??d,a???&amp;???B?Kf|?nr##??k???)??.????m#??\=????&lt;?5??g??B?m?;|?r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x#?^)?KQ?}#?OK?{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y#)&lt;J???#??1</w:t>
        <w:br/>
        <w:t>?#?\?`??????Izk?b?K??'??#??????W\#S???5)?[?(???дK#6?,!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#</w:t>
        <w:br/>
        <w:t>???g???#?#X?K?O#E?2?????L??#????Q ?H|I?H?#??##3?????E?o#??A??6?j?#??&gt;??Im?27FfW?????@#:#Nx????n?#mk#?/????#?6?????+??~??w????????E|F#hT?\?/S??Z???u?{F?|j?#??&gt;??i?γT#?8?Ft#?Qd3??Jm</w:t>
        <w:tab/>
        <w:t>#?&lt;#??#??R{#Y?#!???g?SK??8.b?Hgg??C</w:t>
      </w:r>
      <w:r>
        <w:rPr/>
        <w:t>囒</w:t>
      </w:r>
      <w:r>
        <w:rPr/>
        <w:t>??K?&amp;#"???ko?W1???#?#]M??t?jR??5?#d?a</w:t>
      </w:r>
    </w:p>
    <w:p>
      <w:pPr>
        <w:pStyle w:val="PreformattedText"/>
        <w:bidi w:val="0"/>
        <w:jc w:val="left"/>
        <w:rPr/>
      </w:pPr>
      <w:r>
        <w:rPr/>
        <w:t>#???R4o?5fe#$????+?|,&lt;=?/#M?ipZiV????`?#??&amp;?:B$??úl8?q?##?@?g;?#[?#?#?j?!?#W\???r,1x??,?Ewr-??#?#a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w+G??d???i?4]#J????#??m/L?a#X?m</w:t>
      </w:r>
    </w:p>
    <w:p>
      <w:pPr>
        <w:pStyle w:val="PreformattedText"/>
        <w:bidi w:val="0"/>
        <w:jc w:val="left"/>
        <w:rPr/>
      </w:pPr>
      <w:r>
        <w:rPr/>
        <w:t>?p&lt;?lR?(ic!##?#?'{?~??e??O?'??5f??????h?#~b?i#?q??}8???Q#????G?#&lt;C?_#????[#</w:t>
        <w:tab/>
        <w:t>$?m??[?V?}?#G?$6??K!_5?m??8##</w:t>
      </w:r>
    </w:p>
    <w:p>
      <w:pPr>
        <w:pStyle w:val="PreformattedText"/>
        <w:bidi w:val="0"/>
        <w:jc w:val="left"/>
        <w:rPr/>
      </w:pPr>
      <w:r>
        <w:rPr/>
        <w:t>??.??9?#????9#x?W?~#K?^??=?e??????#?]DYI=??!#?#B#??6D!?</w:t>
        <w:br/>
        <w:t>I.^??}g??##??]?χ?X?????t??????A$??#Ev#H?##K2?????o?:??????ō??v??#kcp?o??o&amp;?#{??C#???#????#5??#??t?????#?#????##????#??%????h#m???##???#???:#?K?S?~4?O?&gt;??&amp;#&gt;-T?r?M?#{?,?#?[??#}R0|?T??#Hf?6?#???#???#?#???K?B</w:t>
        <w:tab/>
        <w:t>?5??q#1??\??H??</w:t>
        <w:br/>
        <w:t>??}?|?M?#5#@??/??X?m?9ye?#;?#??r?#[H?y??#?,??P#?K# 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????g?.nf?!I??3?{-??8a??I$??#?&lt;?1??###JU"??B??U???wTQEs#?E#P#E#P#E#P#E#P#E#P#HzR?#?#?u?qu?95?##6???5??? ?im(?_8?_^, ?#cx?PfF?F?!?z?#??zw?M&gt;</w:t>
      </w:r>
    </w:p>
    <w:p>
      <w:pPr>
        <w:pStyle w:val="PreformattedText"/>
        <w:bidi w:val="0"/>
        <w:jc w:val="left"/>
        <w:rPr/>
      </w:pPr>
      <w:r>
        <w:rPr/>
        <w:t>_?#???{?????H??\F&amp;???hT??##i#??F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2x[P????#???2#???(??m?up?&amp;i|?7"??Y</w:t>
        <w:br/>
        <w:t>??^Q&amp;Ι??U?t#?+?</w:t>
        <w:br/>
        <w:t>?6oy????&lt;/?pH?rD?p</w:t>
      </w:r>
      <w:r>
        <w:rPr/>
        <w:t>蕷</w:t>
      </w:r>
      <w:r>
        <w:rPr/>
        <w:t>G?H? ???&gt;n?8?c?4??~?9??????a???7#?"?kk?Z??&amp;?#?oo#??@?#vJ?%??#j?cV??#???????t?#??i##.??x?8gD#??T?;w?#???M#ě^??^]??o??wi+??????#?,лJ#??2?VRe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#?Zk??#^??{,?H?D?m)b}??`Rv??QV#)?"!?Ui|??Wo?e+%?T?#??????????,?t???m%????4?];?#-#\C)'99#$??x?/??]g_?-?]?m???#l&lt;????#???##??HKG&amp;??^H?"????#\xW?zL??R?.???[b#??G?ī?d{#?U#fp3?xG?m?].???#?I{|#f?}??[????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"?-??###??3??sl5+??o7e?X??w?#?6l;##w+d(??-?{gK??X?.??#??c.????</w:t>
      </w:r>
    </w:p>
    <w:p>
      <w:pPr>
        <w:pStyle w:val="PreformattedText"/>
        <w:bidi w:val="0"/>
        <w:jc w:val="left"/>
        <w:rPr/>
      </w:pPr>
      <w:r>
        <w:rPr/>
        <w:t>?9E?#???n?(?aE#P#Eec]?#?wP?#?-?#??#???#????5@#?VW?5??#u#????#?Q??w?#A?C????#?T#?Eec]?#?wP?#?-?#??#???#????5@#?VW?5??#u#????#?Q??w?#A?C????#?T#?Eec]?#?wP?#?-?#??#???#????5@#?VO?=??#u#????#?Q??w?#A?C????#?T#?Ed?#c??v?#????#?Tc?#????#?#?#?j?5?????????#?#?#?j??#???????o?#?#V?????#???#??o?#????#???#|[?#?#?????;?#|[?#?????#!??#????#?P#?#???w?#A?C????#?Tc]?#?wP?#?-?#??#j?Y_???#????5I??w?#A?C????#?T#?Eec]?#?wP?#?-?#??#???#????5@#?VW?5??#u#????#?Q??w?#A?C????#?T#?Eec]?#?wP?#?-?#??#???#????5@#?VW?5??#u#????#?Q??w?#A?C????#?T#?Eec]?#?wP?#?-?#??#???#????5@#?VW?5??#u#????#?Q??w?#A?C????#?T#?Eec]?#?wP?#?-?#??#???#????5@#?VW?5??#u#????#?Q??w?#A?C????#?T#?Eec]?#?wP?#?-?#??#???#????5@#?VW?5??#u#????#?Q??w?#A?C????#?T#?Eec]?#?wP?#?-?#??#???#????5@#?VW?5??#u#????#?Q??w?#A?C????#?T#?Ed?#c??#?wP?#?-?#??#???#????5@#?VW?5??#u#????#?Q??w?#A?C????#?T#?Eec]?#?wP?#?-?#??#???#????5@#?VW?5??#u#????#?Q??w?#A?C????#?T#?X:#?&lt;=?}CU???7V??e?5#[#???L??U????0?9V?5?^-?M#G?~#?</w:t>
      </w:r>
    </w:p>
    <w:p>
      <w:pPr>
        <w:pStyle w:val="PreformattedText"/>
        <w:bidi w:val="0"/>
        <w:jc w:val="left"/>
        <w:rPr/>
      </w:pPr>
      <w:r>
        <w:rPr/>
        <w:t>??#?V?c?#??ye?\?^R?????</w:t>
        <w:tab/>
        <w:t>co,)bC6?##?##z???#</w:t>
      </w:r>
    </w:p>
    <w:p>
      <w:pPr>
        <w:pStyle w:val="PreformattedText"/>
        <w:bidi w:val="0"/>
        <w:jc w:val="left"/>
        <w:rPr/>
      </w:pPr>
      <w:r>
        <w:rPr/>
        <w:t>j?X???3\?#Kez?#|??#?#?#o??#er&gt;lg ???|A?&lt;??#-#R?&gt;è?yfI??c?{??#????dg???C??#?#??#?#??/#???*??f?a?{???#_??WF???D?E7</w:t>
        <w:br/>
        <w:t>??b???Q6&amp;U??#?#??#~#?i#?#?????</w:t>
        <w:tab/>
        <w:t>{?4</w:t>
        <w:tab/>
        <w:t>?]i##???????-?#?%???X?c#R8??/?P#???t[?#?#[MJ#??</w:t>
        <w:tab/>
        <w:t>n??&amp;#?kYd??&gt;0???##?#?H??ZW?l5??b????s?]-??le?h"?.H#?w&lt;M??????#??#?K</w:t>
      </w:r>
    </w:p>
    <w:p>
      <w:pPr>
        <w:pStyle w:val="PreformattedText"/>
        <w:bidi w:val="0"/>
        <w:jc w:val="left"/>
        <w:rPr/>
      </w:pPr>
      <w:r>
        <w:rPr/>
        <w:t>O??+??#?~#M^+(u8/?N?F?oo#?mVM&amp;FX#YK#?13?w2?o? ?#?kW?#??sc??w???Sf?d|Q???,4?D#J??D???0`?</w:t>
        <w:br/>
        <w:t>?H?#?v??[??#??=??o???Xa??#+d??Fx?4?C???#RT?2?wD?k?#|!??#?d???_???F???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]${?1#??l#NEx#?_#?xs????/??#G?u</w:t>
      </w:r>
    </w:p>
    <w:p>
      <w:pPr>
        <w:pStyle w:val="PreformattedText"/>
        <w:bidi w:val="0"/>
        <w:jc w:val="left"/>
        <w:rPr/>
      </w:pPr>
      <w:r>
        <w:rPr/>
        <w:t>v??K)t,?5</w:t>
        <w:tab/>
        <w:t>V[??#?6H#&gt;?#???#|????~?W??|:??n?U#?a???#??M?-o??????hm`r?N#??VS#7???#u?5#]kN????????$????A$SF?2?0$2?A#pA???_???????#?#???$??#?#6??}+N?Yg??,7?XJ#&gt;cE&lt;?#E##?R?h??#?#5z????{????i-?#N??f??+?`&gt;????&lt;??"?k?#?u##_?O#???#?Ζ&lt;&gt;?#"Qq#+L#b?JN#??vw#%?????C?##?#?&amp;??? ????#?{8'h?nm??#6[?#????#&gt;???Z?+^?'??5?OT??O??????WW6#yw#?yC?\??</w:t>
      </w:r>
    </w:p>
    <w:p>
      <w:pPr>
        <w:pStyle w:val="PreformattedText"/>
        <w:bidi w:val="0"/>
        <w:jc w:val="left"/>
        <w:rPr/>
      </w:pPr>
      <w:r>
        <w:rPr/>
        <w:t>?"n##?3?7#mk[??m?????? ?V</w:t>
        <w:br/>
        <w:t>[??J?F?#?^D#?3??</w:t>
        <w:tab/>
        <w:t>?&amp;??I??#_[??#???#?:m?#??3q.?o1H??#?UY!??p?:F"E#?\#/?#???#a?S\???.#W??&lt;K}#QE#?t#L?T^tЬ#?)B?"#-?#?&lt;??@?#ijz???#}???c?#m+,#??#?$* ,ǎ#A$?#5??|C???,Z?S??_]????3#?B??#?C"?o#e$:#?k?w???#E}???"???\?}?/$?B?Ok?M#?)@?#?Q???D??FTy??~#Yj??,o~#j??i,Zy?]7?pO#??F3Dbe/#???$??0?H?CQ?#m?%R?i%????'Fw[????^?6?#?)????\?#L?b1?np?#?#???_?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YbR@??#j.r?p???#???_#~#jIyq??#??:??#?##?i?R#?c??-?WM?#1???i?ES?j?|%??|#?(???ψ&lt;C???G{???P?|?g)j?#I:#?RF#0P|???#?%S??????i??G???}#?P??MR??[y"c?#V?ym?M?#t??##?#??##8?.???o#??i???M???&gt;e??&lt;??&amp;??r?#d|?FY?#?`?m???,6#?Z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,?##u?a(1??#\O#&gt;?M ?6???u?.?'?&lt;Sqw#??z?#????Z?K????%?3&lt;A????`?+/?&lt;?)te#n?O?W???U?m-C?o#??G?m??</w:t>
      </w:r>
      <w:r>
        <w:rPr/>
        <w:t>蚽</w:t>
      </w:r>
      <w:r>
        <w:rPr/>
        <w:t>??i#?&amp;?O?I?\#J?B@8e8?=j{</w:t>
      </w:r>
    </w:p>
    <w:p>
      <w:pPr>
        <w:pStyle w:val="PreformattedText"/>
        <w:bidi w:val="0"/>
        <w:jc w:val="left"/>
        <w:rPr/>
      </w:pPr>
      <w:r>
        <w:rPr/>
        <w:t>j?T??mf?'?#?K??#?(?#?0~Ic9##6:?#??7??x#Y??T?????:n??x?QE??#4V?;???/?</w:t>
        <w:br/>
        <w:t>?4?#,F#??#j??:E?u?w?#K???#???w???#??K??]#X?`???/?\8#[|\#wcuVv???????+?-?4?ch?#4##??3?TF?,p?1fuP#??v??|=?K_#X??7?ē#??#}??##??#??|?c9#?8???#</w:t>
        <w:br/>
        <w:t>?L?? ??zL1ji?Ij?,??F?Z???#j?</w:t>
      </w:r>
      <w:r>
        <w:rPr/>
        <w:t>酳</w:t>
      </w:r>
      <w:r>
        <w:rPr/>
        <w:t>??F%?#?L???6???&amp;]?U?,???#e??N{I#i$yg?M??^I#a#*?@#?T?9#[?#W?5%??QE#??#QE##QE##QE##QE##QE##QE##QE##QE##QE##QE# ?#4??}_#??#d???????]n??EX?u#-??#???A2G%?J??Q????F&lt;?3?%?&gt;??(#??#m?x-?5-G?K6??m6??^&lt;##??$2</w:t>
        <w:tab/>
        <w:t>?X??H?0???l?#9#</w:t>
        <w:br/>
        <w:t>A#?#</w:t>
        <w:tab/>
        <w:t>?z%#P???A?QEI?QE##QE##W!#?#?O|?</w:t>
      </w:r>
    </w:p>
    <w:p>
      <w:pPr>
        <w:pStyle w:val="PreformattedText"/>
        <w:bidi w:val="0"/>
        <w:jc w:val="left"/>
        <w:rPr/>
      </w:pPr>
      <w:r>
        <w:rPr/>
        <w:t>?#?{??Yn?K?K%?#h?Y?d?I#????`???,???1??#?R?#?h??#??#?)??#?~#?Y?\i:?e?iW#|?#B?'?]?#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G##?k?#????</w:t>
      </w:r>
    </w:p>
    <w:p>
      <w:pPr>
        <w:pStyle w:val="PreformattedText"/>
        <w:bidi w:val="0"/>
        <w:jc w:val="left"/>
        <w:rPr/>
      </w:pPr>
      <w:r>
        <w:rPr/>
        <w:t>*?#Y?t?Z?#I?????[92??#e&amp;6?!???W?U??K4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#??G?%?'?#4?#?</w:t>
        <w:br/>
        <w:t>O?</w:t>
        <w:br/>
        <w:t>?*?_??w????A?|Ca#?t??l?d#?p?)#?f#?&gt;???#?8?&amp;?#?_???'????u??h??#??#?)???K4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#??@#?#?sJ?w????????}????}??????#?&lt;??o????*???#k?#????</w:t>
      </w:r>
      <w:r>
        <w:rPr/>
        <w:t>麕</w:t>
      </w:r>
      <w:r>
        <w:rPr/>
        <w:t>??*Okwg#?]?5G?YH??E##?@?1?F,?Y??cO?#???##??,???1??#?R?#Y?4?]#N????????$????1#P?*?(#*?##p#????#</w:t>
        <w:tab/>
        <w:t>f??#A???##??h?#??D?#???#?I?4#?{????????</w:t>
        <w:br/>
        <w:t>??????O&gt;?#?+??31L?I$??&amp;????m#?6Og??#:5??eh4?d?6r#,U##?Tg?#??#?[??cO?#???##??,???3??#?R?;?Y?TRwH?ocmi=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</w:t>
        <w:tab/>
        <w:t>gx?+J?##1#x?D\?p?:#P?z#??}??&gt;????s????aX??#?}?nv??#N#E?#</w:t>
        <w:tab/>
        <w:t>f??#A???##??h?#??D?#???#?I?4?#?%???X?7??????????(Ue??6???e????p8##??+?xJ???="?F??C+A??$#? #?P#N#Fz?#J_?KtA?#1?#?</w:t>
        <w:br/>
        <w:t>O??#?#?#?b??##??h?V?c</w:t>
        <w:br/>
        <w:t>??#?u+??/&lt;#???if?}*#?Wc?fb?$?I'?M^??#?[@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s?#????Q#x?|L?Td?|?O*y#5{?#?#??##?#??G?%z'?#4?#?</w:t>
        <w:br/>
        <w:t>O?j?#?S? ??O?u</w:t>
        <w:tab/>
        <w:t>?'??4?</w:t>
      </w:r>
      <w:r>
        <w:rPr/>
        <w:t>籸</w:t>
      </w:r>
      <w:r>
        <w:rPr/>
        <w:t>{?I%????g??yc%r??7?#%?&lt;?i~#???#v??Xj?{??kg#s??&gt;?#C6?#?O$#V??,???1??#?R?#?h??#??#?)???a??ě^??h?k?????\?uq?XV?:g??_h#??2ǔ?Px??7????C?,tkW???i??#e?#?T##?Q??#??#</w:t>
        <w:tab/>
        <w:t>f??#A???##??h?#??D?#???#?I?4j#E??+{?V+?x?Y#P? u#?###???#?##r*?d?#?Y??cO?#???##??,???1??#?R?##?VO?%?'?#4?#?</w:t>
        <w:br/>
        <w:t>O??#?#??#?#'??#?#??#</w:t>
        <w:tab/>
        <w:t>f??#A???##??h?#??D?#???#?I?4#?Ed?#?Y??cO?#???##??,???1??#?R?#kQY??h??#??#?)???K4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#??@#?VO?%?'?#4?#?</w:t>
        <w:br/>
        <w:t>O??#?#??#?#'??#?#??#</w:t>
        <w:tab/>
        <w:t>f??#A???##??h?#??D?#???#?I?4#?Ed?#?Y??cO?#???##??,???1??#?R?#kQY??h??#??#?)???K4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#??@#?VO?%?'?#4?#?</w:t>
        <w:br/>
        <w:t>O??#?#??#?#'??#?#??#</w:t>
        <w:tab/>
        <w:t>f??#A???##??h?#??D?#???#?I?4#?Ed?#?Y??cO?#???##??,???1??#?R?#kQY??h??#??#?)???K4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#??@#?VO?%?'?#4?#?</w:t>
        <w:br/>
        <w:t>O??#?#??#?#'??#?#??#</w:t>
        <w:tab/>
        <w:t>f??#A???##??h?#??D?#???#?I?4#?Ed?#?Y??cO?#???##??,???1??#?R?#kQY??h??#??#?)???K4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#??@#?Q^:?#?C?##???W??'?h?v?u??y???K#?;{???g?#,,??#?#?</w:t>
        <w:tab/>
        <w:t>NYJ??#?E|???#?V?G?u?##???71j?i?t#??????[??qd??2J?#U&gt;eh??#w???#?#???/#i#????M?,-/f?|C?</w:t>
      </w:r>
    </w:p>
    <w:p>
      <w:pPr>
        <w:pStyle w:val="PreformattedText"/>
        <w:bidi w:val="0"/>
        <w:jc w:val="left"/>
        <w:rPr/>
      </w:pPr>
      <w:r>
        <w:rPr/>
        <w:t>N??3I|??ux#k#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5?##?#??χ?#e?#??su?χZ??</w:t>
      </w:r>
      <w:r>
        <w:rPr/>
        <w:t>翊</w:t>
      </w:r>
      <w:r>
        <w:rPr/>
        <w:t>#[;#??4?M???.?6??J7F?*?m?p?#'??????_?&lt;K?##5?##A#?^"?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ZK?Q$2?,j??#?T?(??#?^???????#?~#?4I??#Cu?_?-Ρ??"?==??#??&amp;?A#???d????eH%?g??#??/?#?#?z&gt;??9?m????T?Q,?????t??l?#Lbd?2???W`#a????&gt;.?#??#????Pm&gt;??????_d?&lt;?'?d?#v???#q?</w:t>
        <w:br/>
        <w:t>?#??:R</w:t>
      </w:r>
      <w:r>
        <w:rPr/>
        <w:t>玕</w:t>
      </w:r>
      <w:r>
        <w:rPr/>
        <w:t>??&lt;????3Y?1xGR?Cq#????h?</w:t>
      </w:r>
      <w:r>
        <w:rPr/>
        <w:t>坣</w:t>
      </w:r>
      <w:r>
        <w:rPr/>
        <w:t>?##??o?????j&gt;}???#)??g?#?##M?|;?e??#}~Hd?V'xE??????Q??Q????3#j??cч#6s?: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7???#?????Z~?#?+#??Иa??'k?#?^&lt;??h??#?/~???_?</w:t>
      </w:r>
    </w:p>
    <w:p>
      <w:pPr>
        <w:pStyle w:val="PreformattedText"/>
        <w:bidi w:val="0"/>
        <w:jc w:val="left"/>
        <w:rPr/>
      </w:pPr>
      <w:r>
        <w:rPr/>
        <w:t>:????m?#m=o?#?#???Iv??p?&amp;?nP?#??#2?f</w:t>
      </w:r>
    </w:p>
    <w:p>
      <w:pPr>
        <w:pStyle w:val="PreformattedText"/>
        <w:bidi w:val="0"/>
        <w:jc w:val="left"/>
        <w:rPr/>
      </w:pPr>
      <w:r>
        <w:rPr/>
        <w:t>Sm??f??E??m?i:??</w:t>
        <w:br/>
        <w:t>??g?-?#??W?D?V?4?1{#??Z?f#{g?6r????Wp?y?'??#????#?????7J???K?.?\?:J??2i?rc???P}?2?lX??UU?d??#???c?#k??&gt;5??x?#!gm??I?]Y#+N?#]y+&amp;?#L?#^,l??#?2 ????+kL??jv#0????4?M#V?O3x?X??#??#?$?#r?r??J?W#"?z???I#?E??r(&lt;???G?Ouy=???#??I</w:t>
        <w:br/>
        <w:t>C'??-`??Y#??F&gt;h!Ld?#?#?4???????}zM.??G??M?ZV?~??+???9?#&lt;?1C?1?#\?VH?N???*5?%s??9?&gt;??3?k?f??O#??gK???#u##;#?KW?2???т?+??X??g]??-&gt;7?jr[??]?0j?v?s??bl#</w:t>
        <w:tab/>
        <w:t>g#?#??8???k?#????s={)#??#?R???G???z???Z?^#k??.??E??_?#4??##??????????#?wG???O?</w:t>
      </w:r>
    </w:p>
    <w:p>
      <w:pPr>
        <w:pStyle w:val="PreformattedText"/>
        <w:bidi w:val="0"/>
        <w:jc w:val="left"/>
        <w:rPr/>
      </w:pPr>
      <w:r>
        <w:rPr/>
        <w:t>+]???b??-#?q#Y??\4?C#?&lt;?7??????$?S.??J?^???iz#j?[????-oW??W?kk#?"?q#?"{;??#y3~?d?QH" r?\#1?#?=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*[#</w:t>
        <w:br/>
        <w:t>?5??^I??#?"Y??F??#[??#??]??#D?Li?%t??}n#m??v?(?y/?~3]x??w# h4?E{?}.?</w:t>
      </w:r>
      <w:r>
        <w:rPr/>
        <w:t>隁</w:t>
      </w:r>
      <w:r>
        <w:rPr/>
        <w:t>?&lt;??[}???##?,L|?#:#??#f??&gt;;jS?#?Rx#\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%_&gt;?#$??v?##m?M?#?P???r??#xY&gt;???GJ:?W??E?????[H?]3P?\Ek$??!?T?5?k?e??#?b</w:t>
        <w:tab/>
        <w:t>4H??#????#??|K?&amp;??MV??uic}mv???G?A4??e#???6o-#</w:t>
        <w:br/>
        <w:t>#?IG??8?!9?5??TQEdt?#Q@##Q@##Q@##Q@##Q@##Q@##U;?,??'??[?"??-?d#L@?E.?=#?#'?#4#r?M?w#?!?#?/?@?????0=#4P1h??#(??#(??#+?t?#x?V?f??#m#k?#oA}q#[_Z?#?F?a?d?@?B??R???t?G?Q@##??;??????N?SH?&lt;o?k?}??r?[8?w&amp;#??O1??#?#</w:t>
        <w:br/>
        <w:t>???f?? ?#?5</w:t>
      </w:r>
    </w:p>
    <w:p>
      <w:pPr>
        <w:pStyle w:val="PreformattedText"/>
        <w:bidi w:val="0"/>
        <w:jc w:val="left"/>
        <w:rPr/>
      </w:pPr>
      <w:r>
        <w:rPr/>
        <w:t>SP??!?^?+hwZ~??#??"#?!?? ?Y|??U?d+#?"??#?#A?@#5??#?G?i##?????#?\_?f?&lt;R?^Kp?Z??7?9L{????y#?(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 X??#~?#??#??z?5??J?[????C#?K???k??d#{??-??.#H??&lt;??&amp;???&gt;J???ē?S?|A?#x???_?#???#H?#????k=~??i#?gFp#}?XW?|#????#o???#?.?Ao,?I&lt;?N[?Ug??????R????H?.7#???3</w:t>
        <w:br/>
        <w:t>?:(#??-?_?K???-Z????XY]??W??4u???)##??</w:t>
        <w:tab/>
        <w:t>??(#???#?#X?7?x???dw#H??#?Iup#???1&lt;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X????2??ee??#xz??Q??????Lj??Z???????I?%?##?##??? s?*??Vf*?S???~#Zj???#???\???][??K#?</w:t>
      </w:r>
      <w:r>
        <w:rPr/>
        <w:t>孕</w:t>
      </w:r>
      <w:r>
        <w:rPr/>
        <w:t>?;??E#x_#vp#L?????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B]C?#?#????A#[?Z@?D?s=???6??4??Y$s?#^1???</w:t>
        <w:br/>
        <w:t>jm;?????]???~???/?#\?#o]????L??k?h??8nB?#?9i2?c#?(DX???##??U?|]?????#?v?6z??$W?i?S#6?)[#v??7##1+*?YyX{?#???'?B???~#k?x??sK?]:?jm?&amp;?f??&lt;??K?$?X?#????X1#????^?K&gt;#?#?lu#(|9u??</w:t>
      </w:r>
    </w:p>
    <w:p>
      <w:pPr>
        <w:pStyle w:val="PreformattedText"/>
        <w:bidi w:val="0"/>
        <w:jc w:val="left"/>
        <w:rPr/>
      </w:pPr>
      <w:r>
        <w:rPr/>
        <w:t>K??Z?[?&amp;?#-???????y?5????????#????$?)Q??LW????Z???4Zx?D????????#?6?l?,:?N#?#?1#l?#?+#mR#*?Q?J?[u.pS??j|?#?k?_?%?!?R?_XM"(??d??QZ?"#t###n??w?8?#;?o#?4?3?G?#???#?iW?7????-???#??7b)</w:t>
        <w:tab/>
        <w:t>??O?#?l?W,ZGE?4??z#????2?#????_?z?x?K?TТ?D?#??X??????c???u#M?{???q&lt;`?f|7?t?uW????#???F?K}#??_#M#???????y#d?#?VgW??C#m???I??P?V??#1x???c?|???:?=??o'??$,?m?:Ir~?#?A????#?&lt;#</w:t>
      </w:r>
      <w:r>
        <w:rPr/>
        <w:t>坙</w:t>
      </w:r>
      <w:r>
        <w:rPr/>
        <w:t>5o?#??&lt;???#???y#?t?{C#w???1?&amp;?W?g/?u?#aG?$???#?s??^?{??S??#?5{?Qi/???mb#kO???P?2??#W?d?2?\9#+?{!bX?Y??5??w?</w:t>
        <w:br/>
        <w:t>xF?L??#???????\?|v?e?7?S?_jC+???##a?#@''?(????c#[??|W?s?#?#i?Θ?!?6??</w:t>
        <w:tab/>
        <w:t>-???lL??&lt;Q?????#??#?#??.##?&gt;#xgW??K??m-?R##K]^??f)#)?d?ZC#y#O?&lt;?##?6.#zm#??k??8ьeη#?(?7</w:t>
        <w:br/>
        <w:t>(??</w:t>
        <w:br/>
        <w:t>(??</w:t>
        <w:br/>
        <w:t>(??</w:t>
        <w:br/>
        <w:t>(??</w:t>
        <w:br/>
        <w:t>(??</w:t>
        <w:br/>
        <w:t>CKE#&amp;+?~9E#???[???.?]CZ?????-:[????&amp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C##+ #wdm$z=!?SN??Is+w&lt;???##u##x?N?-??!?&amp;?????\4?}?# ??#A/?###|??#=???#kZ???z#????????P?x?{#F??#I#??#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6#h????#??F2??&gt;#?cZ??h4?#OЮo"?????#e?#DY?/!W#i?????y#?a??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F?9D??g%??M?##?#ē?#]???KP??5Q?VE;9.^"n??#|?#a??#?????]??aI ##q?E#?</w:t>
        <w:br/>
        <w:t>(??</w:t>
        <w:br/>
        <w:t>(??2~??#??O?#???#?4}?[?#?~??#???#?kZ?#??V??#@???##??#????o????#??##?j(#'?Z??#??#?#?3G???#??#?#?#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?#??#?=?#??#j??#?#??#?{?#???2~??#??O?#???#?4}?[?#?~??#???#?kZ?#??V??#@???##??#????o????#??##?jB@?q@#_j??#?#??#?{?#?&gt;??#??O?#???#?5?#I??h??#?#??e??[?#?~??#???#?h?V??#@???##??#??un?#??%F8#??##??j??#?#??#?{?#?&gt;??#??O?#???#?5?]@$?#{?$R2##?#u???V??#@???##??#????o????#??##?M?????]GV#?.???k?#??#?=?#??#j??#?#??#?{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:o???????]??k?#??#?=?#??#j??#?#??#?{?#??2"?u#SF?#9#??.e???V??#@???##??#????o????#??##?C"#?#?Au#X#???w2???#??O?#???#?4}?[?#?~??#???#?kT0=#4R(??V??#@???##??#????o????#??##?j(#'?Z??#??#?#?3G???#??#?#?#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?#??#?=?#??#j??#?#??#?{?#???2~??#??O?#???#?4}?[?#?~??#???#?kZ?#??V??#@???##??#????o????#??##?j(#'?Z??#??#?#?3G???#??#?#?#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?#??#?=?#??#j??#?#??#?{?#???2~??#??O?#???#?4}?[?#?~??#???#?kZ?#??V??#@???##??#????o????#??##?C"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i?e???V??#@???##??#????o????#??##?1*1?u'??Qq?Q?SE?sG{?j??#?#??#?{?#?&gt;??#??O?#???#?5??&amp;3?q??H?p##?????j??#?#??#?{?#?&gt;??#??O?#???#?5?E"???k?#??#?=?#??#j??#?#??#?{?#???2~??#??O?#???#?4}?[?#?~??#???#?kZ?#+?#??M?W?|O?/#????|S?X???^?[v?w6v???&amp;?#a!A?? ?#?5??|</w:t>
        <w:tab/>
        <w:t>?n?;?x~??^ ??5Miu?[?m???#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2??y,??ld?5#|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\xi?#?{?r???</w:t>
      </w:r>
    </w:p>
    <w:p>
      <w:pPr>
        <w:pStyle w:val="PreformattedText"/>
        <w:bidi w:val="0"/>
        <w:jc w:val="left"/>
        <w:rPr/>
      </w:pPr>
      <w:r>
        <w:rPr/>
        <w:t>?kmB(R?P??k???N.a?x?(#y</w:t>
      </w:r>
    </w:p>
    <w:p>
      <w:pPr>
        <w:pStyle w:val="PreformattedText"/>
        <w:bidi w:val="0"/>
        <w:jc w:val="left"/>
        <w:rPr/>
      </w:pPr>
      <w:r>
        <w:rPr/>
        <w:t>&amp;#hV????_k_??v?+???#?????\:F?kx?:??#-u#u</w:t>
        <w:br/>
        <w:t>]??~?#{y#v? ?#X#??q?"x2?J???X??#??^ ????n?nX??#hm???7&gt;p*??12#???go#j?zt??#?b??W?#=n?#?q&amp;?z???ǐ?+??###0;??#|??#?Z#??"-Zo#?i?xlh???Gu#]YC?[?Q0???H-?????#????,??|RI&gt;"C??x?S?#??#F??]??&lt;9;F?#a? "??lV~Q/???#?????F??I???#c??#?##??M??</w:t>
      </w:r>
    </w:p>
    <w:p>
      <w:pPr>
        <w:pStyle w:val="PreformattedText"/>
        <w:bidi w:val="0"/>
        <w:jc w:val="left"/>
        <w:rPr/>
      </w:pPr>
      <w:r>
        <w:rPr/>
        <w:t>~k???h6?Q\?[??v{w#R#?H?#?*#a?z?S?f??|F??#?????##'?P?2</w:t>
        <w:br/>
        <w:t>??uK?~a?G?a?#y#??K??##?i?O??~?[(?n$????mqo?j#Z?ik???K</w:t>
        <w:tab/>
        <w:t>K??I??{?##A??#??&lt;1?'??#5?????????h?#?b??6??#?35?k[).#A#??#,??k?[?#?Y???</w:t>
      </w:r>
    </w:p>
    <w:p>
      <w:pPr>
        <w:pStyle w:val="PreformattedText"/>
        <w:bidi w:val="0"/>
        <w:jc w:val="left"/>
        <w:rPr/>
      </w:pPr>
      <w:r>
        <w:rPr/>
        <w:t>sSе}V??N{?#n?#v?\J?5?##s#?U?+</w:t>
      </w:r>
    </w:p>
    <w:p>
      <w:pPr>
        <w:pStyle w:val="PreformattedText"/>
        <w:bidi w:val="0"/>
        <w:jc w:val="left"/>
        <w:rPr/>
      </w:pPr>
      <w:r>
        <w:rPr/>
        <w:t>??#??m?M??N??+?ST???"???n##?????[?#H?5m??W#?#pq@##??\?t?#?IG?? ^?&amp;[?`?_?#????#kdk#V??=FKX?Q#?#Cr?4??G?W?m???z#[??N??Z{?)u+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iq??n?b??? ?j??brI5_????&lt;g??#ě??????G?-????;?S?4#?Y-?H ??#Gn?n##H]?wn?&lt;##?H????O</w:t>
      </w:r>
    </w:p>
    <w:p>
      <w:pPr>
        <w:pStyle w:val="PreformattedText"/>
        <w:bidi w:val="0"/>
        <w:jc w:val="left"/>
        <w:rPr/>
      </w:pPr>
      <w:r>
        <w:rPr/>
        <w:t>??u??(?#?????)M???????#???#?#:?q???.@??Oa???7</w:t>
        <w:tab/>
        <w:t>??[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I#??w#\(b??#qA##'f???M#'?#!??#????&gt;??@ ??#??#?D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,??wvTr?Y??mu#7?5????&amp;???V?/w??:[?E?+g#jr???x#Y?4#&lt;b@?D?M#?#??????##??[P??;?{su??C??b?#!?4#$(&gt;?s?I?Ro??;x??U??&gt;?#??h?x?##??</w:t>
        <w:tab/>
        <w:t>.f~X??W?#??$???##???qKmY??2?4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~!??b?s3;j?[ī?&lt;?Y???#?31?31??#???##I?V?}#?9#]j?:7?5#/#4??????</w:t>
        <w:br/>
        <w:t>???9w</w:t>
        <w:tab/>
        <w:t>c??????)?%?#????S??Y???D[????W??*B??4???@VR##???|/qa?Y??#?D7????btm?Ou;#?G?w^H??##?#\?#?_}X?F???E??C??[??x&lt;C}.?sw%?#)?]?r?z???#?x???hD0?9?#JU???i~,??#x?=B_#???.?#????m=?w????i?V(#b?&gt;?F?##*???#&lt;-{ug6??G??g&amp;?,V?#\B#??nem??U?j#?V`w#???##&lt;;k?</w:t>
      </w:r>
    </w:p>
    <w:p>
      <w:pPr>
        <w:pStyle w:val="PreformattedText"/>
        <w:bidi w:val="0"/>
        <w:jc w:val="left"/>
        <w:rPr/>
      </w:pPr>
      <w:r>
        <w:rPr/>
        <w:t>_ú)??v???#P?I???{?ei??fhXyj'eL#??7\??????#N\?V????y????x????4?%??-#VF?&amp;?#?m???d?#z$?9?#?#??#????#?:l?zD?Z?k;??#?A4&gt;m?v?oo??PDR?3&gt;</w:t>
      </w:r>
      <w:r>
        <w:rPr/>
        <w:t>晦</w:t>
      </w:r>
      <w:r>
        <w:rPr/>
        <w:t>v]?y@?U???;R????o????(??Q?F?#s??&lt;?T</w:t>
      </w:r>
      <w:r>
        <w:rPr/>
        <w:t>郺</w:t>
      </w:r>
      <w:r>
        <w:rPr/>
        <w:t>mG???T?u;MV?#I?#;[&amp;??#?? ?i#??#?[?#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Fj%UJ?V??#w#???##?m#?????^#?H??2?2?h62h?C</w:t>
      </w:r>
    </w:p>
    <w:p>
      <w:pPr>
        <w:pStyle w:val="PreformattedText"/>
        <w:bidi w:val="0"/>
        <w:jc w:val="left"/>
        <w:rPr/>
      </w:pPr>
      <w:r>
        <w:rPr/>
        <w:t>H???J???#?H?Ll?r$%T?x?O?u??V?????qi?Y`p?c^</w:t>
        <w:tab/>
        <w:t>.od???,##??????#?</w:t>
        <w:br/>
        <w:t>Q?#E??&gt;#???m?}TM?#:K????#Z?g?7d??!#i?СH#H# ?k?##|9??#`?k[?#?Skq[Z???q?#??d???#\L?D##?.??j?YE?EL4???#??m?k###G???Kc#???tf?uk??#kfA#vkt?DE??r!?X??#D??#??!?y?/??u?-"y?}J?R?????h?#?#)#?1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D`#?8??#?#?|m??j?????+#??t??&amp;=??#4?N?#??,O'$?Mi?#m4#?????\i?^Z???{;h??#??##??%??~A$g#I&amp;??#T?##Sr??Rx?L??#???$???#?4?#??Ih?????W0~?b???w????n?~,kz??e`?#%D?????=?j?S???(?J??t?he*?0?&lt;?v#???|#?#</w:t>
        <w:tab/>
        <w:t>{?.?ekey#??Z?|???h?H^6p#?S?2#</w:t>
        <w:tab/>
        <w:t>#?1??#?]??{?#?o??&gt;?o5??#{Y?)d?FY#??U8{x?###Q#ь??#??Z??#????#u?#?#?)?##?}E.o?#??[Kr??d#0??dw???#h?\?&lt;#?</w:t>
        <w:br/>
        <w:t>?%?MR?#T??V??Q`E?#X??#?8??#UP2?z?] ?&amp;????##(??????P??(#??(#??(#??(#??(#??(#?4?P#???c???#%??5???/#Yk#??;8F??O:??_?##6?#|?#???'??:ωz3[?-???b?????Fe???-4?#?LI#??@[?+?m?#{#1?__??9?j?&amp;?u?v?P?#^?##O?Cd???q?x?#`?3#3?#HR##5F??}???#e??+?]Cu#???V("?#?6??#??{Y??</w:t>
      </w:r>
      <w:r>
        <w:rPr/>
        <w:t>壩</w:t>
      </w:r>
      <w:r>
        <w:rPr/>
        <w:t>?#^?]y???^Vv??g??#??#???o</w:t>
      </w:r>
    </w:p>
    <w:p>
      <w:pPr>
        <w:pStyle w:val="PreformattedText"/>
        <w:bidi w:val="0"/>
        <w:jc w:val="left"/>
        <w:rPr/>
      </w:pPr>
      <w:r>
        <w:rPr/>
        <w:t>?SF?n"???????sIql#???:R#O?!?</w:t>
      </w:r>
      <w:r>
        <w:rPr/>
        <w:t>拀</w:t>
      </w:r>
      <w:r>
        <w:rPr/>
        <w:t>?d?26?[k??X??????+H?Y?5??l??K??mN??n-?#??3M#`$1?#f`?&amp;??D?G?N??[???u</w:t>
      </w:r>
    </w:p>
    <w:p>
      <w:pPr>
        <w:pStyle w:val="PreformattedText"/>
        <w:bidi w:val="0"/>
        <w:jc w:val="left"/>
        <w:rPr/>
      </w:pPr>
      <w:r>
        <w:rPr/>
        <w:t>N?7?_[4?$#α,H?#)Xv??#l!P##iDEW/??</w:t>
        <w:tab/>
        <w:t>#????mn????k+?RX$?y?y?u`K??Pr</w:t>
      </w:r>
      <w:r>
        <w:rPr/>
        <w:t>傈</w:t>
      </w:r>
      <w:r>
        <w:rPr/>
        <w:t>####?x???(?d??_s?6?t_?#??????#????I??V???#???#)???[M/?eY&lt;???n.?Sv?7?}3Y?y??#6? ?!d??&amp;k?kW?l??a7?q</w:t>
      </w:r>
    </w:p>
    <w:p>
      <w:pPr>
        <w:pStyle w:val="PreformattedText"/>
        <w:bidi w:val="0"/>
        <w:jc w:val="left"/>
        <w:rPr/>
      </w:pPr>
      <w:r>
        <w:rPr/>
        <w:t>?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</w:t>
        <w:br/>
        <w:t>?Ls{#?#e#???_?H?F???Y?L?)?C#1!???J???{B"????_#4?#k1?ZN?ug8??-t?&amp;??r?D?#?&gt;?*2##??##C?##???R??z?-g6?#?6%?7#n?#r???f-?]??#??l##?(#k?8?g?????#S??I(?</w:t>
        <w:br/>
        <w:t>@q??+dd+c*?q????(???#Q@##??##??????cq?#?(?#?j??{j#?1??#?#?Ed?#?5i?#=?#?#???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kQY??Z?mC?##7#?r??F??</w:t>
      </w:r>
      <w:r>
        <w:rPr/>
        <w:t>綡</w:t>
      </w:r>
      <w:r>
        <w:rPr/>
        <w:t>?#?#??9@#?VO?#V???P?#????##??#?O??????#?P#?#??##??????cq?#?(?#?j??{j#?1??#?#?Ed?#?7i?#=?#?#?????#??#???#?1??#?#?Ed?#?7i?#=?#?#?????#??#???#?2??#?#?Ed?#?7i?#=??#?eq?#?(?#?n??{j#?1??#?#?Ed?#?7i?#=?#?#???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kQY????mC?##7#?r??F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kQY#?Y?#?k?#?#\??_?F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kQY????mC?##7#?r??F??</w:t>
      </w:r>
      <w:r>
        <w:rPr/>
        <w:t>綡</w:t>
      </w:r>
      <w:r>
        <w:rPr/>
        <w:t>?#?#??9@#?VO?#V???P?#????##??#?O??????#?P#?#??##??????cq?#?(?#?j??{j#?1??#?#?Ed?#?5i?#=?#?#???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kQY??Z?mC?##7#?r??F??</w:t>
      </w:r>
      <w:r>
        <w:rPr/>
        <w:t>綡</w:t>
      </w:r>
      <w:r>
        <w:rPr/>
        <w:t>?#?#??9@#?VO?#V???P?#????##??#?O??????#?P#?#??##??????cq?#?(?#?j??{j#?1??#?#?Ed?#?5i?#=?#?#???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kQY??Z?mC?##7#?r??F??</w:t>
      </w:r>
      <w:r>
        <w:rPr/>
        <w:t>綡</w:t>
      </w:r>
      <w:r>
        <w:rPr/>
        <w:t>?#?#??9@#?VO?#V???P?#????##??#?O??????#?P#?#??##??????cq?#?(?#?j??{j#?1??#?#?Ed?#?7i?#=?#?#?????#??#???#?2??#?#?Ed?#?7i?#=??#?eq?#?(?#?n??{_?#????#?P#?#??##?????#????##??#?O??????#?P#?#??##??????cq?#?(?#?j??{j#?1??#?#?Ed?#?5i?#=?#?#???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kQY??Z?mC?##7#?r??F??</w:t>
      </w:r>
      <w:r>
        <w:rPr/>
        <w:t>綡</w:t>
      </w:r>
      <w:r>
        <w:rPr/>
        <w:t>?#?#??9@#???S???n?x4w???*?K+???m?i??H?X??5I??#??&amp;`#????&lt;A?W?#??????:??o????.???O#?????#?&lt;??&lt;?T28?#6h#??&lt;y?^?x??I??tMR</w:t>
      </w:r>
    </w:p>
    <w:p>
      <w:pPr>
        <w:pStyle w:val="PreformattedText"/>
        <w:bidi w:val="0"/>
        <w:jc w:val="left"/>
        <w:rPr/>
      </w:pPr>
      <w:r>
        <w:rPr/>
        <w:t>#y?Y#?K????%???w?!@#</w:t>
        <w:tab/>
        <w:t>rT#?&lt;#??j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?&lt;U?Eu?'??Q?x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.??$?  M?e!?x|?C???#?????|D?o?m#ú?l???H?0hr????#?W????Y?7F?y???W???j?##i?V?g?n??k?:??&gt;'??}??^j`?q#?p,fP?##?,[?VT?c`#n??#??#xG?%?Eeq?xw?o?5????m</w:t>
      </w:r>
    </w:p>
    <w:p>
      <w:pPr>
        <w:pStyle w:val="PreformattedText"/>
        <w:bidi w:val="0"/>
        <w:jc w:val="left"/>
        <w:rPr/>
      </w:pPr>
      <w:r>
        <w:rPr/>
        <w:t>??!??#v??[w?3??`??+????{}?#i&amp;?#?5H4y?d?9.&amp;??X?3???l?#8%?P##?#?&lt;+????N?????#?^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??e?-?9m?v???k???H?&amp;9A?????&amp;?|K???|g?#?&lt;Q?#M*-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?Aso?#"?#cf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P%Y??qE#??Z???x{X?t??Mh?i?#fv?O?.u#?#???:??J?2??#??HhN@W?????-?x???????4?"?(nm`??^?\[??S$#O;?"A?#?k#U#5??#?#??N??y?+a?#</w:t>
        <w:tab/>
        <w:t>??#?}?j?;fm.mJ?PK]&amp;?)$?I6???#?vU?y??e??'??#???h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?cW?#?:d^BX?&lt;L????F/t??h?G?@?(#??9?=??#???*??z^?k#???O6##:6?#?U??#??#j#?????????#?#???$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x???#tW?K,?Iwkd####{??C?##?I?p</w:t>
        <w:tab/>
        <w:t>???7?=#?zU????????4s^?#4?W??n??#FB#+2???#5?~:?{??w??~#??/?{{??5[?#?$???D??TR?$?##?&gt;XBf???~????/??&lt;^</w:t>
        <w:br/>
        <w:t>?a?#+?}CK#GE??w??#??n??M0???#2F?mc??#??s????%???~#jB???;(E??Z???C#?#/2? g#ceU#?#"??#:?k???I?nf??I%??K#?#c? ??6?9'</w:t>
        <w:br/>
        <w:t>G???#@Bq?#?~#??&gt;1??d?u???]</w:t>
      </w:r>
    </w:p>
    <w:p>
      <w:pPr>
        <w:pStyle w:val="PreformattedText"/>
        <w:bidi w:val="0"/>
        <w:jc w:val="left"/>
        <w:rPr/>
      </w:pPr>
      <w:r>
        <w:rPr/>
        <w:t>g?K?&lt;?&gt;?l]V(n##?K??#??S#?y?\?????R?????#??'??#Z???PG#???\\G?#?EG??#?Ro}??ZrSrKo??T????#??^??</w:t>
      </w:r>
    </w:p>
    <w:p>
      <w:pPr>
        <w:pStyle w:val="PreformattedText"/>
        <w:bidi w:val="0"/>
        <w:jc w:val="left"/>
        <w:rPr/>
      </w:pPr>
      <w:r>
        <w:rPr/>
        <w:t>;ETg??#/??#???4?DBU???p##?F &amp;Xy?~?~#_#???7??o?</w:t>
        <w:tab/>
        <w:t>#?#U?[bLb??Q?8 #?2#p?U????{E?}?j~#????i???{z?##?M_???a??R</w:t>
      </w:r>
      <w:r>
        <w:rPr/>
        <w:t>啓</w:t>
      </w:r>
      <w:r>
        <w:rPr/>
        <w:t>?7D??F#q!v#?#??:??L?uY5##?G???V?W#??#-??]?c??m|???DlCH??'##????*?????P???6&gt;#?2O#???????#&lt;?4??P??D##G$?"??H???V???j#K}#h?Y??^@|????"???dm?GL?Ο#-fo#?D?=??#???YG;?????{o#?в??"???## ?#8???4}#??hv?#??&lt;o?i:E?Z?v?????4???%??#.n_?#ΗL?O&gt;G?#y?s????????V?3?n?5?w?Z?#e?#i?It??I##F#??i?#8%?##3CT???</w:t>
      </w:r>
      <w:r>
        <w:rPr/>
        <w:t>蚖</w:t>
      </w:r>
      <w:r>
        <w:rPr/>
        <w:t>?ay#????!?;-:k?9??\???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!?9#2#????##W??$mK]?B?zj?a%?-?O#??-?fk?"L?^?#?F?%GO???Z?vcT????7?G???'??K??</w:t>
      </w:r>
    </w:p>
    <w:p>
      <w:pPr>
        <w:pStyle w:val="PreformattedText"/>
        <w:bidi w:val="0"/>
        <w:jc w:val="left"/>
        <w:rPr/>
      </w:pPr>
      <w:r>
        <w:rPr/>
        <w:t>&gt;?7&lt;?&gt;L??d??ye#?#{"}?G#????c?~#??#h#????#?6?$2??n?&amp;X??#?m??#?###</w:t>
      </w:r>
    </w:p>
    <w:p>
      <w:pPr>
        <w:pStyle w:val="PreformattedText"/>
        <w:bidi w:val="0"/>
        <w:jc w:val="left"/>
        <w:rPr/>
      </w:pPr>
      <w:r>
        <w:rPr/>
        <w:t>?k?????w?Rhz??[?0??</w:t>
      </w:r>
    </w:p>
    <w:p>
      <w:pPr>
        <w:pStyle w:val="PreformattedText"/>
        <w:bidi w:val="0"/>
        <w:jc w:val="left"/>
        <w:rPr/>
      </w:pPr>
      <w:r>
        <w:rPr/>
        <w:t>46r?#?#?,?#?R#P?#r??lq?#??</w:t>
      </w:r>
    </w:p>
    <w:p>
      <w:pPr>
        <w:pStyle w:val="PreformattedText"/>
        <w:bidi w:val="0"/>
        <w:jc w:val="left"/>
        <w:rPr/>
      </w:pPr>
      <w:r>
        <w:rPr/>
        <w:t>#?m?I?#f?T#?,??#?l?????m"????###???vBT+#UU+??6?5;#j:??i#????k?????B?\M?L?[#u#?#?M?*??,???1??#?oc9?*Q??????-???#?Go???,???D???m?g?f"s#Ix??Fb?`c?z##x?J???????q???6??</w:t>
        <w:tab/>
        <w:t>F???#????@#g????#/l'??},?1??m???#??-"m6?nd?X#8?##M?#?fA+??2??+?f#,??c??#????????-R+?le??x?+4?H?#?g#Br\??#?5M5?t?U?[Kc?h???=#??(#??(#??(#??(#??(#??(#??(#??(#?&lt;</w:t>
        <w:br/>
        <w:t>ZC??#</w:t>
        <w:tab/>
        <w:t>?|^?tO</w:t>
        <w:br/>
        <w:t>???_j??+?B? #?,???????em&amp;e,?##8'#??o#h?#???n??N???i!?0f?|?/{0E&gt;i?K??#?*#??_?#H?#*???=iu?kim'??g???3[j?h??#y?#cV?#"_8??\?;?#?#???#??gok???/?m*?#??Sb?aG??46??(??&lt;(`??(CF??y??Wu.?z????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#???U?##VEdT#????1?</w:t>
      </w:r>
    </w:p>
    <w:p>
      <w:pPr>
        <w:pStyle w:val="PreformattedText"/>
        <w:bidi w:val="0"/>
        <w:jc w:val="left"/>
        <w:rPr/>
      </w:pPr>
      <w:r>
        <w:rPr/>
        <w:t>??V?Q?|`????-??#?\????#ú???(f+#,#d?Q?(H*??@?x?</w:t>
      </w:r>
      <w:r>
        <w:rPr/>
        <w:t>￥</w:t>
      </w:r>
      <w:r>
        <w:rPr/>
        <w:t>}#R?]??Ωc{?j#5???x???&gt;?af/4?o&lt;?z?cX?f?(?LX??^5???K?#?#h&lt;g?M#??,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^?f!?Q??rx?#?R?y?ZXt?QC?z?C?&gt;&gt;???_??a?Z??y?L??0_#3?m?/?fg?j???i!?4?&gt;2x;P?&amp;???E????W?M#?#Ь??R6?K?sa???w??8?c┾#????Q?+}v#]K???K?#???j6??^'?L#?##?0R??4?!m??#&lt;Yk?????##????t??c?!_??$#?B?#b?8??¨#??eF6m?h?55?????Vsj?&amp;?szc?0????ZK?-?6??|?;v??`????n/#???7Y??$1'?#??#?,T#?</w:t>
        <w:br/>
        <w:t>~f??U?YA??e?QE#</w:t>
        <w:br/>
        <w:t>(??</w:t>
        <w:br/>
        <w:t>+'?#[O?????#???#</w:t>
        <w:tab/>
        <w:t>-??????]q?#??#Z???#????x?#?.??#?t?Ki?#&lt;u#?#\?#???%??#?:??#????#???#C?##?#?n?5????Im?</w:t>
      </w:r>
      <w:r>
        <w:rPr/>
        <w:t>玡</w:t>
      </w:r>
      <w:r>
        <w:rPr/>
        <w:t>?#???7G?$????P?#?u??##?</w:t>
      </w:r>
    </w:p>
    <w:p>
      <w:pPr>
        <w:pStyle w:val="PreformattedText"/>
        <w:bidi w:val="0"/>
        <w:jc w:val="left"/>
        <w:rPr/>
      </w:pPr>
      <w:r>
        <w:rPr/>
        <w:t>j+'?#[O?????#???#</w:t>
        <w:tab/>
        <w:t>-??????]q?#??#Z???#????yj#?.??#?t?Ki?#&lt;?#?#\?#???&amp;??#?Z??#????#?Z?+?#?#\?#???%??#?Z??#????#???-C?##?#?n?5????Im?</w:t>
      </w:r>
      <w:r>
        <w:rPr/>
        <w:t>玡</w:t>
      </w:r>
      <w:r>
        <w:rPr/>
        <w:t>?#???7G?$????P?#?u??##?</w:t>
      </w:r>
    </w:p>
    <w:p>
      <w:pPr>
        <w:pStyle w:val="PreformattedText"/>
        <w:bidi w:val="0"/>
        <w:jc w:val="left"/>
        <w:rPr/>
      </w:pPr>
      <w:r>
        <w:rPr/>
        <w:t>j+'?#[O?????#???#</w:t>
        <w:tab/>
        <w:t>-??????]q?#??#Z???#????x?#?.??#?t?Ki?#&lt;u#?#\?#???%??#?Z??#????#???-C?##?#?n?5????Im#?????]q?#???#????yj#?.??#?t#?Ed?#?Ki?#&lt;?#?#\???%??#?Z??#????#kQY????#C?##?#?n??Im?</w:t>
      </w:r>
      <w:r>
        <w:rPr/>
        <w:t>玡</w:t>
      </w:r>
      <w:r>
        <w:rPr/>
        <w:t>?#???7@#?VO?$????P?#?u??##??#[O?????#??#?#??#</w:t>
        <w:tab/>
        <w:t>-??????]q?#???#????x?#?.??#?t#?Ed?#?Ki?#&lt;u#?#\???%??#?:??#????#kQY????#C?##?#?n??Im?</w:t>
      </w:r>
      <w:r>
        <w:rPr/>
        <w:t>玡</w:t>
      </w:r>
      <w:r>
        <w:rPr/>
        <w:t>?#???7@#?VO?$????P?#?u??##??#[O?????#??#?#??#</w:t>
        <w:tab/>
        <w:t>-??????]q?#???#????x?#?.??#?t#?Ed?#?Ki?#&lt;u#?#\???%??#?:??#????#kQY????-C?##?#?n??Im?</w:t>
      </w:r>
      <w:r>
        <w:rPr/>
        <w:t>瘍</w:t>
      </w:r>
      <w:r>
        <w:rPr/>
        <w:t>?#???7@#?VO?$????P?#?u??##??#[O?????#??#?#??#</w:t>
        <w:tab/>
        <w:t>-??????]q?#???#????yj#?.??#?t#?Ed?#?Ki?#&lt;u#?#\???%??#?:??#????#kQY????#C?##?#?n??Im?</w:t>
      </w:r>
      <w:r>
        <w:rPr/>
        <w:t>玡</w:t>
      </w:r>
      <w:r>
        <w:rPr/>
        <w:t>?#???7@#?VO?$????P?#?u??##??#[O?????#??#?#W?7?#/???##^??@?`?%?g#?V?R?#?S?O?6?#???,?nA?T),66?T#?</w:t>
      </w:r>
      <w:r>
        <w:rPr/>
        <w:t>誄</w:t>
      </w:r>
      <w:r>
        <w:rPr/>
        <w:t>?)???#??&lt;Gc}?+;8?_??l???Y?E</w:t>
        <w:br/>
        <w:t>???b$g7(-?M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G$j??#?2x?F?????φ&lt;/?#?Tk?#??#r?#jJ??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~@?#K?G??#?J+?O??#???#q??|D??\???j7?#?#?????#kGO?[</w:t>
        <w:tab/>
        <w:t xml:space="preserve"> ???fX?8?o?v?c?##?i???^??Q??K??4M6/#????ue??????;#VO?#?1?c????/$F ??}?E|??g?ǎt?##?#?#??7?e?? mYt##_?h?l#?W2???&gt;ětF8??#?R#C?#?$x???uy??"?-|Qo(?6?xZ??ld?yb??</w:t>
        <w:tab/>
        <w:t>??Y?v?U?O??u#$? #?R#?~#x???_#|#?[???Y?l?#?R?,?@?0@I!Ac?I8?k?4#????-xO??2k##?o? ???</w:t>
        <w:br/>
        <w:t>?:}???u???\?)y?#G?#??W2$j?/??P"??#??-?Y&lt;ec?C'?4?##6H?~??-??##4?*?Kò?S? Ln?###?t?1?#????3I?</w:t>
      </w:r>
      <w:r>
        <w:rPr/>
        <w:t>湽</w:t>
      </w:r>
      <w:r>
        <w:rPr/>
        <w:t>C\??#?/H?R????s^?a%??7P#D,?m</w:t>
        <w:br/>
        <w:t>?G#E?s????GO.?1?K?&gt;7??#-R?7??W?s#*?q7??i???5???m\2?#?#?c?U#(????#J1^o??????|#?:m????ǒ?WZ?????9%?Is#????F#??#X[*#??#???}?w#^+?u;m?zY??48?Q ?O"f[ X??H?FT##J?Y^?E?2hΦ&amp;4???&gt;?$UK?.b??kHb??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b??#*??b??#B?#?#??#???#_?Zm???#??a.?OV?#?[5???</w:t>
        <w:tab/>
        <w:t>qb?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t?Q#9?</w:t>
      </w:r>
    </w:p>
    <w:p>
      <w:pPr>
        <w:pStyle w:val="PreformattedText"/>
        <w:bidi w:val="0"/>
        <w:jc w:val="left"/>
        <w:rPr/>
      </w:pPr>
      <w:r>
        <w:rPr/>
        <w:t>jUT?&gt;????7??+?[@???m#???#?#?#%u@yQ?b???U?R??G#?(????J#??#?uH?:?iW#?C#?i??&amp;1&amp;?Y??v[g??@y#;!UB0rvA:?#R}On??F=?x????##x?}B??7????:u?????k{?d?YU#??,?C#g#?(??X?|e???x&amp;???F?t???F????i##??ò??l#??</w:t>
        <w:br/>
        <w:t>??D?#?#?#t?'R#t??N??#)}k?&gt;</w:t>
        <w:br/>
        <w:t>|Q?_?u?</w:t>
      </w:r>
    </w:p>
    <w:p>
      <w:pPr>
        <w:pStyle w:val="PreformattedText"/>
        <w:bidi w:val="0"/>
        <w:jc w:val="left"/>
        <w:rPr/>
      </w:pPr>
      <w:r>
        <w:rPr/>
        <w:t>#?Z?????[\Kmw?#???#?l??bU?#?</w:t>
        <w:tab/>
        <w:t>#WH???/U??.???4M*Ksyi???2,?????ī?#IO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lt;#?A?\?J?eR#?ltJ?#???W????sW?K&gt;#?]?M}&amp;?????????#.?-?9'?Q?-p?j??$#88?????;#+??VW?#?VX"yd!FHT@Y?#*?I?#je#####?n???z\W??#?|??#?#??2}??%???#?2@b?w?_#D??=?awnYfdm?#I?cZo#h#Z?[?i$?$#C4M#?#v?#r`08,?X`?#*?JT?l?U?U??#4QEfu##Q@##Q@##Q@##Q@##Q@##Q@##Q@</w:t>
      </w:r>
    </w:p>
    <w:p>
      <w:pPr>
        <w:pStyle w:val="PreformattedText"/>
        <w:bidi w:val="0"/>
        <w:jc w:val="left"/>
        <w:rPr/>
      </w:pPr>
      <w:r>
        <w:rPr/>
        <w:t>??x#?????]?~-????O??M?N?Z1???#?#?#:????FP?o=i?.w???F??????Go?9?7?`?V?#???Z????~?{??#?R|??bm??o?"??##??????f??Ok????Z?F?}?4???kh??#[?Be*?g?l?&gt;\{?F??^?Ub????#?#f?????,V???????s?k??\??}#?#&lt;??U????JH1#??/G?</w:t>
      </w:r>
    </w:p>
    <w:p>
      <w:pPr>
        <w:pStyle w:val="PreformattedText"/>
        <w:bidi w:val="0"/>
        <w:jc w:val="left"/>
        <w:rPr/>
      </w:pPr>
      <w:r>
        <w:rPr/>
        <w:t>8?2?55???*M#?(?#?(?#?{C?]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[L??????i??72]Kq#??j?\дQ?[#"??,?? 7??@#;??#?#????&amp;??i?&amp;???;ē?l$???;8??.5??ac.? $????F?#??##??sx?P}KQ???????????R8?t??m"?#b??[??I/??i??#??_r??&lt;#M?#?k#.????~</w:t>
        <w:tab/>
        <w:t>?.?u?&gt;#?}S???~?%yn?C-?3]??"0;?fY#Hd?[?#]??]/t???#??SQ?#?-c?:?1?S?Mup?#VE$?B-$?+(Z??#???#??#??#'?#?#??-SM?k?Z??}?SM$nb?Ю??#?m?91?[h5??"?w?&gt;#?2???#??#?c,?iП#1???i?#?</w:t>
        <w:br/>
        <w:t>[??N?#R0?@2}??#?&gt;#xN???#|#??!??F?l???b?4????B@%IS?@8?+???#?O#|#?.???x??#P?#?%?($?}2?+#????V?M?|??/9????*#?????#??5a?G?I?##:??--???uO?C?B?&lt;??W9?%|c#??~E#\?3%N)?#???5?__??#???m</w:t>
      </w:r>
      <w:r>
        <w:rPr/>
        <w:t>兼</w:t>
      </w:r>
      <w:r>
        <w:rPr/>
        <w:t>?n?v?U?)??v9?#~?2??2????2?#?v??^(??t??f?????#?#b?-6#??@1???l?#8_L?P???7#?w????÷?'???/$??K?G?Xn?????s#?$D:??dQ?9ld#??z/??#?oT?l5???</w:t>
      </w:r>
    </w:p>
    <w:p>
      <w:pPr>
        <w:pStyle w:val="PreformattedText"/>
        <w:bidi w:val="0"/>
        <w:jc w:val="left"/>
        <w:rPr/>
      </w:pPr>
      <w:r>
        <w:rPr/>
        <w:t>^#??#j#"??N???GrL?[=?E_??k#??'?#1?Q#??-?*q???}m-??#]Ke,??-?</w:t>
        <w:br/>
        <w:t>?H?##??#??dr#?_??????u#??&gt;</w:t>
      </w:r>
    </w:p>
    <w:p>
      <w:pPr>
        <w:pStyle w:val="PreformattedText"/>
        <w:bidi w:val="0"/>
        <w:jc w:val="left"/>
        <w:rPr/>
      </w:pPr>
      <w:r>
        <w:rPr/>
        <w:t>&gt;H??'?#K??E??#???-`??#$?El?}??m</w:t>
        <w:br/>
        <w:t>Ml9B2?????m??SU????#o6{+f???c????#??9s?</w:t>
        <w:tab/>
        <w:t>?8#a?π??x?Q???.????\\Om#?&lt;?3K#yTL#we&amp;O6BvyJ??????f?II??#??i)t&lt;??#?????#-?J{x?,|??$??u{p?"%?1?x#?0UB?#?I??#?ěm7N??4?&gt;??oVk?A#c7?,EZ#lnbt?.A#;?@#A&gt;??</w:t>
        <w:tab/>
        <w:t>?W;??{???????#?φ? ???"#MN8????P?4b#4?R#4?dbZR#???rv?}#?~#??&gt;?mil??$Z??zL???#?3??#J??v?# r:\QJRr?7Q?c#U??????m6o#G?{  ???Y'????i#????</w:t>
        <w:tab/>
        <w:t>&lt;?;ū?3#6?$d#U???????V?"?6??</w:t>
        <w:tab/>
        <w:t>^'#?</w:t>
        <w:tab/>
        <w:t>WB#O&lt;2?A?#j?zqI?NM??PQ????~#??%??]????=?irjp?#???7#"?</w:t>
      </w:r>
    </w:p>
    <w:p>
      <w:pPr>
        <w:pStyle w:val="PreformattedText"/>
        <w:bidi w:val="0"/>
        <w:jc w:val="left"/>
        <w:rPr/>
      </w:pPr>
      <w:r>
        <w:rPr/>
        <w:t>#???H???Gb?)??~K#??##?#z#??#?#?#[??]?t?b3&amp;?gf??ym??!p;b??#?S?)$?BaJ0nQ?-#QPl#QE##QE##QE##QE##QE##QE##QE#4??3??]???? ??To#6?#M???"g??`d#</w:t>
        <w:br/>
        <w:t>?Dxc u#??#+?#??4??EKsξ#|2?~#??'?-?#$?mt</w:t>
      </w:r>
      <w:r>
        <w:rPr/>
        <w:t>頃</w:t>
      </w:r>
      <w:r>
        <w:rPr/>
        <w:t>Ok6k}?#?|?#?##o?Ky1??###&gt;#??</w:t>
        <w:tab/>
        <w:t>???Bе?]3l?????###?i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Er#X??Q??%?P?w????g?~??8???&lt;??#?H&gt;#?Mi????&gt;?#??so#??5?w?&amp;??\?$2+##H?(f????:????N??W?8?a#?e?vG?e7#?r??N?#o?#)????{?0?#??VH?M?L?D-#n$??|?rWc#?###?I,?#?C[??F?E#P#E#P#O?u??#i?#?#?#?z????#??#?#?#??kQ@#?e??#?!??#?#?#??&gt;??#?CO?#?#?#??f?Q???????+???#\?#??</w:t>
        <w:tab/>
        <w:br/>
        <w:t>$?##??#l#v???V7??#?O?;?#?"?&gt;??#?jj#?m?&lt;?+;?}?#"m??S?;N#4&gt;??#?CO?#?#?#??}?[?#????#?#?#?;B????#h?h?(?m-n???X?#?#?vEHw?#?#??#?I?@#0?6?????]X_?F????#?ιk#???#??#`A##A##?}?[?#????#?#?#??.??#A</w:t>
      </w:r>
    </w:p>
    <w:p>
      <w:pPr>
        <w:pStyle w:val="PreformattedText"/>
        <w:bidi w:val="0"/>
        <w:jc w:val="left"/>
        <w:rPr/>
      </w:pPr>
      <w:r>
        <w:rPr/>
        <w:t>??###?#?U?GP?? Y?n?????#??@?d??8?#~?;???Y?#?Wh#'???#4?#?#?=G?u??#i?#?#?#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#??#?#?#??#e??#?!??#?#?#??{?Z??,?WQZ??$A?QK??E????u%?#???'???N?e???.??#A</w:t>
      </w:r>
    </w:p>
    <w:p>
      <w:pPr>
        <w:pStyle w:val="PreformattedText"/>
        <w:bidi w:val="0"/>
        <w:jc w:val="left"/>
        <w:rPr/>
      </w:pPr>
      <w:r>
        <w:rPr/>
        <w:t>??###?#?Q?]o??#?#??##?R_?%?6??%??7?;r??tB??/R#?#z#?????E???-~????y?z???'??q??????^?Qf#????#4?#?#?=G?u??#i?#?#?#?z?#??~uV?Q??"i-n???dx??]C??u???u#H&lt;?,ú=?e??#?!??#?#?#??&gt;??#?CO?#?#?#??j?P???d????6?"#4??]?".OvfU#?,#??_j#?e?????V??F??q4?#?#e???##?O#</w:t>
        <w:br/>
        <w:t>,?λ??????!a?#?#?#??6??!a?#?#?#?$|R?o???G?%?#???&gt;??#?(|?#;v?+??~?n3?*??#xn#??u?3K?#?i,????1?H"b?#r?8S??#J9^?</w:t>
      </w:r>
      <w:r>
        <w:rPr/>
        <w:t>獮</w:t>
      </w:r>
      <w:r>
        <w:rPr/>
        <w:t>[?6??#A</w:t>
      </w:r>
    </w:p>
    <w:p>
      <w:pPr>
        <w:pStyle w:val="PreformattedText"/>
        <w:bidi w:val="0"/>
        <w:jc w:val="left"/>
        <w:rPr/>
      </w:pPr>
      <w:r>
        <w:rPr/>
        <w:t>??###?#?Q?]k??#?#??##??#?χ|`n????/Z#?|?????&lt;???c#????\#J??.</w:t>
      </w:r>
      <w:r>
        <w:rPr/>
        <w:t>繊</w:t>
      </w:r>
      <w:r>
        <w:rPr/>
        <w:t>#?f??A#?#??'(?#???k?`?S?#d??#?#?+??[?#????#?#?#??.??#A</w:t>
      </w:r>
    </w:p>
    <w:p>
      <w:pPr>
        <w:pStyle w:val="PreformattedText"/>
        <w:bidi w:val="0"/>
        <w:jc w:val="left"/>
        <w:rPr/>
      </w:pPr>
      <w:r>
        <w:rPr/>
        <w:t>??###?#?U??#g???\??qF??n#y??X##?##p#BQ???#??l0?#?Z?#???J?([\F$&gt;i?##??#6&gt;V#???h?#?mo??##?#?#?z??k?#??#?#?#?? ??u?Q??#??}??????y?^3??W?6???t?G4Z?RR???.??#A</w:t>
      </w:r>
    </w:p>
    <w:p>
      <w:pPr>
        <w:pStyle w:val="PreformattedText"/>
        <w:bidi w:val="0"/>
        <w:jc w:val="left"/>
        <w:rPr/>
      </w:pPr>
      <w:r>
        <w:rPr/>
        <w:t>??###?#?Q?]o??#?#??##?j)#d??[?#????#?#?#??.??#A</w:t>
      </w:r>
    </w:p>
    <w:p>
      <w:pPr>
        <w:pStyle w:val="PreformattedText"/>
        <w:bidi w:val="0"/>
        <w:jc w:val="left"/>
        <w:rPr/>
      </w:pPr>
      <w:r>
        <w:rPr/>
        <w:t>??###?#?V?##??]o??#?#??##????#4?#?#?=Z?P#O?u??#i?#?#?#?z????#??#?#?#??kQ@#?e??#?!??#?#?#??&gt;??#?CO?#?#?#??E#d??[?#????#?#?#??.??#A</w:t>
      </w:r>
    </w:p>
    <w:p>
      <w:pPr>
        <w:pStyle w:val="PreformattedText"/>
        <w:bidi w:val="0"/>
        <w:jc w:val="left"/>
        <w:rPr/>
      </w:pPr>
      <w:r>
        <w:rPr/>
        <w:t>??###?#?V?##??]o??#?#??##????#4?#?#?=Z?P#O?u??#i?#?#?#?z????#??#?#?#??kQ@#?e??#?!??#?#?#??&gt;??#?CO?#?#?#??E#d??[?#????#?#?#??.??#A</w:t>
      </w:r>
    </w:p>
    <w:p>
      <w:pPr>
        <w:pStyle w:val="PreformattedText"/>
        <w:bidi w:val="0"/>
        <w:jc w:val="left"/>
        <w:rPr/>
      </w:pPr>
      <w:r>
        <w:rPr/>
        <w:t>??###?#?V?%#e}?[?#????#?#?#??.??#A</w:t>
      </w:r>
    </w:p>
    <w:p>
      <w:pPr>
        <w:pStyle w:val="PreformattedText"/>
        <w:bidi w:val="0"/>
        <w:jc w:val="left"/>
        <w:rPr/>
      </w:pPr>
      <w:r>
        <w:rPr/>
        <w:t>??###?#?V?&amp;h#+???#4?#?#?=G?u??#i?#?#?#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#??#?#?#??#e??#?!??#?#?#????2~??#?CO?#?#?#??}?[?#????#?#?#?Z?#??.??#A</w:t>
      </w:r>
    </w:p>
    <w:p>
      <w:pPr>
        <w:pStyle w:val="PreformattedText"/>
        <w:bidi w:val="0"/>
        <w:jc w:val="left"/>
        <w:rPr/>
      </w:pPr>
      <w:r>
        <w:rPr/>
        <w:t>??###?#?Q?]o??#?#??##?j(#?????#?????&lt;'?kz??+?Inu?#;</w:t>
      </w:r>
      <w:r>
        <w:rPr/>
        <w:t>褒</w:t>
      </w:r>
      <w:r>
        <w:rPr/>
        <w:t>_#?e#?&amp;Q?h???&amp;\#</w:t>
        <w:tab/>
        <w:t>#?H??+?о#xo?????i`?#?I?o?g??K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;G#y?e???#?U?#??o??_</w:t>
        <w:br/>
        <w:t>k?2?????f???#6?qg?## ??wqi17??8?U#e?#?##???m]#?&gt;1??+?'?F????Z??6?#?cp?uΕm#j?Iaq0?1#[#??iL?</w:t>
        <w:tab/>
        <w:t>??#Kxe)???#?????kL?5s~??^?[-?]#??K#H#??-m????#????t[?{8$?[[[?Gm#1??E?O5?\,?</w:t>
      </w:r>
      <w:r>
        <w:rPr/>
        <w:t>湗</w:t>
      </w:r>
      <w:r>
        <w:rPr/>
        <w:t>?#??d??#&gt;g??!????#?t#??J??6r?]éh?0,?N???YO-??vYd?4?w?,#YRdg???|}?V???#?]????F?????2?%?#??4?&lt;o?D?i#|?7????#?Y?#?xg?&lt;)?^??YOy</w:t>
      </w:r>
    </w:p>
    <w:p>
      <w:pPr>
        <w:pStyle w:val="PreformattedText"/>
        <w:bidi w:val="0"/>
        <w:jc w:val="left"/>
        <w:rPr/>
      </w:pPr>
      <w:r>
        <w:rPr/>
        <w:t>?#?r???????F!#Jd?y#r#x6???#???| ?|#&lt;#wiz?#???kMR???|??o?,R????I#O1??f,???#?????4Q??k?##?v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K&gt;??{1?/$????-?#??t"?B?_?d?_?#?##??J?=O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&lt;</w:t>
        <w:tab/>
        <w:t>?#*#??mo?b?;?W?;?,D?????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_@?#??##??2?ζ?1??3#HH?TE??T##?##?V?</w:t>
        <w:tab/>
        <w:t>t=?H???N????&lt;?*?%?&lt;??T?rd?$??[.??dq@#?g/?7???#?+i?I#z-exsú?????U??4?2?++K}??T1?D]?K#*??I8??#??4??G?#-#kZ?v??#?-???.`?Ji?{k??Hy#?{&lt;??q??ee?ε?&lt;#?k?b]6?}O??a/?t???2?х*??|#H?4???bdUs?F&gt;??4K-{M?N????#??#YHete!???????##@5??|5?&lt;7?K?[?\?_???????_?X?Sc?H?0.'#)#J????Z?H?xk?????????#???O?G?{###?m?m,?g??RF??O?4#9t?l?f&amp;#???w?&lt;/?|L?|Ee?jv:??i?I#?#?[[</w:t>
        <w:tab/>
        <w:t>.?#Y#?Z\?r#f1??0?mm????K???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F?</w:t>
        <w:tab/>
        <w:t>g??/</w:t>
      </w:r>
    </w:p>
    <w:p>
      <w:pPr>
        <w:pStyle w:val="PreformattedText"/>
        <w:bidi w:val="0"/>
        <w:jc w:val="left"/>
        <w:rPr/>
      </w:pPr>
      <w:r>
        <w:rPr/>
        <w:t>???K??Y?D??2??M??#A `?#??P#mX?z]Υsk#?&gt;?p.?[q&gt;d?(?</w:t>
      </w:r>
    </w:p>
    <w:p>
      <w:pPr>
        <w:pStyle w:val="PreformattedText"/>
        <w:bidi w:val="0"/>
        <w:jc w:val="left"/>
        <w:rPr/>
      </w:pPr>
      <w:r>
        <w:rPr/>
        <w:t>?p&gt;H?###.z?J???#?toM#??]/?##?m]/?&lt;</w:t>
      </w:r>
    </w:p>
    <w:p>
      <w:pPr>
        <w:pStyle w:val="PreformattedText"/>
        <w:bidi w:val="0"/>
        <w:jc w:val="left"/>
        <w:rPr/>
      </w:pPr>
      <w:r>
        <w:rPr/>
        <w:t>#???C?#?#l??#?-bghm ???t?A?2?e#+?|8??#?wy??G?[?6????;??b??6?im?Do?/?Ic##b???p##????#V??</w:t>
      </w:r>
    </w:p>
    <w:p>
      <w:pPr>
        <w:pStyle w:val="PreformattedText"/>
        <w:bidi w:val="0"/>
        <w:jc w:val="left"/>
        <w:rPr/>
      </w:pPr>
      <w:r>
        <w:rPr/>
        <w:t>OZ????T??+??#?C?FXt%D?7c8?</w:t>
        <w:tab/>
        <w:t>!T</w:t>
        <w:tab/>
        <w:t>?4[=.?R????&gt;?p.??q&gt;d?(?</w:t>
      </w:r>
    </w:p>
    <w:p>
      <w:pPr>
        <w:pStyle w:val="PreformattedText"/>
        <w:bidi w:val="0"/>
        <w:jc w:val="left"/>
        <w:rPr/>
      </w:pPr>
      <w:r>
        <w:rPr/>
        <w:t>?p&gt;H?###.z?K??]7#???#9?O?</w:t>
      </w:r>
    </w:p>
    <w:p>
      <w:pPr>
        <w:pStyle w:val="PreformattedText"/>
        <w:bidi w:val="0"/>
        <w:jc w:val="left"/>
        <w:rPr/>
      </w:pPr>
      <w:r>
        <w:rPr/>
        <w:t>??u?#?Z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M??</w:t>
      </w:r>
    </w:p>
    <w:p>
      <w:pPr>
        <w:pStyle w:val="PreformattedText"/>
        <w:bidi w:val="0"/>
        <w:jc w:val="left"/>
        <w:rPr/>
      </w:pPr>
      <w:r>
        <w:rPr/>
        <w:t>??.#y4?^Ig#&amp;??tC??#R?????4#m'???#6??3?-ěD#?#T#??????#?????,m???+??~?&lt;1?j1K#?1???#?Lc?ig??x?b?,T?#\?"????#??#A#???i?d#?#???#I?f3*?P#?%##v?:Q?]?}#??????|????1k:???j)?</w:t>
      </w:r>
    </w:p>
    <w:p>
      <w:pPr>
        <w:pStyle w:val="PreformattedText"/>
        <w:bidi w:val="0"/>
        <w:jc w:val="left"/>
        <w:rPr/>
      </w:pPr>
      <w:r>
        <w:rPr/>
        <w:t>?úe??M?M$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PH?#0)1?U?h??^)??_?#?%?-?.la?=j????a???ur?R??</w:t>
        <w:tab/>
        <w:t>??n#3?E??G@6?#??|5?u+?&amp;???W?#?d%??,?"H?W?V@&amp;?b? ?0E?UB?#?$????:???????,?c2?k#?????F$ ??e#+0'?W?????W?|???#?9?5?z^??-#?VrZ??(w#Z??d???fp??.D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y???#?????i?^#???#??%???N?%_?3?d[??#???X2?#&amp;??a#?'???</w:t>
        <w:br/>
        <w:t>?#??F?#?$r\O#?{#?!??+,??`?)#?#-?x#?? п?????Uj???Z}c}73???ǘx?Q?/?s?M6?O???s4#q?#%??-&amp;T?X?`bI#????-#8?5??"?/#x???#?#kZ???%???]$?!?l?6?-??{`&amp;?O?YV5.???M}#c?Ziw:??&gt;\????</w:t>
      </w:r>
      <w:r>
        <w:rPr/>
        <w:t>鷓</w:t>
      </w:r>
      <w:r>
        <w:rPr/>
        <w:t>?J"? ?'#?1????$??t?#Cy#??8???U?????,?ZG?????#(#?</w:t>
        <w:br/>
        <w:t>+%V?????+?|i?????cYm/N?uyd?/o</w:t>
      </w:r>
      <w:r>
        <w:rPr/>
        <w:t>峅</w:t>
      </w:r>
      <w:r>
        <w:rPr/>
        <w:t>??a??Z??+?Q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?????tW???#?+??Cn??Zi?A-?????-?f#W?y/9B#?#R?</w:t>
      </w:r>
    </w:p>
    <w:p>
      <w:pPr>
        <w:pStyle w:val="PreformattedText"/>
        <w:bidi w:val="0"/>
        <w:jc w:val="left"/>
        <w:rPr/>
      </w:pPr>
      <w:r>
        <w:rPr/>
        <w:t>???#EZ??&lt;=#E4-#QX#aE#P#E#P#E#P#E#P#E#P#E#P#E#P#E#P##???!ksh:^?:Z}?</w:t>
        <w:tab/>
        <w:t>um&gt;?}??Z?k-?q+?E%??W]?|??V??|-????,??"?Y??A*??[$?@`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pO?</w:t>
        <w:tab/>
        <w:t>??n-#???</w:t>
      </w:r>
    </w:p>
    <w:p>
      <w:pPr>
        <w:pStyle w:val="PreformattedText"/>
        <w:bidi w:val="0"/>
        <w:jc w:val="left"/>
        <w:rPr/>
      </w:pPr>
      <w:r>
        <w:rPr/>
        <w:t>kF?-????##?_M#r????p??(fd?P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^s?E??## ?mj??K?=.??U???</w:t>
        <w:tab/>
        <w:t>D??t?#??2da???:????#?&gt;</w:t>
      </w:r>
    </w:p>
    <w:p>
      <w:pPr>
        <w:pStyle w:val="PreformattedText"/>
        <w:bidi w:val="0"/>
        <w:jc w:val="left"/>
        <w:rPr/>
      </w:pPr>
      <w:r>
        <w:rPr/>
        <w:t>h&gt;7?5??z%?Q??8Zh"??x???VI#i !????-??T+???u??{??i?????_??V[??jy?#_h8#'#?ZsF?C#J?N?C/??)??</w:t>
        <w:br/>
        <w:t>???Q?j?U??????A??#?c??3#.x?R#p?#1?#N??YXY?i#66?#???ml??l?#3F?#??$#?##?M^???/f?[x??X?).###?#(??????#lu5#?E4?-?U,??!h?m??yY!@?]??#vff'?,I??E?#Q@##Q@##??##???#@}??##S?(?#?OD?#?&gt;??#???##?Ed?#?'??#O?#?T?#</w:t>
        <w:br/>
        <w:t>??#???#??#?*?#kQY????#??#?#???D?O?#??#?</w:t>
        <w:br/>
        <w:t>??@#?VO?"z'?#??#?#O??#=#????#??P#?#??##???#@}??##S?(?#?OD?#?&gt;??#???##?Ed?#?'??#?#O?#?T?#</w:t>
        <w:br/>
        <w:t>??#??#?#??#?*?#kQY????#??#?#???D???#??#?</w:t>
        <w:br/>
        <w:t>??@#?VO?"z#?#??#?#O??#=#????#??P#?#??##???#@}??##S?(?#?OD?#?&gt;??#???##?Ed?#?'??#?#O?#?T?#</w:t>
        <w:br/>
        <w:t>??#??#?#??#?*?#kQY??h?#??#?#???E4??#??#?</w:t>
        <w:br/>
        <w:t>??@#?VO?"?#?#??#?#O??#=#????#??P#?#??##???#@}??##S?(?#?SC?#?&gt;??#???##?Ed?#?'??#O?#?T?#</w:t>
        <w:br/>
        <w:t>??#??#?#??#?*?#kQY????#??#?#???D???#??#?</w:t>
        <w:br/>
        <w:t>??@#?VO?"z#?#??#?#O??#=#????#??P#?#??##???#@}??##S?(?#?OC?#?&gt;??#???##?Ed?)??#?#O?#?T?#</w:t>
        <w:br/>
        <w:t>_?D???#??#?</w:t>
        <w:br/>
        <w:t>??@#?VO?"z'?#??#?#O?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#O?#?T?#</w:t>
        <w:br/>
        <w:t>#???#???#??#?*?#???#??#?#??5????D?O?#??#?</w:t>
        <w:br/>
        <w:t>??G?"z'?#??#?#O?</w:t>
      </w:r>
    </w:p>
    <w:p>
      <w:pPr>
        <w:pStyle w:val="PreformattedText"/>
        <w:bidi w:val="0"/>
        <w:jc w:val="left"/>
        <w:rPr/>
      </w:pPr>
      <w:r>
        <w:rPr/>
        <w:t>j+'?#=#????#??Q?##???#@}??##S?(#Z???#?OD?#?&gt;??#???#?'??#?#O?#?T?#</w:t>
        <w:br/>
        <w:t>#???#??#?#??#?*?#???#??#?#??5????D???#??#?</w:t>
        <w:br/>
        <w:t>??G?"z#?#??#?#O?</w:t>
      </w:r>
    </w:p>
    <w:p>
      <w:pPr>
        <w:pStyle w:val="PreformattedText"/>
        <w:bidi w:val="0"/>
        <w:jc w:val="left"/>
        <w:rPr/>
      </w:pPr>
      <w:r>
        <w:rPr/>
        <w:t>j+'?#=#????#??Q?##???#@}??##S?(#Z???#?OD?#?&gt;??#???#?'??#O?#?T?#</w:t>
        <w:br/>
        <w:t>#???#???#??#?*?#???#??#?#??5????#?w???y??#?????q?#A.?#??</w:t>
        <w:tab/>
        <w:t>?ib#?!#???y???*?n+?#???????{?sx~???##??????K#??x????E??3j??F?@#,##?#?~!?5_#?'??#????O*?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8k?</w:t>
        <w:br/>
        <w:t>?#!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??i-&amp;??Z?4</w:t>
      </w:r>
    </w:p>
    <w:p>
      <w:pPr>
        <w:pStyle w:val="PreformattedText"/>
        <w:bidi w:val="0"/>
        <w:jc w:val="left"/>
        <w:rPr/>
      </w:pPr>
      <w:r>
        <w:rPr/>
        <w:t>O?????k#?????R?87?k??f#[-?&lt;?G?#?6??yw?'K?&lt;]?/?~#YGr?=?t?n?M???M???G?????b??#??q(`</w:t>
        <w:tab/>
        <w:t>9???????#.?E5?go???????????[???$?14v???J#ihY-?&lt;?/?g#??</w:t>
        <w:br/>
        <w:t>???:???5?C?QXj?R??#:?4?#??#t?C??</w:t>
      </w:r>
      <w:r>
        <w:rPr/>
        <w:t>齒</w:t>
      </w:r>
      <w:r>
        <w:rPr/>
        <w:t>#U0Lk+BK?~E????~#?5Xm?#eyggi?</w:t>
      </w:r>
    </w:p>
    <w:p>
      <w:pPr>
        <w:pStyle w:val="PreformattedText"/>
        <w:bidi w:val="0"/>
        <w:jc w:val="left"/>
        <w:rPr/>
      </w:pPr>
      <w:r>
        <w:rPr/>
        <w:t>B+???#??nd???.??G#??U2?7 vV? ???&gt;#?t#j&gt;#?|O5????H?}#?&lt;'???e????)?? ?X/?m??G#?# U2p#&gt;#??xGR?5?#?4]R=j?^ia???W????W??q#????w????n??#M#??##?g?g?#{??S???m?k?CT?N??+?4Gr?s##u#?H?4`4?#?#v??#?|%?r??~#??#??&lt;L??Aaq6??WM?4r??±I#+</w:t>
        <w:tab/>
        <w:t>#v????.?G??##~#??_#5?cO?5?n?[X?&amp;]c@?#*?;??????F?#2l[g?????</w:t>
        <w:br/>
        <w:t>??=????^???#??</w:t>
      </w:r>
    </w:p>
    <w:p>
      <w:pPr>
        <w:pStyle w:val="PreformattedText"/>
        <w:bidi w:val="0"/>
        <w:jc w:val="left"/>
        <w:rPr/>
      </w:pPr>
      <w:r>
        <w:rPr/>
        <w:t>?#?V^#?#I|???#</w:t>
      </w:r>
    </w:p>
    <w:p>
      <w:pPr>
        <w:pStyle w:val="PreformattedText"/>
        <w:bidi w:val="0"/>
        <w:jc w:val="left"/>
        <w:rPr/>
      </w:pPr>
      <w:r>
        <w:rPr/>
        <w:t>??m??,rG#?#??0?c?0?#??#Zx???#?l"?#</w:t>
      </w:r>
    </w:p>
    <w:p>
      <w:pPr>
        <w:pStyle w:val="PreformattedText"/>
        <w:bidi w:val="0"/>
        <w:jc w:val="left"/>
        <w:rPr/>
      </w:pPr>
      <w:r>
        <w:rPr/>
        <w:t>f??Q???B??#??$##?@$g?????#?Zm??/??k=????4?.-nc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?:?</w:t>
        <w:br/>
        <w:t>? ?# ???#y??~.??#?l?t?f[G?A=???y4P??|?#!) vo/?r?F?v#?K?#???#???hRYj?iE?5?q??#?#??,#?????2+?#??7?&lt;C?#S???a?M'L????mCL?XV?)|?x??{d?X?"??\???+H]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##?^i^4?P?=??&lt;?&gt;&amp;?m???\8#m2Z?#????e?J?X??V?C?w?q?Q?????&gt;6??jv#xo@??K?#???5?a?#g-#??C?'^#?X#?&gt;j?bq?#?#?u??#??/??{?????#S??a#??</w:t>
      </w:r>
    </w:p>
    <w:p>
      <w:pPr>
        <w:pStyle w:val="PreformattedText"/>
        <w:bidi w:val="0"/>
        <w:jc w:val="left"/>
        <w:rPr/>
      </w:pPr>
      <w:r>
        <w:rPr/>
        <w:t>?)?VT?D?-??&amp;?S?^#??o??}#???S???g???!BT?@8c??3???????[z???~*??Xo?Z?-?H?Kx???#?y?#??J??K)@&lt;??G??a[zg???5##??#?"?58t?4?#?????P0K\?arI c???"??w##??{?#?\j?Z????o#??_?5#?/;??M#??</w:t>
        <w:tab/>
        <w:t>#???#%??5(?Swu?,?#?,???[?jQ?&lt;?R?#?&amp;??eX?#?</w:t>
      </w:r>
    </w:p>
    <w:p>
      <w:pPr>
        <w:pStyle w:val="PreformattedText"/>
        <w:bidi w:val="0"/>
        <w:jc w:val="left"/>
        <w:rPr/>
      </w:pPr>
      <w:r>
        <w:rPr/>
        <w:t>??*?#?I#v?q?l?N?I????#?</w:t>
        <w:tab/>
        <w:t>?v?o?!??????w???t?##U&amp;?r??B?T</w:t>
      </w:r>
    </w:p>
    <w:p>
      <w:pPr>
        <w:pStyle w:val="PreformattedText"/>
        <w:bidi w:val="0"/>
        <w:jc w:val="left"/>
        <w:rPr/>
      </w:pPr>
      <w:r>
        <w:rPr/>
        <w:t>$??J4?[??G???[?#i7?#??Hm?S??G???##</w:t>
        <w:tab/>
        <w:t>o4?$?'#???#C#??&gt;'x</w:t>
        <w:tab/>
        <w:t>?K?6??&amp;?e%???#??o#K???'3#???oo#"wWp??B??#{O</w:t>
      </w:r>
    </w:p>
    <w:p>
      <w:pPr>
        <w:pStyle w:val="PreformattedText"/>
        <w:bidi w:val="0"/>
        <w:jc w:val="left"/>
        <w:rPr/>
      </w:pPr>
      <w:r>
        <w:rPr/>
        <w:t>?#R?t[?#]k:??Cp?</w:t>
      </w:r>
    </w:p>
    <w:p>
      <w:pPr>
        <w:pStyle w:val="PreformattedText"/>
        <w:bidi w:val="0"/>
        <w:jc w:val="left"/>
        <w:rPr/>
      </w:pPr>
      <w:r>
        <w:rPr/>
        <w:t>eu6?}J#R?)#b?@?(?`1??&amp;???#?yWq?i??t%??}??:???#????H???#?r?oo#??X???#?</w:t>
      </w:r>
      <w:r>
        <w:rPr/>
        <w:t>嫓</w:t>
      </w:r>
      <w:r>
        <w:rPr/>
        <w:t>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??Y?&lt;???#?X/?7qle?1?6???vq\?(?H???m?J?IP?7dx??</w:t>
        <w:tab/>
        <w:t>?i?#?#???j#?#???W?ZC?0v??#?y?K??20#????|????#?&lt;_?|E?5=;K?/"??Khn?????#??R#?f?[?.#????###l?#?&amp;?ΧVT?I??=3G????&gt;#??z}???$??#?=????y*??)?.|¨F3?#?#)??##?-GW?g??t???? ??F?H?y????3@##d?##B</w:t>
        <w:tab/>
        <w:t>#[??q?</w:t>
      </w:r>
    </w:p>
    <w:p>
      <w:pPr>
        <w:pStyle w:val="PreformattedText"/>
        <w:bidi w:val="0"/>
        <w:jc w:val="left"/>
        <w:rPr/>
      </w:pPr>
      <w:r>
        <w:rPr/>
        <w:t>|#&gt;?m?h?Q?????G???#?H?????.n???|?y?</w:t>
        <w:tab/>
        <w:t>fB????n;~#?U?^???cW???????VW??&lt;#Q?#-?eI#??I#H?g?*1#&gt;??s?5F??j/?#?i?#?#??##j???Ck#E?i??ZDI&gt;G?#??sd&lt;j#C??2??6?z??C?8&gt;ht#$?????????H????#?#3)%#A?p?##?Q?#i??#???????J?I???f?I?)?%?#c?m??#&amp;#*Gp|?#??H#???</w:t>
      </w:r>
    </w:p>
    <w:p>
      <w:pPr>
        <w:pStyle w:val="PreformattedText"/>
        <w:bidi w:val="0"/>
        <w:jc w:val="left"/>
        <w:rPr/>
      </w:pPr>
      <w:r>
        <w:rPr/>
        <w:t>n?i??#?J1?##???Z?????#?#??!WuHbeI?#???Yk??S??A4??#Z??3?W^#??(#</w:t>
        <w:tab/>
        <w:t>?g?</w:t>
      </w:r>
    </w:p>
    <w:p>
      <w:pPr>
        <w:pStyle w:val="PreformattedText"/>
        <w:bidi w:val="0"/>
        <w:jc w:val="left"/>
        <w:rPr/>
      </w:pPr>
      <w:r>
        <w:rPr/>
        <w:t>^Y#)^E?????H??#?#?#????I?Zw?A?[(?#??????=V?c#?$?2??7??bo?if?#U7??p??#?su?</w:t>
        <w:tab/>
        <w:t>|#e??_?S??#п??k#??#????A$6?#m??BBBD?w\??o????u[?#??W??g?j??6?#g?????#?#?S!???</w:t>
      </w:r>
    </w:p>
    <w:p>
      <w:pPr>
        <w:pStyle w:val="PreformattedText"/>
        <w:bidi w:val="0"/>
        <w:jc w:val="left"/>
        <w:rPr/>
      </w:pPr>
      <w:r>
        <w:rPr/>
        <w:t>?bD?WKS?????^?*????F????k????=6??#?:?</w:t>
      </w:r>
    </w:p>
    <w:p>
      <w:pPr>
        <w:pStyle w:val="PreformattedText"/>
        <w:bidi w:val="0"/>
        <w:jc w:val="left"/>
        <w:rPr/>
      </w:pPr>
      <w:r>
        <w:rPr/>
        <w:t>??;#?%?T?x?E #?#F$?c`0??;????D?#?ico?\?.??????,?D@,??jb???DG,@??: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H??5{/#.?,?aF?#[#??#I#A?Gm#?I#+??-?-OD???!?c??m????]?&lt;????-?Z?)??xn^{t"p?&gt;y?XA?????dh???w??#y??W???#bK???#??U??j#? ?h?#\n9@?`;??B??p???K#?{y?i'L?uK)?mn4?;S[??I?V?#}?J?#?t???Q???Q??#M?&lt;w?dM&gt;??6?</w:t>
      </w:r>
      <w:r>
        <w:rPr/>
        <w:t>鑥</w:t>
      </w:r>
      <w:r>
        <w:rPr/>
        <w:t>??=??i??t?z??@ am#*#??&lt;?,#???}?]x???nm&lt;B5</w:t>
        <w:tab/>
        <w:t>?;A}s?Z#??#??v3Hn!??.#?#?p??RIcI*z6?Jn???oQ?/?#????a#??o#?#?T??</w:t>
        <w:tab/>
        <w:t>#???M?1#??7:?##?@??#?h???b?nS2I&amp;?k`,??+#L%???}??#B?#?????o??#M???#Oa???#?\??kI?m.?????b?#?#???TE??Cl0????m'P??l?xsX?#jZΧcw?G??&amp;??A#?k??"3?kv;|?b?v???sT????&gt;?????~0?##Mzmm??-4?j?EI??E#&lt;??J#?*# ?b?$????ch??w??6?iu?#Z??w{k3&gt;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U?v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u?{?c??ol????B?VV?#?M4R0?#??cq?Z)7#?1B?#B??W??%y??U?$??'?6$??Ms=?P??#?[#??B?^UU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agu???U%g?S??????#~???/??X????m???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[\3#??O0??#??~#???o???#D#???kqh?##?##,K?#?T?#H?#????o?5?s?%???x?M#&lt;[??s#?v#?#E??#?#??</w:t>
      </w:r>
      <w:r>
        <w:rPr/>
        <w:t>獒</w:t>
      </w:r>
      <w:r>
        <w:rPr/>
        <w:t>W!C0d ??t?f????}]#??[??t?+@?</w:t>
      </w:r>
    </w:p>
    <w:p>
      <w:pPr>
        <w:pStyle w:val="PreformattedText"/>
        <w:bidi w:val="0"/>
        <w:jc w:val="left"/>
        <w:rPr/>
      </w:pPr>
      <w:r>
        <w:rPr/>
        <w:t>cO?J###??!???St3??0W?#;RB??k??#eY???KJ??#?#Z#&amp;?#?F?g?l?W?????#?[??e?Q&gt;??r?? ?#????Y????#i???C?7?#???U???mz??/ ??'7O?9?a?)ZB#?#Q?#??v?y&amp;??#?X#'?HP??b???ā?+?#9F?#I?????w6?3?v??K??M??:m??7???^l;?Co;?#???Y?#??p#?`u?(??##QHh#?JBB?h????#\??&lt;#d??][?5?Cuuor-?#??#4?#??u?x???t#?##?*?#9??-??w#QFG??#??#?_?#?#?z??w?D??#[?????#=??.?q??,e#dT?P#?#??i#???^;??w</w:t>
        <w:tab/>
        <w:t>?#??B??Iu????&lt;?r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as;j@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Dh?#??*????n??,??YR)?YUg??p#d#G#???####?b???Xx#?V??~??Y?i????M$r?##4?$m??8*Y??K#?m?#???e??eH?4u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,</w:t>
        <w:br/>
        <w:t>##vWh'*##pI?#6?f?wI??#R??K?K?m-??##s#,B?P?#+0?##s?0?S?-?,(??#(??#(????#j#???##??f???Z???o?#?h#V?????#?#??#}??#????n?#?#??v?#?v?5h????#j#???##??f???Z???o?#?h#V?????#?#??#}??#????n?#?#??v?#?v?5h????#j#???##??f???Z???o?#?h#V?????#?#?#??o?#?h???#?#??#}??#??#?????#?#??v?#?v????#?#???##?</w:t>
      </w:r>
    </w:p>
    <w:p>
      <w:pPr>
        <w:pStyle w:val="PreformattedText"/>
        <w:bidi w:val="0"/>
        <w:jc w:val="left"/>
        <w:rPr/>
      </w:pPr>
      <w:r>
        <w:rPr/>
        <w:t>j++?f???Z???o?#?i????#?#??v?#?v?5??????#??#?v?#?v????#??#?v?#?v?5?????#j#???##??j???z???o?#?h#Z?????#?#??#}??#???????#?#}??#??#?????#?#??v?#?v????#0=C????#?#?Ed?#l??#?#P?#???#??#?W_?#??#???#??#kQY??W?#??#???#??#?W?#????;@#?VO????#?#????#????w?#@-C????#?#?Ed?#l??#?#P?#???#??/????#?#????#??#?#???w?#@-C????#??W?#????;@#?VO????#?#????#????w?#@;?#????#??#?#???w?#@;?#????#????w?#@=C????#?#?Eel??#?#P?#???#??#?7?#????;@#?VW????#?#????#????w?#@-C????#?#?Eel??#?#P?#???#??#?7?#????;@#?VW????#?#????#????w?#@-C????#?#?Ed?#m]?#?#P?#???#??#?W?#????;@#?VW????#?#????#????w?#@-C????#?#?Ed?#m]?#?#?#????#??7?#????;@#?VW????#?#????#????w?#@-C????#?#?Eel??#?#P?#???#??#?7?#????;@#?Q^=?=[?Z??u?n??/#???MV?-/\??M?????o-????I#??#"]??!???#?E|??#?Y?K?#?K?&lt;#yso???{????[kX???-?Lm%??y?(K??R?ap??ō[?.??K??L?,n?#??d#pK</w:t>
        <w:br/>
        <w:t>_K#?rG.?</w:t>
        <w:tab/>
        <w:t>?y?`6E#.o#@3?#?#??+?F?.x#??ye&gt;?w??5=F#??#fMrf??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I #Y??eh@}м????#i##?&gt;-?u???|-????%?v#??#$?#3g`?#???dW&gt;hV]?g?L??#?#??#?_?/?7^#?G?m?=s?##Y%??f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!?'??T#u#86?h???nV_6{#???_?o?[#??_??f?-l???g?-5??0??#/6{?'???#{D?#?#T#??+??-????????Z??z???X^??lT?f??7v?(?18##?#???##Nh&lt;t?^I?#g??]_?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</w:t>
        <w:tab/>
        <w:t>c?N?D0?F?</w:t>
        <w:br/>
        <w:t>?.??9b??$@??6?###?.?????#k??5???J?um"H??#IV?.Q|?!?X?Y?wVv?#U?8E?m?#??$?h??????_?#?-}+E???m#L?d#??If</w:t>
        <w:tab/>
        <w:t>=???-??9M?J?&gt;???ID#????#hzRI#????k??7??#??I,???T0?+K?`?</w:t>
        <w:tab/>
        <w:t>X?T ??$?*?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5? ??}??ult?</w:t>
        <w:br/>
        <w:t>?\?ц?/g??;_?JXe??L?#????6H_,???#??{??:?S??R?n#???#</w:t>
        <w:tab/>
        <w:t>??##?&lt;?jo?~???0??6#@?DL*zj?*?4?O?h#??z?????{????#P?4?0_?QY[????eX?W?7#/ ???%?ff????"?W?u?o?&lt;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?b??3h?</w:t>
        <w:tab/>
        <w:t xml:space="preserve">? ??T#?u??\???6??##?Y?#?f?\j?rq??????3??'???i&lt;!?E#???cy?j?Z??wz??.?#[?E#??#??IB?dI??#?6???J?[????2t?{J????6#???e4?3}?&lt;?&lt;?C?L#?pXd?#&amp;?K?{???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I?#??</w:t>
      </w:r>
    </w:p>
    <w:p>
      <w:pPr>
        <w:pStyle w:val="PreformattedText"/>
        <w:bidi w:val="0"/>
        <w:jc w:val="left"/>
        <w:rPr/>
      </w:pPr>
      <w:r>
        <w:rPr/>
        <w:t>????5?#?????q???I?SW??Gq#???(WI?e??#?J??v9?)???Ik?hog?4??[#?#?Y?IU????d#?jc??#?eàb??J?#+?D?.6??!?=#)S?#???#&gt;.?:/????.?e&gt;??F?#?:%???qq&lt;??e???&amp;kXb?Y6????#?:?#???</w:t>
        <w:br/>
        <w:t>?#????yq#Z?P?#???#?#4w#&gt;`????I?H?2?v.){'e?Sī???&lt;#cA?k?&gt;"^I?k1?##Y?&gt;?!c?=(^?^Ms#r5?kY#??`??;?+yw###????y?###???</w:t>
      </w:r>
    </w:p>
    <w:p>
      <w:pPr>
        <w:pStyle w:val="PreformattedText"/>
        <w:bidi w:val="0"/>
        <w:jc w:val="left"/>
        <w:rPr/>
      </w:pPr>
      <w:r>
        <w:rPr/>
        <w:t>#@???V?#?6?2??g(?f????.?#?!p?I"??##?Vj?JU?????,?}?##^2?6??#??0?#???#Zb?#z=??%?</w:t>
      </w:r>
      <w:r>
        <w:rPr/>
        <w:t>釙</w:t>
      </w:r>
      <w:r>
        <w:rPr/>
        <w:t>S$?NZbLhP?#(???x?#i:??|L???\??Xi:$3?L??,?F?[?##??#+h??f?????#???+??m?`?M##??9?(?_?????Λ??</w:t>
        <w:tab/>
        <w:t>kso??b(%?#+??F##?Knv??Ll?C;?#u?Mm?#go</w:t>
      </w:r>
    </w:p>
    <w:p>
      <w:pPr>
        <w:pStyle w:val="PreformattedText"/>
        <w:bidi w:val="0"/>
        <w:jc w:val="left"/>
        <w:rPr/>
      </w:pPr>
      <w:r>
        <w:rPr/>
        <w:t>?ms?ojV#?M?#???Ο7??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?*z??#?7#(ka??+????#??H?p???/&lt;#????</w:t>
        <w:tab/>
        <w:t>v?#?|C:]?~?#?o#???bK?.</w:t>
        <w:tab/>
        <w:t>??,?#?#????:???ψ:#?/??-#?????~d?#xn$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?V??##_?!mPm??#???X??_??wn?!?#8???=??p?,??4;??{?CZ?Ε5???#?mu-????#\?s?&gt;V9##???#???##o?Wmc?????-???O????#?#?em#?M???X?#E?#5A??k#?+K+????#?c\?s?#?Q???#??m???g???#?p?:??$#|??#??#cF^{?&gt;*?/&gt;#x?Y??5?z??????#?6??d?-nd??Of???0&amp;9?kmp3?3O????]t???}###?S?&lt;?]??:??tE}zo#]??%?i6?`#?$?#?@?W?|C#&amp;?i??(2}?9#?Ui?6?c?[?&amp;?a?QEdu##Q@##Q@#:Rg#?=Ex???#??C?#????/?{?&amp;??##??XR?%?z}?</w:t>
        <w:br/>
        <w:t>?#?ip?#!+#?#?y???&gt;Es?8???z?X?}????kk?)???l??????q?*C"],?#tr?9_=#G?#</w:t>
      </w:r>
      <w:r>
        <w:rPr/>
        <w:t>犱</w:t>
      </w:r>
      <w:r>
        <w:rPr/>
        <w:t>o#Z?J:&gt;?????&gt;??{?g?##???(?o-??w?L??#?#?=??{?F?ks#V?v?&gt;?'#???M??3?i?H???????m1O?&lt;??????????+2??@??&amp;BO#x?????#cY/?9?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l%?m";??4?A,r??4??Tnm?K#CB??-?I?#??????5????#??~0????/#K???#?|?#?#b?ZG?4???e?|??{B?ry???#?#??##\T?????(???</w:t>
        <w:br/>
        <w:t>(??</w:t>
        <w:br/>
        <w:t>??#??|5???N??#6???Y??`?M#???#?????W{???</w:t>
      </w:r>
    </w:p>
    <w:p>
      <w:pPr>
        <w:pStyle w:val="PreformattedText"/>
        <w:bidi w:val="0"/>
        <w:jc w:val="left"/>
        <w:rPr/>
      </w:pPr>
      <w:r>
        <w:rPr/>
        <w:t>:??h?/?w?&amp;?#Q??&lt;???tZ46w#</w:t>
        <w:br/>
        <w:t>???Z?f?]\????D??:?!?#??%?Je#?d???,?/-?/?b??K#?o#x3N#?C?j?7##???P?s#?8t???$.??YO#??M##???-??^?&l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#??X?????$S???G#??/?ň#???ds?#???#?Gm?</w:t>
        <w:tab/>
        <w:t>????j7+/?n???kol#cS#]??#???#{</w:t>
      </w:r>
    </w:p>
    <w:p>
      <w:pPr>
        <w:pStyle w:val="PreformattedText"/>
        <w:bidi w:val="0"/>
        <w:jc w:val="left"/>
        <w:rPr/>
      </w:pPr>
      <w:r>
        <w:rPr/>
        <w:t>##??)n5??CM??K????kso#\???#=?G??i%?#?Q#???U?o??#</w:t>
      </w:r>
    </w:p>
    <w:p>
      <w:pPr>
        <w:pStyle w:val="PreformattedText"/>
        <w:bidi w:val="0"/>
        <w:jc w:val="left"/>
        <w:rPr/>
      </w:pPr>
      <w:r>
        <w:rPr/>
        <w:t>??##?.?????wT?R?T?#?#?V-?m?I#?[,?%??_/#?!????E#s?#|#?###??#?\????#K??~???~w?</w:t>
        <w:br/>
        <w:t>?fN??s??g#5?QE#y'?~</w:t>
      </w:r>
    </w:p>
    <w:p>
      <w:pPr>
        <w:pStyle w:val="PreformattedText"/>
        <w:bidi w:val="0"/>
        <w:jc w:val="left"/>
        <w:rPr/>
      </w:pPr>
      <w:r>
        <w:rPr/>
        <w:t>\x?^???|#y-??M??8?\?#"?)?#?U?#?##}#??&gt;#???F?K?&gt;%?G???b???m#??-???????#?#??G??Us??????c????[?#?4?V?'??????T?3!?#?</w:t>
        <w:tab/>
        <w:t>F??s??ueeex???y?#????n?K5??#?a??6?-??#m??fFh?C???D@???m ?jy??qW??????P??J?*???B?D?O???E???##?Fa1#???W?&gt;v??9?&lt;#?;?[G]V]wt#??#?o#Em#?#??E#n?3#9??ZF8#?X=?j|?I??????&lt;???</w:t>
        <w:tab/>
        <w:t>?Q?4;K#?-??3&lt;??\??+??@ncP?*?g#r1?#???r?[/#?6Z????^??Q?6?g?&lt;?H?%T?`?[z;!?#Z#Zz??3?o?????au#?o??[Z?[???Kyc?????&lt;0? ?#X?9W?</w:t>
        <w:tab/>
        <w:t>?rz?#xl??J???#e?##??7???Q\m?G??????#t?##Wz#(?t9O?&gt;</w:t>
      </w:r>
    </w:p>
    <w:p>
      <w:pPr>
        <w:pStyle w:val="PreformattedText"/>
        <w:bidi w:val="0"/>
        <w:jc w:val="left"/>
        <w:rPr/>
      </w:pPr>
      <w:r>
        <w:rPr/>
        <w:t>???#?????</w:t>
      </w:r>
      <w:r>
        <w:rPr/>
        <w:t>綸</w:t>
      </w:r>
      <w:r>
        <w:rPr/>
        <w:t>K??6??9???#q?#2??3?A#?z???7?????^???\yZ??$x</w:t>
      </w:r>
    </w:p>
    <w:p>
      <w:pPr>
        <w:pStyle w:val="PreformattedText"/>
        <w:bidi w:val="0"/>
        <w:jc w:val="left"/>
        <w:rPr/>
      </w:pPr>
      <w:r>
        <w:rPr/>
        <w:t>??#j???Q?V#~R</w:t>
        <w:br/>
        <w:t>?_B?????(?u?R?</w:t>
        <w:tab/>
        <w:t>?y\??O??????x??,l^#?A???i?6??H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n??</w:t>
        <w:br/>
        <w:t>???8?)?Y|?g?eY?It?h6??Is#??&amp;o?#??H&lt;??PD"T#?#??#\??z#??#?#?#j?Ηo$^-6^(??_?#k+??KK?h?%k?0:??d?^Y#?ēWj'A?/???5?h&lt;C?$?TrJ?vzn?#L???#?c7?U_#A#8i#D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???2Q???q#????#?3??#?&lt;Co{#?a5???zq?xVH?2?bR??#I?.Ca@ ..??P???#?zΛ??</w:t>
      </w:r>
    </w:p>
    <w:p>
      <w:pPr>
        <w:pStyle w:val="PreformattedText"/>
        <w:bidi w:val="0"/>
        <w:jc w:val="left"/>
        <w:rPr/>
      </w:pPr>
      <w:r>
        <w:rPr/>
        <w:t>GI?J6??K#??%ˉ??)?#?n????(&gt;??1w??</w:t>
        <w:br/>
        <w:t>Wh|???G#y????:??6?&amp;??I??#+0#?#!?#?n3#-?oG?[n??#?#???#??e???#????[[?I?,?N?J?&lt;?+#r??=?##*?]???#?K??rG??4?#?$?k-/??#?#f??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P?#|???L#??#????.??##??[}-???.t?sJmJ?]^]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#8O/???</w:t>
      </w:r>
      <w:r>
        <w:rPr/>
        <w:t>龔</w:t>
      </w:r>
      <w:r>
        <w:rPr/>
        <w:br/>
        <w:t>9?d??v???#?#??c??w?#??D?????_??-m?????R\??#?KY???o ???-#?r??~"???#????2)??]:#tDc#</w:t>
        <w:tab/>
        <w:t>*K#??#L?&lt;?(?N=???AW?-u?????]?&amp;_??#?umr?^??#?#h_??#Q??????\7??2?##@??_??</w:t>
        <w:br/>
        <w:t>??Kk??????d???-c??E????k#?^DO$?</w:t>
        <w:br/>
        <w:t>,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??@#)k&gt;gm??#{??#?w?l??mu</w:t>
      </w:r>
    </w:p>
    <w:p>
      <w:pPr>
        <w:pStyle w:val="PreformattedText"/>
        <w:bidi w:val="0"/>
        <w:jc w:val="left"/>
        <w:rPr/>
      </w:pPr>
      <w:r>
        <w:rPr/>
        <w:t>wG??l?-t?!??'Yl?{r?,S^?o#?Z??#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{M???Op?s,?,??9##?lU?T#2??b?.??h#?ZSM??qF#??=,gM6???WM4&gt;V?±y?le-?l?7?CmU?c?i?#4QR]??(?aE#P#c????_?:???f?? #l6V#?e??2#??6w#???#Hp6#??#_3??#(???{?}?|9?5k(t??#??%??76??o?Q#w?^?Ga!?????p????</w:t>
        <w:tab/>
        <w:t>/????#?????</w:t>
      </w:r>
    </w:p>
    <w:p>
      <w:pPr>
        <w:pStyle w:val="PreformattedText"/>
        <w:bidi w:val="0"/>
        <w:jc w:val="left"/>
        <w:rPr/>
      </w:pPr>
      <w:r>
        <w:rPr/>
        <w:t>????#eO#b</w:t>
        <w:tab/>
        <w:t>&lt;???}??_+</w:t>
        <w:br/>
        <w:t>s??A?\{?&gt;?R?vg?%9?#??g??5?4?#.??F???!?/ #yy.#;??FY#c/"1ver????:????4w?ZD?yq?]i?\s????#JP??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K#???w??A??f???-?#?X\??^???x?###T1E&amp;?#???kt#?#??j??!\?!CF?;?#??u?Sn?????E#R((??#??###D#d#####################</w:t>
        <w:tab/>
        <w:t>#?#?#?####################################?F###?#</w:t>
        <w:br/>
        <w:t>?#########</w:t>
        <w:br/>
        <w:t>##C##?"####A#####?</w:t>
        <w:br/>
        <w:t>#########?#####zz#??^?W#####?#######?R##??</w:t>
        <w:br/>
        <w:t>####??\?b??h:?#?</w:t>
      </w:r>
      <w:r>
        <w:rPr/>
        <w:t>捽</w:t>
      </w:r>
      <w:r>
        <w:rPr/>
        <w:t>??#?</w:t>
        <w:br/>
        <w:t>##############?F#?</w:t>
        <w:br/>
        <w:t>##??\?b??h:?#?</w:t>
      </w:r>
      <w:r>
        <w:rPr/>
        <w:t>捽</w:t>
      </w:r>
      <w:r>
        <w:rPr/>
        <w:t>?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d#g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?&gt;.?Io??#????/ong?a?G*?#?f?8#t?##??_/?Rx?]?V?###?d&lt;?u#??#.??Ht??#?</w:t>
        <w:tab/>
        <w:t>9????}KE|??h/#;?mQA????:?g??&lt;d??#???#U???W?_$K????#??'??j??MV????~MV8??2-c$???#??(?=k?????#g#??H??q??k6_?_#?????q+?o##?(#?????~-k?1?5=#?#?n?@?V?4j?0?d_?#~?#ν?t?#"???##??O?#g?#?#?E##?#?r?)?#c??#?`??#]=+?iyZ??E????q?F???5??|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??H#(????5???3[#??bd?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e##?'??#0?[??N?}?d????06#????d#?#3??f?n#;???###4hG=G?V?v??&lt;)S????{T^D?#K#?#B?t#c6[f)?</w:t>
        <w:br/>
        <w:t>#T?R???q???????#GO??j#L??? ?zv##2@?$??p#}j9?7?/f#H?kub9A??#???Q$#R??,?##zAa~#k???;?uFb"??d?#??O????#? &lt;</w:t>
        <w:br/>
        <w:t>?2kE#???u1???#?_???&amp;?#?z?#q#?l#??&gt;F????R??????_#??q??#L#?#?#??q?'?#c??#?`??#?I?$?#Z???#i?j?ym?Yzdr?????</w:t>
      </w:r>
    </w:p>
    <w:p>
      <w:pPr>
        <w:pStyle w:val="PreformattedText"/>
        <w:bidi w:val="0"/>
        <w:jc w:val="left"/>
        <w:rPr/>
      </w:pPr>
      <w:r>
        <w:rPr/>
        <w:t>??g#+,d)n?&lt;#???w?2Im#?V#???#?#????.?$?+???#P??`#????2+A??#'&lt;`V??t?r?"S?#?##Qg&gt;?|</w:t>
      </w:r>
    </w:p>
    <w:p>
      <w:pPr>
        <w:pStyle w:val="PreformattedText"/>
        <w:bidi w:val="0"/>
        <w:jc w:val="left"/>
        <w:rPr/>
      </w:pPr>
      <w:r>
        <w:rPr/>
        <w:t>?|?=??#~????V#q???)?#U?</w:t>
        <w:tab/>
        <w:t>e?l~??m?N##)?$??#?B?#??1?T???DT,?$???6?#1?#</w:t>
      </w:r>
      <w:r>
        <w:rPr/>
        <w:t>瞵</w:t>
      </w:r>
      <w:r>
        <w:rPr/>
        <w:t>?4??n@p?##^s?3?6Y?FI?n@^#j</w:t>
        <w:br/>
        <w:t>0?;T#-N?#?#??</w:t>
        <w:br/>
        <w:t>i????#}???}kU??BH?&lt;??#w9?~#?9???R????O?#?###xR#,f4?l????j??5??j?+?6??B?=#?q??????t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?V#?:?@???????/?="?@?#?#IX?#?9#\#</w:t>
      </w:r>
      <w:r>
        <w:rPr/>
        <w:t>￥</w:t>
      </w:r>
      <w:r>
        <w:rPr/>
        <w:t>???##??q?'?#c??#?`??????#?#?q??#L#?###???k?</w:t>
        <w:br/>
        <w:t>H2?#?????#?W#[@#/?##G##g?Q??}??[D#?#F??g?5?e&lt;?#?*#9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Cg##1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;?#?#X#98?#??Ll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?Z??#G&lt;?C?]r###?M:???-??^?c?z?#???*FP?'?`#q?OeT###?#?#=?&lt;?R(???6???#?.?j?C"\1UQ?A*#???5??deDK?2??5J\?</w:t>
      </w:r>
    </w:p>
    <w:p>
      <w:pPr>
        <w:pStyle w:val="PreformattedText"/>
        <w:bidi w:val="0"/>
        <w:jc w:val="left"/>
        <w:rPr/>
      </w:pPr>
      <w:r>
        <w:rPr/>
        <w:t>??&gt;?_??@??p???i##w#???#Z?{?*?</w:t>
      </w:r>
      <w:r>
        <w:rPr/>
        <w:t>褯</w:t>
      </w:r>
      <w:r>
        <w:rPr/>
        <w:t>?' #?N??#?.#P#?à?a??#??p3?m##?T?y???#IL?m,lP?????9#&gt;?#?5J??##2???VU????#??g##$^q?N?Bpu?????s?z#?O?Z??$#?#?#8k?#J???5p??#???#]S?#?#??'h??a#@?????VD???χ?x?T?lw*?P?#???#?U#&gt;#?#?^*?Q??d?QN?#p?##"G#U?#?b?#???(_%?#'??`:?Z)]?</w:t>
      </w:r>
      <w:r>
        <w:rPr/>
        <w:t>瞯</w:t>
      </w:r>
      <w:r>
        <w:rPr/>
        <w:t>?[T??V?y???^#?tks5??1??</w:t>
        <w:tab/>
        <w:t>'?u??#?Z?c#??G1??#1????=1V#J???\J??93?r?#??p???##???{? ?###????@{#??&lt;#?\&amp;#?G??#?u????[#??q.V1??i??yΣ{,??x?|????##?#?##?]o&lt;?V#2I7Q?W???I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</w:t>
        <w:br/>
        <w:t>?vD???#??^?#?cj1#?K?#????#]?^??,w1?Dq?Nq???w#?#?????v?m%?ú?]??&gt;?#??|?&lt;#r?:?5?#'??]???J?d?#Gg?#YG??9#g??^?M??kp</w:t>
        <w:br/>
        <w:t>??o???Y??k?F?e??f??p??#\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?i#=lI?</w:t>
        <w:br/>
        <w:t>?JMc?m?g#?W?-?W#?s????O??????K?_|#?? ?#?g?&lt;??#?Z?#=?8?? ??(??B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#-???(?m??D??J#rA?#?</w:t>
        <w:tab/>
        <w:t>?K*?O??#V#?5?##???8?$#?#G#W?*J(?AE#P#`Q?KE#x??</w:t>
      </w:r>
    </w:p>
    <w:p>
      <w:pPr>
        <w:pStyle w:val="PreformattedText"/>
        <w:bidi w:val="0"/>
        <w:jc w:val="left"/>
        <w:rPr/>
      </w:pPr>
      <w:r>
        <w:rPr/>
        <w:t>)???##?N??#</w:t>
        <w:tab/>
        <w:t>?????:?##?&amp;q??#??8??#?-Z?#??(??</w:t>
        <w:br/>
        <w:t>(??</w:t>
        <w:br/>
        <w:t>(??</w:t>
        <w:br/>
        <w:t>(??</w:t>
        <w:br/>
        <w:t>(??</w:t>
        <w:br/>
        <w:t>(??&lt;G???#?????#e?#?#?E#P#???##D#d#####################q%}#?#?####################################?J###?#</w:t>
        <w:br/>
        <w:t>?#########</w:t>
        <w:br/>
        <w:t>##C##?&amp;####A#####?##########?#####?c?S#z?^#??g#####?#######?R##?#?####_?d%KtQj?#?-2x#??#?######?#######?F#??##_?d%KtQj?#?-2x#?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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/#x.?#?:???|?p?s?????,?/.?)??q?p9?</w:t>
        <w:br/>
        <w:t>?~#??o?|oe?j??VV???#??o???#?8$gq#x?g?~?@?U??u??^?h?#?l&amp;?f?.?e??.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.????%???&gt;#F##?V??c????##???9???.a??7??o?5????E?##??JcwL#9?????#???(????k?#y??#G???Qуr?#ul#??@##??roq???n[X???????!?????!uj#???~??#;?"rpB#???2q???#?16?k?j??????vn??</w:t>
      </w:r>
    </w:p>
    <w:p>
      <w:pPr>
        <w:pStyle w:val="PreformattedText"/>
        <w:bidi w:val="0"/>
        <w:jc w:val="left"/>
        <w:rPr/>
      </w:pPr>
      <w:r>
        <w:rPr/>
        <w:t>?#A?##0?????#?n?o?k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??##?V_?\?k#??qn#??!E</w:t>
        <w:br/>
        <w:t>??NO?Cc</w:t>
        <w:tab/>
        <w:t>?{?#??A?&lt;?1x?m.?tM:?Y?;WG??(?I#?p?#b?K#???z??\?!*#??o??%x#??</w:t>
      </w:r>
    </w:p>
    <w:p>
      <w:pPr>
        <w:pStyle w:val="PreformattedText"/>
        <w:bidi w:val="0"/>
        <w:jc w:val="left"/>
        <w:rPr/>
      </w:pPr>
      <w:r>
        <w:rPr/>
        <w:t>?e??m=?H"?K#?#?D?</w:t>
      </w:r>
      <w:r>
        <w:rPr/>
        <w:t>圑</w:t>
      </w:r>
      <w:r>
        <w:rPr/>
        <w:t>?F?#?#?K#rB??J?T#?a?? ???4#?%??5_?6?HU??@#???;??{?+????ko#?#??5(???#?E??1#?o#F?,s?e?K##?b3?=c????&lt;C???#?hV?&lt;,o?t??H?9?#?i6?####?)?MR???rg({KCg???P??</w:t>
        <w:tab/>
        <w:t>?i?#???##?m?,???e|Yǚ?8?&amp;?j?#{!?l}?]??#</w:t>
      </w:r>
      <w:r>
        <w:rPr/>
        <w:t>躭</w:t>
      </w:r>
      <w:r>
        <w:rPr/>
        <w:t>???+#?*j??[6??c#_dI#Y#m?.Ce??#?v??_#?z]#b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t?%#F???`Y???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?4{???ΟU??#&amp;#</w:t>
      </w:r>
      <w:r>
        <w:rPr/>
        <w:t>淓</w:t>
      </w:r>
      <w:r>
        <w:rPr/>
        <w:t>?X?H???p#??#?#??"?Zu\R?????Ui&amp;??o??????i'?-??=6?X?????}?#_:4R?s?R#?Q?9?b???eo#??#D?~?y</w:t>
      </w:r>
    </w:p>
    <w:p>
      <w:pPr>
        <w:pStyle w:val="PreformattedText"/>
        <w:bidi w:val="0"/>
        <w:jc w:val="left"/>
        <w:rPr/>
      </w:pPr>
      <w:r>
        <w:rPr/>
        <w:t>?##U???F?ll+A??</w:t>
      </w:r>
    </w:p>
    <w:p>
      <w:pPr>
        <w:pStyle w:val="PreformattedText"/>
        <w:bidi w:val="0"/>
        <w:jc w:val="left"/>
        <w:rPr/>
      </w:pPr>
      <w:r>
        <w:rPr/>
        <w:t>##UI*rs???|+s?/??#?}#O?&amp;??x-R9?####?#?.??I#?"??{?##?5o#Mg#????w}=??|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m-#?A?</w:t>
      </w:r>
    </w:p>
    <w:p>
      <w:pPr>
        <w:pStyle w:val="PreformattedText"/>
        <w:bidi w:val="0"/>
        <w:jc w:val="left"/>
        <w:rPr/>
      </w:pPr>
      <w:r>
        <w:rPr/>
        <w:t>!#?</w:t>
        <w:br/>
        <w:t>#M??-#_?nTUG???#??|##?4{;?#x?#k?@?;??+?F#BD</w:t>
        <w:br/>
        <w:t>B(c?#???/~??#?N9u????X??m??{?-A?#?I0#??B????2B#??q?????Q????n??}%???lacYn7#????8#a?????#P??^K~`??x?;/#Y[? q?;n?V,4?,6o$#X?#:?t??#]?*iI=#???t?|}?;=A?d??#???(?e??</w:t>
        <w:tab/>
        <w:t>6???H#$c?#nr:y?#?n?A???Psw?y??|?b?d$;?c7#za?I,?r:?M?|cws?##?k#?#3??????</w:t>
        <w:tab/>
        <w:t>LG*Ty??#}??#]??#?:w?,???|7m#?4?4?,t??#??#\&lt;s?vWp6?3+#v#??#?w%?`??Qz_??8?#</w:t>
        <w:tab/>
        <w:t>????5#??7?J?M???###??pB)##?.????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kuyΡ#???#m?#j???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i???G?3??5O#??Οm#?lk#h#??id##]??d??</w:t>
        <w:br/>
        <w:t>ye#???&lt;C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#?J#?</w:t>
      </w:r>
      <w:r>
        <w:rPr/>
        <w:t>謶</w:t>
      </w:r>
      <w:r>
        <w:rPr/>
        <w:t>.?#[??#?s??l?|??#?U#w=#o?!?#6??????##i?????#?:sAs#??w??????^#?U??@r&gt;Brw##oj~#?/?]???????#???e??1B??wW? ?###YI)???#???:e?^mX?</w:t>
      </w:r>
      <w:r>
        <w:rPr/>
        <w:t>蒔</w:t>
      </w:r>
      <w:r>
        <w:rPr/>
        <w:t>#??uD??c%??pD?H??1ǐH? ??????</w:t>
      </w:r>
      <w:r>
        <w:rPr/>
        <w:t>六</w:t>
      </w:r>
      <w:r>
        <w:rPr/>
        <w:t>??|\?iQJ??7??},?#?f1??6#c??????</w:t>
        <w:br/>
        <w:t>??G??T??Y?????#??#?K??#T??lY??a????5??#?H?RH?8??s?r#j&gt;#?&lt;7o??##??-???.?%??f?x??fd??'??yQ???#?7????n??\[?v?b??#? ?y?1??Ty?</w:t>
      </w:r>
      <w:r>
        <w:rPr/>
        <w:t>喑</w:t>
      </w:r>
      <w:r>
        <w:rPr/>
        <w:t>? #??##_???c#???Q?@?(&lt;Ko"y?K:?#Y??|?F?#?#??????St?????2M#?g??????M@##?a???$?????D??9?Km#??5??N?^??]v???6???#Eq&amp;?#?#p#?T3#PH?$?#9#??#??f??-?.4?##8??u??d?K&lt;f(.#W??#??#?Xc#O?;{{?#E}????[?k&gt;?6???t???#M3?c#</w:t>
        <w:tab/>
        <w:t>?????@?s????*???,ms?????Z?#k?=&lt;0?`H?I#??#_y</w:t>
        <w:br/>
        <w:t>0?#G?[?# ?\???jZ??&amp;?-??#?j1[[^Z#?#???d?^p?*?A?S????X?#??}?ψ-Η?hKct?&gt;?????#"?8?w#|?J?XR##0???Z##x?L?$?.?K????d?c???0#??dp???HC???r?#MOy_??*??V??_??7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i????vhm?@y!?,{S?$????2#C&amp;0|[?n?#?|ey??#?Ij??ke?VB?#q#I!#?????8?^???WO?5#?5???%??4???!?d????zm#`##?#??&lt;?#?</w:t>
      </w:r>
    </w:p>
    <w:p>
      <w:pPr>
        <w:pStyle w:val="PreformattedText"/>
        <w:bidi w:val="0"/>
        <w:jc w:val="left"/>
        <w:rPr/>
      </w:pPr>
      <w:r>
        <w:rPr/>
        <w:t>??c??ti??#?7&gt;tw(?U??S#C#??#????8?i???S?m???'O?I#?#Q^??#Q@##Q@##Q@##Q@##Q@##Q@##Q@##Q@##Q@##Q@##Q@##Q@##Q@##Q@##Q@##Q@##Q@##Q@##Q@##Q@##Q@##Q@##Q@##Q@##Q@##?U#?h??Q??#f????#?U#h??Pf????#?U#h??Pf????#?U#h??Pf????#?U#h??P?#?a???V??????e????a???V??????g????a???V??????g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?V??????e????a??(???O`(??#(??#(??#+??????#????i?7:??e??Q#?I?`??V]?$lnR3?</w:t>
      </w:r>
    </w:p>
    <w:p>
      <w:pPr>
        <w:pStyle w:val="PreformattedText"/>
        <w:bidi w:val="0"/>
        <w:jc w:val="left"/>
        <w:rPr/>
      </w:pPr>
      <w:r>
        <w:rPr/>
        <w:t>t??|P?#?wO?#????#?;ZOa????u?(?&amp;?#?#g?#!Q?#</w:t>
        <w:br/>
        <w:t>?W?#???o???#wTV#f?8_?WZ??#O#?3?#???#?u??#?D?7?????</w:t>
        <w:br/>
        <w:t>?-|s???#m:?#?tm?n??'??6??1p?",???#?l?_i#?6?#?9y?j#????,&lt;?&gt;?P?nm.???b?o,k+??</w:t>
        <w:br/>
        <w:t>G?#??n`@?o0?W?#??#E#????L?#?*??]j?#?Q&lt;M?#~4??B???~)?|[`?zl?2?!?h.m????@#l?#Ud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a?`N?#?;?X??#?\??#?Q&lt;M?#~4??B??#??#E#????L?#?*?sFi?,?#?#??#E#????L?#?*??\??#?Q&lt;M?#~4??B??4f????1??#?x???i???G?+?_??'?????#?U???p??1??#?x???i???G?+?_??'?????#?U???p?8o?W:??#O#?3?#???#?s??#?D?7?????</w:t>
        <w:br/>
        <w:t>???.#G</w:t>
      </w:r>
    </w:p>
    <w:p>
      <w:pPr>
        <w:pStyle w:val="PreformattedText"/>
        <w:bidi w:val="0"/>
        <w:jc w:val="left"/>
        <w:rPr/>
      </w:pPr>
      <w:r>
        <w:rPr/>
        <w:t>?#</w:t>
        <w:br/>
        <w:t>?W?#???o???##?u?(?&amp;?#?#g?#!Ws?3E????\??#?Q&lt;M?#~4??B??#??#E#????L?#?*?sFh?Y#7?+?_??'?????#?T1??#?x???i???]?h?###??#?s??#?D?7?????</w:t>
        <w:br/>
        <w:t>??W:??#O#?3?#????#??dp??u?(?&amp;?#?#g?#!Q?#</w:t>
        <w:br/>
        <w:t>?W?#???o???#w9?4\,?#?#??#E#????L?#?*??\??#?Q&lt;M?#~4??B??4f????1??#?x???i???G?+?_??'?????#?U???p?8o?W:??#O#?3?#???#?s??#?D?7?????</w:t>
        <w:br/>
        <w:t>???.#8o?W:??#O#?3?#???#?s??#?D?7?????</w:t>
        <w:br/>
        <w:t>???.#G</w:t>
      </w:r>
    </w:p>
    <w:p>
      <w:pPr>
        <w:pStyle w:val="PreformattedText"/>
        <w:bidi w:val="0"/>
        <w:jc w:val="left"/>
        <w:rPr/>
      </w:pPr>
      <w:r>
        <w:rPr/>
        <w:t>?#</w:t>
        <w:br/>
        <w:t>?W?#???o???##?u?(?&amp;?#?#g?#!Ws?3E????\??#?Q&lt;M?#~4??B??#??#E#????L?#?*?sFh?X??\??#?Q&lt;M?#~4??B??#??#E#????L?#?*?sFh?Y#7?+?_??'?????#?T1??#?x???i???]?h?###??#?s??#?D?7?????</w:t>
        <w:br/>
        <w:t>??W:??#O#?3?#????#??d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Q?#</w:t>
        <w:br/>
        <w:t>?W?#???o???#w9?4\,p??u?(?&amp;?#?#g?#!VN???^#?7?#?]??V???%???oe?????#a???#???#?#?#??E?#????????#?e?4????QE#??QE##QE##QE##W%?C?E?????/???k??K???????_?9??{</w:t>
      </w:r>
    </w:p>
    <w:p>
      <w:pPr>
        <w:pStyle w:val="PreformattedText"/>
        <w:bidi w:val="0"/>
        <w:jc w:val="left"/>
        <w:rPr/>
      </w:pPr>
      <w:r>
        <w:rPr/>
        <w:t>nz##QX#?#?O?????mc??:??{?#?????R?S?[?B(?&lt;?????##????`?!Bw???^%?L???E?????7?t?[?n???6?K??;C#'???"o,(q?#?z?##?</w:t>
        <w:br/>
        <w:t>?#?##?zD?"????Q?u!?Kgc;O</w:t>
      </w:r>
    </w:p>
    <w:p>
      <w:pPr>
        <w:pStyle w:val="PreformattedText"/>
        <w:bidi w:val="0"/>
        <w:jc w:val="left"/>
        <w:rPr/>
      </w:pPr>
      <w:r>
        <w:rPr/>
        <w:t>??[{eE??3&amp;V?9%##?????)?#</w:t>
        <w:tab/>
        <w:t>n??#A?G?##d?##?h??+:?Z?W?#?s??:??#??4?[??gQ?#????????EavI??#</w:t>
        <w:tab/>
        <w:t>n??#A?G?##d?##??-???3??#?L??Y#??Q?}E#`k?#?[??gQ?#?????K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'??F??#?:?,#??u;{#??f{?Y???p?jc#$yV??-#H??T??L?!?q??v{/?%???#u#?</w:t>
        <w:tab/>
        <w:t>??h?#??\?#?Σ?#?2?y#?[T??7r_ZGwu5??Or?t??mg??</w:t>
      </w:r>
    </w:p>
    <w:p>
      <w:pPr>
        <w:pStyle w:val="PreformattedText"/>
        <w:bidi w:val="0"/>
        <w:jc w:val="left"/>
        <w:rPr/>
      </w:pPr>
      <w:r>
        <w:rPr/>
        <w:t>?e?R!U?y1?;?,?2?L?##\?$??????#V'??N??k?sqq,?#?#&gt;@Y?+??I??#3&amp;??#?[??gQ?#?????K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'??F??#o_QUv3_?#?s??:??#??4?[??gQ?#????7???z??.???#??\?#?Σ?#?2?#???#??&amp;O?sKE?#????#??&amp;O??#?s??:??#??5?E+?5?-???3??#?L??G?%???#u#?</w:t>
        <w:tab/>
        <w:t>??k*?</w:t>
        <w:br/>
        <w:t>??5G?u??#1?G?##??##w?%???#?#?</w:t>
        <w:br/>
        <w:t>??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?#+?#??u#?</w:t>
        <w:br/>
        <w:t>??i?+??#?1??S?#?e??P1E?#??Z??#u#?</w:t>
        <w:br/>
        <w:t>?#*?#??u#?</w:t>
        <w:br/>
        <w:t>???]???#</w:t>
        <w:tab/>
        <w:t>N??#A?C?##??h?#??[??#???)?#???8</w:t>
        <w:br/>
        <w:t>.???N??#A??#?</w:t>
        <w:br/>
        <w:t>?#(????/?#?)?#?#??w`i?#?S??b?#?##??i?????#/?#?%?#?#?(#??</w:t>
      </w:r>
    </w:p>
    <w:p>
      <w:pPr>
        <w:pStyle w:val="PreformattedText"/>
        <w:bidi w:val="0"/>
        <w:jc w:val="left"/>
        <w:rPr/>
      </w:pPr>
      <w:r>
        <w:rPr/>
        <w:t>??J5??#??#?K?#?8x?Z?#???#?#???`#?h?(?#'?O????%?#?x?Y?#????#???m(Z.?4?????#1k??</w:t>
        <w:tab/>
        <w:t>?##?'?b???#?#?Y?S??v#??.??+}?#?/?4???#?#??#???##?#4?1E?##ě??#o??%?#??#</w:t>
        <w:tab/>
        <w:t>&amp;??#AK??</w:t>
        <w:tab/>
        <w:t>??3J#;??#?M_?????#?#?J&lt;I??????#?C?#?g????</w:t>
      </w:r>
    </w:p>
    <w:p>
      <w:pPr>
        <w:pStyle w:val="PreformattedText"/>
        <w:bidi w:val="0"/>
        <w:jc w:val="left"/>
        <w:rPr/>
      </w:pPr>
      <w:r>
        <w:rPr/>
        <w:t>#?=[?????#?#?J&lt;E????^?#?C?#?g#?#E?##?Z??#/?!?#??#X?#?R??###?j?#?3E?##????#??#???###?5S?#1;??#?#b?#h?#??$:??#???!?#?&lt;A??N??###?j?#?h?#??#??%y?#?#?4???#??#???5?N#E?#???#??^???##p?O?</w:t>
        <w:tab/>
        <w:t>^???##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#?jg?b7????#?????#?J???#???#3N##]?{?wT?#?????#o?????#?#w?#??j?#?#E?#????#?F???#???sR??#??#???5D-:??.?sQ?#?????#o?Y??T?U??</w:t>
      </w:r>
      <w:r>
        <w:rPr/>
        <w:t>乶</w:t>
      </w:r>
      <w:r>
        <w:rPr/>
        <w:t xml:space="preserve">?????3?#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F#?#???r????#?#????}</w:t>
        <w:tab/>
        <w:t>\/?_?#?#?#?~_?6_?r:W</w:t>
      </w:r>
    </w:p>
    <w:p>
      <w:pPr>
        <w:pStyle w:val="PreformattedText"/>
        <w:bidi w:val="0"/>
        <w:jc w:val="left"/>
        <w:rPr/>
      </w:pPr>
      <w:r>
        <w:rPr/>
        <w:t>?#?F/??#??#M???-?t?QEt###Q@##Q@##Q@#r_#??]??#????#?????(???#?E?#??'????E#??QE##??#?y8??#|??K"?%.?#????V?s???#5?w)ih?d???R{</w:t>
        <w:br/>
        <w:t>???&lt;O4???A{fs?#???d?i??as+??#9??j?[?u?A?##5???B1??&lt;i?$???b?#???</w:t>
      </w:r>
      <w:r>
        <w:rPr/>
        <w:t>彏</w:t>
      </w:r>
      <w:r>
        <w:rPr/>
        <w:t>??#o?&amp;??#?Z?'??#???#??A#?7?_?5f=~_??kO?R%b?s+?????#-???!????|2??#???#7?##]dz??????????#????2?*g#&gt;#x?</w:t>
      </w:r>
      <w:r>
        <w:rPr/>
        <w:t>徝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???#7??i??#??Mw#??OG???~!?????t?X?##?C?c?}7?##[?#?????8???M?#???#?k?c?#?#??U??D?#?T?N#}fG??#????#??w?#??##Y? ?#?&lt;#?I?j?zt6??\1g=?F?I?Z?|w#?a%??#N?uc?#????=???#??$??r??#-??c_?OsI`?f?&lt;S?#'?u#????x????#?##c?]F3^#???R??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P3@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@ #?##?S??# #?##?f?#(##??#i?P##?p#?##?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1J#i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#?#(#?#((@3N##R???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R??p##?i@?#4?((@1J#iB??##)@?(ZP3@##?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ZP1N#@##i@?(#?1@##i@?-(##?f?#)@?(#?##5?}?##??????##l???#?????##1?AW#?#?F/??#??#M???W#?#?F/??#??#M???#??(???0</w:t>
        <w:br/>
        <w:t>(??</w:t>
        <w:br/>
        <w:t>(??</w:t>
        <w:br/>
        <w:t>(??</w:t>
        <w:br/>
        <w:t>?(???#?E?#??u??|P?#?wO?#????#?;ZOa??C??+#p??(##??~##????{#?</w:t>
        <w:tab/>
        <w:t>k??r?#???{??</w:t>
        <w:tab/>
        <w:t>j?#'=??????#?7?x????P?}#M???#?7?#???P?}#M???#?7?#?|~???????#?#?#f???#?k?&gt;??Szw?}?#?^#+?????_#3#;?##???u W1?Q??&gt;??#_#/??.?#?P)B??##?(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??f?#1J#i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#(#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#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L##4?)@?s??4???1?v??M#????</w:t>
      </w:r>
    </w:p>
    <w:p>
      <w:pPr>
        <w:pStyle w:val="PreformattedText"/>
        <w:bidi w:val="0"/>
        <w:jc w:val="left"/>
        <w:rPr/>
      </w:pPr>
      <w:r>
        <w:rPr/>
        <w:t>?E??$(?'v*f??p?#?`?&amp;?#?#4?+????8?E?O`?v?y?9o????I??#?+Cs###??T]??n##?nN??U??.?;K?kH?l#RY4??wn#?##!?#?</w:t>
        <w:br/>
        <w:t>#??C?s?`$?#?#J#iB??P##)@?(#????)@?(#?#4# #?#?##?f?#</w:t>
        <w:br/>
        <w:t>p#?#?-###i?b?</w:t>
        <w:br/>
        <w:t>p#?##4??#?1@##i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??)@?#?#</w:t>
        <w:br/>
        <w:t>p#?#J#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f?</w:t>
        <w:br/>
        <w:t>#?(#?#?#@)?i@?(#?##?#)@?#@##k#Q#??????du?#k#S#??????dt????~"?#????????#?????~"?#????????#?????=???(??#??(#??(#??(#?K???????_?9??[\??#?#t?#?#??s???#??:(??7</w:t>
        <w:br/>
        <w:t>+?##&lt;7??##??S-??l??#S??#?X?##`</w:t>
        <w:tab/>
        <w:t>??6???##R?.??#?Z????Ω?j?6?c?O??]???'?T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fW?n?v?%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</w:t>
        <w:br/>
        <w:t>?W??#m??????!^??##???k??#?*????u??f???IUY?w??#?8(?0?##2?</w:t>
      </w:r>
    </w:p>
    <w:p>
      <w:pPr>
        <w:pStyle w:val="PreformattedText"/>
        <w:bidi w:val="0"/>
        <w:jc w:val="left"/>
        <w:rPr/>
      </w:pPr>
      <w:r>
        <w:rPr/>
        <w:t>?Y?7?{??#V?#????3??(?*</w:t>
      </w:r>
    </w:p>
    <w:p>
      <w:pPr>
        <w:pStyle w:val="PreformattedText"/>
        <w:bidi w:val="0"/>
        <w:jc w:val="left"/>
        <w:rPr/>
      </w:pPr>
      <w:r>
        <w:rPr/>
        <w:t>?o??&lt;R2?2??F?#???7??'?(?*</w:t>
      </w:r>
    </w:p>
    <w:p>
      <w:pPr>
        <w:pStyle w:val="PreformattedText"/>
        <w:bidi w:val="0"/>
        <w:jc w:val="left"/>
        <w:rPr/>
      </w:pPr>
      <w:r>
        <w:rPr/>
        <w:t>?o?</w:t>
        <w:tab/>
        <w:t>??&lt;?}#?#??&gt;??Szw?}?#?^##?6?#??#???##??#_?#W??|??W?#????##?#J??r?#??}+?##???D #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f?#(#?##?@??)B?E?##)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.?#?(ZP1U?o#?"?q?NJ*??#?.?\?#???vh?##W#?x?#?R??#`#</w:t>
      </w:r>
    </w:p>
    <w:p>
      <w:pPr>
        <w:pStyle w:val="PreformattedText"/>
        <w:bidi w:val="0"/>
        <w:jc w:val="left"/>
        <w:rPr/>
      </w:pPr>
      <w:r>
        <w:rPr/>
        <w:t>RK?&amp;C??RO?m?5?*????s[????#?#?%?_?#???_?#?E&amp;?z?????V?]</w:t>
      </w:r>
    </w:p>
    <w:p>
      <w:pPr>
        <w:pStyle w:val="PreformattedText"/>
        <w:bidi w:val="0"/>
        <w:jc w:val="left"/>
        <w:rPr/>
      </w:pPr>
      <w:r>
        <w:rPr/>
        <w:t>?????\W?a???#??#?ae??\?:W?m?Y#???,?X?u3Ao###R??r#q????$???A?#f?#???q?xu??'???*??#??C?</w:t>
        <w:tab/>
        <w:t>#?Y?????????I I??F??9?##B?8;??v??;#j?#6:-???????\?qIw{?+?Q?)#X?##?!???y? #-?xh???????##V???.?Κ????#???q##???|??#?/?w?&amp;#_?_Ο#??F?'????#??1?_?M?LQ?#m??#?u??g?+?#?#?0??????]??#X#W???#??(?#???U?3?</w:t>
      </w:r>
      <w:r>
        <w:rPr/>
        <w:t>燣</w:t>
      </w:r>
      <w:r>
        <w:rPr/>
        <w:t>???[8??.????S?&amp;I##r??#s?{#?!N?????&lt;???yVt?:T?f??+#O?#1??+?h #?#?P??f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#?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?##?-(#?#??##4?1@#?1E?##i?R??P1E?##?@#?#?.?@??R??p#??##J#iB???###?f?</w:t>
        <w:br/>
        <w:t>p#??###?#?P3E?#bj?#2???????@?a???9x?????#FGB#?k????###??#??#???????###??#??#????[??:J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(?#?(?#?/?#?.??#?#???k]mr_#??]??#????#????ks?</w:t>
      </w:r>
      <w:r>
        <w:rPr/>
        <w:t>袊</w:t>
      </w:r>
      <w:r>
        <w:rPr/>
        <w:t>???#??-?????z]???A???#?u$?|q??#y#?+?`&amp;A#??lW?c?#??,?~#?,??I?n.nlo-???????A=???#Z??r??*,?$R??##?#??T??r?</w:t>
        <w:tab/>
        <w:t>???X??o??u?b?_??klm???#6?"??FE?????b[q?#*???Qc?&amp;*???=#??W?#????5i??#?iE%Z'5????#z7??;??_Bx??????P?}#M????#?7?#?????P?}#M????#?7?#??{??4?#???#?#?0?A#W??{??4?#???#?#?7v{????4z∥m?k#????EuB?#????o??##?]X#??isl}#!?$??????S??#?X?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?V!#p#?c#??)E?#?????T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@,???????R????xG?#|</w:t>
        <w:br/>
        <w:t>?#i@?#?####??#??)~?o?#&gt;??#?#4?1E???#???xE?#|</w:t>
        <w:br/>
        <w:t>?&lt;g?K?#Bm???#8??&lt;?#?#+?#5I?l???|?}??+=???ly*?#???o?#|5L?#5??[??T?(?+?#?P_d???#?K?'????#??|.???b??#??W?y?y?K</w:t>
        <w:tab/>
        <w:t>Em#??S????#??#?Z?G?</w:t>
      </w:r>
    </w:p>
    <w:p>
      <w:pPr>
        <w:pStyle w:val="PreformattedText"/>
        <w:bidi w:val="0"/>
        <w:jc w:val="left"/>
        <w:rPr/>
      </w:pPr>
      <w:r>
        <w:rPr/>
        <w:t>U??##????y?y?k#Il?#??'??D?#??#??U?????</w:t>
        <w:tab/>
        <w:t>?#?o2?2?S??f#xsQO?|??#?&amp;??'???#Z?e#eZ?]@???/?8!?a??.??%?2Cl?]??8??x)VO#X+#??pFG?5????#????#??p^#l??O#?7?????????%??/?#^?GM?})</w:t>
        <w:tab/>
        <w:t>???c#???g?#&gt;???#????##???1_?5?uX?4????????R?#e??#??-#?p#??X?4?/????/?R?#d??#??-??p#Yv###?e?#&gt;v?#???i6G?\??#???#?[#N#4Yv##?#???????/?S??c?#&gt;V?#??-??p#??X???c?#&gt;V?#???h????o?#~??*?#?#4Yv##?#????????/?S??a?#&gt;V?#???#?P3E?`?O?#??|m????#?(?t?#???#?+?#t</w:t>
        <w:br/>
        <w:t>P?Yv##?`???????R?#b??#??m?#~W?*?#?#?,?#?#D??#???????S???????#?+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]??#?????k?#~W?)?4????#?+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#?DhZv????????S?????#0?_???W??E?`?(?#M?#?}???_??#k/#?D[??#???yH#8?&lt;g#??</w:t>
      </w:r>
    </w:p>
    <w:p>
      <w:pPr>
        <w:pStyle w:val="PreformattedText"/>
        <w:bidi w:val="0"/>
        <w:jc w:val="left"/>
        <w:rPr/>
      </w:pPr>
      <w:r>
        <w:rPr/>
        <w:t>g?G/#?????$?##?:W</w:t>
      </w:r>
    </w:p>
    <w:p>
      <w:pPr>
        <w:pStyle w:val="PreformattedText"/>
        <w:bidi w:val="0"/>
        <w:jc w:val="left"/>
        <w:rPr/>
      </w:pPr>
      <w:r>
        <w:rPr/>
        <w:t>?#?F/??#??#M???W#?#?F/??#??#M???-?t?QEt###Q@##Q@##Q@#r_#??]??#????#?????(???#?E?#??'????E#??QE##??|??VO???!_M???#?#5G?#?'?#B#?#????</w:t>
      </w:r>
    </w:p>
    <w:p>
      <w:pPr>
        <w:pStyle w:val="PreformattedText"/>
        <w:bidi w:val="0"/>
        <w:jc w:val="left"/>
        <w:rPr/>
      </w:pPr>
      <w:r>
        <w:rPr/>
        <w:t>?n?7?#??n??x????Pn???@#?}A??F?#O???#?#??#&gt;?7?#??n??#?|{??4?#???#?#?9_,&gt;??_#??)?????#?F?#G???#+?G??#?&lt;G??3\????#?u?f?A?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?3A"#N###?P3@#(ZP1J#h##4?b?</w:t>
        <w:br/>
        <w:t>pZ` #????s'???b?'m??#?????W?L?#}#??7???%??o????@#7???}#X?F?????#c}#??7?#????#i????#??p?#??Wi??7??????O?##F??#^?;W#????</w:t>
      </w:r>
    </w:p>
    <w:p>
      <w:pPr>
        <w:pStyle w:val="PreformattedText"/>
        <w:bidi w:val="0"/>
        <w:jc w:val="left"/>
        <w:rPr/>
      </w:pPr>
      <w:r>
        <w:rPr/>
        <w:t>4g???#@j??/?R??%??/?#hx&lt;?+x-a?8?+x-~?α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i?b?#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(#?#4#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@)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#b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??# #?#?P3J#(##?#??##???????du?#\???##???????dt????~"?#????????#?????~"?#????????#?????=???(??#??(#??(#??(#?K???????_?9??[\??#?#t?#?#??s???#??:(??7</w:t>
        <w:br/>
        <w:t>(??#?|???jO?#\O??+?#???q???r??V??#?#?6t{??P?}{?M???#?7?#???P?}#M???#?7?#???P?}#y???#?sO?#??????"?'?W??z??4?#???#?#?F#???(???${π?lG??+??#??W]_$?&gt;??#)i@?(#? Zp#?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(#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N#J#)B?(#?s??z?A]#s#?m?o?????#??39lV?F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=??=?#}?o?&lt;?z&lt;?z#?}#?#3?3?'?F????????##??_?*}7???#?v?3??g?zo???#?5u?;???o?y?#??\w??#??????##?#</w:t>
        <w:br/>
        <w:t>4??4%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)[?V#???J#???~?α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ZP(#)@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#(##?8</w:t>
        <w:br/>
        <w:t>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#?P??#?b?#?#N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)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N#4#?S??#)?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#h##5???#1?w??????@+??#?|#?#_??#?"??{?p?#?b?w?#a???]?p?#?b?w?#a???]Kq????(??#??(#??(#??(#?K???????_?9??[\??#?#t?#?#??s???#??:(??7</w:t>
        <w:br/>
        <w:t>+??)??_?o?i??b#SjV?Z?#?l?(&amp;?#FhU&lt;?K-???H&gt;\???/?8?|1q??h??#??????(????x??#????%D#)???#?$G2#?y|??#???#\??#?#??[#?m???n??&gt;??u??f???IUY?w??#?8(?0?##2??4?????V&gt;Q?s?V?Z??9?#?f??7?#?#?}</w:t>
        <w:tab/>
        <w:t>??}A???#???Po4o4#&gt;?7?#?#?#O???#?F?@#s???#???#???#dj?H#3????u?#??)??????F?#??????_##???7?Fl#??1\o?????#&lt;`??E???E?#}??#%s?&amp;#4?1P}???~"?#??8_Z??y???#???L#i?T#???~a?#???????^a?#???d##?N#5#???#???????#???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?#???????#?????##9?\?#+??#m????q???#??#??W#?[????D?m#?l??s&gt;i??2e?K?????????_?#?|?z&lt;?z????#g?????????@#|?z&lt;?z????#g?????????@##?B?|O??#?????|6;?o??#??#?#WO?A7?T?w?y?#??\??iU&lt;m??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p&gt;?Q?_????</w:t>
      </w:r>
      <w:r>
        <w:rPr/>
        <w:t>憷</w:t>
      </w:r>
      <w:r>
        <w:rPr/>
        <w:t>G??</w:t>
      </w:r>
    </w:p>
    <w:p>
      <w:pPr>
        <w:pStyle w:val="PreformattedText"/>
        <w:bidi w:val="0"/>
        <w:jc w:val="left"/>
        <w:rPr/>
      </w:pPr>
      <w:r>
        <w:rPr/>
        <w:t>#?)J?#5?x;T?]%#^[??e_?????m????#?~?????(#??W?#??m?#??i??##??k?#??h?B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5????????#?/???#??????d#?1J#?</w:t>
      </w:r>
    </w:p>
    <w:p>
      <w:pPr>
        <w:pStyle w:val="PreformattedText"/>
        <w:bidi w:val="0"/>
        <w:jc w:val="left"/>
        <w:rPr/>
      </w:pPr>
      <w:r>
        <w:rPr/>
        <w:t>kO#??m?#??iF??????#???4s!?#(#O?kN?#??_????N#??#??????d#.#?P1T?#?????#??#???4?Z??!k?#??h?Ar?#?#??????#?B???#/???????Z?#???##9?\?#i?U!?i??#??#???4?i??b#????d#.??#?ni??#??#???4???g?#m????#?#?.^##?f??wL?#?????#_?oi??#??#???4s 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5?/??V?????K?#?????#_?#??b?#j????#1+?????N#???#A+?????G2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?#?#?7????#FEZ??#P?#?????#O?#cP?????s</w:t>
      </w:r>
    </w:p>
    <w:p>
      <w:pPr>
        <w:pStyle w:val="PreformattedText"/>
        <w:bidi w:val="0"/>
        <w:jc w:val="left"/>
        <w:rPr/>
      </w:pPr>
      <w:r>
        <w:rPr/>
        <w:t>?????H#nd?#???Mt#?|?#?/??_#?#??/??/?#+????###??#??#????[??:J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(?#?(?#?/?#?.??#?#???k]mr_#??]??#????#????ks?</w:t>
      </w:r>
      <w:r>
        <w:rPr/>
        <w:t>袊</w:t>
      </w:r>
      <w:r>
        <w:rPr/>
        <w:t>????Rrj?????7+?iS?##V??7Wp?#???:\\F?#7#??L#{\*???#?????d??N?qsscyo#??o??2</w:t>
        <w:tab/>
        <w:t>?'##??s?w?Qea"??8?#(#?o#b??#??'?w^#]b?Q??Q?5??{=?????##??&amp;y##??;??m? #??0|?????#1_Sw????#?#?+j+??9?#?e??o?w??????????F?#z#?}#?#??o??</w:t>
        <w:tab/>
        <w:t>?????F?#z#?}#?#??o??#9???#?N??#???#?5x???C???u?#??)????z?#?#?Z?w#??Φ_#*;??o##?#??-r#?#??}+?#_$?&gt;?@)@?(#?1H##4?1E(Z</w:t>
        <w:tab/>
        <w:t>#3J#)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J#(#?#?#@??x??????w`f??#?</w:t>
      </w:r>
    </w:p>
    <w:p>
      <w:pPr>
        <w:pStyle w:val="PreformattedText"/>
        <w:bidi w:val="0"/>
        <w:jc w:val="left"/>
        <w:rPr/>
      </w:pPr>
      <w:r>
        <w:rPr/>
        <w:t>?X_????????#?e?2e?????_}#??#??7?}?o?##??U???,o?}W?F?#????_}#?#??h#?#??N?#?O?????^??????#</w:t>
      </w:r>
      <w:r>
        <w:rPr/>
        <w:t>趮</w:t>
      </w:r>
      <w:r>
        <w:rPr/>
        <w:t>???g?w?z??\???|}??#??#?-?|#?#n??%???????#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?J#???~?Α#?8</w:t>
        <w:br/>
        <w:t>P3J#)#?i?f?-(###?P3J#)h#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@1N#J#)@?# #?b?-# #?#?P)@?##4?1E8-# #?#?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#@#?#@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?O?#?#?#_??#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?_?#?#?#_??#?"?#?k????###??#??#???????###??#??#????[??:J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(?#?(?#?/?#?.??#?#???k]mr_#??]??#????#????ks?</w:t>
      </w:r>
      <w:r>
        <w:rPr/>
        <w:t>袊</w:t>
      </w:r>
      <w:r>
        <w:rPr/>
        <w:t>??(??#C_+I???#`?#:????Gm?#?O??h???M??o??7??????????F?#??#??</w:t>
      </w:r>
    </w:p>
    <w:p>
      <w:pPr>
        <w:pStyle w:val="PreformattedText"/>
        <w:bidi w:val="0"/>
        <w:jc w:val="left"/>
        <w:rPr/>
      </w:pPr>
      <w:r>
        <w:rPr/>
        <w:t>?o?</w:t>
        <w:tab/>
        <w:t>?????F?#??#??</w:t>
      </w:r>
    </w:p>
    <w:p>
      <w:pPr>
        <w:pStyle w:val="PreformattedText"/>
        <w:bidi w:val="0"/>
        <w:jc w:val="left"/>
        <w:rPr/>
      </w:pPr>
      <w:r>
        <w:rPr/>
        <w:t>?o?#:???#?N??#???#?5x??A?#]#???v????#???#?#?f???#??#:?|,?n??&gt;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?#?u??os?a?R??P1J#jD #?#?##?f?#</w:t>
        <w:br/>
        <w:t>pZP)B?P?f?#)@?#?#@3^s?????#?c???z?O???\A?#L??5?|A??/U???c??=??=??7??f%?3?3?o?}#Y?=??=??7?#?3?3?o?}#Y?=??=??7?#?|}|??O?#?O?????T???????#</w:t>
      </w:r>
      <w:r>
        <w:rPr/>
        <w:t>趭</w:t>
      </w:r>
      <w:r>
        <w:rPr/>
        <w:t>?o?###??#^??;W??|B??#??#E?u?#?m/?/?kt}??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?I?#??s:D#4?1J#i@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N###?i@?#4?(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h##?8</w:t>
        <w:br/>
        <w:t>k:D2?#??з?&lt;???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?e??F?m?#=??!???m??ws?kk#m,???#4Q?fc?##I=+</w:t>
        <w:br/>
        <w:t>??#?u?^?#??T???[???[\??l[`?#G?##M?w?*?`Ek?jb;9???=???#?????C8V*</w:t>
        <w:tab/>
        <w:t>?HS??=+??4=R?B?#?Z~?w?^?n-ui??T??"???k#O????d%?&amp;M???#??#???c?#h??&gt;_??_?}???v??_?vy??~?n??????kG???:#?#??yr#*Q???de`##X#e`#YH #Ep#/??|-?MN#:?#?OV?k??k?Z?#hV#*+?t(??D?1b??b#?.???#?&gt;#??????#I?q###d???d 4?w?38#!#??sB?P:p3N##Xj6????:p?mG??OΘ##?:?h??d???{n?#*???#p3\??#&lt;e???#_?##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c?^#?#???#ёP3?????###??#??#???????###??#??#????[??t?QEt###Q@##Q@##Q@#r_#??]??#????#?????(???#?E?#??'????E#??QE##??S?#???????_)j?#??</w:t>
      </w:r>
      <w:r>
        <w:rPr/>
        <w:t>髡</w:t>
      </w:r>
      <w:r>
        <w:rPr/>
        <w:t>?h????7?;?#?}#?o?}C???#???P?4o4#6?7?;?#?#M???#?F?@#w???#???#???#dj?#?#O??#????z?#?g?#?{O?#????????Ρk?#]W???[3H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#W#??gO_?v#W??u?#?#h#4?*D #?#?P??f??##?)@?(#?#?#4?b?#i??W?|Lm????3^?#+??)??~/???????#?#z???[#???G??U??&lt;?????{??{?2?2?,y??y??_??##g?#g?W?(?(#ǚ?G??U??&lt;?#?#?#??#???#??a?$9????#?'??z?????#??#^??;V7?#???7??</w:t>
      </w:r>
      <w:r>
        <w:rPr/>
        <w:t>觶</w:t>
      </w:r>
      <w:r>
        <w:rPr/>
        <w:t>C._?W</w:t>
      </w:r>
      <w:r>
        <w:rPr/>
        <w:t>憷</w:t>
      </w:r>
      <w:r>
        <w:rPr/>
        <w:t>G?7??#?#???##?#?#+?#5?[:B?-(#?#4?#?#J#)?h##?(#?#?#(##?(#?#4?1@##?????"?@#w?#f?s???!???F?|)??\\????#?#?OV#?a???'Z|?????`h:?W?[?mx??E???%???Y#?#[?&gt;?Z?#?t??~ь?ω??#?,?#?19$?s??t_#']#?~#?k?</w:t>
      </w:r>
      <w:r>
        <w:rPr/>
        <w:t>ャ</w:t>
      </w:r>
      <w:r>
        <w:rPr/>
        <w:t>#m???g?I????G?1?A?O?z???#?1??W?#??????p?0^?#??#?????x?q?#????}V?d8?x??G???_?b#?#????z??#1&lt;????6#?R?Αv????z?#x?z?WC?#Q?Z]??α?d?m?T??#?-??e?#?U??%r??s??a?#?W??s?%?t??##??_???O?#?#??S?o#?#?L?$I???#??:?l????????#?U??????????:</w:t>
      </w:r>
      <w:r>
        <w:rPr/>
        <w:t>永</w:t>
      </w:r>
      <w:r>
        <w:rPr/>
        <w:t>?????;#??#??=@iW??YS?#l?:?4???v?#?????o</w:t>
        <w:tab/>
        <w:t>??L$#r???9nrGo?O#????T???@?KMP??E??V#???#A?`x?3?'???F?wb??????/$?T?B#?;#?3????6????I4yMńN{???X?|#?#_??#?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}+#?#2?W??????#?S?k????###??#??#???????###??#??#????[??:J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(?#?(?#?/?#?.??#?#???k]mr_#??]??#????#????ks?</w:t>
      </w:r>
      <w:r>
        <w:rPr/>
        <w:t>袊</w:t>
      </w:r>
      <w:r>
        <w:rPr/>
        <w:t>??(?;??#"?u???m#???K?#?"???[???",??m3A??b???m?Z##???hz?`.?4?J#%#(@?}??n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?X?????Hg?</w:t>
        <w:br/>
        <w:t>??Q?#??k??</w:t>
        <w:tab/>
        <w:t>x?/#?_???W?}??/t??,?m/????D?#f9bpQ?a?$0e#5?#H?#?G89???_?s????;??Po&gt;?o&gt;??G?O???#??F??@#?}A?????#???Po&gt;?o&gt;?#&gt;?7?#?#?#y??W?#?{O?#?????????#????uO?+?~:??S?????#?5x??jV??#9??!YOfk</w:t>
      </w:r>
    </w:p>
    <w:p>
      <w:pPr>
        <w:pStyle w:val="PreformattedText"/>
        <w:bidi w:val="0"/>
        <w:jc w:val="left"/>
        <w:rPr/>
      </w:pPr>
      <w:r>
        <w:rPr/>
        <w:t>??#??&lt;}+?##??&gt;??K##?#8? #?.?f???#????_(?{??3J#*????#??#????J5;%?#??????#?.dM?!ij??????A?#W?iF?d??????????</w:t>
      </w:r>
      <w:r>
        <w:rPr/>
        <w:t>場</w:t>
      </w:r>
      <w:r>
        <w:rPr/>
        <w:t>?Ua?Y????_????#??????G2#??#?#5Tj?'?_m?#???#?;?Z??m?#???#?#?.Z##?##?o?a?#?#???a?X#?}??#???5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@%##??W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L?9#2?2?o???~RbY?(?*??#z7??#?2?2?o???#Y?(?*??#z7??#?2?2?o???#x??Gψl????#gj??:s?#F?#zO?#?????#??#?_???'??#?#??(i2?p#L????_?#?#?~</w:t>
        <w:br/>
        <w:t>#?'J?@?S????B#??S?fQ?k?????!k?#??k?g$t\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i??#??#???4???7??6????d#.??P3T???#??????##Q???#??#???4s ?x</w:t>
        <w:br/>
        <w:t>P?Dk?`?#?????#_?#???#A+O????G2#???j????#1+O????J????#A+O????G2#???#??|_???##?#?#^??#</w:t>
        <w:tab/>
        <w:t>#??#A+?????^#?#?)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e?####?^?W??i?~??|?~?#??%?37??????#w?#w?{????#????y??y??#??????#w?#w?#_???????G??@#??#z&lt;?#z??{??{?3?O?#g??????/? ???y?#^?Q+???&amp;~)k|????##v_?U?6?##?#iR%?#??`??bz???yz#(_?M?????</w:t>
        <w:br/>
        <w:t>?????p?|#?#_??#?"??#?#??T#?@??n#?k'?z????##???#????&gt;??#3??C_'??-?t?#?/??_#?#??/??/?#+????###??#??#????[??:J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(?#?(?#?/?#?.??#?#???k]mr_#??]??#????#????ks?</w:t>
      </w:r>
      <w:r>
        <w:rPr/>
        <w:t>袊</w:t>
      </w:r>
      <w:r>
        <w:rPr/>
        <w:t>???##|0?$&gt;'??ZΕ?{/#??k{?m&amp;k+???*@%?\?a?7?U#T???##Fz??#l?##?c??&amp;]cV????n?o????W?f?L????Gda#?#?/??T?9#?R??K?]j7?j:?x/?g??6??`?#u#D?#"?v??s?-??##~u?G??~5??z?3??*??5?#?D??</w:t>
      </w:r>
    </w:p>
    <w:p>
      <w:pPr>
        <w:pStyle w:val="PreformattedText"/>
        <w:bidi w:val="0"/>
        <w:jc w:val="left"/>
        <w:rPr/>
      </w:pPr>
      <w:r>
        <w:rPr/>
        <w:t>?[??n??#????_BxD???n??#????@#????Po???#O??F?A????#&gt;?#??#?#z7??#??to???????#dj??)??Y??#-??#B#?_#??)?#???#dj?</w:t>
      </w:r>
    </w:p>
    <w:p>
      <w:pPr>
        <w:pStyle w:val="PreformattedText"/>
        <w:bidi w:val="0"/>
        <w:jc w:val="left"/>
        <w:rPr/>
      </w:pPr>
      <w:r>
        <w:rPr/>
        <w:t>!??ke???O?#VS?C??????##???</w:t>
        <w:br/>
        <w:t>??#?#??Wd#k?^?%8-(#?#H##4?1J#(##?f?#(#?###?f?#(#?####?#????-??{??#??????????????k</w:t>
      </w:r>
      <w:r>
        <w:rPr/>
        <w:t>渃</w:t>
      </w:r>
      <w:r>
        <w:rPr/>
        <w:t>??^??3??</w:t>
        <w:tab/>
        <w:t>???}??'1,o4o5_y?y?##?#?W?h?h#??F?U??7?#????}??&lt;?g?6#???#??g|#??f????)?????#??????v?###?#?????#?O^?Z??iz??</w:t>
      </w:r>
    </w:p>
    <w:p>
      <w:pPr>
        <w:pStyle w:val="PreformattedText"/>
        <w:bidi w:val="0"/>
        <w:jc w:val="left"/>
        <w:rPr/>
      </w:pPr>
      <w:r>
        <w:rPr/>
        <w:t>n???#??I? 1\?#?#?I?? 1_?=Α#??#??##-(#?#@##)@?(Zp#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##?k??&amp;?#j????#?k_K???{?~ j????#?Z?????#1?#???##????Q?U#6?6??????G?T|?&lt;?#??Q?U#6?6?/y?y?G??#?u#uQ?h?h#?#???:??#???":?c??=??y#?#??_#??#???#\?Lu??????{?????1*q?????R??B#??~##?)???????&gt;</w:t>
        <w:tab/>
        <w:t>?#???#ёWC???#?L#??#???q?O??????Y#???+????###??#??#???????###??#??#????[??:J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(?#?(?#?/?#?.??#?#???k]mr_#??]??#????#????ks?</w:t>
      </w:r>
      <w:r>
        <w:rPr/>
        <w:t>袊</w:t>
      </w:r>
      <w:r>
        <w:rPr/>
        <w:t>??(??#C_%?????k?C_$??????WC??9?#?g/???#?7??##&gt;?7?#??@#?}A???#&gt;?7?#??@#?}A???#??#_?)?#???#?#??G|??_????!^????#??#??????i??oc?#]??#?c7??#???#??K??03\wá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?t@1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@ 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##??P#R?J#8-# #?#???|Sl???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m?+??#?a?#?5|?#?#?K?~fr??3?G????g?3?_???&lt;?#g???Z&lt;?#X?&gt;?y?Z??}h?&gt;?#c????}j???????#?3?G????g?3?@#I??#?}e????#??T?#?~(??K?#??????????#gj??8?????%???W?E'?1???o##??%t`b??#?#+?#_???#?(#?#?#)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#?##J#(#?#?#@??f?-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#???#Y#?G?#????#?D??.????#j/?#??`??????~ ?#u????s^w?#w?g???y???#?##w?#w?g???y??#??{??{???G??@##w?#w?g???y??#??{??{???G??@#8|f|?K?#?q?#?)^??##?I??#?#?#?#???#??6????J?????U?#?x?#?D?q/?2;???M?????G?J`?#v??#?#?????##?2*?&lt;83?[?#?\?F&lt;e???##?2*?????????###??#??#???????###??#??#????[??:J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(?#?(?#?/?#?.??#?#???k]mr_#??]??#????#????ks?</w:t>
      </w:r>
      <w:r>
        <w:rPr/>
        <w:t>袊</w:t>
      </w:r>
      <w:r>
        <w:rPr/>
        <w:t>??(??#C_$x??#_????|??#???#|?##WC??9?#?g#???#??_Dx#??#?A???#&gt;?F?Po?}#O???#??@#?4o5#?7?#?|q???????#dj?=#??l?????#W??q???????#dj?M</w:t>
      </w:r>
    </w:p>
    <w:p>
      <w:pPr>
        <w:pStyle w:val="PreformattedText"/>
        <w:bidi w:val="0"/>
        <w:jc w:val="left"/>
        <w:rPr/>
      </w:pPr>
      <w:r>
        <w:rPr/>
        <w:t>?i?#??#??+?????????Ξ&gt;??\??8}+?#?e?{?#?#4?i?  #?#4?i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N#4#?b?-(#?#@##|??A#?-??#?Q?#?5}##|??D?x????#????\C??/U??-?2?F???????!?c}#??#z7??#??o??????@#7??????#X?F??????#??##?:???{??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??#?/??zO???##?/???#??? ??????#D?}&amp;X?}K?~eGt~??#?@??D#k??@?#?4u?#??y?##?pZP1J#i#?S??(#?i##?P1KJ#?##4?1J#i@?# #??&gt;7?????#D?}?#k??m???#???#?)^?#???????#?X?#?~G!?Q?U#6?6?????G?T|?&lt;?#??Q?U#6?6?/y?y?G??#?u#uQ?h?h#?????Z??#?_?%+??b?w????bW?|Y?&gt;?????J?o?????#^#?Q+?#?#u#??W?m7?~??pgH??#v??#?x???#????dU?xw?A#?#??7??#?#?#_??#FE_4~?{%p?#?b?w?#a???]?p?#?b?w?#a???]#q????(??#??(#??(#??(#?K???????_?9??[\??#?#t?#?#??s???#??:(??7</w:t>
        <w:br/>
        <w:t>+???+?#???I|/?</w:t>
      </w:r>
      <w:r>
        <w:rPr/>
        <w:t>閨</w:t>
      </w:r>
      <w:r>
        <w:rPr/>
        <w:t>#?#\??=???$###$0?7?##4?#f\??#?[T?,???m</w:t>
        <w:br/>
        <w:t>?=gN???#=3Rk?'??e?#??h#h?Y?yW?b?M#?????!\???#?W?ki???F???O?.?J???a#??h????#[?so?#!?S#?????q#w"??##?</w:t>
      </w:r>
      <w:r>
        <w:rPr/>
        <w:t>揉</w:t>
      </w:r>
      <w:r>
        <w:rPr/>
        <w:t>WpMkh"?9Hs??#c?Z?????#8}?o?7????I????F?#?}#?</w:t>
      </w:r>
    </w:p>
    <w:p>
      <w:pPr>
        <w:pStyle w:val="PreformattedText"/>
        <w:bidi w:val="0"/>
        <w:jc w:val="left"/>
        <w:rPr/>
      </w:pPr>
      <w:r>
        <w:rPr/>
        <w:t>?o?</w:t>
        <w:tab/>
        <w:t>????F?#?}#?</w:t>
      </w:r>
    </w:p>
    <w:p>
      <w:pPr>
        <w:pStyle w:val="PreformattedText"/>
        <w:bidi w:val="0"/>
        <w:jc w:val="left"/>
        <w:rPr/>
      </w:pPr>
      <w:r>
        <w:rPr/>
        <w:t>?o?#&gt;???#?O???????#g\?????#W??q???????#dj?m#??4?H#?1??###?S??Kd}???gO#J?#?p#?;8??#?#8?*??]???#??[???##?w%}?j?3N##S?b??????#?(?4??#/??????\?#i?U1?i?#??m?#??i?Z????[???##9??[#N#5Lk:y?#??_????N????????#/??t#.#?P3T???????_?????????#/??t#.??????m?1??#?A?#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7#?#??#???5??#y#?,?</w:t>
        <w:tab/>
        <w:t>??E?#?`?#??_3?-}B^??"OC?7?????y???-?K#??U??z&lt;?z.#??o??g?#g?##??7?3?3??c}#??G??E??o?##?/???#?????:#???#</w:t>
      </w:r>
      <w:r>
        <w:rPr/>
        <w:t>藨</w:t>
      </w:r>
      <w:r>
        <w:rPr/>
        <w:t>~0&gt;u?/???#???&lt;?#ō#?eD</w:t>
      </w:r>
    </w:p>
    <w:p>
      <w:pPr>
        <w:pStyle w:val="PreformattedText"/>
        <w:bidi w:val="0"/>
        <w:jc w:val="left"/>
        <w:rPr/>
      </w:pPr>
      <w:r>
        <w:rPr/>
        <w:t>.Y?#????ek??????]#??##????]##???z??#???+D&gt;?:??[?????#??#???##?b???##?3Yc?:/?#???!???#?#???_?#??N?</w:t>
      </w:r>
    </w:p>
    <w:p>
      <w:pPr>
        <w:pStyle w:val="PreformattedText"/>
        <w:bidi w:val="0"/>
        <w:jc w:val="left"/>
        <w:rPr/>
      </w:pPr>
      <w:r>
        <w:rPr/>
        <w:t>@1Q[?[??s#3?4??#?H?1???`&gt;????=?#?U!?#?????#??^Q??P?th?q?????4#Fw???&lt;?3????B??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8`#???#E&amp;?+??gyo#Kk&lt;W1??#x?8#?Q?#?????#"????R????x??.#Ya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#j#E??mWA??##?Cu&lt;##??r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?h1#)Z2C?#??#???!??&gt;#?wJ???#?#K???????O1??#?)\l$#2Cq?2??#=#</w:t>
        <w:br/>
        <w:t>p#???J?A?#1{#?#O?_#??#??#???##????f?#??&amp;?? #?(?Lu?o?%?'?#??%??#??</w:t>
      </w:r>
    </w:p>
    <w:p>
      <w:pPr>
        <w:pStyle w:val="PreformattedText"/>
        <w:bidi w:val="0"/>
        <w:jc w:val="left"/>
        <w:rPr/>
      </w:pPr>
      <w:r>
        <w:rPr/>
        <w:t>??~[y?xY??$l#O?c?Ezx#z??????'??#U?#o??G??T|?z&lt;?z?O??^?????G??@\??{??{?#;?;??{??????&gt;w?#w?#r???G??T|?z&lt;?z#??T?&gt;&lt;?O?r?#?I^??#6~&amp;?#???#?R?w??Χ?#l??RW?~?7p?|K?^i??&gt;?F?#(?#Z??ˉ???eK?????#?O#?#?"?????q?##???#????G??'?J?6?b#?????W?Yj~1?_?? ??~???U??H??#:#?j</w:t>
      </w:r>
      <w:r>
        <w:rPr/>
        <w:t>韨</w:t>
      </w:r>
      <w:r>
        <w:rPr/>
        <w:t>????~"?#????????#?????o???1|;?#????l????oc???+??(??#(??#(??#+????#"??#a?#?#Nv???%?C?E?????/???i=??=#?(?</w:t>
      </w:r>
    </w:p>
    <w:p>
      <w:pPr>
        <w:pStyle w:val="PreformattedText"/>
        <w:bidi w:val="0"/>
        <w:jc w:val="left"/>
        <w:rPr/>
      </w:pPr>
      <w:r>
        <w:rPr/>
        <w:t>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??&lt;m?#????\5?z??&lt;??[?</w:t>
        <w:tab/>
        <w:t>j?:?#j#?&gt;</w:t>
        <w:tab/>
        <w:t>dbsPh?#!?|#??g?.??Y#!????Z</w:t>
        <w:tab/>
        <w:t>?.b??#p?#?y?????????.#s??z)Y#??G?QxJ???:?U????]?}</w:t>
      </w:r>
      <w:r>
        <w:rPr/>
        <w:t>剮</w:t>
      </w:r>
      <w:r>
        <w:rPr/>
        <w:t>e??%fX?#\G#H#"? $#,?????-???t?????|??s</w:t>
      </w:r>
      <w:r>
        <w:rPr/>
        <w:t>山</w:t>
      </w:r>
      <w:r>
        <w:rPr/>
        <w:t>?#???#???N\G????????Po?}}</w:t>
        <w:tab/>
        <w:t>?????A???#&gt;?#z7??#??@#????A???#&gt;?#z7??#??@#???#???^??F?'????M??^b?#??z????#?#??}?^Q???#??????E?#??</w:t>
      </w:r>
      <w:r>
        <w:rPr/>
        <w:t>穳</w:t>
      </w:r>
      <w:r>
        <w:rPr/>
        <w:t>g]-??#???A??]?Z?#????P?.G#rjk?#?$?%??#h[?+?kbh?-I??z#?Q^1=#</w:t>
        <w:br/>
        <w:t>p#?:#&lt;?#K#?????O?#??Q?#?#?????X?w</w:t>
      </w:r>
    </w:p>
    <w:p>
      <w:pPr>
        <w:pStyle w:val="PreformattedText"/>
        <w:bidi w:val="0"/>
        <w:jc w:val="left"/>
        <w:rPr/>
      </w:pPr>
      <w:r>
        <w:rPr/>
        <w:t>?#?#???z??z##?7?U??Z[?XO{m?@??}&gt;??Iu#P?#???D!D???#????##?G?a??#??Uu</w:t>
      </w:r>
    </w:p>
    <w:p>
      <w:pPr>
        <w:pStyle w:val="PreformattedText"/>
        <w:bidi w:val="0"/>
        <w:jc w:val="left"/>
        <w:rPr/>
      </w:pPr>
      <w:r>
        <w:rPr/>
        <w:t>~M_?n?#???#h?2y3.v?S??N#r3O?Xv????{</w:t>
        <w:br/>
        <w:t>??6?!?L?|4????M?Y?#?????u??\????Ux?l?#??&gt;??W?k?i?)?K?g?v???F"Y?????#$(fB@?'#??ǎ5S?#0???#?bh?????jv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=[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&lt;g??*??##??+O?P?t?eS??!k?#?u????????????????#??#?g?#</w:t>
        <w:br/>
        <w:t>???Z?Ω?I.m?u?</w:t>
        <w:br/>
        <w:t>#d(H?????q#Zs??#?~fU)?1?#w?Q?U}?o??NRǚG?U???,y?y?_}#?#ǚG?U???,y?y?_}#?#?&gt;/&gt;u?????#???#(O?Z##???#?2UO???##?????#?t????{Y???%??u&gt;?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T?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+?r??\?_K????,,?F?S?O##???@?#x?#R?ebE?C?Z???E##?#Q???Q?##?6????O?j?s???i#?R?0t?+7??\jm?Q??52?#j7?????h????5#?#n??[?}lc:V??#???#?o?{?o$????#?Uo????5N?#??V#????Y#Ι?#???#n+?\u?oG????V?6??#%-?:??uv?[?#?-S.???????#?n-GU#?#?#???#-ūjc?????o?k?f/%???O</w:t>
      </w:r>
    </w:p>
    <w:p>
      <w:pPr>
        <w:pStyle w:val="PreformattedText"/>
        <w:bidi w:val="0"/>
        <w:jc w:val="left"/>
        <w:rPr/>
      </w:pPr>
      <w:r>
        <w:rPr/>
        <w:t>kM?X??#?Z?_#k??W???????#???????U????????&amp;?#</w:t>
        <w:br/>
        <w:t>?fu_V`?j#d???Z?#mZ??j?#?T7#w??n??U?th?:t9?#??k??"|a??V???#?Zd?k"?"S??#^?#?g??#???????{?_|?Hr?H#$???8?bqr??E??#?q?[#&amp;[</w:t>
        <w:br/>
        <w:t>?Z?K?c&gt;?G?*??G?_}c???#?(?EP??#??G?*??G?E????&gt;?T&lt;?&lt;?,#?#?Q????Q?Q`&lt;c?d??o?#???#?????#l?P??#?jW?|H|??Q9?#??-k??a???Z??????J??#G??K??????U?;?# ??k?????~#?#???#?"????#??#v??#?????##?2*????{%p?#?b?w?#a???]?p?#?b?w?#a???]#r??IE#WA?QE##QE##QE##W%?C?E?????/???k??K???????_?9??{</w:t>
      </w:r>
    </w:p>
    <w:p>
      <w:pPr>
        <w:pStyle w:val="PreformattedText"/>
        <w:bidi w:val="0"/>
        <w:jc w:val="left"/>
        <w:rPr/>
      </w:pPr>
      <w:r>
        <w:rPr/>
        <w:t>nz##QX#?#Q@#+??#?Gn?b??F????~4#?u??#???#??r???-?(?*#2?2???O?Q?T#e#e##}???(?(?#?#o##?G?E??x?x?&lt;?&lt;?,##??#?Aa?#__?#W?xb)n?E??(?Hnc!Td?05?#?:#??}?]??c?#]??w#??wS?#U?G$#??????*???#S#????????K?=???q#?N[??S?-Ti?.?#M???·b?o??v?xk????#?m?#?R?#?p?6????#???\?C#??*??O?????4?#Y#??????[???kxx;???????#??x?:X'??o?*?hb#?#???2b?o??[?????tx_B#,W??o?##h????#?m?5?#?_l?&gt;?"?o??[????CA??KE?#???i?F?GKU?#???k?3?/?f?#B?^-?#o??q??#??k$iZb?#???8i?p?#?#????Dk?]Ht??###5??????d?#?s??#?@???????#L6??!??`#???9?^??@\%?#$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##1]?s??:???3#?S??ic+U???G???p?K{???7?}??o??.|Ac}#??#z7??p,o?}W??F?#z.#??o??????E?????_?#??#g?i????#???k?O????=*??bs?#??#[:??{?#?????.????.?#7??#}f#?Qg?d??&amp;})??#z&gt;??\????G???]??H????????5??????????p????????5??????????p????????5??????????p????????5??????????p??##o7x?#????</w:t>
        <w:tab/>
        <w:t>???i??L~??W??v???d??]#?#К?sR?7?#??#?#,??????6?#W?i/??y?y?K???????#?B?G?T??z&lt;?z#?????/;?;?.??y?K??????#?m#mR????#?&gt;"6|c?#?#???#??????-K????#F?xg?#???????#????#9????#?8?#???#?H???~?????\????-?#?o?#?9?#???????O#?#?"?????q?##???#???????Od?#?/??_#?#??/??/?#?/??_#?#??/??/?n7??QE#?`#QE##QE##QE##?|P?#?wO?#????#?;Z?k????#"??#a?#?#Nv???[??E#V#?E#P#w??&gt;7#?f??#]??S_a????:#iZw?v?#?Mk??4NlG???;??Po&gt;?o&gt;??g?O???#??F??@#?}A?????#???Po&gt;?o&gt;?#&gt;?7?#?#?#p?#_:#??|?#?]??au?##s????#k?#??#?Ca?#_??#WI?$?y#?\??e?#???#Z???~h?,?????&gt;??????K?O?/z???????"?W???G???r??^?i{??#:??/z?????????K?`???#i{????\????#?^?s#???K??/z??????????,q#?.???#????#?u?:?ǚ89?^???P???????#?u?q?6sJ#???+6?y?3?3????y????3?3????y??#c???????g?#g?#X?=??=??G??@#&lt;?z&lt;?z??{??{?#?|W|?#???#?#?;?Q??~#:??b#??u+????##?N???#f5?_?%???????)?#?R??</w:t>
        <w:tab/>
        <w:t>?#??#????#~?????C???#sG??????????=?????k?C?????h?X??=?????k?C?????h?X??=?????k?C?????h?X??=?????k?C?????h?X??#??h????#?j?{???&gt;??Wy???#??]S??y????o??W????#k??????g?r?#??k???e?????y??y???q??r?#??G??T&lt;?z&lt;?z#??#????y??y??#???#?P????#???#z&lt;?#z??{??{?#&lt;??rn?U??#s?#E?{?? ?????#?8?#??#??????#??#?-{??#?????8?#?????H?#?~?????X?;?# ??k?????~#?#???#?"????#??#v??#?????##?2*??#d?#?/??_#?#??/??/?#?/??_#?#??/??/?n7??QE#?`#QE##QE##QE##?|P?#?wO?#????#?;Z?k????#"??#a?#?#Nv???[??E#V#?E#?x??#??#mAm??;??Y[??yh??O#?!?#?y???</w:t>
        <w:br/>
        <w:t>?.?#?</w:t>
        <w:br/>
        <w:t>e?##a_#?z;t?7????#??#?]ω#X??la??#?X_Ckrn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VH????;?Hm?##??#?#?4m3 ???#????Nj?#?g??4o5#?#z7???#&gt;?F?Po???#O???#????@#?4o5#?#z7??#??#?A????#?|k????#??????1]y#???7???O?####???#?#??????s???#?+??*?????'??&gt;??g???#?^??i{????_?&lt;??6:??/z?????????K?`???#i{????\????#?^?s#???K??/z??????????,u?^?i{?)???G???#?c???n????{?#?:?#K?1#?u##5</w:t>
      </w:r>
    </w:p>
    <w:p>
      <w:pPr>
        <w:pStyle w:val="PreformattedText"/>
        <w:bidi w:val="0"/>
        <w:jc w:val="left"/>
        <w:rPr/>
      </w:pPr>
      <w:r>
        <w:rPr/>
        <w:t>???#???\.???n????+?O?&lt;?#?</w:t>
      </w:r>
      <w:r>
        <w:rPr/>
        <w:t>燭</w:t>
      </w:r>
      <w:r>
        <w:rPr/>
        <w:t>??</w:t>
      </w:r>
      <w:r>
        <w:rPr/>
        <w:t>捏</w:t>
      </w:r>
      <w:r>
        <w:rPr/>
        <w:t>3?3?y??y????e?3?3?y??y??#g???????g?#g?#Y?=??=??G??@#|?z&lt;?z??{??{?#?|R|??????#f5??????????C?#??x????k?#\??c^??&amp;???9\?#???Z?#/??O???????#h?w??????????#z?????&gt;??(?w??o???}????????{?????G???X?&gt;??(?w??o???}????????{?????G???X?o?W??js?#.????y?)?O?]'???*C??vO????9?#??4?~??T~??#?? ???&amp;\???G?_?#??.??y?KΣΠ.]???G?@\??Q?U/:?:??wΣ?^u#u#s??e&amp;|Gy?##?#?#???</w:t>
        <w:tab/>
        <w:t>l?U???#?lu???ψ.??#?#???Ok)5#?Z??</w:t>
        <w:tab/>
        <w:t>?#H?#???_??9\_='??#??#?#?E???????G?#?#???#ёWS??`?aC??Y:?/u?#?Z[X?#sc;\?+p???}N##?</w:t>
      </w:r>
    </w:p>
    <w:p>
      <w:pPr>
        <w:pStyle w:val="PreformattedText"/>
        <w:bidi w:val="0"/>
        <w:jc w:val="left"/>
        <w:rPr/>
      </w:pPr>
      <w:r>
        <w:rPr/>
        <w:t>xG??\/?_?#?#?#?~_?6_?u\/?_?#?#?#?~_?6_?B???QE#?`#QE##QE##QE##?|P?#?wO?#????#?;Z?k????#"??#a?#?#Nv???[??E#V#?#????#???D?O??[x??#????</w:t>
        <w:tab/>
        <w:t>??f?U?</w:t>
        <w:br/>
        <w:t>??F?##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W#??###?.K}??e?UI#7)#??pq??5#v?bg?x???b?4M#U????7#??xc#??#H?#H????2???#?K3?????;[u?????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#??#??nt?#?Y4? r1s/?##\Tj?UU%?9*?8??#?F??3?##?# ????U#??'????3/?##^?????????????o?c?#?g???#?#?????#?O?#??f_?*?????&gt;?/?&lt;s}#???#?#?O?#??f_?*??F|#?#@?????#???R#?#U??#9??????'????3/?##G?#&gt;</w:t>
        <w:tab/>
        <w:t>?#?w?L??#?Q??#?#????#?F????F|#?#@?????#???#?#?#?;?#&amp;e?#??????Y1???`?h?r"?v?</w:t>
        <w:br/>
        <w:t>??$??#</w:t>
        <w:br/>
        <w:t>??#??|#?y????P?4#?Y#?</w:t>
        <w:tab/>
        <w:t>???k????</w:t>
        <w:tab/>
        <w:t>??RI m???lc#??j{?#x#PT#?a?gi?T?#???|?x??ae????[?w=l?K#V3????x??????K???#x#??x?#???????</w:t>
        <w:br/>
        <w:t>?#?#?#?no?.?2?#Tk?#?????????##?????#?^</w:t>
      </w:r>
      <w:r>
        <w:rPr/>
        <w:t>潏</w:t>
      </w:r>
      <w:r>
        <w:rPr/>
        <w:t>?#?#?#?/?#&amp;??#???#?+???#?#???????#?????????^??/s^??##W??#?#?s?t?#?#?#?#????]#?????#?T?#??#?i{?????{#?!^#?#?_?M??#???##W??#?#?s?t?5?#??~?#?T?#??#?i{?????{#?!^#?#?_?M??#???##W??#?#?s?t?5?#??~?#?T?#??#?#d?R??m??y?%iQ#A?b|?#*#C??^#????T{????#9X?H#???'?#?_Y?x??6w?^G?!??Y#??%b???#n3?F????#?9?</w:t>
      </w:r>
    </w:p>
    <w:p>
      <w:pPr>
        <w:pStyle w:val="PreformattedText"/>
        <w:bidi w:val="0"/>
        <w:jc w:val="left"/>
        <w:rPr/>
      </w:pPr>
      <w:r>
        <w:rPr/>
        <w:t>#O,k?[?s?#s?#z?O?yp???s????1??v??O?&lt;?G?+?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#?r??#W?/?#?#????##???W??#?#?y&lt;??S?#y????#?U?????;q?#?(?#?U?????;q?#?(?#U?????+&gt;T?##`???#?U|2?#?#?N?????U|2?#?#?N?????z???~!??&lt;?G?+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#?r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#?r??^???_?r??O0Q?</w:t>
        <w:br/>
        <w:t>???#W?/?#?#????##??#W?/?#?#????##??W??#?#?#??o??-?#??Y?i?e????F#8???y&gt;?u$?#{&amp;??~#i??5????b?w??#bA#?p##??x?_H?##?{??/4?#8n?A#Ln%v?#v??p3??AV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_?#7?H?p?7??????w?????&lt;2???w=??###k8?+4|????G??}#?#</w:t>
        <w:br/>
        <w:t>????#??r?.??W#??#?#???#?u??&lt;?#????????g??#o&gt;?}????#??#?#?#''?#???#?w????#?9??##G?&lt;?#???j????#??#o&gt;?}????#??#?#?#''?#???#?w????#?9??##G?&lt;?#???j????#??#o&gt;?}????#??#?#?#''?#???#?w????#?9??##G?&lt;?#???j????#??#o&gt;?}????#??#?#?#''?#???#?w????#?9??##G?&lt;?#???j????#??,е?#|B???#??x##8T#9f=?w5??#???&gt;0??M??kD?t?q??#v???#{W?#?</w:t>
      </w:r>
      <w:r>
        <w:rPr/>
        <w:t>灼</w:t>
      </w:r>
      <w:r>
        <w:rPr/>
        <w:t>/s=???#?Y%?g`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+#??</w:t>
        <w:tab/>
        <w:t>?#??Z??_##?B?o?0??M?T(?d#p?p;W?e|?{???k~G?H?AS????##???y???O?(#???-?F??#???#</w:t>
        <w:br/>
        <w:t>#???#_?Q??#????#??#?f???_???G??_t?#??;?#B??Tn???#?&gt;#?#е?#?#??;G????#?f???_???G??_t?#??;?#B??Tn???#?&gt;#?#е?#?#??;G????#?f???_???G??_t?#??;?#B??Tn???#?&gt;#?#е?#?#??;G????#?f???_???G??_t?#??;?#B??Tn???#?&gt;#?#е?#?#??;G????#?f???_??#?~#?#~"6??[?&amp;`?5?#[???#p?Rx#?y?;|#????</w:t>
        <w:br/>
        <w:t>?aa#?}.#?P?@??OS</w:t>
      </w:r>
      <w:r>
        <w:rPr/>
        <w:t>裝</w:t>
      </w:r>
      <w:r>
        <w:rPr/>
        <w:t>??#RI9?#??#[\A??##=.$#L?i#?`0731c??g#?u??x?JQ?#???7??_#?I?c?0X8?)?o+X?&lt;i?WM?N?n%Q5?#???p?7?#??????~(?|a7?5-Nf??I??#??q&amp;#G`??5??j#?)??E????5?[?[?'j?{?#@?$?9&amp;???-?#??#kF??Z??YogRv##?@?ry&lt;??q?#?R???#??zEp?#?b?w?#a???]?p?#?b?w?#a???]?sG??QE#?`#QE##QE##QE##?|P?#?wO?#????#?;Z?k????#"??#a?#?#Nv???[??E#V#?\???R?N?i#?Hu?K??}???P?n???w\???M&amp;?????#??#??????#????/?#?{?#?O?#o?????q?+#?_?c???#?#??#???#?8??#???#)?????k?N??#??e?qe{{d??]?d???XC$?)&amp;?</w:t>
        <w:br/>
        <w:t>?,?W???#???Y???H??#?#??????6??O#??FJ?????????H??P??#/??&amp;?9?c???#?#??#???#?9??#???#)?????_?GU?|#??I?hsj#?'_</w:t>
      </w:r>
    </w:p>
    <w:p>
      <w:pPr>
        <w:pStyle w:val="PreformattedText"/>
        <w:bidi w:val="0"/>
        <w:jc w:val="left"/>
        <w:rPr/>
      </w:pPr>
      <w:r>
        <w:rPr/>
        <w:t>?i2jW6Ms9???#?Wk?&lt;??^#?@b?#2???#???Wg???^???F??7#????'???r-?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r??6#I?#????8??c???#?#??#???#?9??#???#)?????##??s???6#D~#?t??/??????3-?ie???????bR?\?D?#?CY???t?#x??v?M??i:????&lt;0???E4??=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#c?*#?.??S??##?#?1???#?I?#???#????#????[_#?#j6???]_C?????:#?!??[I?[{E?9VI.bIUXn#?#e#dg?%#?~:?Q?4??\6#M?????E????ibF#???-#?w-$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h?h???;?????#?#_?#???#????G?1??#?#?I?#???? ???x?U??u?E#???Y#?My?&amp;??b?#I???G???d??p?W?D???8??I??#?a</w:t>
      </w:r>
    </w:p>
    <w:p>
      <w:pPr>
        <w:pStyle w:val="PreformattedText"/>
        <w:bidi w:val="0"/>
        <w:jc w:val="left"/>
        <w:rPr/>
      </w:pPr>
      <w:r>
        <w:rPr/>
        <w:t>???R?yltk?94??2!#??K!??v??f?##</w:t>
        <w:br/>
        <w:t>??$@Z?#@?&lt;??#??#??????#????/?#?{?#?O?#o????=?{#????#??#??????#????/?#?{?#?O?#o????,?Y??#?[##úN????l???2???uoj?*K!?????1d?#K0y#ym#2#.0??B?G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?#C??R?}#??7??=?#?'?#??|&gt;;?????#=oO????#?$6?#E##?#&amp;???#l?D?#???P4?#r??K?@#??#?#???i?????=_?#?#?=??@!???x?[?6??z?#M???##??#?8??#???#)?????c???#???#????#|W?mF???Εee?\?i?#?S</w:t>
        <w:br/>
        <w:t>??#82L??3?Q?:??&amp;?V7T?#????????]#J??[=??W#??Gh? 2}??a2[?\#??#(?#??V?k?,?G?#??#??????#????/?#?{?#?O?#o?D???#?#?47???)g?#{??Y-?-??`?C#BK?$L?oj</w:t>
        <w:tab/>
        <w:t>+"?r1??~#?Ph?#?u?#Y?j#,r???h..&amp;???R#b??eVh?:???</w:t>
        <w:br/>
        <w:t>2~\9?B??Y#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?#C??R?}#??#?#?=?#?'?#???#=??0???w:x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B?G#???#??&lt;E?,#2???;mUrG???/?#?{?#?O?#o??#??#??????#???j???G??\???V????#??#4#???T#O##G??`?&gt;p?#?9??#???#)?????c???#?#??#??????kZ???4?6_</w:t>
      </w:r>
    </w:p>
    <w:p>
      <w:pPr>
        <w:pStyle w:val="PreformattedText"/>
        <w:bidi w:val="0"/>
        <w:jc w:val="left"/>
        <w:rPr/>
      </w:pPr>
      <w:r>
        <w:rPr/>
        <w:t>j6?tW?iz????{:??###?]=?I#2f?#8gDT?M#?????i?ZG?ng???S&gt;U?#B?#.#?[???,M?#</w:t>
        <w:br/>
        <w:t>?6??#h??jv?????#_???#????G?1???#?I?#???{??#?#??#}'E??Mg[?l???d??i?`s#???#i?1#?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6Hea??|`???#??##???k?-??f?U?o?#?0?H?\??=???v?b#???,?#?#????????#????/??{?#?O?#o?a?}?G????5-"m&amp;m*?+q##?PIm#?#t???*3???e?(?????(x??z???????-6M7O?Χ#?sw?????p??#{-????g????c',;#???#????#????G?1???#?I?#?????????%?4xz##?X? ??#W?#Y?????2$?t??B?3\$?^%</w:t>
        <w:tab/>
        <w:t>!# ?Z?3??'?|U?h-?K?j#8#S??.#?3?#[?,?#nY?m#??\%?#DVV?#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?#C??R?}/?1???#?I?#??????#?????z??b?u?Z??O??\??G??e?#??$W\mD???????H??#???k?##/?mb};?K?</w:t>
      </w:r>
      <w:r>
        <w:rPr/>
        <w:t>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??U????+?3</w:t>
        <w:tab/>
        <w:t>bAn@?#l??#l!?Pm$?????/?#?{?#?O?#o??#??#??????#???j??????/??{?#?O?#o??#??#??????#???f?S?#?##?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U?#??_R??#;EA#??F+</w:t>
        <w:tab/>
        <w:t>??#?#?}?#G??$?4?B:?M$r#??#??=?#?'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?#C??R?}z7??0??-,4???e?A#???^##;3?4?????*?##g##J#e?@n?#??R???v??X?#K(#??6#?J??Hc??6?d?}??(8?#;?Z?hyo?1???#??I?#???#_???#????^??O#?!?u#w?6?#?t#:K?i?z??Ld???#ey^(V#???#?u$???#?#i????K?##??f???QHl</w:t>
      </w:r>
      <w:r>
        <w:rPr/>
        <w:t>缸</w:t>
      </w:r>
      <w:r>
        <w:rPr/>
        <w:t>??$??433H?&lt;?Gu72A?#$?*?Ri#?S?M????#?/?#?{?#?O?#o??#??#??????#????j;??m#÷z?/?Z?Y?</w:t>
        <w:br/>
        <w:t>C?X??7#???0|???Z#???##B#D?&lt;w?Ej?q?m??HR?N?u&amp;?h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#cC???Fu#?y?*##</w:t>
        <w:tab/>
        <w:t>??′L??c??#?#?#??#???#?8??#???#)????o?5?#?.M_[??Y?R???Z??Xb(.d?]??#??#???J?</w:t>
        <w:br/>
        <w:t>FT???E??#?_?c???#?#??#???#?8??#???#)??????^</w:t>
      </w:r>
    </w:p>
    <w:p>
      <w:pPr>
        <w:pStyle w:val="PreformattedText"/>
        <w:bidi w:val="0"/>
        <w:jc w:val="left"/>
        <w:rPr/>
      </w:pPr>
      <w:r>
        <w:rPr/>
        <w:t>?G??????[?#??#???-??t-B?kw?j?k?B?$?d)(?D")H,Q#U(?*?</w:t>
        <w:tab/>
        <w:t>??{?#????????#????/??{?#?O?#o???##?4??^#?;???[?n?0\?S?i#??Z?;G??{h??e?d</w:t>
        <w:tab/>
        <w:t>?{#??&lt;#?oW?χ|Kw#??M??Q???i? ??`e</w:t>
        <w:tab/>
        <w:t>#??#F?1??A?w0?cde??#?#G??#_?#???#????G?1??#?#?I?#???#?M?#?k#Yh???c?#w????#G??|??#?^FUQnD?#&amp;F#???&gt;???|G?k?&amp;???8?</w:t>
      </w:r>
    </w:p>
    <w:p>
      <w:pPr>
        <w:pStyle w:val="PreformattedText"/>
        <w:bidi w:val="0"/>
        <w:jc w:val="left"/>
        <w:rPr/>
      </w:pPr>
      <w:r>
        <w:rPr/>
        <w:t>?????!?#h^m:fX #Z?lw+wug#??#!22?"</w:t>
      </w:r>
    </w:p>
    <w:p>
      <w:pPr>
        <w:pStyle w:val="PreformattedText"/>
        <w:bidi w:val="0"/>
        <w:jc w:val="left"/>
        <w:rPr/>
      </w:pPr>
      <w:r>
        <w:rPr/>
        <w:t>A+?,???c???#?#??#???#?8??#???#)?????&gt;|x?O??6?b?U??m##?R?#?R.?P?5??#?#pFp&lt;??4I'us?#?6?</w:t>
      </w:r>
    </w:p>
    <w:p>
      <w:pPr>
        <w:pStyle w:val="PreformattedText"/>
        <w:bidi w:val="0"/>
        <w:jc w:val="left"/>
        <w:rPr/>
      </w:pPr>
      <w:r>
        <w:rPr/>
        <w:t>?#p?)O#???+h,$??oi?=??</w:t>
      </w:r>
    </w:p>
    <w:p>
      <w:pPr>
        <w:pStyle w:val="PreformattedText"/>
        <w:bidi w:val="0"/>
        <w:jc w:val="left"/>
        <w:rPr/>
      </w:pPr>
      <w:r>
        <w:rPr/>
        <w:t>??y#?#?2o#??\(f?лV?,?3?#?8??#???#)?????c???#?#??#???,&gt;8?G?#??#?e??,t?5????_?b??4?#?EE1F?PwS$??? ??|&gt;??}?^ ??GB???G?k?l??#????W#~?}?0?6lu#?#?&gt;?dy??1???#??I?#???#_???#????]p???o5??G?7u7????)???????a#Goy4?rde??h??HSY?#i?&lt;#?x??D???I??H?X??{???]???}?#?????Hd??#??A:j??###?#??#??????#????/?#?{?#?O?#o?x?W???0?#??????=?}?#?&lt;??9?#?!??@??&lt;????j?#??dyG?#??D?0???3#__?g???##-?#.N?#dd?&lt;??#?(??I%d0?#?/??_#?#??/??/?#?/??_#?#??/??/???:J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#?(?#?(?#?/?#?.??#?#???k]mr_#??]??#????#????ks?</w:t>
      </w:r>
      <w:r>
        <w:rPr/>
        <w:t>袊</w:t>
      </w:r>
      <w:r>
        <w:rPr/>
        <w:t>??(??#(??#?K???_#Zj??#?i?K?t[????I?#?ba??#6?)#)?T?YY?1??&gt;#x???##????k_#i??&gt;|#??5?B##X???$X?v?? g(?G?b?T??y???j????^#?=??#Υ#?q,#?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{??&amp;#?????T#B?S?[????&lt;E???#t?#YkVV?v??#?#?Y?|?g$?YK\#</w:t>
        <w:tab/>
        <w:t>?##E*?$?=#?y#??N??^ ???='?#K??K8??ˉ?($?Ku?#h?##?H????#??Vy#?g?</w:t>
        <w:br/>
        <w:t>??#Α}i</w:t>
      </w:r>
    </w:p>
    <w:p>
      <w:pPr>
        <w:pStyle w:val="PreformattedText"/>
        <w:bidi w:val="0"/>
        <w:jc w:val="left"/>
        <w:rPr/>
      </w:pPr>
      <w:r>
        <w:rPr/>
        <w:t>??????;i?YZ)???#;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??PI,X??(?.U?g?|S??|#?R?????????6?G???@f????#XfU?bH?#lH?????eme?=???J?#qa?A?K??q???#(??#6?'?;??#v??#Yo`9?##?\????"???~?5}6?O7&gt;_??y?4{??n???#8?+?le/#i??fxf?#Z#?\Cq?k-??{??|@?,?</w:t>
      </w:r>
    </w:p>
    <w:p>
      <w:pPr>
        <w:pStyle w:val="PreformattedText"/>
        <w:bidi w:val="0"/>
        <w:jc w:val="left"/>
        <w:rPr/>
      </w:pPr>
      <w:r>
        <w:rPr/>
        <w:t>??#?mm?Wo??E??+##QT0????#|5??wK?E???gM?????Q????y?#4?#O?&lt;?</w:t>
        <w:br/>
        <w:t>??#q?x?(??{??v##5=#?~#?4?kI??H?5??Ec?K?Ks*B-#?J?R\F????kx?r#5?#|,??s}x?C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VKy#? ?0?lb#A#?V1?#?#H&gt;?EJ?B&lt;?A???3??c?w?#??+?#??}??????$?_2?</w:t>
        <w:br/>
        <w:t>c&gt;kH?F??O?{??#?[??O???$?V??</w:t>
      </w:r>
    </w:p>
    <w:p>
      <w:pPr>
        <w:pStyle w:val="PreformattedText"/>
        <w:bidi w:val="0"/>
        <w:jc w:val="left"/>
        <w:rPr/>
      </w:pPr>
      <w:r>
        <w:rPr/>
        <w:t>??B?#k?#</w:t>
      </w:r>
      <w:r>
        <w:rPr/>
        <w:t>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@??&lt;?rrNGGE4??g#?/?^#?n?????iZ???[?t?#]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PF#R ###?;#?U?~</w:t>
        <w:br/>
        <w:t>hp?8??+G#???um??{h?O?x^'</w:t>
        <w:br/>
        <w:t>?0i@?p%*#??'???OF??.±?x????#?T???z?Z?D?#???nU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?W?A`#3??h??V#Vf????#2k#?.?m????kI?#0?,,?????22#A"??#?h?????7?#'?zd3Y?i?#?UHX?k??a#-3Ff1$Q?</w:t>
        <w:tab/>
        <w:t>?`??6?.O??</w:t>
        <w:tab/>
        <w:t>????2??c???}??EM6?j??#?#?#??T?cX??2#A_j?#??V???o?</w:t>
      </w:r>
    </w:p>
    <w:p>
      <w:pPr>
        <w:pStyle w:val="PreformattedText"/>
        <w:bidi w:val="0"/>
        <w:jc w:val="left"/>
        <w:rPr/>
      </w:pPr>
      <w:r>
        <w:rPr/>
        <w:t>xg?????m+W?????m:!????nx???????##??l?t????##?S??Z,??##?#?X?</w:t>
        <w:tab/>
        <w:t>`??[???#????##eD;</w:t>
        <w:br/>
        <w:t>9I#?h???y???#?&gt;##??~#???#? tX??h#?#Z??J?ai!2?`?c###?rl?f?#?x???-&gt;O#Iz???y.?o%???`b?##??o-?_vǚ?#Ioc?#??v#?Z??##X?Zx???Q?#??#?c??H???H?&lt;??</w:t>
        <w:br/>
        <w:t>?#?"cc,??VS&lt;??~,?#?#??i??j#??#???E??7?]?$?y??&lt;I#??h??o#X?2?i??Q?N)?#?#?#? ?4?#???#</w:t>
        <w:br/>
        <w:t>??/}i?i&gt;#?#????&lt;?\L??\J?B)?66?#mo?##4????/????}+O?^#??9&amp;???f?g@?Id#?c?#ǜ??z.(?</w:t>
        <w:br/>
        <w:t>)j#?E#`#???2##???_d?????!?UH_?sC&lt;?2???H#?g??NI?</w:t>
      </w:r>
      <w:r>
        <w:rPr/>
        <w:t>訥</w:t>
      </w:r>
      <w:r>
        <w:rPr/>
        <w:t>`&lt;o????|F?К???6??e??x??t#??B?%??</w:t>
        <w:tab/>
        <w:t>"X????#(p??F[??#4???b?]##??Ms{'??#&lt;3,?#??##?#?,&gt;sF??[tL?Tz?(?.U{?#+?/????????$?C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?^Y?*CEv?du?#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M?{??##4##?Wz????##???;??-?Cz?#Ha??dV1y?F&amp;`?N?*??n?lQ?,?@&lt;;??jx?ǘ?"???/?^??cc??y#SIgmi*?iT?"???v#??#9Ud}mO??&lt;y??j??#W?5?61C=???E##?</w:t>
      </w:r>
    </w:p>
    <w:p>
      <w:pPr>
        <w:pStyle w:val="PreformattedText"/>
        <w:bidi w:val="0"/>
        <w:jc w:val="left"/>
        <w:rPr/>
      </w:pPr>
      <w:r>
        <w:rPr/>
        <w:t>p??L??ZGIHp#2??H,}o#b?U?#_??-~#?k?#??,R???#m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K:?</w:t>
        <w:tab/>
        <w:t>#PJ#c#??#p:?)</w:t>
      </w:r>
    </w:p>
    <w:p>
      <w:pPr>
        <w:pStyle w:val="PreformattedText"/>
        <w:bidi w:val="0"/>
        <w:jc w:val="left"/>
        <w:rPr/>
      </w:pPr>
      <w:r>
        <w:rPr/>
        <w:t>4??#&lt;????h????Ug??\?#?Gv???k}NIL?B?#??b??.M?"#?g?##?4?OF-?#?##?#?###?u???5???-?A?y??&lt;?,?{?mQ????}???#??|P?eχ..??#???K?x?#?nb??? (?[~ue??U?T?#Q?`&lt;??_?_?&lt;+??#x?O??o?;hm?g????dl??????#4t?r#??4&lt;E?&gt;#;????t?&gt;??#?.?m#?uh!?3}q$?#Ba(##?!#?#B?`????###?#?]s?o?h???????n?5??d??qx??&amp;???T,,nU??d?#????5? h?w????"?|z?#????m&gt;6???Y??a??##??ov??#E?2?#???l?????##??</w:t>
      </w:r>
    </w:p>
    <w:p>
      <w:pPr>
        <w:pStyle w:val="PreformattedText"/>
        <w:bidi w:val="0"/>
        <w:jc w:val="left"/>
        <w:rPr/>
      </w:pPr>
      <w:r>
        <w:rPr/>
        <w:t>??moS?N?#??)Z???z%??\,?N?#?K</w:t>
        <w:br/>
        <w:t>#`?+yeU??x?F#|?????D????H|??n????w???x?KgfTr?[Z???%R$U?j?lQ?(?#&gt;?u?#xB#7????x????#$#???#???o,v? ???%|: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$2##??z?M?P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#?~#?w?5M7N???????#???T?</w:t>
        <w:tab/>
        <w:t>u##?.^F??;(??I0W ?K??#?#????O?? ?o|?f?|?68???#???7S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#??GJ?##?5?#?!??+?u?'??O7?#r??,</w:t>
        <w:br/>
        <w:t>??on??*8?1?|?n&gt;???*?;</w:t>
      </w:r>
    </w:p>
    <w:p>
      <w:pPr>
        <w:pStyle w:val="PreformattedText"/>
        <w:bidi w:val="0"/>
        <w:jc w:val="left"/>
        <w:rPr/>
      </w:pPr>
      <w:r>
        <w:rPr/>
        <w:t>#?f????&lt;K#????}?*???#Y/-?U?[?0??{h???????d</w:t>
        <w:tab/>
        <w:t>#??B#V???????K???_???b?q???s??g%????Z&amp;?c??:6??#??u?&lt;Q??UkX???^??h##Z~?s??-?#?h?ci????????iq?#??c#(?OCE#?#QE0</w:t>
        <w:br/>
        <w:t>?~"?#????????#?????~"?#????????#??????IE#WA?QE##QE##QE##W%?C?E?????/???k??K???????_?9??{</w:t>
      </w:r>
    </w:p>
    <w:p>
      <w:pPr>
        <w:pStyle w:val="PreformattedText"/>
        <w:bidi w:val="0"/>
        <w:jc w:val="left"/>
        <w:rPr/>
      </w:pPr>
      <w:r>
        <w:rPr/>
        <w:t>nz##QX#?#Q@##Q@##Q@##Q@##Q@##Q@##Q@##Q@##Q@##Q@##Q@##Q@##Q@##Q@##Q@##Q@##Q@##Q@##Q@##Q@##Q@##Q@##Q@##Q@##Q@##Q@##Q@##Q@##Q@##Q@##Q@##Q@##Q@#p?#?b?w?#a???]?p?#?b?w?#a???B?Oc???+??(??#(??#(??#+?[??4???J9d?iRLAq$#?#????l??]U?#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:O?#&lt;M?#?N??#?#±??!?o?*u??H?????#???#A##?S??#?E#?t??#x??#</w:t>
        <w:br/>
        <w:t>?O?#?(??#?V:O?#&lt;M?#?N??#?#±??!?o?*u??H??#??X???#?7?#:??#$Q?#</w:t>
        <w:br/>
        <w:t>?I?#???????#?"?(#?#?c??#?C???T???G?+#'??#&amp;?#§S?#?(?#?#???#A##?S??#?E#?t??#x??#</w:t>
        <w:br/>
        <w:t>?O?#?(??#?V:O?#&lt;M?#?N??#?#±??!?o?*u??H??#??X???#?7?#:??#$Q?#</w:t>
        <w:br/>
        <w:t>?I?#???????#?"?(#?#?c??#?C???T???G?+#'??#&amp;?#§S?#?(?#?#???#A##?S??#?E#?t??#x??#</w:t>
        <w:br/>
        <w:t>?O?#?(??#?V:O?#&lt;M?#?N??#?#±??!?o?*u??H??#??X???#?7?#:??#$Q?#</w:t>
        <w:br/>
        <w:t>?I?#???????#?"?(#?#?c??#?C???T???G?+#'??#&amp;?#§S?#?(?#?#???#A##?S??#?E#?t??#x??#</w:t>
        <w:br/>
        <w:t>?O?#?(??#?V:O?#&lt;M?#?N??#?#±??!?o?*u??H??#??X???#?7?#:??#$Q?#</w:t>
        <w:br/>
        <w:t>?I?#???????#?"?(#?#?c??#?C???T???G?+#'??#&amp;?#§S?#?(?#?#???#A##?S??#?E#?t??#x??#</w:t>
        <w:br/>
        <w:t>?O?#?(??#?V:O?#&lt;M?#?N??#?#±??!?o?*u??H??#??X???#?7?#:??#$Q?#</w:t>
        <w:br/>
        <w:t>?I?#???????#?"?(#?#?c??#?C???T???G?+#'??#&amp;?#§S?#?(?#?#???#A##?S??#?E#?t??#x??#</w:t>
        <w:br/>
        <w:t>?O?#?(??#?V:O?#&lt;M?#?N??#?#±??!?o?*u??H??#??X???#?7?#:??#$Q?#</w:t>
        <w:br/>
        <w:t>?I?#???????#?"?(#?#?c??#?C???T???G?+#'??#&amp;?#§S?#?(?#?#???#A##?S??#?E#?t??#x??#</w:t>
        <w:br/>
        <w:t>?O?#?(??#?V:O?#&lt;M?#?N??#?#±??!?o?*u??H??#??X???#?7?#:??#$Q?#</w:t>
        <w:br/>
        <w:t>?I?#???????#?"?(#?#?c??#?C???T???G?+#'??#&amp;?#§S?#?(?#?#???#A##?S??#?E#?t??#x??#</w:t>
        <w:br/>
        <w:t>?O?#?(??#?V:O?#&lt;M?#?N??#?#±??!?o?*u??H??#??X???#?7?#:??#$Q?#</w:t>
        <w:br/>
        <w:t>?I?#???????#?"?(#?#?c??#?C???T???G?+#'??#&amp;?#§S?#?(?#?#???#A##?S??#?E#?t??#x??#</w:t>
        <w:br/>
        <w:t>?O?#?(??#?V:O?#&lt;M?#?N??#?#.???G??{</w:t>
      </w:r>
    </w:p>
    <w:p>
      <w:pPr>
        <w:pStyle w:val="PreformattedText"/>
        <w:bidi w:val="0"/>
        <w:jc w:val="left"/>
        <w:rPr/>
      </w:pPr>
      <w:r>
        <w:rPr/>
        <w:t>DK?]]YM$???#\??H?FX$?2?d???p?(#???##D#d#####################?%?#?#?####################################?X###?#</w:t>
        <w:br/>
        <w:t>?#########</w:t>
        <w:br/>
        <w:t>##C##?4####A#####?##########?#####zz#??^?W?c?S#z?^~v#R?k&gt;f:y#####?#######?R##?@?####??#?#??C?J?a#???##?######8?######?F#?#?##??#?#??C?J?a#??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:(??F?????#?????i?f?ǖ?#?&amp;)??Y?Q??????j?T???s????v^o?9*(???#</w:t>
        <w:br/>
        <w:t>+?4?+PmCB??U???V?$?-??5??\??{?LnX???</w:t>
      </w:r>
    </w:p>
    <w:p>
      <w:pPr>
        <w:pStyle w:val="PreformattedText"/>
        <w:bidi w:val="0"/>
        <w:jc w:val="left"/>
        <w:rPr/>
      </w:pPr>
      <w:r>
        <w:rPr/>
        <w:t>?#s?`so?!#???=v?#?g??c???o??E?j#??d]?##X?#?9\??^j???xK??y</w:t>
      </w:r>
    </w:p>
    <w:p>
      <w:pPr>
        <w:pStyle w:val="PreformattedText"/>
        <w:bidi w:val="0"/>
        <w:jc w:val="left"/>
        <w:rPr/>
      </w:pPr>
      <w:r>
        <w:rPr/>
        <w:t>#?m??&lt;?%?e.????ww?Eaj??n</w:t>
        <w:tab/>
        <w:t>TāX??cm???-????2?&amp;?'??=Qm?\?I?#?:??m2?%'n1&lt;?#k?&gt;E#b?bH#8c?R\?&amp;?0q?#g/?C??l???4</w:t>
        <w:tab/>
        <w:t>??t?SQ?f?6???h?*AO'0#?</w:t>
        <w:tab/>
        <w:t>n\a??v??</w:t>
      </w:r>
    </w:p>
    <w:p>
      <w:pPr>
        <w:pStyle w:val="PreformattedText"/>
        <w:bidi w:val="0"/>
        <w:jc w:val="left"/>
        <w:rPr/>
      </w:pPr>
      <w:r>
        <w:rPr/>
        <w:t>???#|???#T??5qi,??i?lq5?|???##*?p???O#?rz??~????????x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&lt;#?Z?&amp;?#?Z&amp;?!m?? )L?!?A##@'?,##(#?1???]?c??]Eh?#g?#?'??M#2,0m??V??z)8?#8??:Rn???#??1?V{?#?&lt;#???????????????????</w:t>
      </w:r>
    </w:p>
    <w:p>
      <w:pPr>
        <w:pStyle w:val="PreformattedText"/>
        <w:bidi w:val="0"/>
        <w:jc w:val="left"/>
        <w:rPr/>
      </w:pPr>
      <w:r>
        <w:rPr/>
        <w:t>?6???=??|???s?)?###???T?Og?Z</w:t>
      </w:r>
    </w:p>
    <w:p>
      <w:pPr>
        <w:pStyle w:val="PreformattedText"/>
        <w:bidi w:val="0"/>
        <w:jc w:val="left"/>
        <w:rPr/>
      </w:pPr>
      <w:r>
        <w:rPr/>
        <w:t>:T?=#JQ,??c`h#pB????e'a#c\?,???U\ы{?'E}#?????##?]#???J??,??V?#??"D???</w:t>
        <w:br/>
        <w:t>)`d?</w:t>
        <w:br/>
        <w:t>?X)Q\??o#?#gxf??{#3}{?#??#???\[#S$q??m??P??#`##?{???w)????J+?#?kJ?;?####??#&amp;?u??#?w#H??#VS?Ve#H??##?&lt;#?o?#Z?φ?n???.???&lt;?m?????c%?</w:t>
        <w:br/>
        <w:t>??&lt;?*#????k#??~[?#E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n?L?f?#?2?m/U??#?#O?)?.w??8\c8???G?/#???\?U??Z?J???##7??=???2?6#[?R??&lt;?#?#?w#?ETpr?u&gt;k????d??/?????]?#???s?FY~i?V???#;U?6?n ?;?b?T?</w:t>
      </w:r>
    </w:p>
    <w:p>
      <w:pPr>
        <w:pStyle w:val="PreformattedText"/>
        <w:bidi w:val="0"/>
        <w:jc w:val="left"/>
        <w:rPr/>
      </w:pPr>
      <w:r>
        <w:rPr/>
        <w:t>???Q?.t4??#???;???D7(?Q?#?#?#|##?4????5?M?}?|?E{#?n#?[?}??#?\?jO#??[???&lt;??#???!??8?#u?o?Ze?b??a#?????????'U??x/#v??X???#!?#(?5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+7?X????#\??B?V???T??x??g????</w:t>
      </w:r>
    </w:p>
    <w:p>
      <w:pPr>
        <w:pStyle w:val="PreformattedText"/>
        <w:bidi w:val="0"/>
        <w:jc w:val="left"/>
        <w:rPr/>
      </w:pPr>
      <w:r>
        <w:rPr/>
        <w:t>?&amp;d?B?#5#g$u??#Z?N?u5??/a?U#???z?Q??#?#?#??*?Q #X#$b??.P??*??#3NWg??W?h:??_#|U#w:?S^???i??"?JJ???Gi##??=7p8?k&gt;&amp;???$?#????i?d????-??#?UP?H2FBm?#???????]&lt;#&amp;?s?c?*K??n?%?y^y?b?K##gbrI'?I?Q???-??(? ??(#??(#??(#??(#??(#??(#??(#??(#??(#??(#??(#??(#??(#??(#??(#??(#??(#??(#??(#??(#??(#??(#??(#??(#??(#????.?4#j?4?U?????????H??H]6)?????l?U??Q?6?#?/?M??#???#</w:t>
        <w:br/>
        <w:t>????#?#?????l=EiI#?????b?8|S??7:#??UeY?'y0l[9?(?J??W #7c&lt;?</w:t>
      </w:r>
    </w:p>
    <w:p>
      <w:pPr>
        <w:pStyle w:val="PreformattedText"/>
        <w:bidi w:val="0"/>
        <w:jc w:val="left"/>
        <w:rPr/>
      </w:pPr>
      <w:r>
        <w:rPr/>
        <w:t>w_??m?#@_????#???#???#?#?p?t?^?o?%?&lt;&gt;"V?^?u_#X?j~#?i??Z?h?iwv??%?y??%##k?0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m??%?}??Ikiq?##q?"%</w:t>
        <w:tab/>
        <w:t>?D#0##???Nl?#???#?n#?.??Q?6?#?/?M??#??*XU?????&gt;?{?????#!???K?#Z???x#? ?3?#1$?#3?#?#???q?0????g?/?KY-?X%?X??(p?/#4??\??|?'.?TS??G??????7#?##G?(?##?#?#&amp;??#??#?X&gt;hKR?#T??##h??4?</w:t>
        <w:br/>
        <w:t>??E7????#f???lK?yR#??h;??u#???#??#</w:t>
        <w:br/>
        <w:t>?&gt;??h?w7o#????#@??P?U??8f8,???&lt;h???#?n#?.??Q?6?#?/?M??#???J#?{??X?e????o??Sq?B?????:?B?\?#??w?????,Q?`?##???#???a???O?&gt;?-?Z?ij?n??X#*??0??E?9^v?~j??#?#?o?#?#??#?]#??m?#@_????#??K#?k??[X?n???</w:t>
      </w:r>
    </w:p>
    <w:p>
      <w:pPr>
        <w:pStyle w:val="PreformattedText"/>
        <w:bidi w:val="0"/>
        <w:jc w:val="left"/>
        <w:rPr/>
      </w:pPr>
      <w:r>
        <w:rPr/>
        <w:t>???}??#70#??#???c?-??6?/?????)R2##?9??sE????W?#9?#U?zT:?F?|?y??#??##?#??#</w:t>
        <w:br/>
        <w:t>????#?#??????G??????7#?##T?#^?J?rb?????????&amp;?????4#c????#X??9e?'?&lt;"?;u??#</w:t>
        <w:br/>
        <w:t>x?B?4;M:??Q??&amp;???RC???"#R???pI@@???#</w:t>
        <w:br/>
        <w:t>????#?#??????G??????7#?##S?????N8?k??X_#h??^,???#?u??m??|?+d?+#?#???\8c?2?4/#?Z#??-&gt;?#?n-u/?K???b?A*?cQ#yM??#J?vb@"??(?##?#?#&amp;??#???#?#?o?#?#??#?]??V??#???3?1??#t?#/mm??[??#V?V,#?1??Bl#6?b]?</w:t>
        <w:tab/>
        <w:t>???+?&lt;#n^#?|C#?ěN??+{YPd? -6?V?W#q?8$#?#?#?o?#?#??#?]#??m?#@_????#???#???A{&lt;O7?.?-s?6#???</w:t>
      </w:r>
    </w:p>
    <w:p>
      <w:pPr>
        <w:pStyle w:val="PreformattedText"/>
        <w:bidi w:val="0"/>
        <w:jc w:val="left"/>
        <w:rPr/>
      </w:pPr>
      <w:r>
        <w:rPr/>
        <w:t>????s??#??##L?I??p</w:t>
        <w:br/>
        <w:t>?#h??Q?+?????j?%??#?o.o?#?lm-????i?wG?#??Q?$?A^??+#?#???#?#?p?t???#?n#?.??3I9m?v#?&amp;-?;?}?^4???l??</w:t>
      </w:r>
      <w:r>
        <w:rPr/>
        <w:t>徒</w:t>
      </w:r>
      <w:r>
        <w:rPr/>
        <w:t>?#A?~?#?mo #.??#)###?$#9#?o??##?R????K?Lp??8???-?n#?#?a#?#F?)??#?G??????7#?##G?(?##?#?#&amp;??#??\p??r?qX???w#e?M#?#Y????????.f???#?*#h?c?O?iPSh?##????V?#_?X?\?O?j#}s</w:t>
      </w:r>
    </w:p>
    <w:p>
      <w:pPr>
        <w:pStyle w:val="PreformattedText"/>
        <w:bidi w:val="0"/>
        <w:jc w:val="left"/>
        <w:rPr/>
      </w:pPr>
      <w:r>
        <w:rPr/>
        <w:t>??Q?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HD??w?p??ze???#?n#?.??Q?6?#?/?M??#??????D???###_??/?+?[i??#/?[M[O????#??`??#??.x;@?k?#/?-?I?t[k?U?=F?M#??V???%#?&lt;c&lt;7???9\??Q?6?#?/?M??#???#</w:t>
        <w:br/>
        <w:t>????#?#????#??)#0?EZ19Mv?-GY???]??)??#$F8M?###h#?1???]??(?##?#?#&amp;??#???#?#?o?#?#??#?]t?E#???w????N#???G??????7#?##G?(?##?#?#&amp;??#???j??!}V??3?????Q?6?#?/?M??#???#</w:t>
        <w:br/>
        <w:t>????#?#????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#?#?o?#?#??#?]#Z???&gt;?[?#??]??(?##?#?#&amp;??#???T??#?k#&gt;???+?O?</w:t>
        <w:br/>
        <w:t>(??</w:t>
        <w:br/>
        <w:t>(??</w:t>
        <w:br/>
        <w:t>(??</w:t>
        <w:br/>
        <w:t>(??</w:t>
        <w:br/>
        <w:t>+??????#|U????k#K??-??n??$#??8W#n#?g?#????)_???!?g?##??#?EC???Q???E`?#??y?#B#??Oo?#?Q?#</w:t>
        <w:br/>
        <w:t>S???#~#?#?=??##S?&gt;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#?R?#??C???</w:t>
        <w:tab/>
        <w:t>??#????J|&lt;?#?#???'??#?(?#Cz???#?+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??#????#?3?#?{?"?p?7????m}#??#4?##???#Rh?L??e????#?#??</w:t>
        <w:br/>
        <w:t>?=p#?#s????(?L?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?wP??4???4??j?=?llZ#?\?#i?H?I;?p#2p###?;?S??#???"#??a#?????1[?$?r]??:??#c?@#c%?h?Y{=wO????-5K?#?M?o?V#?,0'h?9#?#;??N0pG#?|#???#?xz##?6?$o??-?????Q#?#:?/*~?7??c??J??}</w:t>
        <w:br/>
        <w:t>+??V????##A???</w:t>
      </w:r>
    </w:p>
    <w:p>
      <w:pPr>
        <w:pStyle w:val="PreformattedText"/>
        <w:bidi w:val="0"/>
        <w:jc w:val="left"/>
        <w:rPr/>
      </w:pPr>
      <w:r>
        <w:rPr/>
        <w:t>????m?5???`?KK???#;??D??#?L?yd#4ohM6??#k???G??]S?#???? ??(c?,?gQ??#? ???pq[?????L#^??</w:t>
      </w:r>
      <w:r>
        <w:rPr/>
        <w:t>躭</w:t>
      </w:r>
      <w:r>
        <w:rPr/>
        <w:t>???#?oi?w???S</w:t>
        <w:tab/>
        <w:t>???м???RC?5?T#??????|;??#???#?-??YG&amp;U??V?Gv?G?'?&amp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?+HB|=??##??n!?O1?Yē?H#D#*#?##&lt;?1?+?#1??#4#?R??QJ?U??P2??#g?X?#?i??#M?</w:t>
        <w:tab/>
        <w:t>??w[[?A??S?k+}?#g?M??H??p?F?w??c?&lt;]?##V??#_????W#v&gt;??#??B?#?Ο?#?Q?#?#?h_?#??#?*?????#1???%?#?#t?#?</w:t>
        <w:br/>
        <w:t>??h?#??B?#?Ο?#?Q?#?|?E#ч1???%?#?#t?#?</w:t>
        <w:br/>
        <w:t>??h?#??B?#?Ο?#?Q?#?|?E#ч1???%?#?#t?#?</w:t>
        <w:br/>
        <w:t>??h?#??B?#?Ο?#?Q?#?|?E#ч1???%?#?#t?#?</w:t>
        <w:br/>
        <w:t>??h?#??B?#?Ο?#?Q?#?|?E#ч1???%?#?#t?#?</w:t>
        <w:br/>
        <w:t>??h?#??B?#?Ο?#?Q?#?|?E#ч1???%?#?#t?#?</w:t>
        <w:br/>
        <w:t>??h?#??B?#?Ο?#?Q?#?|?E#ч1???%?#?#t?#?</w:t>
        <w:br/>
        <w:t>??h?#??B?#?Ο?#?Q?#?|?E#ч1???%?#?#t?#?</w:t>
        <w:br/>
        <w:t>??h?#??B?#?Ο?#?Q?#?|?E?i ?&gt;??#??B?#?Ο?#?Q?#?/?%?#?#???*?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#K?[??gO?#???#??K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?#??_5??P3G?a?})?#</w:t>
        <w:tab/>
        <w:t>n??#A???##??h?#??D?#???#?I?5?h#?Q?#s#H?#?Y??b??##??h?#??D?#???#'?????{F#??????#??#???##??+??/a?#?I?5?#?##{F#?????#??#???##??*??/c?#?)?5?#?Q?#s#D?#?U??#?^??##S?h?#??F?#????#????#i@?#ч1?7?%:7?#??%???#?#?????#??_=#?P3G?a?}</w:t>
        <w:tab/>
        <w:t>?#</w:t>
        <w:tab/>
        <w:t>N??#Ak#?</w:t>
        <w:tab/>
        <w:t>O??#?#?????#??_&gt;??P3O??1?#?%#??#l?%???J4?</w:t>
        <w:br/>
        <w:t>??#?J?x##?h?a?{??$?G?#l?!???I???</w:t>
        <w:br/>
        <w:t>X?#?B?x##?1G;#???#</w:t>
        <w:tab/>
        <w:t>.??#A[/?#O??#]#???_?#??^</w:t>
        <w:br/>
        <w:t>#i?b?v;???#</w:t>
        <w:tab/>
        <w:t>&amp;??#A;/?#O??#M#??v_?#??^##i@?#?\??#?I??#?N??###?h?#??I?#????#'??#?#?v#??I??#?N??###?h?#??J?#?????#O?</w:t>
      </w:r>
    </w:p>
    <w:p>
      <w:pPr>
        <w:pStyle w:val="PreformattedText"/>
        <w:bidi w:val="0"/>
        <w:jc w:val="left"/>
        <w:rPr/>
      </w:pPr>
      <w:r>
        <w:rPr/>
        <w:t>##?3G;#?p?#??J?#?????#O??#??J?#?????#O?###?(?as??"??'i?#??h?#??K?#?????#O?#?#4s?s#??#</w:t>
        <w:tab/>
        <w:t>#??#A+O????G?$#_?#?????#?x?#?1G;#?i?#??K?#?????#_??#</w:t>
      </w:r>
    </w:p>
    <w:p>
      <w:pPr>
        <w:pStyle w:val="PreformattedText"/>
        <w:bidi w:val="0"/>
        <w:jc w:val="left"/>
        <w:rPr/>
      </w:pPr>
      <w:r>
        <w:rPr/>
        <w:t>/??6???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.{7????#A#_????G????#A#_????^4#i?Q????#oi??#??#???4n??#??#???5?i?s???6?P??</w:t>
        <w:tab/>
        <w:t>?d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=x????????</w:t>
        <w:tab/>
        <w:t>??h&amp;0???&lt;?#?"???wW#w???#?_?Yto?#C?#?#4Q?###?#???##?(???g?tQEt#?E#P#E#P#E#P#E#P#-q?#%??_?#??N???#??,?#?#?#??#?#uw???6??E#T?#QE##?'???j???o?#???|????#??????#F5aSdL??(?? (??#(??#(??#(??#(??#(??#(?#?#?#@)@?#4?1@##)@?(Zp##?b?#h##?@#?(#?##?3@##(ZP1N#?#</w:t>
        <w:br/>
        <w:t>p#?</w:t>
        <w:br/>
        <w:t>p#?##4?1J#i@?# Zu#f?#(##?J#i?P##?p#?-8</w:t>
        <w:br/>
        <w:t>#@1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</w:t>
        <w:br/>
        <w:t>#</w:t>
        <w:br/>
        <w:t>p#??)@?#%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)?h$@3N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?i?f?--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?P##?p#?#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P?##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1KJ## #?#?P3J#(#?##??j?#???a?i?#?]?#%WX?#?#?</w:t>
      </w:r>
    </w:p>
    <w:p>
      <w:pPr>
        <w:pStyle w:val="PreformattedText"/>
        <w:bidi w:val="0"/>
        <w:jc w:val="left"/>
        <w:rPr/>
      </w:pPr>
      <w:r>
        <w:rPr/>
        <w:t>{Eo</w:t>
      </w:r>
    </w:p>
    <w:p>
      <w:pPr>
        <w:pStyle w:val="PreformattedText"/>
        <w:bidi w:val="0"/>
        <w:jc w:val="left"/>
        <w:rPr/>
      </w:pPr>
      <w:r>
        <w:rPr/>
        <w:t>??????_?Yto?#C?#?#4Q?###?#???##?(???(???(???(??#(??#(??#(??#???xk??#???i???#q?#%??_?#??N???????(?????(?#?d?w??Z??~??#?#????&lt;]?##V??#_???*l???E#V$##Q@##Q@##Q@##Q@##P#h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@)?b?</w:t>
        <w:br/>
        <w:t>P?##?P1J#i?b?#</w:t>
        <w:br/>
        <w:t>ZP3J#*?@3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??)B?@##?#4?b?#h##?#J#)@?##?i@?(Z##?(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N###?i@?#4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## #?#4?i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?3AB#N###?pZ#@3N##S??##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#?p#?##N#4?i@?###?3J#)h##?(#?#?#h##?8-(#?#4#?S??(#?P#|1?#?????????_???mg????5?#?6)#???P/?,?7??!?#??(?#???e??##??\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???(??#(??#(??#(??#???xk??#???i???#q?#%??_?#??N???????(?????(?#?d?w??Z??~??#?#????&lt;]?##V??#_???*l???E#V$##Q@##Q@##Q@###?p#?##J#(#?#@##)?f?-(#?###?)@?(#?#)B??p#?##?#?1N#@##i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3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??#?8</w:t>
        <w:br/>
        <w:t>#@??3J#?</w:t>
        <w:br/>
        <w:t>#@1N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pZP1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P3@</w:t>
        <w:tab/>
        <w:t>???(#?PH?f?#)@?(#?#-(#?f?####)@?(ZZ##?(#?#J#h#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#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u#?b?#3J#(#?#?#@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f?</w:t>
        <w:br/>
        <w:t>p#?##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?a?g?#?f1?_Y?#?#?</w:t>
      </w:r>
    </w:p>
    <w:p>
      <w:pPr>
        <w:pStyle w:val="PreformattedText"/>
        <w:bidi w:val="0"/>
        <w:jc w:val="left"/>
        <w:rPr/>
      </w:pPr>
      <w:r>
        <w:rPr/>
        <w:t>{=o</w:t>
      </w:r>
    </w:p>
    <w:p>
      <w:pPr>
        <w:pStyle w:val="PreformattedText"/>
        <w:bidi w:val="0"/>
        <w:jc w:val="left"/>
        <w:rPr/>
      </w:pPr>
      <w:r>
        <w:rPr/>
        <w:t>?G???##?K.??#`#????_?Yto?#C?#?#4V?&gt;?+??</w:t>
        <w:br/>
        <w:t>(??</w:t>
        <w:br/>
        <w:t>(??</w:t>
        <w:br/>
        <w:t>(??</w:t>
        <w:br/>
        <w:t>(??9k??,?#?#?#??#?#uw??\?d????5o?(???e??v</w:t>
        <w:br/>
        <w:t>??)x??#??F?t?&amp;;???i??,??hG?,???#Y?X?[vDAP?)?"z?+#?#?[b???s2? ?#?e???@</w:t>
        <w:br/>
        <w:t>?h?d????*??vS?b#n?У?t???&amp;?t~#?4???[Q????/,??????6?}?M#???C#?#??D??</w:t>
        <w:tab/>
        <w:t>Z##5??&lt;#?#??]#Z???##?]??t?$?'?#??W??dFk??a?D?{????#??4?#mwh?#g?s??W6?c?m??E???#????p#?0#kM?M"{#.???G??rE-??C?##?C?\)T?YT?#?##?O+?##?_?#? xv+???-_?K??(?uX#R?#????X##?2b???##*?5??Tx?Y#o????O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E?g????n6?n???#g?=?|?Ssl?6??j??#?w??z??~??#?#??{!=?_9??#?#?Q?/????#</w:t>
        <w:br/>
        <w:t>???R#???#o????G????#?#?*J(?#???#o????G????#?#?*J#?#?#????#?#?)D???#???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z?#????#?)D?;?????R?N#E?#????#???8N???#??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B'_I????;?</w:t>
        <w:tab/>
        <w:t>??#??</w:t>
      </w:r>
      <w:r>
        <w:rPr/>
        <w:t>￥</w:t>
      </w:r>
      <w:r>
        <w:rPr/>
        <w:t>#4?b?0"#???????</w:t>
        <w:tab/>
        <w:t>??????L#i?Qf##???'??o?}???'??o???;0 #(??O????N#)?????L#)?f?@?]'?e?#?M?#??1?2?#??#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5##?'?e?#?O?#?u#?e?#?/?#8#?j#???e?#?/?#??1?2?#??#</w:t>
        <w:br/>
        <w:t>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??????R???#?7???#f?##`V#??#vo???#?N?l?????U????#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#vo???#?V@?8</w:t>
        <w:br/>
        <w:t>5#?a}#?#????#?(??????#</w:t>
        <w:br/>
        <w:t>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O?#~#?)??/?O?#~$?#?j?#?#4j#_?????#?#O?&amp;?/?#???#??#??)@?P*?B/?O?#???4?P?#?#?#'?##V??b?CR???_??##??#?i?Q?#??#??#??3N##j#A?????#??#??????#?</w:t>
      </w:r>
    </w:p>
    <w:p>
      <w:pPr>
        <w:pStyle w:val="PreformattedText"/>
        <w:bidi w:val="0"/>
        <w:jc w:val="left"/>
        <w:rPr/>
      </w:pPr>
      <w:r>
        <w:rPr/>
        <w:t>'?##W#?(#j#A?????#??#??????#?</w:t>
      </w:r>
    </w:p>
    <w:p>
      <w:pPr>
        <w:pStyle w:val="PreformattedText"/>
        <w:bidi w:val="0"/>
        <w:jc w:val="left"/>
        <w:rPr/>
      </w:pPr>
      <w:r>
        <w:rPr/>
        <w:t>'?##W#??5</w:t>
      </w:r>
    </w:p>
    <w:p>
      <w:pPr>
        <w:pStyle w:val="PreformattedText"/>
        <w:bidi w:val="0"/>
        <w:jc w:val="left"/>
        <w:rPr/>
      </w:pPr>
      <w:r>
        <w:rPr/>
        <w:t>J?S?#??#I?#??J#?\?#?4??M\##?f?J)?#jC???#??#??]N#?\?#?,??M]##?f?I???#?.?#_?&amp;?j?r??##e?#?j?#?#F?#??a????#??#???#?#??#??#???R??5#?!?????#??#??</w:t>
      </w:r>
    </w:p>
    <w:p>
      <w:pPr>
        <w:pStyle w:val="PreformattedText"/>
        <w:bidi w:val="0"/>
        <w:jc w:val="left"/>
        <w:rPr/>
      </w:pPr>
      <w:r>
        <w:rPr/>
        <w:t>Z#??u?#???#?5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??#&lt;??#_?&amp;??^#??u?#???#?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#Dj??;??#??#??k??#&lt;??#_?&amp;?#J##?R????z??p???C?#?#^?^5???:??xXk?k???-????(#??]#??#?#?E?#?@?????#??#J.h?</w:t>
        <w:br/>
        <w:t>&gt;?+??</w:t>
        <w:br/>
        <w:t>(??</w:t>
        <w:br/>
        <w:t>(??</w:t>
        <w:br/>
        <w:t>(??</w:t>
        <w:br/>
        <w:t>(??9k??,?#?#?#??#?#uw??\?d????5o?(???e??v</w:t>
        <w:br/>
        <w:t>(?????(#??&lt;]?##V??#_??????O#???#????1?</w:t>
        <w:br/>
        <w:t>?"deQE#?#E#f?#(##??(ZP(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@##)?i@?(#?#)?i@?(Z#@)?b?</w:t>
        <w:br/>
        <w:t>P(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@#ZP)@?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(##?#?P??f?#1J#i@?(#?#</w:t>
        <w:br/>
        <w:t>P)@?#??#?(#??#@##i?b?</w:t>
        <w:br/>
        <w:t>P1A #i@?#4?1@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B#?P3J#-##?(#?##?3@##)B??p##?R??P)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#(##?:?3N###?R?J#i?P##?p#?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p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#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?##?#?f?#(#?#(##?8</w:t>
        <w:br/>
        <w:t>P3J#(#??q??:??xXk?k??#?[?????^?[?b????###?#???##?(????(#??]#??#?#?E?#??</w:t>
      </w:r>
      <w:r>
        <w:rPr/>
        <w:t>袊</w:t>
      </w:r>
      <w:r>
        <w:rPr/>
        <w:t>?9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?(?((??#+?O#???#????1?????&gt;*???o?#?M?22?B?N#X? #?##?S??# #?#@#?#?#@???f?#*?@??f?-8</w:t>
        <w:br/>
        <w:t>#@1J#i@?#?#@)?i@?(Z#@)?b??</w:t>
        <w:br/>
        <w:t>#L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###?f?#(#4?1@##?#(#?#?#</w:t>
        <w:br/>
        <w:t>p#?#KA@#)@?#i?f?D##?)@?(#?##?#)@?(Z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b?#3K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#?P)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N#4#?b?-(#?#4#R??##?f?#</w:t>
        <w:br/>
        <w:t>p#?#?#(##?(#?#4?1@##(#?f??P##?ZP3J#(##J#iB??# #?#4?b?#h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#?p#??#?(|:?#?????????s?????k????5?u?6)#???P/?,?7??!?#??(?#???e??##??\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???(??#(??#(??#(??#???xk??#???i???#q?#%??_?#??N???????(?????(?##+?#???Z?#???cW??|????#k???7??k#?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?f? #?#K?R???</w:t>
        <w:tab/>
        <w:t>N##?b?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1@##i@?#4?(##??P??# #?#4?R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N#4#?b?-(#?#@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?f?#(?#?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N###?R?J#i?P##?p#?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b?#(#?#4#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 #?1@#?#?##4?1@#?1@##i?R??P1@##?@#?#?#@??3@#?#@##)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@1N#J#)@?# #?1KJ#h#)?b?</w:t>
        <w:br/>
        <w:t>P?#?f?#)@?(#?##4?)@?(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??##?P3J#?</w:t>
        <w:br/>
        <w:t>#@1N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??+???xXk??~#??????xXk?xlR????_?Yto?#C?#?#4Q?###?#???##?(???#?]#Q]#8QE##QE##QE##QE##?\?d????5o?(???#??K'???#??F?]?c-??W#?K???='N0[?=??z4?F??{?C#???##?"?p?v ?#??jZD??#?#?[b???s2? ?#?e???@</w:t>
        <w:br/>
        <w:t>?h?d????*??vS?b#n?У???:νs?]#?z??/?=6???V??&amp;xCZ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??rr?!h?,????????#?#Z?#???I#???k?Q$)&lt;`,/#?n?"3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$????,??</w:t>
      </w:r>
      <w:r>
        <w:rPr/>
        <w:t>晧</w:t>
      </w:r>
      <w:r>
        <w:rPr/>
        <w:t>?k?D??&lt;???R???#cn?u?R,??8#&amp;?&gt;c?</w:t>
      </w:r>
      <w:r>
        <w:rPr/>
        <w:t>﹀</w:t>
      </w:r>
      <w:r>
        <w:rPr/>
        <w:t>#Zo</w:t>
        <w:br/>
        <w:t>i#??v'O?=?K?)l?#\##?"#Z?J???#???#E"y_q#?</w:t>
        <w:br/>
        <w:t>? G?#?\?$Qj?Z\]YE#????h??n."?(?Q?#?'h?#U??##???:?#9?#M??W?z7?{???#??3?_??_e7#U?J?l?3??#?&gt;\)??B?cM?Wqχ???F?c??&amp;?#??g4?K??#7???????'??R##e?#S?Y?????~??/?#?+?#?</w:t>
        <w:tab/>
        <w:t>?5?##Q+??a'??T?g?#=#?K?#</w:t>
        <w:tab/>
        <w:t>#???#?;&gt;?X????#?L???V#3jQJ?8#6h~h?R?#?$e#?%P???q[?#"#??qomau5?#?{?1?#j?4@???#A!J????)Q??????k.?#?0???kF???$2$??(`##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?/?t?#?Rj?\??#\?]???Gy;L]?9?#~? ?#??`?\??4????????#c?D?uI??Dvb!?F2Y?#r?#v??#?b3#?.I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6???#?E</w:t>
        <w:tab/>
        <w:t>#\?Kb??7?###T??_h?5?5</w:t>
      </w:r>
    </w:p>
    <w:p>
      <w:pPr>
        <w:pStyle w:val="PreformattedText"/>
        <w:bidi w:val="0"/>
        <w:jc w:val="left"/>
        <w:rPr/>
      </w:pPr>
      <w:r>
        <w:rPr/>
        <w:t>gB????#61"?I???"j$(#2$??Fl? $7</w:t>
        <w:br/>
        <w:t>~M?????L?M??????qj??\-?????#?c#JT+?-?2?s?p|??#?#??'?t?]J???Z] ?#?`/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##d#?4#????_?????#???;??1#^~??c??????c?\&gt;??M?????#?6g?Z#Κ??;2?!?#?i4?#?D????_??????#</w:t>
        <w:tab/>
        <w:t>#???#?I#?i##?</w:t>
        <w:tab/>
        <w:t>??????&lt;???/??U8\H???_?????)#?zT?b?y??'??}e???#??#????o?????#(#[?</w:t>
        <w:br/>
        <w:t>??A?#.?~i?#?R??O??M???##V@?-&gt;_0+??A?#.?~i?#?R??_???O?*???P3G/?#???\????#??#2?#???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9|??.??#?9?#4?#?E??\????#??#?1G/?#&gt;?)?#?)?#8?#??p????#???UZ#4?1G/?##??????#?##N?\??????#?##V??(#???</w:t>
        <w:br/>
        <w:t>??_??????#??#r?#????#?##V??(#???</w:t>
        <w:br/>
        <w:t>??_???#???#????c?#.##???][#N#4r??L^L????????#??#sυ???#?##W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1y7??\?Q?#?t??o?#??Q?#?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9|?)??o?#??#?Q?#?t?y7?#?????#)?h??$?/g?#?}???#?##J/f#?#??#???#???#?1G/?E!{??#????Q}??#?????#i?b?_0(???#?#s?#}E?#?????#n?????#i?r??D_N??#u?#}E?#????s?#0???/?.?#?#G/?#E???a?_??_?](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???Zp#???</w:t>
        <w:br/>
        <w:t>#?q?#0???/?.?/???#u?#}E?#?*?#?#?9|??5#??#??P?#??Q?\#????#?P?#???#?-#?b?C?B??#?.?????#?R?F??.?????#?U?pZ9|?g?#h\#??]?#?P?#??p?n#???#???_#4?1G/?#?#?##?</w:t>
        <w:br/>
        <w:t>??#???#?Q??#?M???#?##?#3N#??p3?p??#y?#}??#?)??O??o????h??#?_01~#H?|Z?]?x#?s#?K#a??#??e?#?{??</w:t>
      </w:r>
    </w:p>
    <w:p>
      <w:pPr>
        <w:pStyle w:val="PreformattedText"/>
        <w:bidi w:val="0"/>
        <w:jc w:val="left"/>
        <w:rPr/>
      </w:pPr>
      <w:r>
        <w:rPr/>
        <w:t>o??#??`???5????###?#???##?(????(#??]#??#?#?E?#?G?tQEt#?E#P#E#P#E#P#E#P#-q?#%??_?#??N???#??,?#?#?#??#?#uw???6??E#T?#QE#&amp;8?|???#???#?l??#C5?????#T??u;;g?&amp;??|4??#f'?5???Q]H?QWg(?&gt;?w?x??O?%?#??I?#?Hn?{NkR/???#?.???#}?#???~#??#/v_???#???*8zT?g?&lt;*???WZ##&gt;#xl???#??S??</w:t>
      </w:r>
    </w:p>
    <w:p>
      <w:pPr>
        <w:pStyle w:val="PreformattedText"/>
        <w:bidi w:val="0"/>
        <w:jc w:val="left"/>
        <w:rPr/>
      </w:pPr>
      <w:r>
        <w:rPr/>
        <w:t>7???#?A?#</w:t>
        <w:br/>
        <w:t>?O????#?????"?O#kk???????##Z?T????O3%&gt;#x`??g?#??&gt;#?X??g?#??T?f??n-???#?je???????o?&amp;??R?)U?s-&gt;#?Q????##O?T???G???$?#?i??ue?#??????5:?U_?mm?#}??##S??#??3#???O_??Q?#</w:t>
        <w:br/>
        <w:t>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??#?y??Zk??k?#-m?#??#?je??#?,????G??b?Y?2???[?_?I?#</w:t>
        <w:br/>
        <w:t>?#?#?#????#?.o???i.#$\??;????Q?O????m??w#hX?##??##u??^"??'$???ZR?#NR?F</w:t>
        <w:br/>
        <w:t>???#???33\i???#?b?DgJJ?##?G? #?QN### #?##?f?#(##??#f?## #?#?P1J#h(@1N#J#)@?#%8-#b?#h##?#?P+????&gt;#??#?D{3??kq=?7?a)#6I ??"???vp#??</w:t>
      </w:r>
      <w:r>
        <w:rPr/>
        <w:t>蟯</w:t>
      </w:r>
      <w:r>
        <w:rPr/>
        <w:t>?$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|B???x^???tq??qi??1??a=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j#*#4????##?{?T_}?Q?}?_6#7??cL?#??????@]???#??8</w:t>
        <w:br/>
        <w:t>?&lt;u?\?b??#c???Q#s_??r?(?+ ????#h#s,^Ym?a7??#\?#???u?Ew#zk?????d??#?#?#7?1?#??8???#?B?As?##?#?p#E##?#iB?@##)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?#J#)?h##?(#??#@##i?b?</w:t>
        <w:br/>
        <w:t>P(##?8</w:t>
        <w:br/>
        <w:t>P3N###?i@?#N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??##?P3J#)@?##b?-(#?#?#@)@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f?#(##?#4?1V#/??#?+???x#??^?^A?#?,#??x#??^?ZCb????###?#???##?(????(#??]#??#?#?E?#??</w:t>
      </w:r>
      <w:r>
        <w:rPr/>
        <w:t>袊</w:t>
      </w:r>
      <w:r>
        <w:rPr/>
        <w:t>?9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?(?((??#A?#S??=??#??????#?x%???</w:t>
        <w:br/>
        <w:t>??#????j!?H????#?y?y?S?????#??&lt;?????`-??y?S???[?h?j??G?E??????O6?6?#?#??4?????#yZ6dA???u?_#??#???#\#?#B?/?}?#???UO???#?G?#??#?)+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F4???3_ }##)B??pZ# #?##?S??###i@?(#?#?#@???f?#(##??#I'#S?#??W</w:t>
        <w:tab/>
        <w:t>??#??q#C?9?T??Z?????:???#v6??#?i?C0???Y#??^b?1?c?*??</w:t>
      </w:r>
    </w:p>
    <w:p>
      <w:pPr>
        <w:pStyle w:val="PreformattedText"/>
        <w:bidi w:val="0"/>
        <w:jc w:val="left"/>
        <w:rPr/>
      </w:pPr>
      <w:r>
        <w:rPr/>
        <w:t>Z??6?~?/??W??T??==L??=#|I?#????M/^?ot???{+?#?x???#?V\?#?$d#?##?-O????#?#]????X??#|</w:t>
        <w:br/>
        <w:t>?qt%?#s?wR?V??]??^#L?o??#??#?#Y?</w:t>
      </w:r>
    </w:p>
    <w:p>
      <w:pPr>
        <w:pStyle w:val="PreformattedText"/>
        <w:bidi w:val="0"/>
        <w:jc w:val="left"/>
        <w:rPr/>
      </w:pPr>
      <w:r>
        <w:rPr/>
        <w:t>?B???\#?#.#5#??]C?E-???s???#?f?R4I#??2?b*?AR??#??#?,???#??U?|Ge??&lt;#??·\U</w:t>
        <w:tab/>
        <w:t>}?W?Ct?#?V?s?[</w:t>
        <w:tab/>
        <w:t>?#??y??V???B?i˙K#</w:t>
        <w:br/>
        <w:t>??eB?###??S?Ο?A?Z???M#*E#,?#{S?WXA??0###????+V/#?????#?k?#v-{O=m-?#??+x?-7?P??#?,?_U??G?Q?:?#??63ej??#?Z?R?_?????_??#Se#?##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t?F???#??v?#???NЭ??&lt;=mm???l?i#?l=#???#??zv</w:t>
        <w:tab/>
        <w:t>g?k#K?c?rO?z#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S_#?#?I3?#??(Z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??(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@##8-(#?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## #?c#S??# #?#J#i@?# Zp#?R?@##?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ZP1J#j?)@?##?f?#</w:t>
        <w:br/>
        <w:t>p#?#?-#ax#?K#??#^#?#h???#?K#??#^#?#hW?V??~?@?????#??#J.h??</w:t>
        <w:br/>
        <w:t>#?#%?F?#?#??QsEh3?(??#p??(#??(#??(#??(#???#????#j??Q?W\#???O</w:t>
      </w:r>
    </w:p>
    <w:p>
      <w:pPr>
        <w:pStyle w:val="PreformattedText"/>
        <w:bidi w:val="0"/>
        <w:jc w:val="left"/>
        <w:rPr/>
      </w:pPr>
      <w:r>
        <w:rPr/>
        <w:t>?#V?#?:???[?G`??*J</w:t>
        <w:br/>
        <w:t>(??#t?#??#?#?|??m^?:W?k&lt;x???#????j!?H????#??????2?2????m#mS?(?(#?G?T??&lt;?#??????2?2?.y?y?O??##??'?N4?????#y????!?ЯB??/?M?????#y??&amp;??#?TU?#?#??##&gt;??#?#?</w:t>
        <w:br/>
        <w:t>J?#5??#?##???+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(#?#4##J#(#?#4#??b?-# #?1J#(#?#n?[i#???_?6??j#^?j#???rO?##?#g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??∩?e???1???z#???????#?????###??????#????????K?L??M~#?</w:t>
        <w:tab/>
        <w:t>??#R?#???#?#2?,?????##?#?????Ti??#9??k??K??#????EJ?#???y}?##?#???&gt;?&gt;??At#??#?N?w????5(?}?}.??#??#?kG???@*/?m????????Mr?#?_#x"????t?R???#hf#??\#?&lt;??~9K?????#????QU~?Mv#</w:t>
      </w:r>
      <w:r>
        <w:rPr/>
        <w:t>涘</w:t>
      </w:r>
      <w:r>
        <w:rPr/>
        <w:t>?#bY??$?_e? ?#?|???*??w?}??{?A??5?U?\#????R??=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N##?y??R?J#i?P##?P3J#?## #?#J#)@?#%(#?##?3@##(ZP1N#@##i?b?)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?b?#-:?3N##` Z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3J#)@?# #?#J#)@?#s?#?#???#??#?#???^#?#???#??#?#?6)#???P/?,?7??!?#??(?#???e??##??\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???(??#(??#(??#(??#???xk??#???i???#q?#%??_?#??N???????+????#M?i??}??Z?%???Y???--?vVp%??X?,n??'</w:t>
        <w:br/>
        <w:t>B+?Dn????Q?~#????C?????+?#?T?#?.?w%?????#??{t?'??y?Dd?Jy,?X?V#??#??#?#?~?kZv?}$b?k????D????</w:t>
        <w:br/>
        <w:t>???v?,0???ws?×#&amp;???????l?v#i???##U??H??"8?)b#??*?kM?M"{#.???G??rE-??C?##?C?\)T?YT?#?##?g???S#?g?#? xv+???-_?K??(?uX#R?#????X##?2b???##*?e?J??_#%?#?????o|??c?:/?#??=??M??m??#L?p???</w:t>
        <w:br/>
        <w:t>nm????{mU?s?%;|_|???</w:t>
        <w:tab/>
        <w:t>?Zi?H_??o??y?y?S???&lt;"?G?U&lt;?&lt;?#?????O6?6?-??y?S??#~m#mT?h?h#??&gt;K?##}+??7??^o?J???,wt#k???&amp;u}+??7??^y??u{a???55?/F*#}Q??nd#R??~?????#R?#??#???Uf?&lt;gJJ??+??&gt;??.??#?)?#??#??_???#&gt;3?#?Q?#?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|g?#???#??~?1?#?#?????.???#G/?##??\n???#??_???#&gt;##???]\##?f?_0*#????????#??#sυ???#?##W#?(Z9|?c6??ck/?#?????]q?w?z#??z???y???_#??{/??e2??G??T??z&lt;?z?[??|?z&lt;?z??{??{?p.???y??K???????]?????G??E???{?#?l?:??#????]???\'??s?????i#??**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???#??M&gt;#,n$???Z?Ow#?#?????Λ#?s_?__??Z?#/?}OB#??#?2?????#??#??#?2?????#?U?)B??#?f?#?#??#0????#?9N#???#?]???#?##??f?#(??#??B???w????r???q?#@????#?9W??(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?*?????#?S??q?#@????#?9Z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x?n??#w?#}??#?)??7'?aW?????r?#??;.?g</w:t>
      </w:r>
    </w:p>
    <w:p>
      <w:pPr>
        <w:pStyle w:val="PreformattedText"/>
        <w:bidi w:val="0"/>
        <w:jc w:val="left"/>
        <w:rPr/>
      </w:pPr>
      <w:r>
        <w:rPr/>
        <w:t>J??&amp;?????#?R?F???7?????r?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p??#y?#}??#?)F?s?#@????#?9Z 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w????#/????(??#y?#}??#?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9|??#???#/????(??G???????i#N#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??#??#?p??Q?\?????#?p???#4?1E??c0jw_?#??#???#??]?#?????#?V?#?S?????]#??^?#?p??_?k??#_?p???#4?(??#???^o???/n??f9</w:t>
        <w:br/>
        <w:t>?#?z?$~??5?~#?#???#??#?#?6)#???P/?,?7??!?#??(?#???e??##??\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???(??#(??#(??#(??#???xk??#???i???#q?#%??_?#??N???????(?????(?##+?#??)????????? &lt;W?&gt;2?|K~??o?</w:t>
        <w:tab/>
        <w:t>?????1??2??G?U&lt;????oZ?C??o???kz?</w:t>
      </w:r>
      <w:r>
        <w:rPr/>
        <w:t>淭</w:t>
      </w:r>
      <w:r>
        <w:rPr/>
        <w:t>#r?G?U&lt;????oZ#?6?6?y??G??#?~m#mT?[?5?h#?C??_???|?#?#?#Ы????[?#?#??v?#??#??????o?</w:t>
        <w:br/>
        <w:t>??#&gt;?~??????##^??#}Q?O???JR???a?8?+x-|?=?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#-(#?f?## Zp#?-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??3@#?#-%?#t?y???#???/???K?????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л?{??{?/;?;?#?E?;?;?y??y??\#?w?#w?R????#|?z&lt;?z??{??{?p.????|j??#???#???b??;??#?????t??#C##?,#?7??#??Km?#??#*?#y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?#?5?U??"??|?SJ}OP#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P1N#4#?S??(#?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@##i?R??P1@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S?#???0??5#?????Q?]?y}??#</w:t>
        <w:br/>
        <w:t>? .?????#x??#??#6???</w:t>
        <w:tab/>
        <w:t>??iw##Ki??#q??#M"#?p#?w#'#?qR???)B?5???r???6???yS}????#q$#?#? /?I????l?n?I#'#??^*??m*???W?c?'?-?-"??</w:t>
        <w:tab/>
        <w:t>??)l?#??a??&lt;h?#A?"?UAuk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h?#f]^</w:t>
      </w:r>
    </w:p>
    <w:p>
      <w:pPr>
        <w:pStyle w:val="PreformattedText"/>
        <w:bidi w:val="0"/>
        <w:jc w:val="left"/>
        <w:rPr/>
      </w:pPr>
      <w:r>
        <w:rPr/>
        <w:t>?Y1Coo$?y?e?[#?c???????#??$?????n?j?#3Bi???i?b?</w:t>
        <w:br/>
        <w:t>P*?@3N##?f?#(#??G??m{??#?Я\?$?W???{??#?Я[?!?H???#???e??##??\?G?##?K.??#`#???g?tQEt#?E#P#E#P#E#P#E#P#-q?#%??_?#??N???#??,?#?#?#??#?#uw???6??E#T?#QE#2?y????</w:t>
      </w:r>
    </w:p>
    <w:p>
      <w:pPr>
        <w:pStyle w:val="PreformattedText"/>
        <w:bidi w:val="0"/>
        <w:jc w:val="left"/>
        <w:rPr/>
      </w:pPr>
      <w:r>
        <w:rPr/>
        <w:t>@?#????#????#?????_?#?????G=o?C#???m#m}#?#??&lt;?????#?2?2?y?y?#o???m#m#[?(?*??G?@#E??O???????*??"??#??#h?#?&amp;??#?W??#??U??1?x?????</w:t>
        <w:tab/>
        <w:t>???##^?????}y??%+|-a?;?A</w:t>
        <w:tab/>
        <w:t>[?f?P?D#?#)@?#@##?##??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@##i?R??P1@#^/?$???/;????K?</w:t>
      </w:r>
      <w:r>
        <w:rPr/>
        <w:t>鯜</w:t>
      </w:r>
      <w:r>
        <w:rPr/>
        <w:t>???.(?#?_???}#?w?#w?Q????d^????G?E???{??{?#:?:??{??????&gt;u#u##???\O?Y??#???#??+????.|#{?#]"?#??'?#?&lt;??#?0??Wm?#\??W??#5?#?_?A?????}?</w:t>
        <w:br/>
        <w:t>+:?/??#OS#J#(#?#_~l #?#4?S??# #?#4?b?#h##?#?ZP3V#R?J#8-#&amp;</w:t>
      </w:r>
    </w:p>
    <w:p>
      <w:pPr>
        <w:pStyle w:val="PreformattedText"/>
        <w:bidi w:val="0"/>
        <w:jc w:val="left"/>
        <w:rPr/>
      </w:pPr>
      <w:r>
        <w:rPr/>
        <w:t>ck^'???a??k/?#???#?w7????[??#I?#?Oa_#x???-??2#m?"(wt#????Y?w?|?i?????????|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??#??#?|so?#8??h??E#?#?wg.??##??#??#??F?~?{?j??i??W#Cq$#D=T?l???pA ?#*????K}#?GK?U?.$#&lt;?kw?r#???4?T#(?U????#??o?#{??+?hq????.(??G?V?4?l?4?{8-??$??X&gt;H?s#h?###?E?8??Ni?{^???^?N?h?1?bYn?;h?#?n??Fv???</w:t>
        <w:br/>
        <w:t>??A?"????!Fq?/?ZV?##c?O?T?C??q"e#??j&gt;#?7??=%y.%??O?H#???f</w:t>
      </w:r>
    </w:p>
    <w:p>
      <w:pPr>
        <w:pStyle w:val="PreformattedText"/>
        <w:bidi w:val="0"/>
        <w:jc w:val="left"/>
        <w:rPr/>
      </w:pPr>
      <w:r>
        <w:rPr/>
        <w:t>?b`????FV(?n??#?|[??_μr??#^??</w:t>
        <w:br/>
        <w:t>?ǐ#?3?QQ?#??. ??(?O?[????t??????9????8??#W-?+????Fi??;?RU?e?Le????#</w:t>
        <w:br/>
        <w:t>????##?eO?!#?8???#?#?EB#????</w:t>
      </w:r>
    </w:p>
    <w:p>
      <w:pPr>
        <w:pStyle w:val="PreformattedText"/>
        <w:bidi w:val="0"/>
        <w:jc w:val="left"/>
        <w:rPr/>
      </w:pPr>
      <w:r>
        <w:rPr/>
        <w:t>|s?(x?V?????#?5#$###?¨????&lt;C?k?J?#g7#??a1#Z?</w:t>
        <w:br/>
        <w:t>???[???Zu???#?B?j?????Z??#??#?B?j?##????#???e??##??\?G?##?K.??#`#???g?tQEt#?E#P#E#P#E#P#E#P#-q?#%??_?#??N???#??,?#?#?#??#?#uw???6??E#T?#Rf??#k?_??n????|??#C5?U|??-??:??#????3W#?G?#????#7???m#m}#?#??&lt;?????#?6?6?y?y?#o???m#m#[?h?j??G?@#G??_???????*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o?#?Q??L??_?po?</w:t>
        <w:br/>
        <w:t>?##??#?????#?#??|#?f??#S?##????o????`?#?BV?|?=?#?(#?#?#i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##?#)@?#@##i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?K?</w:t>
      </w:r>
      <w:r>
        <w:rPr/>
        <w:t>鯘</w:t>
      </w:r>
      <w:r>
        <w:rPr/>
        <w:t>|????f?_?M|????qO?????S?]?h?j??G?_#s"?G?T??&lt;?.#?6?6?y?y?\#?m#mR?h?h?#|??&gt;/?#??H??1]7?\o??s?k????#??Z#?7????o?#??#?%?B?7|??#?(??Um?#\??W?p?????Mi??#i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?i@?#4?#@1KJ#(#` #?#?P??f?#1J#i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?#?,???#?y}?[0&lt;?h%</w:t>
        <w:tab/>
        <w:t>#?2[#N[?d??-##?,:M???x_?&amp;????_?u#?O?#W!???_OBMS?]???#Bx??J???W?O??????????&gt;</w:t>
        <w:tab/>
        <w:t>xy:\?_?????&gt;?=h?P??y?s??T?#?O??</w:t>
        <w:br/>
        <w:t>t??????#?52|(?#???#??_?&amp;?#?#Z&gt;?=h????#?1???./????#?52|=??????_?&amp;???=h?P?????+?I&lt;#?'K????????&lt;'d?'??#???*?#Z&gt;?=h?*?t#???t????#?_#?:????};\\?r???#?zW??j#???kM?p?U?R&gt;???N|1'??????#_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?2#??I?#??}?#???W?b??/S???L</w:t>
      </w:r>
    </w:p>
    <w:p>
      <w:pPr>
        <w:pStyle w:val="PreformattedText"/>
        <w:bidi w:val="0"/>
        <w:jc w:val="left"/>
        <w:rPr/>
      </w:pPr>
      <w:r>
        <w:rPr/>
        <w:t>/Dr?</w:t>
      </w:r>
    </w:p>
    <w:p>
      <w:pPr>
        <w:pStyle w:val="PreformattedText"/>
        <w:bidi w:val="0"/>
        <w:jc w:val="left"/>
        <w:rPr/>
      </w:pPr>
      <w:r>
        <w:rPr/>
        <w:t>?#???#??#?#?U?</w:t>
      </w:r>
    </w:p>
    <w:p>
      <w:pPr>
        <w:pStyle w:val="PreformattedText"/>
        <w:bidi w:val="0"/>
        <w:jc w:val="left"/>
        <w:rPr/>
      </w:pPr>
      <w:r>
        <w:rPr/>
        <w:t>?#???#??#?#?U?6=?~?@?????#??#J.h??</w:t>
        <w:br/>
        <w:t>#?#%?F?#?#??QsEh3?(??#p??(#??(#??(#??(#???#????#j??Q?W\#???O</w:t>
      </w:r>
    </w:p>
    <w:p>
      <w:pPr>
        <w:pStyle w:val="PreformattedText"/>
        <w:bidi w:val="0"/>
        <w:jc w:val="left"/>
        <w:rPr/>
      </w:pPr>
      <w:r>
        <w:rPr/>
        <w:t>?#V?#?:???[?G`?_?#??#y??#xj?9#???K??#?H?GWS+?cP&lt;?#d???V^??|I?##?VQ?k?.??YE(?-?+X?#Y# 8W##?0?\#?P?У?c???xG?#??w????7S?/l"?{??#???.???9??#??????G?`?|K??#?#?V</w:t>
      </w:r>
    </w:p>
    <w:p>
      <w:pPr>
        <w:pStyle w:val="PreformattedText"/>
        <w:bidi w:val="0"/>
        <w:jc w:val="left"/>
        <w:rPr/>
      </w:pPr>
      <w:r>
        <w:rPr/>
        <w:t>?f???3?i?$#D?WN?43</w:t>
        <w:tab/>
        <w:t>??#?%????Y??#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?M#??$?</w:t>
      </w:r>
    </w:p>
    <w:p>
      <w:pPr>
        <w:pStyle w:val="PreformattedText"/>
        <w:bidi w:val="0"/>
        <w:jc w:val="left"/>
        <w:rPr/>
      </w:pPr>
      <w:r>
        <w:rPr/>
        <w:t>??k}.M:#??C??H??V??3???#[??%???ymd3[?"#hd(?]</w:t>
        <w:tab/>
        <w:t>????r9e?MG/?#/???2????&lt;??}??S?F?##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c?cYB?#!?c????????)?DQ{/?2??9???_Bi:#?????i???.^???,^|???7;`e?I??#??v???|??#C5?%j???a[?o??;?;???y???\????G?@#&lt;?z&lt;?z?????#?;?;???y?#s??????~m#m#y7?Y?m??#?#Ы??)#0?p????W#?#z?E??_??i?????*??#I???X?#i?#?#?Z?#?#?O??????#Jb??h?#???#?#????#?Q?u??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5?{E!{7?#????Q}??#?????#i?Q??##{0?#?u???#?##N#???\?#?Q?ut</w:t>
        <w:br/>
        <w:t>p#???</w:t>
        <w:br/>
        <w:t>"?q?#0???/?.?/??#?m???#?##W@?(#???</w:t>
        <w:br/>
        <w:t>_o????_??_?](?????_??_?]^##?3G/?#W????Q??u?O?E?#???#m}x??%?#t??^w?|##??~????m#mQ?????L??m#mQ????#??G?T|?z&lt;?z#?????#;?;?/y??|Y??(?????#??t~w?r##?????q?#?b?#?#?#e~??#??=*?#u??^Q???q_?????q?HgI??#?+???^#??~_??#E#???#o????8jW#?a#?????r?i@????53???O??/????(?G??/?????h?N##r???5;??#0????#?9N#???#?=???#?##? 3J#(??#?S??#?=???#?##?#???#?????i?J#;y???\???^?#?p??_?K??#0k???#?9Z`b??y????#j#??????a?#??Z???]'?)???Z??G?#?</w:t>
        <w:br/>
        <w:t>??_QA~?&gt;???#?#???f??}??O?c}?????8.l??????7???]##??i???&gt;????&gt;?E????}??O?c}????`????z????????_#??w???##5???b#?a?]????0???1?)??#??Z????$?????;_#??'w?%??#??#AJ??/?k?????^??R?#b??C??=??-rG?Kf6#1JT??#???#???_#?#?j??#???</w:t>
        <w:br/>
        <w:t>???##?????_?Yto?#C?#?#4Q?###?#???##?(???#?]#Q]#8QE##QE##QE##QE##?\?d????5o?(???#??K'???#??F?]?c-??QE#%##Q@#~?|??|?mL?#???#?f??=+</w:t>
      </w:r>
      <w:r>
        <w:rPr/>
        <w:t>毌</w:t>
      </w:r>
      <w:r>
        <w:rPr/>
        <w:t>?*j???_?#C5P?$=Nz?×???m#mU?h?k??-y?y?W??#^m#mU?h?h#?G?U|?&lt;?#?????_6?6?&lt;???6????U?|1|??J#????j???/?M??????#s?</w:t>
        <w:br/>
        <w:t>?w??????#</w:t>
      </w:r>
      <w:r>
        <w:rPr/>
        <w:t>趮</w:t>
      </w: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;??????%</w:t>
        <w:tab/>
        <w:t>]##?##????t#W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#?#@???_#? k##?E?#??+??k?o?ˋ???/#?</w:t>
        <w:tab/>
        <w:t>?i?U?{(e&gt;v@??????O??kk??.#?????#?9#d?$#?r&amp;?Z#N#??|k?^?/?-?c[?R????xlf?K1$#c:???l????e|??F?#?SO#?47qG?&lt;????e?_ K(# #???dc?h???tR?#?</w:t>
        <w:br/>
        <w:t>?~#)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^#?I?5?#??_o?ZK?</w:t>
      </w:r>
      <w:r>
        <w:rPr/>
        <w:t>鯄</w:t>
      </w:r>
      <w:r>
        <w:rPr/>
        <w:t>??z?#+?#?????}#?w?#w?Q??????"???G??T|?z&lt;?z#??{??{?#;?;?/y??y??G??????#?w?r_#????#??#C#??{?)?B\?6????#?1Z???#/?{??#?#?"??????m????VU?D?v8##?U?W#?:?#h#?#)@?b\x?O?}? ??#8?????4:#+#D???]gC???;?&amp;8d?????2/?d#?3#??</w:t>
        <w:br/>
        <w:t>#?????#h?:?????z??n&lt;A?Oa{o#??G???0???#???n#??</w:t>
        <w:br/>
        <w:t>0???#??#6????}#??b?Q?Y?j?????@?#?|?? #?]?x??E?N??O#??j?4pK#???H?iN??#??#?##?N?a??#kz[??Y|]?}?]?q#?z+D?wf??9TIs"?*??Q?,O?##{??w?"?4#?+?#f?#?po#??J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1??'8P3?A?G#??#??_#4?#??????|??5/(4</w:t>
        <w:tab/>
        <w:t>:Z??j?!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#.??#%u?3?????Kg,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2Q?3.GC?????y??4?#x?R?????&gt;x???lbT?l??9?</w:t>
        <w:tab/>
        <w:t>#??Wi??? *c?]?}6??}#k/??7?p?#g?&gt;?em?U?o#?????q?#q?#?+?S?@?(#?w?#?7?zR?#i??Z~?V#??????Z???b?#?k^u????=??j##5I?9??,?#^{??z?z????!??#?T?????&gt;?Y#i???&gt;???k?????G?}??O?#k?????G?}??O?#k?????G?}??O?#k?????=?????J/a??}??##?</w:t>
      </w:r>
    </w:p>
    <w:p>
      <w:pPr>
        <w:pStyle w:val="PreformattedText"/>
        <w:bidi w:val="0"/>
        <w:jc w:val="left"/>
        <w:rPr/>
      </w:pPr>
      <w:r>
        <w:rPr/>
        <w:t>??#?FO?#:??/?k??`c??r?#?JO?#:??/?k???#G?Yj?#??9_#?#?j??#???</w:t>
        <w:br/>
        <w:t>???_#?#?j??#???</w:t>
        <w:br/>
        <w:t>???##?????_?Yto?#C?#?#4Q?###?#???##?(???#?]#Q]#8QE##QE##QE##QE##?\?d????5o?(???#??K'???#??F?]?c-??QE#%##Q@</w:t>
      </w:r>
    </w:p>
    <w:p>
      <w:pPr>
        <w:pStyle w:val="PreformattedText"/>
        <w:bidi w:val="0"/>
        <w:jc w:val="left"/>
        <w:rPr/>
      </w:pPr>
      <w:r>
        <w:rPr/>
        <w:t>5?O????????a???|?????O?&gt;??????Hz?V?#?##?O?#i???e#e}!??4???Z??Q?P#?4???Z??Q?P#?4???Z??Q?P#?4???Z??Q?R#??9??##m3??`??#`?%?w?-#?'??j???'?M??????#`?*???S ,???#?#v??b?S?Nu*??'?#?##??#?|?Z?L?л#?E'īDr2?{?#?j?on?b?9#??_j?[????#?#l?~'??&lt;kJ#b??W???y$?#??gA?##2??:_?Y?????LZ??#?x????#?Z?X????o?#~??)G??/?w???}?=O?&gt;?ycqz?3Y??#_hq</w:t>
        <w:tab/>
        <w:t>|???#</w:t>
        <w:tab/>
        <w:t>!VUe.#?#?#????z#?#?[g???.n???W?R8?</w:t>
        <w:tab/>
        <w:t>#ud?a?p?##?rs?#?c?#&gt;??#??-ū?#?t??#?K?#и?#?#??????h:χ?5??д?w#?c1,o?\H?&amp;??b??/#</w:t>
        <w:br/>
        <w:t>#?6?#&lt;??j?#?X5#M:#Y??R(?b?FV?)]a#?##??H#x????+??S????[??#</w:t>
        <w:br/>
        <w:t>?#??#?s??#?K?#?x???#???u1??g?z??K?##B??:</w:t>
      </w:r>
      <w:r>
        <w:rPr/>
        <w:t>裿</w:t>
      </w:r>
      <w:r>
        <w:rPr/>
        <w:t>?#[+O???Vc???????_??#??D&lt;???#w?:??#/+?_#y???|]??</w:t>
        <w:tab/>
        <w:t>?3???[3???#?w????????????5?d?q??g????#??[?#/y?y?G???&lt;???G?T|?&lt;?#??Q?U#6?6?/y?y?G??#?ur?#eσ???#B#???/?.\?F????#?![P?}@?#??#Z?#??&gt;??Z???J</w:t>
        <w:tab/>
        <w:t>?+??#???#?#??b??k?K??????#8$???#?*/?:?(??????##????*8??jr?#?[^?&gt;?!?(?_X??ul??w??.?|??????#?9t??##?n?#?Ud'??i?'e?#??#?L?</w:t>
      </w:r>
    </w:p>
    <w:p>
      <w:pPr>
        <w:pStyle w:val="PreformattedText"/>
        <w:bidi w:val="0"/>
        <w:jc w:val="left"/>
        <w:rPr/>
      </w:pPr>
      <w:r>
        <w:rPr/>
        <w:t>u??#????_?#???|WV????##?/??h?</w:t>
      </w:r>
    </w:p>
    <w:p>
      <w:pPr>
        <w:pStyle w:val="PreformattedText"/>
        <w:bidi w:val="0"/>
        <w:jc w:val="left"/>
        <w:rPr/>
      </w:pPr>
      <w:r>
        <w:rPr/>
        <w:t>?#??#??p????"O?*????u#???#????#???_??6?#</w:t>
        <w:br/>
        <w:t>?bq=o???.#?_q?#???m[?##%?#??zg????#?y??#??u&lt;#?/??Z?m?#a&lt;-?'???~m?#??b;?&amp;##???t?h?#n?m?#?2?#?Uf=#?/???*_?.??????o-?#6?#</w:t>
        <w:br/>
        <w:t>??&gt;??n????+e???????</w:t>
      </w:r>
      <w:r>
        <w:rPr/>
        <w:t>莕</w:t>
      </w:r>
      <w:r>
        <w:rPr/>
        <w:t>&lt;3??#?7#??/?##S/?|0z[??#??#??6?}??#?????#</w:t>
        <w:br/>
        <w:t>?#??8??#?B?q#??K,?1?B?#??9??:?#?#R#?R??R&lt;??&amp;????#U?ǐI`?##1`HP##?H?y????g?R??B??#??UO?u??]'&lt;#9Kw#?##?k&lt;?i?x?Ge&amp;?#g??}????G??б????g?#l??o????,#6~??G?=?#?t}??#??{???z??]#k??sg?????+?u?Y??Q-#?+????#?</w:t>
        <w:tab/>
        <w:t>???%'??#}?#???W???O?????#?N_?#:??/?k???|r?X????G+???-Z?#?x#??^?^K???-Z?#?x#??^?Y?c?G???##?K.??#`#????_?Yto?#C?#?#4V?&gt;?+??</w:t>
        <w:br/>
        <w:t>(??</w:t>
        <w:br/>
        <w:t>(??</w:t>
        <w:br/>
        <w:t>(??</w:t>
        <w:br/>
        <w:t>(??9k??,?#?#?#??#?#uw??\?d????5o?(???e??v</w:t>
        <w:br/>
        <w:t>(?????(#??/ǔ?M?O?&gt;???????O?#??uc?#O??#FU??$}Q?????#6?6????y????#&lt;?&lt;??{??{?#?6?6????y??#s??~w?#w?#\?h?j???G??@#U??O??????*?#?W???*?^?k????Km?:??????d???^)?L?o?qo?</w:t>
        <w:br/>
        <w:t>???W?~???D???a)?#?R?9?G?#</w:t>
        <w:tab/>
        <w:t>?t?_?#?%?ПT??#?:]?#?????p?m?/K?C????##U????{???#??_e#?{I?//??#z^?#??????|#?/K??#????Ef?#o?G???uJ?%?I?sY|#?/K??????MJ?#?#???????Mbo?G???t?)??+????cN^?W???#?5"?##?????_?&amp;?????????#n?(???s?]#?z\??#?k?#???Z/K????1????????#n?8?????&lt;?#????#???&amp;?#?&lt;*+###?yg?Z?'??x?V?????#??????#M???g?g?O???#|?&lt;?????]?.??y?K???]???G?E???Q?U/6?6??w?c?D??I\?#???#??6??????????+|??c?#??]w???</w:t>
      </w:r>
      <w:r>
        <w:rPr/>
        <w:t>箏</w:t>
      </w:r>
      <w:r>
        <w:rPr/>
        <w:t>(?#?????#?~???y?o?:?g#??#?#*???k???#???nD??^???#????h???#k??#?k?????????????_?#?#?~??m?G???T\9N??c??????Z??????k??.#?w?????G???_?p??_?Q????##)??#l???|~?7?????\#?#FI^?????xo?=S??m???#.)?#?$??ub??58MR?u??*???z???p?=?C????-V??^K?????|?#?#??#3g?&gt;?}????G???&lt;+??i???&gt;????&gt;?@?l??????7???]#sg?&gt;?}????G??#??i????ε?k?</w:t>
        <w:tab/>
        <w:t>2ry?*t=,#???#?_?Of??9O?D??#?#??"?#V?J?#?</w:t>
        <w:tab/>
        <w:t>?wx#c?#QI?#??????v??#??#L&lt;=#W???Z??#??#?B?j?????Z??#??#?B?j?##?????_?Yto?#C?#?#4Q?###?#???##?(???#?]#Q]#8QE##QE##QE##QE##?\?d????5o?(???#??K'???#??F?]?c-??QE#%##?.?}O?&gt;#?????z#?6?#R??N?#?-o-?i#??##t?M?D?#?7</w:t>
        <w:tab/>
        <w:t>q?/??c?&gt;1Xwi?????5???y#?]:,??&amp;o4o#??&amp;</w:t>
        <w:br/>
        <w:t>%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??x??:#?????#???QJ&amp;K}J?;??@###?#??3?#??R;#???PK}?{5?w#*?????V?t?w\?p?:#Y?</w:t>
      </w:r>
      <w:r>
        <w:rPr/>
        <w:t>﨎</w:t>
      </w:r>
      <w:r>
        <w:rPr/>
        <w:t>#?#?s??#???</w:t>
      </w:r>
    </w:p>
    <w:p>
      <w:pPr>
        <w:pStyle w:val="PreformattedText"/>
        <w:bidi w:val="0"/>
        <w:jc w:val="left"/>
        <w:rPr/>
      </w:pPr>
      <w:r>
        <w:rPr/>
        <w:t>^;#}V?yQ#?????h?-????*?#?$C?P?sx??mO??-I?.?o2?z??2#?&lt;?????r???Q?|+???##???]=?##?7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p#s?&lt;????kF???Z?k??G5g?#?G?U&lt;?&lt;???i#???e?????O6?6?i#?9e?????O6?6?i#?9e?????O6?6?i#?9e?????O6?6?i#?9e?????#??M?#?-?#?W?????&lt;#??H??#?#??t?KQ?5???a????S?;?u??YY?*?</w:t>
      </w:r>
    </w:p>
    <w:p>
      <w:pPr>
        <w:pStyle w:val="PreformattedText"/>
        <w:bidi w:val="0"/>
        <w:jc w:val="left"/>
        <w:rPr/>
      </w:pPr>
      <w:r>
        <w:rPr/>
        <w:t>.?"#?1f9gc????x?~?#??Ww[j}^F?k'-4g?o?#?h???#h?o?#?(???#hW??#?#&gt;???????=#???G??#?F?????G??#?B?a??#?o?a?O???z???#?F???#??y???#?B???#??#?#?#&gt;??T??/????#??#??#?#???#??#??#?</w:t>
        <w:br/>
        <w:t>=?#?}???=??_y??#??#?#???#?5?#??#?</w:t>
        <w:br/>
        <w:t>???#?#*#?????#??#?}?x?X??</w:t>
      </w:r>
    </w:p>
    <w:p>
      <w:pPr>
        <w:pStyle w:val="PreformattedText"/>
        <w:bidi w:val="0"/>
        <w:jc w:val="left"/>
        <w:rPr/>
      </w:pPr>
      <w:r>
        <w:rPr/>
        <w:t>O??u/??jO;?&gt;#?6??? ??5t1??F?#??#?????W-?{?????(?+???m????#?4??o?#|?z&lt;?z??{??{??z????x??;?;?y??y??}^?????w??????^w?#w?#W????`]?????G??G??#??#|?z?? ?#\?#???#?;??Wcw??#??#????4?#?Y?a]8\=om#??1???????[??3???#????#???xw?#??#?}t?q??L??L??J???? d?#?S??????Bt?g??fER?0iJIj???????#?#???m?G???U??S?_?}#?????G{????G????p_?_?Q????#???????#:????#l??Q????\#???Tm?G%O?p{j?ξ?w??#??l??W#????#?_?Q?S?_?#??#?????x??}S?-N????7???k????&lt;#??T?????`?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#?{#?]Xj5*TI?qb?TiRs?Zvg?My?L????&gt;7h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??[A#P?$?#?I?I$??p_l?#?F#??##??~G?vm#????F#Y7?????&gt;?X?l?#}??Wg&lt;??#O?????f????]c}??Q??qG&lt;??#?????f????]c}??Q??qG&lt;??#?????f????]c}??Q??qG&lt;??#?????f?????x"?3???T??#Z????6?"?+5??0ǚ:?&amp;#?{???????W?8?{??S??ZrRMm??#?#??#???+?V?[/?^?un?)#?e@???#???#=#??&gt;?#i? ##I#??-7\?L?T???#?x?#??W#?r?D?,#?qr?#US??__?_??^??pT?#k??/??[+?f?????y#??E???l]??'?-##?#?x?z????c??s?#&lt;d?#?^?:WL&gt;#t????#?(#??]#??#?#?E?#?@?????#??#J.h?#}?E#WA?#QE##QE##QE##QE#r?#?Y&lt;5?#`</w:t>
      </w:r>
    </w:p>
    <w:p>
      <w:pPr>
        <w:pStyle w:val="PreformattedText"/>
        <w:bidi w:val="0"/>
        <w:jc w:val="left"/>
        <w:rPr/>
      </w:pPr>
      <w:r>
        <w:rPr/>
        <w:t>[?#J4????#????#j??Q?WX?sh?#QEIA\??}O?#???{??Ths?##Q?k???#?sN?n?u?j???O?P?B$h?#A#2?G t5-]4&amp;|??##g???????a?6G???#???#??#?#??;G?3#???##?##7_?v?=????x#??##?SI?##6#U?}?#?a?g?#B??#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#p?&lt;#?#l#?G?,?=V???#???#??#?#??;G?3#???##?##7_?v?????x#?,?=V??Y?z?{??3#???##?##7_?v??f#?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??#C???f?????k??&gt;#?#и?#?1??#??0?3?#?q?#?cu?#?h???#?????h?#??#???#?0?3?#?q?#?cu?#?h?#?`?g?#B??#????#???#p?&lt;</w:t>
      </w:r>
    </w:p>
    <w:p>
      <w:pPr>
        <w:pStyle w:val="PreformattedText"/>
        <w:bidi w:val="0"/>
        <w:jc w:val="left"/>
        <w:rPr/>
      </w:pPr>
      <w:r>
        <w:rPr/>
        <w:t>~(B?#G??##~?#???0|3?#?q?#?cu?#?h?#?`?g?#B??#????#???w?9##?#??#???##6#U?}?#?`?g?#B??#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?r##?##6#U??#l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#???#??#?#??;G??p?&lt;#?#l#?G?,?=V???#???#??#?#??;G?3#???##?##7_?v?????x#?,?=V??Y?z?{??3#???##?##7_?v??f#?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??#C???f?????k??&gt;#?#и?#?1??#??0|3?#?q?#?cu?#?h???#????H???#??7?#??8?S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#???#?q?#?cu?#?h???#?????h?#??#???#?0?3?#?q?#?cu?#?h?#?a?g?#B??#????#???w?9##?#??#???##6#U?}?#?`?g?#B??#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?r##?##6#U??#l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#???#??#?#??;G??p?&lt;#?#l#?G?,?=V???#???#??#?#??;G?3#???##?##7_?v?????x#?,?=V?|O?##E{??3#???##?##7_?v??f#?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W}D?o?Z??y?#Za??#??k???&gt;#?#и?#?1??#??0|3?#?q?#?cu?#?h???#?????h?#??#???#?0|3?#?q?#?cu?#?h?#?`?g?#B??#????#???w?9##?#??#???##6#U?}?#?`?g?#B??#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?r##?##6#U??#l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#???#??#?#??;G??p?&lt;#?#l#?G?,?=V???#???#??#?#??;G?3#???##?##7_?v?`??!?_?`?Zr?Q?&gt;??W??#?0|3?#?q?#?cu?#?h?#?`?g?#B??#????#???w?9##o?q?Y#??g?,?=V???#???#??#?#??;G?3#???##?##7_?v?????x#?,?=V??Y?z?{??3#???##?##7_?v??f#??.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??#C???f?????k??~#?#и?#?1??#??0?3?#?q?#?cu?#?h?#?r##?##6#U??#l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#???#??#?#??;G??p?&lt;#?#l#?G?,?=V???#???#??#?#??;G?3#???##?##7_?v?????x#?,?U?#?'?#??y?#?`?g?#B??#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##???r#;x???##j??u??u?#`?7???Q??,^%?[_#??#?S?}A??W??#?n?#9+??????)?x???tpU??#?#=A??zm????cogio#???k#0B?R4Q?UQ?####?h???G??[Xlm???$??%</w:t>
        <w:tab/>
        <w:t>#q?UE###:#*?#WQ????###?#???##?(????(#??]#??#?#?E?##?]#Q]#8QE##QE##QE##QE##?\?d????5o?(???#??K'???#??F?]?c-??QE#%##Q@##Q@##\|d???xj?S??o ???k?#??4s?#?=?2?/##*y-#eh`*%????0?????^7??g??&lt;_?</w:t>
        <w:tab/>
        <w:t>??#g??mJ?#[?#T?K?#???\?Z?#}?#?f??G?oM??A?_??ò?*b?</w:t>
      </w:r>
    </w:p>
    <w:p>
      <w:pPr>
        <w:pStyle w:val="PreformattedText"/>
        <w:bidi w:val="0"/>
        <w:jc w:val="left"/>
        <w:rPr/>
      </w:pPr>
      <w:r>
        <w:rPr/>
        <w:t>?#???#?O?7</w:t>
        <w:tab/>
        <w:t>?8_?.+???#??[?&amp;??&gt;?o??M</w:t>
        <w:tab/>
        <w:t>??#?m###?[?)?#b??J?$;g;?pT?V?6g??????##?#??[?n??=KV???Ox/??i.?!S$6????l3??#Do8#?#m?h?;?-??ωz?{?^?^#??oyv?#D ????#?2?Eb????#???c???]/??n?c?Z$3^&amp;?#Mk6?s-??R0u.&amp;??M?d?r[!X??x?t?#?o???e??#i?+??}?W??t?^?#??g?#?\*y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???o??9?=??O#Y??^?????}=?Z?-n??##?g+\#??#k#2?#?"K?V!</w:t>
        <w:tab/>
        <w:t>_0????[]*=F?B??k?V[A%?????+?#?B?#?k#Z?#?H?BZr?%??tO?##?5X/??Z?#?6C[?k#??P?hf0*(8T##0?@?1??xKI??+{#?#??</w:t>
        <w:tab/>
        <w:t>?y?#??+?*3d?1?n????aN*}??#&gt;f???s?zG?(?;?#Z?01???#????#7wM?&amp;2Y?Aj?%???#??M?#XW???&lt;O?O??#??##i??t?????Y??Y#-????Q?w</w:t>
      </w:r>
    </w:p>
    <w:p>
      <w:pPr>
        <w:pStyle w:val="PreformattedText"/>
        <w:bidi w:val="0"/>
        <w:jc w:val="left"/>
        <w:rPr/>
      </w:pPr>
      <w:r>
        <w:rPr/>
        <w:t>#?XD##q?(_?(?/?j^#?5}B+?&gt;)???#|?0d0?hD??#X???</w:t>
      </w:r>
      <w:r>
        <w:rPr/>
        <w:t>诐</w:t>
      </w:r>
      <w:r>
        <w:rPr/>
        <w:t>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j#?V?#?Ikd?u??6?ml?#*(??jp??#?G#l??k?wwac??S?~#?#????##K</w:t>
      </w:r>
      <w:r>
        <w:rPr/>
        <w:t>峳</w:t>
      </w:r>
      <w:r>
        <w:rPr/>
        <w:t>????#?b?i^#v???1-?#H#?C!?Dqnt\???9?W??????[\??</w:t>
      </w:r>
    </w:p>
    <w:p>
      <w:pPr>
        <w:pStyle w:val="PreformattedText"/>
        <w:bidi w:val="0"/>
        <w:jc w:val="left"/>
        <w:rPr/>
      </w:pPr>
      <w:r>
        <w:rPr/>
        <w:t>?Ok?cX?Y#??????#T?[i?c#?#</w:t>
        <w:br/>
        <w:t>?K1U?o#xOH?.??XE?ir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U?##?]</w:t>
      </w:r>
      <w:r>
        <w:rPr/>
        <w:t>褩</w:t>
      </w:r>
      <w:r>
        <w:rPr/>
        <w:t>?`0A#?^##?j?U?58|9?E??v????,b#Z@#?E#?? W`#H#b1???#::(??#???&gt;?|?y|@?R????Z?kQh2??</w:t>
        <w:tab/>
        <w:t>?</w:t>
      </w:r>
    </w:p>
    <w:p>
      <w:pPr>
        <w:pStyle w:val="PreformattedText"/>
        <w:bidi w:val="0"/>
        <w:jc w:val="left"/>
        <w:rPr/>
      </w:pPr>
      <w:r>
        <w:rPr/>
        <w:t>??Yr?Kc#?f??'L?Xr?#w?#??[?#.?ggiqc???jI??#??l?t?#?????z|ˉ?g?#H#??y?b??</w:t>
        <w:br/>
        <w:t>???G?:'?.,t[??#?V^DW??4????????Y???#???g/#;?????#?=?#??&amp;?</w:t>
        <w:br/>
        <w:t>|6?w#??,????????7w#?l???fky?L?C$bh?td?,??*???#|%?kZ????_6?"?yau}q&amp;?u"?+?f?#w`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yA#?_???.?O?Hf?M&gt;F??}J?[??`?\M3&lt;???"?B?Q??S???#3??#???#??gu?_x??S??#\6?m#]G#[?"&lt;</w:t>
        <w:tab/>
        <w:t>&amp;?fU??@M?^Z?a?{???N?????#?u=[S?jZ???Y??-?Mmqq##+#????7#?^'`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???_N?????#L???^&lt;?2??N??df?#?B.#B?##z???N??????&amp;?I?8#"?$r??#?gfbz??MR??`|??&lt;??mkO#1??h/V;K(?#?}??TkR?e#?EX?.#?@?my?#?'????bo??z5??~#??k?V?T??Β??i?X3##??;??????#%q??#?#??#?-?##???U??&lt;?&lt;?3??y??;?????&gt;}??jO#?#?&gt;7ko?H?;????w?5K#?|???z????]??#?X????&amp;ym??a,?#??b#????k##s?0?#???S???m&amp;?????+;;h?#-??$qF?#EQ¨####</w:t>
        <w:b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3??o#K?@??#??n4?WK?#&gt;?sv???^???#-??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${?x~??f?##??#qo?i???#?#^@?(?#??0#?I#???&lt;#+9G?Z?j?k#?a??#??5_#??^Y ???.?+?cI h$???r?B?6???h??_6t?&lt;#?#?6?#???j?#??P??]&gt;K}_?#??wi&lt;?#?n???T?##?H?I?6?d?9?#??##?;??#?D????F??k4??J?O?02?1&lt;v?"?mP?X##@##????6?c??#??VZ?~M????jq?###?s$?+#`?`0?s??pw?,x???#???G????##?v?b??????ZGxVh??</w:t>
      </w:r>
    </w:p>
    <w:p>
      <w:pPr>
        <w:pStyle w:val="PreformattedText"/>
        <w:bidi w:val="0"/>
        <w:jc w:val="left"/>
        <w:rPr/>
      </w:pPr>
      <w:r>
        <w:rPr/>
        <w:t>?#??k??#W#??,d????+?G?</w:t>
      </w:r>
    </w:p>
    <w:p>
      <w:pPr>
        <w:pStyle w:val="PreformattedText"/>
        <w:bidi w:val="0"/>
        <w:jc w:val="left"/>
        <w:rPr/>
      </w:pPr>
      <w:r>
        <w:rPr/>
        <w:t>N??X?l#?K(|1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IY#/?O??#?</w:t>
        <w:br/>
        <w:t>???e???"?F/????l?,??o#??d?|R??4??I#,[????ǘ#??PN###???[+m##lv??r??D???;?,rJ?[2????B?FbK|?\???x?#??:???Cm##?#??5o5Z????wo&lt;? ?#????ut!???DVxeZ????#?#?o</w:t>
        <w:tab/>
        <w:t>?j?????[X????H?W?????c?$??#E#?IH`P???x#E??u=F???B}F??Η??"#UY"?)#?$?"oTU##R?#:???#??#?WG???;i??12?m3#-????N?#P?#?(P??#-?Q????#?@????e ?}N8?8?????#ygvW??D?</w:t>
        <w:br/>
        <w:t>$???#?h?&amp;?$?L#??:?&gt;-??_O??,???}???+X^?MB=?qu,?IX##uG?_?#??m?#{???_#j?? ??G??#??????"??/,?#I##?Fe#9Px"?W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-???8?v?f[?ep?P;?`?????.G??Y?$xk?&gt;#?f??&gt;?'??m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yo?????d??c#Go#ο P?</w:t>
        <w:br/>
        <w:t>#?#Gy# }?:W?s?O#\ZAk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F?шv-??kT#0vE ??F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)?&lt;?A+#E#V?&lt;7?#??&lt;u?;??????^?#f?y?kkk4?c??#K?cs#0X?|?#??#?s+CC?_?#?#?#H??????!{?%?????,w#???????FC#!%?k##??????{In-??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#</w:t>
        <w:br/>
        <w:t>2#B~?lw\?p?:#Y&gt;,?N??{{#uT??#A??]??7??M#?[?d???RY#??9#???b???#????#|;??????:?p??j#?NH??#?"?9R?Y?y`F#??#|#??~2??#?0? ??i,t??t7??R?q4?j?#8TJ?=?yS0#F|??7?Q?#xwF??=#O????K?????R???i??S:H%??#????qr???|#??=SL?t{K#?6?YZ?Y? h?[|?7B7#"l?`?#r?#???,|??Y??????#?:N?u#??D?!</w:t>
      </w:r>
      <w:r>
        <w:rPr/>
        <w:t>峅</w:t>
      </w:r>
      <w:r>
        <w:rPr/>
        <w:t>g?I#Nn????#l3#Gi)($?{c#?</w:t>
        <w:tab/>
        <w:t>?W?^#?#???g:*\?.??C#S????#&lt;Io*???N*?7??;?#XYgY~???#?????.?7??i?[Af?r??д#1h"(W##fb??)$?3T&lt;G?T)?#X?m?$?{h?Y??`FH?G???P?o+?r#?7!???HN#??|????2?|#????????I??[?:h?#a#?{m!i"E?b???(?V?S${?~?S??#????j?&lt;z?v?Yj???{?h???@???U??#?cRw??UC]??úO?#[]?????????uO?&gt;&lt;??RI?##?W#?&amp;?v?74?</w:t>
        <w:br/>
        <w:t>?I??.? 1O?????c??!?#?'#?p?##.q?I#,????:(??#???#?~3??#?0?E?";{??t-ST??[u?C,????a#??# g??#?\?F</w:t>
        <w:br/>
        <w:t>?/d???4?W???#??????66vZ??i?]??b#?\,J?3[???#?#????yl??y?#?&gt;#??{wy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??q{#?#?L?#??#fi#???H??\t?z%????jP?E??#?..#??5? $???b#p??????T#?d??}s???~</w:t>
        <w:br/>
        <w:t>O'?u?#????"#???p,?#8??#???&amp;6мP\?;?#]?J&amp;l|-?&lt;?X??úV?4?0?K??:?Y?U???$?#ZI#?#Q?\?*#??#3??;w#Q??????{#o#i#???????K#??x?4g?|,????H8?##?#?W#??????&amp;]GT?6w??c#??#??)\?]</w:t>
        <w:br/>
        <w:t>???H??#&gt;V3?#?????L?]?????#xJ???Z???w*????n??#?</w:t>
      </w:r>
      <w:r>
        <w:rPr/>
        <w:t>嶶</w:t>
      </w:r>
      <w:r>
        <w:rPr/>
        <w:t>??y#O1oC?????#???~9?&gt;??]r?=N?I,b???#+#`??##"??#?y?Z8e#$?Z????#?iz??#x??Q?&lt;=?#?##??#??M#R?63?P??m?G#?m?#*?!?%D+.?F&lt;K?3?7?5</w:t>
      </w:r>
    </w:p>
    <w:p>
      <w:pPr>
        <w:pStyle w:val="PreformattedText"/>
        <w:bidi w:val="0"/>
        <w:jc w:val="left"/>
        <w:rPr/>
      </w:pPr>
      <w:r>
        <w:rPr/>
        <w:t>b?V?I3?\???mB{w{?yp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#?Q??#$K(#m?8?iZ??#_?#?[?#A????i#?o&lt;N\h??,?Z??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?FUj??|q?k/#Y?0?Wo?^?)#???r[x.?##?</w:t>
        <w:tab/>
        <w:t>`X?#?#?f#?,?KnB##???~$??#V??]?c??)????#???HdKmBx???.?ai?y`Ux?#s#y?A?o???t##?"?&amp;?|M??[??(?\?&amp;?P??#ky^#???H?2?#?*?y?#??kV?#?'?:?C?O?t?#??jp?##.??u??[?Qd??i?eIf$??{?:h?td?&gt;?f0?.G???)???M'G#?????o.?M#+k?5?]DT.?xU$Y Vy"D?#??'?????'???=?@t??H???g?0&lt;#?tPX(e;#?#???Q?#?]??u??kK[?.?~?4zN?seos&gt;??,?C"E3???X?#1 #U???v&gt;l????##?x?M%??{?kQC#?#??q#V???$??`??#?F?P$2#y?fh?#??</w:t>
        <w:tab/>
        <w:t>&gt;?'?tW???Wk(M?7#?,?7??b?ī#0l????###??| ????:??j1?#?,?Kk??[??bH??,r??/?#?d?+?,??v#?дX&lt;=?Caj?r??k?^Mw1?#;????q??##?#S?Zm?$??E#V?##Q@#???P/?,?7??!?#??(?#???e??##??\?@#u?E#?s?#Q@##Q@##Q@##Q@#????O</w:t>
      </w:r>
    </w:p>
    <w:p>
      <w:pPr>
        <w:pStyle w:val="PreformattedText"/>
        <w:bidi w:val="0"/>
        <w:jc w:val="left"/>
        <w:rPr/>
      </w:pPr>
      <w:r>
        <w:rPr/>
        <w:t>?#V?#?:???.??xk??#???i???2??;##QRPQE##QE##QE##QE##QE##QE##QE##QE##QE##QE##QE##QE##QE##QE##QE##QE##QE##QE##QE##QE##QE##QE##QE##QE##QE##QE##U;?in?m??i?dK?p?H</w:t>
        <w:tab/>
        <w:t>##P??Xu#??G ?*?##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xK?? ?-m???uh?,?##?x????9`??E-*?,S??/??#?##???(?#?+?WR?z^?c??=X?^v?.?%?#[?l?$????#?NI?3 #(????$?Vb?T8&amp;?#?&gt;$??#?#?k?????;J??t};L???g[kK?$?????dT@$#c?</w:t>
        <w:tab/>
        <w:t>??#?????&gt;#?#-#?/'??????#??H[l!c]?6?U#?m\m#?&amp;?????#???+A?#Q@##Q@##Q@#???P/?,?7??!?#??(?#???e??##??\?@#u?E#?s?#Q@##Q@##Q@##Q@##?|M??S??5?Z?F?}#U?n5#??6s&gt;?B?r#$+#u?&gt;???##????#?#?#???##E#??6???##????#?#?#???##G?.????&gt;xg?###?#?]#T?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#??#????#[?#?t???y?#C??qo?#??E#|G?mx?J??]*?A??u?8?X?i????0?y?R??#?S??#?(?#??&lt;?##D#d#####################?%?#?#?####################################?N###?#</w:t>
        <w:br/>
        <w:t>?#########</w:t>
        <w:br/>
        <w:t>##C##?*####A#####?##########?#####?N&lt;h?c?S#z?^#??g#####?#######?R##?####@#??"??&lt;)h???4~5?#v?######$C######?F#?n?##@#??"??&lt;)h???4~5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:(?D?#??f?#??</w:t>
      </w:r>
      <w:r>
        <w:rPr/>
        <w:t>釅</w:t>
      </w:r>
      <w:r>
        <w:rPr/>
        <w:t>?S?j????A##v????Y#?'#?????3G?R??%??tT?X][????m4v?#???2#]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J??MI#??6?m?</w:t>
      </w:r>
    </w:p>
    <w:p>
      <w:pPr>
        <w:pStyle w:val="PreformattedText"/>
        <w:bidi w:val="0"/>
        <w:jc w:val="left"/>
        <w:rPr/>
      </w:pPr>
      <w:r>
        <w:rPr/>
        <w:t>:[+??#??HYe,??6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P\[?gq,#??O##?)#?##?#&lt;?#j??6)&lt;0?#M~?u??[D??M?#i?L?&lt;???q"????Qx???P^h???</w:t>
        <w:br/>
        <w:t>j??g?+?R#???)#Q??B??#vXK#?</w:t>
        <w:br/>
        <w:t>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?1c#????G????x?_?4</w:t>
      </w:r>
    </w:p>
    <w:p>
      <w:pPr>
        <w:pStyle w:val="PreformattedText"/>
        <w:bidi w:val="0"/>
        <w:jc w:val="left"/>
        <w:rPr/>
      </w:pPr>
      <w:r>
        <w:rPr/>
        <w:t>SC##GM??????#?#?7#?d~b?????]CF???a{????&lt;R#??#??M?#2 (yV???_#??#????c?^??#%???Z\??;=?N?w????U#9?X?'???#?8?9v?##???????#y?????N???n8]?8\?#z?n?}?N???W#?*?h??iX.@?</w:t>
        <w:br/>
        <w:tab/>
        <w:t>?H??W?^]k0?m.?{s?iZSm?o?|V?/C?#?Y?#p2#'9?.?H ???_#|F?????#?Kki?-R#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So??#|d?9????v??-?~&amp;_V??e?y&lt;#</w:t>
        <w:tab/>
        <w:t>?#?Sàj?A*??T?????#\#Gz?????-om????#???@#*y###???C?O#i?U?5???ah??/?!#!???ar?n8P?`?X</w:t>
      </w:r>
    </w:p>
    <w:p>
      <w:pPr>
        <w:pStyle w:val="PreformattedText"/>
        <w:bidi w:val="0"/>
        <w:jc w:val="left"/>
        <w:rPr/>
      </w:pPr>
      <w:r>
        <w:rPr/>
        <w:t>???O???#?3Ok??~G??#?,Cnw ??è?r:???1?m?m?##?x#?-w???##?_????}???}???&gt;??/???n?8?-4???#????\?#4??1???_??22O#???#S?#?[???#</w:t>
        <w:tab/>
        <w:t>#?????#k???l?|??m?????#~j??U?-o|Isu?[??{G#A?]???e*?H??1Y&gt;B??;T)?2#?X?8?Q[#?$T???&lt;?m&gt;?????ki?????N??8m?xl##:RZi?7???#D?K??_?~?:(??&lt;</w:t>
        <w:br/>
        <w:t>?#??v?#h#~#Kg?F??S?#?7#?#?d??"Ku??7???k??uc??'??4mB?Y%??#?nmP4r???????f#U??#e?</w:t>
        <w:br/>
        <w:t>IQ?O????###u#.?#?&lt;??O???&gt;?m5??#?#?#O26????##pi??=??#M#????8??H?fW????##??#??~9Ж??X?????i???L???i%?#?d??#E??-???</w:t>
        <w:br/>
        <w:t>?&lt;??q?W??_?:iV</w:t>
      </w:r>
    </w:p>
    <w:p>
      <w:pPr>
        <w:pStyle w:val="PreformattedText"/>
        <w:bidi w:val="0"/>
        <w:jc w:val="left"/>
        <w:rPr/>
      </w:pPr>
      <w:r>
        <w:rPr/>
        <w:t>??8?,c??`I?Ec?V#NLcE]?#?</w:t>
      </w:r>
    </w:p>
    <w:p>
      <w:pPr>
        <w:pStyle w:val="PreformattedText"/>
        <w:bidi w:val="0"/>
        <w:jc w:val="left"/>
        <w:rPr/>
      </w:pPr>
      <w:r>
        <w:rPr/>
        <w:t>)c?`?m#?R??}?#?[?yl?%?x?</w:t>
        <w:tab/>
        <w:t>?b?E"?d`pA#?A?S??~?f?er?z?-XB?`?H????@??'#?#t?[R??o?-??j?y?.[[??Y?#S??#??F#$?#???my?x##?/??k???t?#L????q??T%?##I#.##&lt;kPS????X4?8?d?3??yl?%?x?</w:t>
        <w:tab/>
        <w:t>?b?E"?d`pA#?A?[?x?#?#?oW??x??#???U???W?.?N??Anur?&amp;??!'???w#?@E???d?#??????êh?qM?[?-???6d</w:t>
      </w:r>
    </w:p>
    <w:p>
      <w:pPr>
        <w:pStyle w:val="PreformattedText"/>
        <w:bidi w:val="0"/>
        <w:jc w:val="left"/>
        <w:rPr/>
      </w:pPr>
      <w:r>
        <w:rPr/>
        <w:t>#?f?e??J~?f?sD?U#"?8jjR?{##??#???ii?z??/?V?#?c8?#q?????#??????#?#????#???x?G??????vsE?G?????-?&amp;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;??#E?&lt;a???^,?#?#?s??????</w:t>
      </w:r>
    </w:p>
    <w:p>
      <w:pPr>
        <w:pStyle w:val="PreformattedText"/>
        <w:bidi w:val="0"/>
        <w:jc w:val="left"/>
        <w:rPr/>
      </w:pPr>
      <w:r>
        <w:rPr/>
        <w:t>Q?d?&lt;j??[i#Y#?;#???^.?????#_"???.mvv?????S???[??Q?????z?s#D?rF@`#2#&gt;?-#?}6mF;#?4?[d?k##???##?^</w:t>
        <w:tab/>
        <w:t>?=k??#???#&lt;#?O#??i??#)d?"8f???Fw`??q??v:N?s#???{O#.?#?{</w:t>
        <w:tab/>
        <w:t>??n??w#??}??,?ya???"???#+k???B?#???????##??N?S?%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?\#?o?Fb??q?c&gt;??Mz?m???vAE#U?(??#(??#(??#(??#(??#(??#(??#(??#(??#(??#(??#(??#(??#(??#(??#(??#(??#(??#(??#(??#(??#(??#(??#(??#(??#(??#+??&gt;!K?h?#kh?M????N?w#?$??#?@?0S?#RT#?W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???n??f?#????#??#?u?K#????B8LD]?=??-??/?M?Mey,s??K42!???f#+##G#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???n??f?#????#??#?uk#A^?q&lt;#!??c????z??{in??O????f?b??s?H?#????##@"???Y5?###?[}?as#?[?3L#???#?+?c#?`#]??3_????I?#???#????M?#??O????#??J?#;?B?##????#o!?#v??j#4??2,(????#</w:t>
      </w:r>
    </w:p>
    <w:p>
      <w:pPr>
        <w:pStyle w:val="PreformattedText"/>
        <w:bidi w:val="0"/>
        <w:jc w:val="left"/>
        <w:rPr/>
      </w:pPr>
      <w:r>
        <w:rPr/>
        <w:t>??#?7?r?3#H?G\?m???M?S?n</w:t>
      </w:r>
    </w:p>
    <w:p>
      <w:pPr>
        <w:pStyle w:val="PreformattedText"/>
        <w:bidi w:val="0"/>
        <w:jc w:val="left"/>
        <w:rPr/>
      </w:pPr>
      <w:r>
        <w:rPr/>
        <w:t>?)m+Y?,QI#+#?#??G???/</w:t>
      </w:r>
    </w:p>
    <w:p>
      <w:pPr>
        <w:pStyle w:val="PreformattedText"/>
        <w:bidi w:val="0"/>
        <w:jc w:val="left"/>
        <w:rPr/>
      </w:pPr>
      <w:r>
        <w:rPr/>
        <w:t>?#?:??f?#????#??#?t???~&amp;?#??'??#K?#??#S</w:t>
        <w:tab/>
        <w:t>#x?[????????#h?_???###PkmW???8????i#`d?r#?Y?w?m?;?i???o}a=?1????fea???!T?,2U???9??#??M?#??O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???n?U??</w:t>
      </w:r>
      <w:r>
        <w:rPr/>
        <w:t>￠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z???s??????i?6`???ya#</w:t>
        <w:br/>
        <w:t>)#M#?_#?r</w:t>
        <w:tab/>
        <w:t>m??&lt;S??????]??K??}[bI#??D?##?e%X*?#?|r1?n?#?5???????/?##??#???????#????%&lt;'D7C#??0?0k#VQ?M????#?w?#0#Lf&lt;p?I##??##??;?#iw{w??:|?r?h?#???T##?#6???{??I????M?#??O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???n???kb}?)??</w:t>
        <w:br/>
        <w:t>:??#?&gt;??###??mR??#]??m??$????&lt;?|</w:t>
        <w:br/>
        <w:t>?????#N?t?"MCN??s#]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#??#1?:??f?#????#??#?t?5???????/?##?R?%d??????z??#_?#??Y????#+]\?Rk??j?#??0??##?'?ry?##|[??z]??V/:?=?nLB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[</w:t>
      </w:r>
    </w:p>
    <w:p>
      <w:pPr>
        <w:pStyle w:val="PreformattedText"/>
        <w:bidi w:val="0"/>
        <w:jc w:val="left"/>
        <w:rPr/>
      </w:pPr>
      <w:r>
        <w:rPr/>
        <w:t>??v?NyQ?z??#?k?7??#i???_?7G?3_????I?#???#?W</w:t>
        <w:br/>
        <w:t>???#??R?[?~???#|#?#????`????i?n?f-?#????##????n??6??E?-???[M</w:t>
        <w:tab/>
        <w:t>???%.L?2?</w:t>
      </w:r>
      <w:r>
        <w:rPr/>
        <w:t>欛</w:t>
      </w:r>
      <w:r>
        <w:rPr/>
        <w:t>?l}ò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5???????/?##??#???????#????'&lt;+Vk?#???????&lt;K??o#?#&gt;?-???B#eor&lt;??.?#1?#?bY??2N????#?|#os#???K?h?e???Ve m#?y!J??6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#?k?7??#i???_?7G?3_????I?#???#?n?#??o???.????^?u???-5</w:t>
      </w:r>
    </w:p>
    <w:p>
      <w:pPr>
        <w:pStyle w:val="PreformattedText"/>
        <w:bidi w:val="0"/>
        <w:jc w:val="left"/>
        <w:rPr/>
      </w:pPr>
      <w:r>
        <w:rPr/>
        <w:t>#?JΒ.??#??</w:t>
        <w:br/>
        <w:t>&amp;#W##d?? ?9??#?0Z??????7?\?c?MP#Yv???#?9#&lt;#jo?f?#????#??#?t?5???????/?##?u0???:?R??m:?0?????_??????Em%?s?#??HY?#ьX?CI?%?9?e?N????#?????K[}I?7??\$R? *?$#*YD?+(???#?5???????/?##??#???????#????.l'o?j?/??y??%?????-a?K??f-??e?##?#?y</w:t>
      </w:r>
      <w:r>
        <w:rPr/>
        <w:t>犕</w:t>
      </w:r>
      <w:r>
        <w:rPr/>
        <w:t>?#??~&amp;?#??'??#K?#???#?k?7??#i???_?7]+#Eis???ly=#?#??~&amp;?#??'??#K?#???#?k?7??#i???_?7O?t{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???M?#??O????#????=??U?#OEz??3_????I?#???#?(??#??*?????????(?#?(?#?(?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A???</w:t>
      </w:r>
      <w:r>
        <w:rPr/>
        <w:t>淧</w:t>
      </w:r>
      <w:r>
        <w:rPr/>
        <w:t>h?9"#?]?#??gn?3????V7?.o#????#??#?u=???O</w:t>
      </w:r>
    </w:p>
    <w:p>
      <w:pPr>
        <w:pStyle w:val="PreformattedText"/>
        <w:bidi w:val="0"/>
        <w:jc w:val="left"/>
        <w:rPr/>
      </w:pPr>
      <w:r>
        <w:rPr/>
        <w:t>?#V?#?:?????#???sx#???</w:t>
      </w:r>
    </w:p>
    <w:p>
      <w:pPr>
        <w:pStyle w:val="PreformattedText"/>
        <w:bidi w:val="0"/>
        <w:jc w:val="left"/>
        <w:rPr/>
      </w:pPr>
      <w:r>
        <w:rPr/>
        <w:t>?#????#???#7???y???</w:t>
      </w:r>
    </w:p>
    <w:p>
      <w:pPr>
        <w:pStyle w:val="PreformattedText"/>
        <w:bidi w:val="0"/>
        <w:jc w:val="left"/>
        <w:rPr/>
      </w:pPr>
      <w:r>
        <w:rPr/>
        <w:t>??#???j)s????\?#?#????7??#???#???#?#|7?#?{?.?#?9D??\?#?#????7??#???#???#?#|7?#?{?.?#4f?p?&lt;??#7???y???</w:t>
      </w:r>
    </w:p>
    <w:p>
      <w:pPr>
        <w:pStyle w:val="PreformattedText"/>
        <w:bidi w:val="0"/>
        <w:jc w:val="left"/>
        <w:rPr/>
      </w:pPr>
      <w:r>
        <w:rPr/>
        <w:t>??#????sx#???</w:t>
      </w:r>
    </w:p>
    <w:p>
      <w:pPr>
        <w:pStyle w:val="PreformattedText"/>
        <w:bidi w:val="0"/>
        <w:jc w:val="left"/>
        <w:rPr/>
      </w:pPr>
      <w:r>
        <w:rPr/>
        <w:t>?#????#??E?#??9#:?#???#?#|7?#?{?.??\?#?#????7??#???sFh?#Cο?sx#???</w:t>
      </w:r>
    </w:p>
    <w:p>
      <w:pPr>
        <w:pStyle w:val="PreformattedText"/>
        <w:bidi w:val="0"/>
        <w:jc w:val="left"/>
        <w:rPr/>
      </w:pPr>
      <w:r>
        <w:rPr/>
        <w:t>?#????#???#7???y???</w:t>
      </w:r>
    </w:p>
    <w:p>
      <w:pPr>
        <w:pStyle w:val="PreformattedText"/>
        <w:bidi w:val="0"/>
        <w:jc w:val="left"/>
        <w:rPr/>
      </w:pPr>
      <w:r>
        <w:rPr/>
        <w:t>??#???\?9D??\?#?#????7??#???#???#?#|7?#?{?.?#4f?p?&lt;??#7???y???</w:t>
      </w:r>
    </w:p>
    <w:p>
      <w:pPr>
        <w:pStyle w:val="PreformattedText"/>
        <w:bidi w:val="0"/>
        <w:jc w:val="left"/>
        <w:rPr/>
      </w:pPr>
      <w:r>
        <w:rPr/>
        <w:t>??#????sx#???</w:t>
      </w:r>
    </w:p>
    <w:p>
      <w:pPr>
        <w:pStyle w:val="PreformattedText"/>
        <w:bidi w:val="0"/>
        <w:jc w:val="left"/>
        <w:rPr/>
      </w:pPr>
      <w:r>
        <w:rPr/>
        <w:t>?#????#??E?#??9#:?#???#?#|7?#?{?.??\?#?#????7??#???sFh?#Cο?sx#???</w:t>
      </w:r>
    </w:p>
    <w:p>
      <w:pPr>
        <w:pStyle w:val="PreformattedText"/>
        <w:bidi w:val="0"/>
        <w:jc w:val="left"/>
        <w:rPr/>
      </w:pPr>
      <w:r>
        <w:rPr/>
        <w:t>?#????#???#7???y???</w:t>
      </w:r>
    </w:p>
    <w:p>
      <w:pPr>
        <w:pStyle w:val="PreformattedText"/>
        <w:bidi w:val="0"/>
        <w:jc w:val="left"/>
        <w:rPr/>
      </w:pPr>
      <w:r>
        <w:rPr/>
        <w:t>??#???\?9D??\?#?#????7??#???#???#?#|7?#?{?.?#4f?p?&lt;??#7???y???</w:t>
      </w:r>
    </w:p>
    <w:p>
      <w:pPr>
        <w:pStyle w:val="PreformattedText"/>
        <w:bidi w:val="0"/>
        <w:jc w:val="left"/>
        <w:rPr/>
      </w:pPr>
      <w:r>
        <w:rPr/>
        <w:t>??#????sx#???</w:t>
      </w:r>
    </w:p>
    <w:p>
      <w:pPr>
        <w:pStyle w:val="PreformattedText"/>
        <w:bidi w:val="0"/>
        <w:jc w:val="left"/>
        <w:rPr/>
      </w:pPr>
      <w:r>
        <w:rPr/>
        <w:t>?#????#??E?#??9#:?#???#?#|7?#?{?.??\?#?#????7??#???sFh?#Cο?sx#???</w:t>
      </w:r>
    </w:p>
    <w:p>
      <w:pPr>
        <w:pStyle w:val="PreformattedText"/>
        <w:bidi w:val="0"/>
        <w:jc w:val="left"/>
        <w:rPr/>
      </w:pPr>
      <w:r>
        <w:rPr/>
        <w:t>?#????#???#7???y???</w:t>
      </w:r>
    </w:p>
    <w:p>
      <w:pPr>
        <w:pStyle w:val="PreformattedText"/>
        <w:bidi w:val="0"/>
        <w:jc w:val="left"/>
        <w:rPr/>
      </w:pPr>
      <w:r>
        <w:rPr/>
        <w:t>??#???\?9D??\?#?#????7??#???#???#?#|7?#?{?.?#?9D??\?#?#????7??#???#???#?#|7?#?{?.?#4f?p?&lt;??#7???y???</w:t>
      </w:r>
    </w:p>
    <w:p>
      <w:pPr>
        <w:pStyle w:val="PreformattedText"/>
        <w:bidi w:val="0"/>
        <w:jc w:val="left"/>
        <w:rPr/>
      </w:pPr>
      <w:r>
        <w:rPr/>
        <w:t>??#????sx#???</w:t>
      </w:r>
    </w:p>
    <w:p>
      <w:pPr>
        <w:pStyle w:val="PreformattedText"/>
        <w:bidi w:val="0"/>
        <w:jc w:val="left"/>
        <w:rPr/>
      </w:pPr>
      <w:r>
        <w:rPr/>
        <w:t>?#????#??E?#??9#: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\?#?#????7??#?????9#9?#???#?#|7?#?{?.??j(?#C&amp;?(?L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[?/?????n???????#xm?Wf?i?H"#"???"?b;?;Q?</w:t>
        <w:br/>
        <w:t>y%???^?&gt;#??u-:??:??&amp;?5??si#??m=??t?fY??P??iT?2?2?+z&amp;?????K?O?a??e?J?dee`???C#?*??????#</w:t>
      </w:r>
    </w:p>
    <w:p>
      <w:pPr>
        <w:pStyle w:val="PreformattedText"/>
        <w:bidi w:val="0"/>
        <w:jc w:val="left"/>
        <w:rPr/>
      </w:pPr>
      <w:r>
        <w:rPr/>
        <w:t>a????#?_????????7?o????~??y????n?3???;&gt;Z?}#rZg?_#x?m#E?e?t?f??g?Z???V???}#??f???iD?2??#??</w:t>
        <w:tab/>
        <w:t>?:?##x??]?o???????mKM??##?7??F?#!Al##;Fz?S.?#xv?L??E??Xy?EΟ?\?]#1?K??)#W?##?s?1?w??##?-&gt;?I?kuego#???pC#?##8?Y#**?#@##8#R?j???##S??#?##?#/?##G?-O#?#?L?&lt;??M|?Ee?##g?_?&lt;/?#A1?#???#?4????#??#??#???Q?#]?A????#??#??#???##S??#?##?#/?##_&gt;?G?av}#?##S??#?##?#/?##G?-O#?#?L?&lt;??M|?E#х??#?-O#?#?L?&lt;??M#?&lt;/?#A1?#???#?5??#{F#g?_?&lt;/?#A1?#???#?4????#??#??#???Q?#]?A????#??#??#???##S??#?##?#/?##_&gt;?G?av}#?##S??#?##?#/?##G?-O#?#?L?&lt;??M|?E#х??#?-O#?#?L?&lt;??M#?&lt;/?#A1?#???#?5??#{F#g?_?&lt;/?#A1?#???#?4????#??#??#???f?#(??.??ix_???//?##I?##O?#?#?#?y???#3N##{F#g??????#??^_?&amp;??#??O???^_?&amp;?#-8</w:t>
        <w:br/>
        <w:t>|?.?}?#????</w:t>
        <w:tab/>
        <w:t>?#</w:t>
      </w:r>
      <w:r>
        <w:rPr/>
        <w:t>伿</w:t>
      </w:r>
      <w:r>
        <w:rPr/>
        <w:t>?M#?&lt;3?#A/????#??##??;#1???3?#A/??/?##G?,?</w:t>
      </w:r>
    </w:p>
    <w:p>
      <w:pPr>
        <w:pStyle w:val="PreformattedText"/>
        <w:bidi w:val="0"/>
        <w:jc w:val="left"/>
        <w:rPr/>
      </w:pPr>
      <w:r>
        <w:rPr/>
        <w:t>?K?# K?#??#?#4s?s3???f?k??_?#_?&amp;??#g???#?#?%?#?k?#?(#???3=??#o??#?%?#?%?#?i?fxo????#_?&amp;?(</w:t>
        <w:br/>
        <w:t>pZ~ю??????#?#??M/?,?</w:t>
      </w:r>
    </w:p>
    <w:p>
      <w:pPr>
        <w:pStyle w:val="PreformattedText"/>
        <w:bidi w:val="0"/>
        <w:jc w:val="left"/>
        <w:rPr/>
      </w:pPr>
      <w:r>
        <w:rPr/>
        <w:t>?#?G?# I?#???N##{F#??#?????#?#??M#?|9?#A#??'?##^#J#?h??#?Y&gt;#?#???@??#???#O???#?#?$?#?k?#?(#??0?=??#???"???M#?;?#A#??'?##^&amp;#i@?#ч1??|??#??#?#O?&amp;??X?#?#???A??#??##N#4s0?=??#'??#?!?#?d?#?i?ah#?#?#?2?5?#b??f#?????#??#?#?#???O?Xz#??#?#?#????1J#h?a?{/?,##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t#???#?2?5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/?X##??#?#?#??????п???#??????)B?????#?O?#?#/?#?#O?&amp;??#?#??????#??!#?#(?a?z??'?#??##??'?##G?'?#??##??'?##^EN##s0?????????M#???????My0#?##s0????????#???#???#?#??#?#?5?#R?G3#???#</w:t>
        <w:tab/>
        <w:t>??#???</w:t>
        <w:tab/>
        <w:t>?#??_?N4S?#/??</w:t>
        <w:tab/>
        <w:t>?#????Q??s??7????#!??##K?#</w:t>
        <w:tab/>
        <w:t>???#???</w:t>
        <w:tab/>
        <w:t>?#???1KG3#????#z?r5???#m?#AS????Я#?[#???f0?#Yn+?</w:t>
        <w:tab/>
        <w:t>#,#{d?f???m#uq?E??*?d?E#?s?#Q@##Q@##Q@##Q@#????O</w:t>
      </w:r>
    </w:p>
    <w:p>
      <w:pPr>
        <w:pStyle w:val="PreformattedText"/>
        <w:bidi w:val="0"/>
        <w:jc w:val="left"/>
        <w:rPr/>
      </w:pPr>
      <w:r>
        <w:rPr/>
        <w:t>?#V?#?:???.??xk??#???i???2??;##QRP??r#?C??#???J?#J??*?#???#?/?#?2??|?E#W!?QE##QE##QE##QE##QE#?#UmKS????????&lt;o??A#k?#?##? }MQ??#</w:t>
      </w:r>
    </w:p>
    <w:p>
      <w:pPr>
        <w:pStyle w:val="PreformattedText"/>
        <w:bidi w:val="0"/>
        <w:jc w:val="left"/>
        <w:rPr/>
      </w:pPr>
      <w:r>
        <w:rPr/>
        <w:t>?6?#??I?@?\??w#?6??g?#????z?#?Ve???}3M??o5k#M&gt;?o?w=?$Rn#?k???</w:t>
        <w:tab/>
        <w:t>#&lt;???#5@#?i@?(#?##?#)@?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N###?R??P1T##?p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#J#?</w:t>
        <w:br/>
        <w:t>#@1N#4?b?</w:t>
        <w:br/>
        <w:t>##?(#?##??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@)?i@?(#?##?#)@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### Zu#f?#($@3N#?3N#?#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?P##?p#?#J#h(@1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JP3J#)?f?#</w:t>
        <w:br/>
        <w:t>P??b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??# #?#@#?#?#@3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R??p#?#?-?#????#??????_?w??]c????5?#?6#?(??У&amp;?(???(??#(??#(??#(??#???xk??#???i???#q?#%??_?#??N???????(????=+????#"#??#l??jWXzW'?W?D=O??????Oc??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#?(?#?(?#?+?Q??#??+#*???T?iG?n?##??%?#?#I?????:?·??V??##%#e?~?#??yz?#?#??#?#?W?.$?^???=???Oa|Wm#??On???#???x???F)"?)"?U?PW?PX#YA$sP??^#?k}#?Q?#??;???.,#1#y$????c;#%$????#??O?7??#3#C????##V#?Q|??1D????#?U??r?m7?#??Gc???omm4[?:?W??$?[???d??4?#?y?m?;#;m??1?</w:t>
        <w:br/>
        <w:t>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#?zN?(??[[H?x?Y?$*?HB?Q?#s?g???#???fHG??#?*?O???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9?#????e?h??#???q##??:?~#???#?v??Ur?3??^?k#ο#???#??##/????zz?##??#??i/V?C?VI?lu?A#sN#Y?#???W=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J#i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###?pZ#@3N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i?b?#</w:t>
        <w:br/>
        <w:t>P)@?8</w:t>
        <w:br/>
        <w:t>#@??f?-8</w:t>
        <w:br/>
        <w:t>#@1N#4#?p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</w:t>
        <w:br/>
        <w:t>#?-(#?#?</w:t>
        <w:tab/>
        <w:t>#</w:t>
        <w:br/>
        <w:t>P)@?#?##4?b?</w:t>
        <w:br/>
        <w:t>p#??#?(#?#4?1@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J#i?P##?P3J#?#h##?(#?##?3@##(ZP1J#h#?#J#)@?# #?1J#(Z##?(#?#4?1@</w:t>
      </w:r>
    </w:p>
    <w:p>
      <w:pPr>
        <w:pStyle w:val="PreformattedText"/>
        <w:bidi w:val="0"/>
        <w:jc w:val="left"/>
        <w:rPr/>
      </w:pPr>
      <w:r>
        <w:rPr/>
        <w:t>?_?#%[X?#?#?</w:t>
      </w:r>
    </w:p>
    <w:p>
      <w:pPr>
        <w:pStyle w:val="PreformattedText"/>
        <w:bidi w:val="0"/>
        <w:jc w:val="left"/>
        <w:rPr/>
      </w:pPr>
      <w:r>
        <w:rPr/>
        <w:t>{Ex??#?*???xXk??xl5?QE#?FM#Q]#8QE##QE##QE##QE##?\?d????5o?(???#??K'???#??F?]?c-??QE#%#zW'?W?D=O??????'?W?D=O??????L??(?C0??(#??(#??(#+??=?#I#p??$?A\??G?&gt;??d^n=#?x#?X?Y?t?u???8????j#?????&lt;c#*?7}&lt;?#???#?J??#?F??#?:</w:t>
      </w:r>
      <w:r>
        <w:rPr/>
        <w:t>闃</w:t>
      </w:r>
      <w:r>
        <w:rPr/>
        <w:t>??5z??7??????i?J???&lt;?#?#?u??#?F??.?:?]#?fk??F??8u#???K?9#n?U?ep?????C????#k??F??\~?-?????l?</w:t>
      </w:r>
    </w:p>
    <w:p>
      <w:pPr>
        <w:pStyle w:val="PreformattedText"/>
        <w:bidi w:val="0"/>
        <w:jc w:val="left"/>
        <w:rPr/>
      </w:pPr>
      <w:r>
        <w:rPr/>
        <w:t>?U0??&amp;#?@@#?#a??#]N?X????qu4??G9$?#???h??#???#^??#?W?i???0ug&lt;?[?S?</w:t>
      </w:r>
      <w:r>
        <w:rPr/>
        <w:t>拭</w:t>
      </w:r>
      <w:r>
        <w:rPr/>
        <w:t>##4?[??#??e?#?bV?#??a?##??#??}EF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Ey?t?##??#×????G??#?y*y##9?W?!#R?????4##?#??P1J#k??-&amp;?#??p?N?#??K????Nm?K?o???";??n?4??&gt;CgW?????{Kx5????]??Z?#$e???-????)l?x#@??#?A#?#?:??2??b??#?p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)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N###?i@?#4?b??##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i?R?J#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##?P3J#)?f??#?</w:t>
        <w:br/>
        <w:t>\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?P?#?f?#)@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?b?#??#?p#?##N#4?i@?###?3J#)@?# #?#?##?f?#</w:t>
        <w:br/>
        <w:t>p#??#4##?/?*???xXk???&gt;#?|W?????^?[?b?QE#??(??#p??(#??(#??(#??(#???#????#j??Q?W\#???O</w:t>
      </w:r>
    </w:p>
    <w:p>
      <w:pPr>
        <w:pStyle w:val="PreformattedText"/>
        <w:bidi w:val="0"/>
        <w:jc w:val="left"/>
        <w:rPr/>
      </w:pPr>
      <w:r>
        <w:rPr/>
        <w:t>?#V?#?:???[?Gc??f???k}.?Y?#?#??2J????#?)m?Q#?+#?@S?#7??##???$w?????5-#Yl4????8d??#?+??Q?8#??#G:#3?+?</w:t>
        <w:br/>
        <w:t>??????:5?i72???\Z?????Y?26?#</w:t>
        <w:tab/>
        <w:t>rH?c??5?Wz2?/мM??#K?m</w:t>
        <w:tab/>
        <w:t>?Cw??qo?Ou?X[?#??7?Z?2?b?</w:t>
      </w:r>
    </w:p>
    <w:p>
      <w:pPr>
        <w:pStyle w:val="PreformattedText"/>
        <w:bidi w:val="0"/>
        <w:jc w:val="left"/>
        <w:rPr/>
      </w:pPr>
      <w:r>
        <w:rPr/>
        <w:t>????#l2ǘ?G??#&amp;?????x??(??U?t???#cY%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##d???MW?^#??;=#S?</w:t>
      </w:r>
      <w:r>
        <w:rPr/>
        <w:t>擨</w:t>
      </w:r>
      <w:r>
        <w:rPr/>
        <w:t>??[&gt;?]??-?##?l????R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?|U?#?#S?#?_?5)5d??&gt;x?[?y????5???c?jJ+??d#???#&lt;??#?G?????#1?5%#[?#???#?O????o???#??##??|?`G?????.?????#1?5 ZP)?w#l???,?#v????#??]????/m#?6O?]??????)?~?????~???o????_#{???o????@#7???}#x??#??:????*??:M?Мg??+??#hg?#?Γ?#^??#?W???</w:t>
        <w:tab/>
        <w:t>???T?U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?#??Zo?f&lt;]H??M??g??z?b!?6?#y?#???:??Ym?&gt;???8??#?</w:t>
        <w:br/>
        <w:t>#C*????+#?#???5??x?#:??V?M#?9?????&amp;??#???*t?|D?&amp;??#???+???l?|??&amp;???]0??#???#????+?#"x{??k??????&lt;'??=???#??Mc[??Q?#?5?o?#8????l8?#??#?[_#x??Kd???#?;?#?#???x?#???*X&lt;f?2?#s????k?r#?M#v???K??8i?UOe?=??n?#?#?^?#9?~#?O???I#???f?p?##??#&lt;g??k?###~?/??Uxw???????u?H2??_??,F#?in????n? ##???T?y???o?????#)B?m???.$?#?I?4?#?E??]&amp;???#??4?f?/?#??/??M???##J.$?#?9?4?#??#?h??#??e???7??U(????#??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|??.e?#?9?#4?#???_????#??@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Qs/??O?#}G?#?S??/??O?#}G?#?U???r??T]J???????*??r?#??#???UZ#4?(??#????|g?#???#??E???\n???#???#?#h??#???????#?##K??????????#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Ay7??\?Q?#?t??o???#???#???#?#4r???????#&gt;##???]8^L??#q?#}G?#???P(??#O??#?&gt;?????#??#??&gt;?????#???S????#/???#s?#}E?#?????a????_?]\#4?1G/?E/???#@???/?.?_O?#@???/?.???p#r??H^??#@???/?.?_O?#@???/?.?#????</w:t>
        <w:br/>
        <w:t>"?q?#0???/?.???????Q?ux-8</w:t>
        <w:br/>
        <w:t>9|??/?#?</w:t>
      </w:r>
    </w:p>
    <w:p>
      <w:pPr>
        <w:pStyle w:val="PreformattedText"/>
        <w:bidi w:val="0"/>
        <w:jc w:val="left"/>
        <w:rPr/>
      </w:pPr>
      <w:r>
        <w:rPr/>
        <w:t>??#???#?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???Zp#???</w:t>
        <w:br/>
        <w:t>#?i~)???&lt;,l9G ??&gt;?????k????g????5??Oa???(?</w:t>
        <w:br/>
        <w:t>2h???9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?(?(C?????!????#F?u??r#?C??#???J?l??&gt;|??+??(??-# #?#?P3J#(##?8</w:t>
        <w:br/>
        <w:t>P3J#(#a#??????u#er?1=??#??????_??W???#?????r?,y?y?_?#???#t??Q?U}??o??##e#eW??F?#z#?_?#???????#i|#?##???_??#E?X?#??I??]??#B?#?O?#^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;6?#s?????&lt;??Q?W?|#g???e#e#Y?h?j??G?@#k??#?Q?#?i??#_#y?W?Z??$????O?#???????K=??_?a</w:t>
        <w:tab/>
        <w:t>?#??????eG?#??:t#?????#?#?~??P?#</w:t>
        <w:br/>
        <w:t>???B??P3J#?#z` #?#4?i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N#4#?S??#)?h(@3N##S??##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1J#i?b?#-(#?f?## ZP3J#?@##)@?(ZP(#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 #?#J#)?P##J#(#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4?1J#(##?f?#)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_</w:t>
      </w:r>
    </w:p>
    <w:p>
      <w:pPr>
        <w:pStyle w:val="PreformattedText"/>
        <w:bidi w:val="0"/>
        <w:jc w:val="left"/>
        <w:rPr/>
      </w:pPr>
      <w:r>
        <w:rPr/>
        <w:t>?#?k_???a?e?#?q?#%oZ?#?#?</w:t>
      </w:r>
    </w:p>
    <w:p>
      <w:pPr>
        <w:pStyle w:val="PreformattedText"/>
        <w:bidi w:val="0"/>
        <w:jc w:val="left"/>
        <w:rPr/>
      </w:pPr>
      <w:r>
        <w:rPr/>
        <w:t>{%o</w:t>
      </w:r>
    </w:p>
    <w:p>
      <w:pPr>
        <w:pStyle w:val="PreformattedText"/>
        <w:bidi w:val="0"/>
        <w:jc w:val="left"/>
        <w:rPr/>
      </w:pPr>
      <w:r>
        <w:rPr/>
        <w:t>?AE#V?2h???9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?(?(C?????!????#F?u??r#?C?????J?l??&gt;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5?f #?#?##?f?#</w:t>
        <w:br/>
        <w:t>p#?#?-# #?#?)?j?a?X#?4_?Z??&amp;A????/????#*?&lt;????Q??##^????Po?}|5?t?}#?</w:t>
      </w:r>
    </w:p>
    <w:p>
      <w:pPr>
        <w:pStyle w:val="PreformattedText"/>
        <w:bidi w:val="0"/>
        <w:jc w:val="left"/>
        <w:rPr/>
      </w:pPr>
      <w:r>
        <w:rPr/>
        <w:t>?o??O???#?7?p&lt;[??????????#h|#???????#?\u??@??N4?????#_?,?#?K??#???#??#???&lt;?????G?F??????#</w:t>
        <w:br/>
        <w:t>X?F?????#c}#??7?#:??#ēP?#?y??#_#????#?$???{??#????}y??v?g?_#9? ?#???#?W?h0??_&gt;|#?J???7??k?d#Q????</w:t>
        <w:br/>
        <w:t>??_?:??#?(#?f?#+?##?J#i?PP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@##?#4?i@?# #?#?P1J#h##?-(#?f?#3J#)@?#?##4?b??-# #?#?P3J#(##?8</w:t>
        <w:br/>
        <w:t>P3J#(##??(ZP(#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#)@?(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#?f?#</w:t>
        <w:br/>
        <w:t>pZP1J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P##?p#??#(#???+z??xXk???&gt;#?#?\?????^?[?b?QE#??(??#p??(#??(#??(#??(#???#????#j??Q?W\#???O</w:t>
      </w:r>
    </w:p>
    <w:p>
      <w:pPr>
        <w:pStyle w:val="PreformattedText"/>
        <w:bidi w:val="0"/>
        <w:jc w:val="left"/>
        <w:rPr/>
      </w:pPr>
      <w:r>
        <w:rPr/>
        <w:t>?#V?#?:???[?G`??L?#?r#??C????J?#J?&gt;)?#???/?#?2??|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?b#?P3J#-P##?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)B??P3@#?0#?#}?X?P]q#?)7??#W?z~???9G???X?F??????=???7?}?o??X?F?????\##??#?'#O?po?</w:t>
        <w:br/>
        <w:t>?|#??.?#???#?\u?????i_????*??e?????#*p???^m???G??}W?F????,o?}W?F?#????_}#?##q?#?K????</w:t>
        <w:tab/>
        <w:t>??r+??m?#?K?#^??&amp;?;?\8?v?g???Αo?#]#?#B5?B/?&gt;?????o?#]#?#B5?Z/?&gt;???Y??G?+?GR?##?#?P)@?ze##??(?#?#@3N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#J#i@?##?#iB?@##)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#?P3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pZP1J#h##?#?P)B?##?p#?#4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3J#)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3@Zp#?###?)@?(#?#?#4?b?#h##?#J#)?P#g???+???xXk??~#?^??#????^?[?b?QE#??(??#p??(#??(#??(#??(#???#????#j??Q?W\#???O</w:t>
      </w:r>
    </w:p>
    <w:p>
      <w:pPr>
        <w:pStyle w:val="PreformattedText"/>
        <w:bidi w:val="0"/>
        <w:jc w:val="left"/>
        <w:rPr/>
      </w:pPr>
      <w:r>
        <w:rPr/>
        <w:t>?#V?#?:???[?Gc#?2?,?#?#?,??n??9??*?##??[v??##?2?#???#O??4#?V?u?#?#aF$???^?3????@#,?m??</w:t>
        <w:br/>
        <w:t>7??$%ē$?7?j#}??asg{m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9c`C#)?A#?</w:t>
      </w:r>
    </w:p>
    <w:p>
      <w:pPr>
        <w:pStyle w:val="PreformattedText"/>
        <w:bidi w:val="0"/>
        <w:jc w:val="left"/>
        <w:rPr/>
      </w:pPr>
      <w:r>
        <w:rPr/>
        <w:t>e?#??E??#?#?sI?#?s????b?#????????n?{????cg</w:t>
        <w:tab/>
        <w:t>#??##?&gt;#д?#j?4w#v?=?gP?U?????#) ?#Y4??I??jc`?z?%?????x??8R?V?t????#?d?D?##HPX?$?w5?j?#?ο??</w:t>
      </w:r>
      <w:r>
        <w:rPr/>
        <w:t>蚟</w:t>
      </w:r>
      <w:r>
        <w:rPr/>
        <w:t>?4?GF???]:??)m??#dl?Wj??#`###[?????/?#?????????????K???#??|#4?b?l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8#?????#?L#i@?#?`C??#????#?4???#?8?#???#?j???o???K??E?N?H?^u#????G???'???/u%??#\F?#?#oUb?X??#?#??#,?????????#?4??#?e#????Mf??2??#????J?t?N?#????G3?##?)'# g?V?#???#??L"]??#?#???Qo?z???#Vn?_??_???#??&gt;?(?#?I????(?+?O|?}#?</w:t>
      </w:r>
    </w:p>
    <w:p>
      <w:pPr>
        <w:pStyle w:val="PreformattedText"/>
        <w:bidi w:val="0"/>
        <w:jc w:val="left"/>
        <w:rPr/>
      </w:pPr>
      <w:r>
        <w:rPr/>
        <w:t>??'?F??x?x?##???#?8???Uw???#?3w?#_??#?%e?|???_????*??u?#??#???#?#???#?f??4z#?7?}?o?P?b??7?}?o?##??U???"???$??#??'??k?</w:t>
      </w:r>
    </w:p>
    <w:p>
      <w:pPr>
        <w:pStyle w:val="PreformattedText"/>
        <w:bidi w:val="0"/>
        <w:jc w:val="left"/>
        <w:rPr/>
      </w:pPr>
      <w:r>
        <w:rPr/>
        <w:t>?J??[??_?#???</w:t>
        <w:tab/>
        <w:t>???q?W#ml&amp;}#?=4???\q??#?9_?&gt;??V???q#O????E|??9s???G?#?}"?*&gt;??vZ????W??+y???#??#o?"????}??#???#?U?1N#5?r???$??#?x????#???????#??##V??8</w:t>
        <w:br/>
        <w:t>9|??$??#?{????E({??#.??#??????#8-#?`S#|????###?#??</w:t>
        <w:tab/>
        <w:t>/???[?#?C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e#???#???#7?##K?_?#???#7?##W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IH=?#??[?C?#?%?#??[?C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`R#?#&gt;???#??n?I?#?u??#???#?ut-8</w:t>
        <w:br/>
        <w:t>9|?)</w:t>
        <w:tab/>
        <w:t>5#?#.???#??n?&gt;?????##[?#???)?f?_0(?5#????#???#?t?&amp;??#&gt;???#??n???P3G/?#??G?}m?%???(?Q?#?[_?</w:t>
        <w:tab/>
        <w:t>o?7W??(#???</w:t>
        <w:br/>
        <w:t>"]G?}-?%???8I?g?=-?)???^##?r??@K?#?t??#???#?t?]H???#7?##??S??#?`P#?g?]-??)???(?S#??i?#?M?#???#?#?9|??#???i?#?M?#???v??#&gt;???#??n???P1G/?#&lt;?S?|???)???(?T?#?;O?#o?7Z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x?T?#?;O?#o?5N#j??\??#?-???h#?#??p3???#?;??#?5J%?O????#?[?#??##?3G/?#?</w:t>
      </w:r>
    </w:p>
    <w:p>
      <w:pPr>
        <w:pStyle w:val="PreformattedText"/>
        <w:bidi w:val="0"/>
        <w:jc w:val="left"/>
        <w:rPr/>
      </w:pPr>
      <w:r>
        <w:rPr/>
        <w:t>???kY3?G/?9X??a?@?U???##?????#??#?5?#?=??</w:t>
        <w:br/>
        <w:t>(??(??+??</w:t>
        <w:br/>
        <w:t>(??</w:t>
        <w:br/>
        <w:t>(??</w:t>
        <w:br/>
        <w:t>(??</w:t>
        <w:br/>
        <w:t>(??9k??,?#?#?#??#?#uw??\?d????5o?(???e??v</w:t>
        <w:br/>
        <w:t>(???#J?'??}G??????[?w&gt;#????J?l??&lt;#</w:t>
        <w:br/>
        <w:tab/>
        <w:t>T??</w:t>
        <w:br/>
        <w:t>IeX#?#b?`???#??m ^#???}#???:s??#a9?</w:t>
        <w:br/>
        <w:t>?f??b???t??#?#-#???P????g??#?*?O?????#?#??*???Q#?b??x???R?m?????????s#?#[?-?m?#'#??##?"??w*?e?+?&gt;?so??;Q?#??3h??4r\???;??J?'?#?u??Po???#?????&gt;#j-?#3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T?oL??-d??:??~#78????c#????!ZY2N#)##?e o??/??LO?z???#?#?c?#?T??/Tn?&amp;??##??#???#^?#???mjp??#5?????wRЬ[P?_??+r#?X</w:t>
        <w:br/>
        <w:t>??l?#??G#S?,M4?~??d?S?+w'?h?j</w:t>
      </w:r>
    </w:p>
    <w:p>
      <w:pPr>
        <w:pStyle w:val="PreformattedText"/>
        <w:bidi w:val="0"/>
        <w:jc w:val="left"/>
        <w:rPr/>
      </w:pPr>
      <w:r>
        <w:rPr/>
        <w:t>?o???'?h?j</w:t>
      </w:r>
    </w:p>
    <w:p>
      <w:pPr>
        <w:pStyle w:val="PreformattedText"/>
        <w:bidi w:val="0"/>
        <w:jc w:val="left"/>
        <w:rPr/>
      </w:pPr>
      <w:r>
        <w:rPr/>
        <w:t>?o?</w:t>
        <w:tab/>
        <w:t>??7??}#?#?&gt;=??M?????#[?&gt;?#?M]???</w:t>
        <w:tab/>
        <w:t>Y?#??&amp;?W?po?</w:t>
        <w:br/>
        <w:t>??!??????#??|L??o?=#???????g?3?]??#&lt;?z&lt;?z??}(?&gt;?#c???????g?3?@#kRě?#??w??#A5?.M}e?I?##{???'??k?</w:t>
      </w:r>
      <w:r>
        <w:rPr/>
        <w:t>汨</w:t>
      </w:r>
      <w:r>
        <w:rPr/>
        <w:t>?`&gt;?????m???#?F??A?|??5#?#????#?#_K ?G?m???#?~H?[ ##?f?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##?-(#?#4#R??##?f?#</w:t>
        <w:br/>
        <w:t>p#?#?-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#?##?</w:t>
        <w:br/>
        <w:t>P3N###?ii@?(#?##N#?</w:t>
        <w:br/>
        <w:t>P(##?#?P??f?#1J#i@?(#?#</w:t>
        <w:br/>
        <w:t>P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?P?#?S??(#?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@##i?R??P1@##?@#?#??1~#?#?_?????#?</w:t>
        <w:br/>
        <w:t>??##?#?a?????#?</w:t>
        <w:br/>
        <w:t>?##??(?#d?E#?s?#Q@##Q@##Q@##Q@#????O</w:t>
      </w:r>
    </w:p>
    <w:p>
      <w:pPr>
        <w:pStyle w:val="PreformattedText"/>
        <w:bidi w:val="0"/>
        <w:jc w:val="left"/>
        <w:rPr/>
      </w:pPr>
      <w:r>
        <w:rPr/>
        <w:t>?#V?#?:???.??xk??#???i???2??;##QRPW-?7?D?G???#????o?_?%j????#F?K??;?#V??#?K9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?L??</w:t>
      </w:r>
    </w:p>
    <w:p>
      <w:pPr>
        <w:pStyle w:val="PreformattedText"/>
        <w:bidi w:val="0"/>
        <w:jc w:val="left"/>
        <w:rPr/>
      </w:pPr>
      <w:r>
        <w:rPr/>
        <w:t>3\?##J?UQ?#G#??#??.q?#O</w:t>
      </w:r>
    </w:p>
    <w:p>
      <w:pPr>
        <w:pStyle w:val="PreformattedText"/>
        <w:bidi w:val="0"/>
        <w:jc w:val="left"/>
        <w:rPr/>
      </w:pPr>
      <w:r>
        <w:rPr/>
        <w:t>???#6??-?IYj?</w:t>
        <w:br/>
        <w:t>?s???#[#???t??#l?\?=du????5??m#mvs??7"?p?</w:t>
      </w:r>
    </w:p>
    <w:p>
      <w:pPr>
        <w:pStyle w:val="PreformattedText"/>
        <w:bidi w:val="0"/>
        <w:jc w:val="left"/>
        <w:rPr/>
      </w:pPr>
      <w:r>
        <w:rPr/>
        <w:t>\u??#?????#[+??#l?v#m#mO3?RV?sq\jC????#?#???2M4#?#j]???#2I??6?|M/?Sz??zK?#?#[?+Tx??~%???T????#)'B#?e ????#?????</w:t>
        <w:tab/>
        <w:t>??ai?#]W??o??#??.?]?S?8q?Fm??#;?#?V?F???????F?U????w?7?????#??##_?&amp;?^???Uk?#??w?????#V?w?#????#\#?#B??</w:t>
        <w:tab/>
        <w:t>_?)???o?#+???s????h??&lt;??{??{?i?%?2?2????y??#c???g?#g?#G???##{???'??k??J??Y??%#??#?#?#?M|??Y?P&gt;???????u??#B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W??#?#&gt;#??#???F??A?#J??.?#s??#?##d#f?#(#?##?##ih#4?1@##?#iB?@##)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@1N#J#)@?# #??(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#?p#?</w:t>
        <w:br/>
        <w:t>p#?##4?1J#i@?# Zp#?R?##KJ#i?P##?P3J#?## #?#4?S??# #?#?##?f?#</w:t>
        <w:br/>
        <w:t>p#??#5`%(ZP)?h##?(#?#?#(##?_?Xu???#?F?~?????X????#?B?z??? ??+A?4QEt#?E#P#E#P#E#P#E#P#-q?#%??_?#??N???#??,?#?#?#??#?#uw???6??E#T? ?g?W??z????#ы]5s?#?K?~??#????L?##??&gt;q?#M??</w:t>
        <w:br/>
        <w:t>??+??????f?B????0?#???U??o???m#mt##??&lt;?????#?Y?&amp;??)?[??%?#?</w:t>
      </w:r>
    </w:p>
    <w:p>
      <w:pPr>
        <w:pStyle w:val="PreformattedText"/>
        <w:bidi w:val="0"/>
        <w:jc w:val="left"/>
        <w:rPr/>
      </w:pPr>
      <w:r>
        <w:rPr/>
        <w:t>O??g???#?oV?#?I?#@#1???#?????/???;??#????v_?]???x?#???S?8s?3??</w:t>
        <w:tab/>
        <w:t>??&lt;???Q?}+????&lt;???Q?}(#2?2??&gt;?y?J#?#??[K?#?</w:t>
      </w:r>
    </w:p>
    <w:p>
      <w:pPr>
        <w:pStyle w:val="PreformattedText"/>
        <w:bidi w:val="0"/>
        <w:jc w:val="left"/>
        <w:rPr/>
      </w:pPr>
      <w:r>
        <w:rPr/>
        <w:t>?#?U????##???}????G??V?9?#?</w:t>
      </w:r>
    </w:p>
    <w:p>
      <w:pPr>
        <w:pStyle w:val="PreformattedText"/>
        <w:bidi w:val="0"/>
        <w:jc w:val="left"/>
        <w:rPr/>
      </w:pPr>
      <w:r>
        <w:rPr/>
        <w:t>?#?T?#</w:t>
        <w:br/>
        <w:t>_##??#???#?#?h?????#????o?}W?F??&gt;(????_}#?#??7?}?o?#???#?E??p?#??[???.?'?Jo??#?&amp;?U??M+????φ????#???aG?a??????u??#C5?##?}+????Η?:#?)@?#?#?#?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#@#?#@##?#h#4?#@1KJ#i?P##?P3J#?#h##?(#?##?3@##(ZP1N#@##i?b?P?##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J#(#?#?#@??f?-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4?R?V##)@?(#?#4##?P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(#?S??#;?_?,z??x#??^?^E?o?,???x#??^?ZCb?QE#??(??#p??(#??(#??(#??(#???#????#j??Q?W\#???O</w:t>
      </w:r>
    </w:p>
    <w:p>
      <w:pPr>
        <w:pStyle w:val="PreformattedText"/>
        <w:bidi w:val="0"/>
        <w:jc w:val="left"/>
        <w:rPr/>
      </w:pPr>
      <w:r>
        <w:rPr/>
        <w:t>?#V?#?:???[?Gc#?r?#??Mb/#,q?&amp;?&amp;De??Ne?o;#?#?&gt;?S?eu#O??#???~##WV???%???m.??G?{?-Z-?????%a?Iv??#kt??v????#L?F?&gt;??????9_6??#?#6?e?#8`#??#??#????),?</w:t>
      </w:r>
    </w:p>
    <w:p>
      <w:pPr>
        <w:pStyle w:val="PreformattedText"/>
        <w:bidi w:val="0"/>
        <w:jc w:val="left"/>
        <w:rPr/>
      </w:pPr>
      <w:r>
        <w:rPr/>
        <w:t>#O?????m?v?#\?##aTg?#??m?Q??#?~$xw?}?????q??bmcP?-l???[?</w:t>
      </w:r>
    </w:p>
    <w:p>
      <w:pPr>
        <w:pStyle w:val="PreformattedText"/>
        <w:bidi w:val="0"/>
        <w:jc w:val="left"/>
        <w:rPr/>
      </w:pPr>
      <w:r>
        <w:rPr/>
        <w:t>?l?. x?N?R?V??le#!??4?-?~#h? ??#???#</w:t>
      </w:r>
      <w:r>
        <w:rPr/>
        <w:t>飇</w:t>
      </w:r>
      <w:r>
        <w:rPr/>
        <w:t>+#?(??.K#???I&gt;???&lt;#?C??5?#i:??e??u?R???J&amp;??J??%F#?$#*???#?&amp;?#???#F-M???'??zG#?o</w:t>
        <w:br/>
        <w:t>??##??{</w:t>
        <w:br/>
        <w:t>???#J}?????B????#?????l??{??{??6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w?S?h?h#??Y?&amp;??)?W??t??#@57?Y?%??)?W??%?#?</w:t>
      </w:r>
    </w:p>
    <w:p>
      <w:pPr>
        <w:pStyle w:val="PreformattedText"/>
        <w:bidi w:val="0"/>
        <w:jc w:val="left"/>
        <w:rPr/>
      </w:pPr>
      <w:r>
        <w:rPr/>
        <w:t>#|?K?N??????#}y??'?M,?#??#:?-???#????O???????????Po?}~X}q&gt;?7?#??@#?}A???#?_##?&amp;?g?po?</w:t>
        <w:br/>
        <w:t>??T?????}7???O??#??L?#?</w:t>
      </w:r>
    </w:p>
    <w:p>
      <w:pPr>
        <w:pStyle w:val="PreformattedText"/>
        <w:bidi w:val="0"/>
        <w:jc w:val="left"/>
        <w:rPr/>
      </w:pPr>
      <w:r>
        <w:rPr/>
        <w:t>?#?T?##?)????o?#+???x9??#?;?2?2??4o5??,y?y?_y?y??X?(?*??F?E?f?'?Jo??#?&amp;?X??_O???##?????#?</w:t>
        <w:tab/>
        <w:t>???Xj#???\?/g?G#?6N^B???5??I?##???????????S?#?V???I?#????#T}+?|#_T???_?жE1%??#?[o?#o?7J$??????##[?#???1N#5???QDK????#??##?</w:t>
        <w:tab/>
        <w:t>5#????#???#?ut</w:t>
        <w:br/>
        <w:t>pZ9|??$?O????#?K?Q&amp;??????##[?#???P?r??DK???u??#???#?t?&amp;??????##[?#???)@???</w:t>
        <w:br/>
        <w:t>"MH?#???#??##?#?C?]-?)???_#4?1G/?##????Z?#?S?Q.??#&gt;???#??n???p#r???x?R?#?KO?</w:t>
        <w:br/>
        <w:t>o?7N#?g?]-??)???_#KG/??#]L???#7?##?#?g?\???)???h#?#?_03???#?;O?#o?7N#??\???-???h#?P3G/??g??O???#???#?T?7T?#?;??#?5Z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??#&gt;V?#?#?j?K??#???#??##?#)B???#p?U???g?#?o?#??mT???#??##?#P?r???&amp;???Y?#?c?#?Q6??????###?#?V?#?##r???&amp;?????###?#?S??????c?#??#4?b?_03|?c?|???1?#??(?W?#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5Z`R?N?b??&amp;??#????###?#?R??s?#.6_?#?#?j????o1??}\???#??##?O?#?q??#???#?U?#?##?#??~fo????"??#r?????H#???k??#?#%?]?#?#?#?+?+hlR</w:t>
        <w:br/>
        <w:t>(??#?E#WA?#QE##QE##QE##QE#r?#?Y&lt;5?#`</w:t>
      </w:r>
    </w:p>
    <w:p>
      <w:pPr>
        <w:pStyle w:val="PreformattedText"/>
        <w:bidi w:val="0"/>
        <w:jc w:val="left"/>
        <w:rPr/>
      </w:pPr>
      <w:r>
        <w:rPr/>
        <w:t>[?#J4????#????#j??Q?WX?sh?#QEIA\??o?#?#?g?#?#?j?"s??C???#???bg???0?#???</w:t>
        <w:br/>
        <w:t>???z&gt;?????????#?#C???G?T??&lt;??1?w??^m#m#r?Y?%??)?W??%?#?</w:t>
      </w:r>
    </w:p>
    <w:p>
      <w:pPr>
        <w:pStyle w:val="PreformattedText"/>
        <w:bidi w:val="0"/>
        <w:jc w:val="left"/>
        <w:rPr/>
      </w:pPr>
      <w:r>
        <w:rPr/>
        <w:t>K??w?e?#?wU?#?I?#@?????kg?#]???y???ZD??l?#??#:?m??#???_??O???????'?=??=?</w:t>
      </w:r>
    </w:p>
    <w:p>
      <w:pPr>
        <w:pStyle w:val="PreformattedText"/>
        <w:bidi w:val="0"/>
        <w:jc w:val="left"/>
        <w:rPr/>
      </w:pPr>
      <w:r>
        <w:rPr/>
        <w:t>?o??O?'?=??=?</w:t>
      </w:r>
    </w:p>
    <w:p>
      <w:pPr>
        <w:pStyle w:val="PreformattedText"/>
        <w:bidi w:val="0"/>
        <w:jc w:val="left"/>
        <w:rPr/>
      </w:pPr>
      <w:r>
        <w:rPr/>
        <w:t>?o?</w:t>
        <w:tab/>
        <w:t>??z&lt;?z?}#?#?~9&gt;u]3??`??#I??#??#???#?#??pl?g?qo?</w:t>
        <w:br/>
        <w:t>????O?#_-?#??zt???#6?#?Gq???o3?G???&gt;0????o3?G???#;?#?V?&gt;?y?Z#n??#?*??#?/?#???{w????#?U??q?#??#?z?M%{??/?τ???6??#C5?B#?}+?o?4??#"O#t??#???5?K0#?#?~π?#u??#?#+di#????,m'??dh?F??14?@#;QAf&lt;p##z#Me?#??AQ]???KI???(n?0?I?2"&gt;&gt;R?#K#q?#g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L??x?(/E??{#????qrmR=?F???+??~?62u??W??d??t??I?4??n&amp;???0#?$??Xpb???#?U??##M?O#??#??#+??.?????#?t?2?24?????#0S1?R??wB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??n?O?k?t#??6</w:t>
      </w:r>
      <w:r>
        <w:rPr/>
        <w:t>鱂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7G#ǘB?</w:t>
        <w:tab/>
        <w:t>???k2#???;?#k+?-#?SKi-#???9e?C????#?0a?#X?G~+L</w:t>
        <w:br/>
        <w:t>?|'}??gE[#x.?y</w:t>
      </w:r>
      <w:r>
        <w:rPr/>
        <w:t>絞</w:t>
      </w:r>
      <w:r>
        <w:rPr/>
        <w:t>`?#??g?B???w??T?!p#1#???K??</w:t>
      </w:r>
      <w:r>
        <w:rPr/>
        <w:t>砪</w:t>
      </w:r>
      <w:r>
        <w:rPr/>
        <w:t>I?m?N#X????W</w:t>
        <w:br/>
        <w:t>?rkZ?e?M?r(#?3N##?R?@?#4?1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?</w:t>
        <w:br/>
        <w:t>p#?##4?(#4?1@##?#iB?@##)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#?P3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-(#?#?#@)?b?1N#@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N###?R?J#i?P#/??,???x#??^?^I??-#??x#??^?ZCb?QE#??(??#p??(#??(#??(#??(#???#????#j??Q?W\#???O</w:t>
      </w:r>
    </w:p>
    <w:p>
      <w:pPr>
        <w:pStyle w:val="PreformattedText"/>
        <w:bidi w:val="0"/>
        <w:jc w:val="left"/>
        <w:rPr/>
      </w:pPr>
      <w:r>
        <w:rPr/>
        <w:t>?#V?#?:???[?G`??*J</w:t>
        <w:br/>
        <w:t>??!?#??#l?#?b?I\????#/?#???ZOf&amp;x#??yG?T?2??}?r???#6?????x5???~e#eT?h?k???Q?UO6?6?-????I?????_?#??mgx?_??u_????#@4#?v?/?M???#:?</w:t>
      </w:r>
      <w:r>
        <w:rPr/>
        <w:t>漳</w:t>
      </w:r>
      <w:r>
        <w:rPr/>
        <w:t>F?:??v_?^???#????^????=?</w:t>
        <w:tab/>
        <w:t>z??????}~\}acy?y????@#7?7?????#??##??&amp;?g?qo?</w:t>
        <w:br/>
        <w:t>???O??O?#_-?#??V???#?5???T??###?#???#?V??&gt;5?#?Gk?}h?&gt;?[}#?n|ig????}j??7?p,??Z&lt;?V?F?.#ui??Uy?#\_?#A5?6??GU????#?#?M|??m#O#??I??a?P???$|?C#?#??w?5?p???V????????{E^#??&gt;s^?-????p???HG?c?#u##?0i?z???!???????</w:t>
        <w:br/>
        <w:t>???#????_?#????3#?#C?R^??9~U??RJ??'??##J#]#????????ho?9???eG??\N??g??&amp;?G?-e:?Z#?|8?WW????a#?}??:#??c??###?j?&gt;#????o?</w:t>
        <w:tab/>
        <w:t>?X?#??[?c???U??1??[?s???WDqu???9e??=??nE?#</w:t>
      </w:r>
    </w:p>
    <w:p>
      <w:pPr>
        <w:pStyle w:val="PreformattedText"/>
        <w:bidi w:val="0"/>
        <w:jc w:val="left"/>
        <w:rPr/>
      </w:pPr>
      <w:r>
        <w:rPr/>
        <w:t>?Xg?._?j?~#???#?9??????,Z&amp;??n`???p?#&lt;_?x&gt;???</w:t>
        <w:tab/>
        <w:t>?'?W?#H???#???j??#???fk.?R\?_?g??*????[]#@???1sr?$8?#3???N?=????Δ??_#?Q?x?ē?d?'?k?##????????#g:??</w:t>
      </w:r>
      <w:r>
        <w:rPr/>
        <w:t>菕</w:t>
      </w:r>
      <w:r>
        <w:rPr/>
        <w:t>?????N?????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t?q#?#J#)?P##J#(#?#?f?#(#4?1@##i?c4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i?b?#-(#?i?P##?P3J#?#h##?(#?##??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?#J#)B?##i@?(#?1@##i@?(#?#?#??#?#%?^?#?#?#?+??|#?#%?_?#?#?#?+?HlR</w:t>
        <w:br/>
        <w:t>(??#?E#WA?#QE##QE##QE##QE#r?#?Y&lt;5?#`</w:t>
      </w:r>
    </w:p>
    <w:p>
      <w:pPr>
        <w:pStyle w:val="PreformattedText"/>
        <w:bidi w:val="0"/>
        <w:jc w:val="left"/>
        <w:rPr/>
      </w:pPr>
      <w:r>
        <w:rPr/>
        <w:t>[?#J4????#????#j??Q?WX?sh?#QEIA\??#?#o????Z?\??#?#?????Z??#&gt;t?\????y???n?(?Vw?^?#?Q?&lt;</w:t>
        <w:br/>
        <w:t>??e?7??????????A?w??4y??y?y?#w??5??I??9?#?Y?#R????I?????_?#?#?z$??,???#:?????#??l??#:?#???g#???_??O???????,o?}W??F?#z????#7??????##??7?}??o???yO???#????#\[?#B??l?#?"???#?#AZ??c?#??M?#?-?#?Q???M?#_</w:t>
      </w:r>
    </w:p>
    <w:p>
      <w:pPr>
        <w:pStyle w:val="PreformattedText"/>
        <w:bidi w:val="0"/>
        <w:jc w:val="left"/>
        <w:rPr/>
      </w:pPr>
      <w:r>
        <w:rPr/>
        <w:t>?#??{4?#????;?3?3?y?y????3?3?y?y?#g???????e#e#&amp;?'?K/9?#?/?#???o???????g?#???T??%????#?#^/???;?'?W??#??^?#?:0???????{???z??O?#i????a[#?j???^????z&gt;??@?o?{???z??O?#i??</w:t>
      </w:r>
    </w:p>
    <w:p>
      <w:pPr>
        <w:pStyle w:val="PreformattedText"/>
        <w:bidi w:val="0"/>
        <w:jc w:val="left"/>
        <w:rPr/>
      </w:pPr>
      <w:r>
        <w:rPr/>
        <w:t>o?{?~?#???#??k????^'?D\f?D??Y?????#oGI???t??O???i?</w:t>
      </w:r>
    </w:p>
    <w:p>
      <w:pPr>
        <w:pStyle w:val="PreformattedText"/>
        <w:bidi w:val="0"/>
        <w:jc w:val="left"/>
        <w:rPr/>
      </w:pPr>
      <w:r>
        <w:rPr/>
        <w:t>}??O?#'?#?4??Y???i?</w:t>
      </w:r>
    </w:p>
    <w:p>
      <w:pPr>
        <w:pStyle w:val="PreformattedText"/>
        <w:bidi w:val="0"/>
        <w:jc w:val="left"/>
        <w:rPr/>
      </w:pPr>
      <w:r>
        <w:rPr/>
        <w:t>}??/?#?}^B????</w:t>
      </w:r>
      <w:r>
        <w:rPr/>
        <w:t>菇</w:t>
      </w:r>
      <w:r>
        <w:rPr/>
        <w:t>?W|L}?S?#J#iB?_F|?#?P3^a?+?#o?&gt;!x%??k#?#????/-??6w?g?#$#?X?e???~]?#]C?:v???M?n|m#?6?&amp;Ю/m?-?L?&gt;B?#?d?ZFQ!br?0</w:t>
        <w:tab/>
        <w:t>#&lt;?B??#b?-y#??k{{?:??V#K?Iwyc#???#Mek#?a?}?b?Q?+#?gvk??"9#S??4?0?#J#(f#???</w:t>
        <w:br/>
        <w:t>?#)?b??O?zc#fRG?g???#?N??K????%???Em-??ζ?##)#!#?*??#?#y s\?|g?o#K?Zh#????$??.?R?</w:t>
      </w:r>
    </w:p>
    <w:p>
      <w:pPr>
        <w:pStyle w:val="PreformattedText"/>
        <w:bidi w:val="0"/>
        <w:jc w:val="left"/>
        <w:rPr/>
      </w:pPr>
      <w:r>
        <w:rPr/>
        <w:t>???E?#^???? ??#???[K?9??K9$??n ?d????#Yr:??G#?8?;K??J????##yz?????kH?m^Y^Y?#Ku?]?|?</w:t>
        <w:tab/>
        <w:t>\??##??9%???#x?]????=2MV???n#?U?l?j??#??3I??F??dIW????&lt;#?[?#??L??l??k????#??6???W(??#??2+</w:t>
      </w:r>
    </w:p>
    <w:p>
      <w:pPr>
        <w:pStyle w:val="PreformattedText"/>
        <w:bidi w:val="0"/>
        <w:jc w:val="left"/>
        <w:rPr/>
      </w:pPr>
      <w:r>
        <w:rPr/>
        <w:t>?`#"????J?#?"?·????#?a$v?#???? ?4X?#N#8#v???z??:?z~t%?\??v?ik??#??a?????#?n%#?????|??v#f?#W??[????#A##?#?P??P##?p#?#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(#??(#??o?????#?ЯZ?%?o?????#?ЯZ?!?H(???fM#Q]#8QE##QE##QE##QE##?\?d????5o?(???#??K'???#??F?]?c-???x???M?????O??Sf?hIo#???#?p?#?HO?O??##y#??7·?O???#x?f?,??[?t?m`???</w:t>
      </w:r>
    </w:p>
    <w:p>
      <w:pPr>
        <w:pStyle w:val="PreformattedText"/>
        <w:bidi w:val="0"/>
        <w:jc w:val="left"/>
        <w:rPr/>
      </w:pPr>
      <w:r>
        <w:rPr/>
        <w:t>?f?K?"?r?ew&gt;ldm&amp;G#y??#???G??k?ki?#O#??/?Cnl?9d??&lt;E-???K?#????rF?p??`????y#7???Z_kZ???#?[I#?'?l%?#?/???e??##????Wh??#?.??#?#?}?#l?#?b??b??#?e?j?????p?X~x#??{??#??nA??_6??#?#?##o?2??G??T??&lt;??1.y??y??O??#?w?gx?o???N??_?#?mgx?_???O????#@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?'V????z??^G???##?#??νSw?</w:t>
        <w:br/>
        <w:t>????K???A???K??,y?y?_w??Z????#&lt;?&lt;???F?##ǚG?U?}h????y_??#????#\[?#B????C???#?#AZ??K??M?#?-?#?S~#&gt;4I????#?r#???#[?5??#</w:t>
      </w:r>
    </w:p>
    <w:p>
      <w:pPr>
        <w:pStyle w:val="PreformattedText"/>
        <w:bidi w:val="0"/>
        <w:jc w:val="left"/>
        <w:rPr/>
      </w:pPr>
      <w:r>
        <w:rPr/>
        <w:t>????(?*???G??\?ǖ|?&lt;??{??{?#?2?2?y??y??#????-??#?/?#?????#9?#?????Z??NO?????#,_?#A5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</w:t>
        <w:br/>
        <w:t>?MV??#F?z?#{??????3??????????????z?#?$?5|?#z&lt;?#z??_?#k??v5|?#z&lt;?#z??_?#k??,j?????$???9?#?r?#5?T?_?x??#q??E??Y???Z?Hi+???%c??3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#C?#???|k???4/#?g##?`O?C???9?????/?#X?#??#?o?_#????ǘdK?q#?????8w#:?#????#?q?}G#??8k;}??o?Pi#? #?v??%9~,???m"?I??#???m&gt;#????[6?#??????-???x??</w:t>
      </w:r>
      <w:r>
        <w:rPr/>
        <w:t>菤</w:t>
      </w:r>
      <w:r>
        <w:rPr/>
        <w:t>W??,P?#?V?#?*U????M4#?h??Ex#??~???kf???O???#/???#$??#п#?FziY?;?#?w?,/#?#? ?#?o?#???m&gt;#????[6?#?~?????WS?&lt;A7??O?O#(??##?o?#???G?#&gt;?j?N???;&lt;??%??##:?μ??G?#??si?#u:?4p=?P??]????B?'?&lt;??3?e???2H?Y??????K?I$??E?</w:t>
      </w:r>
    </w:p>
    <w:p>
      <w:pPr>
        <w:pStyle w:val="PreformattedText"/>
        <w:bidi w:val="0"/>
        <w:jc w:val="left"/>
        <w:rPr/>
      </w:pPr>
      <w:r>
        <w:rPr/>
        <w:t>??7#?gu?S#??v?-??</w:t>
      </w:r>
    </w:p>
    <w:p>
      <w:pPr>
        <w:pStyle w:val="PreformattedText"/>
        <w:bidi w:val="0"/>
        <w:jc w:val="left"/>
        <w:rPr/>
      </w:pPr>
      <w:r>
        <w:rPr/>
        <w:t>?&gt;'I????O?3#?#?U?o#????~?+#??##O#M??#?*?E?_??#??S?#n??#???N?V~????W?uV?2?8?P??</w:t>
        <w:br/>
        <w:t>??e?c6???#?#?q?|&amp;1?vC?#n??#??q|6h?#?5!?#?#?#??R?sJ?#?#???6???????Zv???????#?+?#?Qx#??#????b????#?d??b???#^?U&amp;sK#A?#???I:?Z~#??W??????#H???mR?n?o/?#y???0#</w:t>
        <w:br/>
        <w:t>#V#z#:?#u?K?:V?ci|?5/5e?</w:t>
      </w:r>
    </w:p>
    <w:p>
      <w:pPr>
        <w:pStyle w:val="PreformattedText"/>
        <w:bidi w:val="0"/>
        <w:jc w:val="left"/>
        <w:rPr/>
      </w:pPr>
      <w:r>
        <w:rPr/>
        <w:t>?#6|???~????</w:t>
        <w:br/>
        <w:t>?#??#?}-/k'5#0?_F#Z?l????#?##??%?A#vn09k?#?H?T'?G??X?#?k?#???q?2p0:?Y???\?k?k??e??v??#&gt;#??#?#?f???u#2?????K???????}E?8?FY??X##I'?#k#????_α?g?Z?#???n'x?]@?/#?'??hZ3!#?#F?</w:t>
        <w:tab/>
        <w:t>&gt;B@#?$Qo1#??????E?????G?#?+??&gt;??????^?????Z??#N?????K????e??</w:t>
      </w:r>
    </w:p>
    <w:p>
      <w:pPr>
        <w:pStyle w:val="PreformattedText"/>
        <w:bidi w:val="0"/>
        <w:jc w:val="left"/>
        <w:rPr/>
      </w:pPr>
      <w:r>
        <w:rPr/>
        <w:t>E?9Q?U??X ?##?</w:t>
      </w:r>
    </w:p>
    <w:p>
      <w:pPr>
        <w:pStyle w:val="PreformattedText"/>
        <w:bidi w:val="0"/>
        <w:jc w:val="left"/>
        <w:rPr/>
      </w:pPr>
      <w:r>
        <w:rPr/>
        <w:t>y????{C???7#??#??#k?#|?Z-???c?$[??i##?U@??</w:t>
      </w:r>
    </w:p>
    <w:p>
      <w:pPr>
        <w:pStyle w:val="PreformattedText"/>
        <w:bidi w:val="0"/>
        <w:jc w:val="left"/>
        <w:rPr/>
      </w:pPr>
      <w:r>
        <w:rPr/>
        <w:t>'w??N?C??V???P??</w:t>
      </w:r>
    </w:p>
    <w:p>
      <w:pPr>
        <w:pStyle w:val="PreformattedText"/>
        <w:bidi w:val="0"/>
        <w:jc w:val="left"/>
        <w:rPr/>
      </w:pPr>
      <w:r>
        <w:rPr/>
        <w:t>?uf?no&amp;?H?+?VUV?Yw#?a?e'?F??5????#???#?4}?Z?#?##?#?3W??#??_??E?#=#??2??5????#???#?4}?Z?#?##?#?3Z+*?F#?i?[?#;??3?b?</w:t>
      </w:r>
    </w:p>
    <w:p>
      <w:pPr>
        <w:pStyle w:val="PreformattedText"/>
        <w:bidi w:val="0"/>
        <w:jc w:val="left"/>
        <w:rPr/>
      </w:pPr>
      <w:r>
        <w:rPr/>
        <w:t>?q?7?#???#Q?##x??_?%?o?????#?ЯZ???H(???fM#Q]#8QE##QE##QE##QE##?\?d????5o?(???#??K'???#??F?]?c-??QE#%#s?&gt;?#?V????#?????#?{?#l?#?b?{13?_#??~A??????Vǐ?g??#?#?\?^?#?Q?&gt;~??$\?(?*??G?]##?2?2???y?#s??##??##???#^??#?#??k??R?#????#???#??|????#???v_?^???wò?????/?[?=??&lt;?#{??#??#???/_П?#??#3?3?.&gt;???#??#3?3?'??F?#z???????#,????4???T???#o??o?#j????##M;?????L?~?#?%????????0_???|?m??Tu???U????,o?}W?F?#????_}#?#57?#?m??r?k?&gt;#&gt;&gt;"xd?jv??5k??7?#?m??r?k?~#?&lt;??[??g/??:p?????~??G?}?+?&gt;?}????????z&gt;??Y_i???&gt;?\v5~??G?}?+?&gt;?}????_????{?????????zo?}??&gt;;\f?G??%?kB??w?G?tO#</w:t>
      </w:r>
      <w:r>
        <w:rPr/>
        <w:t>藒</w:t>
      </w:r>
      <w:r>
        <w:rPr/>
        <w:t>?t7?Gq?#Px#W????#???#m?#?5?|#???+????*?}?????(???K??,?BR?+????"%?y?5??#???R/?|0?4{q??#?/??#???#?W??s?#?"?;é?J?~?R???$??????o?#j???#?KP?|???????!??#?%???g;Gh??##Fx8?????#?P_??#??s?#,??Q?|??|%v?x?G?Gi$k?Y??I&amp;A?M}???z?W?##?#?#????#?????_7??~#????(?</w:t>
      </w:r>
    </w:p>
    <w:p>
      <w:pPr>
        <w:pStyle w:val="PreformattedText"/>
        <w:bidi w:val="0"/>
        <w:jc w:val="left"/>
        <w:rPr/>
      </w:pPr>
      <w:r>
        <w:rPr/>
        <w:t>??##???#?{???z???#o????k????z&gt;??X#o????????#???w?`}?????#&lt;???????#????y??y??,#??????????^g?#???G??&gt;?#jPkV????s?97~?&amp;q?##?+L=#V?#?{?#&gt;\$??5???#?U??##L?H&gt;X??_?s</w:t>
      </w:r>
    </w:p>
    <w:p>
      <w:pPr>
        <w:pStyle w:val="PreformattedText"/>
        <w:bidi w:val="0"/>
        <w:jc w:val="left"/>
        <w:rPr/>
      </w:pPr>
      <w:r>
        <w:rPr/>
        <w:t>?k?#,?#??9??#???????rO?_?#t?????Γ??????_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??V~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?&lt;_#???p???Z????t?????W???#Ι~&gt;???#?m?=\c:}????#?M?)</w:t>
        <w:tab/>
        <w:t>?i#GG??F^????#?Q????/?#Vo?m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?#?#</w:t>
        <w:br/>
        <w:t>??f?#??????Y?%37??{?j:????c?##o?E?FE???o?#????#?????^'????????t+??OpR??##q?#?_S???,##?G#</w:t>
        <w:tab/>
        <w:t>;#h|.??k?????V?+[??{??1??#?#?g#?q?#?qC?A?#???E?#"?????#?</w:t>
        <w:br/>
        <w:t>W?Q?_?x??Q?t&lt;J?P?(????7?KV??#^#?#hW?W??7?KV??#^#?#hW?Vp??#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?</w:t>
        <w:br/>
        <w:t>(??</w:t>
        <w:br/>
        <w:t>(??</w:t>
        <w:br/>
        <w:t>(??</w:t>
        <w:br/>
        <w:t>(??9k??,?#?#?#??#?#uw??\?d????5o?(???e??v</w:t>
        <w:br/>
        <w:t>(?????|?V??#?#?#?</w:t>
        <w:br/>
        <w:t>????????#?</w:t>
      </w:r>
    </w:p>
    <w:p>
      <w:pPr>
        <w:pStyle w:val="PreformattedText"/>
        <w:bidi w:val="0"/>
        <w:jc w:val="left"/>
        <w:rPr/>
      </w:pPr>
      <w:r>
        <w:rPr/>
        <w:t>j^?L?#?;??4??????_?????T???/?5??????#?#C??|r.??y?K???#?G?T??&lt;?#???w???#?T?#?Y?#Ry???)???#??_?#?5????$?#????v_?^???c?rg_???#?????7???z?#??z~?????#z?????Po?}~_s?I????F?.#???Po?}##??3??L??????#G?#?#?,????#?|e???????*??o?##i??#?V??#?q???f?#?GY???_}#??#??7?}?o?##??U???#R??]?'?F?w????#&gt;?????Z??I?#?]u?#\??#??##&gt;&lt;s???#O???{-?_#?#?xz???W?&gt;?}????#z&lt;?#z?n~?5&gt;??G?}?/???????5&gt;??G?}?/???????j}?????n??O????y7???u???#5????eSH???Sy???c=n??Q]?????.?mw??7#????#e#?}?????*?#O??V?W?#</w:t>
        <w:br/>
        <w:t>??Dt?#??#q\???#???#?W?|???C?Q???+???T}???#?G???*#?C?#~?*???U</w:t>
      </w:r>
    </w:p>
    <w:p>
      <w:pPr>
        <w:pStyle w:val="PreformattedText"/>
        <w:bidi w:val="0"/>
        <w:jc w:val="left"/>
        <w:rPr/>
      </w:pPr>
      <w:r>
        <w:rPr/>
        <w:t>??#?$??#?6?T???~#?#(?#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n?5????4?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#n#??????????6????U?##??#n?5???z????_9s?k##??#n?5???z????E??A??sG??s?#n#?}?z?p??~?W~g?#=&gt;??#????</w:t>
      </w:r>
      <w:r>
        <w:rPr/>
        <w:t>／</w:t>
      </w:r>
      <w:r>
        <w:rPr/>
        <w:t>#?C=nS?#A?&lt;??u?bs???#?u?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?#???????_??s#??#C??_z??}????#k???S??????X??}?????;?S????O??Z,#;#?_z??}????#k???S???#???W?#????#?O??Z???#qv4???O?8??)!?#????</w:t>
        <w:br/>
        <w:t>W???_?|'?#??##J?#'????d_???_3??,?O??#^?+???-Z?#?x#??^?^K???-Z?#?x#??^?X?c?#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?</w:t>
        <w:br/>
        <w:t>(??</w:t>
        <w:br/>
        <w:t>(??</w:t>
        <w:br/>
        <w:t>(??</w:t>
        <w:br/>
        <w:t>(??9k??,?#?#?#??#?#uw??\?d????5o?(???e??v</w:t>
        <w:br/>
        <w:t>(????##?{?##?#???#??#?,??#???5?{13?_?2l?s??d???#?{?W??x???1O?k????p?#??????"??G??T??z&lt;?z</w:t>
      </w:r>
      <w:r>
        <w:rPr/>
        <w:t>鱉</w:t>
      </w:r>
      <w:r>
        <w:rPr/>
        <w:t>w??????^w?#w?##??Y?"??)?O??e?#?</w:t>
      </w:r>
    </w:p>
    <w:p>
      <w:pPr>
        <w:pStyle w:val="PreformattedText"/>
        <w:bidi w:val="0"/>
        <w:jc w:val="left"/>
        <w:rPr/>
      </w:pPr>
      <w:r>
        <w:rPr/>
        <w:t>?????##??##</w:t>
      </w:r>
    </w:p>
    <w:p>
      <w:pPr>
        <w:pStyle w:val="PreformattedText"/>
        <w:bidi w:val="0"/>
        <w:jc w:val="left"/>
        <w:rPr/>
      </w:pPr>
      <w:r>
        <w:rPr/>
        <w:t>O??u??#@5,ks??3/?T#?v_?^??{?xbO??4?#??ν?}~#??t??S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B3?3??F?????3?3??F?@O?{??{?#??@#a?L?Zw?qo?</w:t>
        <w:br/>
        <w:t>??#?G???#?#i?#??&amp;Zw?qo?</w:t>
        <w:br/>
        <w:t>??;?H???#??#_?Q???/??#?GU?}(?&gt;?[??4?"????Uo2?2?,??J&lt;?V?(?(#u#??_u?#\??#??##?&lt;k?#K???b??2????7?5?^#|x?D???#??+?2????ua?#U??\}?????W?}??O?z??j[#?i???&gt;????z&gt;??E?j??????W?}??O?##W?&gt;??#n3u?s?#5??#?&gt;???#n3s???#5??kQ#???##???????#??#h??μ?#?w?]??=d????#?=?~???8z#?#H?#?V??</w:t>
      </w:r>
      <w:r>
        <w:rPr/>
        <w:t>莗</w:t>
      </w:r>
      <w:r>
        <w:rPr/>
        <w:t>?G??th??ι??#qG????T???/??????????s_?#??#q@\??}??Q]?#????n????#h{????#?#^??#*Z</w:t>
      </w:r>
    </w:p>
    <w:p>
      <w:pPr>
        <w:pStyle w:val="PreformattedText"/>
        <w:bidi w:val="0"/>
        <w:jc w:val="left"/>
        <w:rPr/>
      </w:pPr>
      <w:r>
        <w:rPr/>
        <w:t>3?|76&lt;A?????#B#???|????i???#?#?}</w:t>
        <w:tab/>
        <w:t>?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?&lt;;????W?t#n&gt;?}??????#z&gt;??_&gt;~?c??q??????#?????#z#?A???G??s?#o?????#?K?M????O;?#d???w?N??????#?~.?y??&lt;???J??C}??W?8??W??/???|?e/vQ?=??S??Oz??????h???#k?????'_???G???r#??~?j???`:?#?Oz??=????#k???S???#??#j{??~?}#?????_3???-?&gt;S?#?#}?#??#?JO?#:??/?k???#?????#????#??_|E??~??X????lF?e?r?</w:t>
      </w:r>
    </w:p>
    <w:p>
      <w:pPr>
        <w:pStyle w:val="PreformattedText"/>
        <w:bidi w:val="0"/>
        <w:jc w:val="left"/>
        <w:rPr/>
      </w:pPr>
      <w:r>
        <w:rPr/>
        <w:t>?#???#??#?#?U?</w:t>
      </w:r>
    </w:p>
    <w:p>
      <w:pPr>
        <w:pStyle w:val="PreformattedText"/>
        <w:bidi w:val="0"/>
        <w:jc w:val="left"/>
        <w:rPr/>
      </w:pPr>
      <w:r>
        <w:rPr/>
        <w:t>?#???#??#?#?U?61AE#V?2h???9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?(?(?:??i?</w:t>
      </w:r>
    </w:p>
    <w:p>
      <w:pPr>
        <w:pStyle w:val="PreformattedText"/>
        <w:bidi w:val="0"/>
        <w:jc w:val="left"/>
        <w:rPr/>
      </w:pPr>
      <w:r>
        <w:rPr/>
        <w:t>?x?^?T#???I?#W?I???KQm#\?$m???d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?Z??SY?!??%RL?'?t?9?m?E2?cF??xP?~?## ##:??##&amp;?&gt;?????j???"?#?gE?#m?##???d|???x?\?&amp;???+???s?????#z#??*?9[Ks9J?#?V#G??4#?y*&gt;`#?O?q?un??#?#????]D??dZ??#??##???#@mG?##d?#</w:t>
        <w:br/>
        <w:t>?L-jj?T?Cī#:???Q?U??E???#j??#'?Q?##???#@mG?##d?#</w:t>
        <w:br/>
        <w:t>???/?F\??U????"???#?#?#??(?#?[\?#?6??#???#X???9'??V?f?#?#??#^??#?#???#???</w:t>
      </w:r>
    </w:p>
    <w:p>
      <w:pPr>
        <w:pStyle w:val="PreformattedText"/>
        <w:bidi w:val="0"/>
        <w:jc w:val="left"/>
        <w:rPr/>
      </w:pPr>
      <w:r>
        <w:rPr/>
        <w:t>??#?,??T??#????G??/#???i!$?8#(x?V???9?c??##?#??#???{&gt;???_????4y?t+??fH?j????#?#-?#?h?'???????I?#???|eJ?7#NT`???~???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B?G?#@</w:t>
      </w:r>
    </w:p>
    <w:p>
      <w:pPr>
        <w:pStyle w:val="PreformattedText"/>
        <w:bidi w:val="0"/>
        <w:jc w:val="left"/>
        <w:rPr/>
      </w:pPr>
      <w:r>
        <w:rPr/>
        <w:t>S?##??#?h?#?/??#???#O?&amp;?&gt;?????#E??#???o???B?G?#@</w:t>
      </w:r>
    </w:p>
    <w:p>
      <w:pPr>
        <w:pStyle w:val="PreformattedText"/>
        <w:bidi w:val="0"/>
        <w:jc w:val="left"/>
        <w:rPr/>
      </w:pPr>
      <w:r>
        <w:rPr/>
        <w:t>S?##??#?h?#?/??#???#O?&amp;???o??p}j??3}#?O?#?#?#?#T?#?9?????#?#?#5O?#??#???7#?#&gt;??#Z????-?##-??????U?#??#??l??H?&gt;#x??#(?M#R???????pq??G,!??#?#|,???#M#o??-??5?,%`#?'$/'????}lr?G?rn.??g?fx?M?A????o???W~-?#?_Z?#?|??M#??[?#B???#?????&gt;???#?o?&gt;t??F???#?w???#???#??#???#</w:t>
        <w:br/>
        <w:t>???+?_?/??#???#?????1w????]????}k?##??#?4??o?</w:t>
        <w:br/>
        <w:t>???#??#?h??+?}??#wP?#???????=???#?^E?#???k?&gt;.??u_#kL?###?/'#??K??h?&lt;%???_W?/.?E%??L"??[e###9s???;??N#??????|?b?u?????G?}???G?W????????#???#?/?#?.j?#?#/?##]#V????}c???"???i???&gt;?g?#?#й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??????_?##e?#?h???c??#?~/????z&gt;??V?#?G?#???#??#???##_???\??#?#_?&amp;????F#^??#???????^g??7:g??'?Z?_?B?Q?#B??#?2?#?5??|</w:t>
        <w:tab/>
        <w:t>?_??K????Zv?#?\?Kh?r&gt;U#r???}???j??^,?????&amp;???##ю?#?#Z?o??T???\?u</w:t>
      </w:r>
    </w:p>
    <w:p>
      <w:pPr>
        <w:pStyle w:val="PreformattedText"/>
        <w:bidi w:val="0"/>
        <w:jc w:val="left"/>
        <w:rPr/>
      </w:pPr>
      <w:r>
        <w:rPr/>
        <w:t>#??&gt;#?'??##???n???`??=Ny???#???#?K?#?</w:t>
        <w:br/>
        <w:t>??#?+??</w:t>
      </w:r>
    </w:p>
    <w:p>
      <w:pPr>
        <w:pStyle w:val="PreformattedText"/>
        <w:bidi w:val="0"/>
        <w:jc w:val="left"/>
        <w:rPr/>
      </w:pPr>
      <w:r>
        <w:rPr/>
        <w:t>HR??.KD0?Tq#?-hA??#???G?????+##?#З?/?#O?#?Q?#</w:t>
        <w:br/>
        <w:t>???%???##S?#?#???_?#?8??????????Y?#?c??#?E?#???#????X?????#??"??R?d#Q???#???Q?_??N??#*??#</w:t>
        <w:br/>
        <w:t>???%???##S?#?#?~#x?p&lt;#?2J?????#?(??/?C?##?#&gt;??x?/?O,@#?????^????^??_?M??u##x?F???&lt;?R?????Z##``#?C?|v???W??|B&gt;?\?#?M|naS?Mrkc?7???##UV???[?#&gt;?}h?q??_??o?#Bw???W??##G?+#?#Н?#?#??#???.???#_?????~?}h?q??_??o?#Bw???W??##G?+#?#Н?#?#??#???.???'??_yW????#Z??#</w:t>
        <w:br/>
        <w:t>???#?'x??##s?#?4·??</w:t>
        <w:tab/>
        <w:t>? ?#?\?#?M#??#_?????u?B??g=&lt;?????6?0iw$?</w:t>
      </w:r>
    </w:p>
    <w:p>
      <w:pPr>
        <w:pStyle w:val="PreformattedText"/>
        <w:bidi w:val="0"/>
        <w:jc w:val="left"/>
        <w:rPr/>
      </w:pPr>
      <w:r>
        <w:rPr/>
        <w:t>/#????q??#?v#?Z?????,??F?^#0#??#???E???OR?^#?|!?-Z?N??q#???1.[???NX???W???J?s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J???c???=?????μ???</w:t>
        <w:tab/>
        <w:t>~"?#?T?#?E#?|w?#B_???U??##_]??:&lt;?R?t??S??Ozg?+_#?#З?/?#O?#?Q?#</w:t>
        <w:br/>
        <w:t>???%???##S?#?#}b????/?C?#?=?????μ???</w:t>
        <w:tab/>
        <w:t>~"?#?T?#?E#?|w?#B_???U??##G????&gt;?K???#?Oz?U??#PY??#d?^??#</w:t>
        <w:br/>
        <w:t>???%???##S?#?#????/????~2?$?\??O?2V?g#???w??X?U:qN.?#'#N</w:t>
        <w:tab/>
        <w:t>8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&lt;#??#?H,??????#??q??P?|??l??@???Z??????O"#P??H@UP9$??-bM.??$QF???#</w:t>
        <w:br/>
        <w:t>#?&amp;?#?ū?#???$xtx?;z#?tf??#???T???}O???????`?7??u?7?Z{?)?dM"??##?#??#?q?#5?#??????_#?1#?RA'??H?N#Fe8&gt;??=?z ?]p?Qkah????4QEt#?E#P#E#P#E#P#E#P#-q?#%??_?#??N???#??,?#?#?#??#?#uw???6??E#T?|??Ix??#?#?po??Yo??#?^G?##g??~??F??#x?x??4#3V?5??Y?3*?8#??2O#?C?#/??#?L???</w:t>
        <w:br/>
        <w:t>??#?+?Ty?w!???#?X#???h?#?????W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?# ?#?(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7???,??#??????#?7?-e?#????Z??#=E}s?#</w:t>
        <w:br/>
        <w:t>????&amp;?{?##??#??|#?#Bg???W#?##G??#D|??##Y</w:t>
      </w:r>
      <w:r>
        <w:rPr/>
        <w:t>穌</w:t>
      </w:r>
      <w:r>
        <w:rPr/>
        <w:t>?#??#?Q_]</w:t>
      </w:r>
      <w:r>
        <w:rPr/>
        <w:t>￥</w:t>
      </w:r>
      <w:r>
        <w:rPr/>
        <w:t>???</w:t>
        <w:tab/>
        <w:t>?#?#?\#?E#?|#?#Bo???W#?##G??#D|??##Y</w:t>
      </w:r>
      <w:r>
        <w:rPr/>
        <w:t>穌</w:t>
      </w:r>
      <w:r>
        <w:rPr/>
        <w:t>?#??#|~u???*_#Л???#A?#?R?#</w:t>
      </w:r>
      <w:r>
        <w:rPr/>
        <w:t>￥</w:t>
      </w:r>
      <w:r>
        <w:rPr/>
        <w:t>???</w:t>
        <w:tab/>
        <w:t>?#?#?\#?E#??9#?7?-????I?##]??:???#/??#?L???</w:t>
        <w:br/>
        <w:t>??#?)??Sx#????#A?#?Q?-?9#?7?-e?#????Z??#=E}s?#</w:t>
        <w:br/>
        <w:t>????&amp;?{?##??#??|#?#Bo???W#?##G??#D|??##Y</w:t>
      </w:r>
      <w:r>
        <w:rPr/>
        <w:t>穌</w:t>
      </w:r>
      <w:r>
        <w:rPr/>
        <w:t>?#??#?Q_]</w:t>
      </w:r>
      <w:r>
        <w:rPr/>
        <w:t>￥</w:t>
      </w:r>
      <w:r>
        <w:rPr/>
        <w:t>???</w:t>
        <w:tab/>
        <w:t>?#?#?\#?E#?|#?#Bg???W#?##G??#D|??##Y</w:t>
      </w:r>
      <w:r>
        <w:rPr/>
        <w:t>穌</w:t>
      </w:r>
      <w:r>
        <w:rPr/>
        <w:t>?#??#?Q_]</w:t>
      </w:r>
      <w:r>
        <w:rPr/>
        <w:t>￥</w:t>
      </w:r>
      <w:r>
        <w:rPr/>
        <w:t>???</w:t>
        <w:tab/>
        <w:t>?#?#?\#?E#?|#?#Bg???W#?##G??#D|??##]G??#?#??????????R?#???#?#?"??#7????#?#?d#?E#??9#?7?-e?#????#??#?Q_\?#|?7?</w:t>
        <w:tab/>
        <w:t>?#?#?d#?E#?|#?#Bo???Y#?##G??#D|??##Y</w:t>
      </w:r>
      <w:r>
        <w:rPr/>
        <w:t>穌</w:t>
      </w:r>
      <w:r>
        <w:rPr/>
        <w:t>?#??#?Q_\?#</w:t>
      </w:r>
      <w:r>
        <w:rPr/>
        <w:t>￥</w:t>
      </w:r>
      <w:r>
        <w:rPr/>
        <w:t>?7?</w:t>
        <w:tab/>
        <w:t>?#?#?d#?E#?|</w:t>
      </w:r>
    </w:p>
    <w:p>
      <w:pPr>
        <w:pStyle w:val="PreformattedText"/>
        <w:bidi w:val="0"/>
        <w:jc w:val="left"/>
        <w:rPr/>
      </w:pPr>
      <w:r>
        <w:rPr/>
        <w:t>?#Bo???Y#?##G??#D|??##Y</w:t>
      </w:r>
      <w:r>
        <w:rPr/>
        <w:t>穌</w:t>
      </w:r>
      <w:r>
        <w:rPr/>
        <w:t>?#??#?Q_]</w:t>
      </w:r>
      <w:r>
        <w:rPr/>
        <w:t>￥</w:t>
      </w:r>
      <w:r>
        <w:rPr/>
        <w:t>???</w:t>
        <w:tab/>
        <w:t>?#?#?\#?E#?|#?#Bg???W#?##G??#D|??##Y</w:t>
      </w:r>
      <w:r>
        <w:rPr/>
        <w:t>穌</w:t>
      </w:r>
      <w:r>
        <w:rPr/>
        <w:t>?#?#???????R?#???#?#?"??T?#?#?3???+??#???&lt;?#"?#??_???Z??#=E}s?#</w:t>
        <w:br/>
        <w:t>????&amp;?{?##??#|?7?</w:t>
        <w:tab/>
        <w:t>?#?#?d#?E/a?#??#?#??#?QG?-e?#?????#?K?o?#|=?#???????R?#???#?#?"?a?#??#?#??#?QG?-e?#?????#?K??#&lt;=?#?????O?T?#?#?7???,??#???y?"&gt;F?#?????Q?##]G??#?}s?#</w:t>
        <w:br/>
        <w:t>???#?&amp;?{?##??#??|#?#Bo???W#?##O?y?"&gt;E?##?#???#??z#ξ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??# ?#?(?#?K?c?#2o???Y#?##K?y?"&gt;F?#?????Q?##Y</w:t>
      </w:r>
      <w:r>
        <w:rPr/>
        <w:t>稯</w:t>
      </w:r>
      <w:r>
        <w:rPr/>
        <w:t>???R?#???#?#?"??T?#?#?3???+??#???&lt;?#"?#??_??(?#?????W?_?|#?#Bg???W#?##G?*_#?#Л???#??#?R?#a???k/??#??_??+??T?#?#?3???+??#???#/??#?L???</w:t>
        <w:br/>
        <w:t>??#?)?#0?G??#?#???#???????R?#???#?#?"??#7???M???# ?#?){#0?G????z???k/??#???*_#Л???#A?#?Q?#</w:t>
        <w:br/>
        <w:t>????&amp;?{?##??#{#0?G????z???k/??#???*_#?#Й???#??#?Q?#</w:t>
        <w:br/>
        <w:t>???#?&amp;x{?##p?#{#0?G???z???k/??#???*_#?#Й???#??#?Q?#</w:t>
        <w:br/>
        <w:t>???#?&amp;?{?##p?#{#0?G???????#??#???k??T?#?#?3???+??#???#/??#?L???</w:t>
        <w:br/>
        <w:t>??#?)?#0?G???z???k/??#???*_#Л???#A?#?Q?#</w:t>
        <w:br/>
        <w:t>????&amp;?{?##??#???r#?o?Z??#=E#??z????#/??#?M???</w:t>
        <w:br/>
        <w:t>??#?(?#?K??#|=?#?????=??r#?_?Z??#=E#??z????#/???M???# ?#?(?#?K?o?#|=?#?????=??r#?o?Z??#=#?@??#IZ???#/??#?L???</w:t>
        <w:br/>
        <w:t>??#?(?#?K??#&lt;=?#?????~??9#?&gt;+?????o[YG_?</w:t>
      </w:r>
    </w:p>
    <w:p>
      <w:pPr>
        <w:pStyle w:val="PreformattedText"/>
        <w:bidi w:val="0"/>
        <w:jc w:val="left"/>
        <w:rPr/>
      </w:pPr>
      <w:r>
        <w:rPr/>
        <w:t>t_????w?[{?#x???##?L?r:??#?;????????A?I?b9?g???#`??????###v??##w??m??``p)h??K</w:t>
        <w:br/>
        <w:t>(??2h???9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?(?((??#??=j_?6?????M??##???e)'?????YD?Y</w:t>
        <w:br/>
        <w:t>????#???^3?4????7?#???K?Ieuk-??}q#v?sj??'??_#???$?Z???dR#&gt;??f??:f??#i?ZZ?#cgi????x#??##???##?^&gt;Q??4??k[?2? ?????#?x?]{?R?qs/?6j#?.ad??5</w:t>
        <w:tab/>
        <w:br/>
        <w:t>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+??#?#E???|#?,?x????^?[+/?is??#??Y?#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??E?pi##??#?o#?^#?m?M#V????t-J?;#5?#C?}??#</w:t>
      </w:r>
      <w:r>
        <w:rPr/>
        <w:t>不</w:t>
      </w:r>
      <w:r>
        <w:rPr/>
        <w:t>?b#? ????????#?e?χ&lt;1?x?-gJ??]F#&gt;??#?F(??2#9??I?yq?;???????*l?##C??#k?3??oY??#7??#?z?]I??c??v??&amp;?r?i)??#?D?X?.??#??x??###??&lt;My??2/?!6?#?6???n?$z?/^Gx?Y????J?(??o&gt;??O?:O?lu</w:t>
        <w:tab/>
        <w:t>??m&amp;??K?-??#J???#$70?`?g?X#?*&amp;??#d?4?_#?hx???j??</w:t>
        <w:tab/>
        <w:t>?vqkzL#?w?[:[?#E$?F|???=???"W???JJ#M?M5#'B?u0?_?n?V?G?4?#2?Ic|??{b?9]?&lt;?#r??3?,?2??w2$#???#P?e???l??h???H??[?+?9.M???????#?F?Β???IB???i?????W?w1?3?? x</w:t>
      </w:r>
      <w:r>
        <w:rPr/>
        <w:t>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</w:t>
        <w:tab/>
        <w:t>###4i?}??amgem#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8?P#???T###?#j?b?x??&gt;8?????#???X?#???X?.d6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`?#??#?l???c,I0?Gl%/???T???MB#???!???##7(]#??c#d??(??)N</w:t>
        <w:br/>
        <w:t>j?j??#"?|#?}#?z??4?#K?m-??A?##??7????B????&lt;r??#?^M?D??x?Jo???6?j?*&gt;#xm?n4??K[#??Hf?l???33J?16?P?###?#??#</w:t>
      </w:r>
    </w:p>
    <w:p>
      <w:pPr>
        <w:pStyle w:val="PreformattedText"/>
        <w:bidi w:val="0"/>
        <w:jc w:val="left"/>
        <w:rPr/>
      </w:pPr>
      <w:r>
        <w:rPr/>
        <w:t>&amp;??D?]#6?L?mc</w:t>
      </w:r>
    </w:p>
    <w:p>
      <w:pPr>
        <w:pStyle w:val="PreformattedText"/>
        <w:bidi w:val="0"/>
        <w:jc w:val="left"/>
        <w:rPr/>
      </w:pPr>
      <w:r>
        <w:rPr/>
        <w:t>c# FH#?v?#R##?#J??#?_#?K_#?x#?#?#?#??RmKOy??4?VHY?#+k?$?I#VX?Y?#:a?%???,O??#xk\?&lt;+u}????#^?j#6????ak5?r?$#??</w:t>
        <w:tab/>
        <w:t>S-??q#?7??1#?/??]??</w:t>
        <w:br/>
        <w:t>?s?MgR??`?#??#3s&amp;?%???????</w:t>
        <w:br/>
        <w:t>-?D?#??ER?#?CwW_???#??4?X??%???????7???/.#.Z???#?R?`#?_?</w:t>
        <w:br/>
        <w:t>?#S{?#??%}gi?h?????.??#??.nc?1?D#$??"????L?0#????uw#?x??#E?#T???#??=*?D?P????.,~?"?</w:t>
        <w:tab/>
        <w:t>p?I?n??r?[???#!????)???Z?o?^K?h?{???.E???#?#??`??%b???%?#,?F???#??#?k??7z|#{?p??e??#</w:t>
      </w:r>
    </w:p>
    <w:p>
      <w:pPr>
        <w:pStyle w:val="PreformattedText"/>
        <w:bidi w:val="0"/>
        <w:jc w:val="left"/>
        <w:rPr/>
      </w:pPr>
      <w:r>
        <w:rPr/>
        <w:t>#?:8]?????</w:t>
        <w:tab/>
        <w:t>#V??#???????i???o??#hy#??#v?#+???m??y?j?S?=?bm?P??-?,?b????f?????,l#WV#2?A#pA???k?Ym?=*o</w:t>
      </w:r>
    </w:p>
    <w:p>
      <w:pPr>
        <w:pStyle w:val="PreformattedText"/>
        <w:bidi w:val="0"/>
        <w:jc w:val="left"/>
        <w:rPr/>
      </w:pPr>
      <w:r>
        <w:rPr/>
        <w:t>]?vE&lt;1?????##qf???h?kuI</w:t>
      </w:r>
    </w:p>
    <w:p>
      <w:pPr>
        <w:pStyle w:val="PreformattedText"/>
        <w:bidi w:val="0"/>
        <w:jc w:val="left"/>
        <w:rPr/>
      </w:pPr>
      <w:r>
        <w:rPr/>
        <w:t>???Y?##?x??+????X[j0?7v?]?G2?:#Q$n###?J?#PT#??y?`j???5?#~ΚA???ud???6z???a##?##?/?#?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r?,?ek?##"???o?&gt; xV?[x?}&amp;?#{?KLK?v?k_5-?#]??2?E??P?  4p#a??=O?:#?a?X?:6?}g??^?]Z?$wR(@?*?!?#?#?H#??F#??:#??.|A#????]?!??#??n??m##P72???8?#?T(Y???z#?.??~(}7[?t8?4e???|Iq??[A%??A?T?l?????A?[??2?iX??#?H??#?6?Mw?#</w:t>
        <w:br/>
        <w:t>??#??#omM??;?'??????l?????}?#?n??????j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]&amp;S1??mu#?]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#y?A&lt;?#?X?Q#H??w?@A?#k?2?wU?g???$??d??q4?3??#?$?(?d??lC?t1?#x??#???D??g?#</w:t>
        <w:br/>
        <w:t>?B????????uk??]F?..?#o?X#?Pe??)?[t#??2?H|?Y??/??#-?m??##?#f??#zi-?????u?D?##gh????pD???&lt;?????@???#;S?#???h?~?#?q#?</w:t>
      </w:r>
    </w:p>
    <w:p>
      <w:pPr>
        <w:pStyle w:val="PreformattedText"/>
        <w:bidi w:val="0"/>
        <w:jc w:val="left"/>
        <w:rPr/>
      </w:pPr>
      <w:r>
        <w:rPr/>
        <w:t>??;]s?\?#Eib?C[?v&gt;o????WR??TZ?&gt;&amp;??W?'? [?#???sln'?;l??,???wTB?l@?y?@k?#h???????}?O'?#O?7?;|?;?[?g?n?5??~#?n?%??)?hW?#??4?:#y#2A(Y##?U8?=+?9??ZV`?????_#?#??Z???Q?:|?#?:??"5y?#]U#??Mhw?,f6M?#?????#?W?#???%?5?x???i?k7?,?.d,a??##(???R?9??#?j??UK??}?&gt;?h?#h???m?)?g????n9t??ǒ?#?1GQ?#?u?s}??*??_????E?R}??ǖ?eO??#n???#?T?+##?/#??|=??[V??????h????##G???#x?</w:t>
        <w:br/>
        <w:t>??,??,?!ej??F?4_#?H?\???\&gt;#??M#u</w:t>
        <w:tab/>
        <w:t>#?N????-?p?##????7)?#|???????#|###?u</w:t>
        <w:tab/>
        <w:t>??#J?9</w:t>
      </w:r>
      <w:r>
        <w:rPr/>
        <w:t>￡</w:t>
      </w:r>
      <w:r>
        <w:rPr/>
        <w:t>?????A?a?/?#9??`??"\??#b??#-??#????zL??????Q??L.d?d?#?#V??#??*?9C?h?D#-??9M#???x????ēG?G??</w:t>
        <w:tab/>
        <w:t>?#:?T.?E?o?????v?m?O"?"##).?so????f??##]?#j????Imv?#????+##?tO?m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:b????^</w:t>
        <w:tab/>
        <w:t>??#?|q?xz?#kz|Vq??5+?7??xv??E0I?f??D?#?#??#?:???(IIh??|W??G?#???~+???M???????y#??x??#^?#???X??????G#G??</w:t>
        <w:tab/>
        <w:t>u#??^#??????#?#_\??]??&gt;?#?s????###*?##?#?^7ko?H?;????w?5K#?|???z????]??4?&gt;?I?????????%?#-?$qF?#EQ¨####</w:t>
        <w:br/>
        <w:t>?#6??/??x???zT?#???xcS?5???##??w???#??#y%??""!(???Q???z??gM$?r?[??mW?f?Q????""?A#]RE?ˉ??""?Q??,??</w:t>
      </w:r>
    </w:p>
    <w:p>
      <w:pPr>
        <w:pStyle w:val="PreformattedText"/>
        <w:bidi w:val="0"/>
        <w:jc w:val="left"/>
        <w:rPr/>
      </w:pPr>
      <w:r>
        <w:rPr/>
        <w:t>????</w:t>
        <w:br/>
        <w:t>?wm#?K$s,s u#F????????#A#????GB?5##GF???##k?{?X??E##?V#;##`#?#5???j?[[?&gt;|#????g?&gt;%x=5</w:t>
      </w:r>
    </w:p>
    <w:p>
      <w:pPr>
        <w:pStyle w:val="PreformattedText"/>
        <w:bidi w:val="0"/>
        <w:jc w:val="left"/>
        <w:rPr/>
      </w:pPr>
      <w:r>
        <w:rPr/>
        <w:t>fK?&amp;?Y??l???qg?f?H??2?K?U?H?a?##1?i&gt;8???#????#R?d?&lt;E???M^????;?~\B??I??8R4?I#?</w:t>
        <w:br/>
        <w:t>n?}???Z#???|A#????]?!??#??n??m##P72???8?#?W?h#?#?u??#?KIt?|??mu#?]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#y?A&lt;?#?X?Q#H?e#&amp;?c#?#;??^μ?#??????Sl?????s???y???w?y??#?????#,?#?X?^#??T??#??w7??$?Z#7?#?2?q#Э?#?n?]?&gt;z,?????x+ě</w:t>
      </w:r>
      <w:r>
        <w:rPr/>
        <w:t>挾</w:t>
      </w:r>
      <w:r>
        <w:rPr/>
        <w:t>#?u[?*?N??H-fHLw#H?;N?"Hb???I*??:#C#??##??????????#??Gs?;????7?o.T???2??(?wI???#-?m??##?#f??</w:t>
      </w:r>
    </w:p>
    <w:p>
      <w:pPr>
        <w:pStyle w:val="PreformattedText"/>
        <w:bidi w:val="0"/>
        <w:jc w:val="left"/>
        <w:rPr/>
      </w:pPr>
      <w:r>
        <w:rPr/>
        <w:t>zi-?????u?D?##gh????pD???&lt;????g?kU??##?#?????</w:t>
        <w:tab/>
        <w:t>?H#???,./#?#???32?%????#??#*?O???_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BK?#?SDЯd???#n?</w:t>
      </w:r>
    </w:p>
    <w:p>
      <w:pPr>
        <w:pStyle w:val="PreformattedText"/>
        <w:bidi w:val="0"/>
        <w:jc w:val="left"/>
        <w:rPr/>
      </w:pPr>
      <w:r>
        <w:rPr/>
        <w:t>??# ?,?</w:t>
        <w:tab/>
        <w:t>\??t?#?\?j;#??#???u/?}??_f???#????N?+?????o??g#??|#?8????_?#=KU???='O???G[u??F?2$k???)?#???BZ#???#?%?t??#M??\?y6?#?????r?#?yQmc???#m#%#f?`j???##?)u?N##??_#???o??g??}?K#?B?#oёb?????+#?? ?6?m??k??I?"?u##???a#?Z?}KK????gK#??0f??#?????A???Q?#?u?s}??*??_????E?R}??ǖ?eO??#n???#?k?#?-?Q|7??#i?&amp;?4s?G?m?????$?#_?0so#?#?D?U"6?qI6??#?#M#?mR&amp;?.??W#??m#F]BH?????d?b#%?#&amp;??v??yo?_$l?H?|v^6????$??????x?N??#??b[?m&lt;?l?]?[b??#???K??????:Z??-?#???m??#YI6?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</w:t>
        <w:tab/>
        <w:t>`#?#?9#?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J?{?_#??5?#G??sO??1q#?f???#?yh?</w:t>
        <w:tab/>
        <w:t>4L?&lt;??? ????GUZ_q#:??##t[?##?????V#?w2Kk?]Ь?F?#X?k?~?j?Hd?#???#G?%??c??j?#?#'M??]?6zm??'G?N??{#???#5?Q.-</w:t>
      </w:r>
      <w:r>
        <w:rPr/>
        <w:t>壘</w:t>
      </w:r>
      <w:r>
        <w:rPr/>
        <w:t>M????l#dr4~?\?#??#?#???$~#?u?k??#??W&gt;V?n?N??\???U??;#&gt;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M:</w:t>
      </w:r>
    </w:p>
    <w:p>
      <w:pPr>
        <w:pStyle w:val="PreformattedText"/>
        <w:bidi w:val="0"/>
        <w:jc w:val="left"/>
        <w:rPr/>
      </w:pPr>
      <w:r>
        <w:rPr/>
        <w:t>JF???D??A3n}?#??#U#F#"(U#?S???m&amp;?????+;;h?#-??$qF?#EQ¨####</w:t>
        <w:br/>
        <w:t>?Z-#??w??#???M???????F?t?u?N#??,?Q+???T??#?f????"I#?qp?#??j~)???&lt;#iq???o?|?&amp;?#K??])??&amp;?A#??/0G#.?oIV5Fx?#??qU-,-l</w:t>
      </w:r>
      <w:r>
        <w:rPr/>
        <w:t>绖</w:t>
      </w:r>
      <w:r>
        <w:rPr/>
        <w:t>??#%??Mq$h#??"?w#?6?E??#??#??w#??|/??#??Q]????f?O#K#?#????]??Z??#??#61?#Bn#?#</w:t>
        <w:tab/>
        <w:t>YQ?'???;C??D???##jW???#?Y:?Z?Q?X????2,_+??X?P?dk???{##m:#???+H?I&amp;h?@?d?????????K#y5#?t??-4??#?i??????!??ehv&amp;0?##?#?UH?##?k0??^#?#?o</w:t>
        <w:br/>
        <w:t>x??V??k</w:t>
      </w:r>
      <w:r>
        <w:rPr/>
        <w:t>襽</w:t>
      </w:r>
      <w:r>
        <w:rPr/>
        <w:t>k???5e#i#e?Eee?hbU?E,:[????%?</w:t>
        <w:tab/>
        <w:t>??##xK?#5?n}:k??9??%?????#A4?#?P??#???N?Ewk????+???U,lmt?Z#Kh?bi$???#)?G.?@?&amp;vf'?,I??p??##x???^#?Ac#????P???#</w:t>
        <w:tab/>
        <w:t>#9cWP?##a?pH?s[T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(??#??+??</w:t>
        <w:br/>
        <w:t>(??</w:t>
        <w:br/>
        <w:t>(??</w:t>
        <w:br/>
        <w:t>(??</w:t>
        <w:br/>
        <w:t>(??9k??,?#?#?#??#?#uw??\?d????5o?(???e??v</w:t>
        <w:br/>
        <w:t>(?????(#??(#????#x?-m4?#iZF?</w:t>
      </w:r>
    </w:p>
    <w:p>
      <w:pPr>
        <w:pStyle w:val="PreformattedText"/>
        <w:bidi w:val="0"/>
        <w:jc w:val="left"/>
        <w:rPr/>
      </w:pPr>
      <w:r>
        <w:rPr/>
        <w:t>???G??f???.#?[??B?F</w:t>
        <w:br/>
        <w:t>?'#??#m##?#??"?j??????++?;???M?A</w:t>
      </w:r>
    </w:p>
    <w:p>
      <w:pPr>
        <w:pStyle w:val="PreformattedText"/>
        <w:bidi w:val="0"/>
        <w:jc w:val="left"/>
        <w:rPr/>
      </w:pPr>
      <w:r>
        <w:rPr/>
        <w:t>??#/r????##????N???1X?O#??g??%?hwW?P#??\wwPZ?#s#??????%??'??#?e???_????|#??#?????h?6???i???#?$N?</w:t>
      </w:r>
    </w:p>
    <w:p>
      <w:pPr>
        <w:pStyle w:val="PreformattedText"/>
        <w:bidi w:val="0"/>
        <w:jc w:val="left"/>
        <w:rPr/>
      </w:pPr>
      <w:r>
        <w:rPr/>
        <w:t>??a???]??DRyA?.??I?1S??##E#V?</w:t>
        <w:br/>
        <w:t>(??</w:t>
        <w:br/>
        <w:t>??9?a??#?w??]}?ZMV???{|i???G???eI?$?~b#aE+\##?g#?c?Is??e?W????M???Y`C??-??h#?##K??#?????#f???&gt;*??=?O??#?d?.?e#Ib??#?U6?m</w:t>
      </w:r>
    </w:p>
    <w:p>
      <w:pPr>
        <w:pStyle w:val="PreformattedText"/>
        <w:bidi w:val="0"/>
        <w:jc w:val="left"/>
        <w:rPr/>
      </w:pPr>
      <w:r>
        <w:rPr/>
        <w:t>???IS}???F??@#5#</w:t>
        <w:tab/>
        <w:t>???~#x#T?#???[??f?w?_jWr??\?y?d?m&amp;8?~V]?8?B?? ,I?</w:t>
      </w:r>
      <w:r>
        <w:rPr/>
        <w:t>襲</w:t>
      </w:r>
      <w:r>
        <w:rPr/>
        <w:t>++#QE#?*????j?#6w??^Y????op??6#22?#H$#x ??(#?|1??]/????\??Ei??ZY?#?Yc##??;?#???#?#)?R#??0?y?4??_##?&gt;#???M??</w:t>
      </w:r>
      <w:r>
        <w:rPr/>
        <w:t>乾</w:t>
      </w:r>
      <w:r>
        <w:rPr/>
        <w:t>??%#k??G-kq#?rI??&gt;dNQl?)C#1?;#b??Z?r#</w:t>
        <w:tab/>
        <w:t>?#7??^#???h????-??\I:???I????n?`#]?#?#?(??++#QE#?(??#?_</w:t>
        <w:tab/>
        <w:t>?&amp;i?p?K??^?,???9Y&gt;?-???T?##Do?E???;???Z?x????~#x??#?#??U???m?!</w:t>
      </w:r>
    </w:p>
    <w:p>
      <w:pPr>
        <w:pStyle w:val="PreformattedText"/>
        <w:bidi w:val="0"/>
        <w:jc w:val="left"/>
        <w:rPr/>
      </w:pPr>
      <w:r>
        <w:rPr/>
        <w:t>?????L?j#9?a3?C}???????)#SP??c??#??#u?#?G?Q????kK?S?J??S?I#9?[???x??;[x?"y?#1E?`?q?</w:t>
      </w:r>
    </w:p>
    <w:p>
      <w:pPr>
        <w:pStyle w:val="PreformattedText"/>
        <w:bidi w:val="0"/>
        <w:jc w:val="left"/>
        <w:rPr/>
      </w:pPr>
      <w:r>
        <w:rPr/>
        <w:t>#SI%d</w:t>
        <w:tab/>
        <w:t>X(????#Q@#?#&gt;?V?????????6?{{?##??!????A ??#?o?#???x???Ο4V??????q???1q?O#?p?\???8#?U!???h?i7v+#7???i??$7?|1w#??K#?s}?\J#???Z??'X?M?|??? R?4c?#</w:t>
        <w:tab/>
        <w:t>?#7??^#???h??4?-g?\I:???I????n?`#]?#?#?4?J);?</w:t>
        <w:br/>
        <w:t>(??aE#P##??_</w:t>
        <w:tab/>
        <w:t>?~&amp;ivp?K??^?,???9Y&gt;?-???T?##Do?E???;???Z?R?I??#9?????Y?Y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\C??V?W?#?6?Wwi0??#?E??</w:t>
        <w:tab/>
      </w:r>
    </w:p>
    <w:p>
      <w:pPr>
        <w:pStyle w:val="PreformattedText"/>
        <w:bidi w:val="0"/>
        <w:jc w:val="left"/>
        <w:rPr/>
      </w:pPr>
      <w:r>
        <w:rPr/>
        <w:t>??Z??##?/??#??#?G?Q????kK?S?J??T?I#9?[???x??;[x?"y?#1E?`?q?#(?O*??Z(??#?(?#?(?#?(?#?(?#?(?#?(?#?(?#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#p??(#??(#??(#??(#?~$|G????&gt;#?M??#fXI?j??7?$??i?#\F?z#s?q??b|!?#???#)???f?+#nm#??##?#?</w:t>
      </w:r>
    </w:p>
    <w:p>
      <w:pPr>
        <w:pStyle w:val="PreformattedText"/>
        <w:bidi w:val="0"/>
        <w:jc w:val="left"/>
        <w:rPr/>
      </w:pPr>
      <w:r>
        <w:rPr/>
        <w:t>??M??#?4?b|!?#???#)???f?*J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?b|!?#???#)???f?(#?#???C?#Cw?So???#??#?n?#?m??##??#??&gt;#?#???#????3G?6'?#?#??y?#?h??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?b|!?#???#)???f?(#?#???C?#Cw?So???#??#?n?#?m??##??#??&gt;#?#???#????3G?6'?#?#??y?#?h??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?b|!?#???#)???f?(#?#???C?#Cw?So???#??#?n?#?m??##??#??&gt;#?#???#????3G?6'?#?#??y?#?h??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?b|!?#???#)???f?(#?#???C?#Cw?So???#??#?n?#?m??##??#??&gt;#?#???#????3G?6'?#?#??y?#?h??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?b|!?#???#)???f?(#?#???C?#Cw?So???#??#?n?#?m??##??#??&gt;#?#???#????3G?6'?#?#??y?#?h??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?b|!?#???#)???f?(#?#???C?#Cw?So???#??#?n?#?m??##??#??&gt;#?#???#????3G?6'?#?#??y?#?h??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?b|!?#???#)???f?(#?#???C?#Cw?So???#??#?n?#?m??##??#??&gt;#?#???#????3G?6'?#?#??y?#?h??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?b|!?#???#)???f?(#?#???C?#Cw?So???#??#?n?#?m??##??#??&gt;#?#???#????3G?6'?#?#??y?#?h??#?lO???7?6??#???#</w:t>
      </w:r>
    </w:p>
    <w:p>
      <w:pPr>
        <w:pStyle w:val="PreformattedText"/>
        <w:bidi w:val="0"/>
        <w:jc w:val="left"/>
        <w:rPr/>
      </w:pPr>
      <w:r>
        <w:rPr/>
        <w:t>?????????(?#?##?#?</w:t>
      </w:r>
    </w:p>
    <w:p>
      <w:pPr>
        <w:pStyle w:val="PreformattedText"/>
        <w:bidi w:val="0"/>
        <w:jc w:val="left"/>
        <w:rPr/>
      </w:pPr>
      <w:r>
        <w:rPr/>
        <w:t>??M??#?4QE#???##D#d#####################?%?#?#?####################################?P###?#</w:t>
        <w:br/>
        <w:t>?#########</w:t>
        <w:br/>
        <w:t>##C##?,####A#####?##########?#####?N&lt;h?c?S~v#R?k&gt;f:y#####?#######?R##?/?#####G?14p;Xkr?'|???##?######`?######?F#?#?###G?14p;Xkr?'|???????##JFIF#####`#`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#?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:(?K?#??#7#??i#?c???g?$?P?D&gt;L0?]??0p?##?#??iZ??????YY?#iE^?C??G??Z#????$???H??`</w:t>
        <w:tab/>
        <w:t>(??#?#???Q?T??3qq???n?c?XX?`?=?"Z8eh?#????#?#:?##&lt;?\i#????[?j#?m????????#s??3???z=?^#].#.c??#Z?&amp;??K?#???'??d?&amp;h</w:t>
        <w:tab/>
        <w:t>#33#y??$Tz?v6?*?z??k?o?????m???#??{?Fy??~?60[?#?X??????='??????|S?#B??#?2?#?5#??5}?R?NkT??#?#???wR?O?#"f*G&lt;#:#C_N?w?kh?</w:t>
        <w:tab/>
        <w:t>#?Eu}?;?$ftS#?1?:?x?!Rcr7###Y???/???gú?]#.?&lt;?`k;H#&lt;???L##S!f,?##~NX?#Ζ.?Ir???#?8sk??8(?#??kK????@G#???29?p6?#??h8?p*;#??#??`?]"???uw?;?-?q?g?T1#?@??=#v?i?u?_?~#??qh~#*$k?{?f?YX*?????V?Q?n #?j???&lt;i?#??#???_??%???-?die0??J?#fOW?#n4??k7??62?#n?{[_????Κ??km</w:t>
      </w:r>
    </w:p>
    <w:p>
      <w:pPr>
        <w:pStyle w:val="PreformattedText"/>
        <w:bidi w:val="0"/>
        <w:jc w:val="left"/>
        <w:rPr/>
      </w:pPr>
      <w:r>
        <w:rPr/>
        <w:t>?A#?=??Ab??[6?#P?#3??GQT.?#???:1??'?-?&lt;???)</w:t>
        <w:br/>
        <w:t>A;21?^}?}%q??#xgC???2????t??d?&amp;?#B?#i??</w:t>
        <w:br/>
        <w:t>?.J?v?N[??#1?w?Q?#HG?d2$o??|?2##@8?CX?#Q????:*`??+_u?3??Zx??????#O????#????????,c&lt;g5#????????|?h??W??\*??#|2??,A##^??#</w:t>
        <w:br/>
        <w:t>?O?#?e?# )??~?????F#?</w:t>
      </w:r>
    </w:p>
    <w:p>
      <w:pPr>
        <w:pStyle w:val="PreformattedText"/>
        <w:bidi w:val="0"/>
        <w:jc w:val="left"/>
        <w:rPr/>
      </w:pPr>
      <w:r>
        <w:rPr/>
        <w:t>?N?'w?????y#s?s????#O?Cy?;?=6?k'??+???#?#!%Hm??h?$??#b#V?#Q?R?O???S??S???w?}7MK??</w:t>
        <w:br/>
        <w:t>?+WWr?#Lj?x???|?##????t+?s?a???#?????1??#8??d?W?#gKA#?&gt;??YY&gt;?ua#?#O?n?h??rc?/#4??#?#8??\??5##i##?{9u;k+?Id?##?#?&gt;B?N??</w:t>
        <w:tab/>
        <w:t>Q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?wu???#??J?Y?G?j?#?????A?}??.???????#???p}???-WU??????mno?N?O1#?#?`???9&lt;{?x?N?N?E'??#?z#?O&amp;?-?#?m&lt;?$?I#????P?#j?#???n???0??l?T??????#??C##e#</w:t>
        <w:tab/>
        <w:t>?FB??t?6??)c&amp;?????T0?u\/???Z???#?]?,?#6h?F??</w:t>
        <w:br/>
        <w:t>???</w:t>
        <w:tab/>
        <w:t>#' dqL??Z?#ZU?V??:ZM$??##d??#$r?#?W?|E?a?&lt; ???s?h&gt;#???~?.c?Mr??4#?;##????&gt;Nk???m?=?????I&lt;?v?o#?,???o??B?e"-???##i??*jV??~#?#NU#d?k?&gt;n???#R?????/-?d?I?#?A# ?# ?</w:t>
      </w:r>
    </w:p>
    <w:p>
      <w:pPr>
        <w:pStyle w:val="PreformattedText"/>
        <w:bidi w:val="0"/>
        <w:jc w:val="left"/>
        <w:rPr/>
      </w:pPr>
      <w:r>
        <w:rPr/>
        <w:t>tR|*?$#?u-??v?#s??[##?H??y???##C?+?~&amp;k#~???r?k???"?????3?}#M?RVH???l#?a@!z</w:t>
      </w:r>
      <w:r>
        <w:rPr/>
        <w:t>洴</w:t>
      </w:r>
      <w:r>
        <w:rPr/>
        <w:t>mb?V?-????t???0i??K=?W##?boW?}????#O)??Uy#?n?#?&lt;?{?&lt;wQ?.?????Ke???Dg???h?^X??bf;H?#???CZ7_</w:t>
        <w:br/>
        <w:t>&lt;Ic??[Y?l?}????W???7?O?wl?=?????|s??3F?????qv???(???l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s?9q??m?#???????_??Z?S?y??e??R#* ???-?j??v?#=#?L?#V6???T0?{;?e????=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?K#???#qm#?-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`F#?#?zV?_</w:t>
        <w:br/>
        <w:t>?]6?5??~?A#ldh??O#v#???!H??q?#????g????}=-,#?#n?^фI#?p?,??m????#?????|9j???]?6?0_??M#?#&amp;??1??b#&lt;#??#\?Ub????#1C</w:t>
      </w:r>
    </w:p>
    <w:p>
      <w:pPr>
        <w:pStyle w:val="PreformattedText"/>
        <w:bidi w:val="0"/>
        <w:jc w:val="left"/>
        <w:rPr/>
      </w:pPr>
      <w:r>
        <w:rPr/>
        <w:t>JWv?#??KH??Xu#+?#?w?W14LW$d##? ??j?[?Y[Q?e???V???J??pv?w,</w:t>
        <w:tab/>
        <w:t>#??#x?#R????S???(???B?(?#?(?#?(?#?(?#?(?#?(?#?(?#?(?#?(?#?(?#?(?#?(?#?(?#?(?#?(?#?(?#?(?#?(?#?(?#?(?#?(?#?(?#?(?#?(?#?(?#?(?#?]#?7?4#k#{+?K#?#eg??G??$??d,7d?n??#???#?2?#??#m??#??_???#??K#?????G??8???o??#z???A7?e???-?|?-?'$d`??F{?#?_?e?#???C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k#Am?O#?{??&lt;??ǚ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y?ZEgm%? ?8-?A$1#t#?c5#????K?o?#?????#?X???;??rI#?s?Nz??#?/?#???#?#????e?#???C?#??,V#l?#?##?~{?T?#?I#??4#?y?r.???H???`???!?T?J?m??`j#2?Z{I?]2?S??Q#?s??-?`?R?(b##6##??#9?O?e?#???C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-R??o#?j???y???#??</w:t>
      </w:r>
    </w:p>
    <w:p>
      <w:pPr>
        <w:pStyle w:val="PreformattedText"/>
        <w:bidi w:val="0"/>
        <w:jc w:val="left"/>
        <w:rPr/>
      </w:pPr>
      <w:r>
        <w:rPr/>
        <w:t>6##i</w:t>
        <w:tab/>
        <w:t>e?yi?u???????s?#?Y??e??t?&gt;?H???)?#?##Y????G?T?=1????#?2?#??#m??#??_???#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  <w:tab/>
        <w:t>?v?&lt;??#??N?.??4v??i??3[??v?"F?UTc#=??9F?????OR??8?5#b?p-?t?_?V??0z?</w:t>
        <w:tab/>
        <w:t>$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G?p??#??+??y}??-kL?#???1???#?,??e#s#C)#?#s?????'??????V?5??L?]^?8~?##9#B?p1?N?#?#???#?2?#??#m??#??_???#?????/?_T????'???##S]?#?;???;T???]?&amp;v?#??'???Px{?2?r</w:t>
      </w:r>
    </w:p>
    <w:p>
      <w:pPr>
        <w:pStyle w:val="PreformattedText"/>
        <w:bidi w:val="0"/>
        <w:jc w:val="left"/>
        <w:rPr/>
      </w:pPr>
      <w:r>
        <w:rPr/>
        <w:t>V?-+N???d?Im.?G?|?.?&gt;pJ?z1l?#?9??#?e?#???C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_X?[??#???z???mwF?N??n??????##?#|?/ns? \a@?###*?&gt;%?#??????H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?#.?'?=??zG?2?#?L??!?#?h?#?_?#???#$??m7??8??OA,&amp;%J???yf??)/?4?#:]??`.??E???e?S$?#???{?#?D?4[??i???#-?#B??#?+#?Y??_?A?/&amp;?#?#??_???#??/?#???#?#????a^?#?????(?]7?.????#F??(?+#??,h#T(#j/#??#??^??~!^i0I#???:J?#????i????#?|????5????#?2?#??#m??#??_???#???????????wW?&lt;?Z?-?}?#??</w:t>
      </w:r>
      <w:r>
        <w:rPr/>
        <w:t>鈷</w:t>
      </w:r>
      <w:r>
        <w:rPr/>
        <w:t>?F{/8g9?i##rz*?`c#??????H?#???????#H?#?~_????:~???#?/?#???#?#????e?#???C?#??x?+Vh####ty?????</w:t>
      </w:r>
    </w:p>
    <w:p>
      <w:pPr>
        <w:pStyle w:val="PreformattedText"/>
        <w:bidi w:val="0"/>
        <w:jc w:val="left"/>
        <w:rPr/>
      </w:pPr>
      <w:r>
        <w:rPr/>
        <w:t>K?v?????I#??#??#????##B##??r#?7v?P?????#?#`?'</w:t>
      </w:r>
      <w:r>
        <w:rPr/>
        <w:t>呑</w:t>
      </w:r>
      <w:r>
        <w:rPr/>
        <w:t>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1???V?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I?0?V?????g??W?_?,????r#?b?iYI?????s?:??Z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Z?m#???Wz?#E{??2?#?L??!?#?h?#?_?#???#$??m_??????o/??+???#?e?#?#??G?2?#?L??!?#?h??#??_P????#E{??2?#?L??!?#?h?#?_?#???#$??m#^???#?+y}?Q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G?????</w:t>
        <w:br/>
        <w:t>?_y?TW??#?/?#???#?#????e?#???C?#????&gt;p}B???xU#????#?2?#??#m??#??_???#?}z???#P????#E{??2?#?L??!?#?h?#?_?#???#$??m#^???#?+y}?Q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G?????</w:t>
        <w:br/>
        <w:t>?_y?TW??#?/?#???#?#????e?#???C?#????&gt;p}B???xU#????#?2?#??#m??#??_???#?}z???#P????#E{??2?#?L??!?#?h?#?_?#???#$??m#^???#?+y}?Q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G?????</w:t>
        <w:br/>
        <w:t>?_y?TW??#?/?#???#?#????e?#???C?#????&gt;p}B???xU#????#?2?#??#m??#??_???#?}z???#P????#E{??2?#?L??!?#?h?#?_?#???#$??m#^???#?+y}?Q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G?????</w:t>
        <w:br/>
        <w:t>?_y?TW??#?/?#???#?#????e?#???C?#????&gt;p}B???xU#????#?2?#??#m??#??_???#?}z???#P????#E{??2?#?L??!?#?h?#?_?#???#$??m#^???#?+y}?Q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G?????</w:t>
        <w:br/>
        <w:t>?_y?TW??#?/?#???#?#????e?#???C?#????&gt;p}B???xU#????#?2?#??#m??#??_???#?}z???#P????#E{??2?#?L??!?#?h?#?_?#???#$??m#^???#?+y}?Q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/?H?????#?e?#?#??G?????</w:t>
        <w:br/>
        <w:t>?_y?TW??#?/?#???#?#????e?#???C?#????&gt;p}B???xU#????#?2?#??#m??#??_???#?}z???#P????#E{??2?#?L??!?#?h???|????o/??Z(??l?p??(#??(#??(#??(##?&gt;3?&lt;1uiky??n??I!?????##(#??#???$#?#??##CH?#??????#?#???#????#j??Q?WY6?4QM#y?##CH?#??????#?#??Z#G?#?M?#????#???tR?c?G??????#?o?%???G??#???#@?##?-??#?=z#h?&gt;f#????Z#G?#?M?#????#???????#?o?%???G?C??f#????Z#G?#?M?#????#???????#?o?%???G?C??f#????Z#G?#?M?#????#???????#?o?%???G?C??f#????Z#G?#?M?#????#???????#?o?%???G?C??f#????Z#G?#?M?#????#???????#?o?%???G?C??f#????Z#G?#?M?#????#???????#?o?%???G?C??f#????Z#G?#?M?#????#???????#?o?%???G?C??f#????Z#G?#?M?#????#???????#?o?%???G?C??f#????Z#G?#?M?#????#???????#?o?%???G?C??f#????Z#G?#?M?#????#???????#?o?%???G?C??f#????Z#G?#?M?#????#???????#?o?%???G?C??f#????Z#G?#?M?#????#???????#?o?%???G?C??f#????Z#G?#?M?#????#???????#?o?%???G?C??f#????Z#G?#?M?#????#???????#?o?%???G?B?#??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4??#???#</w:t>
        <w:tab/>
        <w:t>mO?#???</w:t>
      </w:r>
      <w:r>
        <w:rPr/>
        <w:t>裙</w:t>
      </w:r>
      <w:r>
        <w:rPr/>
        <w:t>?*&lt;??#???#@?##?-??#?=#?tQ??#4QEjd#QE##QE##QE##QE#r?#?Y&lt;5?#`</w:t>
      </w:r>
    </w:p>
    <w:p>
      <w:pPr>
        <w:pStyle w:val="PreformattedText"/>
        <w:bidi w:val="0"/>
        <w:jc w:val="left"/>
        <w:rPr/>
      </w:pPr>
      <w:r>
        <w:rPr/>
        <w:t>[?#J4????#????#j??Q?WX?sh?fk?jw#\??Zi??+?\^??+?</w:t>
      </w:r>
    </w:p>
    <w:p>
      <w:pPr>
        <w:pStyle w:val="PreformattedText"/>
        <w:bidi w:val="0"/>
        <w:jc w:val="left"/>
        <w:rPr/>
      </w:pPr>
      <w:r>
        <w:rPr/>
        <w:t>?Y#-??#q?A?#&gt;]???_?#?O?#??X?.??5</w:t>
      </w:r>
    </w:p>
    <w:p>
      <w:pPr>
        <w:pStyle w:val="PreformattedText"/>
        <w:bidi w:val="0"/>
        <w:jc w:val="left"/>
        <w:rPr/>
      </w:pPr>
      <w:r>
        <w:rPr/>
        <w:t>V?#~??s?;??#?I#??l#?##???:</w:t>
      </w:r>
      <w:r>
        <w:rPr/>
        <w:t>恦</w:t>
      </w:r>
      <w:r>
        <w:rPr/>
        <w:t>x?J?L?t?MWN???g}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2?F##0#du#?M???#??z?@??#?w ??K?N?mf?m!? ?Y?D????+&amp;?e#{????~1??&lt;:|Cw??o????oln????(???%?H?????lk?Q?b?</w:t>
      </w:r>
    </w:p>
    <w:p>
      <w:pPr>
        <w:pStyle w:val="PreformattedText"/>
        <w:bidi w:val="0"/>
        <w:jc w:val="left"/>
        <w:rPr/>
      </w:pPr>
      <w:r>
        <w:rPr/>
        <w:t>#??~5??##???L?4?&amp;y?4?????f?a3y?x?$?10Q+1?a#?=cT?#?u?#?D??9??:5????v1Ko#?(?#e*?T?###?8?k?#k??%???ymd3[?"#hd(?]</w:t>
        <w:tab/>
        <w:t>????r9e?M._08_??#d?-?Qy[\#V???4h?\Atdhg???c#?#?#p?#5C#?f?#?#???\??m|???йHЩ*H8??q]V???</w:t>
        <w:tab/>
        <w:t>?#n?i?????.~?#?????+?#s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5k???7??jRn)#?W?#???#???#~??#???#???#???#~??#???</w:t>
      </w:r>
      <w:r>
        <w:rPr/>
        <w:t>謹</w:t>
      </w:r>
      <w:r>
        <w:rPr/>
        <w:t>?M???????????]#?????????]x?#s?.?l?#???#???#~??#???#???#???#~??#???</w:t>
      </w:r>
      <w:r>
        <w:rPr/>
        <w:t>裞</w:t>
      </w:r>
      <w:r>
        <w:rPr/>
        <w:t>Av{g?.?#?}5#??#?##G?.?#?}5#??#?##^'E#?#????w????#??#????w????#??#???:(?]???##?C?#?MG????#???##?C?#?MG????#???G&lt;?????]?#??j?????.??]?#??j?????.?N?9?#g?????#??Q?#?q?#?t????#??Q?#?q?#?u?tQ? ?=??#~??#&gt;??????#???#~??#&gt;???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=??#v??#&gt;??????#???#?????#~??#?????8-#?#???#?#???#~??#???uh?????#???@?#?9?#g???????P?#?i?#???#??????P?#?i?#????p#??C?=??#&gt;??#&gt;??#???????s????#~??#??##4?1O?B?g??#??????#????##G?.]#?}??#???u?`f?##?#???4o????#?i?#??&gt;1???]o?#???u?S??&gt;f#g??#??????????##K?##?G?#?[?#????]x?#?#?9?]???##?G?#?[?#????]/?-?#?}?????u?4?Q??????[????_??#???oi#??}?#~??#??"#?#?f#g????A?#?k?????]/?-?#?}?????u?S??#?.?Z?#????#????O?.??[ZO?????#????8</w:t>
        <w:br/>
        <w:t>9?]???##cI?#?{??????#?}$?#?????]yPZZ9?\?o?Z?O????#??#?##???#.?????U?Ai?Q????O?Z?W???#?#?#???#???#&lt;/??#??@?(#?????_??????#?#?#???#????#?#????????1J#?f#g?#?#Y?#?{??????_?Y?_???#?#?#??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??;K???w?#|'?##G?,?3?}????#???b?f#g?#??a?#?#????T??4???y?#|/?##^h#i@?#?.z_?,?3?x??#?#?#?Q?##/L??????_?*??-(#s0?='?#V??#&lt;.?#??#?G?4?#?#??????p1J#h?avz7?,}7?x??#?#?#?R?#????????Uy?#?#4s0??#??&lt;D?#?HD??</w:t>
        <w:tab/>
        <w:t>a?#?q??=kn?[?o??-_????5?5?]?H(????4QEt#?E#P#E#P#E#P#E#P#-q?#%??_?#??N???#??,?#?#?#??#?#uw???6??E#T?#QE##?'???j???o?#???|????#??????#F5aSdL??(?? (??#(??#(??#(??#(??#(??#(?#4?P##N#4?i@?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@##?R??P3T#S???P?#?S??(#?b?#3J#(#?#?#@??R??u# #??iB?@##?#4?i@?##b?-(#?#@##(#?#?#??#4?1E(Z</w:t>
        <w:tab/>
        <w:t>#3J#)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f?-8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#?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##?-(#?#?##4?1@#?1@##i?R??P1@##?@#?#?#@??3@#?#@#?]??=_????5?#??##???#???a?h????E#V?#4QEt#?E#P#E#P#E#P#E#P#-q?#%??_?#??N???#??,?#?#?#??#?#uw???6??E#T?#QE##?'???j???o?#???|????#??????#F5aSdL??(?? (??#(??#(??#(??#(??</w:t>
        <w:br/>
        <w:t>#JP1J#8-# #?#?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?f?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i?P##?p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#J#)B?##?p#??#@##i?b?)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?b?#-8</w:t>
        <w:br/>
        <w:t>P??P##)@?(ZZ</w:t>
        <w:br/>
        <w:t>#1J#i@?(#??#?8-(#?#4#?S??(#?h(#?(#?#4?1@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3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(#?#N#4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#?##?-(#?#4#R??##?f?#3J#)@?#?#@3J#)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~#?#?V??????^?^1???J???#^#?#?z?#</w:t>
      </w:r>
    </w:p>
    <w:p>
      <w:pPr>
        <w:pStyle w:val="PreformattedText"/>
        <w:bidi w:val="0"/>
        <w:jc w:val="left"/>
        <w:rPr/>
      </w:pPr>
      <w:r>
        <w:rPr/>
        <w:t>l#QEhQ?E#WA?#QE##QE##QE##QE#r?#?Y&lt;5?#`</w:t>
      </w:r>
    </w:p>
    <w:p>
      <w:pPr>
        <w:pStyle w:val="PreformattedText"/>
        <w:bidi w:val="0"/>
        <w:jc w:val="left"/>
        <w:rPr/>
      </w:pPr>
      <w:r>
        <w:rPr/>
        <w:t>[?#J4????#????#j??Q?WX?sh?#QEIAE&amp;h?#-|????#??????#F5}5_2???F?g??f?#эXT?##*?(?H</w:t>
        <w:br/>
        <w:t>(??</w:t>
        <w:br/>
        <w:t>(??</w:t>
        <w:br/>
        <w:t>(??</w:t>
        <w:br/>
        <w:t>1?P)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??3@##)B??p##?R??ZP3T#S??(#?h##4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 #?R??p##?i?f???#@1J#iB??# #?#4?b?#h##?#J#)?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?f??QN### #?##?f?#(##??#f?## #?#?P1J#h(@1N#J#)@?#%(#?##?3@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###?f?#(#?####?Z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N#4?i@?###?3J#)@?##R??##?f?#3J#)i@?#E???J???#^#?#?z???U???????V??#QEh3&amp;?(???(??#(??#(??#(??#???xk??#???i???#q?#%??_?#??N???????+?~;?i^#?X?}??MIc??]JM*???f*'??????,X?#/'?</w:t>
        <w:tab/>
        <w:t>#fb=:????Q????t?#?#???G???6?&amp;?6?#??w</w:t>
        <w:br/>
        <w:t>X"?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</w:t>
      </w:r>
    </w:p>
    <w:p>
      <w:pPr>
        <w:pStyle w:val="PreformattedText"/>
        <w:bidi w:val="0"/>
        <w:jc w:val="left"/>
        <w:rPr/>
      </w:pPr>
      <w:r>
        <w:rPr/>
        <w:t>?h'd?&gt;K#????~#????v???yt???U?#??#j???eB?/????</w:t>
        <w:tab/>
        <w:t>g?#?Z?#??T#?#????##{#?5???#Ou?&lt;?V?yK??\)#?h??[5,??HUX?#|???O?J??*???##?4oj?v?e?w??Z??~??#?#???????6d???G?(??O???#?IEao2#?'?#????Fd???G?*J(??#?O?'???????#???T??i???#iO?/???y??#????R#N##r??#?O?'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?#?J#i@?&gt;_0"#w?#????N#o?????#</w:t>
        <w:br/>
        <w:t>?</w:t>
        <w:br/>
        <w:t>Z,??#3#?g#???3?4?#???T?i?Qe?#A??8?#??#?g?????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9|??4??Y??#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v?##?#???????Pn#?????#?&amp;?#?-#?##?#?YE?##?##J#??(????#?jzP?[?##\??e#????M(k??#,??#???#?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0 #??yE?#O?##J#??x??#O?##V#?(#??`W</w:t>
      </w:r>
    </w:p>
    <w:p>
      <w:pPr>
        <w:pStyle w:val="PreformattedText"/>
        <w:bidi w:val="0"/>
        <w:jc w:val="left"/>
        <w:rPr/>
      </w:pPr>
      <w:r>
        <w:rPr/>
        <w:t>s?#&lt;b?#???#??#????#?????#?#h??#?]#?c#????M.???#????MY##??&gt;_0+??#?0?#???#????#?0?#???#??1J#h??#?{??#,!?#???#??#??#?#?#???#?U?1N#G/?#C?#?a#????E({??#, ?#???#??@S??#?`U#x?#???#?#?????#????EZ#4?1G/?##^?#?????w?{?#&gt;????#?*?#?#?9|?????}??#???#?P$??#?{????E[#4?(??#?{??#.??#?????P???]??#???#l</w:t>
        <w:br/>
        <w:t>p#???</w:t>
        <w:br/>
        <w:t>bK??#.??#?#??E8=???[?#?C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?c?LI}?#&gt;??#?#??E({?#????#???#?*?(#???e?2?#?}??#?!???P??#??m?#?</w:t>
      </w:r>
    </w:p>
    <w:p>
      <w:pPr>
        <w:pStyle w:val="PreformattedText"/>
        <w:bidi w:val="0"/>
        <w:jc w:val="left"/>
        <w:rPr/>
      </w:pPr>
      <w:r>
        <w:rPr/>
        <w:t>?#?U?)?h??$?$?#??[?C?#?%??#?ko?#o?7W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QHI????#??##?#?#??m?#?-?#???#?#?9|??$??????##[?#??u#?#.???#??n?#????</w:t>
        <w:br/>
        <w:t>"MD???#??##?#?'?]m?%???^#N#?_0(?5#?#.???#??n?I????#??##??b?#h??#???!?????#O?r???#?#?^?^5???Z??xXk?k???[##QZ#d?E#?s?#Q@##Q@##Q@##Q@#????O</w:t>
      </w:r>
    </w:p>
    <w:p>
      <w:pPr>
        <w:pStyle w:val="PreformattedText"/>
        <w:bidi w:val="0"/>
        <w:jc w:val="left"/>
        <w:rPr/>
      </w:pPr>
      <w:r>
        <w:rPr/>
        <w:t>?#V?#?:???.??xk??#???i???2??;##QRPQE##W?.?#??Y?#???cW?u?'???j???o?#?M?22???ā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1J#i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#N##S?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#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#?##N#4#?#@##)?f?--# #?#4?S??# 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 #?1J#(Z#@3N#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?i?#?p#??#?8</w:t>
        <w:br/>
        <w:t>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N#4?i@?###?3J#)@?###?i@?(#?#?#?#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P##?p#?#4?1@##?</w:t>
        <w:br/>
        <w:t>P3N?###??R?@##)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?(#?##?3@##(#?S??##?p#??-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###?R?J#i?b?#-(#?#N#?)|8????#^#?#?Z?#?.??#^#?#?J?##??(?#d?E#?s?#Q@##Q@##Q@##Q@#????O</w:t>
      </w:r>
    </w:p>
    <w:p>
      <w:pPr>
        <w:pStyle w:val="PreformattedText"/>
        <w:bidi w:val="0"/>
        <w:jc w:val="left"/>
        <w:rPr/>
      </w:pPr>
      <w:r>
        <w:rPr/>
        <w:t>?#V?#?:???.??xk??#???i???2??;##QRPQE##W?.?#??Y?#???cW?u?7?#?UZ??~??#?#???&amp;F@#?#?P3J#+##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P??@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(#?#4##J#?</w:t>
        <w:br/>
        <w:t>pZ#@3J#)@?#?#@3J#)i@?##4?1J#i?b?#-(#?f?## #?#4?S??###)?h##?f?</w:t>
        <w:br/>
        <w:t>P3J#)?f?D#?</w:t>
        <w:br/>
        <w:t>P)?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?b??#4?(#4?1@##-(#?#?#@1J#iB??###?3@#?#?#@)?i@?(#?##4?1KJ##&amp;3N###N###?f?#)@?(#?##N#?</w:t>
        <w:br/>
        <w:t>P(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#?(#?-8</w:t>
        <w:br/>
        <w:t>#@1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@)?b?</w:t>
        <w:br/>
        <w:t>P?##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KJ#i@?#P?s?#%sZ?#?#?</w:t>
      </w:r>
    </w:p>
    <w:p>
      <w:pPr>
        <w:pStyle w:val="PreformattedText"/>
        <w:bidi w:val="0"/>
        <w:jc w:val="left"/>
        <w:rPr/>
      </w:pPr>
      <w:r>
        <w:rPr/>
        <w:t>{#x???+???xXk?xl5?QE#?FM#Q]#8QE##QE##QE##QE##?\?d????5o?(???#??K'???#??F?]?c-??QE#%##??4##??O???UZ??~??#?#??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#???3X??# S??(#?k??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#V!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N#4?i@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(#??h#R??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</w:t>
        <w:br/>
        <w:t>pZP1J#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## #?#J#i?b??#KJ#i@?#?#?#(#?P!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3A`#)@?(#?#?#@)@??#4#??1J#(Z##?(#?#4?1@##(#?f?#(##?(#?#N?###?f?-(###?P3J#)?f?#</w:t>
        <w:br/>
        <w:t>P??b?## #?1@#?1@##i?b?pZ#@3J#)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#-(#?f?##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h?##)?R??P3@</w:t>
        <w:tab/>
        <w:t>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 #?#?pZ#??y?#%w[?#?#?</w:t>
      </w:r>
    </w:p>
    <w:p>
      <w:pPr>
        <w:pStyle w:val="PreformattedText"/>
        <w:bidi w:val="0"/>
        <w:jc w:val="left"/>
        <w:rPr/>
      </w:pPr>
      <w:r>
        <w:rPr/>
        <w:t>{#x????+???xXk?xlR</w:t>
        <w:br/>
        <w:t>(??#?E#WA?#QE##QE##QE##QE#r?#?Y&lt;5?#`</w:t>
      </w:r>
    </w:p>
    <w:p>
      <w:pPr>
        <w:pStyle w:val="PreformattedText"/>
        <w:bidi w:val="0"/>
        <w:jc w:val="left"/>
        <w:rPr/>
      </w:pPr>
      <w:r>
        <w:rPr/>
        <w:t>[?#J4????#????#j??Q?WX?sh?#??#&lt;K??s?ZX??????R[MOP??[M????3???m??#P?#???Q?FG_N????#x.??</w:t>
      </w:r>
    </w:p>
    <w:p>
      <w:pPr>
        <w:pStyle w:val="PreformattedText"/>
        <w:bidi w:val="0"/>
        <w:jc w:val="left"/>
        <w:rPr/>
      </w:pPr>
      <w:r>
        <w:rPr/>
        <w:t>'U??,?!?&lt;+??Ad??_??)? ??+b???9'Ib?\?#q??J#?l#????~#????v???yt???U?#??#j???eB?/????</w:t>
        <w:tab/>
        <w:t>g?#?Z?#??D#?#????##{#?5???#Ou?&lt;?V?yK??\)#?h??[5,??HUX?#|??i)?N??@&gt;?62??z#z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+?#??X?#???3Y?h?#?1BL?????##P?#?i#???##?f??#A&amp;#??????G???????*?##?3E?b#??#?H?#???#??9?#????#?U0#??b#?#?ZG?#~??##NT?#?????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##???z??#~??##K???X????#?p3N##r??\Gs?#=b?#?G?#??#??#????#?S5MJ?E??5#?|?;H^?yv??#)f8#??##f?-?m??cwvE??#?#??2????#?#?#?#*#$??e?*?</w:t>
      </w:r>
    </w:p>
    <w:p>
      <w:pPr>
        <w:pStyle w:val="PreformattedText"/>
        <w:bidi w:val="0"/>
        <w:jc w:val="left"/>
        <w:rPr/>
      </w:pPr>
      <w:r>
        <w:rPr/>
        <w:t>q#??????#?*?Gr?_???#?U#??????=??U#?$S???#?#?#?t8*?0#VR8 ??/?5??Eq!???+?y#</w:t>
        <w:tab/>
        <w:t>$L?&amp;+</w:t>
      </w:r>
      <w:r>
        <w:rPr/>
        <w:t>廮</w:t>
      </w:r>
      <w:r>
        <w:rPr/>
        <w:t>??+### ll-#?#??m#????U(???#?h???#?&amp;??Z#?????c&lt;??#y2#??v&lt;jW2F?]???+#??j1###??#????{C?#~??##J"??#???#??#?U?1J#i?</w:t>
        <w:br/>
        <w:t>?]????????*???#???#??#?U?1N#? +#?????????*?Ev??????#?ud</w:t>
        <w:br/>
        <w:t>p#?@*??#???????.?#?#??#?????#i@?#Ab??y?#=??#?'?#??#???#?????#-#C?TEy?#?#??#??|????#??o?.?#?p#Y#??+??????7?##N#^??x??#?</w:t>
      </w:r>
    </w:p>
    <w:p>
      <w:pPr>
        <w:pStyle w:val="PreformattedText"/>
        <w:bidi w:val="0"/>
        <w:jc w:val="left"/>
        <w:rPr/>
      </w:pPr>
      <w:r>
        <w:rPr/>
        <w:t>?#????f?!##W??^-?#???t?#?????#?</w:t>
      </w:r>
    </w:p>
    <w:p>
      <w:pPr>
        <w:pStyle w:val="PreformattedText"/>
        <w:bidi w:val="0"/>
        <w:jc w:val="left"/>
        <w:rPr/>
      </w:pPr>
      <w:r>
        <w:rPr/>
        <w:t>?#???1J#h?#??+?????#?v?#??D7???o?#???#???)B?d#*#??????#?;?t?#??#/6?#?#??]\?#E??b#??#/6??#??](?????#??##W@?(#??v)?u#????#?v?#??D:?????;??#i@?#Ab??P?#??o?#o?9N#?#?^???#???]#J##Ab??P#??m?#???#?)D#??#??_?#o?9W??-#Ab?????z??#?f?#?</w:t>
      </w:r>
    </w:p>
    <w:p>
      <w:pPr>
        <w:pStyle w:val="PreformattedText"/>
        <w:bidi w:val="0"/>
        <w:jc w:val="left"/>
        <w:rPr/>
      </w:pPr>
      <w:r>
        <w:rPr/>
        <w:t>D?#???#7?##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(?u#????#?f?#??#?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#?P?Y#?"#K?~??#???(?R#??k?#???#?*?#?r??@A???{??#?V?#?</w:t>
      </w:r>
    </w:p>
    <w:p>
      <w:pPr>
        <w:pStyle w:val="PreformattedText"/>
        <w:bidi w:val="0"/>
        <w:jc w:val="left"/>
        <w:rPr/>
      </w:pPr>
      <w:r>
        <w:rPr/>
        <w:t>L???#??##??f?#(?Ac&lt;A??#???#??##?yZ?????+??#i@?#?e#o??#???#??##?#j???i?#???#?+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3?????#7?##?#j??_,?#?#?#??h#?#?|?,g#5A?#/??#?#?v?-?_????#?G?#?#)?f?T#1&gt;#,??gY#?I/?9hТ?a?I?u???##??k?????{#oOb??E#V?#4QEt#?E#P#E#P#E#P#E#P#-q?#%??_?#??N???#??,?#?#?#??#?#uw???6??E#T?#QE# ?_8???Q?????#???J???#?*}c??&amp;?#??eSbde#?#J#(#?##?p#?##?f?#1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)@?##?f?#</w:t>
        <w:br/>
        <w:t>?[?`??#U?54???r?#SX?iQj??s}42#?#0=?#??#?#+q?yj?H?????Sp[#?????Zo?&gt;#?m?^t'r???#z???dddW#?</w:t>
      </w:r>
      <w:r>
        <w:rPr/>
        <w:t>麇</w:t>
      </w:r>
      <w:r>
        <w:rPr/>
        <w:t>??u??#O???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i#??#U/???aC???</w:t>
        <w:br/>
        <w:t>??# ???#?4??#????W?*?_#???uk??????F_-?v&lt;??(x]?</w:t>
      </w:r>
    </w:p>
    <w:p>
      <w:pPr>
        <w:pStyle w:val="PreformattedText"/>
        <w:bidi w:val="0"/>
        <w:jc w:val="left"/>
        <w:rPr/>
      </w:pPr>
      <w:r>
        <w:rPr/>
        <w:t>.??'?N?yo#]Fo?=?(a#???D&lt;? ?m?c]??#W3J???^0K?.-??</w:t>
      </w:r>
    </w:p>
    <w:p>
      <w:pPr>
        <w:pStyle w:val="PreformattedText"/>
        <w:bidi w:val="0"/>
        <w:jc w:val="left"/>
        <w:rPr/>
      </w:pPr>
      <w:r>
        <w:rPr/>
        <w:t>???]H?h?K??Я?#/???w???I]d</w:t>
      </w:r>
    </w:p>
    <w:p>
      <w:pPr>
        <w:pStyle w:val="PreformattedText"/>
        <w:bidi w:val="0"/>
        <w:jc w:val="left"/>
        <w:rPr/>
      </w:pPr>
      <w:r>
        <w:rPr/>
        <w:t>t????i?#j??zS?#?gP???#????X#l??mdy???#?K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?-????q#1??0[?#?2??#*?#??[?Ez&amp;??#M.?#?Eu#?D???#y?##?`?w#?##qVc?E?????#???##S???-?k????Mo#?</w:t>
        <w:tab/>
        <w:t>ё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%#??H2???#???j?L?;?KQ-???\+???r??z?&lt;=9??яS^?##G##:#D??t9???iK???#?#4?b????t?.##???P#?]H?? ? Q??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к9M?)B?7?#?x???#??-#??7?|?"=???2?#?~?#?#7?#??m??x??J?#???</w:t>
      </w:r>
    </w:p>
    <w:p>
      <w:pPr>
        <w:pStyle w:val="PreformattedText"/>
        <w:bidi w:val="0"/>
        <w:jc w:val="left"/>
        <w:rPr/>
      </w:pPr>
      <w:r>
        <w:rPr/>
        <w:t>?]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R?wLF?q#|???#??</w:t>
        <w:br/>
        <w:t>?m#?p#?SV????Z?????zO</w:t>
      </w:r>
      <w:r>
        <w:rPr/>
        <w:t>內</w:t>
      </w:r>
      <w:r>
        <w:rPr/>
        <w:t>&amp;Kst??#!a#2d&amp;?|????????6??$#ZI"+?##/##%X?+????#??{?(#?##?S??###i@?(#?#?#@??R??p##?b?#i@?-# #?#4?i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N#4#?S??#)?h#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@##i?c4?1@##i?P#i?P##?#?P??P##?p#?##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P3@</w:t>
        <w:tab/>
        <w:t>N#J#)@?# #?1J#(##?f?#(#?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-(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q?\?#?#?#?k?+?&lt;#??#w??#??_?!?H(???fM#Q]#8QE##QE##QE##QE##?\?d????5o?(???#??K'???#??F?]?c-??QE#%##Q@#:Wξ(#?Sj?#??7??k??x?8?#??W?#???3YT?#@f?#)@?(#?H#-:?3N###?i@?#4?(##?$?ll}#H#*;??y??4???nr:???Oxd?O?????#&gt;?#z???&gt;*N?w?q#?##^?#??O??y????x?V?&amp;???#?#?(???#??0??^'^?q#????*?E?x?z?#?#m??#????&lt;??</w:t>
        <w:br/>
        <w:t>?vo?4u??#DZW?#??#????*?Ec??[C?#S?#??????F1?]F?##C??[S?##?k????#P?}?YD?-F?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??? ???ex/?</w:t>
        <w:tab/>
        <w:t>'?T?o?y?#??Ybe*t?+w*??+4pZT?&gt;?#?9?Gr??rX??_Bxv?;]&amp;2?#|??#u(</w:t>
        <w:tab/>
        <w:t>=#?L??4r?N???@q_{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r??rv]^??\?Ib#???M&gt;&amp;?V ?+??????#Z?????#?/w?#??</w:t>
      </w:r>
      <w:r>
        <w:rPr/>
        <w:t>幑</w:t>
      </w:r>
      <w:r>
        <w:rPr/>
        <w:t>$w#?#Q?rP.??#?-bD?T?,?#??^??E|e$?#???5?Q?$???#?</w:t>
      </w:r>
      <w:r>
        <w:rPr/>
        <w:t>爞</w:t>
      </w:r>
      <w:r>
        <w:rPr/>
        <w:t>#??~#???[?????KH/???I#cm??.??u*#r#e????kx???_F??u?;O?L??G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]?#?#?#$qP?h/??/??#o???^#~?????#??#a#?"?D#.?4?#_???8??8d????T?l??#1?#7c2?#%H?#S</w:t>
      </w:r>
    </w:p>
    <w:p>
      <w:pPr>
        <w:pStyle w:val="PreformattedText"/>
        <w:bidi w:val="0"/>
        <w:jc w:val="left"/>
        <w:rPr/>
      </w:pPr>
      <w:r>
        <w:rPr/>
        <w:t>s?#??#T??i?&gt;l?o"???eUvA#?????F?y#??#a?_?#?C?#?\???#??YN????#?#{?n?~#?E??#?`?#K?#c9?3????7??</w:t>
      </w:r>
      <w:r>
        <w:rPr/>
        <w:t>戥</w:t>
      </w:r>
      <w:r>
        <w:rPr/>
        <w:t>??f#?i??#y??G??{i?,?????b7:#8???w`?J#??/?f?e&amp;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##? #?##??P##?p#?#4?b?#??R??p#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1J#i@?(#?#?-(#?#4##J#(#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###?f?##f?#(##???p#?##J#iB??###?f?</w:t>
        <w:br/>
        <w:t>p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#?#)i@?#1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`?#?K#??#^#?#h???#?K#??#^#?#hW?V??#QEh3&amp;?(???(??#(??#(??#(??#???xk??#???i???#q?#%??_?#??N???????(?????L?##J?????2????7??k?a?{?8ωuo????#C5?M???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#?(#?#?#(?##i@?(#?#?# Ze??#G???R??e??{??</w:t>
      </w:r>
      <w:r>
        <w:rPr/>
        <w:t>驖</w:t>
      </w:r>
      <w:r>
        <w:rPr/>
        <w:t>???#??O??y??#?"?#;??'?????t?????#6?6?*??6?6???y?#??mx/?#/?T?w?y?#??^???~?#?#?K??????W??ii#???í[?GP????%???d#??x???#????#?k'?##]#????#y?#???#?V?????aiN?#?N??????S?{;#[#??##G??N?#???#r/?~#N?z?,??Ez7??G??[,%(?#??E?#'[?#?G?#?*?^#?#?sg?##?#?????????U#-?3??@?c?qk?;?5??-_S?O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?[UQ#?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/??#?sg???#?t??#F</w:t>
        <w:br/>
        <w:t>&amp;?`?X#:?:??5)???k??NY??#?zW?_##t?_???W???}??k?2???/?#?\#i]???.?S??(#?#?#k?#q#?#?##?h##?#?P)B?##?p#?#4?b?#??#?p#?#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@)?f?-(#??#b?-(#?#4\#</w:t>
        <w:br/>
        <w:t>P???(#??%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?#?f?#)@?#?#@3J#(#?#?#@??f?-: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)@??##?#4?b?#h?##)B??p#\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##\#w???X????#?B?z?????Yu???#?B?v??? ??+A?4QEt#?E#P#E#P#E#P#E#P#-q?#%??_?#??N???#??,?#?#?#??#?#uw???6??\?Cě~?#?kK??n?nV#?,#??#?#b?D?2$N?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 r?#1?aECW(??@?\z??~#O?}sQ?</w:t>
      </w:r>
      <w:r>
        <w:rPr/>
        <w:t>燯</w:t>
      </w:r>
      <w:r>
        <w:rPr/>
        <w:t>|0???7????q?*?v{?fV-,ow*??e?Y?t%?F????</w:t>
      </w:r>
    </w:p>
    <w:p>
      <w:pPr>
        <w:pStyle w:val="PreformattedText"/>
        <w:bidi w:val="0"/>
        <w:jc w:val="left"/>
        <w:rPr/>
      </w:pPr>
      <w:r>
        <w:rPr/>
        <w:t>?E=????i6??sO%???9</w:t>
      </w:r>
    </w:p>
    <w:p>
      <w:pPr>
        <w:pStyle w:val="PreformattedText"/>
        <w:bidi w:val="0"/>
        <w:jc w:val="left"/>
        <w:rPr/>
      </w:pPr>
      <w:r>
        <w:rPr/>
        <w:t>v#?#):??_1sg##?#;#??#(?g?+#U?#??^(???^?????{?A?2???]???H?#E?GV2?e?#B??H#?x?.#?5lK#_??c'???U?A#W?x??I????#???&amp;K1#w#?Z??#~??##N#??m#????UX##?f???W#??m#????U;??#???#??#?U?1J#h?#??;??#-??#?G?#??#?#?m#????UY?#4h#o.??#?h???#?1]#y?}#?????#?Ux</w:t>
        <w:br/>
        <w:t>e??#???</w:t>
      </w:r>
      <w:r>
        <w:rPr/>
        <w:t>驕</w:t>
      </w:r>
      <w:r>
        <w:rPr/>
        <w:t>??*??b?)|?&amp;?R????S??#~#\?h?j??G?Y???????:?:?.y??_#??#??N?#?O????|????#?I??????[X?CFt?#????#???#?V??;????????#?k?????8?#?c?#?g???w?#w?Q????k?#?;?;????y??\e?;?/?#g???#?t??#F</w:t>
        <w:br/>
        <w:t>???z?&gt;6???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&gt;#?#?#m}??r;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￡</w:t>
      </w:r>
      <w:r>
        <w:rPr/>
        <w:t>?^##??+?m???-?# ?/???#???????#t???!??#??o?#o?9J!?#????;??#?#~?dmb??P#??m?#???#?)D:??#??o?#o?9W@?#?,??##??#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 ?????##??#?U?1J#h?##|?G?~??#???(?Q?#??_?#o?9W??8</w:t>
        <w:br/>
        <w:t>,?Q#?_??k?#???#?)D#?????#?+?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+###??#??_?#o?9N#jC?^??#???^#4?1G*####?????+??Q#??#?v??</w:t>
        <w:br/>
        <w:t>??r?#?-#?,P?5?????#?V?#?V??#?v??</w:t>
        <w:br/>
        <w:t>??r???p#r????S?#??O?#o?9N#j??_-??#???_#N#4r?X?#j??_-??#???(???????###?#??#?#4?PX?#j???g?#???#?iE???#???#?#?v?@?#G*##?</w:t>
      </w:r>
    </w:p>
    <w:p>
      <w:pPr>
        <w:pStyle w:val="PreformattedText"/>
        <w:bidi w:val="0"/>
        <w:jc w:val="left"/>
        <w:rPr/>
      </w:pPr>
      <w:r>
        <w:rPr/>
        <w:t>T?#???#??##?#}T???#??##?#P?r???-?c?#/??#?#?v?[??_l?#?</w:t>
      </w:r>
    </w:p>
    <w:p>
      <w:pPr>
        <w:pStyle w:val="PreformattedText"/>
        <w:bidi w:val="0"/>
        <w:jc w:val="left"/>
        <w:rPr/>
      </w:pPr>
      <w:r>
        <w:rPr/>
        <w:t>?#??h?N##r???-?c?#/?_?#?#?v?[????e?#?o?#?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PX??6??#??_?#?#?v?-?s?#/?_?#?#?v???#?T;#??W#??e?#?o?#?iE??????##??#??#??d#3E???????##??#??m`?#????#??##?01J#h?#?[???#??q"K(?#?4(??O@I??^?^G?&gt;3k??????z?m</w:t>
      </w:r>
    </w:p>
    <w:p>
      <w:pPr>
        <w:pStyle w:val="PreformattedText"/>
        <w:bidi w:val="0"/>
        <w:jc w:val="left"/>
        <w:rPr/>
      </w:pPr>
      <w:r>
        <w:rPr/>
        <w:t>?AE#V?2h???9?(?#?(?#?(?#?(?#Z??K'???#??F?]?p##?Y&lt;5?#`</w:t>
      </w:r>
    </w:p>
    <w:p>
      <w:pPr>
        <w:pStyle w:val="PreformattedText"/>
        <w:bidi w:val="0"/>
        <w:jc w:val="left"/>
        <w:rPr/>
      </w:pPr>
      <w:r>
        <w:rPr/>
        <w:t>[?#J4???#nm#??(?((??#A?#??*=W????#??{??^</w:t>
        <w:tab/>
        <w:t>???#?_????#C5?M??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GQK(?\?#u&amp;??n|C???J?e?#R?)?df?#???##??,?m??#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M??e8{??r?R?c?#?;N????~0?E??s&gt;???4??H?P?'???????????B???0?#7#k?#???h?_??##z?#??v?#?i?=N?sù??]?:???\?Iom????h?d?6?F??#?VR?c?###$#?W#k?jq?=7????)?_T??W???+M?$#tK?nQDR???Y#!#??c?y?#?%??#???#???M</w:t>
        <w:br/>
        <w:t>??#?G???T}</w:t>
        <w:br/>
        <w:t>?s??w?</w:t>
      </w:r>
    </w:p>
    <w:p>
      <w:pPr>
        <w:pStyle w:val="PreformattedText"/>
        <w:bidi w:val="0"/>
        <w:jc w:val="left"/>
        <w:rPr/>
      </w:pPr>
      <w:r>
        <w:rPr/>
        <w:t>]?A#??-????0ag&amp;#?c[e?L??mH???#??y#:?^?r????k?#?4?#?#?????qk??"L?7?c???j#</w:t>
        <w:br/>
        <w:t>?=##F?Ro6?6?,?#n?lr)|?s_??&gt;9#?Gd\?h?j???h?}?dYs??~o????4#s?</w:t>
      </w:r>
    </w:p>
    <w:p>
      <w:pPr>
        <w:pStyle w:val="PreformattedText"/>
        <w:bidi w:val="0"/>
        <w:jc w:val="left"/>
        <w:rPr/>
      </w:pPr>
      <w:r>
        <w:rPr/>
        <w:t>??/?Tz?z??^??????#?2g?z????#??D????|!?##?????-v?my??9q?i????#??k??OH#??w???K?m#mR?h?kK?%?6?6?y?y?\#?mp?#???????#??+??k???.~#??H??1Q=b???x???</w:t>
        <w:br/>
        <w:t>#??Y#?b??#??|?????????"??U?[?#S?z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l ZZP3J#(##??(#?P##)@?(#?#?#@)B??p##?S??#?f?#3J#)@?#?#@3J#)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J#(#?#@##)?f???#@1J#iB??X##)@?(#?#?#@)?b?1N#@##i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3N??#(##?(#?#4?1@##?#h#4?(#??W??m{??#?Я[?$?_???{??#?Я[?!?H(???fM#Q]#8QE##QE##QE##QE##?\?d????5o?(???#??K'???#??F?]?c-??QE#%##Q@</w:t>
      </w:r>
    </w:p>
    <w:p>
      <w:pPr>
        <w:pStyle w:val="PreformattedText"/>
        <w:bidi w:val="0"/>
        <w:jc w:val="left"/>
        <w:rPr/>
      </w:pPr>
      <w:r>
        <w:rPr/>
        <w:t>?@???gr-5?^C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#???7&gt;5???(</w:t>
      </w:r>
      <w:r>
        <w:rPr/>
        <w:t>牮</w:t>
      </w:r>
      <w:r>
        <w:rPr/>
        <w:t>??r(e&lt;?84?y?#?fU%?#?5??#?i??p~@z/?????O??#?#G?#?U??#??Q????.??##??+?!?N*1G?INr?8?|O???W?????u#F?M2???8i:`?Z#?`??T?#??`??~?=^???#????4?8t??#???X?#?V???/?T?v-s#C?o??#Z??"|^_#i????J?(&lt;???&amp;??#?????t???5?#</w:t>
        <w:br/>
        <w:t>?W?#?#????G????I?&lt;?Gq#??V'$?I?y?B#?t????_?u??#?*</w:t>
        <w:br/>
        <w:t>.y?y?O???????#?m#mS????#?^#??_???????#gj?/;?O??#??#^??;Qk???\x]?#???#??i?W??)?##????y????H???o???K?u#uQ????"??G?T|?z&lt;?z#??W#?o??o?_?#?????'?#??#??????#C#??##?}??#???#??#?</w:t>
        <w:tab/>
        <w:t>?#???#x????#???#?#?E}?</w:t>
        <w:br/>
        <w:t>+N??4?z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)?k?#a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1@##i?R??P1@##?#iB??##)@?#f?## #?#?P1J#h##?8-(#?#4##?P1J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P1KJ#?##4?1J#i@?# #?#J#i@?#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@1J#i@?.3@#(#?##?f?#)B??pZ#@3J#)@?#?#@3J#)@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'????#??x#??^?^K???-Z?#?x#??^?ZCb?QE#??(??#p??(#??(#??(#??(#???#????#j??Q?W\#???O</w:t>
      </w:r>
    </w:p>
    <w:p>
      <w:pPr>
        <w:pStyle w:val="PreformattedText"/>
        <w:bidi w:val="0"/>
        <w:jc w:val="left"/>
        <w:rPr/>
      </w:pPr>
      <w:r>
        <w:rPr/>
        <w:t>?#V?#?:???[?G`??*J</w:t>
        <w:br/>
        <w:t>)3Fi\#t?#?#?#??=O???t?</w:t>
        <w:br/>
        <w:t>??g?o#?=???#???o????#?e???????##???????_?}??O?#jy??y?????z&gt;??@#??|??????#???#??~??_'???&gt; ??#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???I????B#r??w?_????#?Zk?E?6?6?y?y??v.??y?K??,]?k?&gt;9?#???????mx??#3?##???#??????7~#K?</w:t>
      </w:r>
    </w:p>
    <w:p>
      <w:pPr>
        <w:pStyle w:val="PreformattedText"/>
        <w:bidi w:val="0"/>
        <w:jc w:val="left"/>
        <w:rPr/>
      </w:pPr>
      <w:r>
        <w:rPr/>
        <w:t>??|??Z?&lt;?z?#K?</w:t>
      </w:r>
    </w:p>
    <w:p>
      <w:pPr>
        <w:pStyle w:val="PreformattedText"/>
        <w:bidi w:val="0"/>
        <w:jc w:val="left"/>
        <w:rPr/>
      </w:pPr>
      <w:r>
        <w:rPr/>
        <w:t>??|??Z???O?1??#?/???y??CΣΥs???{??{?#:?:?????/????%??t??#C#?????\?&gt;#?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&lt;#??O???$??{???+?????c:#??#^??#?"????W?#???1J#i@?r?=?#??}*?N?????R?????wW?&amp;??#?#?#q#ut?p?#v??#?H#?1^q?#?#??M^h,R???[?Im%??Q- ??X?%?b/???#??=!???#]k?##???Vq??+$"(%U`P?S???1X?#E?#f???#i?b??##???#[?e?#??jB??#??e??aYT??#35?m?????#???=???2?ho"?Ly??mm?t?$?B?(# #???1?4p??)P??#?B#4?b?</w:t>
        <w:br/>
        <w:t>p#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p#?##N#4#?p##?b?#i@?-U?@1J#i@?#?.##?pZ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</w:t>
        <w:br/>
        <w:t>p#?#?</w:t>
        <w:br/>
        <w:t>.##?p#?#4?b???f?@#?#?.##?p##?p#\##N#4?i@?? #?#?P1J#h?##?i@?#\#?(??r~</w:t>
      </w:r>
    </w:p>
    <w:p>
      <w:pPr>
        <w:pStyle w:val="PreformattedText"/>
        <w:bidi w:val="0"/>
        <w:jc w:val="left"/>
        <w:rPr/>
      </w:pPr>
      <w:r>
        <w:rPr/>
        <w:t>?#???#??#?#?U?</w:t>
      </w:r>
    </w:p>
    <w:p>
      <w:pPr>
        <w:pStyle w:val="PreformattedText"/>
        <w:bidi w:val="0"/>
        <w:jc w:val="left"/>
        <w:rPr/>
      </w:pPr>
      <w:r>
        <w:rPr/>
        <w:t>?#???#??#?#?U?6)#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?</w:t>
        <w:br/>
        <w:t>(??</w:t>
        <w:br/>
        <w:t>(??</w:t>
        <w:br/>
        <w:t>(??</w:t>
        <w:br/>
        <w:t>(??9k??,?#?#?#??#?#uw??\?d????5o?(???e??v</w:t>
        <w:br/>
        <w:t>?&gt;2?C???????]</w:t>
        <w:tab/>
        <w:t>?E?G????#?!?????L?.??p?#?#A#??????Q???#???#u?#Q?G?m?4????7S$7?\???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Y#?-???R????_?|7???#[Yi:}????e??????K??#U??????\q$</w:t>
        <w:br/>
        <w:t>??~????#??#&amp;?-|8?&gt;???g#?#C?#6?C3]9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*?#?х???fE#[&lt;?????M?4????&gt;#FA???w?~?^#?V?_#?{??#B5t?Ay?U?#W????????????z?3?5&lt;?#z&lt;?#z??O?#i??</w:t>
      </w:r>
    </w:p>
    <w:p>
      <w:pPr>
        <w:pStyle w:val="PreformattedText"/>
        <w:bidi w:val="0"/>
        <w:jc w:val="left"/>
        <w:rPr/>
      </w:pPr>
      <w:r>
        <w:rPr/>
        <w:t>O???????G?}?#S?????Q??T#????/??k</w:t>
      </w:r>
      <w:r>
        <w:rPr/>
        <w:t>韴</w:t>
      </w:r>
      <w:r>
        <w:rPr/>
        <w:t>???'??????}K?#??R?,KV?M?O??????B#s#??????5g??#?C?E?2?2???y???.y?y?O???\?+?&gt;7??###??z?#??^????m?##X?#????#gb'????\xq??#????u?w?p?</w:t>
      </w:r>
    </w:p>
    <w:p>
      <w:pPr>
        <w:pStyle w:val="PreformattedText"/>
        <w:bidi w:val="0"/>
        <w:jc w:val="left"/>
        <w:rPr/>
      </w:pPr>
      <w:r>
        <w:rPr/>
        <w:t>?????n??WW?{?-#??3??^??;?;????y??'!{??????&gt;w?#w?#^????6|#y???#?????C??U?????#???k$#????</w:t>
      </w:r>
    </w:p>
    <w:p>
      <w:pPr>
        <w:pStyle w:val="PreformattedText"/>
        <w:bidi w:val="0"/>
        <w:jc w:val="left"/>
        <w:rPr/>
      </w:pPr>
      <w:r>
        <w:rPr/>
        <w:t>?bk?o#??#?x?[G??f?#???#%?#}??#?M#?6m? ?m??E}?M????J?#o????}l}NJK?#?????R?l??????r??#?&gt;5??=V?;y#??????#]Y?7</w:t>
        <w:tab/>
        <w:t>??"????20k&amp;/#[?r????5?#?m#?s#?????????}k??#Q??u????o"#?l?r&gt;?</w:t>
        <w:br/>
        <w:t>?#????Y??????7nu?&gt;?</w:t>
      </w:r>
    </w:p>
    <w:p>
      <w:pPr>
        <w:pStyle w:val="PreformattedText"/>
        <w:bidi w:val="0"/>
        <w:jc w:val="left"/>
        <w:rPr/>
      </w:pPr>
      <w:r>
        <w:rPr/>
        <w:t>Z)~??ΗWDE(f?#4I#????C#VB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?5?3??x???#5?#??k????[??#???_i??n?i??#Zm??G</w:t>
      </w:r>
    </w:p>
    <w:p>
      <w:pPr>
        <w:pStyle w:val="PreformattedText"/>
        <w:bidi w:val="0"/>
        <w:jc w:val="left"/>
        <w:rPr/>
      </w:pPr>
      <w:r>
        <w:rPr/>
        <w:t>??&lt;??#u+2?.?</w:t>
      </w:r>
    </w:p>
    <w:p>
      <w:pPr>
        <w:pStyle w:val="PreformattedText"/>
        <w:bidi w:val="0"/>
        <w:jc w:val="left"/>
        <w:rPr/>
      </w:pPr>
      <w:r>
        <w:rPr/>
        <w:t>9??P?#v?</w:t>
        <w:br/>
        <w:t>?##q#???</w:t>
      </w:r>
      <w:r>
        <w:rPr/>
        <w:t>麴</w:t>
      </w:r>
      <w:r>
        <w:rPr/>
        <w:t>#??:u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"A#X??u?K?#@D$#?G?n??u0kV#??????#?_?T?[????#?K?#??i???%??}?#|L??,??#???k??-??#?????[?#?VW?&gt;!?s?zC\???Ip?-R5?+~\#S??^s??w?+?.??##???b?v?#?\*????5?C0?????k???%????d?&gt;?XuV#????#?;N#???#????#?;W??$?T?b??T|???o???}??#?G?#?F??????##??#??(#??,g#}X?#???#??##?#??????#?#?#???#4?1E?X?#??????#?#??Qo????#??##? 3N#?T#3E???????##??#??}\?#????#??##? )?f???f#}\????#??##?-???????#?'?#?GC??x?Z?????I?#.#??Kx?H?"?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Π?#mf?#h&gt;:?Z?WM?H??y??????Q?l?##?UWg?i?#??#??|?W</w:t>
        <w:br/>
        <w:t>?????j?#??c?#?O?#?iE???#????#?#?v?|s??|##???5?b?#Vk?9?1??b?,?#??*??b?8????:#?u[?mG?V?v#dw#??##?-M???I???#\?)??~?#???:#o?????#??##?#mc???</w:t>
        <w:tab/>
        <w:t>?#??]??????[)e?]??(d????Q?r:#?G##9?#j???X??O????#?#?#??p??G????#?#?#???#?#(?##b?Y?#??#?#?=J-????#??#?#?#??#i??#Ac,Z????#a?#?/?#?~?????#??##?:)?#???_??#a?#?/?#??&gt;??#??#?#?#?z??d#3&gt;?????#??##??????#??#?#???? ??x#fO?Z?9f?#??!E??1?I?#????</w:t>
      </w:r>
    </w:p>
    <w:p>
      <w:pPr>
        <w:pStyle w:val="PreformattedText"/>
        <w:bidi w:val="0"/>
        <w:jc w:val="left"/>
        <w:rPr/>
      </w:pPr>
      <w:r>
        <w:rPr/>
        <w:t>?#???#??#?#?U?6)#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?</w:t>
        <w:br/>
        <w:t>(??</w:t>
        <w:br/>
        <w:t>(??</w:t>
        <w:br/>
        <w:t>(??</w:t>
        <w:br/>
        <w:t>(??9k??,?#?#?#??#?#uw??\?d????5o?(???e??v</w:t>
        <w:br/>
        <w:t>(?????(#????#?_??{??#B5?</w:t>
      </w:r>
    </w:p>
    <w:p>
      <w:pPr>
        <w:pStyle w:val="PreformattedText"/>
        <w:bidi w:val="0"/>
        <w:jc w:val="left"/>
        <w:rPr/>
      </w:pPr>
      <w:r>
        <w:rPr/>
        <w:t>|??)?????#????3U#?G???7?r??#?e???????</w:t>
        <w:tab/>
        <w:t>???????_?}??O?#jy??y?????z&gt;??@#??|??i?#????#/R?#?f???O?|??Y??</w:t>
      </w:r>
    </w:p>
    <w:p>
      <w:pPr>
        <w:pStyle w:val="PreformattedText"/>
        <w:bidi w:val="0"/>
        <w:jc w:val="left"/>
        <w:rPr/>
      </w:pPr>
      <w:r>
        <w:rPr/>
        <w:t>W??z??#C5?M"? ??z?2????#?#6?C7?c?#tS???D??#y#?X|(??????6?6??e?6?6???y?\#?mx???c?????^????j?:???{??]xmj#*?</w:t>
        <w:tab/>
        <w:t>???\x}??!]O?\W???#????WM?{?mO???b?#?/R?#?G?T&lt;?z&lt;?z??/??y?C??????#?ur_#????#??#C#??{?)?&gt;\?&gt;????#?1Z??"#7?l?F??#?8??q)???K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#?0???)??Q#??????3?A????;?6o?#:?G?@???\#2?J?%(ao#.??U?O?'K?K????#?T???IN?????O?"??#?</w:t>
      </w:r>
    </w:p>
    <w:p>
      <w:pPr>
        <w:pStyle w:val="PreformattedText"/>
        <w:bidi w:val="0"/>
        <w:jc w:val="left"/>
        <w:rPr/>
      </w:pPr>
      <w:r>
        <w:rPr/>
        <w:t>#?#?T?#K?*??SO??jt???#???#?T??=:]??#?i?#????#??#U?#?\?}EO</w:t>
        <w:br/>
        <w:t>Y'K???????&lt;?j?.n#_?&amp;??#h#??</w:t>
      </w:r>
    </w:p>
    <w:p>
      <w:pPr>
        <w:pStyle w:val="PreformattedText"/>
        <w:bidi w:val="0"/>
        <w:jc w:val="left"/>
        <w:rPr/>
      </w:pPr>
      <w:r>
        <w:rPr/>
        <w:t>;$M?&gt;[?#?s??###?4?n*3?T###?z??##?G???^#{w????to?^??&lt;]?[?H?#\??#k?%???o?&lt;? ????t}u#???</w:t>
        <w:br/>
        <w:t>???#??,???L)#????_?(RL??##G?#x?#^u?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#)?+#~-??##?#P???}????_yw???4?[??|F?$???R?_7??4##Fan?]#$#"?\?R?l#m????##iz???#&lt;??Z??}ima$???#???Ζ9Xgl?cvm?#^H?&lt;?#?#?9?</w:t>
        <w:br/>
        <w:t>?~%j-?##?R??#@??#???I?#^?|O?-5a#???w?0?Zj??6?H?#g?*E#?#??fwf??##?U9??g?&gt;</w:t>
        <w:br/>
        <w:t>???????}J??V?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i?J#d%+#??##g?(t?r?:?A???J</w:t>
        <w:br/>
        <w:t>?|u?#?s????????#????&amp;????Xj#d???]?w#e???#?#d????pFx ??+???:??#???????#?и?g?/??3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?s??F??R??c%??3??l3#??g?v</w:t>
        <w:br/>
        <w:t>pgZ????##????L#/#&amp;x??f/##?-u ?</w:t>
        <w:br/>
        <w:t>?x?i???p?6?5Q?\?M.?Q???????ěT?}?Voa#?$r?0???#???nN????F#3???????#</w:t>
        <w:tab/>
        <w:t>#?^2???[y#-N?Dx</w:t>
      </w:r>
      <w:r>
        <w:rPr/>
        <w:t>經</w:t>
      </w:r>
      <w:r>
        <w:rPr/>
        <w:t>???}???#??#Ifb?#????#??}#?hA??'[????#??b)</w:t>
      </w:r>
    </w:p>
    <w:p>
      <w:pPr>
        <w:pStyle w:val="PreformattedText"/>
        <w:bidi w:val="0"/>
        <w:jc w:val="left"/>
        <w:rPr/>
      </w:pPr>
      <w:r>
        <w:rPr/>
        <w:t>??-oc?????KF???E??po#?&amp;E??1</w:t>
        <w:tab/>
        <w:t>rN</w:t>
        <w:br/>
        <w:t>!&amp;@?s?$.#|?67?&lt;%??#?V?w#k??#??=?J??|?'9!"v3??8?8$#Lxo5???N??_???#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??#m#?#????f#"??=+???m#k/??7?p?#g?&gt;?em?U?oo???;7???I#??#J??O'#x?#???N????#???##\w?O#h?</w:t>
        <w:br/>
        <w:t>?O?M??^jR?,?#E</w:t>
      </w:r>
    </w:p>
    <w:p>
      <w:pPr>
        <w:pStyle w:val="PreformattedText"/>
        <w:bidi w:val="0"/>
        <w:jc w:val="left"/>
        <w:rPr/>
      </w:pPr>
      <w:r>
        <w:rPr/>
        <w:t>+z???#??#???###&amp;mE#?{???b`§##??##uyu;E2w5?5?|???(?????X?&amp;.???t?+[??????TW##Qck??????#?@K#?g</w:t>
      </w:r>
      <w:r>
        <w:rPr/>
        <w:t>呍</w:t>
      </w:r>
      <w:r>
        <w:rPr/>
        <w:t>'????]&lt;i#?=3X????n???d/&amp;#C}?#s?*?^L??q???O?&lt;?M?E?u#</w:t>
        <w:br/>
        <w:t>?k??&gt;"??=b#3T[????+????F??#E#?P??a?##1??????n?#?O??*?#QE#r~</w:t>
      </w:r>
    </w:p>
    <w:p>
      <w:pPr>
        <w:pStyle w:val="PreformattedText"/>
        <w:bidi w:val="0"/>
        <w:jc w:val="left"/>
        <w:rPr/>
      </w:pPr>
      <w:r>
        <w:rPr/>
        <w:t>?#???#??#?#?U?</w:t>
      </w:r>
    </w:p>
    <w:p>
      <w:pPr>
        <w:pStyle w:val="PreformattedText"/>
        <w:bidi w:val="0"/>
        <w:jc w:val="left"/>
        <w:rPr/>
      </w:pPr>
      <w:r>
        <w:rPr/>
        <w:t>?#???#??#?#?U?6)#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?</w:t>
        <w:br/>
        <w:t>(??</w:t>
        <w:br/>
        <w:t>(??</w:t>
        <w:br/>
        <w:t>(??</w:t>
        <w:br/>
        <w:t>(??9k??,?#?#?#??#?#uw??\?d????5o?(???e??v</w:t>
        <w:br/>
        <w:t>(?????(#???f?.?????#?#????#?'b?M?#O??#??????[?o??_?????z??@??#????O?&gt;?}??&gt;?(?@?</w:t>
      </w:r>
    </w:p>
    <w:p>
      <w:pPr>
        <w:pStyle w:val="PreformattedText"/>
        <w:bidi w:val="0"/>
        <w:jc w:val="left"/>
        <w:rPr/>
      </w:pPr>
      <w:r>
        <w:rPr/>
        <w:t>??????z??@??#?4???_/x???5N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#??#?????9?#???3X?v?6??#?#???????mP?_?????O?}?!????5??#&lt;?&lt;????&lt;?qY\й?????7?Q???.#?6??&lt;?????#fj?O7?W??f?:?????#?5w??+|#???q???!]/??\w????!]'?]??????_??w??????^m#m`r?|?z&lt;?z?????#?;?o??g?#_???#?</w:t>
        <w:br/>
        <w:t>??k???.|#u???#??#&gt;?Y??.&lt;???#??%??#?I_`}?z???#?W?i???_?</w:t>
        <w:tab/>
        <w:t>+??????H?~??/?O?:O??Z&gt;?=k???#o????:O??Z&gt;?=k???#o???c??x???????????#zw##2???#???#]#????PxCF???|^?1b??]?3???#yw????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I??(????&gt;#??i????&gt; f8?8ZxZ#????+m??Gm?$?ni?#rI9&amp;?-&gt;#????^??##???^??#/?&amp;?4#</w:t>
      </w:r>
    </w:p>
    <w:p>
      <w:pPr>
        <w:pStyle w:val="PreformattedText"/>
        <w:bidi w:val="0"/>
        <w:jc w:val="left"/>
        <w:rPr/>
      </w:pPr>
      <w:r>
        <w:rPr/>
        <w:t>?M#J#K(?#???/?v???B??g'i?#??Z???????k</w:t>
      </w:r>
    </w:p>
    <w:p>
      <w:pPr>
        <w:pStyle w:val="PreformattedText"/>
        <w:bidi w:val="0"/>
        <w:jc w:val="left"/>
        <w:rPr/>
      </w:pPr>
      <w:r>
        <w:rPr/>
        <w:t>#???E?G?????D^?F?&gt;???#?]??</w:t>
        <w:br/>
        <w:t>??#i?#??Z???????d#]!zi?C?n??O</w:t>
        <w:tab/>
        <w:t>?/K#A????#?E???#?+##??_?LX(?p???n???B?x??&amp;?'??x#7?-m???y#U#????9#?F?4?#(?B4?a##??$?8#?#??N??5?+??#??K????=?3qv??#??U???{Uu#?????#b?_?H??Z#?y#?W??}?#??m?#?"?'?[????????h??x??w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}c??#??Z#xg????#??+????#j??o???R3u??#?h?#?#H??#,????????[???????nm?c'?~0?</w:t>
        <w:tab/>
        <w:t>???K?D?#DE?r</w:t>
      </w:r>
      <w:r>
        <w:rPr/>
        <w:t>灟</w:t>
      </w:r>
      <w:r>
        <w:rPr/>
        <w:t>j?g?%?&lt;[??jw</w:t>
      </w:r>
    </w:p>
    <w:p>
      <w:pPr>
        <w:pStyle w:val="PreformattedText"/>
        <w:bidi w:val="0"/>
        <w:jc w:val="left"/>
        <w:rPr/>
      </w:pPr>
      <w:r>
        <w:rPr/>
        <w:t>qu)?;*??zW?||??χ?.??/?k?x??#</w:t>
        <w:br/>
        <w:t>\???bt?i????E?q?A?h?ydTU?%??</w:t>
        <w:br/>
        <w:t>K?#?1??A0t?S???_??u5#6r??#?s?)#???#m&gt;#????_wK/?=???!??9T??%~2J?##??#???tI#?k?O??#????k?#??Z???r?]#??y~*_7He?D4??3Sn????f?w???????l?|G????????"?q?#????#??????G?,?W?|????#</w:t>
        <w:br/>
        <w:t>?{O??#????#???:|#e.?????eL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??#?#,#n?K/M?#WxW???????`?FO?#??##?W???#?"??/?u=#???y.ng??Y?b??B#I=I????#V?J??C??????8v9_#?#?j??#???</w:t>
        <w:br/>
        <w:t>???_#?#?j??#???</w:t>
        <w:br/>
        <w:t>???ld??(?#d?E#?s?#Q@##Q@##Q@##Q@#????O</w:t>
      </w:r>
    </w:p>
    <w:p>
      <w:pPr>
        <w:pStyle w:val="PreformattedText"/>
        <w:bidi w:val="0"/>
        <w:jc w:val="left"/>
        <w:rPr/>
      </w:pPr>
      <w:r>
        <w:rPr/>
        <w:t>?#V?#?:???.??xk??#???i???2??;##QRPQI?2=i\#=+???e???????#}$zW?##?f????&gt;??????Hz?V?#?##?@??#????G?}??l|???G?#e??????`5&gt;?(?@???????z,#??#|??+???S?#???3_E???b?</w:t>
      </w:r>
    </w:p>
    <w:p>
      <w:pPr>
        <w:pStyle w:val="PreformattedText"/>
        <w:bidi w:val="0"/>
        <w:jc w:val="left"/>
        <w:rPr/>
      </w:pPr>
      <w:r>
        <w:rPr/>
        <w:t>??T#??}K?#??</w:t>
      </w:r>
      <w:r>
        <w:rPr/>
        <w:t>寤</w:t>
      </w:r>
      <w:r>
        <w:rPr/>
        <w:t>Y?G?G?A/?c??G?&lt;?sY?K???#?#????#g??#???Qw??4y??y?y???.???7??/6?6??w??5?_#$λe?#^??3W?y??#??#???{??^?]?t?Nj?##??Iq??????WE?{?!?yq??V?B?#:??#???+???/???y??CΣ?s???{??{?#:?:?/????|G?&gt;#??#}??![#us_#eυ.?O?#WF#???@3?q???{1???H???????|??#+???:8?#ǖ?????#??#?p??#????#?Q??#??????#h{?W&gt;??E??#????U??#h{???=?##????#?Q??#??????#h{?.#&gt;|??????##?u?'???U?#??o%????_?????8j6U~G?&gt;!N?#?#o?{????#??W#???G????}???1??#m?#?G???U?m#?Q???@s#????Tm?#?\#????#?G??#1</w:t>
      </w:r>
      <w:r>
        <w:rPr/>
        <w:t>矴</w:t>
      </w:r>
      <w:r>
        <w:rPr/>
        <w:t>#???????#?D??#?~???</w:t>
        <w:br/>
        <w:t>#???????i?&lt;?##Z?y#H??????#???.#????^#l?#p???Q????+9u?h?????Z???#??k????#j?????I????_?#??#?~???#l?G???T\9N??_??????Z?????c??.#??#?O7????o#?5???v?v??#?;H/?[#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??????O?kT?|#"??[G???#?}??w??f?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??q?q????#??#4????J&lt;/?E????#?)?#</w:t>
        <w:tab/>
        <w:t>#?t?E??}?????:???#?#??b&gt;???to#?M"?}"#??#?E??#??E?]?;e?#?Z??b?[m#zi??</w:t>
      </w:r>
      <w:r>
        <w:rPr/>
        <w:t>肸</w:t>
      </w:r>
      <w:r>
        <w:rPr/>
        <w:t>_?H???#/???5;?#Z}?8#?E|A.????H?I#?gc?I?I???"?#n?&gt;?eT]???O??a?&lt;?</w:t>
        <w:br/>
        <w:t>??!'????4_???_#~?Nf?d?#q???#??}?#???W??]????LS?Y?3??o?????#?ЯZ?%?o?????#?ЯZ?a???(?#d?E#?s?#Q@##Q@##Q@##Q@#????O</w:t>
      </w:r>
    </w:p>
    <w:p>
      <w:pPr>
        <w:pStyle w:val="PreformattedText"/>
        <w:bidi w:val="0"/>
        <w:jc w:val="left"/>
        <w:rPr/>
      </w:pPr>
      <w:r>
        <w:rPr/>
        <w:t>?#V?#?:???.??xk??#???i???2??;##QRQ?_#4?6??~#??&gt;????!</w:t>
      </w:r>
    </w:p>
    <w:p>
      <w:pPr>
        <w:pStyle w:val="PreformattedText"/>
        <w:bidi w:val="0"/>
        <w:jc w:val="left"/>
        <w:rPr/>
      </w:pPr>
      <w:r>
        <w:rPr/>
        <w:t>??s??.?#?4???F??9#p?.??f#3.??#?????_?|7???#[Yi:}???e??????K??#U??????\q$</w:t>
        <w:br/>
        <w:t>??~???gR]#L???#e?#yh@g=??#$??#?ij?#Q??7?</w:t>
      </w:r>
    </w:p>
    <w:p>
      <w:pPr>
        <w:pStyle w:val="PreformattedText"/>
        <w:bidi w:val="0"/>
        <w:jc w:val="left"/>
        <w:rPr/>
      </w:pPr>
      <w:r>
        <w:rPr/>
        <w:t>?U???d?l??U???xn%?}?qn??#??ep#?c##?N?69?&amp;???&lt;C??#??-5ǜ????:R??#x?Y{?E??I#?iw#HW?|????0##??#?Wv?#??#????#??=*??d??U?E?q#i???&gt;??~#x?##/?#&amp;"?#???Y?????1#?##_U??#?#???S#?&gt;?}???#?Y?????1#?##G?+?#?#?/?#&amp;"?#???#??{#??d}??????+?#?#?/?#&amp;"?#??#?g??#?#??_?U/???#?#????G?}??rV??z?"?v??UTd?\?#_V?#3?O?#?#?b/?*??#~?:?????:??#???#??"??c????#?j???){7?+?#i?K?V9x??H?`?##?#6??</w:t>
      </w:r>
    </w:p>
    <w:p>
      <w:pPr>
        <w:pStyle w:val="PreformattedText"/>
        <w:bidi w:val="0"/>
        <w:jc w:val="left"/>
        <w:rPr/>
      </w:pPr>
      <w:r>
        <w:rPr/>
        <w:t>??H?? `???#?.??#?=?/?#?#????]4T?#NR?2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[????#????#?#?P?#?t???#?#?j#?.????????#?~#??h?k??#?=?/?#?#????]#?e?#@????#???#1?#?,&gt;???#?????o?#?#??????#?f????Ox????#?5#?##X?_?'?|S??K?WN#i???#??L????=O?=G??d???c?)8?]Yˉ???~??x&lt;I#?#?##???7/L?l??V?^??ρ?1???m3A???n?(K?t#??#q?1\??(/#?#?#?#'-?#??t??c?/gM?}??</w:t>
      </w:r>
    </w:p>
    <w:p>
      <w:pPr>
        <w:pStyle w:val="PreformattedText"/>
        <w:bidi w:val="0"/>
        <w:jc w:val="left"/>
        <w:rPr/>
      </w:pPr>
      <w:r>
        <w:rPr/>
        <w:t>RN??????y?????#?#??r??#?Q?#</w:t>
        <w:br/>
        <w:t>#??#?#?#???9\_?#???fVg#????m?#</w:t>
        <w:br/>
        <w:t>#??#?#?#???9G?(/#?#?#?#'-?#??#?#???afq&gt;}s#fυ??O?#W????#?#??r??#?U</w:t>
      </w:r>
    </w:p>
    <w:p>
      <w:pPr>
        <w:pStyle w:val="PreformattedText"/>
        <w:bidi w:val="0"/>
        <w:jc w:val="left"/>
        <w:rPr/>
      </w:pPr>
      <w:r>
        <w:rPr/>
        <w:t>k?f???#!a????,?#y.?+#?#?#???&gt;U??hsR{??x???u?]ī?Q-X3#??.3^????]??????#??#:????4?q</w:t>
        <w:br/>
        <w:t>?1#</w:t>
      </w:r>
      <w:r>
        <w:rPr/>
        <w:t>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XG?ǎG????n#?.??#??#%#???#K?????g???_?#z??=?k?#??#?.#?.??S&gt;9?#?!?#????????'?#w?S#?#?Q????G???m????##?#??#???#</w:t>
        <w:br/>
        <w:t>g???#??##?##G???#?#???_?#z??=?k?#??#?.#?.??S&gt;9?#?!?#?????###???L#??G?!???Q?Iv$h</w:t>
        <w:tab/>
        <w:t>f$?#;?????#?5?#??P?P:??a#λ.J?h?mA?#????~#????3|V^?#??#C?#?k??##*????;?%W2?5??2?????##??#???#?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c?#?#_?;G?3O?_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??}7???#?ο????????#???#?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c?#?#_?;G?3O?_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??#[??#:#?w??f#???F????o?4?U?#?X?#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c?#?#_?;G???#??/#?#&gt;???#o??z????G?&gt;??|:????v?h?!)i#p??'#?n</w:t>
      </w:r>
    </w:p>
    <w:p>
      <w:pPr>
        <w:pStyle w:val="PreformattedText"/>
        <w:bidi w:val="0"/>
        <w:jc w:val="left"/>
        <w:rPr/>
      </w:pPr>
      <w:r>
        <w:rPr/>
        <w:t>zW??cO#x??P?&gt;3?#?H??qf.?v?}??%#?A?y??=k????#?????#??&amp;???E#?ym#?э?L??&gt;??!U?%=u?[?1?#?#.M-?????????#j????'?#в?&gt;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v?w???O??_?#??`?#l?G?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????v??g???#?,??#??#?rO?le?#??&amp;#???Tl?[???#?#?Y??#k?#?h?#?s???#B??#??_?;G$?#??_?#??y??S????V#?[???on?7?##)?</w:t>
        <w:br/>
        <w:t>v?3#??R#?#??z??R???m?\i#???[?o u?#S?d%??#??#????o????W??#????o????#?o?H?#?2?rT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+???i??o???)K?&gt;?#????#?G?$??U??8|U#?+??#??#??O?g/???+??#Z?#???#?P?s???#?E??H??##????3??_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??#??_#?W??0??#?}j???9O?##???#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s?#?#_?;G?3??_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??#Z?????#?S?#???????.u[?,??????QA</w:t>
        <w:br/>
        <w:t>?y#?##u$????_#?W??0??#??_?/?&gt;#?ì??^??e?H]#,?#?g={3#?##yq#?q???91#?q???=7?&lt;????)?yok???R???%?6??P#?r#?G#'#?O?Z??&lt;;???H??.</w:t>
      </w:r>
      <w:r>
        <w:rPr/>
        <w:t>瑟</w:t>
      </w:r>
      <w:r>
        <w:rPr/>
        <w:t>?##??#??]V}*?Y?DpA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+?O?##?&lt;}~?d1??7?-Cg'???c?t#????{??799&gt;??#g?K?'?m-#??X#?)???#}?#</w:t>
        <w:tab/>
        <w:t>#?????t?#?~?{??#?~#??m???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nv`#?pG#??#+?#</w:t>
        <w:br/>
        <w:t>-l-#QV3&amp;?(???(??#(??#(??#(??#???xk??#???i???#q?#%??_?#??N???????(?????o????/??~?;|????? ????I??#??#?##g??~????#??}?#?Q?W7?]??G?#???G?-??m???z???}??j6?_o?7v?L??#h?l????&lt;??a?????#Ms_??/??k:????@W???a?=?#w;##X?2z?*}?{??#</w:t>
        <w:tab/>
        <w:t>?#???#??#???_dQ?U?#p?G?????G?-??m????#n#??{?"&gt;#?#???#M?Z??l?#?o???????+??`??C</w:t>
      </w:r>
    </w:p>
    <w:p>
      <w:pPr>
        <w:pStyle w:val="PreformattedText"/>
        <w:bidi w:val="0"/>
        <w:jc w:val="left"/>
        <w:rPr/>
      </w:pPr>
      <w:r>
        <w:rPr/>
        <w:t>?r8V?@??##??#?#?##??S?+?r#?#?[??????#??6?k??u?2#?#5+H??s#??Q?O'????????O'?L#?gK#???p?G?#???G?-??m???#??x?J?R?#MWN???yc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mu$#0 ??#V?#?{#?9Q?#?-??m???##g??~???E##????#??#?#??6?h?#???#M?Z??P?-??#???l??i???p??#?Y?</w:t>
        <w:br/>
        <w:t>?#I&lt;#*?#{#?#D|#?##g??~????#??}?{?izy?7z?????#w~t?g???d??|?&gt;c?????8?????c?9#?#?-??m???##g??~??n????:f?i?}?????:??N??#?'k?FT??????`??"&gt;#?#???#M?Z??l?#?o??#??_???Ь?w1ZD?G</w:t>
        <w:br/>
        <w:t>?3?S$?###?L?#RX#??c?9#?_?-??m???##g??~???##?SO?-?k#k?+?o,?cY???p??#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##h?1?#??/?#??6?h?#???#M?Z??????{H?.a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???Zi#3?@~?lGl#p?z#Iak????\?w#?$-$##D??GBG?+?)#AR#"???p?G?????G?-??m??????g???'???????????&lt;??&lt;?/;?n?wc#?9?#=??1?#??#?#??6?h?#???#M?Z?? ?? v??#p?G?????G?-??m???~?m?X[^Y\?ygs#?#???X?#??8e ?#?E?????q[??&lt;??#n#??42#W#?}????&lt;???"??]?##?#???#??#???_?Y?Z???}??j6?F????y3???#?2???c??G?#??d?1?#??K?#??6?h?#???#M?Z??\???#?s?ZΣi?i?#?o/?Xa?s#]?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??c#?????l?#?o??[???????(??#p?G?????G?-??m??????Md?0??1????"F??;/P?c?#x%##</w:t>
      </w:r>
    </w:p>
    <w:p>
      <w:pPr>
        <w:pStyle w:val="PreformattedText"/>
        <w:bidi w:val="0"/>
        <w:jc w:val="left"/>
        <w:rPr/>
      </w:pPr>
      <w:r>
        <w:rPr/>
        <w:t>#w??s?E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a??G</w:t>
        <w:br/>
        <w:t>?H#??#??b;`s?c?#^?=?##?#???#??#???_?Y?????????6????]???}?#?#??!???#?????1?#??K?#??6?h?#???#M?Z??##?t?L???5#MC?w/gu?I?_"t???i;]r2?#ddQ?c?|??K?#??6?h?#???#M?Z??#??J~?w#"&gt;#?#???#M?Z??l?#?o?????Y??b????#?g#?I#" '???T#??#?V????c?9#?#?-??m???##g??~?????Z??#?W0?Y??Aqn??6#??##H ?8 ??)?#?#D|#?##g??~????#??}??=k??|{?#</w:t>
      </w:r>
      <w:r>
        <w:rPr/>
        <w:t>鋩</w:t>
      </w:r>
      <w:r>
        <w:rPr/>
        <w:t>?#?t?4??????(L??#?`7?G +???#???#???G?????G?-??m????#??l???x?I???&lt;?w?\?[??~?;s????O?j?Z?Od?15?1????"F??;/P?c?#x%##</w:t>
      </w:r>
    </w:p>
    <w:p>
      <w:pPr>
        <w:pStyle w:val="PreformattedText"/>
        <w:bidi w:val="0"/>
        <w:jc w:val="left"/>
        <w:rPr/>
      </w:pPr>
      <w:r>
        <w:rPr/>
        <w:t>#?/??#?g?-??m???##g??~???z?????Ks#^C#M-??2$n\#??</w:t>
        <w:br/>
        <w:t>?9#'?Q???W??{?#???$~"?t#u??:??V?n?n???n\???G???#????#??6?h?#???#M?Z??#???#?r#??_????Z?I!w{i#(?T?^??(~?#&gt;#???????#[</w:t>
      </w:r>
    </w:p>
    <w:p>
      <w:pPr>
        <w:pStyle w:val="PreformattedText"/>
        <w:bidi w:val="0"/>
        <w:jc w:val="left"/>
        <w:rPr/>
      </w:pPr>
      <w:r>
        <w:rPr/>
        <w:t>*Q?##c??A?#=}#?;??w?Q?#?]?)F??E#?AE#P#M#Q]#8QE##QE##QE##QE##?\?d????5o?(???#??K'???#??F?]?c-??QE#%##Q@#f????</w:t>
      </w:r>
      <w:r>
        <w:rPr/>
        <w:t>蚍</w:t>
      </w:r>
      <w:r>
        <w:rPr/>
        <w:t>??~l?[I#q??KM?T?&lt;??x?O??#??#?ZTP#???#?#???'??x?H?#???_?#?"?\$j?#????+%??#???"?x??????#x???#??w#??h???{u.??]F#U?a?#?_??n?????#?.?nw#[????R?</w:t>
        <w:br/>
        <w:t>?J????#j:]???#?qM?o##)#???e}g5??????KH?????#&gt;?##?#_?##?_??????x?o#?W:&amp;??|?}?IAc????!Kt"=Ct</w:t>
      </w:r>
    </w:p>
    <w:p>
      <w:pPr>
        <w:pStyle w:val="PreformattedText"/>
        <w:bidi w:val="0"/>
        <w:jc w:val="left"/>
        <w:rPr/>
      </w:pPr>
      <w:r>
        <w:rPr/>
        <w:t>"#?##?p??x#??????????i6??v??W6?ss4`?#FuU?g??q???#?n;?o???$?(?#?cv??#??6??gmu#?j##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w?)ym??$Q?B?#y?#??=#??#?/??\??????##?:??|???Iq}?8???K?#M?l##???(?I???{???#</w:t>
        <w:br/>
        <w:t>?i?D?.?y?}CG?E????q??SGl?K4?1??#????#w;?z7??#????k?)?????jQx^}&gt;w???m???I??4?????h|??9&lt;?#?f???sB</w:t>
      </w:r>
      <w:r>
        <w:rPr/>
        <w:t>喈</w:t>
      </w:r>
      <w:r>
        <w:rPr/>
        <w:t>4g??A#??k?k?=#?4?j{?v?Hh?~?x???[??|#?????~???:?=??+T?3??#</w:t>
        <w:br/>
        <w:t>??K??&amp;??5#CM?5?e??#?/?{scm#????u???R;?#??6?##H?X??##|#????#?B?&lt;qv4#K-/D?.-?????g?#b?{#?a???#F???1\O#}y?Z??|?&gt;o?}???~?~$???G?q#?Z??[?%?P????5?h??B??a??@?#?+?????u</w:t>
        <w:tab/>
        <w:t>?#?5#{??b?#???÷Wl??[ao#?ZUa#w?eh?P?n#j?&lt;;?s?#??;?#??Z&amp;?qcz???B??9???h???)%0?F?2?#y&lt;?D?sZ??U#??~mR?M2?Rv?[?</w:t>
      </w:r>
      <w:r>
        <w:rPr/>
        <w:t>涍</w:t>
      </w:r>
      <w:r>
        <w:rPr/>
        <w:t>??[XU??a?&lt;??^??##?M????A?pW??C+?&gt;#??#??ě.??x??#???7??MBK-}#?##??#[IL?fM?j?#??(??&lt;Q?????J?#????#?s?k+??'??#?l?o?#?B#?7@?!1??</w:t>
      </w:r>
    </w:p>
    <w:p>
      <w:pPr>
        <w:pStyle w:val="PreformattedText"/>
        <w:bidi w:val="0"/>
        <w:jc w:val="left"/>
        <w:rPr/>
      </w:pPr>
      <w:r>
        <w:rPr/>
        <w:t>??U???|!?;##B???&lt;1}?[.?qm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n`?8?D?(e#?????~#????#???,"?.?x??#?:?c???#`?fJ:#?%#U??#+|?zly#?4??</w:t>
        <w:br/>
        <w:t>x???H??|U??#kG??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4?##?#C#o#L?F??#?+????/c?,???Yc??5?#?#?@###F?27&lt;?#A?j?#?V#?o?M??#?Z???gX?D???-?#?w??o????d??k;?i?????s,????.??&gt;#?v?#|</w:t>
        <w:br/>
        <w:t>?V##?c??{gm??^G#??ù?g????vV#?k??#I)r?=?I_]f??~?]???????v???=^?H???Y?????+oqoz?N?#Yc??#xf?0??-?Q???`#?@&amp;??4?xCN???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??m?O#?????#??fW?(?</w:t>
      </w:r>
      <w:r>
        <w:rPr/>
        <w:t>鍌</w:t>
      </w:r>
      <w:r>
        <w:rPr/>
        <w:t>L?L??&lt;##???#?x;×???SM</w:t>
      </w:r>
    </w:p>
    <w:p>
      <w:pPr>
        <w:pStyle w:val="PreformattedText"/>
        <w:bidi w:val="0"/>
        <w:jc w:val="left"/>
        <w:rPr/>
      </w:pPr>
      <w:r>
        <w:rPr/>
        <w:t>?e??</w:t>
      </w:r>
    </w:p>
    <w:p>
      <w:pPr>
        <w:pStyle w:val="PreformattedText"/>
        <w:bidi w:val="0"/>
        <w:jc w:val="left"/>
        <w:rPr/>
      </w:pPr>
      <w:r>
        <w:rPr/>
        <w:t>5??8bRF?dr????????|=????#!?ln??{mR?#H</w:t>
      </w:r>
      <w:r>
        <w:rPr/>
        <w:t>澩</w:t>
      </w:r>
      <w:r>
        <w:rPr/>
        <w:t>??i?#?</w:t>
        <w:tab/>
        <w:t>?%?</w:t>
        <w:tab/>
        <w:t>?;?#????#(?!F?&lt;??i1?Q???XxQ?_??_??n?t?ti?#??u#???d????J??5?T???[a?? _x?##??g???-#;?Em'?-??Q{1#?+?(fI\#6?fO?T#m??#K?#?{Y??Si??N?????|?u????[#?#?i#%3?!???i#ry?##?#?</w:t>
      </w:r>
      <w:r>
        <w:rPr/>
        <w:t>撴</w:t>
      </w:r>
      <w:r>
        <w:rPr/>
        <w:t>??#??Z???c?5???J?u</w:t>
      </w:r>
    </w:p>
    <w:p>
      <w:pPr>
        <w:pStyle w:val="PreformattedText"/>
        <w:bidi w:val="0"/>
        <w:jc w:val="left"/>
        <w:rPr/>
      </w:pPr>
      <w:r>
        <w:rPr/>
        <w:t>7S1???y???Y?????[???</w:t>
      </w:r>
      <w:r>
        <w:rPr/>
        <w:t>選</w:t>
      </w:r>
      <w:r>
        <w:rPr/>
        <w:t>B??#?????y#??#[I?|s?xt?|?$#n?e?i&lt;??I??{U?[?%?M D?L[A??cE#c?@@??E#??T?&gt;??|/???L??g5??}wwz?}?4?l.#??l2?yR#1??.?#?8Y?e??#</w:t>
        <w:br/>
        <w:t>?b?1??#V????;'????#?q#?!??_O????x???34e??#&lt;r?? ??#):i?V???_?&lt;##????V????w7#i?RjV??A#?io-?6p??h??-??&amp;?#?A#}d?#</w:t>
        <w:tab/>
        <w:t>?????+??#?#?w?x}t?H????-%??#???E##8Qh%??NI?????U?o?_?X?$?,u'ie??kh?LU??Z;?#C?-???0o$?K#K$#?#?`??af??????&gt;#??&lt;#/?#???M?-ǖ?I&amp;??'?#]?f$}????D&lt;?#O??#|/?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5o#G????#H???kj.?Go#Kh?2]?V??$?{E$O!=g?o?</w:t>
        <w:br/>
        <w:t>??#"??t-.#??C?#???W#?M#??f???</w:t>
        <w:tab/>
        <w:t>#?TN?P?_??\?='???i?#M^??#2?Y'?? ?3?f9?&gt;Y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??:#Q?YX</w:t>
        <w:tab/>
        <w:t>?[?L^G?|#?/.?mWP????}kcr?[jw#Ρur#U#Au??#6?&amp;?o(6e?#I?y#W</w:t>
      </w:r>
    </w:p>
    <w:p>
      <w:pPr>
        <w:pStyle w:val="PreformattedText"/>
        <w:bidi w:val="0"/>
        <w:jc w:val="left"/>
        <w:rPr/>
      </w:pPr>
      <w:r>
        <w:rPr/>
        <w:t>?\?#?oC??y?I?}V????#+?F?M?_I#??:???}??#??{?##??_?X?#|?#?n?i=[?G??5???#????H#?#?$?#?@Yz?H#??#?#???+??x?H?#l??K_?#?"?\$j?#????+%??#???"?x?????@??</w:t>
        <w:br/>
        <w:t>%#f?`j??8???;??=CN?']F??]c?V??#???p#?????!iQ?5?]?F??</w:t>
        <w:br/>
        <w:t>?WI7???]vO#?S?#x?C???$??d?c??#$??-?[{)]E???1???-?&amp;</w:t>
      </w:r>
    </w:p>
    <w:p>
      <w:pPr>
        <w:pStyle w:val="PreformattedText"/>
        <w:bidi w:val="0"/>
        <w:jc w:val="left"/>
        <w:rPr/>
      </w:pPr>
      <w:r>
        <w:rPr/>
        <w:t>?#?yW?#?Zw?mKI??&amp;?????????[?V?;i?##???fV?lf;k?]Lt?TSl-c??G????6?+hww#*??zU????$?f?PX??5?#R?#?P?#H????7?7???o?x??P?B?c?5????k??ZD?%??|m"?R?E??x[h?GS#</w:t>
      </w:r>
    </w:p>
    <w:p>
      <w:pPr>
        <w:pStyle w:val="PreformattedText"/>
        <w:bidi w:val="0"/>
        <w:jc w:val="left"/>
        <w:rPr/>
      </w:pPr>
      <w:r>
        <w:rPr/>
        <w:t>??B^???n???5?#??7?&lt;)#?w??Bt?Bb?&lt;?&amp;?%#4,D??? ?#?W??-W?~=?4??#??G6?#n???#?-#?h?:B?????8h?%ch&lt;?A4M,???Z#'g}}{?=f???&gt;&amp;0????R????N???|???L???o$(x|???##?#?#u??\m???5E???"M&amp;? ??|g&gt;?#?#?hD??</w:t>
        <w:br/>
        <w:t>??*??##$?$?V?j?g??b??Z???#?;?#?^#???+6?4?k????/?&lt;k,?Y?????3?b??ē???O?##j_#??b##?R?$??#??/???K#???#??w</w:t>
        <w:br/>
        <w:t>?m??</w:t>
        <w:tab/>
        <w:t>##??YCE=?_?i</w:t>
      </w:r>
    </w:p>
    <w:p>
      <w:pPr>
        <w:pStyle w:val="PreformattedText"/>
        <w:bidi w:val="0"/>
        <w:jc w:val="left"/>
        <w:rPr/>
      </w:pPr>
      <w:r>
        <w:rPr/>
        <w:t>T?x?WV&gt;E?g?}#??7?Z??C?lt8?l?#????w'??O?#????4</w:t>
      </w:r>
    </w:p>
    <w:p>
      <w:pPr>
        <w:pStyle w:val="PreformattedText"/>
        <w:bidi w:val="0"/>
        <w:jc w:val="left"/>
        <w:rPr/>
      </w:pPr>
      <w:r>
        <w:rPr/>
        <w:t>o?x?i%.Yg?I+???&lt;7?/?:??=??7?u??}#?5#?#X????#?P???Q%??8U???-?????X?+?%???9???4??F]m?i?$'#?#?7?#?DL??G&amp;??-B?i^#??!??7?e??</w:t>
      </w:r>
    </w:p>
    <w:p>
      <w:pPr>
        <w:pStyle w:val="PreformattedText"/>
        <w:bidi w:val="0"/>
        <w:jc w:val="left"/>
        <w:rPr/>
      </w:pPr>
      <w:r>
        <w:rPr/>
        <w:t>???{?s?#?bt?A-?</w:t>
      </w:r>
    </w:p>
    <w:p>
      <w:pPr>
        <w:pStyle w:val="PreformattedText"/>
        <w:bidi w:val="0"/>
        <w:jc w:val="left"/>
        <w:rPr/>
      </w:pPr>
      <w:r>
        <w:rPr/>
        <w:t>?fF[?##??#</w:t>
        <w:br/>
        <w:t>??i?#???????#???"??0?2?j+o??#???#w?e??#tk?1#,??{???$?(?#?at???j???G5???#M?,#Oq,0L?????8?F?</w:t>
        <w:br/>
        <w:t>4!?+?????e?x??G????E??y????W??Cn?-&amp;#$?:Jg?C????(??LF)?,??k?Z#??#?#?|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&lt;%?Gu?????^?/f#1?{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f????J?M??!????R??k???#n?c??iV?S???1[</w:t>
        <w:tab/>
        <w:t>#???#??##?a##1[????#???i?#??#um'Y?ω?????i?u??d??#?'???VynD??4?#?1m#?!?##?9##{?#?#?????lx/?σ/?3?#?/u#+D??R6i???on#??.?2\?so"?</w:t>
        <w:tab/>
        <w:t>?F?m(#?%??1#'???.???##?????#?-o?|&gt;DP?Y#?;x?#???????v6b?#s?#o?ij\#??X??I?|Z&gt;#|t?????ū{3?%-?&amp;??h?-#%</w:t>
      </w:r>
    </w:p>
    <w:p>
      <w:pPr>
        <w:pStyle w:val="PreformattedText"/>
        <w:bidi w:val="0"/>
        <w:jc w:val="left"/>
        <w:rPr/>
      </w:pPr>
      <w:r>
        <w:rPr/>
        <w:t>?Q?(X?}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|?+???????V?V?E?-G{??{?4?o*v?/sqm??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K????C?R=(?.Et???^#??-??#E?-???'Z?"?S??|##??y-?7????@??1#&gt;?+\H???}?o?#??ψ?:???#j?#?#tZv?-??%??l#???ble1?S?`??#?#?#?#?J|??Ac??u??##xF?V?4Y??y4??XM?Q#?#??b?M???</w:t>
      </w:r>
    </w:p>
    <w:p>
      <w:pPr>
        <w:pStyle w:val="PreformattedText"/>
        <w:bidi w:val="0"/>
        <w:jc w:val="left"/>
        <w:rPr/>
      </w:pPr>
      <w:r>
        <w:rPr/>
        <w:t>?ì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`#QE##QE#d?E#?s?#Q@##Q@##Q@##Q@#????O</w:t>
      </w:r>
    </w:p>
    <w:p>
      <w:pPr>
        <w:pStyle w:val="PreformattedText"/>
        <w:bidi w:val="0"/>
        <w:jc w:val="left"/>
        <w:rPr/>
      </w:pPr>
      <w:r>
        <w:rPr/>
        <w:t>?#V?#?:???.??xk??#???i???2??;##QRPQE##QE##V/??K?v?;{-P?? su??l?2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</w:t>
        <w:br/>
        <w:t>#Ts???E#p?#~#O????N????XY%????%??</w:t>
        <w:br/>
        <w:t xml:space="preserve"> UB##x?,??~g ?r</w:t>
        <w:tab/>
        <w:t>?#</w:t>
        <w:tab/>
        <w:t>?#[|1]2?mZmWW??{#?8E????,-?##?#G?[##?S?#U=V?V@|??#???W??$?5?|;#??QU??y#???c????&amp;?c#L?f/#3??$d?</w:t>
        <w:tab/>
        <w:t>????E?????Vvv?0[?H?@</w:t>
        <w:br/>
        <w:t>???P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JI;?-???*?#QE#s?#??#???s??#njI?y~^?'m???????#?m????#d?W#?o#j?#?uid????????##A$m???$b?b??6??P?e)??T???##???9?#uh?k[?t?Md7b?H%????#?#&amp;??a#???'F?C#??W?O???/??O?"?????P???#??e?g?s??I#??${???,k??G4c#)$???#??QEX?(?#?#?</w:t>
        <w:tab/>
        <w:t>?#[|1M2?mZmWW??{#?8E????,-?##?#G?[##?S?#U=V?M-?#7x??&gt;???</w:t>
        <w:tab/>
        <w:t>4</w:t>
      </w:r>
    </w:p>
    <w:p>
      <w:pPr>
        <w:pStyle w:val="PreformattedText"/>
        <w:bidi w:val="0"/>
        <w:jc w:val="left"/>
        <w:rPr/>
      </w:pPr>
      <w:r>
        <w:rPr/>
        <w:t>r/#?we.??mn^E?k++X?ib???X?0Y??L?</w:t>
        <w:tab/>
        <w:t>#?Bi?}??amgem#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8?P#???T###?#\##sR?N?#ah????#Q@#yU???][?????#Zi"????????D?I#i??I#????M?0?T&lt;?,YJz?#?Op&lt;s????E??n??u5??? ?f#~n?Vtd?7??:j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u_</w:t>
        <w:tab/>
        <w:t>&gt;#???#??h???{?B??8^6??i?M??I$????Gr#\???##ьt?I'{j/1h????#Q@#p##&gt;#????1????!???#`?ZX&amp;????#?P???9W!???(?"??)4??#?&lt;S?[H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?n?oe;????n?Y#)@??e</w:t>
        <w:br/>
        <w:t>??p</w:t>
      </w:r>
    </w:p>
    <w:p>
      <w:pPr>
        <w:pStyle w:val="PreformattedText"/>
        <w:bidi w:val="0"/>
        <w:jc w:val="left"/>
        <w:rPr/>
      </w:pPr>
      <w:r>
        <w:rPr/>
        <w:t>\???????##?#?6??m????N??s"??l?Y??#??b#?y#ù\??{N(?.U{?#??*?(??#(??#??#m~#??u6?6????=?M#"??H?#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-??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c?=^?P?@?!??Wvr?[V???[&amp;????#?+??U?Y3#??d?????Z1Q??@T???m&amp;?????+;;h?#-??$qF?#EQ¨####</w:t>
        <w:br/>
        <w:t>?E#`#QE##QE##QE##QE##QE##QE##QE##QE#d?E#?s?#Q@##Q@##Q@##Q@#;?????[?#??k?9??R?SO?#A!???!?F?F??9#????#?#?#???#o?#?</w:t>
      </w:r>
      <w:r>
        <w:rPr/>
        <w:t>袱</w:t>
      </w:r>
      <w:r>
        <w:rPr/>
        <w:t>???????#?#?#???#o?#???#??#?{?#@o#?-??##????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?o?#???#?7?#??#??(?#?#?#???#?M?#???#?~?(?#??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T#^@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0?#####nf#?(#Q?z)########$##?d##?d#1$#[$#\$#a$####CJ##KH##OJ##QJ##^J##(#U@?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0?#####?????c##</w:t>
        <w:tab/>
        <w:t>#&gt;*#ph##?######?,#####z####????####=###C###J###Q###Z###b###i###p###w###~###?###?###?###?###?###?###/###h###?###=###J###Q###t###?###?###?#######?###?###?#######T###Z###?###?###?###?###L###U###b###q###?###?###?###?####</w:t>
        <w:tab/>
        <w:t>###</w:t>
        <w:tab/>
        <w:t>##D</w:t>
        <w:tab/>
        <w:t>##?</w:t>
        <w:tab/>
        <w:t>##?</w:t>
        <w:tab/>
        <w:t>##?</w:t>
        <w:tab/>
        <w:t>##$</w:t>
        <w:br/>
        <w:t>##b</w:t>
        <w:br/>
        <w:t>##?</w:t>
        <w:br/>
        <w:t>##?</w:t>
        <w:br/>
        <w:t>##?</w:t>
        <w:br/>
        <w:t>##?</w:t>
        <w:br/>
        <w:t>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T###t###?###?#######m###?###?###?###?###########?###!###f###?###?###r###?###*###Q###?###?#######+###?###U###p###?###?#######c###}###?###Q###j###?###?###?###?###?#######'###3###\###|###?###?###?###!###i###?###?###?###L###U###q###?###?###?###?###?###?###</w:t>
        <w:br/>
        <w:t>#######0###S###\###?###?###?###6###_###?###?###;###?###?###!###,###?###?###* ##j ##? ##? ##? ##? ###!###!##:!##?!##?!##X"##?"######'###K###\###?###?###V$##c$##?$##?$##?$##?$##Q%##?%##?%##?%##?%##4&amp;##b&amp;##?&amp;##?&amp;##C'##~'##?'##?'##?'##?'##?'###(##(##?(##?(##?(###)###)##Q)##\)##w)##?)##?)##?)##,*##Q*##r*##?*##?*##?*###+##)+##W+##?+##?+##?+###,##Q,##?,##?,##?,##?,##?,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####=###C###J###Q###Z###b###i###p###w###~###?###?###?###?###?###?###/###h###?###=###J###Q###t###?###?###?#######?###?###?#######T###Z###?###?###?###?###L###U###b###q###?###?###?###?####</w:t>
        <w:tab/>
        <w:t>###</w:t>
        <w:tab/>
        <w:t>##D</w:t>
        <w:tab/>
        <w:t>##?</w:t>
        <w:tab/>
        <w:t>##?</w:t>
        <w:tab/>
        <w:t>##?</w:t>
        <w:tab/>
        <w:t>##$</w:t>
        <w:br/>
        <w:t>##b</w:t>
        <w:br/>
        <w:t>##?</w:t>
        <w:br/>
        <w:t>##?</w:t>
        <w:br/>
        <w:t>##?</w:t>
        <w:br/>
        <w:t>##?</w:t>
        <w:br/>
        <w:t>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T###t###?###?#######m###?###?###?###?###########?###!###f###?###?###r###?###*###Q###?###?#######+###?###U###p###?###?#######c###}###?###Q###j###?###?###?###?###?#######'###3###\###|###?###?###?###!###i###?###?###?###L###U###q###?###?###?###?###?###?###</w:t>
        <w:br/>
        <w:t>#######0###S###\###?###?###?###6###_###?###?###;###?###?###!###,###?###?###* ##j ##? ##? ##? ##? ###!###!##:!##?!##?!##X"##?"######'###K###\###?###?###V$##c$##?$##?$##?$##?$##Q%##?%##?%##?%##?%##4&amp;##b&amp;##?&amp;##?&amp;##C'##~'##?'##?'##?'##?'##?'###(##(##?(##?(##?(###)###)##Q)##\)##w)##?)##?)##?)##,*##Q*##r*##?*##?*##?*###+##)+##W+##?+##?+##?+###,##Q,##?,##??#0######################?#??#0######################?#??#0######################?#??#0######################?#??#0######################?#??#0######################?#??#0######################?#??#0######################?#??#0######################?#??#0######################?#??#0######################?#??#0######################?#??#0##############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@###0#######?###?########?#?#0############################|c##?m##?m######:###&lt;#######?###?###X/##?H##dR###_##?h##?m############## ###7###8###9###;#######?m######?,##?,##?,##?,###X#?#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(##?(##?,##?,##?,##?,##?,####################?(##?(##?,##?,##?,##?,##?,####################?(##?(##?,##########A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V?$##############J#x]##########################?###########?D##S0?#?@#(########</w:t>
        <w:tab/>
        <w:t>##?###?,##@#######@#######@##B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 ###1#?###?###h#####??#?#?#g##########?###8&amp;############Q###?###8&amp;########Q#######%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?#?#?#?#??########d#######?,##?,#########################################################################2?Q##################################MP####)??####?##?###?????????????????????S0?#####2#################??########&lt;# # # # # # # # # # # # # # # # # # # # # # # # # # # # # # # # # # # # # # # # # # # # # # # # ##0 #zz#??^?WFU#N??#RfN#0########?_o?(u7b##?_o?(u7b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################ #######4###</w:t>
        <w:tab/>
        <w:t>###H#######T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?#######?#######?#######?#######?#######H###                                                ?? ??????????????</w:t>
      </w:r>
      <w:r>
        <w:rPr/>
        <w:t>頓</w:t>
      </w: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3###########Microsoft Office Word###@####0######@####??E???#@####R###??#############?#######8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Q###############?,#######'#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h#############j#################################m#a#i#l#t#o#:#8#9#5#5#9#5#4#7#8#@#q#q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????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???################ ###!###"###????$###%###&amp;###'###(###)###*###????????????????????????1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0?e/#??#3###?#######D#a#t#a#########################################################</w:t>
        <w:br/>
        <w:t>###????????????####################################&gt;###?v######1#T#a#b#l#e#################################################################????####################################?###&gt;A######W#o#r#d#D#o#c#u#m#e#n#t#####################################################????########################################2z########S#u#m#m#a#r#y#I#n#f#o#r#m#a#t#i#o#n###########################(###????????????##################################################D#o#c#u#m#e#n#t#S#u#m#m#a#r#y#I#n#f#o#r#m#a#t#i#o#n###########8#######????????#####################################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