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?#?################&gt;###??</w:t>
        <w:tab/>
        <w:t>#################?###########?#######????#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'`</w:t>
        <w:tab/>
        <w:t>###?R?###############??####bjbj#?#?######################?###r?##r?##?-######'###############?#######??##########??##########??##################?#####?#######?###?#######?#######"#######"#######"###$###########F#######?C######?C######?C##P####D##?###</w:t>
        <w:br/>
        <w:t>F##?###F#######.?##?###?F##(###</w:t>
        <w:br/>
        <w:t>G##"###,G######,G######,G######WZ######WZ######WZ######??######??######??######??######??######??######??##$####?##h###x?##V###??##-###################"#######WZ######################?U##x###WZ######WZ######WZ######??##############?#######?#######,G##############,G##?###?######?|######?|######?|######WZ##?###?###?###,G######"#######,G######??##############?|######################################################WZ######??##############?|######?|##:###-?##,###t###?###"###############################################################??######,G######?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########?C######1f######Y?##</w:t>
        <w:br/>
        <w:t>###########??######??##0###.?######c?##R###Ρ######Gx######Ρ######??######################################################################??##?###Ρ##############"#######u?## ###WZ######WZ######?|######WZ######WZ######################################WZ######WZ######WZ######??######??######################################K{##?###################################WZ######WZ######WZ######.?######WZ######WZ######WZ######WZ##############F#######F#######F###?9##*A##?###F#######F#######F#######*A######F#######F#######F#######?#######?#######?#######?#######?#######?#######???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??v??#Rf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??v</w:t>
      </w:r>
    </w:p>
    <w:p>
      <w:pPr>
        <w:pStyle w:val="PreformattedText"/>
        <w:bidi w:val="0"/>
        <w:jc w:val="left"/>
        <w:rPr/>
      </w:pPr>
      <w:r>
        <w:rPr/>
        <w:t>T?y#?!h#O?[?c#_-NL?Ye?? # # # # # # # #</w:t>
      </w:r>
    </w:p>
    <w:p>
      <w:pPr>
        <w:pStyle w:val="PreformattedText"/>
        <w:bidi w:val="0"/>
        <w:jc w:val="left"/>
        <w:rPr/>
      </w:pPr>
      <w:r>
        <w:rPr/>
        <w:t>#US # # # #MO#?5??])Y?R5u#??b?]f[!h # # # # # #</w:t>
      </w:r>
    </w:p>
    <w:p>
      <w:pPr>
        <w:pStyle w:val="PreformattedText"/>
        <w:bidi w:val="0"/>
        <w:jc w:val="left"/>
        <w:rPr/>
      </w:pPr>
      <w:r>
        <w:rPr/>
        <w:t>#T? #?| #?N#? _??#?#?c??N??R#t</w:t>
        <w:tab/>
        <w:t>? # # # # # #</w:t>
      </w:r>
    </w:p>
    <w:p>
      <w:pPr>
        <w:pStyle w:val="PreformattedText"/>
        <w:bidi w:val="0"/>
        <w:jc w:val="left"/>
        <w:rPr/>
      </w:pPr>
      <w:r>
        <w:rPr/>
        <w:t>#Kb #:g #?S#?1#3#8#8#5#9#0#5#4#3#5# # # # # # # # # # # # # # # #</w:t>
      </w:r>
    </w:p>
    <w:p>
      <w:pPr>
        <w:pStyle w:val="PreformattedText"/>
        <w:bidi w:val="0"/>
        <w:jc w:val="left"/>
        <w:rPr/>
      </w:pPr>
      <w:r>
        <w:rPr/>
        <w:t>#5uP[???{#?## #H#Y#P#E#R#L#I#N#K# #"#m#a#i#l#t#o#:#t#3#2#3#3#9#6#0#@#1#6#3#.#c#o#m#"# #####t#3#2#3#3#9#6#0#@#1#6#3#.#c#o#m### # # # # # # # # # #</w:t>
      </w:r>
    </w:p>
    <w:p>
      <w:pPr>
        <w:pStyle w:val="PreformattedText"/>
        <w:bidi w:val="0"/>
        <w:jc w:val="left"/>
        <w:rPr/>
      </w:pPr>
      <w:r>
        <w:rPr/>
        <w:t>#T??|0W@W#?1#.#5??]#wtQIN#^^yGY#N?5#6#?S#?#^?V#W@\?[b?</w:t>
        <w:tab/>
        <w:t>?</w:t>
      </w:r>
    </w:p>
    <w:p>
      <w:pPr>
        <w:pStyle w:val="PreformattedText"/>
        <w:bidi w:val="0"/>
        <w:jc w:val="left"/>
        <w:rPr/>
      </w:pPr>
      <w:r>
        <w:rPr/>
        <w:t>#2##??m3W#^?[?[:S?l?NW?S?</w:t>
        <w:br/>
        <w:t>N#f?-N#f'Y?S5#0#1#?[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1#1#t^1#1##g2#5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d # # # #??</w:t>
      </w:r>
    </w:p>
    <w:p>
      <w:pPr>
        <w:pStyle w:val="PreformattedText"/>
        <w:bidi w:val="0"/>
        <w:jc w:val="left"/>
        <w:rPr/>
      </w:pPr>
      <w:r>
        <w:rPr/>
        <w:t>##?#N</w:t>
        <w:tab/>
        <w:t>?-NL?Ye??</w:t>
      </w:r>
    </w:p>
    <w:p>
      <w:pPr>
        <w:pStyle w:val="PreformattedText"/>
        <w:bidi w:val="0"/>
        <w:jc w:val="left"/>
        <w:rPr/>
      </w:pPr>
      <w:r>
        <w:rPr/>
        <w:t>#1##?'` # # # #(?#??N</w:t>
      </w:r>
    </w:p>
    <w:p>
      <w:pPr>
        <w:pStyle w:val="PreformattedText"/>
        <w:bidi w:val="0"/>
        <w:jc w:val="left"/>
        <w:rPr/>
      </w:pPr>
      <w:r>
        <w:rPr/>
        <w:t>NGSeQnf#??-N?v?^J\#R-N?k#N#u:N?W{Q?[a?#0(W?V?[#beu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Q</w:t>
        <w:tab/>
        <w:t>g#N]Nt^6RIN?RYe??#0nf#??I{Y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7h?v#beu0WMO#01u-NL?f[!h?[?e#0</w:t>
      </w:r>
    </w:p>
    <w:p>
      <w:pPr>
        <w:pStyle w:val="PreformattedText"/>
        <w:bidi w:val="0"/>
        <w:jc w:val="left"/>
        <w:rPr/>
      </w:pPr>
      <w:r>
        <w:rPr/>
        <w:t>#2##?#^:W\o?R#?hQ?V?kt^</w:t>
        <w:tab/>
        <w:t>g#NCS#Y#N*N</w:t>
      </w:r>
    </w:p>
    <w:p>
      <w:pPr>
        <w:pStyle w:val="PreformattedText"/>
        <w:bidi w:val="0"/>
        <w:jc w:val="left"/>
        <w:rPr/>
      </w:pPr>
      <w:r>
        <w:rPr/>
        <w:t>N??nf#??-N?v?^J\#R-N?k#N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t^</w:t>
        <w:tab/>
        <w:t>g??ǐ2##N?N?v?N&lt;P\o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?#g3z?[#0</w:t>
      </w:r>
    </w:p>
    <w:p>
      <w:pPr>
        <w:pStyle w:val="PreformattedText"/>
        <w:bidi w:val="0"/>
        <w:jc w:val="left"/>
        <w:rPr/>
      </w:pPr>
      <w:r>
        <w:rPr/>
        <w:t>#3##??z?N?r?Q#?-N?V-NL?Ye???vMR#Y?N?SU\?v#R?~6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u?e??#N\O?k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(W?v-NL?f[!h?v?z?N/fnf#??b?_@b?v?z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#f?~?[???z?N6??k??_?#0</w:t>
      </w:r>
    </w:p>
    <w:p>
      <w:pPr>
        <w:pStyle w:val="PreformattedText"/>
        <w:bidi w:val="0"/>
        <w:jc w:val="left"/>
        <w:rPr/>
      </w:pPr>
      <w:r>
        <w:rPr/>
        <w:t>##??N</w:t>
        <w:tab/>
        <w:t>?-N?V?]#N</w:t>
      </w:r>
    </w:p>
    <w:p>
      <w:pPr>
        <w:pStyle w:val="PreformattedText"/>
        <w:bidi w:val="0"/>
        <w:jc w:val="left"/>
        <w:rPr/>
      </w:pPr>
      <w:r>
        <w:rPr/>
        <w:t>#1##?1\#N?R??#??]#N/f-N?V1\#N?Npe#g#Y?vL?#N#0</w:t>
      </w:r>
    </w:p>
    <w:p>
      <w:pPr>
        <w:pStyle w:val="PreformattedText"/>
        <w:bidi w:val="0"/>
        <w:jc w:val="left"/>
        <w:rPr/>
      </w:pPr>
      <w:r>
        <w:rPr/>
        <w:t>#2##?(u?]?s?r#??]#N#O#N#\?#gb?4N# (u?]??# ?v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?(Wp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?(W(??#0</w:t>
      </w:r>
    </w:p>
    <w:p>
      <w:pPr>
        <w:pStyle w:val="PreformattedText"/>
        <w:bidi w:val="0"/>
        <w:jc w:val="left"/>
        <w:rPr/>
      </w:pPr>
      <w:r>
        <w:rPr/>
        <w:t>##?</w:t>
        <w:tab/>
        <w:t>N</w:t>
        <w:tab/>
        <w:t>?5??])Y?R5u#??b?]f[!h</w:t>
      </w:r>
    </w:p>
    <w:p>
      <w:pPr>
        <w:pStyle w:val="PreformattedText"/>
        <w:bidi w:val="0"/>
        <w:jc w:val="left"/>
        <w:rPr/>
      </w:pPr>
      <w:r>
        <w:rPr/>
        <w:t>#1##?#R #?R ##?#??S?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?]#w??WS?]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^?O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9#6#4#t^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9#8#8#t^#nNS'Yf[?e?~5u?|,g?y?k#N#0?k#N#T#N?v(W5??]?]\O??N#0</w:t>
      </w:r>
    </w:p>
    <w:p>
      <w:pPr>
        <w:pStyle w:val="PreformattedText"/>
        <w:bidi w:val="0"/>
        <w:jc w:val="left"/>
        <w:rPr/>
      </w:pPr>
      <w:r>
        <w:rPr/>
        <w:t>#2##??Rf[?e?#?1#5#t^#0</w:t>
      </w:r>
    </w:p>
    <w:p>
      <w:pPr>
        <w:pStyle w:val="PreformattedText"/>
        <w:bidi w:val="0"/>
        <w:jc w:val="left"/>
        <w:rPr/>
      </w:pPr>
      <w:r>
        <w:rPr/>
        <w:t>#3##??vMR?!j#?2#0#0#0#?N#0</w:t>
      </w:r>
    </w:p>
    <w:p>
      <w:pPr>
        <w:pStyle w:val="PreformattedText"/>
        <w:bidi w:val="0"/>
        <w:jc w:val="left"/>
        <w:rPr/>
      </w:pPr>
      <w:r>
        <w:rPr/>
        <w:t>#4##??Rf[#b?g#??]?W{Qя?N#N?N#0</w:t>
      </w:r>
    </w:p>
    <w:p>
      <w:pPr>
        <w:pStyle w:val="PreformattedText"/>
        <w:bidi w:val="0"/>
        <w:jc w:val="left"/>
        <w:rPr/>
      </w:pPr>
      <w:r>
        <w:rPr/>
        <w:t>#5##??Rf[#O?R#?wQ</w:t>
        <w:tab/>
        <w:t>g0N?[?v-NL?Ye???Rf[?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]#\?~??;`?~#b</w:t>
        <w:br/>
        <w:t>0?Rf[#`?`SO?|#0#0</w:t>
      </w:r>
    </w:p>
    <w:p>
      <w:pPr>
        <w:pStyle w:val="PreformattedText"/>
        <w:bidi w:val="0"/>
        <w:jc w:val="left"/>
        <w:rPr/>
      </w:pPr>
      <w:r>
        <w:rPr/>
        <w:t>#6##??Rf[?R?R#?D?ё?w: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s(W?l</w:t>
        <w:tab/>
        <w:t>g?</w:t>
        <w:tab/>
        <w:t>g!h</w:t>
      </w:r>
    </w:p>
    <w:p>
      <w:pPr>
        <w:pStyle w:val="PreformattedText"/>
        <w:bidi w:val="0"/>
        <w:jc w:val="left"/>
        <w:rPr/>
      </w:pPr>
      <w:r>
        <w:rPr/>
        <w:t>??T?l</w:t>
        <w:tab/>
        <w:t>g??#Y?vAm?RD?ё$N*N?eb?#0</w:t>
      </w:r>
    </w:p>
    <w:p>
      <w:pPr>
        <w:pStyle w:val="PreformattedText"/>
        <w:bidi w:val="0"/>
        <w:jc w:val="left"/>
        <w:rPr/>
      </w:pPr>
      <w:r>
        <w:rPr/>
        <w:t>##??V</w:t>
        <w:tab/>
        <w:t>?# !h#O?[?c#_-NL?Ye??# y??v</w:t>
      </w:r>
    </w:p>
    <w:p>
      <w:pPr>
        <w:pStyle w:val="PreformattedText"/>
        <w:bidi w:val="0"/>
        <w:jc w:val="left"/>
        <w:rPr/>
      </w:pPr>
      <w:r>
        <w:rPr/>
        <w:t>#1##?1\??!j#_#?f[#uMQ9?eQ!h#?GP#g?eQ#T\O?]#N#O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R?]?Of[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[`N(W?]#N#O#N1\#N?v?w?#N?b??#??k#N1uf[!h?[?c?eQ?]#N#O#N1\#N#0</w:t>
      </w:r>
    </w:p>
    <w:p>
      <w:pPr>
        <w:pStyle w:val="PreformattedText"/>
        <w:bidi w:val="0"/>
        <w:jc w:val="left"/>
        <w:rPr/>
      </w:pPr>
      <w:r>
        <w:rPr/>
        <w:t>#2##??~?~!j#_#?(W?m3W#b?zL?Ye??VlQ?S#??N#w?v#N#N?~L??e:S#R\O:N?bD?US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D?tQ?^!h</w:t>
      </w:r>
    </w:p>
    <w:p>
      <w:pPr>
        <w:pStyle w:val="PreformattedText"/>
        <w:bidi w:val="0"/>
        <w:jc w:val="left"/>
        <w:rPr/>
      </w:pPr>
      <w:r>
        <w:rPr/>
        <w:t>?#?(W?m3W???z?R?R&gt;mc?l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f[#u?v?R?]?Of[?T1\#N?#0</w:t>
      </w:r>
    </w:p>
    <w:p>
      <w:pPr>
        <w:pStyle w:val="PreformattedText"/>
        <w:bidi w:val="0"/>
        <w:jc w:val="left"/>
        <w:rPr/>
      </w:pPr>
      <w:r>
        <w:rPr/>
        <w:t>#3##??R # # # #??#?#?1#</w:t>
        <w:tab/>
        <w:t>??Q-NL?f[#uNO??i?!h#Nf[!h?6e9??v?w?v#?</w:t>
      </w:r>
    </w:p>
    <w:p>
      <w:pPr>
        <w:pStyle w:val="PreformattedText"/>
        <w:bidi w:val="0"/>
        <w:jc w:val="left"/>
        <w:rPr/>
      </w:pPr>
      <w:r>
        <w:rPr/>
        <w:t># # # # # # # # # # # # ##?2#</w:t>
        <w:tab/>
        <w:t>??Q-NL?f[#uf[`N?T1\#N?v1????v?#?</w:t>
      </w:r>
    </w:p>
    <w:p>
      <w:pPr>
        <w:pStyle w:val="PreformattedText"/>
        <w:bidi w:val="0"/>
        <w:jc w:val="left"/>
        <w:rPr/>
      </w:pPr>
      <w:r>
        <w:rPr/>
        <w:t># # # # # # # # # # # # ##?3#</w:t>
        <w:tab/>
        <w:t>??Q#T\O?]#N#O#N(u?]pe?</w:t>
      </w:r>
    </w:p>
    <w:p>
      <w:pPr>
        <w:pStyle w:val="PreformattedText"/>
        <w:bidi w:val="0"/>
        <w:jc w:val="left"/>
        <w:rPr/>
      </w:pPr>
      <w:r>
        <w:rPr/>
        <w:t>N???T(??</w:t>
      </w:r>
    </w:p>
    <w:p>
      <w:pPr>
        <w:pStyle w:val="PreformattedText"/>
        <w:bidi w:val="0"/>
        <w:jc w:val="left"/>
        <w:rPr/>
      </w:pPr>
      <w:r>
        <w:rPr/>
        <w:t>N??v?#0</w:t>
      </w:r>
    </w:p>
    <w:p>
      <w:pPr>
        <w:pStyle w:val="PreformattedText"/>
        <w:bidi w:val="0"/>
        <w:jc w:val="left"/>
        <w:rPr/>
      </w:pPr>
      <w:r>
        <w:rPr/>
        <w:t>#4##??v # # # ##h#??SU\#b-N?V?!j#g'Y#0#g</w:t>
        <w:tab/>
        <w:t>gq_?T?R?vL?Ye??V#0</w:t>
      </w:r>
    </w:p>
    <w:p>
      <w:pPr>
        <w:pStyle w:val="PreformattedText"/>
        <w:bidi w:val="0"/>
        <w:jc w:val="left"/>
        <w:rPr/>
      </w:pPr>
      <w:r>
        <w:rPr/>
        <w:t>#5##??~NmHe?v#??~?bD?#?&amp;^eg3z?[#00N?S?v?V?b#0</w:t>
      </w:r>
    </w:p>
    <w:p>
      <w:pPr>
        <w:pStyle w:val="PreformattedText"/>
        <w:bidi w:val="0"/>
        <w:jc w:val="left"/>
        <w:rPr/>
      </w:pPr>
      <w:r>
        <w:rPr/>
        <w:t>#6##?&gt;y#OHe?v#?.^?R~v?Y1?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?~Nm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b&gt;y#O3z?[# # ?R?_?e?#0</w:t>
      </w:r>
    </w:p>
    <w:p>
      <w:pPr>
        <w:pStyle w:val="PreformattedText"/>
        <w:bidi w:val="0"/>
        <w:jc w:val="left"/>
        <w:rPr/>
      </w:pPr>
      <w:r>
        <w:rPr/>
        <w:t>#7##???D?ё??#??N#l#^5#0#0#0##NCQ^?2#?NCQ#0</w:t>
      </w:r>
    </w:p>
    <w:p>
      <w:pPr>
        <w:pStyle w:val="PreformattedText"/>
        <w:bidi w:val="0"/>
        <w:jc w:val="left"/>
        <w:rPr/>
      </w:pPr>
      <w:r>
        <w:rPr/>
        <w:t>##N#0?of?r?Q</w:t>
      </w:r>
    </w:p>
    <w:p>
      <w:pPr>
        <w:pStyle w:val="PreformattedText"/>
        <w:bidi w:val="0"/>
        <w:jc w:val="left"/>
        <w:rPr/>
      </w:pPr>
      <w:r>
        <w:rPr/>
        <w:t>##?#N</w:t>
        <w:tab/>
        <w:t>??]#N#O#N(u?]?r?Q</w:t>
      </w:r>
    </w:p>
    <w:p>
      <w:pPr>
        <w:pStyle w:val="PreformattedText"/>
        <w:bidi w:val="0"/>
        <w:jc w:val="left"/>
        <w:rPr/>
      </w:pPr>
      <w:r>
        <w:rPr/>
        <w:t>##R#f#g?b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#c#N*N?V?[(W?]#N#Sǐ#z-N?N?R?R?RǐiR?S:N?R?R?R?w:?vl??b?p#0?b?p#t??1u## #H#Y#P#E#R#L#I#N#K# #"#h#t#t#p#:#/#/#b#a#i#k#e#.#b#a#i#d#u#.#c#o#m#/#v#i#e#w#/#2#9#9#5#9#.#h#t#m#"# #\#t# #"#_#b#l#a#n#k#"# ###??#?#\?~Nmf[VY##?_;N#R#f?e?c?Q#02#0#0#8#t^?N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N?V?S</w:t>
      </w:r>
    </w:p>
    <w:p>
      <w:pPr>
        <w:pStyle w:val="PreformattedText"/>
        <w:bidi w:val="0"/>
        <w:jc w:val="left"/>
        <w:rPr/>
      </w:pPr>
      <w:r>
        <w:rPr/>
        <w:t xml:space="preserve">Y?Q?s?v# #l?]R?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#f-N?V?v#R#f?e?b?p?]?~0Reg#0</w:t>
      </w:r>
    </w:p>
    <w:p>
      <w:pPr>
        <w:pStyle w:val="PreformattedText"/>
        <w:bidi w:val="0"/>
        <w:jc w:val="left"/>
        <w:rPr/>
      </w:pPr>
      <w:r>
        <w:rPr/>
        <w:t>##R#f?e?b?p?Q?s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#N#O#N(u?]?vyr?_/f#?#N#0#O#N?S</w:t>
        <w:tab/>
        <w:t>g?c??]?N?]D?Mb???b?_0R?]?N#??N#01u?N?N?RD??n#b,g</w:t>
        <w:br/>
        <w:t>N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#N#O#N?_{??c??]?N?]\OHe?s?T?]\O(??Mb??#uX[?T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Bl?]?NwQ</w:t>
        <w:tab/>
        <w:t>g????v1\#N }(?#0?v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#N#O#N(W(u?]?eb?X[(W$N'Y?#?#N/f?b?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]?NAm?R'`'Y#??N/f?]?N1\#N }(?</w:t>
      </w:r>
    </w:p>
    <w:p>
      <w:pPr>
        <w:pStyle w:val="PreformattedText"/>
        <w:bidi w:val="0"/>
        <w:jc w:val="left"/>
        <w:rPr/>
      </w:pPr>
      <w:r>
        <w:rPr/>
        <w:t>N?#0?$N'Y?%N??Vpb@w?~'Y#Ype?]#N#O#N#0?V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RD??n?]#b:N?Q?['Y#Ype?]#N#O#N??&amp;T#uX[?T?SU\?vsQ.??V }KN#N#0</w:t>
      </w:r>
    </w:p>
    <w:p>
      <w:pPr>
        <w:pStyle w:val="PreformattedText"/>
        <w:bidi w:val="0"/>
        <w:jc w:val="left"/>
        <w:rPr/>
      </w:pPr>
      <w:r>
        <w:rPr/>
        <w:t>#L?#NYe??\O:N?c??N?v1\#N }(??v?W,g?]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k?e#\?[?V?[?N#NGS?~?S%c?]'Y\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_N1\?b</w:t>
        <w:tab/>
        <w:t>g?N?]'Y?v?bD??N&lt;P#0</w:t>
      </w:r>
    </w:p>
    <w:p>
      <w:pPr>
        <w:pStyle w:val="PreformattedText"/>
        <w:bidi w:val="0"/>
        <w:jc w:val="left"/>
        <w:rPr/>
      </w:pPr>
      <w:r>
        <w:rPr/>
        <w:t>##??N</w:t>
        <w:tab/>
        <w:t>?-NL?Ye???s?r</w:t>
      </w:r>
    </w:p>
    <w:p>
      <w:pPr>
        <w:pStyle w:val="PreformattedText"/>
        <w:bidi w:val="0"/>
        <w:jc w:val="left"/>
        <w:rPr/>
      </w:pPr>
      <w:r>
        <w:rPr/>
        <w:t>#-NL?Ye??/f?V?[?e??n?vYe??{|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</w:t>
      </w:r>
    </w:p>
    <w:p>
      <w:pPr>
        <w:pStyle w:val="PreformattedText"/>
        <w:bidi w:val="0"/>
        <w:jc w:val="left"/>
        <w:rPr/>
      </w:pPr>
      <w:r>
        <w:rPr/>
        <w:t>N??nf#??-N?v?^J\#R-N?k#N#u:N?W{Q?[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\?N?-N6??kYe??#0(W?V?[#beu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NL?Ye??wQ</w:t>
        <w:tab/>
        <w:t>g#N]Nt^6RIN?RYe???Tnf#??I{Y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{?v#beu0WMO#0?[?e-NL?Ye???v:g?g?y:N-NL?f[!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b-N#N#0L???T?b?]f[!h</w:t>
        <w:tab/>
        <w:t>N{|#0</w:t>
      </w:r>
    </w:p>
    <w:p>
      <w:pPr>
        <w:pStyle w:val="PreformattedText"/>
        <w:bidi w:val="0"/>
        <w:jc w:val="left"/>
        <w:rPr/>
      </w:pPr>
      <w:r>
        <w:rPr/>
        <w:t>#1##?-NL?Ye???[a??vyr?_#N#RAm?r?Q</w:t>
      </w:r>
    </w:p>
    <w:p>
      <w:pPr>
        <w:pStyle w:val="PreformattedText"/>
        <w:bidi w:val="0"/>
        <w:jc w:val="left"/>
        <w:rPr/>
      </w:pPr>
      <w:r>
        <w:rPr/>
        <w:t># # # # ##?1#</w:t>
        <w:tab/>
        <w:t>?-NL?Ye???[a??vyr?_</w:t>
      </w:r>
    </w:p>
    <w:p>
      <w:pPr>
        <w:pStyle w:val="PreformattedText"/>
        <w:bidi w:val="0"/>
        <w:jc w:val="left"/>
        <w:rPr/>
      </w:pPr>
      <w:r>
        <w:rPr/>
        <w:t>#(W?vMR?vYe??SO6R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g*N#aIN</w:t>
        <w:br/>
        <w:t>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NL?Ye??#aIN?f?R?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:N?[?v?W{Q?[a?/f</w:t>
      </w:r>
    </w:p>
    <w:p>
      <w:pPr>
        <w:pStyle w:val="PreformattedText"/>
        <w:bidi w:val="0"/>
        <w:jc w:val="left"/>
        <w:rPr/>
      </w:pPr>
      <w:r>
        <w:rPr/>
        <w:t>N??nf#??-N?v?^J\#R-N?k#N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Rf[#uwQ</w:t>
        <w:tab/>
        <w:t>g?Y#N?V*N?W,gyr?p#?</w:t>
      </w:r>
    </w:p>
    <w:p>
      <w:pPr>
        <w:pStyle w:val="PreformattedText"/>
        <w:bidi w:val="0"/>
        <w:jc w:val="left"/>
        <w:rPr/>
      </w:pPr>
      <w:r>
        <w:rPr/>
        <w:t>#?%t^??#\</w:t>
      </w:r>
    </w:p>
    <w:p>
      <w:pPr>
        <w:pStyle w:val="PreformattedText"/>
        <w:bidi w:val="0"/>
        <w:jc w:val="left"/>
        <w:rPr/>
      </w:pPr>
      <w:r>
        <w:rPr/>
        <w:t>#t^??#N,?:N1#5#?\^?1#6#?\#0dk?e?</w:t>
      </w:r>
    </w:p>
    <w:p>
      <w:pPr>
        <w:pStyle w:val="PreformattedText"/>
        <w:bidi w:val="0"/>
        <w:jc w:val="left"/>
        <w:rPr/>
      </w:pPr>
      <w:r>
        <w:rPr/>
        <w:t>N???[vQ?eL?cknx?vY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N#Ob_#b#??v#NL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eQgk#?#0</w:t>
      </w:r>
    </w:p>
    <w:p>
      <w:pPr>
        <w:pStyle w:val="PreformattedText"/>
        <w:bidi w:val="0"/>
        <w:jc w:val="left"/>
        <w:rPr/>
      </w:pPr>
      <w:r>
        <w:rPr/>
        <w:t>#?%?e#S?W@x?]</w:t>
      </w:r>
    </w:p>
    <w:p>
      <w:pPr>
        <w:pStyle w:val="PreformattedText"/>
        <w:bidi w:val="0"/>
        <w:jc w:val="left"/>
        <w:rPr/>
      </w:pPr>
      <w:r>
        <w:rPr/>
        <w:t>#??#Rf[#u#R-N6??k?v?e#b?~'Y#Y?ǐ?_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ef[?W,g\PYu(W#\f[?k#N?v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W@x?QNN:N??#0</w:t>
      </w:r>
    </w:p>
    <w:p>
      <w:pPr>
        <w:pStyle w:val="PreformattedText"/>
        <w:bidi w:val="0"/>
        <w:jc w:val="left"/>
        <w:rPr/>
      </w:pPr>
      <w:r>
        <w:rPr/>
        <w:t>#?%?Sf[</w:t>
      </w:r>
    </w:p>
    <w:p>
      <w:pPr>
        <w:pStyle w:val="PreformattedText"/>
        <w:bidi w:val="0"/>
        <w:jc w:val="left"/>
        <w:rPr/>
      </w:pPr>
      <w:r>
        <w:rPr/>
        <w:t>#-N?V?v?mpl?WYe??6R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#Ypei[P[(W#R-N#Nt^?~?~_g?e(Wf[`N</w:t>
        <w:br/>
        <w:t>N1\???[$R{k#R#0?N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R?N0R#R</w:t>
        <w:tab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#R?~-Nf[(u}Y#?#^?SYe# }Y# f[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u?]#?#^?S?^?N#Ype#b?~s^s^?vi[P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^?N?[?V?[# nf]N# ??6e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R#b?~s^s^?vi[P[tS??f[??/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[??1Y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?~?[f[`N?[hQ1Y?StQ??#0</w:t>
      </w:r>
    </w:p>
    <w:p>
      <w:pPr>
        <w:pStyle w:val="PreformattedText"/>
        <w:bidi w:val="0"/>
        <w:jc w:val="left"/>
        <w:rPr/>
      </w:pPr>
      <w:r>
        <w:rPr/>
        <w:t>#?%?[?^?~Nm</w:t>
      </w:r>
    </w:p>
    <w:p>
      <w:pPr>
        <w:pStyle w:val="PreformattedText"/>
        <w:bidi w:val="0"/>
        <w:jc w:val="left"/>
        <w:rPr/>
      </w:pPr>
      <w:r>
        <w:rPr/>
        <w:t>N?[?</w:t>
      </w:r>
    </w:p>
    <w:p>
      <w:pPr>
        <w:pStyle w:val="PreformattedText"/>
        <w:bidi w:val="0"/>
        <w:jc w:val="left"/>
        <w:rPr/>
      </w:pPr>
      <w:r>
        <w:rPr/>
        <w:t>#??#Rf[#u'Y?#R?[(W?Q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^?~Nm</w:t>
      </w:r>
    </w:p>
    <w:p>
      <w:pPr>
        <w:pStyle w:val="PreformattedText"/>
        <w:bidi w:val="0"/>
        <w:jc w:val="left"/>
        <w:rPr/>
      </w:pPr>
      <w:r>
        <w:rPr/>
        <w:t>N/f?_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??#Yf[#u?[?^?~NmAS#R?V??#0#R-N?k#N?_UO#Y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b?N?N?N?T?[??v?_?u#0</w:t>
      </w:r>
    </w:p>
    <w:p>
      <w:pPr>
        <w:pStyle w:val="PreformattedText"/>
        <w:bidi w:val="0"/>
        <w:jc w:val="left"/>
        <w:rPr/>
      </w:pPr>
      <w:r>
        <w:rPr/>
        <w:t>#-N?V?kt^</w:t>
        <w:tab/>
        <w:t>g#NCS#Y#N*N?7h?v?^J\#R-N?k#N#u#0?S?N?`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b??#Rf[#uYe??}Y#0?[?}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?v&gt;y#O#\#O/f#`7h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?v?V?[?S#\#O/f#`7h?v#?</w:t>
      </w:r>
    </w:p>
    <w:p>
      <w:pPr>
        <w:pStyle w:val="PreformattedText"/>
        <w:bidi w:val="0"/>
        <w:jc w:val="left"/>
        <w:rPr/>
      </w:pPr>
      <w:r>
        <w:rPr/>
        <w:t>##?2#</w:t>
        <w:tab/>
        <w:t>?-NL?Ye???[a??v#RAm?r?Q</w:t>
      </w:r>
    </w:p>
    <w:p>
      <w:pPr>
        <w:pStyle w:val="PreformattedText"/>
        <w:bidi w:val="0"/>
        <w:jc w:val="left"/>
        <w:rPr/>
      </w:pPr>
      <w:r>
        <w:rPr/>
        <w:t># # # # #</w:t>
      </w:r>
    </w:p>
    <w:p>
      <w:pPr>
        <w:pStyle w:val="PreformattedText"/>
        <w:bidi w:val="0"/>
        <w:jc w:val="left"/>
        <w:rPr/>
      </w:pPr>
      <w:r>
        <w:rPr/>
        <w:t>N??nf#??-N?v?^J\#R-N?k#N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-N?k#N?e#g</w:t>
        <w:tab/>
        <w:t>N*N?e#T#RAm#?</w:t>
      </w:r>
    </w:p>
    <w:p>
      <w:pPr>
        <w:pStyle w:val="PreformattedText"/>
        <w:bidi w:val="0"/>
        <w:jc w:val="left"/>
        <w:rPr/>
      </w:pPr>
      <w:r>
        <w:rPr/>
        <w:t>#?%??WSb?]</w:t>
      </w:r>
    </w:p>
    <w:p>
      <w:pPr>
        <w:pStyle w:val="PreformattedText"/>
        <w:bidi w:val="0"/>
        <w:jc w:val="left"/>
        <w:rPr/>
      </w:pPr>
      <w:r>
        <w:rPr/>
        <w:t>##R-N?k#N?v?c??WSb?]?vf[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,g</w:t>
        <w:br/>
        <w:t>N??/f?a?N?v+??V?[?^P[s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W#T?N#g#?#0#g/}?v?]\OeQK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T??Sb?]??f[`N???SU\#0\O:N-NL?Ye???[a?-N#g???v?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N?v#uX[?T?SU\/f?e?^?v#0NOHe?s?v#0</w:t>
      </w:r>
    </w:p>
    <w:p>
      <w:pPr>
        <w:pStyle w:val="PreformattedText"/>
        <w:bidi w:val="0"/>
        <w:jc w:val="left"/>
        <w:rPr/>
      </w:pPr>
      <w:r>
        <w:rPr/>
        <w:t>#?%Yu(W?[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?`??fN?S</w:t>
      </w:r>
    </w:p>
    <w:p>
      <w:pPr>
        <w:pStyle w:val="PreformattedText"/>
        <w:bidi w:val="0"/>
        <w:jc w:val="left"/>
        <w:rPr/>
      </w:pPr>
      <w:r>
        <w:rPr/>
        <w:t>N??WSb?]?vf[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-N?k#N#T1\?S??Yu(W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?[???]?{#t?TYe??#01u?N?[???{Q?[?|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S??</w:t>
        <w:tab/>
        <w:t>g??HN#Y?e?gq~??TYe??i[P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[P[1\?[#f?eQ</w:t>
      </w:r>
    </w:p>
    <w:p>
      <w:pPr>
        <w:pStyle w:val="PreformattedText"/>
        <w:bidi w:val="0"/>
        <w:jc w:val="left"/>
        <w:rPr/>
      </w:pPr>
      <w:r>
        <w:rPr/>
        <w:t>No??NE?#W#0?*N?SO/f-NL?Ye???[a?-N#gqSi??v?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Yi[P[#g?~p?</w:t>
        <w:br/>
        <w:t>N?rjS??#0</w:t>
      </w:r>
    </w:p>
    <w:p>
      <w:pPr>
        <w:pStyle w:val="PreformattedText"/>
        <w:bidi w:val="0"/>
        <w:jc w:val="left"/>
        <w:rPr/>
      </w:pPr>
      <w:r>
        <w:rPr/>
        <w:t>#?%1\??-NL?</w:t>
      </w:r>
    </w:p>
    <w:p>
      <w:pPr>
        <w:pStyle w:val="PreformattedText"/>
        <w:bidi w:val="0"/>
        <w:jc w:val="left"/>
        <w:rPr/>
      </w:pPr>
      <w:r>
        <w:rPr/>
        <w:t>#?V?[??n-NL?Y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\/f???Q</w:t>
      </w:r>
    </w:p>
    <w:p>
      <w:pPr>
        <w:pStyle w:val="PreformattedText"/>
        <w:bidi w:val="0"/>
        <w:jc w:val="left"/>
        <w:rPr/>
      </w:pPr>
      <w:r>
        <w:rPr/>
        <w:t>N??nf#??-N?v?^J\#R-N?k#N#u?vcknxp?#T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N?ur?m0R?N#lx^?y#0?~Nm?SU\#0&gt;y#O?[?[</w:t>
        <w:tab/>
        <w:t>N'Y?eb?#0?X:_-NL?f[!h?[f[#u?v8T#_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?f#Y?vf[#u?eQ-NL?f[!hf[`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-NL?f[!h?v9h,gL?#?#0</w:t>
      </w:r>
    </w:p>
    <w:p>
      <w:pPr>
        <w:pStyle w:val="PreformattedText"/>
        <w:bidi w:val="0"/>
        <w:jc w:val="left"/>
        <w:rPr/>
      </w:pPr>
      <w:r>
        <w:rPr/>
        <w:t>#2##?-NL?Ye???v?W,g?R??</w:t>
      </w:r>
    </w:p>
    <w:p>
      <w:pPr>
        <w:pStyle w:val="PreformattedText"/>
        <w:bidi w:val="0"/>
        <w:jc w:val="left"/>
        <w:rPr/>
      </w:pPr>
      <w:r>
        <w:rPr/>
        <w:t># # # # #-NL?Ye??wQ</w:t>
        <w:tab/>
        <w:t>g</w:t>
        <w:tab/>
        <w:t>N*N?W,g?R??#?</w:t>
      </w:r>
    </w:p>
    <w:p>
      <w:pPr>
        <w:pStyle w:val="PreformattedText"/>
        <w:bidi w:val="0"/>
        <w:jc w:val="left"/>
        <w:rPr/>
      </w:pPr>
      <w:r>
        <w:rPr/>
        <w:t>#?%?O??(?1\#N?R??</w:t>
      </w:r>
    </w:p>
    <w:p>
      <w:pPr>
        <w:pStyle w:val="PreformattedText"/>
        <w:bidi w:val="0"/>
        <w:jc w:val="left"/>
        <w:rPr/>
      </w:pPr>
      <w:r>
        <w:rPr/>
        <w:t>##?ǐ?c??^J\#R-N?k#N#u?v1\#N }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:N?N?N-dw?#??_1\#N?veh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?N?N?(??0W1\#N#0</w:t>
      </w:r>
    </w:p>
    <w:p>
      <w:pPr>
        <w:pStyle w:val="PreformattedText"/>
        <w:bidi w:val="0"/>
        <w:jc w:val="left"/>
        <w:rPr/>
      </w:pPr>
      <w:r>
        <w:rPr/>
        <w:t>#?%?c?R?~Nm?SU\?R??</w:t>
      </w:r>
    </w:p>
    <w:p>
      <w:pPr>
        <w:pStyle w:val="PreformattedText"/>
        <w:bidi w:val="0"/>
        <w:jc w:val="left"/>
        <w:rPr/>
      </w:pPr>
      <w:r>
        <w:rPr/>
        <w:t>##?ǐ?c??^J\#R-N?k#N#u?v1\#N }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N?N?v?]\OHe?s?T?]\O(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?V?[?~Nm?SU\#0</w:t>
      </w:r>
    </w:p>
    <w:p>
      <w:pPr>
        <w:pStyle w:val="PreformattedText"/>
        <w:bidi w:val="0"/>
        <w:jc w:val="left"/>
        <w:rPr/>
      </w:pPr>
      <w:r>
        <w:rPr/>
        <w:t>#?%?O#c&gt;y#O3z?[?R??</w:t>
      </w:r>
    </w:p>
    <w:p>
      <w:pPr>
        <w:pStyle w:val="PreformattedText"/>
        <w:bidi w:val="0"/>
        <w:jc w:val="left"/>
        <w:rPr/>
      </w:pPr>
      <w:r>
        <w:rPr/>
        <w:t>##?ǐ?c??^J\#R-N?k#N#u?v1\#N }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?N?N?(??1\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N?N#u;m3z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#c&gt;y#O3z?[#0</w:t>
      </w:r>
    </w:p>
    <w:p>
      <w:pPr>
        <w:pStyle w:val="PreformattedText"/>
        <w:bidi w:val="0"/>
        <w:jc w:val="left"/>
        <w:rPr/>
      </w:pPr>
      <w:r>
        <w:rPr/>
        <w:t>#3##??V?[?[#l?R-NL?Ye???vvb#c</w:t>
      </w:r>
    </w:p>
    <w:p>
      <w:pPr>
        <w:pStyle w:val="PreformattedText"/>
        <w:bidi w:val="0"/>
        <w:jc w:val="left"/>
        <w:rPr/>
      </w:pPr>
      <w:r>
        <w:rPr/>
        <w:t>#-NL?Ye????#?@w?b?W@xYe??# ?mpl# #Neg?v#R-N?k#N#u?W{Q#bMb?v??N#0?kw?]Nt^6RIN?RYe???Tnf#??-NY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NL?Ye???beQ??'Y?_#Y#0?\O??</w:t>
      </w:r>
    </w:p>
    <w:p>
      <w:pPr>
        <w:pStyle w:val="PreformattedText"/>
        <w:bidi w:val="0"/>
        <w:jc w:val="left"/>
        <w:rPr/>
      </w:pPr>
      <w:r>
        <w:rPr/>
        <w:t>YBg?_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S`??e?^&gt;N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NL?Ye???e?l?[#bvQ^y#WO}T#0?V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^?[#l?&gt;N?R-NL?Ye???~?N??eg??#Y?v/e#c#0</w:t>
      </w:r>
    </w:p>
    <w:p>
      <w:pPr>
        <w:pStyle w:val="PreformattedText"/>
        <w:bidi w:val="0"/>
        <w:jc w:val="left"/>
        <w:rPr/>
      </w:pPr>
      <w:r>
        <w:rPr/>
        <w:t>##?1#</w:t>
        <w:tab/>
        <w:t>??vMR/e#c#l?R-NL?f[!h?vy??v</w:t>
      </w:r>
    </w:p>
    <w:p>
      <w:pPr>
        <w:pStyle w:val="PreformattedText"/>
        <w:bidi w:val="0"/>
        <w:jc w:val="left"/>
        <w:rPr/>
      </w:pPr>
      <w:r>
        <w:rPr/>
        <w:t>#?%?k#u?kt^1#5#0#0#CQ?v#u;me??R#?</w:t>
      </w:r>
    </w:p>
    <w:p>
      <w:pPr>
        <w:pStyle w:val="PreformattedText"/>
        <w:bidi w:val="0"/>
        <w:jc w:val="left"/>
        <w:rPr/>
      </w:pPr>
      <w:r>
        <w:rPr/>
        <w:t>#?%?~Nm?V??f[#u?k#u?kt^2#0#0#0#CQ?vf[9?D??R#?</w:t>
      </w:r>
    </w:p>
    <w:p>
      <w:pPr>
        <w:pStyle w:val="PreformattedText"/>
        <w:bidi w:val="0"/>
        <w:jc w:val="left"/>
        <w:rPr/>
      </w:pPr>
      <w:r>
        <w:rPr/>
        <w:t>#?%^??v)R?Wf[!h?v%?#N#z#0@b?_#zhQMQ#?</w:t>
      </w:r>
    </w:p>
    <w:p>
      <w:pPr>
        <w:pStyle w:val="PreformattedText"/>
        <w:bidi w:val="0"/>
        <w:jc w:val="left"/>
        <w:rPr/>
      </w:pPr>
      <w:r>
        <w:rPr/>
        <w:t>#?%#O#N?S(W#zMRcbd??[`N#u?bl?#0</w:t>
      </w:r>
    </w:p>
    <w:p>
      <w:pPr>
        <w:pStyle w:val="PreformattedText"/>
        <w:bidi w:val="0"/>
        <w:jc w:val="left"/>
        <w:rPr/>
      </w:pPr>
      <w:r>
        <w:rPr/>
        <w:t>##?2#</w:t>
        <w:tab/>
        <w:t>?ck(W#xvz6R?[?v/e#c#l?R-NL?f[!h?v?eV{</w:t>
      </w:r>
    </w:p>
    <w:p>
      <w:pPr>
        <w:pStyle w:val="PreformattedText"/>
        <w:bidi w:val="0"/>
        <w:jc w:val="left"/>
        <w:rPr/>
      </w:pPr>
      <w:r>
        <w:rPr/>
        <w:t>#?%?QQgf[#uhQ</w:t>
      </w:r>
      <w:r>
        <w:rPr/>
        <w:t>萫</w:t>
      </w:r>
      <w:r>
        <w:rPr/>
        <w:t>N?SMQf[9??eV{#?</w:t>
      </w:r>
    </w:p>
    <w:p>
      <w:pPr>
        <w:pStyle w:val="PreformattedText"/>
        <w:bidi w:val="0"/>
        <w:jc w:val="left"/>
        <w:rPr/>
      </w:pPr>
      <w:r>
        <w:rPr/>
        <w:t>#?%# 'Y?R/e#c#l?RYe??# #?</w:t>
        <w:br/>
        <w:t>0?V?[-N?#g9ei??T?SU\?#R?~??#02#0#1#0#-#2#0#2#0#t^</w:t>
        <w:tab/>
        <w:t>?#0</w:t>
      </w:r>
    </w:p>
    <w:p>
      <w:pPr>
        <w:pStyle w:val="PreformattedText"/>
        <w:bidi w:val="0"/>
        <w:jc w:val="left"/>
        <w:rPr/>
      </w:pPr>
      <w:r>
        <w:rPr/>
        <w:t>#;`K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[?v-NL?Ye???eV{??eg??}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#l?D?,g?eQ-NL?Ye?????W?c?O??eg???[~g?v?s?X#0</w:t>
      </w:r>
    </w:p>
    <w:p>
      <w:pPr>
        <w:pStyle w:val="PreformattedText"/>
        <w:bidi w:val="0"/>
        <w:jc w:val="left"/>
        <w:rPr/>
      </w:pPr>
      <w:r>
        <w:rPr/>
        <w:t>#?N#0)Y?R?r?Q</w:t>
      </w:r>
    </w:p>
    <w:p>
      <w:pPr>
        <w:pStyle w:val="PreformattedText"/>
        <w:bidi w:val="0"/>
        <w:jc w:val="left"/>
        <w:rPr/>
      </w:pPr>
      <w:r>
        <w:rPr/>
        <w:t>##?#N</w:t>
        <w:tab/>
        <w:t>?)Y?R?i?Q</w:t>
      </w:r>
    </w:p>
    <w:p>
      <w:pPr>
        <w:pStyle w:val="PreformattedText"/>
        <w:bidi w:val="0"/>
        <w:jc w:val="left"/>
        <w:rPr/>
      </w:pPr>
      <w:r>
        <w:rPr/>
        <w:t>#1##??S?S</w:t>
      </w:r>
    </w:p>
    <w:p>
      <w:pPr>
        <w:pStyle w:val="PreformattedText"/>
        <w:bidi w:val="0"/>
        <w:jc w:val="left"/>
        <w:rPr/>
      </w:pPr>
      <w:r>
        <w:rPr/>
        <w:t>#,{#N6??k#?1#9#9#6#t^^?2#0#0#2#t^</w:t>
        <w:tab/>
        <w:t>?</w:t>
      </w:r>
    </w:p>
    <w:p>
      <w:pPr>
        <w:pStyle w:val="PreformattedText"/>
        <w:bidi w:val="0"/>
        <w:jc w:val="left"/>
        <w:rPr/>
      </w:pPr>
      <w:r>
        <w:rPr/>
        <w:t>#?%1#9#9#6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WS?])Y?R5u#??W??-N?_#b?z#?</w:t>
      </w:r>
    </w:p>
    <w:p>
      <w:pPr>
        <w:pStyle w:val="PreformattedText"/>
        <w:bidi w:val="0"/>
        <w:jc w:val="left"/>
        <w:rPr/>
      </w:pPr>
      <w:r>
        <w:rPr/>
        <w:t>#?%1#9#9#8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?-N?_?S?f:N??WS?])Y?R5u#?L?#N?b/gf[!h#?</w:t>
      </w:r>
    </w:p>
    <w:p>
      <w:pPr>
        <w:pStyle w:val="PreformattedText"/>
        <w:bidi w:val="0"/>
        <w:jc w:val="left"/>
        <w:rPr/>
      </w:pPr>
      <w:r>
        <w:rPr/>
        <w:t>#?%#N?#_U\#N#g6R#0</w:t>
        <w:tab/>
        <w:t>N#g6R#0JSt^6R#0#Nt^6R5u#??b/g?W??#N?R#?</w:t>
      </w:r>
    </w:p>
    <w:p>
      <w:pPr>
        <w:pStyle w:val="PreformattedText"/>
        <w:bidi w:val="0"/>
        <w:jc w:val="left"/>
        <w:rPr/>
      </w:pPr>
      <w:r>
        <w:rPr/>
        <w:t>#?%(W!h#u?!j?O#c(W1#0#0#?N?]?S#?</w:t>
      </w:r>
    </w:p>
    <w:p>
      <w:pPr>
        <w:pStyle w:val="PreformattedText"/>
        <w:bidi w:val="0"/>
        <w:jc w:val="left"/>
        <w:rPr/>
      </w:pPr>
      <w:r>
        <w:rPr/>
        <w:t>#?%XT?]pe?O#c:N1#0#^?2#0#?N#0</w:t>
      </w:r>
    </w:p>
    <w:p>
      <w:pPr>
        <w:pStyle w:val="PreformattedText"/>
        <w:bidi w:val="0"/>
        <w:jc w:val="left"/>
        <w:rPr/>
      </w:pPr>
      <w:r>
        <w:rPr/>
        <w:t>#,{?N6??k#?2#0#0#3#t^^?2#0#0#7#t^</w:t>
        <w:tab/>
        <w:t>?</w:t>
      </w:r>
    </w:p>
    <w:p>
      <w:pPr>
        <w:pStyle w:val="PreformattedText"/>
        <w:bidi w:val="0"/>
        <w:jc w:val="left"/>
        <w:rPr/>
      </w:pPr>
      <w:r>
        <w:rPr/>
        <w:t>#?%2#0#0#3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5??]#w?R?R?T&gt;y#O?O???Syb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Y?R#_?Y&gt;N?R$Nt^6R?b?]f[?SYe??#?</w:t>
      </w:r>
    </w:p>
    <w:p>
      <w:pPr>
        <w:pStyle w:val="PreformattedText"/>
        <w:bidi w:val="0"/>
        <w:jc w:val="left"/>
        <w:rPr/>
      </w:pPr>
      <w:r>
        <w:rPr/>
        <w:t>#?%2#0#0#6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5??]#w?R?R?T&gt;y#O?O???Syb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Y?RGS&lt;h:N5??])Y?R5u#??b?]f[!h#?</w:t>
      </w:r>
    </w:p>
    <w:p>
      <w:pPr>
        <w:pStyle w:val="PreformattedText"/>
        <w:bidi w:val="0"/>
        <w:jc w:val="left"/>
        <w:rPr/>
      </w:pPr>
      <w:r>
        <w:rPr/>
        <w:t>#?%#N?R?N-NL?Ye??:N;N#?</w:t>
      </w:r>
    </w:p>
    <w:p>
      <w:pPr>
        <w:pStyle w:val="PreformattedText"/>
        <w:bidi w:val="0"/>
        <w:jc w:val="left"/>
        <w:rPr/>
      </w:pPr>
      <w:r>
        <w:rPr/>
        <w:t>#?%(W!h#u?!j:N6#0#0#?N^?1#0#0#0#?N#?</w:t>
      </w:r>
    </w:p>
    <w:p>
      <w:pPr>
        <w:pStyle w:val="PreformattedText"/>
        <w:bidi w:val="0"/>
        <w:jc w:val="left"/>
        <w:rPr/>
      </w:pPr>
      <w:r>
        <w:rPr/>
        <w:t>#?%(W!hL??]pe:N6#0#?N^?1#0#0#?N#0</w:t>
      </w:r>
    </w:p>
    <w:p>
      <w:pPr>
        <w:pStyle w:val="PreformattedText"/>
        <w:bidi w:val="0"/>
        <w:jc w:val="left"/>
        <w:rPr/>
      </w:pPr>
      <w:r>
        <w:rPr/>
        <w:t>#,{</w:t>
        <w:tab/>
        <w:t>N6??k#?2#0#0#8#t^^??s(W</w:t>
        <w:tab/>
        <w:t>?</w:t>
      </w:r>
    </w:p>
    <w:p>
      <w:pPr>
        <w:pStyle w:val="PreformattedText"/>
        <w:bidi w:val="0"/>
        <w:jc w:val="left"/>
        <w:rPr/>
      </w:pPr>
      <w:r>
        <w:rPr/>
        <w:t>#?%#N?R?N-NL?Ye??:N;N#?</w:t>
      </w:r>
    </w:p>
    <w:p>
      <w:pPr>
        <w:pStyle w:val="PreformattedText"/>
        <w:bidi w:val="0"/>
        <w:jc w:val="left"/>
        <w:rPr/>
      </w:pPr>
      <w:r>
        <w:rPr/>
        <w:t>#?%?V?l</w:t>
        <w:tab/>
        <w:t>g:W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S?~L?-NT?#T?Rf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n?N</w:t>
        <w:tab/>
        <w:t>N*N?S?~!h:S#?</w:t>
      </w:r>
    </w:p>
    <w:p>
      <w:pPr>
        <w:pStyle w:val="PreformattedText"/>
        <w:bidi w:val="0"/>
        <w:jc w:val="left"/>
        <w:rPr/>
      </w:pPr>
      <w:r>
        <w:rPr/>
        <w:t>#?%(W!h#u?!j#N?v?O#c:N2#0#0#0#?N^?2#5#0#0#?N#?</w:t>
      </w:r>
    </w:p>
    <w:p>
      <w:pPr>
        <w:pStyle w:val="PreformattedText"/>
        <w:bidi w:val="0"/>
        <w:jc w:val="left"/>
        <w:rPr/>
      </w:pPr>
      <w:r>
        <w:rPr/>
        <w:t>#?%XT?]pe?O#c:N2#0#0#?N?]?S#?</w:t>
      </w:r>
    </w:p>
    <w:p>
      <w:pPr>
        <w:pStyle w:val="PreformattedText"/>
        <w:bidi w:val="0"/>
        <w:jc w:val="left"/>
        <w:rPr/>
      </w:pPr>
      <w:r>
        <w:rPr/>
        <w:t>#?%(W5??]#??V?Q?sHQ?[+??V-NL?#u?[L?MQ9?eQf[?eV{#?</w:t>
      </w:r>
    </w:p>
    <w:p>
      <w:pPr>
        <w:pStyle w:val="PreformattedText"/>
        <w:bidi w:val="0"/>
        <w:jc w:val="left"/>
        <w:rPr/>
      </w:pPr>
      <w:r>
        <w:rPr/>
        <w:t>#?%b_#b?N?rwQyrr??v-NL?Ye??#t??SO?|#0</w:t>
      </w:r>
    </w:p>
    <w:p>
      <w:pPr>
        <w:pStyle w:val="PreformattedText"/>
        <w:bidi w:val="0"/>
        <w:jc w:val="left"/>
        <w:rPr/>
      </w:pPr>
      <w:r>
        <w:rPr/>
        <w:t>#2##??s?r</w:t>
      </w:r>
    </w:p>
    <w:p>
      <w:pPr>
        <w:pStyle w:val="PreformattedText"/>
        <w:bidi w:val="0"/>
        <w:jc w:val="left"/>
        <w:rPr/>
      </w:pPr>
      <w:r>
        <w:rPr/>
        <w:t>##?1#</w:t>
        <w:tab/>
        <w:t>??W,g?`?Q</w:t>
      </w:r>
    </w:p>
    <w:p>
      <w:pPr>
        <w:pStyle w:val="PreformattedText"/>
        <w:bidi w:val="0"/>
        <w:jc w:val="left"/>
        <w:rPr/>
      </w:pPr>
      <w:r>
        <w:rPr/>
        <w:t>#?%</w:t>
      </w:r>
    </w:p>
    <w:p>
      <w:pPr>
        <w:pStyle w:val="PreformattedText"/>
        <w:bidi w:val="0"/>
        <w:jc w:val="left"/>
        <w:rPr/>
      </w:pPr>
      <w:r>
        <w:rPr/>
        <w:t>T # # # #?y#?5??])Y?R5u#??b?]f[!h</w:t>
      </w:r>
    </w:p>
    <w:p>
      <w:pPr>
        <w:pStyle w:val="PreformattedText"/>
        <w:bidi w:val="0"/>
        <w:jc w:val="left"/>
        <w:rPr/>
      </w:pPr>
      <w:r>
        <w:rPr/>
        <w:t>#?%OO # # # #@b#?5??]#w??WS?]tQIN#^^yGY#N?5#6#?S</w:t>
      </w:r>
    </w:p>
    <w:p>
      <w:pPr>
        <w:pStyle w:val="PreformattedText"/>
        <w:bidi w:val="0"/>
        <w:jc w:val="left"/>
        <w:rPr/>
      </w:pPr>
      <w:r>
        <w:rPr/>
        <w:t>#?%'` # # # #(?#????N6R#l?R^?#O#N?l?N</w:t>
      </w:r>
    </w:p>
    <w:p>
      <w:pPr>
        <w:pStyle w:val="PreformattedText"/>
        <w:bidi w:val="0"/>
        <w:jc w:val="left"/>
        <w:rPr/>
      </w:pPr>
      <w:r>
        <w:rPr/>
        <w:t>#?%#N?R#??V#?$Nt^6R-NL?Y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*N#g^?JSt^?v?w#g?b???W??</w:t>
      </w:r>
    </w:p>
    <w:p>
      <w:pPr>
        <w:pStyle w:val="PreformattedText"/>
        <w:bidi w:val="0"/>
        <w:jc w:val="left"/>
        <w:rPr/>
      </w:pPr>
      <w:r>
        <w:rPr/>
        <w:t>#?%#_?RD?ё#?2#0#.#3##NCQ?N#l#^</w:t>
      </w:r>
    </w:p>
    <w:p>
      <w:pPr>
        <w:pStyle w:val="PreformattedText"/>
        <w:bidi w:val="0"/>
        <w:jc w:val="left"/>
        <w:rPr/>
      </w:pPr>
      <w:r>
        <w:rPr/>
        <w:t>#?%?l?N?Nh?#??S?#u</w:t>
      </w:r>
    </w:p>
    <w:p>
      <w:pPr>
        <w:pStyle w:val="PreformattedText"/>
        <w:bidi w:val="0"/>
        <w:jc w:val="left"/>
        <w:rPr/>
      </w:pPr>
      <w:r>
        <w:rPr/>
        <w:t>#?%;N?{USMO#?5??]#w?N?RD??n?T&gt;y#O?O???S</w:t>
      </w:r>
    </w:p>
    <w:p>
      <w:pPr>
        <w:pStyle w:val="PreformattedText"/>
        <w:bidi w:val="0"/>
        <w:jc w:val="left"/>
        <w:rPr/>
      </w:pPr>
      <w:r>
        <w:rPr/>
        <w:t>#?%{v??USMO#?5??]#w#l?e?S</w:t>
      </w:r>
    </w:p>
    <w:p>
      <w:pPr>
        <w:pStyle w:val="PreformattedText"/>
        <w:bidi w:val="0"/>
        <w:jc w:val="left"/>
        <w:rPr/>
      </w:pPr>
      <w:r>
        <w:rPr/>
        <w:t>##?2#</w:t>
        <w:tab/>
        <w:t>???#N</w:t>
      </w:r>
    </w:p>
    <w:p>
      <w:pPr>
        <w:pStyle w:val="PreformattedText"/>
        <w:bidi w:val="0"/>
        <w:jc w:val="left"/>
        <w:rPr/>
      </w:pPr>
      <w:r>
        <w:rPr/>
        <w:t>#)Y?R</w:t>
        <w:tab/>
        <w:t>g$N*N?6q?N??#N#?</w:t>
      </w:r>
    </w:p>
    <w:p>
      <w:pPr>
        <w:pStyle w:val="PreformattedText"/>
        <w:bidi w:val="0"/>
        <w:jc w:val="left"/>
        <w:rPr/>
      </w:pPr>
      <w:r>
        <w:rPr/>
        <w:t>#?%?S?#u# # ???N?k?O:N8#5#%##0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9#6#4#t^#u?N5??]#w??WS?]#N*N+?wz?v#^?O?e?[?^#01#9#7#9#t^??-N.Y#l?ef[b?D?-NU_?S???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9#8#2#t^#?eQ#nNS'Yf[#\pe#l?e???y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9#8#3#t^?eQ#nNS'Yf[?e?~5u5uP[f[?|f[`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9#8#8#t^,g?y?k#N#0</w:t>
      </w:r>
    </w:p>
    <w:p>
      <w:pPr>
        <w:pStyle w:val="PreformattedText"/>
        <w:bidi w:val="0"/>
        <w:jc w:val="left"/>
        <w:rPr/>
      </w:pPr>
      <w:r>
        <w:rPr/>
        <w:t>##w0R?[aN?N#lVyVy????ǐ@w+?wz?v#u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\?z?_:N?[aNFd1?+?wzKY?e?~#u#0'Yf[?k#N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^@w?^???[aN#0?V?bVy?V?v?o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0R5?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-N?V/cNS??V?N?N?b/g#_?S?]\O#0?V#a0R(W?V#O?e?l?eU\Mb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9#9#4#t^?y#_/c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?Y?N??]?v#R#N?e#z#0</w:t>
      </w:r>
    </w:p>
    <w:p>
      <w:pPr>
        <w:pStyle w:val="PreformattedText"/>
        <w:bidi w:val="0"/>
        <w:jc w:val="left"/>
        <w:rPr/>
      </w:pPr>
      <w:r>
        <w:rPr/>
        <w:t>#1#9#9#6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0R??WS?[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?R?N)Y?R#0#N?v?N# U\?s#nNSΘ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s????L?Ye# :N?^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r??#nNS?k!h# ?r?z?|^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1u#`?`# ?v?Rf[#`?`?T# ?:_</w:t>
      </w:r>
    </w:p>
    <w:p>
      <w:pPr>
        <w:pStyle w:val="PreformattedText"/>
        <w:bidi w:val="0"/>
        <w:jc w:val="left"/>
        <w:rPr/>
      </w:pPr>
      <w:r>
        <w:rPr/>
        <w:t>N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_}?ir# ?v!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Ye????#w?c"}#0?RKY?[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`?~?Q?yf[?v-NL?Ye???Rf[#`?`SO?|#0?Rf[AS?Nt^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l</w:t>
        <w:tab/>
        <w:t>g#YegD?ё/e#c?v?`?Q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u??]ZS'Y??#`#0j?#fMbzf?T???R?R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)Y?R?N#N*N?S</w:t>
        <w:tab/>
        <w:t>g?QAS*N(W!h#u?v?W??-N?_?S#b#N*N(W!h#u:N$NCS#Y?N?v#w?~-NL?f[!h#0</w:t>
      </w:r>
    </w:p>
    <w:p>
      <w:pPr>
        <w:pStyle w:val="PreformattedText"/>
        <w:bidi w:val="0"/>
        <w:jc w:val="left"/>
        <w:rPr/>
      </w:pPr>
      <w:r>
        <w:rPr/>
        <w:t>#?%H??N#N# # ???N?k?O:N1#5#%##05??]#w??WS?]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9#6#6#t^#u#01#9#9#8#t^?lD?3##NCQ#??/f?NS_?e?vhQ</w:t>
      </w:r>
      <w:r>
        <w:rPr/>
        <w:t>萶</w:t>
      </w:r>
      <w:r>
        <w:rPr/>
        <w:t>[?N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)Y?R?#_#N:W#u{k?R??#0K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S?#u?Q#ueQ{k??N#0</w:t>
      </w:r>
    </w:p>
    <w:p>
      <w:pPr>
        <w:pStyle w:val="PreformattedText"/>
        <w:bidi w:val="0"/>
        <w:jc w:val="left"/>
        <w:rPr/>
      </w:pPr>
      <w:r>
        <w:rPr/>
        <w:t>##?3#</w:t>
        <w:tab/>
        <w:t>?D?(?</w:t>
      </w:r>
    </w:p>
    <w:p>
      <w:pPr>
        <w:pStyle w:val="PreformattedText"/>
        <w:bidi w:val="0"/>
        <w:jc w:val="left"/>
        <w:rPr/>
      </w:pPr>
      <w:r>
        <w:rPr/>
        <w:t>#?%5??])Y?R5u#??b?]f[!h#l?Rf[!h?Rf[???S??#???R&gt;y#l5#2#2#3#0#1#4#2#0#0#0#2#1#?S</w:t>
        <w:tab/>
        <w:t>?#?</w:t>
      </w:r>
    </w:p>
    <w:p>
      <w:pPr>
        <w:pStyle w:val="PreformattedText"/>
        <w:bidi w:val="0"/>
        <w:jc w:val="left"/>
        <w:rPr/>
      </w:pPr>
      <w:r>
        <w:rPr/>
        <w:t>#?%5??])Y?R5u#??b?]f[!h#l?R^?#O#NUSMO{v????fN#??#l??W[,{0#1#0#0#-#0#6#0#0#7#1#?S</w:t>
        <w:tab/>
        <w:t>?#?</w:t>
      </w:r>
    </w:p>
    <w:p>
      <w:pPr>
        <w:pStyle w:val="PreformattedText"/>
        <w:bidi w:val="0"/>
        <w:jc w:val="left"/>
        <w:rPr/>
      </w:pPr>
      <w:r>
        <w:rPr/>
        <w:t>#?%5??])Y?R5u#??b?]f[!h?~?~:g?g?N#x??#??~?N?{5#2#0#0#0#0#-#0#5#1#8#0#5#-#1#</w:t>
        <w:tab/>
        <w:t>?#?</w:t>
      </w:r>
    </w:p>
    <w:p>
      <w:pPr>
        <w:pStyle w:val="PreformattedText"/>
        <w:bidi w:val="0"/>
        <w:jc w:val="left"/>
        <w:rPr/>
      </w:pPr>
      <w:r>
        <w:rPr/>
        <w:t>#?%5??])Y?R5u#??b?]f[!h6e9????S??#?0#6#0#0#4#1#3#-#1#9#4#</w:t>
        <w:tab/>
        <w:t>?#?</w:t>
      </w:r>
    </w:p>
    <w:p>
      <w:pPr>
        <w:pStyle w:val="PreformattedText"/>
        <w:bidi w:val="0"/>
        <w:jc w:val="left"/>
        <w:rPr/>
      </w:pPr>
      <w:r>
        <w:rPr/>
        <w:t>#?%5??])Y?R5u#??b?]f[!h#z?R{v????#?0W#z?W[5#2#2#3#0#1#7#9#8#8#3#2#4#2#X#</w:t>
        <w:tab/>
        <w:t>?#?</w:t>
      </w:r>
    </w:p>
    <w:p>
      <w:pPr>
        <w:pStyle w:val="PreformattedText"/>
        <w:bidi w:val="0"/>
        <w:jc w:val="left"/>
        <w:rPr/>
      </w:pPr>
      <w:r>
        <w:rPr/>
        <w:t>#?%</w:t>
        <w:br/>
        <w:t>0sQ?N???[??WS#l?eL?#N?b/gf[b?I{:N??WS?]L?#N?b???W???[?p:g?g?v#??w#0#??]?N&gt;y@\?S[#2#0#1#0#]#3#1#?S</w:t>
        <w:tab/>
        <w:t>?#?</w:t>
      </w:r>
    </w:p>
    <w:p>
      <w:pPr>
        <w:pStyle w:val="PreformattedText"/>
        <w:bidi w:val="0"/>
        <w:jc w:val="left"/>
        <w:rPr/>
      </w:pPr>
      <w:r>
        <w:rPr/>
        <w:t>#?%</w:t>
        <w:br/>
        <w:t>05??]#w?b#u#??-N?_sQ?N?[5??])Y?R5u#??b?]f[!h#_U\-NL?Ye??#N?f[#??#N?y?c??p?]\O??:y?vyb</w:t>
      </w:r>
    </w:p>
    <w:p>
      <w:pPr>
        <w:pStyle w:val="PreformattedText"/>
        <w:bidi w:val="0"/>
        <w:jc w:val="left"/>
        <w:rPr/>
      </w:pPr>
      <w:r>
        <w:rPr/>
        <w:t>Y#0#???b#??[#2#0#1#0#]#4#2#?S</w:t>
        <w:tab/>
        <w:t>?#?</w:t>
      </w:r>
    </w:p>
    <w:p>
      <w:pPr>
        <w:pStyle w:val="PreformattedText"/>
        <w:bidi w:val="0"/>
        <w:jc w:val="left"/>
        <w:rPr/>
      </w:pPr>
      <w:r>
        <w:rPr/>
        <w:t>#?%?R?R&gt;mc?D?(?#?f[!h#R(W?m3W#b?z?N?m3W#^)Y?R?N?R?R&gt;mc?</w:t>
        <w:tab/>
        <w:t>gP?l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wQ</w:t>
        <w:tab/>
        <w:t>g?R?R&gt;mc?D?(?#0</w:t>
      </w:r>
    </w:p>
    <w:p>
      <w:pPr>
        <w:pStyle w:val="PreformattedText"/>
        <w:bidi w:val="0"/>
        <w:jc w:val="left"/>
        <w:rPr/>
      </w:pPr>
      <w:r>
        <w:rPr/>
        <w:t>##?4#</w:t>
        <w:tab/>
        <w:t>??{#t?V#?</w:t>
      </w:r>
    </w:p>
    <w:p>
      <w:pPr>
        <w:pStyle w:val="PreformattedText"/>
        <w:bidi w:val="0"/>
        <w:jc w:val="left"/>
        <w:rPr/>
      </w:pPr>
      <w:r>
        <w:rPr/>
        <w:t># # # # #?S?#u#?c??N?|Q!h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NS,g?y?k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#7#?\</w:t>
      </w:r>
    </w:p>
    <w:p>
      <w:pPr>
        <w:pStyle w:val="PreformattedText"/>
        <w:bidi w:val="0"/>
        <w:jc w:val="left"/>
        <w:rPr/>
      </w:pPr>
      <w:r>
        <w:rPr/>
        <w:t>#H??N#N#??v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N#Nf[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#5#?\</w:t>
      </w:r>
    </w:p>
    <w:p>
      <w:pPr>
        <w:pStyle w:val="PreformattedText"/>
        <w:bidi w:val="0"/>
        <w:jc w:val="left"/>
        <w:rPr/>
      </w:pPr>
      <w:r>
        <w:rPr/>
        <w:t>#?S??_#?c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R!h?#?#R?{Yef[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#6#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#Nf[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!h1#2#t^</w:t>
      </w:r>
    </w:p>
    <w:p>
      <w:pPr>
        <w:pStyle w:val="PreformattedText"/>
        <w:bidi w:val="0"/>
        <w:jc w:val="left"/>
        <w:rPr/>
      </w:pPr>
      <w:r>
        <w:rPr/>
        <w:t># # # # #?_#f?N#?c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R!h?#?#R?{L??e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#2#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?yf[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!h8#t^</w:t>
      </w:r>
    </w:p>
    <w:p>
      <w:pPr>
        <w:pStyle w:val="PreformattedText"/>
        <w:bidi w:val="0"/>
        <w:jc w:val="left"/>
        <w:rPr/>
      </w:pPr>
      <w:r>
        <w:rPr/>
        <w:t>#W?V?e#?c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lQ?[;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#7#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N#Nf[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!h1#1#t^</w:t>
      </w:r>
    </w:p>
    <w:p>
      <w:pPr>
        <w:pStyle w:val="PreformattedText"/>
        <w:bidi w:val="0"/>
        <w:jc w:val="left"/>
        <w:rPr/>
      </w:pPr>
      <w:r>
        <w:rPr/>
        <w:t>##u?e?T#?c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QIN!h:S;N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#0#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#Nf[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!h7#t^</w:t>
      </w:r>
    </w:p>
    <w:p>
      <w:pPr>
        <w:pStyle w:val="PreformattedText"/>
        <w:bidi w:val="0"/>
        <w:jc w:val="left"/>
        <w:rPr/>
      </w:pPr>
      <w:r>
        <w:rPr/>
        <w:t># _???\#?c??N??R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#6#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#Nf[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!h1#2#t^</w:t>
      </w:r>
    </w:p>
    <w:p>
      <w:pPr>
        <w:pStyle w:val="PreformattedText"/>
        <w:bidi w:val="0"/>
        <w:jc w:val="left"/>
        <w:rPr/>
      </w:pPr>
      <w:r>
        <w:rPr/>
        <w:t>#hg#n?#?oR!h?#?#R?{lQsQ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#6#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-Nf[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!h7#t^</w:t>
      </w:r>
    </w:p>
    <w:p>
      <w:pPr>
        <w:pStyle w:val="PreformattedText"/>
        <w:bidi w:val="0"/>
        <w:jc w:val="left"/>
        <w:rPr/>
      </w:pPr>
      <w:r>
        <w:rPr/>
        <w:t>#?s?V{#??b#u?;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#4#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-Nf[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!h1#0#t^</w:t>
      </w:r>
    </w:p>
    <w:p>
      <w:pPr>
        <w:pStyle w:val="PreformattedText"/>
        <w:bidi w:val="0"/>
        <w:jc w:val="left"/>
        <w:rPr/>
      </w:pPr>
      <w:r>
        <w:rPr/>
        <w:t># _#`??#?#bYe?;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#1#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#Nf[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!h8#t^</w:t>
      </w:r>
    </w:p>
    <w:p>
      <w:pPr>
        <w:pStyle w:val="PreformattedText"/>
        <w:bidi w:val="0"/>
        <w:jc w:val="left"/>
        <w:rPr/>
      </w:pPr>
      <w:r>
        <w:rPr/>
        <w:t>#?fNS?N#?Yef[?;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8#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#Nf[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!h7#t^</w:t>
      </w:r>
    </w:p>
    <w:p>
      <w:pPr>
        <w:pStyle w:val="PreformattedText"/>
        <w:bidi w:val="0"/>
        <w:jc w:val="left"/>
        <w:rPr/>
      </w:pPr>
      <w:r>
        <w:rPr/>
        <w:t>#??sQ?S#?1\#N?;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#0#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-Nf[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!h7#t^</w:t>
      </w:r>
    </w:p>
    <w:p>
      <w:pPr>
        <w:pStyle w:val="PreformattedText"/>
        <w:bidi w:val="0"/>
        <w:jc w:val="left"/>
        <w:rPr/>
      </w:pPr>
      <w:r>
        <w:rPr/>
        <w:t># # # # #</w:t>
      </w:r>
      <w:r>
        <w:rPr/>
        <w:t>族</w:t>
      </w:r>
      <w:r>
        <w:rPr/>
        <w:t>y%f#?#T?R?;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#7#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-Nf[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!h7#t^</w:t>
      </w:r>
    </w:p>
    <w:p>
      <w:pPr>
        <w:pStyle w:val="PreformattedText"/>
        <w:bidi w:val="0"/>
        <w:jc w:val="left"/>
        <w:rPr/>
      </w:pPr>
      <w:r>
        <w:rPr/>
        <w:t>#Ng,go?#??[?O?;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#7#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-Nf[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!h7#t^</w:t>
      </w:r>
    </w:p>
    <w:p>
      <w:pPr>
        <w:pStyle w:val="PreformattedText"/>
        <w:bidi w:val="0"/>
        <w:jc w:val="left"/>
        <w:rPr/>
      </w:pPr>
      <w:r>
        <w:rPr/>
        <w:t>#?S # #?#??[?O?oR;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#0#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-Nf[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!h1#0#t^</w:t>
      </w:r>
    </w:p>
    <w:p>
      <w:pPr>
        <w:pStyle w:val="PreformattedText"/>
        <w:bidi w:val="0"/>
        <w:jc w:val="left"/>
        <w:rPr/>
      </w:pPr>
      <w:r>
        <w:rPr/>
        <w:t>#}?6q?{#t?V#?s^GW?e#S4ls^</w:t>
      </w:r>
    </w:p>
    <w:p>
      <w:pPr>
        <w:pStyle w:val="PreformattedText"/>
        <w:bidi w:val="0"/>
        <w:jc w:val="left"/>
        <w:rPr/>
      </w:pPr>
      <w:r>
        <w:rPr/>
        <w:t>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*N*N??#Nc??N??Q#ueQ{k#0?V#??Q??V?~#N?#0(W#T?S#N?R???_?U#b#0</w:t>
      </w:r>
    </w:p>
    <w:p>
      <w:pPr>
        <w:pStyle w:val="PreformattedText"/>
        <w:bidi w:val="0"/>
        <w:jc w:val="left"/>
        <w:rPr/>
      </w:pPr>
      <w:r>
        <w:rPr/>
        <w:t># # # # ##?5#</w:t>
        <w:tab/>
        <w:t>?"??R?r?Q</w:t>
      </w:r>
    </w:p>
    <w:p>
      <w:pPr>
        <w:pStyle w:val="PreformattedText"/>
        <w:bidi w:val="0"/>
        <w:jc w:val="left"/>
        <w:rPr/>
      </w:pPr>
      <w:r>
        <w:rPr/>
        <w:t># # # # #?%</w:t>
      </w:r>
    </w:p>
    <w:p>
      <w:pPr>
        <w:pStyle w:val="PreformattedText"/>
        <w:bidi w:val="0"/>
        <w:jc w:val="left"/>
        <w:rPr/>
      </w:pPr>
      <w:r>
        <w:rPr/>
        <w:t>N #?R #?N#??e</w:t>
      </w:r>
    </w:p>
    <w:p>
      <w:pPr>
        <w:pStyle w:val="PreformattedText"/>
        <w:bidi w:val="0"/>
        <w:jc w:val="left"/>
        <w:rPr/>
      </w:pPr>
      <w:r>
        <w:rPr/>
        <w:t>#?%?V?[D??N#??N&lt;P?~2#0#0##NCQ</w:t>
      </w:r>
    </w:p>
    <w:p>
      <w:pPr>
        <w:pStyle w:val="PreformattedText"/>
        <w:bidi w:val="0"/>
        <w:jc w:val="left"/>
        <w:rPr/>
      </w:pPr>
      <w:r>
        <w:rPr/>
        <w:t>#?%#? # # # #:P#??~2#0#0##NCQ</w:t>
      </w:r>
    </w:p>
    <w:p>
      <w:pPr>
        <w:pStyle w:val="PreformattedText"/>
        <w:bidi w:val="0"/>
        <w:jc w:val="left"/>
        <w:rPr/>
      </w:pPr>
      <w:r>
        <w:rPr/>
        <w:t>#?%%?#N6eeQ#?2#0#0#9#t^#?3#2#0##NCQ#?2#0#1#0#t^#?4#7#0##NCQ#?2#0#1#1#t^#?1#1#0#0##NCQ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#?c? # #??</w:t>
      </w:r>
    </w:p>
    <w:p>
      <w:pPr>
        <w:pStyle w:val="PreformattedText"/>
        <w:bidi w:val="0"/>
        <w:jc w:val="left"/>
        <w:rPr/>
      </w:pPr>
      <w:r>
        <w:rPr/>
        <w:t>#?%1#9#9#6#t^9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N??WS?]?]?#0?s?N5??]#woR#w???^#u0R!h?S?R#_f[xQ&lt;y#0</w:t>
      </w:r>
    </w:p>
    <w:p>
      <w:pPr>
        <w:pStyle w:val="PreformattedText"/>
        <w:bidi w:val="0"/>
        <w:jc w:val="left"/>
        <w:rPr/>
      </w:pPr>
      <w:r>
        <w:rPr/>
        <w:t>#?%2#0#0#3#t^4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N5??]#woR#w??vH?'YkS0R!h#??[#0</w:t>
      </w:r>
    </w:p>
    <w:p>
      <w:pPr>
        <w:pStyle w:val="PreformattedText"/>
        <w:bidi w:val="0"/>
        <w:jc w:val="left"/>
        <w:rPr/>
      </w:pPr>
      <w:r>
        <w:rPr/>
        <w:t>#?%2#0#0#3#t^6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WS5u??S?d?Q??:N</w:t>
        <w:br/>
        <w:t>0)Y?R!h??S?#u#0?v5u?#N???bS?#0</w:t>
      </w:r>
    </w:p>
    <w:p>
      <w:pPr>
        <w:pStyle w:val="PreformattedText"/>
        <w:bidi w:val="0"/>
        <w:jc w:val="left"/>
        <w:rPr/>
      </w:pPr>
      <w:r>
        <w:rPr/>
        <w:t>#?%2#0#0#4#t^5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i?-N.Y#0?~#b?#0?Q#N?#N?[?~#b?v-N.Y?]\OT?#T?c?R?~0R!h#??[#0</w:t>
      </w:r>
    </w:p>
    <w:p>
      <w:pPr>
        <w:pStyle w:val="PreformattedText"/>
        <w:bidi w:val="0"/>
        <w:jc w:val="left"/>
        <w:rPr/>
      </w:pPr>
      <w:r>
        <w:rPr/>
        <w:t>#?%2#0#0#4#t^7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[!h???V?[?R?R</w:t>
      </w:r>
      <w:r>
        <w:rPr/>
        <w:t>萈</w:t>
      </w:r>
      <w:r>
        <w:rPr/>
        <w:t>c?N# hQ?V#l?RL?#N?W??:g?gHQ?USMO# ?y?S#0</w:t>
      </w:r>
    </w:p>
    <w:p>
      <w:pPr>
        <w:pStyle w:val="PreformattedText"/>
        <w:bidi w:val="0"/>
        <w:jc w:val="left"/>
        <w:rPr/>
      </w:pPr>
      <w:r>
        <w:rPr/>
        <w:t>#?%2#0#0#4#t^8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0??WS?e?b#0?NJSHr?{E^</w:t>
        <w:br/>
        <w:t>R{v??:N</w:t>
        <w:br/>
        <w:t>0?b?w?IY.s?~?[aN?N#l# # ????WS?])Y?R5u#?L?#N?b/gf[!h!h??S?#u#0?v#N???bS?#0</w:t>
      </w:r>
    </w:p>
    <w:p>
      <w:pPr>
        <w:pStyle w:val="PreformattedText"/>
        <w:bidi w:val="0"/>
        <w:jc w:val="left"/>
        <w:rPr/>
      </w:pPr>
      <w:r>
        <w:rPr/>
        <w:t>#?%2#0#0#4#t^8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WS5u??S?d?Q?N??:N</w:t>
        <w:br/>
        <w:t>0kQt^??1\??Lq?# # )Y?R5u#?f[!h?Rf[?S#z#0?v5u?#N???bS?#0</w:t>
      </w:r>
    </w:p>
    <w:p>
      <w:pPr>
        <w:pStyle w:val="PreformattedText"/>
        <w:bidi w:val="0"/>
        <w:jc w:val="left"/>
        <w:rPr/>
      </w:pPr>
      <w:r>
        <w:rPr/>
        <w:t>#?%2#0#0#8#t^4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#u!h?</w:t>
        <w:br/>
        <w:t>0U\?s#nNSΘǒ #.s????L?Ye# # #b(W-N?V?</w:t>
      </w:r>
      <w:r>
        <w:rPr/>
        <w:t>萄</w:t>
      </w:r>
      <w:r>
        <w:rPr/>
        <w:t>v#R#NEe?N#0#N?ec?{v</w:t>
        <w:br/>
        <w:t>0#nNS?N#0Bg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f[\?4Y_N?eQ#nNS9#7#hTt^!h?^#N??Gr</w:t>
        <w:br/>
        <w:t>0?N#uw?ek(W#nNS#0#0</w:t>
      </w:r>
    </w:p>
    <w:p>
      <w:pPr>
        <w:pStyle w:val="PreformattedText"/>
        <w:bidi w:val="0"/>
        <w:jc w:val="left"/>
        <w:rPr/>
      </w:pPr>
      <w:r>
        <w:rPr/>
        <w:t>#?%2#0#0#9#t^5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?]FU?b(W??:N</w:t>
        <w:br/>
        <w:t>0#f?eBlf[?N?W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S?TEeaN #3#0#0#5??]M|#nNS?k#N#u?R?c#b#w?~Nm?^??#0?v?e???bS?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S?#u!h??v?Rf[?N??\O?N?bS?#0</w:t>
      </w:r>
    </w:p>
    <w:p>
      <w:pPr>
        <w:pStyle w:val="PreformattedText"/>
        <w:bidi w:val="0"/>
        <w:jc w:val="left"/>
        <w:rPr/>
      </w:pPr>
      <w:r>
        <w:rPr/>
        <w:t>#?%2#0#1#1#t^4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#u!h?\O:N#nNS'Yf[?e?~5u5uP[f[?|1#9#8#3#?~!h?S?N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R(W?N#l'Y#O#X&gt;NL??v#nNS'Yf[#b?z#N~vhTt^?~?_'Y#O#0</w:t>
      </w:r>
    </w:p>
    <w:p>
      <w:pPr>
        <w:pStyle w:val="PreformattedText"/>
        <w:bidi w:val="0"/>
        <w:jc w:val="left"/>
        <w:rPr/>
      </w:pPr>
      <w:r>
        <w:rPr/>
        <w:t>##??N</w:t>
        <w:tab/>
        <w:t>??Rf[#O?R?T?R?R</w:t>
      </w:r>
    </w:p>
    <w:p>
      <w:pPr>
        <w:pStyle w:val="PreformattedText"/>
        <w:bidi w:val="0"/>
        <w:jc w:val="left"/>
        <w:rPr/>
      </w:pPr>
      <w:r>
        <w:rPr/>
        <w:t>#1##??Rf[#O?R</w:t>
      </w:r>
    </w:p>
    <w:p>
      <w:pPr>
        <w:pStyle w:val="PreformattedText"/>
        <w:bidi w:val="0"/>
        <w:jc w:val="left"/>
        <w:rPr/>
      </w:pPr>
      <w:r>
        <w:rPr/>
        <w:t>#)Y?RMO?N5??]#w?v#N*N?N?~L??e:S#R# # ??WS?]?v?]?^@b(W0WtQIN#^?Q#0?[?]</w:t>
      </w:r>
    </w:p>
    <w:p>
      <w:pPr>
        <w:pStyle w:val="PreformattedText"/>
        <w:bidi w:val="0"/>
        <w:jc w:val="left"/>
        <w:rPr/>
      </w:pPr>
      <w:r>
        <w:rPr/>
        <w:t>N?S/f#N@b-NL?f[!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/f#N*N-NL?Ye???[???W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/f-N?VYe???v#N*N#xvz?W0W#0AS?Nt^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#u!h?&amp;^??hQSOXT?]?L??Np?</w:t>
      </w:r>
      <w:r>
        <w:rPr/>
        <w:t>悄</w:t>
      </w:r>
      <w:r>
        <w:rPr/>
        <w:t>v#0</w:t>
      </w:r>
    </w:p>
    <w:p>
      <w:pPr>
        <w:pStyle w:val="PreformattedText"/>
        <w:bidi w:val="0"/>
        <w:jc w:val="left"/>
        <w:rPr/>
      </w:pPr>
      <w:r>
        <w:rPr/>
        <w:t>N?a?v?c"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_?N0NUx?vYe??#xvz#b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N??SO?s(W?Y#N$N*N?eb?#?</w:t>
      </w:r>
    </w:p>
    <w:p>
      <w:pPr>
        <w:pStyle w:val="PreformattedText"/>
        <w:bidi w:val="0"/>
        <w:jc w:val="left"/>
        <w:rPr/>
      </w:pPr>
      <w:r>
        <w:rPr/>
        <w:t>##?1#</w:t>
        <w:tab/>
        <w:t>??[-N?VYe??;`SO#xvz?v#b?g</w:t>
      </w:r>
    </w:p>
    <w:p>
      <w:pPr>
        <w:pStyle w:val="PreformattedText"/>
        <w:bidi w:val="0"/>
        <w:jc w:val="left"/>
        <w:rPr/>
      </w:pPr>
      <w:r>
        <w:rPr/>
        <w:t>##Nb?/fYe??#xvz#b?g?v#N?NGr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#Y?v#b?g#\(W#ft^?QHr?v</w:t>
        <w:br/>
        <w:t>0-N?VYe???e??#0#??S?#uW?</w:t>
        <w:tab/>
        <w:t>?#NfN-NhQ?U\?s#?</w:t>
      </w:r>
    </w:p>
    <w:p>
      <w:pPr>
        <w:pStyle w:val="PreformattedText"/>
        <w:bidi w:val="0"/>
        <w:jc w:val="left"/>
        <w:rPr/>
      </w:pPr>
      <w:r>
        <w:rPr/>
        <w:t>#?%#`?`</w:t>
        <w:tab/>
        <w:t>g#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Mb??p?#Y?#0?l</w:t>
        <w:tab/>
        <w:t>g}Y?vYe??#`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\</w:t>
      </w:r>
    </w:p>
    <w:p>
      <w:pPr>
        <w:pStyle w:val="PreformattedText"/>
        <w:bidi w:val="0"/>
        <w:jc w:val="left"/>
        <w:rPr/>
      </w:pPr>
      <w:r>
        <w:rPr/>
        <w:t>N?S??</w:t>
        <w:tab/>
        <w:t>g}Y?vYe??L??R#0</w:t>
      </w:r>
    </w:p>
    <w:p>
      <w:pPr>
        <w:pStyle w:val="PreformattedText"/>
        <w:bidi w:val="0"/>
        <w:jc w:val="left"/>
        <w:rPr/>
      </w:pPr>
      <w:r>
        <w:rPr/>
        <w:t>#?%Ye??</w:t>
        <w:tab/>
        <w:t>g}YOWKN#R#0}YYe??tQ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WYe???k?V#0}YYe??Mb</w:t>
        <w:tab/>
        <w:t>g(???NOKN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WYe???e(???NOKN#R#0</w:t>
      </w:r>
    </w:p>
    <w:p>
      <w:pPr>
        <w:pStyle w:val="PreformattedText"/>
        <w:bidi w:val="0"/>
        <w:jc w:val="left"/>
        <w:rPr/>
      </w:pPr>
      <w:r>
        <w:rPr/>
        <w:t>N?{#b?N?[Ye???v?a#g#`7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N?V?s(W?vYe????/fOW?vY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h,g</w:t>
      </w:r>
    </w:p>
    <w:p>
      <w:pPr>
        <w:pStyle w:val="PreformattedText"/>
        <w:bidi w:val="0"/>
        <w:jc w:val="left"/>
        <w:rPr/>
      </w:pPr>
      <w:r>
        <w:rPr/>
        <w:t>N??#?(???NO#0-N?V?vYe???_{?(u?yf[?v#t??\O#c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_?^l??SYe??#`?`?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Ye??6R?^</w:t>
        <w:br/>
        <w:t>N?L?9h,g'`?v?S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-N?V?vYe??(W,g(?</w:t>
        <w:br/>
        <w:t>N?S#b}Y?vY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q#T?Qeg#?(??#0</w:t>
      </w:r>
    </w:p>
    <w:p>
      <w:pPr>
        <w:pStyle w:val="PreformattedText"/>
        <w:bidi w:val="0"/>
        <w:jc w:val="left"/>
        <w:rPr/>
      </w:pPr>
      <w:r>
        <w:rPr/>
        <w:t>#?%Ye???l</w:t>
        <w:tab/>
        <w:t>g?NO5?1?KN#R#0</w:t>
      </w:r>
    </w:p>
    <w:p>
      <w:pPr>
        <w:pStyle w:val="PreformattedText"/>
        <w:bidi w:val="0"/>
        <w:jc w:val="left"/>
        <w:rPr/>
      </w:pPr>
      <w:r>
        <w:rPr/>
        <w:t>N????I{Ye???k#\f[Ye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</w:t>
      </w:r>
    </w:p>
    <w:p>
      <w:pPr>
        <w:pStyle w:val="PreformattedText"/>
        <w:bidi w:val="0"/>
        <w:jc w:val="left"/>
        <w:rPr/>
      </w:pPr>
      <w:r>
        <w:rPr/>
        <w:t>N???nf#??-NYe???k-NI{L?#NYe?????#0@b</w:t>
        <w:tab/>
        <w:t>g?vYe????/f????v#0</w:t>
      </w:r>
    </w:p>
    <w:p>
      <w:pPr>
        <w:pStyle w:val="PreformattedText"/>
        <w:bidi w:val="0"/>
        <w:jc w:val="left"/>
        <w:rPr/>
      </w:pPr>
      <w:r>
        <w:rPr/>
        <w:t>#?%Ye}Y#N*N# ?]# 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ǐYe}YAS*N# #O# #u#0AS*N# #O# #u?S?N#??S#nNS#0#S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#N*N# ?]# #u#bT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AS*N# #O# #uhQ@g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O?#??f#???Ye??#?#?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</w:t>
        <w:br/>
        <w:t>############### ###(###2###6###B###D###F###N###R###f###?????????rbP?C?0#######%#hW;###h.C(#5#?&gt;*#CJ,#OJ##PJ##aJ,#o(###h`Bh#CJ,#OJ##PJ##aJ,#o(#"#hU#u##h.C(#5#?CJ,#OJ##PJ##aJ,#o(####h?@?#5#?&gt;*#CJ,#OJ##PJ##aJ,#o(#%#hW;###hW;##5#?&gt;*#CJ,#OJ##PJ##aJ,#o(#%#hW;###h]x?#5#?&gt;*#CJ,#OJ##PJ##aJ,#o(#%#hW;###h?</w:t>
        <w:tab/>
        <w:t>##5#?&gt;*#CJ,#OJ##PJ##aJ,#o(###h?;?##h.C(#CJ,#OJ##PJ##aJ,#o(###h@#?##h.C(#CJ,#aJ,#o(###h.C(#CJ,#aJ,#o(#"#h#x?##h.C(#5#?CJT#OJ##PJ##aJT#o(####h`Bh#5#?CJT#OJ##PJ##aJT#o(##</w:t>
      </w:r>
    </w:p>
    <w:p>
      <w:pPr>
        <w:pStyle w:val="PreformattedText"/>
        <w:bidi w:val="0"/>
        <w:jc w:val="left"/>
        <w:rPr/>
      </w:pPr>
      <w:r>
        <w:rPr/>
        <w:t>#h![?#CJ##o(#</w:t>
      </w:r>
    </w:p>
    <w:p>
      <w:pPr>
        <w:pStyle w:val="PreformattedText"/>
        <w:bidi w:val="0"/>
        <w:jc w:val="left"/>
        <w:rPr/>
      </w:pPr>
      <w:r>
        <w:rPr/>
        <w:t>#h.C(#CJ##o(###############################D###t###?###?###v</w:t>
        <w:tab/>
        <w:t>##?</w:t>
        <w:tab/>
        <w:t>##?</w:t>
        <w:tab/>
        <w:t>##?</w:t>
        <w:tab/>
        <w:t>##?</w:t>
        <w:tab/>
        <w:t>###</w:t>
        <w:br/>
        <w:t>###</w:t>
        <w:br/>
        <w:t>##?############?############?############?############?############?############?############?############?############?############?############?############?############?############?############?############?################</w:t>
      </w:r>
    </w:p>
    <w:p>
      <w:pPr>
        <w:pStyle w:val="PreformattedText"/>
        <w:bidi w:val="0"/>
        <w:jc w:val="left"/>
        <w:rPr/>
      </w:pPr>
      <w:r>
        <w:rPr/>
        <w:t>###$##d\###7$#8$#a$#gd?Pl######??##d?###7$#8$#WDd#`??#gd##?######?*</w:t>
        <w:br/>
        <w:t>#d?###7$#8$#WD?#`?*</w:t>
        <w:br/>
        <w:t>gd4Qy######??##d?###7$#8$#WDd#`??#gd4Qy######??##d?###7$#8$#WDd#`??#gdpxD##</w:t>
      </w:r>
    </w:p>
    <w:p>
      <w:pPr>
        <w:pStyle w:val="PreformattedText"/>
        <w:bidi w:val="0"/>
        <w:jc w:val="left"/>
        <w:rPr/>
      </w:pPr>
      <w:r>
        <w:rPr/>
        <w:t>###$##d?###7$#8$#a$#gdpxD##</w:t>
        <w:br/>
        <w:t>###d?###7$#8$#gdpxD########?##j?##??##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#r###t###?###?###?###?###?###?###?###?###?###?###?###?###?###?###??????{iZ?ZiK;?####################################h?PH##h##?#CJ,#OJ##PJ##aJ,#o(###h?cX#&gt;*#CJ,#OJ##PJ##aJ,#o(####hLo##&gt;*#CJ,#OJ##PJ##aJ,#o(##"#h?PH##h##?#&gt;*#CJ,#OJ##PJ##aJ,#o(####h##?#CJ,#OJ##PJ##aJ,#o(#"#h##?##h.C(#5#?CJ,#OJ##PJ##aJ,#o(####h?cX#&gt;*#CJ,#OJ##PJ##aJ,#o(##"#h?PH##h?PH#&gt;*#CJ,#OJ##PJ##aJ,#o(##"#h?PH##h?H?#&gt;*#CJ,#OJ##PJ##aJ,#o(####h?;?##h.C(#CJ,#OJ##PJ##aJ,#o(#"#h?;?##h.C(#5#?CJ,#OJ##PJ##aJ,#o(####h?cX#5#?&gt;*#CJ,#OJ##PJ##aJ,#o(###?###?###:</w:t>
        <w:tab/>
        <w:t>##&lt;</w:t>
        <w:tab/>
        <w:t>##&gt;</w:t>
        <w:tab/>
        <w:t>##^</w:t>
        <w:tab/>
        <w:t>##`</w:t>
        <w:tab/>
        <w:t>##t</w:t>
        <w:tab/>
        <w:t>##v</w:t>
        <w:tab/>
        <w:t>##?</w:t>
        <w:tab/>
        <w:t>##?</w:t>
        <w:tab/>
        <w:t>##?</w:t>
        <w:tab/>
        <w:t>##?</w:t>
        <w:tab/>
        <w:t>##?????obP&lt;(################&amp;#h4Qy##h4Qy#&gt;*#CJ,#OJ##PJ##RH&lt;#aJ,#o(##&amp;#h4Qy##h?)?#&gt;*#CJ,#OJ##PJ##RH&lt;#aJ,#o(##"#h4Qy##h4Qy#&gt;*#CJ,#OJ##PJ##aJ,#o(####h?)?#CJ,#OJ##PJ##aJ,#o(#+#h?cX##h.C(#&gt;*#B*#CJ,#OJ##PJ##aJ,#o(#ph####9#h3B?##h?cX#0J##&gt;*#B*#CJ,#OJ##PJ##QJ##aJ,#o(#ph####wh####D##?#j########h3B?##h?cX#&gt;*#B*#CJ,#OJ##PJ##QJ##U##aJ,#o(#ph####wh#####5#h3B?##h?cX#&gt;*#B*#CJ,#OJ##PJ##QJ##aJ,#o(#ph####wh####&gt;#j#####h3B?##h?cX#&gt;*#B*#CJ,#OJ##PJ##QJ##U##aJ,#o(#ph####w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</w:t>
        <w:br/>
        <w:br/>
        <w:t>###</w:t>
        <w:br/>
        <w:t>##??????}odoYdoP@0@####h##&lt;##hg&gt;"#CJ##OJ##PJ##aJ##o(###h##&lt;##h##?#CJ##OJ##PJ##aJ##o(###h.C(#5#?CJ,#aJ,###h?B?#5#?CJ,#aJ,#o(####h$HL#5#?CJ,#aJ,#o(####h?####h.C(#5#?CJ,#aJ,#o(####h#*?#CJ,#aJ,#o(###h?)?#CJ,#aJ,#o(#&amp;#h4Qy##h?B?#&gt;*#CJ,#OJ##PJ##RH&lt;#aJ,#o(## #h?cX#&gt;*#CJ,#OJ##PJ##RH&lt;#aJ,#o(## #h4Qy#&gt;*#CJ,#OJ##PJ##RH&lt;#aJ,#o(##&amp;#h4Qy##h?)?#&gt;*#CJ,#OJ##PJ##RH&lt;#aJ,#o(##&amp;#h4Qy##h4Qy#&gt;*#CJ,#OJ##PJ##RH&lt;#aJ,#o(####h4Qy##h.C(#CJ,#OJ##PJ##RH&lt;#aJ,#o(####</w:t>
        <w:br/>
        <w:t>###</w:t>
        <w:br/>
        <w:t>###</w:t>
        <w:br/>
        <w:t xml:space="preserve">## </w:t>
        <w:br/>
        <w:t>##"</w:t>
        <w:br/>
        <w:t>##0</w:t>
        <w:br/>
        <w:t>##4</w:t>
        <w:br/>
        <w:t>##6</w:t>
        <w:br/>
        <w:t>##j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####(###4###&lt;###f###j###?###?###?###?###?????????????|?n??c?c?cn?U##################h##&lt;##h?R?#CJ##OJ##PJ##o(###h80?#CJ##OJ##PJ##o(###hH!?##hH!?#CJ##OJ##PJ##o(###hgm.#CJ##OJ##PJ##o(###h?0\##hW###CJ##OJ##PJ##QJ##o(###h#*</w:t>
      </w:r>
    </w:p>
    <w:p>
      <w:pPr>
        <w:pStyle w:val="PreformattedText"/>
        <w:bidi w:val="0"/>
        <w:jc w:val="left"/>
        <w:rPr/>
      </w:pPr>
      <w:r>
        <w:rPr/>
        <w:t>#CJ##OJ##PJ##o(###h?#?#CJ##OJ##PJ##o(###hScH#CJ##OJ##PJ##o(###hH!?#CJ##OJ##PJ##o(###h?0\##h#*</w:t>
      </w:r>
    </w:p>
    <w:p>
      <w:pPr>
        <w:pStyle w:val="PreformattedText"/>
        <w:bidi w:val="0"/>
        <w:jc w:val="left"/>
        <w:rPr/>
      </w:pPr>
      <w:r>
        <w:rPr/>
        <w:t>#CJ##OJ##PJ##QJ##o(###h?0\##hH!?#CJ##OJ##PJ##QJ##o(###h##&lt;##hH!?#CJ##OJ##PJ##o(###h##&lt;##hg&gt;"#CJ##OJ##PJ##o(####</w:t>
        <w:br/>
        <w:t>###</w:t>
        <w:br/>
        <w:t>##?</w:t>
        <w:br/>
        <w:t>######?###?###?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Z###?###,###p###?###?###*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  <w:br/>
        <w:t>###d\###7$#8$#gd?R?##</w:t>
        <w:br/>
        <w:t>###d\###7$#8$#gd80?######??##d\###7$#8$#`??#gd?Pl######??##d\###7$#8$#WD?#`??#gd?0\##</w:t>
        <w:br/>
        <w:t>###d\###7$#8$#gdH!?###?###?###?###?###?###?###?###?###?###?###?###?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????????wlwlw??\?\?wN####h#*</w:t>
      </w:r>
    </w:p>
    <w:p>
      <w:pPr>
        <w:pStyle w:val="PreformattedText"/>
        <w:bidi w:val="0"/>
        <w:jc w:val="left"/>
        <w:rPr/>
      </w:pPr>
      <w:r>
        <w:rPr/>
        <w:t>##h80?#CJ##OJ##PJ##o(###h?0\##hScH#CJ##OJ##PJ##QJ##o(###h?t&amp;#CJ##OJ##PJ##o(###h#*</w:t>
      </w:r>
    </w:p>
    <w:p>
      <w:pPr>
        <w:pStyle w:val="PreformattedText"/>
        <w:bidi w:val="0"/>
        <w:jc w:val="left"/>
        <w:rPr/>
      </w:pPr>
      <w:r>
        <w:rPr/>
        <w:t>#CJ##OJ##PJ##o(###h?#?#CJ##OJ##PJ##QJ##o(###h##&lt;##hg&gt;"#CJ##OJ##PJ##o(###hH!?#CJ##OJ##PJ##o(###h80?#CJ##OJ##PJ##o(###h?0\##hKE2#CJ##OJ##PJ##QJ##o(###h?0\##h#*</w:t>
      </w:r>
    </w:p>
    <w:p>
      <w:pPr>
        <w:pStyle w:val="PreformattedText"/>
        <w:bidi w:val="0"/>
        <w:jc w:val="left"/>
        <w:rPr/>
      </w:pPr>
      <w:r>
        <w:rPr/>
        <w:t>#CJ##OJ##PJ##QJ##o(###h?0\##h80?#CJ##OJ##PJ##QJ##o(###h##&lt;##hH!?#CJ##OJ##PJ##o(###h##&lt;##h80?#CJ##OJ##PJ##o(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??????????????{?{?{m]RG#####h?`/#CJ##OJ##PJ##o(###hW###CJ##OJ##PJ##o(###h?0\##hW###CJ##OJ##PJ##QJ##o(###h##&lt;##h#*</w:t>
      </w:r>
    </w:p>
    <w:p>
      <w:pPr>
        <w:pStyle w:val="PreformattedText"/>
        <w:bidi w:val="0"/>
        <w:jc w:val="left"/>
        <w:rPr/>
      </w:pPr>
      <w:r>
        <w:rPr/>
        <w:t>#CJ##OJ##PJ##o(###h##&lt;##h?R?#CJ##OJ##PJ##o(###h##&lt;##hScH#CJ##OJ##PJ##o(###h##&lt;##hg&gt;"#CJ##OJ##PJ##o(###h#*</w:t>
      </w:r>
    </w:p>
    <w:p>
      <w:pPr>
        <w:pStyle w:val="PreformattedText"/>
        <w:bidi w:val="0"/>
        <w:jc w:val="left"/>
        <w:rPr/>
      </w:pPr>
      <w:r>
        <w:rPr/>
        <w:t>##h#*</w:t>
      </w:r>
    </w:p>
    <w:p>
      <w:pPr>
        <w:pStyle w:val="PreformattedText"/>
        <w:bidi w:val="0"/>
        <w:jc w:val="left"/>
        <w:rPr/>
      </w:pPr>
      <w:r>
        <w:rPr/>
        <w:t>#CJ##OJ##PJ##o(###h#$1#CJ##OJ##PJ##o(###h?#?#CJ##OJ##PJ##o(###h80?#CJ##OJ##PJ##o(###h#*</w:t>
      </w:r>
    </w:p>
    <w:p>
      <w:pPr>
        <w:pStyle w:val="PreformattedText"/>
        <w:bidi w:val="0"/>
        <w:jc w:val="left"/>
        <w:rPr/>
      </w:pPr>
      <w:r>
        <w:rPr/>
        <w:t>#CJ##OJ##PJ##o(###h?0\##hScH#CJ##OJ##PJ##QJ##o(###h?0\##h#*</w:t>
      </w:r>
    </w:p>
    <w:p>
      <w:pPr>
        <w:pStyle w:val="PreformattedText"/>
        <w:bidi w:val="0"/>
        <w:jc w:val="left"/>
        <w:rPr/>
      </w:pPr>
      <w:r>
        <w:rPr/>
        <w:t>#CJ##OJ##PJ##QJ##o(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#######&amp;###X###Z###^###b###f###h###?###?###?###?###?###n###p###?###?###?###?###?###?#######?????????????????t??i^itN###################h?0\##h?V?#CJ##OJ##PJ##QJ##o(###h?#P#CJ##OJ##PJ##o(###h?n?#CJ##OJ##PJ##o(###h?u?##h?u?#CJ##OJ##PJ##o(###h#$1#CJ##OJ##PJ##o(###h?u?#CJ##OJ##PJ##o(###h?0\##h?u?#CJ##OJ##PJ##QJ##o(###h?0\##h?0\#CJ##OJ##PJ##QJ##o(###h?0\##hW###CJ##OJ##PJ##QJ##o(###h#*</w:t>
      </w:r>
    </w:p>
    <w:p>
      <w:pPr>
        <w:pStyle w:val="PreformattedText"/>
        <w:bidi w:val="0"/>
        <w:jc w:val="left"/>
        <w:rPr/>
      </w:pPr>
      <w:r>
        <w:rPr/>
        <w:t>#CJ##OJ##PJ##o(###h?t&amp;#CJ##OJ##PJ##o(###h?TP#CJ##OJ##PJ##o(###hv#?#CJ##OJ##PJ##o(###hW###CJ##OJ##PJ##o(###########</w:t>
        <w:br/>
        <w:t>###(###*###.###8###&lt;###@###F###`###d###l###n###p###~###?###?###?###?###?###???????????~seZODZ6######h?v?##h##&lt;#CJ##OJ##PJ##o(###h?%##CJ##OJ##PJ##o(###h?v?#CJ##OJ##PJ##o(###h##&lt;#CJ##OJ##PJ##o(###h##&lt;##h##&lt;#CJ##OJ##PJ##o(###hH!?#CJ##OJ##PJ##o(###hn[?#CJ##OJ##PJ##o(###h?*##CJ##OJ##PJ##o(###h?#{#CJ##OJ##PJ##o(###h?v?##h?v?#CJ##OJ##PJ##o(###h?0\##h[k6#CJ##OJ##PJ##o(###h?0\##h?v?#CJ##OJ##PJ##o(###h?n?##h?V?#CJ##OJ##PJ##o(###h?V?#CJ##OJ##PJ##o(###h?0\##h?V?#CJ##OJ##PJ##QJ##o(###h?0\#CJ##OJ##PJ##QJ##o(###*###p###?###?###?#######?###?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?###?############?############?############?############?############?############?############?############?############?############?############y###################################################??##d\###7$#8$#WD?#`??#gd?u?##</w:t>
        <w:br/>
        <w:t>###d\###7$#8$#gd?u?######??##d\###7$#8$#WD?#`??#gdpo######??##d\###7$#8$#`??#gd?Z*######??##d\###7$#8$#WD?#`??#gd?Pl######??##d\###7$#8$#`??#gd?Pl##</w:t>
        <w:br/>
        <w:t>###d\###7$#8$#gd?Pl##</w:t>
      </w:r>
    </w:p>
    <w:p>
      <w:pPr>
        <w:pStyle w:val="PreformattedText"/>
        <w:bidi w:val="0"/>
        <w:jc w:val="left"/>
        <w:rPr/>
      </w:pPr>
      <w:r>
        <w:rPr/>
        <w:t>###$##d\###7$#8$#a$#gd?Pl######??##d\###7$#8$#WD?#`??#gd?v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#?###?###?###?###?###?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yi[PB[B[4#################h?#H##hW(?#CJ##OJ##PJ##o(###h?#H##h?#&gt;#CJ##OJ##PJ##o(###haR?#CJ##OJ##PJ##o(###h?#H##h?Mb#CJ##OJ##PJ##o(###h?&amp;v##hxl</w:t>
        <w:br/>
        <w:t>#5#?CJ##OJ##PJ##o(####h##&lt;##h'b#CJ##OJ##PJ##o(###h##&lt;##hn[?#CJ##OJ##PJ##o(###h##&lt;##h?&amp;v#CJ##OJ##PJ##o(###h##&lt;##h?u?#CJ##OJ##PJ##o(###h##&lt;##hg&gt;"#CJ##OJ##PJ##o(###h##&lt;##h</w:t>
        <w:tab/>
        <w:t>w?#CJ##OJ##PJ##aJ##o(###h##&lt;##h`8##CJ##OJ##PJ##aJ##o(###h##&lt;##h?&lt;{#CJ##OJ##PJ##aJ##o(###h##&lt;##h##&lt;#CJ##OJ##PJ##aJ##o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?###?###?###?###?###?###?###?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:###&gt;###N###????????????t?fX?J?###############################h?#H##hv ?#CJ##OJ##PJ##o(###h?#H##h?V #CJ##OJ##PJ##o(###h?#H##hP+\#CJ##OJ##PJ##o(###h?#H##hxl</w:t>
        <w:br/>
        <w:t>#CJ##OJ##PJ##o(###h?#H##h?5?#CJ##OJ##PJ##o(###h?#H##h?Ou#CJ##OJ##PJ##o(###h?#H##h?5Z#CJ##OJ##PJ##o(#+#h?#H##h?Mb#0J##&gt;*#B*#CJ##OJ##PJ##o(#ph###?$#j#####h?#H##h?Mb#CJ##OJ##PJ##U##o(####h?#H##h?Mb#CJ##OJ##PJ##o(###h?#H##hqb##CJ##OJ##PJ##o(###h?#H##h7}?#CJ##OJ##PJ##o(###N###l###p###?###?###?###?###?###?###?###?###?###?###?###?###?###?###?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8###&lt;###B###F###`###d###?###?###?###?###?###?###?###???????????????v?????????h?h?h#####################h?#H##h#+?#CJ##OJ##PJ##o(###h?#H##h?###CJ##OJ##PJ##o(###h?#H##hB0?#CJ##OJ##PJ##o(###h?#H##h?</w:t>
        <w:tab/>
        <w:t>\#CJ##OJ##PJ##o(###h?`/#CJ##OJ##PJ##o(###h?#H##h?y?#CJ##OJ##PJ##o(###h?#H##h?i?#CJ##OJ##PJ##o(###h?#H##hp</w:t>
      </w:r>
    </w:p>
    <w:p>
      <w:pPr>
        <w:pStyle w:val="PreformattedText"/>
        <w:bidi w:val="0"/>
        <w:jc w:val="left"/>
        <w:rPr/>
      </w:pPr>
      <w:r>
        <w:rPr/>
        <w:t>?#CJ##OJ##PJ##o(###h?#H##h?m?#CJ##OJ##PJ##o(###h?#H##hP+\#CJ##OJ##PJ##o(###h?#H##h?#?#CJ##OJ##PJ##o(##%?###?###?###?###?###?###?###?###?###?###########################|###?###?###?###?###?###?###?###?###?###?###?###???????????yk`U`U`Uk`k`k`k#################################h?</w:t>
        <w:br/>
        <w:t>?#CJ##OJ##PJ##o(###h?Z*#CJ##OJ##PJ##o(###h?#H##h?Z*#CJ##OJ##PJ##o(###h##&lt;##h'b#CJ##OJ##PJ##o(###h##&lt;##hn[?#CJ##OJ##PJ##o(###h;</w:t>
        <w:tab/>
        <w:t>?#CJ##OJ##PJ##o(###h##&lt;##h??%#CJ##OJ##PJ##o(###h##&lt;##hg&gt;"#CJ##OJ##PJ##o(###h?5?#CJ##OJ##PJ##o(###h?#H##hB0?#CJ##OJ##PJ##o(###h?#H##h#+?#CJ##OJ##PJ##o(###h?#H##h#?1#CJ##OJ##PJ##o(###h?#H##h*</w:t>
        <w:br/>
        <w:t>?#CJ##OJ##PJ##o(###?###?###?###?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&amp;###(###.###l###r###t###x###|###~###?###?###?###?###???????????y?ncXc?n?c?M################################hg&gt;"#CJ##OJ##PJ##o(###h?Z*#CJ##OJ##PJ##o(###h. ##CJ##OJ##PJ##o(###h?u?#CJ##OJ##PJ##o(###h;</w:t>
        <w:tab/>
        <w:t>?#5#?CJ##OJ##PJ##o(####h#=?##hg&gt;"#5#?CJ##OJ##PJ##o(####h#=?##h?u?#5#?CJ##OJ##PJ##o(####h ?##h?u?#CJ##OJ##PJ##o(###h?#H##h?u?#CJ##OJ##PJ##o(###h;</w:t>
        <w:tab/>
        <w:t>?#CJ##OJ##PJ##QJ##o(###hpo##h?u?#CJ##OJ##PJ##QJ##o(###hpo##hg&gt;"#CJ##OJ##PJ##QJ##o(###hpo##h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J##OJ##PJ##QJ##o(###?###?###?###?###?###?###?###?###?###########"###$###&amp;###0###2###&lt;###F###?###?###?###?###?###?###?###?###?###?###?###?###?###?###?###?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@###B###?###?###?###?###?###?###?###$###&amp;###?????????????????}????????????}?########hEw*#CJ##OJ##PJ##o(###h?&amp;v#CJ##OJ##PJ##o(###hZH&amp;#CJ##OJ##PJ##o(###h?Z*#CJ##OJ##PJ##o(###hg&gt;"#CJ##OJ##PJ##o(###h?u##CJ##OJ##PJ##o(###haR?#CJ##OJ##PJ##o(###h?u?#CJ##OJ##PJ##o(###h?#H##h?u?#CJ##OJ##PJ##o(###h?Z*##h?Z*#CJ##OJ##PJ##o(###h?Z*##h?u?#CJ##OJ##PJ##o(##0?###?###$###2###?###?###?###?###&amp;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##?###?###?###?###?############?############?############?############?############?############?############?############?############?############?############?############?############?############?############?############?############?#################################??##d\###7$#8$#WD?#`??#gdpo##</w:t>
        <w:br/>
        <w:t>###d\###7$#8$#gd?u?######??##d\###7$#8$#WD?#`??#gd#=?######??##d\###7$#8$#`??#gd. #######??##d\###7$#8$#WD?#`??#gd?u?######??##d\###7$#8$#`??#gd?u?###&amp;###0###2###4###6###P###~###?###?###?###?###?###?###?###?###?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????????????????x?j_jTjIj####hg&gt;"#CJ##OJ##PJ##o(###h?#?#CJ##OJ##PJ##o(###h?u?#CJ##OJ##PJ##o(###h?#H##h?u?#CJ##OJ##PJ##o(###h;</w:t>
        <w:tab/>
        <w:t>?#5#?CJ##OJ##PJ##o(####h#=?##h?u?#5#?CJ##OJ##PJ##o(####h#=?##h?#?#5#?CJ##OJ##PJ##o(####h#=?##h. ##5#?CJ##OJ##PJ##o(####h#=?##hg&gt;"#5#?CJ##OJ##PJ##o(####h. ###h. ##CJ##OJ##PJ##o(###hEw*#CJ##OJ##PJ##o(###h. ##CJ##OJ##PJ##o(###haR?#CJ##OJ##PJ##o(###h?X'#CJ##OJ##PJ##o(###########.###&gt;###v###z###~###?###?###?###?###?###?###?###?###?###f###v###?###?###?###?###?###?###?###?###?###?###?###?#######@###D###H###?###?###?###?###?###?###??????????????????????????????С??q?#############################hpo##hTc##CJ##OJ##PJ##QJ##o(###hpo##hg&gt;"#CJ##OJ##PJ##QJ##o(###hpo##h. ##CJ##OJ##PJ##QJ##o(###h?#H##h?#?#CJ##OJ##PJ##o(###h?#?#CJ##OJ##PJ##o(###hg&gt;"#CJ##OJ##PJ##o(###h1|?#CJ##OJ##PJ##o(###h?u?#CJ##OJ##PJ##o(###hD#?#CJ##OJ##PJ##o(###h?#H##h?u?#CJ##OJ##PJ##o(###hPa?#CJ##OJ##PJ##o(##'?###?###?###?###?###?###?###?###?###?###?###?###?###?###############???????~pbTFb;0##############h?#?#CJ##OJ##PJ##o(###hz-S#CJ##OJ##PJ##o(###h?#H##h?bC#CJ##OJ##PJ##o(###h?#H##ht5m#CJ##OJ##PJ##o(###h?#H##h;#?#CJ##OJ##PJ##o(###h ?##h. ##CJ##OJ##PJ##o(###h ?##h#j?#CJ##OJ##PJ##o(###h ?##ht5m#CJ##OJ##PJ##o(###h ?##hPa?#CJ##OJ##PJ##o(###h ?##hg&gt;"#CJ##OJ##PJ##o(###h?#H##h. ##CJ##OJ##PJ##o(###h. ##CJ##OJ##PJ##o(###hpo##h(n?#CJ##OJ##PJ##QJ##o(###hpo##h;#?#CJ##OJ##PJ##QJ##o(###hpo##ht5m#CJ##OJ##PJ##QJ##o(###?###?###?###:###N###?###?#######2#######8###Z###?###?###?###?#######l###?###?###?############?############?############?############?############?############?############?############?############?############?############?############?############?############?############?############?############?############?##################</w:t>
      </w:r>
    </w:p>
    <w:p>
      <w:pPr>
        <w:pStyle w:val="PreformattedText"/>
        <w:bidi w:val="0"/>
        <w:jc w:val="left"/>
        <w:rPr/>
      </w:pPr>
      <w:r>
        <w:rPr/>
        <w:t>###$##d\###7$#8$#a$#gd?T?######??##d\###7$#8$#`??#gd?Pl######??##d\###7$#8$#WD?#`??#gdpo######??##d\###7$#8$#WD?#`??#gd?Pl######??##d\###7$#8$#`??#gd?Pl##</w:t>
        <w:br/>
        <w:t>###d\###7$#8$#gd. ########"###&amp;###*###0###2###8###:###&lt;###@###H###L###N###n###p###t###z###?###?###?###?###?###?###?###?###?###?###?###?????</w:t>
      </w:r>
      <w:r>
        <w:rPr/>
        <w:t>漮</w:t>
      </w:r>
      <w:r>
        <w:rPr/>
        <w:t>???v?k]?]?]?R]G]?]?#####h#j?#CJ##OJ##PJ##o(###h?#?#CJ##OJ##PJ##o(###h?#H##h?X?#CJ##OJ##PJ##o(###hz-S#CJ##OJ##PJ##o(###h ?##h. ##CJ##OJ##PJ##o(###h ?##h#j?#CJ##OJ##PJ##o(###h ?##ht5m#CJ##OJ##PJ##o(###h ?##hPa?#CJ##OJ##PJ##o(###h ?##hg&gt;"#CJ##OJ##PJ##o(###h?#H##h(n?#CJ##OJ##PJ##o(###h?#H##h?_U#CJ##OJ##PJ##o(###h?#H##ht5m#CJ##OJ##PJ##o(###h?#H##h;#?#CJ##OJ##PJ##o(###hPa?#CJ##OJ##PJ##o(###?###?###?###?###?###?###?###?###?###?###############################"###2###J###L###P###R###?????????????rbRbD9D9##h. ##CJ##OJ##PJ##o(###h?#H##h?#)#CJ##OJ##PJ##o(###hpo##h?P?#CJ##OJ##PJ##QJ##o(###hpo##h#L_#CJ##OJ##PJ##QJ##o(###hpo##hg&gt;"#CJ##OJ##PJ##QJ##o(###hpo##h. ##CJ##OJ##PJ##QJ##o(###h?#H##h(n?#CJ##OJ##PJ##o(###h?#H##ht5m#CJ##OJ##PJ##o(###h?#H##h?X?#CJ##OJ##PJ##o(###hz-S#CJ##OJ##PJ##o(###h ?##h. ##CJ##OJ##PJ##o(###h ?##h#j?#CJ##OJ##PJ##o(###h ?##ht5m#CJ##OJ##PJ##o(###h ?##hPa?#CJ##OJ##PJ##o(###R###j###p###r###t###v###?###?###?###?###?###?###?###?###?###?###?###?###?###?###?#######</w:t>
        <w:br/>
        <w:t>###########################????????????????????|jXj################################"#h#=?##h_###5#?CJ##OJ##PJ##QJ##o(##"#h#=?##hg&gt;"#5#?CJ##OJ##PJ##QJ##o(####h_###CJ##OJ##PJ##o(###h?#H##h~=?#CJ##OJ##PJ##o(###h?#H##h?K?#CJ##OJ##PJ##o(###h?#H##h#z`#CJ##OJ##PJ##o(###h?]?#CJ##OJ##PJ##o(###h?#H##h?q##CJ##OJ##PJ##o(###h?#H##hP`##CJ##OJ##PJ##o(###hiG?#CJ##OJ##PJ##o(###h?#H##h&amp;C&amp;#CJ##OJ##PJ##o(###h?#H##h?#)#CJ##OJ##PJ##o(#######6###8###:###X###Z###\###h###?###?###?###?###?###?###?###?###?###?###?###?????ùю??u?eUC########################################"#h#=?##hg&gt;"#5#?CJ##OJ##PJ##QJ##o(####h?#H##h~=?#@?##CJ##OJ##PJ##o(###h?#H##hz(?#@?##CJ##OJ##PJ##o(###h?#H##h?D?#CJ##OJ##PJ##o(###h{#?#CJ##OJ##PJ##o(###h#j?#CJ##OJ##PJ##o(###h?#H##h?K?#CJ##OJ##PJ##o(###h?#H##h?#E#CJ##OJ##PJ##o(###h?#H##h;#?#CJ##OJ##PJ##o(###h?#H##h~=?#CJ##OJ##PJ##o(###hg&gt;"#CJ##OJ##PJ##o(#"#h#=?##h;#?#5#?CJ##OJ##PJ##QJ##o(##"#h#=?##h~=?#5#?CJ##OJ##PJ##QJ##o(##?###?###?###?###?###?###?###########################h###j###l###v###?###?###?###?###?###?###?###?###?###?###?###???????????????y?y?n?n?cVF###h##&lt;##h?T?#CJ##OJ##PJ##aJ##o(###h##?#CJ##OJ##PJ##aJ##o(###hz(?#CJ##OJ##PJ##o(###h?^?#CJ##OJ##PJ##o(###h?#H##h##?#CJ##OJ##PJ##o(###h?#H##h?pG#CJ##OJ##PJ##o(###h?#H##h#jU#CJ##OJ##PJ##o(###h?#H##hoE?#CJ##OJ##PJ##o(###h?#H##hz(?#CJ##OJ##PJ##o(###hg&gt;"#CJ##OJ##PJ##o(#"#h#=?##hz(?#5#?CJ##OJ##PJ##QJ##o(##"#h#=?##hg&gt;"#5#?CJ##OJ##PJ##QJ##o(##"#h#=?##h_###5#?CJ##OJ##PJ##QJ##o(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? ###!##B!##F!##?!##?!###"##0"##T"##X"##?"##?"##?"##??????}m[mNmNm[mAmAm#######################h?T?#CJ##OJ##PJ##QJ##o(###h#=?#CJ##OJ##PJ##QJ##o(#"#h?#F##h?T?#5#?CJ##OJ##PJ##QJ##o(####h?#H##h?T?#CJ##OJ##PJ##QJ##o(#"#h:TY##h?T?#5#?CJ##OJ##PJ##QJ##o(####hpo##h?T?#CJ##OJ##PJ##QJ##o(###hpo##hg&gt;"#CJ##OJ##PJ##QJ##o(###h##&lt;##h?T?#CJ##OJ##PJ##QJ##o(###h##&lt;##h#=?#CJ##OJ##PJ##QJ##o(###h##&lt;##hg&gt;"#CJ##OJ##PJ##QJ##o(###h##&lt;##h?T?#CJ##OJ##PJ##aJ##o(###h##&lt;##h#=?#CJ##OJ##PJ##aJ##o(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: ##v ##? ##? ##? ###!##d!##?!##?!##?!###"##0"##H"##?"##?"##?"######?############?############?############?############?############?############?############?############?############?############?############?############?############?############?############?############?############?############?############?#########################??##d\###7$#8$#WD?#`??#gd?T?######??##d\###7$#8$#WD?#`??#gd?T?######??##d\###7$#8$#WD?#`??#gd:TY######??##d\###7$#8$#WD?#`??#gdpo##</w:t>
        <w:br/>
        <w:t>###d\###7$#8$#gd?T?###?"##?"##?"##?"##?"##?"##?"##?"##?"##?"##&amp;###*###0###2###4###6###@###n$##p$##r$##t$##z$##~$##P%##V%##?%##?%##J&amp;##N&amp;##t&amp;##x&amp;##?&amp;##?&amp;##?&amp;##?&amp;##?'##?'##?'##?'##4(##??????????????▄??w???????j?????w???###############h?#?#CJ##OJ##PJ##QJ##o(###h#=?#CJ##OJ##PJ##QJ##o(#"#h:TY##h?T?#5#?CJ##OJ##PJ##QJ##o(##"#h:TY##hg&gt;"#5#?CJ##OJ##PJ##QJ##o(####hpo##h?T?#CJ##OJ##PJ##QJ##o(###hpo##hg&gt;"#CJ##OJ##PJ##QJ##o(###h?[?#CJ##OJ##PJ##QJ##o(###h?T?#CJ##OJ##PJ##QJ##o(###h?#H##h?T?#CJ##OJ##PJ##QJ##o(###hyT?#CJ##OJ##PJ##QJ##o(##'####&amp;###0###@###f###?###?###?####$##,$##T$##n$##z$##?$##t%##R&amp;##?'##p(##|(##?(##&amp;)##v)##?)###*##p*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?:##d\###7$#8$#`?:#gd?T?######??##d\###7$#8$#WD?#`??#gdpo######??##d\###7$#8$#WD?#`??#gd?T?###4(##6(##&lt;(##@(##p(##r(##t(##v(##|(###*###*##J*##L*##h*##?*##?*##?*###+##0+##H+##J+##L+##N+##P+##Z+##^+##b+###-## -##&gt;-##@-##n-##p-##x-##?-##?-##?????????????w?????jZ??###h?`/##h?`/#CJ##OJ##PJ##QJ##o(###h?`/#CJ##OJ##PJ##QJ##o(###hDe5##hDe5#CJ##OJ##PJ##QJ##o(###hDe5##hDe5#CJ##OJ##PJ##QJ##o(###hDe5#CJ##OJ##PJ##QJ##o(###h?T?#CJ##OJ##PJ##QJ##o(#"#h:TY##h?T?#5#?CJ##OJ##PJ##QJ##o(##"#h:TY##hg&gt;"#5#?CJ##OJ##PJ##QJ##o(####h?#?#CJ##OJ##PJ##QJ##o(###h?#H##h?T?#CJ##OJ##PJ##QJ##o(###h%??#CJ##OJ##PJ##QJ##o(###p*##?*##J+##Z+##?+##?+##?+##4,##l,##?,##?,###-##@-##p-##?-##?-###.##8.##n.##?############?############?############?############?############?############?############?############?############?############?############?############?############?############?############?############?############?#################################??##d\###7$#8$#`??#gd?`/######??##d\###7$#8$#WD?#`??#gd?T?######??##d\###7$#8$#`??#gd?T?##</w:t>
        <w:br/>
        <w:t>###d\###7$#8$#gd?T?#####</w:t>
      </w:r>
    </w:p>
    <w:p>
      <w:pPr>
        <w:pStyle w:val="PreformattedText"/>
        <w:bidi w:val="0"/>
        <w:jc w:val="left"/>
        <w:rPr/>
      </w:pPr>
      <w:r>
        <w:rPr/>
        <w:t>?###\</w:t>
      </w:r>
    </w:p>
    <w:p>
      <w:pPr>
        <w:pStyle w:val="PreformattedText"/>
        <w:bidi w:val="0"/>
        <w:jc w:val="left"/>
        <w:rPr/>
      </w:pPr>
      <w:r>
        <w:rPr/>
        <w:t>##?:##d\###7$#8$#`?:#gd?T?######?:##d\###7$#8$#`?:#gd?T?###?-##?-##?-##?-##?.##?.##?.##?.##?.##?.##?.##?.##?.##?.##?.##?.##^/##`/##v/##x/##?/##?/##?/##?/##?/##?/##?/##?/##?/##?/##?/##?/##?/##?/##??????????????????????scs???V??#####hk(?#CJ##OJ##PJ##QJ##o(###hpo##h:_j#CJ##OJ##PJ##QJ##o(###hpo##h?T?#CJ##OJ##PJ##QJ##o(###h?*e##h?*e#CJ##OJ##PJ##QJ##o(#"#h:TY##hg&gt;"#5#?CJ##OJ##PJ##QJ##o(##"#h:TY##h?T?#5#?CJ##OJ##PJ##QJ##o(####h:TY##h?T?#CJ##OJ##PJ##QJ##o(###h?#?##h?T?#CJ##OJ##QJ##o(###h?#?#CJ##OJ##PJ##QJ##o(###h?#H##h?T?#CJ##OJ##PJ##QJ##o(###h?T?#CJ##OJ##PJ##QJ##o(##!n.##?.##?.###/###/##&lt;/##?/##?/##?/##?/##(0##r0##?0###1##?1##?1##?2##63##?3##?3##?3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??##d\###7$#8$#WD?#`??#gdpo######??##d\###7$#8$#`??#gd?*e######??##d\###7$#8$#WD?#`??#gd?T?##</w:t>
        <w:br/>
        <w:t>###d\###7$#8$#gd?T?######??##d\###7$#8$#`??#gd?T?###?/##?/###0###0###0###0###0##~0##?0##?0##?0##?0##?0###2##R2##?2##?2##?2###3###3##63##B3##F3##Z3##^3##d3##j3##v3##?3##?3##?3##?3##?3##?3##????????????????????????????vfV#####hpo##h:_j#CJ##OJ##PJ##QJ##o(###hpo##h?T?#CJ##OJ##PJ##QJ##o(###h##&lt;##h?T?#CJ##OJ##PJ##o(###h##&lt;##h:_j#CJ##OJ##PJ##o(###h%??#CJ##OJ##PJ##QJ##o(#!#hk(?#CJ##KH##OJ##PJ##QJ##^J##o(#!#h%??#CJ##KH##OJ##PJ##QJ##^J##o(#'#h?#H##h?T?#CJ##KH##OJ##PJ##QJ##^J##o(###hk(?#CJ##OJ##PJ##QJ##o(###h?T?#CJ##OJ##PJ##QJ##o(###h?#H##h?T?#CJ##OJ##PJ##QJ##o(##!?3##?3##?3##?3##?3##?3###4###4##"4##$4##&amp;4##*4##44##64##z4##~4##?4##?4##?4##?4##?4##?4##?4##?4##?4##?4##?4##?4##?4##</w:t>
        <w:br/>
        <w:t>5###5##^5##x5##z5##?5##?5##?????????????????????s???h?Z?Z?###h?#H##h?T?#CJ##OJ##PJ##o(###h#=?#CJ##OJ##PJ##o(###h?#?#5#?CJ##OJ##PJ##o(####h?T?#5#?CJ##OJ##PJ##o(####h?#F##h?T?#5#?CJ##OJ##PJ##o(####h:_j#5#?CJ##OJ##PJ##o(####h?*e#CJ##OJ##PJ##o(###hn#?#CJ##OJ##PJ##o(###h%??#CJ##OJ##PJ##o(###h?T?#CJ##OJ##PJ##o(###h?-?#CJ##OJ##PJ##o(###h?$?##h?T?#CJ##OJ##PJ##o(###hpo##h?T?#CJ##OJ##PJ##QJ##o(###?3##?4##?4##\5##?5##?6##H7##?7##L?##X?##t?##*?##8?##??##??##$?##8?##??##?############?############?############?############?############?############?############?############?############?############?############?############?############?############?############?############?##################################??##d\###7$#8$#WD?#`??#gd?#?######??##d\###7$#8$#WD?#`??#gd-~8######??##d\###7$#8$#WD?#`??#gdpo######??##d\###7$#8$#`??#gd?T?######??##d\###7$#8$#WD?#`??#gd?T?######??##d\###7$#8$#WD?#`??#gd?T?###?5##?5##?5##?5##?5##?5##?5##V6##v6##z6##?6##?6##?6##?6##?6##?7###?##??##??##??###?###?###?## ?##V?##X?##Z?##\?##^?##f?##r?##t?##??##??##??##??##??##??##??##??##?##?##?##?##?##??##(?##???????????????</w:t>
      </w:r>
      <w:r>
        <w:rPr/>
        <w:t>檟</w:t>
      </w:r>
      <w:r>
        <w:rPr/>
        <w:t>???</w:t>
      </w:r>
      <w:r>
        <w:rPr/>
        <w:t>撂</w:t>
      </w:r>
      <w:r>
        <w:rPr/>
        <w:t>??u????????????????##h%??#5#?CJ##OJ##PJ##o(####hfE?##h?T?#5#?CJ##OJ##PJ##o(####h:_j#5#?CJ##OJ##PJ##o(####h?DI#CJ##OJ##PJ##o(###h?*-#CJ##OJ##PJ##o(##U####h?*e#CJ##OJ##PJ##o(###h?#?#CJ##OJ##PJ##o(###h?-?#CJ##OJ##PJ##o(###h</w:t>
        <w:br/>
        <w:t>7?##h?T?#CJ##OJ##PJ##o(###h?T?#CJ##OJ##PJ##o(###h?#H##h?T?#CJ##OJ##PJ##o(##.?%?y?b?TYe??/f?V?[?SU\?v$Nag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Yt^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?S?l???y?b?v#t??#xv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S?Neg</w:t>
      </w:r>
    </w:p>
    <w:p>
      <w:pPr>
        <w:pStyle w:val="PreformattedText"/>
        <w:bidi w:val="0"/>
        <w:jc w:val="left"/>
        <w:rPr/>
      </w:pPr>
      <w:r>
        <w:rPr/>
        <w:t>N??Ye???v#t??#xvz#0/f#b?N?w</w:t>
      </w:r>
    </w:p>
    <w:p>
      <w:pPr>
        <w:pStyle w:val="PreformattedText"/>
        <w:bidi w:val="0"/>
        <w:jc w:val="left"/>
        <w:rPr/>
      </w:pPr>
      <w:r>
        <w:rPr/>
        <w:t>Nw?Y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f?V:NYe??*Y</w:t>
      </w:r>
    </w:p>
    <w:p>
      <w:pPr>
        <w:pStyle w:val="PreformattedText"/>
        <w:bidi w:val="0"/>
        <w:jc w:val="left"/>
        <w:rPr/>
      </w:pPr>
      <w:r>
        <w:rPr/>
        <w:t>YBgO#b?NwP?a?N#?vQ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?y?b?v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e??_N/f??y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/f#g</w:t>
      </w:r>
    </w:p>
    <w:p>
      <w:pPr>
        <w:pStyle w:val="PreformattedText"/>
        <w:bidi w:val="0"/>
        <w:jc w:val="left"/>
        <w:rPr/>
      </w:pPr>
      <w:r>
        <w:rPr/>
        <w:t>YBg?v??y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8l?#xvz</w:t>
      </w:r>
    </w:p>
    <w:p>
      <w:pPr>
        <w:pStyle w:val="PreformattedText"/>
        <w:bidi w:val="0"/>
        <w:jc w:val="left"/>
        <w:rPr/>
      </w:pPr>
      <w:r>
        <w:rPr/>
        <w:t>N0R=\4Y?v??y?b#0#Y?V?N(u#NAm?v#N?[?S#xvzY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N?V?S</w:t>
        <w:tab/>
        <w:t>g+gAm?v#N?[#xvzY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dk?N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?v#O# ?V#\</w:t>
      </w:r>
    </w:p>
    <w:p>
      <w:pPr>
        <w:pStyle w:val="PreformattedText"/>
        <w:bidi w:val="0"/>
        <w:jc w:val="left"/>
        <w:rPr/>
      </w:pPr>
      <w:r>
        <w:rPr/>
        <w:t>N?V# ?N#?</w:t>
      </w:r>
    </w:p>
    <w:p>
      <w:pPr>
        <w:pStyle w:val="PreformattedText"/>
        <w:bidi w:val="0"/>
        <w:jc w:val="left"/>
        <w:rPr/>
      </w:pPr>
      <w:r>
        <w:rPr/>
        <w:t>#?%?bYe??S_#b#c???v?]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[?R</w:t>
      </w:r>
    </w:p>
    <w:p>
      <w:pPr>
        <w:pStyle w:val="PreformattedText"/>
        <w:bidi w:val="0"/>
        <w:jc w:val="left"/>
        <w:rPr/>
      </w:pPr>
      <w:r>
        <w:rPr/>
        <w:t>N}YYe??#?</w:t>
      </w:r>
    </w:p>
    <w:p>
      <w:pPr>
        <w:pStyle w:val="PreformattedText"/>
        <w:bidi w:val="0"/>
        <w:jc w:val="left"/>
        <w:rPr/>
      </w:pPr>
      <w:r>
        <w:rPr/>
        <w:t>N??:N?bD?#?&amp;^eg0N?S?~Nm?V?b?vY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[</w:t>
      </w:r>
    </w:p>
    <w:p>
      <w:pPr>
        <w:pStyle w:val="PreformattedText"/>
        <w:bidi w:val="0"/>
        <w:jc w:val="left"/>
        <w:rPr/>
      </w:pPr>
      <w:r>
        <w:rPr/>
        <w:t>N/f#g}Y?vYe??#0?N)Y?v-N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Ye???v?~'Y#Ype??/f:N#c??#c</w:t>
      </w:r>
    </w:p>
    <w:p>
      <w:pPr>
        <w:pStyle w:val="PreformattedText"/>
        <w:bidi w:val="0"/>
        <w:jc w:val="left"/>
        <w:rPr/>
      </w:pPr>
      <w:r>
        <w:rPr/>
        <w:t>T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B\!k?k??NO?v?N#0?_{?</w:t>
        <w:tab/>
        <w:t>g#Nyb?S#NybwQ</w:t>
        <w:tab/>
        <w:t>g:N#lKN?_?S</w:t>
        <w:tab/>
        <w:t>g???R:N?bD?#?&amp;^eg0N?S?V?b?vYe???[MRt?#T?~0W?RY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N?V?vYe??Mb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?R}Y#0</w:t>
      </w:r>
    </w:p>
    <w:p>
      <w:pPr>
        <w:pStyle w:val="PreformattedText"/>
        <w:bidi w:val="0"/>
        <w:jc w:val="left"/>
        <w:rPr/>
      </w:pPr>
      <w:r>
        <w:rPr/>
        <w:t>##?2#</w:t>
        <w:tab/>
        <w:t>?-NL?Ye???Rf[#`?`SO?|</w:t>
      </w:r>
    </w:p>
    <w:p>
      <w:pPr>
        <w:pStyle w:val="PreformattedText"/>
        <w:bidi w:val="0"/>
        <w:jc w:val="left"/>
        <w:rPr/>
      </w:pPr>
      <w:r>
        <w:rPr/>
        <w:t>#-NL?Ye???v?Rf[#`?`/f-NL?Ye???vupB?#0?l</w:t>
        <w:tab/>
        <w:t>g?yf[?v-NL?Ye???Rf[#`?`\O#c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D??Q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N?R}Y#0?~ǐAS?Nt^?v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Y?Rb_#b?N?yf[?v-NL?Ye???Rf[#`?`SO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f)Y?R???eQ?#?#b?#g?v9h?W#0</w:t>
      </w:r>
    </w:p>
    <w:p>
      <w:pPr>
        <w:pStyle w:val="PreformattedText"/>
        <w:bidi w:val="0"/>
        <w:jc w:val="left"/>
        <w:rPr/>
      </w:pPr>
      <w:r>
        <w:rPr/>
        <w:t>#2##??Rf[?R?R</w:t>
      </w:r>
    </w:p>
    <w:p>
      <w:pPr>
        <w:pStyle w:val="PreformattedText"/>
        <w:bidi w:val="0"/>
        <w:jc w:val="left"/>
        <w:rPr/>
      </w:pPr>
      <w:r>
        <w:rPr/>
        <w:t>#;`SO?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Y?R</w:t>
        <w:tab/>
        <w:t>g?_}Y?vYe??#`?`?T?Rf[?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/f1u?ND?ё?</w:t>
      </w:r>
    </w:p>
    <w:p>
      <w:pPr>
        <w:pStyle w:val="PreformattedText"/>
        <w:bidi w:val="0"/>
        <w:jc w:val="left"/>
        <w:rPr/>
      </w:pPr>
      <w:r>
        <w:rPr/>
        <w:t>N</w:t>
        <w:br/>
        <w:t>N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U\AS#R#ba#0?l</w:t>
        <w:tab/>
        <w:t>gD?ё/e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s?Q$N*N?Rf[?R?R#?</w:t>
      </w:r>
    </w:p>
    <w:p>
      <w:pPr>
        <w:pStyle w:val="PreformattedText"/>
        <w:bidi w:val="0"/>
        <w:jc w:val="left"/>
        <w:rPr/>
      </w:pPr>
      <w:r>
        <w:rPr/>
        <w:t>##?1#</w:t>
        <w:tab/>
        <w:t>??l</w:t>
        <w:tab/>
        <w:t>g?</w:t>
        <w:tab/>
        <w:t>g!h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!h</w:t>
      </w:r>
    </w:p>
    <w:p>
      <w:pPr>
        <w:pStyle w:val="PreformattedText"/>
        <w:bidi w:val="0"/>
        <w:jc w:val="left"/>
        <w:rPr/>
      </w:pPr>
      <w:r>
        <w:rPr/>
        <w:t>?/f-NL?Ye??;m?R?v;N??:W@b#0?S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h</w:t>
      </w:r>
    </w:p>
    <w:p>
      <w:pPr>
        <w:pStyle w:val="PreformattedText"/>
        <w:bidi w:val="0"/>
        <w:jc w:val="left"/>
        <w:rPr/>
      </w:pPr>
      <w:r>
        <w:rPr/>
        <w:t>?</w:t>
        <w:tab/>
        <w:t>g#Y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Y?R?v?!j1\#O</w:t>
        <w:tab/>
        <w:t>g#Y'Y#0!h</w:t>
      </w:r>
    </w:p>
    <w:p>
      <w:pPr>
        <w:pStyle w:val="PreformattedText"/>
        <w:bidi w:val="0"/>
        <w:jc w:val="left"/>
        <w:rPr/>
      </w:pPr>
      <w:r>
        <w:rPr/>
        <w:t>??]#b:N)Y?R?SU\?v?t??#0</w:t>
      </w:r>
    </w:p>
    <w:p>
      <w:pPr>
        <w:pStyle w:val="PreformattedText"/>
        <w:bidi w:val="0"/>
        <w:jc w:val="left"/>
        <w:rPr/>
      </w:pPr>
      <w:r>
        <w:rPr/>
        <w:t>##?2#</w:t>
        <w:tab/>
        <w:t>?:ONAm?RD?ё</w:t>
      </w:r>
    </w:p>
    <w:p>
      <w:pPr>
        <w:pStyle w:val="PreformattedText"/>
        <w:bidi w:val="0"/>
        <w:jc w:val="left"/>
        <w:rPr/>
      </w:pPr>
      <w:r>
        <w:rPr/>
        <w:t>#)Y?R/f#N@b?N+??Vf[#u\O:NYe???[a??v-NL?f[!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6q??HQ?W?ND?ё?NM?NO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?_?f#Y?vf[#u??#Y?!h??fN#0?V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ONAm?Rё?S/f?S#N*N?R?R#0</w:t>
      </w:r>
    </w:p>
    <w:p>
      <w:pPr>
        <w:pStyle w:val="PreformattedText"/>
        <w:bidi w:val="0"/>
        <w:jc w:val="left"/>
        <w:rPr/>
      </w:pPr>
      <w:r>
        <w:rPr/>
        <w:t>#</w:t>
        <w:tab/>
        <w:t>N#0#N?R!j#_</w:t>
      </w:r>
    </w:p>
    <w:p>
      <w:pPr>
        <w:pStyle w:val="PreformattedText"/>
        <w:bidi w:val="0"/>
        <w:jc w:val="left"/>
        <w:rPr/>
      </w:pPr>
      <w:r>
        <w:rPr/>
        <w:t>##?#N</w:t>
        <w:tab/>
        <w:t>??~?~?~?g!j#_</w:t>
      </w:r>
    </w:p>
    <w:p>
      <w:pPr>
        <w:pStyle w:val="PreformattedText"/>
        <w:bidi w:val="0"/>
        <w:jc w:val="left"/>
        <w:rPr/>
      </w:pPr>
      <w:r>
        <w:rPr/>
        <w:t>#1#.#(W?m3W#b?zL?Ye??Vl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??VlQ?S?L???V#S?\O#0</w:t>
      </w:r>
    </w:p>
    <w:p>
      <w:pPr>
        <w:pStyle w:val="PreformattedText"/>
        <w:bidi w:val="0"/>
        <w:jc w:val="left"/>
        <w:rPr/>
      </w:pPr>
      <w:r>
        <w:rPr/>
        <w:t>#2#.#??VlQ?S?N#w?N?~L??e:S#R#?0W:S#00W?~#^#0?l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N?~#N?y:N0W:S</w:t>
        <w:tab/>
        <w:t>?\O:N?bD?USCQ#0(W&amp;{#Ty??v?\Oag?N?v0W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VlQ?S?bD??O?^!h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??z$N*N?r?z?l?N#?</w:t>
      </w:r>
    </w:p>
    <w:p>
      <w:pPr>
        <w:pStyle w:val="PreformattedText"/>
        <w:bidi w:val="0"/>
        <w:jc w:val="left"/>
        <w:rPr/>
      </w:pPr>
      <w:r>
        <w:rPr/>
        <w:t>##?1#</w:t>
        <w:tab/>
        <w:t>?0W:S-NL?f[!h</w:t>
      </w:r>
    </w:p>
    <w:p>
      <w:pPr>
        <w:pStyle w:val="PreformattedText"/>
        <w:bidi w:val="0"/>
        <w:jc w:val="left"/>
        <w:rPr/>
      </w:pPr>
      <w:r>
        <w:rPr/>
        <w:t>#0W:S-NL?f[!h?v?R??/f#?</w:t>
      </w:r>
    </w:p>
    <w:p>
      <w:pPr>
        <w:pStyle w:val="PreformattedText"/>
        <w:bidi w:val="0"/>
        <w:jc w:val="left"/>
        <w:rPr/>
      </w:pPr>
      <w:r>
        <w:rPr/>
        <w:t>#?%???S?V?[#Ty??Rf[D?(?#?</w:t>
      </w:r>
    </w:p>
    <w:p>
      <w:pPr>
        <w:pStyle w:val="PreformattedText"/>
        <w:bidi w:val="0"/>
        <w:jc w:val="left"/>
        <w:rPr/>
      </w:pPr>
      <w:r>
        <w:rPr/>
        <w:t>#?%#_U\?b#u?SYe???]\O#?</w:t>
      </w:r>
    </w:p>
    <w:p>
      <w:pPr>
        <w:pStyle w:val="PreformattedText"/>
        <w:bidi w:val="0"/>
        <w:jc w:val="left"/>
        <w:rPr/>
      </w:pPr>
      <w:r>
        <w:rPr/>
        <w:t>#?%6e?Sf[#uf[Bg9?#?</w:t>
      </w:r>
    </w:p>
    <w:p>
      <w:pPr>
        <w:pStyle w:val="PreformattedText"/>
        <w:bidi w:val="0"/>
        <w:jc w:val="left"/>
        <w:rPr/>
      </w:pPr>
      <w:r>
        <w:rPr/>
        <w:t>#?%???_?V?[#Ty??Rf[?b&gt;k#?</w:t>
      </w:r>
    </w:p>
    <w:p>
      <w:pPr>
        <w:pStyle w:val="PreformattedText"/>
        <w:bidi w:val="0"/>
        <w:jc w:val="left"/>
        <w:rPr/>
      </w:pPr>
      <w:r>
        <w:rPr/>
        <w:t>#?%MQd?%?#N#z#0#O#N@b?_#zI{?V?[#z6e#?</w:t>
      </w:r>
    </w:p>
    <w:p>
      <w:pPr>
        <w:pStyle w:val="PreformattedText"/>
        <w:bidi w:val="0"/>
        <w:jc w:val="left"/>
        <w:rPr/>
      </w:pPr>
      <w:r>
        <w:rPr/>
        <w:t>#?%#?ǐ</w:t>
      </w:r>
    </w:p>
    <w:p>
      <w:pPr>
        <w:pStyle w:val="PreformattedText"/>
        <w:bidi w:val="0"/>
        <w:jc w:val="left"/>
        <w:rPr/>
      </w:pPr>
      <w:r>
        <w:rPr/>
        <w:t>N?e?c??Rf[(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f[!h?eb_D??N?v?N&lt;P?_0R</w:t>
      </w:r>
    </w:p>
    <w:p>
      <w:pPr>
        <w:pStyle w:val="PreformattedText"/>
        <w:bidi w:val="0"/>
        <w:jc w:val="left"/>
        <w:rPr/>
      </w:pPr>
      <w:r>
        <w:rPr/>
        <w:t>N?e?cGS#0</w:t>
      </w:r>
    </w:p>
    <w:p>
      <w:pPr>
        <w:pStyle w:val="PreformattedText"/>
        <w:bidi w:val="0"/>
        <w:jc w:val="left"/>
        <w:rPr/>
      </w:pPr>
      <w:r>
        <w:rPr/>
        <w:t>##?2#</w:t>
        <w:tab/>
        <w:t>?0W:SP[lQ?S</w:t>
      </w:r>
    </w:p>
    <w:p>
      <w:pPr>
        <w:pStyle w:val="PreformattedText"/>
        <w:bidi w:val="0"/>
        <w:jc w:val="left"/>
        <w:rPr/>
      </w:pPr>
      <w:r>
        <w:rPr/>
        <w:t>#0W:SP[lQ?S?v?R??;N??/f#?</w:t>
      </w:r>
    </w:p>
    <w:p>
      <w:pPr>
        <w:pStyle w:val="PreformattedText"/>
        <w:bidi w:val="0"/>
        <w:jc w:val="left"/>
        <w:rPr/>
      </w:pPr>
      <w:r>
        <w:rPr/>
        <w:t>#?%?{#t??V</w:t>
      </w:r>
    </w:p>
    <w:p>
      <w:pPr>
        <w:pStyle w:val="PreformattedText"/>
        <w:bidi w:val="0"/>
        <w:jc w:val="left"/>
        <w:rPr/>
      </w:pPr>
      <w:r>
        <w:rPr/>
        <w:t>N?R?N#?</w:t>
      </w:r>
    </w:p>
    <w:p>
      <w:pPr>
        <w:pStyle w:val="PreformattedText"/>
        <w:bidi w:val="0"/>
        <w:jc w:val="left"/>
        <w:rPr/>
      </w:pPr>
      <w:r>
        <w:rPr/>
        <w:t>#?%???VlQ?S??</w:t>
        <w:br/>
        <w:t>N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?S.^?R??V#?te?v)Rpenc#?</w:t>
      </w:r>
    </w:p>
    <w:p>
      <w:pPr>
        <w:pStyle w:val="PreformattedText"/>
        <w:bidi w:val="0"/>
        <w:jc w:val="left"/>
        <w:rPr/>
      </w:pPr>
      <w:r>
        <w:rPr/>
        <w:t>#?%D?ё#P7?#0</w:t>
      </w:r>
    </w:p>
    <w:p>
      <w:pPr>
        <w:pStyle w:val="PreformattedText"/>
        <w:bidi w:val="0"/>
        <w:jc w:val="left"/>
        <w:rPr/>
      </w:pPr>
      <w:r>
        <w:rPr/>
        <w:t>#0W:S-NL?f[!h?T0W:SP[lQ?S/f#NWY?Nl?#0$NWWLrP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MR/f?e?O#N?R#_U\#0</w:t>
      </w:r>
    </w:p>
    <w:p>
      <w:pPr>
        <w:pStyle w:val="PreformattedText"/>
        <w:bidi w:val="0"/>
        <w:jc w:val="left"/>
        <w:rPr/>
      </w:pPr>
      <w:r>
        <w:rPr/>
        <w:t>#3#.#??VlQ?S(W?m3W???z#N*N?R?R&gt;mc?lQ?S#??]?l?Q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?R??/f#?</w:t>
      </w:r>
    </w:p>
    <w:p>
      <w:pPr>
        <w:pStyle w:val="PreformattedText"/>
        <w:bidi w:val="0"/>
        <w:jc w:val="left"/>
        <w:rPr/>
      </w:pPr>
      <w:r>
        <w:rPr/>
        <w:t>#?%?vKm?]#N#O#N(u?]?r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??VlQ?S???L??yf[?QV{#?</w:t>
      </w:r>
    </w:p>
    <w:p>
      <w:pPr>
        <w:pStyle w:val="PreformattedText"/>
        <w:bidi w:val="0"/>
        <w:jc w:val="left"/>
        <w:rPr/>
      </w:pPr>
      <w:r>
        <w:rPr/>
        <w:t>#?%#_?S#O#N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O#NLu?^?z^?lT?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-N?[Bl#O(??v#T\O#O#N#?</w:t>
      </w:r>
    </w:p>
    <w:p>
      <w:pPr>
        <w:pStyle w:val="PreformattedText"/>
        <w:bidi w:val="0"/>
        <w:jc w:val="left"/>
        <w:rPr/>
      </w:pPr>
      <w:r>
        <w:rPr/>
        <w:t>#?%?[f[#u?R?]?Of[?T1\#N?L??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??S?{#t9?#0</w:t>
      </w:r>
    </w:p>
    <w:p>
      <w:pPr>
        <w:pStyle w:val="PreformattedText"/>
        <w:bidi w:val="0"/>
        <w:jc w:val="left"/>
        <w:rPr/>
      </w:pPr>
      <w:r>
        <w:rPr/>
        <w:t># # # # #??VlQ?S?v?~?~?~?g?Y#N?V@b:y#?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# # # # # # # # # # # # # # # # # # # # # # # # # # # # # # # # #?%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?%</w:t>
      </w:r>
    </w:p>
    <w:p>
      <w:pPr>
        <w:pStyle w:val="PreformattedText"/>
        <w:bidi w:val="0"/>
        <w:jc w:val="left"/>
        <w:rPr/>
      </w:pPr>
      <w:r>
        <w:rPr/>
        <w:t># # # # # # # #?%</w:t>
      </w:r>
    </w:p>
    <w:p>
      <w:pPr>
        <w:pStyle w:val="PreformattedText"/>
        <w:bidi w:val="0"/>
        <w:jc w:val="left"/>
        <w:rPr/>
      </w:pPr>
      <w:r>
        <w:rPr/>
        <w:t>##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??N</w:t>
        <w:tab/>
        <w:t>?f[#u1\??!j#_</w:t>
      </w:r>
    </w:p>
    <w:p>
      <w:pPr>
        <w:pStyle w:val="PreformattedText"/>
        <w:bidi w:val="0"/>
        <w:jc w:val="left"/>
        <w:rPr/>
      </w:pPr>
      <w:r>
        <w:rPr/>
        <w:t>#1##?0W:S-NL?f[!h?v?b#u?[a?:N,g0W:S?^J\#R-N?k#N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[#uhQMQ9?eQ!h#0</w:t>
      </w:r>
    </w:p>
    <w:p>
      <w:pPr>
        <w:pStyle w:val="PreformattedText"/>
        <w:bidi w:val="0"/>
        <w:jc w:val="left"/>
        <w:rPr/>
      </w:pPr>
      <w:r>
        <w:rPr/>
        <w:t>#2##?0W:S-NL?f[!h#N#T#R-Nf[!hT?#T?R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[#u?N#R</w:t>
        <w:tab/>
        <w:t>N</w:t>
        <w:br/>
        <w:t>Nf[#g(W#R-Nf[!h#RAm#b-NL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0W:S-NL?f[!h#_U\-NL???#z?vYef[;m?R#0</w:t>
      </w:r>
    </w:p>
    <w:p>
      <w:pPr>
        <w:pStyle w:val="PreformattedText"/>
        <w:bidi w:val="0"/>
        <w:jc w:val="left"/>
        <w:rPr/>
      </w:pPr>
      <w:r>
        <w:rPr/>
        <w:t>#3#.#f[#u(W#R-N?k#N#???~_g?e#?sS?kt^5##g#R</w:t>
        <w:tab/>
        <w:t>??!h#0</w:t>
      </w:r>
    </w:p>
    <w:p>
      <w:pPr>
        <w:pStyle w:val="PreformattedText"/>
        <w:bidi w:val="0"/>
        <w:jc w:val="left"/>
        <w:rPr/>
      </w:pPr>
      <w:r>
        <w:rPr/>
        <w:t>#4#.#(W!h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#?S_?v?e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VlQ?S?~?~f[#u?L?:N#g</w:t>
        <w:tab/>
        <w:t>N*N#g?v?R?]?Of[#0</w:t>
      </w:r>
    </w:p>
    <w:p>
      <w:pPr>
        <w:pStyle w:val="PreformattedText"/>
        <w:bidi w:val="0"/>
        <w:jc w:val="left"/>
        <w:rPr/>
      </w:pPr>
      <w:r>
        <w:rPr/>
        <w:t>#5#.#f[#u?k#N?y!h?e#??S???c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hncf[#u#a?a?[?c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?m3W?R?R&gt;mc?lQ?S?[?c?eQ# ?S}Y# #??s?X}Y#0?_G?}Y</w:t>
        <w:tab/>
        <w:t>?#O#N?[`N?T1\#N#0</w:t>
      </w:r>
    </w:p>
    <w:p>
      <w:pPr>
        <w:pStyle w:val="PreformattedText"/>
        <w:bidi w:val="0"/>
        <w:jc w:val="left"/>
        <w:rPr/>
      </w:pPr>
      <w:r>
        <w:rPr/>
        <w:t>##?</w:t>
        <w:tab/>
        <w:t>N</w:t>
        <w:tab/>
        <w:t>???V?v)R!j#_</w:t>
      </w:r>
    </w:p>
    <w:p>
      <w:pPr>
        <w:pStyle w:val="PreformattedText"/>
        <w:bidi w:val="0"/>
        <w:jc w:val="left"/>
        <w:rPr/>
      </w:pPr>
      <w:r>
        <w:rPr/>
        <w:t># # # # #??V?v)R!j#_?Y#N?V@b:y#?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 # # # # # # # # # # #</w:t>
      </w:r>
    </w:p>
    <w:p>
      <w:pPr>
        <w:pStyle w:val="PreformattedText"/>
        <w:bidi w:val="0"/>
        <w:jc w:val="left"/>
        <w:rPr/>
      </w:pPr>
      <w:r>
        <w:rPr/>
        <w:t>N?R?N?beQ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 # # # # # # # # # # #Am?RD?ё?beQ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 # # # # # # # # # # # #</w:t>
      </w:r>
    </w:p>
    <w:p>
      <w:pPr>
        <w:pStyle w:val="PreformattedText"/>
        <w:bidi w:val="0"/>
        <w:jc w:val="left"/>
        <w:rPr/>
      </w:pPr>
      <w:r>
        <w:rPr/>
        <w:t>N?R?N?beQ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 # # # # # # # # # # #Am?RD?ё?beQ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##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?%</w:t>
      </w:r>
    </w:p>
    <w:p>
      <w:pPr>
        <w:pStyle w:val="PreformattedText"/>
        <w:bidi w:val="0"/>
        <w:jc w:val="left"/>
        <w:rPr/>
      </w:pPr>
      <w:r>
        <w:rPr/>
        <w:t>### # # # # # # # # # # # # # # # # # # # # # # # # # # # # # # # #?%</w:t>
      </w:r>
    </w:p>
    <w:p>
      <w:pPr>
        <w:pStyle w:val="PreformattedText"/>
        <w:bidi w:val="0"/>
        <w:jc w:val="left"/>
        <w:rPr/>
      </w:pPr>
      <w:r>
        <w:rPr/>
        <w:t># # # # # # # #?%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?R?N##?X&lt;P6eeQ</w:t>
      </w:r>
    </w:p>
    <w:p>
      <w:pPr>
        <w:pStyle w:val="PreformattedText"/>
        <w:bidi w:val="0"/>
        <w:jc w:val="left"/>
        <w:rPr/>
      </w:pPr>
      <w:r>
        <w:rPr/>
        <w:t>### # # # # # # # # # # # # # # # # # # # # # # # # # #?V?[?b&gt;k6eeQ</w:t>
      </w:r>
    </w:p>
    <w:p>
      <w:pPr>
        <w:pStyle w:val="PreformattedText"/>
        <w:bidi w:val="0"/>
        <w:jc w:val="left"/>
        <w:rPr/>
      </w:pPr>
      <w:r>
        <w:rPr/>
        <w:t>### # # # # # # # # # # # # # # # # # # # # # # # # # #?W/e6eeQ#0?R?R&gt;mc?6ee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#??beQ</w:t>
      </w:r>
    </w:p>
    <w:p>
      <w:pPr>
        <w:pStyle w:val="PreformattedText"/>
        <w:bidi w:val="0"/>
        <w:jc w:val="left"/>
        <w:rPr/>
      </w:pPr>
      <w:r>
        <w:rPr/>
        <w:t>#??VlQ?S?N0W:S\O:N?beQUSCQ?L??beQ#0</w:t>
      </w:r>
    </w:p>
    <w:p>
      <w:pPr>
        <w:pStyle w:val="PreformattedText"/>
        <w:bidi w:val="0"/>
        <w:jc w:val="left"/>
        <w:rPr/>
      </w:pPr>
      <w:r>
        <w:rPr/>
        <w:t>##?1#</w:t>
        <w:tab/>
        <w:t>?</w:t>
      </w:r>
    </w:p>
    <w:p>
      <w:pPr>
        <w:pStyle w:val="PreformattedText"/>
        <w:bidi w:val="0"/>
        <w:jc w:val="left"/>
        <w:rPr/>
      </w:pPr>
      <w:r>
        <w:rPr/>
        <w:t>N?R?N?be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?R?N?beQ/f#c!h</w:t>
      </w:r>
    </w:p>
    <w:p>
      <w:pPr>
        <w:pStyle w:val="PreformattedText"/>
        <w:bidi w:val="0"/>
        <w:jc w:val="left"/>
        <w:rPr/>
      </w:pPr>
      <w:r>
        <w:rPr/>
        <w:t>??beQ#0??VlQ?S(W0W:S#b?z0W:SP[l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h</w:t>
      </w:r>
    </w:p>
    <w:p>
      <w:pPr>
        <w:pStyle w:val="PreformattedText"/>
        <w:bidi w:val="0"/>
        <w:jc w:val="left"/>
        <w:rPr/>
      </w:pPr>
      <w:r>
        <w:rPr/>
        <w:t>??beQ?vD?ёhQ?&gt;en?NP[l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P[lQ?S-?0W?O?^!h</w:t>
      </w:r>
    </w:p>
    <w:p>
      <w:pPr>
        <w:pStyle w:val="PreformattedText"/>
        <w:bidi w:val="0"/>
        <w:jc w:val="left"/>
        <w:rPr/>
      </w:pPr>
      <w:r>
        <w:rPr/>
        <w:t>?#0</w:t>
      </w:r>
    </w:p>
    <w:p>
      <w:pPr>
        <w:pStyle w:val="PreformattedText"/>
        <w:bidi w:val="0"/>
        <w:jc w:val="left"/>
        <w:rPr/>
      </w:pPr>
      <w:r>
        <w:rPr/>
        <w:t>##?2#</w:t>
        <w:tab/>
        <w:t>?Am?RD?ё?beQ</w:t>
      </w:r>
    </w:p>
    <w:p>
      <w:pPr>
        <w:pStyle w:val="PreformattedText"/>
        <w:bidi w:val="0"/>
        <w:jc w:val="left"/>
        <w:rPr/>
      </w:pPr>
      <w:r>
        <w:rPr/>
        <w:t>#Am?RD?ё?beQ?N0W:S-NL?f[!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u?N?b#u#0?[`N??#Yǒ-?#0f[#uf[Bg9??T#u;m9??W/e#0</w:t>
      </w:r>
    </w:p>
    <w:p>
      <w:pPr>
        <w:pStyle w:val="PreformattedText"/>
        <w:bidi w:val="0"/>
        <w:jc w:val="left"/>
        <w:rPr/>
      </w:pPr>
      <w:r>
        <w:rPr/>
        <w:t>#2##???V6e?v</w:t>
      </w:r>
    </w:p>
    <w:p>
      <w:pPr>
        <w:pStyle w:val="PreformattedText"/>
        <w:bidi w:val="0"/>
        <w:jc w:val="left"/>
        <w:rPr/>
      </w:pPr>
      <w:r>
        <w:rPr/>
        <w:t># # # # ##?1#</w:t>
        <w:tab/>
        <w:t>?</w:t>
      </w:r>
    </w:p>
    <w:p>
      <w:pPr>
        <w:pStyle w:val="PreformattedText"/>
        <w:bidi w:val="0"/>
        <w:jc w:val="left"/>
        <w:rPr/>
      </w:pPr>
      <w:r>
        <w:rPr/>
        <w:t>N?R?N?X&lt;P6eeQ</w:t>
      </w:r>
    </w:p>
    <w:p>
      <w:pPr>
        <w:pStyle w:val="PreformattedText"/>
        <w:bidi w:val="0"/>
        <w:jc w:val="left"/>
        <w:rPr/>
      </w:pPr>
      <w:r>
        <w:rPr/>
        <w:t># # # # #!h</w:t>
      </w:r>
    </w:p>
    <w:p>
      <w:pPr>
        <w:pStyle w:val="PreformattedText"/>
        <w:bidi w:val="0"/>
        <w:jc w:val="left"/>
        <w:rPr/>
      </w:pPr>
      <w:r>
        <w:rPr/>
        <w:t>?\O:N??V?beQ?v</w:t>
      </w:r>
    </w:p>
    <w:p>
      <w:pPr>
        <w:pStyle w:val="PreformattedText"/>
        <w:bidi w:val="0"/>
        <w:jc w:val="left"/>
        <w:rPr/>
      </w:pPr>
      <w:r>
        <w:rPr/>
        <w:t>N?R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?beQ@b`S0W:S;`?beQ?v8#0#%#?]?S#01u?N0W?N?v</w:t>
      </w:r>
    </w:p>
    <w:p>
      <w:pPr>
        <w:pStyle w:val="PreformattedText"/>
        <w:bidi w:val="0"/>
        <w:jc w:val="left"/>
        <w:rPr/>
      </w:pPr>
      <w:r>
        <w:rPr/>
        <w:t>N?e?X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</w:t>
        <w:br/>
        <w:t>N!h</w:t>
      </w:r>
    </w:p>
    <w:p>
      <w:pPr>
        <w:pStyle w:val="PreformattedText"/>
        <w:bidi w:val="0"/>
        <w:jc w:val="left"/>
        <w:rPr/>
      </w:pPr>
      <w:r>
        <w:rPr/>
        <w:t>?,g??1\/f#N*N?N?T#?!h</w:t>
      </w:r>
    </w:p>
    <w:p>
      <w:pPr>
        <w:pStyle w:val="PreformattedText"/>
        <w:bidi w:val="0"/>
        <w:jc w:val="left"/>
        <w:rPr/>
      </w:pPr>
      <w:r>
        <w:rPr/>
        <w:t>??N?T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h</w:t>
      </w:r>
    </w:p>
    <w:p>
      <w:pPr>
        <w:pStyle w:val="PreformattedText"/>
        <w:bidi w:val="0"/>
        <w:jc w:val="left"/>
        <w:rPr/>
      </w:pPr>
      <w:r>
        <w:rPr/>
        <w:t>?,g??/f</w:t>
      </w:r>
    </w:p>
    <w:p>
      <w:pPr>
        <w:pStyle w:val="PreformattedText"/>
        <w:bidi w:val="0"/>
        <w:jc w:val="left"/>
        <w:rPr/>
      </w:pPr>
      <w:r>
        <w:rPr/>
        <w:t>N?e?X&lt;P?v#0</w:t>
      </w:r>
    </w:p>
    <w:p>
      <w:pPr>
        <w:pStyle w:val="PreformattedText"/>
        <w:bidi w:val="0"/>
        <w:jc w:val="left"/>
        <w:rPr/>
      </w:pPr>
      <w:r>
        <w:rPr/>
        <w:t># # # # ##?2#</w:t>
        <w:tab/>
        <w:t>?0W:S-NL?f[!h6eeQ</w:t>
      </w:r>
    </w:p>
    <w:p>
      <w:pPr>
        <w:pStyle w:val="PreformattedText"/>
        <w:bidi w:val="0"/>
        <w:jc w:val="left"/>
        <w:rPr/>
      </w:pPr>
      <w:r>
        <w:rPr/>
        <w:t># # # # #??VlQ?S?v?c?N0W:S-NL?f[!h???_?v6eeQ/f?V?[?b&gt;k#?</w:t>
      </w:r>
    </w:p>
    <w:p>
      <w:pPr>
        <w:pStyle w:val="PreformattedText"/>
        <w:bidi w:val="0"/>
        <w:jc w:val="left"/>
        <w:rPr/>
      </w:pPr>
      <w:r>
        <w:rPr/>
        <w:t># # # # #?%-NL?Ye??f[#u#u;me??R?b&gt;k#??k#u?kt^1#5#0#0#CQ</w:t>
        <w:tab/>
        <w:t>?#?</w:t>
      </w:r>
    </w:p>
    <w:p>
      <w:pPr>
        <w:pStyle w:val="PreformattedText"/>
        <w:bidi w:val="0"/>
        <w:jc w:val="left"/>
        <w:rPr/>
      </w:pPr>
      <w:r>
        <w:rPr/>
        <w:t>#?%-NL?Ye???[?^?~Nm?V??f[#uMQf[9??b&gt;k#??k#u?kt^2#0#0#0#CQ</w:t>
        <w:tab/>
        <w:t>?#?</w:t>
      </w:r>
    </w:p>
    <w:p>
      <w:pPr>
        <w:pStyle w:val="PreformattedText"/>
        <w:bidi w:val="0"/>
        <w:jc w:val="left"/>
        <w:rPr/>
      </w:pPr>
      <w:r>
        <w:rPr/>
        <w:t>#?%?w#g?W???b&gt;k#??eV{?l?R??'Y</w:t>
        <w:tab/>
        <w:t>?#0</w:t>
      </w:r>
    </w:p>
    <w:p>
      <w:pPr>
        <w:pStyle w:val="PreformattedText"/>
        <w:bidi w:val="0"/>
        <w:jc w:val="left"/>
        <w:rPr/>
      </w:pPr>
      <w:r>
        <w:rPr/>
        <w:t>##?3#</w:t>
        <w:tab/>
        <w:t>??R?R&gt;mc?lQ?S6eeQ</w:t>
      </w:r>
    </w:p>
    <w:p>
      <w:pPr>
        <w:pStyle w:val="PreformattedText"/>
        <w:bidi w:val="0"/>
        <w:jc w:val="left"/>
        <w:rPr/>
      </w:pPr>
      <w:r>
        <w:rPr/>
        <w:t>#?R?R&gt;mc?lQ?S\O:Nf[#u?R?]?Of[?T1\#N?{#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[?c}Yf[#u?R?]?Of[?T1\#N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u$N'Yy?6eeQ#?</w:t>
      </w:r>
    </w:p>
    <w:p>
      <w:pPr>
        <w:pStyle w:val="PreformattedText"/>
        <w:bidi w:val="0"/>
        <w:jc w:val="left"/>
        <w:rPr/>
      </w:pPr>
      <w:r>
        <w:rPr/>
        <w:t xml:space="preserve">#?%??V?W/e6eeQ:##S?bf[#ue??N?v#u;m9?#0f[Bg9??TeQ#O# </w:t>
        <w:tab/>
        <w:t>N9?# #?SO?h9?#0f?9?#0?</w:t>
        <w:br/>
        <w:t>N#O?9?</w:t>
        <w:tab/>
        <w:t>?#?</w:t>
      </w:r>
    </w:p>
    <w:p>
      <w:pPr>
        <w:pStyle w:val="PreformattedText"/>
        <w:bidi w:val="0"/>
        <w:jc w:val="left"/>
        <w:rPr/>
      </w:pPr>
      <w:r>
        <w:rPr/>
        <w:t>#?%?R?R&gt;mc?6eeQ#?#S?b?R?R&gt;mc??{#t6eeQ?Tf[#u1\#N?[n6eeQ#0</w:t>
      </w:r>
    </w:p>
    <w:p>
      <w:pPr>
        <w:pStyle w:val="PreformattedText"/>
        <w:bidi w:val="0"/>
        <w:jc w:val="left"/>
        <w:rPr/>
      </w:pPr>
      <w:r>
        <w:rPr/>
        <w:t>##??V</w:t>
        <w:tab/>
        <w:t>?#N?RibU\!j#_</w:t>
      </w:r>
    </w:p>
    <w:p>
      <w:pPr>
        <w:pStyle w:val="PreformattedText"/>
        <w:bidi w:val="0"/>
        <w:jc w:val="left"/>
        <w:rPr/>
      </w:pPr>
      <w:r>
        <w:rPr/>
        <w:t># # # # #?y??v</w:t>
        <w:tab/>
        <w:t>g</w:t>
        <w:tab/>
        <w:t>N?y#N?RibU\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S?N/f</w:t>
        <w:tab/>
        <w:t>N?yibU\!j#_v^X[#?</w:t>
      </w:r>
    </w:p>
    <w:p>
      <w:pPr>
        <w:pStyle w:val="PreformattedText"/>
        <w:bidi w:val="0"/>
        <w:jc w:val="left"/>
        <w:rPr/>
      </w:pPr>
      <w:r>
        <w:rPr/>
        <w:t>#1##??X?R6e9??v#N?RibU\</w:t>
      </w:r>
    </w:p>
    <w:p>
      <w:pPr>
        <w:pStyle w:val="PreformattedText"/>
        <w:bidi w:val="0"/>
        <w:jc w:val="left"/>
        <w:rPr/>
      </w:pPr>
      <w:r>
        <w:rPr/>
        <w:t>##?1#</w:t>
        <w:tab/>
        <w:t>?-NL?f[!h6e9?#h?Q?v?c?</w:t>
      </w:r>
    </w:p>
    <w:p>
      <w:pPr>
        <w:pStyle w:val="PreformattedText"/>
        <w:bidi w:val="0"/>
        <w:jc w:val="left"/>
        <w:rPr/>
      </w:pPr>
      <w:r>
        <w:rPr/>
        <w:t>#0W:S-NL?f[!h?S?c?f[Bg9??v6e9?#h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^0W?X?R??VlQ?S6eeQ#0</w:t>
      </w:r>
    </w:p>
    <w:p>
      <w:pPr>
        <w:pStyle w:val="PreformattedText"/>
        <w:bidi w:val="0"/>
        <w:jc w:val="left"/>
        <w:rPr/>
      </w:pPr>
      <w:r>
        <w:rPr/>
        <w:t># # # # ##?2#</w:t>
        <w:tab/>
        <w:t>??R?R&gt;mc?6e9?#h?Q?v?c?</w:t>
      </w:r>
    </w:p>
    <w:p>
      <w:pPr>
        <w:pStyle w:val="PreformattedText"/>
        <w:bidi w:val="0"/>
        <w:jc w:val="left"/>
        <w:rPr/>
      </w:pPr>
      <w:r>
        <w:rPr/>
        <w:t># # # # #?R?R&gt;mc?lQ?S?S?c??R?R&gt;mc?#Ty?6e9?#h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^0W?X?R??VlQ?S6eeQ#0</w:t>
      </w:r>
    </w:p>
    <w:p>
      <w:pPr>
        <w:pStyle w:val="PreformattedText"/>
        <w:bidi w:val="0"/>
        <w:jc w:val="left"/>
        <w:rPr/>
      </w:pPr>
      <w:r>
        <w:rPr/>
        <w:t>#2##?1\0Wib?[?v#N?RibU\</w:t>
      </w:r>
    </w:p>
    <w:p>
      <w:pPr>
        <w:pStyle w:val="PreformattedText"/>
        <w:bidi w:val="0"/>
        <w:jc w:val="left"/>
        <w:rPr/>
      </w:pPr>
      <w:r>
        <w:rPr/>
        <w:t>#0W:SP[lQ?S?Sib?^!h</w:t>
      </w:r>
    </w:p>
    <w:p>
      <w:pPr>
        <w:pStyle w:val="PreformattedText"/>
        <w:bidi w:val="0"/>
        <w:jc w:val="left"/>
        <w:rPr/>
      </w:pPr>
      <w:r>
        <w:rPr/>
        <w:t>??N?X?Rf[!h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^0W?X?R??VlQ?S#N?R?#0</w:t>
      </w:r>
    </w:p>
    <w:p>
      <w:pPr>
        <w:pStyle w:val="PreformattedText"/>
        <w:bidi w:val="0"/>
        <w:jc w:val="left"/>
        <w:rPr/>
      </w:pPr>
      <w:r>
        <w:rPr/>
        <w:t>#3##?*j#Tib?[?v#N?RibU\</w:t>
      </w:r>
    </w:p>
    <w:p>
      <w:pPr>
        <w:pStyle w:val="PreformattedText"/>
        <w:bidi w:val="0"/>
        <w:jc w:val="left"/>
        <w:rPr/>
      </w:pPr>
      <w:r>
        <w:rPr/>
        <w:t>#?vMR#wck?b-NL?Ye??#d?_?_}Y?v0W:S?_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VlQ?S?S?N?_?{US0W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7h!j#_?L?*j#Tib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-NL?Ye??#N?RibU\0RwQ#Yy??v?[?eag?N?vvQ?[0W:S#0</w:t>
      </w:r>
    </w:p>
    <w:p>
      <w:pPr>
        <w:pStyle w:val="PreformattedText"/>
        <w:bidi w:val="0"/>
        <w:jc w:val="left"/>
        <w:rPr/>
      </w:pPr>
      <w:r>
        <w:rPr/>
        <w:t>#?V#0#^:W#R?g</w:t>
      </w:r>
    </w:p>
    <w:p>
      <w:pPr>
        <w:pStyle w:val="PreformattedText"/>
        <w:bidi w:val="0"/>
        <w:jc w:val="left"/>
        <w:rPr/>
      </w:pPr>
      <w:r>
        <w:rPr/>
        <w:t>##?#N</w:t>
        <w:tab/>
        <w:t>??[a?#^:W</w:t>
      </w:r>
    </w:p>
    <w:p>
      <w:pPr>
        <w:pStyle w:val="PreformattedText"/>
        <w:bidi w:val="0"/>
        <w:jc w:val="left"/>
        <w:rPr/>
      </w:pPr>
      <w:r>
        <w:rPr/>
        <w:t>#1##?#u?n#^:W</w:t>
      </w:r>
    </w:p>
    <w:p>
      <w:pPr>
        <w:pStyle w:val="PreformattedText"/>
        <w:bidi w:val="0"/>
        <w:jc w:val="left"/>
        <w:rPr/>
      </w:pPr>
      <w:r>
        <w:rPr/>
        <w:t>#hQ?V?kt^?~#NCS#Y#N#R-N?k#N#u</w:t>
      </w:r>
    </w:p>
    <w:p>
      <w:pPr>
        <w:pStyle w:val="PreformattedText"/>
        <w:bidi w:val="0"/>
        <w:jc w:val="left"/>
        <w:rPr/>
      </w:pPr>
      <w:r>
        <w:rPr/>
        <w:t>N?eQnf#??-N1\??#0</w:t>
        <w:tab/>
        <w:t>c$N*Nt^?~$NCS#Y#N(W!h#u#0?k#u?kt^?N?~7#0#0#0##NCQ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?V?kt^</w:t>
        <w:tab/>
        <w:t>g?N&lt;P??ǐ2##N?NCQ?v#^:W\o?R#0</w:t>
      </w:r>
    </w:p>
    <w:p>
      <w:pPr>
        <w:pStyle w:val="PreformattedText"/>
        <w:bidi w:val="0"/>
        <w:jc w:val="left"/>
        <w:rPr/>
      </w:pPr>
      <w:r>
        <w:rPr/>
        <w:t>#5??]hQ#w;`?N?S:N3#5#0#0##N?N#0hQ#w?kt^?^J\#R-N?k#N#u:N5#5##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1\??nf#??-N?v:N2#5##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O#N?v3#0##N?N1\/fS_t^-NL?Ye???v#u?n#^:W#0</w:t>
        <w:tab/>
        <w:t>c$N*Nt^?~(W!h#u6#0##N?N#0?k#u?kt^?N?~7#0#0#0#CQ9?(u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??]?kt^</w:t>
        <w:tab/>
        <w:t>g?N&lt;P??ǐ4#0#?NCQ?v#^:W\o?R#0</w:t>
      </w:r>
    </w:p>
    <w:p>
      <w:pPr>
        <w:pStyle w:val="PreformattedText"/>
        <w:bidi w:val="0"/>
        <w:jc w:val="left"/>
        <w:rPr/>
      </w:pPr>
      <w:r>
        <w:rPr/>
        <w:t>#?Q#w#w)Y?R@b(W0W# # 5??]#w??WS?]?v?`?Q#0??WS?];`?N?S:N3#2#0##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?]?kt^?^J\#R-N?k#N#u:N5#.#5##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Q-N1\??nf#??-N?v:N2##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O#N?v3#.#5##N?N1\/fS_t^-NL?Ye???v#u?n#^:W#0</w:t>
        <w:tab/>
        <w:t>c$N*Nt^?~(W!h#u7##N?N#0?k#u?kt^?N?~7#0#0#0#CQ9?(u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WS?]?kt^</w:t>
        <w:tab/>
        <w:t>g?N&lt;P?~:N5#?NCQ?v#^:W\o?R#0</w:t>
      </w:r>
    </w:p>
    <w:p>
      <w:pPr>
        <w:pStyle w:val="PreformattedText"/>
        <w:bidi w:val="0"/>
        <w:jc w:val="left"/>
        <w:rPr/>
      </w:pPr>
      <w:r>
        <w:rPr/>
        <w:t>#2##?1\#N#^:W</w:t>
      </w:r>
    </w:p>
    <w:p>
      <w:pPr>
        <w:pStyle w:val="PreformattedText"/>
        <w:bidi w:val="0"/>
        <w:jc w:val="left"/>
        <w:rPr/>
      </w:pPr>
      <w:r>
        <w:rPr/>
        <w:t># # # # #?N?m3W#^?v1\#N#^:W:N?O#02#0#1#1#t^1#1##g2#4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#b?N(u~v?^#d"}# ?m3W#O#N(u?]:?S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"}?~?g?Q?s#N?|#RsQ?N?m3W(u?]:?S?v#h??#?</w:t>
      </w:r>
    </w:p>
    <w:p>
      <w:pPr>
        <w:pStyle w:val="PreformattedText"/>
        <w:bidi w:val="0"/>
        <w:jc w:val="left"/>
        <w:rPr/>
      </w:pPr>
      <w:r>
        <w:rPr/>
        <w:t># # # # #?%# 2#0##N(u?]:?S???m3W#O#N?_4Y?u# #?2#0#1#1#t^2##g1#4#?e # #"??~??S? #?eNSQ</w:t>
        <w:tab/>
        <w:t>?</w:t>
      </w:r>
    </w:p>
    <w:p>
      <w:pPr>
        <w:pStyle w:val="PreformattedText"/>
        <w:bidi w:val="0"/>
        <w:jc w:val="left"/>
        <w:rPr/>
      </w:pPr>
      <w:r>
        <w:rPr/>
        <w:t># # # # #?%# ?m3W??#T(u?]:?S??7#0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?c?#gNO?]D?#h?Q# #?2#0#0#8#t^5##g3#1#?e # #?m3W?e?? #?e?? #~??Q</w:t>
        <w:tab/>
        <w:t>?</w:t>
      </w:r>
    </w:p>
    <w:p>
      <w:pPr>
        <w:pStyle w:val="PreformattedText"/>
        <w:bidi w:val="0"/>
        <w:jc w:val="left"/>
        <w:rPr/>
      </w:pPr>
      <w:r>
        <w:rPr/>
        <w:t># # # # #?%# ?m3W(u?]:?S??8#0##N# #?2#0#1#0#t^2##g2#3#?e #-N?Vgq#fQ?#D???-N?_?#?NMb?_??</w:t>
        <w:tab/>
        <w:t>?</w:t>
      </w:r>
    </w:p>
    <w:p>
      <w:pPr>
        <w:pStyle w:val="PreformattedText"/>
        <w:bidi w:val="0"/>
        <w:jc w:val="left"/>
        <w:rPr/>
      </w:pPr>
      <w:r>
        <w:rPr/>
        <w:t># # # # #?#?#?#?#?#?#</w:t>
      </w:r>
    </w:p>
    <w:p>
      <w:pPr>
        <w:pStyle w:val="PreformattedText"/>
        <w:bidi w:val="0"/>
        <w:jc w:val="left"/>
        <w:rPr/>
      </w:pPr>
      <w:r>
        <w:rPr/>
        <w:t># # # # #?Qt^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Q/f#N*N?m3W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t^???Q?s?HN'Y?v(u?]: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\?{?b5??]?kt^?v#R-N?k#N#uhQ?e?</w:t>
        <w:br/>
        <w:t>N??</w:t>
      </w:r>
    </w:p>
    <w:p>
      <w:pPr>
        <w:pStyle w:val="PreformattedText"/>
        <w:bidi w:val="0"/>
        <w:jc w:val="left"/>
        <w:rPr/>
      </w:pPr>
      <w:r>
        <w:rPr/>
        <w:t>N#Y#0?S?N?`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e*N-N?V?v?]#N#O#N??Qt^(u?]?r?Q/f#`7h?v#0</w:t>
      </w:r>
    </w:p>
    <w:p>
      <w:pPr>
        <w:pStyle w:val="PreformattedText"/>
        <w:bidi w:val="0"/>
        <w:jc w:val="left"/>
        <w:rPr/>
      </w:pPr>
      <w:r>
        <w:rPr/>
        <w:t>##??N</w:t>
        <w:tab/>
        <w:t>??z?N#^:W</w:t>
      </w:r>
    </w:p>
    <w:p>
      <w:pPr>
        <w:pStyle w:val="PreformattedText"/>
        <w:bidi w:val="0"/>
        <w:jc w:val="left"/>
        <w:rPr/>
      </w:pPr>
      <w:r>
        <w:rPr/>
        <w:t># # # # #?S?N(u$N*N}?</w:t>
      </w:r>
    </w:p>
    <w:p>
      <w:pPr>
        <w:pStyle w:val="PreformattedText"/>
        <w:bidi w:val="0"/>
        <w:jc w:val="left"/>
        <w:rPr/>
      </w:pPr>
      <w:r>
        <w:rPr/>
        <w:t>Np`S_FO?_b_a??v?k?Ueg?#f?s(W-NL?f[!h?v?z?N?r?Q#?</w:t>
      </w:r>
    </w:p>
    <w:p>
      <w:pPr>
        <w:pStyle w:val="PreformattedText"/>
        <w:bidi w:val="0"/>
        <w:jc w:val="left"/>
        <w:rPr/>
      </w:pPr>
      <w:r>
        <w:rPr/>
        <w:t>##?1#</w:t>
        <w:tab/>
        <w:t>??V?[9ei?#_&gt;eKN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FU#???/f?e#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?_#Y??/fPWbr?Qeg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N?sHQ#b?N#NCQ7b#??N)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N</w:t>
      </w:r>
    </w:p>
    <w:p>
      <w:pPr>
        <w:pStyle w:val="PreformattedText"/>
        <w:bidi w:val="0"/>
        <w:jc w:val="left"/>
        <w:rPr/>
      </w:pPr>
      <w:r>
        <w:rPr/>
        <w:t>N?Q?w</w:t>
      </w:r>
    </w:p>
    <w:p>
      <w:pPr>
        <w:pStyle w:val="PreformattedText"/>
        <w:bidi w:val="0"/>
        <w:jc w:val="left"/>
        <w:rPr/>
      </w:pPr>
      <w:r>
        <w:rPr/>
        <w:t>Nw??~FU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N?[?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?N????#Y#Y?vUx?X#0ZS?X#0</w:t>
      </w:r>
    </w:p>
    <w:p>
      <w:pPr>
        <w:pStyle w:val="PreformattedText"/>
        <w:bidi w:val="0"/>
        <w:jc w:val="left"/>
        <w:rPr/>
      </w:pPr>
      <w:r>
        <w:rPr/>
        <w:t>#?N)Y?v-NL?Ye???#Y(W?SU\?vw?ek6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N?R#???/fB\!k?k??NO?v?N#0??@w&gt;y#O?[-NL?Ye?????'`?v#?#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O#O</w:t>
        <w:tab/>
        <w:t>g????#Y#Y#wck:N#l@w?`?vYe???[?eQ0R?#N#O'Y?vYe???[??-Neg#0</w:t>
      </w:r>
    </w:p>
    <w:p>
      <w:pPr>
        <w:pStyle w:val="PreformattedText"/>
        <w:bidi w:val="0"/>
        <w:jc w:val="left"/>
        <w:rPr/>
      </w:pPr>
      <w:r>
        <w:rPr/>
        <w:t>##?2#</w:t>
        <w:tab/>
        <w:t>?(u?e&gt;y#Neg?k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(W?v-NL?f[!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\?Pch!k?_NO?v?b?_@b#?</w:t>
      </w:r>
    </w:p>
    <w:p>
      <w:pPr>
        <w:pStyle w:val="PreformattedText"/>
        <w:bidi w:val="0"/>
        <w:jc w:val="left"/>
        <w:rPr/>
      </w:pPr>
      <w:r>
        <w:rPr/>
        <w:t>NEN?v#\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?v-NL?f[!h#\#?#n?SU\#b</w:t>
        <w:tab/>
        <w:t>N#f?~?[??#0?V#f?~?[??#u?/f?N#f?~?[???~+R?v-NL?f[!h#0</w:t>
      </w:r>
    </w:p>
    <w:p>
      <w:pPr>
        <w:pStyle w:val="PreformattedText"/>
        <w:bidi w:val="0"/>
        <w:jc w:val="left"/>
        <w:rPr/>
      </w:pPr>
      <w:r>
        <w:rPr/>
        <w:t>#?N#0#N?R??#R</w:t>
      </w:r>
    </w:p>
    <w:p>
      <w:pPr>
        <w:pStyle w:val="PreformattedText"/>
        <w:bidi w:val="0"/>
        <w:jc w:val="left"/>
        <w:rPr/>
      </w:pPr>
      <w:r>
        <w:rPr/>
        <w:t>##?#N</w:t>
        <w:tab/>
        <w:t>??NCS#NCQ??D??eHh</w:t>
      </w:r>
    </w:p>
    <w:p>
      <w:pPr>
        <w:pStyle w:val="PreformattedText"/>
        <w:bidi w:val="0"/>
        <w:jc w:val="left"/>
        <w:rPr/>
      </w:pPr>
      <w:r>
        <w:rPr/>
        <w:t>#1##???D??i?Q#N?bD??i?{</w:t>
      </w:r>
    </w:p>
    <w:p>
      <w:pPr>
        <w:pStyle w:val="PreformattedText"/>
        <w:bidi w:val="0"/>
        <w:jc w:val="left"/>
        <w:rPr/>
      </w:pPr>
      <w:r>
        <w:rPr/>
        <w:t># # # # ##?1#</w:t>
        <w:tab/>
        <w:t>???D??i?Q</w:t>
      </w:r>
    </w:p>
    <w:p>
      <w:pPr>
        <w:pStyle w:val="PreformattedText"/>
        <w:bidi w:val="0"/>
        <w:jc w:val="left"/>
        <w:rPr/>
      </w:pPr>
      <w:r>
        <w:rPr/>
        <w:t>#?%??D??e?#?2#0#1#1#t^1#1##g^?2#0#1#2#t^2##g#?</w:t>
      </w:r>
    </w:p>
    <w:p>
      <w:pPr>
        <w:pStyle w:val="PreformattedText"/>
        <w:bidi w:val="0"/>
        <w:jc w:val="left"/>
        <w:rPr/>
      </w:pPr>
      <w:r>
        <w:rPr/>
        <w:t>#?%??D?{|?W#?#R?b??D?#?</w:t>
      </w:r>
    </w:p>
    <w:p>
      <w:pPr>
        <w:pStyle w:val="PreformattedText"/>
        <w:bidi w:val="0"/>
        <w:jc w:val="left"/>
        <w:rPr/>
      </w:pPr>
      <w:r>
        <w:rPr/>
        <w:t>#?%??D?ё??#??N#l#^5#0#0#0##NCQ#?</w:t>
      </w:r>
    </w:p>
    <w:p>
      <w:pPr>
        <w:pStyle w:val="PreformattedText"/>
        <w:bidi w:val="0"/>
        <w:jc w:val="left"/>
        <w:rPr/>
      </w:pPr>
      <w:r>
        <w:rPr/>
        <w:t>#?%?^???Q?[#?;N???N?R/f?[#b,{#N*N0W:S#?)Y?R@b(W0W:S</w:t>
        <w:tab/>
        <w:t>??[?~?VCS?N?v!h</w:t>
      </w:r>
    </w:p>
    <w:p>
      <w:pPr>
        <w:pStyle w:val="PreformattedText"/>
        <w:bidi w:val="0"/>
        <w:jc w:val="left"/>
        <w:rPr/>
      </w:pPr>
      <w:r>
        <w:rPr/>
        <w:t>??^??#0</w:t>
      </w:r>
    </w:p>
    <w:p>
      <w:pPr>
        <w:pStyle w:val="PreformattedText"/>
        <w:bidi w:val="0"/>
        <w:jc w:val="left"/>
        <w:rPr/>
      </w:pPr>
      <w:r>
        <w:rPr/>
        <w:t>##?2#</w:t>
        <w:tab/>
        <w:t>??bD??i?{</w:t>
      </w:r>
    </w:p>
    <w:p>
      <w:pPr>
        <w:pStyle w:val="PreformattedText"/>
        <w:bidi w:val="0"/>
        <w:jc w:val="left"/>
        <w:rPr/>
      </w:pPr>
      <w:r>
        <w:rPr/>
        <w:t>#?%?_0W#?6#0#?N?]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eQD?ё?~:N9#0#0##NCQ#?</w:t>
      </w:r>
    </w:p>
    <w:p>
      <w:pPr>
        <w:pStyle w:val="PreformattedText"/>
        <w:bidi w:val="0"/>
        <w:jc w:val="left"/>
        <w:rPr/>
      </w:pPr>
      <w:r>
        <w:rPr/>
        <w:t>#?%!h</w:t>
      </w:r>
    </w:p>
    <w:p>
      <w:pPr>
        <w:pStyle w:val="PreformattedText"/>
        <w:bidi w:val="0"/>
        <w:jc w:val="left"/>
        <w:rPr/>
      </w:pPr>
      <w:r>
        <w:rPr/>
        <w:t>??O?^#??^??#N*N?VCS?N?v!h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,g?^???bD??????beQ3#3#0#0##NCQ#?</w:t>
      </w:r>
    </w:p>
    <w:p>
      <w:pPr>
        <w:pStyle w:val="PreformattedText"/>
        <w:bidi w:val="0"/>
        <w:jc w:val="left"/>
        <w:rPr/>
      </w:pPr>
      <w:r>
        <w:rPr/>
        <w:t>#?%Am?RD?ё#?#S?b?b#u9?(u#0??#Yǒ-??beQ#0f[#uf[Bg9??T#u;m9??W/eI{/e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beQ8#0#0##NCQ#0</w:t>
      </w:r>
    </w:p>
    <w:p>
      <w:pPr>
        <w:pStyle w:val="PreformattedText"/>
        <w:bidi w:val="0"/>
        <w:jc w:val="left"/>
        <w:rPr/>
      </w:pPr>
      <w:r>
        <w:rPr/>
        <w:t>#2##?#N?R?[?eek??</w:t>
      </w:r>
    </w:p>
    <w:p>
      <w:pPr>
        <w:pStyle w:val="PreformattedText"/>
        <w:bidi w:val="0"/>
        <w:jc w:val="left"/>
        <w:rPr/>
      </w:pPr>
      <w:r>
        <w:rPr/>
        <w:t># # #2#0#1#2#t^#?</w:t>
      </w:r>
    </w:p>
    <w:p>
      <w:pPr>
        <w:pStyle w:val="PreformattedText"/>
        <w:bidi w:val="0"/>
        <w:jc w:val="left"/>
        <w:rPr/>
      </w:pPr>
      <w:r>
        <w:rPr/>
        <w:t>#?%?[#b??WS?]!h</w:t>
      </w:r>
    </w:p>
    <w:p>
      <w:pPr>
        <w:pStyle w:val="PreformattedText"/>
        <w:bidi w:val="0"/>
        <w:jc w:val="left"/>
        <w:rPr/>
      </w:pPr>
      <w:r>
        <w:rPr/>
        <w:t>??v#W0W?_?b?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T?R!h</w:t>
      </w:r>
    </w:p>
    <w:p>
      <w:pPr>
        <w:pStyle w:val="PreformattedText"/>
        <w:bidi w:val="0"/>
        <w:jc w:val="left"/>
        <w:rPr/>
      </w:pPr>
      <w:r>
        <w:rPr/>
        <w:t>??^??#?</w:t>
      </w:r>
    </w:p>
    <w:p>
      <w:pPr>
        <w:pStyle w:val="PreformattedText"/>
        <w:bidi w:val="0"/>
        <w:jc w:val="left"/>
        <w:rPr/>
      </w:pPr>
      <w:r>
        <w:rPr/>
        <w:t>#?%?O#c?s</w:t>
        <w:tab/>
        <w:t>g#N?R?#?</w:t>
      </w:r>
    </w:p>
    <w:p>
      <w:pPr>
        <w:pStyle w:val="PreformattedText"/>
        <w:bidi w:val="0"/>
        <w:jc w:val="left"/>
        <w:rPr/>
      </w:pPr>
      <w:r>
        <w:rPr/>
        <w:t>#?%#_?S?m3W#O#N#^:W#?</w:t>
      </w:r>
    </w:p>
    <w:p>
      <w:pPr>
        <w:pStyle w:val="PreformattedText"/>
        <w:bidi w:val="0"/>
        <w:jc w:val="left"/>
        <w:rPr/>
      </w:pPr>
      <w:r>
        <w:rPr/>
        <w:t>#?%:N2#0#1#3#t^?Q#Y??#Y?vYe#^#0</w:t>
      </w:r>
    </w:p>
    <w:p>
      <w:pPr>
        <w:pStyle w:val="PreformattedText"/>
        <w:bidi w:val="0"/>
        <w:jc w:val="left"/>
        <w:rPr/>
      </w:pPr>
      <w:r>
        <w:rPr/>
        <w:t>#2#0#1#3#t^#?</w:t>
      </w:r>
    </w:p>
    <w:p>
      <w:pPr>
        <w:pStyle w:val="PreformattedText"/>
        <w:bidi w:val="0"/>
        <w:jc w:val="left"/>
        <w:rPr/>
      </w:pPr>
      <w:r>
        <w:rPr/>
        <w:t>#?%?[#b??WS?]!h</w:t>
      </w:r>
    </w:p>
    <w:p>
      <w:pPr>
        <w:pStyle w:val="PreformattedText"/>
        <w:bidi w:val="0"/>
        <w:jc w:val="left"/>
        <w:rPr/>
      </w:pPr>
      <w:r>
        <w:rPr/>
        <w:t>??^??#?</w:t>
      </w:r>
    </w:p>
    <w:p>
      <w:pPr>
        <w:pStyle w:val="PreformattedText"/>
        <w:bidi w:val="0"/>
        <w:jc w:val="left"/>
        <w:rPr/>
      </w:pPr>
      <w:r>
        <w:rPr/>
        <w:t>#?%?</w:t>
        <w:tab/>
        <w:t>g!h</w:t>
      </w:r>
    </w:p>
    <w:p>
      <w:pPr>
        <w:pStyle w:val="PreformattedText"/>
        <w:bidi w:val="0"/>
        <w:jc w:val="left"/>
        <w:rPr/>
      </w:pPr>
      <w:r>
        <w:rPr/>
        <w:t>?(W!h#u?Npe??0R4#0#0#0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#T?Rf[f[#u?Npe??0R5#0#0#0#?N#?</w:t>
      </w:r>
    </w:p>
    <w:p>
      <w:pPr>
        <w:pStyle w:val="PreformattedText"/>
        <w:bidi w:val="0"/>
        <w:jc w:val="left"/>
        <w:rPr/>
      </w:pPr>
      <w:r>
        <w:rPr/>
        <w:t>#?%&gt;mc??Npe??0R3#0#0#0#?N#?</w:t>
      </w:r>
    </w:p>
    <w:p>
      <w:pPr>
        <w:pStyle w:val="PreformattedText"/>
        <w:bidi w:val="0"/>
        <w:jc w:val="left"/>
        <w:rPr/>
      </w:pPr>
      <w:r>
        <w:rPr/>
        <w:t>#?%?~)R?m??0R5#0#0##NCQ#?</w:t>
      </w:r>
    </w:p>
    <w:p>
      <w:pPr>
        <w:pStyle w:val="PreformattedText"/>
        <w:bidi w:val="0"/>
        <w:jc w:val="left"/>
        <w:rPr/>
      </w:pPr>
      <w:r>
        <w:rPr/>
        <w:t>#?%:N2#0#1#4#t^?Q#Y??#Y?vYe#^#0</w:t>
      </w:r>
    </w:p>
    <w:p>
      <w:pPr>
        <w:pStyle w:val="PreformattedText"/>
        <w:bidi w:val="0"/>
        <w:jc w:val="left"/>
        <w:rPr/>
      </w:pPr>
      <w:r>
        <w:rPr/>
        <w:t>#2#0#1#4#t^#?</w:t>
      </w:r>
    </w:p>
    <w:p>
      <w:pPr>
        <w:pStyle w:val="PreformattedText"/>
        <w:bidi w:val="0"/>
        <w:jc w:val="left"/>
        <w:rPr/>
      </w:pPr>
      <w:r>
        <w:rPr/>
        <w:t>#?%?</w:t>
        <w:tab/>
        <w:t>g!h</w:t>
      </w:r>
    </w:p>
    <w:p>
      <w:pPr>
        <w:pStyle w:val="PreformattedText"/>
        <w:bidi w:val="0"/>
        <w:jc w:val="left"/>
        <w:rPr/>
      </w:pPr>
      <w:r>
        <w:rPr/>
        <w:t>?(W!h#u?Npe?O#c:N4#0#0#0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#T?Rf[f[#u?Npe?O#c:N5#0#0#0#?N#?</w:t>
      </w:r>
    </w:p>
    <w:p>
      <w:pPr>
        <w:pStyle w:val="PreformattedText"/>
        <w:bidi w:val="0"/>
        <w:jc w:val="left"/>
        <w:rPr/>
      </w:pPr>
      <w:r>
        <w:rPr/>
        <w:t>#?%&gt;mc??Npe??0R6#0#0#0#?N#?</w:t>
      </w:r>
    </w:p>
    <w:p>
      <w:pPr>
        <w:pStyle w:val="PreformattedText"/>
        <w:bidi w:val="0"/>
        <w:jc w:val="left"/>
        <w:rPr/>
      </w:pPr>
      <w:r>
        <w:rPr/>
        <w:t>#?%?~)R?m??0R1#0#0#0##NCQ#?</w:t>
      </w:r>
    </w:p>
    <w:p>
      <w:pPr>
        <w:pStyle w:val="PreformattedText"/>
        <w:bidi w:val="0"/>
        <w:jc w:val="left"/>
        <w:rPr/>
      </w:pPr>
      <w:r>
        <w:rPr/>
        <w:t>#?%ZP}Y</w:t>
        <w:br/>
        <w:t>N#^??D??Q#Y?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9hnc#N?R?U\?`?Q?N#R#Ng?T-N#\g-N\O?Q</w:t>
        <w:tab/>
        <w:t>??b#?</w:t>
      </w:r>
    </w:p>
    <w:p>
      <w:pPr>
        <w:pStyle w:val="PreformattedText"/>
        <w:bidi w:val="0"/>
        <w:jc w:val="left"/>
        <w:rPr/>
      </w:pPr>
      <w:r>
        <w:rPr/>
        <w:t>#?%ZP}Y#N?RibU\?Q#Y?]\O#0</w:t>
      </w:r>
    </w:p>
    <w:p>
      <w:pPr>
        <w:pStyle w:val="PreformattedText"/>
        <w:bidi w:val="0"/>
        <w:jc w:val="left"/>
        <w:rPr/>
      </w:pPr>
      <w:r>
        <w:rPr/>
        <w:t>##??N</w:t>
        <w:tab/>
        <w:t>??N?NCQ??D??eHh</w:t>
      </w:r>
    </w:p>
    <w:p>
      <w:pPr>
        <w:pStyle w:val="PreformattedText"/>
        <w:bidi w:val="0"/>
        <w:jc w:val="left"/>
        <w:rPr/>
      </w:pPr>
      <w:r>
        <w:rPr/>
        <w:t>#1##???D??i?Q#N?bD??i?{</w:t>
      </w:r>
    </w:p>
    <w:p>
      <w:pPr>
        <w:pStyle w:val="PreformattedText"/>
        <w:bidi w:val="0"/>
        <w:jc w:val="left"/>
        <w:rPr/>
      </w:pPr>
      <w:r>
        <w:rPr/>
        <w:t># # # # ##?1#</w:t>
        <w:tab/>
        <w:t>???D??i?Q</w:t>
      </w:r>
    </w:p>
    <w:p>
      <w:pPr>
        <w:pStyle w:val="PreformattedText"/>
        <w:bidi w:val="0"/>
        <w:jc w:val="left"/>
        <w:rPr/>
      </w:pPr>
      <w:r>
        <w:rPr/>
        <w:t>#?%??D??e?#?2#0#1#1#t^1#1##g^?2#0#1#2#t^2##g</w:t>
      </w:r>
    </w:p>
    <w:p>
      <w:pPr>
        <w:pStyle w:val="PreformattedText"/>
        <w:bidi w:val="0"/>
        <w:jc w:val="left"/>
        <w:rPr/>
      </w:pPr>
      <w:r>
        <w:rPr/>
        <w:t>#?%??D?{|?W#?#R?b??D?</w:t>
      </w:r>
    </w:p>
    <w:p>
      <w:pPr>
        <w:pStyle w:val="PreformattedText"/>
        <w:bidi w:val="0"/>
        <w:jc w:val="left"/>
        <w:rPr/>
      </w:pPr>
      <w:r>
        <w:rPr/>
        <w:t>#?%??D?ё??#??N#l#^2#?NCQ</w:t>
      </w:r>
    </w:p>
    <w:p>
      <w:pPr>
        <w:pStyle w:val="PreformattedText"/>
        <w:bidi w:val="0"/>
        <w:jc w:val="left"/>
        <w:rPr/>
      </w:pPr>
      <w:r>
        <w:rPr/>
        <w:t>#?%?^???Q?[#?;N???N?R/f?[#b,{#N*N0W:S#?)Y?R@b(W0W:S</w:t>
        <w:tab/>
        <w:t>??v1#.#6##N?Nf[!h?^??</w:t>
      </w:r>
    </w:p>
    <w:p>
      <w:pPr>
        <w:pStyle w:val="PreformattedText"/>
        <w:bidi w:val="0"/>
        <w:jc w:val="left"/>
        <w:rPr/>
      </w:pPr>
      <w:r>
        <w:rPr/>
        <w:t>##?2#</w:t>
        <w:tab/>
        <w:t>??bD??i?{</w:t>
      </w:r>
    </w:p>
    <w:p>
      <w:pPr>
        <w:pStyle w:val="PreformattedText"/>
        <w:bidi w:val="0"/>
        <w:jc w:val="left"/>
        <w:rPr/>
      </w:pPr>
      <w:r>
        <w:rPr/>
        <w:t>#?%?_0W#?2#0#0#?N?]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eQD?ё?~:N3#0#0#0##NCQ#0</w:t>
      </w:r>
    </w:p>
    <w:p>
      <w:pPr>
        <w:pStyle w:val="PreformattedText"/>
        <w:bidi w:val="0"/>
        <w:jc w:val="left"/>
        <w:rPr/>
      </w:pPr>
      <w:r>
        <w:rPr/>
        <w:t>#?%!h</w:t>
      </w:r>
    </w:p>
    <w:p>
      <w:pPr>
        <w:pStyle w:val="PreformattedText"/>
        <w:bidi w:val="0"/>
        <w:jc w:val="left"/>
        <w:rPr/>
      </w:pPr>
      <w:r>
        <w:rPr/>
        <w:t>??O?^#??^??#N*N1#.#6##N?N?v!h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,g?^???bD??????beQ1#.#3#?NCQ#0</w:t>
      </w:r>
    </w:p>
    <w:p>
      <w:pPr>
        <w:pStyle w:val="PreformattedText"/>
        <w:bidi w:val="0"/>
        <w:jc w:val="left"/>
        <w:rPr/>
      </w:pPr>
      <w:r>
        <w:rPr/>
        <w:t>#?%Am?RD?ё#?#S?b?b#u9?(u#0??#Yǒ-??beQ#0f[#uf[Bg9??T#u;m9??W/eI{/e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beQ4#0#0#0##NCQ#0</w:t>
      </w:r>
    </w:p>
    <w:p>
      <w:pPr>
        <w:pStyle w:val="PreformattedText"/>
        <w:bidi w:val="0"/>
        <w:jc w:val="left"/>
        <w:rPr/>
      </w:pPr>
      <w:r>
        <w:rPr/>
        <w:t>#2##?#N?R?[?eek??</w:t>
      </w:r>
    </w:p>
    <w:p>
      <w:pPr>
        <w:pStyle w:val="PreformattedText"/>
        <w:bidi w:val="0"/>
        <w:jc w:val="left"/>
        <w:rPr/>
      </w:pPr>
      <w:r>
        <w:rPr/>
        <w:t># # #2#0#1#2#t^#?</w:t>
      </w:r>
    </w:p>
    <w:p>
      <w:pPr>
        <w:pStyle w:val="PreformattedText"/>
        <w:bidi w:val="0"/>
        <w:jc w:val="left"/>
        <w:rPr/>
      </w:pPr>
      <w:r>
        <w:rPr/>
        <w:t>#?%?[#b??WS?]!h</w:t>
      </w:r>
    </w:p>
    <w:p>
      <w:pPr>
        <w:pStyle w:val="PreformattedText"/>
        <w:bidi w:val="0"/>
        <w:jc w:val="left"/>
        <w:rPr/>
      </w:pPr>
      <w:r>
        <w:rPr/>
        <w:t>??v#W0W?_?b?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T?R!h</w:t>
      </w:r>
    </w:p>
    <w:p>
      <w:pPr>
        <w:pStyle w:val="PreformattedText"/>
        <w:bidi w:val="0"/>
        <w:jc w:val="left"/>
        <w:rPr/>
      </w:pPr>
      <w:r>
        <w:rPr/>
        <w:t>??^??#?</w:t>
      </w:r>
    </w:p>
    <w:p>
      <w:pPr>
        <w:pStyle w:val="PreformattedText"/>
        <w:bidi w:val="0"/>
        <w:jc w:val="left"/>
        <w:rPr/>
      </w:pPr>
      <w:r>
        <w:rPr/>
        <w:t>#?%T?#T?Rf[?v(W!h#u?Npe??0R5#0#0#0#?N#?</w:t>
      </w:r>
    </w:p>
    <w:p>
      <w:pPr>
        <w:pStyle w:val="PreformattedText"/>
        <w:bidi w:val="0"/>
        <w:jc w:val="left"/>
        <w:rPr/>
      </w:pPr>
      <w:r>
        <w:rPr/>
        <w:t>#?%#_?S?m3W#O#N#^:W#?</w:t>
      </w:r>
    </w:p>
    <w:p>
      <w:pPr>
        <w:pStyle w:val="PreformattedText"/>
        <w:bidi w:val="0"/>
        <w:jc w:val="left"/>
        <w:rPr/>
      </w:pPr>
      <w:r>
        <w:rPr/>
        <w:t>#?%:N2#0#1#3#t^?Q#Y??#Y?vYe#^#0</w:t>
      </w:r>
    </w:p>
    <w:p>
      <w:pPr>
        <w:pStyle w:val="PreformattedText"/>
        <w:bidi w:val="0"/>
        <w:jc w:val="left"/>
        <w:rPr/>
      </w:pPr>
      <w:r>
        <w:rPr/>
        <w:t>#2#0#1#3#t^#?</w:t>
      </w:r>
    </w:p>
    <w:p>
      <w:pPr>
        <w:pStyle w:val="PreformattedText"/>
        <w:bidi w:val="0"/>
        <w:jc w:val="left"/>
        <w:rPr/>
      </w:pPr>
      <w:r>
        <w:rPr/>
        <w:t>#?%?[#b??WS?]!h</w:t>
      </w:r>
    </w:p>
    <w:p>
      <w:pPr>
        <w:pStyle w:val="PreformattedText"/>
        <w:bidi w:val="0"/>
        <w:jc w:val="left"/>
        <w:rPr/>
      </w:pPr>
      <w:r>
        <w:rPr/>
        <w:t>??^??#?</w:t>
      </w:r>
    </w:p>
    <w:p>
      <w:pPr>
        <w:pStyle w:val="PreformattedText"/>
        <w:bidi w:val="0"/>
        <w:jc w:val="left"/>
        <w:rPr/>
      </w:pPr>
      <w:r>
        <w:rPr/>
        <w:t>#?%?</w:t>
        <w:tab/>
        <w:t>g!h</w:t>
      </w:r>
    </w:p>
    <w:p>
      <w:pPr>
        <w:pStyle w:val="PreformattedText"/>
        <w:bidi w:val="0"/>
        <w:jc w:val="left"/>
        <w:rPr/>
      </w:pPr>
      <w:r>
        <w:rPr/>
        <w:t>?(W!h#u?Npe??0R8#0#0#0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#T?Rf[f[#u?Npe??0R1##N?N#?</w:t>
      </w:r>
    </w:p>
    <w:p>
      <w:pPr>
        <w:pStyle w:val="PreformattedText"/>
        <w:bidi w:val="0"/>
        <w:jc w:val="left"/>
        <w:rPr/>
      </w:pPr>
      <w:r>
        <w:rPr/>
        <w:t>#?%&gt;mc??Npe??0R6#0#0#0#?N#?</w:t>
      </w:r>
    </w:p>
    <w:p>
      <w:pPr>
        <w:pStyle w:val="PreformattedText"/>
        <w:bidi w:val="0"/>
        <w:jc w:val="left"/>
        <w:rPr/>
      </w:pPr>
      <w:r>
        <w:rPr/>
        <w:t>#?%?~)R?m??0R1#2#0#0##NCQ#?</w:t>
      </w:r>
    </w:p>
    <w:p>
      <w:pPr>
        <w:pStyle w:val="PreformattedText"/>
        <w:bidi w:val="0"/>
        <w:jc w:val="left"/>
        <w:rPr/>
      </w:pPr>
      <w:r>
        <w:rPr/>
        <w:t>#?%:N2#0#1#4#t^?Q#Y??#Y?vYe#^#0</w:t>
      </w:r>
    </w:p>
    <w:p>
      <w:pPr>
        <w:pStyle w:val="PreformattedText"/>
        <w:bidi w:val="0"/>
        <w:jc w:val="left"/>
        <w:rPr/>
      </w:pPr>
      <w:r>
        <w:rPr/>
        <w:t>#2#0#1#4#t^#?</w:t>
      </w:r>
    </w:p>
    <w:p>
      <w:pPr>
        <w:pStyle w:val="PreformattedText"/>
        <w:bidi w:val="0"/>
        <w:jc w:val="left"/>
        <w:rPr/>
      </w:pPr>
      <w:r>
        <w:rPr/>
        <w:t>#?%?</w:t>
        <w:tab/>
        <w:t>g!h</w:t>
      </w:r>
    </w:p>
    <w:p>
      <w:pPr>
        <w:pStyle w:val="PreformattedText"/>
        <w:bidi w:val="0"/>
        <w:jc w:val="left"/>
        <w:rPr/>
      </w:pPr>
      <w:r>
        <w:rPr/>
        <w:t>?(W!h#u?Npe??0R1#.#6##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#T?Rf[f[#u?Npe?O#c:N1##N?N#?</w:t>
      </w:r>
    </w:p>
    <w:p>
      <w:pPr>
        <w:pStyle w:val="PreformattedText"/>
        <w:bidi w:val="0"/>
        <w:jc w:val="left"/>
        <w:rPr/>
      </w:pPr>
      <w:r>
        <w:rPr/>
        <w:t>#?%&gt;mc??Npe??0R1##N?N#?</w:t>
      </w:r>
    </w:p>
    <w:p>
      <w:pPr>
        <w:pStyle w:val="PreformattedText"/>
        <w:bidi w:val="0"/>
        <w:jc w:val="left"/>
        <w:rPr/>
      </w:pPr>
      <w:r>
        <w:rPr/>
        <w:t>#?%?~)R?m??0R2#0#0#0##NCQ#?</w:t>
      </w:r>
    </w:p>
    <w:p>
      <w:pPr>
        <w:pStyle w:val="PreformattedText"/>
        <w:bidi w:val="0"/>
        <w:jc w:val="left"/>
        <w:rPr/>
      </w:pPr>
      <w:r>
        <w:rPr/>
        <w:t>#2#0#1#5#t^#?</w:t>
      </w:r>
    </w:p>
    <w:p>
      <w:pPr>
        <w:pStyle w:val="PreformattedText"/>
        <w:bidi w:val="0"/>
        <w:jc w:val="left"/>
        <w:rPr/>
      </w:pPr>
      <w:r>
        <w:rPr/>
        <w:t>#?%?</w:t>
        <w:tab/>
        <w:t>g!h</w:t>
      </w:r>
    </w:p>
    <w:p>
      <w:pPr>
        <w:pStyle w:val="PreformattedText"/>
        <w:bidi w:val="0"/>
        <w:jc w:val="left"/>
        <w:rPr/>
      </w:pPr>
      <w:r>
        <w:rPr/>
        <w:t>?(W!h#u?Npe?O#c:N1#.#6##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#T?Rf[f[#u?Npe?O#c:N1##N?N#?</w:t>
      </w:r>
    </w:p>
    <w:p>
      <w:pPr>
        <w:pStyle w:val="PreformattedText"/>
        <w:bidi w:val="0"/>
        <w:jc w:val="left"/>
        <w:rPr/>
      </w:pPr>
      <w:r>
        <w:rPr/>
        <w:t>#?%&gt;mc??Npe??0R2#.#5##N?N#?</w:t>
      </w:r>
    </w:p>
    <w:p>
      <w:pPr>
        <w:pStyle w:val="PreformattedText"/>
        <w:bidi w:val="0"/>
        <w:jc w:val="left"/>
        <w:rPr/>
      </w:pPr>
      <w:r>
        <w:rPr/>
        <w:t>#?%?~)R?m??0R4#0#0#0##NCQ#?</w:t>
      </w:r>
    </w:p>
    <w:p>
      <w:pPr>
        <w:pStyle w:val="PreformattedText"/>
        <w:bidi w:val="0"/>
        <w:jc w:val="left"/>
        <w:rPr/>
      </w:pPr>
      <w:r>
        <w:rPr/>
        <w:t>#?%ZP}Y;Ng</w:t>
        <w:br/>
        <w:t>N#^??D??Q#Y?]\O#?</w:t>
      </w:r>
    </w:p>
    <w:p>
      <w:pPr>
        <w:pStyle w:val="PreformattedText"/>
        <w:bidi w:val="0"/>
        <w:jc w:val="left"/>
        <w:rPr/>
      </w:pPr>
      <w:r>
        <w:rPr/>
        <w:t>#?%ZP}Y#N?RibU\?Q#Y?]\O#0</w:t>
      </w:r>
    </w:p>
    <w:p>
      <w:pPr>
        <w:pStyle w:val="PreformattedText"/>
        <w:bidi w:val="0"/>
        <w:jc w:val="left"/>
        <w:rPr/>
      </w:pPr>
      <w:r>
        <w:rPr/>
        <w:t>#mQ#06e?v#R?g</w:t>
      </w:r>
    </w:p>
    <w:p>
      <w:pPr>
        <w:pStyle w:val="PreformattedText"/>
        <w:bidi w:val="0"/>
        <w:jc w:val="left"/>
        <w:rPr/>
      </w:pPr>
      <w:r>
        <w:rPr/>
        <w:t>##?#N</w:t>
        <w:tab/>
        <w:t>?#NCS*N(W!h#u-NL?f[!h6e?v#R?g</w:t>
      </w:r>
    </w:p>
    <w:p>
      <w:pPr>
        <w:pStyle w:val="PreformattedText"/>
        <w:bidi w:val="0"/>
        <w:jc w:val="left"/>
        <w:rPr/>
      </w:pPr>
      <w:r>
        <w:rPr/>
        <w:t>#1##?t^6eeQ</w:t>
      </w:r>
    </w:p>
    <w:p>
      <w:pPr>
        <w:pStyle w:val="PreformattedText"/>
        <w:bidi w:val="0"/>
        <w:jc w:val="left"/>
        <w:rPr/>
      </w:pPr>
      <w:r>
        <w:rPr/>
        <w:t>#?%f[Bg9?6eeQ#?4#0#0##NCQ#??k#u?kt^4#0#0#0#CQ</w:t>
        <w:tab/>
        <w:t>?</w:t>
      </w:r>
    </w:p>
    <w:p>
      <w:pPr>
        <w:pStyle w:val="PreformattedText"/>
        <w:bidi w:val="0"/>
        <w:jc w:val="left"/>
        <w:rPr/>
      </w:pPr>
      <w:r>
        <w:rPr/>
        <w:t>#?%#u;m9?6eeQ#?3#0#0##NCQ#??k#u?k#g3#0#0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!h1#0#*N#g</w:t>
        <w:tab/>
        <w:t>?</w:t>
      </w:r>
    </w:p>
    <w:p>
      <w:pPr>
        <w:pStyle w:val="PreformattedText"/>
        <w:bidi w:val="0"/>
        <w:jc w:val="left"/>
        <w:rPr/>
      </w:pPr>
      <w:r>
        <w:rPr/>
        <w:t>#1#0#0#0#*Nf[#uf[!ht^6eeQ#?4#0#0##NCQ+#3#0#0##NCQ#?7#0#0##NCQ</w:t>
      </w:r>
    </w:p>
    <w:p>
      <w:pPr>
        <w:pStyle w:val="PreformattedText"/>
        <w:bidi w:val="0"/>
        <w:jc w:val="left"/>
        <w:rPr/>
      </w:pPr>
      <w:r>
        <w:rPr/>
        <w:t>#2##?t^/e?Q</w:t>
      </w:r>
    </w:p>
    <w:p>
      <w:pPr>
        <w:pStyle w:val="PreformattedText"/>
        <w:bidi w:val="0"/>
        <w:jc w:val="left"/>
        <w:rPr/>
      </w:pPr>
      <w:r>
        <w:rPr/>
        <w:t># # # # #?%?b#u9?(u#?3#0##NCQ#??k#u3#0#0#CQ</w:t>
        <w:tab/>
        <w:t>?</w:t>
      </w:r>
    </w:p>
    <w:p>
      <w:pPr>
        <w:pStyle w:val="PreformattedText"/>
        <w:bidi w:val="0"/>
        <w:jc w:val="left"/>
        <w:rPr/>
      </w:pPr>
      <w:r>
        <w:rPr/>
        <w:t># # # # #?%4l #5u #9?#?2#0##NCQ#??s(W?v?[E?"??Rpenc</w:t>
        <w:tab/>
        <w:t>?</w:t>
      </w:r>
    </w:p>
    <w:p>
      <w:pPr>
        <w:pStyle w:val="PreformattedText"/>
        <w:bidi w:val="0"/>
        <w:jc w:val="left"/>
        <w:rPr/>
      </w:pPr>
      <w:r>
        <w:rPr/>
        <w:t># # # # #?%?] # # # #D?#?2#8#0##NCQ#?9hnc?s(W?v?[E?"??Rpenc?c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+T?#X?NXT?v?]D?</w:t>
        <w:tab/>
        <w:t>?</w:t>
      </w:r>
    </w:p>
    <w:p>
      <w:pPr>
        <w:pStyle w:val="PreformattedText"/>
        <w:bidi w:val="0"/>
        <w:jc w:val="left"/>
        <w:rPr/>
      </w:pPr>
      <w:r>
        <w:rPr/>
        <w:t>#?%?? ##Y #9?#?2#0##NCQ#?</w:t>
        <w:tab/>
        <w:t>c</w:t>
        <w:tab/>
        <w:t>Nt^#RJd</w:t>
        <w:tab/>
        <w:t>?</w:t>
      </w:r>
    </w:p>
    <w:p>
      <w:pPr>
        <w:pStyle w:val="PreformattedText"/>
        <w:bidi w:val="0"/>
        <w:jc w:val="left"/>
        <w:rPr/>
      </w:pPr>
      <w:r>
        <w:rPr/>
        <w:t># # # # #?%Ye #Pg #9?#?2#0##NCQ#??k#u?kt^2#0#0#CQ</w:t>
        <w:tab/>
        <w:t>?</w:t>
      </w:r>
    </w:p>
    <w:p>
      <w:pPr>
        <w:pStyle w:val="PreformattedText"/>
        <w:bidi w:val="0"/>
        <w:jc w:val="left"/>
        <w:rPr/>
      </w:pPr>
      <w:r>
        <w:rPr/>
        <w:t># # # # #?%#O?#b,g#?2#5#0##NCQ#??k#u?k#g2#5#0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Q1#0#*N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T?#X?NXT?]D?</w:t>
        <w:tab/>
        <w:t>?</w:t>
      </w:r>
    </w:p>
    <w:p>
      <w:pPr>
        <w:pStyle w:val="PreformattedText"/>
        <w:bidi w:val="0"/>
        <w:jc w:val="left"/>
        <w:rPr/>
      </w:pPr>
      <w:r>
        <w:rPr/>
        <w:t>#?%?RlQ9?(u#?2#0##NCQ</w:t>
      </w:r>
    </w:p>
    <w:p>
      <w:pPr>
        <w:pStyle w:val="PreformattedText"/>
        <w:bidi w:val="0"/>
        <w:jc w:val="left"/>
        <w:rPr/>
      </w:pPr>
      <w:r>
        <w:rPr/>
        <w:t>#1#0#0#0#*Nf[#uf[!ht^;`/e?Q=#6#4#0##NCQ</w:t>
      </w:r>
    </w:p>
    <w:p>
      <w:pPr>
        <w:pStyle w:val="PreformattedText"/>
        <w:bidi w:val="0"/>
        <w:jc w:val="left"/>
        <w:rPr/>
      </w:pPr>
      <w:r>
        <w:rPr/>
        <w:t>#3##?t^?~)R</w:t>
      </w:r>
    </w:p>
    <w:p>
      <w:pPr>
        <w:pStyle w:val="PreformattedText"/>
        <w:bidi w:val="0"/>
        <w:jc w:val="left"/>
        <w:rPr/>
      </w:pPr>
      <w:r>
        <w:rPr/>
        <w:t>#1#0#0#0#*Nf[#uf[!ht^?~)R#?7#0#0##NCQ-#6#4#0##NCQ=#6#0##NCQ</w:t>
      </w:r>
    </w:p>
    <w:p>
      <w:pPr>
        <w:pStyle w:val="PreformattedText"/>
        <w:bidi w:val="0"/>
        <w:jc w:val="left"/>
        <w:rPr/>
      </w:pPr>
      <w:r>
        <w:rPr/>
        <w:t>##??N</w:t>
        <w:tab/>
        <w:t>?&gt;mc?#NCS*Nf[#ut^6e?v#R?g</w:t>
      </w:r>
    </w:p>
    <w:p>
      <w:pPr>
        <w:pStyle w:val="PreformattedText"/>
        <w:bidi w:val="0"/>
        <w:jc w:val="left"/>
        <w:rPr/>
      </w:pPr>
      <w:r>
        <w:rPr/>
        <w:t>#?N?vMR?vs^GW4ls^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mc?#N*Nf[#us^GW#Nt^6e?v:N2#0#0#0#CQ#0?Sd?2#0#%#?v?{#t#b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*Nf[#u&gt;mc?#Nt^6e?v:N1#6#0#0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CS*Nf[#u&gt;mc?#Nt^6e?v:N1#6#0##NCQ#0?Sd?#O#N@b?_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mc?#NCS*Nf[#ut^?~)R:N#?1#6#0##NCQ?#7#5#%#</w:t>
        <w:tab/>
        <w:t>?#?1#2#0##NCQ#0</w:t>
      </w:r>
    </w:p>
    <w:p>
      <w:pPr>
        <w:pStyle w:val="PreformattedText"/>
        <w:bidi w:val="0"/>
        <w:jc w:val="left"/>
        <w:rPr/>
      </w:pPr>
      <w:r>
        <w:rPr/>
        <w:t>##?</w:t>
        <w:tab/>
        <w:t>N</w:t>
        <w:tab/>
        <w:t>??NCS#NCQ??D??eHh?n#?w?6e?v#R?g</w:t>
      </w:r>
    </w:p>
    <w:p>
      <w:pPr>
        <w:pStyle w:val="PreformattedText"/>
        <w:bidi w:val="0"/>
        <w:jc w:val="left"/>
        <w:rPr/>
      </w:pPr>
      <w:r>
        <w:rPr/>
        <w:t># # # # #?</w:t>
        <w:tab/>
        <w:t>g!h</w:t>
      </w:r>
    </w:p>
    <w:p>
      <w:pPr>
        <w:pStyle w:val="PreformattedText"/>
        <w:bidi w:val="0"/>
        <w:jc w:val="left"/>
        <w:rPr/>
      </w:pPr>
      <w:r>
        <w:rPr/>
        <w:t>?(W!h#u:N4#CS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^?v)R?S??#?4#CS?N?#6#0##NCQ#?CS?N</w:t>
        <w:tab/>
        <w:t>?#?2#4#0##NCQ#??R?R&gt;mc??Npe??0R6#CS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^?v)R?S??#?6#CS?N?#1#2#0##NCQ#?CS?N</w:t>
        <w:tab/>
        <w:t>?#?7#2#0##NCQ#?$Ny?#T???_t^?v)R?~:N1#0#0#0##NCQ#0</w:t>
      </w:r>
    </w:p>
    <w:p>
      <w:pPr>
        <w:pStyle w:val="PreformattedText"/>
        <w:bidi w:val="0"/>
        <w:jc w:val="left"/>
        <w:rPr/>
      </w:pPr>
      <w:r>
        <w:rPr/>
        <w:t>##??V</w:t>
        <w:tab/>
        <w:t>?$N?NCQ??D??eHh?n#?w?6e?v#R?g</w:t>
      </w:r>
    </w:p>
    <w:p>
      <w:pPr>
        <w:pStyle w:val="PreformattedText"/>
        <w:bidi w:val="0"/>
        <w:jc w:val="left"/>
        <w:rPr/>
      </w:pPr>
      <w:r>
        <w:rPr/>
        <w:t># # # #?</w:t>
        <w:tab/>
        <w:t>g!h</w:t>
      </w:r>
    </w:p>
    <w:p>
      <w:pPr>
        <w:pStyle w:val="PreformattedText"/>
        <w:bidi w:val="0"/>
        <w:jc w:val="left"/>
        <w:rPr/>
      </w:pPr>
      <w:r>
        <w:rPr/>
        <w:t>?(W!h#u:N1#.#6##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)R?S??#?1#.#6##N?N?#6#0##NCQ#?CS?N</w:t>
        <w:tab/>
        <w:t>?H"1#0#0#0##NCQ#??R?R&gt;mc??Npe??0R2#.#5##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)R?S??#?2#.#5##N?N?#1#2#0##NCQ#?CS?N</w:t>
        <w:tab/>
        <w:t>?#?3#0#0#0##NCQ#?$Ny?#T???_t^?v)R?~:N4#0#0#0##NCQ#0</w:t>
      </w:r>
    </w:p>
    <w:p>
      <w:pPr>
        <w:pStyle w:val="PreformattedText"/>
        <w:bidi w:val="0"/>
        <w:jc w:val="left"/>
        <w:rPr/>
      </w:pPr>
      <w:r>
        <w:rPr/>
        <w:t>#?~_g?</w:t>
      </w:r>
    </w:p>
    <w:p>
      <w:pPr>
        <w:pStyle w:val="PreformattedText"/>
        <w:bidi w:val="0"/>
        <w:jc w:val="left"/>
        <w:rPr/>
      </w:pPr>
      <w:r>
        <w:rPr/>
        <w:t>## !h#O?[?c#_-NL?Ye??# y??v?eL???9?(ueQ!h?eV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+??V?[?^P[sY?N?N??#YeQf[v^1\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vQ?[?^??#Y(W?w?e??QFd1?+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f?R?_?e??v?N?`#0eQ!h?Npe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v?~Nm?V?b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v?[&gt;y#O?v!?.s??'Y#0)Y?R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  <w:tab/>
        <w:t>g????v#R?b?[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R ?#N*NMR?e?S?N#0#T?eeg#??v?^'Y?vL?Ye#^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?N#l?[?^#0?V?[?[:_#0#l?etQ?e\O?Q?'Y!?.s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??])Y?R5u#??b?]f[!h</w:t>
      </w:r>
    </w:p>
    <w:p>
      <w:pPr>
        <w:pStyle w:val="PreformattedText"/>
        <w:bidi w:val="0"/>
        <w:jc w:val="left"/>
        <w:rPr/>
      </w:pPr>
      <w:r>
        <w:rPr/>
        <w:t>#2#0#1#1#t^1#1##g2#5#?e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#P#A#G#E# # ###1###u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R</w:t>
      </w:r>
    </w:p>
    <w:p>
      <w:pPr>
        <w:pStyle w:val="PreformattedText"/>
        <w:bidi w:val="0"/>
        <w:jc w:val="left"/>
        <w:rPr/>
      </w:pPr>
      <w:r>
        <w:rPr/>
        <w:t>#?R&gt;m</w:t>
      </w:r>
    </w:p>
    <w:p>
      <w:pPr>
        <w:pStyle w:val="PreformattedText"/>
        <w:bidi w:val="0"/>
        <w:jc w:val="left"/>
        <w:rPr/>
      </w:pPr>
      <w:r>
        <w:rPr/>
        <w:t>#c?</w:t>
      </w:r>
    </w:p>
    <w:p>
      <w:pPr>
        <w:pStyle w:val="PreformattedText"/>
        <w:bidi w:val="0"/>
        <w:jc w:val="left"/>
        <w:rPr/>
      </w:pPr>
      <w:r>
        <w:rPr/>
        <w:t>#P[</w:t>
      </w:r>
    </w:p>
    <w:p>
      <w:pPr>
        <w:pStyle w:val="PreformattedText"/>
        <w:bidi w:val="0"/>
        <w:jc w:val="left"/>
        <w:rPr/>
      </w:pPr>
      <w:r>
        <w:rPr/>
        <w:t>#lQ</w:t>
      </w:r>
    </w:p>
    <w:p>
      <w:pPr>
        <w:pStyle w:val="PreformattedText"/>
        <w:bidi w:val="0"/>
        <w:jc w:val="left"/>
        <w:rPr/>
      </w:pPr>
      <w:r>
        <w:rPr/>
        <w:t>#?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?V</w:t>
      </w:r>
    </w:p>
    <w:p>
      <w:pPr>
        <w:pStyle w:val="PreformattedText"/>
        <w:bidi w:val="0"/>
        <w:jc w:val="left"/>
        <w:rPr/>
      </w:pPr>
      <w:r>
        <w:rPr/>
        <w:t>#lQ</w:t>
      </w:r>
    </w:p>
    <w:p>
      <w:pPr>
        <w:pStyle w:val="PreformattedText"/>
        <w:bidi w:val="0"/>
        <w:jc w:val="left"/>
        <w:rPr/>
      </w:pPr>
      <w:r>
        <w:rPr/>
        <w:t>#?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W:S2#-NL?f[!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W:S2#P[lQ?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W:S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W:S1#-NL?f[!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W:S1#P[lQ?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W:S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W:S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W:S1#P[lQ?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W:S1#-NL?f[!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W:S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W:S2#P[lQ?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W:S2#-NL?f[!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?</w:t>
      </w:r>
    </w:p>
    <w:p>
      <w:pPr>
        <w:pStyle w:val="PreformattedText"/>
        <w:bidi w:val="0"/>
        <w:jc w:val="left"/>
        <w:rPr/>
      </w:pPr>
      <w:r>
        <w:rPr/>
        <w:t>#Ye</w:t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?V</w:t>
      </w:r>
    </w:p>
    <w:p>
      <w:pPr>
        <w:pStyle w:val="PreformattedText"/>
        <w:bidi w:val="0"/>
        <w:jc w:val="left"/>
        <w:rPr/>
      </w:pPr>
      <w:r>
        <w:rPr/>
        <w:t>#lQ</w:t>
      </w:r>
    </w:p>
    <w:p>
      <w:pPr>
        <w:pStyle w:val="PreformattedText"/>
        <w:bidi w:val="0"/>
        <w:jc w:val="left"/>
        <w:rPr/>
      </w:pPr>
      <w:r>
        <w:rPr/>
        <w:t>#?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R</w:t>
      </w:r>
    </w:p>
    <w:p>
      <w:pPr>
        <w:pStyle w:val="PreformattedText"/>
        <w:bidi w:val="0"/>
        <w:jc w:val="left"/>
        <w:rPr/>
      </w:pPr>
      <w:r>
        <w:rPr/>
        <w:t>#?R</w:t>
      </w:r>
    </w:p>
    <w:p>
      <w:pPr>
        <w:pStyle w:val="PreformattedText"/>
        <w:bidi w:val="0"/>
        <w:jc w:val="left"/>
        <w:rPr/>
      </w:pPr>
      <w:r>
        <w:rPr/>
        <w:t>#&gt;m</w:t>
      </w:r>
    </w:p>
    <w:p>
      <w:pPr>
        <w:pStyle w:val="PreformattedText"/>
        <w:bidi w:val="0"/>
        <w:jc w:val="left"/>
        <w:rPr/>
      </w:pPr>
      <w:r>
        <w:rPr/>
        <w:t>#c?</w:t>
      </w:r>
    </w:p>
    <w:p>
      <w:pPr>
        <w:pStyle w:val="PreformattedText"/>
        <w:bidi w:val="0"/>
        <w:jc w:val="left"/>
        <w:rPr/>
      </w:pPr>
      <w:r>
        <w:rPr/>
        <w:t>#P[</w:t>
      </w:r>
    </w:p>
    <w:p>
      <w:pPr>
        <w:pStyle w:val="PreformattedText"/>
        <w:bidi w:val="0"/>
        <w:jc w:val="left"/>
        <w:rPr/>
      </w:pPr>
      <w:r>
        <w:rPr/>
        <w:t>#lQ</w:t>
      </w:r>
    </w:p>
    <w:p>
      <w:pPr>
        <w:pStyle w:val="PreformattedText"/>
        <w:bidi w:val="0"/>
        <w:jc w:val="left"/>
        <w:rPr/>
      </w:pPr>
      <w:r>
        <w:rPr/>
        <w:t>#?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(?##*?##.?##8?##N?##R?##d?##f?##t?##x?##~?##??##??##??##??##??##??##??##??##??##??##?##?##?##??###?###?###?##"?##$?##&amp;?##(?##*?##8?##B?##D?##L?##??????????????shsh]h?hs????shs####h%??#CJ##OJ##PJ##o(###h?T?#CJ##OJ##PJ##o(###h?#H##h?T?#CJ##OJ##PJ##o(#"#h:TY##h?T?#5#?CJ##OJ##PJ##QJ##o(##"#h:TY##h:_j#5#?CJ##OJ##PJ##QJ##o(####h#{?#CJ##OJ##PJ##o(###h?4?#CJ##OJ##PJ##o(###h?#?#CJ##OJ##PJ##o(###h#:?#CJ##OJ##PJ##o(###hpo##h?T?#CJ##OJ##PJ##QJ##o(###hpo##h:_j#CJ##OJ##PJ##QJ##o(###h?S?##h?T?#CJ##OJ##PJ##o(##$L?##X?##Z?##^?##d?##??##?##?##?##?##?##?##?##?##?##??##??###?###?###?##(?##,?##T?##V?##X?##\?##??##?????ξ????{?m_m?m{?T?I?_?##############h?0?#CJ##OJ##PJ##o(###h #p#CJ##OJ##PJ##o(###h?0?##h?T?#CJ##OJ##PJ##o(###h#K?##h?T?#CJ##OJ##PJ##o(###h:#?#CJ##OJ##PJ##o(###h##&lt;##h?T?#CJ##OJ##PJ##o(###h##&lt;##h:#?#CJ##OJ##PJ##o(###h##&lt;##h5#f#CJ##OJ##PJ##o(###h##&lt;##h:_j#CJ##OJ##PJ##o(###h##&lt;##h(aw#CJ##OJ##PJ##aJ##o(###h##?#CJ##OJ##PJ##aJ##o(###h-~8#CJ##OJ##PJ##o(###h?#H##h?T?#CJ##OJ##PJ##o(###h?T?#CJ##OJ##PJ##o(###??##?##?###?##??##?##?##??###?##$?##&gt;?##d?##??##??##?##?###?###?##b?##??##?############?############?############?############?############?############?############?############?############?############?############?############?############?############?############?############?############?############?##################??##dh###7$#8$#`??#gd?T?######??##dh###7$#8$#WD?#`??#gdgL#######??##dh###7$#8$#WD?#`??#gd:TY######??##dh###7$#8$#WD?#`??#gd?T?##</w:t>
        <w:br/>
        <w:t>###d\###7$#8$#gd?T?##</w:t>
      </w:r>
    </w:p>
    <w:p>
      <w:pPr>
        <w:pStyle w:val="PreformattedText"/>
        <w:bidi w:val="0"/>
        <w:jc w:val="left"/>
        <w:rPr/>
      </w:pPr>
      <w:r>
        <w:rPr/>
        <w:t>###$##d\###7$#8$#a$#gd?Pl###??##??##??##??##??##??##?##?##?##D?##X?##??##??##??##??##??##??##??##?##?##?##?##?##?##?##?##??###?###?###?##J?##???ξ?Σ???ξ???wl?waw?S?##############hK9]##hK9]#CJ##OJ##PJ##o(###hM#K#CJ##OJ##PJ##o(###h##?#CJ##OJ##PJ##o(###h?R?#CJ##OJ##PJ##o(###h?X</w:t>
        <w:tab/>
        <w:t>#CJ##OJ##PJ##o(###h#2?#CJ##OJ##PJ##o(###h?`-#CJ##OJ##PJ##o(###hK9]#CJ##OJ##PJ##o(###h:TY##h?T?#5#?CJ##OJ##PJ##o(####h:TY##hK9]#5#?CJ##OJ##PJ##o(####h:TY##h?0?#5#?CJ##OJ##PJ##o(####h?0?#CJ##OJ##PJ##o(###h?T?#CJ##OJ##PJ##o(###h#=?#CJ##OJ##PJ##o(###J?##`?##b?##f?##??##??##??##??##?##?###?###?##2?##4?##6?##@?##B?##D?##l?##n?##p?##r?##t?##v?##x?##z?##|?##??##??##??##???????????????v?v?Yv?v?v?#############################8#j#####h?#?##hgL##B*#CJ##OJ##PJ##U##mH##nH##o(#ph####u###)#j#####h?#?#CJ##OJ##PJ##U##mH##nH##o(#u####h?#?#CJ##OJ##PJ##o(###h2#)##h?#?#CJ##OJ##PJ##o(###h?^##CJ##OJ##PJ##o(###hH'D#CJ##OJ##PJ##o(###hU8N#CJ##OJ##PJ##o(###h2#)#CJ##OJ##PJ##o(###h?T?#CJ##OJ##PJ##o(###h:#?#CJ##OJ##PJ##o(###hK9]##hK9]#CJ##OJ##PJ##o(###hgL##CJ##OJ##PJ##o(###??##?###?##D?##l?##p?##t?##z?##~?##??##??##??##??##??###?##X?##??##??##?##??##&gt;?##??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  <w:br/>
        <w:t>###dh###7$#8$#gd5#f######??##d\###7$#8$#WD?#`??#gd?#?##</w:t>
        <w:br/>
        <w:t>###d\###7$#8$#gd?#?##</w:t>
        <w:br/>
        <w:t>###d\###7$#8$#gd?X</w:t>
        <w:tab/>
        <w:t>######??##dh###7$#8$#`??#gd?T?###??##??##??##??##??##??##??##??##??##??##??###?###?##N?##V?##??##??##??##??##??##??##?##?##?##??##??##*?##8?##:?##&lt;?##&gt;?##h?##j?##??##??##??##????????????????????|qf|?|f|[|#####h?Y?#CJ##OJ##PJ##o(###h?*e#CJ##OJ##PJ##o(###h&gt;9+#CJ##OJ##PJ##o(###h5#f#CJ##OJ##PJ##o(###h##&lt;##h?#?#CJ##OJ##PJ##o(###h##&lt;##h5#f#CJ##OJ##PJ##o(###h##&lt;##h:_j#CJ##OJ##PJ##o(###h#k&amp;#CJ##OJ##PJ##o(###h?#4##h?#?#CJ##OJ##PJ##o(###h?#?#CJ##OJ##PJ##o(#)#j#####h?#?#CJ##OJ##PJ##U##mH##nH##o(#u##)#j#####hgL##CJ##OJ##PJ##U##mH##nH##o(#u####??##??##??##??##??##??##??##??##?##?##?##?##.?##0?##2?##4?##8?##&lt;?##B?##R?##`?##x?##??##??##??##??##??##??##????????????????u??gYK#############h##&lt;##h?#?#CJ##OJ##PJ##o(###h##&lt;##h?3?#CJ##OJ##PJ##o(###h##&lt;##h:_j#CJ##OJ##PJ##o(###hx&lt;Q#CJ##OJ##PJ##o(###h?=?#CJ##OJ##PJ##o(###hmw##CJ##OJ##PJ##o(###h&gt;F?#CJ##OJ##PJ##o(###h5#f##h&gt;9+#CJ##OJ##PJ##o(###h?#?#CJ##OJ##PJ##o(###hq#?#CJ##OJ##PJ##o(###h5#f##h5#f#CJ##OJ##PJ##o(###h5#f#CJ##OJ##PJ##o(###h&gt;9+#CJ##OJ##PJ##o(###h?_?#CJ##OJ##PJ##o(###h?Y?#CJ##OJ##PJ##o(###?##0?##??##??##?##?###?###?##j?##r?##v?##??##??###?##~?##?###?###?##,?##p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\###7$#8$#WD##`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d?3?######??##d\###7$#8$#WD?#`??#gd?3?##</w:t>
        <w:br/>
        <w:t>###d\###7$#8$#gd?3?##</w:t>
        <w:br/>
        <w:t>###dh###7$#8$#gd?3?######??##dh###7$#8$#`??#gd?T?###??##?##?##?##?###?###?###?###?###?###?##.?##0?##2?##4?##j?##p?##r?##t?##v?##x?##??##??##??##??##??##??##?##?##??###?###?###?##??##??##?##?##??###?###?###?###?## ?##?????????????????????????????z???z?z?z################################h?d?#CJ##OJ##PJ##o(#8#j#####h?P&gt;##h?3?#B*#CJ##OJ##PJ##U##mH##nH##o(#ph?###u#####hv#?##h?3?#CJ##OJ##PJ##o(###hBq##CJ##OJ##PJ##o(###h?#4##h?3?#CJ##OJ##PJ##o(###h?l##CJ##OJ##PJ##o(###hk(?#CJ##OJ##PJ##o(#)#j#####h?3?#CJ##OJ##PJ##U##mH##nH##o(#u####h?3?#CJ##OJ##PJ##o(##* ?##"?##*?##,?##.?##Z?##n?##p?##r?##??##??##??##??##??##?##?##?##?##?##?##?##?##?##?????z?o?d?YK@K???################h:_j#CJ##OJ##PJ##o(###h#S?##h?3?#CJ##OJ##PJ##o(###h?&gt;'#CJ##OJ##PJ##o(###hKt?#CJ##OJ##PJ##o(###h!:##CJ##OJ##PJ##o(#8#j#####h?####h?{##B*#CJ##OJ##PJ##U##mH##nH##o(#ph#?##u#####h?#4##h?3?#CJ##OJ##PJ##o(###hi###CJ##OJ##PJ##o(#8#j#####h?####h?3?#B*#CJ##OJ##PJ##U##mH##nH##o(#ph##?#u#####h?3?#CJ##OJ##PJ#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#CJ##OJ##PJ##o(#8#j#####h?####h?d?#B*#CJ##OJ##PJ##U##mH##nH##o(#ph#?##u###??##?##?##?###?##r?##??##?##?###?##??##??##?##,?##j?##??##??###?##?############?############?############?############?############?############?############?############?############?############?############?############?############?############?############?############?##############################################################??##dh###7$#8$#`??#gd?xV######??##dh###7$#8$#WD?#`??#gd?_?##</w:t>
        <w:br/>
        <w:t>###dh###7$#8$#gd?1?######??##dh###7$#8$#`??#gd?3?######??##dh###7$#8$#WD?#`??#gd:_j##</w:t>
        <w:br/>
        <w:t>###d\###7$#8$#gd?3?###?##?##?##??##??###?##r?##t?##v?##x?##??##??##??##??##??##??##??##??##??##?##?##?##Й##?##?##?##?##?##?##?##?##?##?##??????????????????????}odR?R"#hpo##h?_?#5#?CJ##OJ##PJ##QJ##o(####h?_?#CJ##OJ##PJ##o(###h#S?##h?#?#CJ##OJ##PJ##o(###h#S?##h?_?#CJ##OJ##PJ##o(###h:_j#CJ##OJ##PJ##o(###h#S?##h?1?#CJ##OJ##PJ##o(###h?#?#CJ##OJ##PJ##o(###h.Fm#CJ##OJ##PJ##o(###hq#n#CJ##OJ##PJ##o(###h?3?#CJ##OJ##PJ##o(#"#hpo##h]CO#5#?CJ##OJ##PJ##QJ##o(##"#hpo##h:_j#5#?CJ##OJ##PJ##QJ##o(####h]CO#CJ##OJ##PJ##o(## ?##?##??##??###?##t?##v?##??##??##??##??##??##??##??##??##??##?##?##?##?##?##h?##j?##??##??##??##??##??##Л##?##?????????????|?|?|?n??\?\Q|###############h?=?#CJ##OJ##PJ##o(#"#hpo##h?xV#5#?CJ##OJ##PJ##QJ##o(####h?_?##h?_?#CJ##OJ##PJ##o(###hK=D#CJ##OJ##PJ##o(###h!:###h?_?#5#?CJ##OJ##QJ##o(####h?1?#CJ##OJ##PJ##o(###h#l?#CJ##OJ##PJ##o(###h?_?#CJ##OJ##PJ##o(#"#hpo##h?1?#5#?CJ##OJ##PJ##QJ##o(##"#hpo##h!:##5#?CJ##OJ##PJ##QJ##o(##"#hpo##h?_?#5#?CJ##OJ##PJ##QJ##o(##"#hpo##h:_j#5#?CJ##OJ##PJ##QJ##o(##?##?##?##?##?###?###?###?###?###?###?##(?##2?##Z?##\?##^?##`?##l?##r?##??##??##??##??##??##??##??##??##??##??##?##?##?##?##?????????????????????</w:t>
      </w:r>
      <w:r>
        <w:rPr/>
        <w:t>鯡</w:t>
      </w:r>
      <w:r>
        <w:rPr/>
        <w:t>??wlalS####hmLe##h:#?#CJ##OJ##PJ##o(###h?v##CJ##OJ##PJ##o(###hmLe#CJ##OJ##PJ##o(###hmLe##hmLe#CJ##OJ##PJ##o(###hmLe##h#S?#CJ##OJ##PJ##o(###h##&lt;##h:#?#CJ##OJ##PJ##o(###h##&lt;##hmLe#CJ##OJ##PJ##o(###h##&lt;##h?;?#CJ##OJ##PJ##o(###hKt?#CJ##OJ##PJ##o(###h:_j#CJ##OJ##PJ##o(###h?xV#CJ##OJ##PJ##o(###hK=D#CJ##OJ##PJ##o(###h?=?#CJ##OJ##PJ##o(###h.Fm#CJ##OJ##PJ##o(## #?##^?##??##??##?###?## ?##^?##??##Ν##?##&amp;?##&gt;?##?##О##?##?##?############?############?############?############?############?############?############?############?############?############?############?############?############?############?############?#############</w:t>
      </w:r>
    </w:p>
    <w:p>
      <w:pPr>
        <w:pStyle w:val="PreformattedText"/>
        <w:bidi w:val="0"/>
        <w:jc w:val="left"/>
        <w:rPr/>
      </w:pPr>
      <w:r>
        <w:rPr/>
        <w:t>###$##d\###7$#8$#a$#gd?&lt;{######??##d\###7$#8$#`??#gd$8?######??##d\###7$#8$#`??#gd?~b######??##d\###7$#8$#`??#gdmLe######??##d\###7$#8$#WD?#`??#gdpo##</w:t>
        <w:br/>
        <w:t>###d\###7$#8$#gd?Pl######??##dh###7$#8$#`??#gd?xV######??##dh###7$#8$#`??#gdK=D###?##?##?###?###?###?###?###?##L?##N?##R?##V?##\?##^?##f?##h?##j?##l?##??##??##??##??##?##?##Ν##Н##?##?##?##?##?##?##??###?###?###?##?????????????????|?????qfq[?[f[#####hiFo#CJ##OJ##PJ##o(###h?#4#CJ##OJ##PJ##o(###h?~b#CJ##OJ##PJ##o(###h?#?#CJ##OJ##PJ##o(###hmLe##hmLe#CJ##OJ##PJ##o(###hmLe##h#S?#CJ##OJ##PJ##o(###h?'&gt;#CJ##OJ##PJ##o(###hi###CJ##OJ##PJ##o(###hmLe#CJ##OJ##PJ##o(###h?c^#CJ##OJ##PJ##o(###hpo##h#S?#CJ##OJ##PJ##QJ##o(###hpo##h?c^#CJ##OJ##PJ##QJ##o(###hpo##hmLe#CJ##OJ##PJ##QJ##o(####?###?##$?##&amp;?##(?##*?##&gt;?##b?##d?##h?##l?##??##??##??##??##??##??##??##?##?##?##О##?##?##?##???ξγ???????</w:t>
      </w:r>
      <w:r>
        <w:rPr/>
        <w:t>鐀</w:t>
      </w:r>
      <w:r>
        <w:rPr/>
        <w:t>pbTF##################h##&lt;##h?#I#CJ##OJ##PJ##o(###h##&lt;##hRH?#CJ##OJ##PJ##o(###h##&lt;##h?;?#CJ##OJ##PJ##o(###h##&lt;##h?T?#CJ##OJ##PJ##aJ##o(###h##&lt;##h?&lt;{#CJ##OJ##PJ##aJ##o(###h##?#CJ##OJ##PJ##aJ##o(###h#&amp;?#CJ##OJ##PJ##o(###hcr?#CJ##OJ##PJ##o(###h?m?#CJ##OJ##PJ##o(###hpo##h?c^#CJ##OJ##PJ##QJ##o(###hpo##hiFo#CJ##OJ##PJ##QJ##o(###h?~b#CJ##OJ##PJ##o(###hiFo#CJ##OJ##PJ##o(###h?'&gt;#CJ##OJ##PJ##o(###?##?##?##?##?##?##D?##F?##~?##??##??##??##??##??##??##?##?##?##??###?###?##</w:t>
        <w:br/>
        <w:t>?###?###?##,?##.?##@?##J?##N?##T?##V?##X?##Z?##f?##h?##??###?###?##&gt;?##@?##??????????z?zo?z?z?z?z?z????z?zd??o??###h?_?#CJ##OJ##PJ##o(###h?a##CJ##OJ##PJ##o(###h?#H##hr_##CJ##OJ##PJ##o(###h#,|#CJ##OJ##PJ##o(###hr_##CJ##OJ##PJ##o(###h?x6#CJ##OJ##PJ##o(###h?#?#CJ##OJ##PJ##o(###hFk##CJ##OJ##PJ##o(###hpo##hRH?#CJ##OJ##PJ##QJ##o(###hpo##hr_##CJ##OJ##PJ##QJ##o(###hpo##h?;?#CJ##OJ##PJ##QJ##o(###hpo##h?_?#CJ##OJ##PJ##QJ##o(##'?##~?##h?##|?##??###?##l?##?##6?##L?##?##??##@?##?##??###?##(?##@?##?############?############?############?############?############?############?############?############?############?############?############?############?############?############?############?############?##################################</w:t>
        <w:br/>
        <w:t>###d\###7$#8$#gd#:?##</w:t>
      </w:r>
    </w:p>
    <w:p>
      <w:pPr>
        <w:pStyle w:val="PreformattedText"/>
        <w:bidi w:val="0"/>
        <w:jc w:val="left"/>
        <w:rPr/>
      </w:pPr>
      <w:r>
        <w:rPr/>
        <w:t>###$##d\###7$#8$#a$#gd?Pl######??##d\###7$#8$#`??#gdM#?######??##d\###7$#8$#`??#gd-F2##</w:t>
        <w:br/>
        <w:t>###d\###7$#8$#gd?Pl######??##d\###7$#8$#WD?#`??#gdpo######??##d\###7$#8$#`??#gdr_####@?##R?##Z?##`?##d?##h?##z?##|?##~?##??##??##??##??##??##??##??##??###?###?##j?##l?##?##?##?##4?##6?##J?##L?##T?##\?##l?##???????????????|?q?f?f?fXfMf##hY#?#CJ##OJ##PJ##o(###h?c~##h#,|#CJ##OJ##PJ##o(###h?c~#CJ##OJ##PJ##o(###h?_?#CJ##OJ##PJ##o(###h?#N##h?_?#CJ##OJ##PJ##o(###h?#N#CJ##OJ##PJ##o(###h?5?#CJ##OJ##PJ##o(###hpo##hr_##CJ##OJ##PJ##QJ##o(###hpo##h?;?#CJ##OJ##PJ##QJ##o(###hpo##h?_?#CJ##OJ##PJ##QJ##o(###h#,|##hr_##CJ##OJ##PJ##o(###h?#?#CJ##OJ##PJ##o(###hFk##CJ##OJ##PJ##o(###h#,|#CJ##OJ##PJ##o(###l?##v?##??##??##??##?##?##Σ##?##?##?##?##?##?##??##??###?###?##8?##:?##&gt;?##@?##B?##D?##F?##??##??##?##?##?##?##~?##??##??##??##?????????????????}?rg?g?g?}?r}Yg?######h-F2##h-F2#CJ##OJ##PJ##o(###h[20#CJ##OJ##PJ##o(###h#]?#CJ##OJ##PJ##o(###h-F2#CJ##OJ##PJ##o(###h8qx#CJ##OJ##PJ##o(###hM#?#CJ##OJ##PJ##o(###h##&lt;##h?#5#CJ##OJ##PJ##o(###h##&lt;##h#]?#CJ##OJ##PJ##o(###h##&lt;##h?;?#CJ##OJ##PJ##o(###h#,|#CJ##OJ##PJ##o(###hY#?#CJ##OJ##PJ##o(###h?c~#CJ##OJ##PJ##o(###h#$?#CJ##OJ##PJ##o(###h?5?#CJ##OJ##PJ##o(##"??##??##??##??##?##?##?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(?##.?##6?##:?##@?##D?##L?##?????????</w:t>
      </w:r>
      <w:r>
        <w:rPr/>
        <w:t>鰣</w:t>
      </w:r>
      <w:r>
        <w:rPr/>
        <w:t>??wlalTD#############################h##&lt;##h?!_#CJ##OJ##PJ##QJ##o(###h?%##CJ##OJ##PJ##QJ##o(###h?#+#CJ##OJ##PJ##o(###h?%##CJ##OJ##PJ##o(###h##&lt;##h?;?#CJ##OJ##PJ##o(###h##&lt;##h`8##CJ##OJ##PJ##aJ##o(###h##&lt;##h0#I#CJ##OJ##PJ##aJ##o(###h##?#CJ##OJ##PJ##aJ##o(###h#]?#CJ##OJ##PJ##o(###h?#X#CJ##OJ##PJ##o(###hAy?#CJ##OJ##PJ##o(###h-F2#CJ##OJ##PJ##o(###h8qx#CJ##OJ##PJ##o(###hM#?#CJ##OJ##PJ##o(###h[20#CJ##OJ##PJ##o(###L?##V?##X?##Z?##^?##`?##b?##d?##f?##p?##??##??##??##??##??##??##??##??##??##?##?##?##?##?##?###?###?###?###?###?##"?##$?##&amp;?##(?##?????????w?l??a?l?ala?lalaVlala?#####h?;D#CJ##OJ##PJ##o(###h?!_#CJ##OJ##PJ##o(###hzw!#CJ##OJ##PJ##o(###h\|&amp;#CJ##OJ##PJ##o(###h#%?#CJ##OJ##PJ##o(#"#h?%###h?O\#5#?CJ##OJ##PJ##QJ##o(##"#h?%###h?%##5#?CJ##OJ##PJ##QJ##o(##"#h?%###h?!_#5#?CJ##OJ##PJ##QJ##o(####h#:?##h?!_#CJ##OJ##PJ##o(###h?#H##h?!_#CJ##OJ##PJ##o(###h##&lt;##h?l?#CJ##OJ##PJ##QJ##o(###h##&lt;##h?O\#CJ##OJ##PJ##QJ##o(##!@?##X?##p?##??##??##?##&amp;?##6?##d?##??###?###?##*?##?############?############?############?############?############?############?############?############?############?############?###########################################################################??##d\###7$#8$#WDd#`??#gd?%#######??##d\###7$#8$#WD?#`??#gd?#?######??##d\###7$#8$#WD?#`??#gd?;?######??##d\###7$#8$#`??#gd?!_######??##d\###7$#8$#WD?#`??#gd?!_######??##d\###7$#8$#WD?#`??#gd?O\##</w:t>
        <w:br/>
        <w:t>###d\###7$#8$#gd?!_######??##d\###7$#8$#WD?#`??#gd?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##*?##,?##6?##8?##&lt;?##&gt;?##@?##H?##J?##V?##X?##\?##b?##d?##f?##j?##n?##p?##x?##|?##??##??##??##??##??##??##??##??##??##??##??##??##??##??##??##§##?##?##Ч##?##?????????????????????~?????s?s?h?~h?######h?\##CJ##OJ##PJ##o(###h?#?#CJ##OJ##PJ##o(###h#:?#CJ##OJ##PJ##o(###h?#"#CJ##OJ##PJ##o(###hAy?##h?#"#CJ##OJ##PJ##o(###hzw!#CJ##OJ##PJ##o(###h?O\#CJ##OJ##PJ##o(###h#Z?#CJ##OJ##PJ##o(###hAy?##h?O\#CJ##OJ##PJ##o(###h?;?#CJ##OJ##PJ##o(#"#h?%###h?%##5#?CJ##OJ##PJ##QJ##o(##"#h?%###h?O\#5#?CJ##OJ##PJ##QJ##o(#(?##?##?##?##??##??###?##</w:t>
        <w:br/>
        <w:t>?###?###?###?###?##&amp;?##(?##*?##,?##0?##8?##&gt;?##F?##??????????tbtTI&gt;IT###########################h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J##OJ##PJ##o(###h+-?#CJ##OJ##PJ##o(###h?#H##h+-?#CJ##OJ##PJ##o(#"#h?%###h20?#5#?CJ##OJ##PJ##QJ##o(##"#h?%###h+-?#5#?CJ##OJ##PJ##QJ##o(####h?%###h+-?#5#?CJ##OJ##PJ##o(####h##&lt;##h?l?#CJ##OJ##PJ##QJ##o(###h##&lt;##h+-?#CJ##OJ##PJ##QJ##o(###h##&lt;##h?1?#CJ##OJ##PJ##QJ##o(###h?%##CJ##OJ##PJ##QJ##o(###h?#"#CJ##OJ##PJ##o(###h?O\#CJ##OJ##PJ##o(###h?\##CJ##OJ##PJ##o(###h#:?#CJ##OJ##PJ##o(###F?##L?##P?##T?##X?##Z?##\?##p?##r?##v?##z?##??##??##??##??##??##??##??##??##¨##?##?##Ш##?##?##?##?##?##?##?##??###?###?###?###?###?###?###?##?????????????г??????Ж??</w:t>
      </w:r>
      <w:r>
        <w:rPr/>
        <w:t>逖</w:t>
      </w:r>
      <w:r>
        <w:rPr/>
        <w:t>?uju_?u??###h?q)#CJ##OJ##PJ##o(###hS[##CJ##OJ##PJ##o(###h?#6#CJ##OJ##PJ##o(###hYr9#CJ##OJ##PJ##o(###h?1?#CJ##OJ##PJ##o(###hvC</w:t>
        <w:br/>
        <w:t>#CJ##OJ##PJ##o(#"#h?%###h20?#5#?CJ##OJ##PJ##QJ##o(##"#h?%###h+-?#5#?CJ##OJ##PJ##QJ##o(####h?#?#CJ##OJ##PJ##o(###h?#H##h+-?#CJ##OJ##PJ##o(###h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J##OJ##PJ##o(###h+-?#CJ##OJ##PJ##o(###h#F##CJ##OJ##PJ##o(##%*?##\?##p?##??##??##??##Ψ###?##0?##J?##j?##x?##?##?##??##B?##\?##r?##??##??##Ъ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??##d\###7$#8$#WD?#`??#gd?%###</w:t>
        <w:br/>
        <w:t>###d\###7$#8$#gd?%#######??##d\###7$#8$#WD?#`??#gd?%#######??##d\###7$#8$#WD?#`??#gd+-?####?##"?##$?##0?##2?##4?##8?##&lt;?##&gt;?##j?##t?##v?##x?##z?##??##??##??##??##??##??##??##??##??##??##?##Щ##?##?##?##?##?##?##?##?????????????u?uju?u????_u????############################hV#?#CJ##OJ##PJ##o(###h?3##CJ##OJ##PJ##o(###h#Z##CJ##OJ##PJ##o(###hvC</w:t>
        <w:br/>
        <w:t>#CJ##OJ##PJ##o(###h?#H##h+-?#CJ##OJ##PJ##o(#"#h?%###h20?#5#?CJ##OJ##PJ##QJ##o(##"#h?%###h+-?#5#?CJ##OJ##PJ##QJ##o(####h?#?#CJ##OJ##PJ##o(###h?###CJ##OJ##PJ##o(###h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J##OJ##PJ##o(###h+-?#CJ##OJ##PJ##o(###h?h?#CJ##OJ##PJ##o(###hQ ?#CJ##OJ##PJ##o(## ?##?##?##??##??##??###?###?###?##,?##.?##4?##6?##&gt;?##\?##^?##`?##b?##h?##l?##r?##v?##??##??##??##??##??????????????????|n^L#######################"#h?%###h?%##5#?CJ##OJ##PJ##QJ##o(####h?%###h?%##5#?CJ##OJ##PJ##o(####h?#H##h?%##CJ##OJ##PJ##o(###h##&lt;##h?%##CJ##OJ##PJ##QJ##o(###h?%##CJ##OJ##PJ##QJ##o(###h?#+#CJ##OJ##PJ##o(###h?%##CJ##OJ##PJ##o(###h##&lt;##h?%##CJ##OJ##PJ##o(###h'|~#CJ##OJ##PJ##o(###h?3##CJ##OJ##PJ##o(###h#Fo#CJ##OJ##PJ##o(###h+-?#CJ##OJ##PJ##o(###h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J##OJ##PJ##o(###hZD(#CJ##OJ##PJ##o(###??##?##?##Ъ##?##?##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6?##@?##J?##Z?##\?##`?##b?##f?##|?##??##??##??##??##??##?##?##?##?##?##?##"?##&amp;?##2?##6?##D?##F?##V?##X?##j?##r?##??##??##??##????????????????????????}r???????######h?%##CJ##OJ##PJ##o(###h##&lt;##h?%##CJ##OJ##PJ##QJ##o(###h?%##CJ##OJ##PJ##QJ##o(###h?@?#CJ##OJ##PJ##o(###h#O_#CJ##OJ##PJ##o(###hAy?##h?%##CJ##OJ##PJ##o(#"#h?%###h?%##5#?CJ##OJ##PJ##QJ##o(####h?l%#CJ##OJ##PJ##o(###h?#H##h?%##CJ##OJ##PJ##o(###h\|&amp;#CJ##OJ##PJ##o(###h?%##CJ##OJ##PJ##o(##,#?##J?##Z?##??##?##2?##D?##V?##??##??##?##?##?###?##P?##l?##??##??##??##??###?##.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??##d\###7$#8$#WD?#`??#gd?%#######??##d\###7$#8$#WDd#`??#gd?%#######??##d\###7$#8$#WD?#`??#gd?%#######??##d\###7$#8$#`??#gd?%####??##??##?##?##?##?##?##??##</w:t>
        <w:br/>
        <w:t>?###?##&amp;?##(?##^?##`?##x?##|?##??##??##??##?##?##$?##&amp;?##.?##:?##&lt;?##&gt;?##??##??##??##??##??##?##?##?##?##??????????????????????</w:t>
      </w:r>
      <w:r>
        <w:rPr/>
        <w:t>湩</w:t>
      </w:r>
      <w:r>
        <w:rPr/>
        <w:t>????z?l_#############h##?#CJ##OJ##PJ##aJ##o(###h#Fo##h?@?#CJ##OJ##PJ##o(###h?1\#CJ##OJ##PJ##o(###hX1?#CJ##OJ##PJ##o(###hfk?#CJ##OJ##PJ##o(###h?#H##h?@?#CJ##OJ##PJ##o(###h?@?##h?%##5#?CJ##OJ##PJ##o(####h?@?##h?@?#5#?CJ##OJ##PJ##o(####h?@?#CJ##OJ##PJ##o(#"#h?%###h?%##5#?CJ##OJ##PJ##QJ##o(####h?%##CJ##OJ##PJ##o(###h?#H##h?%##CJ##OJ##PJ##o(###.?##&lt;?##??##??##??##?##?###?##$?##0?##`?##??##?##?###?##J?##??##?##?############?############?############?############?############?############?############?############?############?############?############?############?############?############?############?############?##################??##d\###7$#8$#WD?#`??#gd#}?######??##d\###7$#8$#`??#gd#}?######??##d\###7$#8$#WD?#`??#gdpo##</w:t>
        <w:br/>
        <w:t>###d\###7$#8$#gd#}?##</w:t>
      </w:r>
    </w:p>
    <w:p>
      <w:pPr>
        <w:pStyle w:val="PreformattedText"/>
        <w:bidi w:val="0"/>
        <w:jc w:val="left"/>
        <w:rPr/>
      </w:pPr>
      <w:r>
        <w:rPr/>
        <w:t>###$##d\###7$#8$#a$#gd#}?######??##d\###7$#8$#WD?#`??#gd?@?######??##d\###7$#8$#WD?#`??#gd?@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$?##&amp;?##(?##0?##&gt;?##J?##\?##^?##l?##??##??##??##??##??##ˉ##?##?##?##?##?##?##?##?##??##????????????????y?n?`?`n`?`P#############h?#H##h#}?#CJ##OJ##PJ##QJ##o(###h?#H##h#}?#CJ##OJ##PJ##o(###h?[U#CJ##OJ##PJ##o(###he#?#CJ##OJ##PJ##o(###h#}?#CJ##OJ##PJ##o(###h#}?##h#}?#CJ##OJ##PJ##o(###he#?#CJ##OJ##PJ##QJ##o(###hpo##h#}?#CJ##OJ##PJ##QJ##o(###h##&lt;##h#}?#CJ##OJ##PJ##o(###hd6?#CJ##OJ##PJ##o(###h##&lt;##h?kW#CJ##OJ##PJ##o(###h##&lt;##h#-?#CJ##OJ##PJ##o(###h##&lt;##h#}?#CJ##OJ##PJ##aJ##o(###??##??##?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*?##.?##d?##h?##n?##r?##??##??##??##??##?##?##?##??###?###?##"?##&amp;?##,?##8?##V?##X?##^?##h?##j?##v?##z?##~?##??##??##??##??##??##??##??##??##??##??##??##?##?##α##б##?##?##????????????????????????????????????????????</w:t>
      </w:r>
      <w:r>
        <w:rPr/>
        <w:t>囋</w:t>
      </w:r>
      <w:r>
        <w:rPr/>
        <w:t>##########################h##&lt;##h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J##OJ##PJ##QJ##o(###h##&lt;##h#-?#CJ##OJ##PJ##QJ##o(###hpo##h#}?#CJ##OJ##PJ##QJ##o(###h-l(#CJ##OJ##PJ##QJ##o(###hpS?#CJ##OJ##PJ##QJ##o(###h?#H##h#}?#CJ##OJ##PJ##QJ##o(###h#}?#CJ##OJ##PJ##QJ##o(###hj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QJ##o(##2?##??##J?##`?##??##??##б##?##?##??##??##?##??##??##?############?############?############?############?############?############?############?############?############?############?############?############?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\###7$#8$#a$#gd?B?##</w:t>
        <w:br/>
        <w:t>###d\###7$#8$#gd?#?##</w:t>
        <w:br/>
        <w:t>###d\###7$#8$#gd?########??##d\###7$#8$#`??#gd?Pl##</w:t>
        <w:br/>
        <w:t>###d\###7$#8$#gd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??##d\###7$#8$#`??#gd#}?######??##d\###7$#8$#WD?#`??#gdpo######??##d\###7$#8$#WD?#`??#gd#}?##</w:t>
        <w:br/>
        <w:t>###d\###7$#8$#gd#}?##</w:t>
      </w:r>
    </w:p>
    <w:p>
      <w:pPr>
        <w:pStyle w:val="PreformattedText"/>
        <w:bidi w:val="0"/>
        <w:jc w:val="left"/>
        <w:rPr/>
      </w:pPr>
      <w:r>
        <w:rPr/>
        <w:t>?##?##?##?##h?##j?##?##?##??###?###?##\?##`?##d?##f?##p?##t?##??##??##??##??##??##??##??##??##??##?##?##H?##?????????????????w?w?wi[M?############h?#?##h?#?#CJ##OJ##PJ##o(###hZD(##h?#?#CJ##OJ##PJ##o(###h?####h?###CJ##OJ##PJ##o(###h`_?#CJ##OJ##PJ##o(###hZD(#CJ##OJ##PJ##o(###h?#?#CJ##OJ##PJ##o(###h?###CJ##OJ##PJ##o(###h?#?##h?###CJ##OJ##PJ##o(###h?L?#CJ##OJ##PJ##o(###hd6?#CJ##OJ##PJ##o(###h#@:#CJ##OJ##PJ##o(###h##&lt;##h#}?#CJ##OJ##PJ##QJ##o(###h##&lt;##h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J##OJ##PJ##QJ##o(###hd6?#CJ##OJ##PJ##QJ##o(###H?##N?##^?##d?##~?##??##??##??##??##??##??##??##??##?##?##&gt;?##@?##??##??##?##?##?##?##?##?##?##?###?###?##???????????????????????xjXH##h"e"##h0H2#CJ##OJ##QJ##aJ##o(#"#h"e"##h0H2#5#?CJ##OJ##QJ##aJ##o(####h?s###h?s##CJ##OJ##PJ##o(###h"e"#CJ##OJ##PJ##o(###h?0\#CJ##OJ##PJ##o(###h"e"##h?s##CJ##OJ##PJ##aJ##o(###h"e"##h?0\#CJ##OJ##PJ##aJ##o(###h?,?#CJ##OJ##PJ##aJ##o(###h"e"##h?1A#CJ##OJ##PJ##aJ##o(###h?z?##h?R##CJ##OJ##PJ##aJ##o(###h?####h?#?#CJ##OJ##PJ##o(###h?#?#CJ##OJ##PJ##o(###h?R:#CJ##OJ##PJ##o(###??##?##?##?##?##?###?###?## ?##"?##&amp;?##(?##,?##.?##2?##4?##F?##H?##J?##?############?############?############?############?############?############?############?############?############?############?############?############?############?############?############?############?############?###############################################?h#]?h#gd.C(######???#?###&amp;`#$#gd #x##########??##d\###7$#8$#WD?</w:t>
        <w:br/>
        <w:t>`??#gd"e"######?Z##d\###7$#8$#WD`</w:t>
        <w:tab/>
        <w:t>`?Z#gd?Pl##</w:t>
        <w:br/>
        <w:t>###d\###7$#8$#gd?0\######?0##d\###7$#8$#WD?#`?0#gd"e"####?###?###?###?###?###?###?##"?##$?##(?##*?##.?##0?##4?##6?##B?##D?##F?##J?##L?##N?##Z?##\?##^?##`?##d?##h?##j?##??##??##??##??##??##??##??##??##?##?##???????????????????s?d????_?_?_?_?_?#</w:t>
        <w:tab/>
        <w:t>#hFk##o(###hv#?#0J##CJ##aJ##mH##nH##u####h_#?##hFk##0J##CJ##aJ###!#j#####h_#?##hFk##0J##CJ##U##aJ####h_#?##hFk##0J##CJ##aJ##o(###hFk###</w:t>
        <w:br/>
        <w:t>#hFk##0J#####j#####hFk##0J##U####hn#</w:t>
      </w:r>
    </w:p>
    <w:p>
      <w:pPr>
        <w:pStyle w:val="PreformattedText"/>
        <w:bidi w:val="0"/>
        <w:jc w:val="left"/>
        <w:rPr/>
      </w:pPr>
      <w:r>
        <w:rPr/>
        <w:t>####j#####hn#</w:t>
      </w:r>
    </w:p>
    <w:p>
      <w:pPr>
        <w:pStyle w:val="PreformattedText"/>
        <w:bidi w:val="0"/>
        <w:jc w:val="left"/>
        <w:rPr/>
      </w:pPr>
      <w:r>
        <w:rPr/>
        <w:t>#U####h"e"##h@#?#CJ##OJ##QJ##aJ##o(###h"e"##hWK##CJ##OJ##QJ##aJ##o(###h"e"##h0H2#CJ##OJ##QJ##aJ##o(###h"e"##hU\?#CJ##OJ##QJ##aJ##o(##%J?##d?##f?##h?##j?##n?##t?##x?##|?##??##??##??##??##??##??##??##??##??##??##??##??##??##??##??##?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$#a$#gd?3?#####7$#8$#gd?3?#####gd?3?##############???#?###&amp;`#$#gd?#L###?##?##?##?##?##?##??##??###?###?###?## ?##"?##*?##,?##:?##&lt;?##L?##N?##P?##R?##V?##Z?##^?##b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a$#g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##7$#8$#gd?#?##</w:t>
        <w:br/>
        <w:t>###$#7$#8$#a$#gd?#?######$#a$#gd?3?#########7$#8$#gd?3?###?##?##?##?##?##?##??##??###?###?###?## ?##"?##*?##,?##:?##&lt;?##L?##N?##R?##T?##V?##Z?##j?##l?##??##??##??##??##?????????????????????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"e"##h@#?#CJ##OJ##QJ##aJ##o(###h?}###</w:t>
        <w:tab/>
        <w:t>#h?^##o(###hFk###</w:t>
        <w:tab/>
        <w:t>#hFk##o(###b?##f?##j?##l?##p?##t?##x?##|?##??##??##??##??##??##??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??##d\###7$#8$#WD?</w:t>
        <w:br/>
        <w:t>`??#gd"e"##########$#a$#g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</w:t>
      </w:r>
    </w:p>
    <w:p>
      <w:pPr>
        <w:pStyle w:val="PreformattedText"/>
        <w:bidi w:val="0"/>
        <w:jc w:val="left"/>
        <w:rPr/>
      </w:pPr>
      <w:r>
        <w:rPr/>
        <w:t>@#</w:t>
        <w:br/>
        <w:t>0##0#&amp;P</w:t>
        <w:tab/>
        <w:t>#1?8#2P##:p #x##??. ??A!?##"??##?n#$?n#%?###?S##?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A##0#&amp;P</w:t>
        <w:tab/>
        <w:t>#1?8#2P###P##:pa@?##??. ??A!?##"??##?n#$?n#%?###?S##?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D################################################################???y???#??#?#K?#############t#3#2#3#3#9#6#0#@#1#6#3#.#c#o#m###???y???#??#?#K?#0###m#a#i#l#t#o#:#t#3#2#3#3#9#6#0#@#1#6#3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#@??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?e#######$#1$#a$##$#CJ##KH##PJ##_H##aJ##mH</w:t>
        <w:tab/>
        <w:t>#nH##sH</w:t>
        <w:tab/>
        <w:t>#tH####################$#A@???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??k=?W[SO####B#i#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?h?&lt;h#####?###4?###</w:t>
        <w:br/>
        <w:t>#l#4?#######a?######### #k#???# #############?e#Rh?##########0#U@?#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Mb#####?????c####7#?&gt;*#S*?Y(#ph#n?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5Z#####u?</w:t>
        <w:tab/>
        <w:t>w##'####$#</w:t>
      </w:r>
    </w:p>
    <w:p>
      <w:pPr>
        <w:pStyle w:val="PreformattedText"/>
        <w:bidi w:val="0"/>
        <w:jc w:val="left"/>
        <w:rPr/>
      </w:pPr>
      <w:r>
        <w:rPr/>
        <w:t>?###9#r ##&amp;d####G$#P?####?####a$####CJ##aJ##&lt;# 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5Z#####u?#?#######$#</w:t>
      </w:r>
    </w:p>
    <w:p>
      <w:pPr>
        <w:pStyle w:val="PreformattedText"/>
        <w:bidi w:val="0"/>
        <w:jc w:val="left"/>
        <w:rPr/>
      </w:pPr>
      <w:r>
        <w:rPr/>
        <w:t>?###9#r ##G$#a$###CJ##aJ####)@?#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5Z#####u?#x####,#L@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V^#####?e#g#######?d#VD?</w:t>
        <w:tab/>
        <w:t>^?d###.#?#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?#####yb?lFh?e,g########CJ##aJ##################+###0###9###A###F###K###S###\###a###i###r###?###?###?.############????w#################????r#################????|#################????{#################????z#################????q#################????p#################????o#################????P#################????Q#################????R#################????[#################????\#################????]#################????S#################????X#######????##################################+###0###9###A###F###K###S###\###a###i###r###?###?###?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??############?.##########????##B#####????################</w:t>
        <w:tab/>
        <w:t>###</w:t>
        <w:br/>
        <w:t>#######"###:###Q###r###?###?###?###?###?###############W###?###?###?###?###########c###o###}###?###?###?###?###-###t###?###?###?###?#######8###N###U###a#######?###?#######u###?###?###?###?###########G###K###?###?#######V###e###?###?###?###?###\</w:t>
        <w:tab/>
        <w:t>##b</w:t>
        <w:tab/>
        <w:t>##?</w:t>
        <w:tab/>
        <w:t>##?</w:t>
        <w:tab/>
        <w:t>##?</w:t>
        <w:tab/>
        <w:t>##?</w:t>
        <w:tab/>
        <w:t>###</w:t>
        <w:br/>
        <w:t>##'</w:t>
        <w:br/>
        <w:t>##S</w:t>
        <w:br/>
        <w:t>##]</w:t>
        <w:br/>
        <w:t>##?</w:t>
        <w:br/>
        <w:t>##?</w:t>
        <w:br/>
        <w:t>##########-###D###W###g###}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###7###=###I###?###)###?###8###&gt;###h###?###?###?#######8###y###?###?###?###?###?#######6###R###k###?###?###?###?###?###########7###g###s###?###?###?###?###?###?###?#######9###b###?###?###?###P###?###?###?###?###l###|###?###?###i###?###?###?#######$######?###?###?###?#######I###P###Z###v###?###?###?###?###?###?###</w:t>
        <w:tab/>
        <w:t>#######:###C###P###Z###r###y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"###$###'###)###*###,###/###2###5###s###?###?###?###?###?###</w:t>
        <w:tab/>
        <w:t>###D###^###?###?###?###?###?###?###?###########%###8###;###j###?###?###?###?#######"###I###J###K###P###c###l###?###?###?###?###?###5 ##E ##b ##? ##? ##? ##? ##? ###!##6!##@!##_!##k!##z!##?!##?!##?!##?!##?!##</w:t>
        <w:tab/>
        <w:t>"##K"##R"##Z"##a"##?"######?###?###?### $##W$##?$##?$##?$##?$##</w:t>
        <w:br/>
        <w:t>%##W%##?%##?%##?%##</w:t>
        <w:br/>
        <w:t>&amp;###&amp;##"&amp;##:&amp;##F&amp;##W&amp;##}&amp;##?&amp;##?&amp;##?&amp;##?&amp;##?&amp;##?&amp;###'##"'##-'##='##D'##Q'##t'##?'##?'##?'##?'##?'##?'##?'###(###(###(##/(##;(##R(##](##j(##?(##?(##?(##?(##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)##.)##B)##M)##])##d)##q)##?)##?)##?)##?)##?)##?)##?)###*###*##+*##9*##G*##V*##c*##j*##|*##?*##?*##?*##?*##?*##?*###+##:+##M+##g+##?+##?+##?+##?+##?+##?+##T,##g,##?,##?,##B-##F-##?-##?-##?-##?-##?-##?-##?-##?-##?-##?-##?-###.###.###.###.##</w:t>
      </w:r>
    </w:p>
    <w:p>
      <w:pPr>
        <w:pStyle w:val="PreformattedText"/>
        <w:bidi w:val="0"/>
        <w:jc w:val="left"/>
        <w:rPr/>
      </w:pPr>
      <w:r>
        <w:rPr/>
        <w:t>.###.###.###.###.###.###.##!.##$.##&amp;.##(.##*.##,.##-.##..##/.##0.##2.##4.##6.##8.##9.##A.##B.##I.##J.##N.##O.##W.##X.##_.##`.##d.##e.##i.##j.##q.##r.##z.##{.##.##?.##?.##?.##?.##?.##?.##?.##?.##?.##?.##?.##?.##?.##?.##?.##?.##?.##?.##?.##?.##?.##?.##?.##?####0#######?###?##########?####0#######?###?##########?####0#######?###?##########?####0#######?###?##########?####0#######?###?##########?####0#######?###?##########?############?###?##########?############?###?##########?############?###?##########?############?###?##########?############?###?##########?############?###?##########?############?###?##########?############?###?##########?############?###?##########?####0#######?###?##########?####0#######?###?##########?####0#######?###?##########?############?###?##########?#####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########?###?##########?############?###?##########?####0#######?###?##########?####0#######?###?##########?####0#######?###?##########?############?###?##########?####0#######?###?##########?####0#######?###?##########?####0#######?###?##########?############?###?##########?####0#######?###?##########?############?###?##########?####0#######?###?##########?####0#######?###?##########?############?###?##########?############?###?##########?############?###?##########?############?###?##########?####0#######?###?##########?####0#######?###?##########?####0#######?###?##########?############?###?##########?####0#######?###?##########?####0#######?###?##########?####0#######?###?##########?############?###?##########?############?###?##########?####0#######?###?##########?####0#######?###?##########?############?###?##########?####0#######?###?##########?####0#######?###?##########?####0#######?###?##########?####0#######?###?##########?####0#######?###?##########?############?###?##########?############?###?##########?#####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#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########?###?##########?############?###?##########?####0#######?###?##########?####0#######?###?##########?############?###?##########?####0#######?###?##########?####0#######?###?##########?####0#######?###?##########?####0#######?###?##########?############?###?##########?####0#######?###?##########?####0#######?###?##########?####0#######?###?##########?############?###?##########?############?###?##########?####0#######?###?##########?############?###?##########?############?###?##########?############?###?##########?####0#######?###?##########?####0#######?###?##########?####0#######?###?##########?############?###?##########?############?###?##########?############?###?##########?############?###?##########?####0#######?###?##########?############?###?##########?############?###?##########?############?###?##########?############?###?##########?####0#######?###?##########?############?###?##########?####0#######?###?##########?####0#######?###?##########?####0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#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########?###?##########?############?###?##########?####0#######?###?##########?####0#######?###?##########?####0#######?###?##########?####0#######?###?##########?############?###?##########?####0#######?###?##########?####0#######?###?##########?####0#######?###?##########?####0#######?###?##########?####0#######?###?##########?############?###?##########?####0#######?###?##########?####0#######?###?##########?####0#######?###?##########?####0#######?###?##########?####0#######?###?##########?############?###?##########?############?###?##########?####0#######?###?##########?####0#######?###?##########?####0#######?###?##########?####0#######?###?##########?####0#######?###?##########?####0#######?###?##########?############?###?##########?####0#######?###?##########?####0#######?###?##########?####0#######?###?##########?####0#######?###?##########?############?###?##########?####0#######?###?##########?############?###?##########?####0#######?###?##########?####0#######?###?##########?####0#######?###?##########?############?###?##########?####0#######?###?##########?####0#######?###?##########?####0#######?###?##########?#####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########?###?##########?####0#######?###?##########?############?###?##########?############?###?##########?############?###?##########?####0#######?###?##########?####0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########?###?##########?####0#######?###?##########?############?###?##########?####0#######?###?##########?############?###?##########?@###########?###?##########?############?###?##########?####0#######?###?##########?####0#######?###?##########?############?###?##########?############?###?##########?############?###?##########?############?###?##########?@###########?###?##########?@###########?###?##########?@###########?###?##########?@###########?###?### ####?#?############?###?##########?@###########?###?##########?@###########?###?##########?############?###?##########?############?###?##########</w:t>
      </w:r>
    </w:p>
    <w:p>
      <w:pPr>
        <w:pStyle w:val="PreformattedText"/>
        <w:bidi w:val="0"/>
        <w:jc w:val="left"/>
        <w:rPr/>
      </w:pPr>
      <w:r>
        <w:rPr/>
        <w:t>?############?###?##########?@###########?###?##########?@###########?###?##########?############?###?##########?@###########?###?##########?############?###?##########?############?###?##########?############?###?##########?############?###?##########?############?###?##########?############?###?##########?@###########?###?##########?####0#######?###?##########?####0#######?###?##########?############?###?##########?####0#######?###?##########?############?###?##########?############?###?##########?############?###?##########?####0#######?###?##########?####0#######?###?##########?####0#######?###?##########?############?###?##########?####0#######?###?##########?####0#######?###?##########?############?###?##########?############?###?##########?############?###?##########?####0#######?###?##########?####0#######?###?##########?####0#######?###?##########?####0#######?###?##########?####0#######?###?##########?####0#######?###?##########?####0#######?###?##########?####0#######?###?##########?############?###?##########?####0#######?###?##########?####0#######?###?##########?####0#######?###?##########?####0#######?###?##########?############?###?##########?############?###?##########?@###0#######?###?########?#?#0#0####################?#?@###0#######?###?########?#?#0#0####################?#?@###0#######?###?########?#?#0#0####################?#?@###0#######?###?########?#?#0#0####################?#?@###0#######?###?###</w:t>
        <w:tab/>
        <w:t>######?@###0#######?###?########?#?@###0#######?###?########?#?@###0#######?###?##########?@###0#######?###?##########?@###0#######?###?##########?#0#0##################?#?#?####0#######?###?##########?####0#######?###?##########?####0#######?###?##########?####0#######?###?##########?####0#######?###?##########?####0#######?###?##########?####0#######?###?###H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?#?####0#######?###?##########?####0#######?###?########?#?####0#######?###?##########?####0#######?###?##########?####0#######?###?##########?####0#######?###?########?#?####0#######?###?##########?####0#######?###?########?#?####0#######?###?##########?####0#######?###?##########?####0#######?###?##########?####0#######?###?########?#?####0#######?###?##########?####0#######?###?########?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H######?#08###########################:###Q###r###?###?###U###a###-###D###W###?</w:t>
      </w:r>
    </w:p>
    <w:p>
      <w:pPr>
        <w:pStyle w:val="PreformattedText"/>
        <w:bidi w:val="0"/>
        <w:jc w:val="left"/>
        <w:rPr/>
      </w:pPr>
      <w:r>
        <w:rPr/>
        <w:t>##?###P###?!##?!##?!##Z"##?+##?+##?+##?.##?#0#0##################?###?#0#0######################?#0#0######################{?#0#0######################?#0#0######################?#0#0######################{?#0#0####################?#?#0#0##################`+##?#0#0##########</w:t>
        <w:br/>
        <w:t>#########?#?#0#0####################?#{?#0#0####################?#??#0#0####################&gt;#??#0#0####################?#?#0</w:t>
        <w:br/>
        <w:t>0##################?)-#?#0</w:t>
        <w:br/>
        <w:t>0######################?#0#0####################?#?#0#0####################?#?#0</w:t>
      </w:r>
    </w:p>
    <w:p>
      <w:pPr>
        <w:pStyle w:val="PreformattedText"/>
        <w:bidi w:val="0"/>
        <w:jc w:val="left"/>
        <w:rPr/>
      </w:pPr>
      <w:r>
        <w:rPr/>
        <w:t>0##################\!?#?#0</w:t>
      </w:r>
    </w:p>
    <w:p>
      <w:pPr>
        <w:pStyle w:val="PreformattedText"/>
        <w:bidi w:val="0"/>
        <w:jc w:val="left"/>
        <w:rPr/>
      </w:pPr>
      <w:r>
        <w:rPr/>
        <w:t>0####################?#?####0#######?###?##########?####0#######?###?#######?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amp;###&amp;###&amp;###&amp;###&amp;###&amp;###&amp;###&amp;###&amp;###)#######f###?###?</w:t>
        <w:tab/>
        <w:t>###</w:t>
        <w:br/>
        <w:t>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##?###?###?###&amp;#######?#######?###R#######?###?###?"##4(##?-##?/##?3##?5##(?##L?##??##J?##??##??##??## ?##?##?##?##?###?##?##@?##l?##??##L?##(?##?##F?###?##?##??##??##?##??##?##H?###?##?##??########## ###!###"###$###%###&amp;###'###)###*###+###,###-###.###0###1###2###4###5###6###7###8###9###;###=###?###A###B###D###\###]###_###`###b###c###e###f###h###i###j###l###m###n###p###q###r###s###u###v###w###y###z###{###}######?###?###?###?###?########</w:t>
        <w:br/>
        <w:t>##*###?###?###?#######p*##n.##?3##??##??##?##??###?##?##@?##*?###?##.?##?##??##J?##?##b?##??##########(###/###3###:###&lt;###&gt;###@###C###^###a###d###g###k###o###t###x###|###~###?###?###?###?###?#######??######w###?###?###?###?###?###?.###X#?#?#X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!###)####!?##!#???###?8######?############?###########?###@##?####??######???#?#######?j######?####'###?######?#######?(#####</w:t>
        <w:tab/>
        <w:t>?######################</w:t>
        <w:br/>
        <w:t>?###############?T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#P####</w:t>
        <w:br/>
        <w:t>##C##?####?###</w:t>
        <w:tab/>
        <w:t>#?#P###?#?o##?########?###########?##########</w:t>
      </w:r>
    </w:p>
    <w:p>
      <w:pPr>
        <w:pStyle w:val="PreformattedText"/>
        <w:bidi w:val="0"/>
        <w:jc w:val="left"/>
        <w:rPr/>
      </w:pPr>
      <w:r>
        <w:rPr/>
        <w:t>?######</w:t>
        <w:tab/>
        <w:t>####?T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#Q####</w:t>
        <w:br/>
        <w:t>##C##?####?###</w:t>
        <w:br/>
        <w:t>#?#Q###?#jJ##?########?###########?##########</w:t>
      </w:r>
    </w:p>
    <w:p>
      <w:pPr>
        <w:pStyle w:val="PreformattedText"/>
        <w:bidi w:val="0"/>
        <w:jc w:val="left"/>
        <w:rPr/>
      </w:pPr>
      <w:r>
        <w:rPr/>
        <w:t>?######</w:t>
        <w:br/>
        <w:t>####?T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#R####</w:t>
        <w:br/>
        <w:t>##C##?####?#####?#R###?#jJ##?########?###########?##########</w:t>
      </w:r>
    </w:p>
    <w:p>
      <w:pPr>
        <w:pStyle w:val="PreformattedText"/>
        <w:bidi w:val="0"/>
        <w:jc w:val="left"/>
        <w:rPr/>
      </w:pPr>
      <w:r>
        <w:rPr/>
        <w:t>?###########?T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#S####</w:t>
        <w:br/>
        <w:t>##C##?####?#####?#S###?#?##?########?###########?##########</w:t>
      </w:r>
    </w:p>
    <w:p>
      <w:pPr>
        <w:pStyle w:val="PreformattedText"/>
        <w:bidi w:val="0"/>
        <w:jc w:val="left"/>
        <w:rPr/>
      </w:pPr>
      <w:r>
        <w:rPr/>
        <w:t>?###########?N###B#</w:t>
        <w:br/>
        <w:t>?####T####</w:t>
        <w:br/>
        <w:t>##S##?####D##########?#####?#jJ##?########?###########?###########?T###B#</w:t>
        <w:br/>
        <w:t>?####V####</w:t>
        <w:br/>
        <w:t>##c##?$###D##########?#####?#jJ##?#####?########?###########?###########?T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#X####</w:t>
        <w:br/>
        <w:t>##C##?####?#####?#X###?#?o##?##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###</w:t>
      </w:r>
    </w:p>
    <w:p>
      <w:pPr>
        <w:pStyle w:val="PreformattedText"/>
        <w:bidi w:val="0"/>
        <w:jc w:val="left"/>
        <w:rPr/>
      </w:pPr>
      <w:r>
        <w:rPr/>
        <w:t>?###########?T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#[####</w:t>
        <w:br/>
        <w:t>##C##?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[###?#?o##?########?###########?##########</w:t>
      </w:r>
    </w:p>
    <w:p>
      <w:pPr>
        <w:pStyle w:val="PreformattedText"/>
        <w:bidi w:val="0"/>
        <w:jc w:val="left"/>
        <w:rPr/>
      </w:pPr>
      <w:r>
        <w:rPr/>
        <w:t>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T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#\####</w:t>
        <w:br/>
        <w:t>##C##?####?###</w:t>
      </w:r>
    </w:p>
    <w:p>
      <w:pPr>
        <w:pStyle w:val="PreformattedText"/>
        <w:bidi w:val="0"/>
        <w:jc w:val="left"/>
        <w:rPr/>
      </w:pPr>
      <w:r>
        <w:rPr/>
        <w:t>#?#\###?#jJ##?########?###########?##########</w:t>
      </w:r>
    </w:p>
    <w:p>
      <w:pPr>
        <w:pStyle w:val="PreformattedText"/>
        <w:bidi w:val="0"/>
        <w:jc w:val="left"/>
        <w:rPr/>
      </w:pPr>
      <w:r>
        <w:rPr/>
        <w:t>?######</w:t>
      </w:r>
    </w:p>
    <w:p>
      <w:pPr>
        <w:pStyle w:val="PreformattedText"/>
        <w:bidi w:val="0"/>
        <w:jc w:val="left"/>
        <w:rPr/>
      </w:pPr>
      <w:r>
        <w:rPr/>
        <w:t>####?T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#]####</w:t>
        <w:br/>
        <w:t>##C##?####?#####?#]###?#jJ##?########?###########?##########</w:t>
      </w:r>
    </w:p>
    <w:p>
      <w:pPr>
        <w:pStyle w:val="PreformattedText"/>
        <w:bidi w:val="0"/>
        <w:jc w:val="left"/>
        <w:rPr/>
      </w:pPr>
      <w:r>
        <w:rPr/>
        <w:t>?###########?T###B#</w:t>
        <w:br/>
        <w:t>?####^####</w:t>
        <w:br/>
        <w:t>##c##?$###D##########?#####?#jJ##?#####?########?####</w:t>
        <w:tab/>
        <w:t>######?###########?N###B#</w:t>
        <w:br/>
        <w:t>?####i####</w:t>
        <w:br/>
        <w:t>##S##?####D##########?#####?#jJ##?########?####</w:t>
        <w:br/>
        <w:t>######?###########?N###B#</w:t>
        <w:br/>
        <w:t>?####j####</w:t>
        <w:br/>
        <w:t>##S##?####D##########?#####?#jJ##?########?####</w:t>
      </w:r>
    </w:p>
    <w:p>
      <w:pPr>
        <w:pStyle w:val="PreformattedText"/>
        <w:bidi w:val="0"/>
        <w:jc w:val="left"/>
        <w:rPr/>
      </w:pPr>
      <w:r>
        <w:rPr/>
        <w:t>######?###########?N###B#</w:t>
        <w:br/>
        <w:t>?####k####</w:t>
        <w:br/>
        <w:t>##S##?####D##########?#####?#jJ##?########?###########?###########?T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#o####</w:t>
        <w:br/>
        <w:t>##C##?####?#####?#o###?#?o##?########?###########?##########</w:t>
      </w:r>
    </w:p>
    <w:p>
      <w:pPr>
        <w:pStyle w:val="PreformattedText"/>
        <w:bidi w:val="0"/>
        <w:jc w:val="left"/>
        <w:rPr/>
      </w:pPr>
      <w:r>
        <w:rPr/>
        <w:t>?###########?T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#p####</w:t>
        <w:br/>
        <w:t>##C##?####?#####?#p###?#jJ##?########?###########?##########</w:t>
      </w:r>
    </w:p>
    <w:p>
      <w:pPr>
        <w:pStyle w:val="PreformattedText"/>
        <w:bidi w:val="0"/>
        <w:jc w:val="left"/>
        <w:rPr/>
      </w:pPr>
      <w:r>
        <w:rPr/>
        <w:t>?###########?T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#q####</w:t>
        <w:br/>
        <w:t>##C##?####?#####?#q###?#jJ##?########?###########?##########</w:t>
      </w:r>
    </w:p>
    <w:p>
      <w:pPr>
        <w:pStyle w:val="PreformattedText"/>
        <w:bidi w:val="0"/>
        <w:jc w:val="left"/>
        <w:rPr/>
      </w:pPr>
      <w:r>
        <w:rPr/>
        <w:t>?###########?T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#r####</w:t>
        <w:br/>
        <w:t>##C##?####?#####?#r###?#?##?########?#### ######?##########</w:t>
      </w:r>
    </w:p>
    <w:p>
      <w:pPr>
        <w:pStyle w:val="PreformattedText"/>
        <w:bidi w:val="0"/>
        <w:jc w:val="left"/>
        <w:rPr/>
      </w:pPr>
      <w:r>
        <w:rPr/>
        <w:t>?###########?T###B#</w:t>
        <w:br/>
        <w:t>?####s####</w:t>
        <w:br/>
        <w:t>##c##?$###D##########?#####?#?###?#jJ##?########?###########?###########?Z###B#</w:t>
        <w:br/>
        <w:t>?####t####</w:t>
        <w:br/>
        <w:t>##s##?*###D##########?#####?#?###?#jJ##?#####?########?####!######?###########?Z###B#</w:t>
        <w:br/>
        <w:t>?####u####</w:t>
        <w:br/>
        <w:t>##s##?*###D##########?#####?#?###?#jJ##?#####?########?###########?###########?Z###B#</w:t>
        <w:br/>
        <w:t>?####v####</w:t>
        <w:br/>
        <w:t>##s##?*###D##########?#####?#?###?#jJ##?#####?########?###########?###########?T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#w####</w:t>
        <w:br/>
        <w:t>##C##?####?#####?#w###?#?o##?########?####"######?##########</w:t>
      </w:r>
    </w:p>
    <w:p>
      <w:pPr>
        <w:pStyle w:val="PreformattedText"/>
        <w:bidi w:val="0"/>
        <w:jc w:val="left"/>
        <w:rPr/>
      </w:pPr>
      <w:r>
        <w:rPr/>
        <w:t>?###########?Z###B#</w:t>
        <w:br/>
        <w:t>?####x###@</w:t>
        <w:br/>
        <w:t>##s##?*###D##########?#####?##??#?#jJ##?#####?########?####%######?###########?T###B#</w:t>
        <w:br/>
        <w:t>?####y####</w:t>
        <w:br/>
        <w:t>##c##?$###D##########?#####?###?#?#jJ##?########?###########?###########?T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#z####</w:t>
        <w:br/>
        <w:t>##C##?####?#####?#z###?#?o##?########?###########?##########</w:t>
      </w:r>
    </w:p>
    <w:p>
      <w:pPr>
        <w:pStyle w:val="PreformattedText"/>
        <w:bidi w:val="0"/>
        <w:jc w:val="left"/>
        <w:rPr/>
      </w:pPr>
      <w:r>
        <w:rPr/>
        <w:t>?###########?T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#{####</w:t>
        <w:br/>
        <w:t>##C##?####?#####?#{###?#jJ##?########?###########?##########</w:t>
      </w:r>
    </w:p>
    <w:p>
      <w:pPr>
        <w:pStyle w:val="PreformattedText"/>
        <w:bidi w:val="0"/>
        <w:jc w:val="left"/>
        <w:rPr/>
      </w:pPr>
      <w:r>
        <w:rPr/>
        <w:t>?###########?T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#|####</w:t>
        <w:br/>
        <w:t>##C##?####?#####?#|###?#jJ##?########?###########?##########</w:t>
      </w:r>
    </w:p>
    <w:p>
      <w:pPr>
        <w:pStyle w:val="PreformattedText"/>
        <w:bidi w:val="0"/>
        <w:jc w:val="left"/>
        <w:rPr/>
      </w:pPr>
      <w:r>
        <w:rPr/>
        <w:t>?###########?Z###B#</w:t>
        <w:br/>
        <w:t>?####}####</w:t>
        <w:br/>
        <w:t>##s##?*###D##########?#####?#?###?#jJ##?#####?########?###########?###########?Z###B#</w:t>
        <w:br/>
        <w:t>?####~####</w:t>
        <w:br/>
        <w:t>##s##?*###D##########?#####?#?###?#jJ##?#####?########?###########?###########?Z###B#</w:t>
        <w:br/>
        <w:t>?########</w:t>
        <w:br/>
        <w:t>##s##?*###D##########?#####?###?#?#jJ##?#####?########?###########?###########?Z###B#</w:t>
        <w:br/>
        <w:t>?####?####</w:t>
        <w:br/>
        <w:t>##s##?*###D##########?#####?###?#?#jJ##?#####?########?###########?###########?T###B#</w:t>
        <w:br/>
        <w:t>?####?####</w:t>
        <w:br/>
        <w:t>##c##?$###D##########?#####?##?##?#jJ##?########?###########?###########?Z###B#</w:t>
        <w:br/>
        <w:t>?####?###@</w:t>
        <w:br/>
        <w:t>##s##?*###D##########?#####?##?##?#jJ##?#####?########?###########?###########?Z###B#</w:t>
        <w:br/>
        <w:t>?####?####</w:t>
        <w:br/>
        <w:t>##s##?*###D##########?#####?##?##?#jJ##?#####?########?###########?###########?Z###B#</w:t>
        <w:br/>
        <w:t>?####?####</w:t>
        <w:br/>
        <w:t>##s##?*###D##########?#####?##?##?#jJ##?#####?########?###########?###########?Z###B#</w:t>
        <w:br/>
        <w:t>?####?###@</w:t>
        <w:br/>
        <w:t>##s##?*###D##########?#####?###?#?#jJ##?#####?########?####$######?###########?T###B#</w:t>
        <w:br/>
        <w:t>?####?####</w:t>
        <w:br/>
        <w:t>##c##?$###D##########?#####?#jJ##?#####?########?###########?###########?B#####</w:t>
        <w:br/>
        <w:t>?############S##?####?#####?#####?#######</w:t>
        <w:tab/>
        <w:t>###?########?######## ###"###$###%###'###*###,###-###/###0###2###3###5###s###?###?###?###?###?###?###?###?####### ###!#######%###8###9###;###&lt;###=###j###k###?###?#######"###?.##P###@###?###d###x###t#####Q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##T###?###g###?###?###t#####V###?###g###@###g###t#####R###?###?###?###?###t#####[###@###?###d###+###t#####S###?###?###?###</w:t>
      </w:r>
    </w:p>
    <w:p>
      <w:pPr>
        <w:pStyle w:val="PreformattedText"/>
        <w:bidi w:val="0"/>
        <w:jc w:val="left"/>
        <w:rPr/>
      </w:pPr>
      <w:r>
        <w:rPr/>
        <w:t>###t#####\###?###?###?###?###t#####k#######?#######]###t#####^#######?###@###?###t#####i###?###)###?###)###t#####]###?###m###?###A###t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###?###?</w:t>
        <w:tab/>
        <w:t>##t#####j###?###############t##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?###t#####o###@###?###d###x###t#####p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##?###?#######?###?###t#####u###?#######?#######t#####?###?#######?#######t#####s###?#######?#######t#####q###?###?###?###?###t#####y### ###/### ###2###t#####v###?###/###?###/###t########?###/### ###/###t#####z###@###?###d###+###t#####{###?###?###?###?###t#####?###?###^###?###^###t#####}###?###^###?###^###t#####~###?###?###?###?###t#####?###?###?### ###?###t#####|###?###m###?###A###t#####r###?###}###?###?</w:t>
      </w:r>
    </w:p>
    <w:p>
      <w:pPr>
        <w:pStyle w:val="PreformattedText"/>
        <w:bidi w:val="0"/>
        <w:jc w:val="left"/>
        <w:rPr/>
      </w:pPr>
      <w:r>
        <w:rPr/>
        <w:t>##t#####t###?###?###?###?###t#####w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?###?###\</w:t>
        <w:br/>
        <w:t>##t#####?###?###w###?###w###t#####?###?###?### ###?###t#####x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?###t#################################"#######'###3###:###;###&lt;###=###&gt;###C###D###J###Q###R###S###T###V###W###v###w###?###?###)###;###?###,###?###?###?###?###a###?###?###?###?###?#######?###?###?###################i###?###?</w:t>
        <w:tab/>
        <w:t>##?</w:t>
        <w:tab/>
        <w:t>##?</w:t>
        <w:br/>
        <w:t>##?</w:t>
        <w:br/>
        <w:t>##?</w:t>
        <w:br/>
        <w:t>##?</w:t>
        <w:br/>
        <w:t>##?</w:t>
        <w:br/>
        <w:t>##?</w:t>
        <w:br/>
        <w:t>##%###+###&lt;###B###}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)###*###6###W###Y###^###s###w###?###?###?###?###?###?###?###?###########(###?###?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d###f###h###~######?###?###?###?###?###?###?###?###?###?###?###?###?###?###?###?###?###?###########&amp;###'###,###4###7###8###m###?###?###?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'###)###2###4###5###6###D###F###O###P###Q###R###\###^###g###i###j###k###y###{###?###?###?###?###?###?###?###?###?###?###?###?###?###?###?###?###?###?###?###?###################################################(###*###3###5###6###w###y###z###{###|######?###?###?###?###?###?###?###?###?###?###?###?###?###?###?###?###?###?###############8###9###:###&gt;###?###g###h###?###?###?###?###?###?###?###?###?###?###?###?###########P###Q###U###V###W###n###?###?###?###?###?###?###?###?###?###?###?###?###</w:t>
        <w:tab/>
        <w:t>###########9###?###?###?###?###?###?###?###?###?###?###?#######2###7###I###O###?###?###?###?###?###?###?###?###?###?#######!###?#### ##I ##` ##f ##x ##?$###%##"&amp;##(&amp;##?&amp;##?&amp;##?&amp;###'##D'##P'##Q'##]'##?'##?'##?'##?'##;(##A(##H(##J(###)##-)##.)##;)##?)##A)##B)##L)##d)##p)##?)##?)##?)##?)##?)##?)##?)##?)##?)##?)##?*##?*##?*##?*##?*##?*##?*##?*##?*##?*##?*##?*###+###+###+###+##:+##&lt;+##=+##&gt;+##?+##A+##Q+##S+##T+##U+##V+##X+##k+##p+##?,##?,##?,##?,##?,##?,##?-##?-##?-##?-##?-##?-##?-##?-###.###.###.###.###.###.###.###.###.###.##0.##1.##2.##3.##4.##5.##6.##7.##9.##;.##?.##?.##?.##?.##?.##?.##?.##?.##?.##?.##?.##?.##?.##?.##?.##?.##?.##?.##?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###"###9###:###P###Q###q###r###?###?###?###?###?###?###?#######################V###W###?###?###?###?###?###?###?###?###########"#######b###c###n###o###|###}###?###?###?###?###?###?###?###?###?###,###-###s###t###?###?###?###?###?###?###?###?###########7###8###M###N###T###U###`###a###########?###?###?###?###########t###u###?###?###?###?###?###?###?###?###################F###G###J###K###?###?###?###?###########U###V###d###i###?###?###?###?###?###?###?###?###[</w:t>
        <w:tab/>
        <w:t>##\</w:t>
        <w:tab/>
        <w:t>##a</w:t>
        <w:tab/>
        <w:t>##b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&amp;</w:t>
        <w:br/>
        <w:t>##'</w:t>
        <w:br/>
        <w:t>##R</w:t>
        <w:br/>
        <w:t>##S</w:t>
        <w:br/>
        <w:t>##\</w:t>
        <w:br/>
        <w:t>##]</w:t>
        <w:br/>
        <w:t>##?</w:t>
        <w:br/>
        <w:t>##?</w:t>
        <w:br/>
        <w:t>##?</w:t>
        <w:br/>
        <w:t>##?</w:t>
        <w:br/>
        <w:t>##</w:t>
        <w:br/>
        <w:t>###############,###-###C###D###V###W###f###g###|###}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)###*###6###7###&lt;###=###H###I###?###?###(###)###?###?###7###8###=###&gt;###g###h###?###?###?###?###?###?###########7###8###x###y###?###?###?###?###?###?###?###?###?###?###########5###6###Q###R###j###k###?###?###?###?###?###?###?###?###?###?###################6###7###f###k###r###w######?###?###?###?###?###?###?###?###?###?###?###########8###9###a###b###?###?###?###?###?###?###O###P###?###?###?###?###?###?###?###?###k###l###{###|###?###?###?###?###h###i###?###?###?###?###?###?###############$###~######?###?###?###?###?###?###?###?###########H###I###O###P###Y###Z###u###v###?###?###?###?###?###?###?###?###?###?###?###?#######</w:t>
        <w:tab/>
        <w:t>###########9###:###B###C###O###P###Y###Z###q###r###x###y###?###?###?###?###?###?###?###?###############?###?###?###?###?###?###?###?###?#######</w:t>
        <w:tab/>
        <w:t>###C###D###]###^###?###?###?###?###?###?###?###?###?###?#######2###7###I###i###?###?###?###?###?###?#######!###=###H###K###O###P###b###c###k###l###?###?###?###?###?###?###?###?###?###?###4 ##9 ##D ##I ##a ##f ## ##? ##? ##? ##? ##? ##? ##? ##? ##? ###!###!##5!##6!##?!##D!##^!##_!##j!##k!##y!##z!##?!##?!##?!##?!##?!##?!##?!##?!##?!##?!###"##</w:t>
        <w:tab/>
        <w:t>"##J"##K"##Q"##R"##Y"##Z"##`"##a"##?"##?"##########?###?###?###?###?###?####$##$$##V$##[$##?$##?$##?$##?$##?$##?$##?$##?$##</w:t>
        <w:tab/>
        <w:t>%##</w:t>
        <w:br/>
        <w:t>%##V%##W%##?%##?%##?%##?%##?%##?%##</w:t>
        <w:tab/>
        <w:t>&amp;##</w:t>
        <w:br/>
        <w:t>&amp;###&amp;###&amp;##!&amp;##"&amp;##9&amp;##:&amp;##E&amp;##F&amp;##V&amp;##W&amp;##|&amp;##}&amp;##?&amp;##?&amp;##?&amp;##?&amp;##?&amp;##?&amp;##?&amp;##?&amp;##?&amp;##?&amp;##?&amp;##?&amp;###'###'##!'##"'##,'##-'##&lt;'##='##C'##D'##P'##Q'##s'##t'##?'##?'##?'##?'##?'##?'##?'##?'##?'##?'##?'##?'##?'##?'##</w:t>
        <w:br/>
        <w:t>(###(###(###(##"(###(##.(##3(##:(##;(##Q(##R(##\(##](##i(##j(##?(##?(##?(##?(##?(##?(##?(##?(###)###)###)###)###)###)##-)##.)##A)##B)##L)##M)##\)##])##c)##d)##p)##q)##?)##?)##?)##?)##?)##?)##?)##?)##?)##?)##?)##?)##?)##?)###*###*###*###*##**##+*##8*##9*##F*##G*##U*##V*##b*##c*##i*##j*##{*##|*##?*##?*##?*##?*##?*##?*##?*##?*##?*##?*##?*##?*###+###+##9+##:+##L+##Q+##f+##k+##?+##?+##?+##?+##?+##?+##?+##?+##?+##?+##?+##?+##S,##T,##f,##k,##?,##?,##?,##?,##A-##B-##E-##F-##?-##?-##?-##?-##?-##?-##?-##?-##?-##?-##?-##?-##?-###.###.###.###.###.###.###.###.###.###.###.##$.##,.##0.##8.##9.##@.##B.##H.##J.##M.##O.##V.##X.##^.##`.##c.##e.##h.##j.##p.##r.##y.##{.##~.##?.##?.##?.##?.##?.##?.##?.##?.##?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###?###?#######?###?###c###o###?###,###N###U###?###############?###?###?###?###?</w:t>
        <w:tab/>
        <w:t>##?</w:t>
        <w:tab/>
        <w:t>##?</w:t>
        <w:tab/>
        <w:t>##?</w:t>
        <w:tab/>
        <w:t>###</w:t>
        <w:br/>
        <w:t>##'</w:t>
        <w:br/>
        <w:t>##S</w:t>
        <w:br/>
        <w:t>##]</w:t>
        <w:br/>
        <w:t>##?###?###</w:t>
        <w:tab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8###&gt;###?###?###g###w######?###?###?###?#######I###P###?###?###K###P###c###l###9 ##I ##K"##R"##?&amp;##?&amp;###'##"'##='##D'##t'##?'###(###(###)###)##])##d)##c*##j*##|*##?*##?-##?-##?-##?-##?-##?-##?-##?-###.###.###.###.###.###.###.###.###.###.##+.##0.##7.##9.##@.##B.##H.##J.##M.##O.##V.##X.##^.##`.##c.##e.##h.##j.##p.##r.##y.##{.##~.##?.##?.##?.##?.##?.##?.##?.##?.##?.##?.##?.######################################################################################################################################################################################################################################################################b###c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-###########?###?###?###?###########?###?###?###?###?###?###?###?###?###?###?###?###?###?###j###l###?###?###############</w:t>
        <w:tab/>
        <w:t>###C###D###</w:t>
        <w:tab/>
        <w:t>&amp;##</w:t>
        <w:br/>
        <w:t>&amp;##"(###(##?-##?-##?-##?-##?-##?-##?-##?-##?-##?-##?-###.###.###.###.###.###.##,.##-.##?.##?.##########################################################################################################################################u!?e\??n?#?#?#?#?#?#?#?#?###'h#~??2??#?#?#?#?#?#?#?#?################################?H##???#?###H##^?H#`???OJ##PJ##QJ##^J##o(###?%#####?#######################?(##?\?#?###(##^?(#`?\?OJ##QJ##o(#?h####?H####n?#####?#######################??##?\?#?###?##^??#`?\?OJ##QJ##o(#?h####?H####u?#####?#######################?p##?\?#?###p##^?p#`?\?OJ##QJ##o(#?h####?H####l?#####?#######################?#</w:t>
        <w:br/>
        <w:t>#?\?#?####</w:t>
        <w:br/>
        <w:t>#^?#</w:t>
        <w:br/>
        <w:t>`?\?OJ##QJ##o(#?h####?H####n?#####?#######################??##?\?#?###?##^??#`?\?OJ##QJ##o(#?h####?H####u?#####?#######################?\</w:t>
      </w:r>
    </w:p>
    <w:p>
      <w:pPr>
        <w:pStyle w:val="PreformattedText"/>
        <w:bidi w:val="0"/>
        <w:jc w:val="left"/>
        <w:rPr/>
      </w:pPr>
      <w:r>
        <w:rPr/>
        <w:t>#?\?#?###\</w:t>
      </w:r>
    </w:p>
    <w:p>
      <w:pPr>
        <w:pStyle w:val="PreformattedText"/>
        <w:bidi w:val="0"/>
        <w:jc w:val="left"/>
        <w:rPr/>
      </w:pPr>
      <w:r>
        <w:rPr/>
        <w:t>#^?\</w:t>
      </w:r>
    </w:p>
    <w:p>
      <w:pPr>
        <w:pStyle w:val="PreformattedText"/>
        <w:bidi w:val="0"/>
        <w:jc w:val="left"/>
        <w:rPr/>
      </w:pPr>
      <w:r>
        <w:rPr/>
        <w:t>`?\?OJ##QJ##o(#?h####?H####l?#####?#######################?###?\?#?######^?##`?\?OJ##QJ##o(#?h####?H####n?#####?#######################??##?\?#?###?##^??#`?\?OJ##QJ##o(#?h####?H####u?#############################??##?0?#?###?##^??#`?0?o(####?##</w:t>
        <w:tab/>
        <w:t>?#####?##################</w:t>
        <w:br/>
        <w:t>####?(##?\?#?###(##^?(#`?\??h####?H######)######?##################</w:t>
        <w:br/>
        <w:t>####??##?\?#?###?##^??#`?\??h####?H######.######?##################</w:t>
        <w:br/>
        <w:t>####?p##?\?#?###p##^?p#`?\??h####?H######.######?##################</w:t>
        <w:br/>
        <w:t>####?#</w:t>
        <w:br/>
        <w:t>#?\?#?####</w:t>
        <w:br/>
        <w:t>#^?#</w:t>
        <w:br/>
        <w:t>`?\??h####?H######)######?##################</w:t>
        <w:br/>
        <w:t>####??##?\?#?###?##^??#`?\??h####?H######.######?##################</w:t>
        <w:br/>
        <w:t>####?\</w:t>
      </w:r>
    </w:p>
    <w:p>
      <w:pPr>
        <w:pStyle w:val="PreformattedText"/>
        <w:bidi w:val="0"/>
        <w:jc w:val="left"/>
        <w:rPr/>
      </w:pPr>
      <w:r>
        <w:rPr/>
        <w:t>#?\?#?###\</w:t>
      </w:r>
    </w:p>
    <w:p>
      <w:pPr>
        <w:pStyle w:val="PreformattedText"/>
        <w:bidi w:val="0"/>
        <w:jc w:val="left"/>
        <w:rPr/>
      </w:pPr>
      <w:r>
        <w:rPr/>
        <w:t>#^?\</w:t>
      </w:r>
    </w:p>
    <w:p>
      <w:pPr>
        <w:pStyle w:val="PreformattedText"/>
        <w:bidi w:val="0"/>
        <w:jc w:val="left"/>
        <w:rPr/>
      </w:pPr>
      <w:r>
        <w:rPr/>
        <w:t>`?\??h####?H######.######?##################</w:t>
        <w:br/>
        <w:t>####?###?\?#?######^?##`?\??h####?H######)######?##################</w:t>
        <w:br/>
        <w:t>####??##?\?#?###?##^??#`?\??h####?H######.#####u!?e############'h#~############??????????########??######@#?</w:t>
      </w:r>
    </w:p>
    <w:p>
      <w:pPr>
        <w:pStyle w:val="PreformattedText"/>
        <w:bidi w:val="0"/>
        <w:jc w:val="left"/>
        <w:rPr/>
      </w:pP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|?? 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?#?#?#######?#?#w#&amp;^######?dM ?R2T######\F^4U#pB######U#pB?g?r######E-3G##############?9?N/&gt;?s######?yPOE-3G######?R2T##?#######@#:W?9?N######w#&amp;^\F^4######?g?r##############/&gt;?s?dM ######B###########?#######A###?</w:t>
        <w:tab/>
        <w:t>##?###?###?$##?5##W;##%k##~y##?###?&amp;###7##x8##?B##?v##?###?"##?V##?l##. ##?'##?.##?F###</w:t>
        <w:br/>
        <w:t>##D.##@Q##?V##qg##Bq##?{##?###G</w:t>
        <w:tab/>
        <w:t>##?p##?u##?z###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3##mS##qb##?u##?y##?</w:t>
      </w:r>
    </w:p>
    <w:p>
      <w:pPr>
        <w:pStyle w:val="PreformattedText"/>
        <w:bidi w:val="0"/>
        <w:jc w:val="left"/>
        <w:rPr/>
      </w:pPr>
      <w:r>
        <w:rPr/>
        <w:t>##g+##G-##h7##?W##?^##?a###s##mw##w9##hO##?^##?l####</w:t>
        <w:tab/>
        <w:t>#?#</w:t>
        <w:tab/>
        <w:t>#?#</w:t>
        <w:tab/>
        <w:t>##:</w:t>
        <w:tab/>
        <w:t>#?D</w:t>
        <w:tab/>
        <w:t>#?X</w:t>
        <w:tab/>
        <w:t>#?#</w:t>
        <w:b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/#</w:t>
        <w:br/>
        <w:t>#?!</w:t>
        <w:br/>
        <w:t>#?%</w:t>
        <w:br/>
        <w:t>#?:</w:t>
        <w:br/>
        <w:t>#vC</w:t>
        <w:br/>
        <w:t>##Y</w:t>
        <w:br/>
        <w:t>#?`</w:t>
        <w:br/>
        <w:t>#xl</w:t>
        <w:br/>
        <w:t>#(o</w:t>
        <w:br/>
        <w:t>#?}</w:t>
        <w:br/>
        <w:t>#T###t###W#######?###?%##?*##?-##@.##@&lt;##?p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?2</w:t>
      </w:r>
    </w:p>
    <w:p>
      <w:pPr>
        <w:pStyle w:val="PreformattedText"/>
        <w:bidi w:val="0"/>
        <w:jc w:val="left"/>
        <w:rPr/>
      </w:pPr>
      <w:r>
        <w:rPr/>
        <w:t>#?6</w:t>
      </w:r>
    </w:p>
    <w:p>
      <w:pPr>
        <w:pStyle w:val="PreformattedText"/>
        <w:bidi w:val="0"/>
        <w:jc w:val="left"/>
        <w:rPr/>
      </w:pPr>
      <w:r>
        <w:rPr/>
        <w:t>#/7</w:t>
      </w:r>
    </w:p>
    <w:p>
      <w:pPr>
        <w:pStyle w:val="PreformattedText"/>
        <w:bidi w:val="0"/>
        <w:jc w:val="left"/>
        <w:rPr/>
      </w:pPr>
      <w:r>
        <w:rPr/>
        <w:t>#7###q###?</w:t>
      </w:r>
    </w:p>
    <w:p>
      <w:pPr>
        <w:pStyle w:val="PreformattedText"/>
        <w:bidi w:val="0"/>
        <w:jc w:val="left"/>
        <w:rPr/>
      </w:pPr>
      <w:r>
        <w:rPr/>
        <w:t>##1###!:##?i##dv##?###?P##?W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F####0##?R##2###f-##?3##%C##?H##?K###a##T###?###?8##uF##?V##Kb##_#######?.##t0##?b##E</w:t>
      </w:r>
    </w:p>
    <w:p>
      <w:pPr>
        <w:pStyle w:val="PreformattedText"/>
        <w:bidi w:val="0"/>
        <w:jc w:val="left"/>
        <w:rPr/>
      </w:pPr>
      <w:r>
        <w:rPr/>
        <w:t>##?###iJ##?Q##?U##Fk##?q###s##?x##&lt;###mc##]r##?u##)###?###?'##?:###F###Q##?\##?^##r_##Lf##?}##?###?9###W###Z##?q##?&amp;##?.##`8##?Q##Cr##?s##?x##3###gL##?j##a###?###^0##?8##Tc##</w:t>
        <w:br/>
        <w:t>i##?t##?~##i###p&amp;##g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?h##?o##0~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\###?@##eU###V##?x##nA##?B##yN##?N##?###c&gt;##??##tN##S[##?]##?n##?t##?|##?###$###?###nA###D##WK##?L##vM##?a##?g##Lo##?# #1I #?V #dw #?*!#?0!#?6!#?@!#zw!#?x!#V#"#?#"#g&gt;"#?J"#8d"#"e"#zo"#M"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&lt;###F###Z##P`##?i##?q##?#$#?+$#g4$#?Q$#?V$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?#%#??%#E%#,J%#?\%#?l%#?s%#R"&amp;#?:&amp;#oA&amp;#&amp;C&amp;#ZH&amp;#?U&amp;#kb&amp;##k&amp;#?t&amp;#\|&amp;#?|&amp;#?''#</w:t>
        <w:tab/>
        <w:t>0'#?:'#?&gt;'#?X'##l'#&lt;o'#x#(###(#?#(#?9(#.C(#ZD(#?X(#?](#-l(#?#)#2#)#P#)#?%)##B)#?B)#?T)#?X)#[e)#?q)#?q)#|#*#?#*#</w:t>
      </w:r>
    </w:p>
    <w:p>
      <w:pPr>
        <w:pStyle w:val="PreformattedText"/>
        <w:bidi w:val="0"/>
        <w:jc w:val="left"/>
        <w:rPr/>
      </w:pPr>
      <w:r>
        <w:rPr/>
        <w:t>#*#?#*#?&amp;*#?Q*#?Z*#Ao*#Ew*#?#+#+++#?++#&gt;9+#?Q+#?]+#!9,#!@,##A,##R,##Z,#?[,#?*-##?-#?Z-#?`-#{b-#?f-##|-#_K.##Z.#gm.#=s.#?x.#J-/#$;/#?`/#?a/##{/#[20#`80#dh0#?h0##$1#?)1#?.1##?1#&amp;M1#IV1#?\1#?#2#?@2#KE2#?E2#-F2#0H2#?S2#?W2#g&amp;3#?,3##A3#ro3#?#4#?#4#?#4#?#4#?#4#L&amp;4##94#?Y4#?c4#5h4##r4#?t4#?#5#?#5###5#?#5#E%5#I+5##O5##\5#De5#?#6###6#?#6#006#W\6#[k6#?x6##z6#v77#a97#zS7#?b7#?c7#?o7#?v7#?x7#m7#?#8#?%8#?,8#=z8#-~8#?29#?A9#</w:t>
        <w:br/>
        <w:t>L9#Yr9#M#:#?!:###:##@:#?R:#?f:#?h:#/z:#?:#?#;##';#?';#?);#</w:t>
        <w:br/>
        <w:t>*;#MG;#?Q;#?#&lt;###&lt;#l%&lt;##,&lt;#?&lt;&lt;#?@&lt;#2{&lt;#?#=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2#=#+O=#DO=##P=##^=#?_=##d=##i=#?#&gt;#?#&gt;#G#&gt;#?$&gt;##&amp;&gt;#?'&gt;#?P&gt;#?b&gt;#?#?#{#?#!#?#?#?##@@#~#A#?#A#?1A#?2A#6UA#-WA#3#B##7B#?@B#?BB#CTB#?#C#?%C##)C#?bC##nC#?#D#H'D#?)D#?;D#K=D#?@D#6CD#?uD#pxD#?#E#?#E#?,E#?KE#?#F###F#?#F#?#F#?[F#W^F#y~F#/#G#&lt;jG#?pG#AG#/#H#?#H#?#H#?&lt;H##MH#?PH#?WH#P`H#?bH#ScH#deH#?H#?</w:t>
        <w:tab/>
        <w:t>I#0#I#?#I#?DI#beI#LvI#?#J#?RJ#VSJ#?]J#?iJ#7kJ#?tJ#?#K#M#K#?#K#?!K#?7K##=K#?AK#?#L#y#L#?&lt;L#$HL#?{L#s#M#? M#=$M#?&lt;M#?UM##XM#{nM#?#N#?#N###N#U8N#?8N#zpN#?vN#?wN#?</w:t>
      </w:r>
    </w:p>
    <w:p>
      <w:pPr>
        <w:pStyle w:val="PreformattedText"/>
        <w:bidi w:val="0"/>
        <w:jc w:val="left"/>
        <w:rPr/>
      </w:pPr>
      <w:r>
        <w:rPr/>
        <w:t>O#D#O#?*O#]CO#?MO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?#P#T P##0P#z8P#?TP#DsP#?#Q#?#Q#?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Q#x&lt;Q#?HQ#_JQ##LQ#cLQ#?XQ#?\Q#_wQ#?#R#?-R#J2R#]&lt;R#?dR#z-S#j5S#?LT#?fT##hT#5#U#4#U#?[U#?_U##jU#?rU#?!V#h(V#?1V#^8V#?OV#?PV#?XV#?hV#?pV#GrV#?xV#f#W#J!W#?$W#I?W#g`W#"dW#?kW#?qW#:xW#z#X#&gt;#X#?#X###X#v4X#?[X#?cX#?1Y#uRY#:TY#?#Z#?#Z#p,Z#?5Z#?QZ#&lt;tZ#?#[#?j[#?|[#,#\#?</w:t>
        <w:tab/>
        <w:t>\#W#\#^#\#P+\##-\##.\#?0\#?1\#?O\#?S\#?h\#?r\#?{\#c#]#?#]#u#]#5#]#K9]##f]##m]#D4^#?Q^#?V^#VW^#?c^#b^#2</w:t>
        <w:br/>
        <w:t>_#^#_#?!_#!B_##L_##O_#zU_#?V_#?v_###`#?]`#?_`#?b`#?e`#?i`#+l`#au`##z`#?z`#^}`#?&gt;a#c#b#&gt;#b#?"b#P%b#?.b#{3b#?Mb#J]b#?bb#tmb#?~b#'b#?=c#xCc#ulc#?lc#,#d#?Rd#?}d###e#k#e#O$e#?*e#?1e#O2e#mLe#{ae#le#Tne#?se#5#f#?#f#?#f#|Bf#_If#?If#?Of#?[f##^f#~#h#`Bh#l#i#0#i#?)i##6i#JGi#?Ni#?Qi#m_i#?#j#?#j#?[j#:_j#?ij#Rqj#3</w:t>
      </w:r>
    </w:p>
    <w:p>
      <w:pPr>
        <w:pStyle w:val="PreformattedText"/>
        <w:bidi w:val="0"/>
        <w:jc w:val="left"/>
        <w:rPr/>
      </w:pPr>
      <w:r>
        <w:rPr/>
        <w:t>k##Jk#?ak#?</w:t>
      </w:r>
    </w:p>
    <w:p>
      <w:pPr>
        <w:pStyle w:val="PreformattedText"/>
        <w:bidi w:val="0"/>
        <w:jc w:val="left"/>
        <w:rPr/>
      </w:pPr>
      <w:r>
        <w:rPr/>
        <w:t>l#h#l#?$l#?Pl#Fel#?xl#?#m#?#m#?#m#?#m# 'm#t5m#.Fm#q#n#[%n##:n#I&lt;n#?Dn#Din#|#o#?*o#@Eo##Fo#iFo#</w:t>
        <w:tab/>
        <w:t>\o#?eo#po#?#p#?#p# #p#?;p#?Fp#?Gp#Rnp##tp#?xp#?#q#I#q#?#q#vCq#5Jq#?#r#?&amp;r##?r#?Kr#?Rr#?gr##kr#?s#?]s#gms#?{s#J~s#?#t#}#t#0$t#?Et#aJt#?it#?kt#U#u#j#u#[%u#C5u#(Du#?Ou##ju#9ju##nu#,qu#esu#?&amp;v##Pv#Ryv#?</w:t>
        <w:tab/>
        <w:t>w#\!w#?&lt;w#?Ew#?Qw#(aw#&lt;rw#?}w# #x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?Gx#?px#8qx#?tx#Q|x#?#y#t+y#4Qy#G|y#?#z#g#z#,</w:t>
        <w:tab/>
        <w:t>z#?%z#?Uz#?#{#?:{#?&lt;{#\V{#?b{#?#|##,|#?0|#?l|#.#}#9#}#?#}#?2}#HZ}##`}#?d}#s#~#?c~#'|~#?##=d#?g#?p##-?#?M?#?\?#`_?#?k?#?#?#?#?#?5?#?P?#9#?#?&amp;?#F1?#?M?#]x?#?#?#?#?#?2?#?Q?#ep?#yq?#?#?#v#?#?2?#?3?#?J?#?a?#.#?#?$?#80?#?R?#?U?#</w:t>
        <w:tab/>
        <w:t>w?#L7?#?P?#?a?#^v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#1&gt;?#`N?#?T?#?s?#?#?###?#?'?##??#`u?#?u?#?u?#^#?#?^?#E#?#?#?#?7?#?@?#?_?#U#?#fY?#y[?#Dd?##i?#*</w:t>
        <w:br/>
        <w:t>?###?#?#?##\?#+`?#?c?#?j?#.}?#;</w:t>
        <w:tab/>
        <w:t>?#Z5?#48?#?A?#?G?#/V?#?`?#8#?#L#?##'?##0?#4&gt;?#?o?#?v?#B|?#?}?#?#?#?'?#?'?##3?#a@?#?B?#?K?#?#?#?#?#?#?#?#?#xn?#?z?#?{?#E#?#Z#?#,#?#3'?#?@?##P?#?T?#_p?#?v?#?</w:t>
        <w:br/>
        <w:t>?#?#?#];?#`V?#Qh?#Pz?###?#?#?##+?#?,?#=1?##8?#?&lt;?#h@?#Co?##z?#G{?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;#?#T6?#?x?#?|?#?#?#B.?#?C?#0I?#eL?#?d?#cr?#W}?#?#?#}"?#?&amp;?#bM?#LZ?#&gt;#?#?,?#?9?#U;?#?U?##W?#?Z?#?j?#fk?##?###?#zP?#_^?#E#?#A;?##L?##M?#?s?###?#?#?#?#?##!?#20?#?8?#?\?#?f?#Ay?# ?#</w:t>
      </w:r>
    </w:p>
    <w:p>
      <w:pPr>
        <w:pStyle w:val="PreformattedText"/>
        <w:bidi w:val="0"/>
        <w:jc w:val="left"/>
        <w:rPr/>
      </w:pPr>
      <w:r>
        <w:rPr/>
        <w:t>#?###?#?,?#=H?##o?###?#?3?#(n?#?#?##r?##}?###?#`#?#?#?###?##+?#B0?##J?#?M?#?Y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#[h?##l?#?q?#?{?#?#?#? ?#U&lt;?#?J?##W?#?n?#?#?#?*?##Z?#?[?#Ua?#?o?#Zv?#?~?###?#?&gt;?#?l?#%r?#?#?#?~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8?#n??#9[?#:c?#cd?##{?#?{?#j.?#h7?#?:?#?M?#?\?#2#?#DH?#pN?#?R?#?^?#?^?###?#?</w:t>
      </w:r>
    </w:p>
    <w:p>
      <w:pPr>
        <w:pStyle w:val="PreformattedText"/>
        <w:bidi w:val="0"/>
        <w:jc w:val="left"/>
        <w:rPr/>
      </w:pPr>
      <w:r>
        <w:rPr/>
        <w:t>?#?!?#?*?#?F?#?]?#?}?#?#?#e#?#?o?#:?##:?#/Q?#?#?#v ?##(?#?5?#?;?#?R?##X?#.\?#?]?###?#k(?#?G?#?#?#?#?#?1?#?v?#C#?###?#?"?#,Z?#,#?#D#?#?4?#?b?#?b?##_?#?_?#?}?#?4?##:?#pS?#9V?#M#?#?!?#?I?##v?#?}?#q ?#?4?#?8?#?;?#;W?#![?#y]?#?k?#:#?#;#?#!+?#?:?#.S?#?{?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O$?#?c?#?f?#cj?#?%?#?&amp;?#?=?#</w:t>
        <w:tab/>
        <w:t>#?#c#?#8#?#25?#?M?#?\?#?`?##"?#|3?#3B?#DG?#?L?#x_?#N</w:t>
        <w:tab/>
        <w:t>?#?</w:t>
        <w:tab/>
        <w:t>?##5?#?L?#?S?#?`?#?#?#?#?##&amp;?#'y?#</w:t>
        <w:br/>
        <w:t>{?#+-?#eI?#?_?###?#?*?#?0?#?5?#?#?##-?#?#?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#{E?#?E?#?F?#?X?#pg?##x?#]}?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X#?##$?#+[?#y`?#E#?##2?#?[?#Ei?#?p?#b#?##1?#g[?#?#?#x</w:t>
        <w:tab/>
        <w:t>?#?</w:t>
        <w:br/>
        <w:t>?#?</w:t>
      </w:r>
    </w:p>
    <w:p>
      <w:pPr>
        <w:pStyle w:val="PreformattedText"/>
        <w:bidi w:val="0"/>
        <w:jc w:val="left"/>
        <w:rPr/>
      </w:pPr>
      <w:r>
        <w:rPr/>
        <w:t>?#D(?#D?#?E?#?~?#?#?#q#?#? ?#?4?#?W?#c?#?u?##/?#?&gt;?#MJ?#?V?#?_?#.#?#?#?#?"?#k(?#?-?#oE?#?E?##\?#?w?#?#?#Q ?#/&amp;?#?&amp;?#o/?#?@?#?^?#_r?#?u?#89?#?D?##S?#?i?##{?#~?##*?#?A?#&gt;F?#?[?#eb?##r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#?#%??#&gt;E?#Y#?###?## ?#fE?#UU?#?h?#?r?#o#?#?#?#?#?###?#?4?#?R?#&lt;a?#Ty?###?#?#?#?#?#?#?#?9?#?#?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5?#c@?#?H?#?L?##N?#?n?#?s?#?#?##)?#?5?#?@?#?D?#|O?#?Q?#"Z?#1}?#?#?#?#?#?#?#?)?#&amp;*?#4,?##2?#"G?#?n?#?#?#?#?#?4?#z#?#v#?#?#?#? ?##!?#s%?#W(?##&lt;?#8o?#?</w:t>
        <w:br/>
        <w:t>?#r/?#z(?##.?#?4?#~=?##J?#?Q?#?#?#?#?#?</w:t>
      </w:r>
    </w:p>
    <w:p>
      <w:pPr>
        <w:pStyle w:val="PreformattedText"/>
        <w:bidi w:val="0"/>
        <w:jc w:val="left"/>
        <w:rPr/>
      </w:pPr>
      <w:r>
        <w:rPr/>
        <w:t>?#{#?#q#?#?#?#o%?#?1?#?7?#?\?#?m?#?#?#?</w:t>
        <w:br/>
        <w:t>?#?#?#?V?#zc?#si?#oj?##q?#?z?#?z?#?</w:t>
        <w:br/>
        <w:t>?#b)?#06?##k?#&amp;#?#?#?#Y#?##A?##B?#?T?#?W?#U\?#?\?#?s?#Kt?#? ?#?&gt;?#?H?##P?#qT?#?U?#sf?#?x?#7}?##9?#?9?##j?#?{?#?N?#n[?#n#?#' ?#c(?##,?#w,?#V6?#?D?#?H?#?P?#?y?###?#?#?#?0?##:?#:G?#?G?#Xo?#?r?#?~?#?#?###?#?#?#?,?#DD?#?n?#?#?#?+?#?;?#?A?#?N?#?m?#k#?#C#?#H!?#z(?##3?#RH?##]?#?^?#?`?#?k?###?#D#?#?*?#J+?#$8?#DT?#?_?#Me?#5t?###?#_#?#?:?#?m?##n?#zz?#?#?#)#?#F#?###?#?1?#?7?#GO?#aR?#yT?#?z?#N2?#?d?#?D?#fc?#:#?##$?#fH?#?P?#?Y?#J</w:t>
      </w:r>
    </w:p>
    <w:p>
      <w:pPr>
        <w:pStyle w:val="PreformattedText"/>
        <w:bidi w:val="0"/>
        <w:jc w:val="left"/>
        <w:rPr/>
      </w:pPr>
      <w:r>
        <w:rPr/>
        <w:t>?#?#?#d#?##8?##J?#?K?#?j?#X1?#?#?#?,?#?1?#?V?#?[?#?!?##%?##@?#[D?#iG?#?H?##P?#?a?#?v?#?#?#?#?#?"?#3)?#?5?#d6?#?G?#,M?#?h?#f#?#?4?##P?#(z?#?#?###?#0#?#?4?#N:?#?S?#?c?#?f?#?#?##"?#?(?#?=?#?B?##(?#,+?#?P?#lQ?#?#?#S#?#?[?#M#?#?[?#]y?##=?#?K?#?i?#?l?#?l?#?#?#[#?#?P?#?[?#?]?#F^?#?s?#~V?#?[?#?^?###?#e#?#?$?#</w:t>
        <w:br/>
        <w:t>7?#?&gt;?#?X?#?</w:t>
        <w:br/>
        <w:t>?#D#?#?@?#?f?#?z?#?</w:t>
        <w:br/>
        <w:t>?#?#?#0(?#?9?##@?##P?#do?#F#?#|#?#]c?#?s?#p</w:t>
      </w:r>
    </w:p>
    <w:p>
      <w:pPr>
        <w:pStyle w:val="PreformattedText"/>
        <w:bidi w:val="0"/>
        <w:jc w:val="left"/>
        <w:rPr/>
      </w:pPr>
      <w:r>
        <w:rPr/>
        <w:t>?#9+?##E?#?m?#?w?#?#?#R#?#U2?#?T?#+V?#?Z?#?f?#@#?#?]?#1|?#?|?##}?#x#?#n#?#?#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.?#P4?#Pa?#?m?#?h?#? ?#?#?#?+?#A=?#???#!o?#?w?#?#?#V#?#zX?#&amp;#?#-#?###?##&amp;?#?+?##u?###?#5#?#&amp;#?#u.?#?5?#GW?#L[?#?@#?##+###+###D#?#####+#######+########(###########?###?.##@#######@#######@##?####??######U#n#k#n#o#w#n#??##############??######??####??####??####??########G#?#############?z# ###?########?#######T#i#m#e#s# #N#e#w# #R#o#m#a#n###5#?################################?####S#y#m#b#o#l###3&amp;?#############?z# ###?########?#######A#r#i#a#l###;#?#?###################################?SO##S#i#m#H#e#i###;5?#?####</w:t>
        <w:tab/>
        <w:t>##############################wiSO_#G#B#2#3#1#2###;#?#?###################################?[SO##S#i#m#S#u#n###;5?#?####</w:t>
        <w:tab/>
        <w:t>##############################?N?[_#G#B#2#3#1#2###;#?################################?####W#i#n#g#d#i#n#g#s### ###1#?###?###h#####j??&amp; ??fP|??&lt;#o###?####'############S###?####'########S#######!#########-###!#)#,#.#:#;#?#]#}#?#?#?#?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?################################################################################################################(#[#{#?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??##################################################################n#?#?#??################?-##?-#########################################################################2?Q##################################HX####</w:t>
        <w:tab/>
        <w:t>??####?##?###??????????????????????u######2#################??##########-NL?Ye??!h#O#NSO#Sy??v??#RfN########?_o?(u7b##?_o?(u7b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??##########################????Oh#??##+'??0###?###########?#######?#######?#######?#######?#######?###################</w:t>
        <w:tab/>
        <w:t>###(#######4###</w:t>
        <w:br/>
        <w:t>###T##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?#######?#######?#######?#######?####### ###???????У????</w:t>
      </w:r>
      <w:r>
        <w:rPr/>
        <w:t>廯</w:t>
      </w:r>
      <w:r>
        <w:rPr/>
        <w:t>????????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############60##########Microsoft Office Word###@####Z??####@####?z#?s?#@####???+??#@####?=##??#############?#######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?.##??##+,??D####???.##??##+,???###?###</w:t>
        <w:br/>
        <w:t>#######X#######`#######t#######|#######?#######?#######?#######?#######?#######?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й?########S###############?-#######'##################################0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?###A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_#############################&amp;###h#t#t#p#:#/#/#b#a#i#k#e#.#b#a#i#d#u#.#c#o#m#/#v#i#e#w#/#2#9#9#5#9#.#h#t#m#############?</w:t>
        <w:br/>
        <w:t>####"###################################m#a#i#l#t#o#:#t#3#2#3#3#9#6#0#@#1#6#3#.#c#o#m#############?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????###?###?###?###?###?###?###????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????###?###?###?###?###?###?###?????????????###????????????????????????????????????R#o#o#t# #E#n#t#r#y#################################################????????#####</w:t>
        <w:tab/>
        <w:t>######?######F############`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###?#######D#a#t#a#########################################################</w:t>
        <w:br/>
        <w:t>###????????????####################################?###########1#T#a#b#l#e#################################################################????####################################?###?######W#o#r#d#D#o#c#u#m#e#n#t#####################################################????########################################?#########S#u#m#m#a#r#y#I#n#f#o#r#m#a#t#i#o#n###########################(###????????????####################################?#############D#o#c#u#m#e#n#t#S#u#m#m#a#r#y#I#n#f#o#r#m#a#t#i#o#n###########8#######????????####################################?#############C#o#m#p#O#b#j#####################################################????????????########################################m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####Microsoft Office Word ???#</w:t>
        <w:br/>
        <w:t>###MSWordDoc#####Word.Docume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