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?#?################&gt;###??</w:t>
        <w:tab/>
        <w:t>#################?###########?#######?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`</w:t>
        <w:tab/>
        <w:t>###?R?###############**####bjbj??######################&lt;R##??##??##?###############################??##########??##########??##################?#####&gt;#######&gt;###&gt;#######&gt;#######################################&amp;#######N+######N+######N+##8###?+##D###?+##?###&amp;#######VB##?###r,######r,######r,######r,######r,######Y-######Y-######Y-######?A######?A######?A######?A######?A######?A######?A######&gt;D##h###?F##D###?A##-###########################a.######################U-######Y-######a.######a.######?A##############&gt;#######&gt;#######r,##############r,##?####B#######2#######2#######2######a.##f###&gt;###?###r,##############r,######?A###############2######################################################a.######?A###############2#######2##r###?&lt;##T####</w:t>
        <w:br/>
        <w:t>######################################################################?=######r,######f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'#j???#########N+######?/##?####=##############%?##?###&amp;B##0###VB######'=##?###?F######?0##?###?F######?=######################################################################?=##?###?F######################a&gt;##?###Y-######m-#######2######{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##?###################################Y-######Y-######Y-######?A######?A######################################?1##?###################################Y-######Y-######Y-######VB######a.######a.######a.######a.##############&amp;#######&amp;#######&amp;###?###</w:t>
        <w:br/>
        <w:t>!##D</w:t>
        <w:br/>
        <w:t>##&amp;#######&amp;#######&amp;#######</w:t>
        <w:br/>
        <w:t>!######&amp;#######&amp;#######&amp;#######&gt;#######&gt;#######&gt;#######&gt;#######&gt;#######&gt;#######??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??v?#f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??v</w:t>
      </w:r>
    </w:p>
    <w:p>
      <w:pPr>
        <w:pStyle w:val="PreformattedText"/>
        <w:bidi w:val="0"/>
        <w:jc w:val="left"/>
        <w:rPr/>
      </w:pPr>
      <w:r>
        <w:rPr/>
        <w:t>T?y</w:t>
      </w:r>
    </w:p>
    <w:p>
      <w:pPr>
        <w:pStyle w:val="PreformattedText"/>
        <w:bidi w:val="0"/>
        <w:jc w:val="left"/>
        <w:rPr/>
      </w:pPr>
      <w:r>
        <w:rPr/>
        <w:t>#)Y7?gr:W# # 5#0#0##N(T</w:t>
        <w:tab/>
        <w:t>g:g[rvY?N#N?V:S#N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??v?i?Q</w:t>
      </w:r>
    </w:p>
    <w:p>
      <w:pPr>
        <w:pStyle w:val="PreformattedText"/>
        <w:bidi w:val="0"/>
        <w:jc w:val="left"/>
        <w:rPr/>
      </w:pPr>
      <w:r>
        <w:rPr/>
        <w:t>#?of#R?g</w:t>
      </w:r>
    </w:p>
    <w:p>
      <w:pPr>
        <w:pStyle w:val="PreformattedText"/>
        <w:bidi w:val="0"/>
        <w:jc w:val="left"/>
        <w:rPr/>
      </w:pPr>
      <w:r>
        <w:rPr/>
        <w:t>#?eV{/e#c?e?N#?</w:t>
      </w:r>
    </w:p>
    <w:p>
      <w:pPr>
        <w:pStyle w:val="PreformattedText"/>
        <w:bidi w:val="0"/>
        <w:jc w:val="left"/>
        <w:rPr/>
      </w:pPr>
      <w:r>
        <w:rPr/>
        <w:t>#</w:t>
        <w:br/>
        <w:t>0?V?Rb?sQ?N?O?vY#N#c?~eP?^?SU\?v#a??#0?V?S[#2#0#0#7#]#3#1#?S</w:t>
      </w:r>
    </w:p>
    <w:p>
      <w:pPr>
        <w:pStyle w:val="PreformattedText"/>
        <w:bidi w:val="0"/>
        <w:jc w:val="left"/>
        <w:rPr/>
      </w:pPr>
      <w:r>
        <w:rPr/>
        <w:t>#</w:t>
        <w:br/>
        <w:t>0?Q#N?sQ?N/?{_&lt;#?V?Rb?sQ?N?O?vY#N#c?~eP?^?SU\?v#a??&gt;#?v#??w#0#??Qgr?S[#2#0#0#7#]#1#4#?S</w:t>
      </w:r>
    </w:p>
    <w:p>
      <w:pPr>
        <w:pStyle w:val="PreformattedText"/>
        <w:bidi w:val="0"/>
        <w:jc w:val="left"/>
        <w:rPr/>
      </w:pPr>
      <w:r>
        <w:rPr/>
        <w:t>#</w:t>
        <w:br/>
        <w:t>0?V?Rb??RlQ?SsQ?NpS?SvY#Nte??T/ctQ?#R?~???v#??w#0 #?V?R?S[#2#0#0#8#]#1#2#2#?S</w:t>
      </w:r>
    </w:p>
    <w:p>
      <w:pPr>
        <w:pStyle w:val="PreformattedText"/>
        <w:bidi w:val="0"/>
        <w:jc w:val="left"/>
        <w:rPr/>
      </w:pPr>
      <w:r>
        <w:rPr/>
        <w:t>#</w:t>
        <w:br/>
        <w:t>0?lWS#w?N#l?e?^sQ?NpS?S?lWS#w?s?N\ugr?N#N?SU\?#R?v#??w#0k??e[#2#0#1#0#]#2#0#?S</w:t>
      </w:r>
    </w:p>
    <w:p>
      <w:pPr>
        <w:pStyle w:val="PreformattedText"/>
        <w:bidi w:val="0"/>
        <w:jc w:val="left"/>
        <w:rPr/>
      </w:pPr>
      <w:r>
        <w:rPr/>
        <w:t>#</w:t>
        <w:br/>
        <w:t>0?lWS#w?N#l?e?^?RlQ?SsQ?N?[?eCS#N(TvY#N</w:t>
      </w:r>
      <w:r>
        <w:rPr/>
        <w:t>荊</w:t>
      </w:r>
      <w:r>
        <w:rPr/>
        <w:t>??]#z?v#a??#0k??e?R #[#2#0#1#1#]#1#1#0#?S</w:t>
      </w:r>
    </w:p>
    <w:p>
      <w:pPr>
        <w:pStyle w:val="PreformattedText"/>
        <w:bidi w:val="0"/>
        <w:jc w:val="left"/>
        <w:rPr/>
      </w:pPr>
      <w:r>
        <w:rPr/>
        <w:t>#y??veg?n#?</w:t>
      </w:r>
    </w:p>
    <w:p>
      <w:pPr>
        <w:pStyle w:val="PreformattedText"/>
        <w:bidi w:val="0"/>
        <w:jc w:val="left"/>
        <w:rPr/>
      </w:pPr>
      <w:r>
        <w:rPr/>
        <w:t>#,gy??v1u</w:t>
        <w:tab/>
        <w:t>N??\#^?e?^#0</w:t>
        <w:tab/>
        <w:t>N??\#^?SU\?T9ei??YXT#O#0</w:t>
        <w:tab/>
        <w:t>N??\#^\ugr@\ur4Y?~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y??v?v#YHh#N?[?e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??vag?N</w:t>
      </w:r>
    </w:p>
    <w:p>
      <w:pPr>
        <w:pStyle w:val="PreformattedText"/>
        <w:bidi w:val="0"/>
        <w:jc w:val="left"/>
        <w:rPr/>
      </w:pPr>
      <w:r>
        <w:rPr/>
        <w:t>#0W#tMOn#?</w:t>
      </w:r>
    </w:p>
    <w:p>
      <w:pPr>
        <w:pStyle w:val="PreformattedText"/>
        <w:bidi w:val="0"/>
        <w:jc w:val="left"/>
        <w:rPr/>
      </w:pPr>
      <w:r>
        <w:rPr/>
        <w:t>#)Y7?gr:WMO?N?lWS#wk????lё</w:t>
        <w:tab/>
        <w:t>N?:S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N??\#0U??S#0up?[#0#n`l#0s^F?#0bS#l#0INl?#N'Y?S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l#R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Q#N?W0W#0R?q\R?0Wb??y??1#0#0#0##N?N#0?6q?s?X?_)Y?r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T?V?e?]#Nal?g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?)Y6q</w:t>
        <w:tab/>
        <w:t>g:ggr:W#0</w:t>
      </w:r>
    </w:p>
    <w:p>
      <w:pPr>
        <w:pStyle w:val="PreformattedText"/>
        <w:bidi w:val="0"/>
        <w:jc w:val="left"/>
        <w:rPr/>
      </w:pPr>
      <w:r>
        <w:rPr/>
        <w:t>##l#Pag?N#?</w:t>
      </w:r>
    </w:p>
    <w:p>
      <w:pPr>
        <w:pStyle w:val="PreformattedText"/>
        <w:bidi w:val="0"/>
        <w:jc w:val="left"/>
        <w:rPr/>
      </w:pPr>
      <w:r>
        <w:rPr/>
        <w:t>#^\?N?p&amp;^c[Θ#l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c[#l#Pyr?_#f&g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T\u?SU\gr#N#0</w:t>
      </w:r>
    </w:p>
    <w:p>
      <w:pPr>
        <w:pStyle w:val="PreformattedText"/>
        <w:bidi w:val="0"/>
        <w:jc w:val="left"/>
        <w:rPr/>
      </w:pPr>
      <w:r>
        <w:rPr/>
        <w:t>#:SMO?s?X#?</w:t>
      </w:r>
    </w:p>
    <w:p>
      <w:pPr>
        <w:pStyle w:val="PreformattedText"/>
        <w:bidi w:val="0"/>
        <w:jc w:val="left"/>
        <w:rPr/>
      </w:pPr>
      <w:r>
        <w:rPr/>
        <w:t>#?vMR?lWS#wsN6R?T?R?]#N?SU\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[r#0</w:t>
        <w:br/>
        <w:t>O)R#0IQ#f#0</w:t>
        <w:tab/>
        <w:t>NCQI{?V?Q?w</w:t>
      </w:r>
    </w:p>
    <w:p>
      <w:pPr>
        <w:pStyle w:val="PreformattedText"/>
        <w:bidi w:val="0"/>
        <w:jc w:val="left"/>
        <w:rPr/>
      </w:pPr>
      <w:r>
        <w:rPr/>
        <w:t>TsN6R?T?R?]#O#N?v?~=?7b#w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#w?QsN6R?T?R?]#O#N?_#?ib 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#wsN6R?T?R?]?S??vY:?Sя2#0#0##N(T#0?</w:t>
        <w:tab/>
        <w:t>N??\9#0#lQ?KNe??v??ehsN#Nt^:?Sя8#0##N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evYwQ</w:t>
        <w:tab/>
        <w:t>g^#??v#^:W#?Bl#0</w:t>
      </w:r>
    </w:p>
    <w:p>
      <w:pPr>
        <w:pStyle w:val="PreformattedText"/>
        <w:bidi w:val="0"/>
        <w:jc w:val="left"/>
        <w:rPr/>
      </w:pPr>
      <w:r>
        <w:rPr/>
        <w:t>#?eV{/e#c#?</w:t>
      </w:r>
    </w:p>
    <w:p>
      <w:pPr>
        <w:pStyle w:val="PreformattedText"/>
        <w:bidi w:val="0"/>
        <w:jc w:val="left"/>
        <w:rPr/>
      </w:pPr>
      <w:r>
        <w:rPr/>
        <w:t>#S_0W?e?^?[{Q?kvY[r?L?e?4?#?1#0#0#0#CQ/#4Y#?</w:t>
      </w:r>
    </w:p>
    <w:p>
      <w:pPr>
        <w:pStyle w:val="PreformattedText"/>
        <w:bidi w:val="0"/>
        <w:jc w:val="left"/>
        <w:rPr/>
      </w:pPr>
      <w:r>
        <w:rPr/>
        <w:t>#(W??vY6e-??N&lt;h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_0W?e?^?[#^:WvY?N?W@x</w:t>
        <w:br/>
        <w:t>Ne?4?#?0#.#3#5#CQ/#lQ?e#0</w:t>
      </w:r>
    </w:p>
    <w:p>
      <w:pPr>
        <w:pStyle w:val="PreformattedText"/>
        <w:bidi w:val="0"/>
        <w:jc w:val="left"/>
        <w:rPr/>
      </w:pPr>
      <w:r>
        <w:rPr/>
        <w:t>#r??e?O?~</w:t>
      </w:r>
    </w:p>
    <w:p>
      <w:pPr>
        <w:pStyle w:val="PreformattedText"/>
        <w:bidi w:val="0"/>
        <w:jc w:val="left"/>
        <w:rPr/>
      </w:pPr>
      <w:r>
        <w:rPr/>
        <w:t>#?lWS#w?Q\Oir?y?y?T?QoR?N?TD??n0N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Y7?gr:WD?я?Q#N?y?yD??n0N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?S)R(u?3#0#0##N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r?{QvY[r9#0##N4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E?)R(u?7#0##N(T#0?l?n??#u?y</w:t>
      </w:r>
    </w:p>
    <w:p>
      <w:pPr>
        <w:pStyle w:val="PreformattedText"/>
        <w:bidi w:val="0"/>
        <w:jc w:val="left"/>
        <w:rPr/>
      </w:pPr>
      <w:r>
        <w:rPr/>
        <w:t>ib??y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e??)R(u?N&lt;P'Y#0</w:t>
      </w:r>
    </w:p>
    <w:p>
      <w:pPr>
        <w:pStyle w:val="PreformattedText"/>
        <w:bidi w:val="0"/>
        <w:jc w:val="left"/>
        <w:rPr/>
      </w:pPr>
      <w:r>
        <w:rPr/>
        <w:t>##^:W#?Bl</w:t>
      </w:r>
    </w:p>
    <w:p>
      <w:pPr>
        <w:pStyle w:val="PreformattedText"/>
        <w:bidi w:val="0"/>
        <w:jc w:val="left"/>
        <w:rPr/>
      </w:pPr>
      <w:r>
        <w:rPr/>
        <w:t>#?lWS#w/f?N?S'Y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T??0W:S/f?N?S?[?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Y{|?m9?#^:W\o?R?]'Y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??v?#R</w:t>
      </w:r>
    </w:p>
    <w:p>
      <w:pPr>
        <w:pStyle w:val="PreformattedText"/>
        <w:bidi w:val="0"/>
        <w:jc w:val="left"/>
        <w:rPr/>
      </w:pPr>
      <w:r>
        <w:rPr/>
        <w:t>#y??v?^???!j</w:t>
      </w:r>
    </w:p>
    <w:p>
      <w:pPr>
        <w:pStyle w:val="PreformattedText"/>
        <w:bidi w:val="0"/>
        <w:jc w:val="left"/>
        <w:rPr/>
      </w:pPr>
      <w:r>
        <w:rPr/>
        <w:t>#vY[rX[#h2#7#0#0#0#4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#b?k[r2#6#0#0#0#4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[r1#0#0#0#4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?N</w:t>
        <w:tab/>
        <w:t>g:g??vY2#5##N(T#0</w:t>
      </w:r>
    </w:p>
    <w:p>
      <w:pPr>
        <w:pStyle w:val="PreformattedText"/>
        <w:bidi w:val="0"/>
        <w:jc w:val="left"/>
        <w:rPr/>
      </w:pPr>
      <w:r>
        <w:rPr/>
        <w:t>#?^???e#_#?</w:t>
      </w:r>
    </w:p>
    <w:p>
      <w:pPr>
        <w:pStyle w:val="PreformattedText"/>
        <w:bidi w:val="0"/>
        <w:jc w:val="left"/>
        <w:rPr/>
      </w:pPr>
      <w:r>
        <w:rPr/>
        <w:t>#gr:W?Q?-N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Q?k???e#R:SO(u#0?~#N?{#t#0</w:t>
      </w:r>
    </w:p>
    <w:p>
      <w:pPr>
        <w:pStyle w:val="PreformattedText"/>
        <w:bidi w:val="0"/>
        <w:jc w:val="left"/>
        <w:rPr/>
      </w:pPr>
      <w:r>
        <w:rPr/>
        <w:t>#?^???Q?[#?</w:t>
      </w:r>
    </w:p>
    <w:p>
      <w:pPr>
        <w:pStyle w:val="PreformattedText"/>
        <w:bidi w:val="0"/>
        <w:jc w:val="left"/>
        <w:rPr/>
      </w:pPr>
      <w:r>
        <w:rPr/>
        <w:t>#y??v`S0Wb??y5#0#0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?^???lsN[r</w:t>
      </w:r>
    </w:p>
    <w:p>
      <w:pPr>
        <w:pStyle w:val="PreformattedText"/>
        <w:bidi w:val="0"/>
        <w:jc w:val="left"/>
        <w:rPr/>
      </w:pPr>
      <w:r>
        <w:rPr/>
        <w:t>?1#8#*N#?s^GW?k*N[r</w:t>
      </w:r>
    </w:p>
    <w:p>
      <w:pPr>
        <w:pStyle w:val="PreformattedText"/>
        <w:bidi w:val="0"/>
        <w:jc w:val="left"/>
        <w:rPr/>
      </w:pPr>
      <w:r>
        <w:rPr/>
        <w:t>??S{Q?kvY[r1#5#0#0#4Y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r^vY[r</w:t>
      </w:r>
    </w:p>
    <w:p>
      <w:pPr>
        <w:pStyle w:val="PreformattedText"/>
        <w:bidi w:val="0"/>
        <w:jc w:val="left"/>
        <w:rPr/>
      </w:pPr>
      <w:r>
        <w:rPr/>
        <w:t>?#0#T#Y[r</w:t>
      </w:r>
    </w:p>
    <w:p>
      <w:pPr>
        <w:pStyle w:val="PreformattedText"/>
        <w:bidi w:val="0"/>
        <w:jc w:val="left"/>
        <w:rPr/>
      </w:pPr>
      <w:r>
        <w:rPr/>
        <w:t>?#0?N?b#0?r[r</w:t>
      </w:r>
    </w:p>
    <w:p>
      <w:pPr>
        <w:pStyle w:val="PreformattedText"/>
        <w:bidi w:val="0"/>
        <w:jc w:val="left"/>
        <w:rPr/>
      </w:pPr>
      <w:r>
        <w:rPr/>
        <w:t>?#0R?.??z#0}Q;S?[#0al?|#Y#t?S?TvQ?ND?^\???eI{#0</w:t>
      </w:r>
    </w:p>
    <w:p>
      <w:pPr>
        <w:pStyle w:val="PreformattedText"/>
        <w:bidi w:val="0"/>
        <w:jc w:val="left"/>
        <w:rPr/>
      </w:pPr>
      <w:r>
        <w:rPr/>
        <w:t>#?bD??!j#?</w:t>
      </w:r>
    </w:p>
    <w:p>
      <w:pPr>
        <w:pStyle w:val="PreformattedText"/>
        <w:bidi w:val="0"/>
        <w:jc w:val="left"/>
        <w:rPr/>
      </w:pPr>
      <w:r>
        <w:rPr/>
        <w:t>#?N#l#^2#?N</w:t>
      </w:r>
    </w:p>
    <w:p>
      <w:pPr>
        <w:pStyle w:val="PreformattedText"/>
        <w:bidi w:val="0"/>
        <w:jc w:val="left"/>
        <w:rPr/>
      </w:pPr>
      <w:r>
        <w:rPr/>
        <w:t>#y??v?[MO#?</w:t>
      </w:r>
    </w:p>
    <w:p>
      <w:pPr>
        <w:pStyle w:val="PreformattedText"/>
        <w:bidi w:val="0"/>
        <w:jc w:val="left"/>
        <w:rPr/>
      </w:pPr>
      <w:r>
        <w:rPr/>
        <w:t>#?N</w:t>
        <w:tab/>
        <w:t>g:gvY#N:N?W@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D??n???~#N#u#`?_?s#c?[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#u#`?N#N?V#0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gt;###B###F###N###P###j###l###?###?###?###?###?###?###?###?###?###?###?###?###?####</w:t>
        <w:tab/>
        <w:t>###</w:t>
        <w:tab/>
        <w:t>##:</w:t>
        <w:tab/>
        <w:t>##&lt;</w:t>
        <w:tab/>
        <w:t>##B</w:t>
        <w:tab/>
        <w:t>##D</w:t>
        <w:tab/>
        <w:t>##L</w:t>
        <w:tab/>
        <w:t>##N</w:t>
        <w:tab/>
        <w:t>##V</w:t>
        <w:tab/>
        <w:t>##X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??????????~?~?~??~?~?~?~?u?u~u~u??~l~l?##############hTO}##h?K?#aJ#####hTO}##h#N?#aJ#####hTO}##h?,S#aJ#####hTO}##h#N?#aJ##o(###hTO}##h?K?#5#?aJ##o(####hTO}##hic0#5#?OJ##PJ##aJ##o(####hTO}##h#\?#aJ##o(###hTO}##h?K?#aJ##o(###hTO}##h?K?#5#?OJ##PJ##aJ##o(####hTO}##h?,S#aJ##o(###ho#'##hS#?#CJ #OJ##PJ##QJ##aJ #o(###ho#'##hiS?#CJ #OJ##PJ##QJ##aJ #o(##(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##F###P###Z###j###?####</w:t>
        <w:tab/>
        <w:t>##X</w:t>
        <w:tab/>
        <w:t>##?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l</w:t>
        <w:br/>
        <w:t>##n</w:t>
        <w:br/>
        <w:t>##x</w:t>
        <w:br/>
        <w:t>##?############?############?############?############?############?############?############?############?############?############?############?############?############?############?############?############?########################</w:t>
      </w:r>
    </w:p>
    <w:p>
      <w:pPr>
        <w:pStyle w:val="PreformattedText"/>
        <w:bidi w:val="0"/>
        <w:jc w:val="left"/>
        <w:rPr/>
      </w:pPr>
      <w:r>
        <w:rPr/>
        <w:t>###??##dh###WD?#`??#gd?,S######?g##??##dh###VD?#WD?#^?g#`??#gd?}###</w:t>
      </w:r>
    </w:p>
    <w:p>
      <w:pPr>
        <w:pStyle w:val="PreformattedText"/>
        <w:bidi w:val="0"/>
        <w:jc w:val="left"/>
        <w:rPr/>
      </w:pPr>
      <w:r>
        <w:rPr/>
        <w:t>###??##dh###WD?#`??#gd?#?####</w:t>
        <w:br/>
        <w:t>&amp;##F###dh###gd?,S##</w:t>
      </w:r>
    </w:p>
    <w:p>
      <w:pPr>
        <w:pStyle w:val="PreformattedText"/>
        <w:bidi w:val="0"/>
        <w:jc w:val="left"/>
        <w:rPr/>
      </w:pPr>
      <w:r>
        <w:rPr/>
        <w:t>###??##dh###WD?#`??#gd?,S####</w:t>
        <w:br/>
        <w:t>&amp;##F###dh###gd?K?######dh###gdS#?##</w:t>
        <w:br/>
        <w:t>###$##dh###a$#gdS#?#######?)##?)##(*##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*</w:t>
        <w:br/>
        <w:t>##j</w:t>
        <w:br/>
        <w:t>##l</w:t>
        <w:br/>
        <w:t>##n</w:t>
        <w:br/>
        <w:t>##r</w:t>
        <w:br/>
        <w:t>##v</w:t>
        <w:br/>
        <w:t>##x</w:t>
        <w:br/>
        <w:t>##?</w:t>
        <w:br/>
        <w:t>##?</w:t>
        <w:br/>
        <w:t>##?</w:t>
        <w:br/>
        <w:t>##?</w:t>
        <w:br/>
        <w:t>##?</w:t>
        <w:br/>
        <w:t>##?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J###???????????????????x??n?d[d?d?##############################hTO}##hrhK#aJ#####hTO}##hrhK#aJ##o(###hTO}##h</w:t>
        <w:tab/>
        <w:t>#?#aJ##o(###hTO}##h?,S#5#?aJ##o(####hTO}##h?HM#5#?aJ##o(####hTO}##h?K?#5#?aJ##o(####hTO}##h?#?#aJ##o(#</w:t>
      </w:r>
    </w:p>
    <w:p>
      <w:pPr>
        <w:pStyle w:val="PreformattedText"/>
        <w:bidi w:val="0"/>
        <w:jc w:val="left"/>
        <w:rPr/>
      </w:pPr>
      <w:r>
        <w:rPr/>
        <w:t>#h#RC#aJ##o(###hTO}##h#RC#aJ##o(###hTO}##h?,S#aJ##o(###hTO}##h?O{#5#?aJ##o(####hTO}##h#RC#5#?aJ##o(####hTO}##h?HM#aJ##o(###hTO}##h?,S#aJ#####hTO}##h?O{#aJ#####hTO}##h?O{#aJ##o(###x</w:t>
        <w:br/>
        <w:t>##?</w:t>
        <w:br/>
        <w:t>##J###V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##|###?###?###\###h###t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</w:t>
      </w:r>
    </w:p>
    <w:p>
      <w:pPr>
        <w:pStyle w:val="PreformattedText"/>
        <w:bidi w:val="0"/>
        <w:jc w:val="left"/>
        <w:rPr/>
      </w:pPr>
      <w:r>
        <w:rPr/>
        <w:t>###??##dh###WD?#`??#gd</w:t>
        <w:tab/>
        <w:t>+?######dh###gdS#?######?g##??##dh###VD?#WD?#^?g#`??#gd?}###</w:t>
      </w:r>
    </w:p>
    <w:p>
      <w:pPr>
        <w:pStyle w:val="PreformattedText"/>
        <w:bidi w:val="0"/>
        <w:jc w:val="left"/>
        <w:rPr/>
      </w:pPr>
      <w:r>
        <w:rPr/>
        <w:t>###??##dh###WD?#`??#gd?,S###J###R###T###V###x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????????????????????y??m?mc?c?m??######hTO}##h?HM#aJ##o(###hTO}##h?HM#5#?aJ##o(##</w:t>
      </w:r>
    </w:p>
    <w:p>
      <w:pPr>
        <w:pStyle w:val="PreformattedText"/>
        <w:bidi w:val="0"/>
        <w:jc w:val="left"/>
        <w:rPr/>
      </w:pPr>
      <w:r>
        <w:rPr/>
        <w:t>#h1u\#aJ##o(###hTO}##hrhK#aJ#####hTO}##h?#b#aJ##o(###hTO}##h?l?#aJ##o(###hTO}##h(3?#aJ#####hTO}##h(3?#aJ##o(###hTO}##hZ&lt;b#5#?aJ##o(####hTO}##h(3?#5#?aJ##o(####hTO}##hrhK#aJ##o(###hTO}##h#N?#aJ##o(###hTO}##hrhK#5#?aJ##o(####hTO}##h?,S#5#?aJ##o(####hTO}##h#N?#5#?aJ##o(#&amp;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lt;###&gt;###L###???????????????????????????}qg]g###################hTO}##h?Ii#aJ##o(###hTO}##hxx?#aJ##o(###hTO}##h?K?#5#?aJ##o(####hTO}##hxx?#5#?aJ##o(####hTO}##h?K?#5#?OJ##PJ##aJ##o(####hTO}##h?K?#aJ##o(###hTO}##h(3?#aJ#####hTO}##hZ&lt;b#5#?aJ##o(####hTO}##h(3?#5#?aJ##o(####hTO}##h(3?#aJ##o(###hTO}##h?,S#aJ#####hTO}##hTO}#aJ##o(###hTO}##h(|</w:t>
      </w:r>
    </w:p>
    <w:p>
      <w:pPr>
        <w:pStyle w:val="PreformattedText"/>
        <w:bidi w:val="0"/>
        <w:jc w:val="left"/>
        <w:rPr/>
      </w:pPr>
      <w:r>
        <w:rPr/>
        <w:t>#aJ##o(###hTO}##h?,S#aJ##o(###hTO}##h?l?#aJ##o(##!L###N###f###h###p###z###|###?###?###?###?###Z###\###f###h###r###t###~###?###?####"##?"##?"##?"##?"##?"##?"############## ###"###$###,###.###8###x###????????????????????????|l`?##########hTO}##h?HM#5#?aJ##o(####hTO}##h?K?#5#?OJ##PJ##aJ##o(####hTO}##hTO}#5#?OJ##PJ##aJ##o(####hTO}##h?K?#aJ##o(#</w:t>
      </w:r>
    </w:p>
    <w:p>
      <w:pPr>
        <w:pStyle w:val="PreformattedText"/>
        <w:bidi w:val="0"/>
        <w:jc w:val="left"/>
        <w:rPr/>
      </w:pPr>
      <w:r>
        <w:rPr/>
        <w:t>#h?}##aJ##o(###hTO}##h?HM#aJ##o(##U####hTO}##hTO}#aJ##o(###hTO}##h</w:t>
        <w:tab/>
        <w:t>#?#5#?aJ##o(####hTO}##h</w:t>
        <w:tab/>
        <w:t>#?#aJ##o(###hTO}##hTO}#5#?aJ##o(####hTO}##hxx?#5#?aJ##o(####hTO}##h?Ii#aJ##o(###hTO}##hxx?#aJ##o(###hTO}##h?2</w:t>
      </w:r>
    </w:p>
    <w:p>
      <w:pPr>
        <w:pStyle w:val="PreformattedText"/>
        <w:bidi w:val="0"/>
        <w:jc w:val="left"/>
        <w:rPr/>
      </w:pPr>
      <w:r>
        <w:rPr/>
        <w:t>#aJ##o(##$t###?###?"##?"##?"######"###$###.###8###z###?###?###?###?###?###</w:t>
        <w:br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6$##?############?############?############?############?############?############?############?############?############?############?############?############?############?############?############?############?############?############?############################</w:t>
        <w:br/>
        <w:t>###$##dh###a$#gdTO}####</w:t>
        <w:br/>
        <w:t>&amp;##F###dh###gdTO}######dh###gdS#?######?g##??##dh###VD?#WD?#^?g#`??#gdHC?######?g##??##dh###VD?#WD?#^?g#`??#gd?}###</w:t>
      </w:r>
    </w:p>
    <w:p>
      <w:pPr>
        <w:pStyle w:val="PreformattedText"/>
        <w:bidi w:val="0"/>
        <w:jc w:val="left"/>
        <w:rPr/>
      </w:pPr>
      <w:r>
        <w:rPr/>
        <w:t>###??##dh###WD?#`??#gd</w:t>
        <w:tab/>
        <w:t>+?###)R(u?ryr?6q?s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?~?yf[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?#h?Q?V:S#0?N?s?X?eal?g:Nag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HQ??b/g:N?OX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</w:t>
        <w:tab/>
        <w:t>g:g?Q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:g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:g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rI??R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?e?R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N#?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rAm%??:N#NSO?v?s?N#S?Q#N??4Y#O#N#0</w:t>
      </w:r>
    </w:p>
    <w:p>
      <w:pPr>
        <w:pStyle w:val="PreformattedText"/>
        <w:bidi w:val="0"/>
        <w:jc w:val="left"/>
        <w:rPr/>
      </w:pPr>
      <w:r>
        <w:rPr/>
        <w:t>#ur4YUSMO#?</w:t>
      </w:r>
    </w:p>
    <w:p>
      <w:pPr>
        <w:pStyle w:val="PreformattedText"/>
        <w:bidi w:val="0"/>
        <w:jc w:val="left"/>
        <w:rPr/>
      </w:pPr>
      <w:r>
        <w:rPr/>
        <w:t>#?lWS#w</w:t>
        <w:tab/>
        <w:t>N??\#^?SU\#N9ei??YXT#O#0</w:t>
        <w:tab/>
        <w:t>N??\#^\ugr@\</w:t>
      </w:r>
    </w:p>
    <w:p>
      <w:pPr>
        <w:pStyle w:val="PreformattedText"/>
        <w:bidi w:val="0"/>
        <w:jc w:val="left"/>
        <w:rPr/>
      </w:pPr>
      <w:r>
        <w:rPr/>
        <w:t>#b?RUSMO#?</w:t>
      </w:r>
    </w:p>
    <w:p>
      <w:pPr>
        <w:pStyle w:val="PreformattedText"/>
        <w:bidi w:val="0"/>
        <w:jc w:val="left"/>
        <w:rPr/>
      </w:pPr>
      <w:r>
        <w:rPr/>
        <w:t>#</w:t>
        <w:tab/>
        <w:t>N??\)YO?bD??{#t</w:t>
        <w:tab/>
        <w:t>gP?lQ?S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??vHe?v</w:t>
      </w:r>
    </w:p>
    <w:p>
      <w:pPr>
        <w:pStyle w:val="PreformattedText"/>
        <w:bidi w:val="0"/>
        <w:jc w:val="left"/>
        <w:rPr/>
      </w:pPr>
      <w:r>
        <w:rPr/>
        <w:t>#?~NmHe?v</w:t>
      </w:r>
    </w:p>
    <w:p>
      <w:pPr>
        <w:pStyle w:val="PreformattedText"/>
        <w:bidi w:val="0"/>
        <w:jc w:val="left"/>
        <w:rPr/>
      </w:pPr>
      <w:r>
        <w:rPr/>
        <w:t>#)Y7?gr:Wt^#u?N</w:t>
        <w:tab/>
        <w:t>g:gvY2#5##N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?N&lt;P1#0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R?m8#0#0#0##NCQ#0</w:t>
      </w:r>
    </w:p>
    <w:p>
      <w:pPr>
        <w:pStyle w:val="PreformattedText"/>
        <w:bidi w:val="0"/>
        <w:jc w:val="left"/>
        <w:rPr/>
      </w:pPr>
      <w:r>
        <w:rPr/>
        <w:t>#&gt;y#OHe?v</w:t>
      </w:r>
    </w:p>
    <w:p>
      <w:pPr>
        <w:pStyle w:val="PreformattedText"/>
        <w:bidi w:val="0"/>
        <w:jc w:val="left"/>
        <w:rPr/>
      </w:pPr>
      <w:r>
        <w:rPr/>
        <w:t>#?SU\)R(uo?}Y?v#u#`?s?X</w:t>
      </w:r>
    </w:p>
    <w:p>
      <w:pPr>
        <w:pStyle w:val="PreformattedText"/>
        <w:bidi w:val="0"/>
        <w:jc w:val="left"/>
        <w:rPr/>
      </w:pPr>
      <w:r>
        <w:rPr/>
        <w:t>#9e?U?N#l?v????~?g</w:t>
      </w:r>
    </w:p>
    <w:p>
      <w:pPr>
        <w:pStyle w:val="PreformattedText"/>
        <w:bidi w:val="0"/>
        <w:jc w:val="left"/>
        <w:rPr/>
      </w:pPr>
      <w:r>
        <w:rPr/>
        <w:t>#?Q,g0W?Q#N?~?g'`?w?v</w:t>
      </w:r>
    </w:p>
    <w:p>
      <w:pPr>
        <w:pStyle w:val="PreformattedText"/>
        <w:bidi w:val="0"/>
        <w:jc w:val="left"/>
        <w:rPr/>
      </w:pPr>
      <w:r>
        <w:rPr/>
        <w:t>##_??\ugr?SU\?e#??_</w:t>
      </w:r>
    </w:p>
    <w:p>
      <w:pPr>
        <w:pStyle w:val="PreformattedText"/>
        <w:bidi w:val="0"/>
        <w:jc w:val="left"/>
        <w:rPr/>
      </w:pPr>
      <w:r>
        <w:rPr/>
        <w:t>#b_#b{Q?k#N#0?y</w:t>
      </w:r>
    </w:p>
    <w:p>
      <w:pPr>
        <w:pStyle w:val="PreformattedText"/>
        <w:bidi w:val="0"/>
        <w:jc w:val="left"/>
        <w:rPr/>
      </w:pPr>
      <w:r>
        <w:rPr/>
        <w:t>i#N#0?R?]#N#0</w:t>
        <w:tab/>
        <w:t>g:gvY#N?N#N?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??v?#R</w:t>
      </w:r>
    </w:p>
    <w:p>
      <w:pPr>
        <w:pStyle w:val="PreformattedText"/>
        <w:bidi w:val="0"/>
        <w:jc w:val="left"/>
        <w:rPr/>
      </w:pPr>
      <w:r>
        <w:rPr/>
        <w:t>#5#0#0##N(T</w:t>
        <w:tab/>
        <w:t>g:gvY?N#N?V?bD??#R</w:t>
      </w:r>
    </w:p>
    <w:p>
      <w:pPr>
        <w:pStyle w:val="PreformattedText"/>
        <w:bidi w:val="0"/>
        <w:jc w:val="left"/>
        <w:rPr/>
      </w:pPr>
      <w:r>
        <w:rPr/>
        <w:t>####N#g##?N#g##</w:t>
        <w:tab/>
        <w:t>N#g####?e?##2#0#1#1#-#2#0#1#2###2#0#1#3###2#0#1#4#-#2#0#1#5#####?bD??!j##2#?NCQ##5#?NCQ##1#0#?NCQ####y??v:SMO##)Y7?gr:W#?Vn?n:S</w:t>
        <w:tab/>
        <w:t>?##up?[#0#n`l##s^F?#0bS#l#0INl?####{Q?k?!j##2#.#7##N4Y##1#3##N4Y##3#5##N4Y####?N?##2#5##N(T##1#2#5##N(T##3#5#0##N(T####?N&lt;P##1#0#?NCQ##5#0#?NCQ##1#4#0#?NCQ####</w:t>
      </w:r>
    </w:p>
    <w:p>
      <w:pPr>
        <w:pStyle w:val="PreformattedText"/>
        <w:bidi w:val="0"/>
        <w:jc w:val="left"/>
        <w:rPr/>
      </w:pPr>
      <w:r>
        <w:rPr/>
        <w:t>#*geg5#0#0##N(T</w:t>
        <w:tab/>
        <w:t>g:gvY?N#N?V?^#b#T#?</w:t>
      </w:r>
    </w:p>
    <w:p>
      <w:pPr>
        <w:pStyle w:val="PreformattedText"/>
        <w:bidi w:val="0"/>
        <w:jc w:val="left"/>
        <w:rPr/>
      </w:pPr>
      <w:r>
        <w:rPr/>
        <w:t>#?[?st^?N</w:t>
        <w:tab/>
        <w:t>g:gvY5#0#0##N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?N&lt;P2#0#0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R?m8#0#?NCQ#0v^#N??#\&amp;^?R</w:t>
        <w:tab/>
        <w:t>g:g?Q#N#u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N</w:t>
        <w:tab/>
        <w:t>g:g??1#0#0##N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ir??1#5#0#0#0#(T#?</w:t>
        <w:tab/>
        <w:t>g:g,??9#0#0#0#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:g?|4#0#0#0#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:g4l?g2##N(T#0</w:t>
      </w:r>
    </w:p>
    <w:p>
      <w:pPr>
        <w:pStyle w:val="PreformattedText"/>
        <w:bidi w:val="0"/>
        <w:jc w:val="left"/>
        <w:rPr/>
      </w:pPr>
      <w:r>
        <w:rPr/>
        <w:t>#&amp;^?R5#0#0#0#7b?N</w:t>
        <w:br/>
        <w:t>N?Q#lt^6eeQ?z4x5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R1\#N?z?S1#5#0#0#0#YO?N!k#0?Q#l?NGW?~6eeQ?X?R5#0#0#0#CQ/#t^#0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N?Tyr?p</w:t>
      </w:r>
    </w:p>
    <w:p>
      <w:pPr>
        <w:pStyle w:val="PreformattedText"/>
        <w:bidi w:val="0"/>
        <w:jc w:val="left"/>
        <w:rPr/>
      </w:pPr>
      <w:r>
        <w:rPr/>
        <w:t>#yr?p#N#?</w:t>
        <w:tab/>
        <w:t>g:gvY[r(W#b?ǐ#z-N?[hQ(W?eal?g?v)Y6q?s?X-N?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:gvY</w:t>
      </w:r>
    </w:p>
    <w:p>
      <w:pPr>
        <w:pStyle w:val="PreformattedText"/>
        <w:bidi w:val="0"/>
        <w:jc w:val="left"/>
        <w:rPr/>
      </w:pPr>
      <w:r>
        <w:rPr/>
        <w:t>N+T?NUO?N ?w?#\??#0?b#u }#0?W?V9e ?ir(??T#Sf[?Qo??S#T#b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Y6q?~ck#0</w:t>
      </w:r>
    </w:p>
    <w:p>
      <w:pPr>
        <w:pStyle w:val="PreformattedText"/>
        <w:bidi w:val="0"/>
        <w:jc w:val="left"/>
        <w:rPr/>
      </w:pPr>
      <w:r>
        <w:rPr/>
        <w:t xml:space="preserve">#yr?p?N#??[+T?~)Y6q%?{Q#b?N# # </w:t>
        <w:tab/>
        <w:t>g:gvY[r?v#u?ǐ#z&amp;{#T#uir?6q?l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N?Q?v[rvY?[+T)Y6q%?{Q#b?N?Y??(?#0?wir(??S?~?N}TI{#b?N#?</w:t>
        <w:tab/>
        <w:t>g:gvY</w:t>
      </w:r>
    </w:p>
    <w:p>
      <w:pPr>
        <w:pStyle w:val="PreformattedText"/>
        <w:bidi w:val="0"/>
        <w:jc w:val="left"/>
        <w:rPr/>
      </w:pPr>
      <w:r>
        <w:rPr/>
        <w:t>NAQ???m?R?NUO?m?RB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sT#n??#0</w:t>
      </w:r>
    </w:p>
    <w:p>
      <w:pPr>
        <w:pStyle w:val="PreformattedText"/>
        <w:bidi w:val="0"/>
        <w:jc w:val="left"/>
        <w:rPr/>
      </w:pPr>
      <w:r>
        <w:rPr/>
        <w:t>#yr?p</w:t>
        <w:tab/>
        <w:t xml:space="preserve">N#??s?O# # ǒ?S# n?\O?l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gr:W#N</w:t>
        <w:tab/>
        <w:t>g:g?Q#N?T#?qQX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??#w???n#0?O?b#W?X#0zz#l?T4l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b0W#t</w:t>
      </w:r>
    </w:p>
    <w:p>
      <w:pPr>
        <w:pStyle w:val="PreformattedText"/>
        <w:bidi w:val="0"/>
        <w:jc w:val="left"/>
        <w:rPr/>
      </w:pPr>
      <w:r>
        <w:rPr/>
        <w:t>i???T?s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L??S#c?~?SU\#0</w:t>
      </w:r>
    </w:p>
    <w:p>
      <w:pPr>
        <w:pStyle w:val="PreformattedText"/>
        <w:bidi w:val="0"/>
        <w:jc w:val="left"/>
        <w:rPr/>
      </w:pPr>
      <w:r>
        <w:rPr/>
        <w:t>#yr?p?V#?hQ#z?eal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T#Sň#0.?υ#0???ǐ#z%N&lt;hu?gq</w:t>
        <w:tab/>
        <w:t>g:g??T#h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z?[?U?v(???*??[?gSO?|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S#??Spe</w:t>
      </w:r>
    </w:p>
    <w:p>
      <w:pPr>
        <w:pStyle w:val="PreformattedText"/>
        <w:bidi w:val="0"/>
        <w:jc w:val="left"/>
        <w:rPr/>
      </w:pPr>
      <w:r>
        <w:rPr/>
        <w:t>#?V }##?Spe#c#h####vY[rt^?N</w:t>
        <w:tab/>
        <w:t>g:gvY?##1#0#(T/#t^####vY[rt^?N[r#RsN?##1#(T/#t^####</w:t>
        <w:tab/>
        <w:t>g:gvYUS?N##4#0#0#0#CQ/#(T####vY[rUS?N##1#0#0#0#0#-#1#3#0#0#0#CQ/#4Y####?r[r#u?#g##8#*N#g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N??\)YO?bD??{#t</w:t>
        <w:tab/>
        <w:t>gP?lQ?S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O?[?e?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z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6$##R$##?$##?$##?$##?$##?$##?$##?$##?$###%###%##</w:t>
        <w:br/>
        <w:t>%###%###%###%##@%##F%##h%##j%##?%##????????????yjy??`?`?????YO################h?JH##hTO}#aJ##o(#</w:t>
      </w:r>
    </w:p>
    <w:p>
      <w:pPr>
        <w:pStyle w:val="PreformattedText"/>
        <w:bidi w:val="0"/>
        <w:jc w:val="left"/>
        <w:rPr/>
      </w:pPr>
      <w:r>
        <w:rPr/>
        <w:t>#hHC?#aJ##o(###hTO}##h?&amp;?#aJ##o(###h?J?##h!t?#B*#aJ##o(#ph#######hTO}##h!t?#aJ##o(###hHC?##h!t?#OJ##QJ##aJ##o(###hTO}##h?Ii#aJ##o(###hHC?##h?Ii#OJ##QJ##aJ##o(###hTO}##h?Ii#5#?aJ##o(####hTO}##h?K?#5#?OJ##PJ##aJ##o(####hTO}##h?B?#5#?OJ##PJ##aJ##o(####hTO}##hTO}#aJ##o(###hTO}##h?B?#aJ##o(###hTO}##h?HM#5#?aJ##o(####hTO}##h?l?#aJ##o(###6$##8$##&gt;$##D$##J$##L$##R$##f$##p$##?############?############?############?############M############?############?############?###########################y##kd#####$##$#If#####?l##?\##h###Z###`'##?###################R###################?</w:t>
        <w:br/>
        <w:t>##################\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#?%#6##?####?####?####?###?###?###?#?####?###?###?###?#?####?###?###?###?#?####?###?###?###?4?#######4?###</w:t>
        <w:br/>
        <w:t>#l#a?#?######$##dh####$#If####a$#gd!t?#l?#####?################$##?,?#dh####$#If####VD!?^?,?a$#gdHC?#l?#####?#############p$##?$##?$##?$##?$##?$##?$##?############&lt;############?############?############?############?##########################?##kd?####$##$#If#####?l##?\##h###Z###`'##?###################R###################?</w:t>
        <w:br/>
        <w:t>##################\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##?#?#`#</w:t>
        <w:br/>
        <w:t>t##?##?(###?###?#####???#######?3?f######?#?#####?#?%#6##?####?####?####?###?###?###?#?####?###?###?###?#?####?###?###?###?#?####?###?###?###?4?#######4?###</w:t>
        <w:br/>
        <w:t>#l#a?#?#p?(??????????###???#######?3?f######?#?#########$##dh####$#If####a$#gd!t?#l?#####?#############?$##?$##?$##?$##?$##?$##U############&lt;############&lt;############&lt;############&lt;################################################$##dh####$#If####a$#gd!t?#l?#####?###########?##kd?####$##$#If#####?l##?\##h###Z###`'##?###################R###################?</w:t>
        <w:br/>
        <w:t>##################\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##?#?#`#</w:t>
        <w:br/>
        <w:t>t##?##?(###?###?#####???#######?3?f######?#?#####?#?%#6##?####?####?####?###?###?###?#?####?###?###?###?#?####?###?###?###?#?####?###?###?###?4?#######4?###</w:t>
        <w:br/>
        <w:t>#l#a?#?#p?(??????????###???#######?3?f######?#?######?$##?$##?$###%##</w:t>
        <w:br/>
        <w:t>%###%##U############&lt;############&lt;############&lt;############&lt;################################################$##dh####$#If####a$#gd!t?#l?#####?###########?##kd#####$##$#If#####?l##?\##h###Z###`'##?###################R###################?</w:t>
        <w:br/>
        <w:t>##################\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##?#?#`#</w:t>
        <w:br/>
        <w:t>t##?##?(###?###?#####???#######?3?f######?#?#####?#?%#6##?####?####?####?###?###?###?#?####?###?###?###?#?####?###?###?###?#?####?###?###?###?4?#######4?###</w:t>
        <w:br/>
        <w:t>#l#a?#?#p?(??????????###???#######?3?f######?#?#######%###%###%##&amp;%##2%##&gt;%##U############&lt;############&lt;############&lt;############&lt;################################################$##dh####$#If####a$#gd!t?#l?#####?###########?##kd/####$##$#If#####?l##?\##h###Z###`'##?###################R###################?</w:t>
        <w:br/>
        <w:t>##################\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##?#?#`#</w:t>
        <w:br/>
        <w:t>t##?##?(###?###?#####???#######?3?f######?#?#####?#?%#6##?####?####?####?###?###?###?#?####?###?###?###?#?####?###?###?###?#?####?###?###?###?4?#######4?###</w:t>
        <w:br/>
        <w:t>#l#a?#?#p?(??????????###???#######?3?f######?#?######&gt;%##@%##F%##P%##Z%##f%##U############&lt;############&lt;############&lt;############&lt;################################################$##dh####$#If####a$#gd!t?#l?#####?###########?##kdS####$##$#If#####?l##?\##h###Z###`'##?###################R###################?</w:t>
        <w:br/>
        <w:t>##################\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##?#?#`#</w:t>
        <w:br/>
        <w:t>t##?##?(###?###?#####???#######?3?f######?#?#####?#?%#6##?####?####?####?###?###?###?#?####?###?###?###?#?####?###?###?###?#?####?###?###?###?4?#######4?###</w:t>
        <w:br/>
        <w:t>#l#a?#?#p?(??????????###???#######?3?f######?#?######f%##h%##j%##?%##D&amp;##?&amp;##U############G############G############&lt;############&lt;##############################################</w:t>
        <w:br/>
        <w:t>&amp;##F###dh###gd?#?##</w:t>
      </w:r>
    </w:p>
    <w:p>
      <w:pPr>
        <w:pStyle w:val="PreformattedText"/>
        <w:bidi w:val="0"/>
        <w:jc w:val="left"/>
        <w:rPr/>
      </w:pPr>
      <w:r>
        <w:rPr/>
        <w:t>###??##dh###WD?#`??#gd?JH#?##kdw####$##$#If#####?l##?\##h###Z###`'##?###################R###################?</w:t>
        <w:br/>
        <w:t>##################\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##?#?#`#</w:t>
        <w:br/>
        <w:t>t##?##?(###?###?#####???#######?3?f######?#?#####?#?%#6##?####?####?####?###?###?###?#?####?###?###?###?#?####?###?###?###?#?####?###?###?###?4?#######4?###</w:t>
        <w:br/>
        <w:t>#l#a?#?#p?(??????????###???#######?3?f######?#?######?%##?%##?%##?%##?%##?%##?%##?%###&amp;###&amp;###&amp;##&amp;&amp;##.&amp;##:&amp;##&lt;&amp;##H&amp;##P&amp;##d&amp;##h&amp;##z&amp;##?&amp;##?&amp;##?&amp;##?&amp;##?&amp;##?&amp;##?&amp;##?&amp;##?&amp;##?&amp;##?&amp;##?&amp;##?&amp;##?&amp;##b'##f'##j'##n'##?'##?'##?'##?'##?'##?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6(##T(##h(##t(##x(##z(##|(##?(##?(##?(##?(##?(##?(##?(##??????????????????????????????????????????????????##########</w:t>
      </w:r>
    </w:p>
    <w:p>
      <w:pPr>
        <w:pStyle w:val="PreformattedText"/>
        <w:bidi w:val="0"/>
        <w:jc w:val="left"/>
        <w:rPr/>
      </w:pPr>
      <w:r>
        <w:rPr/>
        <w:t>#hS#?#aJ##o(###hTO}##h?JH#aJ#####hTO}##hS#?#aJ##o(###hTO}##hS#?#aJ#####h?JH##hS#?#5#?OJ##PJ##aJ##o(####hTO}##hS#?#OJ##QJ##^J##aJ##o(###hTO}##hTO}#aJ#####hTO}##hTO}#aJ##o(#</w:t>
      </w:r>
    </w:p>
    <w:p>
      <w:pPr>
        <w:pStyle w:val="PreformattedText"/>
        <w:bidi w:val="0"/>
        <w:jc w:val="left"/>
        <w:rPr/>
      </w:pPr>
      <w:r>
        <w:rPr/>
        <w:t>#h?JH#aJ##o(###h?JH##h?JH#aJ##o(##:?&amp;##?&amp;##?&amp;##H'##?'##|(##?(##?(##?(##?(##?(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!t?#l?#####??#0###########</w:t>
        <w:br/>
        <w:t>&amp;##F###dh###gd?#?######dh###gdS#?##</w:t>
        <w:br/>
        <w:t>?(##?(##?(##?(##?(##?)##?)##?)##?)##?)##?)##?)##?)##?)##?)##?)##?)##?)##?)##?)##?)##?)##?)##?)##(*##**##???????????????????????###########################################################################################################################################hrhK##</w:t>
        <w:tab/>
        <w:t>#hk#:#o(###h?+y####hk#:####jy####h?gd##hk#:#U####h?n^####j#####h?n^#U####hTO}##ho#'#aJ##o(#</w:t>
      </w:r>
    </w:p>
    <w:p>
      <w:pPr>
        <w:pStyle w:val="PreformattedText"/>
        <w:bidi w:val="0"/>
        <w:jc w:val="left"/>
        <w:rPr/>
      </w:pPr>
      <w:r>
        <w:rPr/>
        <w:t>#ho#'#aJ##o(#</w:t>
      </w:r>
    </w:p>
    <w:p>
      <w:pPr>
        <w:pStyle w:val="PreformattedText"/>
        <w:bidi w:val="0"/>
        <w:jc w:val="left"/>
        <w:rPr/>
      </w:pPr>
      <w:r>
        <w:rPr/>
        <w:t>#hS#?#aJ##o(###hTO}##h!t?#aJ##o(###h?JH##h!t?#5#?aJ##o(####h?JH##h!t?#5#?OJ##PJ##aJ##o(####hTO}##hS#?#aJ##o(###hTO}##h?JH#aJ##o(###?(##?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_############I############I############################################################################################################dh####$#If####gdS#?#l?#####?############?##kd?####$##$#If#####T###?l##?##########################?0##??X</w:t>
      </w:r>
    </w:p>
    <w:p>
      <w:pPr>
        <w:pStyle w:val="PreformattedText"/>
        <w:bidi w:val="0"/>
        <w:jc w:val="left"/>
        <w:rPr/>
      </w:pPr>
      <w:r>
        <w:rPr/>
        <w:t>####?</w:t>
      </w:r>
    </w:p>
    <w:p>
      <w:pPr>
        <w:pStyle w:val="PreformattedText"/>
        <w:bidi w:val="0"/>
        <w:jc w:val="left"/>
        <w:rPr/>
      </w:pPr>
      <w:r>
        <w:rPr/>
        <w:t>##################?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?#?#</w:t>
        <w:br/>
        <w:t>t##?##?####????######????####?0###?#######?#######?#######?#######?#######?#####?####6##?####?####?####?###?#?####?###?#?####?###?#?####?###?4?#######4?###</w:t>
        <w:br/>
        <w:t>#l#`?</w:t>
        <w:br/>
        <w:t>###????###a?###p?####????######????###?T#####)###)##,)##6)##_############I############3################################################################dh####$#If####gdS#?#l?#####?################dh####$#If####gd1u\#l?#####?############?##kd@####$##$#If#####T###?l##?##########################?0##??X</w:t>
      </w:r>
    </w:p>
    <w:p>
      <w:pPr>
        <w:pStyle w:val="PreformattedText"/>
        <w:bidi w:val="0"/>
        <w:jc w:val="left"/>
        <w:rPr/>
      </w:pPr>
      <w:r>
        <w:rPr/>
        <w:t>####?</w:t>
      </w:r>
    </w:p>
    <w:p>
      <w:pPr>
        <w:pStyle w:val="PreformattedText"/>
        <w:bidi w:val="0"/>
        <w:jc w:val="left"/>
        <w:rPr/>
      </w:pPr>
      <w:r>
        <w:rPr/>
        <w:t>##################?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?#?#</w:t>
        <w:br/>
        <w:t>t##?##?####????######????####?0###?#######?#######?#######?#######?#######?#####?####6##?####?####?####?###?#?####?###?#?####?###?#?####?###?4?#######4?###</w:t>
        <w:br/>
        <w:t>#l#`?</w:t>
        <w:br/>
        <w:t>###????###a?###p?####????######????###?T####6)##8)##D)##T)##_############I############I############################################################################################################dh####$#If####gdS#?#l?#####?############?##kd?####$##$#If#####T###?l##?##########################?0##??X</w:t>
      </w:r>
    </w:p>
    <w:p>
      <w:pPr>
        <w:pStyle w:val="PreformattedText"/>
        <w:bidi w:val="0"/>
        <w:jc w:val="left"/>
        <w:rPr/>
      </w:pPr>
      <w:r>
        <w:rPr/>
        <w:t>####?</w:t>
      </w:r>
    </w:p>
    <w:p>
      <w:pPr>
        <w:pStyle w:val="PreformattedText"/>
        <w:bidi w:val="0"/>
        <w:jc w:val="left"/>
        <w:rPr/>
      </w:pPr>
      <w:r>
        <w:rPr/>
        <w:t>##################?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?#?#</w:t>
        <w:br/>
        <w:t>t##?##?####????######????####?0###?#######?#######?#######?#######?#######?#####?####6##?####?####?####?###?#?####?###?#?####?###?#?####?###?4?#######4?###</w:t>
        <w:br/>
        <w:t>#l#`?</w:t>
        <w:br/>
        <w:t>###????###a?###p?####????######????###?T####T)##V)##`)##~)##_############I############I############################################################################################################dh####$#If####gdS#?#l?#####?############?##kd?</w:t>
        <w:tab/>
        <w:t>###$##$#If#####T###?l##?##########################?0##??X</w:t>
      </w:r>
    </w:p>
    <w:p>
      <w:pPr>
        <w:pStyle w:val="PreformattedText"/>
        <w:bidi w:val="0"/>
        <w:jc w:val="left"/>
        <w:rPr/>
      </w:pPr>
      <w:r>
        <w:rPr/>
        <w:t>####?</w:t>
      </w:r>
    </w:p>
    <w:p>
      <w:pPr>
        <w:pStyle w:val="PreformattedText"/>
        <w:bidi w:val="0"/>
        <w:jc w:val="left"/>
        <w:rPr/>
      </w:pPr>
      <w:r>
        <w:rPr/>
        <w:t>##################?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?#?#</w:t>
        <w:br/>
        <w:t>t##?##?####????######????####?0###?#######?#######?#######?#######?#######?#####?####6##?####?####?####?###?#?####?###?#?####?###?#?####?###?4?#######4?###</w:t>
        <w:br/>
        <w:t>#l#`?</w:t>
        <w:br/>
        <w:t>###????###a?###p?####????######????###?T####~)##?)##?)##?)##_############I############I############################################################################################################dh####$#If####gdS#?#l?#####?############?##kd/</w:t>
        <w:br/>
        <w:t>###$##$#If#####T###?l##?##########################?0##??X</w:t>
      </w:r>
    </w:p>
    <w:p>
      <w:pPr>
        <w:pStyle w:val="PreformattedText"/>
        <w:bidi w:val="0"/>
        <w:jc w:val="left"/>
        <w:rPr/>
      </w:pPr>
      <w:r>
        <w:rPr/>
        <w:t>####?</w:t>
      </w:r>
    </w:p>
    <w:p>
      <w:pPr>
        <w:pStyle w:val="PreformattedText"/>
        <w:bidi w:val="0"/>
        <w:jc w:val="left"/>
        <w:rPr/>
      </w:pPr>
      <w:r>
        <w:rPr/>
        <w:t>##################?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?#?#</w:t>
        <w:br/>
        <w:t>t##?##?####????######????####?0###?#######?#######?#######?#######?#######?#####?####6##?####?####?####?###?#?####?###?#?####?###?#?####?###?4?#######4?###</w:t>
        <w:br/>
        <w:t>#l#`?</w:t>
        <w:br/>
        <w:t>###????###a?###p?####????######????###?T####?)##?)##?)##?)##?)##?)##?)##?)##?)##?)##_############W############U############U############U############U############U############U############U##################################dh###gdS#?##?##kd?</w:t>
        <w:br/>
        <w:t>###$##$#If#####T###?l##?##########################?0##??X</w:t>
      </w:r>
    </w:p>
    <w:p>
      <w:pPr>
        <w:pStyle w:val="PreformattedText"/>
        <w:bidi w:val="0"/>
        <w:jc w:val="left"/>
        <w:rPr/>
      </w:pPr>
      <w:r>
        <w:rPr/>
        <w:t>####?</w:t>
      </w:r>
    </w:p>
    <w:p>
      <w:pPr>
        <w:pStyle w:val="PreformattedText"/>
        <w:bidi w:val="0"/>
        <w:jc w:val="left"/>
        <w:rPr/>
      </w:pPr>
      <w:r>
        <w:rPr/>
        <w:t>##################?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?#?#</w:t>
        <w:br/>
        <w:t>t##?##?####????######????####?0###?#######?#######?#######?#######?#######?#####?####6##?####?####?####?###?#?####?###?#?####?###?#?####?###?4?#######4?###</w:t>
        <w:br/>
        <w:t>#l#`?</w:t>
        <w:br/>
        <w:t>###????###a?###p?####????######????###?T###</w:t>
        <w:tab/>
        <w:t>?)##?)##?)##?)##?)##?)##?)##?)##?)##?)##?)##?)##?)##?)##?)##?)##?)##?)##?)##?)##?)##?)##?)###*###*###*###*###*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a$#gdk#:######$#a$#gdo#'########*##</w:t>
        <w:br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#*###*###*###*###*###*###*###*## *##"*##$*##&amp;*##(*##**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$#a$#gdo#'#######:#1?8#2P##/R #:prhK##??. ??A!?#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If#####??#!v##h#5?####?#5?####R#5?####?</w:t>
        <w:br/>
        <w:t>5?####\</w:t>
      </w:r>
    </w:p>
    <w:p>
      <w:pPr>
        <w:pStyle w:val="PreformattedText"/>
        <w:bidi w:val="0"/>
        <w:jc w:val="left"/>
        <w:rPr/>
      </w:pPr>
      <w:r>
        <w:rPr/>
        <w:t>#v##?##v##R##v##?</w:t>
        <w:br/>
        <w:t>#v##\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0###?#######?#######?#######?#######?#######?#####?#?%#6##?###5?####?#5?####R#5?####?</w:t>
        <w:br/>
        <w:t>5?####\</w:t>
      </w:r>
    </w:p>
    <w:p>
      <w:pPr>
        <w:pStyle w:val="PreformattedText"/>
        <w:bidi w:val="0"/>
        <w:jc w:val="left"/>
        <w:rPr/>
      </w:pPr>
      <w:r>
        <w:rPr/>
        <w:t>a?#?#"##$##$#If#####??#!v##h#5?####?#5?####R#5?####?</w:t>
        <w:br/>
        <w:t>5?####\</w:t>
      </w:r>
    </w:p>
    <w:p>
      <w:pPr>
        <w:pStyle w:val="PreformattedText"/>
        <w:bidi w:val="0"/>
        <w:jc w:val="left"/>
        <w:rPr/>
      </w:pPr>
      <w:r>
        <w:rPr/>
        <w:t>#v##?##v##R##v##?</w:t>
        <w:br/>
        <w:t>#v##\</w:t>
      </w:r>
    </w:p>
    <w:p>
      <w:pPr>
        <w:pStyle w:val="PreformattedText"/>
        <w:bidi w:val="0"/>
        <w:jc w:val="left"/>
        <w:rPr/>
      </w:pPr>
      <w:r>
        <w:rPr/>
        <w:t>:V###?l#</w:t>
        <w:tab/>
        <w:t>?###?#?#`#</w:t>
        <w:br/>
        <w:t>t##?##?(###?###?#####???#######?3?f######?#?#####?0###?#######?#######?#######?#######?#######?#####?#?%#6##?###5?####?#5?####R#5?####?</w:t>
        <w:br/>
        <w:t>5?####\</w:t>
      </w:r>
    </w:p>
    <w:p>
      <w:pPr>
        <w:pStyle w:val="PreformattedText"/>
        <w:bidi w:val="0"/>
        <w:jc w:val="left"/>
        <w:rPr/>
      </w:pPr>
      <w:r>
        <w:rPr/>
        <w:t>a?#?#p?(??????????###???#######?3?f######?#?####"##$##$#If#####??#!v##h#5?####?#5?####R#5?####?</w:t>
        <w:br/>
        <w:t>5?####\</w:t>
      </w:r>
    </w:p>
    <w:p>
      <w:pPr>
        <w:pStyle w:val="PreformattedText"/>
        <w:bidi w:val="0"/>
        <w:jc w:val="left"/>
        <w:rPr/>
      </w:pPr>
      <w:r>
        <w:rPr/>
        <w:t>#v##?##v##R##v##?</w:t>
        <w:br/>
        <w:t>#v##\</w:t>
      </w:r>
    </w:p>
    <w:p>
      <w:pPr>
        <w:pStyle w:val="PreformattedText"/>
        <w:bidi w:val="0"/>
        <w:jc w:val="left"/>
        <w:rPr/>
      </w:pPr>
      <w:r>
        <w:rPr/>
        <w:t>:V###?l#</w:t>
        <w:tab/>
        <w:t>?###?#?#`#</w:t>
        <w:br/>
        <w:t>t##?##?(###?###?#####???#######?3?f######?#?#####?0###?#######?#######?#######?#######?#######?#####?#?%#6##?###5?####?#5?####R#5?####?</w:t>
        <w:br/>
        <w:t>5?####\</w:t>
      </w:r>
    </w:p>
    <w:p>
      <w:pPr>
        <w:pStyle w:val="PreformattedText"/>
        <w:bidi w:val="0"/>
        <w:jc w:val="left"/>
        <w:rPr/>
      </w:pPr>
      <w:r>
        <w:rPr/>
        <w:t>a?#?#p?(??????????###???#######?3?f######?#?####"##$##$#If#####??#!v##h#5?####?#5?####R#5?####?</w:t>
        <w:br/>
        <w:t>5?####\</w:t>
      </w:r>
    </w:p>
    <w:p>
      <w:pPr>
        <w:pStyle w:val="PreformattedText"/>
        <w:bidi w:val="0"/>
        <w:jc w:val="left"/>
        <w:rPr/>
      </w:pPr>
      <w:r>
        <w:rPr/>
        <w:t>#v##?##v##R##v##?</w:t>
        <w:br/>
        <w:t>#v##\</w:t>
      </w:r>
    </w:p>
    <w:p>
      <w:pPr>
        <w:pStyle w:val="PreformattedText"/>
        <w:bidi w:val="0"/>
        <w:jc w:val="left"/>
        <w:rPr/>
      </w:pPr>
      <w:r>
        <w:rPr/>
        <w:t>:V###?l#</w:t>
        <w:tab/>
        <w:t>?###?#?#`#</w:t>
        <w:br/>
        <w:t>t##?##?(###?###?#####???#######?3?f######?#?#####?0###?#######?#######?#######?#######?#######?#####?#?%#6##?###5?####?#5?####R#5?####?</w:t>
        <w:br/>
        <w:t>5?####\</w:t>
      </w:r>
    </w:p>
    <w:p>
      <w:pPr>
        <w:pStyle w:val="PreformattedText"/>
        <w:bidi w:val="0"/>
        <w:jc w:val="left"/>
        <w:rPr/>
      </w:pPr>
      <w:r>
        <w:rPr/>
        <w:t>a?#?#p?(??????????###???#######?3?f######?#?####"##$##$#If#####??#!v##h#5?####?#5?####R#5?####?</w:t>
        <w:br/>
        <w:t>5?####\</w:t>
      </w:r>
    </w:p>
    <w:p>
      <w:pPr>
        <w:pStyle w:val="PreformattedText"/>
        <w:bidi w:val="0"/>
        <w:jc w:val="left"/>
        <w:rPr/>
      </w:pPr>
      <w:r>
        <w:rPr/>
        <w:t>#v##?##v##R##v##?</w:t>
        <w:br/>
        <w:t>#v##\</w:t>
      </w:r>
    </w:p>
    <w:p>
      <w:pPr>
        <w:pStyle w:val="PreformattedText"/>
        <w:bidi w:val="0"/>
        <w:jc w:val="left"/>
        <w:rPr/>
      </w:pPr>
      <w:r>
        <w:rPr/>
        <w:t>:V###?l#</w:t>
        <w:tab/>
        <w:t>?###?#?#`#</w:t>
        <w:br/>
        <w:t>t##?##?(###?###?#####???#######?3?f######?#?#####?0###?#######?#######?#######?#######?#######?#####?#?%#6##?###5?####?#5?####R#5?####?</w:t>
        <w:br/>
        <w:t>5?####\</w:t>
      </w:r>
    </w:p>
    <w:p>
      <w:pPr>
        <w:pStyle w:val="PreformattedText"/>
        <w:bidi w:val="0"/>
        <w:jc w:val="left"/>
        <w:rPr/>
      </w:pPr>
      <w:r>
        <w:rPr/>
        <w:t>a?#?#p?(??????????###???#######?3?f######?#?####"##$##$#If#####??#!v##h#5?####?#5?####R#5?####?</w:t>
        <w:br/>
        <w:t>5?####\</w:t>
      </w:r>
    </w:p>
    <w:p>
      <w:pPr>
        <w:pStyle w:val="PreformattedText"/>
        <w:bidi w:val="0"/>
        <w:jc w:val="left"/>
        <w:rPr/>
      </w:pPr>
      <w:r>
        <w:rPr/>
        <w:t>#v##?##v##R##v##?</w:t>
        <w:br/>
        <w:t>#v##\</w:t>
      </w:r>
    </w:p>
    <w:p>
      <w:pPr>
        <w:pStyle w:val="PreformattedText"/>
        <w:bidi w:val="0"/>
        <w:jc w:val="left"/>
        <w:rPr/>
      </w:pPr>
      <w:r>
        <w:rPr/>
        <w:t>:V###?l#</w:t>
        <w:tab/>
        <w:t>?###?#?#`#</w:t>
        <w:br/>
        <w:t>t##?##?(###?###?#####???#######?3?f######?#?#####?0###?#######?#######?#######?#######?#######?#####?#?%#6##?###5?####?#5?####R#5?####?</w:t>
        <w:br/>
        <w:t>5?####\</w:t>
      </w:r>
    </w:p>
    <w:p>
      <w:pPr>
        <w:pStyle w:val="PreformattedText"/>
        <w:bidi w:val="0"/>
        <w:jc w:val="left"/>
        <w:rPr/>
      </w:pPr>
      <w:r>
        <w:rPr/>
        <w:t>a?#?#p?(??????????###???#######?3?f######?#?####"##$##$#If#####??#!v##h#5?####?#5?####R#5?####?</w:t>
        <w:br/>
        <w:t>5?####\</w:t>
      </w:r>
    </w:p>
    <w:p>
      <w:pPr>
        <w:pStyle w:val="PreformattedText"/>
        <w:bidi w:val="0"/>
        <w:jc w:val="left"/>
        <w:rPr/>
      </w:pPr>
      <w:r>
        <w:rPr/>
        <w:t>#v##?##v##R##v##?</w:t>
        <w:br/>
        <w:t>#v##\</w:t>
      </w:r>
    </w:p>
    <w:p>
      <w:pPr>
        <w:pStyle w:val="PreformattedText"/>
        <w:bidi w:val="0"/>
        <w:jc w:val="left"/>
        <w:rPr/>
      </w:pPr>
      <w:r>
        <w:rPr/>
        <w:t>:V###?l#</w:t>
        <w:tab/>
        <w:t>?###?#?#`#</w:t>
        <w:br/>
        <w:t>t##?##?(###?###?#####???#######?3?f######?#?#####?0###?#######?#######?#######?#######?#######?#####?#?%#6##?###5?####?#5?####R#5?####?</w:t>
        <w:br/>
        <w:t>5?####\</w:t>
      </w:r>
    </w:p>
    <w:p>
      <w:pPr>
        <w:pStyle w:val="PreformattedText"/>
        <w:bidi w:val="0"/>
        <w:jc w:val="left"/>
        <w:rPr/>
      </w:pPr>
      <w:r>
        <w:rPr/>
        <w:t>a?#?#p?(??????????###???#######?3?f######?#?####?##$##$#If#####?##!v##h#5?####?</w:t>
      </w:r>
    </w:p>
    <w:p>
      <w:pPr>
        <w:pStyle w:val="PreformattedText"/>
        <w:bidi w:val="0"/>
        <w:jc w:val="left"/>
        <w:rPr/>
      </w:pPr>
      <w:r>
        <w:rPr/>
        <w:t>5?####?</w:t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:V###?l#</w:t>
        <w:tab/>
        <w:t>?#?#?#</w:t>
        <w:br/>
        <w:t>t##?##?####????######????####?####6##?###5?####?</w:t>
      </w:r>
    </w:p>
    <w:p>
      <w:pPr>
        <w:pStyle w:val="PreformattedText"/>
        <w:bidi w:val="0"/>
        <w:jc w:val="left"/>
        <w:rPr/>
      </w:pPr>
      <w:r>
        <w:rPr/>
        <w:t>5?####?</w:t>
      </w:r>
    </w:p>
    <w:p>
      <w:pPr>
        <w:pStyle w:val="PreformattedText"/>
        <w:bidi w:val="0"/>
        <w:jc w:val="left"/>
        <w:rPr/>
      </w:pPr>
      <w:r>
        <w:rPr/>
        <w:t>`?</w:t>
        <w:br/>
        <w:t>###????###p?####????######????###?T##?##$##$#If#####?##!v##h#5?####?</w:t>
      </w:r>
    </w:p>
    <w:p>
      <w:pPr>
        <w:pStyle w:val="PreformattedText"/>
        <w:bidi w:val="0"/>
        <w:jc w:val="left"/>
        <w:rPr/>
      </w:pPr>
      <w:r>
        <w:rPr/>
        <w:t>5?####?</w:t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:V###?l#</w:t>
        <w:tab/>
        <w:t>?#?#?#</w:t>
        <w:br/>
        <w:t>t##?##?####????######????####?####6##?###5?####?</w:t>
      </w:r>
    </w:p>
    <w:p>
      <w:pPr>
        <w:pStyle w:val="PreformattedText"/>
        <w:bidi w:val="0"/>
        <w:jc w:val="left"/>
        <w:rPr/>
      </w:pPr>
      <w:r>
        <w:rPr/>
        <w:t>5?####?</w:t>
      </w:r>
    </w:p>
    <w:p>
      <w:pPr>
        <w:pStyle w:val="PreformattedText"/>
        <w:bidi w:val="0"/>
        <w:jc w:val="left"/>
        <w:rPr/>
      </w:pPr>
      <w:r>
        <w:rPr/>
        <w:t>`?</w:t>
        <w:br/>
        <w:t>###????###p?####????######????###?T##?##$##$#If#####?##!v##h#5?####?</w:t>
      </w:r>
    </w:p>
    <w:p>
      <w:pPr>
        <w:pStyle w:val="PreformattedText"/>
        <w:bidi w:val="0"/>
        <w:jc w:val="left"/>
        <w:rPr/>
      </w:pPr>
      <w:r>
        <w:rPr/>
        <w:t>5?####?</w:t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:V###?l#</w:t>
        <w:tab/>
        <w:t>?#?#?#</w:t>
        <w:br/>
        <w:t>t##?##?####????######????####?####6##?###5?####?</w:t>
      </w:r>
    </w:p>
    <w:p>
      <w:pPr>
        <w:pStyle w:val="PreformattedText"/>
        <w:bidi w:val="0"/>
        <w:jc w:val="left"/>
        <w:rPr/>
      </w:pPr>
      <w:r>
        <w:rPr/>
        <w:t>5?####?</w:t>
      </w:r>
    </w:p>
    <w:p>
      <w:pPr>
        <w:pStyle w:val="PreformattedText"/>
        <w:bidi w:val="0"/>
        <w:jc w:val="left"/>
        <w:rPr/>
      </w:pPr>
      <w:r>
        <w:rPr/>
        <w:t>`?</w:t>
        <w:br/>
        <w:t>###????###p?####????######????###?T##?##$##$#If#####?##!v##h#5?####?</w:t>
      </w:r>
    </w:p>
    <w:p>
      <w:pPr>
        <w:pStyle w:val="PreformattedText"/>
        <w:bidi w:val="0"/>
        <w:jc w:val="left"/>
        <w:rPr/>
      </w:pPr>
      <w:r>
        <w:rPr/>
        <w:t>5?####?</w:t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:V###?l#</w:t>
        <w:tab/>
        <w:t>?#?#?#</w:t>
        <w:br/>
        <w:t>t##?##?####????######????####?####6##?###5?####?</w:t>
      </w:r>
    </w:p>
    <w:p>
      <w:pPr>
        <w:pStyle w:val="PreformattedText"/>
        <w:bidi w:val="0"/>
        <w:jc w:val="left"/>
        <w:rPr/>
      </w:pPr>
      <w:r>
        <w:rPr/>
        <w:t>5?####?</w:t>
      </w:r>
    </w:p>
    <w:p>
      <w:pPr>
        <w:pStyle w:val="PreformattedText"/>
        <w:bidi w:val="0"/>
        <w:jc w:val="left"/>
        <w:rPr/>
      </w:pPr>
      <w:r>
        <w:rPr/>
        <w:t>`?</w:t>
        <w:br/>
        <w:t>###????###p?####????######????###?T##?##$##$#If#####?##!v##h#5?####?</w:t>
      </w:r>
    </w:p>
    <w:p>
      <w:pPr>
        <w:pStyle w:val="PreformattedText"/>
        <w:bidi w:val="0"/>
        <w:jc w:val="left"/>
        <w:rPr/>
      </w:pPr>
      <w:r>
        <w:rPr/>
        <w:t>5?####?</w:t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:V###?l#</w:t>
        <w:tab/>
        <w:t>?#?#?#</w:t>
        <w:br/>
        <w:t>t##?##?####????######????####?####6##?###5?####?</w:t>
      </w:r>
    </w:p>
    <w:p>
      <w:pPr>
        <w:pStyle w:val="PreformattedText"/>
        <w:bidi w:val="0"/>
        <w:jc w:val="left"/>
        <w:rPr/>
      </w:pPr>
      <w:r>
        <w:rPr/>
        <w:t>5?####?</w:t>
      </w:r>
    </w:p>
    <w:p>
      <w:pPr>
        <w:pStyle w:val="PreformattedText"/>
        <w:bidi w:val="0"/>
        <w:jc w:val="left"/>
        <w:rPr/>
      </w:pPr>
      <w:r>
        <w:rPr/>
        <w:t>`?</w:t>
        <w:br/>
        <w:t>###????###p?####????######????###?T##?##$##$#If#####?##!v##h#5?####?</w:t>
      </w:r>
    </w:p>
    <w:p>
      <w:pPr>
        <w:pStyle w:val="PreformattedText"/>
        <w:bidi w:val="0"/>
        <w:jc w:val="left"/>
        <w:rPr/>
      </w:pPr>
      <w:r>
        <w:rPr/>
        <w:t>5?####?</w:t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:V###?l#</w:t>
        <w:tab/>
        <w:t>?#?#?#</w:t>
        <w:br/>
        <w:t>t##?##?####????######????####?####6##?###5?####?</w:t>
      </w:r>
    </w:p>
    <w:p>
      <w:pPr>
        <w:pStyle w:val="PreformattedText"/>
        <w:bidi w:val="0"/>
        <w:jc w:val="left"/>
        <w:rPr/>
      </w:pPr>
      <w:r>
        <w:rPr/>
        <w:t>5?####?</w:t>
      </w:r>
    </w:p>
    <w:p>
      <w:pPr>
        <w:pStyle w:val="PreformattedText"/>
        <w:bidi w:val="0"/>
        <w:jc w:val="left"/>
        <w:rPr/>
      </w:pPr>
      <w:r>
        <w:rPr/>
        <w:t>`?</w:t>
        <w:br/>
        <w:t>###????###p?####????######????###?T##Ug##D#d#####################?#?#?#?####################################?H###?#</w:t>
        <w:br/>
        <w:t>?#########</w:t>
        <w:br/>
        <w:t>##C##?$####A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#####*g#h??-#2######?#######?R##?f####G?G?$"LE?(I??`˙?#?f######?#####1#?F#?f##G?G?$"LE?(I??`˙?????##JFIF#####H#H##??#?Exif##MM#*#############################b###########j#(###########1#########r#2#########??i#########?###?###H#######H####Adobe Photoshop CS Windows#2011:11:08 13:36:03######?###########?##########n?##########`###########################################&amp;#(#####################.##########</w:t>
        <w:br/>
        <w:t>?#######H#######H####????##JFIF#####H#H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??##Adobe#d?####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*#?##"#######??###</w:t>
        <w:br/>
        <w:t>??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2##???B#$#R?b34r??C#%?S???cs5#???&amp;D?TdE</w:t>
      </w:r>
      <w:r>
        <w:rPr/>
        <w:t>￡</w:t>
      </w:r>
      <w:r>
        <w:rPr/>
        <w:t>t6#?U?e???u??F'??????????????Vfv????????7GWgw????????################5#####!1##AQaq"##2??#??B#?R??3$b?r??CS#cs4?%##???#&amp;5??D?T?#dEU6te????u??F??????????????Vfv????????'7GWgw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T?l????,pel#?{?##%?s??kW?}o??wTu?=5???k?=??~v??e#????7?#? ???</w:t>
      </w:r>
    </w:p>
    <w:p>
      <w:pPr>
        <w:pStyle w:val="PreformattedText"/>
        <w:bidi w:val="0"/>
        <w:jc w:val="left"/>
        <w:rPr/>
      </w:pPr>
      <w:r>
        <w:rPr/>
        <w:t>?K???O?#F?&lt;??#?#??{O??v???k~I;Z?;\O?W|z#??,?k/#??#??]pq#sx/#5???6?e_??#??g?#?#?##????????fO??k?_???????-Q??)|?v?#?????X#?sFs???2?#z#?#?zēIN?)$?IJI$?R?I$???I%)$?IJI$?R?I$??#???~?t?Χ?f-o</w:t>
      </w:r>
    </w:p>
    <w:p>
      <w:pPr>
        <w:pStyle w:val="PreformattedText"/>
        <w:bidi w:val="0"/>
        <w:jc w:val="left"/>
        <w:rPr/>
      </w:pPr>
      <w:r>
        <w:rPr/>
        <w:t>???????#?Z??????Iw????"?_??#?#???q?U????=?o??##???X??f????#L???}_[#ae??????????????#=?U_??&amp;2?C??v~#?N1?F^??%?qK#?#~P????z??z?U?????6?Z?#??#?C,????????X?#?g?|#???k?]??{????}o??s#[^?ng?Wk??????#??-^??1?#?1:o?mp-~v@cm??(??</w:t>
      </w:r>
    </w:p>
    <w:p>
      <w:pPr>
        <w:pStyle w:val="PreformattedText"/>
        <w:bidi w:val="0"/>
        <w:jc w:val="left"/>
        <w:rPr/>
      </w:pPr>
      <w:r>
        <w:rPr/>
        <w:t>o?#??#??3?:&amp;wZ?n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{+o#??#???#L?b x?gQ?E????&lt;??#x%#??R?#?9?_?s???7&amp;?&gt;??&gt;??#?1??\7???}G3??/?"??]_'?3??Yko?~X?#??{?6??6?e??zL???V?-?]?7?#5?.?#?;????t???????^?s?2?l??#R?u??V???##?#.oX???;?#7?#5????]??ū??~?g?v=???#?m?u??O?H??cН/??g?9o?t`3#?k:??????e?"??s????_??X??m??'??{#-?c?GP???W]?W_Rn##???#]YY6~???]???k?#?k???E4\?G'???7??t?(???NN&gt;E????X?.fO?#?????w??H?#w?5???#7??r?n/?eo</w:t>
      </w:r>
    </w:p>
    <w:p>
      <w:pPr>
        <w:pStyle w:val="PreformattedText"/>
        <w:bidi w:val="0"/>
        <w:jc w:val="left"/>
        <w:rPr/>
      </w:pPr>
      <w:r>
        <w:rPr/>
        <w:t>??gN???k???bх?M?*??W???+\?]g&gt;???j</w:t>
      </w:r>
    </w:p>
    <w:p>
      <w:pPr>
        <w:pStyle w:val="PreformattedText"/>
        <w:bidi w:val="0"/>
        <w:jc w:val="left"/>
        <w:rPr/>
      </w:pPr>
      <w:r>
        <w:rPr/>
        <w:t>C???h#d?,#?q#VNmtQ???Uy?#N^Mx??w??#G?G?R?}?W#?3????]^}?l??#</w:t>
      </w:r>
    </w:p>
    <w:p>
      <w:pPr>
        <w:pStyle w:val="PreformattedText"/>
        <w:bidi w:val="0"/>
        <w:jc w:val="left"/>
        <w:rPr/>
      </w:pPr>
      <w:r>
        <w:rPr/>
        <w:t>?c??~?k,u???f?#???G?}#?????*??t??/??{?F3n??c7????`?????t????-#???z?Ek?}??/#=??e??c?a?l?mf?J?=WY?????B??+3?g????;2?0???N???e#?b????*????d?E?/#?C?g??C?Yx6.?#?</w:t>
        <w:br/>
        <w:t>:E#????#c??w???#??)??#????Xw?R?y?eu#?^&amp;c?nF##??k?2?V~F?nsr/?M?S??#T???~???L?#??55[?n##?%???</w:t>
      </w:r>
    </w:p>
    <w:p>
      <w:pPr>
        <w:pStyle w:val="PreformattedText"/>
        <w:bidi w:val="0"/>
        <w:jc w:val="left"/>
        <w:rPr/>
      </w:pPr>
      <w:r>
        <w:rPr/>
        <w:t>_?2?m???#?q????#?IO-?W?&lt;YM4????&lt;#???X??#e_?k??i?-Ub??R?????}?????1q?[??k??I??{/g?Z#M???u#2=#1????#?/?D*&gt;?u?\#???1??v#z~K?##?</w:t>
        <w:br/>
        <w:t>???{r??Y?;?7???9b??#?u#??l?T??P?8U?(???V?#^???c(?}*??#???????_T/?/?7???f#14?l-uO??T?#?':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k?-??'???Y]G?v&gt;A??#?&gt;??}3#ж?:?}O?fg2??~6#V?#??+??o?u??Z?:wCwLh}7X????Y???#?????#?;#?C????</w:t>
      </w:r>
    </w:p>
    <w:p>
      <w:pPr>
        <w:pStyle w:val="PreformattedText"/>
        <w:bidi w:val="0"/>
        <w:jc w:val="left"/>
        <w:rPr/>
      </w:pPr>
      <w:r>
        <w:rPr/>
        <w:t>??[G???????#??}#Φj??4o#?#o?N#N?=?????~M#?}???J?j?IN?Z?c?M?Om???o?????0k?3??}??g??7??#d`???;?oV??Ls0:?&amp;1?r^#??n&gt;?u#?n????#??_g?N??fb???[r?k?&amp;E?#zV9???ke???#~?+?+?#???#Vz?M?</w:t>
      </w:r>
    </w:p>
    <w:p>
      <w:pPr>
        <w:pStyle w:val="PreformattedText"/>
        <w:bidi w:val="0"/>
        <w:jc w:val="left"/>
        <w:rPr/>
      </w:pPr>
      <w:r>
        <w:rPr/>
        <w:t>???????[??t?u?o?')???g?l?f?O????r=4???GX??#?.p?89????#T???c+????mc?#??h?g??g?j?????m?e_}w`c?[-??0o?:?U?~7N??+???T?#??pz??9~??+?#m}.#?}#?&amp;3?o?c?=S?#??2?#??h?##??X???W????c??/mw3???????)???UC??\#??qsk??X??~????!*??U??0???}?/r?##?#?_6??Vu#?l?.????u??????O{???y?zF#H?n&amp;#{#5{??{??k?#=??#?~?u%##f?#???.???&lt;#????#???#???IN?)$?IJI$?R?I$???I%)$?IJI$?R?I$??#????#tPhotoshop 3.0#8BIM#%######################8BIM#?#######H#######H######8BIM#&amp;################??##8BIM#</w:t>
      </w:r>
    </w:p>
    <w:p>
      <w:pPr>
        <w:pStyle w:val="PreformattedText"/>
        <w:bidi w:val="0"/>
        <w:jc w:val="left"/>
        <w:rPr/>
      </w:pPr>
      <w:r>
        <w:rPr/>
        <w:t>#########x8BIM############8BIM#?#####</w:t>
        <w:tab/>
        <w:t>##########8BIM#</w:t>
        <w:br/>
        <w:t>########8BIM'######</w:t>
        <w:br/>
        <w:t>##########8BIM#?#####H#/ff###lff#########/ff###???#########2#####Z###########5#####-##########8BIM#?#####p##??????????????????????#?####??????????????????????#?####??????????????????????#?####??????????????????????#?##8BIM##########8BIM##############8BIM###############@###@####8BIM############8BIM#######?###############`###n####g*h#??#-#2###################################n###`###############################################null########boundsObjc##########Rct1########Top long########Leftlong########Btomlong###`####Rghtlong###n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`####Rghtlong###n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?#######?###*###?##N?##</w:t>
        <w:br/>
        <w:t>?####????##JFIF#####H#H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??##Adobe#d?####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*#?##"#######??###</w:t>
        <w:br/>
        <w:t>??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2##???B#$#R?b34r??C#%?S???cs5#???&amp;D?TdE</w:t>
      </w:r>
      <w:r>
        <w:rPr/>
        <w:t>￡</w:t>
      </w:r>
      <w:r>
        <w:rPr/>
        <w:t>t6#?U?e???u??F'??????????????Vfv????????7GWgw????????################5#####!1##AQaq"##2??#??B#?R??3$b?r??CS#cs4?%##???#&amp;5??D?T?#dEU6te????u??F??????????????Vfv????????'7GWgw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T?l????,pel#?{?##%?s??kW?}o??wTu?=5???k?=??~v??e#????7?#? ???</w:t>
      </w:r>
    </w:p>
    <w:p>
      <w:pPr>
        <w:pStyle w:val="PreformattedText"/>
        <w:bidi w:val="0"/>
        <w:jc w:val="left"/>
        <w:rPr/>
      </w:pPr>
      <w:r>
        <w:rPr/>
        <w:t>?K???O?#F?&lt;??#?#??{O??v???k~I;Z?;\O?W|z#??,?k/#??#??]pq#sx/#5???6?e_??#??g?#?#?##????????fO??k?_???????-Q??)|?v?#?????X#?sFs???2?#z#?#?zēIN?)$?IJI$?R?I$???I%)$?IJI$?R?I$??#???~?t?Χ?f-o</w:t>
      </w:r>
    </w:p>
    <w:p>
      <w:pPr>
        <w:pStyle w:val="PreformattedText"/>
        <w:bidi w:val="0"/>
        <w:jc w:val="left"/>
        <w:rPr/>
      </w:pPr>
      <w:r>
        <w:rPr/>
        <w:t>???????#?Z??????Iw????"?_??#?#???q?U????=?o??##???X??f????#L???}_[#ae??????????????#=?U_??&amp;2?C??v~#?N1?F^??%?qK#?#~P????z??z?U?????6?Z?#??#?C,????????X?#?g?|#???k?]??{????}o??s#[^?ng?Wk??????#??-^??1?#?1:o?mp-~v@cm??(??</w:t>
      </w:r>
    </w:p>
    <w:p>
      <w:pPr>
        <w:pStyle w:val="PreformattedText"/>
        <w:bidi w:val="0"/>
        <w:jc w:val="left"/>
        <w:rPr/>
      </w:pPr>
      <w:r>
        <w:rPr/>
        <w:t>o?#??#??3?:&amp;wZ?n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{+o#??#???#L?b x?gQ?E????&lt;??#x%#??R?#?9?_?s???7&amp;?&gt;??&gt;??#?1??\7???}G3??/?"??]_'?3??Yko?~X?#??{?6??6?e??zL???V?-?]?7?#5?.?#?;????t???????^?s?2?l??#R?u??V???##?#.oX???;?#7?#5????]??ū??~?g?v=???#?m?u??O?H??cН/??g?9o?t`3#?k:??????e?"??s????_??X??m??'??{#-?c?GP???W]?W_Rn##???#]YY6~???]???k?#?k???E4\?G'???7??t?(???NN&gt;E????X?.fO?#?????w??H?#w?5???#7??r?n/?eo</w:t>
      </w:r>
    </w:p>
    <w:p>
      <w:pPr>
        <w:pStyle w:val="PreformattedText"/>
        <w:bidi w:val="0"/>
        <w:jc w:val="left"/>
        <w:rPr/>
      </w:pPr>
      <w:r>
        <w:rPr/>
        <w:t>??gN???k???bх?M?*??W???+\?]g&gt;???j</w:t>
      </w:r>
    </w:p>
    <w:p>
      <w:pPr>
        <w:pStyle w:val="PreformattedText"/>
        <w:bidi w:val="0"/>
        <w:jc w:val="left"/>
        <w:rPr/>
      </w:pPr>
      <w:r>
        <w:rPr/>
        <w:t>C???h#d?,#?q#VNmtQ???Uy?#N^Mx??w??#G?G?R?}?W#?3????]^}?l??#</w:t>
      </w:r>
    </w:p>
    <w:p>
      <w:pPr>
        <w:pStyle w:val="PreformattedText"/>
        <w:bidi w:val="0"/>
        <w:jc w:val="left"/>
        <w:rPr/>
      </w:pPr>
      <w:r>
        <w:rPr/>
        <w:t>?c??~?k,u???f?#???G?}#?????*??t??/??{?F3n??c7????`?????t????-#???z?Ek?}??/#=??e??c?a?l?mf?J?=WY?????B??+3?g????;2?0???N???e#?b????*????d?E?/#?C?g??C?Yx6.?#?</w:t>
        <w:br/>
        <w:t>:E#????#c??w???#??)??#????Xw?R?y?eu#?^&amp;c?nF##??k?2?V~F?nsr/?M?S??#T???~???L?#??55[?n##?%???</w:t>
      </w:r>
    </w:p>
    <w:p>
      <w:pPr>
        <w:pStyle w:val="PreformattedText"/>
        <w:bidi w:val="0"/>
        <w:jc w:val="left"/>
        <w:rPr/>
      </w:pPr>
      <w:r>
        <w:rPr/>
        <w:t>_?2?m???#?q????#?IO-?W?&lt;YM4????&lt;#???X??#e_?k??i?-Ub??R?????}?????1q?[??k??I??{/g?Z#M???u#2=#1????#?/?D*&gt;?u?\#???1??v#z~K?##?</w:t>
        <w:br/>
        <w:t>???{r??Y?;?7???9b??#?u#??l?T??P?8U?(???V?#^???c(?}*??#???????_T/?/?7???f#14?l-uO??T?#?':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k?-??'???Y]G?v&gt;A??#?&gt;??}3#ж?:?}O?fg2??~6#V?#??+??o?u??Z?:wCwLh}7X????Y???#?????#?;#?C????</w:t>
      </w:r>
    </w:p>
    <w:p>
      <w:pPr>
        <w:pStyle w:val="PreformattedText"/>
        <w:bidi w:val="0"/>
        <w:jc w:val="left"/>
        <w:rPr/>
      </w:pPr>
      <w:r>
        <w:rPr/>
        <w:t>??[G???????#??}#Φj??4o#?#o?N#N?=?????~M#?}???J?j?IN?Z?c?M?Om???o?????0k?3??}??g??7??#d`???;?oV??Ls0:?&amp;1?r^#??n&gt;?u#?n????#??_g?N??fb???[r?k?&amp;E?#zV9???ke???#~?+?+?#???#Vz?M?</w:t>
      </w:r>
    </w:p>
    <w:p>
      <w:pPr>
        <w:pStyle w:val="PreformattedText"/>
        <w:bidi w:val="0"/>
        <w:jc w:val="left"/>
        <w:rPr/>
      </w:pPr>
      <w:r>
        <w:rPr/>
        <w:t>???????[??t?u?o?')???g?l?f?O????r=4???GX??#?.p?89????#T???c+????mc?#??h?g??g?j?????m?e_}w`c?[-??0o?:?U?~7N??+???T?#??pz??9~??+?#m}.#?}#?&amp;3?o?c?=S?#??2?#??h?##??X???W????c??/mw3???????)???UC??\#??qsk??X??~????!*??U??0???}?/r?##?#?_6??Vu#?l?.????u??????O{???y?zF#H?n&amp;#{#5{??{??k?#=??#?~?u%##f?#???.???&lt;#????#???#???IN?)$?IJI$?R?I$???I%)$?IJI$?R?I$??#??#8BIM#!#####S##########A#d#o#b#e# #P#h#o#t#o#s#h#o#p#####A#d#o#b#e# #P#h#o#t#o#s#h#o#p# #C#S#####8BIM################??#?http://ns.adobe.com/xap/1.0/#&lt;?xpacket begin='?' id='W5M0MpCehiHzreSzNTczkc9d'?&gt;</w:t>
        <w:br/>
        <w:t>&lt;x:xmpmeta xmlns:x='adobe:ns:meta/' x:xmptk='XMP toolkit 3.0-28, framework 1.6'&gt;</w:t>
        <w:br/>
        <w:t>&lt;rdf:RDF xmlns:rdf='http://www.w3.org/1999/02/22-rdf-syntax-ns#' xmlns:iX='http://ns.adobe.com/iX/1.0/'&gt;</w:t>
        <w:br/>
        <w:br/>
        <w:t xml:space="preserve"> &lt;rdf:Description rdf:about='uuid:d34fd4fa-09ca-11e1-89d7-b6ceaf6786eb'</w:t>
        <w:br/>
        <w:t xml:space="preserve">  xmlns:exif='http://ns.adobe.com/exif/1.0/'&gt;</w:t>
        <w:br/>
        <w:t xml:space="preserve">  &lt;exif:ColorSpace&gt;1&lt;/exif:ColorSpace&gt;</w:t>
        <w:br/>
        <w:t xml:space="preserve">  &lt;exif:PixelXDimension&gt;366&lt;/exif:PixelXDimension&gt;</w:t>
        <w:br/>
        <w:t xml:space="preserve">  &lt;exif:PixelYDimension&gt;96&lt;/exif:PixelYDimension&gt;</w:t>
        <w:br/>
        <w:t xml:space="preserve"> &lt;/rdf:Description&gt;</w:t>
        <w:br/>
        <w:br/>
        <w:t xml:space="preserve"> &lt;rdf:Description rdf:about='uuid:d34fd4fa-09ca-11e1-89d7-b6ceaf6786eb'</w:t>
        <w:br/>
        <w:t xml:space="preserve">  xmlns:pdf='http://ns.adobe.com/pdf/1.3/'&gt;</w:t>
        <w:br/>
        <w:t xml:space="preserve"> &lt;/rdf:Description&gt;</w:t>
        <w:br/>
        <w:br/>
        <w:t xml:space="preserve"> &lt;rdf:Description rdf:about='uuid:d34fd4fa-09ca-11e1-89d7-b6ceaf6786eb'</w:t>
        <w:br/>
        <w:t xml:space="preserve">  xmlns:photoshop='http://ns.adobe.com/photoshop/1.0/'&gt;</w:t>
        <w:br/>
        <w:t xml:space="preserve">  &lt;photoshop:History&gt;&lt;/photoshop:History&gt;</w:t>
        <w:br/>
        <w:t xml:space="preserve"> &lt;/rdf:Description&gt;</w:t>
        <w:br/>
        <w:br/>
        <w:t xml:space="preserve"> &lt;rdf:Description rdf:about='uuid:d34fd4fa-09ca-11e1-89d7-b6ceaf6786eb'</w:t>
        <w:br/>
        <w:t xml:space="preserve">  xmlns:tiff='http://ns.adobe.com/tiff/1.0/'&gt;</w:t>
        <w:br/>
        <w:t xml:space="preserve">  &lt;tiff:Orientation&gt;1&lt;/tiff:Orientation&gt;</w:t>
        <w:br/>
        <w:t xml:space="preserve">  &lt;tiff:XResolution&gt;72/1&lt;/tiff:XResolution&gt;</w:t>
        <w:br/>
        <w:t xml:space="preserve">  &lt;tiff:YResolution&gt;72/1&lt;/tiff:YResolution&gt;</w:t>
        <w:br/>
        <w:t xml:space="preserve">  &lt;tiff:ResolutionUnit&gt;2&lt;/tiff:ResolutionUnit&gt;</w:t>
        <w:br/>
        <w:t xml:space="preserve"> &lt;/rdf:Description&gt;</w:t>
        <w:br/>
        <w:br/>
        <w:t xml:space="preserve"> &lt;rdf:Description rdf:about='uuid:d34fd4fa-09ca-11e1-89d7-b6ceaf6786eb'</w:t>
        <w:br/>
        <w:t xml:space="preserve">  xmlns:xap='http://ns.adobe.com/xap/1.0/'&gt;</w:t>
        <w:br/>
        <w:t xml:space="preserve">  &lt;xap:CreateDate&gt;2011-11-08T13:36:03+08:00&lt;/xap:CreateDate&gt;</w:t>
        <w:br/>
        <w:t xml:space="preserve">  &lt;xap:ModifyDate&gt;2011-11-08T13:36:03+08:00&lt;/xap:ModifyDate&gt;</w:t>
        <w:br/>
        <w:t xml:space="preserve">  &lt;xap:MetadataDate&gt;2011-11-08T13:36:03+08:00&lt;/xap:MetadataDate&gt;</w:t>
        <w:br/>
        <w:t xml:space="preserve">  &lt;xap:CreatorTool&gt;Adobe Photoshop CS Windows&lt;/xap:CreatorTool&gt;</w:t>
        <w:br/>
        <w:t xml:space="preserve"> &lt;/rdf:Description&gt;</w:t>
        <w:br/>
        <w:br/>
        <w:t xml:space="preserve"> &lt;rdf:Description rdf:about='uuid:d34fd4fa-09ca-11e1-89d7-b6ceaf6786eb'</w:t>
        <w:br/>
        <w:t xml:space="preserve">  xmlns:xapMM='http://ns.adobe.com/xap/1.0/mm/'&gt;</w:t>
        <w:br/>
        <w:t xml:space="preserve">  &lt;xapMM:DocumentID&gt;adobe:docid:photoshop:d34fd4f9-09ca-11e1-89d7-b6ceaf6786eb&lt;/xapMM:DocumentID&gt;</w:t>
        <w:br/>
        <w:t xml:space="preserve"> &lt;/rdf:Description&gt;</w:t>
        <w:br/>
        <w:br/>
        <w:t xml:space="preserve"> &lt;rdf:Description rdf:about='uuid:d34fd4fa-09ca-11e1-89d7-b6ceaf6786eb'</w:t>
        <w:br/>
        <w:t xml:space="preserve">  xmlns:dc='http://purl.org/dc/elements/1.1/'&gt;</w:t>
        <w:br/>
        <w:t xml:space="preserve">  &lt;dc:format&gt;image/jpeg&lt;/dc:format&gt;</w:t>
        <w:br/>
        <w:t xml:space="preserve"> &lt;/rdf:Description&gt;</w:t>
        <w:br/>
        <w:br/>
        <w:t>&lt;/rdf:RDF&gt;</w:t>
        <w:br/>
        <w:t>&lt;/x:xm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?###</w:t>
        <w:tab/>
        <w:t>###1##acspMSFT####IEC sRGB##############??######?-HP  ################################################cprt###P###3desc###?###lwtpt###?####bkpt########rXYZ########gXYZ###,####bXYZ###@####dmnd###T###pdmdd###?###?vued###L###?view###?###$lumi###?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?Q#######?XYZ ################XYZ ######o?##8?###?XYZ ######b?##??###?XYZ ######$?###?##??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??##_.##?###??######\?####XYZ #####L</w:t>
        <w:tab/>
        <w:t>V#P###W#?meas###########################?####sig ####CRT curv#############</w:t>
        <w:br/>
        <w:t>###########(#-#2#7#;#@#E#J#O#T#Y#^#c#h#m#r#w#|#?#?#?#?#?#?#?#?#?#?#?#?#?#?#?#?#?#?#?#?#?#?#?#?#?#####</w:t>
      </w:r>
    </w:p>
    <w:p>
      <w:pPr>
        <w:pStyle w:val="PreformattedText"/>
        <w:bidi w:val="0"/>
        <w:jc w:val="left"/>
        <w:rPr/>
      </w:pPr>
      <w:r>
        <w:rPr/>
        <w:t>#######%#+#2#8#&gt;#E#L#R#Y#`#g#n#u#|#?#?#?#?#?#?#?#?#?#?#?#?#?#?#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?#?#?#?#?#?#?#?#?#?#?#?#######!#-#8#C#O#Z#f#r#~#?#?#?#?#?#?#?#?#?#?##### #-#;#H#U#c#q#~#?#?#?#?#?#?#?#?#?#</w:t>
      </w:r>
    </w:p>
    <w:p>
      <w:pPr>
        <w:pStyle w:val="PreformattedText"/>
        <w:bidi w:val="0"/>
        <w:jc w:val="left"/>
        <w:rPr/>
      </w:pPr>
      <w:r>
        <w:rPr/>
        <w:t>###+#:#I#X#g#w#?#?#?#?#?#?#?#?#####'#7#H#Y#j#{#?#?#?#?#?#?#?#####+#=#O#a#t#?#?#?#?#?#?#?#####2#F#Z#n#?#?#?#?#?#?#?</w:t>
        <w:tab/>
        <w:t>#</w:t>
        <w:tab/>
        <w:t>%</w:t>
        <w:tab/>
        <w:t>:</w:t>
        <w:tab/>
        <w:t>O</w:t>
        <w:tab/>
        <w:t>d</w:t>
        <w:tab/>
        <w:t>y</w:t>
        <w:tab/>
        <w:t>?</w:t>
        <w:tab/>
        <w:t>?</w:t>
        <w:tab/>
        <w:t>?</w:t>
        <w:tab/>
        <w:t>?</w:t>
        <w:tab/>
        <w:t>?</w:t>
        <w:tab/>
        <w:t>?</w:t>
        <w:br/>
        <w:t>#</w:t>
        <w:br/>
        <w:t>'</w:t>
        <w:br/>
        <w:t>=</w:t>
        <w:br/>
        <w:t>T</w:t>
        <w:br/>
        <w:t>j</w:t>
        <w:br/>
        <w:t>?</w:t>
        <w:br/>
        <w:t>?</w:t>
        <w:br/>
        <w:t>?</w:t>
        <w:br/>
        <w:t>?</w:t>
        <w:br/>
        <w:t>?</w:t>
        <w:br/>
        <w:t>?###"#9#Q#i#?#?#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###.#I#d##?#?#?#?#</w:t>
        <w:tab/>
        <w:t>#%#A#^#z#?#?#?#?#</w:t>
        <w:tab/>
        <w:t>#&amp;#C#a#~#?#?#?#?###1#O#m#?#?#?#?###&amp;#E#d#?#?#?#?#####C#c#?#?#?#?###'#I#j#?#?#?#?###4#V#x#?#?#?###&amp;#I#l#?#?#?#?###A#e#?#?#?#?###@#e#?#?#?#?# #E#k#?#?#?###*#Q#w#?#?#?###;#c#?#?#?###*#R#{#?#?#?###G#p#?#?#?###@#j#?#?#?###&gt;#i#?#?#? # A l ? ? ?!#!H!u!?!?!?"'"U"?"?"?#</w:t>
        <w:br/>
        <w:t>#8#f#?#?#?$#$M$|$?$?%</w:t>
        <w:tab/>
        <w:t>%8%h%?%?%?&amp;'&amp;W&amp;?&amp;?&amp;?'#'I'z'?'?(</w:t>
      </w:r>
    </w:p>
    <w:p>
      <w:pPr>
        <w:pStyle w:val="PreformattedText"/>
        <w:bidi w:val="0"/>
        <w:jc w:val="left"/>
        <w:rPr/>
      </w:pPr>
      <w:r>
        <w:rPr/>
        <w:t>(?(q(?(?)#)8)k)?)?*#*5*h*?*?+#+6+i+?+?,#,9,n,?,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?-?.#.L.?.?.?/$/Z/?/?/?050l0?0?1#1J1?1?1?2*2c2?2?3</w:t>
      </w:r>
    </w:p>
    <w:p>
      <w:pPr>
        <w:pStyle w:val="PreformattedText"/>
        <w:bidi w:val="0"/>
        <w:jc w:val="left"/>
        <w:rPr/>
      </w:pPr>
      <w:r>
        <w:rPr/>
        <w:t>3F33?3?4+4e4?4?5#5M5?5?5?676r6?6?7$7`7?7?8#8P8?8?9#9B99?9?:6:t:?:?;-;k;?;?&lt;'&lt;e&lt;?&lt;?="=a=?=?&gt; &gt;`&gt;?&gt;??!?a????@#@d@?@?A)AjA?A?B0BrB?B?C:C}C?D#DGD?D?E#EUE?E?F"FgF?F?G5G{G?H#HKH?H?I#IcI?I?J7J}J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?K?L*LrL?M#MJM?M?N%NnN?O#OIO?O?P'PqP?Q#QPQ?Q?R1R|R?S#S_S?S?TBT?T?U(UuU?V#V\V?V?WDW?W?X/X}X?Y#YiY?Z#ZVZ?Z?[E[?[?\5\?\?]']x]?^#^l^?_#_a_?`#`W`?`?aOa?a?bIb?b?cCc?c?d@d?d?e=e?e?f=f?f?g=g?g?h?h?h?iCi?i?jHj?j?kOk?k?lWl?m#m`m?n#nkn?o#oxo?p+p?p?q:q?q?rKr?s#s]s?t#tpt?u(u?u?v&gt;v?v?wVw?x#xnx?y*y?y?zFz?{#{c{?|!|?|?}A}?~#~b~?#??G???</w:t>
        <w:br/>
        <w:t>?k??0????W???#????G???#?r??;???#?i??3?????d??0?????c??1?????f??6???#?n??????#?z??M??? ????_??4???</w:t>
        <w:br/>
        <w:t>?u??L???$?????h??B???#?????d??@???#?????i??G???&amp;???#?v??V??8???#?????n??R??7???#???#?u??\?ЭD???-???#???#?u??`??K?38???%???#???#?y??h??Y??J?o;???.???!???#???</w:t>
        <w:br/>
        <w:t>?????z???p???g???_???X???Q???K???F???A??=??:??8??6??5??5??6ζ?7??9к?&lt;??????D???I???N???U???\???d???l???v????#??#??#??)??6??D???S???c???s????</w:t>
      </w:r>
    </w:p>
    <w:p>
      <w:pPr>
        <w:pStyle w:val="PreformattedText"/>
        <w:bidi w:val="0"/>
        <w:jc w:val="left"/>
        <w:rPr/>
      </w:pPr>
      <w:r>
        <w:rPr/>
        <w:t>??#??2??F???[???p????#??(??@???X???r????#??4???P???m?????#???8???W???w?#???)???K???m????##Adobe#d#####??#?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`#n##########??###.??#?##########################</w:t>
        <w:tab/>
        <w:br/>
        <w:t>###########################</w:t>
        <w:tab/>
        <w:br/>
        <w:t>#################s#######!#1AQ##a"q?#2??##?B#?R??3#b?$r??%C4S???cs?5D'???6#Tdt???#&amp;?</w:t>
        <w:tab/>
        <w:br/>
        <w:t>##??EF??V?U(#???????eu????????fv????????7GWgw????????8HXhx????????)9IYiy????????*:JZjz????????################m######!#1A#Q#a"#q??2???#???#B#Rbr?3$4C?#?S%?c??#s?5?D?#T?#</w:t>
        <w:tab/>
        <w:br/>
        <w:t>##&amp;6E#'dtU7??()?????????eu????????FVfv????????GWgw????????8HXhx????????9IYiy????????*:JZjz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N*?U??W##SLU???##v*?U??Wb??]??#v*?U??Wb??]??#v*?U??Wb??]??#v*?U??Wb??]??#v*?U??Wb??]??#???N*?U??U;??6?GTT#?9</w:t>
        <w:br/>
        <w:t>?#?#4?1247,#??????Tk#?I#??E#I# ???x?)??#w????J#b???##?Vk?j?V?f??e?Wv?n??????,??#?&gt;?&amp;)p?#K?#?iv*?U??Wb??]??#v*?U??Wb??]??#v*?U??Wb??]??#v*?U??Wb??]??#v*?U??Wb??_???N*?Uā??#I???#?Zcj#??A#T?#?N ????c????d##\?#?&amp;? ?#?#?_.?a~o?m???&amp;#v???#?V??iYj???g??isj?3???oev#-,x??2?###????S??G#?@?!??Z?5#??#?1?@w?Vn?Y/??1&lt;??-Ef?e#К?XH?A?#_d???#s???&gt;????#2?|~????????##?4?sa0[??vL??#lMhO%?f_?7x5#?,&gt;_?]??K:??#?#??j2?Z?U??Wb??]??#v*?U??Wb??]??#v*?U??Wb??]??#v*?U??Wb??]??#v*?U??Wb??_???N*??*?&lt;???#??;__8i?kj#?+?#?3~?U? ?v=??5y# 6?)?##?|??/;k?j???U?9BD6?#KSDE?O??#I?!$????????#?/?#?9M?p*T??Q?*&gt;?###??</w:t>
        <w:br/>
        <w:t>y?i?zR?@'??N&lt;???]?"???$????BG???U??#n?8?P&lt;A??i??1??q????I?_?</w:t>
      </w:r>
      <w:r>
        <w:rPr/>
        <w:t>榗</w:t>
      </w:r>
      <w:r>
        <w:rPr/>
        <w:t>?+3#?i?[?.?#?#O?#?###f?O??H???.??&lt;?9^??????????#z#?e: m??Wb??]??#v*?U??Wb??]??#v*?U??Wb??]??#v*?U??Wb??]??#v*?U??Wb??_???N*????zg??I?}BN0@(##?#??</w:t>
        <w:tab/>
        <w:t>???L?"˙???S?c?????&lt;??</w:t>
      </w:r>
    </w:p>
    <w:p>
      <w:pPr>
        <w:pStyle w:val="PreformattedText"/>
        <w:bidi w:val="0"/>
        <w:jc w:val="left"/>
        <w:rPr/>
      </w:pPr>
      <w:r>
        <w:rPr/>
        <w:t>_?:????+7#??#?#b?QW?#????6???1?Do?I#T?&amp;?#?umgU?L???k??#?B#?~"???#&amp;?c?,?KN?U?O#?/??#/????#8?????????/?-#??0?#?IO?mphD~??#??????????^?????*y#?ln&lt;?%??ё#???##??Cl??#??&lt;?4???Z8???##w??#???##e?~w~X?Gkw#???Q#?H???A?;????#?!?S???#??:?d?#?VY?#?=?P????#R???#?r#?##??#d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M??????c???%*?y####nM;??.##6m~#;#v*?U?S??3?~V???#P???b3O?\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K?#?9}?U/??1&lt;???%|?4?q??Ki??n???n?H?N#?qS*????/??ê?#+?K?8/l?K?K??ky?!?H?P???fVS?N*???????-;?zW?og0?z?s??)?)?</w:t>
        <w:br/>
        <w:t>d@?#g?????[#D???&gt;?.?.W??6?|?f???#?K(??/?##q?#}???????????#R????????'?4t?#?'??_?#?\U#H#?`:?UN?????;?YR{y?&lt;3D???C+-C)?#?O??#:y{_?5?/L??o|?r,?8?B?2?#x?!??#?ˊ??#w\U?]?y?D?=7K??K{?]?M6#???##?N&lt;???f??g#B?~rе?cZ??a??#,#??????@???#??#??U;?]???o?V??O/]k??s&gt;?e</w:t>
      </w:r>
      <w:r>
        <w:rPr/>
        <w:t>難</w:t>
      </w:r>
      <w:r>
        <w:rPr/>
        <w:t>m#??#??8#</w:t>
        <w:tab/>
        <w:t>H????7#U#??v??[?Zm?wv#h%????#?t ?U#??#I&lt;??O-yCK]W?Wf?OiV#q?M0#8%A#????~&amp;#qT?#@#??qC?#U??T#???Z#??kZ???h?"[?????A`??e^D+#????U??Wb?V????Jk?#T?#q#??#?</w:t>
        <w:br/>
        <w:t>?# ???a?#|x??QX????4?#30EQVf4##?'#?I??_???#d##?&lt;&gt;L????</w:t>
        <w:tab/>
        <w:t>#?Py!?#??q??e??#L'$??K?i???a?u-N_?_?P?#S?????]?(5??"?E#7#??$(W+@N??S?#h&gt;???#8???@?#</w:t>
        <w:tab/>
        <w:t>##?V?9????#?6?'?#?n"#?j???X@?k?????7:&lt;\1?????,??8????????+M???h??4@?K#?2??#?Z?#n#.O#??#?LG?#????????f&gt;k???</w:t>
        <w:br/>
        <w:t>}&gt;?#{{??J(J1RRDm????#&amp;8?#]6?Y?K?N'????#?????6??_??#?X??$P?$#?</w:t>
        <w:tab/>
        <w:t>??9???#?}?I?#`2</w:t>
      </w:r>
    </w:p>
    <w:p>
      <w:pPr>
        <w:pStyle w:val="PreformattedText"/>
        <w:bidi w:val="0"/>
        <w:jc w:val="left"/>
        <w:rPr/>
      </w:pPr>
      <w:r>
        <w:rPr/>
        <w:t>??#???V~f?V??y?}#?][l?#l#H?????O?8?????o???L@?h???????9?YQ?G #?:2??#?3x</w:t>
      </w:r>
    </w:p>
    <w:p>
      <w:pPr>
        <w:pStyle w:val="PreformattedText"/>
        <w:bidi w:val="0"/>
        <w:jc w:val="left"/>
        <w:rPr/>
      </w:pPr>
      <w:r>
        <w:rPr/>
        <w:t>?#??Q???</w:t>
        <w:tab/>
        <w:t>#?4/1?:A???#?????#0??+x.?_?G?a??Z9"eo?_?#xW??????~a?'?M??0j????</w:t>
      </w:r>
    </w:p>
    <w:p>
      <w:pPr>
        <w:pStyle w:val="PreformattedText"/>
        <w:bidi w:val="0"/>
        <w:jc w:val="left"/>
        <w:rPr/>
      </w:pPr>
      <w:r>
        <w:rPr/>
        <w:t>ImnWMhm??6ib???#?4?2#n~?#??*?#+~Rh#M?g?;y?Z???#7sj???)#?#KT??#G???-?1W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羥</w:t>
      </w:r>
      <w:r>
        <w:rPr/>
        <w:t>??m??#)?Y#??????*?#T???#?I?qy????oM??_??b?o?#?t??#%u{{??(???#?#?e,#?"F??</w:t>
        <w:br/>
        <w:t>?V6`?#??#?##L??????o??_?m??#{?;t???#˙g?#cDT?l?#yG?S?Ti???^?kvZ.?.???????/?P?G#@??^e#?????M?#|??????]??`?]??u?????noa???J#???bT?HZh??n?#????m??#?ν#*_???.?(#???</w:t>
        <w:br/>
        <w:t>/##?eR#i)I&gt;?#?,??##??#?6&gt;W???)?HlQ&lt;?u?5???unR;H??n??p???'?b?u 0 ???#?#???J??#???kS??+???j</w:t>
      </w:r>
    </w:p>
    <w:p>
      <w:pPr>
        <w:pStyle w:val="PreformattedText"/>
        <w:bidi w:val="0"/>
        <w:jc w:val="left"/>
        <w:rPr/>
      </w:pPr>
      <w:r>
        <w:rPr/>
        <w:t>J·?X??m?L??~?9+X?I8?9##?#~3p??V#?[k^W???,?x??ju??#??Eoop?????#S[??????#ib?4??(??#?{??????|??^?&gt;g?o??|? ?????3#p##?[w?1????#R.#???z?*?#??"?X??#(???</w:t>
        <w:br/>
        <w:t>???"??#?'?6??????vc#?8?(????IbY?{3F??#???#!?ih?t?#?t?%C?</w:t>
      </w:r>
      <w:r>
        <w:rPr/>
        <w:t>囘</w:t>
      </w:r>
      <w:r>
        <w:rPr/>
        <w:t>m??4??Q?:#????M#??,???????W?????q?#N?/,?R.?59f???#?c#?l?8||?g?*??o?O?????z?|??C#??F?d?~?\??%_???2#ˋ?2?/??#b~M?e?&lt;??#(~i?wot?pG?yz9#?\9c#?vRf??1??????#</w:t>
        <w:br/>
        <w:t>???? ?7?[????{?v?u?&gt;?#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#?U_o????k#d?????:e????#Q&lt;?3?D?1???#x??F??~c'?&lt;?</w:t>
      </w:r>
      <w:r>
        <w:rPr/>
        <w:t>昂</w:t>
      </w:r>
      <w:r>
        <w:rPr/>
        <w:t>?'??i?4??????b?#???h?#?rO#??zq???/??8jZV?q?Y?#?'?4t??2#??4?#?2???"E?:??v?#G;?T?P:??Z5??-??&gt;#????H?M#v=#i?#U????b?????!?&gt;?#???#???Gm?5??S??#F?[????&gt;/??:???k?7?b?n4?|z^q???|?#?ZX?#?#;??/&gt;_e??8|#qW?b?#???_??#w_?7~Y?Ng?Q???98T?u?eh?F?yq?#??9q?ε=k?#h#???#?|??x?=./dw#?##?~?##??u??&amp;?#N?#???????"??????#^k?p?#N???.</w:t>
        <w:tab/>
        <w:t>?7??O??k????#U???;???av#??S|R</w:t>
      </w:r>
    </w:p>
    <w:p>
      <w:pPr>
        <w:pStyle w:val="PreformattedText"/>
        <w:bidi w:val="0"/>
        <w:jc w:val="left"/>
        <w:rPr/>
      </w:pPr>
      <w:r>
        <w:rPr/>
        <w:t>,##?,b?}?#`</w:t>
        <w:tab/>
        <w:t>?JI;???#??N????u0V{-Q?{7?5.j?ZP?z???????k???k?M#~?^?E</w:t>
      </w:r>
      <w:r>
        <w:rPr/>
        <w:t>籣</w:t>
      </w:r>
      <w:r>
        <w:rPr/>
        <w:t>##??#?Wn?????#M#????WN?#?u????#?V?uF??FD??j??#*?0#??#?S?ke:?3?#??^)7?#?#?E??t?"Q??#?KN??Zm??f?Z)q?????O?c2?{\&gt;#??????#?}#?i?w?|?#?#??+(Z?3?/?Ic??Q?????e??e^???c?'??n??&lt;??P????x?u??H?s?g?"_`??8?B#?"?ANF???yx?{??z4?b K???/=?</w:t>
      </w:r>
      <w:r>
        <w:rPr/>
        <w:t>蟕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&amp;?H???Zyd?E@?i?#OO?w?8?#??&gt;??%?Y?0??#???#'#?##;?N?t?S?/\s?8?#???????y~?e???##????O??)???-[?z?w??t?4+"?n4?6q#3.??b</w:t>
        <w:tab/>
        <w:t>???????#???????#?#??'V??S????!C#?#???#??lV?;YQS??#7?#??##?????C?#?x????mV#</w:t>
        <w:tab/>
        <w:t>??=B(</w:t>
      </w:r>
      <w:r>
        <w:rPr/>
        <w:t>緼</w:t>
      </w:r>
      <w:r>
        <w:rPr/>
        <w:t>?????-U?#c??#?#??qW?j?&gt;?m??4o(?#?}#?Zi7#!?#@#V!?4?#c??????s??W?ys?&gt;\?????b?????Χ?k??k??o#&amp;??vn#e?e?#?[??????y:o?mNy&lt;??K?????????0,?)'??L!??+*?#???????o(?#?</w:t>
      </w:r>
      <w:r>
        <w:rPr/>
        <w:t>染</w:t>
      </w:r>
      <w:r>
        <w:rPr/>
        <w:t>??#???@?t?p????#??#?NRY??#~??\??^k????/?4/-h?:λv?:]?#??@?#L#@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*??3b????????1?.???L:5??Σ#??jV???4</w:t>
        <w:br/>
        <w:t>?#-???#??V_?:$??qTo?5/??/ξi?t}3M?/?ZHe?G?o???%</w:t>
      </w:r>
    </w:p>
    <w:p>
      <w:pPr>
        <w:pStyle w:val="PreformattedText"/>
        <w:bidi w:val="0"/>
        <w:jc w:val="left"/>
        <w:rPr/>
      </w:pPr>
      <w:r>
        <w:rPr/>
        <w:t>U?#?^#Y##Tm?z??#?#F8?B?H?Xh????&lt;??##M????#K$?{??k??n%?#T5???z??N\}%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K?1?&gt;?G?/??u#?.?}o+??\??#?</w:t>
      </w:r>
    </w:p>
    <w:p>
      <w:pPr>
        <w:pStyle w:val="PreformattedText"/>
        <w:bidi w:val="0"/>
        <w:jc w:val="left"/>
        <w:rPr/>
      </w:pPr>
      <w:r>
        <w:rPr/>
        <w:t>L|?VE??#???t?#?O$k:??|?</w:t>
      </w:r>
    </w:p>
    <w:p>
      <w:pPr>
        <w:pStyle w:val="PreformattedText"/>
        <w:bidi w:val="0"/>
        <w:jc w:val="left"/>
        <w:rPr/>
      </w:pPr>
      <w:r>
        <w:rPr/>
        <w:t>????3?G?=W\V?&amp;????#{?#r?n#?%?#I+$_#??#???M???????i1h&gt;f???T??mCS?T??&lt;?"?2V6W?F?$O???=LU?^M?7??#?.?????_?Vα?</w:t>
      </w:r>
    </w:p>
    <w:p>
      <w:pPr>
        <w:pStyle w:val="PreformattedText"/>
        <w:bidi w:val="0"/>
        <w:jc w:val="left"/>
        <w:rPr/>
      </w:pPr>
      <w:r>
        <w:rPr/>
        <w:t>J?in?-?d??????U?#UqW????w?b?f?lu??#?xu+##*0??#???_??#x??#??_?#???y?^????#4z???J?r???x1+??g#W???|??????h??h?#??_?#?#M?4?#??}?i?H$???U?#?r*??)?G??R???M#?,??q?.??@</w:t>
      </w:r>
    </w:p>
    <w:p>
      <w:pPr>
        <w:pStyle w:val="PreformattedText"/>
        <w:bidi w:val="0"/>
        <w:jc w:val="left"/>
        <w:rPr/>
      </w:pPr>
      <w:r>
        <w:rPr/>
        <w:t>$??I#?#?*?b?????W?????_??#3?????}B?[K??4RJ?#M#?U?#~0|#$??b???7#????k?G??F??+??KkT?sp??F???##T?"т??????U????????CT??`???#??auiu$?#?_[5~??py"??????#d???_V#R?#?;?S??A?|???/^?#</w:t>
        <w:tab/>
        <w:t>s5???\?m#??(??##?I#?5O??#??X#???????</w:t>
      </w:r>
    </w:p>
    <w:p>
      <w:pPr>
        <w:pStyle w:val="PreformattedText"/>
        <w:bidi w:val="0"/>
        <w:jc w:val="left"/>
        <w:rPr/>
      </w:pPr>
      <w:r>
        <w:rPr/>
        <w:t>f??_??##y"???Kk#?#?=??e?9X,????K?'#?#?U??#????#U?0?t?P#5#)??!QI?</w:t>
        <w:tab/>
        <w:t>?k?F?)?#???#??#?M???n??VН????nU??!*???B?????|O/?|???#?#XU~?}?j??^S??K#/??Os??h}$??#1i??#?##C???[??#t??[?????&lt;??}+?G?Zl???i?d??y#????"V?/??|^?#_??&gt;*?!y?o6Y?-ǘu.??#?????[?i#'?s??_????|#?#y?#?%???d? ?V?G:???????4R?"???O#?iLj]#???q??;\?}i?h?6??????</w:t>
      </w:r>
    </w:p>
    <w:p>
      <w:pPr>
        <w:pStyle w:val="PreformattedText"/>
        <w:bidi w:val="0"/>
        <w:jc w:val="left"/>
        <w:rPr/>
      </w:pPr>
      <w:r>
        <w:rPr/>
        <w:t>oY???z##4?8???%??*pc??V??#m[??Y??#?4?j?#P?????1W?????N*?@#?b?#????y????f?g??H??#wF#????&amp;(?3E?#t?#??_?#???r?Y%?.#P??V?jG:??#??oA?Y??g????&lt;S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?v??^F?kE?./t?#z?`|'`#?H?u??|:a?#???i?v? ??#??^??Y#?#?=??WD?#Q?S?j#?2]2??AR#??l?</w:t>
        <w:tab/>
        <w:t>?g??S?|C#~?????O????5+G?|?'+I~#??#.??1o??#?f?U??c#??#g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_?#?b?#??#A??@=??e????GCZT????J??????????!j?Z???#???N#%??&gt;5??8?#?????si??I???I?p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?#????????7?G?y??#?V??y#??%???p8?]}?="#??^=#=@????o?do??:???</w:t>
      </w:r>
      <w:r>
        <w:rPr/>
        <w:t>垓</w:t>
      </w:r>
      <w:r>
        <w:rPr/>
        <w:t>?+6?#?Ww??#?r9???????|#|+#???N?;????}?#8?#?+?,jv?Z?</w:t>
      </w:r>
      <w:r>
        <w:rPr/>
        <w:t>微</w:t>
      </w:r>
      <w:r>
        <w:rPr/>
        <w:t>?{???#IlK??#??#$????,?#??dGU?V?V??%5m#Y%?vh?M#???&gt;??:F?7#8??o????r????##P?/c#?(??2#?#]z?#6*??,O?y????L?W???#?}?5??M??`c?G??G]?o???_??v?"??|????9r??????#4wz</w:t>
      </w:r>
    </w:p>
    <w:p>
      <w:pPr>
        <w:pStyle w:val="PreformattedText"/>
        <w:bidi w:val="0"/>
        <w:jc w:val="left"/>
        <w:rPr/>
      </w:pPr>
      <w:r>
        <w:rPr/>
        <w:t>?#?????#5~#???U???#e???????w??uep?#??$I#?#Y#!?#???#V??#??????Wi????h?Z????4</w:t>
      </w:r>
    </w:p>
    <w:p>
      <w:pPr>
        <w:pStyle w:val="PreformattedText"/>
        <w:bidi w:val="0"/>
        <w:jc w:val="left"/>
        <w:rPr/>
      </w:pPr>
      <w:r>
        <w:rPr/>
        <w:t>i=?#DT?H#/#&lt;#W?$?8??*???2k?l??-?????qk???$P?D?,#?#s,?????)&gt;/?F?????q?#?G??.???</w:t>
        <w:tab/>
        <w:t>????C?}OB?!/a?F?#Hy#?.?33???~&gt;,???W??#???#???k?5#[?5#+?#?6p?k?u'?WH?#?Y#I??^###??#{ú?&lt;?#???^????[?#?&amp;????????y???3HO)??#?!??I?D#?????M???_Vh#a?&lt;????%?W?m???#U4??YO???#7??#????4???-&lt;???jw:??)?#???gA^rCTgR???$?YxzN?#:?#?ǔ5?#?#?Z????y?/5j^d?</w:t>
      </w:r>
      <w:r>
        <w:rPr/>
        <w:t>緧</w:t>
      </w:r>
      <w:r>
        <w:rPr/>
        <w:t>??E#!?;hUU#??#?(?2??i??VUm???/#~x?a#6_~?Mn=#m*Y??&lt;v?m#????E???????qU)?6???/?#??)?GP??-e5)#)?@'?V?O????W#z'??34?*=??oi&gt;??A#i^^?R?#?x??#</w:t>
        <w:br/>
        <w:t>?n????_?&gt;</w:t>
      </w:r>
    </w:p>
    <w:p>
      <w:pPr>
        <w:pStyle w:val="PreformattedText"/>
        <w:bidi w:val="0"/>
        <w:jc w:val="left"/>
        <w:rPr/>
      </w:pPr>
      <w:r>
        <w:rPr/>
        <w:t>??WQ?V?\&gt;r??2?#??#?#?r??#Jth?</w:t>
        <w:tab/>
        <w:t>R##?Y??P?B'0??}p?#??Y#?(????E??c???sΖzD#O??]п52?#!O?m????????'U?_?#??#??G#~?#^`????? As#Ax?????#??????#ê??#12t##i+u}??S?&gt;???[?WW?#?c?#f?&amp;^rq???vDu^m?{??~\?#W?#??????r???,g?\L#?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#???w?=8?#S?u??*??#?y?O0??#~?{MW#?d??KZX+,L*&gt;?IQ??W?\?[?[?ms#?o:4sC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?????4##y???#??I?#???#?#?##??#6?9Fd##??8?q?9?c??Uy#?????g?-R?}#?#t?&lt;?e???~???r??#\?N5y#i?~??ò??#?~p??=?</w:t>
      </w:r>
      <w:r>
        <w:rPr/>
        <w:t>巘</w:t>
      </w:r>
      <w:r>
        <w:rPr/>
        <w:t>t?I,???P????;???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q?#}/???U???6)?|??yR?=V}2?C??[????rc? #??</w:t>
        <w:tab/>
        <w:t>'#??(??#?rK???z??#??;f?#??o?t??v?M?L?l?#?#?#2(^j???k???Q??;ys??6??#[[_(?WQM#?,S</w:t>
      </w:r>
    </w:p>
    <w:p>
      <w:pPr>
        <w:pStyle w:val="PreformattedText"/>
        <w:bidi w:val="0"/>
        <w:jc w:val="left"/>
        <w:rPr/>
      </w:pPr>
      <w:r>
        <w:rPr/>
        <w:t>C???OU9q,????#???N*?#?*????o6K#???59l?T#???\R??##Y&gt;#??6xL?#???^?'??#(K??#?##?#?????e??"????,s@???v?R=?????@h???[E8</w:t>
        <w:tab/>
        <w:t>@???.$&gt;??#9#??r???[=??"?????-??Z???&lt;??^l+^?ǚ&lt;??}Nk??;#??|(?*?#?:????M??l#c?I %?s??#??sI%?W!????o???##?vz??????d?u?f##????##sB##???#?????3??3#r?????N#,f??2??????X"?#?$#????#?f?</w:t>
        <w:br/>
        <w:t>|?s26M????]??wB??#"?##???B?L???G=]?=[?~#???c??#v*?&lt;??M?o5?#j????\O`4????ku??\??C'#??#??????pdU??ZN??i?i?]?VZ}???BF????s???&gt;~F?[??S?T?4??F##?????@?I?)?#?-?????+ySB?#?????|L?#O4?[??;???#'?#??U?????h? ??41?E#??:?w?#?K2????9Jz???qT???G????]????)?U?????I+?????+??k??_?~d?#?a?s&amp;??#q$7##?#(?vX^????#*?m?{M#-"????[KWW2K#$~?#????#?^|????X?)&lt;??E??[?_??M?</w:t>
      </w:r>
    </w:p>
    <w:p>
      <w:pPr>
        <w:pStyle w:val="PreformattedText"/>
        <w:bidi w:val="0"/>
        <w:jc w:val="left"/>
        <w:rPr/>
      </w:pPr>
      <w:r>
        <w:rPr/>
        <w:t>Zcw|?h?5#!????G?|8?-????????#???F?{yT&lt;r#?2??U??PqT??#M??4q?yz?Yi?,?,#???&amp;???##V?8?u??5m#G???+T?m6?;?#????A?J?#?P??#_???&gt;????????k#?ē?'??#?????ac#???+XGH?E?G?##b???~?????B????#?^???R?5?O@?^?s??w?]</w:t>
        <w:br/>
        <w:t>&lt;m?+#???t?#??4##?B???#?J?i??Z?#?oN##??#?@???b??U????&gt;W?|?y?FK?0^;??W?5?D?#?}??NEU"#???lU3?/??_2?wz&amp;?l?zm?#??##S?]#??#7???G?????a??#3#?????#?v$?wsAW????M????????#??&amp;EeuY#0#???#?JwS??b?W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n#?#y#??Ex???Wb?{K?#?t?5j^j????Z1#?s#`$#?#?^</w:t>
        <w:br/>
        <w:t>??ZFU??/'??VC?????N*?U?*???#?-/???????#?7,&gt;#?T?xS?a?t? ??=#bv??s#^?_?|??#/j?&amp;?=??o%??</w:t>
      </w:r>
    </w:p>
    <w:p>
      <w:pPr>
        <w:pStyle w:val="PreformattedText"/>
        <w:bidi w:val="0"/>
        <w:jc w:val="left"/>
        <w:rPr/>
      </w:pPr>
      <w:r>
        <w:rPr/>
        <w:t>??pia:??H?sM8J#?7}/M??#&amp;/?????Y,</w:t>
        <w:br/>
        <w:t>?#?;#??1?}?Hg#S??)#?5#??|2 ??8??????????&lt;?#[?1W?K?#?#+?Jq?~?????#?!??;o?H?#Z?Y?p???'?V?Eo#?#??##Tq##?f?</w:t>
        <w:br/>
        <w:t>#?2???l??b?U??Wb??]??#v*?U??Wb??]??#v*?U??Wb??]??#v*?U??Wb??]??#v*?U??Wb????N*?U?L</w:t>
        <w:tab/>
        <w:t>#u??8?#B?e???8A?#???m4-?</w:t>
        <w:br/>
        <w:t>???)?Hy?#??&lt;?Y\#?_T??O#??#?]?h?u??,#??$?4?9QO?#?(?????f??:^\?##??????pz????#2P?#t? ~H??[u??</w:t>
        <w:br/>
        <w:t>jZ???3#?DGF?(#.?/O?#??^{????##2?/?o?</w:t>
      </w:r>
      <w:r>
        <w:rPr/>
        <w:t>禰</w:t>
      </w:r>
      <w:r>
        <w:rPr/>
        <w:t>??????]??#v*?U??Wb??]??#v*?U??Wb??]??#v*?U??Wb??]??#v*?U??Wb??]??#v*?U??W???N*?U??Wb??]??#v*?U??Wb??]??#v*?U??Wb??]??#v*?U??Wb??]??#v*?U??Wb??]??#v*?U??Wb??_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@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?#####ck?e#######$#1$#a$## #CJ##KH##_H##aJ##mH</w:t>
        <w:tab/>
        <w:t>#nH##sH</w:t>
        <w:tab/>
        <w:t>#tH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?######h?? #1########$##$##dB####?T##?J#@&amp;####5#?CJ,#KH,#\#?aJ,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?######h?? #2########$##$##d?####?###?##@&amp;####5#?CJ #OJ##PJ##QJ##\#?aJ 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?######h?? #3########$##$##d?####?###?##@&amp;####5#?CJ #\#?aJ #############$#A@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k=?W[SO####B#i@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###?###4?###</w:t>
        <w:br/>
        <w:t>#l#4?#######a?######### #k@???# #############?e#Rh?##########V#^@##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?#####nf#?(#Q?z)########$##?h##?K##?K#1$#`?h#a$####CJ##KH##OJ##QJ##^J##f#?@?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?#####Q&lt;h?W##7#:V###?0###?#######?#######?#######?#######?#######?##########$#1$#a$####$#######$#</w:t>
      </w:r>
    </w:p>
    <w:p>
      <w:pPr>
        <w:pStyle w:val="PreformattedText"/>
        <w:bidi w:val="0"/>
        <w:jc w:val="left"/>
        <w:rPr/>
      </w:pPr>
      <w:r>
        <w:rPr/>
        <w:t>###S#?#####?vU_ #1#########0#######0#</w:t>
      </w:r>
    </w:p>
    <w:p>
      <w:pPr>
        <w:pStyle w:val="PreformattedText"/>
        <w:bidi w:val="0"/>
        <w:jc w:val="left"/>
        <w:rPr/>
      </w:pPr>
      <w:r>
        <w:rPr/>
        <w:t>###S#?#####?vU_ #2########??#VD?#^??###*#U@?#1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?#####????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"#W@?#A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?#####???p####5#?\#?$#?O##R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S#?#####C#h#a#r#########&lt;#?O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?######R?Q?k=?#######??#WD?#`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B#R@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?#####ck?e?e,g)? #2########??##dh###WD?#`??###CJ##:#?O?#?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?#####h#e#a#d#l#i#n#e#-#c#o#n#t#e#n#t#2#####N##@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:#####u?</w:t>
        <w:tab/>
        <w:t>w##'####$#</w:t>
      </w:r>
    </w:p>
    <w:p>
      <w:pPr>
        <w:pStyle w:val="PreformattedText"/>
        <w:bidi w:val="0"/>
        <w:jc w:val="left"/>
        <w:rPr/>
      </w:pPr>
      <w:r>
        <w:rPr/>
        <w:t>?###9#r ##&amp;d####G$#P?####?####a$####CJ##aJ##&lt;# @#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:#####u?#?#######$#</w:t>
      </w:r>
    </w:p>
    <w:p>
      <w:pPr>
        <w:pStyle w:val="PreformattedText"/>
        <w:bidi w:val="0"/>
        <w:jc w:val="left"/>
        <w:rPr/>
      </w:pPr>
      <w:r>
        <w:rPr/>
        <w:t>?###9#r ##G$#a$###CJ##aJ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?###????######????##################????##################????##################????##################????##################????##################????##################????##################????############</w:t>
        <w:tab/>
        <w:t>#####????########</w:t>
        <w:tab/>
        <w:t>###</w:t>
        <w:br/>
        <w:t>#####????########</w:t>
        <w:br/>
        <w:t>#########???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????########</w:t>
      </w:r>
    </w:p>
    <w:p>
      <w:pPr>
        <w:pStyle w:val="PreformattedText"/>
        <w:bidi w:val="0"/>
        <w:jc w:val="left"/>
        <w:rPr/>
      </w:pPr>
      <w:r>
        <w:rPr/>
        <w:t>#########????##################????##################????##################????##################????##################????##################????##################????##################????##################????##################????##################????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??########?######R####???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####(###-###5###U###?###?###?###########6###7###&lt;###B###?###?###?###?###C###I###`###?###?###?###?###############</w:t>
      </w:r>
    </w:p>
    <w:p>
      <w:pPr>
        <w:pStyle w:val="PreformattedText"/>
        <w:bidi w:val="0"/>
        <w:jc w:val="left"/>
        <w:rPr/>
      </w:pPr>
      <w:r>
        <w:rPr/>
        <w:t>###8###&gt;###U###[###?###?###?###?###=###C###[###a###p###q###v###{###?###?###?###?###?###?###?###?###?###?###?###?###########################!###"###'###+###/###4###5###:###D###J###S###T###Y###_###d###i###j###m###r###x###~######?###?###?###?###?###?###?#######8###9###&gt;###?###?#######M###N###S###V###[###\###e###k###l###u###z###{###?###?###?###?###?###?###?###?###?###?###?###?###?###?###?###?###?###?###?###?###?###?###?###?###?###?###?###?###?###?###?###?###?###?###?###?###?###?###?###?###?###?###?###?###?###?###?###?###?###?###?###?###?###?###?###?###?###?###?###?###?####0#######?###?##########?####0#######?###?##########?####0#######?###?##########?####0#######?###?##########?####0#######?###?##########?####0#######?###?##########?## #0#######?###?##########?############?###?########?#?## #0####(######?##########?## #0####(######?##########?## #0####(######?##########?## #0####(######?##########?## #0####(######?##########?############?###?##########?############?###?##########?############?###?##########?## #0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0#######?###?##########?####0#######?###?##########?############?###?########?#?############?###?##########?############?###?##########?############?###?##########?############?###?########?#?############?###?##########?############?###?########?#?############?###?##########?############?###?########?#?############?###?##########?############?###?##########?############?###?##########?############?###?##########?############?###?##########?####0#######?###?##########?####0#######?###?##########?############?###?##########?############?###?##########?############?###?##########?## #0#######?###?##########?## #0#######?###?##########?## #0#######?###?##########?## #0#######?###?##########?## #0#######?###?##########?####0#######?###?##########?####0#######?###?##########?####0#######?###?##########?#####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@###0#######?###?###?#### #?####0#######?###?###?#### #?####0#######?###?###?#### #?####0#######?###?###?#### #?####0#######?###?###?#### #?@###0#######?###?###?#### #?####0#######?###?###?#### #?############?###?##########?############?###?##########?## #0#######?###?##########?## #0#######?###?##########?####0#######?###?##########?####0#######?###?##########?## #0#######?###?##########?## #0#######?###?##########?## #0#######?###?##########?## #0#######?###?##########?####0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@###0#######?###?##########y?#0#0####################?#?@###0#######?###?##########y?#0#0####################?#?@###0#######?###?##########y?#0#0####################?#?@###0#######?###?##########y?#0#0####################?#?@###0#######?###?##########?@###0#######?###?##########?@###0#######?###?##########?@###0#######?###?##########y?#0#0##################?#?#?####0#######?###?##########?####0#######?###?##########?####0#######?###?##########?####0#######?###?##########?####0#######?###?##########?####0#######?###?##########?####0#######?###?##########?####0#######?###?##########?####0#######?###?##########?####0#######?###?########?#?####0#######?###?########?#?####0#######?###?##########?####0#######?###?########?#?####0#######?###?########?#?####0#######?###?########?#?####0#######?###?##########?####0#######?###?##########?####0#######?###?##########?####0#######?###?##########?####0#######?###?########?#?####0#######?###?########?#?####0#######?###?########?#?####0#######?###?########?#?####0#######?###?########?#?####0#######?###?########?#?####0#######?###?##########?####0#######?###?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####(###-###5###U###?###?###?###########7###&lt;###B###?###?###?###?###I###`###?###?###?###############</w:t>
      </w:r>
    </w:p>
    <w:p>
      <w:pPr>
        <w:pStyle w:val="PreformattedText"/>
        <w:bidi w:val="0"/>
        <w:jc w:val="left"/>
        <w:rPr/>
      </w:pPr>
      <w:r>
        <w:rPr/>
        <w:t>###8###U###?###?###[###{###?###?###?###?#######!###"###'###+###/###4###5###:###D###J###S###T###~######?###?###?###?###?###?#######8###9###&gt;###?###?#######M###S###V###[###\###e###k###l###u###z###{###?###?###?###?####0#######?###?##########?####0#######?###?##########?@###0#######?###?##########?####0#######?###?##########?####0#######?###?##########?####0#######?###?##########?#+ #0#######?###?##########?####0#######?###?##########?####0#######?###?##########?####0#######?###?########?#?####0#######?###?########?#?####0#######?###?########?#?####0#######?###?########?#?####0#######?###?########?#?####0#######?###?########?#?#+ #0#######?###?########?#?#- #0#######?###?##########?####0#######?###?##########?#- #0#######?###?##########?####0#######?###?##########?#- #0#######?###?##########?#- #0#######?###?##########?####0#######?###?##########?####0#######?###?##########?#- #0#######?###?########?#?#- #0#######?###?########?#?#+ #0#######?###?##########?####0#######?###?##########?####0#######?###?##########?#, #0#######?###?##########?####0#######?###?##########?#, #0#######?###?##########?#, #0#######?###?##########?#, #0#######?###?##########?#, #0#######?###?##########?@###0#######?###?##########?@###0#######?(</w:t>
        <w:br/>
        <w:t>##########?#K?#0b0##########?###########K?#0b0##########?###########?@###0#######?(</w:t>
        <w:br/>
        <w:t>############K?#0i0##########?###j###P#8#K?#0i0##########?######### #?@###0#######?(</w:t>
        <w:br/>
        <w:t>########## #K?#0i0##########?######### #K?#0i0##########?######### #K?#0i0##########?######### #K?#0i0##########?######### #?@###0#######?(</w:t>
        <w:br/>
        <w:t>########## #K?#0q0##########`######### #?@###0#######?(</w:t>
        <w:br/>
        <w:t>########## #K?#0q0##########^######### #K?#0q0##########^######### #?@###0#######?(</w:t>
        <w:br/>
        <w:t>########## #K?#0K0##############L#####8#K?#0M0#################### #K?#0M0##########!###N###@#8#K?#0M0########## ######### #K?#0M0#################### #K?#0M0#################### #K?#0M0#################### #K?#0R0######################?@###0#######?(</w:t>
        <w:br/>
        <w:t>############?@###0#######?(</w:t>
        <w:br/>
        <w:t>##########?#?@###0#######?(</w:t>
        <w:br/>
        <w:t>##########?#?@# #0#######?(</w:t>
        <w:br/>
        <w:t>############?@###0#######?(</w:t>
        <w:br/>
        <w:t>##########?#?@###0#######?(</w:t>
        <w:br/>
        <w:t>##########?#K?#0Y0######################?@###0#######?(</w:t>
        <w:br/>
        <w:t>##########?#K?#0#0####################?#K?#0#0####################?#K?#0#0####################?#??#0z0##########P######### #K?#0?0##########K###?###D#8#K?#0?0##########I######### #K?#0?0##########F#########?#K?#0#0####################?#K?#0?0##########F######### #??#0z0##########N######### #</w:t>
        <w:br/>
        <w:t>####0#############0########?O8P??dP?#?P?#?P?###########</w:t>
        <w:br/>
        <w:t>####0##############?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?</w:t>
        <w:tab/>
        <w:t>##J###0</w:t>
      </w:r>
    </w:p>
    <w:p>
      <w:pPr>
        <w:pStyle w:val="PreformattedText"/>
        <w:bidi w:val="0"/>
        <w:jc w:val="left"/>
        <w:rPr/>
      </w:pPr>
      <w:r>
        <w:rPr/>
        <w:t>##L###x###?%##?(##**##########</w:t>
      </w:r>
    </w:p>
    <w:p>
      <w:pPr>
        <w:pStyle w:val="PreformattedText"/>
        <w:bidi w:val="0"/>
        <w:jc w:val="left"/>
        <w:rPr/>
      </w:pPr>
      <w:r>
        <w:rPr/>
        <w:t>################### #######x</w:t>
        <w:br/>
        <w:t>##t###6$##p$##?$##?$###%##&gt;%##f%##?&amp;##?(###)##6)##T)##~)##?)##?)###*##**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!###"#######$###%###&amp;###'###(#######(*##</w:t>
        <w:br/>
        <w:t>######?8######?############8###########9###@##?####??####?#???#?#######?######?########8######?0######?(#####</w:t>
        <w:tab/>
        <w:t>?######################</w:t>
        <w:br/>
        <w:t>?###############?B#####</w:t>
        <w:br/>
        <w:t>?############S##?####?#####?#####?#######</w:t>
        <w:tab/>
        <w:t>###?########?###########?####?###??######??=#####TK:#!###?#########%###?###########&lt;#######*?urn:schemas-microsoft-com:office:smarttags#?chmetcn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@</w:t>
      </w:r>
    </w:p>
    <w:p>
      <w:pPr>
        <w:pStyle w:val="PreformattedText"/>
        <w:bidi w:val="0"/>
        <w:jc w:val="left"/>
        <w:rPr/>
      </w:pPr>
      <w:r>
        <w:rPr/>
        <w:t>#####?0#?1#?90#?False#?HasSpace#?Negative</w:t>
        <w:br/>
        <w:t>?NumberType#?SourceValue#?TCSC#?UnitName##lQ?##############################################</w:t>
        <w:tab/>
        <w:t>###</w:t>
        <w:br/>
        <w:t>#######^###p###q###u###v###y###&lt;###@###B###?###?###?###I###V###?###&lt;###?###?###?###?###?##########################?###?###?###4###6###9###=###?###?###N###R###x###y###{###?###?###?###?###?###?###?###?###?###?###?###?###?###?###?###?###?###?#############################################################################################################################?###?###?###?###[###?###?###?###J###R###x###}###?###?###?###?###&gt;###?###?###?###?###?###?###?###?###?###?###?###?###?###?###?###?#############################################################################5###7###B###?###?###?###?###U###[###?###?###?###?###?###?###?###?###?###?###9###&gt;###N###?###?###?###?###?###?###?###?###?###?###?###?###?###?###?###?###?###?#########################################################################################x###x###~###~###?###?###?###?###?###?###?###?###?###?###?###?###?###?###?###?###?###?###?###################################################?#o#?E???#?#?#?#?#?#?#?#?###?K?:2?]?#?#?#?#?#?#?#?#?### G#K#M???#?#?#?#?#?#?#?#?###[#|W?H#w?#?#?#?#?#?#?#?#?################################?H##?\?#?###H##^?H#`?\?OJ##QJ##o(#?h####?H####l?#####?#######################??##?\?#?###?##^??#`?\?OJ##QJ##o(#?h####?H####n?#####?#######################??##?\?#?###?##^??#`?\?OJ##QJ##o(#?h####?H####u?#####?#######################?4##?\?#?###4##^?4#`?\?OJ##QJ##o(#?h####?H####l?#####?#######################??</w:t>
        <w:tab/>
        <w:t>#?\?#?###?</w:t>
        <w:tab/>
        <w:t>#^??</w:t>
        <w:tab/>
        <w:t xml:space="preserve">`?\?OJ##QJ##o(#?h####?H####n?#####?#######################?|##?\?#?###|##^?|#`?\?OJ##QJ##o(#?h####?H####u?#####?###################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OJ##QJ##o(#?h####?H####l?#####?#######################??##?\?#?###?##^??#`?\?OJ##QJ##o(#?h####?H####n?#####?#######################?h##?\?#?###h##^?h#`?\?OJ##QJ##o(#?h####?H####u?#############################?H##?\?#?###H##^?H#`?\?OJ##QJ##o(#?h####?H####l?#####?#######################??##?\?#?###?##^??#`?\?OJ##QJ##o(#?h####?H####n?#####?#######################??##?\?#?###?##^??#`?\?OJ##QJ##o(#?h####?H####u?#####?#######################?4##?\?#?###4##^?4#`?\?OJ##QJ##o(#?h####?H####l?#####?#######################??</w:t>
        <w:tab/>
        <w:t>#?\?#?###?</w:t>
        <w:tab/>
        <w:t>#^??</w:t>
        <w:tab/>
        <w:t xml:space="preserve">`?\?OJ##QJ##o(#?h####?H####n?#####?#######################?|##?\?#?###|##^?|#`?\?OJ##QJ##o(#?h####?H####u?#####?###################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OJ##QJ##o(#?h####?H####l?#####?#######################??##?\?#?###?##^??#`?\?OJ##QJ##o(#?h####?H####n?#####?#######################?h##?\?#?###h##^?h#`?\?OJ##QJ##o(#?h####?H####u?#############################??##?0?#?###?##^??#`?0?o(####?##</w:t>
        <w:tab/>
        <w:t>?#############################?H##?\?#?###H##^?H#`?\?OJ##QJ##o(#?h####?H####l?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?##?0?#?###?##^??#`?0?o(####?##</w:t>
        <w:tab/>
        <w:t>?#############################?H##?\?#?###H##^?H#`?\?OJ##QJ##o(#?h####?H####l?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[#|W############ G#K############?#o#############?K?:############??????????????????############??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y?#sl&gt;4######z%]!?#vS######sl&gt;4z%]!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Z####h?88G#s######?#@?y?#####?#$#Z###???#####???#####???#####???#####?#vS##############8G#s##############+###########?#######*###:###?2</w:t>
      </w:r>
    </w:p>
    <w:p>
      <w:pPr>
        <w:pStyle w:val="PreformattedText"/>
        <w:bidi w:val="0"/>
        <w:jc w:val="left"/>
        <w:rPr/>
      </w:pPr>
      <w:r>
        <w:rPr/>
        <w:t>#(|</w:t>
      </w:r>
    </w:p>
    <w:p>
      <w:pPr>
        <w:pStyle w:val="PreformattedText"/>
        <w:bidi w:val="0"/>
        <w:jc w:val="left"/>
        <w:rPr/>
      </w:pPr>
      <w:r>
        <w:rPr/>
        <w:t>#?}##o#'#ic0#Gz2#k#:#BE&lt;##RC#?JH#rhK#?HM#?,S#1u\#?n^#?#b#Z&lt;b#?Ii#?-o#?+y#?O{#TO}#(3?#</w:t>
        <w:tab/>
        <w:t>#?#xx?#?K?##N?#!t?#?l?#\1?##\?#HC?#?J?#?#?#?#?#?B?#?&amp;?#?#?#iS?#S#?#</w:t>
        <w:tab/>
        <w:t>+?#?q?#####?###?###?###?###?###?###?###########################!###"###'###+###/###4###5###:###D###J###S###T###Y###_###d###i###j###m###r###x###~######?###?###?###?###?###N###S###V###[###\###e###k###l###u###z###{###?###?###?###?###?###?###?###?###?###?###?###?###?###?###?###?###?###?###?###?###?###?###?###?###?###?###?###?###?###?###?###?###?###?###?###?###########################################?###################?###################?###################?###################?###################?###################?###################?###########?###########?###########?###########?###########?#######????????????????????????????????????????????????????????????????????????????@#(###########?###?###@#######@#######@##"####??######U#n#k#n#o#w#n#??##############??######??####??####??####??########G#?#############?:#?Ax#?</w:t>
        <w:tab/>
        <w:t>#######?#######T#i#m#e#s# #N#e#w# #R#o#m#a#n###5#?################################?####S#y#m#b#o#l###3&amp;?#############?:#?Cx#?</w:t>
        <w:tab/>
        <w:t>#######?#######A#r#i#a#l###;5?#?####</w:t>
        <w:tab/>
        <w:t>######?##??|?8################?SO##S#i#m#H#e#i###E5?#?</w:t>
        <w:br/>
        <w:t>###</w:t>
        <w:tab/>
        <w:t>##############################?N?[_#G#B#2#3#1#2###?_o???##;#?#?#################?(################?[SO##S#i#m#S#u#n###7&amp;?#############?##???#@</w:t>
        <w:tab/>
        <w:t>#######?#######C#a#l#i#b#r#i###;#?################################?####W#i#n#g#d#i#n#g#s### ###1#?###?#?#h#####f??F?c?&amp;##########(###?#################(###?#################!#########-##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##?#?#?#??########d#######?###?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##################################HX####</w:t>
        <w:tab/>
        <w:t>??####?##?###?????????????????????S#?#####2#################??##########??D?3u??fN########?_o?(u7b##A#S#U#S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Oh#??##+'??0###x###########?#######?#######?#######?#######?#######?#######?#######?###</w:t>
        <w:tab/>
        <w:t>###############</w:t>
        <w:br/>
        <w:t>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ASUS############30##########Microsoft Office Word###@####???'###@####,,#Y??#@####?]d???#############(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?.##??##+,??0###?###</w:t>
        <w:br/>
        <w:t>#######X#######`#######t#######|#######?#######?#######?#######?#######?#######?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й?#################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????+###,###-###.###/###0###1###2###3###4###5###6###7###8###9###:###;###&lt;###=###&gt;###?###@###A###B###C###D###E###F###G###H###I###J###K###L###M###N###O###P###Q###R###S###T###U###V###W###X###Y###Z###[###\###]###^###_###`###a###b###c###????e###f###g###h###i###j###k###l###m###n###o###p###q###r###s###t###u###v###w###x###y###z###{###|###}###~######?###?###?###?###?###?###?###?###?????###?###?###?###?###?###?###?????###?###?###?###?###?###?###????????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?######F############??#j???#?###?#######D#a#t#a#########################################################</w:t>
        <w:br/>
        <w:t>###????????????####################################*###?r######1#T#a#b#l#e#################################################################????####################################d####G######W#o#r#d#D#o#c#u#m#e#n#t#####################################################????########################################&lt;R########S#u#m#m#a#r#y#I#n#f#o#r#m#a#t#i#o#n###########################(###????????????####################################?#############D#o#c#u#m#e#n#t#S#u#m#m#a#r#y#I#n#f#o#r#m#a#t#i#o#n###########8#######????????####################################?#############C#o#m#p#O#b#j#####################################################????????????########################################m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icrosoft Office Word ???#</w:t>
        <w:b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