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?###########?#######????#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'`</w:t>
        <w:tab/>
        <w:t>###?R?###############z^####bjbj#?#?######################2?##r?##r?##?###############################??##########??##########??##################?#####z#######z###z#######z#######z#######z#######z###############?#######v7######v7######v7######v7##l###?7##?###?#######Rb##?###?8##^####9#######9#######9#######9######?9######?9######?9######?a######?a######?a######?a######?a######?a######?a##$###Dc##h###?e##F###?a##E###################z#######z;######################?9######?9######z;######z;######?a##############z#######z########9###############9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###?E######?E######?E######z;##?###z########9######z########9######?a##############?E######################################################z;######?a##############?E######?E##?###</w:t>
      </w:r>
    </w:p>
    <w:p>
      <w:pPr>
        <w:pStyle w:val="PreformattedText"/>
        <w:bidi w:val="0"/>
        <w:jc w:val="left"/>
        <w:rPr/>
      </w:pPr>
      <w:r>
        <w:rPr/>
        <w:t>\##?###z#######z###############################################################9^#######9######?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r?r???#########v7######8B##~###?\##############?_##?###"b##0###Rb######?\##\###?e######?C######?e##0###9^######################################################################9^##X###?e##############z#######?_##\###?9##0####:##"###?E######=:######Y:##!###################################?9######?9######?9######?a######?a######################################?E##"###################################?9######?9######?9######Rb######z;######z;######z;######z;##############?#######?#######?###?$###(##d###?#######?#######?########(######?#######?#######?#######z#######z#######z#######z#######z#######z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??#R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[?eQ?~{|?ZSOlQ?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R\O?N#??N?Q??</w:t>
      </w:r>
    </w:p>
    <w:p>
      <w:pPr>
        <w:pStyle w:val="PreformattedText"/>
        <w:bidi w:val="0"/>
        <w:jc w:val="left"/>
        <w:rPr/>
      </w:pPr>
      <w:r>
        <w:rPr/>
        <w:t>#?e#g#?2#0#1#1#t^1#2##g8#?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O #?[ #OS #??</w:t>
      </w:r>
    </w:p>
    <w:p>
      <w:pPr>
        <w:pStyle w:val="PreformattedText"/>
        <w:bidi w:val="0"/>
        <w:jc w:val="left"/>
        <w:rPr/>
      </w:pPr>
      <w:r>
        <w:rPr/>
        <w:t>#1u?N,gFU#N??#R-N?m?S0RsQ?N?NXT#0?b/g#0?N?T#0??#RI{#Y?eb????FU#N:g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edkyr???z,g?O?[OS??#0?NUO#???,gOS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W#\???:N?Ru??[?N#Nag&gt;k#?</w:t>
      </w:r>
    </w:p>
    <w:p>
      <w:pPr>
        <w:pStyle w:val="PreformattedText"/>
        <w:bidi w:val="0"/>
        <w:jc w:val="left"/>
        <w:rPr/>
      </w:pPr>
      <w:r>
        <w:rPr/>
        <w:t>#1##0</w:t>
        <w:tab/>
        <w:t>#*g?~,g??#R\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?N?NUOb_#_?l2?,g??#R-N?v?NUO?Q?[?~,{</w:t>
        <w:tab/>
        <w:t>N?e#0</w:t>
      </w:r>
    </w:p>
    <w:p>
      <w:pPr>
        <w:pStyle w:val="PreformattedText"/>
        <w:bidi w:val="0"/>
        <w:jc w:val="left"/>
        <w:rPr/>
      </w:pPr>
      <w:r>
        <w:rPr/>
        <w:t>#2##0</w:t>
        <w:tab/>
        <w:t>#,{</w:t>
        <w:tab/>
        <w:t>N?e#S?b#???#??v?N^\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N#0#g?SI{#N#R^?#???#?,g?N?N#Y?v?N#0</w:t>
      </w:r>
    </w:p>
    <w:p>
      <w:pPr>
        <w:pStyle w:val="PreformattedText"/>
        <w:bidi w:val="0"/>
        <w:jc w:val="left"/>
        <w:rPr/>
      </w:pPr>
      <w:r>
        <w:rPr/>
        <w:t>#3##0</w:t>
        <w:tab/>
        <w:t>#</w:t>
      </w:r>
    </w:p>
    <w:p>
      <w:pPr>
        <w:pStyle w:val="PreformattedText"/>
        <w:bidi w:val="0"/>
        <w:jc w:val="left"/>
        <w:rPr/>
      </w:pPr>
      <w:r>
        <w:rPr/>
        <w:t>N?_?d??f9e,g??#R-N?v?N#a?Q?[#0</w:t>
      </w:r>
    </w:p>
    <w:p>
      <w:pPr>
        <w:pStyle w:val="PreformattedText"/>
        <w:bidi w:val="0"/>
        <w:jc w:val="left"/>
        <w:rPr/>
      </w:pPr>
      <w:r>
        <w:rPr/>
        <w:t>#4##0</w:t>
        <w:tab/>
        <w:t>#</w:t>
      </w:r>
    </w:p>
    <w:p>
      <w:pPr>
        <w:pStyle w:val="PreformattedText"/>
        <w:bidi w:val="0"/>
        <w:jc w:val="left"/>
        <w:rPr/>
      </w:pPr>
      <w:r>
        <w:rPr/>
        <w:t>N?_#\,gFU#N??#RfN-N@b?????v#T{|??#R#0?eHh?^(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?Wy??v#0</w:t>
      </w:r>
    </w:p>
    <w:p>
      <w:pPr>
        <w:pStyle w:val="PreformattedText"/>
        <w:bidi w:val="0"/>
        <w:jc w:val="left"/>
        <w:rPr/>
      </w:pPr>
      <w:r>
        <w:rPr/>
        <w:t>#5##0</w:t>
        <w:tab/>
        <w:t>#?Y</w:t>
        <w:tab/>
        <w:t>g??S?N</w:t>
        <w:br/>
        <w:t>Nag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#?</w:t>
        <w:tab/>
        <w:t>gCg??vzvQ?vsQ?l?_#??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??i?</w:t>
      </w:r>
    </w:p>
    <w:p>
      <w:pPr>
        <w:pStyle w:val="PreformattedText"/>
        <w:bidi w:val="0"/>
        <w:jc w:val="left"/>
        <w:rPr/>
      </w:pPr>
      <w:r>
        <w:rPr/>
        <w:t>#??@w?NT?QL?#N?v</w:t>
      </w:r>
    </w:p>
    <w:p>
      <w:pPr>
        <w:pStyle w:val="PreformattedText"/>
        <w:bidi w:val="0"/>
        <w:jc w:val="left"/>
        <w:rPr/>
      </w:pPr>
      <w:r>
        <w:rPr/>
        <w:t>N?e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NT?Q?v?i?_#?ek1u# Y?# l?#S:N# ?R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~1ZPN_N</w:t>
      </w:r>
    </w:p>
    <w:p>
      <w:pPr>
        <w:pStyle w:val="PreformattedText"/>
        <w:bidi w:val="0"/>
        <w:jc w:val="left"/>
        <w:rPr/>
      </w:pPr>
      <w:r>
        <w:rPr/>
        <w:t>N?O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g?e?v?PN6e,T0RM#V#?d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g?e?v?1U0R?N#T???R#S?vD#V#??b??/f#N?y(?</w:t>
        <w:br/>
        <w:t>N?v#o?S#0#u??N#T</w:t>
        <w:tab/>
        <w:t>g?S??Q</w:t>
        <w:br/>
        <w:t>N?v?eW[?e??_N#Obabal?#S:N?d&gt;eb_#_??y!j#_#O?f??(u7b?S,T?S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N#N,??S#w#b?S,T?v@\P?'`#0#`HNegSb ?#N*N?S,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1ZPN?v?HN#N*N(W?~1ZPN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/f#b?N?V#?@bZP?v?N?`#0#b?N?v?O(W*gegASt^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0##??v?????#\#?ǐ?NT?Q?c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2#P#Am?ZSO?b/g/fOvQ?S???v#g#O</w:t>
        <w:tab/>
        <w:t>??b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?e1ZPN?ZSO(u7b</w:t>
      </w:r>
    </w:p>
    <w:p>
      <w:pPr>
        <w:pStyle w:val="PreformattedText"/>
        <w:bidi w:val="0"/>
        <w:jc w:val="left"/>
        <w:rPr/>
      </w:pPr>
      <w:r>
        <w:rPr/>
        <w:t>g?R:Nw??p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ǐo??N?SQ?z?v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s^?S</w:t>
        <w:br/>
        <w:t>N#_U\#N?|#R?X&lt;P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(u7b?`?b</w:t>
        <w:tab/>
        <w:t>g?v#N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(u7b#?#n?[s^?S?N#u?OV?'`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W</w:t>
        <w:tab/>
        <w:t>g#N?[#^:W`S</w:t>
        <w:tab/>
        <w:t>g?s?vMR?c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`?</w:t>
      </w:r>
    </w:p>
    <w:p>
      <w:pPr>
        <w:pStyle w:val="PreformattedText"/>
        <w:bidi w:val="0"/>
        <w:jc w:val="left"/>
        <w:rPr/>
      </w:pPr>
      <w:r>
        <w:rPr/>
        <w:t>N?e#R?e?v?X&lt;P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}??(u7b?W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abaFd1??s</w:t>
        <w:tab/>
        <w:t>gAm?ZSO#^:W</w:t>
        <w:tab/>
        <w:t>cgq??]?v?e#`??L??SU\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_?X&lt;P</w:t>
      </w:r>
    </w:p>
    <w:p>
      <w:pPr>
        <w:pStyle w:val="PreformattedText"/>
        <w:bidi w:val="0"/>
        <w:jc w:val="left"/>
        <w:rPr/>
      </w:pPr>
      <w:r>
        <w:rPr/>
        <w:t>g?R?Q?[??0R#N?[6e?v?Q?L?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?e#N?N?N?~?z?Sw??v(W?~1ZPN?7bs^?S#?#b:N# # -N?V#g'Y?v(W?~1ZPN?X&lt;P</w:t>
      </w:r>
    </w:p>
    <w:p>
      <w:pPr>
        <w:pStyle w:val="PreformattedText"/>
        <w:bidi w:val="0"/>
        <w:jc w:val="left"/>
        <w:rPr/>
      </w:pPr>
      <w:r>
        <w:rPr/>
        <w:t>g?R?c?OF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?S?%??v#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#R6??k?[y??v?L??b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*N#g?Q?c?Q?n???s</w:t>
        <w:tab/>
        <w:t>g#^:W?v(W?~1ZPNs^?So??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s^?S?c?Q$Nt^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o??N(u7b?Wpeǐ~v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N?eQs^3zo?}Y?SU\6??k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lQ?S?SU\?Vt^?Q #?[?s# -N?V#gwQ\o?R?v(W?~1ZPNs^?S# ?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6eeQ??ǐ1#5#0#0##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#0#^:W#R?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1#-N?V?NT?Q(u7b?Ss^?S?{?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-N?V?NT?Q(u7b?#0-N?VqQ</w:t>
        <w:tab/>
        <w:t>gQ#l4#.#8#5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2#0#0#4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8#7#0#0##N?N?v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?N??5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?s?`?N#0penceg?n#?-N?V?NT?Q?~?Oo`-N?_#?C#N#N#I#C#</w:t>
        <w:tab/>
        <w:t>?,{?NASkQ!k#??g?bJT#?1#1#.#7#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?7bQ?z?s?r?{?g#0?vMR?V?Q#g'Y?v?7bQ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ejm#0#d?r#0Q#f#0+sQb#0T#O#M#I{pe?[</w:t>
        <w:br/>
        <w:t>N#^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t^GW6eeQ;`??GW??0R?N?Q?NCQ?v6eeQ4ls^#RGW#T(u7b?c?O?N??ǐ?NAS?y?N</w:t>
        <w:br/>
        <w:t>N?v#T{|</w:t>
      </w:r>
    </w:p>
    <w:p>
      <w:pPr>
        <w:pStyle w:val="PreformattedText"/>
        <w:bidi w:val="0"/>
        <w:jc w:val="left"/>
        <w:rPr/>
      </w:pPr>
      <w:r>
        <w:rPr/>
        <w:t>g?R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</w:t>
        <w:tab/>
        <w:t>g'Yyb?v?_?[(u7b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N/f?N?N?v?z?N?RKN9h,g#0#N2#0#0#4#t^?NMR?v</w:t>
        <w:tab/>
        <w:t>g@b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W?v?7bKN?N?]?~</w:t>
      </w:r>
    </w:p>
    <w:p>
      <w:pPr>
        <w:pStyle w:val="PreformattedText"/>
        <w:bidi w:val="0"/>
        <w:jc w:val="left"/>
        <w:rPr/>
      </w:pPr>
      <w:r>
        <w:rPr/>
        <w:t>N/f&lt;w#tK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(u7bD??nK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b?</w:t>
        <w:tab/>
        <w:t>g??#Y#Y?v(u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e?v#T(u7b?c?O</w:t>
        <w:tab/>
        <w:t>gP?X&lt;P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S???_)R?m#0\O:N?etQ?vQ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#b?R?vsQ.?1\(W?N?YUO?S?N?_#??v?meQ(u7b?~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8T#_(u7b#0#g#b?R?v?OP[1\/f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XbI#M#o??N# Q#Q#?W{Q'Yyb?v?_?[(u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P?R(u7b?v?OV?'`?c?Q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N?T#01udk?S??(W:_'Y?v?7b&lt;h@\b?MR/U</w:t>
        <w:tab/>
        <w:t>g?v?c?meQ?~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USy??rwQyrr??v?N?T8T#_(u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Ndk:N?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ek?c?O?X&lt;P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L?</w:t>
        <w:tab/>
        <w:t>gHe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??(W?NT?Q-N`S?_#N-^KN0W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-N?VQ#l</w:t>
        <w:br/>
        <w:t>NQL?:N#R?g#0(W4#.#8#5#?N</w:t>
        <w:br/>
        <w:t>NQ?v#^: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^S_?YUO?N#gNO?v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?vHe?s8T#_0R'Yyb?v(u7bv^?^?z??]?r</w:t>
        <w:tab/>
        <w:t>gyrr??v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b?R?vsQ.?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?HQ#???#R?g</w:t>
        <w:br/>
        <w:t>NQ?v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^?N?N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q#T~b?Q#N??N\O:N,{#N6??k?v?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Ndk:N?W@x?Q?L??SU\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%-N?V?NT?Q?SU\\o?R?]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?#Y?N?#??X?6??k#0</w:t>
      </w:r>
    </w:p>
    <w:p>
      <w:pPr>
        <w:pStyle w:val="PreformattedText"/>
        <w:bidi w:val="0"/>
        <w:jc w:val="left"/>
        <w:rPr/>
      </w:pPr>
      <w:r>
        <w:rPr/>
        <w:t>###?%?NT?Q?7b?v?z?N?o?p#N?k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?eeQ@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UO?S?N#?ǐ?c?Oyrr?#S?v</w:t>
      </w:r>
    </w:p>
    <w:p>
      <w:pPr>
        <w:pStyle w:val="PreformattedText"/>
        <w:bidi w:val="0"/>
        <w:jc w:val="left"/>
        <w:rPr/>
      </w:pPr>
      <w:r>
        <w:rPr/>
        <w:t>g?R?_#?8T#_0R(u7b/f#b?R?vsQ.?@b(W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%4#.#8#5#?N?v</w:t>
        <w:br/>
        <w:t>NQ?N?-N</w:t>
        <w:tab/>
        <w:t>gя6#2#.#1#%#?v?N/f:N?N6e#wQ?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1ZPN???:N;N8n#b:N???R?v1ZPN?i?_?v?S#O?S???c?S#z?^?'Y?NvQ?[</w:t>
      </w:r>
    </w:p>
    <w:p>
      <w:pPr>
        <w:pStyle w:val="PreformattedText"/>
        <w:bidi w:val="0"/>
        <w:jc w:val="left"/>
        <w:rPr/>
      </w:pPr>
      <w:r>
        <w:rPr/>
        <w:t>g?R?Q?[?v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*N?N?eQKb?S?c?O8T#_?N?N?v</w:t>
      </w:r>
    </w:p>
    <w:p>
      <w:pPr>
        <w:pStyle w:val="PreformattedText"/>
        <w:bidi w:val="0"/>
        <w:jc w:val="left"/>
        <w:rPr/>
      </w:pPr>
      <w:r>
        <w:rPr/>
        <w:t>g?R#\</w:t>
        <w:tab/>
        <w:t>g?S??#b?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l#?(u7b</w:t>
        <w:br/>
        <w:t>NQ?v;N???v?v#0penceg?n#?-N?V?NT?Q?~?Oo`-N?_#?C#N#N#I#C#</w:t>
        <w:tab/>
        <w:t>?,{?NASkQ!k#??g?bJT#?1#1#.#7#</w:t>
        <w:tab/>
        <w:t>?</w:t>
      </w:r>
    </w:p>
    <w:p>
      <w:pPr>
        <w:pStyle w:val="PreformattedText"/>
        <w:bidi w:val="0"/>
        <w:jc w:val="left"/>
        <w:rPr/>
      </w:pPr>
      <w:r>
        <w:rPr/>
        <w:t>### #I#N#C#L#U#D#E#P#I#C#T#U#R#E# #"#F#:#\#\#P#r#o#g#r#a#m# #F#i#l#e#s#\#\#T#e#n#c#e#n#t#\#\#Q#Q#\#\#U#s#e#r#s#\#\#2#3#4#6#1#9#8#1#4#\#\#I#m#a#g#e#\#\#N#%#K#P#E#6#P#@#3#W#}#E#X#J#2#I#Y#K#E#$#[#B#3#.#j#p#g#"# #\#*# #M#E#R#G#E#F#O#R#M#A#T#I#N#E#T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?N?T#^:W#R?g#0?eV{?s?X9e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V{#?ek#n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Rof#f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b?#???#?#n?Q#\#0</w:t>
      </w:r>
    </w:p>
    <w:p>
      <w:pPr>
        <w:pStyle w:val="PreformattedText"/>
        <w:bidi w:val="0"/>
        <w:jc w:val="left"/>
        <w:rPr/>
      </w:pPr>
      <w:r>
        <w:rPr/>
        <w:t>###(u7bpe??N#\?#??X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7bt^??#\#T$N?zib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&amp;^?[?^(u7b#N?6eeQ(u7bpe?#\'Y??X?R#0</w:t>
      </w:r>
    </w:p>
    <w:p>
      <w:pPr>
        <w:pStyle w:val="PreformattedText"/>
        <w:bidi w:val="0"/>
        <w:jc w:val="left"/>
        <w:rPr/>
      </w:pPr>
      <w:r>
        <w:rPr/>
        <w:t>####^:W\o?R?]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#?Bl#0?N?T{|?W#0?N#N?~?gGW*g?[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?N#Y?N?#??SU\?r#`#0</w:t>
      </w:r>
    </w:p>
    <w:p>
      <w:pPr>
        <w:pStyle w:val="PreformattedText"/>
        <w:bidi w:val="0"/>
        <w:jc w:val="left"/>
        <w:rPr/>
      </w:pPr>
      <w:r>
        <w:rPr/>
        <w:t>####^:W?z?Nv^^??o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D??n?S(u7b?Wpe:N8h?_?z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(uD??n?_#?`S??#^:WL?:g #?N(u7b?Wpe\O:N#T?v</w:t>
      </w:r>
    </w:p>
    <w:p>
      <w:pPr>
        <w:pStyle w:val="PreformattedText"/>
        <w:bidi w:val="0"/>
        <w:jc w:val="left"/>
        <w:rPr/>
      </w:pPr>
      <w:r>
        <w:rPr/>
        <w:t>###?N?S?#S</w:t>
      </w:r>
    </w:p>
    <w:p>
      <w:pPr>
        <w:pStyle w:val="PreformattedText"/>
        <w:bidi w:val="0"/>
        <w:jc w:val="left"/>
        <w:rPr/>
      </w:pPr>
      <w:r>
        <w:rPr/>
        <w:t>g?R:N-N?_?v#YCQ#S</w:t>
      </w:r>
    </w:p>
    <w:p>
      <w:pPr>
        <w:pStyle w:val="PreformattedText"/>
        <w:bidi w:val="0"/>
        <w:jc w:val="left"/>
        <w:rPr/>
      </w:pPr>
      <w:r>
        <w:rPr/>
        <w:t>g?R!j#_#\?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?S#S#0?%?#NSO#S#O#b:N*geg?V-#?Nt^??_6q?v?SU\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~1ZPN?i?_#\#b:N?e?v#f#f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u?NP?1Z?N?v?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'Y?N1ZPN???v:N;N?vkS?#O ?#b?_'Y#z?^?v6e??s#N?n?N?S?#O?vAm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?~5u??StS?l</w:t>
        <w:tab/>
        <w:t>g?S0RP?1Z?N?vP?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#N)Y2#4##\?e</w:t>
      </w:r>
    </w:p>
    <w:p>
      <w:pPr>
        <w:pStyle w:val="PreformattedText"/>
        <w:bidi w:val="0"/>
        <w:jc w:val="left"/>
        <w:rPr/>
      </w:pPr>
      <w:r>
        <w:rPr/>
        <w:t>N??e?d&gt;e?6R?v1ZPN???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c~?^tQ#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2#0#1#1#t^?Q'??:N6#3#0#0##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{</w:t>
        <w:br/>
        <w:t>N:gv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t?NT?Q5u??~?z??]?~ǐ?N#0-N?V?NT?Q5u?#N?R?TI#P#T#V##N?R</w:t>
        <w:tab/>
        <w:t>g??'Y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?@w?V?[^5u;`@\&gt;e#_?NT?Q5u??vLrg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????</w:t>
      </w:r>
    </w:p>
    <w:p>
      <w:pPr>
        <w:pStyle w:val="PreformattedText"/>
        <w:bidi w:val="0"/>
        <w:jc w:val="left"/>
        <w:rPr/>
      </w:pPr>
      <w:r>
        <w:rPr/>
        <w:t>g?R?%?FU#\#N?#b?d?c?e#T\O#_?b?#N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\?~?NT?Q5u?L?#N&amp;^eg?e?v?SU\QY: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#0L?#N;N???SU\q??R#0</w:t>
      </w:r>
    </w:p>
    <w:p>
      <w:pPr>
        <w:pStyle w:val="PreformattedText"/>
        <w:bidi w:val="0"/>
        <w:jc w:val="left"/>
        <w:rPr/>
      </w:pPr>
      <w:r>
        <w:rPr/>
        <w:t>#1#.#?b</w:t>
        <w:tab/>
        <w:t>g?^'Y?v(u7b?SO</w:t>
      </w:r>
    </w:p>
    <w:p>
      <w:pPr>
        <w:pStyle w:val="PreformattedText"/>
        <w:bidi w:val="0"/>
        <w:jc w:val="left"/>
        <w:rPr/>
      </w:pPr>
      <w:r>
        <w:rPr/>
        <w:t>###2#.#o?}Y?v?eV{#0#^:W?s?X/e#c</w:t>
      </w:r>
    </w:p>
    <w:p>
      <w:pPr>
        <w:pStyle w:val="PreformattedText"/>
        <w:bidi w:val="0"/>
        <w:jc w:val="left"/>
        <w:rPr/>
      </w:pPr>
      <w:r>
        <w:rPr/>
        <w:t>###3#.#?[&amp;^?v'Y?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Q?[##</w:t>
      </w:r>
    </w:p>
    <w:p>
      <w:pPr>
        <w:pStyle w:val="PreformattedText"/>
        <w:bidi w:val="0"/>
        <w:jc w:val="left"/>
        <w:rPr/>
      </w:pPr>
      <w:r>
        <w:rPr/>
        <w:t>#4#.#?NT?Q#????f}Y?vb?)R!j#_##</w:t>
      </w:r>
    </w:p>
    <w:p>
      <w:pPr>
        <w:pStyle w:val="PreformattedText"/>
        <w:bidi w:val="0"/>
        <w:jc w:val="left"/>
        <w:rPr/>
      </w:pPr>
      <w:r>
        <w:rPr/>
        <w:t>#5#.#f[!h5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T?Q?v'Y?Rnf?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z?N#?#R?g#0</w:t>
      </w:r>
    </w:p>
    <w:p>
      <w:pPr>
        <w:pStyle w:val="PreformattedText"/>
        <w:bidi w:val="0"/>
        <w:jc w:val="left"/>
        <w:rPr/>
      </w:pPr>
      <w:r>
        <w:rPr/>
        <w:t>#?z?N#?#0?s6??kQ?~-N1ZPN???v#Y?Nv`#d{|#01ZPN?e???d?b{|:N;N#0#N?l</w:t>
        <w:tab/>
        <w:t>g?[SO?vlQ?S?%?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N6e-??N?S#T\O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Q?[0N?[0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?s6??k#N?Q?z?N?[Kb:N0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?N?T#N</w:t>
      </w:r>
    </w:p>
    <w:p>
      <w:pPr>
        <w:pStyle w:val="PreformattedText"/>
        <w:bidi w:val="0"/>
        <w:jc w:val="left"/>
        <w:rPr/>
      </w:pPr>
      <w:r>
        <w:rPr/>
        <w:t>g?R</w:t>
      </w:r>
    </w:p>
    <w:p>
      <w:pPr>
        <w:pStyle w:val="PreformattedText"/>
        <w:bidi w:val="0"/>
        <w:jc w:val="left"/>
        <w:rPr/>
      </w:pPr>
      <w:r>
        <w:rPr/>
        <w:t>#3#.#1#?N?T?[MO</w:t>
      </w:r>
    </w:p>
    <w:p>
      <w:pPr>
        <w:pStyle w:val="PreformattedText"/>
        <w:bidi w:val="0"/>
        <w:jc w:val="left"/>
        <w:rPr/>
      </w:pPr>
      <w:r>
        <w:rPr/>
        <w:t>#X#X#Q?~Am?ZSO5u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Q?~5u??S#O?8n#b&gt;y:Sb_#_?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vMR?V?Q O?Z#^:W</w:t>
        <w:br/>
        <w:t>N/U#N#N*N???v1u?;NV{#R#0?L?6R\O?v#YCQ#S#O?ZSO&gt;y:S#0?v?v/f?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?W5u?1ZPN???v?N?S#O?8n#beg&amp;^?R'Yyb?v5u??#O?N?S8n#b?s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*N&gt;y:S???0R?N?R?NAm?v?v?v#0(WP?1Z?N?v'Y?s?X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T#_?f#Y1r}Y1ZPN5u????v?v5u??#O6e#w,g?N?T?v1ZPN???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(W???v?v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{|?W?v#\8n#b#?ZSi_{|</w:t>
        <w:tab/>
        <w:t>?8T#_(u7bEQ&lt;Ps^?SZ??b'?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?m9??v?v#0#N*N(u7b?S?N(W?#w5u????v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#NvQ?N?#w5u????v?v(u7b?NAm?N?R#0ZP0R?V?Q#g</w:t>
        <w:tab/>
        <w:t>gyrr??v?N5u????v:N;N#0Q?~8n#b:N???v?~#T'`1ZPN&gt;y: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2#?N?T?N?~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3#.#2#.#1#?N?T?~?g</w:t>
      </w:r>
    </w:p>
    <w:p>
      <w:pPr>
        <w:pStyle w:val="PreformattedText"/>
        <w:bidi w:val="0"/>
        <w:jc w:val="left"/>
        <w:rPr/>
      </w:pPr>
      <w:r>
        <w:rPr/>
        <w:t>### #I#N#C#L#U#D#E#P#I#C#T#U#R#E# #"#F#:#\#\#P#r#o#g#r#a#m# #F#i#l#e#s#\#\#T#e#n#c#e#n#t#\#\#Q#Q#\#\#U#s#e#r#s#\#\#2#3#4#6#1#9#8#1#4#\#\#I#m#a#g#e#\#\#0#_#[#]#W#R#2#M#)#T#_#D#)#1#6#`#}#R#Y#6#5#$#P#.#j#p#g#"# #\#*# #M#E#R#G#E#F#O#R#M#A#T#I#N#E#T# #######</w:t>
      </w:r>
    </w:p>
    <w:p>
      <w:pPr>
        <w:pStyle w:val="PreformattedText"/>
        <w:bidi w:val="0"/>
        <w:jc w:val="left"/>
        <w:rPr/>
      </w:pPr>
      <w:r>
        <w:rPr/>
        <w:t>#3#.#2#.#1#?N?TAm#z</w:t>
      </w:r>
    </w:p>
    <w:p>
      <w:pPr>
        <w:pStyle w:val="PreformattedText"/>
        <w:bidi w:val="0"/>
        <w:jc w:val="left"/>
        <w:rPr/>
      </w:pPr>
      <w:r>
        <w:rPr/>
        <w:t>### #I#N#C#L#U#D#E#P#I#C#T#U#R#E# #"#F#:#\#\#P#r#o#g#r#a#m# #F#i#l#e#s#\#\#T#e#n#c#e#n#t#\#\#Q#Q#\#\#U#s#e#r#s#\#\#2#3#4#6#1#9#8#1#4#\#\#I#m#a#g#e#\#\#I#X#}#3#U#{#O#H#1#`#E#U#W#O#N#M#{#0#~#8#7#]#G#.#j#p#g#"# #\#*# #M#E#R#G#E#F#O#R#M#A#T#I#N#E#T# #######</w:t>
      </w:r>
    </w:p>
    <w:p>
      <w:pPr>
        <w:pStyle w:val="PreformattedText"/>
        <w:bidi w:val="0"/>
        <w:jc w:val="left"/>
        <w:rPr/>
      </w:pPr>
      <w:r>
        <w:rPr/>
        <w:t>#?N?T#_?S?e?#?</w:t>
      </w:r>
    </w:p>
    <w:p>
      <w:pPr>
        <w:pStyle w:val="PreformattedText"/>
        <w:bidi w:val="0"/>
        <w:jc w:val="left"/>
        <w:rPr/>
      </w:pPr>
      <w:r>
        <w:rPr/>
        <w:t>### #I#N#C#L#U#D#E#P#I#C#T#U#R#E# #"#F#:#\#\#P#r#o#g#r#a#m# #F#i#l#e#s#\#\#T#e#n#c#e#n#t#\#\#Q#Q#\#\#U#s#e#r#s#\#\#2#3#4#6#1#9#8#1#4#\#\#I#m#a#g#e#\#\#(#~#@#E#H#Q#0#_#M#U#R#}#~#1#S#D#D#0#6#8#2#Q#F#.#j#p#g#"# #\#*# #M#E#R#G#E#F#O#R#M#A#T#I#N#E#T# #######</w:t>
      </w:r>
    </w:p>
    <w:p>
      <w:pPr>
        <w:pStyle w:val="PreformattedText"/>
        <w:bidi w:val="0"/>
        <w:jc w:val="left"/>
        <w:rPr/>
      </w:pPr>
      <w:r>
        <w:rPr/>
        <w:t>#3#.#2#-#3# #5u????v</w:t>
      </w:r>
    </w:p>
    <w:p>
      <w:pPr>
        <w:pStyle w:val="PreformattedText"/>
        <w:bidi w:val="0"/>
        <w:jc w:val="left"/>
        <w:rPr/>
      </w:pPr>
      <w:r>
        <w:rPr/>
        <w:t>#????#N#N1ZPN;N#c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#c#YCQ#S5u????v#S?b#?1ZPN?e??{|#0#f#f?N?R{|#0#f#f??#?{|#01ZPN?N?R{|I{1ZPN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dM??6R?wgR?N?S?_5uq_:N;N?v1ZPN???v?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vyr?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eV{?s?X</w:t>
      </w:r>
    </w:p>
    <w:p>
      <w:pPr>
        <w:pStyle w:val="PreformattedText"/>
        <w:bidi w:val="0"/>
        <w:jc w:val="left"/>
        <w:rPr/>
      </w:pPr>
      <w:r>
        <w:rPr/>
        <w:t>#1u?NP?1Z?N?v?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'Y?N1ZPN???v:N;N?vkS?#O ?#b?_'Y#z?^?v6e??s#N?n?N?S?#O?vAm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?~5u??StS?l</w:t>
        <w:tab/>
        <w:t>g?S0RP?1Z?N?vP?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#N)Y2#4##\?e</w:t>
      </w:r>
    </w:p>
    <w:p>
      <w:pPr>
        <w:pStyle w:val="PreformattedText"/>
        <w:bidi w:val="0"/>
        <w:jc w:val="left"/>
        <w:rPr/>
      </w:pPr>
      <w:r>
        <w:rPr/>
        <w:t>N??e?d&gt;e?6R?v1ZPN???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v6R\O</w:t>
      </w:r>
    </w:p>
    <w:p>
      <w:pPr>
        <w:pStyle w:val="PreformattedText"/>
        <w:bidi w:val="0"/>
        <w:jc w:val="left"/>
        <w:rPr/>
      </w:pPr>
      <w:r>
        <w:rPr/>
        <w:t># # # # # # # # # # # # #</w:t>
        <w:tab/>
        <w:t>g#N#N?v6R\O?N?N?S;N#c?N6R\O?v1ZPN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</w:t>
      </w:r>
    </w:p>
    <w:p>
      <w:pPr>
        <w:pStyle w:val="PreformattedText"/>
        <w:bidi w:val="0"/>
        <w:jc w:val="left"/>
        <w:rPr/>
      </w:pPr>
      <w:r>
        <w:rPr/>
        <w:t>N??S?V?[?sL??l?_?vMR?c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N#a6R\O8T#_?#O?v???v{|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c'`?g:_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3#.#2#-#4#8n#bs^?S</w:t>
      </w:r>
    </w:p>
    <w:p>
      <w:pPr>
        <w:pStyle w:val="PreformattedText"/>
        <w:bidi w:val="0"/>
        <w:jc w:val="left"/>
        <w:rPr/>
      </w:pPr>
      <w:r>
        <w:rPr/>
        <w:t>#?OXbAm?ZSO?v(u7b?:N;N??(u7b??v8n#b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eQS_#N?N#l#g??vQu?8n#b?N?S?_KQ(??eQbKQ#0/n#_?N _#0?pё??I{ZSi_{|#\8n#b#0:R?o?s?[?m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?v)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#h??[MO#?s^?S?v;N??(u7b?:N1#8#?\?4#5#?\KN??v(u7b?#0wQ</w:t>
        <w:tab/>
        <w:t>g?[E??m9????R?v(u7b?~:N7#0#%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2#-#5# #Z??b'?#^?|?~</w:t>
      </w:r>
    </w:p>
    <w:p>
      <w:pPr>
        <w:pStyle w:val="PreformattedText"/>
        <w:bidi w:val="0"/>
        <w:jc w:val="left"/>
        <w:rPr/>
      </w:pPr>
      <w:r>
        <w:rPr/>
        <w:t>#?s?[?S?N(Ws^?S</w:t>
        <w:br/>
        <w:t>NEQ&lt;P?L?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#b#^?S(W-?ir?|?~-Nbc?S??]?U"k?vir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Y#??ng#0??4l#0?k?~?swQ#0P#S#P##0Kb:gI{?^</w:t>
        <w:tab/>
        <w:t>g=\</w:t>
        <w:tab/>
        <w:t>g#0?S?N#N?m?[I{vQ?NQ-?s^?S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v?Nbc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N??]?^?z?^??#0#R#g?V:N?s?[?vZ??b'?#^??</w:t>
      </w:r>
    </w:p>
    <w:p>
      <w:pPr>
        <w:pStyle w:val="PreformattedText"/>
        <w:bidi w:val="0"/>
        <w:jc w:val="left"/>
        <w:rPr/>
      </w:pPr>
      <w:r>
        <w:rPr/>
        <w:t>N0R-?pN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?#Y?v?e??L??^??y{#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2#-#6# #?|?~yr?p</w:t>
      </w:r>
    </w:p>
    <w:p>
      <w:pPr>
        <w:pStyle w:val="PreformattedText"/>
        <w:bidi w:val="0"/>
        <w:jc w:val="left"/>
        <w:rPr/>
      </w:pPr>
      <w:r>
        <w:rPr/>
        <w:t>#1#.#(u7b?m9?#01ZPN&gt;y:S?s?[</w:t>
      </w:r>
    </w:p>
    <w:p>
      <w:pPr>
        <w:pStyle w:val="PreformattedText"/>
        <w:bidi w:val="0"/>
        <w:jc w:val="left"/>
        <w:rPr/>
      </w:pPr>
      <w:r>
        <w:rPr/>
        <w:t>N?Q(u:N??]#^?S?'Yyb??</w:t>
      </w:r>
      <w:r>
        <w:rPr/>
        <w:t>悗</w:t>
      </w:r>
      <w:r>
        <w:rPr/>
        <w:t>_eg?vZ??b'?#^?S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f:R?o?N?s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s^?S?v?p?`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##############################################################################################################################################################################################################################################*###,###2###8###@###F###H###N###b###d###n###&gt;</w:t>
        <w:br/>
        <w:t>##Z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ё?w??h?ZOC:####h?#?#CJ##aJ##o(###h?u?##h?u?#CJ##aJ##o(###h?u?#5#?CJ #aJ #o(####h?u?##h?u?#5#?CJ #aJ #o(####h2&amp;9##hjR?#5#?&gt;*#CJ #aJ #o(###h2&amp;9##hjR?#5#?CJ #aJ #o(####h2&amp;9#5#?&gt;*#CJ #aJ #o(###h2&amp;9#5#?CJ #aJ #o(####h2&amp;9##hjR?#5#?CJ0#aJ0#o(####h2&amp;9##h2&amp;9#5#?CJ0#aJ0#o(####h?]T#5#?CJ0#aJ0#o(####h?]T##h2o?#5#?CJ #aJ #o(####h2o?#5#?CJ #aJ #o(####h2o?##h2o?#5#?CJT#aJT#o(####h2o?#5#?CJ0#aJ0#o(####hjR?#5#?CJ #aJ #o(##################################,###.###0###2###4###6###8###H###d###f###h###j###l###n###@</w:t>
        <w:br/>
        <w:t>##B</w:t>
        <w:br/>
        <w:t>##D</w:t>
        <w:br/>
        <w:t>##F</w:t>
        <w:br/>
        <w:t>##H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$#a$#gdjR?######$#a$#gd2&amp;9######$#a$#gd2o?#####gd?"9#######z^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  <w:br/>
        <w:t>##J</w:t>
        <w:br/>
        <w:t>##L</w:t>
        <w:br/>
        <w:t>##N</w:t>
        <w:br/>
        <w:t>##P</w:t>
        <w:br/>
        <w:t>##Z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&lt;###?###?###?###?###?###?###?###?###:###&lt;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br/>
        <w:t>###??#VDI#^??#gd2o?#####gd2o?#####gd?#?######?h#`?h#gd?u?#####gd?"9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6###8###:###@###Z###b###?###?###?###?###?###?###?###4###~###?###b###d###8###:###@###p###&lt;###&gt;###B###r###t###v###x###???????????????????????????????????|??|???######h?"9#CJ##aJ##o(###hS~5##h?"9#CJ##aJ#####hS~5##h?"9#CJ##aJ##o(###h?#?##h?#?#CJ##o(#</w:t>
      </w:r>
    </w:p>
    <w:p>
      <w:pPr>
        <w:pStyle w:val="PreformattedText"/>
        <w:bidi w:val="0"/>
        <w:jc w:val="left"/>
        <w:rPr/>
      </w:pPr>
      <w:r>
        <w:rPr/>
        <w:t>#h?"9#CJ##o(###h2o?##h?"9#CJ##o(#</w:t>
      </w:r>
    </w:p>
    <w:p>
      <w:pPr>
        <w:pStyle w:val="PreformattedText"/>
        <w:bidi w:val="0"/>
        <w:jc w:val="left"/>
        <w:rPr/>
      </w:pPr>
      <w:r>
        <w:rPr/>
        <w:t>#h?#?#CJ##o(###h?u?##h?"9#5#?CJ #aJ #o(####h2o?#CJ##aJ##o(###h?#?#CJ##aJ##o(###h?u?##h?u?#CJ##aJ##o(###h?#?##h?#?#CJ##aJ##o(###h?u?#CJ##aJ##o(##0&lt;###&gt;###@###t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?#######`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  <w:br/>
        <w:t>###?h#WD?#`?h#gd2o?#####$##?h##???1$#WD8?^?h#`???a$#gd2o?#</w:t>
        <w:tab/>
        <w:t>###$#1$#a$#gd?"9#####gd2o?##</w:t>
        <w:br/>
        <w:t>###??#WDd#`??#gd2o?##</w:t>
        <w:br/>
        <w:t>###??#VDV#^??#gd2o?##</w:t>
        <w:br/>
        <w:t>###??#VDI#^??#gd2o?###x###?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##X###?###?###?#######^###`###?###?###?###?###?###?###?###?????????????r?^??????????????U###h?/e#CJ##aJ##o(#'#hS~5##h?"9#CJ##KH##OJ##QJ##^J##aJ##o(###h2o?#CJ##KH##OJ##QJ##^J##o(###h?"9#CJ##KH##OJ##QJ##^J##o(#)#j#####hS~5##h2o?#CJ##KH##OJ##QJ##U##^J## #hS~5##h?"9#CJ##KH##OJ##QJ##^J###)#j#####hS~5##h?"9#CJ##KH##OJ##QJ##U##^J####hS~5##h?"9#CJ##aJ##o(###h2o?#CJ##aJ##o(###hS~5##h2o?#CJ##aJ##o(###h?"9#CJ##aJ##o(###hS~5##h?"9#CJ##aJ##!?###?###?###?###?###?###?###?###?###?###?###?###?###?###########(###.###H###J###L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8###D###F###H###f###h###\###^###????????????????????????????tct######################## #h?"9##h?"9#CJ##KH##OJ##QJ##^J###)#j#####h?"9##h?"9#CJ##KH##OJ##QJ##U##^J####h?#?#CJ##aJ##o(###hS~5#CJ##aJ##o(###hS~5##hS~5#CJ##aJ##o(###h?u?##hS~5#5#?CJ #aJ #o(####h?u?##h?"9#5#?CJ #aJ #o(####h?"9##h?"9#CJ #aJ #o(###hS~5##h?"9#CJ##aJ#####h?"9#CJ##aJ##o(###h2o?#CJ##aJ##o(###h?/e#CJ##aJ##o(###h?/e##h?/e#CJ##aJ##"?###?###?###?###</w:t>
        <w:br/>
        <w:t>###*###J###L###Z###?###?###</w:t>
        <w:br/>
        <w:t>#######4###6###F###H###f###d###x###v###?############?############?############?############?############?############?############?############?############?############?############?############?############?############?############?############?############?############?############?##################$##??#1$#WD?#`??#a$#gd?"9#</w:t>
        <w:tab/>
        <w:t>###$#1$#a$#gd?"9##</w:t>
        <w:br/>
        <w:t>###?h#WD?#`?h#gdS~5######</w:t>
        <w:br/>
        <w:t>###?h#WD?#`?h#gd2o?####</w:t>
        <w:br/>
        <w:t>&amp;##F</w:t>
        <w:tab/>
        <w:t>#gd?#?##</w:t>
        <w:br/>
        <w:t>###?i#VD?#^?i#gd2o?######?h##???WD8?^?h#`???gd2o?###^###`###b###d###v###x###z###n###p###r###t###v###?###?###?###?###| ##~ ##? ##? ##? ##? ##??????????vevPv&gt;?#################h?"9##h?"9#CJ##KH##OJ##QJ##^J##o(#)#j??###hS~5##h?"9#CJ##KH##OJ##QJ##U##^J## #hS~5##h?"9#CJ##KH##OJ##QJ##^J###)#j#####hS~5##h?"9#CJ##KH##OJ##QJ##U##^J##)#j?@###h?"9##h?"9#CJ##KH##OJ##QJ##U##^J## #h?"9##h?"9#CJ##KH##OJ##QJ##^J#####h?"9##h?"9#CJ##aJ##o(###h?"9#CJ##aJ##o(###h?"9#CJ##KH##OJ##QJ##^J##o(#)#j#####h?"9##h?"9#CJ##KH##OJ##QJ##U##^J##)#j ?###h?"9##h2o?#CJ##KH##OJ##QJ##U##^J####v###?###? ##? ##*!##,!##6!##8!##B!##?!##?!##?!##?"##?"##?"##4###6###?###?###?###?$##?$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br/>
        <w:t>###?h#WD?#`?h#gdS~5######??##?0?WDp?^??#`?0?gdS~5######?###?h#VD{#WD?#^?##`?h#gdS~5####</w:t>
        <w:br/>
        <w:t>&amp;##F##gdS~5######??#`??#gdS~5#</w:t>
        <w:tab/>
        <w:t>###$#1$#a$#gd?"9###? ##? ##? ##(!##*!##,!##4!##6!##8!##?!##?!##?!##~"##?"##?"##?"##?"##?"##?"##2###4###6###?###?###?###?###?$##?$##?$##?$##?$##?$##*%##,%##.%##2%###@##?@##?@##?@##?@###B###B###B##,B##.B##0B##4B##TB##VB##XB##?B##?B##?C##?C##?C##?C##rD##tD##?D##?????????????????????????????????????????????????????#####h2o?#CJ##aJ##o(###h?"9##h?"9#CJ##aJ##o(###h?u?##h2o?#5#?CJ #aJ #o(####h?"9#5#?CJ #aJ #o(####h?u?##h?"9#5#?CJ #aJ #o(###U####hS~5##h2o?#CJ##aJ##o(###hS~5#CJ##aJ##o(###h?"9#CJ##aJ##o(###hS~5##hS~5#CJ##aJ##o(##;?$##?$##,%##.%##?@##?@###B###B##.B##0B##XB##?B##?C##tD##?D##?D###F##?F##?F##?F###G###G##&amp;G##(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</w:t>
        <w:br/>
        <w:t>###?i#VD?#^?i#gd?"9#####gd?"9##</w:t>
        <w:br/>
        <w:t>###??#VD2#^??#gd2o?##</w:t>
        <w:br/>
        <w:t>###?Y#VD##^?Y#gd2o?##</w:t>
        <w:br/>
        <w:t>###?h#WD?#`?h#gdS~5###(u7bte#T#0??@b</w:t>
        <w:tab/>
        <w:t>g(u7b(W#N*N&gt;y:S??#w1ZPN???v?N?S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N?X?R?Ns^?S?v(u7b?N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NO(u7b(W&gt;y:S?Q?f}Y?v?N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&amp;^?R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8n#b?Q?v(u7b?N#?#0#N*N?#w???v?v(u7b#g#Tl??S#b?Q*N8n#b?v?s?[#0?s</w:t>
        <w:tab/>
        <w:t>g@b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'Y'Y?cGS(u7b?[?N&gt;y:S?v?_??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(u7b?v?m9??_#`#0?l?Q#b:Ns^?S(u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}???#w???v1\?S?N?_0Rs^?SZ??b'?#^#0(W?#w???v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?N?_0RZ??b'?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gbc??]?U"k?vir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?s?[eg?#O</w:t>
        <w:tab/>
        <w:t>g#N?y??)R?v?_#`#0v^#N#O:N?N?b</w:t>
        <w:tab/>
        <w:t>g?f#Y?vZ??b'?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QZSi_{|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SZ??b'?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6q&amp;^?Rs^?S-N?v#T?yZ??bS?wQ?Q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?S#O(W?k*N8n#b?~_g#Tcb?S?v?^?vKb?~9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.#?N?T%?#???#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.#;N???v)R!j#_</w:t>
      </w:r>
    </w:p>
    <w:p>
      <w:pPr>
        <w:pStyle w:val="PreformattedText"/>
        <w:bidi w:val="0"/>
        <w:jc w:val="left"/>
        <w:rPr/>
      </w:pPr>
      <w:r>
        <w:rPr/>
        <w:t>#1#.#</w:t>
        <w:tab/>
        <w:t>#?[#Y^JT#?.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,#1# #Q?z?S8n#b^JTMO?Q.U</w:t>
      </w:r>
    </w:p>
    <w:p>
      <w:pPr>
        <w:pStyle w:val="PreformattedText"/>
        <w:bidi w:val="0"/>
        <w:jc w:val="left"/>
        <w:rPr/>
      </w:pPr>
      <w:r>
        <w:rPr/>
        <w:t># O?~Q?z^JT{|?W #^JT?N&lt;h?ncQ?z?????S^JTMO?v}YOWeg?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2# #5u?lx^JT</w:t>
      </w:r>
    </w:p>
    <w:p>
      <w:pPr>
        <w:pStyle w:val="PreformattedText"/>
        <w:bidi w:val="0"/>
        <w:jc w:val="left"/>
        <w:rPr/>
      </w:pPr>
      <w:r>
        <w:rPr/>
        <w:t>#b_#_?e</w:t>
        <w:tab/>
        <w:t>g O?~?v#?Q6??k4?Gr^JT#??v?d#_?YMR#?Q6??k?v^JT</w:t>
        <w:tab/>
        <w:t>?#0?c?d?v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</w:t>
        <w:tab/>
        <w:t>g?N?R'`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???z?S?Q#Y?N?R#0L]J?)Y#_?T???P#K#'Y[?I{#0^JT?N&lt;h?N??S?6e??s#bck?k#0#?</w:t>
      </w:r>
    </w:p>
    <w:p>
      <w:pPr>
        <w:pStyle w:val="PreformattedText"/>
        <w:bidi w:val="0"/>
        <w:jc w:val="left"/>
        <w:rPr/>
      </w:pPr>
      <w:r>
        <w:rPr/>
        <w:t>#</w:t>
        <w:tab/>
        <w:t>g?NT?Q?vq_?T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5u??vh??sHe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\/fAm?ZSO?v#O?R #?ck/f^JTFU#w}Y?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</w:t>
        <w:tab/>
        <w:t>#vQ?Nb?)R!j#_</w:t>
      </w:r>
    </w:p>
    <w:p>
      <w:pPr>
        <w:pStyle w:val="PreformattedText"/>
        <w:bidi w:val="0"/>
        <w:jc w:val="left"/>
        <w:rPr/>
      </w:pPr>
      <w:r>
        <w:rPr/>
        <w:t>#8n#bs^?S?vZ??b?N?T?Q.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u7b?N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#N^5u#b5u?O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NT?Q</w:t>
        <w:br/>
        <w:t>N?v?Q?[?c?O?~?[?^(u7b#b?[&amp;^5u#?(u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r?/f?Q?[?c?OFU#N?%?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^5u#05u?O#Nw??L?)R?m#R#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??#Yf[!h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?#z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f[#u#b/ff[!h6e9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</w:t>
        <w:br/>
        <w:t>N-?ir#05u?-?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VS?[?L?)R?m#R#b#b/f#TVS?[6e?S^JT9?#0?T??9?(#?f?[)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~</w:t>
        <w:br/>
        <w:t>N?~#N;m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??sY'Y?k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YP#K#I{#0?S?N?T?k[?:g?g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NQ?z</w:t>
      </w:r>
    </w:p>
    <w:p>
      <w:pPr>
        <w:pStyle w:val="PreformattedText"/>
        <w:bidi w:val="0"/>
        <w:jc w:val="left"/>
        <w:rPr/>
      </w:pPr>
      <w:r>
        <w:rPr/>
        <w:t>TINeg#d?{|?k[? #Sb ?s^#lD#V##f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,glQ?S~{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,glQ?S?v?N#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~{?~z??N#0dk?e#_?S?N#?ǐ?Y#??w?O?b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#^?bhy#NvQ#T\OFU#R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c?O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??sY'`?S[?#??v??bD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qGrI{#0??Q?S??]eg?bh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??|Q?~s^#l?[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#b?N#OHQ?S&gt;e?N?N?v#g?e\O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?S?N?T#b?z?vD#V##f#f#T\O?bDdQ?~D#V#5uq_ #?T?N?N?L?)R?v#R#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.#?[ O?c^??#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?TqQ#R:N?V*N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R</w:t>
        <w:tab/>
        <w:t>N*N6??k:N#_?S#0?c^?Ss^3z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6??k:Ns^?S?Vt^?Q?vU\#g#0MR$N*N6??k#?????:N1#2#*N#g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P[#g1#-#3#*N#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6??k??#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[#bQ?z?v#_?S?N?Ss^?S8n#b?vL]e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R??lQ?Sя#g-N#g?SU\?#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??HrC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#??~?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Rek?c</w:t>
      </w:r>
      <w:r>
        <w:rPr/>
        <w:t>扅</w:t>
      </w:r>
      <w:r>
        <w:rPr/>
        <w:t>Q?[-?pN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Q?[-?pNFU~{??#T\OOS?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??k?c^V{e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??e?i?_?p\O#0?S#^'Y?WQ?z?vo??e#09?(u8#0#0#-#1#2#0#0#/#CSW[</w:t>
      </w:r>
    </w:p>
    <w:p>
      <w:pPr>
        <w:pStyle w:val="PreformattedText"/>
        <w:bidi w:val="0"/>
        <w:jc w:val="left"/>
        <w:rPr/>
      </w:pPr>
      <w:r>
        <w:rPr/>
        <w:t>#2#3#{|?ZSO?#So??e?p\O#03#0#0#?{?5#0#0#?{</w:t>
      </w:r>
    </w:p>
    <w:p>
      <w:pPr>
        <w:pStyle w:val="PreformattedText"/>
        <w:bidi w:val="0"/>
        <w:jc w:val="left"/>
        <w:rPr/>
      </w:pPr>
      <w:r>
        <w:rPr/>
        <w:t>N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x'`^JT?b&gt;e#0?OXb?T^JTT??v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N?N?[#b?N?v?N?T?L??#S?v?c^?S??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</w:t>
        <w:tab/>
        <w:t>??b?r^?[Q?z?L?^JT?b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h(W1#0#CQ/#C#P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0W#T'Y!h?VVS:W1ZPN:W@bI{0Wb??c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.##b??SU\#g#?3#-#1#2#*N#g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gbL?,{#N6??k?v6R?[??#R?eH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?eQ?z????3#0##N?r?zI#P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?k?e???vh??v6R?[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?#R^JTHe?^?N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Ts^?S#_?Y#\D?,g?v?V&lt;{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#\?#R#T\O;m?R?v#_U\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??k?c^V{eu</w:t>
      </w:r>
    </w:p>
    <w:p>
      <w:pPr>
        <w:pStyle w:val="PreformattedText"/>
        <w:bidi w:val="0"/>
        <w:jc w:val="left"/>
        <w:rPr/>
      </w:pPr>
      <w:r>
        <w:rPr/>
        <w:t>##_?Y???['`?W#^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?c^#w?N:N#S?N#0</w:t>
        <w:br/>
        <w:t>Nwm#0Ym_l#0q\#N#0_l?#0VnWS#0???[#0^?]#0#?;N??/f?T?N?NS_0W?v?Q?[-?pNFU#0?Q?[?c?OFU?T?ZSO#T\O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~?~o??e?p\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x^JT?b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N?T^JTT??v?c?~#T\O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eQ#?S_?v?ZSO^JT?b&gt;e#0;N???b&gt;e?[a?/f#??c^?W#^?v7b#Y?ZSO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d"}#_?d?vsQ.?W[-?pN?T;NAmo??N?L?Fc?~?[ň#T\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?,{</w:t>
        <w:tab/>
        <w:t>N6??k??#R</w:t>
      </w:r>
    </w:p>
    <w:p>
      <w:pPr>
        <w:pStyle w:val="PreformattedText"/>
        <w:bidi w:val="0"/>
        <w:jc w:val="left"/>
        <w:rPr/>
      </w:pPr>
      <w:r>
        <w:rPr/>
        <w:t>#1#.#?b#N?V?QAm?ZSO1#0#%#-#2#0#%#?v#^:W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lQ?S?#??v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6eeQǐ~v#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?c?Q'Y?W?[7b?z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Q?z?v?d-dM?'Y?W?[7b?z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dM????(W?~?v?d?N?S????p?d?R?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??k?c^V{eu</w:t>
      </w:r>
    </w:p>
    <w:p>
      <w:pPr>
        <w:pStyle w:val="PreformattedText"/>
        <w:bidi w:val="0"/>
        <w:jc w:val="left"/>
        <w:rPr/>
      </w:pPr>
      <w:r>
        <w:rPr/>
        <w:t>#?*N6??k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{?N6??k?c^??#R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ReQ0W?k#_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b?#T!h?VQ(u7b?N?SQ'T(u7b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#?#O?R#N?R?RS#W#O#T##R?g ##O?R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?y?v?V#?8h?_#bXTGW/f?vMRQ?~L?#N?Q#O#N?v?{#t?NXT?S8h?_?b/g?NXT.#(WL?#N-N</w:t>
        <w:tab/>
        <w:t>gǐ???N#b?~?v|O|O#?#0?V#?#T#bXTGW</w:t>
        <w:tab/>
        <w:t>g@w??]@b#N??v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</w:p>
    <w:p>
      <w:pPr>
        <w:pStyle w:val="PreformattedText"/>
        <w:bidi w:val="0"/>
        <w:jc w:val="left"/>
        <w:rPr/>
      </w:pPr>
      <w:r>
        <w:rPr/>
        <w:t>Y#T'`?NMb0R?b/g?NMb#?#^:W?NMb#?FU?R?NMb#?V{#R?NMb#??????NMbI{#T*N?eb?GW</w:t>
        <w:tab/>
        <w:t>g#N??NXT#0#N#?ǐ#Yt^?v?V#??x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?#bXTKN??]b_#b#N?y?v?NOS\O?v?Q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O/f(W?NT?Q</w:t>
        <w:br/>
        <w:t>N#_U\????^?vy??v#T\O_N#b:N?N?s?[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N?[?v?[#b?~???V#?8h?_#bXT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#Ype/f??@w-N?VQ?~L?#NtQw?sS?b??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?N)Y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S?NL?#Nw?ek0R?SU\?v#T*N6??k#0(WQ?~L?#N?v#T*N?s?????W-NGW?y?g?N'Y??v#b?R?S1Y%??[5??~??#0 # # # # # # # # # # # # # # # # # # #L?#ND??n#O?R?Q#P?V#?#bXT(WL?#N-N@b?S?_?v#T?y#b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y/}?N?W?NQ?~8n#bL?#N?SvQhT??L?#N?v'Y?FU?R#0?b/g#0#T\O#O4O?S?vsQ?e?^??sQ?|D??n#0??ND??n??#\#b:N?V#?#R#N?v?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:NlQ?S?SU\#0?N?T#?.Uw?0R?g'Y.^?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b/g#O?R?V#??b/g???????R??#Y?NhQ?V??HQ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?z#Rek?g?g!j?W?]?~?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(u?N?VE?</w:t>
        <w:br/>
        <w:t>N??HQ?v?b/go??Nǒ(u?vC#+#+# #A#t#v#i#X# #D#s#h#o#w#Q?zǒ(uw#e#b#2#.#0# #t#a#g##h~{p#h#p#?#?a#s#p#?#?.#n#e#t#?#? # #a#j#a#x#?#???#N#N?c?c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O?b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O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e?s?V#?@b?c?Q?v?N?T#x?S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T?NMb#0D??n#0?b/gI{#T?eb?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nx?Oy??v#x?S?vHe?s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:Nte*Ny??v?v#b?RM?NO?beQ#??c??N?T?T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</w:t>
        <w:tab/>
        <w:t>g#R#Ny??v-N?g:N#\???v#O??ag?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?T#O?R?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#^:W'Y?[??^\?N#N*Nxd"}6??k#N?TQ?z{|?v?ko??N?v?b/g??Bl'`^?8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Q??'`?v?S??'`?_NO#0}?6q#^:W</w:t>
        <w:br/>
        <w:t>N</w:t>
        <w:tab/>
        <w:t>g?Q?[?k??#b?R?v(W?~?v?ds^?SFO#b?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#O?R(W-N#T#g</w:t>
      </w:r>
    </w:p>
    <w:p>
      <w:pPr>
        <w:pStyle w:val="PreformattedText"/>
        <w:bidi w:val="0"/>
        <w:jc w:val="left"/>
        <w:rPr/>
      </w:pPr>
      <w:r>
        <w:rPr/>
        <w:t>N?e?vSO?s?Qeg???T?Q?['Y?vlQ?Ss^?Sv^?gP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QA#{|o??N?v???W#0?R?R?V#?v^?e??]?vD?ёeg?\Oy??v#0d?8h?_?NXT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N?NXT#Y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g?n??lQ?S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N?[?x#T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s^?S?v?SU\??^?S??</w:t>
        <w:tab/>
        <w:t>g#N?[?vq_?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?z?#Θi?#N?[V{##</w:t>
      </w:r>
    </w:p>
    <w:p>
      <w:pPr>
        <w:pStyle w:val="PreformattedText"/>
        <w:bidi w:val="0"/>
        <w:jc w:val="left"/>
        <w:rPr/>
      </w:pPr>
      <w:r>
        <w:rPr/>
        <w:t>##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RD??nΘi??S?^?[V{eu</w:t>
      </w:r>
    </w:p>
    <w:p>
      <w:pPr>
        <w:pStyle w:val="PreformattedText"/>
        <w:bidi w:val="0"/>
        <w:jc w:val="left"/>
        <w:rPr/>
      </w:pPr>
      <w:r>
        <w:rPr/>
        <w:t>###?V#?##:N?Nnx?O#b?N??#Y?_#??v?^?z#N?S</w:t>
        <w:tab/>
        <w:t>g#T\O?QY?v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3z?[#x?S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?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#N?eb?eQKbZP?]\O#?</w:t>
      </w:r>
    </w:p>
    <w:p>
      <w:pPr>
        <w:pStyle w:val="PreformattedText"/>
        <w:bidi w:val="0"/>
        <w:jc w:val="left"/>
        <w:rPr/>
      </w:pPr>
      <w:r>
        <w:rPr/>
        <w:t>###?Q#\??#R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????QV{</w:t>
        <w:br/>
        <w:t>Nǒ(u?#`^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N?QV{?v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\#T??KN??v?Q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V#??V?~#0</w:t>
      </w:r>
    </w:p>
    <w:p>
      <w:pPr>
        <w:pStyle w:val="PreformattedText"/>
        <w:bidi w:val="0"/>
        <w:jc w:val="left"/>
        <w:rPr/>
      </w:pPr>
      <w:r>
        <w:rPr/>
        <w:t>###ZW#cZP}Y#O#N?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T?]:N#O#N?v#u}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O?[?_?k#N*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NXT?]*N'`#S?v?]\O#0f[`Nz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'Y?[</w:t>
        <w:tab/>
        <w:t>g#N*N#??_?v?]\O?s?X#0</w:t>
      </w:r>
    </w:p>
    <w:p>
      <w:pPr>
        <w:pStyle w:val="PreformattedText"/>
        <w:bidi w:val="0"/>
        <w:jc w:val="left"/>
        <w:rPr/>
      </w:pPr>
      <w:r>
        <w:rPr/>
        <w:t>###?~?NXT?]</w:t>
      </w:r>
    </w:p>
    <w:p>
      <w:pPr>
        <w:pStyle w:val="PreformattedText"/>
        <w:bidi w:val="0"/>
        <w:jc w:val="left"/>
        <w:rPr/>
      </w:pPr>
      <w:r>
        <w:rPr/>
        <w:t>NNO?NL?#N#N,?#h?Q?v??ё?V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N?S??NO?v#u;m?m9??s?X#0</w:t>
      </w:r>
    </w:p>
    <w:p>
      <w:pPr>
        <w:pStyle w:val="PreformattedText"/>
        <w:bidi w:val="0"/>
        <w:jc w:val="left"/>
        <w:rPr/>
      </w:pPr>
      <w:r>
        <w:rPr/>
        <w:t>###(Wy??v#\?~#R#R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#\?~#?#??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</w:t>
        <w:tab/>
        <w:t>g#N?N/f\O:N#?#??N?v?RKb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S?R#?#??NU\#_vQ@b</w:t>
        <w:tab/>
        <w:t>g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2?bk;N???NXT?y#_#Ty??v?e?lck8^?l??v?`?Q#0</w:t>
      </w:r>
    </w:p>
    <w:p>
      <w:pPr>
        <w:pStyle w:val="PreformattedText"/>
        <w:bidi w:val="0"/>
        <w:jc w:val="left"/>
        <w:rPr/>
      </w:pPr>
      <w:r>
        <w:rPr/>
        <w:t>####NXT?]~{??</w:t>
        <w:tab/>
        <w:t>gHe?v?V?[?e??R?RO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vQL?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?ǐ?l?_?[vQ?L??~_g#0</w:t>
      </w:r>
    </w:p>
    <w:p>
      <w:pPr>
        <w:pStyle w:val="PreformattedText"/>
        <w:bidi w:val="0"/>
        <w:jc w:val="left"/>
        <w:rPr/>
      </w:pPr>
      <w:r>
        <w:rPr/>
        <w:t>###?NPg##(WR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?NPg/f*N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'Y??N?{|?NPg?]?~Am1Y0R#Y0W#0#b?N??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#????{|?NPg?v?R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N????_G?OvQ?ReQ#b?N?V#?#0###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Θi??S?^?[V{eu</w:t>
      </w:r>
    </w:p>
    <w:p>
      <w:pPr>
        <w:pStyle w:val="PreformattedText"/>
        <w:bidi w:val="0"/>
        <w:jc w:val="left"/>
        <w:rPr/>
      </w:pPr>
      <w:r>
        <w:rPr/>
        <w:t>###Θi?##}?6q#T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?N?T</w:t>
      </w:r>
    </w:p>
    <w:p>
      <w:pPr>
        <w:pStyle w:val="PreformattedText"/>
        <w:bidi w:val="0"/>
        <w:jc w:val="left"/>
        <w:rPr/>
      </w:pPr>
      <w:r>
        <w:rPr/>
        <w:t>N#Y??(Wxd"}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[#b?Neg??N?N?vD?ё?TD??n/f#b?N#g'Y?vLe?N?#?_</w:t>
        <w:tab/>
        <w:t>g?S??KQ??#b?N?e?v?g#`#0</w:t>
      </w:r>
    </w:p>
    <w:p>
      <w:pPr>
        <w:pStyle w:val="PreformattedText"/>
        <w:bidi w:val="0"/>
        <w:jc w:val="left"/>
        <w:rPr/>
      </w:pPr>
      <w:r>
        <w:rPr/>
        <w:t>###?^?[?R?l#?##?R?_??Q#^:W?vek#O?#?_#?#_?S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`S??#^:W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??v?y/}(u7b\o(W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</w:t>
      </w:r>
    </w:p>
    <w:p>
      <w:pPr>
        <w:pStyle w:val="PreformattedText"/>
        <w:bidi w:val="0"/>
        <w:jc w:val="left"/>
        <w:rPr/>
      </w:pPr>
      <w:r>
        <w:rPr/>
        <w:t>N??(u7bAm1Y?#??(u7b?[#b?Ns^?S?N#u?OV??_#t?##N</w:t>
        <w:tab/>
        <w:t>g?N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?S?S?N?Nb?#_?vb_#_?SU\#T{|?X&lt;P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s^?S?TlQ?Sb??f#Y?v)R####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eV{Θi??S?^?[V{eu</w:t>
      </w:r>
    </w:p>
    <w:p>
      <w:pPr>
        <w:pStyle w:val="PreformattedText"/>
        <w:bidi w:val="0"/>
        <w:jc w:val="left"/>
        <w:rPr/>
      </w:pPr>
      <w:r>
        <w:rPr/>
        <w:t>###Θi?#?##?NT?Q???W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^</w:t>
        <w:tab/>
        <w:t>g?#Rr??`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/f*NAm?ZSO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ON???[#O?Q?s#S?br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RI{</w:t>
      </w:r>
    </w:p>
    <w:p>
      <w:pPr>
        <w:pStyle w:val="PreformattedText"/>
        <w:bidi w:val="0"/>
        <w:jc w:val="left"/>
        <w:rPr/>
      </w:pPr>
      <w:r>
        <w:rPr/>
        <w:t>NeP?^?Q?[?#?[#b?N ?#b?N#N?[#Z??#0</w:t>
      </w:r>
    </w:p>
    <w:p>
      <w:pPr>
        <w:pStyle w:val="PreformattedText"/>
        <w:bidi w:val="0"/>
        <w:jc w:val="left"/>
        <w:rPr/>
      </w:pPr>
      <w:r>
        <w:rPr/>
        <w:t>###?^?[V{eu#?##,gs^?S#\??n%N&lt;h?v?#Reg?~_g(Ws^?S-Nce?d</w:t>
      </w:r>
    </w:p>
    <w:p>
      <w:pPr>
        <w:pStyle w:val="PreformattedText"/>
        <w:bidi w:val="0"/>
        <w:jc w:val="left"/>
        <w:rPr/>
      </w:pPr>
      <w:r>
        <w:rPr/>
        <w:t>NeP?^?Q?[?v(u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b?z?[?U?v?[</w:t>
      </w:r>
    </w:p>
    <w:p>
      <w:pPr>
        <w:pStyle w:val="PreformattedText"/>
        <w:bidi w:val="0"/>
        <w:jc w:val="left"/>
        <w:rPr/>
      </w:pPr>
      <w:r>
        <w:rPr/>
        <w:t>g?v?{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</w:t>
      </w:r>
    </w:p>
    <w:p>
      <w:pPr>
        <w:pStyle w:val="PreformattedText"/>
        <w:bidi w:val="0"/>
        <w:jc w:val="left"/>
        <w:rPr/>
      </w:pPr>
      <w:r>
        <w:rPr/>
        <w:t>No??Oo`?L??{#t#0####?#?S#?1u?Ns^?S?v'`(?#N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O#gOWa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?Qeg#T_N???_?[#f?b0R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?W,g</w:t>
        <w:br/>
        <w:t>N?eΘi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Q#?lQ?S?~?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I#N#C#L#U#D#E#P#I#C#T#U#R#E# #"#F#:#\#\#P#r#o#g#r#a#m# #F#i#l#e#s#\#\#T#e#n#c#e#n#t#\#\#Q#Q#\#\#U#s#e#r#s#\#\#2#3#4#6#1#9#8#1#4#\#\#I#m#a#g#e#\#\#3#R#O#_#(#H#I#5#8#}#J#9#Q#F#7#7#{#}#C#I#B#E#S#.#j#p#g#"# #\#*# #M#E#R#G#E#F#O#R#M#A#T#I#N#E#T# #######</w:t>
      </w:r>
    </w:p>
    <w:p>
      <w:pPr>
        <w:pStyle w:val="PreformattedText"/>
        <w:bidi w:val="0"/>
        <w:jc w:val="left"/>
        <w:rPr/>
      </w:pPr>
      <w:r>
        <w:rPr/>
        <w:t>#]N.#D?ё#?Bl#N??D??e#_</w:t>
        <w:tab/>
        <w:t>??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N?[?s?e?[?v?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?V#?#??????_5#0#0##NCQ?N#l#^?v)YO?b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#?D?ё(u?Ny??v/T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~D?ё?S9hnc?~%?6e?v?L??O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@b?_D?ё(u?N#N#N?Q*N?eb?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^?S##(u#?##???{ё??#?#Nc[?^/##NCQ</w:t>
        <w:tab/>
        <w:t>?####1###?RlQ:W@b?yA??N?Sň?O##1#0#####2###?v?d?ň?O?N?S?v?dhVPg-?pN##6#0#####3###?b/g?S?%?#N(u5u#??RlQLh#iI{???e##1#2##?#N!k'`</w:t>
        <w:tab/>
        <w:t>?####4###I#D#C#</w:t>
      </w:r>
    </w:p>
    <w:p>
      <w:pPr>
        <w:pStyle w:val="PreformattedText"/>
        <w:bidi w:val="0"/>
        <w:jc w:val="left"/>
        <w:rPr/>
      </w:pPr>
      <w:r>
        <w:rPr/>
        <w:t>g?RhV?yA??N?SXb?{##5##?#Nt^</w:t>
        <w:tab/>
        <w:t>?####5###?RlQQ?~##2##?#Nt^</w:t>
        <w:tab/>
        <w:t>?####6###?[ O?c^##4#0#####7###?N?RD??n9?(u##6#0#####8###lQqQsQ?|?~?b?N?S?]?e9?(u##9#####9###??gq?R#t##5#####1#0###Am?RD?ё##4#0#####1#1###?v?d??yA?##1#0#0######T??###0##3#4#3#####</w:t>
      </w:r>
    </w:p>
    <w:p>
      <w:pPr>
        <w:pStyle w:val="PreformattedText"/>
        <w:bidi w:val="0"/>
        <w:jc w:val="left"/>
        <w:rPr/>
      </w:pPr>
      <w:r>
        <w:rPr/>
        <w:t>#??D??e#_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S#??V#??NXT?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#?;N??#?#??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?Q??#?;`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1\L??NR??\wm#\zz#?hV</w:t>
        <w:tab/>
        <w:t>gP?;`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N?T#_?S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1\L??Nmg?])Y&lt;h?y?b?S?ejm?e#NU#C#s#h#o#w##0qTqT1ZPNI{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??Q?~5u?S?%?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R?z?S?^???S???v?[#T#0?V#??^??I{I{#0</w:t>
        <w:tab/>
        <w:t>g0N?[?v????z?S?{#t?%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`?NT?Q?ZSO?SU\???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R?m?s#?#^:W;`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8#3#t^?Q#u #HQ#T?OL??N4#?[Q?~8n#b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[5uP[?z?blQ?S?NL? ##^:W;`?v #?Z?N?~#tI{L??R#0?b</w:t>
        <w:tab/>
        <w:t>g0N?[?vFU?RV{#R?~???N?SL?#ND??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g??#??f?~1\???N?p?S5u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N(W?~???v;N#c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e??{|???v</w:t>
        <w:tab/>
        <w:t>g0N?[?v?~?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S#N.#?bD??e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S?N.#D?ё?d?Q?e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??|?e#_#?1#8#6#0#5#3#2#4#9#1#5#</w:t>
      </w:r>
    </w:p>
    <w:p>
      <w:pPr>
        <w:pStyle w:val="PreformattedText"/>
        <w:bidi w:val="0"/>
        <w:jc w:val="left"/>
        <w:rPr/>
      </w:pPr>
      <w:r>
        <w:rPr/>
        <w:t>#T??|?N#??N?Q??</w:t>
      </w:r>
    </w:p>
    <w:p>
      <w:pPr>
        <w:pStyle w:val="PreformattedText"/>
        <w:bidi w:val="0"/>
        <w:jc w:val="left"/>
        <w:rPr/>
      </w:pPr>
      <w:r>
        <w:rPr/>
        <w:t>#???{#?2#3#4#6#1#9#8#1#4#@#q#q#.#c#o#m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D##?D##?D##?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?F##?F##?F##&amp;G##(G##LG##NG##jG##lG##xG##zG##?G##?G##?G##?G##?G##?G##?G###H###H##8H##:H##?H##?H##?H##?H###I###I##(I##*I##LI##NI##fI##hI##?I##?I##TJ##VJ##ZJ##^J##fJ##jJ##?J##?J###K###K##fK##hK##.L##vL##xL##~M##?M##?M##bO##dO##fO##hO##FP##HP##JP##?????????????????????????????????????????????????????????????????######h?u?#CJ##aJ##o(###h?u?##h?u?#CJ##aJ##o(###h?u?##h?u?#5#?CJ #aJ #o(####h2o?##h?"9#CJ##aJ##o(###h?#?#CJ##aJ##o(###h?"9#CJ##aJ##o(###h?"9##h?"9#CJ##aJ##o(###h2o?#CJ##aJ##o(##B(G##LG##NG##jG##lG##xG##zG##?G##?G##?G##?G##?G##?G###H##8H##:H##?H##?H##?H##?H##?H###I###I##(I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gd?"9#####gd2o?##</w:t>
        <w:br/>
        <w:t>###??#WD?#`??#gd?"9####</w:t>
        <w:br/>
        <w:t>&amp;##F##gd?"9######?i#^?i#gd?"9######?i#^?i#gd2o?####</w:t>
        <w:br/>
        <w:t>&amp;##F##gd?"9###(I##*I##LI##NI##fI##hI##?I##?I##?I##?I##?I##TJ##VJ##fJ##hJ##jJ##?J##?J###K###K###K##fK##hK##?K##?K##?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gd?"9#####gd2o?######?i#^?i#gd2o?####</w:t>
        <w:br/>
        <w:t>&amp;##F##gd?"9######?i#^?i#gd?"9###?K##,L##.L##vL##xL##?M##?M##fO##hO##JP##LP###Q###Q##nR##?R##?R###S##tS##?S##4T##?T###U##?U##(V###W##?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gd2o?######?i##?h#VD?#WD?#^?i#`?h#gd?u?######?i#^?i#gd2o?######?i#^?i#gd?"9###JP##LP###Q###Q###Q###Q##nR##?R##?R##?R##?R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rS##tS##?S##?S##2T##4T##?T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?U##?U##&amp;V##(V##?V##?V###W###W##?W##?W###X###X##(X##,X##zX##|X##?X##?X##????????????????????????????wi###h?u?##h2o?#5#?CJ #aJ #o(####h?u?##h?u?#5#?CJ #aJ #o(####h?"9#CJ##aJ##o(###h?"9#CJ##aJ#####h?"9##h?"9#CJ##aJ#####h2o?#CJ##KH##OJ##QJ##^J##o(# #h?"9##h?"9#CJ##KH##OJ##QJ##^J###'#h?u?##h?"9#5#?CJ #KH##OJ##QJ##^J##aJ ###h?u?#CJ##aJ##o(###h2o?#CJ##aJ##o(###h?u?##h?u?#CJ##aJ##o(###h2o?##h2o?#CJ##aJ##o(##)?W##zX##|X##?X##?X##?Y##?Y##?Y##:Z##&lt;Z##BZ##HZ##bZ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u?#</w:t>
      </w:r>
    </w:p>
    <w:p>
      <w:pPr>
        <w:pStyle w:val="PreformattedText"/>
        <w:bidi w:val="0"/>
        <w:jc w:val="left"/>
        <w:rPr/>
      </w:pPr>
      <w:r>
        <w:rPr/>
        <w:t>###$##?w#1$#`?w#a$#gd?u?#</w:t>
        <w:tab/>
        <w:t>###$#1$#a$#gd?u?######?i#^?i#gd2o?######?i#^?i#gd?"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##?X##?X##?Y##?Y##?Y##?Y##?Y##?Y##?Y##?Y##?Y##:Z##&lt;Z##@Z##??????}lXGl3############################'#h?u?##h?u?#CJ##KH##OJ##QJ##^J##aJ##o(#!#h?u?#CJ##KH##OJ##QJ##^J##aJ##o(#'#h?u?##h?u?#CJ##KH##OJ##QJ##^J##aJ##o(#!#h2o?#CJ##KH##OJ##QJ##^J##aJ##o(#$#h2o?#5#?CJ #KH##OJ##QJ##^J##aJ #o(##*#h?u?##h?u?#5#?CJ #KH##OJ##QJ##^J##aJ #o(####h?u?#CJ##KH##OJ##QJ##^J##o(#)#j}?###h?u?##hM#?#CJ##KH##OJ##QJ##U##^J## #h?u?##h?u?#CJ##KH##OJ##QJ##^J###)#j#####h?u?##h?u?#CJ##KH##OJ##QJ##U##^J####h2o?#CJ##KH##OJ##QJ##^J##o(###@Z##BZ##FZ##HZ##`Z##bZ##dZ##fZ##hZ##|Z##~Z##?Z##?Z##?Z##?Z##?Z##?Z##?Z##?Z##?Z##?Z##?Z##?Z##?Z##?Z##?Z##?Z##?Z##?Z##?Z###[###[###[###[###[###[###[###[## [##*[##,[##.[##0[##2[##:[##&lt;[##@[##B[##D[##F[##H[##T[##V[##Z[##\[##^[##`[##b[##z[##|[##~[##?[##?[##?[##?[##?[##?[##?[##?[##?[##?[##?[##?[##?[##?[##?????????????????????????????????????????????????????????????????????????!#h?A)#CJ##KH##OJ##QJ##^J##aJ##o(###h?u?##h?u?#CJ##KH##aJ###'#h?u?##h?u?#CJ##KH##OJ##QJ##^J##aJ##o(#$#h?u?##h?u?#CJ##KH##OJ##QJ##^J##aJ##JbZ##dZ##hZ##~Z##?Z##?############x############x############x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u?#y##kd??###$##$#If#####?l##??##?F##???#?#?#?&amp;?#################?&amp;######????########?&amp;#</w:t>
        <w:tab/>
        <w:t>####????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_#p?####?###?#####?###?#####?###?##yt?]T###?Z##?Z##?Z##?Z##?Z##?############x############x############x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u?#y##kd#?###$##$#If#####?l##??##?F##???#?#?#?&amp;?#????############?&amp;##????????########?&amp;#</w:t>
        <w:tab/>
        <w:t>????????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_#p?####?###?#####?###?#####?###?##yt?]T###?Z##?Z##?Z##?Z##?Z##?############x############x############x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u?#y##kd??###$##$#If#####?l##??##?F##???#?#?#?&amp;?#????############?&amp;##????????########?&amp;#</w:t>
        <w:tab/>
        <w:t>????????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_#p?####?###?#####?###?#####?###?##yt?]T###?Z##?Z##?Z###[###[##?############x############x############x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u?#y##kd??###$##$#If#####?l##??##?F##???#?#?#?&amp;?#????############?&amp;##????????########?&amp;#</w:t>
        <w:tab/>
        <w:t>????????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_#p?####?###?#####?###?#####?###?##yt?]T####[###[###[## [##,[##?############x############x############x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u?#y##kd??###$##$#If#####?l##??##?F##???#?#?#?&amp;?#????############?&amp;##????????########?&amp;#</w:t>
        <w:tab/>
        <w:t>????????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_#p?####?###?#####?###?#####?###?##yt?]T###,[##.[##2[##&lt;[##B[##?############x############x############x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u?#y##kd??###$##$#If#####?l##??##?F##???#?#?#?&amp;?#????############?&amp;##????????########?&amp;#</w:t>
        <w:tab/>
        <w:t>????????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_#p?####?###?#####?###?#####?###?##yt?]T###B[##D[##H[##V[##\[##?############x############x############x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u?#y##kd??###$##$#If#####?l##??##?F##???#?#?#?&amp;?#????############?&amp;##????????########?&amp;#</w:t>
        <w:tab/>
        <w:t>????????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_#p?####?###?#####?###?#####?###?##yt?]T###\[##^[##b[##|[##?[##?############x############x############x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u?#y##kdf?###$##$#If#####?l##??##?F##???#?#?#?&amp;?#????############?&amp;##????????########?&amp;#</w:t>
        <w:tab/>
        <w:t>????????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_#p?####?###?#####?###?#####?###?##yt?]T###?[##?[##?[##?[##?[##?############x############x############x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u?#y##kdI?###$##$#If#####?l##??##?F##???#?#?#?&amp;?#????############?&amp;##????????########?&amp;#</w:t>
        <w:tab/>
        <w:t>????????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_#p?####?###?#####?###?#####?###?##yt?]T###?[##?[##?[##?[##?[##?############x############x############x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u?#y##kd,?###$##$#If#####?l##??##?F##???#?#?#?&amp;?#????############?&amp;##????????########?&amp;#</w:t>
        <w:tab/>
        <w:t>????????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_#p?####?###?#####?###?#####?###?##yt?]T###?[##?[##?[##?[##?[##?[##?[##?[##?[##?[##?[##?[##?[##?[##?[##?[##?[##?[##?[##?[##?[##?[##???????????????q]G#################################*#h?u?##h?u?#5#?CJ #KH##OJ##QJ##^J##aJ #o(##'#h2o?##h?u?#CJ##KH##OJ##QJ##^J##aJ##o(#0#h2o?##h?u?#B*#CJ##KH##OJ##QJ##^J##aJ##o(#ph?####!#h2o?#CJ##KH##OJ##QJ##^J##aJ##o(###h?u?##hxt?#CJ##KH##aJ###$#h?u?##hxt?#CJ##KH##OJ##QJ##^J##aJ###!#hxt?#CJ##KH##OJ##QJ##^J##aJ##o(#'#h?u?##hxt?#CJ##KH##OJ##QJ##^J##aJ##o(###h?u?##h?u?#CJ##KH##aJ###$#h?u?##h?u?#CJ##KH##OJ##QJ##^J##aJ###?[##?[##?[##?[##?[##?############x############x############x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xt?#y##kd#?###$##$#If#####?l##??##?F##???#?#?#?&amp;?#????############?&amp;##????????########?&amp;#</w:t>
        <w:tab/>
        <w:t>????????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_#p?####?###?#####?###?#####?###?##yt?]T###?[##?[##?[##?[##?[##?############x############x############x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xt?#y##kd??###$##$#If#####?l##??##?F##???#?#?#?&amp;?#????############?&amp;##????????########?&amp;#</w:t>
        <w:tab/>
        <w:t>????????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_#p?####?###?#####?###?#####?###?##yt?]T###?[##?[##?[##?[##?[###\###\###\#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]##?]##?]##?############y############y############p############p############p############p############p############p############p############n############n############################</w:t>
        <w:tab/>
        <w:t>###$#1$#a$#gd?u?#</w:t>
      </w:r>
    </w:p>
    <w:p>
      <w:pPr>
        <w:pStyle w:val="PreformattedText"/>
        <w:bidi w:val="0"/>
        <w:jc w:val="left"/>
        <w:rPr/>
      </w:pPr>
      <w:r>
        <w:rPr/>
        <w:t>###$##?w#1$#`?w#a$#gd?u?#y##kd??###$##$#If#####?l##?C##?F##???#?#?#?&amp;?#????############?&amp;##????????########?&amp;#</w:t>
        <w:tab/>
        <w:t>????????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_#p?####?###?#####?###?#####?###?##yt?]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##\###\###\###\###\##$\##l\##</w:t>
        <w:br/>
        <w:t>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]## ]##?]##?]##?]##?]##?]##?]##?????????q?]I5?#################&amp;#hM#?#B*#CJ##OJ##QJ##^J##aJ##o(#ph#####&amp;#hjR?#B*#CJ##OJ##QJ##^J##aJ##o(#ph#####'#h2&amp;9##h2o?#CJ##KH##OJ##QJ##^J##aJ##o(#$#h2&amp;9##h2&amp;9#CJ##KH##OJ##QJ##^J##aJ###!#h?A)#CJ##KH##OJ##QJ##^J##aJ##o(#'#h?u?##h2o?#CJ##KH##OJ##QJ##^J##aJ##o(#!#h?#?#CJ##KH##OJ##QJ##^J##aJ##o(#!#hM#?#CJ##KH##OJ##QJ##^J##aJ##o(#!#h?u?#CJ##KH##OJ##QJ##^J##aJ##o(#!#h2o?#CJ##KH##OJ##QJ##^J##aJ##o(#$#h2o?#5#?CJ #KH##OJ##QJ##^J##aJ #o(##?]##?]##?]##?]##?]###^###^##</w:t>
        <w:br/>
        <w:t>^###^## ^##B^##R^##z^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#?]###^###^##</w:t>
        <w:br/>
        <w:t>^###^## ^##x^##z^##??ˉ??w##################################################################################################################################################################################################'#h?7&gt;##h?7&gt;#CJ##KH##OJ##QJ##^J##aJ##o(#!#h?7&gt;#CJ##KH##OJ##QJ##^J##aJ##o(#$#h?7&gt;#5#?CJ #KH##OJ##QJ##^J##aJ #o(##$#hM#?#5#?CJ #KH##OJ##QJ##^J##aJ #o(##$#h?#?#5#?CJ #KH##OJ##QJ##^J##aJ #o(##*#h?u?##h?u?#5#?CJ #KH##OJ##QJ##^J##aJ #o(##'#h2o?##h?u?#CJ##KH##OJ##QJ##^J##aJ##o(##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?##D#d#####################?#=#?#?####################################?t###?#</w:t>
        <w:br/>
        <w:t>?#########</w:t>
        <w:br/>
        <w:t>##S##?P####A#####?0#########?#####??####N#%#K#P#E#6#P#@#3#W#}#E#X#J#2#I#Y#K#E#$#[#B#3########?#######?R##?X?####?V?n#=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X?jj?#4?######D#####J</w:t>
        <w:tab/>
        <w:t>?F#?,?##?V?n#=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X?jj?????##JFIF#####`#`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?#1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??t?F???y#?[??v?Fq?{U?I?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5_UjZ??#?&gt;#x+U?##??Z~?&amp;??[K?#?#:??#x?R?{???????P`?+???#?JS;????Gm?|P?????mh|@????g??#??X?#M&amp;?r?Ak???#I??|?]??#?#|??????{?#???#??????#???#?U?1?_d???Q?????e?????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#?_?#?]wm??#?#??!?#S|??[x??#?_????%^ ??&lt;#'?O|S#?????5e?????#v?_???~?#?#?I?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5G???#???#'?##??(#G??????###?#?Q?????{?#???#?:?#??????#???#?Ty?O??^?#?b???4|?'?|??1???X?-%????z&lt;?c?g????s?v???5{??m?c|M?????4/??z??#?J????U??#?#eLnQ?'?#?@#???O??^?#?b?&lt;?'?|??1???}??||?#x6?#?#K?&gt;?????#??.6Z?-?????"????l??|?????</w:t>
        <w:br/>
        <w:t>??a?W~?3??{??&amp;??ou}CO??N??N?'&gt;"??/-???#?n&amp;</w:t>
        <w:br/>
        <w:t>#e#??1? #(??O??^?#?b?&lt;?'?|??1???}s??X??O?#?#?/?X?^#????#?*??qKo???#"?s??</w:t>
        <w:tab/>
        <w:t>?(?#?F#?b8?/k???</w:t>
      </w:r>
    </w:p>
    <w:p>
      <w:pPr>
        <w:pStyle w:val="PreformattedText"/>
        <w:bidi w:val="0"/>
        <w:jc w:val="left"/>
        <w:rPr/>
      </w:pPr>
      <w:r>
        <w:rPr/>
        <w:t>???L??C???????#?qg?M3?</w:t>
      </w:r>
    </w:p>
    <w:p>
      <w:pPr>
        <w:pStyle w:val="PreformattedText"/>
        <w:bidi w:val="0"/>
        <w:jc w:val="left"/>
        <w:rPr/>
      </w:pPr>
      <w:r>
        <w:rPr/>
        <w:t>#???s?\?yr_Z[_##??#-??d</w:t>
        <w:tab/>
        <w:t>w#??n?##??O??^?#?b?&lt;?'?|??1???}3?`h##??{7??A??</w:t>
      </w:r>
      <w:r>
        <w:rPr/>
        <w:t>鵫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???4??X?4(t?g??a#?r;??b??W#(?K???C???????!??-Ρ??#???B??M????T?#????#;]?KZ??#?|?'?|??1???#~??#&gt;W??#??j???&lt;v????</w:t>
        <w:br/>
        <w:t>k#????&gt;$??S???</w:t>
      </w:r>
    </w:p>
    <w:p>
      <w:pPr>
        <w:pStyle w:val="PreformattedText"/>
        <w:bidi w:val="0"/>
        <w:jc w:val="left"/>
        <w:rPr/>
      </w:pPr>
      <w:r>
        <w:rPr/>
        <w:t>l]?#5#?Kyb??G?#%?]A&lt;?#{??#?L#??3Q?#?^?##?s??^???S?????#?e?[[\=?[?}</w:t>
        <w:br/>
        <w:t>[[?????&gt;?#?h?0;??e?##?????#???#?UcR?I??#?_?^??J?o?Z</w:t>
      </w:r>
    </w:p>
    <w:p>
      <w:pPr>
        <w:pStyle w:val="PreformattedText"/>
        <w:bidi w:val="0"/>
        <w:jc w:val="left"/>
        <w:rPr/>
      </w:pPr>
      <w:r>
        <w:rPr/>
        <w:t>?I#ǖ?X??#???~#?#?-#X|#?|E?-???,&lt;)?_&amp;???#?w+#??hR##?g#?wV?q#/,??&gt;#?????#???#?Ty?O??^?#?b??????i?hV?#?_#?k?#R????N??xwU??$??k?+?5y?????0??J?*ǖ#????W?&gt;$??v??~0Yd}??#??0h?|Gc#?#??]?w?#??2?xǔ?#??~??#&gt;W??#??j??I?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5_W|E?#????#?X??&gt;!i?##?ou##x?L????#?5?&gt;?qm}-??\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#?,????#?S??#?5?{mw?_?y~E?????#??t?#?#Q+??"0?a???</w:t>
      </w:r>
    </w:p>
    <w:p>
      <w:pPr>
        <w:pStyle w:val="PreformattedText"/>
        <w:bidi w:val="0"/>
        <w:jc w:val="left"/>
        <w:rPr/>
      </w:pPr>
      <w:r>
        <w:rPr/>
        <w:t>?*?u</w:t>
        <w:tab/>
        <w:t>????-a#???????#???#?Ty?O??^?#?b??#?|?Sq??xz??w&gt;f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b?kf#?8aDd?)T?%#H#??~?6n??m?????????Z</w:t>
      </w:r>
    </w:p>
    <w:p>
      <w:pPr>
        <w:pStyle w:val="PreformattedText"/>
        <w:bidi w:val="0"/>
        <w:jc w:val="left"/>
        <w:rPr/>
      </w:pPr>
      <w:r>
        <w:rPr/>
        <w:t>?wL??????~??#&gt;W??#??j??#?r?c?x?E?5???#x?J??.?%?@?p?*?W??$`?s#?na?#??l\#3?%d??#?_??s?]iZ'?~(j#?&gt;#?#?`?&gt;?O;?h?#?no????k?D??0???#??b?##?|?'?|??1???#~??#&gt;W??#??j?????&gt;#?k?#4?{?^O#|@K</w:t>
      </w:r>
    </w:p>
    <w:p>
      <w:pPr>
        <w:pStyle w:val="PreformattedText"/>
        <w:bidi w:val="0"/>
        <w:jc w:val="left"/>
        <w:rPr/>
      </w:pPr>
      <w:r>
        <w:rPr/>
        <w:t>kM??6ZΝ~?&amp;??Z3??m?q#\?#??7#|?#%?#??#&lt;-?_?</w:t>
      </w:r>
    </w:p>
    <w:p>
      <w:pPr>
        <w:pStyle w:val="PreformattedText"/>
        <w:bidi w:val="0"/>
        <w:jc w:val="left"/>
        <w:rPr/>
      </w:pPr>
      <w:r>
        <w:rPr/>
        <w:t>.?[?N?oD????#???0??63???^Rb?X??G?N##&lt;???????###?#?Q?????{?#???#??Sо#\?W???^??#X???#?S?Z?:,?|1j6l?i#??D?q?#?'??xLI#?#??#??#Z|G???}##??#?=?7?s??#8??N??M0?g??`???ΤF?RK?I;?? #???I?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5G???#???#'?##???6?#?G??.|d?v??#Mc?-?.?g??7Эm??w[?H?#?rCy?&lt;r???9s???7??O?##&lt;]??#?д?kZ???</w:t>
      </w:r>
    </w:p>
    <w:p>
      <w:pPr>
        <w:pStyle w:val="PreformattedText"/>
        <w:bidi w:val="0"/>
        <w:jc w:val="left"/>
        <w:rPr/>
      </w:pPr>
      <w:r>
        <w:rPr/>
        <w:t>'O???#x??y#?n??\????i??M#?8JE#??:K##?~??#&gt;W??#??j??I?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5_|~?z??ψ??V?=.O#?.?#???D??=R??1`??d?y?[8????#?9??l???C??@#??#</w:t>
        <w:br/>
        <w:t>?I?#????????+???#???#?z?wZ???Q?K?#I????xn?[??S?2_?g???\?{???yB?*I?@?x?_?!??#$^%???#?????</w:t>
      </w:r>
    </w:p>
    <w:p>
      <w:pPr>
        <w:pStyle w:val="PreformattedText"/>
        <w:bidi w:val="0"/>
        <w:jc w:val="left"/>
        <w:rPr/>
      </w:pPr>
      <w:r>
        <w:rPr/>
        <w:t>#|/cn?#eY?????#FR??4??(?#???#Dj</w:t>
        <w:br/>
        <w:t>?#?????L??lnd%#f???????P???#??????##?#?????)?s?T?5o?&gt;0???E?dZ?:??Y?#O?Z]7??&gt;`?m?v#`?#???p#?'?o?\???~??</w:t>
      </w:r>
    </w:p>
    <w:p>
      <w:pPr>
        <w:pStyle w:val="PreformattedText"/>
        <w:bidi w:val="0"/>
        <w:jc w:val="left"/>
        <w:rPr/>
      </w:pPr>
      <w:r>
        <w:rPr/>
        <w:t>S?#E?????M?#?u#??Wx?_????u~&lt;?Y6E????#???1e?#|O?#?????#?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G?.???#_???#?n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#?????1e?#|O?#?????#?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G?.???#_???#?n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#?P?#?3?##~'?=?????a???@??}????)md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g?x?3?gX</w:t>
        <w:tab/>
        <w:t>#C#?e??b?????#???t?q?^/???Ss#/?l#?^????v&gt;?#?M#?????|)??#?(Awm?j?:??????#[?k(?63????????5a!U?3+H?W??7???O?#??q??????&amp;??Fu?##-????Es?????;3?q?##</w:t>
        <w:br/>
        <w:t>X\H????v??#??#?'?#?te??b?????#??#u}i????K?G??#T??R?????rI#??l????B???????-NU???&amp;#f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??1e?#|O?#??#?&gt;%?T??3???^#:???[-????]i?Ip?#???2??#?fiG?nY??#s=??L?1??Y?O#?^!}B??#÷?YG??Z??ti?i?!#?!??q%?</w:t>
        <w:tab/>
        <w:t>&amp;o????,#?????1e?#|O?#?????#??????##?#???#??l,?I#??#?:a?$?-B?L?\=?i?V?^4?Mr?#2#$?.?#?-???#?g???]?z}2??W???##hZt.?-??4?%??)?</w:t>
        <w:br/>
        <w:t>?I ???ekd??$?????v??#??#?'?#?te??b?????#??#u}!e???~#????E?_?#??4I&lt;7}??]h????7?]?F?}??M?K;?,#??"?_#???#??????##????o&amp;??3j??????e?+?####?4#?W?4?i?k?uM{S????#kkV????;a$z????s#???.'I#?b??#??WN???/?9^?#????MCV???#K?##Y7?E???]%??t????y</w:t>
        <w:br/>
        <w:t>??#??+?Waf# O??G??v??#??#?'?#?te??b?????#??#?|N???##x?úΘ?#????5?#?KK/#??+?\^?3?p??7"?f</w:t>
        <w:br/>
        <w:t>??#p??L)kR??u????#?b?|#5?#kS??i&gt;#?#??&lt;#</w:t>
        <w:tab/>
        <w:t>#?3hUe?m&gt;?#???#8E</w:t>
        <w:tab/>
        <w:t>???v??#??#?'?#?te??b?????#??#?)?5?5?^?#&gt;???n??6?O?#T(?#?q?(??#9'$?r?G?.???#_???#?n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#5O????#???|??|^???Wa???\Co#??=)??UX?g?Z???+#??n?NrT? #???i??g?#??([f#?????##??t5C?.???#_???#?n?=???u?#??#q??F???</w:t>
        <w:tab/>
        <w:t>?5=&gt;K?#?\?h_O?X??$</w:t>
      </w:r>
    </w:p>
    <w:p>
      <w:pPr>
        <w:pStyle w:val="PreformattedText"/>
        <w:bidi w:val="0"/>
        <w:jc w:val="left"/>
        <w:rPr/>
      </w:pPr>
      <w:r>
        <w:rPr/>
        <w:t>*?T?#g#?#?\???K?Y???\???#i?hn#K??Y?+#?)#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[d??p2</w:t>
      </w:r>
    </w:p>
    <w:p>
      <w:pPr>
        <w:pStyle w:val="PreformattedText"/>
        <w:bidi w:val="0"/>
        <w:jc w:val="left"/>
        <w:rPr/>
      </w:pPr>
      <w:r>
        <w:rPr/>
        <w:t>p??v??#??#?'?#?te??b?????#??#??#?n]CO?#???;?#0??I?+?6??T?k?|?m?#?#Kp-u]9?}?d?$0?#?@?+</w:t>
      </w:r>
      <w:r>
        <w:rPr/>
        <w:t>濵</w:t>
      </w:r>
      <w:r>
        <w:rPr/>
        <w:t>??-#?|%?h??#??x}t???n9?i?#?#??}})P?1?d?s?8</w:t>
        <w:br/>
        <w:t>?Tx??]??#,???#??#?v??#??#?'?#?t#??#&gt;&gt;xC?_#?e??{P?&lt;#??j?X???E????N??bTyb???H?#??9i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</w:t>
      </w:r>
    </w:p>
    <w:p>
      <w:pPr>
        <w:pStyle w:val="PreformattedText"/>
        <w:bidi w:val="0"/>
        <w:jc w:val="left"/>
        <w:rPr/>
      </w:pPr>
      <w:r>
        <w:rPr/>
        <w:t>h?U??S????#I?Ch??#??aq</w:t>
      </w:r>
    </w:p>
    <w:p>
      <w:pPr>
        <w:pStyle w:val="PreformattedText"/>
        <w:bidi w:val="0"/>
        <w:jc w:val="left"/>
        <w:rPr/>
      </w:pPr>
      <w:r>
        <w:rPr/>
        <w:t>???</w:t>
        <w:tab/>
        <w:t>??|?c@???????1^7aK??#?.???#_???#?n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#???ε?#???#/???-#I?q????&amp;?????*?h?Df?C#?#?b?@#/?V??]??#,???#??#?v??#??#?'?#?t#??QE#zG??C??#?&lt;#-??4??WW??R?6##??j7?d?.?:l?J?#Y#}?&gt;!7####?#?#i?#??t#c??,?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,d?Q??[?#KjHd?I??SHS2#A#??I??O??#?7?? ?&gt;?q???jz???#??@?l~??x???m?u???2?'??#K#?Im3??????O#?_h7?#?=???W?</w:t>
      </w:r>
    </w:p>
    <w:p>
      <w:pPr>
        <w:pStyle w:val="PreformattedText"/>
        <w:bidi w:val="0"/>
        <w:jc w:val="left"/>
        <w:rPr/>
      </w:pPr>
      <w:r>
        <w:rPr/>
        <w:t>#L??d+koh?%????[?"###]#? ???,?=#?##?#g</w:t>
      </w:r>
    </w:p>
    <w:p>
      <w:pPr>
        <w:pStyle w:val="PreformattedText"/>
        <w:bidi w:val="0"/>
        <w:jc w:val="left"/>
        <w:rPr/>
      </w:pPr>
      <w:r>
        <w:rPr/>
        <w:t>_?:????#??E??&gt;G??Yf??#x#?o#?]#?C?X?w</w:t>
        <w:br/>
        <w:t>??#dF??E??</w:t>
        <w:br/>
        <w:t>?&amp;?#?wT?g?!?.?f?e?A#??Y???'??#?/'w???n8??0??L</w:t>
        <w:tab/>
        <w:t>g?I]??#??##~#???B?????????#????Wk??E?q&amp;???c?;??tH?f?M??</w:t>
        <w:tab/>
        <w:t>#??^?????[?#?5#??|?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z???[P???`??i?]???-??????#???g?#`~?:g??#?C???s?????x#?ZhE?qX5??-Y??b????Dl##,?#??#??#?:?a??#??c?:????{?#xkM????&gt;?</w:t>
        <w:tab/>
        <w:t>??bKmmi=?Q#k{?k˙?????$??!??????#?^????ǎ???[???=????:H?#?K.??C??+?#1?A?#]#z???&lt;#k?I|o?#??##?j?-?Z??R??i??I</w:t>
      </w:r>
    </w:p>
    <w:p>
      <w:pPr>
        <w:pStyle w:val="PreformattedText"/>
        <w:bidi w:val="0"/>
        <w:jc w:val="left"/>
        <w:rPr/>
      </w:pPr>
      <w:r>
        <w:rPr/>
        <w:t>?##?j??#%?b=??+#?Sp#?#~?#~#x&amp;]b???##?-???$?&lt;7?#??/?[X???#?#"????Y??##??C?Z_????u?S?M|b??wk???#???,??##h?B??g?R?????|0&amp;&gt;t?^3?#??{?KG#w?#??#QE##Wc???W?#e?E?????O??wv?!??????????9X?Y</w:t>
        <w:br/>
        <w:t>???B#]????ye??FY?&lt;Sq??#??#?u,-?#??[I(#?`Y?&amp;P??yBM?_h #t??}??k#?7??!????#</w:t>
      </w:r>
    </w:p>
    <w:p>
      <w:pPr>
        <w:pStyle w:val="PreformattedText"/>
        <w:bidi w:val="0"/>
        <w:jc w:val="left"/>
        <w:rPr/>
      </w:pPr>
      <w:r>
        <w:rPr/>
        <w:t>A?oZy.??8?KF?V2i???KtQ?W;??*??=?#&gt;?x&lt;K?#?OAO#?^"?</w:t>
      </w:r>
    </w:p>
    <w:p>
      <w:pPr>
        <w:pStyle w:val="PreformattedText"/>
        <w:bidi w:val="0"/>
        <w:jc w:val="left"/>
        <w:rPr/>
      </w:pPr>
      <w:r>
        <w:rPr/>
        <w:t>???u?WP}? ????[\A3n?|??%??X??|h?."??O??#???&amp;?e?j?##?[???#^?#__]M#?qe&lt;?J#</w:t>
      </w:r>
      <w:r>
        <w:rPr/>
        <w:t>芒</w:t>
      </w:r>
      <w:r>
        <w:rPr/>
        <w:t>?Z?O??E?Qc??</w:t>
      </w:r>
    </w:p>
    <w:p>
      <w:pPr>
        <w:pStyle w:val="PreformattedText"/>
        <w:bidi w:val="0"/>
        <w:jc w:val="left"/>
        <w:rPr/>
      </w:pPr>
      <w:r>
        <w:rPr/>
        <w:t>?????##|b??_??#\?Z???R?mz??O?"???{+Yn"?[?+??E?B?Z#+tA #???u?_???x~?Q7?6Z#?????*?&amp;x??L"=??Z6#4???8h?#L?#??&gt;#??#{?g?#??d???u?????[v?6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:!?c?X?]?2?I?i=?S????Z???o?ZY?#?^???s{?x4?#?U????,??hCAm?w?L???#?#?f?#???N??.?#_#???????zO?)k{#?:?Z#????#?)?;??I?iR# ??8T#?(??</w:t>
        <w:br/>
        <w:t>(??</w:t>
        <w:br/>
        <w:t>?#???V????????u##E?^</w:t>
      </w:r>
    </w:p>
    <w:p>
      <w:pPr>
        <w:pStyle w:val="PreformattedText"/>
        <w:bidi w:val="0"/>
        <w:jc w:val="left"/>
        <w:rPr/>
      </w:pPr>
      <w:r>
        <w:rPr/>
        <w:t>@\??????-*Z5?m%?C#??I!N#E#???#?t?#???#n???M_ěX?c???i?.??Q4?c??G?s????#L#??P</w:t>
        <w:tab/>
        <w:t>|e?=?##?JO?&lt;????#?#??úy?#?6.#???ym???([??K??2?3????O#k??&gt;?k?????U?X?##???#??D???#?DDffURG?#~0xSO??ī-#Y????#b???##??;+?o?#?|u#??Y#?#d?##k?#?#???W???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d??m?c?8??GL??M??[&lt;??L??-ń?##"??#!I#?#??M?##???.j#5????G??#?.|?u?n/ {Y#??G,wv?H?h????'</w:t>
        <w:br/>
        <w:t>c.?]?H?t?_#x*???:U??-????]U?aff???15??v?,?&lt;3a#?Y?X???&gt;????#??&gt;2?#-?m/u#?A?)??.?Gu???N????f71Mgs5???0\\[???I"?j#??</w:t>
        <w:br/>
        <w:t>??s???B?-??#j?\?z???xbIg?????##??U?\??[???d??##</w:t>
        <w:br/>
        <w:t>??(#?+??k???o?G??C??dp?\k#?x~?&lt;?o##-`?RΖ?</w:t>
      </w:r>
    </w:p>
    <w:p>
      <w:pPr>
        <w:pStyle w:val="PreformattedText"/>
        <w:bidi w:val="0"/>
        <w:jc w:val="left"/>
        <w:rPr/>
      </w:pPr>
      <w:r>
        <w:rPr/>
        <w:t>???#$3)d</w:t>
      </w:r>
    </w:p>
    <w:p>
      <w:pPr>
        <w:pStyle w:val="PreformattedText"/>
        <w:bidi w:val="0"/>
        <w:jc w:val="left"/>
        <w:rPr/>
      </w:pPr>
      <w:r>
        <w:rPr/>
        <w:t>?x?????U??o[??#?????[y?'?&lt;Nc?7!*?e#*H8?^??}:?+MB??-???#YG#?O?#[????;???A5???e??#Fc##?%#???|&lt;?_?&amp;^9?????x??i~#??0}?F?|????6?X~ι###h?#~O???_#??3]??</w:t>
      </w:r>
    </w:p>
    <w:p>
      <w:pPr>
        <w:pStyle w:val="PreformattedText"/>
        <w:bidi w:val="0"/>
        <w:jc w:val="left"/>
        <w:rPr/>
      </w:pPr>
      <w:r>
        <w:rPr/>
        <w:t>N?J#??M|%?.?ZKh?#???#-?</w:t>
        <w:br/>
        <w:t>#]?z#??_??#????#?Οgi?}?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#V?f?T?69??IY?lG?2#???m_#[xS?#??]??_#??$???7Z??g????e???#BdK6?K)?????'{?F+?#?#?^/?.|+???#x??L?? ?n?]??/m?Y-?[</w:t>
        <w:tab/>
        <w:t>?\?]M3"????1?qt#?#?(??</w:t>
        <w:br/>
        <w:t>(??</w:t>
        <w:br/>
        <w:t>(??&gt;???(#???#S?]??M?x??FVX#?###qT??#??#{?#???#?W??#b#?</w:t>
      </w:r>
    </w:p>
    <w:p>
      <w:pPr>
        <w:pStyle w:val="PreformattedText"/>
        <w:bidi w:val="0"/>
        <w:jc w:val="left"/>
        <w:rPr/>
      </w:pPr>
      <w:r>
        <w:rPr/>
        <w:t>SX?W?#?#??w??? _?N?#?(?_g???o????????D??#??#?#?#X?|m?N#*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??+?6?Iaq#??##?$??</w:t>
        <w:tab/>
        <w:t>*??p(#?#?G5o?#??#?;?#?#?j??#??#?w?#</w:t>
        <w:br/>
        <w:t>????3??t?#|=#?4[??&gt;k?#?#???g? ??u??#M?s#R#</w:t>
      </w:r>
    </w:p>
    <w:p>
      <w:pPr>
        <w:pStyle w:val="PreformattedText"/>
        <w:bidi w:val="0"/>
        <w:jc w:val="left"/>
        <w:rPr/>
      </w:pPr>
      <w:r>
        <w:rPr/>
        <w:t>??????OV?#?M#?4?n&lt;#?!?,.t?{?E????ZO=??#?%??^#?U??#</w:t>
        <w:tab/>
        <w:t>#%wx?&lt;o?#?[??w??#?#?G?#???#??#?#???g?#?#???Y#?D?#-![%??????|</w:t>
        <w:tab/>
        <w:t>$&amp;?A^?)??q?#6?d?o#+??~#|2??v????#h[??:^?6?s?]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 ?Gi###k??-??Ne|G#?#??#?9??.??##??(?#?sV?#?]??#??W?????#??^?x?????ǜ??l?=?"{7F##_??%???#\:J?#??$?+@#??j??#??#?w?#</w:t>
        <w:br/>
        <w:t>??#??#{?#???#?E#h?#?9??.??##??*?:#?4+?Λv$k?#/?? ,?8?l??W?[z#?}??#3L???u+?F?????&amp;?i?q*?h?</w:t>
        <w:tab/>
        <w:t>ff ##?H#?*?#?9??.??##??(?#?sV?#?]??#??WIe?C?.??+?##Zx#?#^,??\?h0??/}m##D?@#z)#?w##?#??'??#|E??i?#?|Q?jZ$?f?,??#??k</w:t>
        <w:tab/>
        <w:t>w:?s?!16??#X#?a??#7?##??#@???#??#?[??w??#?#?W??{?-?Iq/?u???52[k????t?ZC#Gtv?#2+ W?,?u#?_??q?##'?&amp;?????#??#?#?????#[??#???/?o?????z?@#??j??#??#?w?#</w:t>
        <w:br/>
        <w:t>??#??#{?#???#?E#h?#?9??.??##??(?#?sV?#?]??#??Vu##??##??#@???#???????RG??os#+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8?~?#Q?!?#Z?#??#?E?#??K????k?,V(??#?</w:t>
        <w:br/>
        <w:t>#B?#?????</w:t>
      </w:r>
    </w:p>
    <w:p>
      <w:pPr>
        <w:pStyle w:val="PreformattedText"/>
        <w:bidi w:val="0"/>
        <w:jc w:val="left"/>
        <w:rPr/>
      </w:pPr>
      <w:r>
        <w:rPr/>
        <w:t>#q_?j??#??#?w?#</w:t>
        <w:br/>
        <w:t>??#??#{?#???#???'??&lt;+???[?o?4o</w:t>
      </w:r>
    </w:p>
    <w:p>
      <w:pPr>
        <w:pStyle w:val="PreformattedText"/>
        <w:bidi w:val="0"/>
        <w:jc w:val="left"/>
        <w:rPr/>
      </w:pPr>
      <w:r>
        <w:rPr/>
        <w:t>?^_?u?CK?#;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:#}??i9PH?W+@#??j??#??#?w?#</w:t>
        <w:br/>
        <w:t>??#??#{?#???#~o#x?#m#q??N?Ιq??`&amp;il???9?*??X????0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t??:?????????#sg,?2-?BG??###?H?M?#tn:?##?G5o?#??#?;?#?#?j??#??#?w?#</w:t>
        <w:br/>
        <w:t>??:</w:t>
      </w:r>
    </w:p>
    <w:p>
      <w:pPr>
        <w:pStyle w:val="PreformattedText"/>
        <w:bidi w:val="0"/>
        <w:jc w:val="left"/>
        <w:rPr/>
      </w:pPr>
      <w:r>
        <w:rPr/>
        <w:t>K@???JU?n?????S?Hpx?#?*??#???#??#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??##_?C|#?##???~?????{?}????????3????</w:t>
        <w:tab/>
        <w:t>@#??j??#??#?w?#</w:t>
        <w:br/>
        <w:t>??#??#{?#???#~???##?????:???&amp;#??6#?????#?8]???#?H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&lt;?#P??vPjW;?\y#?y^M??|?I??6??[?#?\?G?##??#@???#??#?[??w??#?#?Y?P#??#???#??#?#??G5o?#??#?;?#?gQ@#??j??#??#?w?#</w:t>
        <w:br/>
        <w:t>??#??#{?#???#?E#}#E#P#?|O?#</w:t>
        <w:br/>
        <w:t>?z?????#O?N?????@??u???w??]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??????#?&lt;?E#U?I|#?#xo????+u?G??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"??l??)#P?#??#???C#??e?m~#?#??:??}K?#???V???V?S??n5#J?g???????y]?&lt;??Iff$?$?I&amp;?&gt;???}?;o?~</w:t>
        <w:tab/>
        <w:t>??O?&lt;#????#E?/#?# ?t?"X?7?#??-??#?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9#C!#???7?~&gt;]</w:t>
      </w:r>
      <w:r>
        <w:rPr/>
        <w:t>髡</w:t>
      </w:r>
      <w:r>
        <w:rPr/>
        <w:t>???#??v??L????&gt;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ьS??YE#?F?X?RL?[?]'V??5[-OL???+)?????V?h%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YX###A#??u??r??[???u#??sw????;&gt;??e???'2?h?C?9tV?#?#????g?[?#h????w???&lt;[?Z?S???@A???7F[?=??#C1??u?N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o??#g???#?+x4?#?j??????Xu?*+ubX?X?{??#?7#???|?#?5???#?,?#???#??k?#?U?}WX???#k#????#??y},?_D?#$s?12*?#??H#(???##??#?????##??|P??M?u?_??_#?\????-??'?##?#???H?d@?b??WZ???r]v?#[}gP}kP?O?5#?sqs??t??$???VI#?N??# ??#?(?#?#???=Z?O?????}mwe#?P??e?o???%??</w:t>
      </w:r>
      <w:r>
        <w:rPr/>
        <w:t>縍</w:t>
      </w:r>
      <w:r>
        <w:rPr/>
        <w:t>??$Q???5R?C#9?#??^??#???#j#?cP????|/??:?#?#??????k]S??O\?/S???"?#2????? G##?U\?mu?cV????#??Ni/|'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#-?????2E&lt;???t?</w:t>
      </w:r>
      <w:r>
        <w:rPr/>
        <w:t>縖</w:t>
      </w:r>
      <w:r>
        <w:rPr/>
        <w:t>E+"G??e??#?@#jE?h~#???????????????e??b9?k4?:??[?#</w:t>
        <w:tab/>
        <w:t>/?t??B#)[?Qm#??0??##??l?ix?@????e??e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/??#??d??#?_Kp?#6??#?g???e???+??</w:t>
        <w:br/>
        <w:t>(??</w:t>
        <w:br/>
        <w:t>(??</w:t>
        <w:br/>
        <w:t>???S?G?{?#??^m??ue?M)?j??M?'?#?)?+?]??c?/.?`U?g?V???#?a??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#&lt;7o??????'?t##xC??##w?#??M&gt;#;8?#\??????%??8?`???D#"?#?-y</w:t>
        <w:br/>
        <w:t>??'???R??#???3i??#?7??kZk\y??i:E$??H?#????F????#o*???Bu?G?_#&lt;i?&gt;k+?????&gt;#?#:????iv?Yx?Mb??2??!???;&amp;?#?#??P?#??z?#?#?~#????#??'?\^i#!?c?t??(Km??ed,B?f;a?V?X?H?q?]3J??#_:?@##Q@#R?:?ey?S?t?z???au?#\??#?|7go5??K#?? ???dM&amp;(??#?d?4{g??b??p??/??O#???_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c?y?#?&lt;?%?i?9#.``?d#g#??T?#?##??[?#G?Y?#??#???#S?#??#|3?x??#</w:t>
        <w:tab/>
        <w:t>k?N?%???3L??5#?]^]?</w:t>
        <w:tab/>
        <w:t>?#?DC#5?!?#?#]z???Z????</w:t>
      </w:r>
    </w:p>
    <w:p>
      <w:pPr>
        <w:pStyle w:val="PreformattedText"/>
        <w:bidi w:val="0"/>
        <w:jc w:val="left"/>
        <w:rPr/>
      </w:pPr>
      <w:r>
        <w:rPr/>
        <w:t>{u?K?#??a????k*?????,f?#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$???uE??(#??(#??(#??(#?(??9k_??#?g??c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?##??u???</w:t>
        <w:br/>
        <w:t>?w#?%dm?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A?o#?.????J?S???ool?#h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/)Va#y!PX?9??I?k?M;M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$zV?#?|;??Z?u???/?_#__#E?7qC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a?6*?on7_??%???{???#??#?#?es??w</w:t>
        <w:br/>
        <w:t>?#????#It/??FV?c???\#?=??_??9-??&gt;&lt;?&gt;#??Z???#??7#?#??#?m#???K?1[5??PH?#G</w:t>
      </w:r>
    </w:p>
    <w:p>
      <w:pPr>
        <w:pStyle w:val="PreformattedText"/>
        <w:bidi w:val="0"/>
        <w:jc w:val="left"/>
        <w:rPr/>
      </w:pPr>
      <w:r>
        <w:rPr/>
        <w:t>#??Z"?@R???#??#XxB???k???M??7?#/?b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@?C?#?v?#?8??D?????#?&amp;O???t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G?E?C-</w:t>
      </w:r>
      <w:r>
        <w:rPr/>
        <w:t>溓</w:t>
      </w:r>
      <w:r>
        <w:rPr/>
        <w:t>?q#??X??{Qr?w??9{??#k#/g???+?#c???og????##i?#???&amp;?sp??-?Ze???7Q1I?#Y!?WP?fHI????#?#~??#???#?3?o&lt;??/???</w:t>
      </w:r>
    </w:p>
    <w:p>
      <w:pPr>
        <w:pStyle w:val="PreformattedText"/>
        <w:bidi w:val="0"/>
        <w:jc w:val="left"/>
        <w:rPr/>
      </w:pPr>
      <w:r>
        <w:rPr/>
        <w:t>#??Z!#?R%]??#?p??p?V??_?&gt;+?V??#?#???M7??v???w????G'?</w:t>
        <w:br/>
        <w:t>D]6?#m?a?#?_?~#?##7???o??#i#?|?#P?#??\?D?s#3Oqp&lt;LZ=?#?.#?%I.&lt;?M(??#?#???!???X???|E</w:t>
        <w:br/>
        <w:t>??&gt;#?R???4?v???6???????#?w3???F?Nр#;??#|8???F??h7#0?}#????{v*?}8??B?Wpy"U*?H?#q_???????##`?#?+</w:t>
      </w:r>
      <w:r>
        <w:rPr/>
        <w:t>韌</w:t>
      </w:r>
      <w:r>
        <w:rPr/>
        <w:t>##~#6?6?e?O#i?#_?|1q}#??=?Is?Y??t??G???#(??4????|?@#????????##`?#?(???#?V_?##?##Y?P#???????#?#????#?pt+???7#?##??V^?0zu??????U}??{u|&lt;1?#</w:t>
        <w:tab/>
        <w:t>t?i5?ZsE?I#????u?+vU?x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#??#o\?#?+/?#??#??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}?q?xm&lt;9'??d????t]:KO#?????gw;j:??Z?[?]???4v##??9@]%K:=????#g?,?h#??#?'?????#?5MOK??X??77????[}???????|?1#E?#?7??????#?#??????</w:t>
      </w:r>
      <w:r>
        <w:rPr/>
        <w:t>畗</w:t>
      </w:r>
      <w:r>
        <w:rPr/>
        <w:t>?#??#?W????#?&lt;;??hK?##?~#??#?:?γ?i?????l,t?#?wx?K?#i|?cc</w:t>
      </w:r>
    </w:p>
    <w:p>
      <w:pPr>
        <w:pStyle w:val="PreformattedText"/>
        <w:bidi w:val="0"/>
        <w:jc w:val="left"/>
        <w:rPr/>
      </w:pPr>
      <w:r>
        <w:rPr/>
        <w:t>??B?"n??##?????#</w:t>
        <w:br/>
        <w:t>??#O???#??#</w:t>
        <w:tab/>
        <w:t>????S?[?O?#??3?x??o?#F????'??????@#&gt;o\?#?+/?#??#??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gQ@#????????##`?#?(???#?V_?##?##Y?P#???????#?#??????W#k??,v?V?E#??c??RS'?k????&gt;#Z[|#???##?##?-??h#}???Wz???It???%??+?O.|????</w:t>
      </w:r>
    </w:p>
    <w:p>
      <w:pPr>
        <w:pStyle w:val="PreformattedText"/>
        <w:bidi w:val="0"/>
        <w:jc w:val="left"/>
        <w:rPr/>
      </w:pPr>
      <w:r>
        <w:rPr/>
        <w:t>#J?#?_????e?#?0?#o\?#?+/?#??#????9?C??##?!????</w:t>
      </w:r>
    </w:p>
    <w:p>
      <w:pPr>
        <w:pStyle w:val="PreformattedText"/>
        <w:bidi w:val="0"/>
        <w:jc w:val="left"/>
        <w:rPr/>
      </w:pPr>
      <w:r>
        <w:rPr/>
        <w:t>}?????%????]?#???Ak#??4??q=??~????a#?#??#X?7??#??=#?ěn???_]h?{|????]??r??"?C?a?9#?#P???#?V_?##?##G??????#?#?????K?_?e??#??-?#??&gt;?????K?O?|'ij??#??7b?#la??g?</w:t>
        <w:tab/>
        <w:t>????2+??#eDX???j?#?3|+?6?</w:t>
      </w:r>
    </w:p>
    <w:p>
      <w:pPr>
        <w:pStyle w:val="PreformattedText"/>
        <w:bidi w:val="0"/>
        <w:jc w:val="left"/>
        <w:rPr/>
      </w:pPr>
      <w:r>
        <w:rPr/>
        <w:t>?z&lt;?#?#?</w:t>
      </w:r>
      <w:r>
        <w:rPr/>
        <w:t>階</w:t>
      </w:r>
      <w:r>
        <w:rPr/>
        <w:t>?4r???#'{?]r]?????_?U?+?`YO??q#x???????#?#??????</w:t>
      </w:r>
      <w:r>
        <w:rPr/>
        <w:t>畗</w:t>
      </w:r>
      <w:r>
        <w:rPr/>
        <w:t>?#??#?Vu##?jZ??Y?DGi??f9???#?i##N:t#?P???#?V_?##?##^?#?;?##???#????????x,?O?@,&lt;U?F?#hq~?##aH["A#??*???&lt;g??5O#?S???????^??6?#?fg?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?#?;UQ#\#?###7??????#?#??????</w:t>
      </w:r>
      <w:r>
        <w:rPr/>
        <w:t>畗</w:t>
      </w:r>
      <w:r>
        <w:rPr/>
        <w:t>?#??#?W?~#?)?h_???_O???&gt;??hu[?#??\Kcf???{??</w:t>
        <w:tab/>
        <w:t>c#</w:t>
        <w:tab/>
        <w:t>#m?{????#?(?</w:t>
      </w:r>
    </w:p>
    <w:p>
      <w:pPr>
        <w:pStyle w:val="PreformattedText"/>
        <w:bidi w:val="0"/>
        <w:jc w:val="left"/>
        <w:rPr/>
      </w:pPr>
      <w:r>
        <w:rPr/>
        <w:t>kr$?&gt;+?*??~</w:t>
      </w:r>
    </w:p>
    <w:p>
      <w:pPr>
        <w:pStyle w:val="PreformattedText"/>
        <w:bidi w:val="0"/>
        <w:jc w:val="left"/>
        <w:rPr/>
      </w:pPr>
      <w:r>
        <w:rPr/>
        <w:t>j#4?M??&gt;?=C???"?{}6??^??I?t?e#?[?#?7??#Y???##o\?#?+/?#??#??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gQ@#????????##`?#?(???#?V_?##?##Y?P#???????#?#??????</w:t>
      </w:r>
      <w:r>
        <w:rPr/>
        <w:t>畗</w:t>
      </w:r>
      <w:r>
        <w:rPr/>
        <w:t>?#??#?Vu##?E#Q@#??~:x?-C?V???#?:_?h?#[??qwqq-??X?wN#?#GO"???^?,~-?:g?t?</w:t>
      </w:r>
    </w:p>
    <w:p>
      <w:pPr>
        <w:pStyle w:val="PreformattedText"/>
        <w:bidi w:val="0"/>
        <w:jc w:val="left"/>
        <w:rPr/>
      </w:pPr>
      <w:r>
        <w:rPr/>
        <w:t>Z?h?X?jpj???+^?#??-??N?#??#R]n</w:t>
        <w:br/>
        <w:t>Hd?8R,?~m0k?????#2ne?P</w:t>
        <w:tab/>
        <w:t>?r@???3T&lt;?'?|??1???#z&amp;??Mx?J?5?R??O?#?????Z??#?gcd???#?r?[E#I#??E???##VR????&gt;??#?????#?????#f???1XY????|?m???1?gp?R?@'?,??~~??#&gt;W??#??j??I?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5@#????7E?7??o#h?#?#?kZ=?:?????&lt;??q$o??B??Pp???A#??#??q?</w:t>
        <w:tab/>
        <w:t>?xt?&gt;{#???uU??W???x?9#?x????Y??40#???'?|??1???#~??#&gt;W??#??j?;?'????_?6_#-?y/?!K#?{?!s??????X&lt;R#i ?#?9.?F\???K?????#???#'?##???????###?#?P#u#??????{?#???#??????#???#?T#?]7??S?x.95?#????Q#f?eGG?t?)#pRX?#??p????A??????#???#?U~#???+?,???????Z???????:c?#???+?)??^=?so41[?#c?xwN?H?ci#3#????#V???#????)s??W?|+?mk?#WZ&lt;???#?n'?;?_#?????&lt;</w:t>
        <w:tab/>
        <w:t>=???#C?&gt;L!#??b??#??????###?#?Q?????{?#???#?#?x?Y?O#4#????6?#?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???#$*&amp;????##?F#?6??ix??#O?C???#?C?&lt;?????&gt;o??o?m???~?#????;??&lt;????'?|??1???#~??#&gt;W??#??j?3??#?I?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5G???#???#'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G??????###?#?Q?????{?#???#?#:?mo?:????|7#??#P???.m??&gt;d???8_q#???`##?A!q??????{?#???#???6?5?HIgv?#?72?#?9 yg#??</w:t>
      </w:r>
    </w:p>
    <w:p>
      <w:pPr>
        <w:pStyle w:val="PreformattedText"/>
        <w:bidi w:val="0"/>
        <w:jc w:val="left"/>
        <w:rPr/>
      </w:pPr>
      <w:r>
        <w:rPr/>
        <w:t>?##?w??+?+T???;??#??5???????#?^E</w:t>
        <w:br/>
        <w:t>?]?RV??}?"H?U?W?/?^'???O?^2??#?|I?y_k??&lt;Py?\I#|?*??F??#?O$???????#???#?Ty?O??^?#?b?#?O?^'???#)MOg?4?+k#;???=?v??in???Ib?8?L#?##Ea #U|I??##x?J?t?gV??,th~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%????a#P?#??+x"#?5Z#~??#&gt;W??#??j??I?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5@#?V????#???#'?##???????###?#?P#U???#?#T?$?</w:t>
      </w:r>
      <w:r>
        <w:rPr/>
        <w:t>洽</w:t>
      </w:r>
      <w:r>
        <w:rPr/>
        <w:t>?Sqa??6????????m?/5#?&amp;???????V???]?7?#??Aq??z??#?.?%?}Q?1=??2?Y?</w:t>
        <w:tab/>
        <w:t>##*I$??YZ??`??Y?6?#?##:N#???&gt;???????#???#'?##?</w:t>
      </w:r>
    </w:p>
    <w:p>
      <w:pPr>
        <w:pStyle w:val="PreformattedText"/>
        <w:bidi w:val="0"/>
        <w:jc w:val="left"/>
        <w:rPr/>
      </w:pPr>
      <w:r>
        <w:rPr/>
        <w:t>?#?N??</w:t>
        <w:tab/>
        <w:t>?x?G???????CO?#?I??y`</w:t>
      </w:r>
    </w:p>
    <w:p>
      <w:pPr>
        <w:pStyle w:val="PreformattedText"/>
        <w:bidi w:val="0"/>
        <w:jc w:val="left"/>
        <w:rPr/>
      </w:pPr>
      <w:r>
        <w:rPr/>
        <w:t>?"I4N???&gt;b*w?#gthV?#&lt;k#?q?A?#?m6}2-#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(X?T#?{?? W?^]?f?L?g7?????{?#???#??????#???#?T#?Eh??O??^?#?b?&lt;?'?|??1???#gQZ&gt;~??#&gt;W??#??j??I?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5@#?V????#???#'?##???????###?#?P#??E##?^#?G???_#x?/#?R?#?~?#k?-????Ro#????#??i ?"?ǘL?E??x??#A?e????'w?#/#M???G#?</w:t>
      </w:r>
    </w:p>
    <w:p>
      <w:pPr>
        <w:pStyle w:val="PreformattedText"/>
        <w:bidi w:val="0"/>
        <w:jc w:val="left"/>
        <w:rPr/>
      </w:pPr>
      <w:r>
        <w:rPr/>
        <w:t>"'?|5??</w:t>
      </w:r>
    </w:p>
    <w:p>
      <w:pPr>
        <w:pStyle w:val="PreformattedText"/>
        <w:bidi w:val="0"/>
        <w:jc w:val="left"/>
        <w:rPr/>
      </w:pPr>
      <w:r>
        <w:rPr/>
        <w:t>/?W6#wz????[?[?$??N?o)??#?\E.??#?k#?/?.????#:??a?[</w:t>
      </w:r>
    </w:p>
    <w:p>
      <w:pPr>
        <w:pStyle w:val="PreformattedText"/>
        <w:bidi w:val="0"/>
        <w:jc w:val="left"/>
        <w:rPr/>
      </w:pPr>
      <w:r>
        <w:rPr/>
        <w:t>v?W????#lM{q???&lt;?X?m#??"?"?&gt;?|"?&amp;?f\I?i9?&lt;#???.?C?????????#??{</w:t>
        <w:tab/>
        <w:t>??s`??E???#&gt;Y??'#Q ??#???'?o?|c??5?N?_#?????U?~#??O#?j?[?1???OO*</w:t>
      </w:r>
    </w:p>
    <w:p>
      <w:pPr>
        <w:pStyle w:val="PreformattedText"/>
        <w:bidi w:val="0"/>
        <w:jc w:val="left"/>
        <w:rPr/>
      </w:pPr>
      <w:r>
        <w:rPr/>
        <w:t>1W?WKk?#???#:?o????O?Px????5=#??#[</w:t>
      </w:r>
    </w:p>
    <w:p>
      <w:pPr>
        <w:pStyle w:val="PreformattedText"/>
        <w:bidi w:val="0"/>
        <w:jc w:val="left"/>
        <w:rPr/>
      </w:pPr>
      <w:r>
        <w:rPr/>
        <w:t>#??y-a?Of?#V???Je??#??L??&lt;f8?O??o?ig?|B??5#_#X_?~#?A??t##\&amp;?q$w?s-??s?#)??1;C</w:t>
        <w:br/>
        <w:t>??U##??Z?#?h#</w:t>
        <w:br/>
        <w:t>?Y?o?n?f?G???%q???c?F/#j?????xZI-c?o*?!W?P??#???-#}?W?T????i????????-??'е?:?T?mX??/gq?5k??Aud?l?c4;????~#???#??-??{P????#??#?&lt;S??NX??#??*jVNf?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VPb??+M??49?mi?#K?c??????N?&gt;?</w:t>
      </w:r>
    </w:p>
    <w:p>
      <w:pPr>
        <w:pStyle w:val="PreformattedText"/>
        <w:bidi w:val="0"/>
        <w:jc w:val="left"/>
        <w:rPr/>
      </w:pPr>
      <w:r>
        <w:rPr/>
        <w:t>?????Z#7"??Q?##?L?4S$????x'???~#x#??##??,мA?j?}?h?Z?0??ZP??#) I?M9????????##??C??{??#??</w:t>
        <w:tab/>
        <w:t>iZ??4??????d??&lt;#??o#?W:p??W&gt;#??d?c??#FQP?a#???5??#??? ?[x&gt;##h?=?xK?#x???w??=?jW</w:t>
        <w:tab/>
        <w:t>&amp;?$#{??#`??.$???#,??#?#Z???</w:t>
        <w:br/>
        <w:t>(??</w:t>
        <w:br/>
        <w:t>?~#Yxv?Y??W?#~?#?i??)?#;k?#?F??6?DH#????D???T????&lt;?%??%??#S?m?A???d????#E=??.?;+??E??R?q#?#?}?H#????G????v????????#?N?#??S_C#?#?COkli???#??h?????#?##?:?"kZT?#??p?i6:'??uKc???um?k???#?#?5??#?? ?#</w:t>
        <w:br/>
        <w:t>????#o?c?6??bO?VP??ek?#????}Fuy?#??K?#?U???#?vcs)a?@?V?Z?]??bC??v???h~!???O??,??[???N?5?#[???#,?%E</w:t>
        <w:tab/>
        <w:t>#?B@5|#?/????o?/?#?K?#?"?U??#k8m?a?#a??t???p?Gag*???#?????#?????E&gt;????#?g?#/?y????_??_?y{&lt;?7???7m?q???#J???#?!?#&amp;?a???z#???????W#?#/#?i$??K}m</w:t>
        <w:tab/>
        <w:t>??j???rw?`S+?#??I?????###?#?#??I&gt;??????o??m?O???|??&lt;?|????#?QE##QE##W??x+?6???#?Z??^(??t?&amp;??R???xm?yo?`?????&amp;vx?#?#r??K?L?##?5??^:???o?|#?#3?_?:??|?y_d?P?????????6?X??#??σ?_??#gmW]?$?|u????#?l???CO?n?V?&gt;?%?!???C?'?&lt;??4Qy???/#?&gt;??????4?</w:t>
        <w:tab/>
        <w:t>??E?_Z)i???U#?#??#r#??#??&gt;??~?&gt;(?</w:t>
      </w:r>
    </w:p>
    <w:p>
      <w:pPr>
        <w:pStyle w:val="PreformattedText"/>
        <w:bidi w:val="0"/>
        <w:jc w:val="left"/>
        <w:rPr/>
      </w:pPr>
      <w:r>
        <w:rPr/>
        <w:t>?#??B??|C??vZ??LV?m??????+c????Μ????????N????/#xc?~;??_#?G?#O</w:t>
      </w:r>
    </w:p>
    <w:p>
      <w:pPr>
        <w:pStyle w:val="PreformattedText"/>
        <w:bidi w:val="0"/>
        <w:jc w:val="left"/>
        <w:rPr/>
      </w:pPr>
      <w:r>
        <w:rPr/>
        <w:t>?y_d??#?????v??#?#????????(#?##~??#&lt;?xWN???#???##???#oZ??#??k?kki???????U?6FV??'YcY?X|S?_???T?*???j</w:t>
        <w:tab/>
        <w:t>md???^???W?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</w:t>
        <w:tab/>
        <w:t>5?uyVI-%?\+?Kw?#lu???#??{}J?E?4?5?ofYm?????{H??h??I%?I$8#?g?H??E??#?.???G???#??7t????#&lt;?????339??o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cq&amp;?$q#yU#Q@#???#E??cb&lt;Cc?##?S????xS?7#?????t?;Z???8c##???JU?????#?^#??o??K?i???4?+S????6?7?E+"\&amp;?a?E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Z??#|G??9?Z??#?5k?cN[Hu]#\?L???2?-?</w:t>
        <w:br/>
        <w:t>??\??</w:t>
        <w:br/>
        <w:t>??&gt;?x?#?##?3?&amp;??]f?D?u?##??u?i?K#_?r{???,?c??#d??7?[?m?##?=W?#?G?????C?#??^?g?#;K?#?Zm????V?#?&lt;mym#?77Q#?=??##F?C???$???</w:t>
      </w:r>
    </w:p>
    <w:p>
      <w:pPr>
        <w:pStyle w:val="PreformattedText"/>
        <w:bidi w:val="0"/>
        <w:jc w:val="left"/>
        <w:rPr/>
      </w:pPr>
      <w:r>
        <w:rPr/>
        <w:t>3X?&lt;Oh????#??7f#?Fw?8Ki!}.?#o/zk??&amp;?@??+?##?C?????#???a?3?##?????d???/?'?~????c????w?6???[???S}?/??##?|?o#????@?\?o?</w:t>
        <w:tab/>
        <w:t>?/??/?</w:t>
        <w:br/>
        <w:t>????j?Q?</w:t>
        <w:br/>
        <w:t>??o?+I*??#¨??#(??#(??#?"?(?##???y5?I?U?????,?_??q##??#?v??#??#?'?#?u?W???~,???</w:t>
        <w:br/>
        <w:t>???5#??#?F??_????w?v?#D????ep??##?D?J8?#????#?_E??"x_H????w?#BO#A?h??</w:t>
      </w:r>
    </w:p>
    <w:p>
      <w:pPr>
        <w:pStyle w:val="PreformattedText"/>
        <w:bidi w:val="0"/>
        <w:jc w:val="left"/>
        <w:rPr/>
      </w:pPr>
      <w:r>
        <w:rPr/>
        <w:t>??(??????q#qB?3o??#Y#&lt;#?.???#_???#?n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?_?N?#?#?J?W?????</w:t>
      </w:r>
    </w:p>
    <w:p>
      <w:pPr>
        <w:pStyle w:val="PreformattedText"/>
        <w:bidi w:val="0"/>
        <w:jc w:val="left"/>
        <w:rPr/>
      </w:pPr>
      <w:r>
        <w:rPr/>
        <w:t>?_jZ?|Ea?X?s ##?????{L?#?y#uS#c?^???W???#?#???F?5???36</w:t>
      </w:r>
      <w:r>
        <w:rPr/>
        <w:t>鮮</w:t>
      </w:r>
      <w:r>
        <w:rPr/>
        <w:t>L?##URw#??e??P-????4p</w:t>
        <w:br/>
        <w:t>#?v??#??#?'?#?te??b?????#??h????xV;????%????|:m??u#??@?(#"??Dy-m???1?+ #?V??#G?.???#_???#?n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&gt;!|2???#&lt;K???P????&lt;As?G?]?v0??\?#Wi#d*J?%?j#r?#??~?6W??x~?????#^???:n????Q?S???R?{y??XL?%?*?+$n#c?/??#?o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??1e?#|O?#???l?#f???F???]?#??;???n&lt;</w:t>
      </w:r>
    </w:p>
    <w:p>
      <w:pPr>
        <w:pStyle w:val="PreformattedText"/>
        <w:bidi w:val="0"/>
        <w:jc w:val="left"/>
        <w:rPr/>
      </w:pPr>
      <w:r>
        <w:rPr/>
        <w:t>??l"[????_??\?A}o!?x?C??ZX?#?o????c???#??w&gt;8??5=:?}#?#</w:t>
      </w:r>
    </w:p>
    <w:p>
      <w:pPr>
        <w:pStyle w:val="PreformattedText"/>
        <w:bidi w:val="0"/>
        <w:jc w:val="left"/>
        <w:rPr/>
      </w:pPr>
      <w:r>
        <w:rPr/>
        <w:t>]#g??+???/???m:T9U#&lt;#??#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#?n4+???*n`%????????N??&lt;?v?#&lt;#}?#Y?[</w:t>
        <w:tab/>
        <w:t>m??\?wl?#[[{k????j???#???+;#!#??#?.???#_???#?n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#??^"??#?CA??/?????G?f?#?c{#??x???;2?G,~H???S?q?Y??#|#????jZ?~%??=oi???4I?[?#3^???[?#VV?#???^?9?#Kb?8o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??1e?#|O?#???????#???o#?V?}Nm3H?k???W</w:t>
      </w:r>
    </w:p>
    <w:p>
      <w:pPr>
        <w:pStyle w:val="PreformattedText"/>
        <w:bidi w:val="0"/>
        <w:jc w:val="left"/>
        <w:rPr/>
      </w:pPr>
      <w:r>
        <w:rPr/>
        <w:t>n?v??m([O1H#3??l8V&amp;#?u??#?|?#?Q??#?J?#??!?#?;7???`?#???7??#d?#?/??h??ǜ??#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??1e?#|O?#??:?#????#??????##??.???#_???#?n???</w:t>
      </w:r>
    </w:p>
    <w:p>
      <w:pPr>
        <w:pStyle w:val="PreformattedText"/>
        <w:bidi w:val="0"/>
        <w:jc w:val="left"/>
        <w:rPr/>
      </w:pPr>
      <w:r>
        <w:rPr/>
        <w:t>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?k??6?i##?</w:t>
        <w:tab/>
        <w:t>FY??1??2?#\?z??E????|i?</w:t>
        <w:tab/>
        <w:t>j?mw?Y?w\??;??U?</w:t>
      </w:r>
      <w:r>
        <w:rPr/>
        <w:t>獔</w:t>
      </w:r>
      <w:r>
        <w:rPr/>
        <w:t>???#N?|??7?tL?RhZ@#5???#??????##??.???#_???#?n??#|#??#???5#?##?]?L?U??Z?_#?-?K????!?Ga??a?%?#+???W?#??#i????k????k-?2??*??U?P?</w:t>
        <w:tab/>
        <w:t xml:space="preserve"> #??#?#C?.???#_???#?n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#?o???a?</w:t>
      </w:r>
    </w:p>
    <w:p>
      <w:pPr>
        <w:pStyle w:val="PreformattedText"/>
        <w:bidi w:val="0"/>
        <w:jc w:val="left"/>
        <w:rPr/>
      </w:pPr>
      <w:r>
        <w:rPr/>
        <w:t>?#????f:X?-??????77??e?.n??B??ZM?Q?H8##x*???:U??-????]U?aff???15??v?,?&lt;3a#?Y?X???#(e??b?????#????m?#A?/???7Y?P#A?i??g?#??([f#?????##??t5C?.???#_???#?n?+?????#?P??????.lth?R??.f???????++[?vai/U#?#%?^s??#?#O#k:'?????#f??e???????ynS?L</w:t>
      </w:r>
    </w:p>
    <w:p>
      <w:pPr>
        <w:pStyle w:val="PreformattedText"/>
        <w:bidi w:val="0"/>
        <w:jc w:val="left"/>
        <w:rPr/>
      </w:pPr>
      <w:r>
        <w:rPr/>
        <w:t>?6???#R#9?#?#???1e?#|O?#?????#??????##?D?#?{?????#</w:t>
        <w:tab/>
        <w:t>G??#?+???#???#??h???o?????&lt;??v??v?#o????5???n??_????v?g??y#????Iqul?h#I?c?N????~?!I#Inf#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??1e?#|O?#??:?#????#??????##??.???#_???#?n???</w:t>
      </w:r>
    </w:p>
    <w:p>
      <w:pPr>
        <w:pStyle w:val="PreformattedText"/>
        <w:bidi w:val="0"/>
        <w:jc w:val="left"/>
        <w:rPr/>
      </w:pPr>
      <w:r>
        <w:rPr/>
        <w:t>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??1e?#|O?#??:?#?"?(?#]?M??</w:t>
      </w:r>
    </w:p>
    <w:p>
      <w:pPr>
        <w:pStyle w:val="PreformattedText"/>
        <w:bidi w:val="0"/>
        <w:jc w:val="left"/>
        <w:rPr/>
      </w:pPr>
      <w:r>
        <w:rPr/>
        <w:t>?/</w:t>
        <w:br/>
        <w:t>?#?i?V??x&amp;x??&gt;?m?$?#?o?7?+5??As?#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%gkm??ǐ?##???_#\Yx?P????#??;?#xgD????#l)o=???K?_?????Had[?Q?o?5?#S?]??M?x??FVX#?###qT??#??#{?#???##?w??#??O#h??????&lt;+?/?G??/?Z</w:t>
      </w:r>
    </w:p>
    <w:p>
      <w:pPr>
        <w:pStyle w:val="PreformattedText"/>
        <w:bidi w:val="0"/>
        <w:jc w:val="left"/>
        <w:rPr/>
      </w:pPr>
      <w:r>
        <w:rPr/>
        <w:t>??/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&gt;?k?nG?Vo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?#?'?g? ~#?w??SY?&amp;?#&lt;W?^?WX?#U?qf?|$)?=?[?#?&lt;#^?)evx???G5o?#??#?;?#?#?j??#??#?w?#</w:t>
        <w:br/>
        <w:t>#?Ko#l?#???????ě???#I??u?^^b?[??#?^L&lt;??~~iW',3k?Z???????'\??h?.?z??#??kZ?0)????Gi???!#I H?#M#K??q???#?9??.??##??(?#?sV?#?]??#??P#???##/&lt;=?#E???x?#?[x???7?6?}IfXa??X%?W#!??????{$?#/#j???&amp;?N??x??##???Q??v?????aK?%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??#?a?H?E##?? ?##?9??.??##??(?#?sV?#?]??#??P#??7??#??o? ?~??#}k?1j?h??~!??##?vv??ē}??|??!?C?&lt;W#c&lt;?eT???W??#?#f???u[y??S?4??m+L?nn?#?#??G?YO ?#]R??4#?!s?????G5o?#??#?;?#?#?j??#??#?w?#</w:t>
        <w:br/>
        <w:t>#???</w:t>
      </w:r>
      <w:r>
        <w:rPr/>
        <w:t>嗇</w:t>
      </w:r>
      <w:r>
        <w:rPr/>
        <w:t>u#g??M???O'?/????kk?m$?#??g0?B#I?</w:t>
        <w:tab/>
        <w:t>6)}???#?j??#??#?w?#</w:t>
        <w:br/>
        <w:t>?#???</w:t>
        <w:br/>
        <w:t>?3??#?##?6H#.N1?#?##?W??!xSQ??~#x???#4??&lt;#?#?#x?P??????V??#???????+\G##d(#b?[?#j##ˉ???r??O?-4?#V:n???v"#??7#`?#4#?#??&lt;#d1??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;?#?sV?#?]??#??Q?##??#@???#?#??#?x??</w:t>
        <w:br/>
        <w:t>|'???=???1?#Z??~</w:t>
        <w:br/>
        <w:t>k[?s?q????nM???w#??^BCy:F?5?+#J?IW?#????Vd?#?W??#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?</w:t>
        <w:br/>
        <w:t>_?H???y????&amp;&gt;????###/??|?????=|??##??#@???#??#?[??w??#?#?@#?V??#???#??#?#??G5o?#??#?;?#?#gQZ??j??#??#?w?#</w:t>
        <w:br/>
        <w:t>??#??#{?#???##?_b????????]|G?#?###I??-oc??S?F#t7s???v??8n?yn#T?#6??#?/?#?[??w??#?#?W??#S?]??M?x??FVX#?###q@#??/??z?#??KN??%j#/?????h^</w:t>
        <w:br/>
        <w:t>??????F??,?k#??qE?Z??#?H?wh$#??+?A??&gt;</w:t>
      </w:r>
    </w:p>
    <w:p>
      <w:pPr>
        <w:pStyle w:val="PreformattedText"/>
        <w:bidi w:val="0"/>
        <w:jc w:val="left"/>
        <w:rPr/>
      </w:pPr>
      <w:r>
        <w:rPr/>
        <w:t>???#?#?&lt;q?x??##??B/#?:H???#hf???X?z??(?#$mlW??#?9??.??##??(?#?sV?#?]??#??P#?7##??]?#Z??]C????7?&lt;q?5?????r[???????)??f??#?#??y?X?I$\W?C?W?_#nt_#hZE????Rk?O_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,??4?1vc#}?j?????{?X??#A??j??#??#?w?#</w:t>
        <w:br/>
        <w:t>??#??#{?#???##?Eh?#?9??.??##??(?#?sV?#?]??#??P#??:_??e?kZ???~??h?]?l?o?#;??</w:t>
      </w:r>
      <w:r>
        <w:rPr/>
        <w:t>匨</w:t>
      </w:r>
      <w:r>
        <w:rPr/>
        <w:t>,???[?H1?W?w#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?#???+????#?%??/?xy#??????u??w?g#WR?57??t?d?e` bT??##8?????##??#@???#?#??pxS??#??Mg??2?M?#???#y??}N#u#???&lt;???#a?+4`???#?#?+#?7#??#?#?^/?.|+???#x??L?? ?n?]??/m?Y-?[</w:t>
        <w:tab/>
        <w:t>?\?]M3"????1?qt#????G5o?#??#?;?#?#?j??#??#?w?#</w:t>
        <w:br/>
        <w:t>#???#??#{?#???#?9??.??##??(#:???#?sV?#?]??#??Q?##??#@???#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G?#?[??w??#?#?G?#???#??#?#?=?(?#??f??;?#?O?#?r??#?qm??#^?V-w*??fc??#o5FT?Y#f?#Vw??d/#x+??~ ??#??"??h?E??#???</w:t>
      </w:r>
    </w:p>
    <w:p>
      <w:pPr>
        <w:pStyle w:val="PreformattedText"/>
        <w:bidi w:val="0"/>
        <w:jc w:val="left"/>
        <w:rPr/>
      </w:pPr>
      <w:r>
        <w:rPr/>
        <w:t>??%?##2???#A??#?G _?ln???#??#?o?????KkK'?M`t??##?.???}?S=?V?r?#i.?'1?,?#?&lt;yc?#E??lg??????E?_hvK#???????im?6?]??^1??#;?a#H?m??&gt;u??#f??K?z?u?#?#M?????i?\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}???Isl?6wJ?B??E??</w:t>
      </w:r>
    </w:p>
    <w:p>
      <w:pPr>
        <w:pStyle w:val="PreformattedText"/>
        <w:bidi w:val="0"/>
        <w:jc w:val="left"/>
        <w:rPr/>
      </w:pPr>
      <w:r>
        <w:rPr/>
        <w:t>#?#$y^&amp;?#?</w:t>
      </w:r>
    </w:p>
    <w:p>
      <w:pPr>
        <w:pStyle w:val="PreformattedText"/>
        <w:bidi w:val="0"/>
        <w:jc w:val="left"/>
        <w:rPr/>
      </w:pPr>
      <w:r>
        <w:rPr/>
        <w:t>??:#????R???m5??#?#}???#?Q???K,#?1????QnT*?(?O?PX^|P???-[[??#?|g??#Gu??k#??yo#].?-??#]? ?!?.??B???x?#?H+?????#|e??_?##??##k?2?m?`?????#????ussqg??k#??#\^??v??#??#??#?#?????'??g??#?w#,z??/??#??2Z??Ec4?~??##??i-]?Bb#????_??#?5?3J?&gt;(?=d?5??tk??#r;}V???_??k]D?$(?N?#2;??g?iw##&gt;#???A??Px???:??Ya?/??-??/gweu##???C;??@?Г?x?~u?o?#???-????####S?#?-?o?-u-J}R#b??a/o##?6?9??##???D{k??@#WM???'\x#</w:t>
      </w:r>
    </w:p>
    <w:p>
      <w:pPr>
        <w:pStyle w:val="PreformattedText"/>
        <w:bidi w:val="0"/>
        <w:jc w:val="left"/>
        <w:rPr/>
      </w:pPr>
      <w:r>
        <w:rPr/>
        <w:t>r???8?{??+xt???????Vr?fdR????7????X?i$??Z??????z??/4##??#?Z??=?????????:J?R??n?F?,V?e?m?M%????"?}??#(??#+oB?o??#?i?W#??{??[Z??D??&lt;?%T?#A,??#?#I#V%z7?{/#jz???[?{</w:t>
      </w:r>
    </w:p>
    <w:p>
      <w:pPr>
        <w:pStyle w:val="PreformattedText"/>
        <w:bidi w:val="0"/>
        <w:jc w:val="left"/>
        <w:rPr/>
      </w:pPr>
      <w:r>
        <w:rPr/>
        <w:t>v????#p?????G%?K???q#=?H?sK4j?X?##Χ???Z/???#??u?##&lt;??.?sa,w?,?LQ?#C?p?Uq???Ed?M??r??}????C5?Em#H?#Q???B?B?h???UX?#M}????#??W~?6##?&lt;A??N????#?;@K??#?4??+????7g?Ki#x.?]???Z?DM</w:t>
        <w:br/>
        <w:t>/???_#~0?&lt;??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%??x?A????ZYt-@???@##?#?</w:t>
        <w:br/>
        <w:t>?2??fI?##????#x?J?=#?:?????T??l%???-??d?DK?9#? a#?5??|#???x5?_??#?#?#Hf?mz?F???b???C:?@?Q?6p?[8??u???'???^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u?|?Y???7;???7[B???#Y??-?X??|??#??S?G?&gt;??\{?6?#F???&amp;??5Ca??#j????#???BX??#?Q0*?#?h??#(??#+?????&lt;Wo?o#?</w:t>
      </w:r>
    </w:p>
    <w:p>
      <w:pPr>
        <w:pStyle w:val="PreformattedText"/>
        <w:bidi w:val="0"/>
        <w:jc w:val="left"/>
        <w:rPr/>
      </w:pPr>
      <w:r>
        <w:rPr/>
        <w:t>?#??6????Ο??=???&lt;?&lt;?</w:t>
        <w:br/>
        <w:t>&amp;?`??)#?k???~!?u5fk??#?#W??&gt;#?O?#?W???^?</w:t>
        <w:tab/>
        <w:t>?k#Y?t??+?A???</w:t>
        <w:tab/>
        <w:t>#?In.?Aq$??|_m?mR?o??"??????}?????'?#?N?mg9#???</w:t>
        <w:tab/>
        <w:t>\?W?^8???#x?S?v?o{??D?#?????L?hn???#?n??D#w&lt;?pK&amp;'?"_&amp;?N?k'?A???o?;@?lzg?7ō7Z?????k??#C-???92B~f*3??E#r?#?O?#?k?</w:t>
      </w:r>
    </w:p>
    <w:p>
      <w:pPr>
        <w:pStyle w:val="PreformattedText"/>
        <w:bidi w:val="0"/>
        <w:jc w:val="left"/>
        <w:rPr/>
      </w:pPr>
      <w:r>
        <w:rPr/>
        <w:t>?#??5??????=????dy.#n???Xff|m#'$?N9??&amp;?N?????????????4L?s#??2FHè?)#p??#??@?W???#g/#???e??.-4??N????#Z??Q\j#?h??#?S?&amp;?K?}/Mwyb</w:t>
      </w:r>
    </w:p>
    <w:p>
      <w:pPr>
        <w:pStyle w:val="PreformattedText"/>
        <w:bidi w:val="0"/>
        <w:jc w:val="left"/>
        <w:rPr/>
      </w:pPr>
      <w:r>
        <w:rPr/>
        <w:t>%?^9h#?ZyW??</w:t>
        <w:br/>
        <w:t>?#mx?^#?/4?#±?u?%???#!v3#??+i?Y?f??.??gg? #?h??#?|=???_#??t?#?gX?V?#??2Y?#?L?#?S!H?P?v1?#??:????##?S?F?e?i# ?#????u?#??q??oo#?#??-?H??Yo#N??w3,?#!?#???:????^/???o??u</w:t>
      </w:r>
    </w:p>
    <w:p>
      <w:pPr>
        <w:pStyle w:val="PreformattedText"/>
        <w:bidi w:val="0"/>
        <w:jc w:val="left"/>
        <w:rPr/>
      </w:pPr>
      <w:r>
        <w:rPr/>
        <w:t>#X???#??[f??{T?J?UA|??#o'?#???#?&lt;A?k??#?h???P?$?#|?#?#`?$#???+????#A7???o?y?6?#???w??-f????b??#ms?#</w:t>
        <w:tab/>
        <w:t>????O???Y?)|U??^?o??a?h??G??jMw6???О</w:t>
      </w:r>
      <w:r>
        <w:rPr/>
        <w:t>颵</w:t>
      </w:r>
      <w:r>
        <w:rPr/>
        <w:t>?#?oo,#?.#U#[???u??|L?h#??^$???o??#?#_iv???*o?]B?k?)##????0????M#?k?TY?&gt;#??(#??(#??(#?(??&lt;K?#?????ow{quoa$??qM+:?Dg?S#`?"?%???</w:t>
      </w:r>
    </w:p>
    <w:p>
      <w:pPr>
        <w:pStyle w:val="PreformattedText"/>
        <w:bidi w:val="0"/>
        <w:jc w:val="left"/>
        <w:rPr/>
      </w:pPr>
      <w:r>
        <w:rPr/>
        <w:t>?9???5k</w:t>
      </w:r>
      <w:r>
        <w:rPr/>
        <w:t>鴫</w:t>
      </w:r>
      <w:r>
        <w:rPr/>
        <w:t>}2K??m???#6??1K"?H??+:?#f#$F??h???#?????k##?a?_#?#3?????V[?&amp;?+#m?!`?ee''? ?</w:t>
      </w:r>
    </w:p>
    <w:p>
      <w:pPr>
        <w:pStyle w:val="PreformattedText"/>
        <w:bidi w:val="0"/>
        <w:jc w:val="left"/>
        <w:rPr/>
      </w:pPr>
      <w:r>
        <w:rPr/>
        <w:t>cx??w??#??TZ???#k~#?e?[Gy??a??yJ?#??</w:t>
        <w:br/>
        <w:t>??Q???</w:t>
        <w:br/>
        <w:t>Oc@##??}?[_??^?Z???-?"?VE??H???#??I#o??n?#U#kh#?U?WG??o#k#N??C%??yc,3X??#&lt;p:?1?4?#?@&amp;Y</w:t>
        <w:tab/>
        <w:t>??=6???????G?#???d??3h??v?\???e???D?#8h????###?^?2???x???Z?????#?#??-#Y????\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F?Fv??4\??###r#?q???\??#???#}??}6?e?"?o7ηL#?)&gt;?&gt;?#+y?d#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?i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[?#??M&lt;I&lt;?4?#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k)?#??&lt;M?}#?#????m???v?</w:t>
      </w:r>
    </w:p>
    <w:p>
      <w:pPr>
        <w:pStyle w:val="PreformattedText"/>
        <w:bidi w:val="0"/>
        <w:jc w:val="left"/>
        <w:rPr/>
      </w:pPr>
      <w:r>
        <w:rPr/>
        <w:t>???\?&lt;m0#Ya#???%?#?v(#??5?#k?????C?????:]??\C?J6?#?\?2?#C#??U{6??#?? ?~$?#</w:t>
      </w:r>
    </w:p>
    <w:p>
      <w:pPr>
        <w:pStyle w:val="PreformattedText"/>
        <w:bidi w:val="0"/>
        <w:jc w:val="left"/>
        <w:rPr/>
      </w:pPr>
      <w:r>
        <w:rPr/>
        <w:t>#??#???~#??#ty!?e??Z#Yb???</w:t>
        <w:br/>
        <w:t>?#??+?lyW??????#?#???#????</w:t>
      </w:r>
      <w:r>
        <w:rPr/>
        <w:t>畗</w:t>
      </w:r>
      <w:r>
        <w:rPr/>
        <w:t>?#??#?Q??s?#&lt;???##?"?3?F#?#?????#@??????e?#?0?#~#j??W???n#0(#c?#???`????4#??Z????????##`?#?(???#?V_?##?##@#?V???????#?#??????</w:t>
      </w:r>
      <w:r>
        <w:rPr/>
        <w:t>畗</w:t>
      </w:r>
      <w:r>
        <w:rPr/>
        <w:t>?#??#?P#u#???s?#&lt;???##?"?????e?#?0?##?Eh?#o\?#?+/?#??#??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#gV???#?a??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?#&lt;???##?"?????Z?#?U??Ak8X??????#??#????e?#?0?#o\?#?+/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G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#???????##`?#?(#:?????#?V_?##?##G??????#?#???#5O????#???|??]#??\%??Dv?{fc?8O???q??A?{?#????e?#?0?##?Eh?#o\?#?+/?#??#??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#gQZ????????##`?#?(???#?V_?##?##@#?V???????#?#??????</w:t>
      </w:r>
      <w:r>
        <w:rPr/>
        <w:t>畗</w:t>
      </w:r>
      <w:r>
        <w:rPr/>
        <w:t>?#??#?P#u#???s?#&lt;???##?"?????e?#?0?##??QE#{?????#~#x?=+O??#??-k?:??yL??Z?????"ǜ?????P???##h?7?#??W???E???[#??F??H????;?]#?T?o???#??#+h??in.#m???/?o#???#x????&lt;+ei????#????a#???#w##?*?e??t?,?t?-?Hx??#????x7L????#???#???\#??#???+?$?#???u%??H?"#??D?????#?&amp;O???t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G?E?C-</w:t>
      </w:r>
      <w:r>
        <w:rPr/>
        <w:t>溓</w:t>
      </w:r>
      <w:r>
        <w:rPr/>
        <w:t>?q#??X??{Qr?w??9{??#k#/g???[???_????#?^?D??6#v?g#???rx4</w:t>
      </w:r>
      <w:r>
        <w:rPr/>
        <w:t>亃</w:t>
      </w:r>
      <w:r>
        <w:rPr/>
        <w:t>K???9</w:t>
      </w:r>
    </w:p>
    <w:p>
      <w:pPr>
        <w:pStyle w:val="PreformattedText"/>
        <w:bidi w:val="0"/>
        <w:jc w:val="left"/>
        <w:rPr/>
      </w:pPr>
      <w:r>
        <w:rPr/>
        <w:t>??2?f?g?\?,6??????7κ7?5?+X?K????#z???##k?d#?????Cv?Z??m#I$</w:t>
        <w:br/>
        <w:t>#!#?#?lD!YK??C????/??2?O??z??????#???ag/?5?y???8?e??yK#?#????#??3k#?##?V??S??#??,??#D?WJ???O#?????? ??q?iWg#?#?#&lt;?tsK?|6????|]??Z[?#??|@???????##%?????u??KQi/?)?pO69K,??n??v?~5??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?m#N?48ob?K?n##I?mR?Q???</w:t>
      </w:r>
    </w:p>
    <w:p>
      <w:pPr>
        <w:pStyle w:val="PreformattedText"/>
        <w:bidi w:val="0"/>
        <w:jc w:val="left"/>
        <w:rPr/>
      </w:pPr>
      <w:r>
        <w:rPr/>
        <w:t>so#D?#?P.?V#%????H]?Z?νe?#?^'Xl?t?wO:???a????#?#??#d??#?D?d??":?р}???\|#???f??O???x????????_?Ξ3v??%??K9???????oXT?#P??#?ZO???4?-#&lt;#?y?0???t)?0??H?-????\,??$?&lt;??sp?y?##QE##??*?????##?#??K4??-9??Q$?????H?:?#?*?&lt;r)??#Y&gt;Fj?+???uO#?&amp;???}???? ?????N?E$n</w:t>
        <w:br/>
        <w:t>K#?:&lt;n###???? #G|E??|9????#??#Q?.???o5/#X?[\#??z)???Qd??u#:[")?##?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#?S???^??Y??#n&lt;Gf??\??%??#?S+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i???Y?E?2#?#C??#??g?#</w:t>
        <w:tab/>
        <w:t>W???t?#;?_????_??e?????;??'??~?#g?????&lt;??#?w?5?w[?ot??k\??5#F??.'?VT?2^C+/???m#?#C?#?#??;??????7~#??{##??v~"?g{?bu?&amp;##`???O?D%?????`??4#?~m:?#??????#o#M#O?Z?~K???"6?#?F#?wL???E?4RC#?#???#?#</w:t>
        <w:tab/>
        <w:t>??#??#????y?#?|#?],???S##?H#???#b$dR??f?x???[?X|=?????,?4?&amp;???/.mmR4?????#??$#@BJ???-###?QE##QE##W?##??#??#???9s??G?#?</w:t>
        <w:tab/>
        <w:t>?ē?????g??u$????6?1Fekh?#h#?g?1?K?##?x????h?m??????_??_??e????#?&gt;O???'?#&lt;?O?q?|?#??&gt; ?f?%r????}#M??,??#m</w:t>
      </w:r>
    </w:p>
    <w:p>
      <w:pPr>
        <w:pStyle w:val="PreformattedText"/>
        <w:bidi w:val="0"/>
        <w:jc w:val="left"/>
        <w:rPr/>
      </w:pPr>
      <w:r>
        <w:rPr/>
        <w:t>???n5#f?o?I/#Iq%??z?m?G?Kp?B??Gk#?oa?[+??#}R?</w:t>
        <w:tab/>
        <w:t>?Y,n?E??U?1???°#%#[#??#????^9??#s??#?Ze??q&lt;&gt;#??????m??-?ê}???Hs?s?????O#?O?????#j#??'???{??:???D?0??_??#$R??X#?#??{???+k/?r??]?5??F??/#????#?k???s??3]??#?</w:t>
      </w:r>
      <w:r>
        <w:rPr/>
        <w:t>縷</w:t>
      </w:r>
      <w:r>
        <w:rPr/>
        <w:t>k?xdb?#??e2???#?#??#?#??K??=#O</w:t>
        <w:tab/>
        <w:t>?#???GG?9E?A##???.?Q????*?#?0,???8?O#~?^9?O??_#]?h???#???CJ??n?#?"#??2Z#?B?-#Eh?l??W???#??#M?uk?B?F???0?F"]??8#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,"?? |?cU#?</w:t>
      </w:r>
      <w:r>
        <w:rPr/>
        <w:t>袊</w:t>
      </w:r>
      <w:r>
        <w:rPr/>
        <w:t>#?o??|#?'?&gt;;??[};W?5mKD#?-&lt;O0??mf#E???k#??o6gs0)l??F?'?~7?7?#?#i?????jV^ ?-???=#E??*\?#?0#`V#"?#P????0???&gt;#?t?8???k??+g??6#?0J?????#?Y?##х."?6?-6?j?#&lt;k??#??z??.5##^???Uu#?$?O?&lt;F'?{?S+3! ??I$??h#??}#S??&lt;G"?WG??t?#???0??}w#???#?$????#?</w:t>
        <w:br/>
        <w:t>F#?B??U???W?U?##?#?&lt;i?ú}?z??##?E???m????m??v?^?##?`G?o</w:t>
      </w:r>
    </w:p>
    <w:p>
      <w:pPr>
        <w:pStyle w:val="PreformattedText"/>
        <w:bidi w:val="0"/>
        <w:jc w:val="left"/>
        <w:rPr/>
      </w:pPr>
      <w:r>
        <w:rPr/>
        <w:t>j(??=?#?j?&gt;:x?C?qw?KE??#?#wy7#O?2k?_##??=?NeAq0?O3|bB#?UX?4x?</w:t>
      </w:r>
    </w:p>
    <w:p>
      <w:pPr>
        <w:pStyle w:val="PreformattedText"/>
        <w:bidi w:val="0"/>
        <w:jc w:val="left"/>
        <w:rPr/>
      </w:pPr>
      <w:r>
        <w:rPr/>
        <w:t>*?L??##?l?dZ9??D?#?QdP???#?,?A?@? ??#?????#*?(?#?(?#?(?#?(??#?}~m0k?????#2ne?P</w:t>
        <w:tab/>
        <w:t>?r@???3T&lt;?'?|??1???}????#?&lt;)?#I"?n/?5##??##??#4##f?????N???#?&gt;?",?1X?,?5 ????g??5?_???-?#???G?jZD???&lt;???5?#Oh?7??#?M?Y[?TW%U?@##?????{?#???#??????#???#?U?w?#hK?&lt;G??#?5k?#?SM&amp;/?V^M?????8?&amp;?S?#?#??#????)&amp;?E?&lt;7????????#?P&gt;#?????&gt;??j?&gt;?k#t5=2??{#F%?U??D?7?48T?N??#???I?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5G???#???#'?##??#|:?m??/?^.?&lt;;?}#?#x?+?N#?Mmg??_??G}-</w:t>
      </w:r>
      <w:r>
        <w:rPr/>
        <w:t>奞</w:t>
      </w:r>
      <w:r>
        <w:rPr/>
        <w:t>?$w??bd?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`????#??x?J??ey#???Y??#?#?i?i???h??y???Q'at?Iam$#@#???o$?j(@&gt;\?????#???#?Ty?O??^?#?b????????#|#????fO?##?}??#jV?</w:t>
      </w:r>
    </w:p>
    <w:p>
      <w:pPr>
        <w:pStyle w:val="PreformattedText"/>
        <w:bidi w:val="0"/>
        <w:jc w:val="left"/>
        <w:rPr/>
      </w:pPr>
      <w:r>
        <w:rPr/>
        <w:t>????Kqm??s#?*M?d</w:t>
        <w:tab/>
        <w:t>#C? [J#????#@#&gt;~??#&gt;W??#??j??I?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5Y?P#????#???#'?##???a^#g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$?#&gt;_?q?#????&lt;????????4?</w:t>
        <w:br/>
        <w:t>)&gt;?9?S?\4v?2Gl???m&lt;??</w:t>
        <w:tab/>
        <w:t>Y#c2?#YP?#???'?|??1???#~??#&gt;W??#??j??????_#k???[k#???x?/</w:t>
      </w:r>
    </w:p>
    <w:p>
      <w:pPr>
        <w:pStyle w:val="PreformattedText"/>
        <w:bidi w:val="0"/>
        <w:jc w:val="left"/>
        <w:rPr/>
      </w:pPr>
      <w:r>
        <w:rPr/>
        <w:t>j&gt;,???#d???#?J??`#%??{#h".?6?,?r?#?##?#|s??R?#xB?M?????A??V#-m?\_+????#0?$rAo"?#?+?+1#??I?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5G???#???#'?##?d?#??)??I?#?Qy?[M???sh?6#i:E????/?fI???I???#i??#)?+VO??#?/#?6???k#x?/#?&gt; ???!?4F?3#,???&amp;f?h??I??5#jPF#?2??y????#???#'?##???????###?#?Vu##??????{?#???#??????#???#?U?E#h??O??^?#?b???</w:t>
      </w:r>
    </w:p>
    <w:p>
      <w:pPr>
        <w:pStyle w:val="PreformattedText"/>
        <w:bidi w:val="0"/>
        <w:jc w:val="left"/>
        <w:rPr/>
      </w:pPr>
      <w:r>
        <w:rPr/>
        <w:t>wR#Y???M?j#;?H#Y??k????G?7?6?#??#???c?&gt;!?t?OW???m?Z??C????]!???#??Y??#.?1?#??@&gt;u?????#???#?Ty?O??^?#?b??|k?#</w:t>
        <w:br/>
        <w:t>?##?</w:t>
        <w:tab/>
        <w:t>??#V?5-KY??=7T?R???#imm??v@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A?B?/??Ke|#?U???n4?N[???M3S?n??&amp;?+##??#??m"??\!p?#n?#???'?|??1???#~??#&gt;W??#??j???/????#w??M#? ?{??F????#?^?/?n4?f?c?#????&amp;?=?"?c?.??#???)???*_#Z?rH5#???E?n/SdS_??#?v?h#+{?????$???#? ##?????{?#???#??????#???#?U?E#t#??`??Y?6?#?##:N#???&gt;???????#???#'?##?J?#?]??&lt;_?iu?4?f??C??#!5???#?#?</w:t>
        <w:tab/>
        <w:t>W#?-?Ke1???3??je?&gt;!x*???K?</w:t>
      </w:r>
    </w:p>
    <w:p>
      <w:pPr>
        <w:pStyle w:val="PreformattedText"/>
        <w:bidi w:val="0"/>
        <w:jc w:val="left"/>
        <w:rPr/>
      </w:pPr>
      <w:r>
        <w:rPr/>
        <w:t>N[y?-#S????fh^X%h????*Y</w:t>
        <w:tab/>
        <w:t>#?q???(y?O??^?#?b?&lt;?'?|??1???}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??#?#???#n?#???Ja}?&gt;W????y?n?#??|???^?#????$???</w:t>
      </w:r>
    </w:p>
    <w:p>
      <w:pPr>
        <w:pStyle w:val="PreformattedText"/>
        <w:bidi w:val="0"/>
        <w:jc w:val="left"/>
        <w:rPr/>
      </w:pPr>
      <w:r>
        <w:rPr/>
        <w:t>3X?&lt;Oh????#??7f#?Fw?8Ki!}.?#o/zk??&amp;?@?8#?~??#&gt;W??#??j??I?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5Y?P#????#???#'?##???????###?#?Vu##??????{?#???#??????#???#?U?E#}#E#P#???dk?7??\?.?=??'?#ko#?WW??5???3\Be?dM?42L???&amp;8?#??o???]?F?a??##?????#??i^#???[V???s ???K.T??7?#%V?</w:t>
      </w:r>
    </w:p>
    <w:p>
      <w:pPr>
        <w:pStyle w:val="PreformattedText"/>
        <w:bidi w:val="0"/>
        <w:jc w:val="left"/>
        <w:rPr/>
      </w:pPr>
      <w:r>
        <w:rPr/>
        <w:t>M??]??[H???J2???##??#???m?#A?/???7@#w?|u??S????#x??Q?#w??cKQ{g{?cn??#?f??[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</w:t>
        <w:br/>
        <w:t>???c??'X?t?#?}4??K???W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)Dj#??????.?7?]??#,???#??#?v??#??#?'?#?t#?w??k?)?????#?#???</w:t>
      </w:r>
      <w:r>
        <w:rPr/>
        <w:t>樁</w:t>
      </w:r>
      <w:r>
        <w:rPr/>
        <w:t>iwZ?w#y????]3?u#P?&gt;Z?w##?0Y##???"????5?#?g???#V?k?}WW?#?#l?????ae#?.?!?#ū!b??#4?_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??1e?#|O?#??#??kc?_?#?+??i^ ??Y?e_%????b?T??`?R?###&amp;</w:t>
        <w:tab/>
        <w:t>?#??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??1e?#|O?#??#:?????#??????##??.???#_???#?n?3???M?#?z?:??;?#</w:t>
        <w:tab/>
        <w:t>^?it??_?##?#{??L?#??)?]?E$o??tdf#????#??????##????B?_?[B??#_l?#,???9??}?#???#&lt;#?????O#?#?F??=??6??T??.?Z??B+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?!0?&lt;? ????#?[_?:???##?#?K??#?E??=7?1Y?]??!???e/???m?*?j?y{XF?7??m?#A?/???7G?]??#,???#??#t?#??|1c?#N?4?????L#U?]??X????3??f#f#$,`?,#???h?#&lt;#i???Z??u??J(o%????kc{???k}sn,?Y#?&amp;A#_h#?-?U?D?g??#e??b?????#????m?#A?/???7@#?V??]??#,???#??#?v??#??#?'?#?t#?Eh?#e??b?????#????m?#A?/???7@#????##??</w:t>
        <w:br/>
        <w:t>??#?#?#?Xj?#??m?R#9?o??SIwj 2\\?W??J.#UX??L$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?k??6?i##?</w:t>
        <w:tab/>
        <w:t>FY??1??2?#@#??&gt;%?#T?#??#??# ????R=f#?5??\?e#?6??#?+b?Z</w:t>
        <w:tab/>
        <w:t>?!rY?#</w:t>
        <w:br/>
        <w:t>??f?#???&amp;Z'??C?&gt;#???&gt;#?|Q:^i?]??A??m ?;?\?d`#B#V???.???#_???#?n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#??#~?????ú???j#$?t#?uh4?#??#?#Z???</w:t>
        <w:br/>
        <w:t>?u#?!_??~?g#B????c]?3??_#?h]s??]v#??n??u9?#y?#?gedffs???L?,#?4??M?dH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??1e?#|O?#??#:?????#??????##??.???#_???#?n?;?#?^???#D???5?#</w:t>
        <w:tab/>
        <w:t>f?`?#??l??e?{?_?L????m??)?O?'?&lt;#??gx??^??</w:t>
        <w:br/>
        <w:t>?3k~#?o??c??k??7?{G?A*#%??D+????#??#?#?????#?h?m?#Vo???#?G?q??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#???_?#????##???###?#??E???#???'???;???_7??#?m?y?g?j?j??</w:t>
        <w:tab/>
        <w:t>|4??.???xt/??#??hMigy}0UU???U??@Te[}9ZIV??7??m?#A?/???7G?]??#,???#??#gQZ??v??#??#?'?#?te??b?????#??#u#???m?#A?/???7G?]??#,???#??#gQZ??v??#??#?'?#?te??b?????#??#??E##?{?#??#i?????##??#Q???#?Z?MmBf?#H1#????g???f?;?'i?P#??]g|}?#i??~#???G??1u?x??~ ?????J???t?K?#+Jn$F%!mф?Q?'???!\|C?</w:t>
      </w:r>
    </w:p>
    <w:p>
      <w:pPr>
        <w:pStyle w:val="PreformattedText"/>
        <w:bidi w:val="0"/>
        <w:jc w:val="left"/>
        <w:rPr/>
      </w:pPr>
      <w:r>
        <w:rPr/>
        <w:t>??#Y????##X[??]#Xk6?Ko##E?}??ogk;?+??X\#??^?t???$?????Z??##x#?#???</w:t>
      </w:r>
    </w:p>
    <w:p>
      <w:pPr>
        <w:pStyle w:val="PreformattedText"/>
        <w:bidi w:val="0"/>
        <w:jc w:val="left"/>
        <w:rPr/>
      </w:pPr>
      <w:r>
        <w:rPr/>
        <w:t>3?z]?#?U?.??????K??8 ?VX#Q,??#1*?-#ZO?#&lt;;?XX???#?4?O?f?????lKq??#B?Wp??#??#du?/?#?#?#:-?~?&gt;#???xS\??a#?q???????A?$???}??#6?6?jKsm#[???E(??JXb???</w:t>
        <w:tab/>
        <w:t>~#????#\x??:??6?q?????xf?h?#P????s?HLR??2?Xb??b?N??[F??#?]??#?c???#_?&gt;%???T#???l$?o???#$?i,?v?(n???i?h??P#?p~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&gt;????~8?η?jwv?#??7???????/??#i&gt;\?4Zf????E?e??????y??????O#?U????{?#?xc?2?v#??????Q4,l???U???,?&lt;?2?ac??In?????y?h?v?O???#??#kK}#Z???#?M??de</w:t>
      </w:r>
    </w:p>
    <w:p>
      <w:pPr>
        <w:pStyle w:val="PreformattedText"/>
        <w:bidi w:val="0"/>
        <w:jc w:val="left"/>
        <w:rPr/>
      </w:pPr>
      <w:r>
        <w:rPr/>
        <w:t>#R??#?"?h?f? ?????##?#&gt;2?E??4??????x????U?λmt??Yj#QH??#???\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%u!###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Q?/??3?@??#??sJ:?#?$:??????</w:t>
        <w:tab/>
        <w:t>#??#Z?f???N???</w:t>
        <w:tab/>
        <w:t>?U?N??Z??M"?U?_?J?????|w??xu??Y&lt;.?f0</w:t>
        <w:tab/>
        <w:t>$???MB#w?f}??????#QE##Wc???W?#e?E?????O??wv?!??????????9X?Y</w:t>
        <w:br/>
        <w:t>???B#]????M?xc_????##???$??&lt;?[#-?]"?QL????#?"???7??</w:t>
        <w:br/>
        <w:t>P?m?=?#?#?#????#?b?#?C?#</w:t>
        <w:tab/>
        <w:t>?o??????y?W????##???~?w?+??j??o??#{?#????#?&amp;?b?MHj#??Z?]? [[I?E?=????H?#*?w??#W{c???_#?$?#??#?#&amp;???-??g??V?#????+#f?##??RL"#L?2??iZ??Οt5?#????P?#???}?.?~?$?I??"??C@-c??X???a"?gP#???^$??,?9???#??5+???'?z??2?js?y-????[T?wo&lt;</w:t>
        <w:br/>
        <w:t>f?1?2?V2?6W?3?????J&lt;??#</w:t>
        <w:tab/>
        <w:t>_?/?$??f??G?#c????????????#????u^?#?~?##?N??#??|???</w:t>
      </w:r>
    </w:p>
    <w:p>
      <w:pPr>
        <w:pStyle w:val="PreformattedText"/>
        <w:bidi w:val="0"/>
        <w:jc w:val="left"/>
        <w:rPr/>
      </w:pPr>
      <w:r>
        <w:rPr/>
        <w:t>?:?????z??.??j_?7?#?????#??#??r?Y??fa#&gt;kr??&lt;)??#l&amp;???##x??#?????Z&gt;?#??}#?#E?\???#?0A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[??P#?h??#(??#+?,&gt;#j?-???##4?`?|0?x?W?&gt;v?--?#?uc??H??&lt;ˉ??#&gt;__Xh?#?#k?##?&amp;h?&amp;?G?&lt;Mi?#??#?f6???J"?4?6i?ydi??c????yw??#f??</w:t>
        <w:br/>
        <w:t>?#???#7??#:f??\?q</w:t>
      </w:r>
    </w:p>
    <w:p>
      <w:pPr>
        <w:pStyle w:val="PreformattedText"/>
        <w:bidi w:val="0"/>
        <w:jc w:val="left"/>
        <w:rPr/>
      </w:pPr>
      <w:r>
        <w:rPr/>
        <w:t>An?]J(f??I%??&lt;?#??#N?#?##&gt;&lt;???K?:X?#??</w:t>
      </w:r>
    </w:p>
    <w:p>
      <w:pPr>
        <w:pStyle w:val="PreformattedText"/>
        <w:bidi w:val="0"/>
        <w:jc w:val="left"/>
        <w:rPr/>
      </w:pPr>
      <w:r>
        <w:rPr/>
        <w:t>?]yz??6??j?????@-l#?y[#d??R#2L~l?(???Mc?##?h+</w:t>
      </w:r>
    </w:p>
    <w:p>
      <w:pPr>
        <w:pStyle w:val="PreformattedText"/>
        <w:bidi w:val="0"/>
        <w:jc w:val="left"/>
        <w:rPr/>
      </w:pPr>
      <w:r>
        <w:rPr/>
        <w:t>_?~!?#????##??^????K???4??)C???bv#VH?</w:t>
      </w:r>
      <w:r>
        <w:rPr/>
        <w:t>￥</w:t>
      </w:r>
      <w:r>
        <w:rPr/>
        <w:t>?2?#@?#???e?&lt;+?Z???##c??[????H??+??ipY9Vo??r?Е`?#nJL"#???^2?U??nt?]N[?_i???Z???m#?bku??</w:t>
        <w:br/>
        <w:t>Y?xf?3#?"?Y#?})??O?m?j##'?G???</w:t>
      </w:r>
    </w:p>
    <w:p>
      <w:pPr>
        <w:pStyle w:val="PreformattedText"/>
        <w:bidi w:val="0"/>
        <w:jc w:val="left"/>
        <w:rPr/>
      </w:pPr>
      <w:r>
        <w:rPr/>
        <w:t>?o??t?#Gk5?go??&gt;?-?w?-?k??#?#8?R#?#???N#?????7:/??-"?L?f?5Χ??;g?$?x?X??1???5Y??HE??fO?# #?(??4uO????#???|???8?#?|I???mgG?n5?M??#??Mq?kz?,%?`1C"D??Z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\&gt;#B??{??_??#?t?#???##?e??d??5??8^S+???n??TA?#??Ws?R???j?&gt;,??#??}?:???Z???#yo.?k?{yV???IB4??ah?E&amp;Y"??#?+?????Z???m??#&gt;???t?&lt;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kk?Im#??K$IjVV???Rwu?RoT?/??x?t#?|</w:t>
        <w:tab/>
        <w:t>?#WJ?w?ω5/?mx?2X????B??#?1?q?!/?#?#O&amp;?U?&lt;)?#????#?Ο????XjwPi?Z?Z???'???fso##??|?c?O:kT??#n??#?#???G]WV??????-t??w????#0???B????E'?\k??L"?+??#~#|D?Oq?^#??##?6P??V??#</w:t>
        <w:tab/>
        <w:t>????#-?#,#0???1??????#kr??*?#E#P#E#P#?#QE#x???jsk????o#????##Ac?#*??#???#??#?#??K??5?#?x.?#?_×##?#?o#?????k?V?K3#?#??+y?2?\??#6??}?!x??^</w:t>
      </w:r>
    </w:p>
    <w:p>
      <w:pPr>
        <w:pStyle w:val="PreformattedText"/>
        <w:bidi w:val="0"/>
        <w:jc w:val="left"/>
        <w:rPr/>
      </w:pPr>
      <w:r>
        <w:rPr/>
        <w:t>??#??????A#?SD?-58u_??nU#?.??????#?#e?H?Z9#?x??#???#??#?#??G5o?#??#?;?#?zΗ?4?j^;????##?l????#M??L?xb?#??2K?g???U?#w?-?h?`?#??1x??(i?#???#k???c?Z?MPi???#?Уj+jd???H#?(#??#???j??#??#?w?#</w:t>
        <w:br/>
        <w:t>??#??#{?#???#??!x?S??t/#x#Y???mGH??##?d???????H&lt;?d/?d1N###$?'B???{?]+???##?&lt;G}??#1??4?????eF?#??3B'D?</w:t>
        <w:tab/>
        <w:t>6#???#?DH?#?#?G5o?#??#?;?#?#?j??#??#?w?#</w:t>
        <w:br/>
        <w:t>??s?#???iZ?g??#jv"h??X"?m?^?X??@W6?#rlw-"??d#x?Y???4?#??#{?#???#?9??.??##??+:?#??#?sV?#?]??#??U?t</w:t>
      </w:r>
    </w:p>
    <w:p>
      <w:pPr>
        <w:pStyle w:val="PreformattedText"/>
        <w:bidi w:val="0"/>
        <w:jc w:val="left"/>
        <w:rPr/>
      </w:pPr>
      <w:r>
        <w:rPr/>
        <w:t>LhW??6?H?00_!?@Yrq??#??~?`?#?z?????#?</w:t>
        <w:tab/>
        <w:t>?#?#?sV?#?]??#??Q?##??#@???#?#???&lt;W?K?#'?|A???M?&gt;???\??Z?n#??#?mv#??##&amp;??&gt;#?#???/#[?7#???SM#=&amp;?#i???#?#HTF?a?w???8??</w:t>
        <w:br/>
        <w:t>#?j??#??#?w?#</w:t>
        <w:br/>
        <w:t>??#??#{?#???#??|'???+?x?D?o?5?</w:t>
      </w:r>
    </w:p>
    <w:p>
      <w:pPr>
        <w:pStyle w:val="PreformattedText"/>
        <w:bidi w:val="0"/>
        <w:jc w:val="left"/>
        <w:rPr/>
      </w:pPr>
      <w:r>
        <w:rPr/>
        <w:t>?g???K?{;_-#?y?"#M???q#R</w:t>
        <w:tab/>
        <w:t>??3??]k??????&gt;(??C5?k??5?+#E??#?</w:t>
        <w:br/>
        <w:t>#B?#?????</w:t>
      </w:r>
    </w:p>
    <w:p>
      <w:pPr>
        <w:pStyle w:val="PreformattedText"/>
        <w:bidi w:val="0"/>
        <w:jc w:val="left"/>
        <w:rPr/>
      </w:pPr>
      <w:r>
        <w:rPr/>
        <w:t>#s?j??#??#?w?#</w:t>
        <w:br/>
        <w:t>??#??#{?#???#?E#h?#?9??.??##??(?#?sV?#?]??#??Vu##??##??#@???#???????RG??os#+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8?~?k?#j? ?&lt;eak??M</w:t>
      </w:r>
    </w:p>
    <w:p>
      <w:pPr>
        <w:pStyle w:val="PreformattedText"/>
        <w:bidi w:val="0"/>
        <w:jc w:val="left"/>
        <w:rPr/>
      </w:pPr>
      <w:r>
        <w:rPr/>
        <w:t>#P?$?#|?#?+`?$#???+????#@#W?#???#??#?#??G5o?#??#?;?#?I??O\??-#[??#-#X?u#?W????`?y2##M?B??v???YT#??##??#@???#??#?[??w??#?#?[&gt;#?O?#?k?</w:t>
      </w:r>
    </w:p>
    <w:p>
      <w:pPr>
        <w:pStyle w:val="PreformattedText"/>
        <w:bidi w:val="0"/>
        <w:jc w:val="left"/>
        <w:rPr/>
      </w:pPr>
      <w:r>
        <w:rPr/>
        <w:t>?#??5??????=????dy.#n???Xff|m#'$?N9??&amp;?N?????????????4L?s#??2FHè?)#p??#??@#??#?[??w??#?#?G?#???#??#?#3??#?R?57??t?d?e` bT??##8?????##??#@???#?[O</w:t>
        <w:tab/>
        <w:t>?+???#F?5???"mJ??&gt;???-?s??\K?#?.??</w:t>
        <w:br/>
        <w:t>22y?f?4?#??#{?#???#?9??.??##??*#?</w:t>
      </w:r>
      <w:r>
        <w:rPr/>
        <w:t>鴫</w:t>
      </w:r>
      <w:r>
        <w:rPr/>
        <w:t>?N;+??m???{??1K"????+:?)U'$F?gi??'?[}???#??e#?s??ǒk7???&gt;G?#?h?k?????N??#?j??#??#?w?#</w:t>
        <w:br/>
        <w:t>??#??#{?#???#?E#h?#?9??.??##??(?#?sV?#?]??#??Vu##??##??#@???#??#?[??w??#?#?Y?P#?#QE#{???#|#?s??W?;?imid??#??Y????g????X@m%??5E?!??,~#?:??8???#?#???#?a?5]&lt;???X?--?F?k??k?1???r?#)#-????0??#f[{???{</w:t>
        <w:tab/>
        <w:t>&amp;???iY??#&lt;???#?#?,??`n??V$?I?_M?[?^?&gt;?m4?0Y??a?Y#5?EL?Y?#?0#"4#;F#&gt;???????#j??#&lt;K??#x2;?&amp;;X????x??t?l'???Y#?#?#iu|?#??[?#RA^)?_|2?????м-?#?#????{?/]????k???-b?;#</w:t>
      </w:r>
      <w:r>
        <w:rPr/>
        <w:t>溺</w:t>
      </w:r>
      <w:r>
        <w:rPr/>
        <w:t>Idkf???w</w:t>
      </w:r>
    </w:p>
    <w:p>
      <w:pPr>
        <w:pStyle w:val="PreformattedText"/>
        <w:bidi w:val="0"/>
        <w:jc w:val="left"/>
        <w:rPr/>
      </w:pPr>
      <w:r>
        <w:rPr/>
        <w:t>3\?Q#?WζZ???moi{qko#???#Y#?!"J#?#?Q$Q???4=T#??|B?V?l?????#w?&amp;?#+k?cV?</w:t>
      </w:r>
      <w:r>
        <w:rPr/>
        <w:t>呥</w:t>
      </w:r>
      <w:r>
        <w:rPr/>
        <w:t>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_u???I&amp;?&gt;????s?W?0?G??h##Yy&gt;%?4?yom????</w:t>
      </w:r>
      <w:r>
        <w:rPr/>
        <w:t>洅</w:t>
      </w:r>
      <w:r>
        <w:rPr/>
        <w:t>#?/?UE??????\??RK?4???;?/??#?6#!?^??????{=/?#??k5?JZ,?f??=????\#???a??+?k???!x?Z?x?P?6??ě#??o??e?(?A;1p?##?r?W#??#?&gt;)x?#??u##?G??CC?N????#?A??#??#??i?m?#??#"?#?####c33?J??]j????u?oěΡ?</w:t>
      </w:r>
    </w:p>
    <w:p>
      <w:pPr>
        <w:pStyle w:val="PreformattedText"/>
        <w:bidi w:val="0"/>
        <w:jc w:val="left"/>
        <w:rPr/>
      </w:pPr>
      <w:r>
        <w:rPr/>
        <w:t>j?o?5#R??n&amp;?#|?K6#UFO#@?+*?</w:t>
        <w:br/>
        <w:t>(??</w:t>
        <w:br/>
        <w:t>??#?q??#?+??H??3?R}??#o??G?=?|?+?????3v???3\%h??#"???}[?#?#P#?##?</w:t>
        <w:br/>
        <w:t>x???#?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??@??qj~#???o6</w:t>
        <w:tab/>
        <w:t>???#l?h#Ki?k?#H?#??0L??A?GT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~?M?U???</w:t>
      </w:r>
    </w:p>
    <w:p>
      <w:pPr>
        <w:pStyle w:val="PreformattedText"/>
        <w:bidi w:val="0"/>
        <w:jc w:val="left"/>
        <w:rPr/>
      </w:pPr>
      <w:r>
        <w:rPr/>
        <w:t>.??}?Q?i?~?k#?ggwek$S3?#G5?#?y6??[??#????&gt;??g???#?#|#??</w:t>
      </w:r>
    </w:p>
    <w:p>
      <w:pPr>
        <w:pStyle w:val="PreformattedText"/>
        <w:bidi w:val="0"/>
        <w:jc w:val="left"/>
        <w:rPr/>
      </w:pPr>
      <w:r>
        <w:rPr/>
        <w:t>#?#f?????]??&lt;?</w:t>
        <w:br/>
        <w:t>????#?Iwq{pRkIRg?#??#??#F?$?O/?&lt;-?R??????y??7?o?4?1?#</w:t>
      </w:r>
    </w:p>
    <w:p>
      <w:pPr>
        <w:pStyle w:val="PreformattedText"/>
        <w:bidi w:val="0"/>
        <w:jc w:val="left"/>
        <w:rPr/>
      </w:pPr>
      <w:r>
        <w:rPr/>
        <w:t>7P?U?.??@?%w??#?`????W]?+E##QE##QE##??|-m?????M??????##}??zji??]?&amp;?mt'?h?d?*[??#???UD???y??IZ&gt;#?#??T?#???3@#L?^?#F????8?{?#/?#??sg}?j??e?#?#??b???&gt;?#Y&lt;??B?U#???##?h?#?????#4?kN?β?E?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&gt;???</w:t>
        <w:tab/>
        <w:t>????#?#?TP#??#????9x???#?-|#qi?^jw?o?????J??P??G????14#]??zk??#i-???@???lo</w:t>
      </w:r>
    </w:p>
    <w:p>
      <w:pPr>
        <w:pStyle w:val="PreformattedText"/>
        <w:bidi w:val="0"/>
        <w:jc w:val="left"/>
        <w:rPr/>
      </w:pPr>
      <w:r>
        <w:rPr/>
        <w:t>?W?k??2?qy?x?#?M?&lt;?-??#???#???9[Mb?#5?t?+;&lt;q|?E##QE#}</w:t>
      </w:r>
    </w:p>
    <w:p>
      <w:pPr>
        <w:pStyle w:val="PreformattedText"/>
        <w:bidi w:val="0"/>
        <w:jc w:val="left"/>
        <w:rPr/>
      </w:pPr>
      <w:r>
        <w:rPr/>
        <w:t>?]3?^+?#?}????/?4_#_k???"?k;u[e?</w:t>
        <w:tab/>
        <w:t>?,? ??u#?o.????/?)?????</w:t>
        <w:tab/>
        <w:t>??W??#?!??????:????#?;hU????#?%e?~?Q??¨??F+?uO????#???|??@#Jx{?#?W?#??v??</w:t>
      </w:r>
    </w:p>
    <w:p>
      <w:pPr>
        <w:pStyle w:val="PreformattedText"/>
        <w:bidi w:val="0"/>
        <w:jc w:val="left"/>
        <w:rPr/>
      </w:pPr>
      <w:r>
        <w:rPr/>
        <w:t>g??o???KI???u??v????-?1?K+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y?#?##5k#?#?5??/m?#?u???#?]?????WP???JC?{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1x?Gf???#o??#?(?#?(?#?(?#?(??#?&amp;?c??j;?kO??O?????]?kl?????y?%?;|?;????F]?W????W?</w:t>
        <w:tab/>
        <w:t>4?G?E?\_?-?#?v#$?b???@???#,???Q°1??#O??##|=???4??~???K?v?i??K}??_?</w:t>
        <w:br/>
        <w:t>?N??_#???[C?A#H?HT??O?E#?~?##,|u?zo#?#?=??n??</w:t>
      </w:r>
    </w:p>
    <w:p>
      <w:pPr>
        <w:pStyle w:val="PreformattedText"/>
        <w:bidi w:val="0"/>
        <w:jc w:val="left"/>
        <w:rPr/>
      </w:pPr>
      <w:r>
        <w:rPr/>
        <w:t>&gt;???S???5?F?Y?S???P^]?#?</w:t>
        <w:tab/>
        <w:t>u?3???,?d? #?,?e????XX|)???N???{?O#??m?J?1???b???#??wP???A?~&amp;?2???f?O??&gt;#???0???4h?[?1?!#?&lt;3"?#t#tl?#+#??7?#</w:t>
        <w:tab/>
        <w:t>??|_?/_??n????x???#U??./_U?-&lt;???J???3\???%?,?TKk?^??A?###?S7?##?</w:t>
        <w:tab/>
        <w:t>#???&gt;?##?????N?????</w:t>
      </w:r>
    </w:p>
    <w:p>
      <w:pPr>
        <w:pStyle w:val="PreformattedText"/>
        <w:bidi w:val="0"/>
        <w:jc w:val="left"/>
        <w:rPr/>
      </w:pPr>
      <w:r>
        <w:rPr/>
        <w:t>N?%*?i?#??#????3#B????#????????##`?#?(???#?V_?##?##Y?P#???????#?#??????</w:t>
      </w:r>
      <w:r>
        <w:rPr/>
        <w:t>畗</w:t>
      </w:r>
      <w:r>
        <w:rPr/>
        <w:t>?#??#?Vu##???s?#&lt;???##?"?????e?#?0?#?E#h?#o\?#?+/?#??#????W#B?.?p??@?#8?e?#?_???~?o#?6~#?K??#O?5?7Qo??I.#?|?:???X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FA#????#?V_?##?##G??????#?#?????^?t?#?G?#?xB???w?,?s5??g????4t??#?8SS#?Yd#hU#J#0?????#?#????|-??#??#??g?x.qo?+??A%????4q"=??;???"[??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?#???</w:t>
      </w:r>
      <w:r>
        <w:rPr/>
        <w:t>畗</w:t>
      </w:r>
      <w:r>
        <w:rPr/>
        <w:t>?#??#?Q??s?#&lt;???##?"???</w:t>
        <w:tab/>
        <w:t>?kMO\?S??|#??#???#??#Y??#???2j??????#5?X?h#8?fr?:\H??ψ????3?C???C?#??m?????#??q4w?]=???`???#?+5???F?#?o????e?#?0?#o\?#?+/?#??#???(#G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#???????##`?#?+:?#????#?V_?##?##W??j?-wRE?Ъ????,~??Jd?Ms??.??SVпg?#????</w:t>
      </w:r>
    </w:p>
    <w:p>
      <w:pPr>
        <w:pStyle w:val="PreformattedText"/>
        <w:bidi w:val="0"/>
        <w:jc w:val="left"/>
        <w:rPr/>
      </w:pPr>
      <w:r>
        <w:rPr/>
        <w:t>c\}{?#?^'??????c?</w:t>
      </w:r>
    </w:p>
    <w:p>
      <w:pPr>
        <w:pStyle w:val="PreformattedText"/>
        <w:bidi w:val="0"/>
        <w:jc w:val="left"/>
        <w:rPr/>
      </w:pPr>
      <w:r>
        <w:rPr/>
        <w:t>???</w:t>
        <w:tab/>
        <w:t>c#</w:t>
        <w:tab/>
        <w:t>#m?{????#?(?</w:t>
      </w:r>
    </w:p>
    <w:p>
      <w:pPr>
        <w:pStyle w:val="PreformattedText"/>
        <w:bidi w:val="0"/>
        <w:jc w:val="left"/>
        <w:rPr/>
      </w:pPr>
      <w:r>
        <w:rPr/>
        <w:t>kr$#?/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#???????##`?#?+????#??????h?}???????--R+???j?M??#n???o3&gt;\??#"#з?xOQ??#h????#</w:t>
        <w:tab/>
        <w:t>#?k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Z???+??#92??PWz?9###??????#?#??????</w:t>
      </w:r>
      <w:r>
        <w:rPr/>
        <w:t>畗</w:t>
      </w:r>
      <w:r>
        <w:rPr/>
        <w:t>?#??#?W??#?|#?#</w:t>
        <w:tab/>
        <w:t>??4O??#?????y???W?&lt;9#??9.t?#/K{;(??I?X?J?d?}B?^Xe?cg</w:t>
      </w:r>
      <w:r>
        <w:rPr/>
        <w:t>濵</w:t>
      </w:r>
      <w:r>
        <w:rPr/>
        <w:t>?#?#??K??=#O</w:t>
        <w:tab/>
        <w:t>?#???GG?9E?A##???.?Q????*?#?0,???8?&lt;o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#???????##`?#?+:?#?5-j?,?#???3#??</w:t>
      </w:r>
      <w:r>
        <w:rPr/>
        <w:t>崍</w:t>
      </w:r>
      <w:r>
        <w:rPr/>
        <w:t>??#:#s?o\?#?+/?#??#??U???^ZX????x}?Sk#??&lt;Sao?i?&amp;?#?+re???h?#y,??dT3n?a?]?|???/#?#R????&gt;#?##????,?V?I?[#)???:?;k?.??o</w:t>
      </w:r>
    </w:p>
    <w:p>
      <w:pPr>
        <w:pStyle w:val="PreformattedText"/>
        <w:bidi w:val="0"/>
        <w:jc w:val="left"/>
        <w:rPr/>
      </w:pPr>
      <w:r>
        <w:rPr/>
        <w:t>?R??|?Y??\?%#?s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#???????##`?#?+???G???W??X???#?_?#k?#???O??}??_o???.|???#??g?c?#??_5|'?#?c?#???6?#?3?j??s?o?xy????_??#U??|???##???s?#&lt;???##?"?????e?#?0?#????Z?##|S#</w:t>
      </w:r>
    </w:p>
    <w:p>
      <w:pPr>
        <w:pStyle w:val="PreformattedText"/>
        <w:bidi w:val="0"/>
        <w:jc w:val="left"/>
        <w:rPr/>
      </w:pPr>
      <w:r>
        <w:rPr/>
        <w:t>???#Zi?k?KO?f?????.o?H??\?/ml?hd??#?L&lt;??????l???&gt;#??u/#x~?D?"M?,W#?U?[?.e?#???#@,?t?#?C#?=????2?|???s?#&lt;???##?"?????e?#?0?#?E#h?#o\?#?+/?#??#??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gQ@#DQE##??#????/#h:@???Cut?,?#{s%?????v?0??3?K???#?#M?#?#o1?#?z?4-kA?????????????o?}??6?#d#?</w:t>
      </w:r>
    </w:p>
    <w:p>
      <w:pPr>
        <w:pStyle w:val="PreformattedText"/>
        <w:bidi w:val="0"/>
        <w:jc w:val="left"/>
        <w:rPr/>
      </w:pPr>
      <w:r>
        <w:rPr/>
        <w:t>?ux??4?i??Y|??L05?????BK;??\???@'q?#?8??P?????#???#?T#??_#?o#??\?I?h?#?u?#^x??×?p?+{r$?LO#?q</w:t>
        <w:br/>
        <w:t>??J?2??g??&lt;?)1?x??:??|U???[??n??^?_\?k#?&lt;?d???</w:t>
        <w:br/>
        <w:t>?f'</w:t>
        <w:br/>
        <w:t>##?#Q??O??^?#?b?&lt;?'?|??1???#gQZ&gt;~??#&gt;W??#??j??I?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5@#?V????#???#'?##???????###?#?P#u#??????{?#???#??????#???#?T#?]7??My?????!??.???#????#?tS??#?rD?1??88###2??'?|??1???_?m3?</w:t>
        <w:br/>
        <w:t>?;?/?0e~?'l?9???????#?????"jz???_I?{??vhn?4??^?47w#5?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|?##?@#q^#???#?G???????#??????o#???cp??dW?s##??|8!?##??????###?#?Q?????{?#???#?#???h?#?&gt;#:#?h??"#?X????kwmos&lt;?\[?u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7#?#?{&amp;?=?[#&lt;U??uKO</w:t>
        <w:br/>
        <w:t>?&gt;#??f??^?j#6?Z?2{t?8_q#???`##?A!q#???#???#'?##???????###?#?P#u#??????{?#???#??????#???#?T#?Eh??O??^?#?b?&lt;?'?|??1???#gWwe?;_?$?=??y4??2I??y??]??</w:t>
        <w:tab/>
        <w:t>K?I&amp;??#8G?EN??l?</w:t>
        <w:br/>
        <w:t>?~??#&gt;W??#??j???i?]??wm ??s-?N?#?q??#???R???&lt;+??wS???Xy{#[ē??!?#?L?$??bf?#9???#????7?#???,?#?}w?~&gt;???PM_?p&amp;'?#?#?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???99?|?'?|??1???#~??#&gt;W??#??j?;?W????s?N.?})?</w:t>
        <w:tab/>
        <w:t>??????wN?#???8??#??1??#?c????deV#??&lt;?/#?Z.????#???#??a??D?Q2p2?#?#??XEo#@?p?C??????###?#?Q?????{?#???#?#:???????#???#?Ty?O??^?#?b?#?|+??</w:t>
      </w:r>
    </w:p>
    <w:p>
      <w:pPr>
        <w:pStyle w:val="PreformattedText"/>
        <w:bidi w:val="0"/>
        <w:jc w:val="left"/>
        <w:rPr/>
      </w:pPr>
      <w:r>
        <w:rPr/>
        <w:t>|8?f?ty??V8nn???#?V??[??@?pJ#?n&amp;#?#?#9?/~=??Q?#????l?'???5#??#h???}??~п??[????@?F#?6?,??weM?m#?A#Γ???y?o???????{?#???#?#??#?????E?~???b?????????.?+??#?&gt;O???'?#&lt;?O?q?|?j_#?w????~$??|?k??V#??~?#??#'2Z?Ёd???#??##???O??^?#?b?&lt;?'?|??1???#t?$???_#?-????4y??g??h6#?j?Y#??P???3?q+???E?4}?????*????#????</w:t>
      </w:r>
    </w:p>
    <w:p>
      <w:pPr>
        <w:pStyle w:val="PreformattedText"/>
        <w:bidi w:val="0"/>
        <w:jc w:val="left"/>
        <w:rPr/>
      </w:pPr>
      <w:r>
        <w:rPr/>
        <w:t>^?^?2??eygv???#e???r?#??ur?#???7???#???#'?##???????###?#?P#u#??????{?#???#??????#???#?T#?Eh??O??^?#?b?&lt;?'?|??1???#{?#Q@#??#?</w:t>
      </w:r>
    </w:p>
    <w:p>
      <w:pPr>
        <w:pStyle w:val="PreformattedText"/>
        <w:bidi w:val="0"/>
        <w:jc w:val="left"/>
        <w:rPr/>
      </w:pPr>
      <w:r>
        <w:rPr/>
        <w:t>?%?g?????/?G?'?#???x/M?&amp;?L</w:t>
      </w:r>
    </w:p>
    <w:p>
      <w:pPr>
        <w:pStyle w:val="PreformattedText"/>
        <w:bidi w:val="0"/>
        <w:jc w:val="left"/>
        <w:rPr/>
      </w:pPr>
      <w:r>
        <w:rPr/>
        <w:t>??(`??k6?</w:t>
        <w:tab/>
        <w:t>R-&lt;y???Z</w:t>
        <w:tab/>
        <w:t>???##Y~=xK?w~#????#?tp?@?"}G?^#???Esaww??(#???rJm??6?=??5?R?x?#x???R?#b?#|1c???##??l?x</w:t>
        <w:tab/>
        <w:t>?????#??S??????(#)??W?)"iVeē??????m?^????:??m?o??Zjq?W????6</w:t>
      </w:r>
    </w:p>
    <w:p>
      <w:pPr>
        <w:pStyle w:val="PreformattedText"/>
        <w:bidi w:val="0"/>
        <w:jc w:val="left"/>
        <w:rPr/>
      </w:pPr>
      <w:r>
        <w:rPr/>
        <w:t>#D[O:? c?)?bpe##??=???I?~6???&gt;#?X???????|{}?[??#???#?#??#?yt???#|?t????;?#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#?????oT?t##??σ??J?? #$??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?f?? ?C#???##???##??zG?/#??P??????#}G@?e?k?#Gg2?]j?&gt;q#?{S#?0?l#Q!?\???l?v??a??x???#@??:|??+?a?.5K?}u?KT??)#?dqk!)#H?????P#?#???,?#?5?д?#????e?K?6Z??????#im.#??G?E#?5??F#?с???m#?G??o??&lt;???#q?}O??#7???Yi?r?[x:?@o?3?L????K?m?,yCs#??W??k?w??#&lt;5q??[?x?G???B??#xOJ?o?????r#?????#$R?4?gI#??ve^|w?????????#????KC?k?)E?]6?G?k#????R#H?fF?"???h#?&lt;s??g??#</w:t>
        <w:tab/>
        <w:t>??/4?#xk?????c???V???|3ywo?#0??N,??#Y??]?Y?[?e#?#W?R???M?wz??q?_????l-?X???Y?K?Ysj?G%?G#q?# ?mZw??##QE##?x&gt;?C??H?I??#V??Q}??K?K??#u9]??Ы</w:t>
      </w:r>
      <w:r>
        <w:rPr/>
        <w:t>嶃</w:t>
      </w:r>
      <w:r>
        <w:rPr/>
        <w:t>?##??#O3]7??t;H?ěv???u#?,?????S??3?2?#i9??###?#z}??##xK?????}^??#"?е;?#??6?t??Z??j?Z?#?ZN??</w:t>
      </w:r>
    </w:p>
    <w:p>
      <w:pPr>
        <w:pStyle w:val="PreformattedText"/>
        <w:bidi w:val="0"/>
        <w:jc w:val="left"/>
        <w:rPr/>
      </w:pPr>
      <w:r>
        <w:rPr/>
        <w:t>&lt;?D7?aW#?&amp;???w?##??d^(???e??~#?ux^?T?tu???PK#"?#??G</w:t>
        <w:br/>
        <w:t>?x?.?p#?????|??j}7?.??=CO??M#??MCZK?&gt;?_#?#)??/*&amp;?#2H?K6p9?#?_#?+?=+?#??#?5?Z?X?;Hu]#\?L???+*?@?-???p?#?*??G?q?iQ?=?F???3?B?]uu???#?;?4}W?&gt;!?4?????'?/c</w:t>
      </w:r>
    </w:p>
    <w:p>
      <w:pPr>
        <w:pStyle w:val="PreformattedText"/>
        <w:bidi w:val="0"/>
        <w:jc w:val="left"/>
        <w:rPr/>
      </w:pPr>
      <w:r>
        <w:rPr/>
        <w:t>??r??H????Y-#???D|?#?3v??#??m?&gt;??</w:t>
      </w:r>
    </w:p>
    <w:p>
      <w:pPr>
        <w:pStyle w:val="PreformattedText"/>
        <w:bidi w:val="0"/>
        <w:jc w:val="left"/>
        <w:rPr/>
      </w:pPr>
      <w:r>
        <w:rPr/>
        <w:t>[Z????$v??7???]?=??Z-*x????=?nn?1?{/###?$?Z?#?</w:t>
      </w:r>
    </w:p>
    <w:p>
      <w:pPr>
        <w:pStyle w:val="PreformattedText"/>
        <w:bidi w:val="0"/>
        <w:jc w:val="left"/>
        <w:rPr/>
      </w:pPr>
      <w:r>
        <w:rPr/>
        <w:t>;?#?#???B?U?E??:???c?#0.?q???y#??Mw??r?Γ@d?Q~G#F??#????#???#??#?#?S?O?i??~????????e?|???V?;??v~?&lt;V?(?#?(?#??F?_?#?g?G?\????Q?.???`?4?"k???i?</w:t>
        <w:tab/>
        <w:t>???#?&lt;?V???&lt;?#?B?</w:t>
        <w:tab/>
        <w:t>^?o?C?????????mf??!????]?4?v?#%???{:$??5U??#?D?@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xX?)|????:?x?L?[F????W?G???v?</w:t>
        <w:tab/>
        <w:t>.&lt;??Y#wI#??b+?W?????#&gt;"i?#????.!??e??k?????[?R?# ?;G#?qnP?#R?</w:t>
        <w:tab/>
        <w:t>a?^|b?????????#ě??e??^?#?#t?????Cf?+?s#?[&lt;???+??7??U?????#?U?#?&lt;!???E|!yes??</w:t>
        <w:br/>
        <w:t>??-??ku?????T-??&lt;??GU??#??~?#|Y?##M</w:t>
      </w:r>
    </w:p>
    <w:p>
      <w:pPr>
        <w:pStyle w:val="PreformattedText"/>
        <w:bidi w:val="0"/>
        <w:jc w:val="left"/>
        <w:rPr/>
      </w:pPr>
      <w:r>
        <w:rPr/>
        <w:t>?x%&amp;??I?e?v??]&gt;e###????G#a??????</w:t>
      </w:r>
      <w:r>
        <w:rPr/>
        <w:t>嶵</w:t>
      </w:r>
      <w:r>
        <w:rPr/>
        <w:t>V/</w:t>
        <w:br/>
        <w:t>??G?_#?#?#</w:t>
      </w:r>
      <w:r>
        <w:rPr/>
        <w:t>￥</w:t>
      </w:r>
      <w:r>
        <w:rPr/>
        <w:t>?U??$?PK?k$]F??6E5????Gn6?b??I???Ii,??\"t#|f?s?##??#?O????#??]V-I?u</w:t>
        <w:tab/>
        <w:t>?M?#????f??u??3???r??b?????&gt;8h?#??a????S???P?6vVFfg9#???2??3Ln$?D? #*??(#?&gt;#?+?^:??K?&lt;Z???n?l?t?]?WM.????K?B???n?Al?@?v???G?F??O#a?#?U??#?1???##??f????????&gt;O????n??????+??G???]?z???&gt;??cH?|?+o?mol???l??F????m??#;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?#?G?+????[??/?xy#&gt;??Ly?{?gw??##?_?????~#????#?5mj?????^h?"?mv$?#j?h???k??h?!?????P#Z4?##?e?#?'?5##i???{G???##?0??3?a?[I#?w#?y{?_??4?#i?_?_?#????##???###?#??E???#???'???;???_7??#?m?y?g?j?j??</w:t>
        <w:tab/>
        <w:t>|4??.???xt/??#??hMigy}0UU???U??@Te[}9ZIV??##E#P#E#P#E#P#?#QE#x??????L??lnd%#f???????P???#??????##??&lt;9?8|:??g??a?m7?#?F?$?~.??#[YA?V?5#h?{yt?L????lT??I??</w:t>
        <w:br/>
        <w:t>?5?ˉ?H~?#?Q??W??|A???O?2i#6???#????}b??-???_??#)]?6???#?7?]??#,???#??#?v??#??#?'?#?u?#?#??P?~'???#?]/?1?#e??C???????@??O,p??&lt;?#??\`#?U&lt;#?u?#?'Z?X?????|;???\?2?YvF ?H?D^c3G+?(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???#??????##??.???#_???#?n???a?.???#???###Z?Z????l??#A`aYmN??(?I9IA&amp;Vi??!\?#??ZO??}?4?k?</w:t>
        <w:tab/>
        <w:t>?4?o?\????#??nd?????H??mF#?#?x??</w:t>
        <w:br/>
        <w:t>?b#K?##???#??????##??.???#_???#?n???#?????S?U?w?{??##?s?K#?-#????|M$?;??</w:t>
        <w:tab/>
        <w:t>n#t?M? #?h???4???1e?#|O?#?????#??????##??(#G?.???#_???#?n???</w:t>
        <w:br/>
        <w:t>??m</w:t>
        <w:br/>
        <w:t>??</w:t>
        <w:tab/>
        <w:t>}?`|????&lt;?????]7??3y?#??,&amp;????.??&amp;??[???lS??=??)??#8#$?@2????1e?#|O?#?????#??????##?D????#?X_#&lt;)?????#?#?#?#?#??o$????6#?#[?3??=??#)$??*???b?U???G?##?xOF???O#M#??#??c?H`?%?7[?????#??;?h??p??v??#??#?'?#?te??b?????#??h???#??#V?F?</w:t>
      </w:r>
    </w:p>
    <w:p>
      <w:pPr>
        <w:pStyle w:val="PreformattedText"/>
        <w:bidi w:val="0"/>
        <w:jc w:val="left"/>
        <w:rPr/>
      </w:pPr>
      <w:r>
        <w:rPr/>
        <w:t>#?~!&gt; ????SK$??n?$?P=?R??ql?d?E#3?##?#??&gt;#??#{?g?#??d???u?????[v?6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:!?c?X?]?2?I?i#8o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??1e?#|O?#??:?#????#??????##??.???#_???#?n???</w:t>
      </w:r>
    </w:p>
    <w:p>
      <w:pPr>
        <w:pStyle w:val="PreformattedText"/>
        <w:bidi w:val="0"/>
        <w:jc w:val="left"/>
        <w:rPr/>
      </w:pPr>
      <w:r>
        <w:rPr/>
        <w:t>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?k??6?i##?</w:t>
        <w:tab/>
        <w:t>FY??1??2?#\?z????[Z????t{}J??Q?4?#L?#n?4?G??M?n??tX??xvK4r7?j6???#5???#??????##??.???#_???#?n?O#|$?|#?#</w:t>
        <w:br/>
        <w:t>x???G?M?,?P???^?#?+Y_?#?#X??C?r%R??#?-??[???5?]#G??]????,H??^Id??H?DWw??"33*? #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??1e?#|O?#???t_?sP?</w:t>
      </w:r>
      <w:r>
        <w:rPr/>
        <w:t>卷</w:t>
      </w:r>
      <w:r>
        <w:rPr/>
        <w:t>?&lt;u??##Is</w:t>
      </w:r>
      <w:r>
        <w:rPr/>
        <w:t>櫮</w:t>
      </w:r>
      <w:r>
        <w:rPr/>
        <w:t>?qy#??&amp;???9c???E?E???#8S#wr?#E+?????W?#??u9m??}?Z?k#35?W1???C?)g??#?#??d#?#C?.???#_???#?n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:</w:t>
      </w:r>
    </w:p>
    <w:p>
      <w:pPr>
        <w:pStyle w:val="PreformattedText"/>
        <w:bidi w:val="0"/>
        <w:jc w:val="left"/>
        <w:rPr/>
      </w:pPr>
      <w:r>
        <w:rPr/>
        <w:t>KM?k=(#V?B?0#??7?9#??#?#?v??#??#?'?#?u??+?&amp;??ON??I???CЯu[??H-?+t??u?#o6?[??H?IS!E;?w?~#k&gt;*?w??#Z]???##?&amp;???T?_H#???yv???w??|?/????!#??#???1e?#|O?#?????#??????##???X?dmz?#J?m3?#?|Cu#?$^#??iuu??m??Z?hgx?#?1pHHga?#?#??v??#??#?'?#?te??b?????#??]?#???G]WV??????-t??w????#0???B????E'?\k??L"?(#G?.???#_???#?n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4???1e?#|O?#?????#??????##??(#?(??;???#?~#?:?????j^#???##??</w:t>
        <w:br/>
        <w:t>]#+?k??#Q2?&gt;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???+L???o?#?#~#?V??#?:???s????]???&gt;?????Iay,?(R#D??XguU?f#?</w:t>
        <w:br/>
        <w:t>Z#m|#_?59??JH????dee?? ??##C?#?[??w??#?#?@#A?4?%?x?#,/?C????\??#~?#?,=#???Y?.Jd^???????#&amp;3?#?Y?g?#E?????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  <w:tab/>
        <w:t>?##F?#Q{?#?Wj3#`#?!#?</w:t>
      </w:r>
    </w:p>
    <w:p>
      <w:pPr>
        <w:pStyle w:val="PreformattedText"/>
        <w:bidi w:val="0"/>
        <w:jc w:val="left"/>
        <w:rPr/>
      </w:pPr>
      <w:r>
        <w:rPr/>
        <w:t>?##??#@???#??#?[??w??#?#?@#A?^"?&lt;I????~&lt;??????-????n?????Y-???#??fW?;??m??|?,?(??R?!`?#?#?:#??h?O?+[kqc????u)????&amp;?G?f#$?V6b?93???1?#?sV?#?]??#??Q?##??#@???#?#n?&lt;Y???#)???g???y??o#???ui?a?/#??#&gt;kyvv?R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</w:t>
        <w:tab/>
        <w:t>#??#?#?G5o?#??#?;?#?#?j??#??#?w?#</w:t>
        <w:br/>
        <w:t>#???#??#{?#???#?9??.??##??(#:?o#??~ ?K#?wO???Qo?5H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;</w:t>
      </w:r>
    </w:p>
    <w:p>
      <w:pPr>
        <w:pStyle w:val="PreformattedText"/>
        <w:bidi w:val="0"/>
        <w:jc w:val="left"/>
        <w:rPr/>
      </w:pPr>
      <w:r>
        <w:rPr/>
        <w:t>??)e;?</w:t>
        <w:br/>
        <w:t>6???#H??#?sV?#?]??#??U?t</w:t>
      </w:r>
    </w:p>
    <w:p>
      <w:pPr>
        <w:pStyle w:val="PreformattedText"/>
        <w:bidi w:val="0"/>
        <w:jc w:val="left"/>
        <w:rPr/>
      </w:pPr>
      <w:r>
        <w:rPr/>
        <w:t>LhW??6?H?00_!?@Yrq??#??#??A?3H?i_?&gt;!?W??G!?????#?qj6?Y???wb??1w#a??6??xT???P??G?WZ?&amp;??&gt;???#????c??#?{mBX????%?m???q:H?H?3??##?#?sV?#?]??#??Q?##??#@???#?#??/?|+??##i&gt;;??#_j?-?m#</w:t>
      </w:r>
    </w:p>
    <w:p>
      <w:pPr>
        <w:pStyle w:val="PreformattedText"/>
        <w:bidi w:val="0"/>
        <w:jc w:val="left"/>
        <w:rPr/>
      </w:pPr>
      <w:r>
        <w:rPr/>
        <w:t>SF?y?7?&lt;?H????#?</w:t>
        <w:tab/>
        <w:t>#G#ib#?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ǎ;W?\]|G?#?#C??&gt;#???s??qhk?Cw&lt;kn,?h?#??'??H`?n##?_???#??#{?#???#?9??.??##??(#:???#?sV?#?]??#??Q?##??#@???#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G?#?[??w??#?#?G?#???#??#?#?3??o</w:t>
        <w:tab/>
        <w:t>???^</w:t>
      </w:r>
    </w:p>
    <w:p>
      <w:pPr>
        <w:pStyle w:val="PreformattedText"/>
        <w:bidi w:val="0"/>
        <w:jc w:val="left"/>
        <w:rPr/>
      </w:pPr>
      <w:r>
        <w:rPr/>
        <w:t>мQt|iq#?????o?&lt;</w:t>
        <w:tab/>
        <w:t>t?.u]M??=6?#H~??[???&amp;#?,###?!#?_?j??#??#?w?#</w:t>
        <w:br/>
        <w:t>???#???$zm???22???#X??#?#?xS?#??Z]??_#?#$?5?KZ??`????e??#?${5??#?????#c?N*???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d??m?c?8??GL??M??[&lt;??L??-ń?##"??#!I#?#??M?#??#?#??#{?#???#?9??.??##??(#</w:t>
      </w:r>
      <w:r>
        <w:rPr/>
        <w:t>雛</w:t>
      </w:r>
      <w:r>
        <w:rPr/>
        <w:t>??a??</w:t>
        <w:br/>
        <w:t>-s?.???V??Q??#8?????w[9-??yo??cs#?w3[?C#???,n$?.+?????7:/??-"?L?f?5Χ??;g?$?x?X??1???5Y??HE??fO?# ??G5o?#??#?;?#?#?j??#??#?w?#</w:t>
        <w:br/>
        <w:t>#???#??#{?#???#?9??.??##??(#??#g???????????-?u?*#?-??k?o?u#8?#???*I4e?;[*#?#?#t?#??#???j?#?/?\kz`?4</w:t>
      </w:r>
      <w:r>
        <w:rPr/>
        <w:t>湲</w:t>
      </w:r>
      <w:r>
        <w:rPr/>
        <w:t>??[?#??^#?b?r?&lt;v???#]?CF??yV??jog?*?l?l??@??8&lt;q?#?#C?#?[??w??#?#?@#&gt;"??4?#xGU?]???MK??^#??#?o.P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\y?K??l????/#???#??#????\i&gt;,??n??????`??X.?9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a?Dd???n[??#?sV?#?]??#??Q?##??#@???#?#?~4?q?y?#?=?x??_??C?i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??,??#?X??k??n#??#ZZ?#??[|?Z??j??#??#?w?#</w:t>
        <w:br/>
        <w:t>??#??#{?#???##?Eh?#?9??.??##??(?#?sV?#?]??#??P#u#??##??#@???#??#?[??w??#?#?@#?E#P#t??3S????υ?9q?#Q????o?#??o?1??X?#???*e???m#+#??|+?p|i?????X&amp;??#?#p?V??NE?????v?"#eu#?#?!?#Z9#?!cuo#??#?\?~U?#??-??[ZY&lt;"k#????qu&lt;???"???3?##Iua9?QdN???????^;?lg?.?O?t???B?a?U???(?=J#?#n??k?3#X?Y#e#e??#???#?#??T;?~??O?E?X?'???????????f&gt;?v#?^?|?#?#?2??#?##?F=B?F?????V?x?#:?$i?????X`?YH.?#?#H???r?f??o#?l??7??##?|##??#.??!????$B#r??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]#??i?s?W?R?#'?5??.?a??#S??]]q^??5??[??#</w:t>
        <w:br/>
        <w:t>?#!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De#??o????#</w:t>
        <w:tab/>
        <w:t>}n??a?]??u?=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&amp;???I-??D7?Ъ?[?d#??G#??|U?#?W???#o???MP?b]f???##x7?#?9&amp;m?`?E$??A#?#_?#?b???i??WO?????mkR????^C??C?M;??b????g???o?e???#?O?W?u?/S??|K?#?#?3?p?7?..5k7C???Z?????R#)???ID?o?#?#?#L'#??[@?=#?{&amp;??#^jI#??????YB???.??#?#`?@$?l`??}?c?_?#??&gt;#?f??##??##h??U??</w:t>
      </w:r>
    </w:p>
    <w:p>
      <w:pPr>
        <w:pStyle w:val="PreformattedText"/>
        <w:bidi w:val="0"/>
        <w:jc w:val="left"/>
        <w:rPr/>
      </w:pPr>
      <w:r>
        <w:rPr/>
        <w:t>?(?[)??D?0lBH?k#]?8h#A#8?0P#E#P#Z0?{?#_V?#?#?]??o?N????#?q?#</w:t>
        <w:tab/>
        <w:t>#?&amp;jO??-??#h?#???y#??#U?n??;??h#;@?O?#??R????#k&gt;$?|?h?~?&lt;???[???aD.?]?6?0?#?????,??oD??o?-??#?-WN?K?n4?UUv??2???,???##??#W?^3??&lt;/?W~?#T?</w:t>
      </w:r>
    </w:p>
    <w:p>
      <w:pPr>
        <w:pStyle w:val="PreformattedText"/>
        <w:bidi w:val="0"/>
        <w:jc w:val="left"/>
        <w:rPr/>
      </w:pPr>
      <w:r>
        <w:rPr/>
        <w:t>??*??O???o?5?????[?V??P?l??#??#)#|?f??,L?????w?hzg??#Aq?x?C?#~%?#?????#?i:\?4????N?mb#:w&amp;?#?6?@&gt;k????#x?J?=#?:?????T??l%???-??d?DK?9#? a#?5??|#???x5?_??#?#?#Hf?mz?F???b???C:?@?Q?6p?[8????#%?&gt;&gt;??&lt;#a???##l&gt;&amp;??W:m???#?#m5??\uEH?b#?Da?`{q?+??##??:?#~#?@k^#?????m[?5????^?u??ZX\&gt;????k???A$rH???Q??F#?#Q@##Q@#v:???#j:w??_i?b??v#????6#?????#?.?be?m$#?'??x?????O????</w:t>
      </w:r>
    </w:p>
    <w:p>
      <w:pPr>
        <w:pStyle w:val="PreformattedText"/>
        <w:bidi w:val="0"/>
        <w:jc w:val="left"/>
        <w:rPr/>
      </w:pPr>
      <w:r>
        <w:rPr/>
        <w:t>T????|##?&amp;?c?+X?#????#l??Os??p??b?-????#?2i7??V???W</w:t>
        <w:tab/>
        <w:t>???-?#?##e?5???_#fE?"?#@?</w:t>
        <w:tab/>
        <w:t>????#</w:t>
        <w:tab/>
        <w:t>?S??c??#?4o#^?&gt;????Q??n??????#?d?#??;</w:t>
        <w:tab/>
        <w:t>#,#?C#??`x#?z????H\?[??[?W?n???lno`+c?\i3#.ar?b???kI#r??#???(#?j?#|U?x??ú??u?;?6P???wa,WpD?#???e#???)b####9???&amp;?N?????????????4L?s#??2FHè?)#p??#??@?#??&lt;U?j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"??~nl&lt;O??I?iiu??z|?#???+?:??X]U???2?#????#????????/</w:t>
        <w:tab/>
        <w:t>?W#?G?aX??:??#?ipYY##?#??c???,?3\i#L???##δQE#w~#?O?#6???7?#-?</w:t>
      </w:r>
    </w:p>
    <w:p>
      <w:pPr>
        <w:pStyle w:val="PreformattedText"/>
        <w:bidi w:val="0"/>
        <w:jc w:val="left"/>
        <w:rPr/>
      </w:pPr>
      <w:r>
        <w:rPr/>
        <w:t>????#K?????g??#m??gkc??;V?o?</w:t>
      </w:r>
    </w:p>
    <w:p>
      <w:pPr>
        <w:pStyle w:val="PreformattedText"/>
        <w:bidi w:val="0"/>
        <w:jc w:val="left"/>
        <w:rPr/>
      </w:pPr>
      <w:r>
        <w:rPr/>
        <w:t>V?L??4?J?g???????</w:t>
        <w:tab/>
        <w:t>Q??n?#VV## #A#???#?5??hwio?xz?N???5?s[_???:??w#?????#?????A???j?#??#?Z?##???|@?=?wz??&gt;??#?WVs+3!.d*T?r??*§??? ???#?#?C??c???;?o??###&lt;??????{???eM?=r??n??E?;(5+???&lt;?Y??&amp;??&gt;X??D#\???G?w?~??#?s?(??I??#?#???Y}??##??##?????/#??O?|???n?O???y_i?#?????#?#?????</w:t>
      </w:r>
    </w:p>
    <w:p>
      <w:pPr>
        <w:pStyle w:val="PreformattedText"/>
        <w:bidi w:val="0"/>
        <w:jc w:val="left"/>
        <w:rPr/>
      </w:pPr>
      <w:r>
        <w:rPr/>
        <w:t>?:?s?#?.?Uq?M???X?t%!?V??Q?#?P#?I??Mr?0#?tQE##QE##QE#}#E#P#?x?V??u?m??n.??$???)?g[h??Jc?#?S$?&gt;с?G=X?#???sF???#??X?#d????????#???q##??&gt;D9u?~?&gt;~Q???#??U?ˋmGT?R?G?#Y??L??-??)R?)2H?U?C#??#ue#|??#?,???#h?h~!?6??76#n??# ?!???+?*???H ?#??#???#O?#?T_????I??/?u]#S??}?sR?&amp;?N?y?k77#XK?#????G#?#??????#&lt;A??Xh?#??#]??X?#?h+?y#^???`??y??`##?##V##?#??]V-3??#??,"?;=oB#s&lt;E?D?$?IR??v1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5??E?#?????#?o??????j???????7g?#??Qu??r??[???u#??sw????;&gt;??e???'2?h?C?9tV?#???????94?M??[h/#L?C,??m$j?0?4E?#?"#??5??</w:t>
      </w:r>
      <w:r>
        <w:rPr/>
        <w:t>畗</w:t>
      </w:r>
      <w:r>
        <w:rPr/>
        <w:t>?#??#?P##j??iV?d??#??M-?#m+#b?E?d?S8Vu? ?#H?#?ъ????s?#&lt;???##?"?????e?#?0?##?Eh?#o\?#?+/?#??#??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#gV?#?/^?#????5#???????##`?#?*?:??Я#??.`P&gt;?#9Y{l?????h#?????</w:t>
      </w:r>
      <w:r>
        <w:rPr/>
        <w:t>畗</w:t>
      </w:r>
      <w:r>
        <w:rPr/>
        <w:t>?#??#?Q??s?#&lt;???##?"?3??#????e?#?0?#o\?#?+/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G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#???????##`?#?(#:?????#?V_?##?##G??????#?#???#?##?#?ê???#?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_??????I#;B?s"??p???)??4#??Z????????##`?#?(???#?V_?##?##@#?V???????#?#??????</w:t>
      </w:r>
      <w:r>
        <w:rPr/>
        <w:t>畗</w:t>
      </w:r>
      <w:r>
        <w:rPr/>
        <w:t>?#??#?P#u#???s?#&lt;???##?"?????e?#?0?##j????#???k:?</w:t>
      </w:r>
    </w:p>
    <w:p>
      <w:pPr>
        <w:pStyle w:val="PreformattedText"/>
        <w:bidi w:val="0"/>
        <w:jc w:val="left"/>
        <w:rPr/>
      </w:pPr>
      <w:r>
        <w:rPr/>
        <w:t>KZ?K=(??2???6p??m ?)?N????#???????##`?#?(#:?????#?V_?##?##G??????#?#???#????</w:t>
      </w:r>
      <w:r>
        <w:rPr/>
        <w:t>畗</w:t>
      </w:r>
      <w:r>
        <w:rPr/>
        <w:t>?#??#?Q??s?#&lt;???##?"?3??#????e?#?0?#o\?#?+/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G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#???????##`?#?(#?</w:t>
      </w:r>
      <w:r>
        <w:rPr/>
        <w:t>袊</w:t>
      </w:r>
      <w:r>
        <w:rPr/>
        <w:t>#?&lt;#?/</w:t>
        <w:br/>
        <w:t>????#zm????$???#?#??X????X?x??V?k#??[?</w:t>
        <w:tab/>
        <w:t>d?4x??(|E?-4?###E??#?##??:???o?#????????x?R?%?#?[lrI#R?o$\??#?_??t##?????o???#Cy</w:t>
      </w:r>
    </w:p>
    <w:p>
      <w:pPr>
        <w:pStyle w:val="PreformattedText"/>
        <w:bidi w:val="0"/>
        <w:jc w:val="left"/>
        <w:rPr/>
      </w:pPr>
      <w:r>
        <w:rPr/>
        <w:t>?5?[?##Gp??Y4?i|?li#Fp?8??u???#?*4O</w:t>
        <w:tab/>
        <w:t>?/??##??uc?#G?7Z??&gt;?f?</w:t>
        <w:tab/>
        <w:t>l?%???^????#?m9?E#})?C?#?&lt;'y??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l?4?t</w:t>
      </w:r>
    </w:p>
    <w:p>
      <w:pPr>
        <w:pStyle w:val="PreformattedText"/>
        <w:bidi w:val="0"/>
        <w:jc w:val="left"/>
        <w:rPr/>
      </w:pPr>
      <w:r>
        <w:rPr/>
        <w:t>0?(??]?4??V?#?E?K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~`???-&amp;/#i?#?&lt;Q????[w??5?}u?#?FmM????: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FpAkzw?A?#??W?????##k?èj##-д?v??xa0B?5?#H?\E?#l w?#????!?{?#x7??#??#??!?c]Yi1i?Z??5?-?DV?#???[????$?&amp;??`#?|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#?5qq??&gt;#?s?km6??cog?$k????uh?eb?</w:t>
        <w:tab/>
        <w:t>.5]A"`?n?x#??V????|#?????z&gt;?bu?#^????y#?#.5=#??b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??b????tP#?_??#|K??\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Z??a?,?G ?c??#?_1Q?#h?'%#??N??|}?Y???#?6???7?Pj?#?u#2C</w:t>
        <w:tab/>
        <w:t>??Qg?q#P?Z8??lq#2?#?#??#[##|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o???syig?x?K_#i??Kr ??a???i-?eVE??q:?M4#?-?%?h??o?##J???Z??y?;?ljZ??i{?A?\,Bk?/g?? ???[?E`??#n?5?#?(?#?o#?6~#?K??#O?5?7Qo??I.#?|?:???X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FA?k????&lt;##???:}???[#?4?}B??u;?H??8?##`?@#???##!???=??=#?##$??57?|#??I#???I????#lV???H?T,I#?</w:t>
        <w:tab/>
        <w:t>.!q?^</w:t>
        <w:br/>
        <w:t>?)?K?###?n?!?x??L??</w:t>
        <w:br/>
        <w:t>C?[?\2?[?j/p??o?#??^#4?#?0?^X???+??##?C??^4??y?#?\?&lt;Z</w:t>
      </w:r>
    </w:p>
    <w:p>
      <w:pPr>
        <w:pStyle w:val="PreformattedText"/>
        <w:bidi w:val="0"/>
        <w:jc w:val="left"/>
        <w:rPr/>
      </w:pPr>
      <w:r>
        <w:rPr/>
        <w:t>?#?J%iL?#???\3;1v?#?8m?#V??{???#/?-_???#?}??K?C?#???V1???y&gt;G????????w??#?##?{c?????=o?6?3%??#V?_?[)[\???v??kqj%</w:t>
        <w:br/>
        <w:t>?#??n&lt;????it}o?O?&lt;-?????#?x3[?oa??#??~??Z?????n?_?[#?0F?B????C#?[|d?m???i???????5???????#v?v\?M??f?F#)R??Y"U??F???&gt;2x?H?k?b?P?M4?5?s??m%???????^?f?#$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o??O?&amp;?#*?(?#?(?#???A???Mtk^#??|##????}qeo&gt;??x????{;??\B??n??G#?#?nL?{??k??h?#?#u?,?q???j:5??xwN??#+??7#Gz???#??s?d#?#?#{'??#h????3??7??&lt;#??&amp;??+}#</w:t>
      </w:r>
    </w:p>
    <w:p>
      <w:pPr>
        <w:pStyle w:val="PreformattedText"/>
        <w:bidi w:val="0"/>
        <w:jc w:val="left"/>
        <w:rPr/>
      </w:pPr>
      <w:r>
        <w:rPr/>
        <w:t>7?alγcm#?R?'??K?-??d#??cy"w??#??$??o??5??z-??4?+S????n??7?E*???a?ER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J??????#|?#?I/t??U?jW??z5?????"?????G?.?s/?.?&lt;???K??4??S????#j^W??~?##g?#D?$J?0???Fq??&amp;?&gt;???W??|??#|C?f????x~??S?</w:t>
        <w:tab/>
        <w:t>?Z???-???##a?Y?m?g????FYQ#)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M??c#?'??h?f???#????</w:t>
        <w:tab/>
        <w:t>??W\?k??m???c??##S?s#^h?#?O#??&lt;R???#i?V?#w?o#{h??#?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":,??@#?????"?~????q?X?????#H?K?#'#.?8??;e?V?D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?#Q@#???'???#?4?&lt;]?#hz???;}#?V?-#??s$???</w:t>
      </w:r>
    </w:p>
    <w:p>
      <w:pPr>
        <w:pStyle w:val="PreformattedText"/>
        <w:bidi w:val="0"/>
        <w:jc w:val="left"/>
        <w:rPr/>
      </w:pPr>
      <w:r>
        <w:rPr/>
        <w:t>????#;?H#??Ms?z7?#i??y;Zy?U?MJ???R?_?[m:?#ek;?V+?d?\???*?fg??uO????#???|???8???s?J???##]h?????6#?xwN?f??e?Zx%????b-???9?OQ?#?Z??:g??}C?V?"??/??{?z??.??/#hI??^#?MB?#F;?Um?:?@????]K??v.??#?+?_#?O?#xG??????</w:t>
      </w:r>
    </w:p>
    <w:p>
      <w:pPr>
        <w:pStyle w:val="PreformattedText"/>
        <w:bidi w:val="0"/>
        <w:jc w:val="left"/>
        <w:rPr/>
      </w:pPr>
      <w:r>
        <w:rPr/>
        <w:t>?O??_g?&gt;???D?#:?w??#??``qZ?)????#hWZV?{??w??/m4k+[?Kk#?#L??#???"??????D??:?##u??~#???M?o???#?7??k??[???J?ig)??t</w:t>
      </w:r>
    </w:p>
    <w:p>
      <w:pPr>
        <w:pStyle w:val="PreformattedText"/>
        <w:bidi w:val="0"/>
        <w:jc w:val="left"/>
        <w:rPr/>
      </w:pPr>
      <w:r>
        <w:rPr/>
        <w:t>mhg???##s,&gt; 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k?|h?4?cL?&lt;Aq.??M#?6q?E##???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G?#X?gh6?C??T#QE##QE##?E#Q@#/??</w:t>
      </w:r>
    </w:p>
    <w:p>
      <w:pPr>
        <w:pStyle w:val="PreformattedText"/>
        <w:bidi w:val="0"/>
        <w:jc w:val="left"/>
        <w:rPr/>
      </w:pPr>
      <w:r>
        <w:rPr/>
        <w:t>wR#Y???M?j#;?H#Y??j????#???#'?##??|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^#????##??? ??[?#</w:t>
      </w:r>
      <w:r>
        <w:rPr/>
        <w:t>麤</w:t>
      </w:r>
      <w:r>
        <w:rPr/>
        <w:t>?)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f?A*E??0???A&lt;????"?/?</w:t>
        <w:tab/>
        <w:t>xN??#^#??n?#?#DO??k??#_??l.???qe#????IM??f?SG?;??]?#?##?|?'?|??1???#~??#&gt;W??#??j?λ??t???!???5;9|?s??#?iV??g??&lt;:???ol???]=&lt;?4?_6?]-?b???G?h?x#?qk??#??E?h????&gt;???F?C?????#][?ZM????k[?]no.%??YZ#????(#??I?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5G???#???#'?##???</w:t>
        <w:tab/>
        <w:t>??oW??yo???(?}s????nIbMN?K}w?"?dH?[Oy#^?p???#[#&amp;FI??#???##???_#???#$?m? x&amp;??{??4?jZl?jR??#?k[b?"???&lt;?#?$?f???&lt;?'?|??1???#~??#&gt;W??#??j???5??W?##?o#?7??!?M#?#U??R</w:t>
      </w:r>
    </w:p>
    <w:p>
      <w:pPr>
        <w:pStyle w:val="PreformattedText"/>
        <w:bidi w:val="0"/>
        <w:jc w:val="left"/>
        <w:rPr/>
      </w:pPr>
      <w:r>
        <w:rPr/>
        <w:t>E&lt;D??hS?6??!?#???B????]???#??????#???#?Ty?O??^?#?b???4|?'?|??1???_?m3?</w:t>
        <w:br/>
        <w:t>?;?/?0e~?'l?9??????</w:t>
      </w:r>
      <w:r>
        <w:rPr/>
        <w:t>矯</w:t>
      </w:r>
      <w:r>
        <w:rPr/>
        <w:t>[???#??#?f?#?&gt;?t?m}?:[jV?kH?]??hn?#?Y?Ui$R????2#&lt;???????###?#?Q?????{?#???#???/?L?]g[?o???Hlc??s??G}-?]??W]?&lt;v#Z)??&amp;????(??</w:t>
      </w:r>
      <w:r>
        <w:rPr/>
        <w:t>瘺</w:t>
      </w:r>
      <w:r>
        <w:rPr/>
        <w:t>9]C??#?o???/??q??4?M???]R??w??[o??;?l??#(?`??#?;?%B#?`##?????#???#?Ty?O??^?#?b???F???3?B?]uu???#?;?4}W?&gt;!?4?????'?/c</w:t>
      </w:r>
    </w:p>
    <w:p>
      <w:pPr>
        <w:pStyle w:val="PreformattedText"/>
        <w:bidi w:val="0"/>
        <w:jc w:val="left"/>
        <w:rPr/>
      </w:pPr>
      <w:r>
        <w:rPr/>
        <w:t>??r??H????Y-#???D%?#????#???#'?##???????###?#?Vu##??????{?#???#??????#???#?U?E#h??O??^?#?b???</w:t>
      </w:r>
    </w:p>
    <w:p>
      <w:pPr>
        <w:pStyle w:val="PreformattedText"/>
        <w:bidi w:val="0"/>
        <w:jc w:val="left"/>
        <w:rPr/>
      </w:pPr>
      <w:r>
        <w:rPr/>
        <w:t>wR#Y???M?j#;?H#Y??k??[?#?[??~'???O????VZU?5?P??#?jr#?Q+??E?g%!</w:t>
        <w:tab/>
        <w:t>?#?!?#?|?'?|??1???#~??#&gt;W??#??j??#?#oG?#x?@??KR?u=OM?"?????[[m:]?#?C"???y?P?#?????_#?#?|d????WO7#h???????^+kineKx#?4?#.??C?QK?%?#7?????{?#???#??????#???#?U?#??2?=?g?t?46???#?'????G?t??\XC?C{e#q???????##???X?+7?#?|k?g?#</w:t>
        <w:br/>
        <w:t>??V?#?</w:t>
      </w:r>
    </w:p>
    <w:p>
      <w:pPr>
        <w:pStyle w:val="PreformattedText"/>
        <w:bidi w:val="0"/>
        <w:jc w:val="left"/>
        <w:rPr/>
      </w:pPr>
      <w:r>
        <w:rPr/>
        <w:t>A/??u#???#???Gy#??#???&amp;?.?*?%??+?p?#???O??^?#?b?&lt;?'?|??1???gQ@##?6?,??weM?m#?A#Γ???y?o???????{?#???#?????#w??#?u</w:t>
      </w:r>
    </w:p>
    <w:p>
      <w:pPr>
        <w:pStyle w:val="PreformattedText"/>
        <w:bidi w:val="0"/>
        <w:jc w:val="left"/>
        <w:rPr/>
      </w:pPr>
      <w:r>
        <w:rPr/>
        <w:t>2?#????F???4?*b?WbDWw1;.#|?J??#T??|%?_?#?^#?-??q?OZ????5#&gt;???XV2???#???#?%a#ЪGc#?v??#M?????{?#???#??????#???#?U???4?#?#O?j#??#?#????bd???/?W?^^?7??#????|??y;???~#?*??W??5?</w:t>
      </w:r>
    </w:p>
    <w:p>
      <w:pPr>
        <w:pStyle w:val="PreformattedText"/>
        <w:bidi w:val="0"/>
        <w:jc w:val="left"/>
        <w:rPr/>
      </w:pPr>
      <w:r>
        <w:rPr/>
        <w:t>2[x5-S??e?fXRY?X????</w:t>
        <w:br/>
        <w:t>#?$#q?#?(y?O??^?#?b?&lt;?'?|??1???}2?w??M??C?????#iW?~?X?N4</w:t>
      </w:r>
      <w:r>
        <w:rPr/>
        <w:t>鬭</w:t>
      </w:r>
      <w:r>
        <w:rPr/>
        <w:t>?i?}J?kh`??v?p?:????~?_#,~#?#=??q?Wy???C#*?1#I,??zH?e-??2L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?f?#?|?'?|??1???#~??#&gt;W??#??j???</w:t>
      </w:r>
    </w:p>
    <w:p>
      <w:pPr>
        <w:pStyle w:val="PreformattedText"/>
        <w:bidi w:val="0"/>
        <w:jc w:val="left"/>
        <w:rPr/>
      </w:pPr>
      <w:r>
        <w:rPr/>
        <w:t>#?I?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5G???#???#'?##??(#?(??,k#?/?.????#:??a?[</w:t>
      </w:r>
    </w:p>
    <w:p>
      <w:pPr>
        <w:pStyle w:val="PreformattedText"/>
        <w:bidi w:val="0"/>
        <w:jc w:val="left"/>
        <w:rPr/>
      </w:pPr>
      <w:r>
        <w:rPr/>
        <w:t>v?W????#lM{q???&lt;?X?m#??"?"?&gt;?|"?&amp;?f\I?i9?&lt;#???.?C?????????#??{</w:t>
        <w:tab/>
        <w:t>??s`??E???#&gt;Y??'#Q ????6?MwRf?m#cs!(?6W?&lt;#FG?j??]??#,???#??#}#?????H???#j#?0????3#?o??#,?Mv?H???[??R??"Sojbv?#???$1+????j</w:t>
      </w:r>
    </w:p>
    <w:p>
      <w:pPr>
        <w:pStyle w:val="PreformattedText"/>
        <w:bidi w:val="0"/>
        <w:jc w:val="left"/>
        <w:rPr/>
      </w:pPr>
      <w:r>
        <w:rPr/>
        <w:t>#?^%??#?-??#^)??&amp;???#j???G??]:??x##o"???DDx?!??2????]??#,???#??#?v??#??#?'?#?t#?3|k??/??#x#?P??#???(-u#?-??.H?????b|I,?#?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-?#?#??##?5?#?????/??|g?x?H??##?T7F??9|??Mx?#?#BD#V?&lt;??.???#_???#?n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#?K#??</w:t>
      </w:r>
    </w:p>
    <w:p>
      <w:pPr>
        <w:pStyle w:val="PreformattedText"/>
        <w:bidi w:val="0"/>
        <w:jc w:val="left"/>
        <w:rPr/>
      </w:pPr>
      <w:r>
        <w:rPr/>
        <w:t>?~#?#?5_#hzm??#?? ??K????L?i?lg?#?sr?}???#?*&gt;m???????#??????##??.???#_???#?n?3??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????1e?#|O?#??#:?#??$????z-??4??V##Ah?????'eq#?#?R?#?#r??i??#???1e?#|O?#???:m?Я#?VЩ????6#?/#???};#l?z???#?]c?1?#R?^?'?(l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??o&gt;?:??d?H?????Fv?q?1?????|+s?x??\?^?!???;@?n??#?e}??v?B??il?Y#?#??ic?#m????y!&gt;7??m?#A?/???7G?]??#,???#??#{v??F?CN?/?&lt;Eo??P??|#{,?#???#?#?#?\j6?^G%??]?s\????##T_????#????1e?#|O?#?????#?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G?.???#_???#?n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#?????1e?#|O?#?????#?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&gt;%?#K?a?##??C?#z???I???8!?K?e???Sb??#?o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EyW?]??#,???#??_???y5?I?U?????,?_??q##??#??##?#?|#??#e?##ZkZM?Ω#??????c???Qb??#?_-#??,?###?s?#/??##xC???B???K&gt;#]b[????O{+?#?[?e?y#?#Q?r??????.???#_???#?n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?#?#?#??&gt;3xWL??]???{?|'?}N?^?G?.?#?????&amp;?KXQ?3ci??D#??_9|?1U???B?#4</w:t>
      </w:r>
    </w:p>
    <w:p>
      <w:pPr>
        <w:pStyle w:val="PreformattedText"/>
        <w:bidi w:val="0"/>
        <w:jc w:val="left"/>
        <w:rPr/>
      </w:pPr>
      <w:r>
        <w:rPr/>
        <w:t>????wO{??p??]#;+#33????e?`??7#n?"G#??#e??b?????#????m?#A?/???7@#?V??]??#,???#??#?v??#??#?'?#?t#j????#???k?#?X?#?&lt;#&gt;??#?##{?M.?#??#?????f#?O???y#X?B!?-????#????v???m#-?#J??~?C?????:#???m?#A?/???7@#??##??$?#m???#?????##??$?k???W????{6????v??O&gt;O???j?#?o#x?#??#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#?M????P??#[T?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@a??P?ks????1e?#|O?#?????#??????##?#D??%?#/</w:t>
        <w:br/>
        <w:t>?</w:t>
        <w:br/>
        <w:t>xs?# ?7?kV:????????*\G#v?%?)o?????#?o(?#2??s???&gt;1x#/#?&gt;?a??)C?#X ???P????#'?#?k?????h???.?y7?]??#,???#??#?v??#??#?'?#?t#?Eh?#e??b?????#????m?#A?/???7@#?V??]??#,???#??#?v??#??#?'?#?t#??QE#zG?&gt;#???????#????Ww###??O#\i???{??]I????r??!|?B??2T???[?9x#&gt;)??/??##??-??m#?#??#?^]?7#?)4WэF?e???@??#!???B?/?o?:???4???]{??F??##???.?4[kf??????I#?4##????#??#o?#?&gt;??o?R????#???#??6?#?ty???)u??\Ims2Z?76???|?2g$#@#????#??z#?o?#o??V?f?q???b?n$??|;??X#`???I=?????'?#?m?\??ll??W??##?&lt;#?#?C???4?cS?t?"??8????+)K##??ue?A??### ????????xz#??g?a??QjZ#?4??y?E?tk?#\??V)-???o$$&lt;Z?#???b?i?#?7U?7??&lt;%io?%?{?G?a???kE??4X?kO?D?wg~?g</w:t>
        <w:tab/>
        <w:t>#F?3on?#`#?Z(??</w:t>
        <w:br/>
        <w:t>(??</w:t>
        <w:br/>
        <w:t>(??</w:t>
        <w:br/>
        <w:t>?д??~??e???^?6??v?4?O+?U#DPK31#(#?@#?^??w???#??5</w:t>
      </w:r>
    </w:p>
    <w:p>
      <w:pPr>
        <w:pStyle w:val="PreformattedText"/>
        <w:bidi w:val="0"/>
        <w:jc w:val="left"/>
        <w:rPr/>
      </w:pPr>
      <w:r>
        <w:rPr/>
        <w:t>GI???-??[#???+?k?&amp;h%x??Y??H??##?d?#O.X?6u?#???A????f#h??:/???#k#!?????????A??#</w:t>
      </w:r>
    </w:p>
    <w:p>
      <w:pPr>
        <w:pStyle w:val="PreformattedText"/>
        <w:bidi w:val="0"/>
        <w:jc w:val="left"/>
        <w:rPr/>
      </w:pPr>
      <w:r>
        <w:rPr/>
        <w:t>:???^#?&gt;?##?Z??=?#z??5?#x?:#????###?o%???}?]XyIoo-????e?</w:t>
        <w:br/>
        <w:t>lT+/?!T&gt;??/?#??~;Y?Zx?O##?|#??</w:t>
        <w:tab/>
        <w:t>??f????m??ya?a??!#"Fh????B?l?m??A?mG?'???s?υ??n?#8h??</w:t>
      </w:r>
      <w:r>
        <w:rPr/>
        <w:t>慨</w:t>
      </w:r>
      <w:r>
        <w:rPr/>
        <w:t>??????+k</w:t>
      </w:r>
    </w:p>
    <w:p>
      <w:pPr>
        <w:pStyle w:val="PreformattedText"/>
        <w:bidi w:val="0"/>
        <w:jc w:val="left"/>
        <w:rPr/>
      </w:pPr>
      <w:r>
        <w:rPr/>
        <w:t>???b?Ck$0? ##?LMm(##?#?_??/?P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#?????K1#?o?X?K:</w:t>
        <w:tab/>
        <w:t>?G???*4c??????+_??</w:t>
        <w:tab/>
        <w:t>???&lt;E}?S??k?;????SY?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??e?\?h?</w:t>
        <w:tab/>
        <w:t>#?H?#|?@##Q@##Q@#{7??#g?C?:??#????#???_#?#?#???#?}????o????##_?;~?o?7?U?5???/xc?#?SI?#????#??-.??##G?#??}??3g?C??7???L|??m?_/???#?%{?#??c?cú??^&lt;?~?w??W?.?#???#?[?s?M??#?k</w:t>
      </w:r>
    </w:p>
    <w:p>
      <w:pPr>
        <w:pStyle w:val="PreformattedText"/>
        <w:bidi w:val="0"/>
        <w:jc w:val="left"/>
        <w:rPr/>
      </w:pPr>
      <w:r>
        <w:rPr/>
        <w:t>?4?f?y?#?f?7?x?#t#???#??x??#?h????K%???}?u??</w:t>
        <w:tab/>
        <w:t>?/?</w:t>
        <w:br/>
        <w:t>?#Wk'?Xll~#?xc?V?</w:t>
      </w:r>
    </w:p>
    <w:p>
      <w:pPr>
        <w:pStyle w:val="PreformattedText"/>
        <w:bidi w:val="0"/>
        <w:jc w:val="left"/>
        <w:rPr/>
      </w:pPr>
      <w:r>
        <w:rPr/>
        <w:t>??\?Msm#Y[???W?&lt;?0??\??#?9??_2#?#W</w:t>
        <w:tab/>
        <w:t>?#W?W?##|#????1?????e??i?[[?-$??3#?qou#?r?v*#?i8??S???????7?`??]B#??k_?=^2???\?}??}??qh? !Y?g??uHD?&gt;k?#?(?#F?W?Mg?q&amp;?w??&amp;??^?K?j?[?$V?y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#?q?????B?w</w:t>
        <w:tab/>
        <w:t>&gt;#|#?$?Z}????7#Φ?#??u&amp;??E##?#??"`n?F???&lt;?.##!N??|</w:t>
      </w:r>
    </w:p>
    <w:p>
      <w:pPr>
        <w:pStyle w:val="PreformattedText"/>
        <w:bidi w:val="0"/>
        <w:jc w:val="left"/>
        <w:rPr/>
      </w:pPr>
      <w:r>
        <w:rPr/>
        <w:t>i???|m??B?xWZ?]R??f????Q???Z?L#??F\?S???? _?)??#?j?~.x?&gt;+?Z{#]f?K????#?Ω??#??n_t?/=?h&lt;??D?E-?##7??m;???[?#??k?oL??t?#?-JK????</w:t>
        <w:br/>
        <w:t>#+7?Y</w:t>
      </w:r>
      <w:r>
        <w:rPr/>
        <w:t>崕</w:t>
      </w:r>
      <w:r>
        <w:rPr/>
        <w:t>T&lt;?&gt;?b??y????k?????Y\j:???mkgi#K4?#H?##??@</w:t>
        <w:br/>
        <w:t>#$?#}#???v#??#T???O?;?:?s???\4WZ??k;?x???#S]?\#.f#???#Gn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????^#?#?,#??#?_b?M?%?s?f?w?#~?-G??T??S?P##??j#??:V???r?????]??Y?Ao-??w.?</w:t>
      </w:r>
      <w:r>
        <w:rPr/>
        <w:t>弻</w:t>
      </w:r>
      <w:r>
        <w:rPr/>
        <w:t>{{?U??h?#</w:t>
        <w:tab/>
        <w:t>E??4n???J?C?/?rYZ??;};W???/?M4Kku%??3&amp;b?n-?P?[6??B4M'?i#4?#?y|5??#???x??#~?.?u?O</w:t>
      </w:r>
    </w:p>
    <w:p>
      <w:pPr>
        <w:pStyle w:val="PreformattedText"/>
        <w:bidi w:val="0"/>
        <w:jc w:val="left"/>
        <w:rPr/>
      </w:pPr>
      <w:r>
        <w:rPr/>
        <w:t>??i</w:t>
      </w:r>
    </w:p>
    <w:p>
      <w:pPr>
        <w:pStyle w:val="PreformattedText"/>
        <w:bidi w:val="0"/>
        <w:jc w:val="left"/>
        <w:rPr/>
      </w:pPr>
      <w:r>
        <w:rPr/>
        <w:t>?????)L?$z??#i?5?##{#??????#?#|f?#??k?O?1{mk????[S???K?o??O??Yn-#D#+2??w?#?u?#?tQE##QE#}#E#P#???#?6??I#?v????1##8 ??9??.??##??+???G?w?#???????#W?{?]#?E?#???i#?Qt\E#?r?&gt;jE?q#v%R?????#?g?|-?#Z?????s????J?@?&gt;?y}?+?#m?#&gt;#?n#K?#????~?4#???j??#??#?w?#</w:t>
        <w:br/>
        <w:t>??#??#{?#???#???Z#?q?x??z??[C#?_</w:t>
        <w:br/>
        <w:t>h6???-'?</w:t>
        <w:br/>
        <w:t>N??</w:t>
        <w:tab/>
        <w:t>V5#?9##??!h?9???o??#?k?#?ú/?|a}aud?m*?Z?o?/A$Z?j?G??m??$?bHY?r#??j??#??#?w?#</w:t>
        <w:br/>
        <w:t>??#??#{?#???#?υc=#?~5?</w:t>
      </w:r>
    </w:p>
    <w:p>
      <w:pPr>
        <w:pStyle w:val="PreformattedText"/>
        <w:bidi w:val="0"/>
        <w:jc w:val="left"/>
        <w:rPr/>
      </w:pPr>
      <w:r>
        <w:rPr/>
        <w:t>?#?4_#????j##?#j?}s$0???a?v?af?#??o?#u???#??w????&gt;/???m??@??6??I:d??;k???#n$I?es#,???p?##F"p##?#?[??w??#?#?G?#???#??#?#?f??r?n?+???/??#?E??m?????????'?#?t??r??r##g$#??Z#??#?sV?#?]??#??Q?##??#@???#??(#G?#?[??w??#?#?W??51?^Ft?#\??|??#e??;d~b???д??~??e???^?6??v?4?O+?U#DPK31#(#?@##W?#?[??w??#?#?G?#???#??#?#??S???#??B?</w:t>
      </w:r>
    </w:p>
    <w:p>
      <w:pPr>
        <w:pStyle w:val="PreformattedText"/>
        <w:bidi w:val="0"/>
        <w:jc w:val="left"/>
        <w:rPr/>
      </w:pPr>
      <w:r>
        <w:rPr/>
        <w:t>?#?&amp;?.e???????#?}?g???}??t?t???????%??O#^?Z?????[?7R\X??^#:1#h??,???#FE#r??j??#??#?w?#</w:t>
        <w:br/>
        <w:t>??#??#{?#???#??_??8?????C|#?##??g??#????~?v?3?F?c?8???C\?#h?#?9??.??##??(?#?sV?#?]??#??Vu##??##??#@???#??#?[??w??#?#?Y?P#??#???#??#?#ˉ??#?6??I#?v????1##8 ???mG??]kN??_??#?#?#I.?[^??d?X?w#?gT(#</w:t>
        <w:br/>
        <w:t>8f?#kg#4#??9??.??##??(?#?sV?#?]??#??Vuv??#&gt;"?iZ#?q?##A???[?h????+#?,?#??%i#?T$??f?9??G5o?#??#?;?#?#?j??#??#?w?#</w:t>
        <w:br/>
        <w:t>?M&amp;?#*?S???4??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YA?#!8?3V?4?#??#{?#???#?9??.??##??+:?#?5-#S{=)WM?fKfV##%O?!??#???#?j??#??#?w?#</w:t>
        <w:br/>
        <w:t>?&lt;=???_#??t?#?gX?V?#??2Y?#?L?#?S!H?P?v1?#??:?4?#??#{?#???#?9??.??##??*O?D???E?'?????#?o?o???_?j??}????7g?;??Q7???o?y?6?#???w??-f????b??#ms?#</w:t>
        <w:tab/>
        <w:t>?#??#?[??w??#?#?G?#???#??#?#3??</w:t>
      </w:r>
    </w:p>
    <w:p>
      <w:pPr>
        <w:pStyle w:val="PreformattedText"/>
        <w:bidi w:val="0"/>
        <w:jc w:val="left"/>
        <w:rPr/>
      </w:pPr>
      <w:r>
        <w:rPr/>
        <w:t>#?G5o?#??#?;?#?#?j??#??#?w?#</w:t>
        <w:br/>
        <w:t>??4?#??#{?#???#?9??.??##??+:?#?"?(?#?&gt;</w:t>
      </w:r>
    </w:p>
    <w:p>
      <w:pPr>
        <w:pStyle w:val="PreformattedText"/>
        <w:bidi w:val="0"/>
        <w:jc w:val="left"/>
        <w:rPr/>
      </w:pPr>
      <w:r>
        <w:rPr/>
        <w:t>A???Y?s??#h##?,4=&amp;???T??</w:t>
      </w:r>
      <w:r>
        <w:rPr/>
        <w:t>潷</w:t>
      </w:r>
      <w:r>
        <w:rPr/>
        <w:t>???#!U?x??#?#??#?7??&gt;?%??G?C^k?.?Η?#W??(?#??k;?#x?X?????#?'????#???d#4??[?&amp;???L?#X???A?c?#j??'??@??~?#?g#????E???5??(??4q?DEU #+??V??J??#??M6?h?g?YXC,???#???2,?b2#?#7#?}+?{?t?#Xh^#???#??[m#?!a?.?#?#??????\M#</w:t>
        <w:br/>
        <w:t>?sp??F?g%?Go@?|e???#?F???/#?^???#????#??#?F?#sk????$v??+#x???&amp;#???5O#k?k?#?k:?kZ?????o??%??&amp;w'????6#P?#UM3V??n^?O????xf?im?h??6?X?R</w:t>
        <w:tab/>
        <w:t>W??#z2?#?H?#???f?????5Xm?#???#??#h?i?/??9om(?y?.?,v?у???{-bR??;{??C#$yZ???O???????##???k?G?ZF??6/,D???#?56]?[#Y&amp;fc2????6#</w:t>
      </w:r>
      <w:r>
        <w:rPr/>
        <w:t>畢</w:t>
      </w:r>
      <w:r>
        <w:rPr/>
        <w:t>u##k???h??Ρ{???w?n?qt?[???#o&amp;2J??f?#?2rj??#?^'?u?OY?6??jZ?1?jw????5?H?G;?#"?A</w:t>
        <w:tab/>
        <w:br/>
        <w:t>āb???0#??s?Mc?#??~#?#?#v???u##k???h??Ρ{???w?n?qt?[???#o&amp;2J??f?#?2rk*?</w:t>
        <w:br/>
        <w:t>(??</w:t>
        <w:br/>
        <w:t>?o??^"??k??·??#????#?C#??M??K8?c???6{x?F?h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`?#?z?????#?</w:t>
        <w:tab/>
        <w:t>?#?;?#?O?ShV?</w:t>
        <w:tab/>
        <w:t>n5?#?h????u#?F?????#?x??Mh?t??In#?E????##???K=WL????k?#???z???#??p?##??#J7?#R#.n#????R??#??$???_#Q@#?:???+????q?#G??#??*???uke?]???|?f#??-l????4?-2#c??,Q#/?#P#E#P#E#P#^?#?uH?#|A?#?????</w:t>
        <w:tab/>
        <w:t>?9?P?i?????w?:#q+????,s#??L</w:t>
        <w:br/>
        <w:t>???J??#??:??}K?#??#????#o&gt;#?}?#?##7L???</w:t>
      </w:r>
    </w:p>
    <w:p>
      <w:pPr>
        <w:pStyle w:val="PreformattedText"/>
        <w:bidi w:val="0"/>
        <w:jc w:val="left"/>
        <w:rPr/>
      </w:pPr>
      <w:r>
        <w:rPr/>
        <w:t>???C?#?M?-</w:t>
      </w:r>
      <w:r>
        <w:rPr/>
        <w:t>峸</w:t>
      </w:r>
      <w:r>
        <w:rPr/>
        <w:t>?.?????#"I?e?</w:t>
        <w:br/>
        <w:t>#?#{#?x???}???)?G?|C???4H|;?]jcU?????R??x??![?T???H?]E???T?|kE#}?p??~6??"Y??O??7??rYi#??c?Iq???#??&lt;I}#???vc#?`</w:t>
        <w:br/>
        <w:t>@?#??</w:t>
        <w:br/>
        <w:t>(?#?(?#{?/????##?#?Yi?G?&lt;A?}9?u#gH?o5#??}A,??dR4;?[???]??,?#e??????N????○?;o????CC?$??????????##??P_#?&amp;##???:??x??#????&gt;ZΠ#?????#/?????#?W?????}????????'n????|????????#?#?????</w:t>
      </w:r>
    </w:p>
    <w:p>
      <w:pPr>
        <w:pStyle w:val="PreformattedText"/>
        <w:bidi w:val="0"/>
        <w:jc w:val="left"/>
        <w:rPr/>
      </w:pPr>
      <w:r>
        <w:rPr/>
        <w:t>?:?s?#?.?Uq?M???X?t%!?V??Q?#?P#?I??Mr?7?tP#E#P#E#P#E#P#?#QE#xT?"??G?E?y#?fk(I$?$??#o\?#?+/?#??#???#???</w:t>
      </w:r>
      <w:r>
        <w:rPr/>
        <w:t>畗</w:t>
      </w:r>
      <w:r>
        <w:rPr/>
        <w:t>?#??#?Q??s?#&lt;???##?"?(#???#?V_?##?##G??????#?#???(?#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#???????##`?#?(??#????e?#?0?#o\?#?+/?#??#???#???</w:t>
      </w:r>
      <w:r>
        <w:rPr/>
        <w:t>畗</w:t>
      </w:r>
      <w:r>
        <w:rPr/>
        <w:t>?#??#?S???#m#[A##?~?#</w:t>
        <w:tab/>
        <w:t>#????????#o??????#?#??????</w:t>
      </w:r>
      <w:r>
        <w:rPr/>
        <w:t>畗</w:t>
      </w:r>
      <w:r>
        <w:rPr/>
        <w:t>?#??#?QE##???????##`?#?(???#?V_?##?##E##o\?#?+/?#??#??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#P#??s?#&lt;???##?"?????e?#?0?#Q@#??????#?#???t?"??G?E?y#?fk(I$?$?#o??????#?#??????</w:t>
      </w:r>
      <w:r>
        <w:rPr/>
        <w:t>畗</w:t>
      </w:r>
      <w:r>
        <w:rPr/>
        <w:t>?#??#?QE##???????##`?#?(???#?V_?##?##E##o\?#?+/?#??#??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#P#??W??????6?6P??$?|?rI?M7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#P#??s?#&lt;???##?"?????e?#?0?#Q@#??????#?#??????</w:t>
      </w:r>
      <w:r>
        <w:rPr/>
        <w:t>畗</w:t>
      </w:r>
      <w:r>
        <w:rPr/>
        <w:t>?#??#?QE##???????##`?#?(???#?V_?##?##E##o\?#?+/?#??#???z??yY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#P#??,#?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M#Q@#??nZ##D#d#####################?#?#?#?####################################?t###?#</w:t>
        <w:br/>
        <w:t>?#########</w:t>
        <w:br/>
        <w:t>##S##?P####A#####?0#########?#####??####0#_#[#]#W#R#2#M#)#T#_#D#)#1#6#`#}#R#Y#6#5#$#P########?#######?R##?Y####??8??????#?C?#s?#?Y######d?####J</w:t>
        <w:tab/>
        <w:t>?F#?zY##??8??????#?C?#s?????##JFIF#####`#`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U##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S??(#??(#??(#??(#??k????UFK#?##:??#???##?#q-??3??o?b?i???$W#U??##???^]??E4%,?#??#j;N#??YF?_?;?#?H??.In?r??\?_#O?###?{?#?#</w:t>
        <w:tab/>
        <w:t>??,???]??Ql0~???#???</w:t>
        <w:br/>
        <w:t>#?xT?~#h7lNC??f?#??/??G??C?#?#?(?????(???s?n?#???????#??5?#???#?#z???xFw?##i?????#4#??R???#?&gt;???|=?M#?E????Z?p7C{??$??=UЕ#?kJ????(#??(#??(#??(#??(#??(#??(#??(#??(#??(#??(#??(#??(#??(#??(#??(#??(#????w?G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?w??</w:t>
      </w:r>
    </w:p>
    <w:p>
      <w:pPr>
        <w:pStyle w:val="PreformattedText"/>
        <w:bidi w:val="0"/>
        <w:jc w:val="left"/>
        <w:rPr/>
      </w:pPr>
      <w:r>
        <w:rPr/>
        <w:t>?)+#??##3v5b#?e#?#QE|??/?(??</w:t>
      </w:r>
    </w:p>
    <w:p>
      <w:pPr>
        <w:pStyle w:val="PreformattedText"/>
        <w:bidi w:val="0"/>
        <w:jc w:val="left"/>
        <w:rPr/>
      </w:pPr>
      <w:r>
        <w:rPr/>
        <w:t>0???M??gJ?Z#&gt;???#a?</w:t>
        <w:tab/>
        <w:t>#?k???z??4?2L????#??#?PO??~#U\?#A?x???#?'?&gt;??#??</w:t>
        <w:br/>
        <w:t>%?y%W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x?i#}#?K?=&gt;??^zU???(????#</w:t>
        <w:tab/>
        <w:t>l?#???Fg?#?d??????{x???????KB?#???*?D?\??|&gt;?????&gt;?D?!?c#?{'???C??K???3?M.?S?#M.i</w:t>
      </w:r>
    </w:p>
    <w:p>
      <w:pPr>
        <w:pStyle w:val="PreformattedText"/>
        <w:bidi w:val="0"/>
        <w:jc w:val="left"/>
        <w:rPr/>
      </w:pPr>
      <w:r>
        <w:rPr/>
        <w:t>??#??4?%??#v?:#?&gt;'?##?#?#-n?I??+????(#??(#??(#??(#??(#??(#?oom??9?????#ie?g#??#,?x##?Me???:G?|7{?k?b?L?Pd?ivbX*""????UQAff##H#????#?????#??|1#?K/#####V[¤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?f_0?R?i??#?cI^Gi?3???m??~?#????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5"K?{?8?U??|??K??###?&lt;Q?x????$qo?/9#?#???d#??#?#?#?J?????+;+h?i?n#$qF??vbp?#$??#???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##???r??W??&lt;?b*T?c???"?$?(V(?mTA?Q?#??#?&gt;?#?L???#?pjz5????????&amp;?M?U???###px ???C??i?&amp;??%?HZH#:?#r?! ??ue#?*A?V&lt;??;&lt;??#???#???k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??I???e???}?Q6F?#?0*0#H sU?5?##???K/#??D?oc????f?</w:t>
      </w:r>
    </w:p>
    <w:p>
      <w:pPr>
        <w:pStyle w:val="PreformattedText"/>
        <w:bidi w:val="0"/>
        <w:jc w:val="left"/>
        <w:rPr/>
      </w:pPr>
      <w:r>
        <w:rPr/>
        <w:t>?# #*?HPYFzd?Z.?#gk?W?#?????#????m%??I4M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4?????p???c#?#?(??h????#????????????G#j</w:t>
        <w:tab/>
        <w:t>gf'</w:t>
        <w:br/>
        <w:t>?#I&lt;#)s#??#A?????u-C????^h?-l?#??Q?L=?V#???##l_#xA?????5?#?t?R?R?zH2"????;##+?S?#??,f?O#xe???!??u?c#H??#6?#a#?#?#??k????#?pjz5????????&amp;?M?U???###px ??5g#x?L???#?9?;???~#????b??d&lt;N1??F#?q??p#g?+???4m#Y?g?G??'?##_</w:t>
        <w:br/>
        <w:t>?$?7?x??+??#???!?$?!$??_#&gt;/?|S??Ko?#i?#???&amp;???vI#`y???? #;YHVVU?Z5=ON?x??=#?(????(#??(#??(#??(#??(#??(#??(#??(#??(#??(#??(#??(#??(#??(#?7??????#?Mf?[?j?#??:j?o??8?H#???#*#??#!??????n|!?#?)E_??r??[???#r??.#H+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I&gt;c??E.??n$?P??_??od2?]&gt;1?G&lt;?##?#?##??8?</w:t>
        <w:tab/>
        <w:t>???{??t??????m#?8iU???#?j#??#$?#&gt;?/??+?-??#{?\c??R)</w:t>
        <w:br/>
        <w:t>O\D?T?????#?3?S????#??+????o?</w:t>
      </w:r>
      <w:r>
        <w:rPr/>
        <w:t>搳</w:t>
      </w:r>
      <w:r>
        <w:rPr/>
        <w:t>??M{#?"????#???~??v;?q??X???_r?OJ4#</w:t>
      </w:r>
    </w:p>
    <w:p>
      <w:pPr>
        <w:pStyle w:val="PreformattedText"/>
        <w:bidi w:val="0"/>
        <w:jc w:val="left"/>
        <w:rPr/>
      </w:pPr>
      <w:r>
        <w:rPr/>
        <w:t>??#?-????[????#???~??*??W?????{3???[??`??k??#?#???(?#?T?#s??Uw#fyG?#v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8n??vL??=??C?^??##????G?"????Ts~V?#f#??|#?s???#h#.??t??#?#?]??#?#0??@#M??p?</w:t>
        <w:br/>
        <w:t>????#??ψ7?#????&gt;(?a##?</w:t>
        <w:tab/>
        <w:t>,?\?#</w:t>
      </w:r>
    </w:p>
    <w:p>
      <w:pPr>
        <w:pStyle w:val="PreformattedText"/>
        <w:bidi w:val="0"/>
        <w:jc w:val="left"/>
        <w:rPr/>
      </w:pPr>
      <w:r>
        <w:rPr/>
        <w:t>??#3#1#?r#p?#5??"????A}?{}N?[K?H??e]?C2#G#?#</w:t>
      </w:r>
    </w:p>
    <w:p>
      <w:pPr>
        <w:pStyle w:val="PreformattedText"/>
        <w:bidi w:val="0"/>
        <w:jc w:val="left"/>
        <w:rPr/>
      </w:pPr>
      <w:r>
        <w:rPr/>
        <w:t>}?W?#3#%#C????????&lt;$e???#??C?=?W?N???1??V?O</w:t>
        <w:tab/>
        <w:t>#?x?K?#v#?Iim?#?e???&amp;/???D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#?+?#)??y?#b?s?????G?R???Y#??+?3</w:t>
        <w:br/>
        <w:t>(??</w:t>
        <w:br/>
        <w:t>(??</w:t>
        <w:br/>
        <w:t>(??</w:t>
        <w:br/>
        <w:t>(?/???A{?|/??t??,??#?[?~??#?H#?A#?!??Bf?{?)6??#j*??wZ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$##???s"??]A?C??Hz?&lt;???!n?4??#?i^#???=:??-,l?K{x##X?E</w:t>
        <w:br/>
        <w:t>?#?##-f?J????I93??uf??,?#?q???#?z-?s#?~??$??;L?G##?;?p?#8#?!?+B?n?i#?}~??V?#?Dz4Z???2?#??6&amp;y#??X?#????k3d##?#xf?J???##??#???i?N???????????7??o??#????B???!UGt|??]?:???jZ6?c5???M?Y??}#??L???[??Ti#,???Β??j?#|U&amp;??i:G?l?#4#V?zE?????O?ge???e}#8?#2,F6d#0(????????2|I?? ?'???#?#}?j6?G,????#Cb?</w:t>
        <w:br/>
        <w:t>n&gt;N?YYA ?p</w:t>
        <w:br/>
        <w:t>?G]????z=6;??)???m;T{-J?I0O?[?nDm?Y? ?a##?`?H`</w:t>
        <w:br/>
        <w:t>???#k???#??S?/?#Z?|Y?"??????-|</w:t>
        <w:tab/>
        <w:t>.???#fO??3#z???</w:t>
        <w:tab/>
        <w:t>#[?rF?T???????|N|G?|9??????O??:</w:t>
      </w:r>
    </w:p>
    <w:p>
      <w:pPr>
        <w:pStyle w:val="PreformattedText"/>
        <w:bidi w:val="0"/>
        <w:jc w:val="left"/>
        <w:rPr/>
      </w:pPr>
      <w:r>
        <w:rPr/>
        <w:t>??mh?@?????#N?y$?F?l?J ?c7I#??E??G?~#?x???z?z?#Mw??#?#i?A?#.?c?O???K?$??*#(?-?dl????F????2????CV??-?BK?9??y??#?QC##?42"?#Gi$D????_?#R??ym?lW?????#?&gt;L??#???#B?$?&lt;??x?h?????#?#?</w:t>
      </w:r>
    </w:p>
    <w:p>
      <w:pPr>
        <w:pStyle w:val="PreformattedText"/>
        <w:bidi w:val="0"/>
        <w:jc w:val="left"/>
        <w:rPr/>
      </w:pPr>
      <w:r>
        <w:rPr/>
        <w:t>#??4?c??N?!b?x?d3B??~?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???t?~???sN????5?i&lt;??V?"?,%?</w:t>
      </w:r>
    </w:p>
    <w:p>
      <w:pPr>
        <w:pStyle w:val="PreformattedText"/>
        <w:bidi w:val="0"/>
        <w:jc w:val="left"/>
        <w:rPr/>
      </w:pPr>
      <w:r>
        <w:rPr/>
        <w:t>?#</w:t>
        <w:tab/>
        <w:t>#4P#?:???#j???????67?????#?</w:t>
      </w:r>
      <w:r>
        <w:rPr/>
        <w:t>鮶</w:t>
      </w:r>
      <w:r>
        <w:rPr/>
        <w:t>ZN?eY???-qq??&lt;?dy?rD?y?#3n~#}????#?.?Ci?%?-~D??#yg?8w?F??H?#*?b#??E???Iz#?z??#??#?#O?4???</w:t>
      </w:r>
      <w:r>
        <w:rPr/>
        <w:t>嵷</w:t>
      </w:r>
      <w:r>
        <w:rPr/>
        <w:t>??7?-?D??}Aa?Y??#?(??P?n??h???V2[?#?#'??#</w:t>
        <w:br/>
        <w:t>,.??#??C{?N?y?k#?4?]K??Z????@??LZ##?k?&lt;???#?WX?|sm?i&gt;+x?K?%??;?t?4?D????&gt;Z2?,#_?T??#a??Φ&gt;?????&lt;#??}#S?$?&lt;?j????W?$34??Mv#?`(u3m%#?`?#[`???ET?JI+}???#?d???#*k4?Gmq</w:t>
        <w:tab/>
        <w:t>?'???a??r??H?</w:t>
      </w:r>
    </w:p>
    <w:p>
      <w:pPr>
        <w:pStyle w:val="PreformattedText"/>
        <w:bidi w:val="0"/>
        <w:jc w:val="left"/>
        <w:rPr/>
      </w:pPr>
      <w:r>
        <w:rPr/>
        <w:t>3X???^?????#?????heb?]Fpd????e(P##k#p7 ?X??#?f?J?U#e?#?Uq?4t:??##???#</w:t>
      </w:r>
    </w:p>
    <w:p>
      <w:pPr>
        <w:pStyle w:val="PreformattedText"/>
        <w:bidi w:val="0"/>
        <w:jc w:val="left"/>
        <w:rPr/>
      </w:pPr>
      <w:r>
        <w:rPr/>
        <w:t>??#???#?5??#=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L??q?{???di:??k?[##??@;s?yr??w'#???+?#Hn?p??чpFE}#9??R]O??QU???OE#V??E#P#E#P#E#P#E#P#E#P#E#P#E#P#E#P#E#P#E#P#E#P#E#P#^e???U</w:t>
      </w:r>
      <w:r>
        <w:rPr/>
        <w:t>灴</w:t>
      </w:r>
      <w:r>
        <w:rPr/>
        <w:t>#-/@1???A+Y?~j?Km??k?#?D??;D???#?_7,???#|o?#O?i??#?#9</w:t>
        <w:br/>
        <w:t>???w"?#?A#z?H??8???#V?Z??|zF#▋??_#?#K?TQ?r?/? ??#?#,?Y?????\J????wbY??$???G#?Ez#?Z?#tQ????#?#S4?Zn?I7&amp;??????#???G?M#?###&lt;7???;?#?#???4?#??"????)#?[G??8?#??\M?#</w:t>
      </w:r>
    </w:p>
    <w:p>
      <w:pPr>
        <w:pStyle w:val="PreformattedText"/>
        <w:bidi w:val="0"/>
        <w:jc w:val="left"/>
        <w:rPr/>
      </w:pPr>
      <w:r>
        <w:rPr/>
        <w:t>???#???F)~#?Zx#?L?/</w:t>
        <w:br/>
        <w:t>XFu?|</w:t>
        <w:tab/>
        <w:t>u??J?#$???yk#F??1???D???#???????~#??#?#?gQx&amp;?4]#?N???D??#F?##J??#?q?W???zp?e?jW?c???S??-????Z??##???~??K?&lt;ww7??)t?kM??O??|I?</w:t>
      </w:r>
      <w:r>
        <w:rPr/>
        <w:t>逕</w:t>
      </w:r>
      <w:r>
        <w:rPr/>
        <w:t>?e?ft?RV7#??*#i'?#</w:t>
      </w:r>
    </w:p>
    <w:p>
      <w:pPr>
        <w:pStyle w:val="PreformattedText"/>
        <w:bidi w:val="0"/>
        <w:jc w:val="left"/>
        <w:rPr/>
      </w:pPr>
      <w:r>
        <w:rPr/>
        <w:t>,??i_#?-G??##u?7F?Q?4?#Q??nk?&gt;??f?1#?\6?s*#O6&amp;?,??##n??????[?#I?u=#??#??wU?P??Q?nu</w:t>
        <w:tab/>
        <w:t>??&gt;??:^[?</w:t>
      </w:r>
      <w:r>
        <w:rPr/>
        <w:t>孛</w:t>
      </w:r>
      <w:r>
        <w:rPr/>
        <w:t>##????m\??Q?.??G??/Z?tMOR?f?#?#+i??n?????r+&lt;?o?Gk4&amp;Ty##?U#?A?k?5##(?jw????y?MYZ?+?????u#~???&gt;)?????u???? ?????l??k?Iq#??HIO#D]T?&amp;#??o?q#7q?^?????|[?!??&amp;}#'?n?5#f?/t??x???I?pw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/???1??-#?4?#?#7L#??1?#Aoi?Ovbg:y24??Cg$?w?#??X??tυ_#u?##h:???8.b?#:??=????+P?QCn?E#??6)-??yp?L&amp;c</w:t>
        <w:tab/>
        <w:t>?_f?}???~gK????(?-???&amp;??</w:t>
      </w:r>
      <w:r>
        <w:rPr/>
        <w:t>髾</w:t>
      </w:r>
      <w:r>
        <w:rPr/>
        <w:t>?#?Rn??xT#&gt;1?'?t#???O????J?'Q</w:t>
        <w:tab/>
        <w:t>????tp?y#??F??i????#?m???&gt;/hZ???x?????u??{?[?}???X???3?l?\"???i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V????:?????K?I?^j??p?}??y?)/?#th?</w:t>
        <w:tab/>
        <w:t>???x?R?#??#,#?#?\?????'?J?m ?U??5?=???#?|?c#?</w:t>
        <w:tab/>
        <w:t>?#?</w:t>
        <w:br/>
        <w:t>N</w:t>
        <w:tab/>
        <w:t xml:space="preserve"> x??)?~|$????Z2??I??yV????H?Rv??????#??~$xo?#|N????si{?#?jCI????o,</w:t>
      </w:r>
    </w:p>
    <w:p>
      <w:pPr>
        <w:pStyle w:val="PreformattedText"/>
        <w:bidi w:val="0"/>
        <w:jc w:val="left"/>
        <w:rPr/>
      </w:pPr>
      <w:r>
        <w:rPr/>
        <w:t>?'??H??n#?4Q????}O?##???{?#??(?#??#??#?a???Z]Υm???4??H[N#?</w:t>
        <w:br/>
        <w:t>X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b??_??3??u+F</w:t>
        <w:br/>
        <w:t>\э?:???#kk?{?w??oZP?????u*?#H?#pkg??d?[?k/?Z???##</w:t>
      </w:r>
      <w:r>
        <w:rPr/>
        <w:t>梮</w:t>
      </w:r>
      <w:r>
        <w:rPr/>
        <w:t>?#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!?A"p?.z????#?g?n5χ:??l`?H#??{??#?"dr#?h?#?##s^?#qmL?7?9K?Sj3],???????bh*???&gt;?????_??|w?#?|?H??es?:?\?????Z?</w:t>
        <w:br/>
        <w:t>??&gt;\(??#(??#(??#+?~:??G?9h?#?W[????]4??Q???</w:t>
        <w:br/>
        <w:t>?j???B3?????]!мQn.[???)?2}#??&amp;'??x?eY7NIvf#?t??ft?X???#?O???#Z?s?X???#?O???#Z#??j&lt;??T??=h?`??#?X???#?O???#Z#??j&lt;??T??=h?`??#?X???#?O???#Z#??j&lt;??T??=h?`??##??#??Z?er??^?W?lu??-????S?j?/?5?u?H???L?#q???A???&gt;'?.????q????#???#?%??G#}&gt;[K??O?r0?%?|?kB??#q??}##5E\??#j?o?j{E#Q]gpQE##QE##QE##QE##QE##QE##QE##QE##QE##QE##QE##QE##W?_#??&gt;#?v?#?5?f?\??&amp;?t?#?-?????~#?#?;u?#Jv?x?Q?#?w)???#w????#???~3?W??J#F?[?#?f???|?S.iUw?z'?=???T?b?#z??/?????G???j?##?u##??B&lt;)g????M??#x??*????s#???|2#?????d#?Y?#7z??#???F?????&gt;#M????&gt;,x???úo???Y??C?v?#g???t?R???p?|?/??ru??f???</w:t>
      </w:r>
      <w:r>
        <w:rPr/>
        <w:t>土</w:t>
      </w:r>
      <w:r>
        <w:rPr/>
        <w:t>í?"Z'?~?v?#&amp;????~#???M_W?;]h?</w:t>
      </w:r>
    </w:p>
    <w:p>
      <w:pPr>
        <w:pStyle w:val="PreformattedText"/>
        <w:bidi w:val="0"/>
        <w:jc w:val="left"/>
        <w:rPr/>
      </w:pPr>
      <w:r>
        <w:rPr/>
        <w:t>????#??]o?.?UU?+K??@61#?l?&amp;C#?#W!?o??#*??0|&gt;С??Qi??:dRx?o [_Yjwjg?XnI#t?R??</w:t>
        <w:tab/>
        <w:t>?~q??_?w?4??V??_]^??M?#?6?m?[??Z??1=?#\f#%?xf?c??HUV#?#??#&lt;/?</w:t>
      </w:r>
    </w:p>
    <w:p>
      <w:pPr>
        <w:pStyle w:val="PreformattedText"/>
        <w:bidi w:val="0"/>
        <w:jc w:val="left"/>
        <w:rPr/>
      </w:pPr>
      <w:r>
        <w:rPr/>
        <w:t>y:??&lt;6??#?5???~8??#??????t.?#?A#?#?X?5?##?????S?(?E{??j??y????cumW?g$??r??]??#????</w:t>
      </w:r>
    </w:p>
    <w:p>
      <w:pPr>
        <w:pStyle w:val="PreformattedText"/>
        <w:bidi w:val="0"/>
        <w:jc w:val="left"/>
        <w:rPr/>
      </w:pPr>
      <w:r>
        <w:rPr/>
        <w:t>.&lt;W?kK#?????Z?\I~?}???! a#I3K$@F?#wi##K##?xs??Z?t/7????,?l5]#??/?b7#?#~????C(?#?$??X?l/??</w:t>
      </w:r>
    </w:p>
    <w:p>
      <w:pPr>
        <w:pStyle w:val="PreformattedText"/>
        <w:bidi w:val="0"/>
        <w:jc w:val="left"/>
        <w:rPr/>
      </w:pPr>
      <w:r>
        <w:rPr/>
        <w:t>???_#??L?&gt;??3V?]#^i?tW?*Z?-??Ib??42</w:t>
        <w:tab/>
        <w:t>c?#d??R)???9|????#?5??x????V??!??_#i#:??????????#ms`m.???#/#40??,?k##Y???F#Uq0?#&amp;??&lt;???j0????y5#?#/-eRV^??w????|#?/?4|xR??j?????/?7?%?f{U?O???H?#j?##?Nrk?&lt;;?m?#??qcxR??J????w~/????##??Y}????????b?#?#.1\??#7?|)u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_#l??????&gt; ???R??#?pZY*??p~?#C#??X?eI|?_?|#?YX???????#?w??b|9?o?#???,???s$?B?8?G%???t?&amp;#???G#е?9?</w:t>
      </w:r>
    </w:p>
    <w:p>
      <w:pPr>
        <w:pStyle w:val="PreformattedText"/>
        <w:bidi w:val="0"/>
        <w:jc w:val="left"/>
        <w:rPr/>
      </w:pPr>
      <w:r>
        <w:rPr/>
        <w:t>e???5j???</w:t>
      </w:r>
      <w:r>
        <w:rPr/>
        <w:t>嗼</w:t>
      </w:r>
      <w:r>
        <w:rPr/>
        <w:t>????i9???)IG????yT?5;'c?#?#?yc??Q??W?u_#?#vv?%?[[\????"?*?3???d?#T#??{?/???ln]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R2??v?R?q???{??5???gtg?}#~X??1)#8?U?b?#z?&lt;_?#O#xOZ?#-??e5?|??s?</w:t>
        <w:br/>
        <w:t>??Vj#Wm?z??KVx??????#?:x??????w?7h?#?##?W???2?T??;??_</w:t>
        <w:br/>
        <w:t>4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3?z#???`[?F??#?????'?di?7?H????1?A_?=(?4?#;???OsJ?(?D#QE##QE##??#i?##?#??gT#t?Z?[9?&amp;?"+?#??##.r#b#?[?P#?#?~?.?&gt;??-???D???h?CL?bd^??&amp;O?d#?###???#x~u????-??&amp;O#?N%o#?@-?g#??j?????,?Y?'$#Y??W,?</w:t>
      </w:r>
    </w:p>
    <w:p>
      <w:pPr>
        <w:pStyle w:val="PreformattedText"/>
        <w:bidi w:val="0"/>
        <w:jc w:val="left"/>
        <w:rPr/>
      </w:pPr>
      <w:r>
        <w:rPr/>
        <w:t>?x?#N#?3$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%S??D&lt;???*y#?*?=???&gt;o#??R???????#?#???????#?W???G?%?????rr#?????#?#???????#?W???G?%???r#!?#??????????#?y??%????W???G r#?????#?#???????#?W???G?%???r#!?#??????????#?y??%????W???G r#?????#?T?&lt;kc??*?S?n???????y##4Q?c?#??O#?Q??????36##?&amp;?4??|Y???.U??m??qi#?#Vem?1#??##O???7?</w:t>
        <w:br/>
        <w:t>_jt#IY#?ú??6?#m}z???5?w??|Es??me#{H#???#?H?w#?cH{?|#?f???H!R5?#RNO???:?(?idTE.?B???$????#???F|9mh?#???????~##??U??ъ?Q]</w:t>
      </w:r>
    </w:p>
    <w:p>
      <w:pPr>
        <w:pStyle w:val="PreformattedText"/>
        <w:bidi w:val="0"/>
        <w:jc w:val="left"/>
        <w:rPr/>
      </w:pPr>
      <w:r>
        <w:rPr/>
        <w:t>?(??AE#P#E#P#E#P#E#P#E#P#E#P#E#P#E#P#E#P#E#P#E#P#E#P#_&gt;?u??#?</w:t>
      </w:r>
    </w:p>
    <w:p>
      <w:pPr>
        <w:pStyle w:val="PreformattedText"/>
        <w:bidi w:val="0"/>
        <w:jc w:val="left"/>
        <w:rPr/>
      </w:pPr>
      <w:r>
        <w:rPr/>
        <w:t>3?)]#W?-#]a?`?]????#?#=??g#</w:t>
      </w:r>
    </w:p>
    <w:p>
      <w:pPr>
        <w:pStyle w:val="PreformattedText"/>
        <w:bidi w:val="0"/>
        <w:jc w:val="left"/>
        <w:rPr/>
      </w:pPr>
      <w:r>
        <w:rPr/>
        <w:t>}#T5?#O?&gt;??j??_??=????'R??z#H?#:?hg?}l?#??V?{??O?iN??55??/?????y?+??q?k##??t]^Y??#???]zc?0?"??\(##?*???#???#</w:t>
        <w:tab/>
        <w:t>X?????_5?lVO??###Iu??F???#??Я#???????U???-&amp;#???#8^Ygh??X??#??9#????R?I?&amp;???#??????#</w:t>
        <w:tab/>
        <w:t>X????????оs???_</w:t>
      </w:r>
    </w:p>
    <w:p>
      <w:pPr>
        <w:pStyle w:val="PreformattedText"/>
        <w:bidi w:val="0"/>
        <w:jc w:val="left"/>
        <w:rPr/>
      </w:pPr>
      <w:r>
        <w:rPr/>
        <w:t>kZ???hZ]????M???RK5?#?l?????I?????Z??~#?u?u{?#?:??v??_M????????Wq?%fT|?##?f???J????G?%c?????GH?-??M=4_r#2;-S?~#????#?|/?j#?G????d???q??????^#????V??#6??</w:t>
      </w:r>
      <w:r>
        <w:rPr/>
        <w:t>雋</w:t>
      </w:r>
      <w:r>
        <w:rPr/>
        <w:t>?cw??~o?/??G???]??R#?=?#??2##k??#?+#?#?#??#Η??^OM7}R????Il#???.??`?#?#??) ??S,q?Q?En?X?# ###??gYh?#?t???Z]??????g#E?[???????#x##eD1?###'?%c????#?????G#V*?m????|??_?????y?+??+#?#?#??#β??}??z????#xW?|M?#???/????2G?k??#?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)??+??p?0izE????~?g?j?0#YX#?%????T32???#?4?0???[?~?j#?Z?b#???B?????rO?#?D?x?f???'x??Imo(?[??o?#?</w:t>
      </w:r>
      <w:r>
        <w:rPr/>
        <w:t>勧</w:t>
      </w:r>
      <w:r>
        <w:rPr/>
        <w:t>#???#M"F?Y?U#I=#}C?Z#</w:t>
      </w:r>
    </w:p>
    <w:p>
      <w:pPr>
        <w:pStyle w:val="PreformattedText"/>
        <w:bidi w:val="0"/>
        <w:jc w:val="left"/>
        <w:rPr/>
      </w:pPr>
      <w:r>
        <w:rPr/>
        <w:t>&gt;??#?bX??#??x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~?dC??i??~##?^?_??#QE##QE##QE##QE##?#?f?O?O7?|;t?#??_?y{??#Q???0F?#@C?#</w:t>
        <w:tab/>
        <w:t>\?{]#?MY??%f~ck?!??#??#a??K??Z???!????~?E?#?G!N??%@???'?#n?B&gt; ?3о$????ō#Q?6??YU????0??J???7?W#??I?9}????|?i??0Hs#?#f7?}k?Xe?O&gt;xE?#???#?G?$?#?????,?????+/#?##????b????#G?k????M#?u_</w:t>
      </w:r>
    </w:p>
    <w:p>
      <w:pPr>
        <w:pStyle w:val="PreformattedText"/>
        <w:bidi w:val="0"/>
        <w:jc w:val="left"/>
        <w:rPr/>
      </w:pPr>
      <w:r>
        <w:rPr/>
        <w:t>x?L+????#!?#mcF???v&gt;???#.?3??n?K?#??????'?#n?no?&gt;#?$]k?vD##y0???w?n?????i??|K??7]?^G#c?</w:t>
        <w:br/>
        <w:t>I?O?}??O???#??#?G?$?#??????P#??kZ?z#7H??S?##H??#?q??#?i~</w:t>
        <w:tab/>
        <w:t>???##???XFz\?ZE?#|??_??T???)P??#w?$?#??#??#A#?n?#??0?#???g??g#?/?Pz?aGr+??#?U???|_?y?C??4#mb?&lt;?[?/?z?|</w:t>
        <w:tab/>
        <w:t>??#Y=???{M*)#iL#??a??#?????z?8o?:!??fy?#?&gt;#?~$h?s?-?!???#?C???I?b????9??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*???_??&gt;E???#w?&gt;U?'??k??#??Ah?5#???\~?#???]?1QVG?#F</w:t>
        <w:br/>
        <w:t>?Fo?#??f??#?Ef???8???a??;u???</w:t>
      </w:r>
      <w:r>
        <w:rPr/>
        <w:t>袨</w:t>
      </w:r>
      <w:r>
        <w:rPr/>
        <w:t>???(#??(#??(#??j:???aq}u</w:t>
      </w:r>
    </w:p>
    <w:p>
      <w:pPr>
        <w:pStyle w:val="PreformattedText"/>
        <w:bidi w:val="0"/>
        <w:jc w:val="left"/>
        <w:rPr/>
      </w:pPr>
      <w:r>
        <w:rPr/>
        <w:t>???#f???G#H#K3###?k??#???Q?#?VY?|#???@?#??d##],#???4???#???kW?B&lt;?d???z??8h{J?Q^n??5???#?g?#?O?-+?_??^?k#??##_??#?l_??#&lt;?&lt;V?#???##??`v??-&gt;q?dPy?G#??tx?o</w:t>
      </w:r>
      <w:r>
        <w:rPr/>
        <w:t>俸</w:t>
      </w:r>
      <w:r>
        <w:rPr/>
        <w:t>Cu)?%??2???bX?&amp;?f?#?i?I9~#??##?1&lt;[???E9?#????W&lt;G?|#??K?O?##??u???#f1???&gt;????#</w:t>
      </w:r>
    </w:p>
    <w:p>
      <w:pPr>
        <w:pStyle w:val="PreformattedText"/>
        <w:bidi w:val="0"/>
        <w:jc w:val="left"/>
        <w:rPr/>
      </w:pPr>
      <w:r>
        <w:rPr/>
        <w:t>???O?5C?2???#???r?#_?=:W?W??#b&gt;??ω???</w:t>
        <w:tab/>
        <w:t>z??#??T?</w:t>
        <w:br/>
        <w:t>??t?n?#?????</w:t>
        <w:br/>
        <w:t>???#O?#"?L??????v?#?jX??#)#???#?#?sY?#?</w:t>
        <w:tab/>
        <w:t>?g???_#}??Q?#?X?#?????????#?v3?c????Hto?)??E?o?O#?y??d2???;?/??#??zO??n#??+`??#??=???qe??}?????~J???Plw#</w:t>
        <w:br/>
        <w:t>?#???#MQ|pO????|aU#?~????t??^?\???M???,?#???U?7#???j?~#xx???Q:??5#?#</w:t>
      </w:r>
    </w:p>
    <w:p>
      <w:pPr>
        <w:pStyle w:val="PreformattedText"/>
        <w:bidi w:val="0"/>
        <w:jc w:val="left"/>
        <w:rPr/>
      </w:pPr>
      <w:r>
        <w:rPr/>
        <w:t>?##??n??Z&amp;]???v?_G|6??~.x#?\???#??#?H???#?-?+??x??????#??T?_??z&gt;?#?X</w:t>
        <w:br/>
        <w:t>????_z?##?&amp;????????????%??#?$?#?I?#?M???##1JI</w:t>
      </w:r>
      <w:r>
        <w:rPr/>
        <w:t>衷</w:t>
      </w:r>
      <w:r>
        <w:rPr/>
        <w:t>?(+?*?:u!V*t?k?&gt;??Zu??JI??j??(?</w:t>
      </w:r>
    </w:p>
    <w:p>
      <w:pPr>
        <w:pStyle w:val="PreformattedText"/>
        <w:bidi w:val="0"/>
        <w:jc w:val="left"/>
        <w:rPr/>
      </w:pPr>
      <w:r>
        <w:rPr/>
        <w:t>B?(?#?(?#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cI?{?k?|#??z?\??)?#g#??###?@##</w:t>
        <w:br/>
        <w:t>???O?O#?#?]GAK?#? ??.e?4???#??a??`##e??4ɡ??'?TY#q???C#B+??2?#qK??!{l??G?'??#%M?,???&lt;{i?B???,?c?G</w:t>
      </w:r>
    </w:p>
    <w:p>
      <w:pPr>
        <w:pStyle w:val="PreformattedText"/>
        <w:bidi w:val="0"/>
        <w:jc w:val="left"/>
        <w:rPr/>
      </w:pPr>
      <w:r>
        <w:rPr/>
        <w:t>#???yV#?GqV?#?&amp;???&gt;2???#????#Jim#?#????#?,?U?G?#????+?#~??2????z???pl|F?????HU???{?5?#;????#Jk???#??=#?????)?L?G?$????j?#????O???U????#z???L}P#j?/&lt;ik??j)}?7B?????#B%E???????8?#?(K?m}?C?V????#</w:t>
        <w:tab/>
        <w:t>1??#?#?W???&gt;#RU?Q?##</w:t>
        <w:br/>
        <w:t>??J??#[ ?U?o??=????#???K#{?a?#$??OQ\?#?'eJ_s#?]?\?#???#z??I??????&gt;?q??/????i?d?</w:t>
      </w:r>
      <w:r>
        <w:rPr/>
        <w:t>釹</w:t>
      </w:r>
      <w:r>
        <w:rPr/>
        <w:t>1)#???=#?_?M}????N?K&lt;?t=??</w:t>
        <w:tab/>
        <w:t>#?1????????#??-/?i???#?#]K#x?-?yf?b?#fw`#@?I=*_#??~%#?#?b???[}?#?10???#p?'ЩX???#O??c?q?~?47z?7#,?b`?s???#??)##</w:t>
        <w:br/>
        <w:t>#z2?n#$??#?#?</w:t>
        <w:br/>
        <w:t>?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tab/>
        <w:t>*??s??V?????rO#'?t9?#x#L?%??i????#k?J???0?#?##2v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3??#jKkh?Q?#????#??xS?f???Mz??Y#w8???W?????.?e??#???C#??c?????(?SVKd?G#w??t;_#?p??.#?r??v&gt;?h??AE#P#E#P#E#P#E#P#E#P#H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???@#????B?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Z???^??p???]N?Y]?x???cs???^?E#|?y???VD??T???O?#??@? ?#[????&gt;x#s?W?P#?)??#?%??E????</w:t>
        <w:tab/>
        <w:t>?1??#c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b????&lt;;N?;?]?????2M??#??k???#?:~??MFQ?-?G?#3]?###????#??#??##%</w:t>
        <w:br/>
        <w:t>#?*z(?#?(?#?(?#?(?#?k?????-?#??s#?[&lt;&gt;m????#B?!d??D#d#??'</w:t>
      </w:r>
    </w:p>
    <w:p>
      <w:pPr>
        <w:pStyle w:val="PreformattedText"/>
        <w:bidi w:val="0"/>
        <w:jc w:val="left"/>
        <w:rPr/>
      </w:pPr>
      <w:r>
        <w:rPr/>
        <w:t>?\?#??Q???=??o??#?/?##?|??</w:t>
        <w:tab/>
        <w:t>#???#?#R##?H?#?X??:??s&gt;??^?g???}?\Hz??s?#######|f{?tr??S???????#?8??K??F??t????~?????=j?h?'????l??[#??&amp;W#??B?</w:t>
        <w:tab/>
        <w:t>;v#?q#?G???d{Q???_?b3j??J????~#????j:?????e??q??G??e#??e???G?G?r?s?????8????????k??????#??y??????#e#?????]??G?#?#?}s???&lt;?7?(?#v?????=??????a???q??G??e#??e???G?G?#\?#?#3??У???#?##h?P??????W?W???k?M&lt;?0?teU?}Fb?6???#?F#1#???#??Mp??#?d{W~#:???=</w:t>
        <w:tab/>
        <w:t>[??G???#N[S?a?n??_??S?#|^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]Iom?yw#?)???\d?4g?a??#*J?Og_?&gt;#?7??#??##xR???U?#?$R???#?&amp;t#oC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?#?#?G???????6:??#5=&amp;W</w:t>
      </w:r>
    </w:p>
    <w:p>
      <w:pPr>
        <w:pStyle w:val="PreformattedText"/>
        <w:bidi w:val="0"/>
        <w:jc w:val="left"/>
        <w:rPr/>
      </w:pPr>
      <w:r>
        <w:rPr/>
        <w:t>-???Rx??#?#)##?G?Y.{C8?KJ?u??/????</w:t>
      </w:r>
    </w:p>
    <w:p>
      <w:pPr>
        <w:pStyle w:val="PreformattedText"/>
        <w:bidi w:val="0"/>
        <w:jc w:val="left"/>
        <w:rPr/>
      </w:pPr>
      <w:r>
        <w:rPr/>
        <w:t>?Sq??V;??]???~?E#W?b#QE##QE##QE##CV?t?r/.??+?##u????#?_??&lt;?Z?)k;#?/^??#?)???#?~9?F?#??????m#??Q??#?z??&gt;j???jq&amp;?z??##?##P???H6W ?#17?W?#P#???kW? E???F?w????#???#i?</w:t>
        <w:br/>
        <w:t>???1?#?????&lt;?I?#32???$k?;U,O?#?#???C?F????id?a?#-???&gt;????+v?#(??#(??#(??#(??#(??#(??#(??#(??#(??#(??#(??#(??#(??#(??#(??#+?:?Z??/????##?j.?g?i??&gt;?w!?q?цw#%Q#?v???_?O????#?E?B?W?-R##N?\??##Д?6?OQ??8?χ??Q?p#1ot??oE???|?#f??????V???????\?9-o?#??OV?}OZ?gk???##y?#8?###U#*???E#??/??Q?_j?U???^????'v?????\MYV?+?N??l??G?#??/??Q?_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#??|)qa#iWZ?_I??`???t??#y?,?d???S?#%???#?xO^?o#G#???%????#RX?a??O?O?]_??#k?#4mG??C???1?w?\???#J?p??@?#c?6G??_#?+?-???7D?O?n??m#?[K?je##8#?ajL??n|?#?#?M}?[C#_</w:t>
      </w:r>
    </w:p>
    <w:p>
      <w:pPr>
        <w:pStyle w:val="PreformattedText"/>
        <w:bidi w:val="0"/>
        <w:jc w:val="left"/>
        <w:rPr/>
      </w:pPr>
      <w:r>
        <w:rPr/>
        <w:t>:??o#w?t</w:t>
      </w:r>
      <w:r>
        <w:rPr/>
        <w:t>炿</w:t>
      </w:r>
      <w:r>
        <w:rPr/>
        <w:t>?I?4?????#F##???#??#R~??Μo??JJ?F?Q??????|g?;</w:t>
      </w:r>
    </w:p>
    <w:p>
      <w:pPr>
        <w:pStyle w:val="PreformattedText"/>
        <w:bidi w:val="0"/>
        <w:jc w:val="left"/>
        <w:rPr/>
      </w:pPr>
      <w:r>
        <w:rPr/>
        <w:t>f?N?L{?#?1]??l&lt;?#(#?y?`?9???#\K?9??#X#??j??s????Us???T??+?2@$???D???n?Q??&lt;1y!?]?E??###??f#?@#??R3^U???M??#i?.??,sM#???Y'Y?#FYd?#?p?#?+? 1?5?F?:??X????2m6??W?tV|8|=*?#^)&gt;We#?%#?M?</w:t>
        <w:br/>
        <w:t>M??J??k????N?#?c</w:t>
      </w:r>
    </w:p>
    <w:p>
      <w:pPr>
        <w:pStyle w:val="PreformattedText"/>
        <w:bidi w:val="0"/>
        <w:jc w:val="left"/>
        <w:rPr/>
      </w:pPr>
      <w:r>
        <w:rPr/>
        <w:t>??#?s.?-?#F??X##?W</w:t>
        <w:tab/>
        <w:t>/?#???Ih&lt;9?O#?8???.,?#P???22#?#?g?#?}?#_?;?##????z????ZEyp??,q?#F#Ih?&lt;?#???&amp;xj_#|@????D???m???Y???Z)??c-?UX??##"?##]??.?#???#??5?yEk?z=?mS??=l?)???U???a#]?.[?)?&amp;???{j??x???O?I??#????o?=??m??Q??\&amp;W?_.?Ge???#u#???n?/?&lt;#??#J??maK??1*?#??.#?"?8?#o?#k???0?????#???t????#?*?2\?P</w:t>
        <w:tab/>
        <w:t>D?Z59??/??H?r??&lt;9?x??</w:t>
      </w:r>
    </w:p>
    <w:p>
      <w:pPr>
        <w:pStyle w:val="PreformattedText"/>
        <w:bidi w:val="0"/>
        <w:jc w:val="left"/>
        <w:rPr/>
      </w:pPr>
      <w:r>
        <w:rPr/>
        <w:t>??R??V???#???Ln?l#??@?&gt;c?g#?#?a??QF:?r???Qj?#????u+????e8Z##?#?????.U#??F???Z??u?L??#?#?#??b?}F#b?T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$?*F??#?]?Vi!(Jy?#????H?#=??-;M???xV?#$?0?}????M????#T?R?H?r###,#?##?=??E??5/#???;?#\iWk??c??g?1??7??1?p#?C??y?????????R???xF:s^???4??#?b?gE???uT?+M?7?c??^???5#??Ga??=(??#??#,??6?#&gt;e?r???R???R??P?%M#??O?&gt;&amp;?????=#?R???#f?J??o?????-??#?Ok#?R???Yg/#?????\?w???Q?_j?#?V?b!???(??u??:r??Y????J.????kF~?x3?:W??5???-?w?m?)42?r</w:t>
        <w:br/>
        <w:t>??#?#?A???s?@??/?5?#xB????3??#??gr]?#??d?P;&amp;??#?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A?"??pX?x?5&lt;U/?i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2?R?Q?jE5????E#Wi?##Q@##Q@##Q@##Q@##Q@##Q@##Q@##Q@##Q@##Q@##Q@##Q@##Q@##Q@##Q@##Q@##Q@##Q@##Q@##Q@##Q@##Q@#~k?|????e???d??uYKz???#?"?!?W?E~g?0?&gt;Mz?#?_??#7Pc?.#??#?9???E??UM-?E?#G?,Jq?h????#?34??&lt;?w??G??_Κ??#c|?&lt;?w??G??F?v7?&gt;?GíG?_#?"x??kY,&lt;D?#?8]???B??`*#?a?#?\W????y???K#R?*S??V~?J_?Q?C#W#N?(mR*/?J2???u??#~#???~#???/??#sqs?m#{?C,???#?{??????y??y??tqu?S?(Z?i?????O?4???N?;r??#-c{|I?#38???##?/#O?[Q??o5?Q?#k;f?4###</w:t>
        <w:br/>
        <w:t>??}??q????##??-?#k2\E|?%??g?????c????9'??x????????????I9|i'd??K??[v5??????/?$?d??l??ig#??&lt;??w???#h#??+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?:L:dRG?eGV???&amp;?9,?#</w:t>
        <w:br/>
        <w:t>#??S??##Ob.??n?M?R????e??*???</w:t>
        <w:tab/>
        <w:t>H?}? ^#A??y??y???#?1J0???n?;??w???j??cY?1B#S??3VI;???w'e?m?h??Q?κ~??-?z???62????7W,?I?V]?##?H##@#????#?#&lt;#w?y???????{?#?D"5L#,*??U??#??????????c?F?wd?e??^???z?tT?3#??V???6??^???????????g?#g?y#?#??.?.??{??{?]??!)?&gt;8h.?#??????RH$??@??_x?'?N??t?F?5?y$??z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o??^L##??c??#y&gt;?~??/?#?McQ???$#B=??#?????JY##o?}??????S?</w:t>
      </w:r>
    </w:p>
    <w:p>
      <w:pPr>
        <w:pStyle w:val="PreformattedText"/>
        <w:bidi w:val="0"/>
        <w:jc w:val="left"/>
        <w:rPr/>
      </w:pPr>
      <w:r>
        <w:rPr/>
        <w:t>a??#?oNy#?E#W?#?##Q@##Q@##Q@##Q@##Q@##Q@##Q@##Q@##Q@##Q@##Q@##Q@##Q@##Q@##Q@##Q@##Q@##Q@##Q@##Q@##Q@##Q@#|#??òx#???.?-??</w:t>
      </w:r>
    </w:p>
    <w:p>
      <w:pPr>
        <w:pStyle w:val="PreformattedText"/>
        <w:bidi w:val="0"/>
        <w:jc w:val="left"/>
        <w:rPr/>
      </w:pPr>
      <w:r>
        <w:rPr/>
        <w:t>?#?###??v#B?#Ap???xO?q???'??u?#??[?{?8"#=??#V??*??3$1d?5?#I???,????}W???&gt;;?rg?????^?#?#?G[|????/?&gt;?}???-z</w:t>
      </w:r>
    </w:p>
    <w:p>
      <w:pPr>
        <w:pStyle w:val="PreformattedText"/>
        <w:bidi w:val="0"/>
        <w:jc w:val="left"/>
        <w:rPr/>
      </w:pPr>
      <w:r>
        <w:rPr/>
        <w:t>J?#?i???(tu?A??#???</w:t>
      </w:r>
      <w:r>
        <w:rPr/>
        <w:t>凇</w:t>
      </w:r>
      <w:r>
        <w:rPr/>
        <w:t>?]???+?#Qn2Vh??O?#i??/?#?????#j??1}Y??i???&gt;??????#?#?Q?#}Y??i???&gt;??????#?#?Q?#}Y??i???&gt;??????#?#?Q?#}Y??i???&gt;??????#?#?Q?#}Y??i???&gt;??????#?#?Q?#}Y??i???&gt;??????#?#?Q?#}Y??i???&gt;??????R?5???Y?P??'?t?V?$??F?tE#?#?{V?0Uq#cF????ц?b?C#F7??Iy???%bu?#???df??#t;V??~??Q????D÷#W|#????e???#'???#?#?}???%?hv?4?l??s #?&amp;f/,???wfc???/?m!?4K??#7r#OuL??e?*????1?pT???</w:t>
        <w:tab/>
        <w:t>/W?????e??2?8#}???????=#?(?P?B?(?#?(?#?(?#?(?#?(?#?(?#?(?#?(?#?(?#?(?#?(?#?(?#?(?#?(?#?(?#?(?#?(?#?(?#?(?#?(?#?(?#?(?#?(?#??#kO????#??/</w:t>
        <w:tab/>
        <w:t>?&lt;?#?????2?2?2???F??Lr???L?t?_?#YIQ]#:0???=E~??????Sqn??.?Yl?b?_xIv?nO-%?8#?rLG?l?J#C~o?#-#d?/#??????????N)???K#?V??(?#7????????G?#??t?3q=??-??l??????#????2?b*O?_z??x</w:t>
        <w:tab/>
        <w:t>S???f?3?Y</w:t>
      </w:r>
      <w:r>
        <w:rPr/>
        <w:t>哥</w:t>
      </w:r>
      <w:r>
        <w:rPr/>
        <w:t>'</w:t>
        <w:br/>
        <w:t>?i??????G?#????_z??}?&gt;??g???v????Q?\_???#??}O???????Tz???=k??????W???#???j?Z??G?q??j???? ???;O?Q?G????/?W??_z&gt;??#??Gi??=h??#???#j???&lt;???????+#??Y?&amp;??q#??+??$?#i??A??mG-?^j?(??</w:t>
      </w:r>
      <w:r>
        <w:rPr/>
        <w:t>銜</w:t>
      </w:r>
      <w:r>
        <w:rPr/>
        <w:t>U??T???O?:??#Gi#?ovwX?%/$??</w:t>
        <w:br/>
        <w:t>???bp##?k??</w:t>
      </w:r>
    </w:p>
    <w:p>
      <w:pPr>
        <w:pStyle w:val="PreformattedText"/>
        <w:bidi w:val="0"/>
        <w:jc w:val="left"/>
        <w:rPr/>
      </w:pPr>
      <w:r>
        <w:rPr/>
        <w:t>|+???##x?#?#;?LQZ?#?t#?c#p?1</w:t>
        <w:br/>
        <w:t>]?#P?????#?#[?#H??nx??##!fE?#G?#a?#FrG#F??g??^?ge&gt;?u#??M4?#??2I??8????#?????y?%???#p?,???#iVtW??w?^v???\x?V???#y#?n???#}#?i??V#?v?##"?a??\??|##?l#I?]Fp&lt;?#E#?_o??WU_r~?#QE##QE##QE##QE##QE##QE##QE##QE##QE##QE##QE##QE##QE##QE##QE##QE##QE##QE##QE##QE##QE##QE##QE##QE##QE#xO?#?%xG?|F?k??k?#j#o??=???s??!&lt;??5?7??G?'????#?M?g;##?????? #???=??[?;Z????#o"??.#}?xe&gt;??Ey??</w:t>
      </w:r>
    </w:p>
    <w:p>
      <w:pPr>
        <w:pStyle w:val="PreformattedText"/>
        <w:bidi w:val="0"/>
        <w:jc w:val="left"/>
        <w:rPr/>
      </w:pPr>
      <w:r>
        <w:rPr/>
        <w:t>?_???~?y??#b?? ????#?~#O???Q}:?&amp;?$??o?k{????0??_?#?k???'??????g???E??p????\#Q?#?#??#??a?#?3#{}w??'?</w:t>
        <w:br/>
        <w:t>?&amp;&gt;?8?#? _lu?????z#???_?|F'?U?????&gt;&gt;??&gt;???#?k?5_?]??i&gt;8??_?Q?#?9q?#?W)y?$|Q?VdO</w:t>
      </w:r>
    </w:p>
    <w:p>
      <w:pPr>
        <w:pStyle w:val="PreformattedText"/>
        <w:bidi w:val="0"/>
        <w:jc w:val="left"/>
        <w:rPr/>
      </w:pPr>
      <w:r>
        <w:rPr/>
        <w:t>_?#-??2??#?#o??W?&gt;#?Ch'???cé???m#?#?ly????4h#S]??3#??#???k#?R????Y?T?#r#q??T??8Rq?#?????????s0?#?/?_?p?#?#????}Mz???}?.????cO??#?#????G??##?#?g</w:t>
      </w:r>
    </w:p>
    <w:p>
      <w:pPr>
        <w:pStyle w:val="PreformattedText"/>
        <w:bidi w:val="0"/>
        <w:jc w:val="left"/>
        <w:rPr/>
      </w:pPr>
      <w:r>
        <w:rPr/>
        <w:t>?x?V???H?###??yA&gt;?</w:t>
        <w:br/>
        <w:t>?#?'?R?k??O?q???????s??#2O#Z??Q??YxoL??#??M??X??4?????(???7?%?5?#9.ti&lt;Gp?d?n^?#?</w:t>
        <w:tab/>
        <w:t>"#?r?n???L?????+KX?lp@?##?Q?#J?0?1#?y????##??pm4?????#7?G?^#??5?]????E?#?+G?|?8?K?0??X?&gt;?</w:t>
        <w:br/>
        <w:t>?G?#</w:t>
        <w:tab/>
        <w:t>м#?????2</w:t>
      </w:r>
    </w:p>
    <w:p>
      <w:pPr>
        <w:pStyle w:val="PreformattedText"/>
        <w:bidi w:val="0"/>
        <w:jc w:val="left"/>
        <w:rPr/>
      </w:pPr>
      <w:r>
        <w:rPr/>
        <w:t>.?N?ZF?#?#????1$?]???#__e?#??F?</w:t>
      </w:r>
    </w:p>
    <w:p>
      <w:pPr>
        <w:pStyle w:val="PreformattedText"/>
        <w:bidi w:val="0"/>
        <w:jc w:val="left"/>
        <w:rPr/>
      </w:pPr>
      <w:r>
        <w:rPr/>
        <w:t>??#?G??#|#??+6???s?xIT?[??+?p?:#8??_??}?##??C?</w:t>
      </w:r>
    </w:p>
    <w:p>
      <w:pPr>
        <w:pStyle w:val="PreformattedText"/>
        <w:bidi w:val="0"/>
        <w:jc w:val="left"/>
        <w:rPr/>
      </w:pPr>
      <w:r>
        <w:rPr/>
        <w:t>##??????#??{?#?#?#&lt;??i???{???#c?#3#?E?Ir???·??????#hR#Pac?B??T??z#E#P#E#P#E#P#E#P#E#P#E#P#E#P#E#P#E#P#E#P#E#P#E#P#E#P#E#P#E#P#E#P#E#P#E#P#E#P#E#P#E#P#E#P#E#P#E#P#E#P#E#P#E#P#L?#?#h?E?6?2#?O??9}K?u&lt;??????[1?#???r?????????#O</w:t>
      </w:r>
      <w:r>
        <w:rPr/>
        <w:t>嶽</w:t>
      </w:r>
      <w:r>
        <w:rPr/>
        <w:t>.?#???#???jV?#?h???5[?#???#?Z???"???#?Q?S[???#r$?"???#?ly??1??q#?dW??@#we?SI??syupGe?BZ??#h:AV??!?:&lt;??a???</w:t>
        <w:b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Z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(?#??x?`?i?H??K???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#?(???H?w?+b???&lt;Yq#?k?Y?#B??,?r ? ??</w:t>
        <w:tab/>
        <w:t>8m??#_</w:t>
        <w:tab/>
        <w:t>|S????8];??V3?e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ì#?#s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??A????0YG?ZW???}????v##W#?V??&gt;#~?#?#?Zi#?#&lt;?c;M???g?[???1X##?#f#?=+?##??#?B?&amp;???w??#S"I???#?8??1???!O##?Q"</w:t>
        <w:br/>
        <w:t>?0#F##???G??+?lW#?;P?#????G?O+?#?Q???O??)?#???##?$???M#?}?8?&gt;??s\???[?'??a?? ?!??#??A?a?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n+??#?|?#r??G??+??#?*;????#?`?-????Y??1?x??#??????w#??B?9??F???7ó</w:t>
        <w:tab/>
        <w:t>4??1??Aw?M~??#re#?]?#?|?#r??G??*c???k??##?##M?#?#?#??m???#e#????#27?kLX&amp;#?d?1*?s#}+?#???Q##??]???-G?7g?{#:??Np?{#?#?J???#_#?#?&gt;?G?#????a??#A????_??Z?e)?:#??#??#-_ú???Jp??m?\B?#????z????z?????%???_Yly?zs##??,?1?'#E`3???}??7???-</w:t>
      </w:r>
      <w:r>
        <w:rPr/>
        <w:t>埇</w:t>
      </w:r>
      <w:r>
        <w:rPr/>
        <w:t>&gt;"[??w^??#???+???xT??6??#??p#?0A?&amp;S?##?J??*&gt;??????#??`*??6???#Q_`y?E#P#E#P#E#P#E#P#E#P#E#P#E#P#E#P#E#P#E#P#E#P#E#P#E#P#E#P#E#P#E#P#E#P#E#P#E#P#E#P#E#P#E#P#E#P#E#P#E#P#E#P#^=?@?qo??phZ#?y?MN#%?R??Y@#??#&gt;Pr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0????##i?#??=^co?i6r?]J???Q?v w8##??/??o#\?x???ě???"???#?+T??0?#Hg&lt;?#?#eī?0*T?#?SH?w??O?]#c,??mk??o?_3??#?bi???onf?;?L????#??R0]?#t###U#*??#??F??#?????a?_?#sz???T?rz??g?q?F)F*??}gM???f?6W7?##??f@fT??A,Ur?)</w:t>
        <w:br/>
        <w:t>??)?&gt;)x?S?o????Ig?G??g?#??vs??8?f2??&lt;???"?*#7E????k??e??$?????pY#?#???iD#I$?#?#%X??1I?#?#???##??o?Z?[?#???e?#??F?s??</w:t>
        <w:tab/>
        <w:t>&gt;??9??#?=??Z?8?K???????W????:?#????????q??Y???J??c????]?nzv??#?Z`?/??ml???O;?s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?&gt;G??##n#?'R???????O????;I???#"D?/&lt;q?#w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#;&amp;G??#?v?#??'miu?]OE?l?]q????O3???#???[?lQ|?.?*?)4re]|'?&amp;??v#7F??,?K-5?]?z4K7?I??-Lr?#n?-??y9YR$?V#?D$?#??#jr?O??,d?6?[Nko?m#?r?T???j????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3x[W?m4{??#??#?#K}??g??+.?w(#A?#??+S×?:?q?\?cS???n\??X?#??e ????`?</w:t>
        <w:br/>
        <w:t>|??##W???i??|%?O#??tAe??cZ???t#??k4i#?K??y?["?##?bP?#??{?G???[?5##?7#X??[##?U?ˉ-??dDG?0G?E?,?#?8?'#?1??C??????M?{6?kl??4P??\y]??]??x?5??&amp;?).%??5????</w:t>
        <w:br/>
        <w:t>R#l?#?em?@%Wim?H???-?;+{?9?????f??###??*??# ?8 ?x3?#??.b?r?#???i???b?#5???I4??#L??F?#2;1rY?#k??C?k^#?w??????P??#qI?N`?;+?{?{??#-?E)?$*"S?{????Z?)?{:5???#%???V}#?z?+Z?????#k7?E???5???|!</w:t>
      </w:r>
    </w:p>
    <w:p>
      <w:pPr>
        <w:pStyle w:val="PreformattedText"/>
        <w:bidi w:val="0"/>
        <w:jc w:val="left"/>
        <w:rPr/>
      </w:pPr>
      <w:r>
        <w:rPr/>
        <w:t>???#G&lt;#?G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?#?6:E??S?,#[DQ#!????X?|??#?:</w:t>
      </w:r>
      <w:r>
        <w:rPr/>
        <w:t>珥</w:t>
      </w:r>
      <w:r>
        <w:rPr/>
        <w:t>^??#??5??S?M6??wW?{?4?C?4??{#O????o???#?Iu?]?Z?z???9O</w:t>
        <w:tab/>
        <w:t>g;?In#R7,~F%?#???#?|#i??w:}?^m??#u#?#?#? ?9##9#?_?#?;?##h?&gt;#?]???#???#n#7?U^)?8?$-#?q???S_?##?o&lt;?,#*W?M^?#?#???u?????w?$??^?#{?#Q_??8#QE##QE##QE##QE##QE##QE##QE##QE##QE##QE##QE##QE##QE##QE##QE##QE##QE##QE##QE##QE##QE##QE##QE##QE##QE#xW?q~?##???$?#????#t??@???#2;??&lt;#\G?????????w#???w??=&lt;??n]#?I??#??#????z?9?I?*?k??W???~?D??e.?_?*}????U???(???#??vG;??#i?6???5xf??Ia??{?m?Y"?%??X?]#d?##`r??w?_????[???I-??Q#S?8??##??8#o*#W#??8e"iC?[??Q?}EuS??hǒ?I%??i_M#?.?r?NN?fbhv???|?????$2?`I$h\?3u*?I##?]???1??#?v????#????o??4?6I#??O,?P?d?[i#?Y#????[??Q?}EM&lt;^"??????mj?.????J?I?? ??t#KE?-??jV???A???D(?H#*?d#GcZ#c??P???K??`?#e??I#d#?#=3?kc&gt;???_QJ^?4??~[?v???##~#?\?????l???9?n?n|#???????..???nf?Ydi$f?Ef9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~#?#??h#t:V?#?M#???q????#g?]??(?Pp###?o_QF??#?\~.?=?j??w?m???~o?&amp;4i??1I?#&gt;??G??????#o_Q\|?5?*}??M?xW?Ν=??#???d8????G?R?^}##?+????:?</w:t>
        <w:tab/>
        <w:t>?0|=???%??;c??##???#?+?#????U#???$?????P??5#?o?#e?;?+?o#?^?&amp;#d?;8????#?&amp;?#???S?,J?Y?}#;[???^?_?G?E#P#E#P#E#P#E#P#E#P#E#P#E#P#E#P#E#P#E#P#E#P#E#P#E#P#E#P#E#P#E#P#E#P#E#P#E#P#E#P#E#P#E#P#E#P#E#P#E#P#????#????f?&amp;??#·Px?#?#Ζ?P9,??p?#?:?&amp;???9?e?U#?!???A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x ??#4?|?##&lt;c'??2?f?????,$?{#f?8Q?#??I1?g??=&lt;}</w:t>
        <w:br/>
        <w:t>Y?#wJ?_?z??w???#Y??U#???z?#??#??????Z????Z?????Z?i???#s?Q???z????\W?????G?????G??=?;_??Z&gt;?=k???#??h??#??h???#?F?~#?]cP?yn%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 ??e ???#?88#?#o#??o#?~?o#?~??x?k??M?$??$???/[]?eO??"??#]S??x??????????????????.??#???#o#??o#?~?o#?~?}J]????x??'ò##?]?????#$??[?J\\??(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x???+{-&amp;#??#?,-\????&amp;9# ???##X?=?|)#?|1e?A3?4!?{?@#\??^Y?#??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[?oYZ0N1?????g?g????#/W??=?1?-??##?`~??#??W?|#???K??\c?.#???\??$??#^?_???#Q@##Q@##Q@##Q@##Q@##Q@##Q@##Q@##Q@##Q@##Q@##Q@##Q@##Q@##Q@##Q@##Q@##Q@##Q@##Q@##Q@##Q@##Q@##Q@##Q@#s?#~#h?#|)u?k?&lt;??#??#l??U9I?~v??A?u##H=5#2??q??cM?t~r|Q?&gt;#??i^'S=??-3?#G????!#'?#?3???##v???W?O??)???÷?#??[??=?~U??a?z?#?#??GJ?7?G?m?o??#j##?:???iZ???vH?y&gt;?,???z/J?k:?89??n??&gt;?????#M???J#??#?8??IO???#???#z??V??3|?^!??|7z?!?b?C?#?1??##f??????7????K??#_???C##??????IO???#???#z???i??h??o?#???]????J?G?$?????M??G??x????#?=3?#S????%??3??o?#?/??K??cin?#Fc????.d?#v$#??+JyD??B?n?D?K??????IO???????Q?K?-f???Z</w:t>
      </w:r>
    </w:p>
    <w:p>
      <w:pPr>
        <w:pStyle w:val="PreformattedText"/>
        <w:bidi w:val="0"/>
        <w:jc w:val="left"/>
        <w:rPr/>
      </w:pPr>
      <w:r>
        <w:rPr/>
        <w:t>&gt;?#?G#?#0H?#d#I#????#??]E??</w:t>
        <w:br/>
        <w:t>?&amp;K??????#????##?u?#?~#h?#??-?k?.I?k???qt?K!</w:t>
      </w:r>
      <w:r>
        <w:rPr/>
        <w:t>府</w:t>
      </w:r>
      <w:r>
        <w:rPr/>
        <w:t>#??(#?????^J???o??#???&lt;?Fn??h???3?#?:&gt;#Y?=Rt?|Ix?..?#.#?# ?##?O.y=#W?5???#j???7#???;??#=qI?xr?????##uw&lt;"#V=???#?#O#??D#???f??.?#?~?????</w:t>
        <w:br/>
        <w:t>#Q?U?]#???RNRwl??t?t?#{;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????4Q]###Q@##Q@##Q@##Q@##Q@##Q@##Q@##Q@##Q@##Q@##Q@##Q@##Q@##Q@##Q@##Q@##Q@##Q@##Q@##Q@##Q@##Q@##Q@##Q@##Q@##Q@#6H?h?9#]#a??A#?S??#/????'??w1[?na?#.?y#??Q?T???=?|????6M$??z??????B?an??b2#?##??!#?#d#??U)S?#Z?My??#8??????d#Z''I??c?z??&amp;s?##?X????J?????#?)X5?#?G?I%????#??#?*?@??#?V,??G!?83#??#?/&gt;</w:t>
        <w:tab/>
        <w:t>?r?m?n??g??~????yuGwE|??#?b??i#???/?Kf#?&lt;*?O,.?X??$g????/?#?7#</w:t>
      </w:r>
    </w:p>
    <w:p>
      <w:pPr>
        <w:pStyle w:val="PreformattedText"/>
        <w:bidi w:val="0"/>
        <w:jc w:val="left"/>
        <w:rPr/>
      </w:pPr>
      <w:r>
        <w:rPr/>
        <w:t>?#???4?8?w??#</w:t>
        <w:tab/>
        <w:t>#p#???l??w?)_????*A?6l????#??#???E???Q_;????|u?~?~#?m?????=a??ZD&gt;??cb=????c?~#???,Z???-??n?s??*?C??a?#v$???#?B&gt;?O(??F???[?w??#??1?k?#?q!o?`~??Q???Q???I#?????#?t??bo*??[??#Bq?=?#?##|#???]fao#_?????[??3^?ki#?+</w:t>
      </w:r>
    </w:p>
    <w:p>
      <w:pPr>
        <w:pStyle w:val="PreformattedText"/>
        <w:bidi w:val="0"/>
        <w:jc w:val="left"/>
        <w:rPr/>
      </w:pPr>
      <w:r>
        <w:rPr/>
        <w:t>?1?#?H?*??T??AOK?,?[E???KxW?Pu&gt;??'???(?#?(?#?(?#?(?#?(?#?(?#?(?#?(?#?(?#?(?#?(?#?(?#?(?#?(?#?(?#?(?#?(?#?(?#?(?#?(?#?(?#?(?#?(?#?(?#?(?#?(?#?(?#?(?#?(?#?(?#?(?#?(?#?(?#?(?#?(?#?(?#?(?#?(?#?(?#?(?#?(?#?(?#?(?#?(?#?(?#?(?#?(?#?(?#??'Q##D#d##################### #?# # ####################################?t###?#</w:t>
        <w:br/>
        <w:t>?#########</w:t>
        <w:br/>
        <w:t>##S##?P####A#####?0#########?#####??####I#X#}#3#U#{#O#H#1#`#E#U#W#O#N#M#{#0#~#8#7#]#G########?#######?R##?_P####????)??#Y#?Kj?'V?#;P######?@####J</w:t>
        <w:tab/>
        <w:t>?F#?3P##????)??#Y#?Kj?'V?????##JFIF#####`#`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2#?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S???o#?e??&lt;wu?=#?^&amp;?g???m?K??#?7#?E#cwy#ff???</w:t>
      </w:r>
    </w:p>
    <w:p>
      <w:pPr>
        <w:pStyle w:val="PreformattedText"/>
        <w:bidi w:val="0"/>
        <w:jc w:val="left"/>
        <w:rPr/>
      </w:pPr>
      <w:r>
        <w:rPr/>
        <w:t>??$dP#??^U?##????B~ ?w???kG?.O#?</w:t>
        <w:tab/>
        <w:t>???#??#?#?#z?#?_?&lt;]?#D'?#?#x{?#?????w?#??#?#???Z?#??^U?##????B~ ?w???kG?.O#?</w:t>
        <w:tab/>
        <w:t>???#??#?#?#z?#?_?&lt;]?#D'?#?#x{?#?????w?#??#?#???Z?#??^U?##????B~ ?w???kG?.O#?</w:t>
        <w:tab/>
        <w:t>???#??#?#?#z?#?_?&lt;]?#D'?#?#x{?#?????w?#??#?#???Z?#??^U?##????B~ ?w???kG?.O#?</w:t>
        <w:tab/>
        <w:t>???#??#?#?#z?#?_?&lt;]?#D'?#?#x{?#?????w?#??#?#???Z?#??^U?##????B~ ?w???kG?.O#?</w:t>
        <w:tab/>
        <w:t>???#??#?#?#z?#??(????#xgW?#??W??v??Y?x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???#MQ?????c?#&lt;W??#E#P#E#P#E#P#E#P#E#P#E#P#Ey#?|K?#_???C?#?|?a??#f?,??q??q%??#???*##&lt;?$?y#???#?#?#????#?#??#?4#?W??9???#??#? ??sG?#?#?#????#?#??#?4#?W??9???#??#? ??sG?#?#?#????#?#??#?4#?W??9???#??#? ??sG?#?#?#????#?#??#?4#?W??9???#??#? ??sG?#?#?#????#?#??#?4#?W??9???#??#? ??sG?#?#?#????#?#??#?4#?W??9???#??#? ??sG?#?#?#????#?#??#?4#?W??9???#??#? ??sG?#?#?#????#?#??#?4#?W??9???#??#? ??sG?#?#?#????#?#??#?4#?W??9???#??#? ??s\??M_?g??#0?4?#??#??5v?_#^?nE?#)?I???7l?kc9??(#???#(??#(??#+?9?#'O?#???</w:t>
      </w:r>
    </w:p>
    <w:p>
      <w:pPr>
        <w:pStyle w:val="PreformattedText"/>
        <w:bidi w:val="0"/>
        <w:jc w:val="left"/>
        <w:rPr/>
      </w:pPr>
      <w:r>
        <w:rPr/>
        <w:t>?v?^?^U???:??&amp;xk?#K??#?Z(??</w:t>
        <w:br/>
        <w:t>(??</w:t>
        <w:br/>
        <w:t>?O#|a?t_#j^#?&gt;#???7#0?r?#F??*?S#????5#?U/#?#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?z]|?#?OQ?v??</w:t>
        <w:br/>
        <w:t>j:O?O?#3xSZ?V?i|&lt;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%?k?I]-?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#?#??F#??#?^????a??#?#(??T??/o?4?`?I7f#?4?$##??#2??6?`??5mZ?@?u=N??N?l?{???V(`?#????#UPIb@##k?_??Z?????##?#|a??#??v??f?#??</w:t>
        <w:tab/>
        <w:t>l-??xL?????1???#XDq??&amp;v???i?C?m?O?ZO?#?~6???????#?&lt;?s???I&gt;?`????#?#B?^8Z##u?#??????'?PiZ???"S?k?|?7??#9??#??#??#+2?c?k?????##k##?x?Q?y???#'??}N#%x#?c3[Z?#?*h?hb@q?W?x#t:?#?_??~1?w?</w:t>
      </w:r>
    </w:p>
    <w:p>
      <w:pPr>
        <w:pStyle w:val="PreformattedText"/>
        <w:bidi w:val="0"/>
        <w:jc w:val="left"/>
        <w:rPr/>
      </w:pPr>
      <w:r>
        <w:rPr/>
        <w:t>#?zM???k?g?c??-a#?_ZG??e?#????C#??V% ???4g??S?xW??#g??#??61??#?n?M??#4??????#im!C??k(??73$?#???~?aoqo?</w:t>
      </w:r>
    </w:p>
    <w:p>
      <w:pPr>
        <w:pStyle w:val="PreformattedText"/>
        <w:bidi w:val="0"/>
        <w:jc w:val="left"/>
        <w:rPr/>
      </w:pPr>
      <w:r>
        <w:rPr/>
        <w:t>3???|7#????+&gt;?d?#y??H?|?"#?#Xs]?#?%:X?W?#mu??F??B;i#d?#???#?c###?#?#?X?|A???#?_????!?????#??#??#XY?u?Q?M</w:t>
        <w:br/>
        <w:t>)-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?s##?#l?ZF??????V?]#???4+o?L-?I?^????###k?Eo?Ktg?-J??H?</w:t>
        <w:tab/>
        <w:t>?G#h##d???DBL?#PYx???#??τ#??jZV?c??+*?-#?qF?wd?k)K###?#??W?S?????+#?????##?|]??_E??}/?P?[^???b??#</w:t>
      </w:r>
    </w:p>
    <w:p>
      <w:pPr>
        <w:pStyle w:val="PreformattedText"/>
        <w:bidi w:val="0"/>
        <w:jc w:val="left"/>
        <w:rPr/>
      </w:pPr>
      <w:r>
        <w:rPr/>
        <w:t>Y%h??{w#?~??Nw}!?#?z#??)?4?J????M??,?b??-?P??p?????#=#?(?#?(?#*????&gt;2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?w?#??#?#???Z??X?#?|d?#?3Y?#?#?????n|%?#?+/</w:t>
      </w:r>
    </w:p>
    <w:p>
      <w:pPr>
        <w:pStyle w:val="PreformattedText"/>
        <w:bidi w:val="0"/>
        <w:jc w:val="left"/>
        <w:rPr/>
      </w:pPr>
      <w:r>
        <w:rPr/>
        <w:t>j?"MS??QY???????#;#, ##?`??+P#I?##????B~ ?w???kG?.O#?</w:t>
        <w:tab/>
        <w:t>???#??#?#?z?##?_?&lt;]?#D'?#?#x{?#?????w?#??#?#???Z??@#U?##????B~ ?w???kG?.O#?</w:t>
        <w:tab/>
        <w:t>???#??#?#?z?##?_?&lt;]?#D'?#?#x{?#?????w?#??#?#???Z??@#U?##????B~ ?w???kG?.O#?</w:t>
        <w:tab/>
        <w:t>???#??#?#?z?##?_?&lt;]?#D'?#?#x{?#??????W??&gt;1x#=#?z???j6/??</w:t>
      </w:r>
    </w:p>
    <w:p>
      <w:pPr>
        <w:pStyle w:val="PreformattedText"/>
        <w:bidi w:val="0"/>
        <w:jc w:val="left"/>
        <w:rPr/>
      </w:pPr>
      <w:r>
        <w:rPr/>
        <w:t>x?X????U???vF#?#a?FQ?_???y?o#j&gt;+??=?au?+(#??T??^??&amp;9e???#z??{?##???&amp;??#~0x??????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#]???n?w?#?$#1c??#??J?xs?N??#???#?#??v?V?</w:t>
        <w:br/>
        <w:t>(??</w:t>
        <w:br/>
        <w:t>(??</w:t>
        <w:br/>
        <w:t>(??&lt;????#h#???&lt;!?#?#???j:???z?d0Ei-?EA???3_!?##???+??h???h#^#??#x^????????0???)N?4w?"m1#?M?#??#?N?S???W?,???#???#??&amp;?#d?gZ??K??]???.???????,?f?X?F??+????#??#</w:t>
        <w:tab/>
        <w:t>?&amp;???#????_?}???0?K??n????C?????$???????#??#T#&gt;????#</w:t>
      </w:r>
    </w:p>
    <w:p>
      <w:pPr>
        <w:pStyle w:val="PreformattedText"/>
        <w:bidi w:val="0"/>
        <w:jc w:val="left"/>
        <w:rPr/>
      </w:pPr>
      <w:r>
        <w:rPr/>
        <w:t>|5?t?3Y:????</w:t>
      </w:r>
    </w:p>
    <w:p>
      <w:pPr>
        <w:pStyle w:val="PreformattedText"/>
        <w:bidi w:val="0"/>
        <w:jc w:val="left"/>
        <w:rPr/>
      </w:pPr>
      <w:r>
        <w:rPr/>
        <w:t>????????&lt;P4+4?- ???\B70#2#3^i????????w?x?×?Z??,5o?C??m;V???##;?,?Yy?#?|??m???dR?5??##?|m?Ix"?D?f??[?/?Z???#VSM</w:t>
        <w:br/>
        <w:t>?^ib?9???1??(v+9??kb9#j?????&amp;?#??{?# ?l?;#T?v?$P?-??WP??#lrm?a?????Fy?#`???W??I????6##?,##(??5U?(?&lt;?2??c(" ?</w:t>
        <w:br/>
        <w:t>?A?yo?##=V?</w:t>
        <w:br/>
        <w:t>(??</w:t>
        <w:br/>
        <w:t>(??</w:t>
        <w:br/>
        <w:t>????Mc?'???????^?^U?X?#?|d?#?3Y?#?#?#?h??#(??#(??#+?9?#'O?#???</w:t>
      </w:r>
    </w:p>
    <w:p>
      <w:pPr>
        <w:pStyle w:val="PreformattedText"/>
        <w:bidi w:val="0"/>
        <w:jc w:val="left"/>
        <w:rPr/>
      </w:pPr>
      <w:r>
        <w:rPr/>
        <w:t>?v?^?^A?O</w:t>
      </w:r>
    </w:p>
    <w:p>
      <w:pPr>
        <w:pStyle w:val="PreformattedText"/>
        <w:bidi w:val="0"/>
        <w:jc w:val="left"/>
        <w:rPr/>
      </w:pPr>
      <w:r>
        <w:rPr/>
        <w:t>?E?&gt;3?/???#i????RC????L??[K?BR?#??#???2J?P?r(#??*?#????#χ?#?^_??H?7?#?&lt;??#????#)?#?h?*?#????#χ?#?^_??H?7?#?&lt;??#????#)?#?h?*?#????#χ?#?^_??H?7?#?&lt;??#????#)?#??!??#?#?</w:t>
      </w:r>
    </w:p>
    <w:p>
      <w:pPr>
        <w:pStyle w:val="PreformattedText"/>
        <w:bidi w:val="0"/>
        <w:jc w:val="left"/>
        <w:rPr/>
      </w:pPr>
      <w:r>
        <w:rPr/>
        <w:t>N[y?-#??~?u-?3B??m#N?YT?,??@8?@?Y?#?#j&gt;:??#?&lt;O?x?X?U??j:k##??Y?V?[)#Z?#?UM??G??#u</w:t>
        <w:br/>
        <w:t>U?O??#&gt;9?#??#??I#?|</w:t>
        <w:tab/>
        <w:t>?K??W?^A?#?? 1[??E??YJ??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(9#??$#?#?|??#????#??#x_????S??e??H?#??????#?k?zryj??S$ogmo?}?#????AM?#??O??##???#?#6??^1????mV9??##kH??L?"?A,??#7##????#?G??????#?//??MG?$#?#?|??#????#??#k?#?e??4?/_????5??_O??"??[_?g$s???-n?Oon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$d|????#?#??#?O?xOO?H??o??5?:?</w:t>
      </w:r>
      <w:r>
        <w:rPr/>
        <w:t>唁</w:t>
      </w:r>
      <w:r>
        <w:rPr/>
        <w:t>??[Y?L?m#&gt;]!??q?1ER?9_??o?#?y??#?##???SQ?#</w:t>
        <w:tab/>
        <w:t>#??#?'?#?#??#?5#q^#??u?#??&lt;%??_#j?o??Х#}Η?-???6?ac?[?V?0</w:t>
        <w:br/>
        <w:t>M?2?K4?`??i?i?:Ρ?[?G#??$Q?N?#a#?#?А#???#p?#u?#</w:t>
        <w:tab/>
        <w:t>#??#?'?#?#??#?5#??o?#?y??#?##???SP#??^U?#</w:t>
        <w:tab/>
        <w:t>#??#?'?#?#??#?5#??o?#?y??#?##???SP#??^U?#</w:t>
        <w:tab/>
        <w:t>#??#?'?#?#??#?5#??o?#?y??#?##???SP#?X?#?|d?#?3Y?#?#??_??I?#&lt;Ug?#?? ??W???i??.4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??</w:t>
        <w:br/>
        <w:t>?? ??</w:t>
      </w:r>
    </w:p>
    <w:p>
      <w:pPr>
        <w:pStyle w:val="PreformattedText"/>
        <w:bidi w:val="0"/>
        <w:jc w:val="left"/>
        <w:rPr/>
      </w:pPr>
      <w:r>
        <w:rPr/>
        <w:t>{#?}#?w?#??1?a?W?4??-#?H7????}??#&lt;^g?????????c#?{?#yW?2w?#?##?#??#?T?'|#?#?7??#?#</w:t>
        <w:tab/>
        <w:t>{#?5^?E#yW?2w?#?##?#??#?T?'|#?#?7??#?#</w:t>
        <w:tab/>
        <w:t>{#?5^?E#yW?2w?#?##?#??#?T?'|#?#?7??#?#</w:t>
        <w:tab/>
        <w:t>{#?5^?E#yW?2w?#?##?#??#?T?'|#?#?7??#?#</w:t>
        <w:tab/>
        <w:t>{#?5^?E#yW?2w?#?##?#??#?T?'|#?#?7??#?#</w:t>
        <w:tab/>
        <w:t>{#?5^?E#yW?2w?#?##?#??#?T?'|#?#?7??#?#</w:t>
        <w:tab/>
        <w:t>{#?5^?E#xW?o??#?k?I|H?&lt;!?#ol?#???z%?Vp???\S!H?Ab??v3?#??u?5?o????~.??#?w?e??w#?#?,7#[Ks,%???X5???PA##UO?S~.?#???#?##|=?#?#?Z+??M??????#?#???#*??#?7???.?#??#?????#U????#???|@?#?##??S~.?#???#?##|=?#?#?Z+??M??????#?#???#*??#?7???.?#??#?????#??~</w:t>
        <w:br/>
        <w:t>????j?-??j?y?Z??+?bVs#?mP##U?R5#e???K,?I?/?##??K???X????#~#6??77#?M???##e???2#?D!#?rN???#?7???.?#??#?????+I??/?4x??#|q???t?#?#?#????#9?????X?#e?[(??##?$?##?^#?U???]kVYn5</w:t>
      </w:r>
    </w:p>
    <w:p>
      <w:pPr>
        <w:pStyle w:val="PreformattedText"/>
        <w:bidi w:val="0"/>
        <w:jc w:val="left"/>
        <w:rPr/>
      </w:pPr>
      <w:r>
        <w:rPr/>
        <w:t>cW???oY^c#??-?j??B???#-$??Ye?N????#???|@?#?##??S~.?#???#?##|=?#?#?Z+??M??????#?#???#*??#?7???.?#??#?????#U????#???|@?#?##??S~.?#???#?##|=?#?#?Z+??M??????#?#???#*??#?7???.?#??#?????#U?*????&gt;2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w?#o?#?#???UVW??#g=k?##?&lt;9?|k?????Y??Z?]#?:?T1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a? ??A?#j??(#??(#??(#??(#??(#??(#??(#?k#?5????&amp;k??C5z?yW?`3?,?d#??##f??#?3Q?#</w:t>
      </w:r>
    </w:p>
    <w:p>
      <w:pPr>
        <w:pStyle w:val="PreformattedText"/>
        <w:bidi w:val="0"/>
        <w:jc w:val="left"/>
        <w:rPr/>
      </w:pPr>
      <w:r>
        <w:rPr/>
        <w:t>c?C??'??#?*,??#z?#?_???#??|??#</w:t>
      </w:r>
      <w:r>
        <w:rPr/>
        <w:t>￠</w:t>
      </w:r>
      <w:r>
        <w:rPr/>
        <w:t>??#???#</w:t>
      </w:r>
    </w:p>
    <w:p>
      <w:pPr>
        <w:pStyle w:val="PreformattedText"/>
        <w:bidi w:val="0"/>
        <w:jc w:val="left"/>
        <w:rPr/>
      </w:pPr>
      <w:r>
        <w:rPr/>
        <w:t>c?C??'??#?*,??#z?#?_???#??|??#</w:t>
      </w:r>
      <w:r>
        <w:rPr/>
        <w:t>￠</w:t>
      </w:r>
      <w:r>
        <w:rPr/>
        <w:t>??#???#</w:t>
      </w:r>
    </w:p>
    <w:p>
      <w:pPr>
        <w:pStyle w:val="PreformattedText"/>
        <w:bidi w:val="0"/>
        <w:jc w:val="left"/>
        <w:rPr/>
      </w:pPr>
      <w:r>
        <w:rPr/>
        <w:t>c?C??'??#?*,??#z?#?_???#??|??#</w:t>
      </w:r>
      <w:r>
        <w:rPr/>
        <w:t>￠</w:t>
      </w:r>
      <w:r>
        <w:rPr/>
        <w:t>??#???#</w:t>
      </w:r>
    </w:p>
    <w:p>
      <w:pPr>
        <w:pStyle w:val="PreformattedText"/>
        <w:bidi w:val="0"/>
        <w:jc w:val="left"/>
        <w:rPr/>
      </w:pPr>
      <w:r>
        <w:rPr/>
        <w:t>c?C??'??#?*,??#z?#?_???#??|??#</w:t>
      </w:r>
      <w:r>
        <w:rPr/>
        <w:t>￠</w:t>
      </w:r>
      <w:r>
        <w:rPr/>
        <w:t>??#???#</w:t>
      </w:r>
    </w:p>
    <w:p>
      <w:pPr>
        <w:pStyle w:val="PreformattedText"/>
        <w:bidi w:val="0"/>
        <w:jc w:val="left"/>
        <w:rPr/>
      </w:pPr>
      <w:r>
        <w:rPr/>
        <w:t>c?C??'??#?*,??#z?#?_???#??|??#</w:t>
      </w:r>
      <w:r>
        <w:rPr/>
        <w:t>￠</w:t>
      </w:r>
      <w:r>
        <w:rPr/>
        <w:t>??#???#</w:t>
      </w:r>
    </w:p>
    <w:p>
      <w:pPr>
        <w:pStyle w:val="PreformattedText"/>
        <w:bidi w:val="0"/>
        <w:jc w:val="left"/>
        <w:rPr/>
      </w:pPr>
      <w:r>
        <w:rPr/>
        <w:t>c?C??'??#?*,??#z?#?_???#??|??#</w:t>
      </w:r>
      <w:r>
        <w:rPr/>
        <w:t>￠</w:t>
      </w:r>
      <w:r>
        <w:rPr/>
        <w:t>??#???#</w:t>
      </w:r>
    </w:p>
    <w:p>
      <w:pPr>
        <w:pStyle w:val="PreformattedText"/>
        <w:bidi w:val="0"/>
        <w:jc w:val="left"/>
        <w:rPr/>
      </w:pPr>
      <w:r>
        <w:rPr/>
        <w:t>c?C??'??#?*,??#z?#?_???#??|??#</w:t>
      </w:r>
      <w:r>
        <w:rPr/>
        <w:t>￠</w:t>
      </w:r>
      <w:r>
        <w:rPr/>
        <w:t>??#???#</w:t>
      </w:r>
    </w:p>
    <w:p>
      <w:pPr>
        <w:pStyle w:val="PreformattedText"/>
        <w:bidi w:val="0"/>
        <w:jc w:val="left"/>
        <w:rPr/>
      </w:pPr>
      <w:r>
        <w:rPr/>
        <w:t>c?C??'??#?*,??#z?#?_???#??|??#</w:t>
      </w:r>
      <w:r>
        <w:rPr/>
        <w:t>￠</w:t>
      </w:r>
      <w:r>
        <w:rPr/>
        <w:t>??#???#</w:t>
      </w:r>
    </w:p>
    <w:p>
      <w:pPr>
        <w:pStyle w:val="PreformattedText"/>
        <w:bidi w:val="0"/>
        <w:jc w:val="left"/>
        <w:rPr/>
      </w:pPr>
      <w:r>
        <w:rPr/>
        <w:t>c?C??'??#?*,??#z?#?C??? O??O??#?TX?#????~#?d??#?E??##?#U????#???#O??#?TX?#????~#?d??#?E??##?#U????#???#O??#?TX?#????~#?d??#?E??##?#U????#???#O??#?TX?#????~#?d??#?E??##?#U????#???#O??#?TX?#????~#?d??#?E??##?#U????#???#O??#?TX?#????~#?d??#?E??##?#U????#???#O??#?TX?#????~#?d??#?E??##?#U????#???#O??#?TX?#????~#?d??#?E??##?#U?*????????#&lt;5?#???#???#??|??#</w:t>
      </w:r>
      <w:r>
        <w:rPr/>
        <w:t>￠</w:t>
      </w:r>
      <w:r>
        <w:rPr/>
        <w:t>??#?????#??%~??#5O#??G?V?#??7m%?#?)(??#?^6`#+?+???##?QE##QE##QE##QE##QE##QE##QE##QE##QE##QE##QE##QE##QE##QE##QE##QE##Q^m?K?W?#??~*??U??v?a?MV?????K#?g+$??e`##?##?4W??4?G???##??????#???#?i??#? ???#?#'P#??^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@?#??#?N??#????#???#?#????@#?EyW?3O??/?#?##???:??f?#?#?_?#?##?#?u#z?#?_??&gt;#?#???#?8?!?#????|#?#A?#?q?C?#??#???#{J??m?=??o#??R?t?#???M?#*?N?Q#3?</w:t>
        <w:tab/>
        <w:t>?</w:t>
        <w:tab/>
        <w:br/>
        <w:t>q??W'????#W?8g}#[???=K?&gt;*?#??#R`Z??E#D #0v#??#~</w:t>
      </w:r>
      <w:r>
        <w:rPr/>
        <w:t>讛</w:t>
      </w:r>
      <w:r>
        <w:rPr/>
        <w:t>W???#??wzf?w?KM?????????</w:t>
        <w:tab/>
        <w:t>a?6#dtk?#H$#F#5if#"?][??`#?#?8#?=@#?EyW?3O??/?#?##???:??f?#?#?_?#?##?#?u#z?#?_??&gt;#?#???#?8?!?#????|#?#A?#?q?C?#??#?W??4?G???##??????#???#?i??#? ???#?#'P#??^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@?#??#?N??#????#???#?#????@#?EyW?3O??/?#?##???:??#h#??&gt;&gt;????^??k@???5??X?q5?#??w4????#UH_???#i??(#??(#??(#??(#??(#??(#??(#??(#??(#??(#??(#??(#??(#??(#??(#??(#??(#??(#??(#?*????&gt;2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????O?#5??!??=V?(?#?(?#?_?????##???Yx#?#V???v?????#?P?k?"#;?#?#d?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#??&gt;???G??l?#j#^ ??e??##?&amp;?-??@??4v?E#h?0???#x?n$??D??X##??_?~??O?&gt;</w:t>
      </w:r>
    </w:p>
    <w:p>
      <w:pPr>
        <w:pStyle w:val="PreformattedText"/>
        <w:bidi w:val="0"/>
        <w:jc w:val="left"/>
        <w:rPr/>
      </w:pPr>
      <w:r>
        <w:rPr/>
        <w:t>?#?????#.?????#?????{?????#.?gv???#?#?E|o??5#????z?ú?x?J??/m??vE??}B????Oi$????#?????#?Tz??uk#k????q????????l??J?*?#??#???$#I#????8 ???#?.???#?????</w:t>
      </w:r>
    </w:p>
    <w:p>
      <w:pPr>
        <w:pStyle w:val="PreformattedText"/>
        <w:bidi w:val="0"/>
        <w:jc w:val="left"/>
        <w:rPr/>
      </w:pPr>
      <w:r>
        <w:rPr/>
        <w:t>g?????}?????#?nd???F?km?23#?kf?#??7?g??~)??D???&lt;?</w:t>
      </w:r>
    </w:p>
    <w:p>
      <w:pPr>
        <w:pStyle w:val="PreformattedText"/>
        <w:bidi w:val="0"/>
        <w:jc w:val="left"/>
        <w:rPr/>
      </w:pPr>
      <w:r>
        <w:rPr/>
        <w:t>??e????1??M=?\??#?cyioh?Tn_;,Hu?k?O#k?|I?????#xG?:W?"?#??}*??#:F?t?H%???i?&amp;??b??w</w:t>
        <w:tab/>
        <w:br/>
        <w:t>?Y ?_K????????#&lt;5?#???y????##?7h???q??N????5?G?O?7????,?#[R?s#a??????(#?qZ??##?B???_#&gt; K?=kZ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z5??"?M??ey5??#???SS#?r?E"9#@%?#??^(?_?????5#??#?/??#G??wk#?Я???p???.#?Sf?"#fn'??I??O????u?#?O?^3?;??i&gt;#????r???a~?#?s#V????&lt;?#h???H#?#??#?k?_?#O?t##????Vz???u?]D?Mx?wp[[?r?@?P??#yb?? ?l[}???5u??#%???%??3N??&lt;s??</w:t>
        <w:tab/>
        <w:t>hW+g?^XG</w:t>
      </w:r>
    </w:p>
    <w:p>
      <w:pPr>
        <w:pStyle w:val="PreformattedText"/>
        <w:bidi w:val="0"/>
        <w:jc w:val="left"/>
        <w:rPr/>
      </w:pPr>
      <w:r>
        <w:rPr/>
        <w:t>??y?+?R??##U?1?0?#lmL?}??##?]]M#??(?K4?##@2Y??##$????}?xL|*?C??#?#?7?m?]{R??a?#j6b?9g???H#]^#RLG?</w:t>
      </w:r>
    </w:p>
    <w:p>
      <w:pPr>
        <w:pStyle w:val="PreformattedText"/>
        <w:bidi w:val="0"/>
        <w:jc w:val="left"/>
        <w:rPr/>
      </w:pPr>
      <w:r>
        <w:rPr/>
        <w:t>????]^x3?? ?G???Mr?|%???ko#Z?:[????#9?nde?6?8#|?#?</w:t>
        <w:br/>
        <w:t>(??</w:t>
        <w:br/>
        <w:t>(??</w:t>
        <w:br/>
        <w:t>?#???C?#?3?_?]???xs?N??#???#?#??v?=V?(?#?(?#?(?#?(?#?(?#?(?#?(?#?(?#?(?#?(?#?(?#?(?#?(?#?(?#?(?#?(?#?(?#?(?#?(?#?????#?X???#bf??#?3W??W??/?x????5?Q}?j?si???&lt;?%C#??Ha?b2?#?#?</w:t>
      </w:r>
    </w:p>
    <w:p>
      <w:pPr>
        <w:pStyle w:val="PreformattedText"/>
        <w:bidi w:val="0"/>
        <w:jc w:val="left"/>
        <w:rPr/>
      </w:pPr>
      <w:r>
        <w:rPr/>
        <w:t>Z+??|#?#A?#?q?C?#???4?G???##??????#??#?h?*?#?i??#? ???#?#'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@?#??#?N?#U???60?#?vV?\?#???#???6????#eF?R?N#????5?#?i??#? ???#?#'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@?#??#?N?#J??lt???K+{[???????2??!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7#????#u?_??&gt;#?#???#?8?!?#????|#?#A?#?q?C?#??#?W?_?/?-#??#?%??D?#?#-kG?Χ?X??#?????g??I#}?zU??###q?"?#?#????#???#?#????@#?EyW?3O??/?#?##???:??f?#?#?_?#?##?#?u#z?#?_??&gt;#?#???#?8?!?#????|#?#A?#?q?C?#??#?W??4?G???##??????#???#?i??#? ???#?#'P#??^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@?#??#?N??#????#???#?#????@#?^U???:??&amp;xk?#K????|#?#A?#?q?C?#???x#??#??#???</w:t>
      </w:r>
    </w:p>
    <w:p>
      <w:pPr>
        <w:pStyle w:val="PreformattedText"/>
        <w:bidi w:val="0"/>
        <w:jc w:val="left"/>
        <w:rPr/>
      </w:pPr>
      <w:r>
        <w:rPr/>
        <w:t>^}KT?????[??i?(#V?0?sJ??##?@?M#v?QE##QE##QE##QE##QE##QE##QE##QE##QE##QE##QE##QE##QE##QE##QE##QE##QE##QE##QE##QE##QE##QE##QE##QE#yW?c?#&amp;?????g?#Hf?U?*????&gt;2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QE##QE##QE##QE##QE##QE##QE##QE##QE##QE##QE##QE##QE##QE##QE##QE##QE##QE##QE##QE##QE##QE##QE##QE##QEyg?[#??.|b?6du?n???pA#S`?@#?EyW?2w?#?##?#??#?T?'|#?#?7??#?#</w:t>
        <w:tab/>
        <w:t>{#?5@#?EyW?2w?#?##?#??#?T?'|#?#?7??#?#</w:t>
        <w:tab/>
        <w:t>{#?5@#?EyW?2w?#?##?#??#?T?'|#?#?7??#?#</w:t>
        <w:tab/>
        <w:t>{#?5@#?EyW?2w?#?##?#??#?T?'|#?#?7??#?#</w:t>
        <w:tab/>
        <w:t>{#?5@#&lt;?#?W?#k_#g?|]???}S?I?m,?t[?6@#?]#??#Y&gt;l?VA?U?w?}g???Y?????#??????[P?y??ITl?.I_-#)#???z??#?#??#????##??#;??#???#?K??#?#?Z+??#?#??#????##??#;??#???#?K??#?#?Z+??#?#??#????##??#;??#???#?K??#?#?Z+??#?#??#????##??#;??#???#?K??#?#?Z+??#?#??#????##??#;??#???#?K??#?#?Z+??#?#??#????##?#??#???o?;?6??##i&gt;#?d?.??E???#??5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r????#Ga@#?E#P#E#P#E#P#E#P#E#P#E#P#E#P#E#P#E#P#E#P#E#P#E#P#E#P#E#P#E#P#E#P#E#P#E#P#E#P#^U?X?#?|d?#?3Y?#?#??k?k#?5????&amp;k??C5#z?#Q@##Q@#|???k?+?q??#?~(??'?#??o???N?L?4@??S?#???#?mG</w:t>
      </w:r>
    </w:p>
    <w:p>
      <w:pPr>
        <w:pStyle w:val="PreformattedText"/>
        <w:bidi w:val="0"/>
        <w:jc w:val="left"/>
        <w:rPr/>
      </w:pPr>
      <w:r>
        <w:rPr/>
        <w:t>s?$#?+??X????#???7N?&lt;K??Du</w:t>
      </w:r>
      <w:r>
        <w:rPr/>
        <w:t>鵭</w:t>
      </w:r>
      <w:r>
        <w:rPr/>
        <w:t>*]+]???y?XY\#???V???7_i?L#???g??u#"?#?##?O#?#T?#???#?K??0?g???q???}d???Ix??#?##y@#6N?B????=??o'?8?A?=*?f???????#??M(??????ˊM?Y?i#?#I&gt;H?????P?1?i&gt;'??/?5?*-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Pkk?&gt;?K???c??O"yQi?;??[x?oO?R?,????#??</w:t>
      </w:r>
    </w:p>
    <w:p>
      <w:pPr>
        <w:pStyle w:val="PreformattedText"/>
        <w:bidi w:val="0"/>
        <w:jc w:val="left"/>
        <w:rPr/>
      </w:pPr>
      <w:r>
        <w:rPr/>
        <w:t>;V?o?#?|@?$??эk???K?##H?#??v?\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(???d#?%????#yW???X&lt;w??x7??##|I?Y&lt;???t#?#?????k??&lt;????4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V?M???</w:t>
      </w:r>
    </w:p>
    <w:p>
      <w:pPr>
        <w:pStyle w:val="PreformattedText"/>
        <w:bidi w:val="0"/>
        <w:jc w:val="left"/>
        <w:rPr/>
      </w:pPr>
      <w:r>
        <w:rPr/>
        <w:t>W???:?</w:t>
      </w:r>
    </w:p>
    <w:p>
      <w:pPr>
        <w:pStyle w:val="PreformattedText"/>
        <w:bidi w:val="0"/>
        <w:jc w:val="left"/>
        <w:rPr/>
      </w:pPr>
      <w:r>
        <w:rPr/>
        <w:t>ON?4?o????6??R??C??]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"3n?????:?Z?O????&gt; ??3[??????L?}???????3?~?n??7n?o?#??????O?#5??!??&lt;+?0M??y??~3?X??&lt;Q?Xh?e??X???-??????c?UXdi#?D?|???#?~?O}???#??#i??^??G???[E????IH???f$TY?P?F ???=+?^#?&lt;W?3?????|7??5'??=?????cD??v#?k]??\f#5???-}??h?u}#??q?6????3?#?m??o,?:I???m???#???K#?#???#?i???#???-&lt;!?c?????.?/'???W???h???#n5{?[?9##?#O?##???K]#J????,??{???[dh???#N#&lt;#??WL?U?|f?E{i????oc?#??5##????#b:.?#?CV?#1?H?JcQ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]B??^,??Q?]hz?0@?r??aQ(?????##?##???K</w:t>
      </w:r>
    </w:p>
    <w:p>
      <w:pPr>
        <w:pStyle w:val="PreformattedText"/>
        <w:bidi w:val="0"/>
        <w:jc w:val="left"/>
        <w:rPr/>
      </w:pPr>
      <w:r>
        <w:rPr/>
        <w:t>?#???#(??#+?9?#'O?#???</w:t>
      </w:r>
    </w:p>
    <w:p>
      <w:pPr>
        <w:pStyle w:val="PreformattedText"/>
        <w:bidi w:val="0"/>
        <w:jc w:val="left"/>
        <w:rPr/>
      </w:pPr>
      <w:r>
        <w:rPr/>
        <w:t>?v?^?^U???:??&amp;xk?#K??#?Z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?Mc?'???????^?^U?X?#?|d?#?3Y?#?#?#?h??#(??#(??#(??#(??#(??#(??#(??#(??#+?9?#'O?#???</w:t>
      </w:r>
    </w:p>
    <w:p>
      <w:pPr>
        <w:pStyle w:val="PreformattedText"/>
        <w:bidi w:val="0"/>
        <w:jc w:val="left"/>
        <w:rPr/>
      </w:pPr>
      <w:r>
        <w:rPr/>
        <w:t>?v?^?^U???:??&amp;xk?#K??#?Z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?Mc?'???????^?\W??#??J?1??#i?Ao???@????fXRY??#?B?pI#?g#?#kEyW?$#?#?|??#????#???G??????#?//??M@#?EyW?$#?#?|??#????#???G??????#?//??M@#?EyW?$#?#?|??#????#???G??????#?//??M@#?EyW?$#?#?|??#????#???G??????#?//??M@#?ExW?/??#~#?#?/??#?#}7@?.u[??&lt;ux?&lt;PD??m#Ab?@#??d????G??????#?//??M@#?EyW?$#?#?|??#????#???G??????#?//??M@#?EyW?$#?#?|??#????#???G??????#?//??M@#?EyW?$#?#?|??#????#???G??????#?//??M@#?EyW?$#?#?|??#????#???G??????#?//??M@#?^U???:??&amp;xk?#K????#???#D???#?#???????o?##K??3??h?T??"??B?'???}BW?I%?????#?o?I&lt;?@#?E#P#E#P#E#P#E#P#E#P#E#P#E#P#E#P#E#P#E#P#E#P#E#P#E#P#E#P#E#P#E#P#E#P#E#P#E#P#E#P#E#P#E#P#E#P#E#P#?~???k##??L??j??#?#@??#?n&lt;C?#?4~???k##??L??j?Z#??io#?#?#?#?#?#?#?</w:t>
      </w:r>
    </w:p>
    <w:p>
      <w:pPr>
        <w:pStyle w:val="PreformattedText"/>
        <w:bidi w:val="0"/>
        <w:jc w:val="left"/>
        <w:rPr/>
      </w:pPr>
      <w:r>
        <w:rPr/>
        <w:t>#???#?#?G?#?7#!?#?#?Z(#??#?#@??#?n&lt;C?#?4?KxG??##???x??#?k?h?#*?#????#&gt; ??#?# ??#</w:t>
      </w:r>
    </w:p>
    <w:p>
      <w:pPr>
        <w:pStyle w:val="PreformattedText"/>
        <w:bidi w:val="0"/>
        <w:jc w:val="left"/>
        <w:rPr/>
      </w:pPr>
      <w:r>
        <w:rPr/>
        <w:t>-?#?#|@?#?q?#?A?U??&lt;??#[???#???#??????G?4???#?#?#</w:t>
      </w:r>
    </w:p>
    <w:p>
      <w:pPr>
        <w:pStyle w:val="PreformattedText"/>
        <w:bidi w:val="0"/>
        <w:jc w:val="left"/>
        <w:rPr/>
      </w:pPr>
      <w:r>
        <w:rPr/>
        <w:t>??#?V?#??io#?#?#?#?#?#?#?</w:t>
      </w:r>
    </w:p>
    <w:p>
      <w:pPr>
        <w:pStyle w:val="PreformattedText"/>
        <w:bidi w:val="0"/>
        <w:jc w:val="left"/>
        <w:rPr/>
      </w:pPr>
      <w:r>
        <w:rPr/>
        <w:t>#???#?#?G?#?7#!?#?#?Z(#??#?#@??#?n&lt;C?#?4?KxG??##???x??#?k?h?##??M??'?z?????}mc&lt;?#??~ H?ō??f?#.@?$#3?+???</w:t>
        <w:br/>
        <w:t>??????G?##?xK^?????P????(м??Ei`U#??2?#?????4{#</w:t>
      </w:r>
      <w:r>
        <w:rPr/>
        <w:t>躆</w:t>
      </w:r>
      <w:r>
        <w:rPr/>
        <w:t>?x#?/??!?#u*?=?</w:t>
        <w:tab/>
        <w:t>??&gt;)?</w:t>
        <w:br/>
        <w:t>?#?o???#???#?xr??/X?Z?&lt;?pE??iel?????#?4QE##QE##QE##QE##QE##QE##QE##QE##QE##QE##QE##QE##QE##QE##QE##QE##QE##Q\g?#]?4?7??#??Cs??#?#V???##?Ao$???#?P#?#;?#??*?#?s??#???#?A????G&gt;7?#?C??#?#??#.h#?h?*?#?s??#???#?A????G&gt;7?#?C??#?#??#.h#?h?*?#?s??#???#?A????G&gt;7?#?C??#?#??#.h#?h?*?#?s??#???#?A????G&gt;7?#?C??#?#??#.h#??##?a?_?=?Z??,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z???:?=?$r(^# ??#2??!^??#|o??#?^??-?</w:t>
      </w:r>
      <w:r>
        <w:rPr/>
        <w:t>叅</w:t>
      </w:r>
      <w:r>
        <w:rPr/>
        <w:t>?S???2??Gs-?#?s#?np?#?Py?Y?#~#|O????_?7?&lt;{?9?Mf????[?"#d?2u?#????#??8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???##iz#???:N?k#???~#??#1?DQ?##??@##?#W??9???#??#? ??sG?#?#?#????#?#??#?4#?W??9???#??#? ??sG?#?#?#????#?#??#?4#?W??9???#??#? ??sG?#?#?#????#?#??#?4#?W??9???#??#? ??sG?#?#?#????#?#??#?4#?W??9???#??#? ??sN?i?#?#???o?&lt;e?h:??z&gt;???_?zD?h"?}B&amp;????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 #?E#P#^U?X?#?|d?#?3Y?#?#??k?k#?5????&amp;k??C5#z?#Q@##Q@##Q@##Q@##Q@##Q@##Q@##Q@##Q@##Q@##Q@##Q@##Q@##Q@##Q@##Q@##Q@#yW?c?#&amp;?????g?#Hf?U?*????&gt;2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QE#T???J??L????#k[{???#e</w:t>
        <w:br/>
        <w:t>v#??#?#`?@$?l`????#l??^</w:t>
        <w:tab/>
        <w:t>?7u???&gt;??j#i???g^??u?#+?c?f?J?M&lt;-2? H??#o,#?#????1?o?#?~)??</w:t>
      </w:r>
    </w:p>
    <w:p>
      <w:pPr>
        <w:pStyle w:val="PreformattedText"/>
        <w:bidi w:val="0"/>
        <w:jc w:val="left"/>
        <w:rPr/>
      </w:pPr>
      <w:r>
        <w:rPr/>
        <w:t>i????y?1??w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`##a#R?#???!?3#???$?yW?{#?~#?;?-:?O??#????7?5</w:t>
      </w:r>
    </w:p>
    <w:p>
      <w:pPr>
        <w:pStyle w:val="PreformattedText"/>
        <w:bidi w:val="0"/>
        <w:jc w:val="left"/>
        <w:rPr/>
      </w:pPr>
      <w:r>
        <w:rPr/>
        <w:t>WS??-?%5Y?Ik;Z?Dle?aI?!??M?????@H#??#?%??U?#&lt;e??#x?#?!?-?we?k0\??YR9##'??y.##=#?pEs?~?&gt;*?#?+?C?z&lt;^,???t?</w:t>
        <w:tab/>
        <w:t>??m?#e?????T????Tj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t??F2?i??#???D??'???6?i??Z??+???</w:t>
      </w:r>
    </w:p>
    <w:p>
      <w:pPr>
        <w:pStyle w:val="PreformattedText"/>
        <w:bidi w:val="0"/>
        <w:jc w:val="left"/>
        <w:rPr/>
      </w:pPr>
      <w:r>
        <w:rPr/>
        <w:t>??i??#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Ep#J?7#&lt;?</w:t>
      </w:r>
    </w:p>
    <w:p>
      <w:pPr>
        <w:pStyle w:val="PreformattedText"/>
        <w:bidi w:val="0"/>
        <w:jc w:val="left"/>
        <w:rPr/>
      </w:pPr>
      <w:r>
        <w:rPr/>
        <w:t>&lt;G&amp;??#OO?#0????υ?b??&amp;?e??-?#?.v??</w:t>
        <w:tab/>
        <w:t>???$?#??Ge?DeY??}?????|*???;?.??S?t??7@??\e??Q???#??M2??"#UX?#)5???#??#?`?k}#??(?</w:t>
      </w:r>
    </w:p>
    <w:p>
      <w:pPr>
        <w:pStyle w:val="PreformattedText"/>
        <w:bidi w:val="0"/>
        <w:jc w:val="left"/>
        <w:rPr/>
      </w:pPr>
      <w:r>
        <w:rPr/>
        <w:t>?:?Υ#?E?6?#?vR?%???1??R?p? ???I?4????_?#?.5?#x??#2x?WM#??m#u??St?sC,V??,???]??d?\?#?#+???}????#?</w:t>
      </w:r>
    </w:p>
    <w:p>
      <w:pPr>
        <w:pStyle w:val="PreformattedText"/>
        <w:bidi w:val="0"/>
        <w:jc w:val="left"/>
        <w:rPr/>
      </w:pPr>
      <w:r>
        <w:rPr/>
        <w:t>???#3?##?uh?d????41?Il?g?N?#?#BY-a???i???#??;???Z?5??#</w:t>
      </w:r>
    </w:p>
    <w:p>
      <w:pPr>
        <w:pStyle w:val="PreformattedText"/>
        <w:bidi w:val="0"/>
        <w:jc w:val="left"/>
        <w:rPr/>
      </w:pPr>
      <w:r>
        <w:rPr/>
        <w:t>k##??\???V?q??2?X?{?2]=?V??#??ERN?#^+'?#??:??o?h??}+R?#n????#??zo?#F???O?P+9i?)#??uY????:?#?|u?#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&lt;?</w:t>
      </w:r>
    </w:p>
    <w:p>
      <w:pPr>
        <w:pStyle w:val="PreformattedText"/>
        <w:bidi w:val="0"/>
        <w:jc w:val="left"/>
        <w:rPr/>
      </w:pPr>
      <w:r>
        <w:rPr/>
        <w:t>3??#?|+??jW6?xwN@f???#?T?r#n'H?D?w??#?[_#?h?6???#?mxkW?D?r|A?W????kx?????#u??#Y?</w:t>
      </w:r>
    </w:p>
    <w:p>
      <w:pPr>
        <w:pStyle w:val="PreformattedText"/>
        <w:bidi w:val="0"/>
        <w:jc w:val="left"/>
        <w:rPr/>
      </w:pPr>
      <w:r>
        <w:rPr/>
        <w:t>=?g}?#cd##?C??K?G?-?K}Fi-??#??-#+??-???P"!?ī??$?#?]w?????Z?xK?#I??;????]f#???x&lt;?Z?m?Zc#??*?~I#???é?|#??-u_#i???3??#W3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7?.?5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o##W#u??RO??##|1??d?#??!?Λ?k7W?W??.??u#[??g???m??t?#X1*#(#??#?^??#???V~ ??#?3?wú???~?yl?/3???+?n\??#??#h?k?&gt;#?I?|#??{??#P?#7?j?#?#????#.U??#Fy#?A?&lt;k?ο??Y5?b??#???5?(?Wp?#??i??Z??G#{??c#?($#?k?#???i?#??_?U?#5#3?:c}?I???K9?k#? ??~/*&amp;???H###@#??|??#u?#??x{P?????_R?9a??#????T??D????H?#?#b??ZN?#??Yj#?q#??)q#]?Im2?(`#)#^6??#C)? #Ex#???=G????#~??##|=???%vx????F???????;??#|????"V#??4##??#&lt;</w:t>
      </w:r>
    </w:p>
    <w:p>
      <w:pPr>
        <w:pStyle w:val="PreformattedText"/>
        <w:bidi w:val="0"/>
        <w:jc w:val="left"/>
        <w:rPr/>
      </w:pPr>
      <w:r>
        <w:rPr/>
        <w:t>?#?^)?;??:???2/#j??b?[?e?LY??,?###?</w:t>
      </w:r>
    </w:p>
    <w:p>
      <w:pPr>
        <w:pStyle w:val="PreformattedText"/>
        <w:bidi w:val="0"/>
        <w:jc w:val="left"/>
        <w:rPr/>
      </w:pPr>
      <w:r>
        <w:rPr/>
        <w:t>#F@'ψDwF??#?W?O#??????#??#??Z?????n?j7#^fv?7??~?|??</w:t>
      </w:r>
      <w:r>
        <w:rPr/>
        <w:t>屓</w:t>
      </w:r>
      <w:r>
        <w:rPr/>
        <w:t>??~?_#|+?#???t#??#??#????].?+f?+}wQ??7(???#?xE?p8?u?#????t?##?#?L????k???^#?#?????#bg???]?#U??(#?*????&gt;2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'?#{??#?{???#????&lt;($????wE??d#n#?H#?#???#d#?@#m?_&lt;~??#???????g????##k#?[UmB??</w:t>
        <w:tab/>
        <w:t>%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|?#?#7?=??z#(??#(??#(??#(??#(??#(??#(??#(??#(??#(??#(??#(??#(??#(??#(??#(??#+?k#?5????&amp;k??C5z?yW?c?#&amp;?????g?#Hf?#U??(#????_?Z##&lt;e??f?E???#m????#???wm???q????x??~?~ ?&lt;w?##?qm???o????[?#Ym???Q?Mi</w:t>
        <w:br/>
        <w:t>?,Q##?@#?[&gt;?E#y??????h-|O?#?#5??S??R?W?M?|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m,?m?u?b7d??k?-?I*?#??4=GR??P?#?5?????)??g?#f?)????Y?#??3,p?#K=???#??i?#?T?$?u</w:t>
      </w:r>
    </w:p>
    <w:p>
      <w:pPr>
        <w:pStyle w:val="PreformattedText"/>
        <w:bidi w:val="0"/>
        <w:jc w:val="left"/>
        <w:rPr/>
      </w:pPr>
      <w:r>
        <w:rPr/>
        <w:t>???h???#?U}#u??P1?#&lt;fx?u??#?!?????f???/</w:t>
      </w:r>
    </w:p>
    <w:p>
      <w:pPr>
        <w:pStyle w:val="PreformattedText"/>
        <w:bidi w:val="0"/>
        <w:jc w:val="left"/>
        <w:rPr/>
      </w:pPr>
      <w:r>
        <w:rPr/>
        <w:t>|'?[?,SM?k????is??b-?#?????#wZu?#?#H#9????#?!??C?~??i????&amp;?{s?G?j(?\#?????</w:t>
        <w:br/>
        <w:t>#9ek???R??;?*?##?A?&lt;w?#</w:t>
        <w:tab/>
        <w:t>.?}???#?B????i???4??|??*y?#!o.5M?#&gt;W???Z????#?-/???gX?O?m????XVd??ɑ?1#????Q#?$???i#?P#?|&amp;?#??#?u+?/Y?5#y???C???????&amp;?6??#?GeAw ?;?##???I??;?=x??qj?X|f?i}?j??Xiz~?-??}=?&gt;?c&lt;?i???!?A  !#???[h#?o?57??F??Yi??:U?e??#???g? ?</w:t>
        <w:br/>
        <w:t>?,?#!K?#</w:t>
      </w:r>
    </w:p>
    <w:p>
      <w:pPr>
        <w:pStyle w:val="PreformattedText"/>
        <w:bidi w:val="0"/>
        <w:jc w:val="left"/>
        <w:rPr/>
      </w:pPr>
      <w:r>
        <w:rPr/>
        <w:t>r?7?|5#???E??_?M?</w:t>
      </w:r>
      <w:r>
        <w:rPr/>
        <w:t>湴</w:t>
      </w:r>
      <w:r>
        <w:rPr/>
        <w:t>??&lt;Q?]?tV??X.???^;,vSH?p?#m#??#?{??#?#ˉ?Y??#???O?#?#?H?o??}???$^f??v???q?d??M?/???#????g????i#b??}?{?|???m?#o??o????_</w:t>
        <w:br/>
        <w:t>????_?</w:t>
        <w:tab/>
        <w:t>??_?&lt;???Q??u?#???{?N???j??</w:t>
      </w:r>
    </w:p>
    <w:p>
      <w:pPr>
        <w:pStyle w:val="PreformattedText"/>
        <w:bidi w:val="0"/>
        <w:jc w:val="left"/>
        <w:rPr/>
      </w:pPr>
      <w:r>
        <w:rPr/>
        <w:t>uy"???or?\?_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#? ??o?&gt;1???O?4??%??_????|'&gt;?y</w:t>
      </w:r>
    </w:p>
    <w:p>
      <w:pPr>
        <w:pStyle w:val="PreformattedText"/>
        <w:bidi w:val="0"/>
        <w:jc w:val="left"/>
        <w:rPr/>
      </w:pPr>
      <w:r>
        <w:rPr/>
        <w:t>???L????|-??]b??X~f??l???,g?#?M'I??4?-3L????(R????%?#"E</w:t>
        <w:br/>
        <w:t>??(#UT#####</w:t>
        <w:br/>
        <w:t>??#</w:t>
        <w:tab/>
        <w:t>???</w:t>
        <w:tab/>
        <w:t>??tm#?Z????]?60??,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O?</w:t>
      </w:r>
    </w:p>
    <w:p>
      <w:pPr>
        <w:pStyle w:val="PreformattedText"/>
        <w:bidi w:val="0"/>
        <w:jc w:val="left"/>
        <w:rPr/>
      </w:pPr>
      <w:r>
        <w:rPr/>
        <w:t>?q'</w:t>
        <w:br/>
        <w:t>&gt;X?#tUP####|k?S???-s?R?qeys4?E?,t????#?y?KI?h?##?????1c?;??#x??#^#??"??##|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???-??c??,l?#??]#,?#!b?X??"G0*#???#??_?o#G?#?P??????e?.??????R#???a?p#?9#nfl??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~#??#?7??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7??o4)#Eq$?#??`?|?V??!1##????%??##V?u?/?#w~#?{_??W?u???Fi??dk[?2?k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%;??G?G?Z??i?.om??X???9#EC?`??'#?m??#??????!#????Wr???K#??]^]?wpc?s#??b#vT?#????#+?9?#'O?#???</w:t>
      </w:r>
    </w:p>
    <w:p>
      <w:pPr>
        <w:pStyle w:val="PreformattedText"/>
        <w:bidi w:val="0"/>
        <w:jc w:val="left"/>
        <w:rPr/>
      </w:pPr>
      <w:r>
        <w:rPr/>
        <w:t>?v?^?^U???:??&amp;xk?#K??#w?[#??.|b?6du?n???pA#S`?M?#?N?!?#Do??#?#???j????Mc?'???????^?@#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??#?%???#???#?????#?^??#?W??@#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??#?%???#???#?????#?^??#?V??#7?w??E?J?5+</w:t>
      </w:r>
    </w:p>
    <w:p>
      <w:pPr>
        <w:pStyle w:val="PreformattedText"/>
        <w:bidi w:val="0"/>
        <w:jc w:val="left"/>
        <w:rPr/>
      </w:pPr>
      <w:r>
        <w:rPr/>
        <w:t>^??M???#???J?è?#?6???%|???#?*???#??$x?R???&amp;?????i^&lt;?????#?#??χ??????0?#e?ˇM?y????i?#A#?#????#?????#?^??#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??#?%???x?#?][?_#~#?i????#???P????ZK-?6Z???VI#???K !?fP???^k?x?_??9?&gt;??{??##?f?4^5?</w:t>
      </w:r>
      <w:r>
        <w:rPr/>
        <w:t>珴</w:t>
      </w:r>
      <w:r>
        <w:rPr/>
        <w:t>?#?Z????o?-?V#v??^-?p?&lt;?2?#??e?#???#;??#???#?K??#???#?#??#????##???O?##?w?;?~1j^ ?&lt;A?]x2_#??N?%????In`C%???&gt;?1y??#J?`#n?_#?#?K????D?:_????#??=???k??8[Et#?DMu%??o$?F????Y#B?{#?2w?#?##?#??#?T?'|#?#?7??#?#</w:t>
        <w:tab/>
        <w:t>{#?5^?#?^$??#??#??????#?V?#??[+?.?T?F??I"#K??^??,??#?</w:t>
        <w:br/>
        <w:t>?^U'?_Y?u?#??F??s?xGZ??}?W##??????WN??xl??#Ie?(???9%?|?s? #J?#?'|#?#?7??#?#</w:t>
        <w:tab/>
        <w:t>{#?5G?2w?#?##?#??#?U?</w:t>
      </w:r>
      <w:r>
        <w:rPr/>
        <w:t>牴</w:t>
      </w:r>
      <w:r>
        <w:rPr/>
        <w:t>?k?{?I?&lt;i?Z???:&amp;??j??????a4?1#??</w:t>
        <w:br/>
        <w:t>?{?D?#btU?W?o???I?Z?@??7??3M???,?~?4?I?</w:t>
        <w:tab/>
        <w:t>??%#???[w?e??]?{h?"#^?`#k?#?N?!?#Do??#?#???j??d?#?F?#?#?/c?#???e+H~-|9???x??#?zD? ??????k?X+h?M?G?yY?O#?&amp;#K?????#??#g?#?#?~#???}??#{-'E??Z?Vv??N??2?3??#?s7?hC4eQc?F"?'?#?W?2w?#?##?#??#?T?'|#?#?7??#?#</w:t>
        <w:tab/>
        <w:t>{#?5U?e#xV#??#?~??#?/R?o???WT???LV#?,??.? ?*4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I&gt;?#?k6?q??????+?b?~X?i##q??#?#???? #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??#?%???#???#?????#?^??#?W??@##??&gt;#?m?G|F?&lt;#??'??L?#????h?1Y??5</w:t>
      </w:r>
      <w:r>
        <w:rPr/>
        <w:t>涭</w:t>
      </w:r>
      <w:r>
        <w:rPr/>
        <w:t>!?5U.V8?2B(?+???9?#'O?#???</w:t>
      </w:r>
    </w:p>
    <w:p>
      <w:pPr>
        <w:pStyle w:val="PreformattedText"/>
        <w:bidi w:val="0"/>
        <w:jc w:val="left"/>
        <w:rPr/>
      </w:pPr>
      <w:r>
        <w:rPr/>
        <w:t>?v?^?@##Q@##Q@##Q@##Q@##Q@##Q@##Q@##Q@#yW?c?#&amp;?????g?#Hf?U?*????&gt;2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QE##QE#y??7??k?#?o?}3L???u+?</w:t>
        <w:tab/>
        <w:t>j??v?4?O+??#"?Y??#@$?#?*?????#??#?#/???}c?#8??n?O</w:t>
      </w:r>
    </w:p>
    <w:p>
      <w:pPr>
        <w:pStyle w:val="PreformattedText"/>
        <w:bidi w:val="0"/>
        <w:jc w:val="left"/>
        <w:rPr/>
      </w:pPr>
      <w:r>
        <w:rPr/>
        <w:t>??#???#i?K{k=J#8?n?X?/#d(?`????Y????&lt;S?^0H&gt;#??|9?#? ?##?\##??|7}??????????#???F?#l?#???p#??=??#??#</w:t>
      </w:r>
    </w:p>
    <w:p>
      <w:pPr>
        <w:pStyle w:val="PreformattedText"/>
        <w:bidi w:val="0"/>
        <w:jc w:val="left"/>
        <w:rPr/>
      </w:pPr>
      <w:r>
        <w:rPr/>
        <w:t>]????K?d?e??ō?#????S&lt;hC?*?##?n#??S?Q@#W?/#?|S?#??#}Z?G?u?e?u?e?k?????-?#3?|??%U#??8#O??#??&amp;??_#O??#'????q??z?v??k??+B??#h??[Cm5?L#m?iB#??y???#???T?.?f?#?,??O#xn???^</w:t>
        <w:tab/>
        <w:t>?</w:t>
      </w:r>
      <w:r>
        <w:rPr/>
        <w:t>弰</w:t>
      </w:r>
      <w:r>
        <w:rPr/>
        <w:t>{{}c?????bI4#I#BC}??S?4F9@#9??#dj?#5?#x??###?_Yx?R?#???:C?v?^?~?G?ia?</w:t>
      </w:r>
      <w:r>
        <w:rPr/>
        <w:t>絊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.9evp???#!?[?E#?P#??#?O?#c????(?#/#??gF????:??uo?N????V?|??B #cH?D#x?????Y?c???O#??X|:?V?oc?##k?P=????#??l".?#wP?b??#?#?#?,wfYU????&gt;e??&gt;8??&gt;#???O#?kB?n?K?#f??/&amp;?##$?&lt;?[???9?2??n?O??x???###%?????</w:t>
      </w:r>
      <w:r>
        <w:rPr/>
        <w:t>毨</w:t>
      </w:r>
      <w:r>
        <w:rPr/>
        <w:t>?$p?yz"W?.R0?"&amp;#?C????@P6?#?(?#????t?##?#?L????k???^#?#?????#bg???]?#???#?X???#bf??#?3W??~?#???#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#??f??#???#O??#?TX?#??#?Z+??~#?d??#?E??##??#???#O??#?TX?#??#??T?M??*?O?}?????E??kHV=??????]????^#?&gt;x?9#?</w:t>
        <w:br/>
        <w:t>??#+C?W??k?G????h?i4?U???????##?ZH??h??#??DZL??[Z[#??Y?n??#???#O??#?TX?#????~#?d??#?E??##?#4?????????5??Iog??+S???|M?Ft?.#?@??wY??X\??#??tsG$M?F#??o??|+??#x????&gt;#?O?o??pM??%?????#?Q?ol?:E??F?by???TU???_?5??#?,?#?#??#??X?#?#????#?#</w:t>
        <w:br/>
        <w:t>?#?;@###??;????##&lt;#?Z???o?#M?O??-??????T</w:t>
      </w:r>
    </w:p>
    <w:p>
      <w:pPr>
        <w:pStyle w:val="PreformattedText"/>
        <w:bidi w:val="0"/>
        <w:jc w:val="left"/>
        <w:rPr/>
      </w:pPr>
      <w:r>
        <w:rPr/>
        <w:t>#`?"&lt;),?#????#W?#?_ci?kK?So??c?P?#????7?mu#?###?"?"??X#$??,??,??#?5??#?,?#?#??#??X?#?#????#?#</w:t>
        <w:br/>
        <w:t>?#?;@#)??r?V???i?##7?&lt;W#?euc?^jpM.???^#????$??i?heR????#*????#|6?5#&gt;.?2?????[?}h?????k???n?K?`??MV?5???k4P#V</w:t>
      </w:r>
    </w:p>
    <w:p>
      <w:pPr>
        <w:pStyle w:val="PreformattedText"/>
        <w:bidi w:val="0"/>
        <w:jc w:val="left"/>
        <w:rPr/>
      </w:pPr>
      <w:r>
        <w:rPr/>
        <w:t>ul#c?g3??#?5??#?,?#?#??#??X?#?#????#?#</w:t>
        <w:br/>
        <w:t>?#?;@#i??#???.??{??##?&gt;??##?zRI?j??#?Aiw.?mo</w:t>
      </w:r>
    </w:p>
    <w:p>
      <w:pPr>
        <w:pStyle w:val="PreformattedText"/>
        <w:bidi w:val="0"/>
        <w:jc w:val="left"/>
        <w:rPr/>
      </w:pPr>
      <w:r>
        <w:rPr/>
        <w:t>???d?k?]??I,fgx??{Xe?#?X?x??A?K?)??O??#?#?)??%???###!qy??$#$Q???-??##[?#???#O??#?TX?#????~#?d??#?E??##?#+?u???u?o?^!?6??:?_#A#?~ ?mW_???L?t???+#=?i'????#:~?~?VO?|#?]3\?????#7E?ēA??%?????:?jR##?"?X?X???????G??#?X?#?#????#?#</w:t>
        <w:br/>
        <w:t>?#?;G?5??#?,?#?#??#?#?|*?_^???&lt;#?]f?M?#???O</w:t>
        <w:br/>
        <w:t>jQ?2?E??#??!?K##?,m?#?2#Z9%O??#????%?q???Z??(#c#?ly?8?U,?#</w:t>
        <w:tab/>
        <w:t>#?k??#?~#?d??#?E??##??#???#O??#?TX?#??#?Z+??~#?d??#?E??##??#???#O??#?TX?#??#&lt;9?#'O?#???</w:t>
      </w:r>
    </w:p>
    <w:p>
      <w:pPr>
        <w:pStyle w:val="PreformattedText"/>
        <w:bidi w:val="0"/>
        <w:jc w:val="left"/>
        <w:rPr/>
      </w:pPr>
      <w:r>
        <w:rPr/>
        <w:t>?v?^?^#??#??%~??#?O#??H?V?#??7m%?#?)0???/#2?</w:t>
        <w:br/>
        <w:t>?J?8e=?{?##QE##QE##QE##QE##QE##QE##QE##QE##?_??????O?#5??!??V?????#?X???#bf??#?3P#??E##QE##QE##QE##QE##QE##QE##QE##QE##W?xs?N??#???#?#??v?V????t?##?#?L????k?#?QE##QE##QE##QE##QE##QE##QE##QE##QE##QE##QE##QE##QE##QE##QE##QE##QE##QE##QE##?|m?M???#&gt;??4#???4#?*?k?e?%??H???$(g#?</w:t>
        <w:tab/>
        <w:t>?p</w:t>
      </w:r>
    </w:p>
    <w:p>
      <w:pPr>
        <w:pStyle w:val="PreformattedText"/>
        <w:bidi w:val="0"/>
        <w:jc w:val="left"/>
        <w:rPr/>
      </w:pPr>
      <w:r>
        <w:rPr/>
        <w:t>v?P#??G??????#?//??MG?$#?#?|??#????#???P#??G??????#?//??MG?$#?#?|??#????#???P#??G??????#?//??MG?$#?#?|??#????#???P#??G??????#?//??MG?$#?#?|??#????#???P#??G??????#?//??MG?$#?#?|??#????#???P#??G??????#?//??MG?$#?#?|??#????#???P#??G??????#?//??MG?$#?#?|??#????#???P#??G??????#?//??MG?$#?#?|??#????#???P#??G??????#?//??MG?$#?#?|??#????#???P#??G??????#?//??MG?O#???#???g?-3@?N??i:E????O?????$?Kim?w?#</w:t>
        <w:br/>
        <w:t>?p?y#?V?#(??#(??#(??#(??#(??#(??#(??#(??#(??#(??#(??#(??#(??#(??#(??#(??#(??#(??#(??#(??#(??#(??#(??#(??#(??#(??#(??#(??#(??#(??#(??#(??#(??#(??#(??#(??#(??#(??#(??#(??#(??#???!##D#d#####################?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?t###?#</w:t>
        <w:br/>
        <w:t>?#########</w:t>
        <w:br/>
        <w:t>##S##?P####A#####?0#########?#####??####(#~#@#E#H#Q#0#_#M#U#R#}#~#1#S#D#D#0#6#8#2#Q#F########?#######?R##?#!####?#k??#?`z??</w:t>
      </w:r>
    </w:p>
    <w:p>
      <w:pPr>
        <w:pStyle w:val="PreformattedText"/>
        <w:bidi w:val="0"/>
        <w:jc w:val="left"/>
        <w:rPr/>
      </w:pPr>
      <w:r>
        <w:rPr/>
        <w:t>i?b?#? ######??####J</w:t>
        <w:tab/>
        <w:t>?F#?? ##?#k??#?`z??</w:t>
      </w:r>
    </w:p>
    <w:p>
      <w:pPr>
        <w:pStyle w:val="PreformattedText"/>
        <w:bidi w:val="0"/>
        <w:jc w:val="left"/>
        <w:rPr/>
      </w:pPr>
      <w:r>
        <w:rPr/>
        <w:t>i?b?????##JFIF#####`#`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?#?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M?m$?Y?af1)$?</w:t>
        <w:tab/>
        <w:t>'#?e??#???/?A??????#V??m?#???*?#e??#????/????/?U?)]?'?]??v_??#??_??.??} ?#?K?#j?.??4??????#???G?]???A?#~??*?#]?#iw*?#e??#????/????/?U?(??#??U???#?H????#?#?v_??#??_?TQw?9????e?#&gt;???#</w:t>
        <w:br/>
        <w:t>?????#???V???sK?W?.??} ?#?K?#e??#??-QE?p?s?&lt;#?'?#?#?#&amp;??c????'?#????????("#-#,P?H?#?#U^#?e???#?H????#?|??#??k?#???#N:?}#??#h?#?n5?V???m?}??r??E????#?\?*??I#?Sl?M?G???e?#&gt;???#</w:t>
        <w:br/>
        <w:t>?????#???V????g?.?_?/????/?W?h?#???7@?&amp;??v??x??B?T?h??K@.&gt;???#hn?+x?#?s?&amp;? h?^??</w:t>
      </w:r>
    </w:p>
    <w:p>
      <w:pPr>
        <w:pStyle w:val="PreformattedText"/>
        <w:bidi w:val="0"/>
        <w:jc w:val="left"/>
        <w:rPr/>
      </w:pPr>
      <w:r>
        <w:rPr/>
        <w:t>??&lt;77?&lt;C?##?#??{??Y"3J?q?~?.??$?cr???:??##?3?#4?$?##??-^?(4##M??z?????k3#&lt;?????(?z (#??x?]?E?z??/#??</w:t>
      </w:r>
    </w:p>
    <w:p>
      <w:pPr>
        <w:pStyle w:val="PreformattedText"/>
        <w:bidi w:val="0"/>
        <w:jc w:val="left"/>
        <w:rPr/>
      </w:pPr>
      <w:r>
        <w:rPr/>
        <w:t>|'&amp;?s??t??d??&gt;)?SI??RrP?#?!?,?#F'f8#a?zg?"5?J?N??!?]?????#??f??*""</w:t>
      </w:r>
      <w:r>
        <w:rPr/>
        <w:t>鄳</w:t>
      </w:r>
      <w:r>
        <w:rPr/>
        <w:t>1 ##I 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g#y4O?z?/n?m"</w:t>
      </w:r>
    </w:p>
    <w:p>
      <w:pPr>
        <w:pStyle w:val="PreformattedText"/>
        <w:bidi w:val="0"/>
        <w:jc w:val="left"/>
        <w:rPr/>
      </w:pPr>
      <w:r>
        <w:rPr/>
        <w:t>/?#??5?#Z???q?$??M!??#y?o??B?*V?Ρ?&gt;??O?!?O???]?3???#??jK5?X]H????h??Kp#????r?</w:t>
      </w:r>
    </w:p>
    <w:p>
      <w:pPr>
        <w:pStyle w:val="PreformattedText"/>
        <w:bidi w:val="0"/>
        <w:jc w:val="left"/>
        <w:rPr/>
      </w:pPr>
      <w:r>
        <w:rPr/>
        <w:t>-?[o??$?#.??#????#iZ?!????4?4?Z?G?K?Z????X??#?#e??XV?*k?/?=??##xWW?K??T???n,??/?</w:t>
      </w:r>
      <w:r>
        <w:rPr/>
        <w:t>淇</w:t>
      </w:r>
      <w:r>
        <w:rPr/>
        <w:t>#t?*?6?:????#H\#???Z??????xw??"?o#???|Z??Z'?</w:t>
      </w:r>
      <w:r>
        <w:rPr/>
        <w:t>栯</w:t>
      </w:r>
      <w:r>
        <w:rPr/>
        <w:t>&lt;!?W?##?2?S!f#?c~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4??#|,?????#C??K?##6?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1???i?4?X@??B#0</w:t>
        <w:tab/>
        <w:t>|d&gt;??{u???&gt;#?#??</w:t>
      </w:r>
    </w:p>
    <w:p>
      <w:pPr>
        <w:pStyle w:val="PreformattedText"/>
        <w:bidi w:val="0"/>
        <w:jc w:val="left"/>
        <w:rPr/>
      </w:pPr>
      <w:r>
        <w:rPr/>
        <w:t>hq?u???#B?W?%????~?)#?i;??06????#O??????&lt;!?x[H???o?Iv??"?O#?R??O??,???#I!?D???#C?@?g?6????j?#??5?y?7g?xz?S??Q????-#m???????oh?#Y?a??#??w?[^_?W??/?K?2}?#?c??[|?i?A?I?????-?&lt;?G"K#??F???8??Q?s?υ_#&lt;#??:w?&lt;/5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q?2Kg+?#y?l?9?H??9#?+????#?H????#?yo?|y?????x?R???i#???#?Q??VQmn?b?2?.?t?r??v?#?Y6?$?zly??#??#</w:t>
      </w:r>
    </w:p>
    <w:p>
      <w:pPr>
        <w:pStyle w:val="PreformattedText"/>
        <w:bidi w:val="0"/>
        <w:jc w:val="left"/>
        <w:rPr/>
      </w:pPr>
      <w:r>
        <w:rPr/>
        <w:t>|'&gt;??xKC?##????_j?cq4?U???#?a4?;yh??.??_?=[?&lt;?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???{?Hd?&lt;?##f??'?\i??+wn??^L?@?&amp;o??x#@?5O#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'?.?/?^IbfV?-"?-?H?8cI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$#'?C??#?#?|S?#j?????I&gt;#[_k?P??T?u??l#с??1?}???E?4!?#?lmmvi#???m???G?#???2??9?{o#??</w:t>
        <w:tab/>
        <w:t>cju?t#??#?$?[x??(??W?U??v;???e|;??&gt;9?$?|#?i?#???Zi:????g[N?[$????\?,{#????w?$?g???#</w:t>
        <w:tab/>
        <w:t>???#?k/=Η&amp;??j???qq?#va?0-?R4?#?X?? ##l#&amp;?#??#?z??#?????5?+???m??&lt;+ig???Y^^E{??Hm?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6???#?]?n??????[????#??/?|y??/</w:t>
        <w:br/>
        <w:t>?C??#n.u#k?"D?A#M*???83cf#`??#??9?#?$x?????#?#??#=#m??sD?}uw?E#9?s2?d??#???F#?}??[?#?C?.??t?#(?5Hf??</w:t>
      </w:r>
      <w:r>
        <w:rPr/>
        <w:t>于</w:t>
      </w:r>
      <w:r>
        <w:rPr/>
        <w:t>??n??X??#????_??&lt;?1??x???!#?&gt;#xwP?úW??#??#????R?H????#??P??"???[##??#?#H?d2E,S:N?????~)??#??u_#xKC??&amp;?4?&amp;;=#T{????kA1?KXHe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#?</w:t>
      </w:r>
    </w:p>
    <w:p>
      <w:pPr>
        <w:pStyle w:val="PreformattedText"/>
        <w:bidi w:val="0"/>
        <w:jc w:val="left"/>
        <w:rPr/>
      </w:pPr>
      <w:r>
        <w:rPr/>
        <w:t>?q??|R??y?o#I?i?#?u#?MZ???m.???K#m??Mq{#V?,??? a#????q??#u##??#?##??#S?#??}3M?nol???_??t?f????#,?m0??;ddi"?*?!#?i}#?z?#i??!?i~##??I7??(#h?i#?P?5??X#$?@?Z0T??ZM?#??6??#????????Ph??i&amp;??x?s?Ocd???$??#??#?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u)^G?#?K@???m"?úU??%?????&lt;G?K?#&gt;?4?[???E$??##?t?#?#? ??N?#??4&gt;%??#?V?i???##I3?wP??#????O#?B?#?'??%???7??S??????/????#???#&gt;?#??~-?O???$??si|???c??%?R?#I?I#?dq#u??|3???W??#?&gt;9?#??úV??yQy????f??#7?&amp;m?R?P??H???a</w:t>
      </w:r>
      <w:r>
        <w:rPr/>
        <w:t>韴</w:t>
      </w:r>
      <w:r>
        <w:rPr/>
        <w:t>?????n????##???#i??F/#X?;8?f?t??ēy?Ue?T#????K?2?#?4k;?????gwk?\?R??#?a)i?#?FDT??xr??*?W?j???#??##???O????=T?.|Co?\\[#??.I?m??H??=0?Y&lt;??P?L?#3OV{/?5/</w:t>
      </w:r>
    </w:p>
    <w:p>
      <w:pPr>
        <w:pStyle w:val="PreformattedText"/>
        <w:bidi w:val="0"/>
        <w:jc w:val="left"/>
        <w:rPr/>
      </w:pPr>
      <w:r>
        <w:rPr/>
        <w:t>x?E??4#?+\?nwy#?l?\A.?*?dBU???px ????e?#&gt;???#</w:t>
        <w:br/>
        <w:t>????#?</w:t>
        <w:tab/>
        <w:t>&lt;#??????V???i??$???$X??Y?]?p#\?2k???3??&lt;??O?u??#?_м%???#Hdy?/?G???\??oj?k0?i???BP?h?n/?#??_#i?/??!?y???mWI??$2x?t?#?\A#?4????`J?&amp;U lV?7?????#?j#??'???t?#?Z??$?3+j??n??$S#1??Hq?#$#</w:t>
        <w:tab/>
        <w:t>#?!??#?G?l?)?_</w:t>
        <w:tab/>
        <w:t>?}OX?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|W?Z??x?#h??p???~?"?#??6:-??b???-??Yh?##?/?#?Z#?&lt;/m?;?!,mN?????????o##E#?J??n?~2W??l??~#??:??σ??;@?#kM'Z?[??#??i?kd?P?R#?e?b?yX?.?#$?/????c???w???e?????mRT?..5".?6?#??F??y?#?##bM?$?@&gt;??O???#?#T?&amp;??x?P?</w:t>
      </w:r>
    </w:p>
    <w:p>
      <w:pPr>
        <w:pStyle w:val="PreformattedText"/>
        <w:bidi w:val="0"/>
        <w:jc w:val="left"/>
        <w:rPr/>
      </w:pPr>
      <w:r>
        <w:rPr/>
        <w:t>??'?m,??4??+??uvI</w:t>
      </w:r>
    </w:p>
    <w:p>
      <w:pPr>
        <w:pStyle w:val="PreformattedText"/>
        <w:bidi w:val="0"/>
        <w:jc w:val="left"/>
        <w:rPr/>
      </w:pPr>
      <w:r>
        <w:rPr/>
        <w:t>??G#??????f?#?#?k???r?Z?#??!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 ?%?[j?7?&gt;#?#?'Id?)#)VA#RD'?v2#?#`?0?lx#&gt;-??##?/#&amp;??m#]??'?O?O?=??#??,?#?X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[??#?E?xg[??5[</w:t>
      </w:r>
    </w:p>
    <w:p>
      <w:pPr>
        <w:pStyle w:val="PreformattedText"/>
        <w:bidi w:val="0"/>
        <w:jc w:val="left"/>
        <w:rPr/>
      </w:pPr>
      <w:r>
        <w:rPr/>
        <w:t>B???#?F?T???H?5{(gI??E?uh?#?##????g?#{M#ě?y?ro#????m?h??F???2&lt;?Z#?Y#_:??#????_.??4?$???L]??G??KE??uT???</w:t>
      </w:r>
    </w:p>
    <w:p>
      <w:pPr>
        <w:pStyle w:val="PreformattedText"/>
        <w:bidi w:val="0"/>
        <w:jc w:val="left"/>
        <w:rPr/>
      </w:pPr>
      <w:r>
        <w:rPr/>
        <w:t>??[?#?"G#"??GvTH?#veU#?#??O???</w:t>
        <w:tab/>
        <w:t>?=#?R?q?y?C6?k???V?%???-E?y?mΜ?V4f?m?J&gt;?dyc??k?Z#??#??????^(?7?4;?{U?&lt;Y?_??#?o??W?I~r?#q#?5??ff#??6???_#?Q??/???o?#D??#???&gt;??Vk????H#'??P#Q?f&amp;#c??2?#??F?*</w:t>
        <w:tab/>
        <w:t>?3??&gt; ??#????#?\????Kc%???Tgy?{??cP???####?&gt;?#?o#?zn??'??#D??#8?z???&lt;E#????#7??}&gt;??#H?P?\;4R?#?#njk?}+?????_?ZW?'??^F?#????m?й?#????R#r???vX?R?|??#??#?</w:t>
        <w:tab/>
        <w:t>#???_?&lt;=??c?6????mb?wM#???6A??C'?#?\2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?%?Ln???#?/??|"?o??[?</w:t>
      </w:r>
    </w:p>
    <w:p>
      <w:pPr>
        <w:pStyle w:val="PreformattedText"/>
        <w:bidi w:val="0"/>
        <w:jc w:val="left"/>
        <w:rPr/>
      </w:pPr>
      <w:r>
        <w:rPr/>
        <w:t>hsj#?I#?w#??Y?:u???h?$?UT??W##l???\???B???##?}??#?_??#A?Y?ks?Y?;WO??#1?=??_6(?#???#G?-Ec?{?s?T???YV???#o???gk?GG??-,B???Hnu;\??#?de</w:t>
        <w:br/>
        <w:t>#?l?.?g}?#xCU?m??uo#?{?\#??,???WH????#?#?</w:t>
        <w:tab/>
        <w:t>??pJR?b?Y?#c?kb???}'?o#x_?-??&gt;?o??K???w#??\i??7?#?Z#??q?</w:t>
      </w:r>
      <w:r>
        <w:rPr/>
        <w:t>扁</w:t>
      </w:r>
      <w:r>
        <w:rPr/>
        <w:t>?#`?I??e?#&gt;???#</w:t>
        <w:br/>
        <w:t>?o??r???????S???{Y$??h?[v:#?LncgB?N#?e?8$`??m???M??W?.??} ?#?K?#e??#??-QJ?&lt;??U???#?H????#?#?v_??#??_?TQw?9????e?#&gt;???#</w:t>
        <w:br/>
        <w:t>?????#???V???sK?W?.??} ?#?K?#e??#??-QE?p?r??]???A?#~??(???#?H????#?Z?????.?_?/????/?Q??e?#&gt;???#</w:t>
        <w:br/>
        <w:t>?E#}ú]??v_??#??_??.??} ?#?K?#j?.??4??????#???G?]???A?#~??*?#]?#iw*?#e??#????/????/?U?(??#??U???#?H????#?#?v_??#??_?TQw?9????e?#&gt;???#</w:t>
        <w:br/>
        <w:t>?????#???V???sK?W?.??} ?#?K?#e??#??-QE?p?r??]???A?#~??(???#?H????#?Z?????.?_?/????/?Q??e?#&gt;???#</w:t>
        <w:br/>
        <w:t>?E#}ú]??v_??#??_??.??} ?#?K?#j?.??4??????#???G?]???A?#~??*?#]?#iw*?#e??#??????9?'??U????T?????~???{%????{7?l???lg???C+?c?##?#4???#?eZ?o?#Гu#??;??#?2??????*?U??#?#i?#\S?#A#j?{?</w:t>
        <w:tab/>
        <w:t>|L(??D?#Q@##Q@##Q@##Q@##Q@##Q@#1x???&gt;%x/X????#????-t?#?.MY??k7?\???#e??#?</w:t>
        <w:br/>
        <w:t>?y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C??##??#?#?#?+???????#Q????g???s???#</w:t>
        <w:br/>
        <w:t>j~2?#??k?O?h????Mml</w:t>
      </w:r>
      <w:r>
        <w:rPr/>
        <w:t>鱗</w:t>
      </w:r>
      <w:r>
        <w:rPr/>
        <w:t>???#???8g????i6?v?e#?#?u?#?{?</w:t>
      </w:r>
    </w:p>
    <w:p>
      <w:pPr>
        <w:pStyle w:val="PreformattedText"/>
        <w:bidi w:val="0"/>
        <w:jc w:val="left"/>
        <w:rPr/>
      </w:pPr>
      <w:r>
        <w:rPr/>
        <w:t>?#P^?_xZ?V??q?;?o.M?$q???Vw?9?#???C$???#</w:t>
        <w:br/>
        <w:t>?#4m?I?C?#?#?#^#?#?.??#??`|`?#???#?E???*????3??.?7?Z???##???#?#????Mq?Gq?{?#[?Gp#U/?#oR?8e#p?V%?#?K?#?oR?V?#?g?4_#?C?M'???w?rI#E4?j??w??3/?*?#?(k??v??|#?#i??gy{?_i???#dX?5kYe???VU??#??#D?#?6??#G?#</w:t>
        <w:tab/>
        <w:t>j??^#_#x{?g?^?QV??c</w:t>
        <w:br/>
        <w:t>?B?6?m-m?`???*&lt;i}????d??7?#???^?F?Z??x7???i?w??#a??B?????#??(b@###uP#T#####+6[#?~-???1s?#?#o</w:t>
        <w:br/>
        <w:t>??iw?#?+$#?v???bXd#bn#??9S;?u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#J?49??]KY?</w:t>
      </w:r>
    </w:p>
    <w:p>
      <w:pPr>
        <w:pStyle w:val="PreformattedText"/>
        <w:bidi w:val="0"/>
        <w:jc w:val="left"/>
        <w:rPr/>
      </w:pPr>
      <w:r>
        <w:rPr/>
        <w:t>?$?_j?????s$)u}+&lt;??#?@?##Βf([?H?|5?/&gt;"?&gt;?M?B??}K?#?</w:t>
      </w:r>
    </w:p>
    <w:p>
      <w:pPr>
        <w:pStyle w:val="PreformattedText"/>
        <w:bidi w:val="0"/>
        <w:jc w:val="left"/>
        <w:rPr/>
      </w:pPr>
      <w:r>
        <w:rPr/>
        <w:t>?!??Z???????IM??26??062&amp;??6d?l????|s??</w:t>
        <w:tab/>
        <w:t>x#N?y?/???#??6??##K$#x?G2#???p??v????H?If'??#??#?W#??C?g?5k??}???Kk???Wt???l*???##?z??&lt;o?|W?&gt;#?js??Qx?P?oDF#??????x????</w:t>
        <w:tab/>
        <w:t>?~y##|?&lt;??Ky??????????m&gt;*??o#??=T??Y??uv?y???H?????A%??#&amp;?0;??]#[W?h???#_qgN?о#i?#?4?_#?/?M5??5??????H.'?WYX??UD&amp;P#????#:?mC?#&gt;5???,&gt;"x#?*</w:t>
      </w:r>
    </w:p>
    <w:p>
      <w:pPr>
        <w:pStyle w:val="PreformattedText"/>
        <w:bidi w:val="0"/>
        <w:jc w:val="left"/>
        <w:rPr/>
      </w:pPr>
      <w:r>
        <w:rPr/>
        <w:t>Z??#iZ????]&lt;?#??#&amp;?0?v?p?;#1?&lt;-##??????#?#?"???#???S?&lt;?????(?!?x?b7?S?b)#???]s?#B???V??#</w:t>
      </w:r>
    </w:p>
    <w:p>
      <w:pPr>
        <w:pStyle w:val="PreformattedText"/>
        <w:bidi w:val="0"/>
        <w:jc w:val="left"/>
        <w:rPr/>
      </w:pPr>
      <w:r>
        <w:rPr/>
        <w:t>Y?Mm???h?-'?#O?4(??V?W??#(?P?B#?5?#kcJ??g?#o</w:t>
        <w:tab/>
        <w:t>??jo#?sU?f#????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i.5?s###?-</w:t>
      </w:r>
      <w:r>
        <w:rPr/>
        <w:t>庳</w:t>
      </w:r>
      <w:r>
        <w:rPr/>
        <w:t>?)#?x??#&gt;?E?6???#X?-???&gt;#?##?#m?y#uB??#]@]????B#????#?q|'?=#i??.??#?&gt;????6?i#?n`#XU??#?#</w:t>
        <w:br/>
        <w:t>?#?&gt;#?xkH?#??o???\????????~&amp;kw?}??t?Z".??#"??%?&gt;Uc?????????J??=?P?o?M^#????#??&amp;??c??=???"?#?uR7#?:???#?#x??~.j?#?L???#/4??N?}?{σ#$a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{4??FT???cH?##F???z???#?*?9??????r##]???^2??i?c?g#I$?&lt;?&lt;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$n]G?Z~???|5O#@4?7C?y??#$?#X??x????H?T#9T?P?Y#?H</w:t>
      </w:r>
    </w:p>
    <w:p>
      <w:pPr>
        <w:pStyle w:val="PreformattedText"/>
        <w:bidi w:val="0"/>
        <w:jc w:val="left"/>
        <w:rPr/>
      </w:pPr>
      <w:r>
        <w:rPr/>
        <w:t>[??my??W?{?O??#?#g?|c?#???7?.????$????/?? ?U?;]#?}?c$+L?l?ElO#?.??G?4}??'?ωZ??5#???g?uT?-?QI#????{?#??#R#?s#?\???]c??#??K'??-??R?E??s?kr=???x?k?{w?Do#??7aY7?HW????#?}?SX?,??#??&amp;x"?IO#?Zm???#?o=?V?%?Ny??sy#s?????N.##r?r??5????G??(??ī##X??/?O#x??L??L?S??+?]^\\[?I#??Yum??h?##'#@#h?j_#k_#??#??#|#&lt;#??&gt; ?##?B???[?????$h??#??N#FYMbx?[?,e#Xh?#k?F??k?Jk?]?b??MJk??`W?&gt;6???%#???C#??7??D6?#o?E?.|u?o7[??1??[?#???x??</w:t>
      </w:r>
    </w:p>
    <w:p>
      <w:pPr>
        <w:pStyle w:val="PreformattedText"/>
        <w:bidi w:val="0"/>
        <w:jc w:val="left"/>
        <w:rPr/>
      </w:pPr>
      <w:r>
        <w:rPr/>
        <w:t>?w?E$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6???q?.???w~</w:t>
      </w:r>
    </w:p>
    <w:p>
      <w:pPr>
        <w:pStyle w:val="PreformattedText"/>
        <w:bidi w:val="0"/>
        <w:jc w:val="left"/>
        <w:rPr/>
      </w:pPr>
      <w:r>
        <w:rPr/>
        <w:t>??qe=??#s=????I|#t?o)??.??V)$?????t&amp;??o???#?x?Mw??#?S[?????#???#?#kh6j?cYH??#??.V(V?\?F??#??H??&lt;P??;?Z?Td??gQus??30Vp#?#?#(??h˙???|#?&lt;?M?u?_|P??5?FMS?K[?l???? ?.?[?1B#Al???{?d?#?#???+x??#???o#iW??MD???kZJ5??%?%??#????1#FV?X?#}'E#?~?Gβ~??=?M???L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#?F?V%T?*#w-?#???)?#??#j##?o5???q,?F????$Y*?YH#?##??s??#s????|??~?&gt;4?&lt;#?;#xZ?@?.</w:t>
      </w:r>
      <w:r>
        <w:rPr/>
        <w:t>佻</w:t>
      </w:r>
      <w:r>
        <w:rPr/>
        <w:t>??4#^??#I ?ew?[vh?p?H??'?(ua#???#?&gt;0????"???m^?E.f????j#</w:t>
      </w:r>
    </w:p>
    <w:p>
      <w:pPr>
        <w:pStyle w:val="PreformattedText"/>
        <w:bidi w:val="0"/>
        <w:jc w:val="left"/>
        <w:rPr/>
      </w:pPr>
      <w:r>
        <w:rPr/>
        <w:t>?????_x??7?$?\,w##??VX?Y"p#?F?tGS?2?0@??#?2????6[{#x&gt;???cu}?^x6?o?#Ui?a??X?U</w:t>
        <w:br/>
        <w:t>?Q##4T?##?h??????h?##&gt;$h&gt;#?e?#????m'?'G???}??b?m??jf#?#?#F??&lt;?#IdV?#???+?6x5?#x??????M?k&gt;#???\F#G43k?h?e??[o)!i?1,{?}#E&gt;fW&lt;????????+/#k?9?t8&gt;???|1?_O}$S,??#&gt;??3*+#?!#&amp;П%#'?O?#_o?\???o#?Z???#??%?}?ǜl?#@???1??bD?(?R4??wW?4Q???#?X?g?I??##????~!?????Vе+???VB?Kq??U?#*##?C6?gf?G?#??ěn?m7?X!?Y??wz??R??b@??]}?EC4?$??#*C0?W?G&lt;??$??G???F??iz??&gt;#^j?W??????^{?5v??Hu]??P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O?_#,?m?x?&lt;}??jZu??4m??)b???H??\?&amp;?\?H!S#`??h?????#_?_#?R????#?}:k??T??W?#S?13?"#?O9?˙H??#??@?_????#?[?*##x#O???A?t?#_Z&gt;??i#???Fy#?Cnb???z?#s0?g?xG??O#i????????W3#??J???MspB?M3</w:t>
      </w:r>
    </w:p>
    <w:p>
      <w:pPr>
        <w:pStyle w:val="PreformattedText"/>
        <w:bidi w:val="0"/>
        <w:jc w:val="left"/>
        <w:rPr/>
      </w:pPr>
      <w:r>
        <w:rPr/>
        <w:t>T#?*?U</w:t>
        <w:br/>
        <w:t>?????h???##??z?G?#w????J???s6y??#?#?#?#?#?]??#-??????#C?????#?zU#\9???##??z?G?#w?????#?#?#^#?#?.??#???TQp?g??#`|`?#???#?E????#?#?=x#?##???[W?QEù?k??????#?#y?#?j??&gt;0????"???m^?E##fy??#?#?#?#?#?]??#-??????#C?????#?zU#\9???##??z?G?#w?????#?#?#^#?#?.??#???TQp?g??#`|`?#???#?E????#?#?=x#?##???[W?QEù?k??????#?#y?#?j??&gt;0????"???m^?E##fy??#?#?#?#?#?]??#-??????#C?????#?zU#\9???##??z?G?#w?????#?#?#^#?#?.??#???TQp?g??#`|`?#???#?E????#?#?=x#?##???[W?QEù?k??????#?#y?#?j??&gt;0????"???m^?E##fy??#?#?#?#?#?]??#-??????#C?????#?zU#\9???##??z?G?#w?????#?#?#^#?#?.??#???TQp?g??#`|`?#???#?E????#?#?=x#?##???[W?QEù?k??????#?#y?#?j??&gt;0????"???m^?E##fy??#?#?#?#?#?]??#-????</w:t>
        <w:br/>
        <w:t>?a?##?U??k?#???W????,?w??????]?o?W#?#????e~l?d??#?c?#l?ZO?F?#?#?wK?#?e??qO?#U????#?2??????*?d?f#??QE#?</w:t>
        <w:br/>
        <w:t>(??</w:t>
        <w:br/>
        <w:t>(??</w:t>
        <w:br/>
        <w:t>(??</w:t>
        <w:br/>
        <w:t>(??</w:t>
        <w:br/>
        <w:t>(??</w:t>
        <w:br/>
        <w:t>(??&gt;G_#C??9?&lt;+mw?i?A?#K?F~#?:</w:t>
      </w:r>
      <w:r>
        <w:rPr/>
        <w:t>曩</w:t>
      </w:r>
      <w:r>
        <w:rPr/>
        <w:t>[#cP&amp;?F?TW???g</w:t>
        <w:tab/>
        <w:t>6#?h?VG?#K}?;?z??|E?##x?N?e??si????wZX4?T@##??#|??\??#</w:t>
      </w:r>
    </w:p>
    <w:p>
      <w:pPr>
        <w:pStyle w:val="PreformattedText"/>
        <w:bidi w:val="0"/>
        <w:jc w:val="left"/>
        <w:rPr/>
      </w:pPr>
      <w:r>
        <w:rPr/>
        <w:t>??#(?????#???h??????#ZA#??#?59Z[??)Z#???#F?H?????&gt;#x????n???#??iz??e??k?#??)smp??eT.brcB?C&lt;x&gt;^?f???a?#?Ax_??~7?#?#]?#?:??/?#@?#?#?#??#?#zU###{???~;?K?</w:t>
      </w:r>
      <w:r>
        <w:rPr/>
        <w:t>獾</w:t>
      </w:r>
      <w:r>
        <w:rPr/>
        <w:t>#???K??/?M{?SI?]?#???? #?Y^?#Wt?9!ID'?35?#???##u]LZx?C?.?KYo??'?R??fXmw?$ZJ??F?#&lt;?+?X?E?#?_?&gt;</w:t>
        <w:tab/>
        <w:t>????v?'????5Υ6?5???f)-???O2A?0#??E?rJ?g??kS?#???#?]j#??xC??{I??k1??</w:t>
        <w:br/>
        <w:t>??4?2?#-r#C#????WZ#E]+#??C?M?=m#?|#?;</w:t>
      </w:r>
    </w:p>
    <w:p>
      <w:pPr>
        <w:pStyle w:val="PreformattedText"/>
        <w:bidi w:val="0"/>
        <w:jc w:val="left"/>
        <w:rPr/>
      </w:pPr>
      <w:r>
        <w:rPr/>
        <w:t>CB??E???#??l?BL?n?i?#?K##;?#??v??Qy??,?#x??+_#xj?/??{?#?;???^)??]??g???M</w:t>
      </w:r>
    </w:p>
    <w:p>
      <w:pPr>
        <w:pStyle w:val="PreformattedText"/>
        <w:bidi w:val="0"/>
        <w:jc w:val="left"/>
        <w:rPr/>
      </w:pPr>
      <w:r>
        <w:rPr/>
        <w:t>??##O-fm??!????#?]?#??=?[??d#2??i?#???"??,?(?</w:t>
      </w:r>
      <w:r>
        <w:rPr/>
        <w:t>渻</w:t>
      </w:r>
      <w:r>
        <w:rPr/>
        <w:t>k X???cW#?9`N+?&amp;???{?g?|3?xk?6Z???????WPЮ???.o$?Ym[R</w:t>
        <w:br/>
        <w:t>c?%?I#:?P??</w:t>
        <w:tab/>
        <w:t>h$"?#???+|x??##??o?&gt;#?,?&lt;O6???W~#??9???PY?w?O??d??y?#?K??#B3S?'?_?????3???&gt;??????#?n#?&gt;u??.??[?#???|????#??S??|#w??x7U?C$?e??gT???N?w</w:t>
      </w:r>
      <w:r>
        <w:rPr/>
        <w:t>嗊</w:t>
      </w:r>
      <w:r>
        <w:rPr/>
        <w:t>(??k?Ub#s???G,?#4/\??x????#j?j?#????ONk=V???N?o#??N??P?P?????X?y'?&amp;????|</w:t>
        <w:tab/>
        <w:t>?R????|#?Ir??4????????n_T?c????4?</w:t>
      </w:r>
    </w:p>
    <w:p>
      <w:pPr>
        <w:pStyle w:val="PreformattedText"/>
        <w:bidi w:val="0"/>
        <w:jc w:val="left"/>
        <w:rPr/>
      </w:pPr>
      <w:r>
        <w:rPr/>
        <w:t>n?B????#????#?t?##xK?#o?f??</w:t>
      </w:r>
    </w:p>
    <w:p>
      <w:pPr>
        <w:pStyle w:val="PreformattedText"/>
        <w:bidi w:val="0"/>
        <w:jc w:val="left"/>
        <w:rPr/>
      </w:pPr>
      <w:r>
        <w:rPr/>
        <w:t>KT?n??V?mg?#%?6#L#?##H?.n</w:t>
        <w:tab/>
        <w:t>???G??#??#U?hO?2???`?W?~#kz#??&gt;?qm6?o?Omu???#il"?#i[?#?#;$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J?.??5???-5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]j?#?/&lt;N?)???j#?????Oh??IB0?$Wf??Vo[#_#o|E#??x?O#?zV??6?&lt;??#???/ ??6?#?</w:t>
        <w:br/>
        <w:t>f2?WsK#???#?-#??#I_#j#?V????c?#Yu=??##?#???PyKew4?r?$?+kD???X?#?v????????&amp;?&lt;7?M7??}?7?!#?Z??.???#5?_C,v????]F%??`?^?G?8?r&gt;*???</w:t>
      </w:r>
    </w:p>
    <w:p>
      <w:pPr>
        <w:pStyle w:val="PreformattedText"/>
        <w:bidi w:val="0"/>
        <w:jc w:val="left"/>
        <w:rPr/>
      </w:pPr>
      <w:r>
        <w:rPr/>
        <w:t>&lt;Y???#?'?!?0????j?]??Ym??#{?Z?x?y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!?!?i?#%?H?#?K?W??#tψ?</w:t>
        <w:tab/>
        <w:t>???n?N??|9?^#?</w:t>
      </w:r>
    </w:p>
    <w:p>
      <w:pPr>
        <w:pStyle w:val="PreformattedText"/>
        <w:bidi w:val="0"/>
        <w:jc w:val="left"/>
        <w:rPr/>
      </w:pPr>
      <w:r>
        <w:rPr/>
        <w:t>2K+Xeh??Da?+]??,???*?(X??k#/t?#?^7С??#?!??-9?#??N?#Xt??m#hT??L??&lt;?G#????&gt;*???/?;??#x?k##^???uI?#?_??6k#?!????X6???-?,syL#??d????&gt;/?_#~#|4?|M#??:pM^????#??;U?K???"Syu#?q??#y1?????#??{</w:t>
        <w:br/>
        <w:t>?^?#r?y?????##?~</w:t>
        <w:br/>
        <w:t>?s?=J?O??L:$?#?`???</w:t>
        <w:br/>
        <w:t>?1K????X@#,???#????</w:t>
        <w:br/>
        <w:t>jv?#??+MwP?_?F?[??"?o?i#i?mH???,?.U????$h?????#?????]k?'|4?n?}#??o?</w:t>
      </w:r>
      <w:r>
        <w:rPr/>
        <w:t>蚎</w:t>
      </w:r>
      <w:r>
        <w:rPr/>
        <w:t>?&amp;?~?[]?0??/.?Vh?"?k?*???RD?tRx??i-w@??.??#???#??#??2?`?/-?#?O?g#?ak&lt;W3;???9i|?? m?+?#??#?^0??f?#x&gt;M#?#f??|G$#??#\+h?????;Gd?r#?Y&lt;??#[aq?5?Q?/#x?????_?$WvWs?##?L?y?IZ{H???#?q\0?UY~e??&lt;????????#?#w?WM??I?]?"xR??{</w:t>
        <w:tab/>
        <w:t>ab?#]O5?5????32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yf?i?"?G?{#?##K?#=F?J????I?N??8??iE?,?#j{5v[Y$??d`?%?#?#??#_??^#??#??*x?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]?#&gt;%?#?1?#?w#?? ??`???#</w:t>
      </w:r>
    </w:p>
    <w:p>
      <w:pPr>
        <w:pStyle w:val="PreformattedText"/>
        <w:bidi w:val="0"/>
        <w:jc w:val="left"/>
        <w:rPr/>
      </w:pPr>
      <w:r>
        <w:rPr/>
        <w:t>#??#???##-w?#?????n?#k?#</w:t>
      </w:r>
    </w:p>
    <w:p>
      <w:pPr>
        <w:pStyle w:val="PreformattedText"/>
        <w:bidi w:val="0"/>
        <w:jc w:val="left"/>
        <w:rPr/>
      </w:pPr>
      <w:r>
        <w:rPr/>
        <w:t>#??#???##-w?#???#????#?o?#?#??#?u?TQ?{??5?#????#?o?#?#??#?t?Ax_??~7?#?#]?#?:?(?=?ǚ?#?Ax_??~7?#?#]?#?:??/?#@?#?#?#??#?#zU#h#?c??/?#@?#?#?#??#?##??^#?#?_??#???#?*?4#w????^#?#?_??#???#??h/#?#?/??#?Ak???^?E##???_?h/#?#?/??#?Ak???G?4#??#?#?? ???C?J??#??y??4#??#?#?? ???C??##??#?#??#Z??#!?QF???&lt;??##??#?#??#Z??#!??#</w:t>
      </w:r>
    </w:p>
    <w:p>
      <w:pPr>
        <w:pStyle w:val="PreformattedText"/>
        <w:bidi w:val="0"/>
        <w:jc w:val="left"/>
        <w:rPr/>
      </w:pPr>
      <w:r>
        <w:rPr/>
        <w:t>#??#???##-w?#????@?{#k?#</w:t>
      </w:r>
    </w:p>
    <w:p>
      <w:pPr>
        <w:pStyle w:val="PreformattedText"/>
        <w:bidi w:val="0"/>
        <w:jc w:val="left"/>
        <w:rPr/>
      </w:pPr>
      <w:r>
        <w:rPr/>
        <w:t>#??#???##-w?#???#????#?o?#?#??#?u?TQ?{??5?#????#?o?#?#??#?t?Ax_??~7?#?#]?#?:?(?=?ǚ?#?Ax_??~7?#?#]?#?:??/?#@?#?#?#??#?#zU#h#?c??/?#@?#?#?#??#?##??^#?#?_??#???#?*?4#w????^#?#?_??#???#??h/#?#?/??#?Ak???^?E##???_?h/#?#?/??#?Ak???G?4#??#?#?? ???C?J??#??y??4#??#?#?? ???C??##??#?#??#Z??#!?QF???&lt;??##??#?#??#Z??#!??#</w:t>
      </w:r>
    </w:p>
    <w:p>
      <w:pPr>
        <w:pStyle w:val="PreformattedText"/>
        <w:bidi w:val="0"/>
        <w:jc w:val="left"/>
        <w:rPr/>
      </w:pPr>
      <w:r>
        <w:rPr/>
        <w:t>#??#???##-w?#????@?{#k?#</w:t>
      </w:r>
    </w:p>
    <w:p>
      <w:pPr>
        <w:pStyle w:val="PreformattedText"/>
        <w:bidi w:val="0"/>
        <w:jc w:val="left"/>
        <w:rPr/>
      </w:pPr>
      <w:r>
        <w:rPr/>
        <w:t>#??#???##-w?#???#????#?o?#?#??#?u?TQ?{??5?#????#?o?#?#??#?t?Ax_??~7?#?#]?#?:?(?=?ǚ?#?Ax_??~7?#?#]?#?:??/?#@?#?#?#??#?#zU#h#?c??/?#@?#?#?#??#?##??^#?#?_??#???#?*?4#w????^#?#?_??#???#??h/#?#?/??#?Ak???^?E##???_?h/#?#?/??#?Ak???G?4#??#?#?? ???C?J??#??y??4#??#?#?? ???C??##??#?#??#Z??#!?QF???&lt;??##??#?#??#Z??#!??#</w:t>
      </w:r>
    </w:p>
    <w:p>
      <w:pPr>
        <w:pStyle w:val="PreformattedText"/>
        <w:bidi w:val="0"/>
        <w:jc w:val="left"/>
        <w:rPr/>
      </w:pPr>
      <w:r>
        <w:rPr/>
        <w:t>#??#???##-w?#????@?{#k?#</w:t>
      </w:r>
    </w:p>
    <w:p>
      <w:pPr>
        <w:pStyle w:val="PreformattedText"/>
        <w:bidi w:val="0"/>
        <w:jc w:val="left"/>
        <w:rPr/>
      </w:pPr>
      <w:r>
        <w:rPr/>
        <w:t>#??#???##-w?#???#????#?o?#?#??#?u?TQ?{??5?#????#?o?#?#??#?t?Ax_??~7?#?#]?#?:?(?=?ǚ?#?Ax_??~7?#?#]?#?:???#??|A??w?#</w:t>
        <w:br/>
        <w:t>??6?\??/??????_i{?}?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?9??g#?S+?c?##?#4???#?eZ?:7?oh?~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)?#???Ut??#Z?#?#?EZ????_#</w:t>
        <w:br/>
        <w:t>(??!E#P#E#P#E#P#E#P#E#P#E#P#??'\?D?O|?????/?o?e?#f#{9/?#G?1??G#?\?H"??E8Y???Z~#?#????&amp;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??#??4????o#?mX?"???e??#`tB?y~Dx#&gt;#h&gt;*??^???#??Y?M??.?`#u??#a??#N#gj????I=v??C?z?#=???#?#im?K?Z???#G*#/H???:?R##5??????S????#???#?#??#???#&amp;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</w:t>
        <w:br/>
        <w:t>x??##?w?#?*43?{?????#??#&lt;g6?.?&lt;=??#fY?$P\?#f\?##?I#????f#"m*XU?????)??~#]???T3i#'???#?-D???7c?&gt;?#???9?#&lt;?p???2??</w:t>
      </w:r>
    </w:p>
    <w:p>
      <w:pPr>
        <w:pStyle w:val="PreformattedText"/>
        <w:bidi w:val="0"/>
        <w:jc w:val="left"/>
        <w:rPr/>
      </w:pPr>
      <w:r>
        <w:rPr/>
        <w:t>?&lt;???#??|E?l??% ??#??gY?o: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?V###YS??k?,?c?[?4?3?|h???hF??</w:t>
      </w:r>
    </w:p>
    <w:p>
      <w:pPr>
        <w:pStyle w:val="PreformattedText"/>
        <w:bidi w:val="0"/>
        <w:jc w:val="left"/>
        <w:rPr/>
      </w:pPr>
      <w:r>
        <w:rPr/>
        <w:t>S??u?I*????x\[????&lt;?Q]!?#[#?m#e?g??u##?7?M#?]&amp;?~?m?k6s????d</w:t>
        <w:tab/>
        <w:tab/>
        <w:t>#?t?]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V?$-#???H????~?~%??úV?=??o?#R?E:,?6???????v)f?y??P?:K$EDNR???Y?^????</w:t>
      </w:r>
      <w:r>
        <w:rPr/>
        <w:t>趿</w:t>
      </w:r>
      <w:r>
        <w:rPr/>
        <w:t>#?????Lu?:?\I??u}}o?#-?1Q???#oo?]x??#@?????m-?-?#?c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D?????m0?$??????#???zF?y???g?G??9????h?</w:t>
        <w:tab/>
        <w:t>`??{o+?#?H?y?n?H?Z#1?##?Hv/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&lt;#?#???#H???{][Nk-##yml|E#??DHUd???h?B#v?##?#???o?##????/#??##??????i?#???????%????\??#?y??#.? ?Z???~#???#??&gt;??#N?#???Ga,??y?,#?\</w:t>
        <w:tab/>
        <w:t>"a$#?rd#N#q&gt;???7?j???=???#_??e?E???5#[#TH?7?#7)%?P?&amp;????????Y?2p?##&lt;9?Zx#???t#??</w:t>
      </w:r>
    </w:p>
    <w:p>
      <w:pPr>
        <w:pStyle w:val="PreformattedText"/>
        <w:bidi w:val="0"/>
        <w:jc w:val="left"/>
        <w:rPr/>
      </w:pPr>
      <w:r>
        <w:rPr/>
        <w:t>?;? 9vqs#?o?</w:t>
      </w:r>
      <w:r>
        <w:rPr/>
        <w:t>卉</w:t>
      </w:r>
      <w:r>
        <w:rPr/>
        <w:t>`????Dp?,?\G?Dc=/???</w:t>
        <w:tab/>
        <w:t>?Ε?iw?W?_#?#?Mw&amp;?#?c?M??[??Y#?#^_?o.C7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?M#?#?^#??[?R?-#????I.?i??#lG_9?O.U??#c?pi??????=s????#&amp;?#??#??[??=?##??(??g??#0M)##?+??????!I??~,|7?ys???????#????7???/db?n?;?3T&gt;Lmv?#?#9??L#Yf</w:t>
        <w:br/>
        <w:t>???^??????#?+&gt;=?#?????9??]?i???S???'??????#?$M?#??t.?QO?#?!?? ?/?4#]K?&gt;7???m3K??ak???e?#?f~?s???|?q???;h(?]</w:t>
      </w:r>
    </w:p>
    <w:p>
      <w:pPr>
        <w:pStyle w:val="PreformattedText"/>
        <w:bidi w:val="0"/>
        <w:jc w:val="left"/>
        <w:rPr/>
      </w:pPr>
      <w:r>
        <w:rPr/>
        <w:t>??#?#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?q?K???M#.?}#??;?#Y??q?$?f??k#+????~</w:t>
        <w:br/>
        <w:t>|#??'??#??#?_??</w:t>
        <w:br/>
        <w:t>^&amp;??k## X?#?#;#??sk3n6?E?###6??s??K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?jsj~#??M?F????i??##v?Y????*#?6D???Db0?O??#??V?#?/??#??M?f?#?=R?MO?Ki#??E</w:t>
      </w:r>
      <w:r>
        <w:rPr/>
        <w:t>荸</w:t>
      </w:r>
      <w:r>
        <w:rPr/>
        <w:t>?|#a???6?v?m#m???#??b???#Ei??i:???5?&amp;k???[jR??wP#?Y%??C,?#?HB#$#?????~;??cc?x??u??o#L?υ?R?????#|?M#F?#??#?#b`?d?#c?_#?</w:t>
      </w:r>
    </w:p>
    <w:p>
      <w:pPr>
        <w:pStyle w:val="PreformattedText"/>
        <w:bidi w:val="0"/>
        <w:jc w:val="left"/>
        <w:rPr/>
      </w:pPr>
      <w:r>
        <w:rPr/>
        <w:t>??B?'??##?~#K?M)#????.R#d?l?#???8?d?#f$?</w:t>
        <w:br/>
        <w:t>$??bz?#b?w?=K?#?|Z?###???#?{?x??Eih?r#"}Z'v??j+p#r#4?)=n#0{?W?N?M????#??c?KC?Q&amp;?#?i:??-?.??#Jm?vE"&lt;M#?#??o5+</w:t>
      </w:r>
      <w:r>
        <w:rPr/>
        <w:t>寈</w:t>
      </w:r>
      <w:r>
        <w:rPr/>
        <w:t>&gt;3?O?_#|##?#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#N?F???O#?;Gn?h1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;??]???#?_#&lt;</w:t>
      </w:r>
    </w:p>
    <w:p>
      <w:pPr>
        <w:pStyle w:val="PreformattedText"/>
        <w:bidi w:val="0"/>
        <w:jc w:val="left"/>
        <w:rPr/>
      </w:pPr>
      <w:r>
        <w:rPr/>
        <w:t>?##?r/#??#????K4?u#Cw ?P??r??2?#?\#?!]?#????s?~#?y:???]??-GO??,.?}??R?}{#??</w:t>
      </w:r>
    </w:p>
    <w:p>
      <w:pPr>
        <w:pStyle w:val="PreformattedText"/>
        <w:bidi w:val="0"/>
        <w:jc w:val="left"/>
        <w:rPr/>
      </w:pPr>
      <w:r>
        <w:rPr/>
        <w:t>t??#??#?#+???2Hq?WC??#?;_??,?m???k#?w5???Y?#?{dD?L??4]?????????-|???#?#?#?#?z???d_?}&gt;??#?^?f??#?n%{??a????|"1#z??oB?|*?&gt;??b?ψt?F????X?R?</w:t>
      </w:r>
      <w:r>
        <w:rPr/>
        <w:t>崞</w:t>
      </w:r>
      <w:r>
        <w:rPr/>
        <w:t>?##9??#1????_!?#;b??ǘ?S??+??##?)??"x??#x?V??Eo#??x??#??K%??"D??r4?fe?#</w:t>
        <w:tab/>
        <w:t>??c\???#?&amp;?KK?/?}??#S???q?#?#~ud?#[+??Z&amp;W,Α.PQ?s?j+??#D?W?x#]?# ??#?4O?????#??(?x~?#?8?i?F??:??~dt???y????Zv???#?#??=KQ?-5#W??wr?#?+;O#?MK??*???3? m???s?+??9???#?t[}c@?W?u?&amp;?w???F? ?k#m?%?V?+)??;V??3??#?)??/u??L?Л#??#?#?=#C?n/l????#????t?#?O6X#???#?%??#)?N#??3Q?????????4i?4??xzMN??</w:t>
      </w:r>
    </w:p>
    <w:p>
      <w:pPr>
        <w:pStyle w:val="PreformattedText"/>
        <w:bidi w:val="0"/>
        <w:jc w:val="left"/>
        <w:rPr/>
      </w:pPr>
      <w:r>
        <w:rPr/>
        <w:t>?Eovu#???#??#[?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&amp;R?{_??}#?^.?=?xoM??N?~&amp;x?w?Fl???Z?r????&amp;?S?6?#?e?#d?,?????#???+??#????~?,9?????`??#n??&gt;?w?#?;~j#?(?????\Q_:??#?=??#5?t#??$?#?5#???##?!-??#??-?+?Ub</w:t>
        <w:br/>
        <w:t>???v?#??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?|E??J?????</w:t>
        <w:tab/>
        <w:t>?#VK?$?D#??@??C#?3#?6??L????r???#?#????|'?a?}#\??????Zy??#][Oso#?Q9?"H??N?r6?,??#???#?2???&amp;?a#?=v?@??z???|Z????D??#v?Z?[??#?X?"&amp;4?n5#?}?E|??&gt;#??M?4?#?Z??e3??w^/??Ym?H?p?T??#J?e?#$???y?{\?}?^x.??L??o??&amp;?'??V?y??d??#??$I?S#?????L?x??E?s??+??3???1???????4?V?+?;??N???a?#??Z?2?X###? V??3??#?)??/u??L??6G?Q^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</w:t>
        <w:br/>
        <w:t>x??##?w?#?(?#?}??#&lt;o?#???#?h#?s??5?#?}??#&lt;o?#???#??&gt;?_???7?#??]?#??4#w??TW??#?&gt;?_???7?#??]?#????|/?#AO#?#?{??#?e##???+??|/?#AO#?#?{??#?e#??#?#????#???2?#??zU#???#?#????#???2??g?#?#?S??#?^???F???=*??_?g?#?#?S??#?^???G?3??#?)??/u??L?@?{??Ey??3??#?)??/u??L??#???#?#??#???#&amp;Q?{??J????#???#?#??#???#&amp;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</w:t>
        <w:br/>
        <w:t>x??##?w?#?(?=??Q^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</w:t>
        <w:br/>
        <w:t>x??##?w?#?(?#?}??#&lt;o?#???#?h#?s??5?#?}??#&lt;o?#???#??&gt;?_???7?#??]?#??4#w??TW??#?&gt;?_???7?#??]?#????|/?#AO#?#?{??#?e##???+??|/?#AO#?#?{??#?e#??#?#????#???2?#??zU#???#?#????#???2??g?#?#?S??#?^???F???=*??_?g?#?#?S??#?^???G?3??#?)??/u??L?@?{??Ey??3??#?)??/u??L??#???#?#??#???#&amp;Q?{??J????#???#?#??#???#&amp;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</w:t>
        <w:br/>
        <w:t>x??##?w?#?(?=??Q^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</w:t>
        <w:br/>
        <w:t>x??##?w?#?(?#?}??#&lt;o?#???#?h#?s??c?##?#4???#?e_n?#?&gt;?_???7?#??]?#?????#??|&gt;??</w:t>
        <w:tab/>
        <w:t>?#</w:t>
        <w:br/>
        <w:t>??6?\??W???????j?v??#&gt;?4?_?9??g;F5?ntoB??X?B??#?#i?#\S?#A#j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)?#????&lt;o?xwB?#?}????a?}ZH????8#?##,#D??q???#?#???%?3r?????/#?\??pj#o</w:t>
      </w:r>
    </w:p>
    <w:p>
      <w:pPr>
        <w:pStyle w:val="PreformattedText"/>
        <w:bidi w:val="0"/>
        <w:jc w:val="left"/>
        <w:rPr/>
      </w:pPr>
      <w:r>
        <w:rPr/>
        <w:t>??0?VH'??x???7#?##4r(m?Z?9???o?V?u?5?##?j#a???#?f?+H?*e!?#?#???e#XV{#-#??G?#?? jR??#?&lt;I?E</w:t>
        <w:tab/>
        <w:t>???H?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nHPYFq??#?f??#&lt;#?x??÷w:??-?#M&amp;y??o</w:t>
      </w:r>
      <w:r>
        <w:rPr/>
        <w:t>峆</w:t>
      </w:r>
      <w:r>
        <w:rPr/>
        <w:t>??B`???##3????H1?q?va????#Vn??=;\????&lt;??#?lo?c/?3A#?\?#~??&amp;??|??A##??#?#?mJ=/V??]vhE?##???s#f#?&lt;???F#F??##?#g]Ey???????-?;is??B?Q??`?]#?+9???xR??#;'?&gt;?&gt;Sc8?@???#kp??(#QY?#?#??#</w:t>
      </w:r>
    </w:p>
    <w:p>
      <w:pPr>
        <w:pStyle w:val="PreformattedText"/>
        <w:bidi w:val="0"/>
        <w:jc w:val="left"/>
        <w:rPr/>
      </w:pPr>
      <w:r>
        <w:rPr/>
        <w:t>?:??q??'U?????c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??2?X###? U_#x?I??</w:t>
      </w:r>
      <w:r>
        <w:rPr/>
        <w:t>鵽</w:t>
      </w:r>
      <w:r>
        <w:rPr/>
        <w:t>ni???#rmm&amp;???d?$H?G???##Rr?????#?xW?'??c?D?,?\?????;}gú????#ē25?#??i?#)$o#WoE?</w:t>
      </w:r>
    </w:p>
    <w:p>
      <w:pPr>
        <w:pStyle w:val="PreformattedText"/>
        <w:bidi w:val="0"/>
        <w:jc w:val="left"/>
        <w:rPr/>
      </w:pPr>
      <w:r>
        <w:rPr/>
        <w:t>5??e??o?_???Z?%???#?#Z????#??+!?jSL?#?4??#?Q,{Z#t??#?#?~??M??{?}#O?J??O?#{{9t????/?k??#)#B#Q?p##??8de^k??##?|#?}3G?/?+?#??#???}?x????r####X#?Y%?0##&lt;</w:t>
        <w:br/>
        <w:t>?##?G}??X?}{??????{????????\??4?;0?M=?]? ??p##b</w:t>
        <w:tab/>
        <w:t>v'G????&gt;??tW??#o?`?#?#?#?Z^???#?#?"?#?##K??T?X??#Z?|#?I?R??#s#?#?.?D?6?##?,??I#qu???P??#e??I??!7?/#?##?"Li6QGk?#</w:t>
        <w:br/>
        <w:t>#X?#?I&lt;?#l??#??i$n#nmF#???2??#?&gt;?m??#????_#\\_??1??I???,#C??M?X???#?=k??2?#???#???#??c#? ??~"?ū???gQ|?#?fU?F?VfrL??$2#?6??#A??c??</w:t>
      </w:r>
    </w:p>
    <w:p>
      <w:pPr>
        <w:pStyle w:val="PreformattedText"/>
        <w:bidi w:val="0"/>
        <w:jc w:val="left"/>
        <w:rPr/>
      </w:pPr>
      <w:r>
        <w:rPr/>
        <w:t>5?x#??sX??~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xu-??#4??\??&amp;???6?0????x????#?#?f?^#??1k^#?4?#Xi^"?t?Yg?t?:????#?????Sh 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71,?#??#E?O????MB?#??_??'#?#l?#3??%T?)#?##???f?e?????#??#?|#uXu+?3R???#kX?????#???B]#h?u????&lt;??HY#h?P???2??#?-??#W???1???_#???xoY?Y?%#iO???#_??j#?E??D?Wx}??T4?#?Z???,m?O???#?&gt;)???c? ?O?]??#lH?##b?0R?Yw?????M?G?u?#?=?##???ae?????T?#s#???H???$N#?$v?#L2Tt#}????##|&gt;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ú#??;?#\??2?J?`?y?#R#,?D???\?B0??#?###y???k#^#?W??]#????????????v?j?x</w:t>
      </w:r>
      <w:r>
        <w:rPr/>
        <w:t>一</w:t>
      </w:r>
      <w:r>
        <w:rPr/>
        <w:t>#?;P#?-?\????#?7?t?#??$?3???+?????E?;U???A^V???!?#We?#??)?##??#?~'??Z#?#?@?k@nm?&gt; _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y??#?KY"?c?,?T?6?r?</w:t>
        <w:tab/>
        <w:t>0M??s???3??#?w?_?&amp;???#O?|o?y????#H.??#???t?A?y&lt;?2???e?#W???ra?7?#????+?#???7?5??o?????k`Z?[??m-E???W+</w:t>
        <w:br/>
        <w:t>????)TL&amp;#`??#?9?4_</w:t>
      </w:r>
    </w:p>
    <w:p>
      <w:pPr>
        <w:pStyle w:val="PreformattedText"/>
        <w:bidi w:val="0"/>
        <w:jc w:val="left"/>
        <w:rPr/>
      </w:pPr>
      <w:r>
        <w:rPr/>
        <w:t>YA???#?????Z??[??If?f{????Aa$???#?#q#</w:t>
        <w:br/>
        <w:t>##??|i??#j?!???#????o-?/?:????I??5?m4???V?v%-?d*#q/W+?s2???^#?K?##O??-??Vo?Z???v##l?R???Z??R?}????1???g;pl?#??~#????O??W^ ????]2?D?#???-??##N-c????F?e#z?e??#?#W??|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#?#?##D?/5????#?j#s=?,?#m#???FR???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3?##?KJY????????-g3?5?h??J?#?o)??*|?F??)??oK#?m????0??o#_i#G???#?#!??#?n?`??,?l.??i?? ?I8#??cL??##|E?^?'?4?##?</w:t>
      </w:r>
    </w:p>
    <w:p>
      <w:pPr>
        <w:pStyle w:val="PreformattedText"/>
        <w:bidi w:val="0"/>
        <w:jc w:val="left"/>
        <w:rPr/>
      </w:pPr>
      <w:r>
        <w:rPr/>
        <w:t>????T????J???.?c[[?Z5???#g;??K?J#??P?x??</w:t>
      </w:r>
      <w:r>
        <w:rPr/>
        <w:t>珼</w:t>
      </w:r>
      <w:r>
        <w:rPr/>
        <w:t>A??/#?#?</w:t>
        <w:tab/>
        <w:t>?m7E????v??#P?</w:t>
      </w:r>
      <w:r>
        <w:rPr/>
        <w:t>饆</w:t>
      </w:r>
      <w:r>
        <w:rPr/>
        <w:t>?;????(?d?h?&lt;??.?9?Xzg?o????io??</w:t>
        <w:tab/>
        <w:t>x#?Ic</w:t>
        <w:br/>
        <w:t>E?i?o????/E(#G.?#z[K#??fi??"#?hVFBy???E?#?3?6?^?????)??#??;?]?-5??}??#?#? ?i?)??h?_4K???CV??#?#</w:t>
      </w:r>
    </w:p>
    <w:p>
      <w:pPr>
        <w:pStyle w:val="PreformattedText"/>
        <w:bidi w:val="0"/>
        <w:jc w:val="left"/>
        <w:rPr/>
      </w:pPr>
      <w:r>
        <w:rPr/>
        <w:t>x?L}M5?r]J?#xj?????z?P[;?p?m??#C'?*H#E`]%#1#Y??#??#|e??#?m{M??5#????##???%??#?$K?Brdu9m?B?#??#xo?#??4?#???#?oK??4?????i??-?B;?#?k??a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{?z?_#&lt;#s?-C?6???Z{]Bo#O&lt;W?)???6:#?##5Д?E *??w`?s_#l???x?8????&lt;e??&gt; ?L?#5?+?j#os#FS?X?&amp;?y#??B??|?`?s?&lt;a?+L?????#?W:#?.???V??`?mn!f?Ytr?4I?L?mdF?#?E??##?;???#??#?#?]??t???#??I#?I-?#em$?a?Y&lt;??#Dth?A??K#???]?~?&gt;;???#?gN?&lt;a&amp;?#?"J????#?p&lt;L????B?.??6? ??j???</w:t>
        <w:tab/>
        <w:t>?kU??l?&amp;|@??#??k'???K?*&amp;??Q</w:t>
      </w:r>
    </w:p>
    <w:p>
      <w:pPr>
        <w:pStyle w:val="PreformattedText"/>
        <w:bidi w:val="0"/>
        <w:jc w:val="left"/>
        <w:rPr/>
      </w:pPr>
      <w:r>
        <w:rPr/>
        <w:t>7?q??dYR#v?.????v[????#??=??r^x3?#w?&lt;7??omy??f?+y?n??M$??F?I??\?#??t?#??j?</w:t>
      </w:r>
    </w:p>
    <w:p>
      <w:pPr>
        <w:pStyle w:val="PreformattedText"/>
        <w:bidi w:val="0"/>
        <w:jc w:val="left"/>
        <w:rPr/>
      </w:pPr>
      <w:r>
        <w:rPr/>
        <w:t>&gt;%??&gt;??#?????#R?7?g5???tx/???\?(??</w:t>
        <w:tab/>
        <w:t>?H|?]a?#??2?.</w:t>
      </w:r>
      <w:r>
        <w:rPr/>
        <w:t>塮</w:t>
      </w:r>
      <w:r>
        <w:rPr/>
        <w:t>?]?V?F?|#??4#`??|7????^??o*Kej?i????+#?Cp$GR??8?:J?#????&lt;1???#???cM^#(?3?4? ????{#?Y?_m??[?????####J???$?_?x']??9???i?Ze?q?7???]#?'CH?*?#???9'???_?_?V^(??4??#?#???R?v?#[??`pn?cm?T?$??#</w:t>
      </w:r>
    </w:p>
    <w:p>
      <w:pPr>
        <w:pStyle w:val="PreformattedText"/>
        <w:bidi w:val="0"/>
        <w:jc w:val="left"/>
        <w:rPr/>
      </w:pPr>
      <w:r>
        <w:rPr/>
        <w:t>???K?Kk3?=C[?&gt;#?M/?M?(-t?#b??\???]?T#J?G#??#t*?l(##?+??#?&gt;?m??-O???|-/?5{?t??????j#3?Ъ@?^</w:t>
      </w:r>
      <w:r>
        <w:rPr/>
        <w:t>鉦</w:t>
      </w:r>
      <w:r>
        <w:rPr/>
        <w:t>y???6VV?tE%*??-&lt;e?R???#o#x#?{)???qx???S#H#???RH?##k??EM??{#??o#??#????##c?t?Io?.63?P??m?#6#I?#?p</w:t>
      </w:r>
    </w:p>
    <w:p>
      <w:pPr>
        <w:pStyle w:val="PreformattedText"/>
        <w:bidi w:val="0"/>
        <w:jc w:val="left"/>
        <w:rPr/>
      </w:pPr>
      <w:r>
        <w:rPr/>
        <w:t>|{?##?#:#?t#?#???pj/?}#O?mmna??uh.#?"fYK?????#D?+</w:t>
        <w:tab/>
        <w:t>#f?$e?=+?5?#?A??u?GN?g?]#h??1??GK?:/&amp;k??#??24d##??#Y#M?$q#??#?z8?uK=o??#?S??_n?uO?H???-??c??q,#K|?y##?#J1+??qM#?4?};??'Y?4?"???#??)??</w:t>
      </w:r>
      <w:r>
        <w:rPr/>
        <w:t>罰</w:t>
      </w:r>
      <w:r>
        <w:rPr/>
        <w:t>??Z]A???Mg"#????r??6???#?????##Z??o?[M?oa?XC?m$G5??"????&lt;w??#?\?b#?mh?A?t?#4#?^(?Q?iw????*?jK?#u'??K#?d????y`??#]??m?H$&amp;)#</w:t>
        <w:br/>
        <w:t>?q????e?}S??#??#??jp?E????Im?~?n#6?IW:|?#e?#?F?U+?#?#o?+|q?K???t?C?s???|=?&amp;??j?#?l$?,4??2?#m?O/???M???J.?1%yg??#[???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#h^??+??? ??m&amp;???'?#?X?!K?M?P?#?Tx##??DS??????-"?Q?W???f?Tzi????VV?iW?#.?#-#??]??L???????#s?3?&lt;O#??-#???]?0##|Y?,???=:'?W????5???F??ufR?#z#-???:V????ZU??t?,#??]J?^?#??}?~,?%h#?#]B?FX?In?Ifi%wv???5?#???W?#?##6?m????y??"?????zn?qet?i0[8??O.?rZ)d?????#</w:t>
      </w:r>
    </w:p>
    <w:p>
      <w:pPr>
        <w:pStyle w:val="PreformattedText"/>
        <w:bidi w:val="0"/>
        <w:jc w:val="left"/>
        <w:rPr/>
      </w:pPr>
      <w:r>
        <w:rPr/>
        <w:t>~$xS?#^?4?##i^#??i|G??_ǘ3?v???</w:t>
      </w:r>
      <w:r>
        <w:rPr/>
        <w:t>仗</w:t>
      </w:r>
      <w:r>
        <w:rPr/>
        <w:t>I?]?c2;6ai?h??_?)?##?v??xv##j1j#N?&lt;Q</w:t>
        <w:tab/>
        <w:t>?&amp;K+k^Z???1#??#W#</w:t>
      </w:r>
    </w:p>
    <w:p>
      <w:pPr>
        <w:pStyle w:val="PreformattedText"/>
        <w:bidi w:val="0"/>
        <w:jc w:val="left"/>
        <w:rPr/>
      </w:pPr>
      <w:r>
        <w:rPr/>
        <w:t>?#???7&lt;m???#?</w:t>
        <w:tab/>
        <w:t>?#??%?#?_?:??????MQn?G{f?9???LsD?X?????&gt;?Ι???[?y?k:??;/#jS[??+}KQЬn??#?N??P??D????#</w:t>
        <w:tab/>
        <w:t>?q?2#.7d0?q?#??#4##?=???_#???#?-c????+kˋx?Hn???%?h?E?B?#?&gt;#H?x??o?##???f?m?|#e?]?????;k?[I?</w:t>
        <w:tab/>
        <w:t>m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#?ko#X#`?j?1"?#?#??#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?#?;g?{_#C??vIs???#k?b???{??O3#W?-N????k???"?#?7??m??~#?\?1?^??/1?B?,#m</w:t>
        <w:br/>
        <w:t>#?#'?-?&lt;??6?#??0???-/??SY?va$??TW??#o?`?#?#?#?Z^???#?#?"?#?##K??T??Y?TW??#o?`?#?#?#?Z^???#?#?"?#?##K??T?`?g?Q^k?????_#?iy?#????0???-/??SE????Ey???#?#?#|#?#????#*h?????#B/????#?M##VzU#???##??E?G?#???????#?#?#?#????#?4X9Y?TW??#o?`?#?#?#?Z^???#?#?"?#?##K??T?`?g?Q^k?????_#?iy?#????0???-/??SE????Ey???#?#?#|#?#????#*h?????#B/????#?M##VzU#???##??E?G?#???????#?#?#?#????#?4X9Y?TW??#o?`?#?#?#?Z^???#?#?"?#?##K??T?`?g?Q^k?????_#?iy?#????0???-/??SE????Ey???#?#?#|#?#????#*h?????#B/????#?M##VzU#???##??E?G?#???????#?#?#?#????#?4X9Y?TW??#o?`?#?#?#?Z^???#?#?"?#?##K??T?`?g?Q^k?????_#?iy?#????0???-/??SE????Ey???#?#?#|#?#????#*h?????#B/????#?M##VzU#???##??E?G?#???????#?#?#?#????#?4X9Y?U???##??#?C?#q???????0???-/??S_???U??##_-?#??B??]??f????|???~?#2??f0?????n#u???oAZ??P???#Z?#?#?E|??L???*?#??q??##??R???c?i???O???x?e?r??\I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??!X??T??K?#?e??qO?#W??M?E?x??#??lb?#???#xj??#8??S?O/.#????]?????#??</w:t>
        <w:tab/>
        <w:t>?6??&gt;???_??5??u?##^i??#?Gm?]??i#}JT#??k??H$T????J?Ix#}??O?##?x?{{?#A{?#f??A[]Z</w:t>
      </w:r>
    </w:p>
    <w:p>
      <w:pPr>
        <w:pStyle w:val="PreformattedText"/>
        <w:bidi w:val="0"/>
        <w:jc w:val="left"/>
        <w:rPr/>
      </w:pPr>
      <w:r>
        <w:rPr/>
        <w:t>&amp;???Q#I??w0??J?G??Ky?b????#|?</w:t>
        <w:tab/>
        <w:t>?,?#?_?????_??u-F?N?????&lt;?;???@}I??}?h???F?7Q????g?#?z????#iYi?N?mu'?%?#??m=?#u?&lt;?dA/?g?!?#???r??8</w:t>
        <w:tab/>
        <w:t>~?##??[??6&gt;5???Kd_#?##?X}?#?#{3gj?#?????6??h???g?Khk&gt;?y???#/M#?J?5??#E??</w:t>
      </w:r>
      <w:r>
        <w:rPr/>
        <w:t>隼</w:t>
      </w:r>
      <w:r>
        <w:rPr/>
        <w:t>?b?e??#??"??v1Y]??d#H?#???&lt;|#???#x,?l#??</w:t>
      </w:r>
    </w:p>
    <w:p>
      <w:pPr>
        <w:pStyle w:val="PreformattedText"/>
        <w:bidi w:val="0"/>
        <w:jc w:val="left"/>
        <w:rPr/>
      </w:pPr>
      <w:r>
        <w:rPr/>
        <w:t>????m|a?E-??M???8?????@#0#?]???#&gt;#x?</w:t>
      </w:r>
    </w:p>
    <w:p>
      <w:pPr>
        <w:pStyle w:val="PreformattedText"/>
        <w:bidi w:val="0"/>
        <w:jc w:val="left"/>
        <w:rPr/>
      </w:pPr>
      <w:r>
        <w:rPr/>
        <w:t>O?Υ?Cc?x?Z??u???W???K???#?'d???C?#??a??##?OA7#?#???L,&gt;#\x7?)?#???w~(?V????=???^?#?.7O?O2&lt;m#???j?M,Mg?rx?/?X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;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M4#T?\6##{?l[?.??HO?#Z#H#?v?#??##?#?|H?}???}??~#??????#g?6??h?v.???_????#??#??)?4?#?? ??/?'y??Tz#?nlb??n??.P#?#??o????#?3&amp;dZWB????#???#i?</w:t>
        <w:br/>
        <w:t>??#xs?zN??'?C#??i?m??u?MH?e#??#??.?*?v/#?P&gt;?X#?#?GT?/??+?Z??A??#x?R?#??-в???e???{?!?2B`?i&amp;e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??d?D??,?M[N??4#o#j?z6??^?hr?V??Xn4?W@???#,?2??w?M??:~7?o?w#??n???#M</w:t>
        <w:tab/>
        <w:t>?V??#m^?H?{KUGg?X3??H???+#- ?</w:t>
        <w:br/>
        <w:t>????#j?#?#Zx?C??t?I????</w:t>
        <w:tab/>
        <w:t>???$???#?x??#?]??a#??&amp;3^?E?#v????#?#O??#??4?#Ro#ZXj? ???V??w</w:t>
        <w:br/>
        <w:t>??v3????Y|?d?H#?#??4?/?Q/??#?~?}c??&gt;#o?i??i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?d??????#kg#????#χ?#</w:t>
        <w:tab/>
        <w:t>|#?}FX&amp;?4M#?L????ya?#r??%IS?@8?#??#?x??vZ?,#K?f3?vV?ō??2]??#?$???P+&lt;?]?5?/??u?~ǎ|9???i##?#?S?#???##???????i???-&lt;???????w|?I?#|#?^|b??U???N?????|#D?v?T?o(??W?mb</w:t>
        <w:br/>
        <w:t>???s??y;???7qI?k#,??#?</w:t>
        <w:tab/>
        <w:t>|=?Qx????Z???#X^?#e?#7O#????#?`?I&lt;#"?F?? ,?#x?Z?s?8?#?~??H.?wK?f????#??{v?#x#m#??$??#?????</w:t>
      </w:r>
    </w:p>
    <w:p>
      <w:pPr>
        <w:pStyle w:val="PreformattedText"/>
        <w:bidi w:val="0"/>
        <w:jc w:val="left"/>
        <w:rPr/>
      </w:pPr>
      <w:r>
        <w:rPr/>
        <w:t>|l?&lt;!?+?#/??#?G?x?ē_x{?z????!}[R##d+$??2?:????N#B???k???#??O??##?#??#?1j?C???6???#?[#CF?gT??Q?aK?#?\D??f??}#?h?5?#?????#E_?#?Q??#????~#?#?W?G?#v?r???,?#?#yk??=???N?5}???m#?????{?</w:t>
      </w:r>
      <w:r>
        <w:rPr/>
        <w:t>乻</w:t>
      </w:r>
      <w:r>
        <w:rPr/>
        <w:t>??B?#?g#i,#GTb???#??</w:t>
        <w:tab/>
        <w:t>?u&amp;?#z???)??4?????&lt;&gt;&lt;#??Hv#0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弔</w:t>
      </w:r>
      <w:r>
        <w:rPr/>
        <w:t>A#&gt;#+u??yR,##???+??##??_E??w?#E]Z?W?/???T?R??Q??$?Q??(W??#G1n??#?~#?#?W?G?#v?r?]-?S?V???#?t?&gt;#????_|0??V?#W?/ME???,?R??#|Q?0?##e?`&lt;???M#??~?i????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7??#???vH?:??#(?+?#?.p#D&amp;\0s?W?_??#???z??? |:?ot_#?}q#??;K###????4????#??%?@]?Y?|f]+?v??A?/??{?E?#~%[-?E-?????u??vf?#?@66[#Y??}?k[#??Zx??&gt;"??|C?|O?5????at?##?e|? ?#$?#?i#8?"G???V???.??+??#?6?#?3|E??#gk??A/?Doo#??3???#{?bHwGn##???E??.#?????#????3?##??#M?kd??&lt;Uay##?7w?Z?????x#??</w:t>
        <w:br/>
        <w:tab/>
        <w:t>C?"J??#~'?5??#?????##i?#?Gi=???u?Xn??8?H}&amp;P??m]?K?#0??T?%n???C?#?????#?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:???-#?????m??qk#jT#0?c?8#(T??#??#?????}K?&gt;#????#?A??n??k?}KT?#?f?'??o#?H?#??A#F6?q?6?n??#E?##|R?u???????##7?m??/-U???_#??f?'#&lt;?9#????uc??#?;?#x?N???a?#???'?qZZ???#?(??#{tH?</w:t>
      </w:r>
    </w:p>
    <w:p>
      <w:pPr>
        <w:pStyle w:val="PreformattedText"/>
        <w:bidi w:val="0"/>
        <w:jc w:val="left"/>
        <w:rPr/>
      </w:pPr>
      <w:r>
        <w:rPr/>
        <w:t>#?WP?T(#?S?8J??#????x#?#?#j?#g?u#f???##</w:t>
      </w:r>
      <w:r>
        <w:rPr/>
        <w:t>趶</w:t>
      </w:r>
      <w:r>
        <w:rPr/>
        <w:t>qM##?G|/??*?2:#$?S?#??Y??_?|Q?#?7^"???h?#?lG??9#??</w:t>
        <w:tab/>
        <w:t>?-???fY???IotoP#?????;N#]??#?^#?k?=???#|9?#T??h??G??E??:M??#??#??r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u?4y?#&gt;+|5?~#?|5??#???hw?#???4????"?o??"</w:t>
        <w:tab/>
        <w:t>U?I???=?#l?2?#??A#???#??#}+?#?kW6?#?g?#?oi??</w:t>
      </w:r>
    </w:p>
    <w:p>
      <w:pPr>
        <w:pStyle w:val="PreformattedText"/>
        <w:bidi w:val="0"/>
        <w:jc w:val="left"/>
        <w:rPr/>
      </w:pPr>
      <w:r>
        <w:rPr/>
        <w:t>#??#G??????{x???%??#.????#??#a??,?&gt;?#?gu??2?????7c?[A|#??M?Z????A#L#ovs$?3???#~=|&lt;?'?#????#??#</w:t>
      </w:r>
      <w:r>
        <w:rPr/>
        <w:t>撥</w:t>
      </w:r>
      <w:r>
        <w:rPr/>
        <w:t>Cku??+h?m?K[?7??(H??#?#?V8S?##?#???Y????#|%?P?O?x?He??v?r??#JZ5??#O?/?R=??7#?lTob???f?n???|#???~#h~3?_#?#]i?#??=5.l???K?m{t?d?(?*?#?#??#??#?_?T?w?3??G?,/#?O?;@?#U?#</w:t>
        <w:tab/>
        <w:t>_??#?????=??w???|9??|3????`o#|:??f??#f???????N??S??[?a,o&lt;b9#?j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g?#&gt;#i?</w:t>
        <w:tab/>
        <w:t>?;?O#?S?~??n??]?=?4?#?\?#??????dQ$?#?i##?vc???L#?{u#??#???(?G??#?|!????#??o?;G??n`#h???/?#?6q]????!?T#IM????{???K?##?u???o#Ew??]Y?:??n?P?H????[I#?#p??1?##d#.??*?v?a?#&lt;)i?;?#?Z?M?|Mb#KH?#$?_7w?7?h$??Z3+#?Sy?##?#??&gt;??~#k?#?????R?;??6v#?!???9?I#?n?B#9?(???K##~???#?c?#|L?#?Xk??#?#??w???&lt;Kc????qsu=??'?3????,y?ef?5#Gliz??&gt;!?#????M|a#?si?D??VP?-??qcj?#??%??k#????#4?#j?E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y?;?#?#-???^#?{??#nk????&lt;M?^?*?j?7#~??</w:t>
        <w:tab/>
        <w:t>K(I#?##a??#m_??#??#??'?w?#x???#^#??'l/?u?#??#??-?c?ΜI#v?4^\G??8P??;y#m?=??_??c??#?????_#??r?G?&lt;Os#???~?{??Y??QE#?&amp;hnJ#1?&gt;|??"#[?????h|y?#xK??</w:t>
        <w:br/>
        <w:t>?:?</w:t>
      </w:r>
    </w:p>
    <w:p>
      <w:pPr>
        <w:pStyle w:val="PreformattedText"/>
        <w:bidi w:val="0"/>
        <w:jc w:val="left"/>
        <w:rPr/>
      </w:pPr>
      <w:r>
        <w:rPr/>
        <w:t>??|??=#??B???'?$??!?[x?&gt;Q?##{?b???X??#?#?|_?cL??&lt;{??&lt;C?x?E????X?F???#MQ!?Rb?T???UB.?7F#G??&amp;~??</w:t>
        <w:br/>
        <w:t>??i?{o??#??????]I#?j?o#?8ù#aT???N#?Q?J?K</w:t>
        <w:tab/>
        <w:t>]+5?&gt;$|M???~0????&lt;I?i????s7???#??W??F??[?r?D??l?{??;?W?&gt;#?^?#?V???#?i|E?{?6?O???j#?X</w:t>
      </w:r>
    </w:p>
    <w:p>
      <w:pPr>
        <w:pStyle w:val="PreformattedText"/>
        <w:bidi w:val="0"/>
        <w:jc w:val="left"/>
        <w:rPr/>
      </w:pPr>
      <w:r>
        <w:rPr/>
        <w:t>bi???kpc?#???#WP??h##?#~3|+???#?K/?&gt;#???4[?????meKxuKY?#%Yё?(?`Q??F?#?#?????????T????F??#?a?A?#?A|??#b??/???fP?5?c|?</w:t>
        <w:br/>
        <w:t>F?#???#?#~#?7&lt;q?]x??(?m????}sw?]SH?#Aj?^}?Eg#?#|o#bB#3E????)#G??#?}???</w:t>
      </w:r>
    </w:p>
    <w:p>
      <w:pPr>
        <w:pStyle w:val="PreformattedText"/>
        <w:bidi w:val="0"/>
        <w:jc w:val="left"/>
        <w:rPr/>
      </w:pPr>
      <w:r>
        <w:rPr/>
        <w:t>?]?#'?n~)?#&gt;#?;???FIc2??#?V#M???%%#"??i?)?E?#??#|!?O#?,??='M?R??u]#QM1-??U?I#??.&lt;?#?a????#I.m?#S?~!????#\?/O?hv??:M?:??C#??&gt;_?n??</w:t>
        <w:tab/>
        <w:t>?Uh??r#x#??????h?K]#??#??#?#?t??O?_?Xh? :U??k?j?</w:t>
      </w:r>
    </w:p>
    <w:p>
      <w:pPr>
        <w:pStyle w:val="PreformattedText"/>
        <w:bidi w:val="0"/>
        <w:jc w:val="left"/>
        <w:rPr/>
      </w:pPr>
      <w:r>
        <w:rPr/>
        <w:t>??&amp;?2¤?X????$???#?&gt;?h?~ ??$#Y???Y#~!??tw:??Z/?J??T{#3y*?+??#?G?I?O??g{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-?Iw??{??xw?6????m???Kp??#+???C#?@?mr?1???#h6?v??#??{??5??v?????=???j</w:t>
        <w:tab/>
        <w:t>?#????"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</w:t>
        <w:br/>
        <w:t>?F</w:t>
        <w:br/>
        <w:t>?a?????{???[j?#?.~#?T?#? ??n&amp;???#X?#?3?n???#?F?##b?#?+?24??|k??##~ ?????#?G??#xcI??{?t{[?I??X2?8}76?f`?I#D????#0?*?#??#?#??#?G??#???I'??s??}r??Mr?s#?Y ?</w:t>
      </w:r>
    </w:p>
    <w:p>
      <w:pPr>
        <w:pStyle w:val="PreformattedText"/>
        <w:bidi w:val="0"/>
        <w:jc w:val="left"/>
        <w:rPr/>
      </w:pPr>
      <w:r>
        <w:rPr/>
        <w:t>#?{To??[?#?</w:t>
        <w:tab/>
        <w:t>???#?-??Y??#?)???#??}~??R[#?BT{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D???)b ??#?##9WW!]_C??y&lt;g?φ?i_?Z??</w:t>
      </w:r>
    </w:p>
    <w:p>
      <w:pPr>
        <w:pStyle w:val="PreformattedText"/>
        <w:bidi w:val="0"/>
        <w:jc w:val="left"/>
        <w:rPr/>
      </w:pPr>
      <w:r>
        <w:rPr/>
        <w:t>J?y?[??#??0???"?k(V??c?`?|?`?V1#?</w:t>
      </w:r>
      <w:r>
        <w:rPr/>
        <w:t>淞</w:t>
      </w:r>
      <w:r>
        <w:rPr/>
        <w:t>/?c????W?H?#?hWk??gP?|#?E?Er?i#?#s5??.?u?f29"R???#0????</w:t>
        <w:tab/>
        <w:t>?#?&gt;#??????R?$?k]2}W?#|N??|??????8??-???yUw?(##??#?</w:t>
      </w:r>
      <w:r>
        <w:rPr/>
        <w:t>凂</w:t>
      </w:r>
      <w:r>
        <w:rPr/>
        <w:t>?7?=3?ud???x?V???#V?#?ūNR###%???#?#???K4i!$?#?i??%?G?j?ZO?~#k?v???'???N)?:????ghg&amp;?(-?dGSn?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??W???????6??#?b?5]#???i?#_k)u#?#??aw2=??#?`kX?#?$?A???9?#?#????b???K_??z??????9n?ζ9?,9c?&lt;q|???'#?\??_?#5???#??~"x&lt;??.?</w:t>
      </w:r>
    </w:p>
    <w:p>
      <w:pPr>
        <w:pStyle w:val="PreformattedText"/>
        <w:bidi w:val="0"/>
        <w:jc w:val="left"/>
        <w:rPr/>
      </w:pPr>
      <w:r>
        <w:rPr/>
        <w:t>#K??#??Mimku?1D??4?#wL?X?&amp;?##A"?[lTv??O?n?y?</w:t>
        <w:tab/>
        <w:t>???ST#??g[]'??mqf?1?Xf??#3???B;?%?#uy??4???#?*?#?#???#?Q?#</w:t>
      </w:r>
    </w:p>
    <w:p>
      <w:pPr>
        <w:pStyle w:val="PreformattedText"/>
        <w:bidi w:val="0"/>
        <w:jc w:val="left"/>
        <w:rPr/>
      </w:pPr>
      <w:r>
        <w:rPr/>
        <w:t>3????????#??c##&gt;??Q^k?#</w:t>
      </w:r>
    </w:p>
    <w:p>
      <w:pPr>
        <w:pStyle w:val="PreformattedText"/>
        <w:bidi w:val="0"/>
        <w:jc w:val="left"/>
        <w:rPr/>
      </w:pPr>
      <w:r>
        <w:rPr/>
        <w:t>3????????#??L?#?#????(??#??#}??.?Q^k?#</w:t>
      </w:r>
    </w:p>
    <w:p>
      <w:pPr>
        <w:pStyle w:val="PreformattedText"/>
        <w:bidi w:val="0"/>
        <w:jc w:val="left"/>
        <w:rPr/>
      </w:pPr>
      <w:r>
        <w:rPr/>
        <w:t>3????????#??L?#?#????(??#??#}??]?J????#g??#?##?Gg?#?(?#?????#E_?#?Q??#??,?#,?#?Ey??4???#?*?#?#???#?Q?#</w:t>
      </w:r>
    </w:p>
    <w:p>
      <w:pPr>
        <w:pStyle w:val="PreformattedText"/>
        <w:bidi w:val="0"/>
        <w:jc w:val="left"/>
        <w:rPr/>
      </w:pPr>
      <w:r>
        <w:rPr/>
        <w:t>3????????#?Y?#Yv=*??_?i???#?U?#?#?#??##??#g??#?##?Gg?#?(??#??zU#????#?#??#?#</w:t>
        <w:br/>
        <w:t>;??9G?4???#?*?#?#???#?Qg?9e??+??~#?#?W?G?#v?r??i???#?U?#?#?#??##??r??TW??#?L?#?#????(??#??#???#?#??#?#</w:t>
        <w:br/>
        <w:t>;??9E?`?c??5?#?????#E_?#?Q??#????~#?#?W?G?#v?r?&gt;??.?Q^k?#</w:t>
      </w:r>
    </w:p>
    <w:p>
      <w:pPr>
        <w:pStyle w:val="PreformattedText"/>
        <w:bidi w:val="0"/>
        <w:jc w:val="left"/>
        <w:rPr/>
      </w:pPr>
      <w:r>
        <w:rPr/>
        <w:t>3????????#??L?#?#????(??#??#}??]?J????#g??#?##?Gg?#?(?#?????#E_?#?Q??#??,?#,?#?Ey??4???#?*?#?#???#?Q?#</w:t>
      </w:r>
    </w:p>
    <w:p>
      <w:pPr>
        <w:pStyle w:val="PreformattedText"/>
        <w:bidi w:val="0"/>
        <w:jc w:val="left"/>
        <w:rPr/>
      </w:pPr>
      <w:r>
        <w:rPr/>
        <w:t>3????????#?Y?#Yv=*??_?i???#?U?#?#?#??##??#g??#?##?Gg?#?(??#??zU#????#?#??#?#</w:t>
        <w:br/>
        <w:t>;??9G?4???#?*?#?#???#?Qg?9e??+??~#?#?W?G?#v?r??i???#?U?#?#?#??##??r??TW??#?L?#?#????(??#??#???#?#??#?#</w:t>
        <w:br/>
        <w:t>;??9E?`?c??5?#?????#E_?#?Q??#????~#?#?W?G?#v?r?&gt;??.?Q^k?#</w:t>
      </w:r>
    </w:p>
    <w:p>
      <w:pPr>
        <w:pStyle w:val="PreformattedText"/>
        <w:bidi w:val="0"/>
        <w:jc w:val="left"/>
        <w:rPr/>
      </w:pPr>
      <w:r>
        <w:rPr/>
        <w:t>3????????#??L?#?#????(??#??#}??]?J???,???#???}??#</w:t>
      </w:r>
    </w:p>
    <w:p>
      <w:pPr>
        <w:pStyle w:val="PreformattedText"/>
        <w:bidi w:val="0"/>
        <w:jc w:val="left"/>
        <w:rPr/>
      </w:pPr>
      <w:r>
        <w:rPr/>
        <w:t>3????????#????##^????#????#?^????#j???#Q?????=???m??63?i?CZ?O?#?U#?????#?2??????*?U??#?#i?#\S?#A#j?{?</w:t>
        <w:tab/>
        <w:t>|L(??D?#Q@##Q@##Q@##Q@##Q@##Q@#5???~#?c?\\E=????Kkc????????#XaR@,B?#b???#?F???&gt;#?4?/??:??#???i?L??;??)?"XF?X??dvVFV#?+?Y?O?#??#?n??}#E????kU???d??k?r??#h?/q#&lt;??$yw?#2???{???????Y?nq??I?R-#?Wk5??s??G+2??u?L?E#?I?(┴???-????=??(?2</w:t>
        <w:br/>
        <w:t>?#?#?.?#?x?T??O#_?2???8??#?Xj#!???????#n?H!#?#w?[?#i?#???q?d?7N?#J?G##? ##?</w:t>
      </w:r>
    </w:p>
    <w:p>
      <w:pPr>
        <w:pStyle w:val="PreformattedText"/>
        <w:bidi w:val="0"/>
        <w:jc w:val="left"/>
        <w:rPr/>
      </w:pPr>
      <w:r>
        <w:rPr/>
        <w:t>??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D:H???#?#=#?V???S?E??a?T??n?#?v??y#D?Kwk#??4?[?+?,?#?J?T/u%?]#F7[#@?R?Mτ?'%????#L?[?E??ycbw1{[2%*Q\n??W$?+y#??O???ic#? ?{??#???m?Vf##?K?D\?Y?P2I##F??{}#?^?,&gt;#^??[??mGE????#?N?P?&gt;B\</w:t>
      </w:r>
    </w:p>
    <w:p>
      <w:pPr>
        <w:pStyle w:val="PreformattedText"/>
        <w:bidi w:val="0"/>
        <w:jc w:val="left"/>
        <w:rPr/>
      </w:pPr>
      <w:r>
        <w:rPr/>
        <w:t>??Z????E?q+3#m???#x??#7?u#_?G?-???\???|S???#?i?c3[??#B11???YJ????%b?I?#w#u?#|#??6?##??&lt;d|1p?6?y,2D???I*?#M$l`??Av#R?7?Tnjo?W6&gt;&lt;?9????ie?:?T?#?![?H?`?{d???#-????F?Ee?&gt;??_???#??P???{??#x???M?Uk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¤?X?f,?Q##Gd?#??t/#?|/?t##?????????:N???#?n??????-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p</w:t>
        <w:tab/>
        <w:t>'??R?##?y?4EC??$???)(?t{7?????#.??###</w:t>
      </w:r>
      <w:r>
        <w:rPr/>
        <w:t>麁</w:t>
      </w:r>
      <w:r>
        <w:rPr/>
        <w:t>?4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i??'?m!?`?S?#,???"?a?,6?ye??#X?#jy???????4;??x$?W?_f?&lt;\/;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#kc?h?Iu?#?&gt;#????Y?O??a5??eF????y#?#h??e#`*? ?b??~?#??&lt;E?\?#?z??wv?#G?l????W?????f???X)??@?a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##?8(????##?????6?}?__|C??K??X???#g??&lt;?R+?4q???I??????#|c???%W6?P??"???A?,&lt;C?</w:t>
      </w:r>
    </w:p>
    <w:p>
      <w:pPr>
        <w:pStyle w:val="PreformattedText"/>
        <w:bidi w:val="0"/>
        <w:jc w:val="left"/>
        <w:rPr/>
      </w:pPr>
      <w:r>
        <w:rPr/>
        <w:t>V?#?:??u???u(?X??#???l??Ceq#?{????</w:t>
      </w:r>
    </w:p>
    <w:p>
      <w:pPr>
        <w:pStyle w:val="PreformattedText"/>
        <w:bidi w:val="0"/>
        <w:jc w:val="left"/>
        <w:rPr/>
      </w:pPr>
      <w:r>
        <w:rPr/>
        <w:t>??c\???Mw#?j&lt;#???I???#?Il?#???#????\?(?Y3&gt;?s^"????e{k???)?m%?u??&amp;?u?[Om????6??????;?????&lt;#??[nE?T?#??~.??#?xo?m?f??&lt;??v?????P???/.,??O????y#-?[?0???g??:_</w:t>
      </w:r>
    </w:p>
    <w:p>
      <w:pPr>
        <w:pStyle w:val="PreformattedText"/>
        <w:bidi w:val="0"/>
        <w:jc w:val="left"/>
        <w:rPr/>
      </w:pPr>
      <w:r>
        <w:rPr/>
        <w:t>??z5??0^C??Oe?Z?h??oR??kysi</w:t>
      </w:r>
    </w:p>
    <w:p>
      <w:pPr>
        <w:pStyle w:val="PreformattedText"/>
        <w:bidi w:val="0"/>
        <w:jc w:val="left"/>
        <w:rPr/>
      </w:pPr>
      <w:r>
        <w:rPr/>
        <w:t>?O??cH?C}#?Y#?5?@)9?#k?#??#?K?k?i##?F???H?4?#,^^\jk#??G.?H-b:?J?3(H?P??A'#????&lt;;?;mV##???x?@?#?us#Z}?p?kyP#YK-?????E?m2@???qE?B?M^???#?G????W?????b?#?b??S#???v?##??#k??nI$?t???##?`??m4;˙.?d???? ??yh#T????+D??F??#?75?&gt;?#?????o?&gt;?Uo?+L??G??#</w:t>
        <w:br/>
        <w:t>?ZA?&gt;??}#?4???#????</w:t>
      </w:r>
    </w:p>
    <w:p>
      <w:pPr>
        <w:pStyle w:val="PreformattedText"/>
        <w:bidi w:val="0"/>
        <w:jc w:val="left"/>
        <w:rPr/>
      </w:pPr>
      <w:r>
        <w:rPr/>
        <w:t>?E????0B?,?&gt;??5?5??&gt;?T?#Zx;òY???|xF#?-???26?me:Z???n#???#g.%? ???&lt;#??##?g??4;;???T?5?????yn#W????*??N???/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?Z???#?#?#???##?|N?j???i?Xī??y($?#???[.?#A?S??|??(???k?c?#??&amp;???#o?#?=???##??s????f???#!m?f?#????&lt;W?~??#??s??)l?}+@?/?#+P?#?v#X?#???#?GX?hVHQQ^Rd.??)d??]+?V?y?\x#???¨??t?=_##K[?a??Lv;???k?????0H]?!1^??#</w:t>
        <w:tab/>
        <w:t>???e???#???x?????b</w:t>
      </w:r>
    </w:p>
    <w:p>
      <w:pPr>
        <w:pStyle w:val="PreformattedText"/>
        <w:bidi w:val="0"/>
        <w:jc w:val="left"/>
        <w:rPr/>
      </w:pPr>
      <w:r>
        <w:rPr/>
        <w:t>'??`?/??????#o????#??8#??J*?????#?nk?#?i?ZE?í+Q?w?:??}??#MF##?</w:t>
        <w:tab/>
        <w:t>a#??&gt;з1y?????$?GrY=#????????#Z?#?#?????{P?7???4V??-???5?e???p??????^???5?&lt;5?s?h&lt;=??</w:t>
        <w:tab/>
        <w:t>'????jP?5?#????F?#?G4?A??o?,?ok?/??#??e]#?#???#?S?O</w:t>
        <w:tab/>
        <w:t>?E#?.??&gt;?$????x?R+*[?]?&amp;##H??Ψ?KK j7VF??#i=#???/!?n'??-t?h?7?i?5?????'?d1?s!??r,??#?????w??#?&gt;*???q????C???T?6???+?#|?E#??I$???;&lt;#?|gm??b?#t?#?#"??b?O??#mo*#K)e????^H??H##???#+?g??#?O?#&lt;M?#???$?#?KC????#??(#??(#??(#??(#??(#??(#??(#??(#??(#??(#??(#??(#??(#??(#??(#??(#??(#??(#??(#??(#??(#??(#??(#???,???#???~?????#G?i#???????#?D~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)?#???Ut??#Z?#?#?EZ????_#</w:t>
        <w:br/>
        <w:t>(??!E#P#E#P#E#P#E#P#E#P#E#P#??#&gt;#k??u??/??)????,?&amp;?7M??^#q????c,?$#;???###??#?Q??,?7?#?=#?#?????g?????_?&gt;9???##x???%?J{hnc??u</w:t>
      </w:r>
    </w:p>
    <w:p>
      <w:pPr>
        <w:pStyle w:val="PreformattedText"/>
        <w:bidi w:val="0"/>
        <w:jc w:val="left"/>
        <w:rPr/>
      </w:pPr>
      <w:r>
        <w:rPr/>
        <w:t>]##)F??L???3?#s?#?#Y?#?ug???iZn?q4???#?#?ho?s$?##O?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'm[6????#?2????&gt;???/?Ln??i#??iz????I6??H??#?V'n#C?\??%?T?7?#??#?#v?##_N?X?\????f??!?7??lk????##???I?+E?r|??W##c5?#ǎ5#?!?R???|?i?c??l##?o#}????0*&lt;2X?u&lt;??0?^#?H?k?&amp;?????=)??O#?2??</w:t>
      </w:r>
    </w:p>
    <w:p>
      <w:pPr>
        <w:pStyle w:val="PreformattedText"/>
        <w:bidi w:val="0"/>
        <w:jc w:val="left"/>
        <w:rPr/>
      </w:pPr>
      <w:r>
        <w:rPr/>
        <w:t>??#??6?X??#j?#Dh??5???A6?#8??E??QU??Ef##&lt;#?h~#??#??7?4?J??E???#?&amp;?m?Vj?#?Z=?#?#???n?χ??.?#g??#??u?#??Z????^?M#z}?.??.M??E?5??d??#?2??H]3f?]?~#????#??????GK???B??\??\Z?&lt;????</w:t>
      </w:r>
    </w:p>
    <w:p>
      <w:pPr>
        <w:pStyle w:val="PreformattedText"/>
        <w:bidi w:val="0"/>
        <w:jc w:val="left"/>
        <w:rPr/>
      </w:pPr>
      <w:r>
        <w:rPr/>
        <w:t>?v?#"?#$?O??2#???#?&lt;]?I??#M?Q?G?#??</w:t>
      </w:r>
    </w:p>
    <w:p>
      <w:pPr>
        <w:pStyle w:val="PreformattedText"/>
        <w:bidi w:val="0"/>
        <w:jc w:val="left"/>
        <w:rPr/>
      </w:pPr>
      <w:r>
        <w:rPr/>
        <w:t>???-??χ?byHf##M8#?+#g8R{#?[_??#??u????i?#?#g?M?[?hf???l%?uX??&gt;ň?1</w:t>
      </w:r>
      <w:r>
        <w:rPr/>
        <w:t>漀</w:t>
      </w:r>
      <w:r>
        <w:rPr/>
        <w:t>?U-?a?a?/#??{S??1x?J?o??e#????j6?v????)</w:t>
      </w:r>
      <w:r>
        <w:rPr/>
        <w:t>嵹</w:t>
      </w:r>
      <w:r>
        <w:rPr/>
        <w:t>?x?O??Y#</w:t>
        <w:tab/>
        <w:t>????#GT#?#?]K??</w:t>
      </w:r>
    </w:p>
    <w:p>
      <w:pPr>
        <w:pStyle w:val="PreformattedText"/>
        <w:bidi w:val="0"/>
        <w:jc w:val="left"/>
        <w:rPr/>
      </w:pPr>
      <w:r>
        <w:rPr/>
        <w:t>?7??G??'?#*??Q??_#??x^?a?X???d?G(????Q?f{?x???_=?WEF7Wg???g?G?.??#?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C??7&gt;</w:t>
      </w:r>
    </w:p>
    <w:p>
      <w:pPr>
        <w:pStyle w:val="PreformattedText"/>
        <w:bidi w:val="0"/>
        <w:jc w:val="left"/>
        <w:rPr/>
      </w:pPr>
      <w:r>
        <w:rPr/>
        <w:t>_#?l?#?$???h,#??"??GL#??v?#?~#?#??#?|=i?#?????KG???40???a=??+q?</w:t>
        <w:tab/>
        <w:t>d?Hm]di?J?@?????4??#~Ξ#?#?#?v?g?}#?P??#k}OZ??v(??i?W#?????V???YvJD@???|x?f??o??#??#w?=CF??&lt;????jk#?x?z???????Z?k,H?2Be?h]?[?!-t?s??m??o#?v=/?'?4?/L????lv:f?????##?pm?3?$?X???w?#?[-s?W??#??1?|u?t#?!?\????tk??$??aCd#?!??a;|?{t#]???#n~#|K?+?#h6?#t??#?#????1?)??????myqv??E</w:t>
      </w:r>
      <w:r>
        <w:rPr/>
        <w:t>笫</w:t>
      </w:r>
      <w:r>
        <w:rPr/>
        <w:t>#??+*??"?#?#?_#|)u?#?9?m+A?M#?C??#T????#??#is????y???</w:t>
      </w:r>
    </w:p>
    <w:p>
      <w:pPr>
        <w:pStyle w:val="PreformattedText"/>
        <w:bidi w:val="0"/>
        <w:jc w:val="left"/>
        <w:rPr/>
      </w:pPr>
      <w:r>
        <w:rPr/>
        <w:t>??&amp; ?]??*,?m#???os??'?_??##?'??????a??[??#xF?+?????ZL?#?####?#?p#%#??o???#h?????-d?}??2?uq???O?Y??WW???e?6?8b?x?C?D??#/?|I?E?#??]??3?#K?#?%?ii??\?O#8?%???8n??U?e?#???$r??0??!??P?I?M;?l?(??U??:???]?ss:[#?$&amp;5R?#Uc??PH?6N???}??&gt;??&gt;#xk??m5-'?&amp;??##js%?j#^???]-?X?I?-,D??+??LH#????O?#v#6???d?^&amp;?t?'W]/C?n--$@??#^6???c?w*&gt;??k??M??#??#???#?YЮ???9?#?#km%?b?{m44v?`0???#e?#D;@?0#~+?y?</w:t>
      </w:r>
    </w:p>
    <w:p>
      <w:pPr>
        <w:pStyle w:val="PreformattedText"/>
        <w:bidi w:val="0"/>
        <w:jc w:val="left"/>
        <w:rPr/>
      </w:pPr>
      <w:r>
        <w:rPr/>
        <w:t>#?#7????5?&amp;k={W_#k#&amp;?5???^o?#?8??/p???ye4?b#XV?n?#??[?5???</w:t>
      </w:r>
    </w:p>
    <w:p>
      <w:pPr>
        <w:pStyle w:val="PreformattedText"/>
        <w:bidi w:val="0"/>
        <w:jc w:val="left"/>
        <w:rPr/>
      </w:pPr>
      <w:r>
        <w:rPr/>
        <w:t>?'?-O??i0yv6?^#?}?"??#????#?#|?# #?#?m?[R???#??#.???i??##X?D???L?#??##?B???s?"?#L??^#?5#??N??x??6?#????u-</w:t>
        <w:br/>
        <w:t>????Vl?w?R??&lt;??G?w?c?Dm?1?O#??y?#]k_??5??##h??i?υ#L?&amp;???[Et??#??KX?###-?@?(??J??J??#??#?##x[\?q???b??PC??i??#:</w:t>
        <w:br/>
        <w:t>????[YH?F??9S?? ?#@??+?_?YOs?o?#3?Ln-d?N?Y??1?eН3*?$?20v?#??o??#Y|1?#??N??j#?^%Y ??I4??/?C,$??r[;F?#I?0#??????#B/????#?MK??w???sz??#}?????ms??3??z????|?"#?N?`??#"?9?7?#?j???&gt;#??????`??&lt;?4?Z~?;?H.oC=????</w:t>
        <w:br/>
        <w:t>?????VB????#y=sǘ~$??#??#?B?t?u?</w:t>
      </w:r>
    </w:p>
    <w:p>
      <w:pPr>
        <w:pStyle w:val="PreformattedText"/>
        <w:bidi w:val="0"/>
        <w:jc w:val="left"/>
        <w:rPr/>
      </w:pPr>
      <w:r>
        <w:rPr/>
        <w:t>C?k?#?#?$?#[?$?????#M#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`??H?}X?#?~-k&gt;#?~,|L????=;S??D??/?&lt;???%6?D?##Xv#</w:t>
        <w:br/>
        <w:t>I2`?&gt;ZE?U??jM3F????,h#?S?m7I)?_xy?={?##??`]?#X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j?8??/?~#????#???#t?#:?Λ?#?_?}?Y@?Ck?????#X??#U##@????##???}?]#?~#???e?????\[j???k[?#????Iqv??,?#?#y~wu?]J?/</w:t>
      </w:r>
    </w:p>
    <w:p>
      <w:pPr>
        <w:pStyle w:val="PreformattedText"/>
        <w:bidi w:val="0"/>
        <w:jc w:val="left"/>
        <w:rPr/>
      </w:pPr>
      <w:r>
        <w:rPr/>
        <w:t>藞</w:t>
      </w:r>
      <w:r>
        <w:rPr/>
        <w:t>%???&lt;#?#??,?e??'?{d]'W?5mU^#ko%??A#?B??# ?11??CZ??#??P[?/?????w??0jz???^??#E??2?H?$S$?\r*?s&lt;?W#?e*??7#??^#?;??{?#'\??#I???+Ho##????O????+???A??&amp;A???~#?4#?)????o?!]?3j_n?K+{+?#?m?#;??K?k?9cI#2?#?G?T#???#?t?&gt;(??_?|Ecw#?&lt;?mf?1mF;H?-???Y#?z{?mqi8?????#?&lt;????Q??&gt;??</w:t>
      </w:r>
      <w:r>
        <w:rPr/>
        <w:t>烵</w:t>
      </w:r>
      <w:r>
        <w:rPr/>
        <w:t>##??????:?s???c???#?b??D??#YN###?|s?^?:???4?E?#????m ?t</w:t>
      </w:r>
    </w:p>
    <w:p>
      <w:pPr>
        <w:pStyle w:val="PreformattedText"/>
        <w:bidi w:val="0"/>
        <w:jc w:val="left"/>
        <w:rPr/>
      </w:pPr>
      <w:r>
        <w:rPr/>
        <w:t>/P?y??&amp;???#9?p????#rk???|S#??</w:t>
        <w:tab/>
        <w:t>?5?#?#??F?c????#?:?Z?/??/=d?'uy76I?s?#??s~&gt;??#???????%|Czo/~??g??#?_??VV?j?????2#?k&gt;?1?V8??J?#?|o?#?k?#?</w:t>
        <w:br/>
        <w:t>????#?c#?O#C???</w:t>
        <w:tab/>
        <w:t>??M*??+????#?J?</w:t>
        <w:br/>
        <w:t>?"8??UX?#?)a?ǎ5#?!?R???|?i?c??l##?o#}????0*&lt;2X?u&lt;??0?^#?H?k?'px:???~#?;?W]?&lt;e??k?????w??x???????K#[cW?L?H?!#S(X???h?G?x????t?}F??#???mF?LU???Y??wqZ?Nt?6??##?($#p</w:t>
        <w:tab/>
        <w:t>?#k?#???|b???#P?[KK##?.?$,V?!?y?r??#??G$W??#???1##m&lt;)??#?7????K?u????4??????y?o??#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8I??3,d6|w-????2?Z???d?</w:t>
      </w:r>
    </w:p>
    <w:p>
      <w:pPr>
        <w:pStyle w:val="PreformattedText"/>
        <w:bidi w:val="0"/>
        <w:jc w:val="left"/>
        <w:rPr/>
      </w:pPr>
      <w:r>
        <w:rPr/>
        <w:t>?[y???P??????}@&lt;z?x??0G W???S&lt;#?c??c?ms?:M??}????6?c?*???,?[???b':p#C??r###8#???χ?</w:t>
        <w:tab/>
        <w:t>?#?5#?^&gt;?O?4?N?;[##?x???p???##?#?3?Ey#?o#x#??cka?&amp;????j???)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]?</w:t>
        <w:tab/>
        <w:t>UeK3#?p&lt;?T?3|?.#??#x[?_?6??#????#???????Q????4?]???+???iodA?M?3?+nB?m?@???G?k^#?4O#?{E?^&gt;??5??Hc???\?#P??\J???XT??.##K?#??#[?V??|(?#????o???tkG??#?#W?h?b?~??dv?????;???????#[h?7?|#??Mq???Ck])??#?[#;#?6?Ljr#?k?Khm??#?#o#?#??m?##????t?#x?##M7?#:??#???#?#6?#??5xL??????X#2?#-??F????.?#??&gt;?x??:\:u??w?xy&lt;7{oiog%??4??9?#_G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1D~??#?{??sk?!???#</w:t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?{?##K??#Q???m?d?U#?###d???C?[G????????{??{?zM???#?uGt?#=#?#Z?+Ogq??J?S??3??#??#_??!?N?G??&lt;h?###?7????f???WZ/???L?i%?ok'?#????#P#?IX?#???t?#?????h?#&gt;)??N??u/#???#???{?#5##?'#?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??5??O#j^0?~2?L?Ьu#?;α???z?M</w:t>
      </w:r>
    </w:p>
    <w:p>
      <w:pPr>
        <w:pStyle w:val="PreformattedText"/>
        <w:bidi w:val="0"/>
        <w:jc w:val="left"/>
        <w:rPr/>
      </w:pPr>
      <w:r>
        <w:rPr/>
        <w:t>???l??T??# 2?#??N?#W??c?[???w?5?CT1}_?????,?{?#?#4m)????e#?(#?n&lt;??WR??F??#????I????l?o???#??#?^#??#8??W?W????Kfdc??????#I#?:m??k?????????D?n?#G???</w:t>
      </w:r>
    </w:p>
    <w:p>
      <w:pPr>
        <w:pStyle w:val="PreformattedText"/>
        <w:bidi w:val="0"/>
        <w:jc w:val="left"/>
        <w:rPr/>
      </w:pPr>
      <w:r>
        <w:rPr/>
        <w:t>&gt;?#????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;???#??I$?#Mw#7???</w:t>
        <w:tab/>
        <w:t>?z???/#\?e</w:t>
        <w:tab/>
        <w:t>u????Z??RB?o##8#?W)#i?]?TrE#:?e?S?#?|A?}G??#?O???2?K_#?,?#?nP??@`#?Fq????wP???|-?????+??#\xSC????m?O?D?w%??*7?#?Z?'1???u?z</w:t>
        <w:tab/>
        <w:t>Y????#|]</w:t>
      </w:r>
    </w:p>
    <w:p>
      <w:pPr>
        <w:pStyle w:val="PreformattedText"/>
        <w:bidi w:val="0"/>
        <w:jc w:val="left"/>
        <w:rPr/>
      </w:pPr>
      <w:r>
        <w:rPr/>
        <w:t>?#?u(?u#??#?g?#8}#????AK0???E?#eO?H`0q?</w:t>
        <w:tab/>
        <w:t>???#W?m?]??##u?6??,"#N?i=?#J#??L?#f#?r????m!????st?-????x??</w:t>
        <w:br/>
        <w:t>?+K</w:t>
      </w:r>
    </w:p>
    <w:p>
      <w:pPr>
        <w:pStyle w:val="PreformattedText"/>
        <w:bidi w:val="0"/>
        <w:jc w:val="left"/>
        <w:rPr/>
      </w:pPr>
      <w:r>
        <w:rPr/>
        <w:t>:#3D#X?s????;]N???/?F???"??J?p?# Z?#5?#?|#?%?&gt;#i^7?4?o??#??Ze??kigj#?u3#?m???P?j??#??_&lt;?#]/?#??g????|7??????#?i:??W?w#??"y???m???\?#?##?</w:t>
        <w:br/>
        <w:t>?k?G?</w:t>
      </w:r>
    </w:p>
    <w:p>
      <w:pPr>
        <w:pStyle w:val="PreformattedText"/>
        <w:bidi w:val="0"/>
        <w:jc w:val="left"/>
        <w:rPr/>
      </w:pPr>
      <w:r>
        <w:rPr/>
        <w:t>#??W??Y???????#?8-???n&lt;?-ty##-???(??##~?##?#???#C&gt;</w:t>
        <w:tab/>
        <w:t>????^=???4?#R?w?l??K?##?%?2?J-?m????&amp;{:???#??&gt;/Z?6</w:t>
      </w:r>
    </w:p>
    <w:p>
      <w:pPr>
        <w:pStyle w:val="PreformattedText"/>
        <w:bidi w:val="0"/>
        <w:jc w:val="left"/>
        <w:rPr/>
      </w:pPr>
      <w:r>
        <w:rPr/>
        <w:t>#?6???}#?w$???j0?q?RD#?E#1???"ī??#;!?~=??O#Y??^?m?w?E??S#{???t????@?#??b?F?8;]OB+?|3??_?&gt;#?u?#?w??4?V?+?;???#&lt;?e@????.U??#??#x?|_#???j?????#%????4#9"????#?ф??#??2???gj?e?#</w:t>
        <w:tab/>
        <w:t>????w??N??????#]??H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??kr-??J-??R?#y</w:t>
        <w:tab/>
        <w:t>???q???RV???#??&lt;Q?#E???#?#????:e???</w:t>
      </w:r>
    </w:p>
    <w:p>
      <w:pPr>
        <w:pStyle w:val="PreformattedText"/>
        <w:bidi w:val="0"/>
        <w:jc w:val="left"/>
        <w:rPr/>
      </w:pPr>
      <w:r>
        <w:rPr/>
        <w:t>????O?X4?7#?,t</w:t>
      </w:r>
    </w:p>
    <w:p>
      <w:pPr>
        <w:pStyle w:val="PreformattedText"/>
        <w:bidi w:val="0"/>
        <w:jc w:val="left"/>
        <w:rPr/>
      </w:pPr>
      <w:r>
        <w:rPr/>
        <w:t>.??EFv?E??#?5Tbd`#q?23???g??u?OZ??{??#?N???[???g#???{?m?A,k#b$2????mрY?*:?##?$?U??##u?KmW?E?#?#?ye#^#V??i?a?;:*31???#8</w:t>
        <w:br/>
        <w:t>W$#Tt?J??G??}???##?Χ?Z?kw????U???Q?#???+#".7#??#?x??&lt;s???.?ig??+?Z??0x~??R??ius#?????]???y*B?&lt;?#? fI?CE#o.?\o???-|:??4???N?&lt;+?[?</w:t>
      </w:r>
      <w:r>
        <w:rPr/>
        <w:t>躺</w:t>
      </w:r>
      <w:r>
        <w:rPr/>
        <w:t>???Eo????n?#D????#P#r?kcV??s#?#???????W_&amp;?O?????f??#???#??s#mp????/??&gt;#Ф?????_???#?4??6?]?#??Q$?+#/#?@`#N3?0=?x??};?W&gt;3?#??#t/?Kn??L#?X??#?]??)#??$?#gO.e?#lN??????C?#V??#f#??K?|G?Sú#??zx??qy??[?K??t?U/###1?n?#?]Y??&amp;???C???c???#??'???#?#?#???????&lt;#?##^O???{w?#??????#?O??#?|#??}??_??s#?##i##?u)C#?&amp;+m"G#??1#A??H#?,?d##?|H?|'?l???t?S???X??j??//g??#~?????#?\?}?|A??#???Z???]#?V?=e}??k:#??i?[h??,7V?#?d$a??0#o#?@??#k?##GG?#??t|a?#??????W??????????##g????w????t?w#??</w:t>
      </w:r>
    </w:p>
    <w:p>
      <w:pPr>
        <w:pStyle w:val="PreformattedText"/>
        <w:bidi w:val="0"/>
        <w:jc w:val="left"/>
        <w:rPr/>
      </w:pPr>
      <w:r>
        <w:rPr/>
        <w:t>?K?o?[_#?I?-.o.?????]:A#??8n????#?I???ǚ???"O??W??#6?}?</w:t>
        <w:br/>
        <w:t>???##?&amp;???j?#?r?#hmky#D?#S?#U##?k?8?#U?#?t??#???$Z??/?K+=#????K?&gt;?#?O??Gm?Gv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?g?6???|</w:t>
        <w:tab/>
        <w:t>o???#%???#??B?#?#????6?K#?</w:t>
      </w:r>
    </w:p>
    <w:p>
      <w:pPr>
        <w:pStyle w:val="PreformattedText"/>
        <w:bidi w:val="0"/>
        <w:jc w:val="left"/>
        <w:rPr/>
      </w:pPr>
      <w:r>
        <w:rPr/>
        <w:t>:#?o?0@B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</w:t>
        <w:tab/>
        <w:t>?c??~/?L??I?#4?#i????c?#??#??????g$#?:}??7?#?3??#u???x?X?lti4??#??#;???#???W??#??</w:t>
        <w:tab/>
        <w:t>)_???e??z#???#?#?&lt;c?X??m^?K#xv#??#?`K(?O??#??"??"?W?#?#?XMY_???k?#???#??????/????????O??#w?#&lt;???[:??q???R????[??##4?&lt;?6?P:??4?&gt;V??h??DS??!V?x?x]???#[#X?G?&gt;#Y^???,?M??+{?\xb??ū$#q??????i#t#N?]THr%??|C???o?"?? ??#m?</w:t>
      </w:r>
    </w:p>
    <w:p>
      <w:pPr>
        <w:pStyle w:val="PreformattedText"/>
        <w:bidi w:val="0"/>
        <w:jc w:val="left"/>
        <w:rPr/>
      </w:pPr>
      <w:r>
        <w:rPr/>
        <w:t>Z?T???+u?c??G,q?#S3|???#V@?F?#?</w:t>
      </w:r>
    </w:p>
    <w:p>
      <w:pPr>
        <w:pStyle w:val="PreformattedText"/>
        <w:bidi w:val="0"/>
        <w:jc w:val="left"/>
        <w:rPr/>
      </w:pPr>
      <w:r>
        <w:rPr/>
        <w:t>???#?__</w:t>
      </w:r>
    </w:p>
    <w:p>
      <w:pPr>
        <w:pStyle w:val="PreformattedText"/>
        <w:bidi w:val="0"/>
        <w:jc w:val="left"/>
        <w:rPr/>
      </w:pPr>
      <w:r>
        <w:rPr/>
        <w:t>#O##g??+-#V?F??+-#+8?{8.?o??FR?4#)@d!#Y?~</w:t>
      </w:r>
      <w:r>
        <w:rPr/>
        <w:t>玼</w:t>
      </w:r>
      <w:r>
        <w:rPr/>
        <w:t>-?|??O?&lt;Q??b???~??\jw#???-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</w:t>
      </w:r>
    </w:p>
    <w:p>
      <w:pPr>
        <w:pStyle w:val="PreformattedText"/>
        <w:bidi w:val="0"/>
        <w:jc w:val="left"/>
        <w:rPr/>
      </w:pPr>
      <w:r>
        <w:rPr/>
        <w:t>?#X?8#??r+</w:t>
      </w:r>
      <w:r>
        <w:rPr/>
        <w:t>濇</w:t>
      </w:r>
      <w:r>
        <w:rPr/>
        <w:t>#U??|</w:t>
        <w:tab/>
        <w:t>??Z??u]W?"?=???????:?????v#i?@??2???pa???##v###?&gt;0??I?M#?ZF??]#?VVz??wsx?_????#?????##^2G3?#?)?d@???##I?#?#I4??nk^#?4O#?{E?^&gt;??5??Hc???\?#P??\J???XT??.##K?#??#x??????##???#??/#M??u?q#????P??8@?p#?S?H#?"?k???c?r???5?#?3^G6?#?Z5???a</w:t>
        <w:br/>
        <w:t>????n&amp;?K4H/?O???##??i##?k??_?~#??#'??#??#?W&gt;2?u#?i??Z??:????@?#|?#$$#??Fb?????4??#z?:??t?##??r???u??M`?V?oqa,?l??F?#?ē5x!|#???#</w:t>
        <w:br/>
        <w:t>I?s??#?_?4X5#???#^?n?#?</w:t>
        <w:tab/>
        <w:t xml:space="preserve">?h#^V?#-wi##?#?(b?? </w:t>
        <w:br/>
        <w:t>rq?#&amp;??u??#j?(?i?#??:?.?u%?|W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???[??#x??% ib?}?4?7?#?X??|##??##&lt;o??#i?????[K?hX#?ynu7?c??t</w:t>
        <w:br/>
        <w:t>dr#l?Uvn#??#?#???#,????KY????4YO?i?j??##E#???8I?V?#????#??##?~#?}?-sE??????#??2???V?#y??#7#,e??#?k?#g# x??4?##M??~#?|+??#?&lt;#??^!???D???????L?Q</w:t>
        <w:tab/>
        <w:t>#?d????a#r?VK???#??T?g?#?zV?}?O#i3??W?}???[[?#}?????#?F?"??7)A?#d#?f?h?????S?V?##?"?{??Euq{#??=???m?u?</w:t>
        <w:br/>
        <w:t>???C#?c#?N???^??#G???x??##?/?VW???C?u??v??}'??v?3???#?|2?&lt; M-??o?u#???9.w#?9`?##?7?_</w:t>
        <w:br/>
        <w:t>?&gt;#?#??j?#??v??Z%???*?????`???Y?#?v??/Be???5?#</w:t>
        <w:br/>
        <w:t>??#?Y?o?#?z#?#++??k???##?#???H???#?M?m#??-KI?-?Ta?##L??IV#dfVV:_?/???)?#?g?#??x{S??#?{Iw#V??f???#?2?(p?0?"?#?x;??#??O?^#??c?sI?.?Ro?Q????8V??U??Wl?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?y?t??W#?#???i?#??oM??t?&gt;0????K?{?[}#H???dtu?He`A###A?????#?&lt;1?#</w:t>
        <w:br/>
        <w:t>??K?z</w:t>
      </w:r>
      <w:r>
        <w:rPr/>
        <w:t>狼</w:t>
      </w:r>
      <w:r>
        <w:rPr/>
        <w:t>?#?_/?f##???y??[h3?#;?}ьs??e]2?H???#?ci#?#?:??cS,??$?@#nwwv=K1'$????##?#4???#?eWO?#????/?A??????#V????# ?O???#?U?????QE#?</w:t>
        <w:br/>
        <w:t>(??</w:t>
        <w:br/>
        <w:t>(??</w:t>
        <w:br/>
        <w:t>(??</w:t>
        <w:br/>
        <w:t>(??</w:t>
        <w:br/>
        <w:t>(??</w:t>
        <w:br/>
        <w:t>(??&lt;k?l? |</w:t>
      </w:r>
    </w:p>
    <w:p>
      <w:pPr>
        <w:pStyle w:val="PreformattedText"/>
        <w:bidi w:val="0"/>
        <w:jc w:val="left"/>
        <w:rPr/>
      </w:pPr>
      <w:r>
        <w:rPr/>
        <w:t>??#g?O???#i?#Z???#??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85?#6?O?&amp;??#???4#?Z?V?#?%????n?#F??O?n??x????|??kO#\??##D???O?o#6?#??%?1ij?,2%?B#?q??Q?S??!?x??#?5?#C?Y|E?4?#??Y?Xh??^#???ln?"6??R???x?e??BB???AZZ??7?m????y??????n?#A?pk?mql?,??#c'#??</w:t>
        <w:tab/>
        <w:t>2?</w:t>
        <w:tab/>
      </w:r>
    </w:p>
    <w:p>
      <w:pPr>
        <w:pStyle w:val="PreformattedText"/>
        <w:bidi w:val="0"/>
        <w:jc w:val="left"/>
        <w:rPr/>
      </w:pPr>
      <w:r>
        <w:rPr/>
        <w:t>#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S??V?}h,?W??#t??a???#[?ideWVP]?S???##O?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R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?#4??V&amp;????\#q??[???????2?Vi#??</w:t>
        <w:br/>
        <w:t>7#??#?^#?I?=O??Gu+/</w:t>
        <w:tab/>
        <w:t>?e?t??#rkQ??&amp;d?\?m??4?#0?I#m????*-?????B??&amp;???#\O??????&lt;?g????=????E???&lt;i"???*w</w:t>
      </w:r>
    </w:p>
    <w:p>
      <w:pPr>
        <w:pStyle w:val="PreformattedText"/>
        <w:bidi w:val="0"/>
        <w:jc w:val="left"/>
        <w:rPr/>
      </w:pPr>
      <w:r>
        <w:rPr/>
        <w:t>??????_s?x;?7?#4?4?M-4_</w:t>
        <w:br/>
        <w:t>i?tP#&amp;??s!#?L?s^?#?????</w:t>
      </w:r>
    </w:p>
    <w:p>
      <w:pPr>
        <w:pStyle w:val="PreformattedText"/>
        <w:bidi w:val="0"/>
        <w:jc w:val="left"/>
        <w:rPr/>
      </w:pPr>
      <w:r>
        <w:rPr/>
        <w:t>???o??g??#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x?m#M?=}&lt;U??0Z??[yW#?#z???=??#?$?#$?Y\##?~?6?l4K]:#??#??????W???V??c ?#K?30???w?I</w:t>
        <w:tab/>
        <w:t>????3??|#?_?&gt;???N?#}nm\j#???e?P??Y@?#?E?#????e</w:t>
        <w:tab/>
        <w:t>?`??x??f?'?|mu?#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M?[i???;??+h???@b#jD?9?m?8"8?#Nl?y???_?(?#?^)??u;?a??Β?GN&amp;1$#F??Β??6q?N%#Wu#?#??u?#??|F???g?|S?s??#c???;?#??&gt;?c%??#??sy?????^)#(?e?##R}J???\k?#?&lt;c?7H???#ukm[N?'??t??_?j0?k#?#&amp;?c$??$?????#??_</w:t>
      </w:r>
    </w:p>
    <w:p>
      <w:pPr>
        <w:pStyle w:val="PreformattedText"/>
        <w:bidi w:val="0"/>
        <w:jc w:val="left"/>
        <w:rPr/>
      </w:pPr>
      <w:r>
        <w:rPr/>
        <w:t>?_?x[R??^#??#?e???#i&gt;?l?3ZEj?h?q????##?F#?#?G?##o???&amp;??a?##???#??u=#?&gt;\?????o??#F?Ay$Q?/$p??#g?#6?m-g?_#?? ?"_x?\?&lt;#?i:?&amp;????\??e???F#???c {???U2b##??</w:t>
        <w:br/>
        <w:t>I4$??}?f??#??#Y?zF?t?#BMr?Y?#??`?!?&lt;?#???#I##I?2??F9???#|H??o?S@?O???'_??`??#?Fq?N??bΗ??kf?#n0w??WK?i?7?&amp;????ma?o???#X???????X#g?$?- ?]_'!?#?5k?.?y????##???N#?7???ym#C2???$?8%S?9????w##??2&lt;r?MS?v#T?L?#?#???K???? ? ?J?4;M;Z??-VX`?1#J?&amp;???[#?lW"?6)|????.?????P??|?[j2?r?[?5k??xf??=?s[?? L$#6v?1$??p#_????#????##??#?{I??</w:t>
      </w:r>
    </w:p>
    <w:p>
      <w:pPr>
        <w:pStyle w:val="PreformattedText"/>
        <w:bidi w:val="0"/>
        <w:jc w:val="left"/>
        <w:rPr/>
      </w:pPr>
      <w:r>
        <w:rPr/>
        <w:t>?+?h#??##cH?.V&amp;??k?#\G#?@y#*?#??Ri#~????4??h#?Mg?[??5???k??2O???_?#?R?#</w:t>
        <w:br/>
        <w:t>U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O&gt;??2??</w:t>
      </w:r>
      <w:r>
        <w:rPr/>
        <w:t>鞹</w:t>
      </w:r>
      <w:r>
        <w:rPr/>
        <w:t>a?CQ???o?o??#G??.??#?</w:t>
        <w:tab/>
        <w:t>???#?2I#???,?#?U??#q#?C</w:t>
      </w:r>
    </w:p>
    <w:p>
      <w:pPr>
        <w:pStyle w:val="PreformattedText"/>
        <w:bidi w:val="0"/>
        <w:jc w:val="left"/>
        <w:rPr/>
      </w:pPr>
      <w:r>
        <w:rPr/>
        <w:t>?*Nxs????#</w:t>
        <w:tab/>
        <w:t>h??V??/#[YA???#_H????I#?r?H???#?????#|?K?#??????4'???##?E????##]??u#?t?tsO#7kq???#?L#??pn??</w:t>
        <w:br/>
        <w:t>w&lt;m??#x??K??&gt;#??f??^?k??Iqo&lt;??%??%?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$?#?Z_??xg?w?&gt;#?(?|/?m_???Wq*?w?L?e??B?C#??ct??V?V?s"?+&gt;#?</w:t>
        <w:tab/>
        <w:t>g??'R?##j?$?'????#?????KvoD???[??d?$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UB#??#_??y?Mb???#?wm5?#?4?*?!fig?X???###?.?#m???υ#:???#_i?z???o#?b????k??,.????g???Q#?Y???#???G?v#CV?+I??}#??7?</w:t>
        <w:tab/>
        <w:t>?x??e?MB?Q?5k??fh????{??#??X??1!T.#6??u????_?:??*</w:t>
      </w:r>
    </w:p>
    <w:p>
      <w:pPr>
        <w:pStyle w:val="PreformattedText"/>
        <w:bidi w:val="0"/>
        <w:jc w:val="left"/>
        <w:rPr/>
      </w:pPr>
      <w:r>
        <w:rPr/>
        <w:t>#_??&lt;-?x?V??#|????#?Z??3?[?/?[?6??;</w:t>
        <w:tab/>
        <w:t>#@?c?Hi#\??O?~(?#??x????awl???@2???????????????;??|?#??)]wF?[?9#?I??????????m??n??g??#ws#??hZ\?c?X?##?#?#?????#?I?#j?π|[?h?V??Y???#??Z|V?]H??Wv?8sw&amp;"m?##2??F????Cǐ?#?!?i??C?&gt;2?W?k??:,?i?u??##h?KrI?e?a#?$?*?p?-q#O?????{é#??#????#??'?'VX???f?#?$?a?#?t???U?o-#id-'m?)?F}#7?u?#?#?&amp;?*?u#?k??n???5?m??Wp?-#??????%??(%W???????j#x?5#X4??4:??Dr##5##^\&lt;?.e???#?u)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?????&lt;M?G??z#??o#|&gt;????z???????F??w?L??~??#o????#?#????2??/#i&gt;#?|G?m7R?-5?#?V}"k?</w:t>
      </w:r>
    </w:p>
    <w:p>
      <w:pPr>
        <w:pStyle w:val="PreformattedText"/>
        <w:bidi w:val="0"/>
        <w:jc w:val="left"/>
        <w:rPr/>
      </w:pPr>
      <w:r>
        <w:rPr/>
        <w:t>~#?$r?go???ˊ;-9??,?3_??</w:t>
      </w:r>
    </w:p>
    <w:p>
      <w:pPr>
        <w:pStyle w:val="PreformattedText"/>
        <w:bidi w:val="0"/>
        <w:jc w:val="left"/>
        <w:rPr/>
      </w:pPr>
      <w:r>
        <w:rPr/>
        <w:t>##$?pJV??Ao??$????j:???k???_#?Ok???G#??f??6??#??A/??#?9#z?Yc??$?S?#??#ZW?#??????$R3?]FF?%Qp##k#?EIn?w???|????#~??#?#5?#ZOe?x?L?#t9?o?????M??`6??##\?#88??#k_#?#k??6????#?#?S????#?{?9?????d?Wf?x?4?Rc??</w:t>
      </w:r>
    </w:p>
    <w:p>
      <w:pPr>
        <w:pStyle w:val="PreformattedText"/>
        <w:bidi w:val="0"/>
        <w:jc w:val="left"/>
        <w:rPr/>
      </w:pPr>
      <w:r>
        <w:rPr/>
        <w:t>?6?}F??S?o??g?t?</w:t>
        <w:tab/>
        <w:t>?i??o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M?Y??)?#??v#s??#`TV???#;#&lt;?ug??[?7w?</w:t>
        <w:tab/>
        <w:t xml:space="preserve"> ??5???Y?yV??#???d{??_#??`#C#5?&lt;A?#?#?#??x?D?{k?.?s?j?H??n?;H'?(m???#?????v</w:t>
      </w:r>
    </w:p>
    <w:p>
      <w:pPr>
        <w:pStyle w:val="PreformattedText"/>
        <w:bidi w:val="0"/>
        <w:jc w:val="left"/>
        <w:rPr/>
      </w:pPr>
      <w:r>
        <w:rPr/>
        <w:t>????w?*?#?f??#?_????#??;??##??)?[?+V??#m??C#?D_0?CH??</w:t>
      </w:r>
      <w:r>
        <w:rPr/>
        <w:t>崲</w:t>
      </w:r>
      <w:r>
        <w:rPr/>
        <w:t>2??(.?)??????g?</w:t>
        <w:br/>
        <w:t>???/??]q????k?????#??wwp?7#?c##?/????V#??7#K##x?????|R? ????=?kZ?#??x?#?stХ?}?I.?#2??L?#????O?%?&gt;?#???##?##?ie?C#?!*?#????Y?????#9X"W;R #O??^????g??#??#?M?í&amp;M&amp;?KM#?f?##????D??(???*s??}?m?#?#??&lt;#g?????1#j:????</w:t>
        <w:tab/>
        <w:t>ii.?????L?#?2?Y&lt;?V?????#Zx{?O?&gt;#^??&amp;??&lt;?a???g#?*K???,#?#H????#???,I???Q?&lt;M#????##?Ga??Z??J??g:???k??VU?2?[??#??2??sw?iU"1???j??v??F??m6??|A?#??}#O?&gt;?`??r??]:?4????E?#?[*??</w:t>
      </w:r>
    </w:p>
    <w:p>
      <w:pPr>
        <w:pStyle w:val="PreformattedText"/>
        <w:bidi w:val="0"/>
        <w:jc w:val="left"/>
        <w:rPr/>
      </w:pPr>
      <w:r>
        <w:rPr/>
        <w:t>?##%?????#O?I?????]???J#Q??S#?#DfCs???I##??EM?#???6?#??7?h?M??R???V?b?</w:t>
        <w:tab/>
        <w:t>"#c?Tx??,??z2??&lt;????#H?%??c?-WD?#Q??o5]#??4??\Msp?#?7</w:t>
        <w:br/>
        <w:t>??n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A??j??#t{+?</w:t>
      </w:r>
      <w:r>
        <w:rPr/>
        <w:t>迴</w:t>
      </w:r>
      <w:r>
        <w:rPr/>
        <w:t>?C&lt;2[??WZG??h???%??R3411*#???z??F????%M#?,?#6?Y?V???o?7#?L???W??'T???y?C8????.+C??'?q?/#??##|G&amp;??????5##z??#?t?a</w:t>
        <w:br/>
        <w:t>???R##N?dD?6?#?lz#???[?4[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&amp;?sv.?{?a-???#?&amp;M=c???#o1W###?Fd?k</w:t>
        <w:tab/>
        <w:t>???z_??o/??ga???v????\?,?O#???n?{??{???x??[??#p??a#?c?t?xS??o#x???#_W?????k6?=???]&gt;-bK?y??-??/9?F?^hd?D?&amp;??$?z??G?O??X]{??g???E?V?5]R{R?_?#X??-????&lt;????ex??C??#??~#h#???#???##f?mwk}f&lt;9ooo?9????6?6??#??3##</w:t>
      </w:r>
    </w:p>
    <w:p>
      <w:pPr>
        <w:pStyle w:val="PreformattedText"/>
        <w:bidi w:val="0"/>
        <w:jc w:val="left"/>
        <w:rPr/>
      </w:pPr>
      <w:r>
        <w:rPr/>
        <w:t>???5??????y????3?????=?}?I?i?&gt;?6?#???#??0?i??d&amp;)?E#K?#????&lt;??&lt;#2??ó?:??E?~#??????=??_?K=????Y3???.Kh?8er???vN?#?=O?#G???x??##?/?VUm#?*?s??Xx??#Z?j7???wl%?</w:t>
      </w:r>
      <w:r>
        <w:rPr/>
        <w:t>廛</w:t>
      </w:r>
      <w:r>
        <w:rPr/>
        <w:t>?3?3j?/?e?r?Gp|t????w?_#d?&lt;M???3??k???#?F??;?j{;??h?--???y?#?#b??#ld##???#X?s?#???#?#?!?t}gQ??#?b??J?;#Ynm?A???#?o????;??!?~???#??z?@???U???#???</w:t>
      </w:r>
    </w:p>
    <w:p>
      <w:pPr>
        <w:pStyle w:val="PreformattedText"/>
        <w:bidi w:val="0"/>
        <w:jc w:val="left"/>
        <w:rPr/>
      </w:pPr>
      <w:r>
        <w:rPr/>
        <w:t>3F?????L?m&gt;?b??H????6??H?l</w:t>
        <w:tab/>
        <w:t>##er??#mi??#/?C??#</w:t>
        <w:br/>
        <w:t>?|e??s??N?????Z#m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Gm</w:t>
      </w:r>
    </w:p>
    <w:p>
      <w:pPr>
        <w:pStyle w:val="PreformattedText"/>
        <w:bidi w:val="0"/>
        <w:jc w:val="left"/>
        <w:rPr/>
      </w:pPr>
      <w:r>
        <w:rPr/>
        <w:t>?2?%?F?I#??yd???"???;_#x??&gt;#?#?#4_#\xVT??#?#F?V?a????H??O#j?r??#k??#??;?x??z????V^#???#??4(??}DL?#??&amp;?'?"i\4a?"??#I?'??V??)u?#??????xaxt1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4vxLr]"?$In?i#???Dj?&lt;?|?</w:t>
      </w:r>
    </w:p>
    <w:p>
      <w:pPr>
        <w:pStyle w:val="PreformattedText"/>
        <w:bidi w:val="0"/>
        <w:jc w:val="left"/>
        <w:rPr/>
      </w:pPr>
      <w:r>
        <w:rPr/>
        <w:t>|#???</w:t>
      </w:r>
      <w:r>
        <w:rPr/>
        <w:t>詮</w:t>
      </w:r>
      <w:r>
        <w:rPr/>
        <w:t>?ZW?5?3Q??`?/???o????y-C?h#?|?#????Wq?_??#??#?#??##???6?4z?x?G?`???`??%?#?7?i#{W?!$I22I*??&amp;7???|m??h??t##?G?Y??</w:t>
      </w:r>
    </w:p>
    <w:p>
      <w:pPr>
        <w:pStyle w:val="PreformattedText"/>
        <w:bidi w:val="0"/>
        <w:jc w:val="left"/>
        <w:rPr/>
      </w:pPr>
      <w:r>
        <w:rPr/>
        <w:t>?#?kq????</w:t>
      </w:r>
    </w:p>
    <w:p>
      <w:pPr>
        <w:pStyle w:val="PreformattedText"/>
        <w:bidi w:val="0"/>
        <w:jc w:val="left"/>
        <w:rPr/>
      </w:pPr>
      <w:r>
        <w:rPr/>
        <w:t>^?A#,??(fa?</w:t>
      </w:r>
    </w:p>
    <w:p>
      <w:pPr>
        <w:pStyle w:val="PreformattedText"/>
        <w:bidi w:val="0"/>
        <w:jc w:val="left"/>
        <w:rPr/>
      </w:pPr>
      <w:r>
        <w:rPr/>
        <w:t>?? ?#/J?a%-#??|#??V??j:?#???I???Z#Mgbt???X?#?&lt;1?\???$?l?##?#5???????W??#??x???+?+]kúr??#g?4??E</w:t>
      </w:r>
    </w:p>
    <w:p>
      <w:pPr>
        <w:pStyle w:val="PreformattedText"/>
        <w:bidi w:val="0"/>
        <w:jc w:val="left"/>
        <w:rPr/>
      </w:pPr>
      <w:r>
        <w:rPr/>
        <w:t>??#?Eo3x??#UeF#??##???M??Q???I?c#??</w:t>
      </w:r>
      <w:r>
        <w:rPr/>
        <w:t>崒</w:t>
      </w:r>
      <w:r>
        <w:rPr/>
        <w:t>WP#???O2m$??#?#?;?7d?5???#i?#???h??#c?t?H?l????Pā#]?K6#@?$?rMa?`???#??6?,#?#?}?[?t?$?@?r?????#?g?\??#?????#??M???n????&amp;????a??-?[??O??Y#%?#??"1???????^2????#??6#&lt;M?)?=#?os?_</w:t>
      </w:r>
      <w:r>
        <w:rPr/>
        <w:t>鰶</w:t>
      </w:r>
      <w:r>
        <w:rPr/>
        <w:t>????K#GjU#???&lt;???*?|?kA??n????</w:t>
      </w:r>
    </w:p>
    <w:p>
      <w:pPr>
        <w:pStyle w:val="PreformattedText"/>
        <w:bidi w:val="0"/>
        <w:jc w:val="left"/>
        <w:rPr/>
      </w:pPr>
      <w:r>
        <w:rPr/>
        <w:t>?k?W????#x?C? ??m?#ZmSL???w2??msj???RQ&amp;"?|?X??#eN??|a??G?|Y?hz??e?.?|?V?5??&gt;?K+q#?9#n??4?e?#?h?1??!#Y?g??&lt;???,|L??^#?#zw?t?CO?&gt;??qZ</w:t>
        <w:tab/>
        <w:t>??&gt;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?#?Q???#?+??S??M&gt;0??x?J?#k?^?i??:????5??#\???o_???Mq???#3#??U]?&amp;?Q?&gt;??_?u?#?B?f???#?##??y^S???M?????1?^??#???$#?#?#??j&gt;#???tm+?S?Bm?J??Z???'!eI\C1?P?#[#??#?&gt;~???~?B??~3????x??O???#?%?+?v ?q^_</w:t>
      </w:r>
    </w:p>
    <w:p>
      <w:pPr>
        <w:pStyle w:val="PreformattedText"/>
        <w:bidi w:val="0"/>
        <w:jc w:val="left"/>
        <w:rPr/>
      </w:pPr>
      <w:r>
        <w:rPr/>
        <w:t>???q?p##i8#5??^#??##??????y?o}?x&lt;Mw#????V#?8c??o?yR??+??\????]??u?#????"#?????????u##?#??o??(B4,???)mk#??O?#?%?#g????7?x'E???#?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@?k ??#??</w:t>
        <w:tab/>
        <w:tab/>
        <w:t>?V!@egx???&amp;??&lt;Y#???#?W?#?{?z??l????WE????f#pB!3i?5???#F?^bC-???|C???#?/#?^$????_?#???????x?M</w:t>
        <w:br/>
        <w:t>95??Q#2F.aI???H?W</w:t>
      </w:r>
    </w:p>
    <w:p>
      <w:pPr>
        <w:pStyle w:val="PreformattedText"/>
        <w:bidi w:val="0"/>
        <w:jc w:val="left"/>
        <w:rPr/>
      </w:pPr>
      <w:r>
        <w:rPr/>
        <w:t>#x????fD,?$??W??#Y????W?4?#??</w:t>
      </w:r>
      <w:r>
        <w:rPr/>
        <w:t>麎</w:t>
      </w:r>
      <w:r>
        <w:rPr/>
        <w:t>?yo</w:t>
      </w:r>
    </w:p>
    <w:p>
      <w:pPr>
        <w:pStyle w:val="PreformattedText"/>
        <w:bidi w:val="0"/>
        <w:jc w:val="left"/>
        <w:rPr/>
      </w:pPr>
      <w:r>
        <w:rPr/>
        <w:t>???QEc{or?$jT*?n##?C#??#&gt;2?o?&amp;?#c????#?k?mGIX??%?|?e??????#????W?#?5???????##0?F?f?_O#h?L#?:l#?U??#???"?j??$?&amp;FI%VW#??_?????</w:t>
      </w:r>
    </w:p>
    <w:p>
      <w:pPr>
        <w:pStyle w:val="PreformattedText"/>
        <w:bidi w:val="0"/>
        <w:jc w:val="left"/>
        <w:rPr/>
      </w:pPr>
      <w:r>
        <w:rPr/>
        <w:t>#?N???#??+8|O?#??n4??a???#E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5]?#Be?$?#?????g???x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;??pY?#?##?b##J?F?X??2?5??e???3?Q????&amp;?/??9?k??KVH#???#?????$???!i?#h?#?C#??#]?##???M??Q???I?c#??</w:t>
      </w:r>
      <w:r>
        <w:rPr/>
        <w:t>崒</w:t>
      </w:r>
      <w:r>
        <w:rPr/>
        <w:t>WP#???O2m$??#?#?;?7{#??9##|:??#??#i?</w:t>
      </w:r>
    </w:p>
    <w:p>
      <w:pPr>
        <w:pStyle w:val="PreformattedText"/>
        <w:bidi w:val="0"/>
        <w:jc w:val="left"/>
        <w:rPr/>
      </w:pPr>
      <w:r>
        <w:rPr/>
        <w:t>#O?u#&amp;??#[e????? H?U"?F1?###'?_#?x?M#bX.???g?Ю#??W?#???N#??'w??###Umщa???l?#d?#?????#?~2?t</w:t>
        <w:tab/>
        <w:t>??p??,w7#?n?H??n?J|????a?@?D##|S?GE?}??3?##?4[#?f#v?#?-?=M??mm?U.?#??]y??##?=?J?:I??(????? ?#?5?|_????H???#c??ei#??`??#K?#?Q?Sn?[8?Z??#n?_#?? ?O@##?7??##x??#i?tu???Y#.??rdp?TR??##\?_5??x?#?:??&lt;M6??x??Z??mu]#E?4?7N?????#?nI3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2d?#W?#e?"I?x?#?#?xu ?#?5?#7?"??$?$??#?????@?#d??7##??:Q*?-?M,???$??e?)?X?E????67#&gt;#?????$wD?#&amp;?r?O?,#?#????8e3?[N???KO??&gt;</w:t>
      </w:r>
    </w:p>
    <w:p>
      <w:pPr>
        <w:pStyle w:val="PreformattedText"/>
        <w:bidi w:val="0"/>
        <w:jc w:val="left"/>
        <w:rPr/>
      </w:pPr>
      <w:r>
        <w:rPr/>
        <w:t>?P??H?&gt;?u?G#H?i??j??#?!?????7?\??b?4?|u?o??%?#??3??#?t??????#?y#v?q#?????#??HR?z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|??_T?g?#?G?W?x?\???hv?$Mhf?;F?#</w:t>
      </w:r>
    </w:p>
    <w:p>
      <w:pPr>
        <w:pStyle w:val="PreformattedText"/>
        <w:bidi w:val="0"/>
        <w:jc w:val="left"/>
        <w:rPr/>
      </w:pPr>
      <w:r>
        <w:rPr/>
        <w:t>9d????RY#?#$?Z?Df7,????????S??#??'?~#?6??###?%??V`?#i??&amp;##??FpH#C#?#z??g??#?[???[??#k?#&gt;?c%??h?zm??qmj?#?8D#dwj?:G+I##?#?]#????c??#?.|#??kC??##??/?&lt;U{t??X?XY%??</w:t>
        <w:tab/>
        <w:t>$?K?;?rf????#???&lt;??}#?xF????&lt;P??t?KC???cVo5e??P?B?#</w:t>
        <w:br/>
        <w:t>E?X ?J?@????</w:t>
      </w:r>
    </w:p>
    <w:p>
      <w:pPr>
        <w:pStyle w:val="PreformattedText"/>
        <w:bidi w:val="0"/>
        <w:jc w:val="left"/>
        <w:rPr/>
      </w:pPr>
      <w:r>
        <w:rPr/>
        <w:t>?#?????~#?g???w?????|?&gt;#????~q??c#?yg?</w:t>
        <w:tab/>
        <w:t>?#?| ???&lt;#=</w:t>
      </w:r>
      <w:r>
        <w:rPr/>
        <w:t>宯</w:t>
      </w:r>
      <w:r>
        <w:rPr/>
        <w:t>7?&lt;K#?5+{???#?a?I???k?e?E?#Ek?(ZD?e?i</w:t>
      </w:r>
    </w:p>
    <w:p>
      <w:pPr>
        <w:pStyle w:val="PreformattedText"/>
        <w:bidi w:val="0"/>
        <w:jc w:val="left"/>
        <w:rPr/>
      </w:pPr>
      <w:r>
        <w:rPr/>
        <w:t>?#??zj\@?&amp;???J?&lt;#???è[K3#B</w:t>
        <w:tab/>
        <w:t>#)V7?Y6#b??P?U?Z???(???x??#??m?#xv??00j?u? ???"????#?nW</w:t>
      </w:r>
    </w:p>
    <w:p>
      <w:pPr>
        <w:pStyle w:val="PreformattedText"/>
        <w:bidi w:val="0"/>
        <w:jc w:val="left"/>
        <w:rPr/>
      </w:pPr>
      <w:r>
        <w:rPr/>
        <w:t>?Y#??#N#?Z?C?????d?#j?^"??U?##b&lt;#??]?$-#??o?XZ$K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&amp;????&lt;y?##L?'???#?{&amp;?q#??)$?d??u=????l????f?L?????6?#]?&gt;V??#?^#????#x_Q?xt?oN??.$?eYR)?h?`@`#?Fq????#???-?n4?W?^#???ie##???????j?#U?D!??YHe#r: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=o??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6?c?o</w:t>
      </w:r>
    </w:p>
    <w:p>
      <w:pPr>
        <w:pStyle w:val="PreformattedText"/>
        <w:bidi w:val="0"/>
        <w:jc w:val="left"/>
        <w:rPr/>
      </w:pPr>
      <w:r>
        <w:rPr/>
        <w:t>xz?X??,???R???k?ǒ??(E?D??##??#?^#?I?=O??Gu+/</w:t>
        <w:tab/>
        <w:t>?e?t??#rkQ??&amp;d?\?m??4?#0?I#m??$?1{#@?(?.??-+S??5?#W?#q?gk?</w:t>
      </w:r>
      <w:r>
        <w:rPr/>
        <w:t>鯧</w:t>
      </w:r>
      <w:r>
        <w:rPr/>
        <w:t>?i??????kmn???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  <w:br/>
        <w:t>;?#?##??#?C?#q?????/??#4O?&gt;#?_???O???q}?\?????F?#?&lt;l??H???#?????##?#4???#?eUN?????W???Gt??#Z?#?#?EZ??_??-???"?VOva/??#QH???(#??(#??(#??(#??(#??(#?#xsD??#e#&amp;?o}}.??k#"?#?{i???5/?,?F|?$3$B#2?N?#???6???##n???'?&amp;??u#?#?6?#?#??I-??m??g????1HM???D???z?#x?]??+?[@???&lt;?x?\??F??5??#x??#0?:?m#?f-'?#V1??c??&gt;.??O???##??y??#Le?Ve#]?V???#??S?##?FA??????&lt;?]?"???#jq?j?-?Z##??n?k??K?&gt;y???#b#?GU#,?##??}w????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?k??,L?^?M&gt;?x?#????V$#?!???ks#J~?????o#??C{??##~?~=?~#i?????cS???K???pe????Gs#?#+(?8b]YI,?#??K?wQ?c??k?PiS????R[i??yl?????G&lt;??6C3y"????#Γ????6??????J??V?d?iu?Y??;H?????yg#?UU-#}?|?$#k?????#N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}#N?V?^???Eki#N#g????sk&gt;y?Dd?##?}??F??O#O??#</w:t>
      </w:r>
    </w:p>
    <w:p>
      <w:pPr>
        <w:pStyle w:val="PreformattedText"/>
        <w:bidi w:val="0"/>
        <w:jc w:val="left"/>
        <w:rPr/>
      </w:pPr>
      <w:r>
        <w:rPr/>
        <w:t>?g'?&lt;-??6?m???'??~??(?i???#L???&amp;]?&amp;3???#?g?#?S6??_hw:????4?=l`???&gt;$???%?2Aj?U????Q;??K??SU??t#|#???.m#????lt#5??y??}%?вy#??$+#h??M??#?o#~6???;????&gt;'?</w:t>
      </w:r>
      <w:r>
        <w:rPr/>
        <w:t>淣</w:t>
      </w:r>
      <w:r>
        <w:rPr/>
        <w:t>Z?^?}??Gqgk#???\#?7???#?6#?f#pZr?Qs??#Ya??b??r?n?#?o?x??????a5??0???8#???8??B?????? #???|K?#?7#???s?|4?m^???@#u??</w:t>
        <w:tab/>
        <w:t>s?]Η</w:t>
      </w:r>
    </w:p>
    <w:p>
      <w:pPr>
        <w:pStyle w:val="PreformattedText"/>
        <w:bidi w:val="0"/>
        <w:jc w:val="left"/>
        <w:rPr/>
      </w:pPr>
      <w:r>
        <w:rPr/>
        <w:t>4?2????F?#yj???#-?#?#??? i??&gt;#?#??M&gt;)???zE?wQ$?+#/####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[???s{4y?#??2?L?#???{'??5?V#n?h??=?usn?##?E4lQ?t$?*? ##t??#?#??????a???;;h?i?N?#&lt;?A#??M#???#LB?Q$??Z?????|#?#??[??_k??L?-?#5??#??k#?n?G??$1?vM?? ?#?????e?##Y??_???5????????V??#?y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#??λā#?7?%&amp;??#????P?&amp;?&lt;#??u??#?+x?F?=F#h#???,????#o)]?"??$???j??^???Z</w:t>
      </w:r>
      <w:r>
        <w:rPr/>
        <w:t>妑</w:t>
      </w:r>
      <w:r>
        <w:rPr/>
        <w:t>u?[x`?0%???;??d?m?E?7??N?k??#$?du?9m?v#]?G???#?#K_??-?τ??.t??N??o?;?^?V#-?#?#L???8N?????m????^i?#??o??#???#^Yk??v?5??#D`?D???</w:t>
        <w:tab/>
        <w:t>v?ET?? ?%?#?]?;???7B??@??&lt;k??zU??#?g?5?O?k?#f???Mb]KN??1??L#D?#????#Y?x?5?#</w:t>
        <w:br/>
        <w:t>???#SL?'??&gt;-i?_?t]'N???k#??X.?1??5K???Ml#l?1??w &gt;???m??-k?#???]CZ?i?#??u????wh?????VIg1??</w:t>
      </w:r>
    </w:p>
    <w:p>
      <w:pPr>
        <w:pStyle w:val="PreformattedText"/>
        <w:bidi w:val="0"/>
        <w:jc w:val="left"/>
        <w:rPr/>
      </w:pPr>
      <w:r>
        <w:rPr/>
        <w:t>???#k?????o#?&gt;#_x?I??????#Q???????n'???#U??N?P8?z??^\?li?S3?O?]GZ????R?A?#?/??x?Z??t;??+??#????z?#?&gt;?4eVR#?h7F??8?/??-???#?G?S_?{A?(#m/^O#j7I???LO??n#%H????3??j0i&amp;??&amp;i[?&lt;Q??]??A?|B?? ???huy5}3?:????m&gt;Yb?8?7QJ???#???''q?????#???hQxW???:uΠ????#V</w:t>
        <w:tab/>
        <w:t>?]?</w:t>
      </w:r>
    </w:p>
    <w:p>
      <w:pPr>
        <w:pStyle w:val="PreformattedText"/>
        <w:bidi w:val="0"/>
        <w:jc w:val="left"/>
        <w:rPr/>
      </w:pPr>
      <w:r>
        <w:rPr/>
        <w:t>-?(##?-??J?)#\?ayk?f?&lt;???#?#[A{??#?2??k??D?s?\?A??#?#?\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?_#?#q?r?@??'????#Mg}s??#v?C#S?D/y????V?f#??A?w?&gt;$|%???/#???#?g??j?$?&lt;R?%6?x?#??U?G? P</w:t>
        <w:tab/>
        <w:t>?_!k??_???s??uk(??F?{Y???D??#L?\B?K)h?D,??J#??C#v?O3W&lt;k?#???#?</w:t>
      </w:r>
    </w:p>
    <w:p>
      <w:pPr>
        <w:pStyle w:val="PreformattedText"/>
        <w:bidi w:val="0"/>
        <w:jc w:val="left"/>
        <w:rPr/>
      </w:pPr>
      <w:r>
        <w:rPr/>
        <w:t>&amp;??##\?|o?????XmZ???6P\????-??##???]]V??????]??&gt;#Am?????^??{{???mUn"#6? G#&lt;2??7???z?_EQK??#??##?#??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]#??,??}&gt;???#?j#???oo'???@?3?????#??|&lt;???O??x?G?l??#?Z?????\?#?V??1?</w:t>
        <w:br/>
        <w:t>?0????y~d?H?y?PzW?##^|??K?o#i?A6??hw??w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  <w:br/>
        <w:t>A*J??A?y#????????I?7?|#?????</w:t>
        <w:tab/>
        <w:t>u???#?y#ed??H??#!?df??t?ym%$??????\?qko?-????Zu?k???$?:N?#??#??.???!???[?y ?2??nv,#???|u??mc?/?m?#?^#???4??4?#kI/??Dcr~?%???]I:???I???mw????Ox?*x?P?</w:t>
        <w:tab/>
        <w:t>??#??&gt;#?#??V?4{?GB?a&gt;d?x?,??@?yM8?t?Wd.?????????#?j?Q??</w:t>
        <w:tab/>
        <w:t>g?\???[?fQ#?mk)# ?</w:t>
        <w:tab/>
        <w:t>;?9?`</w:t>
        <w:tab/>
        <w:t>#d#??R???]O?v?9?#</w:t>
        <w:br/>
        <w:t>|/??o?o#?qO?B?[il??o?#c??g##?%-#??1?\3????##??z?G?#w???????9??:,#??_kw?wp???#_?o/f???%?H??@?,#G#?HT&amp;??#??###Z?#???d?O??|?^h?:?q,r???#C???"]?#??*?vчk?u?f#?&amp;??'?W?&lt;1e?kR###:?m?Qc:?10??H@?VF??$???n[?g?.?%h?7??&lt;=?XZj?#MxXjO#Τ????#?&gt;Y????-#3?4?????#???|2o#?&gt;??</w:t>
      </w:r>
    </w:p>
    <w:p>
      <w:pPr>
        <w:pStyle w:val="PreformattedText"/>
        <w:bidi w:val="0"/>
        <w:jc w:val="left"/>
        <w:rPr/>
      </w:pPr>
      <w:r>
        <w:rPr/>
        <w:t>??[?T???? ?[x???#??#&amp;|?C?Q????@m?_?h?#?u??N?}~?x#^W?h.,U"P???7?{?i?9#Lab??r?~?k?c??+?????~#?N?s?y?c?`?</w:t>
      </w:r>
      <w:r>
        <w:rPr/>
        <w:t>紝</w:t>
      </w:r>
      <w:r>
        <w:rPr/>
        <w:t>???i?Xc??,?hx???w??#5#?#???;?##?o????;#}4??</w:t>
        <w:br/>
        <w:t>#b?X#d?1o#?##?+l??-????j?*??????/?#???&lt;??.??#?@???Kd??,?b=?-??</w:t>
        <w:br/>
        <w:t>?5?#???#?#/?H?^x[?_??#?5??#?as?}??[?/~??1???#6s??????I?!'?#/?&gt;&amp;x?U?3?</w:t>
      </w:r>
    </w:p>
    <w:p>
      <w:pPr>
        <w:pStyle w:val="PreformattedText"/>
        <w:bidi w:val="0"/>
        <w:jc w:val="left"/>
        <w:rPr/>
      </w:pPr>
      <w:r>
        <w:rPr/>
        <w:t>?~#??imw?-7D?o??</w:t>
        <w:tab/>
        <w:t>#6?I??o?#J????`??????#?d??O?K}?#??&lt;;=?c??</w:t>
      </w:r>
    </w:p>
    <w:p>
      <w:pPr>
        <w:pStyle w:val="PreformattedText"/>
        <w:bidi w:val="0"/>
        <w:jc w:val="left"/>
        <w:rPr/>
      </w:pPr>
      <w:r>
        <w:rPr/>
        <w:t>??Z[s#??Q4?y??;?G?f?!# 'x#?y???ox#????P??#??#VXm?4?z?o?l????y??IB]H.e?=???cp??@?#???dz#??##?#??#G?\??#???T??\?##??F??EbdTG?2,?G?$#?lMW?k??+\??.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?p????????;??-p?Ad?,??G-?N??H?#????#?x?N?N???gF?y?</w:t>
      </w:r>
    </w:p>
    <w:p>
      <w:pPr>
        <w:pStyle w:val="PreformattedText"/>
        <w:bidi w:val="0"/>
        <w:jc w:val="left"/>
        <w:rPr/>
      </w:pPr>
      <w:r>
        <w:rPr/>
        <w:t>OH?[??#??A0?%?#m?-?8?W????si##???|9?=7T??Lz???u???}:#?3?`-#?k#I#{?1I&lt;K!*??#??k?d##?G?|u?6?J?? ?l?</w:t>
      </w:r>
      <w:r>
        <w:rPr/>
        <w:t>湩</w:t>
      </w:r>
      <w:r>
        <w:rPr/>
        <w:t>???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I?K?i?}???i?h???tX?#?0##??P[xw?</w:t>
        <w:br/>
        <w:t>i?$?9#??K?n????~?b?vk#?&lt;??zX0???m?F;U?n?#?#?#.?????(??mCD??;x'?##D##?T?##???+??#~??/??7?j6?!?E????#Z?:9?#??"?L?#?#???Q?#?n?.&lt;??IO??l???ij?</w:t>
        <w:tab/>
        <w:t>??5?KO#.???_j??#?VгDd0??#???&amp;)+o?.??g?6?)??#x?F?.t??J?,???s!?/l'?^9??</w:t>
        <w:tab/>
        <w:t>p???H??TM#q???{|-?K]?Z??-No??#?</w:t>
      </w:r>
    </w:p>
    <w:p>
      <w:pPr>
        <w:pStyle w:val="PreformattedText"/>
        <w:bidi w:val="0"/>
        <w:jc w:val="left"/>
        <w:rPr/>
      </w:pPr>
      <w:r>
        <w:rPr/>
        <w:t>:??K|???d??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HPn??}??j?57?'?\x???K?U?3y?jR_????+??#?/"??9????n???K???`??`U??D?'?0?#??]g?j?#?????#s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??&lt;3?wW##?Rkt???I??M#$#?eM??t????p|l?\???\?uh?=??????s?[Xl??SA#_????|?e?Euv??#??????????&lt;#k?/??n?</w:t>
      </w:r>
      <w:r>
        <w:rPr/>
        <w:t>氷</w:t>
      </w:r>
      <w:r>
        <w:rPr/>
        <w:t>?4??5?RK#?%?????#</w:t>
        <w:tab/>
        <w:t>? ?*?H?#R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xN??B?x4?)???7v7#????#p5????i&lt;?????y?lV?#qv??J?#Y?;?GU?</w:t>
      </w:r>
    </w:p>
    <w:p>
      <w:pPr>
        <w:pStyle w:val="PreformattedText"/>
        <w:bidi w:val="0"/>
        <w:jc w:val="left"/>
        <w:rPr/>
      </w:pPr>
      <w:r>
        <w:rPr/>
        <w:t>n?G?&lt;omq?x?H1h??????im?ZK4?,?Sn??l???7dC??mO???u+?#|+0_?7~#}3W?4?##X?X???}??7?[?5??H#?C#????8???_#?#-??/??#</w:t>
      </w:r>
    </w:p>
    <w:p>
      <w:pPr>
        <w:pStyle w:val="PreformattedText"/>
        <w:bidi w:val="0"/>
        <w:jc w:val="left"/>
        <w:rPr/>
      </w:pPr>
      <w:r>
        <w:rPr/>
        <w:t>rf??I???#?$F#?e??##?+&lt;???DF???#???#XK{??}??+??#}????y-?\0#?)#=#?A#??&lt;??xψo|??o?#?/í?U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#??t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=??H?cYde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)%????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~?</w:t>
      </w:r>
    </w:p>
    <w:p>
      <w:pPr>
        <w:pStyle w:val="PreformattedText"/>
        <w:bidi w:val="0"/>
        <w:jc w:val="left"/>
        <w:rPr/>
      </w:pPr>
      <w:r>
        <w:rPr/>
        <w:t>*{?#xjKm66#-?#?zxH?Y???fo/?R?Z?#y?{-#?.c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XX?0??]:?R?i`?F?4(?"#r??;2?#4?????</w:t>
      </w:r>
      <w:r>
        <w:rPr/>
        <w:t>袤</w:t>
      </w:r>
      <w:r>
        <w:rPr/>
        <w:t>???~?z#ω?'#??O?#_#??&lt;zE?d?E????c#???L?k?T?!#?to??[???W?#]3U???MF'??????{'?[#?W?bv?#?;?=??H?#?w???#JM+#????7I?_?ya??&gt;?#??4?#??:'?u#???k?0?&amp;?ex?Wυ#???C&lt;?#?#?"???^x???!?6???</w:t>
        <w:br/>
        <w:t>hZ??7?t?#??#mFX??y-?????2?Κ5??A#S+???9</w:t>
        <w:tab/>
        <w:t>?R?|?*??|?k?]w???#hV??????O#\5???i?9"??5?\??D?2*?g#,#G???#c#?r?#1?????~#??|%?x??#χrmf}7R?e?&gt;??XAC?#UQ?#?X?#?(????Tkc??g?]w??#m4{=#J???O??Y??#?#?#?=b?y#-??D</w:t>
      </w:r>
    </w:p>
    <w:p>
      <w:pPr>
        <w:pStyle w:val="PreformattedText"/>
        <w:bidi w:val="0"/>
        <w:jc w:val="left"/>
        <w:rPr/>
      </w:pPr>
      <w:r>
        <w:rPr/>
        <w:t>??F??D#??B???O???u+?#|+0_?7~#}3W?4?##X?X???}??7?[?5??H#?C#????8??#E.bT??#?#?#???C????O?n4???#????:].?#?,#?n-?;??Y#YDY?#??Ie`4?*]??#&gt;?_??J???^#??M???g#??#9?Vdy?#???#???@?t??E##c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XX?0??]:?R?i`?F?4(?"#r??;2?#4?????</w:t>
      </w:r>
      <w:r>
        <w:rPr/>
        <w:t>袤</w:t>
      </w:r>
      <w:r>
        <w:rPr/>
        <w:t>??5?+##_}??#=wC?v??O??6???n?]??a??????#???3??_#?#|&gt;?e?u?#K??__??A5??Ο#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?#??&amp;V?9[M?;??⊥+"???|??##??#??w#??i?7?tm\Cm,6?k?#(.Z????T}?</w:t>
        <w:tab/>
        <w:t>??m???[?g?????</w:t>
        <w:tab/>
        <w:t>???g??h/|O=??qh6??#</w:t>
      </w:r>
    </w:p>
    <w:p>
      <w:pPr>
        <w:pStyle w:val="PreformattedText"/>
        <w:bidi w:val="0"/>
        <w:jc w:val="left"/>
        <w:rPr/>
      </w:pPr>
      <w:r>
        <w:rPr/>
        <w:t>#S?#?##C?#??nE=@??????#??##????</w:t>
      </w:r>
    </w:p>
    <w:p>
      <w:pPr>
        <w:pStyle w:val="PreformattedText"/>
        <w:bidi w:val="0"/>
        <w:jc w:val="left"/>
        <w:rPr/>
      </w:pPr>
      <w:r>
        <w:rPr/>
        <w:t>?/Y??????M'C?^?n?:?Q3?&lt;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;?P?#,??Gκ???#??W#?#??t</w:t>
      </w:r>
    </w:p>
    <w:p>
      <w:pPr>
        <w:pStyle w:val="PreformattedText"/>
        <w:bidi w:val="0"/>
        <w:jc w:val="left"/>
        <w:rPr/>
      </w:pPr>
      <w:r>
        <w:rPr/>
        <w:t>+I????|)?k?!?a=????#?y!?#D?O???Y#5\#`@?????Q?##?x#??##4?&lt;#??V????Z.?s#????7#?z?K???v?if##?I6O???`Z?#|#???&lt;#ru?#x?j???#i??~#??c??#Q??8#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@?r??W???v?\?</w:t>
        <w:tab/>
        <w:t>M???w???xo??&gt;??7???i?wRi:??#??a?C#?</w:t>
      </w:r>
      <w:r>
        <w:rPr/>
        <w:t>淶</w:t>
      </w:r>
      <w:r>
        <w:rPr/>
        <w:tab/>
        <w:t>d?,U?#w3#?,#y?#??#???!m5##?E??O</w:t>
        <w:tab/>
        <w:t>??C#?|gqkkmx&amp;?#!?&amp;??k?</w:t>
        <w:br/>
        <w:t>?l???!U?&amp;??:(?a???|#????I?????;?#Y??/???v?{?F#?k</w:t>
      </w:r>
      <w:r>
        <w:rPr/>
        <w:t>譗</w:t>
      </w:r>
      <w:r>
        <w:rPr/>
        <w:t>#I|??c?9CH?9#cr????????|So?[C?g??mB?N?,4?"?Jxm?2#???x#?[??#(???T????D???#s0?w?&gt;u?4Mv??zI-?;??:??=??6?E?#/&amp;???}#1?S?cn??#???&lt;?????O???R??73#??w??5}SMqq?????I??O#?5??_??8?2:??nc?O?TQ?#?G#?k?&gt;#?&lt;#ak??????##;ho?.?##??</w:t>
        <w:tab/>
        <w:t>?-?,????#???N?`&gt;#?#???#?!?#????W?=~l?d??#?c?#l??|h??Q?;??#?2??????*?y??&gt;*J#??3?}???5?#^#??X??q^E??;#?X"?A;W8#G??*?##?4}????#V????jZ+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d2?YXdr#=?Z?fn7??&gt;???u?&gt;4^kz????~??#??#??????Ii%?W`????#?ā##$?]?v?#%???/?_P??;??#??FX?cvO?l?c#?#0Ln#?8V?.6??Ey#??#?I?E?#?</w:t>
      </w:r>
    </w:p>
    <w:p>
      <w:pPr>
        <w:pStyle w:val="PreformattedText"/>
        <w:bidi w:val="0"/>
        <w:jc w:val="left"/>
        <w:rPr/>
      </w:pPr>
      <w:r>
        <w:rPr/>
        <w:t>?X?[?\[?#?#|6C;?6??]?s[L0</w:t>
        <w:tab/>
        <w:t>#g dg7U?_??#?ì|X?u?G?y#P?U??p$?#?^]YT??Y#*]$@w?????{u#???&gt;?]?#?u?#i?#?#?&gt;#??}CS?&lt;+u}#??#?(&amp;#]?eB#h?`?9#??Z|T??????/?ng??[?G#??1??#</w:t>
      </w:r>
    </w:p>
    <w:p>
      <w:pPr>
        <w:pStyle w:val="PreformattedText"/>
        <w:bidi w:val="0"/>
        <w:jc w:val="left"/>
        <w:rPr/>
      </w:pPr>
      <w:r>
        <w:rPr/>
        <w:t>[*?$??pv???Q`?S??#}c?#^,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0?#'[)|#z?"?.LA</w:t>
        <w:tab/>
        <w:t>?@v"?</w:t>
      </w:r>
      <w:r>
        <w:rPr/>
        <w:t>鶩</w:t>
      </w:r>
      <w:r>
        <w:rPr/>
        <w:t>,##b#?;?##??z?G?#w?????b??=*??_?#?#?=x#?##???[Q??????#?#y?#?j-?#]?J????#?#?#^#?#?.??#??`|`?#???#?E???y??s??#??#?c?'_??!x"?I?m"????#?"?&lt;?e@???C.U??#??#i`|`?#???#?E???y???#?|7??#???{J?5</w:t>
      </w:r>
    </w:p>
    <w:p>
      <w:pPr>
        <w:pStyle w:val="PreformattedText"/>
        <w:bidi w:val="0"/>
        <w:jc w:val="left"/>
        <w:rPr/>
      </w:pPr>
      <w:r>
        <w:rPr/>
        <w:t>"o#\i?w?Q?-???Z?o??I???r?#??o_?^#?e??#o###?sZ?S?^#?o???h??v#??#????3(Fh#k2??D?(?3&gt;#x#?#??#??B??W??B?5?#???##?f?d?????W&amp;B?|?#?+??????#?#???#'?&lt;#??:m?wkm??"?#??W0?A#???U?u?)P#?6?F?????=??v?{???d?u??o??^#???qzt?/?K+?</w:t>
        <w:br/>
        <w:t>???2Y???!I?#?q?#?~#?{????-?????#?m??qj|#|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.?7????U?8efRkr?O???#??#?#??]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&amp;Dj?5]??`#K?#?4#???Y&gt;?VO????[?#?w?_#o???$~,?c??a?g?F?5DDPHU?0#?#e??#?y#??##??CX?C?#?P? ?mVMSF??X^Y?[?^hQ??Y??{8?????4?K??Ыu?k???w?hc?G?]O??&amp;?&lt;?zM??;^Av???00&amp;????-2????#PF??7?&lt;???~!|:??#Km#?M??E?ˉ??n??$??&amp;??B??m???R??&gt;_?&gt;??=;??#;m#??3V?o?\h?#?#??R???</w:t>
      </w:r>
    </w:p>
    <w:p>
      <w:pPr>
        <w:pStyle w:val="PreformattedText"/>
        <w:bidi w:val="0"/>
        <w:jc w:val="left"/>
        <w:rPr/>
      </w:pPr>
      <w:r>
        <w:rPr/>
        <w:t>??Y?X?#????T</w:t>
        <w:tab/>
        <w:t>??#h?f??#?[?#??"i?x'K?4?#?e#??J][???4???}}&lt;qG4??Ej?68E?3#D???#??O?|e?;??&gt;?????&gt;#???U??????V[???#8?Y???e??Y?}??_?&amp;??[R????%???u?#???#?g?"{Ei%??_Ud</w:t>
        <w:br/>
        <w:t>L??#?.I</w:t>
        <w:br/>
        <w:t>?wC????3?????##??/?}N?M??C??R??x?#Hu;?(??n?????yd??###???_</w:t>
        <w:br/>
        <w:t>?W?????'??#??#?#???n?#t?#A3?5?u?V??$???*?#</w:t>
        <w:br/>
        <w:t>##?#o??*?m?K/#?Z#i?l?R?y???6?S?#?4?9S??20FA#?K??I?|??#?F#??##????1xC???&lt;??1??##?#[#?</w:t>
        <w:br/>
        <w:t>7??#?#?#?a#?y?9|2??#U?&lt;g?i?N?k#?&amp;?m,?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^???c#</w:t>
      </w:r>
    </w:p>
    <w:p>
      <w:pPr>
        <w:pStyle w:val="PreformattedText"/>
        <w:bidi w:val="0"/>
        <w:jc w:val="left"/>
        <w:rPr/>
      </w:pPr>
      <w:r>
        <w:rPr/>
        <w:t>??u</w:t>
        <w:tab/>
        <w:t>%ue????##k##?$xOL?7?~&amp;?#Xе(D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 ?)#YX#VR?##V#????#&gt;#?E#??#???C???#S??&gt;?,?bd??#??O?$?# ?i?gb?I??Zj*?#??#?????&gt;4??#????#?/?{?&lt;?E??X??:??#!???e#?,?</w:t>
        <w:br/>
        <w:t>?$</w:t>
      </w:r>
    </w:p>
    <w:p>
      <w:pPr>
        <w:pStyle w:val="PreformattedText"/>
        <w:bidi w:val="0"/>
        <w:jc w:val="left"/>
        <w:rPr/>
      </w:pPr>
      <w:r>
        <w:rPr/>
        <w:t>??#</w:t>
      </w:r>
    </w:p>
    <w:p>
      <w:pPr>
        <w:pStyle w:val="PreformattedText"/>
        <w:bidi w:val="0"/>
        <w:jc w:val="left"/>
        <w:rPr/>
      </w:pPr>
      <w:r>
        <w:rPr/>
        <w:t>?$x#S?A???#_H|Y}q#?#?W??}/V????F?????q??ZU+?#?6t??2A??#??w?$?Mr??W???;?#)f?d??!}P???r??##j?#&lt;?F????x?C??!???#?^#??5f????55?#\?????.?#~??f</w:t>
        <w:br/>
        <w:t>?#?=##?4Li?D???#???+?</w:t>
      </w:r>
    </w:p>
    <w:p>
      <w:pPr>
        <w:pStyle w:val="PreformattedText"/>
        <w:bidi w:val="0"/>
        <w:jc w:val="left"/>
        <w:rPr/>
      </w:pPr>
      <w:r>
        <w:rPr/>
        <w:t>???#?##?&lt;Ssw!?]&lt;</w:t>
      </w:r>
    </w:p>
    <w:p>
      <w:pPr>
        <w:pStyle w:val="PreformattedText"/>
        <w:bidi w:val="0"/>
        <w:jc w:val="left"/>
        <w:rPr/>
      </w:pPr>
      <w:r>
        <w:rPr/>
        <w:t>&gt;?y5?#??,?V?[?!?'?}??w##"?#?f????F???U??B#??^#????/U??Lw??$0???X?GU?YG#H?~???5ū?v3??#??#?G????UV##??+?`??C#?# #???=??#-????e?{U?/--t#[??#,?kC#\ZAm#??0?o?m?#????aj??w.2?Z?#_???X:???##???##w??#???h??z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-H#??d#?Tj?#?#&amp;UGYUU?~#M_??#???w???f]??O?M?}WD?K?</w:t>
        <w:tab/>
        <w:t>u?U!?]^gy??cjVE#???? u?#|Q??#?#~?{?O#????;?E??k?_Q?T?kwy[Xy]??H?b2?w?????!?g??.n&gt;#???Z5?7#????&amp;?)m##???UMQ????22:?K+???Zn??];?/??i.??sN???}B##?:???..?1+ZX?76v???U,!?%,#d?O$???????-j#?M?&lt;Y'?'?????????&lt;??VW1?#|??*??????#? ?&gt;#?#?9?w???R#?O?/E???RF??m????^F?2?,?#Ywoj???#?T?4?M;N??l4?HR????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".?#??##`##K????j??|G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Y??G?+@??????#M???,I?F??.?8#?O#5???D?&lt;}'????~:?Chw?vv#?|#?#??{???</w:t>
        <w:tab/>
        <w:t>#=[-#??#n??evY#B???X??????k?%???##F?h ??????#M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W</w:t>
        <w:br/>
        <w:t>??@X?T#X?</w:t>
        <w:tab/>
        <w:br/>
        <w:t>?U??_#xk?##?)??;[x??|Av&lt;C?????^??(?V?&amp;?????&lt;?u???#m"?&lt;?#?#?e?+?6?#?K</w:t>
      </w:r>
    </w:p>
    <w:p>
      <w:pPr>
        <w:pStyle w:val="PreformattedText"/>
        <w:bidi w:val="0"/>
        <w:jc w:val="left"/>
        <w:rPr/>
      </w:pPr>
      <w:r>
        <w:rPr/>
        <w:t>#T????W?#??V?????2?)??fT?-X4L"?f##H(0????&gt;#????????O#&amp;??Z#</w:t>
        <w:br/>
        <w:t>??W^#??I???bG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8????lD^8?5Y.#Ψ?#B??????#</w:t>
      </w:r>
    </w:p>
    <w:p>
      <w:pPr>
        <w:pStyle w:val="PreformattedText"/>
        <w:bidi w:val="0"/>
        <w:jc w:val="left"/>
        <w:rPr/>
      </w:pPr>
      <w:r>
        <w:rPr/>
        <w:t>?P??|U?o??&gt;?o??GS?c?#?#??e???#1?e*?????s???????^&gt;?&amp;?#??5?e&lt;e??&amp;?#Y?F?Iga??A&lt;?hh?2?f???(+$M???3O??}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K{#i??m?+o???x?????nTkfm?#8c??i$?</w:t>
        <w:tab/>
        <w:t>?=O??+?N?#?????#&amp;</w:t>
      </w:r>
    </w:p>
    <w:p>
      <w:pPr>
        <w:pStyle w:val="PreformattedText"/>
        <w:bidi w:val="0"/>
        <w:jc w:val="left"/>
        <w:rPr/>
      </w:pPr>
      <w:r>
        <w:rPr/>
        <w:t>#\?m!??#uj#??#???*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1X??a?*T?kN??????Z??/###??S??A??#F??</w:t>
      </w:r>
      <w:r>
        <w:rPr/>
        <w:t>佶</w:t>
      </w:r>
      <w:r>
        <w:rPr/>
        <w:t>???,W???Xg??&amp;W]??M?"?? ??????????R3????~!???T?g?G????R???##/)$?Z?;###d??7</w:t>
        <w:tab/>
        <w:t>??##?-?#??????????#?#KK?H?#z?j-&lt;?o</w:t>
      </w:r>
    </w:p>
    <w:p>
      <w:pPr>
        <w:pStyle w:val="PreformattedText"/>
        <w:bidi w:val="0"/>
        <w:jc w:val="left"/>
        <w:rPr/>
      </w:pPr>
      <w:r>
        <w:rPr/>
        <w:t>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e#U??!14???#x???$???#?t?|???S?|5?A"?C?{k?}e]7G#.??nI#I*?</w:t>
        <w:br/>
        <w:t>N?B2?[???2</w:t>
      </w:r>
    </w:p>
    <w:p>
      <w:pPr>
        <w:pStyle w:val="PreformattedText"/>
        <w:bidi w:val="0"/>
        <w:jc w:val="left"/>
        <w:rPr/>
      </w:pPr>
      <w:r>
        <w:rPr/>
        <w:t>g??????{?#\???H???K????x5?d?Tk$?$??[?1*?km#1#6a?w???#????:E??????^?i?k?B?H?M??w??e??#MJ?!q4??_??!???'?_#|s?(4Xt?##x=?G??????gT?h</w:t>
      </w:r>
      <w:r>
        <w:rPr/>
        <w:t>纑東</w:t>
      </w:r>
      <w:r>
        <w:rPr/>
        <w:t>???????5?uY?U`?8b#x??N???#]?????y2??y?=R?T?!$?T????#VH#?!w???Ml</w:t>
        <w:tab/>
        <w:t>????#?z%??}7J??=s_??]???D?%??$#!?Y#??O##????,?#?????]|</w:t>
        <w:br/>
        <w:t>?t?:#?}'?4??[?Z^??#~*??????K#s?nv??Cp?F?u?Yó?!?4ρ?!?iyi??#x&gt;8&lt;E?t?t?.#j2[G#?&lt;??A?mXb???#rf8?$??#?T??#?#&gt;??f??x??^#]#E??˙?#?#??)#?%?z????+?#??##</w:t>
        <w:tab/>
        <w:t>{u#??go/??'????_?r?^h???z???????/???hy?i&lt;??&lt;?)]?]??????;?1?z&gt;??MsJ??#mjO</w:t>
        <w:br/>
        <w:t>?Y??i7#W??^??#i$?;sq}##v?;v#~?m#???x??#?#?????#?K???-GJ?????Ok?,k??$#o??H?J??r????#??~2??g?X?w??K?\M#????;????a?sC7??6??Y?5??#?C#??V[?VKVz?ūM#W?u??~%??O?A#???#?L??ζq??X#/:(b?A ?#?I???P?L#[?????^.?l????:##Ai$i??/#tж?a?FVY[pK??#?}9~#x??^#??o#x??z6?b?:??|#??#F[?????&amp;??&amp;3N#u</w:t>
        <w:br/>
        <w:t>#??#??????xG????&gt;$?z#?_????|Gm?A#?n?}?=|C</w:t>
      </w:r>
    </w:p>
    <w:p>
      <w:pPr>
        <w:pStyle w:val="PreformattedText"/>
        <w:bidi w:val="0"/>
        <w:jc w:val="left"/>
        <w:rPr/>
      </w:pPr>
      <w:r>
        <w:rPr/>
        <w:t>?eT?#bD&lt;?E8#?P???=#???h?#?##xs[?t#?{N?Q-&lt;M6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??!-#??ZVx????7??#k#???K?v:_?y??p#5??b(??v?#?W?t?#+#I7#@B`@A??#?0?~??h???#?9??#?$#?Aе?-????dc;Y?q??-?H</w:t>
      </w:r>
    </w:p>
    <w:p>
      <w:pPr>
        <w:pStyle w:val="PreformattedText"/>
        <w:bidi w:val="0"/>
        <w:jc w:val="left"/>
        <w:rPr/>
      </w:pPr>
      <w:r>
        <w:rPr/>
        <w:t>1;V ?F@&lt;??7?~#??+?#??X?j?[???#?S?#t??#f#!?y$X???I?/?*?\ZE?Q????r???#?&gt;#??|B???.?X?????#?G?I4=D#Gs?5?~\?b?r??%@f?U~#i#???3?#???U?o?^^^?S?#Y?D??T?`hI?B?#?#???c?fF#?-?I#?4?</w:t>
        <w:br/>
        <w:t>??#?#k?)?5k??M.?=GT??V?ky?,???????~U????t?##??Gi?x=?u??#?Vk+?#?#{f?#?O#?e?e????#Ж#?X4???#??%?c7G??&lt;3kc??#??M?"h7?s#???:?I2?H?^Fc#.dUW???"??#?&gt;#?S???3?l??m\|?s\????0x?6??M?H?$HV2?#|??c?#?#???E?/?o?#??I?I??wu5??."??##??#?*?.???(\?^#?u?</w:t>
        <w:tab/>
        <w:t>&lt;#o??#$?X?</w:t>
        <w:tab/>
        <w:t>??o"?M?#?M???#m????r</w:t>
        <w:tab/>
        <w:t>#?#</w:t>
      </w:r>
    </w:p>
    <w:p>
      <w:pPr>
        <w:pStyle w:val="PreformattedText"/>
        <w:bidi w:val="0"/>
        <w:jc w:val="left"/>
        <w:rPr/>
      </w:pPr>
      <w:r>
        <w:rPr/>
        <w:t>??sJ?W[??_?^</w:t>
      </w:r>
    </w:p>
    <w:p>
      <w:pPr>
        <w:pStyle w:val="PreformattedText"/>
        <w:bidi w:val="0"/>
        <w:jc w:val="left"/>
        <w:rPr/>
      </w:pPr>
      <w:r>
        <w:rPr/>
        <w:t>??? x?O??k?{=;F2E??^??#?#?##z??m#???</w:t>
      </w:r>
    </w:p>
    <w:p>
      <w:pPr>
        <w:pStyle w:val="PreformattedText"/>
        <w:bidi w:val="0"/>
        <w:jc w:val="left"/>
        <w:rPr/>
      </w:pPr>
      <w:r>
        <w:rPr/>
        <w:t>?A&lt;?#?~?2?#???????-??i?????;?I?Y^@$8#?]?N?##D?#?8?4??#|H????`?'è-?m????+?K#?4+??q#"w?m?#?z#+7^???#n???##&lt;#??w&amp;??)5?#\??3?WU2;y?#?w??&amp;??X#Mr??E|??##???G??#???]v????[?????|Z?g?]??????'??i^a#"J??Vf???#%?^?T?[??Z+??C/??#</w:t>
        <w:br/>
        <w:t>?E{?|B?E???v?(?#?_&gt;f??;xW#???K,k??vI##4??&gt;0????"???mJ?b???TW?h#?&lt;W?j?v??k??i#}?R??????e.?]?"k#??G#`#Q?cV|M/??##xoV????^#??t?Io?.??#?*#????uR?Rp#'##E????Q^G?K??C??l?~!x"#?f?lS?#???X%?+?????????#.3?#&lt;M/??##xoV????^#??t?Io?.??#?*#????uR?Rp#'##E???z?#?6?+??:Y|X?u??#k????xB??%????T?z?#?j?`X?T?#?\?x?_??#????##?#g??V??^\?#|?T1!y#j?</w:t>
        <w:br/>
        <w:t>??#N8#?#????+??%??k?K##_?^#]Z???????#??###??j?#Z?#?A;?###?e???[#?uO?^#??????#?#????#?o</w:t>
        <w:br/>
        <w:t>?uR~ie?s?n? #Aar???Ex??|C??z???#?:Mc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k??Z?E?K*?6P1#r??</w:t>
        <w:br/>
        <w:t>?#4?&gt;!?;????~&amp;?#F??#&amp;???e??#M2C#v???y##8U#? #Aa????Ey#?/??#?#E?????.u????O?B/?Ι`??F?B???V?`|??H#??????#K?#?-#????#_?#??:L???j?c??"? 3?h</w:t>
        <w:tab/>
        <w:t>wEb???=r??}??#?5#???~8|%??2M-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,??2??k%? G?1???#5?i?|C??t??&amp;?#u#MDi2[??????^y)?U#c}??_?v#7?##???=????#????#^?#?#km-????!#??'??#?????#??@#??o?#&gt;??#??&lt;Cu?+?#?#?[E???#P??X?#?ēū2?n##7##?F#8#R?r???Ey??#?#?#?#?#?]??#-??????#C?????#?#?#?s??5?????#C?????#?#?##??z?G?#w?????ae??+??&gt;0????"???mG?#?#?#?#?#?]??#-???Yw=*??_?#?#?=x#?##???[Q??????#?#y?#?j-?#]?J????#?#?#^#?#?.??#??`|`?#???#?E???y??s??c?##?#4???#?e_n?#`|`?#???#?E??????#0??#?[?#</w:t>
        <w:tab/>
        <w:t>f???[??~?????yX?#??e????q?????kI{??????B??#?#i?#\S?#A#?g?&gt;!?|,??*k???# ??me???k?y"?#?sM???+&amp;?X-?.v+?2E, y????'??#?2??????+??O??7?'?#?.?}C_?b??e?Gk{E??????,L??#/?A??-#"?7s;?'s??$k#)???#x#?#?#CI????%?&amp;??#ZF?4?h??%???-?V[?Y6/??m?%?k??#?N???##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2??#d?W&amp;k??}?)$Ph??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3E^????(t??^#?5??&lt;5?_#?6?]G&gt;?$?i#???a ???Y?%?#y????#?d?+??#6?????=_]??C????qY[??)?X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K#?П9dy# ??"?|?d?#??N???#(?&lt;_??#?g^????i??????R????F?5?*"???c???h???K?w?G?5m##?ms?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-??#???Ep]?XRk}fb?`E??#?#R#????????#?|[??????xy?--t+??h???Y?R??3b???8#b???#?k??P?S??=#?O??&gt;,?R??#??Km=Νb[Ux[;???Y#6?q#b??2;??;??#1i&gt;7?|Y???M????s&gt;???Z?$R#????c??h?</w:t>
        <w:tab/>
        <w:t>?#??#?$p0</w:t>
        <w:tab/>
        <w:t>#?V?#?{?w?]?zf??x????5???#??d??}CP1?????;??K??3mG+#?-??G??GH?E??#xk??#?jV?^#?o??7?ZeΟ#???Ly??##o?{Z?B??0?u??#?#??kX?_?&lt;O?hVwz#???#?c_#</w:t>
      </w:r>
      <w:r>
        <w:rPr/>
        <w:t>緞</w:t>
      </w:r>
      <w:r>
        <w:rPr/>
        <w:t>???Q,DC?? F??EBYR7?q???=???#?q?MC?ǎo?-K?#t</w:t>
      </w:r>
    </w:p>
    <w:p>
      <w:pPr>
        <w:pStyle w:val="PreformattedText"/>
        <w:bidi w:val="0"/>
        <w:jc w:val="left"/>
        <w:rPr/>
      </w:pPr>
      <w:r>
        <w:rPr/>
        <w:t>7X???u?#]f##?u?Gk{uw#?-?C##Kh?p???</w:t>
        <w:tab/>
        <w:t>?Y"#?]x???f?[N?5m?#x?U??6??\i?#??o&amp;9-m??(?y-"???#r???g?</w:t>
        <w:tab/>
        <w:t>[??V3?#2w??m=?,?M[N??4#o#j?z6??^?hr?V??Xn4?W@???#,?2??w?M??;?#?à?WZ???l&lt;S=?#w??GV???P?l?[&lt;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pA#3\?}?</w:t>
      </w:r>
    </w:p>
    <w:p>
      <w:pPr>
        <w:pStyle w:val="PreformattedText"/>
        <w:bidi w:val="0"/>
        <w:jc w:val="left"/>
        <w:rPr/>
      </w:pPr>
      <w:r>
        <w:rPr/>
        <w:t>G?#??#O#?v?N?i&gt;?#?6?4?????\#p/#|??k??? r#$?k?;</w:t>
        <w:tab/>
        <w:t>?C??&gt;?}?k~(?]? ?#?wkg?#KMJ??m^[X#&amp;?N?i/?s????hee????,^R?#??m[?]???*}+??B`?9</w:t>
      </w:r>
      <w:r>
        <w:rPr/>
        <w:t>兛</w:t>
      </w:r>
      <w:r>
        <w:rPr/>
        <w:t>W??0#??Q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,n?</w:t>
        <w:br/>
        <w:t>?#H'?#?#? ?&gt;3?#???##?zD??a?e?|1%??</w:t>
        <w:tab/>
        <w:t>?#?n?#m?/?d?$?#??D?%O\???????#?#O??#??4?#Ro#ZXj? ???V??w</w:t>
        <w:br/>
        <w:t>??v3????Y|?d?H#?#??4?#@?#??7?#?#?'????M?h?#??q%?3D??#F?##J??#?q?#u??&amp;N???_MZ/?#????U???&gt;5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,?-KTa#y#r?N#?H</w:t>
        <w:br/>
        <w:t>???????#??#???~#?]?=Χ?##???????u?&gt;?&gt;????d?T??#???J??#?????wR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"?N??X???j?Zo?]pA?Y+&gt;?5?heh7?@e#3#??7`[M?J-???5</w:t>
      </w:r>
      <w:r>
        <w:rPr/>
        <w:t>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???wN?#?,?#{Km;Q??,/n?????\G?#X??????#??#ǘ???#?Ax_??~7?#?#]?#?:??#??#?9?##?+?m|1?#????]Oq|?#?D????w??Vk0?^g?#W9!</w:t>
        <w:tab/>
        <w:t>#L?I??????O#?v??[#=N{(4mG?:????E-??∥?IW###?c???</w:t>
        <w:br/>
        <w:t>?O???)??%??#g?|9}?7??????.?j?#?V???p9???????#?\?#Z?uO#?#?Q???\??Z??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</w:t>
      </w:r>
    </w:p>
    <w:p>
      <w:pPr>
        <w:pStyle w:val="PreformattedText"/>
        <w:bidi w:val="0"/>
        <w:jc w:val="left"/>
        <w:rPr/>
      </w:pPr>
      <w:r>
        <w:rPr/>
        <w:t>?i??M{k??</w:t>
        <w:br/>
        <w:t>X#{?sww$?#c.?{#5?Hd??~0??O??m!??G?#k?2??Cm#????{e?:R?[?C*??ex?1???o?#?c???`????U?#??&gt;??3M???#Y???????#f?u??z#Q?D1???)?1A#k??~~??a??~#?z?IM{U?</w:t>
        <w:br/>
        <w:t>\j7z?????e????#"#?i?I_#I#B#?#W?4}cF#j:???#x?/???/4??U?Vz??#??V?#O??6n?gx##?*&lt;?PT??#??#?,|Aa?#K??*??#?I?????d?K#?mm?g/hG?^</w:t>
        <w:tab/>
        <w:t>d????i#????V3?mY#?&lt;s?##?#?_#?5w?i)i???HG"{?9,?I#?Z5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on????V???E??{?/??4ki?</w:t>
      </w:r>
    </w:p>
    <w:p>
      <w:pPr>
        <w:pStyle w:val="PreformattedText"/>
        <w:bidi w:val="0"/>
        <w:jc w:val="left"/>
        <w:rPr/>
      </w:pPr>
      <w:r>
        <w:rPr/>
        <w:t>#Q????#???C#;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2?I??D4?????x???\h?</w:t>
      </w:r>
      <w:r>
        <w:rPr/>
        <w:t>懧</w:t>
      </w:r>
      <w:r>
        <w:rPr/>
        <w:t>?????#?Mg??#???y#????w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d#</w:t>
        <w:tab/>
        <w:t>,6??#?o#?f?~0?#?#?{???#??#?{??:??5i??c?##,#?o?##e?#</w:t>
        <w:tab/>
        <w:t>S?#OM</w:t>
        <w:tab/>
        <w:t>I??ygyC?w~0?W?4?CJ?O?}2????##5?N[#???t"?D@B#??!?R??j?ρ#??f??##}*?.&lt;1c=??#???f??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b?M?+</w:t>
        <w:br/>
        <w:t>??#TG\???#h_#x?E??##???kG}???b?</w:t>
        <w:tab/>
        <w:t>#???&gt;#*?e#??#????2??_#?j#????#{??/???&gt;??2??^#????#?1Ir?Tr???B??H#[#U??M??J???#?bCg#?????D??????5{K?,Z??$s??5??X</w:t>
        <w:tab/>
        <w:t>-#?l???a#?%?='?:g?n&amp;?;m?-oJ???^'?#??</w:t>
      </w:r>
    </w:p>
    <w:p>
      <w:pPr>
        <w:pStyle w:val="PreformattedText"/>
        <w:bidi w:val="0"/>
        <w:jc w:val="left"/>
        <w:rPr/>
      </w:pPr>
      <w:r>
        <w:rPr/>
        <w:t>o#?7??A????%d}?du</w:t>
        <w:br/>
        <w:t>?nb# ???Z#?&lt;#?</w:t>
      </w:r>
    </w:p>
    <w:p>
      <w:pPr>
        <w:pStyle w:val="PreformattedText"/>
        <w:bidi w:val="0"/>
        <w:jc w:val="left"/>
        <w:rPr/>
      </w:pPr>
      <w:r>
        <w:rPr/>
        <w:t>/N??5#?:??????x???W??#.#?0?$# G*@;[#&gt;??k?##??y?xot#\??F????i???@??#??[?XK,H??1???G??V?</w:t>
        <w:tab/>
        <w:t>F#&gt;??sR?i?&amp;???_?Λ??*+?N#??2G%???+Z??</w:t>
      </w:r>
    </w:p>
    <w:p>
      <w:pPr>
        <w:pStyle w:val="PreformattedText"/>
        <w:bidi w:val="0"/>
        <w:jc w:val="left"/>
        <w:rPr/>
      </w:pPr>
      <w:r>
        <w:rPr/>
        <w:t>^(?i#kCv??(?LV?C??|??##??g?k~&amp;?lt?W?Z?#??A?##?V???u##]?oHeQ4?6???#?6?#4V??G?O?Z????#????t#??~#k?#M?:?$&amp;?C?^Vg?Y&lt;?#3|?W????#?????:????_M??x?K??u?+</w:t>
      </w:r>
    </w:p>
    <w:p>
      <w:pPr>
        <w:pStyle w:val="PreformattedText"/>
        <w:bidi w:val="0"/>
        <w:jc w:val="left"/>
        <w:rPr/>
      </w:pPr>
      <w:r>
        <w:rPr/>
        <w:t>F[??n???6F?C#??%???C+#??#???|D??#??M#??0?_??MsJ?5????a?.-t#?#????????vmp#?#?#?:D6? ?A?##|2Hu?#?O?uO#?Z?A?e{K-A?#E???"??f?X&lt;9#??U??%?? ?#???/#?5?a?#?&gt;,??$?#????_?p??##y</w:t>
        <w:tab/>
        <w:t>?#@?vm????O?:u??</w:t>
      </w:r>
    </w:p>
    <w:p>
      <w:pPr>
        <w:pStyle w:val="PreformattedText"/>
        <w:bidi w:val="0"/>
        <w:jc w:val="left"/>
        <w:rPr/>
      </w:pPr>
      <w:r>
        <w:rPr/>
        <w:t>+Y?&lt;e?x??Y?~#kH?+???#?\???7?#I#?_0#b???#n???O??F??3S?#?kw?k~#?K?o-&amp;#??5???#K,?L????'?e?Y???3?</w:t>
        <w:br/>
        <w:t>&lt;#?|@?N???4?&lt;k???'???? ??o?_A#/s?32D##b[o#?G??2?&lt;#?_#Z??#j?j?Z?W&gt;#?o??wSI??~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#uYV#?Dj?e?W???c?/#x???f??j?q?|3??%???i??D?l#%?}?9?#"%??W???wg??-?7??A??m???##?j?!?????wK?E?W?p</w:t>
      </w:r>
    </w:p>
    <w:p>
      <w:pPr>
        <w:pStyle w:val="PreformattedText"/>
        <w:bidi w:val="0"/>
        <w:jc w:val="left"/>
        <w:rPr/>
      </w:pPr>
      <w:r>
        <w:rPr/>
        <w:t>Fo?]##?K?K#?&lt;??FY???E?n{??~0???W?mc???#CO??4?Q?p#I?.?$?{??Xm#h??n?F?"?#?|?"?&lt;U?3T?5+?#?U??}?76#%?????V#?+?H???'?q$#???</w:t>
        <w:br/>
        <w:t>??#?$?bx????ZW?}#??"??Yx??#_??</w:t>
      </w:r>
    </w:p>
    <w:p>
      <w:pPr>
        <w:pStyle w:val="PreformattedText"/>
        <w:bidi w:val="0"/>
        <w:jc w:val="left"/>
        <w:rPr/>
      </w:pPr>
      <w:r>
        <w:rPr/>
        <w:t>3?#"?G???$??h`Y???^",k#?F</w:t>
        <w:br/>
        <w:t>??;#??????J?~&amp;iv?&gt;#?n??0?##$km+\????G?#?#m?x}&amp;Ei</w:t>
      </w:r>
    </w:p>
    <w:p>
      <w:pPr>
        <w:pStyle w:val="PreformattedText"/>
        <w:bidi w:val="0"/>
        <w:jc w:val="left"/>
        <w:rPr/>
      </w:pPr>
      <w:r>
        <w:rPr/>
        <w:t>?#2?Fd?#D?#O?#U????</w:t>
        <w:br/>
        <w:t>???7T?E?p??x?='???u??#???M????G'????&amp;Qm"??y#_?????#^???#?ξ2#$???.???[{?]#4?I?f?</w:t>
      </w:r>
      <w:r>
        <w:rPr/>
        <w:t>琯</w:t>
      </w:r>
      <w:r>
        <w:rPr/>
        <w:t>??\??#?āY!fe??????j???]{?Z&amp;??k?/?5K??#??+I????+a&lt;?1??y-#?"????##?F#;?Y?#??????S??</w:t>
      </w:r>
    </w:p>
    <w:p>
      <w:pPr>
        <w:pStyle w:val="PreformattedText"/>
        <w:bidi w:val="0"/>
        <w:jc w:val="left"/>
        <w:rPr/>
      </w:pPr>
      <w:r>
        <w:rPr/>
        <w:t>#Q?N??=?#Kkw ??y?U??#??1??$??=?{??#?zu???#_|M????uk????A??{s##_????$,??c?!?7F?#S???j?#?!???]K?#??mZt??^??"#?##?????+???^??p##*??/|S??#Ht#?k?Z?#?Ew?}~???lN??#???t?^5?l?$[??gXΠ??&gt;8k&gt;&amp;?|G??#??L?l?sD?on?"???F??#`2^?T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&lt;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#?l???#|;_?&gt;#??S^?|B?#??nuql%Ynfi?#?%?e?W?RA??v?U?</w:t>
      </w:r>
    </w:p>
    <w:p>
      <w:pPr>
        <w:pStyle w:val="PreformattedText"/>
        <w:bidi w:val="0"/>
        <w:jc w:val="left"/>
        <w:rPr/>
      </w:pPr>
      <w:r>
        <w:rPr/>
        <w:t>#X?????}k??#K?94K?/?#v?#????.&lt;??G??2M????#?'?%T#&lt;???O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|L:????.??X&lt;)?Ho?,b?? ??????I#</w:t>
        <w:br/>
        <w:t>-?H?u???T?}#i?o??#?G???^???#A?,?1?#Y\]???#??OE??#\A4/{l??hD6?1&gt;Z?,??UIzO?h/#?#?/??#?Ak???\?? ?#?c????m?]?_?6??/v???Xc?&gt;?????#?s</w:t>
        <w:tab/>
        <w:t>4?g#$?c?t?#}c?#??z????s?#?o#??#?u#i????mV?;????il?G#?b#???h?r????φ&gt;#?xN?W?u?</w:t>
        <w:br/>
        <w:t>?'???{]???f??????</w:t>
        <w:tab/>
        <w:t>L??????-???*RG??O5?#?#м1?+?#?G?iZ7?-lg??yRH?-^??8?;??x?a#%?Jq!#_+#?H???ijZ???;ú??ou?h?,???o</w:t>
        <w:tab/>
        <w:t>?#W?M??m$w?N?@#?????#?#@V%4w?????q#??k}?#??6???/??G?#K{???x</w:t>
        <w:br/>
        <w:t>}??E??#?j?&gt;?+?p??#I#?4J???#????K??#??#?#o??????V7lL?#&lt;0-'?`</w:t>
        <w:tab/>
        <w:t>#}?kH#?IJ,?##?2[}q##~/?#?~#^?h^7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.??L-??#?m#o??D?\??8?$Y??~#|R????G?W?&amp;?{!?|8??X??1???D2? ?`Wr#cr!T??2?????#|</w:t>
      </w:r>
    </w:p>
    <w:p>
      <w:pPr>
        <w:pStyle w:val="PreformattedText"/>
        <w:bidi w:val="0"/>
        <w:jc w:val="left"/>
        <w:rPr/>
      </w:pPr>
      <w:r>
        <w:rPr/>
        <w:t>?#|%?[c??#?s?#??f?:?&gt;#??c#??#Q??#B???#??O-</w:t>
      </w:r>
      <w:r>
        <w:rPr/>
        <w:t>嚦</w:t>
      </w:r>
      <w:r>
        <w:rPr/>
        <w:t>i??Qb????_?.?#?#X?o??G#??{??M=?z##RkK?I,?</w:t>
      </w:r>
      <w:r>
        <w:rPr/>
        <w:t>寖</w:t>
      </w:r>
      <w:r>
        <w:rPr/>
        <w:t>#H?!e#?#??Df_*H?O#|L?5</w:t>
      </w:r>
    </w:p>
    <w:p>
      <w:pPr>
        <w:pStyle w:val="PreformattedText"/>
        <w:bidi w:val="0"/>
        <w:jc w:val="left"/>
        <w:rPr/>
      </w:pPr>
      <w:r>
        <w:rPr/>
        <w:t>J??z ?m&lt;_i</w:t>
      </w:r>
    </w:p>
    <w:p>
      <w:pPr>
        <w:pStyle w:val="PreformattedText"/>
        <w:bidi w:val="0"/>
        <w:jc w:val="left"/>
        <w:rPr/>
      </w:pPr>
      <w:r>
        <w:rPr/>
        <w:t>??k??6?%?6.??4v???\I#???:±?q??I,?!??????Dk?????^,????CL????#?uI%xZ##h?7W??#??#??8#?.??r&gt;#?_??]?χ?[?????#?J?5?m%~???s-??j##I?ZCq%??#?$FQ+???#?a??#?={M?&lt;#y#&gt;!?=#I??xq??a?m?1?Q??k?,?k??I?[H???G???,4?O×???#?z?????"??5?=V??WGM1?{???+?y?13F? VHY?a?~ ?Z????^??j?????R??t???????n,o??O%?m&gt;#KDfH?-?2??6??#?|D??i?%???</w:t>
      </w:r>
      <w:r>
        <w:rPr/>
        <w:t>粃</w:t>
      </w:r>
      <w:r>
        <w:rPr/>
        <w:t>F?|S?i?jDR???&lt;x#d?p?k#9?L`?</w:t>
        <w:tab/>
        <w:t>$?/?b???#?^?q?}?×?#|=o??Z?r????xum???#???)|I#*???e???#T?O?%#????m????R????V?,???#???G?77wrJ?2?3\#?J?w?#?#?O??##?~#?#??-#?6?]?#_???[#?,???$2?#6W?s#:I#?#!??3?=?#?#ω?_#??#?#4?=+\?5????3???i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C#??"?####?#7????##??????_#??w???\[</w:t>
        <w:tab/>
        <w:t>V[??y??!?v?d??T?d #?U|CG?4g?f??x?Z?????NM#?K?#?]?Eg?i?#?%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vw?????U#O7q?j??%?σ#?###??j6??x?#</w:t>
        <w:br/>
        <w:t>x?#?##???4??&amp;-6m?EB?p?9?o</w:t>
      </w:r>
      <w:r>
        <w:rPr/>
        <w:t>緕</w:t>
      </w:r>
      <w:r>
        <w:rPr/>
        <w:t>-_B#m[?&gt;??,??i-?#??#[A{&gt;?&lt;?'??;?U???c???H?Et,??nV\??FEY?#????#?o?#?#??#?u??##?a?/?W?#??G???k???V??#?#.?:}</w:t>
      </w:r>
      <w:r>
        <w:rPr/>
        <w:t>忕</w:t>
      </w:r>
      <w:r>
        <w:rPr/>
        <w:t>????s#x?x??m??hI??1i?j_?&gt;$?#k?9?|[?Ey??#??H???kSsa??#?"?hn???#I?Шr_O?\#??????4?o???????_????#???^.??#?-?#?#,?&amp;?#?##?F?#F????i??[??pxS?sx?T??????mz?#i?GX$??xK???'?#?o?</w:t>
        <w:br/>
        <w:t>?##?C?~#??[?W~&gt;?K?;?#?~#?.?ea??u-?y???#cy?#d??##(eb?#_???|D??#??M#??0?_??MsJ?5????a?.-t#?#????????vmp#?#?#?:D;#?x??|??$?`?????3\?&gt;"x6#?'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?~?p##í??2s?v?Q?????#u</w:t>
      </w:r>
    </w:p>
    <w:p>
      <w:pPr>
        <w:pStyle w:val="PreformattedText"/>
        <w:bidi w:val="0"/>
        <w:jc w:val="left"/>
        <w:rPr/>
      </w:pPr>
      <w:r>
        <w:rPr/>
        <w:t>S?Z????#?C??#?O?#k??K#???L??8\^?#&lt;??# A?K???=+?ZU??#?yc?j???i?#????Jk?y?'?g?#?2F?:$?w?#(eF???H?~</w:t>
      </w:r>
    </w:p>
    <w:p>
      <w:pPr>
        <w:pStyle w:val="PreformattedText"/>
        <w:bidi w:val="0"/>
        <w:jc w:val="left"/>
        <w:rPr/>
      </w:pPr>
      <w:r>
        <w:rPr/>
        <w:t>??4?7?&gt;???.??;??#.k/</w:t>
      </w:r>
    </w:p>
    <w:p>
      <w:pPr>
        <w:pStyle w:val="PreformattedText"/>
        <w:bidi w:val="0"/>
        <w:jc w:val="left"/>
        <w:rPr/>
      </w:pPr>
      <w:r>
        <w:rPr/>
        <w:t>???j?xv?qou2]??d????,?#@#%B4??#k#&lt;????#?7?~,???B};?o#????\#Z?#??</w:t>
      </w:r>
    </w:p>
    <w:p>
      <w:pPr>
        <w:pStyle w:val="PreformattedText"/>
        <w:bidi w:val="0"/>
        <w:jc w:val="left"/>
        <w:rPr/>
      </w:pPr>
      <w:r>
        <w:rPr/>
        <w:t>?#+j?c1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%??#??+a????k??#x?L?J??u=/??uyqqm?I?#&lt;?e?*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T#??]??d?E????=f???=????#?6##?F?-?^^?t?r??</w:t>
        <w:br/>
        <w:t>H??#;B?1U?1Z#?</w:t>
      </w:r>
    </w:p>
    <w:p>
      <w:pPr>
        <w:pStyle w:val="PreformattedText"/>
        <w:bidi w:val="0"/>
        <w:jc w:val="left"/>
        <w:rPr/>
      </w:pPr>
      <w:r>
        <w:rPr/>
        <w:t>?;??s???m???##?%????</w:t>
      </w:r>
    </w:p>
    <w:p>
      <w:pPr>
        <w:pStyle w:val="PreformattedText"/>
        <w:bidi w:val="0"/>
        <w:jc w:val="left"/>
        <w:rPr/>
      </w:pPr>
      <w:r>
        <w:rPr/>
        <w:t>?&lt;:u?V??-?#???[#?[???S?????M#.?V??i?q?zW??w&gt;#?Om?;#_U??+?x?N??5?v??Q???V??k#%2#?#?g???#??I#w?&lt;??#xWB??4?#?:?#??h?#???G##?I"?{?8???.#???h??)?I|?#9#f??#???j?#??#?##???x?JK;??'?\]_?6:????;Y#.#?#+?f,y#Y??#?#???j?????o#x?k?#?#?&lt;Y-?ga?)???#??[?4?\?5?[,I$K$?+Kw$j#???_#u#?a??#YO#x??O##/-?-?????:u??$o]=v?,v?.???i#?s?#??#\?o?+?-#???h?!????#?#?????B?6</w:t>
      </w:r>
    </w:p>
    <w:p>
      <w:pPr>
        <w:pStyle w:val="PreformattedText"/>
        <w:bidi w:val="0"/>
        <w:jc w:val="left"/>
        <w:rPr/>
      </w:pPr>
      <w:r>
        <w:rPr/>
        <w:t>?-???#??g##??#?}??@??;?7^&gt;?????s?#~#???":}?!Y??b,^?##???#-#?#??#??O??F??3S?#?kw?k~#?K?o-&amp;#??5???#K,?L????'?e?Y???3g\???k?#?g6?}s?8&lt;o&gt;?x?Z?ě???8????8??M?P?tdd?)??{?ZG??#K??X&lt;S??Z-Z?Z???</w:t>
      </w:r>
    </w:p>
    <w:p>
      <w:pPr>
        <w:pStyle w:val="PreformattedText"/>
        <w:bidi w:val="0"/>
        <w:jc w:val="left"/>
        <w:rPr/>
      </w:pPr>
      <w:r>
        <w:rPr/>
        <w:t>????i59/?J"??#??#?4?n?*?v??[?#hq|1??5g#?.?#?=???.???C#??n=R?F???)&gt;p?#??QY?&amp;?#???#?W?5?##?]?#?#^*?5#</w:t>
        <w:br/>
        <w:t>?H?#????U?E3J?|??M+??#?Iq##'E????n?!?~#|&gt;??o?~&gt;?K???????h?]???</w:t>
        <w:br/>
        <w:t>Κ???0?R??i???J?1?Hl?D?ψ&lt;y#?'??4??k=R?#?[???#?o"??9$?U_?#?D?7`&amp;F+x??o?????#?</w:t>
      </w:r>
    </w:p>
    <w:p>
      <w:pPr>
        <w:pStyle w:val="PreformattedText"/>
        <w:bidi w:val="0"/>
        <w:jc w:val="left"/>
        <w:rPr/>
      </w:pPr>
      <w:r>
        <w:rPr/>
        <w:t>a4?##?^?x[?&gt;&amp;?#???*?#?.??y?F?? ???C?</w:t>
      </w:r>
    </w:p>
    <w:p>
      <w:pPr>
        <w:pStyle w:val="PreformattedText"/>
        <w:bidi w:val="0"/>
        <w:jc w:val="left"/>
        <w:rPr/>
      </w:pPr>
      <w:r>
        <w:rPr/>
        <w:t>t???#G????f?is??##?##?"F???n?I_?`\?p????dV??Iq#)DfI#?J?4???Xj:/??#^?uO#^G#?g?C?|-n?^#a{?#t?iL~Tr}??K9??8Re#?*?w????K</w:t>
      </w:r>
    </w:p>
    <w:p>
      <w:pPr>
        <w:pStyle w:val="PreformattedText"/>
        <w:bidi w:val="0"/>
        <w:jc w:val="left"/>
        <w:rPr/>
      </w:pPr>
      <w:r>
        <w:rPr/>
        <w:t>+S????~#?#???!?H?/??</w:t>
      </w:r>
    </w:p>
    <w:p>
      <w:pPr>
        <w:pStyle w:val="PreformattedText"/>
        <w:bidi w:val="0"/>
        <w:jc w:val="left"/>
        <w:rPr/>
      </w:pPr>
      <w:r>
        <w:rPr/>
        <w:t>x?U??U??Ld??m&gt;y</w:t>
        <w:br/>
        <w:t>??e?L?lH#?#fXz?_?:???|5?e?k??????T?k?+???????#??#?c#O???#?(?m??1??f??yg?O#?v??[#=N{(4mG?:????E-??∥?IW###?c???</w:t>
        <w:br/>
        <w:t>?O???)??%??#g?|9}?7??????.?j?#?V???p9???????#?\?#Z?uO#?#?Q???\??Z??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</w:t>
      </w:r>
    </w:p>
    <w:p>
      <w:pPr>
        <w:pStyle w:val="PreformattedText"/>
        <w:bidi w:val="0"/>
        <w:jc w:val="left"/>
        <w:rPr/>
      </w:pPr>
      <w:r>
        <w:rPr/>
        <w:t>?i??M{k??</w:t>
        <w:br/>
        <w:t>X#{?sww$?#c.?{#5?Hd??~0??O??m!??G?#k?2??Cm#????{e?:R?[?C*??ex?1???o?#?c:??`????U?#??&gt;??3M???#Y???????#f?u??z#Q?D1???)?1A#k??~~??a??~#?z?IM{U?</w:t>
        <w:br/>
        <w:t>\j7z?????e????#"#?i?I_#I#B#?#W?4}cF#j:???#x?/???/4??U?Vz??#??V?#O??6n?gx##?*&lt;?PT??_?#K?/???9?&gt;"?M????E?#?=???[A#?I=?+??y#g?egi?T?.???!???#?S'??)##O??B?#b#?[Mgi|?#&gt;U?&amp;?xbE</w:t>
        <w:br/>
        <w:t>##?L#???W?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5k???#OR?#u????? #Fa#.?bFw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m????##??#?#??#Z??#!?4?d????+??/?#@?#?#?#??#?##??^#?#?_??#???#??ar??TW??#?Ax_??~7?#?#]?#?:??/?#@?#?#?#??#?##}??]?J????##??#?#??#Z??#!??#</w:t>
      </w:r>
    </w:p>
    <w:p>
      <w:pPr>
        <w:pStyle w:val="PreformattedText"/>
        <w:bidi w:val="0"/>
        <w:jc w:val="left"/>
        <w:rPr/>
      </w:pPr>
      <w:r>
        <w:rPr/>
        <w:t>#??#???##-w?#???#??zU#???^#?#?_??#???#??h/#?#?/??#?Ak???E?`?c??c?##?#4???#?e_n?#?Ax_??~7?#?#]?#?:???#??|A??w?#</w:t>
        <w:br/>
        <w:t>??6?\??/??????_i{?}?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?9??g#?u??:7?#?+??#K?#?e??qO?#U????#?2??????*?d?f#??QE#?</w:t>
        <w:br/>
        <w:t>(??</w:t>
        <w:br/>
        <w:t>???b????&lt;?buS&lt;??j???eyq#???R?#?H?m";??A???2k???&gt;'??|]?|#j?g??_?????Kw?X#n????%???B??o??D??3??Q??#??o4o??&amp;??#??/???cW????#)m^+?b??#7???.?4biA$!"l</w:t>
      </w:r>
    </w:p>
    <w:p>
      <w:pPr>
        <w:pStyle w:val="PreformattedText"/>
        <w:bidi w:val="0"/>
        <w:jc w:val="left"/>
        <w:rPr/>
      </w:pPr>
      <w:r>
        <w:rPr/>
        <w:t>?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F???1?C?\x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jg[??-Em?k?.Kb?y,?VQ#?V??v??r?#???r#??QE#$##Q@##Q@##?##^xG?#?zV?#????=?&gt;??[?]???????t?i?9Y#Ek6</w:t>
        <w:br/>
        <w:t>??? #.??????.Mz?U? ?u?#Q#f?ogv?v?k[At?#?8???u#KF?&gt;?#?#?Y?#_x#??????j7??7?%?s?iWZ?v#??I???Z?L???#?hмJ?T??G?M'?##?,?_#x?S???8?$??????#?]?wq?O#?#Gk?O/? ?#_r?a#???????|b??E?##s?2X??K?????V????[/0%???1?#?&gt;???@?H?????#?????O?#1.?}g??j?n???0$#</w:t>
      </w:r>
    </w:p>
    <w:p>
      <w:pPr>
        <w:pStyle w:val="PreformattedText"/>
        <w:bidi w:val="0"/>
        <w:jc w:val="left"/>
        <w:rPr/>
      </w:pPr>
      <w:r>
        <w:rPr/>
        <w:t>R??#Q????Vx?T???hd??|??q+r#?&gt;u??%??#;???&gt;"?X??t?#?^,#E</w:t>
      </w:r>
      <w:r>
        <w:rPr/>
        <w:t>嵣</w:t>
      </w:r>
      <w:r>
        <w:rPr/>
        <w:t>?????O?4?-g??gs3??-/?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诇</w:t>
      </w:r>
      <w:r>
        <w:rPr/>
        <w:t>##u?##?(?R?n??K?r?D?#??#?K##h??y????WI????#?e?-???+????(????&gt;??|{????&lt;3?f?????9e?i?9#D????4#?ǘ?9Y;#=??'x??#J???1?%??(?x???SQ??#{[??6?N?"?#&amp;??</w:t>
        <w:tab/>
        <w:t>Y?????I?n?ihf?6?;?.4???`?1??mt??n-?????.&amp;?\?b????We??I.VF#?[pn??&gt;1x?#x0?Q??C?u?#v?\?!?e??D?A</w:t>
        <w:br/>
        <w:t>#X? 1?Yb??Tn,#?/??##???&gt;#??W?e?e??#</w:t>
      </w:r>
      <w:r>
        <w:rPr/>
        <w:t>婦</w:t>
      </w:r>
      <w:r>
        <w:rPr/>
        <w:t>?x?Cki???#??H?#??#?'?c?]#?a.?T????&lt;#k?#?&gt;#?uMs[??#Y?I.???Momg}#???J??o#v??!#?6{`?t?!$?k??f?x&gt;??Tk??????o?v&gt;"?i|:?#??#M??)#??'??#-T????#?"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???</w:t>
        <w:tab/>
        <w:t>x?/??#????&lt;t??3?#G?62Y???#?##?NKg,#8WI#e#Hv?</w:t>
        <w:br/>
        <w:t>??OS???</w:t>
      </w:r>
    </w:p>
    <w:p>
      <w:pPr>
        <w:pStyle w:val="PreformattedText"/>
        <w:bidi w:val="0"/>
        <w:jc w:val="left"/>
        <w:rPr/>
      </w:pPr>
      <w:r>
        <w:rPr/>
        <w:t>??.?Gm?^????????\D4?FD@,#?#D???&amp;G??#??ic6??H??\?"?#?o?#???#w???K??#????#?#??+?c?q??#cl????#-&lt;?9?1?W?#&lt;Y??#i?}???J#???L?[??o-????)Q?##???#??H?1h~&amp;?n?.^????9?#</w:t>
      </w:r>
    </w:p>
    <w:p>
      <w:pPr>
        <w:pStyle w:val="PreformattedText"/>
        <w:bidi w:val="0"/>
        <w:jc w:val="left"/>
        <w:rPr/>
      </w:pPr>
      <w:r>
        <w:rPr/>
        <w:t>??+#.|N?H?&gt;#e?c???F?sx?</w:t>
      </w:r>
      <w:r>
        <w:rPr/>
        <w:t>捃</w:t>
      </w:r>
      <w:r>
        <w:rPr/>
        <w:t>????o?+?#?D?+os6?????u?;H??y??vj??mj#?</w:t>
        <w:tab/>
        <w:t>|? #???$N?$n?R]l\???????#?#?S?#{?'_?d???^#?#?o??????[????#??????+?!?M?O?</w:t>
        <w:tab/>
        <w:t>?8?#?s????hv&gt;*?##d?WK</w:t>
      </w:r>
    </w:p>
    <w:p>
      <w:pPr>
        <w:pStyle w:val="PreformattedText"/>
        <w:bidi w:val="0"/>
        <w:jc w:val="left"/>
        <w:rPr/>
      </w:pPr>
      <w:r>
        <w:rPr/>
        <w:t>??O-?[#???,##?7#b????W?#?#?</w:t>
        <w:tab/>
        <w:t>??#???2е=M?#??_]?????A?#?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</w:t>
        <w:br/>
        <w:t>#??z??V?#????#??#?!#2%?D??=??#k#??;?B?##???#?#??]O,?w??Q?</w:t>
        <w:br/>
        <w:t>xF????#?o??{?n?A??Q?M'RK{?WO?{yf?x|?U#B?1g#h??????#Q?g???O#xo?~)??='[????U?????H?`?om;?#ex?2#-??#?b#???o#????0?#??#m&gt;??2j#&gt;#??k???iWGST?q'?!??,?yP?$С`??[?z???~?#/6?1?M???v?#?!?}cP?#?E??R[?&lt;??`?e?e?I|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?h;-4?v?##uo?~*?~ ??#????&amp;????˙ou?#??m??L?S??#g?i2:g?I#4?(~?ZL?#?M{??^#??m?#|?????SiQX?r??#?w##??/Q?$C#S?]J?#???l&gt;,??#k?#?1hk?^?^#?v_#?##?^&amp;?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P??#</w:t>
        <w:br/>
        <w:t>,q#???y??#x???#??-??+]???4?uX??????J???.</w:t>
      </w:r>
      <w:r>
        <w:rPr/>
        <w:t>绹</w:t>
      </w:r>
      <w:r>
        <w:rPr/>
        <w:t>2;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`?&lt;???Л-48?~%|F?|#?t?#??W?#SI?jZ???#?</w:t>
      </w:r>
    </w:p>
    <w:p>
      <w:pPr>
        <w:pStyle w:val="PreformattedText"/>
        <w:bidi w:val="0"/>
        <w:jc w:val="left"/>
        <w:rPr/>
      </w:pPr>
      <w:r>
        <w:rPr/>
        <w:t>r+{g??#?Ou</w:t>
      </w:r>
    </w:p>
    <w:p>
      <w:pPr>
        <w:pStyle w:val="PreformattedText"/>
        <w:bidi w:val="0"/>
        <w:jc w:val="left"/>
        <w:rPr/>
      </w:pPr>
      <w:r>
        <w:rPr/>
        <w:t>u)???##??\#?&lt;e??#&gt;'x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?w?o??Z#?#?.???D?</w:t>
      </w:r>
    </w:p>
    <w:p>
      <w:pPr>
        <w:pStyle w:val="PreformattedText"/>
        <w:bidi w:val="0"/>
        <w:jc w:val="left"/>
        <w:rPr/>
      </w:pPr>
      <w:r>
        <w:rPr/>
        <w:t>??A$?c{&amp;L=???#B?</w:t>
      </w:r>
      <w:r>
        <w:rPr/>
        <w:t>呵</w:t>
      </w:r>
      <w:r>
        <w:rPr/>
        <w:t>?Z??-#_#?1?#?&lt;###?#n?e?#z?V?1?*x??</w:t>
      </w:r>
      <w:r>
        <w:rPr/>
        <w:t>裾</w:t>
      </w:r>
      <w:r>
        <w:rPr/>
        <w:t>?????!6?63?G??#?f?.??X?&gt;"??&gt;2?#?Z</w:t>
      </w:r>
      <w:r>
        <w:rPr/>
        <w:t>孕</w:t>
      </w:r>
      <w:r>
        <w:rPr/>
        <w:t>???##??W?m?7?M</w:t>
      </w:r>
    </w:p>
    <w:p>
      <w:pPr>
        <w:pStyle w:val="PreformattedText"/>
        <w:bidi w:val="0"/>
        <w:jc w:val="left"/>
        <w:rPr/>
      </w:pPr>
      <w:r>
        <w:rPr/>
        <w:t>???0????#?$?2#":?fSC??]???~5x?#?#*?#,??[N?##?#&lt;K2??5?/?????)Kh??##(?"????P????#?w?#?y?b??/?=;??#?M#-2???O$ww?p?q?4[?#ǖ?#??]o?#??##?#a}??o??#4??l&gt;t?_????M?K?@??HEw*????&lt;t?#?'??#??X???????#?P#?Y?/:D??w????2???#&lt;??\WWO?????BM+R??g????"?V?#Oo??#\?y-?{to)??f?c"?]?</w:t>
        <w:br/>
        <w:t>?3??T#?&amp;x=??o??7?#?q??c?px???g?.5h???[?N?#?j?#?#?UFWWA???#??o#j???/#A?x{C???#??</w:t>
      </w:r>
    </w:p>
    <w:p>
      <w:pPr>
        <w:pStyle w:val="PreformattedText"/>
        <w:bidi w:val="0"/>
        <w:jc w:val="left"/>
        <w:rPr/>
      </w:pPr>
      <w:r>
        <w:rPr/>
        <w:t>???o-?[?]?#?????#?2????2]Ms$?f??????z????&amp;?#???'k</w:t>
        <w:br/>
        <w:t>Ir?#&gt;*??#?#?+?O??ci&lt;?r##_M#/(?6???cvg</w:t>
        <w:br/>
        <w:t>Dh?H?Db&gt;u??~</w:t>
        <w:tab/>
        <w:t>????#?u?*?#F???;?_#&lt;T?##???Y#??6??`?$V?%?p?J?L'I#?~?e??#~'?/i#?#?</w:t>
      </w:r>
    </w:p>
    <w:p>
      <w:pPr>
        <w:pStyle w:val="PreformattedText"/>
        <w:bidi w:val="0"/>
        <w:jc w:val="left"/>
        <w:rPr/>
      </w:pPr>
      <w:r>
        <w:rPr/>
        <w:t>??h??#RZ?H???V1DH##??ь???$????#??h?????O??rj#4_j??8? !????@#?? ?6#Z??????;x????U</w:t>
      </w:r>
      <w:r>
        <w:rPr/>
        <w:t>潡</w:t>
      </w:r>
      <w:r>
        <w:rPr/>
        <w:t>h?o??m??^??x#]??#K??.??If?#SC!??!</w:t>
        <w:tab/>
        <w:t>#??l\?##~.???#G?#?~0?k??&lt;9#??M #?#?F?A?Y-?6/?##x???7*3eZ?|5?+/#????#?#m??????:#z#?#)?\?$??#?K4?q#m?7y??[d????{??3x#??#??j?#????+?#?A?]_h?</w:t>
        <w:tab/>
        <w:t>?.?-b?</w:t>
      </w:r>
    </w:p>
    <w:p>
      <w:pPr>
        <w:pStyle w:val="PreformattedText"/>
        <w:bidi w:val="0"/>
        <w:jc w:val="left"/>
        <w:rPr/>
      </w:pPr>
      <w:r>
        <w:rPr/>
        <w:t>????Ob$?hQ??H????#?_?}q?#V?????;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`?-?qk</w:t>
      </w:r>
    </w:p>
    <w:p>
      <w:pPr>
        <w:pStyle w:val="PreformattedText"/>
        <w:bidi w:val="0"/>
        <w:jc w:val="left"/>
        <w:rPr/>
      </w:pPr>
      <w:r>
        <w:rPr/>
        <w:t>?]JI,?(UQ#'</w:t>
        <w:br/>
        <w:t>?###Y?X?W#?#</w:t>
        <w:br/>
        <w:t>3??#????#???????m?_?????[6??&gt;]??8?+3?#???#?#?#?9g?#?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'?+??~#?#????k7Z#?o???v?#?A#??[??h??'?????#?L?γ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V??x?\}#+#?#T???h?????V?e&amp;?+#(?1??m???/?-2??#?_#????O??z?#?f?k#?W#sZ?HHP?#?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????|g/??Ku????;?W?5??[.???o-???#???v?&lt;L?d#?0</w:t>
        <w:tab/>
        <w:t>#?,#R??#??T?m???#_i~#?g??5##P?g??W?#ZM:????[_K#L?L???#??|?#?&gt;-???#???#??o?1{w?\h?^k~#???WM??[???[?#+???????W/??z?#??#??#</w:t>
        <w:tab/>
        <w:t>'?qj???m??BY?_R??]?????J?nQ=??J?#`$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?#??=?i#?a?????m7:^??##??#??CO##??3$?n?m^-??#h?U?Y]V?-%f???#?km?*h?8?W???Q?/c? ?k??i?]?bY#D?##??#?q#??1?#E??</w:t>
      </w:r>
    </w:p>
    <w:p>
      <w:pPr>
        <w:pStyle w:val="PreformattedText"/>
        <w:bidi w:val="0"/>
        <w:jc w:val="left"/>
        <w:rPr/>
      </w:pPr>
      <w:r>
        <w:rPr/>
        <w:t>????#Y?j??9???uo?I?#?#?C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k???(??"1????a?P??f#c,]??????f???A????#J?I???:V??j??f{?Z??}??lY?]?B?h????+T????#.O#???R???0?u?ecw3??,M?I????V?*?Xe???%?T??3??hj?4zW?#x???#??tK???~=[Y?K?#??+?-??#?</w:t>
      </w:r>
    </w:p>
    <w:p>
      <w:pPr>
        <w:pStyle w:val="PreformattedText"/>
        <w:bidi w:val="0"/>
        <w:jc w:val="left"/>
        <w:rPr/>
      </w:pPr>
      <w:r>
        <w:rPr/>
        <w:t>f?dSp?#1#w?</w:t>
        <w:br/>
        <w:t>]??(Q?~????Q??Z??x???G?yL?3?</w:t>
        <w:br/>
        <w:t>H ?#ax??f???@?#fc?#]?i=????/</w:t>
        <w:br/>
        <w:t>|/?O??#?a?+LMS\????O?:???j?&gt;?u*]Fw#?$sE(h?!Y??#e??&gt;??#?7?#?/?#</w:t>
        <w:tab/>
        <w:t>W?????#?????_??#???X?#????&lt;????#??"????7??4O?+???U???;??4???Y???????.?,??Ko?G+??y?#+)/#?y?#?&gt;&lt;J|w?+L???#???w???C#W?+v?X?^#I"?i#?9#k##?#???%b\???</w:t>
      </w:r>
    </w:p>
    <w:p>
      <w:pPr>
        <w:pStyle w:val="PreformattedText"/>
        <w:bidi w:val="0"/>
        <w:jc w:val="left"/>
        <w:rPr/>
      </w:pPr>
      <w:r>
        <w:rPr/>
        <w:t>?@?c??&gt;#?#??M&gt;/#xj?K?"?;??Q???P?l@`#N3?0=?a?b???|H&gt;(??/?l??--?m!?g?E???#?4?ua+ZG3??3+Hfh?[L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[?%???8???px?T?????#xZ??#{?%?#??%fP?;J:??F#^&lt;x?#?#i?#?&lt;I?????R??Go?#?Zi?Xi???\4?,?E?ijc???. #"???K??)?_?x:?_??#???M??c#?'?@k???#???fI##?Q7?&lt;?%?#h?~#??|</w:t>
      </w:r>
    </w:p>
    <w:p>
      <w:pPr>
        <w:pStyle w:val="PreformattedText"/>
        <w:bidi w:val="0"/>
        <w:jc w:val="left"/>
        <w:rPr/>
      </w:pPr>
      <w:r>
        <w:rPr/>
        <w:t>#?&amp;_</w:t>
        <w:br/>
        <w:t>#?J??xQ/g??????]&lt;???6???L??#?#O???&amp;h#+#m??????Im?#?Z???#??</w:t>
      </w:r>
    </w:p>
    <w:p>
      <w:pPr>
        <w:pStyle w:val="PreformattedText"/>
        <w:bidi w:val="0"/>
        <w:jc w:val="left"/>
        <w:rPr/>
      </w:pPr>
      <w:r>
        <w:rPr/>
        <w:t>&gt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7?\?\??[h???#??</w:t>
        <w:tab/>
        <w:t>D?]O?#?#?????????O?#K??+?#?#</w:t>
      </w:r>
    </w:p>
    <w:p>
      <w:pPr>
        <w:pStyle w:val="PreformattedText"/>
        <w:bidi w:val="0"/>
        <w:jc w:val="left"/>
        <w:rPr/>
      </w:pPr>
      <w:r>
        <w:rPr/>
        <w:t>?K-#S?{YE=?7??%?#?B[??o#f7[x?##-?2C%z??#?#?f??&lt;[??k?/?49&lt;=??vZ=?1&amp;?r4?Ky?hY#H?n?#+?fGM?^}?R?v~#?,?:w??#?&gt;??e??????(?P?#YD??#s#??0@#r?d???</w:t>
      </w:r>
    </w:p>
    <w:p>
      <w:pPr>
        <w:pStyle w:val="PreformattedText"/>
        <w:bidi w:val="0"/>
        <w:jc w:val="left"/>
        <w:rPr/>
      </w:pPr>
      <w:r>
        <w:rPr/>
        <w:t>Q]?PKf??#f???k?#??#?}??g?#??As?k#?-6#?_Z[?J??dU?f?##???4??#???$??O?&gt;#M?d???##??#?%??U;$\????&amp;$?????W?.?#???</w:t>
      </w:r>
    </w:p>
    <w:p>
      <w:pPr>
        <w:pStyle w:val="PreformattedText"/>
        <w:bidi w:val="0"/>
        <w:jc w:val="left"/>
        <w:rPr/>
      </w:pPr>
      <w:r>
        <w:rPr/>
        <w:t>h6?6??</w:t>
      </w:r>
    </w:p>
    <w:p>
      <w:pPr>
        <w:pStyle w:val="PreformattedText"/>
        <w:bidi w:val="0"/>
        <w:jc w:val="left"/>
        <w:rPr/>
      </w:pPr>
      <w:r>
        <w:rPr/>
        <w:t>[P?f?s#?#?!???m??]B????##?~?y????&lt;???#???|?#~#??%??*x?V??@?Z9?.M&gt;%?#?1?q9-??v?# m#$?QEA?QE##QE##QE##QE##QE##QE##QE##QE##QE##QE##QE##QE##QE##W???#G?i#?????I??c?##?#4???#?eZ???ч?"&gt;Y???C|T?&gt;5?@??0???&lt;C?[??Z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"?",?*?#####W#?#</w:t>
      </w:r>
    </w:p>
    <w:p>
      <w:pPr>
        <w:pStyle w:val="PreformattedText"/>
        <w:bidi w:val="0"/>
        <w:jc w:val="left"/>
        <w:rPr/>
      </w:pPr>
      <w:r>
        <w:rPr/>
        <w:t>3??????#??#?Q[=Η??L?`?#????(????#???#?????#</w:t>
        <w:br/>
        <w:t>;??9E#?#???#?????#</w:t>
        <w:br/>
        <w:t>;??9G?4??#?*?7?#???#?QE##???#?????#</w:t>
        <w:br/>
        <w:t>;??9G?4??#?*?7?#???#?QE##???#?????#</w:t>
        <w:br/>
        <w:t>;??9G?4??#?*?7?#???#?QE##???#?????#</w:t>
        <w:br/>
        <w:t>;??9G?4??#?*?7?#???#?QE##???#?????#</w:t>
        <w:br/>
        <w:t>;??9G?4??#?*?7?#???#?QE##???#?????#</w:t>
        <w:br/>
        <w:t>;??9G?4??#?*?7?#???#?QE#V??#ho??D##???#Y@?Kp????Q?K$?$?@?</w:t>
      </w:r>
    </w:p>
    <w:p>
      <w:pPr>
        <w:pStyle w:val="PreformattedText"/>
        <w:bidi w:val="0"/>
        <w:jc w:val="left"/>
        <w:rPr/>
      </w:pPr>
      <w:r>
        <w:rPr/>
        <w:t>????f$?V?~0?W??#w??r?)???#?i??#?U?o?#?#??##??#g?#?##?#?Gy?#?(????#g?#?##?#?Gy?#?*???C|T???;Q???#?&gt;?#???????h?#tti#e`H ?#H??kq??S???*kzm???L???w#??Z]k?RE4N</w:t>
        <w:br/>
        <w:t>?:4?2?$#F#$U??i??#?U?o?#?#??##??:#@?#?????#E_??#?Q?????~0?W??#w??r?)#??~0?W??#w??r??i??#?U?o?#?#??##??#??~0?W??#w??r??i??#?U?o?#?#??##??#??~0?W??#w??r?j#?7?M^#???g?/`I??X?5?#e?E?'#?F?tGS?2?0@??kq???#???#??-???|A?N???n?,4?j??#?1f?#8U?31??{???????@?X?L?#4?</w:t>
      </w:r>
    </w:p>
    <w:p>
      <w:pPr>
        <w:pStyle w:val="PreformattedText"/>
        <w:bidi w:val="0"/>
        <w:jc w:val="left"/>
        <w:rPr/>
      </w:pPr>
      <w:r>
        <w:rPr/>
        <w:t>#??u#??H?J?</w:t>
        <w:tab/>
        <w:t>#????z?bNI4QM???4??#???i?w??#Xi????????u#Pā*""?#??##`##Y?#?????#E_??#?Q???(??%?V?????#?&gt;??#&lt;`???1??v??ЖH?gh???U2?@'#??}?????#?????#</w:t>
        <w:br/>
        <w:t>;??9E#0a?#</w:t>
      </w:r>
    </w:p>
    <w:p>
      <w:pPr>
        <w:pStyle w:val="PreformattedText"/>
        <w:bidi w:val="0"/>
        <w:jc w:val="left"/>
        <w:rPr/>
      </w:pPr>
      <w:r>
        <w:rPr/>
        <w:t>3??????#??#?[L???*h?m???|L??i</w:t>
        <w:br/>
        <w:t>[??Z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",?*?#####QE##?j?7?MoM??#??0????{{?K?z?H???WGF??V#?#?#?$???*K?A????#&gt;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e?)##DW?2#?Q##?1??t`???I?C|T?R?Q??0}B?#-?mz??#R24???d+#?$#?cB~??w?C|T??????g?.g???Z?.?t?o)??.??b?H?#;]?Bh??,?#?L?`?#????(????#???#?????#</w:t>
        <w:br/>
        <w:t>;??9E#$??4??#?*?7?#???#?Q?#</w:t>
      </w:r>
    </w:p>
    <w:p>
      <w:pPr>
        <w:pStyle w:val="PreformattedText"/>
        <w:bidi w:val="0"/>
        <w:jc w:val="left"/>
        <w:rPr/>
      </w:pPr>
      <w:r>
        <w:rPr/>
        <w:t>3??????#??#?Q@#?4??#?*?7?#???#?UmO??????zv??3?#?}?/oqiu?]I#?8*???#???A# ?E#??[??~0?W??#w??r??i??#?U?o?#?#??##??B#?i??#?U?o?#?#??##??#g?#?##?#?Gy?#?(??#?i??#?U?o?#?#??##??#g?#?##?#?Gy?#?(??3|G???G?t[?#_???sI????jZ???#?`?7r??Ua??#??/?i??#?U?o?#?#??##????}?f?#?????#??#???O????#?m\?i??????3??????l????C|T?R?QO??0MB?#??]z?K$Q??h??d??e #?dr&gt;??E#}K????#?????#</w:t>
        <w:br/>
        <w:t>;??9G?4??#?*?7?#???#?QEI#?#</w:t>
      </w:r>
    </w:p>
    <w:p>
      <w:pPr>
        <w:pStyle w:val="PreformattedText"/>
        <w:bidi w:val="0"/>
        <w:jc w:val="left"/>
        <w:rPr/>
      </w:pPr>
      <w:r>
        <w:rPr/>
        <w:t>3??????#??#??L?`?#????(????#P#?#</w:t>
      </w:r>
    </w:p>
    <w:p>
      <w:pPr>
        <w:pStyle w:val="PreformattedText"/>
        <w:bidi w:val="0"/>
        <w:jc w:val="left"/>
        <w:rPr/>
      </w:pPr>
      <w:r>
        <w:rPr/>
        <w:t>3??????#??#??L?`?#????(????#P#?#</w:t>
      </w:r>
    </w:p>
    <w:p>
      <w:pPr>
        <w:pStyle w:val="PreformattedText"/>
        <w:bidi w:val="0"/>
        <w:jc w:val="left"/>
        <w:rPr/>
      </w:pPr>
      <w:r>
        <w:rPr/>
        <w:t>3??????#??#??L?`?#????(????#P#?#</w:t>
      </w:r>
    </w:p>
    <w:p>
      <w:pPr>
        <w:pStyle w:val="PreformattedText"/>
        <w:bidi w:val="0"/>
        <w:jc w:val="left"/>
        <w:rPr/>
      </w:pPr>
      <w:r>
        <w:rPr/>
        <w:t>3??????#??#??L?`?#????(????#P#?#</w:t>
      </w:r>
    </w:p>
    <w:p>
      <w:pPr>
        <w:pStyle w:val="PreformattedText"/>
        <w:bidi w:val="0"/>
        <w:jc w:val="left"/>
        <w:rPr/>
      </w:pPr>
      <w:r>
        <w:rPr/>
        <w:t>3??????#??#??L?`?#????(????#P#?#</w:t>
      </w:r>
    </w:p>
    <w:p>
      <w:pPr>
        <w:pStyle w:val="PreformattedText"/>
        <w:bidi w:val="0"/>
        <w:jc w:val="left"/>
        <w:rPr/>
      </w:pPr>
      <w:r>
        <w:rPr/>
        <w:t>3??????#??#??L?`?#????(????#P#?#</w:t>
      </w:r>
    </w:p>
    <w:p>
      <w:pPr>
        <w:pStyle w:val="PreformattedText"/>
        <w:bidi w:val="0"/>
        <w:jc w:val="left"/>
        <w:rPr/>
      </w:pPr>
      <w:r>
        <w:rPr/>
        <w:t>3??????#??#??L?`?#????(????#P#?#</w:t>
      </w:r>
    </w:p>
    <w:p>
      <w:pPr>
        <w:pStyle w:val="PreformattedText"/>
        <w:bidi w:val="0"/>
        <w:jc w:val="left"/>
        <w:rPr/>
      </w:pPr>
      <w:r>
        <w:rPr/>
        <w:t>3??????#??#??L?`?#????(????#P#?#</w:t>
      </w:r>
    </w:p>
    <w:p>
      <w:pPr>
        <w:pStyle w:val="PreformattedText"/>
        <w:bidi w:val="0"/>
        <w:jc w:val="left"/>
        <w:rPr/>
      </w:pPr>
      <w:r>
        <w:rPr/>
        <w:t>3??????#??#??L?`?#????(????#P#?#</w:t>
      </w:r>
    </w:p>
    <w:p>
      <w:pPr>
        <w:pStyle w:val="PreformattedText"/>
        <w:bidi w:val="0"/>
        <w:jc w:val="left"/>
        <w:rPr/>
      </w:pPr>
      <w:r>
        <w:rPr/>
        <w:t>3??????#??#??L?`?#????(????#P#?#</w:t>
      </w:r>
    </w:p>
    <w:p>
      <w:pPr>
        <w:pStyle w:val="PreformattedText"/>
        <w:bidi w:val="0"/>
        <w:jc w:val="left"/>
        <w:rPr/>
      </w:pPr>
      <w:r>
        <w:rPr/>
        <w:t>3??????#??#??L?`?#????(????#P#?#</w:t>
      </w:r>
    </w:p>
    <w:p>
      <w:pPr>
        <w:pStyle w:val="PreformattedText"/>
        <w:bidi w:val="0"/>
        <w:jc w:val="left"/>
        <w:rPr/>
      </w:pPr>
      <w:r>
        <w:rPr/>
        <w:t>3??????#??#??L?`?#????(????#P#?#</w:t>
      </w:r>
    </w:p>
    <w:p>
      <w:pPr>
        <w:pStyle w:val="PreformattedText"/>
        <w:bidi w:val="0"/>
        <w:jc w:val="left"/>
        <w:rPr/>
      </w:pPr>
      <w:r>
        <w:rPr/>
        <w:t>3??????#??#??L?`?#????(????#P#?#</w:t>
      </w:r>
    </w:p>
    <w:p>
      <w:pPr>
        <w:pStyle w:val="PreformattedText"/>
        <w:bidi w:val="0"/>
        <w:jc w:val="left"/>
        <w:rPr/>
      </w:pPr>
      <w:r>
        <w:rPr/>
        <w:t>3??????#??#??L?`?#????(????#P#?#</w:t>
      </w:r>
    </w:p>
    <w:p>
      <w:pPr>
        <w:pStyle w:val="PreformattedText"/>
        <w:bidi w:val="0"/>
        <w:jc w:val="left"/>
        <w:rPr/>
      </w:pPr>
      <w:r>
        <w:rPr/>
        <w:t>3??????#??#??x??o?&gt;"???#?#?'?#?#?l?3]?#????3m?s??Fz</w:t>
        <w:br/>
        <w:t>(???iO?G???,##D#d#####################?#/#?#?####################################?t###?#</w:t>
        <w:br/>
        <w:t>?#########</w:t>
        <w:br/>
        <w:t>##S##?P####A#####?0#########?#####??####3#R#O#_#(#H#I#5#8#}#J#9#Q#F#7#7#{#}#C#I#B#E#S########?#######?R##??+####Y??9?#??/?+F#?)?#?+######??####J</w:t>
        <w:tab/>
        <w:t>?F#??+##Y??9?#??/?+F#?)?????##JFIF#####`#`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?#?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?#??#??#?0[?#???3?z?[k?ut?/???9#8,.#)###4????;G?.????##kZ?U?#?;N?u?#_?j?A??u:??u#;?a?G?`?6?X???b~??##|e?C?R?#?A???#?m?????_?w#)#}?-??#"?@2&lt;?? </w:t>
      </w:r>
    </w:p>
    <w:p>
      <w:pPr>
        <w:pStyle w:val="PreformattedText"/>
        <w:bidi w:val="0"/>
        <w:jc w:val="left"/>
        <w:rPr/>
      </w:pPr>
      <w:r>
        <w:rPr/>
        <w:t>n?A????##?#?5?{??#??/?\?#??v?g??VI.#?$Y???&lt;???#&amp;U?IZ?3s???9$??##|y?O???xkC?#??&lt;;2i?V?F?y?I{?A#?^??-?I#??w#???&amp;?#??H?moS?o?|=?f?:???vy??&gt;#???n??j??3????3??&gt;!{???5???</w:t>
      </w:r>
      <w:r>
        <w:rPr/>
        <w:t>蚮</w:t>
      </w:r>
      <w:r>
        <w:rPr/>
        <w:t>?=???_G]'?:???@??[??+i#?b??2???(</w:t>
        <w:tab/>
        <w:t>???#?^MS?##n????W?5?#?NH/</w:t>
      </w:r>
      <w:r>
        <w:rPr/>
        <w:t>練</w:t>
      </w:r>
      <w:r>
        <w:rPr/>
        <w:t>??(</w:t>
      </w:r>
    </w:p>
    <w:p>
      <w:pPr>
        <w:pStyle w:val="PreformattedText"/>
        <w:bidi w:val="0"/>
        <w:jc w:val="left"/>
        <w:rPr/>
      </w:pPr>
      <w:r>
        <w:rPr/>
        <w:t>?H$?'?e]?&amp;?</w:t>
        <w:tab/>
        <w:t>????/k?97?tz??]???A?#~??(???#?H????#?Z????e?.?_?/????/?Q??e?#&gt;???#</w:t>
        <w:br/>
        <w:t>?E#}ú]??v_??#??_??.??} ?#?K?#j?.??4??Y???t???#I#s??????+Ky'?#?'c##VidU?P?U???#|?##??#j?#?|H??t?P\?7#??0???(n?Hf?H?(4Fd?f;?#U#?#S#&amp;??#]?a???#0YO?O#?|G$vV?#?p??F"422 f##{*?2k???#eE?~-$#o?#xN?M#W?-t?#???#g??E#???</w:t>
        <w:tab/>
        <w:t>1?#Jx??&amp;?ш{?W[j?/??##=?P??7?f?3?#??3?}wR?E??L??v??6?2?&amp;6??@?!%Y#'e#8#??#??&lt;S?#7?4?|#?^?wf?V??:\{??c???X|ErZH?y6G#??Sr?u'???e??#?|??&lt;#???##e??</w:t>
      </w:r>
      <w:r>
        <w:rPr/>
        <w:t>覡</w:t>
      </w:r>
      <w:r>
        <w:rPr/>
        <w:t>n?Jd?#??1Exn.???#e[i#&amp;-#?q???|+?w??#~6h???j??E??}#I???#?Q#????H?]r?c???y#??3#??#o??eū=}#?????#???G?]???A?#~??*?#??s??]??v_??#??_??.??} ?#?K?#j?.??4??????#???G?]???A?#~??*?#]?#iw&lt;C????e???Q?????@??\?x?X}&gt;%??n???4?[?Kg?8??AUR0?O#x??G?|a?/?&lt;#?i?#?"?5??nne?'???U??nQw#?#?"aw,??jZ?i?#??]7\??e??{|#F?/5#????.#?N#lH?#`??#1#??:??$????#??o?;9.?Ck}?-???k[?b?,"?%?#,O??fB%BX ##?Z????5???#?5+?#?/#?=??#?k?]b?&amp;eb</w:t>
        <w:tab/>
        <w:t>Ic?du??####5??</w:t>
        <w:tab/>
        <w:t>??s??#?#Ok????=^#??&amp;??G??[t2D?3[#?g$|?x14r#J|???G???g?F???D?#?My??om/5?#5??W?{??,??g?;??h??H??#?z:?u??#?&gt;"?Oa?|7_#k?"?úL??j#`?c???{h4?#L?@?#o+???D??s???$,??h??*?x???O#?OK?y?#MO?m?#???=??????#Qt?g???#L?AP#$???w???#??</w:t>
        <w:br/>
        <w:t>hw?#??[?:[?OG?4???##%???X#R?#v?,?,?4E#?b??#L?O?,?-x??#?w?#O?=/L?5??&lt;??}BI##?##"?,#I%_ `d????~)?m?u##???&gt;&lt;?</w:t>
      </w:r>
      <w:r>
        <w:rPr/>
        <w:t>澮</w:t>
      </w:r>
      <w:r>
        <w:rPr/>
        <w:t>??#g????/?%??]N?1?-?p?Y$?#???#s#}B?????/?/#??????x#??N?wt?Z????so#A?F?X?^M?%??#?#?O?#???????e?#&gt;???#</w:t>
        <w:br/>
        <w:t>???'??&gt;#|b?J?#e??zv??[?7-??vV^|??Con?+%??m???a#?#0#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T??3??3?~&amp;#a?O??[#?A{?y???[?????#??&lt;q?#F?S?</w:t>
        <w:br/>
        <w:t>??&lt;7?_??u??c$# ?%?.?Xr?#??@?##???2A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3~+?#???g????1j??x7X??wk?Yo/?##??|1m,N&amp;#?b???#??b?`#??*?\?$??r??zj#?K?o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$????l??????6#O?[f?}??O&amp;)</w:t>
        <w:br/>
        <w:t>G##Y?`#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#???J??1?mG?#?#?#?t??#?</w:t>
      </w:r>
    </w:p>
    <w:p>
      <w:pPr>
        <w:pStyle w:val="PreformattedText"/>
        <w:bidi w:val="0"/>
        <w:jc w:val="left"/>
        <w:rPr/>
      </w:pPr>
      <w:r>
        <w:rPr/>
        <w:t>????Cg#??(??K???12????Ze??K?|N?uO?~#???|+?#x????#?7?z</w:t>
      </w:r>
    </w:p>
    <w:p>
      <w:pPr>
        <w:pStyle w:val="PreformattedText"/>
        <w:bidi w:val="0"/>
        <w:jc w:val="left"/>
        <w:rPr/>
      </w:pPr>
      <w:r>
        <w:rPr/>
        <w:t>??#?-?xe?3$??ugS????)`?,</w:t>
      </w:r>
    </w:p>
    <w:p>
      <w:pPr>
        <w:pStyle w:val="PreformattedText"/>
        <w:bidi w:val="0"/>
        <w:jc w:val="left"/>
        <w:rPr/>
      </w:pPr>
      <w:r>
        <w:rPr/>
        <w:t>?y??&gt;#x??~#?#?%??e??^?wzz\ZCk/?/#?,?/R?#sy&lt;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BY"g?????F????}q?G???m??#&gt;\#P???[??##)#]##?`##?##U??/????/?R</w:t>
      </w:r>
      <w:r>
        <w:rPr/>
        <w:t>隄</w:t>
      </w:r>
      <w:r>
        <w:rPr/>
        <w:t>Z??i}#O##P?????##?EWF??X## ?A#f??9????]l#??x3NA?O???q5??#??u??n?в?e#??$p&gt;??[??Z???#?N?=?(#?j^iZ??4?H???sm%?r?</w:t>
        <w:br/>
        <w:t>???:?e#??G??&amp;?#?NC???)???#K4Z?#?;?[?????????@??#?Q?N??5?4#?O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栧</w:t>
      </w:r>
      <w:r>
        <w:rPr/>
        <w:t>???vo?D?##df????&gt;??zj?n??G?u??G?##?k?k?5?rxg????W8?</w:t>
      </w:r>
      <w:r>
        <w:rPr/>
        <w:t>匄</w:t>
      </w:r>
      <w:r>
        <w:rPr/>
        <w:t>?4????5???#???`#?##?#??"??/???</w:t>
      </w:r>
      <w:r>
        <w:rPr/>
        <w:t>桫</w:t>
      </w:r>
      <w:r>
        <w:rPr/>
        <w:t>XiR????K?w??????L??"?R#)##Ln???#??.??#?èn`??#?7???=CZ?o|:,-#?#?$?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n?y????W?u?Z?Z??????{?i????#e??h????oR;X[bHd??iR[?#?A?TK??'?I???|T?&gt;#???</w:t>
        <w:tab/>
        <w:t>?]cB?Q???k??#?kr????j??]&gt;EUYg#"F;#?2vQ{?#x/?&gt;6?#?-/?#???E?w?%?-b???B???"? 2##??</w:t>
      </w:r>
    </w:p>
    <w:p>
      <w:pPr>
        <w:pStyle w:val="PreformattedText"/>
        <w:bidi w:val="0"/>
        <w:jc w:val="left"/>
        <w:rPr/>
      </w:pPr>
      <w:r>
        <w:rPr/>
        <w:t>??fF???x???b?Wˉ#?}??:U??#?# ???T??v?}?q?8#`tS?P?9?Ig?}S????x??^???Mt??Y?V??~??=??????1?*#???#???B??wo?'??????4??</w:t>
        <w:br/>
      </w:r>
    </w:p>
    <w:p>
      <w:pPr>
        <w:pStyle w:val="PreformattedText"/>
        <w:bidi w:val="0"/>
        <w:jc w:val="left"/>
        <w:rPr/>
      </w:pPr>
      <w:r>
        <w:rPr/>
        <w:t>#??#?2?u?x???2IvcG?6??</w:t>
        <w:tab/>
        <w:t>-####??/??V#1?o&gt;#???4?.?h???ck?4(?#Z??#r?7?H??#??#?#??????##|G??##???qC???5?9???Vs??qss&amp;?1?[k???9D_d1#0???]?#???2?t~#?SG????V?!ge?6??&lt;;#?#??#????\`??Q'e?M?+2??]???A?#~??+???"????9#?&gt;??#????RK#???'B?%?#F@????&gt;?^Y?-B-#???/?I????#?D????VU?щ</w:t>
        <w:tab/>
        <w:t>#j???,N##?*SdFR????#/?^#?i?'O?=SS?F???-??|q?9?R/%? ?U0F#x???m?????Mr/#}?y??X??N?k;)V?F?k??2??]}??+&lt;d???lF???#)?#?#?#??#?????=srM?6af#iu${?#yq?#???#ImdB?@????#????</w:t>
        <w:br/>
        <w:t>?g?#</w:t>
      </w:r>
    </w:p>
    <w:p>
      <w:pPr>
        <w:pStyle w:val="PreformattedText"/>
        <w:bidi w:val="0"/>
        <w:jc w:val="left"/>
        <w:rPr/>
      </w:pPr>
      <w:r>
        <w:rPr/>
        <w:t>?4?j:-???????#?i/?????H|?Y?Tw]?#WX?9-=U?qz??Ι?X?f??????{?Y?$???oP??????#</w:t>
      </w:r>
      <w:r>
        <w:rPr/>
        <w:t>閳</w:t>
      </w:r>
      <w:r>
        <w:rPr/>
        <w:t>$6????#??F???yЙ#?_?v_??#??_??9????-??s?h????h0?Z??#m????O????WN??##p?#??O) iV+eH????W??????s??&gt;/???????}#??"??o?y##n?=?#n??f?#8U?31??{?\??#o?O3?#????mEwC?G?O?^??_?~#|5?#w??V??wT?upl&lt;=???~S,?\]4Qn/"??'?</w:t>
      </w:r>
      <w:r>
        <w:rPr/>
        <w:t>噕</w:t>
      </w:r>
      <w:r>
        <w:rPr/>
        <w:t>X$?????+?OL?u??~#?U?#wU?D6??z?_#?Dnb??QpRa#</w:t>
        <w:br/>
        <w:t>??2#Y!#I$0y?$???&gt; ??xJ?N??y?##'@??R?K???é??f???H?Ky???-?????#</w:t>
        <w:br/>
        <w:t>?#?}7JmV}_T?C?&lt;3?T??#ε??N????d?????w?#$???*?#?_]?.?????????/??g?#?C??zU?iuo#??#??*???L??0?? +?L??EO#?[??w??zw? ????&gt;ū_?#g??k4???=??h?O?#n???hM??&lt;??z????#x'??Zv??????v&gt;#???k?^?,P?o%??Ej?4e?#??#Xe?#5b?#???o#?*??^?w?]^??I?Z6##?A??t???SV???i#P???H???##~D*?F#A~?Z7w???c??#?o?##?#?K?$??:f??xgB????$???rV&amp;XeU#?`$?7p?o+???#?:????#?|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?#a??&gt;;?m6?"?+G?+????&amp;U</w:t>
        <w:br/>
        <w:t>#C&lt;#?f6F&gt;??/#|C???&gt;|#?|7???????^??:?z?#=?Y\?,?is#?L$????y]?S#?Y???#|#??c?g?vW?Z?7?#??Sa2hZT?Rj?????Bf7??[?#?ǖ 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wb6?????,?S????x#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]DXk#qC?A,##[?%?#??#??t???Z"d?#??#?#???#X???=??_?K?k#'Q??5??###?!??b?)?)?so?#g`9L?#e??+?/?&gt;??/L?\?L#M??$}#????T?M??n?3??[??$?y????G???s#??#?#?|_????l??5?K?#?z?#P?#???xv#?N???~?4?# ??B?#?]X??o??h??5?n&lt;</w:t>
        <w:tab/>
        <w:t>5??##????????&lt;5???????&amp;?W??(Vc??q$??\DF?#'?xs?{?S?h????#?-??wo?u/#?&lt;8b#?#?#?#??&lt;0?#@?[?z??#~?^#?B?{?#??#?;O#h/?Y??~#?F?]?x??#nu?#G??O?^#?/&lt;7?=3J??J?{(E??#Nm&gt;?"RDI#??S#?#\o#???!D??&amp;r??#??#g??q|~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}?5ˉ?#A?#I,wZJ??^#(?P</w:t>
        <w:tab/>
        <w:t>##G#?#?#?37??#?%##?#?r??#???#??x#???#?f?^?R??'e?????#?#?x#?#</w:t>
        <w:tab/>
        <w:t>???7G?37??#?%##?#?r??#??QJ?&lt;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_?fo??#?J&lt;#?#???##??#???#?#?#?9g?#?????sK?????#?#?x#?#</w:t>
        <w:tab/>
        <w:t>???7G?37??#?%##?#?r??#??QE?p?s</w:t>
      </w:r>
      <w:r>
        <w:rPr/>
        <w:t>埇</w:t>
      </w:r>
      <w:r>
        <w:rPr/>
        <w:t>?#?#i?#oo??/???R?? ?????</w:t>
      </w:r>
      <w:r>
        <w:rPr/>
        <w:t>匳</w:t>
      </w:r>
      <w:r>
        <w:rPr/>
        <w:t>?G?_*)?`?E#p?e?##H?h???##n?4c?|#??C?j_n?#?</w:t>
      </w:r>
    </w:p>
    <w:p>
      <w:pPr>
        <w:pStyle w:val="PreformattedText"/>
        <w:bidi w:val="0"/>
        <w:jc w:val="left"/>
        <w:rPr/>
      </w:pPr>
      <w:r>
        <w:rPr/>
        <w:t>??4???:?^??;?#?n#";%m?G? .:_??]G?[?#</w:t>
        <w:tab/>
        <w:t>?#?kes??#[j#2K#?=??Z??D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C$?F</w:t>
        <w:br/>
        <w:t>##,??!??#??#xOI?/??_#xR?mnW????ey`.?#?&gt;/7?0 ??O???Hc??????t??????</w:t>
      </w:r>
    </w:p>
    <w:p>
      <w:pPr>
        <w:pStyle w:val="PreformattedText"/>
        <w:bidi w:val="0"/>
        <w:jc w:val="left"/>
        <w:rPr/>
      </w:pPr>
      <w:r>
        <w:rPr/>
        <w:t>^??{??m?]???5?#hv?&amp;??l&lt;/??Zf?8????'??ed??RY@??@Y#???</w:t>
      </w:r>
    </w:p>
    <w:p>
      <w:pPr>
        <w:pStyle w:val="PreformattedText"/>
        <w:bidi w:val="0"/>
        <w:jc w:val="left"/>
        <w:rPr/>
      </w:pPr>
      <w:r>
        <w:rPr/>
        <w:t>?#????H?~#?O??m4{?z/</w:t>
      </w:r>
    </w:p>
    <w:p>
      <w:pPr>
        <w:pStyle w:val="PreformattedText"/>
        <w:bidi w:val="0"/>
        <w:jc w:val="left"/>
        <w:rPr/>
      </w:pPr>
      <w:r>
        <w:rPr/>
        <w:t>i?c???#????????h7?#?&gt;л?v????#|D?????CN?#??_???##?k:t??Z?jQ%??up?4L-?????G?r~?HE}?#x#??^,?6?m?Oq????Z#?c???Y?Ad4?6</w:t>
        <w:tab/>
        <w:t>??#????(Q#N??.????_??:??fo??#?J&lt;#?#???##??#???#?#?#?9g?#????????K?????#?#?x#?#</w:t>
        <w:tab/>
        <w:t>???7G?37??#?%##?#?r??#??QE?p?s?_?????##|&amp;??????&lt;??Q???D4mN@?#xe##o???#?#?4???#??#x??0|!?jZ#?????N?($K?8?D?#?q?w??</w:t>
        <w:br/>
        <w:t>?v?,???|W?#???????#?b??lu??#ho#?3?v??@????ck?I5??y????ETY???#?j</w:t>
        <w:tab/>
        <w:t>?^@?^??wv??#???#?#?x#?#</w:t>
        <w:tab/>
        <w:t>???7G?37??#?%##?#?r??#??QSw?iw&lt;??#???#?#?#?9g?#???#?f???#D??#?NY?#??(??#??|????</w:t>
        <w:br/>
        <w:t>?????9&gt;#?=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Z.?j"?X???&lt;?#Q,?#2#?#?9??_#?#?N?G?</w:t>
      </w:r>
    </w:p>
    <w:p>
      <w:pPr>
        <w:pStyle w:val="PreformattedText"/>
        <w:bidi w:val="0"/>
        <w:jc w:val="left"/>
        <w:rPr/>
      </w:pPr>
      <w:r>
        <w:rPr/>
        <w:t>#O???e?{??'a??Ν#????+q,?.-??X??##`?}'_?#???/??~ ?#??#?&gt;#^x?X?M?#5]+?ri?I5?B??.?r?t?y-?.%Uf#??#wJc???[?wv4???"?#?#ia??g?6???kM?#?Ho?9??us??????x#H?}p?#?*?*ZO-#r?1?G?+????I????#?#?#?sI??~???+???_???#H?????????Y??w?</w:t>
      </w:r>
    </w:p>
    <w:p>
      <w:pPr>
        <w:pStyle w:val="PreformattedText"/>
        <w:bidi w:val="0"/>
        <w:jc w:val="left"/>
        <w:rPr/>
      </w:pPr>
      <w:r>
        <w:rPr/>
        <w:t>|x?Z?#??,??##j??l??????Z???#y???b?"Y$?Y?#%(??l?#?#????O??#???7?#???#??Zi???#?#???#?y?o?????w???w?*?????#?s??uk/??#?F?{Y???5d%???g??#????)#?3!(J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#?#?(?G?#??n??</w:t>
      </w:r>
    </w:p>
    <w:p>
      <w:pPr>
        <w:pStyle w:val="PreformattedText"/>
        <w:bidi w:val="0"/>
        <w:jc w:val="left"/>
        <w:rPr/>
      </w:pPr>
      <w:r>
        <w:rPr/>
        <w:t>?sQ??#</w:t>
      </w:r>
    </w:p>
    <w:p>
      <w:pPr>
        <w:pStyle w:val="PreformattedText"/>
        <w:bidi w:val="0"/>
        <w:jc w:val="left"/>
        <w:rPr/>
      </w:pPr>
      <w:r>
        <w:rPr/>
        <w:t>V??w???????uw?K?F??"??*dD?U?3.?m??=?Cn??9;??5?#?f???#D??#?NY?#???#?#?(?G?#??n?*?W}??.??#?3|#?#?Q??',?#??y???&lt;?+????4??g????&lt;1?\Mh?</w:t>
      </w:r>
    </w:p>
    <w:p>
      <w:pPr>
        <w:pStyle w:val="PreformattedText"/>
        <w:bidi w:val="0"/>
        <w:jc w:val="left"/>
        <w:rPr/>
      </w:pPr>
      <w:r>
        <w:rPr/>
        <w:t>??Ic??V7d??YD??H?#8#x???]?NC???)???#K4Zi??'}???#?~#|@?m??</w:t>
        <w:tab/>
        <w:t>?sL?U?X?/o?5?yZ??A?a#?x?#?c??b?#???'??3|#?#?Q??',?#??f?"??.??K?o?#?4##?h?w?:t?#|%??????C?#?S;D#?*A#^?Cn?)4?g??#?3|#?#?Q??',?#??#???#?#?x#?#</w:t>
        <w:tab/>
        <w:t>???7^?E+???K??g?|xgG?w?g?#@?lt=&amp;??#E??l??E???lh#?Y??#$????#???#??|B?#?w?????F#</w:t>
        <w:br/>
        <w:t>=?#??P?*x/?w?#j&gt;8??#j#y2^LS?v?W???'?@??I</w:t>
        <w:br/>
        <w:t>??3#?T?GeDv#?#?#|$?w??c?~#x#R?^?4v?V?.?????h?iH??B???</w:t>
        <w:br/>
        <w:t>??H??$I'?6i/??.?5]G????k7##???z5?J?Ex##?%k?d???#w??#??4#?Y??K?&gt;,?????##?&gt;-v?L?5}#F?m%???#???I#?;{?##G 2}?G?7#]?2???C??_?_#?#???3?????b???#??;??"U???_?a??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#??5k??R?%??q?|#?</w:t>
      </w:r>
    </w:p>
    <w:p>
      <w:pPr>
        <w:pStyle w:val="PreformattedText"/>
        <w:bidi w:val="0"/>
        <w:jc w:val="left"/>
        <w:rPr/>
      </w:pPr>
      <w:r>
        <w:rPr/>
        <w:t>?k?j?e???##t??x?o??Rd?[?vb!???#??#?}s?u????##Yx^Q??#?A?1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k?&gt;##X\G%?v?e:lm#l??q??## ?#???/?5?&gt;(x?W??i?M???&amp;??z5?urm?)#?N?glH?m?)#?I?E?y???pN??4?S??-?7??#?z???#O?J?K???O#??gir????#?b?RH?I?4i</w:t>
        <w:tab/>
        <w:t>i##?F#O???##?#?x????#?##???l?#8?&gt;???#</w:t>
      </w:r>
    </w:p>
    <w:p>
      <w:pPr>
        <w:pStyle w:val="PreformattedText"/>
        <w:bidi w:val="0"/>
        <w:jc w:val="left"/>
        <w:rPr/>
      </w:pPr>
      <w:r>
        <w:rPr/>
        <w:t>?F?#i-d?%??#?'2??IX?+?#??#~#??{?w??!#??}#|Y???a?-R??}N?[?????C#??#?????-;#??#?#ic?5&gt;)j?#:/????'???B?L?#?#?iZ?i#Gd???\???L?+q$?&lt;q?l?q?L?#?#???#?#?#?9g?#???#?f???#D??#?NY?#??+#??/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]?#iw&lt;GK?e??#?_????#??xO^?O?6?</w:t>
      </w:r>
    </w:p>
    <w:p>
      <w:pPr>
        <w:pStyle w:val="PreformattedText"/>
        <w:bidi w:val="0"/>
        <w:jc w:val="left"/>
        <w:rPr/>
      </w:pPr>
      <w:r>
        <w:rPr/>
        <w:t>????G??U?{c=7#u5????#?????S?#??h??T&gt;?'{\(??D?#Q@##Q@##Q@#1x????#?#???J?????e?86?Y\?\??7?/=???V8??4??*?????##n?4c?|#??C?j_n?#?</w:t>
      </w:r>
    </w:p>
    <w:p>
      <w:pPr>
        <w:pStyle w:val="PreformattedText"/>
        <w:bidi w:val="0"/>
        <w:jc w:val="left"/>
        <w:rPr/>
      </w:pPr>
      <w:r>
        <w:rPr/>
        <w:t>??4???:?^??;?#?n#";%m?G? .:_??]G?[?#</w:t>
        <w:tab/>
        <w:t>?#?kes??#[j#2K#?=??Z??D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C$?F</w:t>
        <w:br/>
        <w:t>##,??g?|#?χ?x/?#·??Zu??l#úU??i??????#Ξ(#v???n?#?#?? ?????????g?</w:t>
      </w:r>
    </w:p>
    <w:p>
      <w:pPr>
        <w:pStyle w:val="PreformattedText"/>
        <w:bidi w:val="0"/>
        <w:jc w:val="left"/>
        <w:rPr/>
      </w:pPr>
      <w:r>
        <w:rPr/>
        <w:t>6?U??</w:t>
      </w:r>
    </w:p>
    <w:p>
      <w:pPr>
        <w:pStyle w:val="PreformattedText"/>
        <w:bidi w:val="0"/>
        <w:jc w:val="left"/>
        <w:rPr/>
      </w:pPr>
      <w:r>
        <w:rPr/>
        <w:t>?s_??o?k?V???zE?iS?##??.VVH.#?%?#X##?&gt;?????O?.4??'????=F?G?????;+??#??X???V?|q&lt;c?#??l?0?&gt;</w:t>
        <w:br/>
        <w:t>???_</w:t>
      </w:r>
    </w:p>
    <w:p>
      <w:pPr>
        <w:pStyle w:val="PreformattedText"/>
        <w:bidi w:val="0"/>
        <w:jc w:val="left"/>
        <w:rPr/>
      </w:pPr>
      <w:r>
        <w:rPr/>
        <w:t>?#o?o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]B??u?7?Iqq?r#ro???#?b)3#;#??&amp;?#??Y?m"?B??O?#???#?%?????i~l#+H'??2P?8?#?#]y?1?w?N??#???#?#?#?9g?#???#?f???#D??#?NY?#??+;??&lt;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??g?????</w:t>
        <w:tab/>
        <w:t>???g??h/|O=??qh6??#</w:t>
      </w:r>
    </w:p>
    <w:p>
      <w:pPr>
        <w:pStyle w:val="PreformattedText"/>
        <w:bidi w:val="0"/>
        <w:jc w:val="left"/>
        <w:rPr/>
      </w:pPr>
      <w:r>
        <w:rPr/>
        <w:t>#S?#?##C?#??nE=@?I?o??[??B|#??#}?w??k??kL?#?????#?L???[??H?3?v??=???_?Gσ??6\?V??#?x?_??-??</w:t>
        <w:tab/>
        <w:t>?Amawuo??}?N?J??D?/6??{???y?#?o%UA??{????4??#?#?(?G?#??n??fo??#?J&lt;#?#???##?J??﹟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]?#iw&gt;u??#g??q|~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}?5ˉ?#A?#I,wZJ??^#(?P</w:t>
        <w:tab/>
        <w:t>##G#?#??G??6???R??W???7?#s?j?7?#??#M?WR?#y;?1#?#???#?}?NC???)???#K4Z??;??:w?#i??#???_??m;N????]??#?F#?)?????@?Vh??#T???]???#????c????u???#???7???!???%???gkk/-?y ???&lt;C|???i&lt;?!??##??#??#???#?%?????#?W?#?'??#m?/?|?3????#w??o?7?tA?w????O#?</w:t>
      </w:r>
    </w:p>
    <w:p>
      <w:pPr>
        <w:pStyle w:val="PreformattedText"/>
        <w:bidi w:val="0"/>
        <w:jc w:val="left"/>
        <w:rPr/>
      </w:pPr>
      <w:r>
        <w:rPr/>
        <w:t>r?\?.?9p?_??m$??H?</w:t>
      </w:r>
    </w:p>
    <w:p>
      <w:pPr>
        <w:pStyle w:val="PreformattedText"/>
        <w:bidi w:val="0"/>
        <w:jc w:val="left"/>
        <w:rPr/>
      </w:pPr>
      <w:r>
        <w:rPr/>
        <w:t>?d?#??IU?(?_??I$W?o/K?#?#l?y?##????#</w:t>
        <w:tab/>
        <w:t>??$??}???O????#dl??????}??#W;???S??3s?#&gt;</w:t>
        <w:tab/>
        <w:t>??????_</w:t>
        <w:tab/>
        <w:t>&lt;#n?4??[]xj?Kmq#?#?/?#KG,R!dfBP?fR#??#?3|#?#?Q??',?#??i?#???#4#????oumWWkB??n?????E!BT?:??f]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z???2rw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????]?5?#?f???#D??#?NY?#???o?y?W#??#i??????xc\???t#Q#??u??n???e#??$p&gt;???U??#?????S?#??h??eFN??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[?#??#??6??^??kL?#h?\?#.?#6?e??&amp;'_?+ O@?#?f???#D??#?NY?#???Eq?]w?:?|</w:t>
        <w:tab/>
        <w:t>?h##??n??t?4?K??</w:t>
      </w:r>
    </w:p>
    <w:p>
      <w:pPr>
        <w:pStyle w:val="PreformattedText"/>
        <w:bidi w:val="0"/>
        <w:jc w:val="left"/>
        <w:rPr/>
      </w:pPr>
      <w:r>
        <w:rPr/>
        <w:t>??u,?$+?3F?v?3lT?#?r???Ri??5?#?f???#D??#?NY?#???#?#?(?G?#??n?*?W}??s???????????Z&gt;????zM??&lt;?</w:t>
      </w:r>
    </w:p>
    <w:p>
      <w:pPr>
        <w:pStyle w:val="PreformattedText"/>
        <w:bidi w:val="0"/>
        <w:jc w:val="left"/>
        <w:rPr/>
      </w:pPr>
      <w:r>
        <w:rPr/>
        <w:t>6?-?u??6??#\?3##I'?#??###?#?????#p??7[Q^?&gt;#{T?#?~?|T?_???#?|q?#??#?$?d?????n??</w:t>
        <w:tab/>
        <w:t>?O&lt;?#?t?#Idf'</w:t>
        <w:br/>
        <w:t>?$???3~3|2?I??????"?#??Nh?t?2]#OS#4?D?'??c3&amp;#?d??H?O#l??_#|]?O#j???e?P?n&lt;'{???k?$????F%0J?V?#1?"?1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?#???|Y?#???4#?|Z???j?#???K??[Ov!??{?$?##v??D##?@d?@?xn.??e?????/??#?%?#m??g?#?q?Wf?????w#.D?#?I2???c???#2^9#8?C??=??#??b??~#j#???o5????#?#]M*????m?#?2C??#H?#^???&gt;6??-???#?????]??Ib?[y,??+T?,#D? B?.##?#8?????sE?V????-????/#k??i?#?#???\6?????$?y???n?0#8#PW??1|*?_?</w:t>
        <w:tab/>
        <w:t>?#?#?#?#]B?v?#?$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?#X,?#?P?l,|??U?3o?"?G????uM#??K?????????????S#X???l?0?r???J?]??I???#?#?k?&lt;z??:?????-&gt;o7K?M??</w:t>
      </w:r>
    </w:p>
    <w:p>
      <w:pPr>
        <w:pStyle w:val="PreformattedText"/>
        <w:bidi w:val="0"/>
        <w:jc w:val="left"/>
        <w:rPr/>
      </w:pPr>
      <w:r>
        <w:rPr/>
        <w:t>???2G:(?\%??#??X1Dm1a?O??j?1??e?Cg???cxO???z?[y&amp;???(?p?,?^_G1He*?m&amp;#</w:t>
        <w:tab/>
        <w:t>?R#????#?5?7??kj?#</w:t>
        <w:tab/>
        <w:t>&lt;8?#?ioz?|3????)?cT???????#P7?u?N?2==#?_#??7?:??##???41?^?0?)o#@?d???y?(fd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#v????F?+#??????</w:t>
        <w:tab/>
        <w:t>??sI#?7??g?ao??,?k&lt;?d?F?#?]????L$???_?_#???E?#??u??z?pZ</w:t>
      </w:r>
    </w:p>
    <w:p>
      <w:pPr>
        <w:pStyle w:val="PreformattedText"/>
        <w:bidi w:val="0"/>
        <w:jc w:val="left"/>
        <w:rPr/>
      </w:pPr>
      <w:r>
        <w:rPr/>
        <w:t>Ro#?#?K?H#bk;V??#2m??q??\?#.????#??????/?</w:t>
        <w:br/>
        <w:t>???#??#|:???Kk?#?4?#O6fK</w:t>
        <w:tab/>
        <w:t>?h???#b??#$?/???$v?&lt;?;???##&gt; xOL?#????7Z}?"D{}#L?T`Hx?</w:t>
        <w:tab/>
        <w:t>"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)#?f?B#??8?~#?"?,5?#?5?&gt;#I|-??v?M+QK?9??%#?G#????y#G&lt;$??'???/L???M????}JxaH</w:t>
      </w:r>
      <w:r>
        <w:rPr/>
        <w:t>佺</w:t>
      </w:r>
      <w:r>
        <w:rPr/>
        <w:t>X?[?###??#3#??UrN###I?</w:t>
        <w:br/>
        <w:t>??3???^#?u?HxG?#?</w:t>
        <w:br/>
        <w:t>h~#?g????#ci??y?/4}???]?w?3?q?S^?^k??#??x#???#?f?^?Y??2w??(?HQE##QE##QE##??#??###???J???o#x??d"-#M???T?I???k?a?q???T#].???#?&gt;?#?ng#*???77Q?f-#C?d6?I#r??4??hi??U?????d?[O?\#1?]b??#????i_#?M}u?]?O$?u=^#h#yc?y#?BD? ??2#?K?&gt;#?g??#?#?[?n-:??6#??*??n??k?F???#?O##;k{U?d?V#Dk#x???3??3#W????4?}WO?7??B##????[##??#??N$hn?I??YY ?o.#?P!`P#@?z??~#i&gt;,??#??'???#M#?#^??Zg???D?g?ub'f?Z</w:t>
      </w:r>
    </w:p>
    <w:p>
      <w:pPr>
        <w:pStyle w:val="PreformattedText"/>
        <w:bidi w:val="0"/>
        <w:jc w:val="left"/>
        <w:rPr/>
      </w:pPr>
      <w:r>
        <w:rPr/>
        <w:t>???.?]?lü?+??</w:t>
      </w:r>
    </w:p>
    <w:p>
      <w:pPr>
        <w:pStyle w:val="PreformattedText"/>
        <w:bidi w:val="0"/>
        <w:jc w:val="left"/>
        <w:rPr/>
      </w:pPr>
      <w:r>
        <w:rPr/>
        <w:t>|7??m????s??2??#??u</w:t>
        <w:br/>
        <w:t>?????E%????m?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`?#?x??~'??g???m</w:t>
        <w:br/>
        <w:t>{???&gt;2??S#??#???#!???L? ??o??B??t&gt;t9u??|???u????#?#?x#?#</w:t>
        <w:tab/>
        <w:t>???7G?37??#?%##?#?r??#??QY??1?s??#?#?(?G?#??n??fo??#?J&lt;#?#???##?J?????.?ο#?g??v#4?M#???#?A{?y??A?U??h??##??#8?##r)?#i'??S?P_#[?,?}κ?t???#??</w:t>
      </w:r>
    </w:p>
    <w:p>
      <w:pPr>
        <w:pStyle w:val="PreformattedText"/>
        <w:bidi w:val="0"/>
        <w:jc w:val="left"/>
        <w:rPr/>
      </w:pPr>
      <w:r>
        <w:rPr/>
        <w:t>????????x##y#?c,#?h?2?w??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q?#?-Z??#|8??;?|Oo?#</w:t>
        <w:tab/>
        <w:t>#?`?u?]r??#W?????????4?H??34#?F?2?@??7}74?kVv?#???#?#?x#?#</w:t>
        <w:tab/>
        <w:t>???7G?37??#?%##?#?r??#??QQw??]?5?#?f???#D??#?NY?#???#?#?(?G?#??n?*?.??4??:??????x3NO?~#M&gt;??#???????;?%cvO/#?K(#??#???w,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?}?xv???&amp;??m"?P??l?Gs)?V?#$4?%2?#???jB??)??#[?#?g?g????_j???#?5??4?|?.?Go*#?7?????@???o?o&lt;!?8?X?#?#j3&gt;????&lt;r?JwH#v#?#??a#?X!?</w:t>
        <w:tab/>
        <w:t>;*??[??w0?#?#?#?(?G?#??n??fo??#?J&lt;#?#???##?J???#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_?fo??#?J&lt;#?#???##??#???#?#?#?9g?#?????sK?????#?#?x#?#</w:t>
        <w:tab/>
        <w:t>???7^????</w:t>
        <w:br/>
        <w:t>?????9&gt;#?=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Z.?j"?X???&lt;?#Q,?#2#?#?9?*???.??##???</w:t>
      </w:r>
    </w:p>
    <w:p>
      <w:pPr>
        <w:pStyle w:val="PreformattedText"/>
        <w:bidi w:val="0"/>
        <w:jc w:val="left"/>
        <w:rPr/>
      </w:pPr>
      <w:r>
        <w:rPr/>
        <w:t>?#`????#?k??i???W&gt;]??T1?o???W#$?M7r?)7??a?c?????S?_#|#5??i#?????g?;?Nb?P!!?#)?@?#kR#??N??#???#?#?#?9g?#??s?o?o&lt;!?8?X?#?#j3&gt;????&lt;r?JwH#v#?#??a#?X!?</w:t>
        <w:tab/>
        <w:t>;+????NN?3??#?#?(?G?#??n??fo??#?J&lt;#?#???##?J???qsK??g?|xgG?w?g?#@?lt=&amp;??#E??l??E???lh#?Y??#$????#???#??|B?#?w?????F#</w:t>
        <w:br/>
        <w:t>=?#??P?*x/?w?#j&gt;8??#j#y2^LS?v?W???'?@??I</w:t>
        <w:br/>
        <w:t>??3#?T?GeDv#?#?#|$?w??c?~#x#R?^?4v?V?.?????h?iH??B???</w:t>
        <w:br/>
        <w:t>??H??$I'?6i/??.?5]G????k7##???z5?J?Ex##?%k?d???#w??#??4#?Y??K?&gt;,?????##?&gt;-v?L?5}#F?m%???#???I#?;{?##G 2}?G?7#]?2???C??_?_#?#???3?????b???#??;??"U???_?a??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#??ko'??c?#=???)??#?R?J?/#??????Kx?V?#?(&gt;??#:=??7?|#O#?##4}#????&gt;</w:t>
        <w:tab/>
        <w:t>???m?Og?%?#C5?Z?#i+??#?#.B#</w:t>
        <w:br/>
        <w:t>6#???#xw???u?#?????M?1#??ODk?Fh%??#{[?AO?#??????#&lt;??-??u?#?_??#x7S?t|A????k?5?rxg??m??s?^X?I#??&amp;gx??;?n?+??c&lt;?&gt;#?z#??+?????#?5k</w:t>
      </w:r>
    </w:p>
    <w:p>
      <w:pPr>
        <w:pStyle w:val="PreformattedText"/>
        <w:bidi w:val="0"/>
        <w:jc w:val="left"/>
        <w:rPr/>
      </w:pPr>
      <w:r>
        <w:rPr/>
        <w:t>*Y????V?s}#?#o.?##E,?&lt;R22??[k#+?|#}?#???70j?W?u??Fs#??h7?###???#o?f??#7h&lt;???Ps+?:?-F-GM?Q??cZ???n}P#????P???7?#?-?$2Bv4?-?x??*%???J}#?q##-?#|2???og?G???#???m5#o#h?#?#?d?k{b??Z%??e?3#??q?##|2?!?#?Y?????&amp;?4q?????-?a??}??#?;??#2#??????#?Z?&gt;#??#??-}?#H??I?,?ú#??}7R??N]?w??'?B#X?Um??#K?\?E?#]K?:????Ez7]????#?I?#?R??#X[#?#??s#U~V?k??-??#???#?#?#?9g?#???#?f???#D??#?NY?#??+;??\??x??????##?i##?#?'?M#?#l????m:#O?e</w:t>
      </w:r>
      <w:r>
        <w:rPr/>
        <w:t>揳</w:t>
      </w:r>
      <w:r>
        <w:rPr/>
        <w:t>???n??zn8?k??u?#?9##?#??#?,?k?}#N??QE#?</w:t>
        <w:br/>
        <w:t>(??</w:t>
        <w:br/>
        <w:t>(??</w:t>
        <w:br/>
        <w:t>(??&gt;Y??~#A?+?c_?[????:??Ick#?-?????jRm?v ?oo#fI#m?j??#</w:t>
      </w:r>
      <w:r>
        <w:rPr/>
        <w:t>鷆</w:t>
      </w:r>
      <w:r>
        <w:rPr/>
        <w:t>&gt;#??h?F?</w:t>
      </w:r>
    </w:p>
    <w:p>
      <w:pPr>
        <w:pStyle w:val="PreformattedText"/>
        <w:bidi w:val="0"/>
        <w:jc w:val="left"/>
        <w:rPr/>
      </w:pPr>
      <w:r>
        <w:rPr/>
        <w:t>???Z???#####i1?[}?u???#w?#??:DvJ?#??@\ixkV?f??~?&lt;!??j?~7?%???c?}????Z?=?)w,p?&amp;U#P?B?D?%X?O?#??x[U?7????z???'W?n&lt;4??/??-????Yd??e?l?y$?C??p????)??????5{#???M??t?#?~#??!?????#U???i?T?F??d????#???Ie####d#??x7?f???!?</w:t>
        <w:tab/>
        <w:t>?r}&gt;?Q?????5?}????C?{gV"vg?U??#O#?B?u?&amp;?;??3???{?#?????:?#?-/?m???P???ym</w:t>
      </w:r>
    </w:p>
    <w:p>
      <w:pPr>
        <w:pStyle w:val="PreformattedText"/>
        <w:bidi w:val="0"/>
        <w:jc w:val="left"/>
        <w:rPr/>
      </w:pPr>
      <w:r>
        <w:rPr/>
        <w:t>?R\\y?#???e0?,??L?#??w??#?{?#x?H?Ч???C?-#?1??qn,? ?#_?#??</w:t>
        <w:tab/>
        <w:t>????(?'C?C?_?yg?w]?##??#?f???#D??#?NY?#???#?#?(?G?#??n?*??</w:t>
      </w:r>
      <w:r>
        <w:rPr/>
        <w:t>﹏</w:t>
      </w:r>
      <w:r>
        <w:rPr/>
        <w:t>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]?#iw&gt;u???&lt;?+???h-?#?&gt;?#?#?ou#Z</w:t>
      </w:r>
    </w:p>
    <w:p>
      <w:pPr>
        <w:pStyle w:val="PreformattedText"/>
        <w:bidi w:val="0"/>
        <w:jc w:val="left"/>
        <w:rPr/>
      </w:pPr>
      <w:r>
        <w:rPr/>
        <w:t>???CF??#?G?P???9#?OP+I&gt;#?#???</w:t>
        <w:br/>
        <w:t>??g??u???gx?/hm??&amp;?#'??????#?#`???D???+?#???g????1j??x+???#????{?H|##??"???#W?????e?Y??G??????5i?b#%a?</w:t>
      </w:r>
      <w:r>
        <w:rPr/>
        <w:t>鹥</w:t>
      </w:r>
      <w:r>
        <w:rPr/>
        <w:t>?Z???#?f???#D??#?NY?#???#?#?(?G?#??n?*????|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?[??~#?????r|3?zi?##?.&amp;?]#?E$??i+#?yx,?Y@$d</w:t>
        <w:tab/>
        <w:t>##?s?a?c?????S?_#|#5??i#?????g?;?Nb?P!!?#)?@?#kR#??M/????#?#&lt;7?}??U???G?????C?]\?w:;yPǒ?F??\??#u?#|#y?#</w:t>
        <w:tab/>
        <w:t>??]x?Q??=n????S?A#?#??6?#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I?Uwb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7}??s??#?#?(?G?#??n??fo??#?J&lt;#?#???##?J?????.??#?3|#?#?Q??',?#??#???#?#?x#?#</w:t>
        <w:tab/>
        <w:t>???7^?E#}ú]?5?#?f???#D??#?NY?#???o?y?W#??#i??????xc\???t#Q#??u??n???e#??$p&gt;???U?#u??F~6xoX?#?????#]??L?κ???tv?#|????#$</w:t>
        <w:br/>
        <w:t>i??#I???#?##?o#j?#??;????H??5/?#=???s#??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L?#e(?Z??&amp;?t????#?#?x#?#</w:t>
        <w:tab/>
        <w:t>???7[?#|#y?#</w:t>
        <w:tab/>
        <w:t>??]x?Q??=n????S?A#?#??6?#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I?]u</w:t>
      </w:r>
    </w:p>
    <w:p>
      <w:pPr>
        <w:pStyle w:val="PreformattedText"/>
        <w:bidi w:val="0"/>
        <w:jc w:val="left"/>
        <w:rPr/>
      </w:pPr>
      <w:r>
        <w:rPr/>
        <w:t>??rw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????]??????:???k?#h?#?c??6?`?,4?d??-?#??c@#r??p9$??V??#o?O3?#????mEz0?Q?S?#????_??</w:t>
        <w:br/>
        <w:t>t?GL?_??#?&lt;Y?C&gt;??:#?n??3#?.???C?.a#2#c0!X#+?x?#?#?χZ#??#?^#?u_#Cm/??%??F?)?###&amp;#??.#!%?#$?C#??O#}+????&lt;9??&gt;#?5?#?#:??/--??V=?D?#0y~v??&lt;l^5??#y#h????##?A?|+x?-??iZ????7?#??e??%??K#?ii$?Ha??????H?A8?xn+??????|#?[?#o??-G?G?&lt;#??~i ??&lt;A??? M?I??</w:t>
        <w:br/>
        <w:t>?T??HUp????W^#?w?x3?#?#?#??^?Qi?_?]?%q5??P?o?e?+-&gt;??#??.&lt;?X?xn"#?##\?</w:t>
        <w:br/>
        <w:t>|C?&lt;H?#?|E??^#?E???g??.?{4???W?A#?#;?#;W???|g?_#&lt;q?mc??#?#?b}F?@?k????O??#M??w#$?D?q???2?#?#p?Q%??4?</w:t>
        <w:br/>
        <w:t>[?????N?Z??:?&lt;#z?f?#[??ě??</w:t>
      </w:r>
    </w:p>
    <w:p>
      <w:pPr>
        <w:pStyle w:val="PreformattedText"/>
        <w:bidi w:val="0"/>
        <w:jc w:val="left"/>
        <w:rPr/>
      </w:pPr>
      <w:r>
        <w:rPr/>
        <w:t>#M#O?Am#??K+}?l?_&gt;##C&lt;J&lt;?h?</w:t>
      </w:r>
    </w:p>
    <w:p>
      <w:pPr>
        <w:pStyle w:val="PreformattedText"/>
        <w:bidi w:val="0"/>
        <w:jc w:val="left"/>
        <w:rPr/>
      </w:pPr>
      <w:r>
        <w:rPr/>
        <w:t>,k'7??????&amp;????##?LW~M??v?#K?##~?#g]E?\%?m?!jT*?#???x#?n?j|#??#?????7?E??#?R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K????e#???inD?)kg??? ?]?|????|v??#?F?`}r9?-{Vx????b??I#??#??'??[K!?#??/????^???&gt;??#?f???#D??#?NY?#???#?#?(?G?#??n?*?????.??#?3|#?#?Q??',?#??#???#?#?x#?#</w:t>
        <w:tab/>
        <w:t>???7^?E#}ú]?#??#x????!?#?D?)??c?#?????Ci????o??wm???M?#M{uy???#'!?_?#?A?#??-zU#?I??&gt;b???F|@?{?&amp;?##??5??-??"Mf?#?y??KTyc??#??b?I???# ?/_?3?S???</w:t>
      </w:r>
    </w:p>
    <w:p>
      <w:pPr>
        <w:pStyle w:val="PreformattedText"/>
        <w:bidi w:val="0"/>
        <w:jc w:val="left"/>
        <w:rPr/>
      </w:pPr>
      <w:r>
        <w:rPr/>
        <w:t>u?Q????</w:t>
      </w:r>
      <w:r>
        <w:rPr/>
        <w:t>麶</w:t>
      </w:r>
      <w:r>
        <w:rPr/>
        <w:t>?i#??p???:?#????#?9?+)mξYdWw</w:t>
        <w:tab/>
        <w:t>??a???</w:t>
        <w:tab/>
        <w:t>XYiv?#j???:#??LCo?Z\L?b#?#R6:??#?#????R?#5?5???SZ?F?y}&lt;1?]??#X?D#Cy6??*#??FU?YcJ???#]?&gt;Y??#iψ??##n?c#? ?uI?0??qZ?%?+y???*_I;?#V8#??X#?+?_Ex??^0??#?&lt;'?=#E??M??ZM?yw}?M?Z??^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]7????$?</w:t>
        <w:br/>
        <w:t>Av&lt;?????#???#?#?#?K?'_??#f?#?5???#c??????#????&lt;???</w:t>
      </w:r>
      <w:r>
        <w:rPr/>
        <w:t>毫</w:t>
      </w:r>
      <w:r>
        <w:rPr/>
        <w:t>?m??_#?-2??#?O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j?QB?4FB"pSq0G?#?#@ 3#R?*\???|#???#Q????_??#{o#Z[C??c???O3is^??Z}?8?x?pQ%!#?7#]??~ ?5?????F-5=^??#???/??a?????0???*+?#\?f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???#?7?K??#?z/??-&amp;??Z???1]-?0\??C??&gt;d??fV$7$+</w:t>
      </w:r>
    </w:p>
    <w:p>
      <w:pPr>
        <w:pStyle w:val="PreformattedText"/>
        <w:bidi w:val="0"/>
        <w:jc w:val="left"/>
        <w:rPr/>
      </w:pPr>
      <w:r>
        <w:rPr/>
        <w:t>+??Z∥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gt;</w:t>
        <w:br/>
        <w:t>??]???5k;?o#?/e??5#?{??#y@??l????6?#???}</w:t>
        <w:tab/>
        <w:t>|??#?i????^?mw#??S#{??Y??1??##?b?F?8;]OB*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i????.K#??[?M??&lt;?%?w?sX?#?</w:t>
      </w:r>
    </w:p>
    <w:p>
      <w:pPr>
        <w:pStyle w:val="PreformattedText"/>
        <w:bidi w:val="0"/>
        <w:jc w:val="left"/>
        <w:rPr/>
      </w:pPr>
      <w:r>
        <w:rPr/>
        <w:t>??vP??+9?m?#??#??,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-??m?s??$????#?{?Be?)6??;#l????$?6?Ib?w#??#u##i???=?^$?????]2???RKe-??#??i?;p?Φ&lt;,?d!?/25g[&gt;#?Y??#?O#h?????Imu6???j??:??q</w:t>
        <w:br/>
        <w:t>]?#2I?H?;#?Q!IV3#??|p?2??g?5}??r??[?##?#:u??r??ěu????y?#g???cF?]?F?F?w??&lt;?W????4?}WO?7??B##????[##??#??N$hn?I??YY ?o.#?P!`P#@?z??~#i&gt;,??#??'???#M#?#^??Zg???D?g?ub'f?Z</w:t>
      </w:r>
    </w:p>
    <w:p>
      <w:pPr>
        <w:pStyle w:val="PreformattedText"/>
        <w:bidi w:val="0"/>
        <w:jc w:val="left"/>
        <w:rPr/>
      </w:pPr>
      <w:r>
        <w:rPr/>
        <w:t>???.?]?l???#x???:χ?lg?n???w???{?+MB#?k????9^#k?p?$??#??#??/??#?{?#x?H?Ч???C?-#?1??qn,? ?#_?#??</w:t>
        <w:tab/>
        <w:t>????(?'C?C?_?yo?;??#???3|#?#?Q??',?#??#???#?#?x#?#</w:t>
        <w:tab/>
        <w:t>???7^?Egw?ǚ]?5?#?f???#D??#?NY?#???#?#?(?G?#??n?*?.??4??:?L??~#?x??4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?</w:t>
      </w:r>
      <w:r>
        <w:rPr/>
        <w:t>緺</w:t>
      </w:r>
      <w:r>
        <w:rPr/>
        <w:t>?-#?V?!?jr#p#?(x?|#???#i&gt;</w:t>
      </w:r>
    </w:p>
    <w:p>
      <w:pPr>
        <w:pStyle w:val="PreformattedText"/>
        <w:bidi w:val="0"/>
        <w:jc w:val="left"/>
        <w:rPr/>
      </w:pPr>
      <w:r>
        <w:rPr/>
        <w:t>?#?x??HO?~#?O??n?{</w:t>
      </w:r>
    </w:p>
    <w:p>
      <w:pPr>
        <w:pStyle w:val="PreformattedText"/>
        <w:bidi w:val="0"/>
        <w:jc w:val="left"/>
        <w:rPr/>
      </w:pPr>
      <w:r>
        <w:rPr/>
        <w:t>z_</w:t>
      </w:r>
    </w:p>
    <w:p>
      <w:pPr>
        <w:pStyle w:val="PreformattedText"/>
        <w:bidi w:val="0"/>
        <w:jc w:val="left"/>
        <w:rPr/>
      </w:pPr>
      <w:r>
        <w:rPr/>
        <w:t>i?c???#}??#I?Y&gt;?v7?#F~??]?G??&gt;+?#???g????1j????#??##??W?5?-?.??;???iV0??#??7#qp?o0##M?7#?wv4??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T]?3?s??#?#?(?G?#??n??fo??#?J&lt;#?#???##?J?????.?κ?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?q5??6?)%??IX???e#?## H?}??#?##?o#j?#??;????H??5/?#=???s#??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L?#e(?Z??&amp;?i|E??#?#???c?#???&lt;Mw?</w:t>
      </w:r>
    </w:p>
    <w:p>
      <w:pPr>
        <w:pStyle w:val="PreformattedText"/>
        <w:bidi w:val="0"/>
        <w:jc w:val="left"/>
        <w:rPr/>
      </w:pPr>
      <w:r>
        <w:rPr/>
        <w:t>2#:??????&lt;??66??d?+??[?#?#xN4?%??????wv??#???#?v?1?#C?#aBN??#?????fo??#?J&lt;#?#???##??#???#?#?#?9g?#??????G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]?#iw&lt;??#???#?#?#?9g?#???#?f???#D??#?NY?#??(??#??y??37??#?%##?#?r??#????????x3NO?~#M&gt;??#???????;?%cvO/#?K(#??#???~??#????#?3??z??/?_??##x???#d&gt;u?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lmU?? SM??M?f?|#???x?T????#Mm??E.??`???S??T#Hi#Je?3)E??q6S??#?f???#D??#?NY?#???[?#?#xN4?%??????wv??#???#?v?1?#C?#aBN??m?#????_?fo??#?J&lt;#?#???##??#???#?#?#?9g?#????w?\??~#??##??#?Y??G?4?##I??#?a??%?#n??f?##??fc??$??????y?#??#?#??j+ч?j???#?/#?=?S??:dR?#??q??r#?#??д?u&lt;q???u$?M##Is#9??#?</w:t>
        <w:br/>
        <w:t>?9^k??#?'?|:???#?*?#????#i|=i/?l?71N?)0?#Qq#</w:t>
        <w:tab/>
        <w:t>,??$?#&lt;ēx??_#5##.???/A???h?й?/&lt;9yi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&amp;?????&gt;??b?L##?E?|?}?</w:t>
      </w:r>
    </w:p>
    <w:p>
      <w:pPr>
        <w:pStyle w:val="PreformattedText"/>
        <w:bidi w:val="0"/>
        <w:jc w:val="left"/>
        <w:rPr/>
      </w:pPr>
      <w:r>
        <w:rPr/>
        <w:t>[?[??m6}#J??'A??4[/?,d?X'??KI%?C</w:t>
      </w:r>
    </w:p>
    <w:p>
      <w:pPr>
        <w:pStyle w:val="PreformattedText"/>
        <w:bidi w:val="0"/>
        <w:jc w:val="left"/>
        <w:rPr/>
      </w:pPr>
      <w:r>
        <w:rPr/>
        <w:t>????UU?E2</w:t>
        <w:tab/>
        <w:t>?{?q_]?.???&lt;#?_??4?|M????x~?A?Ky????U??0L?l?Mpfh??l##?n?fD?W?[?#?</w:t>
        <w:br/>
        <w:t>m???b?U?#mW?a?u#3e?y?)#?,M#??g?kV?\H#??%&lt;???#???</w:t>
        <w:tab/>
        <w:t>???i?&gt;??#??/?6?K#2??d??Z??#`?&amp;?###p#?X??x??#?&lt;k?#?V1??[I??F?????^??kmJx6?mxF?n?4#?)?g?/? ?+Ar???#?w????#?-?G?H??^mCV?4?##7@??X???[?$?#??8.</w:t>
      </w:r>
    </w:p>
    <w:p>
      <w:pPr>
        <w:pStyle w:val="PreformattedText"/>
        <w:bidi w:val="0"/>
        <w:jc w:val="left"/>
        <w:rPr/>
      </w:pPr>
      <w:r>
        <w:rPr/>
        <w:t>?p]3?u??#?X#?+OZ?1|/?u[??#?|Wg?w\??]?R[?t?7?? ?Hdk?#7#??pa#????g????#?&lt;#o????#]??a??#???_??\#?YL?j?E??4????\?#?^#?f????#?o#??</w:t>
        <w:tab/>
        <w:t>&lt;M?x#Z?'??O?S#?????1 #????#B??#?@?????&amp;$??#?=??#???#?#?#?9g?#???#?f???#D??#?NY?#??++??#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#/??#~?##?#?O?#?&gt;??={????t6?~??#f?#-Wv????q??W???#?r##?#?O?#?Y??P?#??p??)##QE##QE##QE#|??#?0??Wz??C?u?#????#?[#??</w:t>
        <w:tab/>
        <w:t>?V???\?A???F?(?#?%?)?6??Z???m???:W?5MZ#JF?&lt;;??-?X\?ky#?q,Q??y??y#??)e?#?</w:t>
      </w:r>
    </w:p>
    <w:p>
      <w:pPr>
        <w:pStyle w:val="PreformattedText"/>
        <w:bidi w:val="0"/>
        <w:jc w:val="left"/>
        <w:rPr/>
      </w:pPr>
      <w:r>
        <w:rPr/>
        <w:t>j?,??#??4[?Z????$???L{O?X[#kRg??.?#$?j#?S(???#??#?5?K##j#?#??'?t?MJ?9??#?V???x$?K#?</w:t>
      </w:r>
    </w:p>
    <w:p>
      <w:pPr>
        <w:pStyle w:val="PreformattedText"/>
        <w:bidi w:val="0"/>
        <w:jc w:val="left"/>
        <w:rPr/>
      </w:pPr>
      <w:r>
        <w:rPr/>
        <w:t>??o?+?3K$???s??Z?S?????#xc??????6??`?b?5?#'úK`YI??[???q?{???????wG?????O?.4??'????=F?G?????;+??#??X???V?|q&lt;c?#??l?35?#?#???N???#?[?????r??&amp;??P?;????$?W???\&lt;I,?G)1???K?o#????&amp;?-?)?4?##??C?Lz?\[?;H,????2??9??%</w:t>
        <w:br/>
        <w:t>#????????Y?#??w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Vw}?y???_?fo??#?J&lt;#?#???##??#???#?#?#?9g?#?????sK???????]??&gt;#Am?????^??{{???mUn"#6? G#&lt;2??7???z?F??????-??'??4??F?G?????;??a7?-?T???c|?$g???t{?#????#?l??#?#?Y?#??.??^[?#x#\??????C??N?&amp;?c</w:t>
        <w:br/>
        <w:t>?#^m[?p?#</w:t>
        <w:tab/>
        <w:t>??#1$?J??q,?wcK?ni?3|#?#?Q??',?#??#???#?#?x#?#</w:t>
        <w:tab/>
        <w:t>???7^?EE?s&gt;iw&lt;??#???#?#?#?9g?#???#?f???#D??#?NY?#??(??#??|????</w:t>
        <w:br/>
        <w:t>?????9&gt;#?=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Z.?j"?X???&lt;?#Q,?#2#?#?9??1?V?????/??#??I??]CR????#?1Z?#??#?? fR?5?</w:t>
        <w:br/>
        <w:t>?l???]o?#???#?&gt;?}??#g?#??`?!?|??#??c??#cj?FI#??#????MbX.?M?????wn???})? ??#hc#a?&gt;Y`?#$??nN????#?f???#D??#?NY?#???#?#?(?G?#??n?*????sK?????#?#?x#?#</w:t>
        <w:tab/>
        <w:t>???7G?37??#?%##?#?r??#??QE?p?s??#?#?(?G?#??n??fo??#?J&lt;#?#???##?J?????.??#?3|#?#?Q??',?#??y???&lt;?+????4??g????&lt;1?\Mh?</w:t>
      </w:r>
    </w:p>
    <w:p>
      <w:pPr>
        <w:pStyle w:val="PreformattedText"/>
        <w:bidi w:val="0"/>
        <w:jc w:val="left"/>
        <w:rPr/>
      </w:pPr>
      <w:r>
        <w:rPr/>
        <w:t>??Ic??V7d??YD??H?#8#x????????#?#&lt;7?}??U???G?????C?]\?w:;yPǒ?F??\??#4?????m????????O#?|#?D??M?R?#??</w:t>
      </w:r>
    </w:p>
    <w:p>
      <w:pPr>
        <w:pStyle w:val="PreformattedText"/>
        <w:bidi w:val="0"/>
        <w:jc w:val="left"/>
        <w:rPr/>
      </w:pPr>
      <w:r>
        <w:rPr/>
        <w:t>???e9??@???D?Y#2?Y?HW#e:O?fo??#?J&lt;#?#???##?υ?#????MbX.?M?????wn???})? ??#hc#a?&gt;Y`?#$???q9;??5?#?f???#D??#?NY?#???#?#?(?G?#??n?*?W}??.?????#?????}#I???o?y##m?[?#?#vm??</w:t>
        <w:br/>
        <w:t>?ff8#?Oz+K?</w:t>
        <w:br/>
        <w:t>7?#'??#????n???#|(???#??K?ˉ??"???</w:t>
        <w:br/>
        <w:t>?w???</w:t>
      </w:r>
    </w:p>
    <w:p>
      <w:pPr>
        <w:pStyle w:val="PreformattedText"/>
        <w:bidi w:val="0"/>
        <w:jc w:val="left"/>
        <w:rPr/>
      </w:pPr>
      <w:r>
        <w:rPr/>
        <w:t>??????e?k???-??_???#?2?#?????#?~</w:t>
        <w:tab/>
        <w:t>?#?=o??</w:t>
        <w:br/>
        <w:t>?#??(??_#ZK??(??S?*.</w:t>
        <w:br/>
        <w:t>L!#T\FBK$"I$?#1$?&lt;???#{?</w:t>
        <w:tab/>
        <w:t>Xi?#??d?#??_iq???u1?L?^&lt;p?#U?o3r??#34~G?c?_???#??M????z'?|J?#????i????:?0?7W?.??d??ZeS"?+??????4?#??#???4?#]??8?Zk?Ij ??t6:??`???I#?D?&lt;?ftE?r#</w:t>
      </w:r>
    </w:p>
    <w:p>
      <w:pPr>
        <w:pStyle w:val="PreformattedText"/>
        <w:bidi w:val="0"/>
        <w:jc w:val="left"/>
        <w:rPr/>
      </w:pPr>
      <w:r>
        <w:rPr/>
        <w:t>#?&lt;j?D??4_#kV?#?#h6??5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|&lt;??/b??#</w:t>
      </w:r>
    </w:p>
    <w:p>
      <w:pPr>
        <w:pStyle w:val="PreformattedText"/>
        <w:bidi w:val="0"/>
        <w:jc w:val="left"/>
        <w:rPr/>
      </w:pPr>
      <w:r>
        <w:rPr/>
        <w:t>?#k?#??F?.?G3B$</w:t>
      </w:r>
    </w:p>
    <w:p>
      <w:pPr>
        <w:pStyle w:val="PreformattedText"/>
        <w:bidi w:val="0"/>
        <w:jc w:val="left"/>
        <w:rPr/>
      </w:pPr>
      <w:r>
        <w:rPr/>
        <w:t>???.?????k/#?&lt;}??##7?/??Mv??+#????M????9.1#?##Q?6&lt;CJ?5?=&amp;??????#?Q??;}?????_?]?#c?#TE???6?#??$i?B??F????K??]#??#xs?`?&gt; x????#?????+-??#?#?/?????#?Os?I#????D?R"???#???W?|}???##|#a?=w??V:??"7i=???#&gt;;?m/?i.n#@????#:?#?7??G?##?</w:t>
      </w:r>
    </w:p>
    <w:p>
      <w:pPr>
        <w:pStyle w:val="PreformattedText"/>
        <w:bidi w:val="0"/>
        <w:jc w:val="left"/>
        <w:rPr/>
      </w:pPr>
      <w:r>
        <w:rPr/>
        <w:t>??#??[g?t##i#\?C?D??#\?y#???1k#?{??d#??H??H??σ????CI?=??=*?</w:t>
      </w:r>
    </w:p>
    <w:p>
      <w:pPr>
        <w:pStyle w:val="PreformattedText"/>
        <w:bidi w:val="0"/>
        <w:jc w:val="left"/>
        <w:rPr/>
      </w:pPr>
      <w:r>
        <w:rPr/>
        <w:t>#uY?/?#????oh?#Go#????0??F???6??`??I????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V7}?^iw&lt;??#???#?#?#?9g?#???#?f???#D??#?NY?#??(??#??x??????##?i##?#?'?M#?#l????m:#O?e</w:t>
      </w:r>
      <w:r>
        <w:rPr/>
        <w:t>揳</w:t>
      </w:r>
      <w:r>
        <w:rPr/>
        <w:t>???n??zn8?k??u?#?9##?#??#?,?k?}#N??QE#?</w:t>
        <w:br/>
        <w:t>(??</w:t>
        <w:br/>
        <w:t>(??</w:t>
        <w:br/>
        <w:t>(??&gt;b??/??&gt;#?5?[?#???#_???pm?@????e?o?^{????q??iQ~UE%?#?????#??m#?y?I?j??R6?a??#)lZ??+[??k?b??s?#???U?K.#??##??????#&gt;#?#?????(??4d?#?{g?#`?pV#rJ?I$?#2#Y?c~jO??#????Q???#??????#?l?.?ho/????8?g??G#?kn?#?f8?#b??[?t_Wv#*???##o??m</w:t>
      </w:r>
    </w:p>
    <w:p>
      <w:pPr>
        <w:pStyle w:val="PreformattedText"/>
        <w:bidi w:val="0"/>
        <w:jc w:val="left"/>
        <w:rPr/>
      </w:pPr>
      <w:r>
        <w:rPr/>
        <w:t>????k?O?4???????9q????9[_=???#?}?[??#4?#\i#?Oó??z????E?3?vW?"#??:?#???#??x??#s??6fk?#</w:t>
        <w:br/>
        <w:t>&lt;i?g??63??Y?_?};?wZ??M#??#w?5???I#?#???x?YH?Rc#`~???#?=?&lt;M?[hS?i?!???</w:t>
      </w:r>
      <w:r>
        <w:rPr/>
        <w:t>丷</w:t>
      </w:r>
      <w:r>
        <w:rPr/>
        <w:t>#v?Y</w:t>
      </w:r>
    </w:p>
    <w:p>
      <w:pPr>
        <w:pStyle w:val="PreformattedText"/>
        <w:bidi w:val="0"/>
        <w:jc w:val="left"/>
        <w:rPr/>
      </w:pPr>
      <w:r>
        <w:rPr/>
        <w:t>/?ei#?sfJ#G#????&lt;??#?:??fo??#?J&lt;#?#???##??#???#?#?#?9g?#????????K?????#?#?x#?#</w:t>
        <w:tab/>
        <w:t>???7G?37??#?%##?#?r??#??QE?p?s?_?????##|&amp;??????&lt;??Q???D4mN@?#xe##o???#?#???????&amp;v?</w:t>
      </w:r>
    </w:p>
    <w:p>
      <w:pPr>
        <w:pStyle w:val="PreformattedText"/>
        <w:bidi w:val="0"/>
        <w:jc w:val="left"/>
        <w:rPr/>
      </w:pPr>
      <w:r>
        <w:rPr/>
        <w:t>???#K????O???#i????E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??$??x?????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q?#?-Z?u</w:t>
      </w:r>
    </w:p>
    <w:p>
      <w:pPr>
        <w:pStyle w:val="PreformattedText"/>
        <w:bidi w:val="0"/>
        <w:jc w:val="left"/>
        <w:rPr/>
      </w:pPr>
      <w:r>
        <w:rPr/>
        <w:t>#[?#?o</w:t>
      </w:r>
    </w:p>
    <w:p>
      <w:pPr>
        <w:pStyle w:val="PreformattedText"/>
        <w:bidi w:val="0"/>
        <w:jc w:val="left"/>
        <w:rPr/>
      </w:pPr>
      <w:r>
        <w:rPr/>
        <w:t>????#:%???x?.m?=SJ6?I</w:t>
      </w:r>
    </w:p>
    <w:p>
      <w:pPr>
        <w:pStyle w:val="PreformattedText"/>
        <w:bidi w:val="0"/>
        <w:jc w:val="left"/>
        <w:rPr/>
      </w:pPr>
      <w:r>
        <w:rPr/>
        <w:t>?:0?o?\[N??#?#?]?F?]??}</w:t>
      </w:r>
    </w:p>
    <w:p>
      <w:pPr>
        <w:pStyle w:val="PreformattedText"/>
        <w:bidi w:val="0"/>
        <w:jc w:val="left"/>
        <w:rPr/>
      </w:pPr>
      <w:r>
        <w:rPr/>
        <w:t>/?fo??#?J&lt;#?#???##??#???#?#?#?9g?#??????g?.??#?3|#?#?Q??',?#??#???#?#?x#?#</w:t>
        <w:tab/>
        <w:t>???7^?E#}ú]?u????\_#?#?'??#??q?r?kE?mDRK#???'???%?#F@????;?##&gt;#??&gt;?&lt;;e?w?#[i6?K?j_?6{#???+U###A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f?!\M??????#?3??z??/?_??##x???#d&gt;u?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lmU?? W]??7?#?i?K#??#?S????9o?;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0??,#???Wv-??;????#?#?x#?#</w:t>
        <w:tab/>
        <w:t>???7G?37??#?%##?#?r??#??QSw?iw&lt;??#???#?#?#?9g?#???#?f???#D??#?NY?#??(??#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_?fo??#?J&lt;#?#???##????#g??q|~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}?5ˉ?#A?#I,wZJ??^#(?P</w:t>
        <w:tab/>
        <w:t>##G#?#?#^G?#[?#?g?g????_j???#?5??4?|?.?Go*#?7?????@???Q?????1?V?????/??#??I??]CR????#?1Z?#??#?? fR?5?</w:t>
        <w:br/>
        <w:t>?l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??7?#?i?K#??#?S????9o?;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0??,#????P??''}#????#?#?x#?#</w:t>
        <w:tab/>
        <w:t>???7G?37??#?%##?#?r??#??QJ</w:t>
      </w:r>
      <w:r>
        <w:rPr/>
        <w:t>︹</w:t>
      </w:r>
      <w:r>
        <w:rPr/>
        <w:t>???3??&lt;3??;?????i6:#?m?#"?M?Kx"?an?4#W,??#?I?Ei?F?#??&gt;!?;?#M??W?#?#???z#?^5?{?K?t??+?????3?-kc?i??x?1}??In?$8??#s!v3##?r???+?OL?u??~#?U?#wU?D6??z?_#?Dnb??QpRa#</w:t>
        <w:br/>
        <w:t>??2#Y!#I$0y?$???(j#,]3ú^??sX?o?s?^xr????#?c?#Mqs#??n}????X? G?&amp;????#???#?·???l?#??i?N??o#h?_?RX?t?Og???Kd?#[?????#?d#?????]??Xx#??#?#i?&amp;???q???&amp;??A{??lu#???!??)???#yL??&amp;?,#9BV?}??#?7#?g?#C?ot??4?#Q??#?d????Br]#??V??#?#Ycf?????#??.??????/?#+]???q}?</w:t>
        <w:tab/>
        <w:t>,????????7?P??!##?#?o?#w??#x3??|Y?</w:t>
      </w:r>
    </w:p>
    <w:p>
      <w:pPr>
        <w:pStyle w:val="PreformattedText"/>
        <w:bidi w:val="0"/>
        <w:jc w:val="left"/>
        <w:rPr/>
      </w:pPr>
      <w:r>
        <w:rPr/>
        <w:t>sK?#?#?pxF]*?#?K??n$?{??_?x~??i]ZbbO)&lt;??#??##K?g?_?_#l5#?????</w:t>
      </w:r>
    </w:p>
    <w:p>
      <w:pPr>
        <w:pStyle w:val="PreformattedText"/>
        <w:bidi w:val="0"/>
        <w:jc w:val="left"/>
        <w:rPr/>
      </w:pPr>
      <w:r>
        <w:rPr/>
        <w:t>[Y??b#Y???|???[{?Ao$??r??Km# ?a???#?#?#?(?G?#??n?|</w:t>
        <w:br/>
        <w:t>?/4?#Hom'?{?sZ?a??6?_??j?W6??</w:t>
      </w:r>
    </w:p>
    <w:p>
      <w:pPr>
        <w:pStyle w:val="PreformattedText"/>
        <w:bidi w:val="0"/>
        <w:jc w:val="left"/>
        <w:rPr/>
      </w:pPr>
      <w:r>
        <w:rPr/>
        <w:t>#4SF?##BJ??##?T6?g);?3??#?#?(?G?#??n??fo??#?J&lt;#?#???##?J???ry???_?fo??#?J&lt;#?#???##??#???#?#?#?9g?#?????sK??:_?/#?:??&lt;#?##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z?????m&lt;???&gt;??Z???#??n?5??#??&lt;#?#b????E?J??</w:t>
        <w:tab/>
        <w:t>;??E#R$(??#(??#(??#????#?#I??#???#?r?,?#??u</w:t>
      </w:r>
    </w:p>
    <w:p>
      <w:pPr>
        <w:pStyle w:val="PreformattedText"/>
        <w:bidi w:val="0"/>
        <w:jc w:val="left"/>
        <w:rPr/>
      </w:pPr>
      <w:r>
        <w:rPr/>
        <w:t>#?????(???Idc???fbQ##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?7??OB?</w:t>
      </w:r>
    </w:p>
    <w:p>
      <w:pPr>
        <w:pStyle w:val="PreformattedText"/>
        <w:bidi w:val="0"/>
        <w:jc w:val="left"/>
        <w:rPr/>
      </w:pPr>
      <w:r>
        <w:rPr/>
        <w:t>?????H?,4k##i1]-??#</w:t>
      </w:r>
      <w:r>
        <w:rPr/>
        <w:t>呧</w:t>
      </w:r>
      <w:r>
        <w:rPr/>
        <w:t>x?]???</w:t>
        <w:br/>
        <w:t>?##(?#U?l?c?#??#u?#^?#??#x?P??????W36?????"m??##?D#?]I#?#???&gt;1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&gt;#?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??ew`o#?Ο?p?r?4??/??K???|?f?3???L?^??{??m?]???5?#hv?&amp;??l&lt;/??Zf?8????'??ed??RY@??@Y#???</w:t>
      </w:r>
    </w:p>
    <w:p>
      <w:pPr>
        <w:pStyle w:val="PreformattedText"/>
        <w:bidi w:val="0"/>
        <w:jc w:val="left"/>
        <w:rPr/>
      </w:pPr>
      <w:r>
        <w:rPr/>
        <w:t>?#????H?~#?O??m4{?z/</w:t>
      </w:r>
    </w:p>
    <w:p>
      <w:pPr>
        <w:pStyle w:val="PreformattedText"/>
        <w:bidi w:val="0"/>
        <w:jc w:val="left"/>
        <w:rPr/>
      </w:pPr>
      <w:r>
        <w:rPr/>
        <w:t>i?c???#????????h7?#?&gt;л?v?#???5??????7??ο??K?#j:u?+k?^[C}#?##{?!?&amp;?#L1?&amp;"?1???]?o#????&amp;?-?)?4?##??C?Lz?\[?;H,????2??9??%</w:t>
        <w:br/>
        <w:t>#????????Y?#??#???3|#?#?Q??',?#??#???#?#?x#?#</w:t>
        <w:tab/>
        <w:t>???7^?Egw?ǚ]?5?#?f???#D??#?NY?#???#?#?(?G?#??n?*?.??4??:?L??~#?x??4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?</w:t>
      </w:r>
      <w:r>
        <w:rPr/>
        <w:t>緺</w:t>
      </w:r>
      <w:r>
        <w:rPr/>
        <w:t>?-#?V?!?jr#p#?(x?|#???#i&gt;</w:t>
      </w:r>
    </w:p>
    <w:p>
      <w:pPr>
        <w:pStyle w:val="PreformattedText"/>
        <w:bidi w:val="0"/>
        <w:jc w:val="left"/>
        <w:rPr/>
      </w:pPr>
      <w:r>
        <w:rPr/>
        <w:t>?#?x??HO?~#?O??n?{</w:t>
      </w:r>
    </w:p>
    <w:p>
      <w:pPr>
        <w:pStyle w:val="PreformattedText"/>
        <w:bidi w:val="0"/>
        <w:jc w:val="left"/>
        <w:rPr/>
      </w:pPr>
      <w:r>
        <w:rPr/>
        <w:t>z_</w:t>
      </w:r>
    </w:p>
    <w:p>
      <w:pPr>
        <w:pStyle w:val="PreformattedText"/>
        <w:bidi w:val="0"/>
        <w:jc w:val="left"/>
        <w:rPr/>
      </w:pPr>
      <w:r>
        <w:rPr/>
        <w:t>i?c???#}??#I?Y&gt;?v7?#F~??]?G??&gt;+?#???g????1j????#??##??W?5?-?.??;???iV0??#??7#qp?o0##M?7#?wv4??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T]?3?s??#?#?(?G?#??n??fo??#?J&lt;#?#???##?J?????.?κ?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?q5??6?)%??IX???e#?## H?}??#?##?o#j?#??;????H??5/?#=???s#??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L?#e(?Z??&amp;?i|E??#?#???c?#???&lt;Mw?</w:t>
      </w:r>
    </w:p>
    <w:p>
      <w:pPr>
        <w:pStyle w:val="PreformattedText"/>
        <w:bidi w:val="0"/>
        <w:jc w:val="left"/>
        <w:rPr/>
      </w:pPr>
      <w:r>
        <w:rPr/>
        <w:t>2#:??????&lt;??66??d?+??[?#?#xN4?%??????wv??#???#?v?1?#C?#aBN??#?????fo??#?J&lt;#?#???##??#???#?#?#?9g?#??????G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]?#iw&lt;??#???#?#?#?9g?#???#?f???#D??#?NY?#??(??#??y??37??#?%##?#?r??#????????x3NO?~#M&gt;??#???????;?%cvO/#?K(#??#???~??#????#?3??z??/?_??##x???#d&gt;u?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lmU?? SM??M?f?|#???x?T????#Mm??E.??`???S??T#Hi#Je?3)E??q6S??#?f???#D??#?NY?#???[?#?#xN4?%??????wv??#???#?v?1?#C?#aBN??m?#????_?fo??#?J&lt;#?#???##??#???#?#?#?9g?#????w?\??~#??##??#?Y??G?4?##I??#?a??%?#n??f?##??fc??$??????y?#??#?#??j+ч?j???#?#?7?5?m?J?&lt;G?ú?</w:t>
      </w:r>
      <w:r>
        <w:rPr/>
        <w:t>滫</w:t>
      </w:r>
      <w:r>
        <w:rPr/>
        <w:t>X??u#?????t?e?C##K????I????#?#|$?w??c?~#x#R?^?4v?V?.?????h?iH??B???</w:t>
        <w:br/>
        <w:t>??H??$I'?=??#oR?k?A?xv????z#??XMm#?6???r?7#D?r?#?t?.?^k???7??C??e??4??W?O?5M7úE??Z????#???p?#??wN?Q&lt;?3!?S?S?}w&lt;????'?&lt;1?GZ??|A?|#??!??W??u????&amp;x??#???6?????*???#x?T??-~#G???$??#?,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&amp;?#??xl??#?acp?\=????.?|??I???#??#???#?7??xOQ[?+??&gt;?sj|??Hm?G???#r?gq??#Dm???$?&lt;k???^??xv{??E??z????#^\?_?RM+ir?#v??k?u#?l?!?!#?L???????##|;?~??_~?##??.??</w:t>
      </w:r>
    </w:p>
    <w:p>
      <w:pPr>
        <w:pStyle w:val="PreformattedText"/>
        <w:bidi w:val="0"/>
        <w:jc w:val="left"/>
        <w:rPr/>
      </w:pPr>
      <w:r>
        <w:rPr/>
        <w:t>&lt;???=:??(&amp;????{??M ?T?*:+?4??N3uh&gt;#i^,?##?J?;a5?~?h)??[#??#g?#\,??g?#I/??"??81z??=??i?#???j???'??C?????????^i/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\??"#?,#A</w:t>
        <w:tab/>
        <w:t>_#????O?xz?[??#?(?????7y??.??F???7{??????##d?'???'t#wW?#3??#?#?#?(?G?#??n??fo??#?J&lt;#?#???##?J????a?.??#?3|#?#?Q??',?#??#???#?#?x#?#</w:t>
        <w:tab/>
        <w:t>???7^?E#}ú]?#??#x????!?#?D?)??c?#?????Ci????o??wm???M?#M{uy???#'!?_?#?A?#??-zU#?I??</w:t>
        <w:br/>
        <w:t>(??!E#P#E#P#E#P#?#'?&gt;#?xhj???</w:t>
      </w:r>
    </w:p>
    <w:p>
      <w:pPr>
        <w:pStyle w:val="PreformattedText"/>
        <w:bidi w:val="0"/>
        <w:jc w:val="left"/>
        <w:rPr/>
      </w:pPr>
      <w:r>
        <w:rPr/>
        <w:t>+?#??I??#</w:t>
      </w:r>
      <w:r>
        <w:rPr/>
        <w:t>鐈</w:t>
      </w:r>
      <w:r>
        <w:rPr/>
        <w:t>?m6kˉSR?&amp;??v????K??P#t????#??l#%???t??#j???G?##???$q?3??#m????Vfs?#?em??px??u???#??#??|B?5??v?&lt;????x#?I???W?</w:t>
        <w:tab/>
        <w:t>#??B??#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#&amp;?_?G?o????O#?/?t??E????#{?##?&lt;P#??V?9X!#?A?#?V????=^??{??m?]???5?#hv?&amp;??l&lt;/??Zf?8????'??ed??RY@??@Y#???</w:t>
      </w:r>
    </w:p>
    <w:p>
      <w:pPr>
        <w:pStyle w:val="PreformattedText"/>
        <w:bidi w:val="0"/>
        <w:jc w:val="left"/>
        <w:rPr/>
      </w:pPr>
      <w:r>
        <w:rPr/>
        <w:t>?#????H?~#?O??m4{?z/</w:t>
      </w:r>
    </w:p>
    <w:p>
      <w:pPr>
        <w:pStyle w:val="PreformattedText"/>
        <w:bidi w:val="0"/>
        <w:jc w:val="left"/>
        <w:rPr/>
      </w:pPr>
      <w:r>
        <w:rPr/>
        <w:t>i?c???#????????h7?#?&gt;л?v?#???5??????7??ο??K?#j:u?+k?^[C}#?##{?!?&amp;?#L1?&amp;"?1???]?o#????&amp;?-?)?4?##??C?Lz?\[?;H,????2??9??%</w:t>
        <w:br/>
        <w:t>#????????Y?#??#???3|#?#?Q??',?#??#???#?#?x#?#</w:t>
        <w:tab/>
        <w:t>???7^?Egw?ǚ]?5?#?f???#D??#?NY?#???#?#?(?G?#??n?*?.??4??:?L??~#?x??4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?</w:t>
      </w:r>
      <w:r>
        <w:rPr/>
        <w:t>緺</w:t>
      </w:r>
      <w:r>
        <w:rPr/>
        <w:t>?-#?V?!?jr#p#?(x?|#???#???$?#?x??~#??#??RЭ,?.???v?A"]#?b'h??????PT#?qeuN?????#?l??#?#?F?c???Cx?Q?÷??#???#]jI??#?m=?*??f#_ #?PLR?#??wm????P?#?f???#D??#?NY?#???#?#?(?G?#??n?*????sK?????#?#?x#?#</w:t>
        <w:tab/>
        <w:t>???7G?37??#?%##?#?r??#??QE?p?s?]o?y?W#??#i??????xc\???t#Q#??u??n???e#??$p&gt;??????????O#?|#?D??M?R?#??</w:t>
      </w:r>
    </w:p>
    <w:p>
      <w:pPr>
        <w:pStyle w:val="PreformattedText"/>
        <w:bidi w:val="0"/>
        <w:jc w:val="left"/>
        <w:rPr/>
      </w:pPr>
      <w:r>
        <w:rPr/>
        <w:t>???e9??@???D?Y#2?Y?HW#e4?"???l???#?W???#&amp;??#?#?us?????C#F?##Ur2H#?|-??&lt;'#k#?u?mFg????vg?[?N?#n?;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0?'eU?rvN?#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T??#?]?5?#?f???#D??#?NY?#???#?#?(?G?#??n?*?.??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]?#iw&lt;??#???#?#?#?9g?#????????\_#?#?'??#??q?r?kE?mDRK#???'???%?#F@?????EW??E??#?#???c?#???&lt;Mw?</w:t>
      </w:r>
    </w:p>
    <w:p>
      <w:pPr>
        <w:pStyle w:val="PreformattedText"/>
        <w:bidi w:val="0"/>
        <w:jc w:val="left"/>
        <w:rPr/>
      </w:pPr>
      <w:r>
        <w:rPr/>
        <w:t>2#:??????&lt;??66??d?)??Te&amp;?3l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?}?xv???&amp;??m"?P??l?Gs)?V?#$4?%2?#???jB??)??3|#?#?Q??',?#??n|-??&lt;'#k#?u?mFg????vg?[?N?#n?;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0?'eu?6????F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R??.i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u??#M????}???m??#?X[?m?#U?31??{?Z_?Q??&lt;ψ_?#?#?u?#???G?O?^??#?~#?)??#2)~</w:t>
        <w:br/>
        <w:t>?~8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Za??8?_h??[??#$??#?]???`#?5??#</w:t>
        <w:br/>
        <w:t>?#?&gt;#hz?~#x#]?|Q</w:t>
      </w:r>
    </w:p>
    <w:p>
      <w:pPr>
        <w:pStyle w:val="PreformattedText"/>
        <w:bidi w:val="0"/>
        <w:jc w:val="left"/>
        <w:rPr/>
      </w:pPr>
      <w:r>
        <w:rPr/>
        <w:t>??#???Q#??xT\#?B#?????HD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I&lt;y??#??#L?</w:t>
      </w:r>
      <w:r>
        <w:rPr/>
        <w:t>無</w:t>
      </w:r>
      <w:r>
        <w:rPr/>
        <w:t>?o\?4[?\?#?#?????5X?A#\\????t?x?&amp;##?I??&gt;??&gt;?#????&gt;??jZv????[ú-???2],#??????!????j???"?#?=???{VV??&gt;#?^#?5???#?4_</w:t>
        <w:br/>
        <w:t>??n??9??#?B3??&amp;???&lt;??_##4c/#??Gw??z????#??F?N?#??O#????s???</w:t>
        <w:tab/>
        <w:t>?3??#???L?f-?##?~#X??O???#&gt;??#?#?#??&amp;?c??#??rYGi?S?????#?#?pQ?</w:t>
      </w:r>
    </w:p>
    <w:p>
      <w:pPr>
        <w:pStyle w:val="PreformattedText"/>
        <w:bidi w:val="0"/>
        <w:jc w:val="left"/>
        <w:rPr/>
      </w:pPr>
      <w:r>
        <w:rPr/>
        <w:t>??##k??^&lt;?#??M9?O#??O?|o!?5?'?g?mb??(t??##8?&amp;Q+#?2Fb#?k????????#?~#^x?J?W????T??N??#]e/???.?K(?????#???+?\L???^?????#</w:t>
      </w:r>
      <w:r>
        <w:rPr/>
        <w:t>掟</w:t>
      </w:r>
      <w:r>
        <w:rPr/>
        <w:t>?#?%??#?o?xkV?H??[H#???S</w:t>
      </w:r>
      <w:r>
        <w:rPr/>
        <w:t>昱</w:t>
      </w:r>
      <w:r>
        <w:rPr/>
        <w:t>yD#R??????:'ù????#.????#zγ#??</w:t>
        <w:tab/>
        <w:t>a??</w:t>
      </w:r>
    </w:p>
    <w:p>
      <w:pPr>
        <w:pStyle w:val="PreformattedText"/>
        <w:bidi w:val="0"/>
        <w:jc w:val="left"/>
        <w:rPr/>
      </w:pPr>
      <w:r>
        <w:rPr/>
        <w:t>b???~?Gs'?A?/??&amp;fYp??$???_??'?M##|)??o??&amp;?Mr????t?a?g?d7?#??#?m##?U&gt;d??g%?Y??g?}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??s??]?5?#?f???#D??#?NY?#???#?#?(?G?#??n?*?.??4??:??????x3NO?~#M&gt;??#???????;?%cvO/#?K(#??#???}#?#???#?#?#?9g?#????#??&lt;#?#b????E?J??Ч'e?????#?#?x#?#</w:t>
        <w:tab/>
        <w:t>???7G?37??#?%##?#?r??#??QJ?&lt;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_?fo??#?J&lt;#?#???##??#???#?#?#?9g?#?????sK?????#?#?x#?#</w:t>
        <w:tab/>
        <w:t>???7G?37??#?%##?#?r??#??QE?p?s?##|2?I??##??#?^#?&gt;?????:N??Z?#{??4Z???</w:t>
        <w:br/>
        <w:t>&lt;?\h??[HF?#BB#rv!?C?-p?#??g?+ě??#?#i?##?b??.b???f??(?G&lt;???&lt;??Y???</w:t>
      </w:r>
      <w:r>
        <w:rPr/>
        <w:t>熵</w:t>
      </w:r>
      <w:r>
        <w:rPr/>
        <w:t>o#i#???#-??{w?#[]M?=??-???3?B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R5#?)?HRU???~#?Z???5#????:m??j?#???gqq&lt;#}?????_7?</w:t>
      </w:r>
      <w:r>
        <w:rPr/>
        <w:t>噥</w:t>
      </w:r>
      <w:r>
        <w:rPr/>
        <w:t>?vyc9??/????Vf???##|#???##?6?#?#???&gt;#?[?#?O7#??ǜ????m|??#Gl#?=?u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Yq????#O???6?=??#????_?~?l??N??#j?#??#h]λd???(????u?#\????g?</w:t>
      </w:r>
    </w:p>
    <w:p>
      <w:pPr>
        <w:pStyle w:val="PreformattedText"/>
        <w:bidi w:val="0"/>
        <w:jc w:val="left"/>
        <w:rPr/>
      </w:pPr>
      <w:r>
        <w:rPr/>
        <w:t>??#?k???4V??#?$?woq$r?.????Ie"9I?#??_#x#??^,?6?m?Oq????Z#?c???Y?Ad4?6</w:t>
        <w:tab/>
        <w:t>??#????(Q#N??.????_???#?#?(?G?#??n??fo??#?J&lt;#?#???##?J????c?.??#?3|#?#?Q??',?#??#???#?#?x#?#</w:t>
        <w:tab/>
        <w:t>???7^?E#}ú]?~&amp;~??</w:t>
        <w:br/>
        <w:t>?&lt;i?#o?~#???????G#?j?q#?9#8#?&lt;q?#F?S?</w:t>
        <w:br/>
        <w:t>4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o?'??#A??j7z=??/??????</w:t>
        <w:tab/>
        <w:t>??l????e?#?#?gm????##?#?|?3?#ce????j????u?#???x????#?#wV?#??t?4?#TH??j?#???N7?#?&amp;?UT#?g??#]?sK?#???#?#?#?9g?#???#?f???#D??#?NY?#??*.???K?????#?#?x#?#</w:t>
        <w:tab/>
        <w:t>???7G?37??#?%##?#?r??#??QE?p?s?]o?y?W#??#i??????xc\???t#Q#??u??n???e#??$p&gt;??????????O#?|#?D??M?R?#??</w:t>
      </w:r>
    </w:p>
    <w:p>
      <w:pPr>
        <w:pStyle w:val="PreformattedText"/>
        <w:bidi w:val="0"/>
        <w:jc w:val="left"/>
        <w:rPr/>
      </w:pPr>
      <w:r>
        <w:rPr/>
        <w:t>???e9??@???D?Y#2?Y?HW#e4?"???l???#?W???#&amp;??#?#?us?????C#F?##Ur2H#?|-??&lt;'#k#?u?mFg????vg?[?N?#n?;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0?'eU?rvN?#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T??#?]?5?#?f???#D??#?NY?#???#?#?(?G?#??n?*?.??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]?#iw&lt;??#???#?#?#?9g?#????????\_#?#?'??#??q?r?kE?mDRK#???'???%?#F@?????EW??E??#?#???c?#???&lt;Mw?</w:t>
      </w:r>
    </w:p>
    <w:p>
      <w:pPr>
        <w:pStyle w:val="PreformattedText"/>
        <w:bidi w:val="0"/>
        <w:jc w:val="left"/>
        <w:rPr/>
      </w:pPr>
      <w:r>
        <w:rPr/>
        <w:t>2#:??????&lt;??66??d?)??Te&amp;?3l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?}?xv???&amp;??m"?P??l?Gs)?V?#$4?%2?#???jB??)??3|#?#?Q??',?#??n|-??&lt;'#k#?u?mFg????vg?[?N?#n?;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0?'eu?6????F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R??.i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u??#M????}???m??#?X[?m?#U?31??{?Z_?Q??&lt;ψ_?#?#?u?#???G?O?^??_??#?#??k?#?Y??Z?]?t</w:t>
      </w:r>
      <w:r>
        <w:rPr/>
        <w:t>溏</w:t>
      </w:r>
      <w:r>
        <w:rPr/>
        <w:t>???R?wy:D??!?</w:t>
        <w:br/>
        <w:t>????H?$?nvEl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;??1??#?#?x?S?;]+L?@????4Q4?I?!X??ybY$x`#$????]???|5Р?&lt;;}?k???#??,&amp;???#[?{?X???_?n?#bK:p#s/5?R?#??!?~??#?sg??</w:t>
      </w:r>
      <w:r>
        <w:rPr/>
        <w:t>蚦</w:t>
      </w:r>
      <w:r>
        <w:rPr/>
        <w:t>???"???J?[?#?k?f?a[k??U(?\????)??]??_S7??#?;?M7?????zW??t#????|/?]??c#??d?#f????#&gt;f??dI#|C?##?#???</w:t>
      </w:r>
    </w:p>
    <w:p>
      <w:pPr>
        <w:pStyle w:val="PreformattedText"/>
        <w:bidi w:val="0"/>
        <w:jc w:val="left"/>
        <w:rPr/>
      </w:pPr>
      <w:r>
        <w:rPr/>
        <w:t>?#?g?????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//,Y-"?g?l?)aq</w:t>
      </w:r>
      <w:r>
        <w:rPr/>
        <w:t>稐</w:t>
      </w:r>
      <w:r>
        <w:rPr/>
        <w:t>#9??#????##?c????]#?6?#?J???h#}?h^?-E?i0?&lt;??6?"0}?#7??x?g_#?^</w:t>
        <w:tab/>
        <w:t>##??5]$?xz??h?#???A#zv?#?,?u5??##e?\??8?#Yd??-?-?e????'?|6???G?/?&lt;A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U?:#?#??#?nnu`?C!?a?#?02??Y?0?O?3?K?|+?W??J?H?????jS"iw?-??/e???$?X???#l#B??Q,j?}</w:t>
      </w:r>
    </w:p>
    <w:p>
      <w:pPr>
        <w:pStyle w:val="PreformattedText"/>
        <w:bidi w:val="0"/>
        <w:jc w:val="left"/>
        <w:rPr/>
      </w:pPr>
      <w:r>
        <w:rPr/>
        <w:t>???#?s???%?y??!?m.|+km}el??{?g</w:t>
      </w:r>
      <w:r>
        <w:rPr/>
        <w:t>塎</w:t>
      </w:r>
      <w:r>
        <w:rPr/>
        <w:t>kK[x?????o,6</w:t>
        <w:tab/>
        <w:t>?h?#??tM2?/??3?^?t??&lt;1???v??Ic??DW?#(?"@9#D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m?W?#???#?#?#?9g?#???#?f???#D??#?NY?#??*.??sK?????#?#?x#?#</w:t>
        <w:tab/>
        <w:t>???7G?37??#?%##?#?r??#??QE?p?s?t??^#?u?HxG?#?</w:t>
        <w:br/>
        <w:t>h~#?g????#ci??y?/4}???]?w?3?q?S^?^k??#??x#???#?f?U?3?W?#??&amp;K##iZ??L,????G???sJ?%???v?(#??}??##???4?c?</w:t>
      </w:r>
      <w:r>
        <w:rPr/>
        <w:t>詿</w:t>
      </w:r>
      <w:r>
        <w:rPr/>
        <w:t>~#~?#~$?#???44????j7z??W?#?Mi,????k?y-??u?,?#b?`5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???#?^?i~!????&lt;]k?]ù4?']1V?S???If{?3?aH?#$@??G{#???}ME|???Z?? ??&amp;???##x??Q?:???9??{U????-l???7??(?8gD#?/???4o??p??}[?v6???#i^j?w?]6?4:~?k?#??y?##X???1$?s@?;br65M???+?5|J?|</w:t>
      </w:r>
    </w:p>
    <w:p>
      <w:pPr>
        <w:pStyle w:val="PreformattedText"/>
        <w:bidi w:val="0"/>
        <w:jc w:val="left"/>
        <w:rPr/>
      </w:pPr>
      <w:r>
        <w:rPr/>
        <w:t>??#L???u</w:t>
      </w:r>
      <w:r>
        <w:rPr/>
        <w:t>馰</w:t>
      </w:r>
      <w:r>
        <w:rPr/>
        <w:t>#^!:hkFs0?okg$??&amp;?E0?$#??#????g?????:?????!?u?#j#?#w??4[?m?#b??&lt;?-c }???q4fH?M?,????\??+?#??#?c?{???</w:t>
      </w:r>
    </w:p>
    <w:p>
      <w:pPr>
        <w:pStyle w:val="PreformattedText"/>
        <w:bidi w:val="0"/>
        <w:jc w:val="left"/>
        <w:rPr/>
      </w:pPr>
      <w:r>
        <w:rPr/>
        <w:t>??Z#??##&gt;??b?m)?lH[#</w:t>
        <w:br/>
        <w:t>????k?K??????,??J|#???&lt;a?;?S?wZU?Q?#&gt;}2?K#kx????I?hf#$???T ?"?I#7#?#???&gt;#?/?#&lt;%w?k?##t?#x?\?,ma????#P?umJM?u??#-??l?"??mRX???</w:t>
        <w:tab/>
        <w:t>|#??~??#~#?pA??xs??F?Ym/???O#?cE?p??o1????/#{&gt;#?Y??#?O#h?????Imu6???j??:??q</w:t>
        <w:br/>
        <w:t>]?#2I?H?;#?Q!IV3#???D?#?_#?xc??#?&gt;!???d??k???b???i???,??#????$??rde??[z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_[\|#??#??.????xkL?{#iB??$(?)#?'e??&amp; o?-#sV?o??'?#C?#???}??i????xkL?#??????D????A?8?1????M?_#&lt;#?}oR??m?hS?#x???xZ#?{?x???F?A??K"???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?)~L?#x??~'??g???m</w:t>
        <w:br/>
        <w:t>{???&gt;2??S#??#???#!???L? ??o??B??t&gt;t9u?</w:t>
      </w:r>
      <w:r>
        <w:rPr/>
        <w:t>瘋</w:t>
      </w:r>
      <w:r>
        <w:rPr/>
        <w:t>?</w:t>
        <w:tab/>
        <w:t>??w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T]?2?s??#?#?(?G?#??n??fo??#?J&lt;#?#???##?J?????.?ο#?g??v#4?M#???#?A{?y??A?U??h??##??#8?##r)?#ni?</w:t>
        <w:tab/>
        <w:t>&gt;#k^&gt;?#?`?C?d?+K+?g?PH?Fq#??!???﹔##??Y]S????##????#.??ūQ???q???1?g?????w??*??Z?kc#?[O{,???#?#?#h?##????]?r??O???#?#?(?G?#??n??fo??#?J&lt;#?#???##?J???#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?[??~#?????r|3?zi?##?.&amp;?]#?E$??i+#?yx,?Y@$d</w:t>
        <w:tab/>
        <w:t>##?s?a?c?????S?_#|#5??i#?????g?;?Nb?P!!?#)?@?#kR#??M/????#?#&lt;7?}??U???G?????C?]\?w:;yPǒ?F??\??#u?#|#y?#</w:t>
        <w:tab/>
        <w:t>??]x?Q??=n????S?A#?#??6?#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I?Uwb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7}??s??#?#?(?G?#??n??fo??#?J&lt;#?#???##?J?????.??#?3|#?#?Q??',?#??#???#?#?x#?#</w:t>
        <w:tab/>
        <w:t>???7^?E#}ú]?5?#?f???#D??#?NY?#???o?y?W#??#i??????xc\???t#Q#??u??n???e#??$p&gt;???U?#u??F~6xoX?#?????#]??L?κ???tv?#|????#$</w:t>
        <w:br/>
        <w:t>i??#I???#?##?o#j?#??;????H??5/?#=???s#??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L?#e(?Z??&amp;?t????#?#?x#?#</w:t>
        <w:tab/>
        <w:t>???7[?#|#y?#</w:t>
        <w:tab/>
        <w:t>??]x?Q??=n????S?A#?#??6?#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I?]u</w:t>
      </w:r>
    </w:p>
    <w:p>
      <w:pPr>
        <w:pStyle w:val="PreformattedText"/>
        <w:bidi w:val="0"/>
        <w:jc w:val="left"/>
        <w:rPr/>
      </w:pPr>
      <w:r>
        <w:rPr/>
        <w:t>??rw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????]??????:???k?#h?#?c??6?`?,4?d??-?#??c@#r??p9$??V??#o?O3?#????mEz0?Q?S?#????_??</w:t>
        <w:br/>
        <w:t>t?GL?_??#?&lt;Y?C&gt;??:#?n??3#?.???C?.a#2#c0!X#+?x?#?#?χZ#??#?^#?u_#Cm/??%??F?)?###&amp;#??.#!%?#$?C#??O#}+????&lt;9??&gt;#?5?#?#:??/--??V=?D?#0y~v??&lt;l^5??#y#h????##?A?|+x?-??iZ????7?#??e??%??K#?ii$?Ha??????H?A8?xn+??????~#?'???k??g#+M}#i-D#?#??P??#2#i"?H??ǔ???nB???'?x???_#x?I?&gt;#?"?3ws?j?7??-??#??e?</w:t>
        <w:br/>
        <w:t>??x?&amp;#</w:t>
        <w:tab/>
        <w:t>?q"??S{w?????#G?.?oc??=x#???z#Z?43Y%?p6???#=??? #?`;#h?#?#?m&lt;#$?#??.l&gt;!x?Z????#?k???m?q#y???A??#?#???^?i?????#?W?|6?|My?=xsF?W?,?l?O</w:t>
        <w:tab/>
        <w:t>?????_?E???MI?V???th?#J</w:t>
        <w:br/>
        <w:t xml:space="preserve"> ?#/??|7мU?#?Iпg???i??U???\??H??????c0?2I#???"#???C#v???#???</w:t>
        <w:br/>
        <w:t>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??iZv?&amp;?}???-aw?5??q??X[?ym?o??????W???#????#???#????M;W????AXa???#?D?u??;?hmV?G#2?$?W??#??k#?Mw#i?,?g??????U???τ?#?]F?V????g??a#?#???{??#DF?s$j???Y???)k?#?^???_</w:t>
        <w:tab/>
        <w:t>&gt;#i?6;&amp;????#?J{?b?#V??Y?[%b?1?#"#?dO\????&lt;gi?j</w:t>
        <w:tab/>
        <w:t>??k??%???o????C?4h?%?#?uYn</w:t>
        <w:br/>
        <w:t>##,?#?Y#?5f?|"?$?#?{?SR??5#?n???Q????LZ??A?#j?2???V????!I??e????i?}??#???l?????#?/}?# ??O?}??Ww????'???+???fo??#?J&lt;#?#???##????f?;??:?V?</w:t>
        <w:br/>
        <w:t>?9v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&gt;#[MQ54????V?7?#?/???WT????E#??n~??5#?}6??#?8.?I?K?y-?U`#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(???n?3???^#?u?HxG?#?</w:t>
        <w:br/>
        <w:t>h~#?g????#ci??y?/4}???]?w?3?q?S^??o#?x??#?#i`?##??wK+0g????P##???8$</w:t>
      </w:r>
    </w:p>
    <w:p>
      <w:pPr>
        <w:pStyle w:val="PreformattedText"/>
        <w:bidi w:val="0"/>
        <w:jc w:val="left"/>
        <w:rPr/>
      </w:pPr>
      <w:r>
        <w:rPr/>
        <w:t>??r#8z?#?????S?#??h??U-?f??#??t??#:?ice???Z?&gt;?d???-}o!o-P???{x?w?[3m(?</w:t>
        <w:tab/>
        <w:t>9???/#?kY#??$w##??5V??#=#???mR???5</w:t>
      </w:r>
      <w:r>
        <w:rPr/>
        <w:t>疫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$??#m!yD?@?G3#w{?6i?#?Ea?+#??&gt;?-??!z#??????,?]Yg????#??fU#?R#?I)?,?#~?^$??'?#M7V??p^hz???#2C#?-?1[#??~m`[Ky$?S#P#!?#bB7??S?c??G??i??4/??,??/#?j#??%???:??4?r#?[W[y?[?C#E????N?d?m???1?f-#V?K?o#??"#????</w:t>
        <w:tab/>
        <w:t>5?GL?#??$1_?n??y??T]????Y#wx??h???as?X?#??#?ko??&amp;??;??+?????4?jz???40,7#M?q?k?w#u?&gt;я?3_E|;?M?S^??u85mw^?F???Y?5?????Z??#?VE#ZD?9/??#?/]E#M????φ?#??#</w:t>
        <w:tab/>
        <w:t>]?#?#??#??)?&lt;o?K#X?lg??&amp;][R?o?s?#?{y#2H?l[T?(?r??_#?&lt;#???_??##jz?##?,~#??[K???#?;"#?b?:4??d?#i#?#φ?o#i#???#-??{w?#[]M?=??-???3?B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R5#?)?HRU???~9?5C?W?##?w?Gs#?t??t#/lZ?(?X?.'?g?1?$?#b?s??:???#n??7??{?~&gt;?o?χ???????#jpiZr?#????+G?f?-??B?"?mrv[??b#?2ч5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Yq????#O???6?=??#????_?~?l??N??#j?#??#h]λd???~'??/???6?&gt;?#??##???????-.tmD#??#?8?# ??&gt;"????</w:t>
      </w:r>
      <w:r>
        <w:rPr/>
        <w:t>牼</w:t>
      </w:r>
      <w:r>
        <w:rPr/>
        <w:t>#?{?#x?H?Ч???C?-#?1??qn,? ?#_?#??</w:t>
        <w:tab/>
        <w:t>????(?'C?C?_?yj?`????3|#?#?Q??',?#??#???#?#?x#?#</w:t>
        <w:tab/>
        <w:t>???7^?EE?s.iw&lt;??#???#?#?#?9g?#???#?f???#D??#?NY?#??(??#??|??3?y?Wa?O??[|3?}?#?'???8?#U[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7"??Q??7?f???}!&gt;</w:t>
        <w:tab/>
        <w:t>?r</w:t>
      </w:r>
    </w:p>
    <w:p>
      <w:pPr>
        <w:pStyle w:val="PreformattedText"/>
        <w:bidi w:val="0"/>
        <w:jc w:val="left"/>
        <w:rPr/>
      </w:pPr>
      <w:r>
        <w:rPr/>
        <w:t>&gt;?Q???5?|5?}????M??dU&amp;ud?-??$I#?;mv?#?#@???##????#.??ūVo??&lt;K??W???^#? ????????I?X</w:t>
      </w:r>
      <w:r>
        <w:rPr/>
        <w:t>￠</w:t>
      </w:r>
      <w:r>
        <w:rPr/>
        <w:t>D#?V??=?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7????K=?????_???#?#?x#?#</w:t>
        <w:tab/>
        <w:t>???7G?37??#?%##?#?r??#??QQw??]?5?#?f???#D??#?NY?#???#?#?(?G?#??n?*?.??4??:??????x3NO?~#M&gt;??#???????;?%cvO/#?K(#??#???w,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?}?xv???&amp;??m"?P??l?Gs)?V?#$4?%2?#???jB??)??#[?#?g?g????_j???#?5??4?|?.?Go*#?7?????@???o?o&lt;!?8?X?#?#j3&gt;????&lt;r?JwH#v#?#??a#?X!?</w:t>
        <w:tab/>
        <w:t>;*??[??w0?#?#?#?(?G?#??n??fo??#?J&lt;#?#???##?J???#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_?fo??#?J&lt;#?#???##??#???#?#?#?9g?#?????sK?????#?#?x#?#</w:t>
        <w:tab/>
        <w:t>???7^????</w:t>
        <w:br/>
        <w:t>?????9&gt;#?=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Z.?j"?X???&lt;?#Q,?#2#?#?9?*???.??##???</w:t>
      </w:r>
    </w:p>
    <w:p>
      <w:pPr>
        <w:pStyle w:val="PreformattedText"/>
        <w:bidi w:val="0"/>
        <w:jc w:val="left"/>
        <w:rPr/>
      </w:pPr>
      <w:r>
        <w:rPr/>
        <w:t>?#`????#?k??i???W&gt;]??T1?o???W#$?M7r?)7??a?c?????S?_#|#5??i#?????g?;?Nb?P!!?#)?@?#kR#??N??#???#?#?#?9g?#??s?o?o&lt;!?8?X?#?#j3&gt;????&lt;r?JwH#v#?#??a#?X!?</w:t>
        <w:tab/>
        <w:t>;+????NN?3??#?#?(?G?#??n??fo??#?J&lt;#?#???##?J???qsK??g?|xgG?w?g?#@?lt=&amp;??#E??l??E???lh#?Y??#$????#???#??|B?#?w?????F#</w:t>
        <w:br/>
        <w:t>=?#??R?w??????+\?#??#j??c?5?~#???K???%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/&amp;?F#'#s?+b|f?e?????I?E?#K?z????Zd?#??Fi???"O)</w:t>
        <w:br/>
        <w:t>?fL+?#?#?#?$?&lt;??##?u?K?#????#^??w?ia5?N????????M#??vP##Y???y????'?#??????=^#?D?4?#i#?jV??.#?]?4k</w:t>
        <w:br/>
        <w:t>?]?:?D???eO1O#?????j???#?q??.??i4???ú-?4?P??4m!-?n?#?$???m???G</w:t>
        <w:br/>
        <w:t>?#za?9#~~?~(?+??-T??????K?#?V?!??]RY?1n??4D??'?E?iC?I##B?/?_#??:#?#@????b???[#??</w:t>
        <w:tab/>
        <w:t>k#??d????J?&lt;D?#??B???m??#??#?/</w:t>
        <w:tab/>
        <w:t>?6#70h?#???-?C??W?g??[2?p?^?Y?e?/?!??0\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妺</w:t>
      </w:r>
      <w:r>
        <w:rPr/>
        <w:t>??M??']??#|#??</w:t>
      </w:r>
    </w:p>
    <w:p>
      <w:pPr>
        <w:pStyle w:val="PreformattedText"/>
        <w:bidi w:val="0"/>
        <w:jc w:val="left"/>
        <w:rPr/>
      </w:pPr>
      <w:r>
        <w:rPr/>
        <w:t>???/??#5</w:t>
        <w:tab/>
        <w:t>5#????|#og?&amp;? ##?+Z??M??#?5??ED??#??##?+?.??~????,?Y??-o?V+4V?h???msa#??A??#?,##f</w:t>
        <w:br/>
        <w:t>d????u??&gt;#???x?N?P?&gt;?&amp;?a?Z??sr?Z???Q?YL?g0?#E??#y</w:t>
        <w:br/>
        <w:t>?#?0??o?_??V? ?g?/|G}g?hwq\jV??????</w:t>
        <w:tab/>
        <w:t>?l???#????5??#n??[F?#f?F?#???+j?##?$x??###?#?##M&amp;??+?#x6]*?d???j#?H??Xm#????#:??;:?_#&lt;7?-7N?&lt;Q?:?3??Gy#?v????+?a#??i??C0o????#$?#??[?#x???#0???##???kx??hu??</w:t>
      </w:r>
    </w:p>
    <w:p>
      <w:pPr>
        <w:pStyle w:val="PreformattedText"/>
        <w:bidi w:val="0"/>
        <w:jc w:val="left"/>
        <w:rPr/>
      </w:pPr>
      <w:r>
        <w:rPr/>
        <w:t>??#????nB?bi yZ9???#?}??#???o#?E???I??#??#j???uz?#?/?7?1??m#?K#?#??Z~????1?z???#?5#???#?{?;E?#;_?:T?*?#,?;k??L???###:?</w:t>
      </w:r>
    </w:p>
    <w:p>
      <w:pPr>
        <w:pStyle w:val="PreformattedText"/>
        <w:bidi w:val="0"/>
        <w:jc w:val="left"/>
        <w:rPr/>
      </w:pPr>
      <w:r>
        <w:rPr/>
        <w:t>}q?o?????#?|?s??#?|M6?o&amp;?ek??&amp;????h?pU\?#3p#'?|{???????&gt;?}?\?#?#???_DXo!?##??W7?Х?s&amp;?#?l?Q??w1Gow???[{;/?Z%??u????Л{y5?!t???#?#?V??D?#E####O9?\?f:?Ou???2???C????SC???&lt;'?}??#N????y??????????:????]?NC???)???#K4Z???9??k?#QH???(#??(#??(#?</w:t>
      </w:r>
    </w:p>
    <w:p>
      <w:pPr>
        <w:pStyle w:val="PreformattedText"/>
        <w:bidi w:val="0"/>
        <w:jc w:val="left"/>
        <w:rPr/>
      </w:pPr>
      <w:r>
        <w:rPr/>
        <w:t>x#?##??5?#??#??S?x??6??#b???L???&amp;?:?b</w:t>
      </w:r>
    </w:p>
    <w:p>
      <w:pPr>
        <w:pStyle w:val="PreformattedText"/>
        <w:bidi w:val="0"/>
        <w:jc w:val="left"/>
        <w:rPr/>
      </w:pPr>
      <w:r>
        <w:rPr/>
        <w:t>???6d?F??,QN?xc???to??#?u?K???!???#??[k?1?x????Gd???h??#???o#i#???#-??{w?#[]M?=??-???3?B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R5#?)?HRU??????|[??#Y]|6?#?-a???u?k}\_LDiw5?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)?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1?}N??35{#???M??t?#?~#??!?????#U???i?T?F??d????#???Ie####d#??x7?f???!?</w:t>
        <w:tab/>
        <w:t>?r}&gt;?Q?????5?}????C?{gV"vg?U??#O#?B?u?&amp;??2?q?#??~#?5</w:t>
      </w:r>
    </w:p>
    <w:p>
      <w:pPr>
        <w:pStyle w:val="PreformattedText"/>
        <w:bidi w:val="0"/>
        <w:jc w:val="left"/>
        <w:rPr/>
      </w:pPr>
      <w:r>
        <w:rPr/>
        <w:t>;?#??#l&lt;#}?????ke?D??=????0?g?W_"9##???!#??M??#?x???E??=??##h~)?^K?qgi#????&amp;V?O?7?d?Dq:#:#????&gt;a????#?#?(?G?#??n??fo??#?J&lt;#?#???##?J????c?.??#?3|#?#?Q??',?#??#???#?#?x#?#</w:t>
        <w:tab/>
        <w:t>???7^?E#}ú]?~&amp;~??</w:t>
        <w:br/>
        <w:t>?&lt;i?#o?~#???????G#?j?q#?9#8#?&lt;q?#F?S?</w:t>
        <w:br/>
        <w:t>??~#|#?}??#????hV?W?R??;X??.??1#?C????s(*</w:t>
        <w:tab/>
        <w:t>????I?_?Gσ??6\?V?A??????c?????m#???U???$??</w:t>
        <w:tab/>
      </w:r>
      <w:r>
        <w:rPr/>
        <w:t>淶</w:t>
      </w:r>
      <w:r>
        <w:rPr/>
        <w:t>?Y#Qf3#/?#?&amp;)y#az?????~???3|#?#?Q??',?#??#???#?#?x#?#</w:t>
        <w:tab/>
        <w:t>???7^?EM?r9???_?fo??#?J&lt;#?#???##??#???#?#?#?9g?#?????sK???&lt;?+????4??g????&lt;1?\Mh?</w:t>
      </w:r>
    </w:p>
    <w:p>
      <w:pPr>
        <w:pStyle w:val="PreformattedText"/>
        <w:bidi w:val="0"/>
        <w:jc w:val="left"/>
        <w:rPr/>
      </w:pPr>
      <w:r>
        <w:rPr/>
        <w:t>??Ic??V7d??YD??H?#8#x?r?????[???l?#?"km&amp;?)u</w:t>
      </w:r>
    </w:p>
    <w:p>
      <w:pPr>
        <w:pStyle w:val="PreformattedText"/>
        <w:bidi w:val="0"/>
        <w:jc w:val="left"/>
        <w:rPr/>
      </w:pPr>
      <w:r>
        <w:rPr/>
        <w:t>K?#?dw2??j?BCH"S,??J,?+???_#u??F~6xoX?#?????#]??L?κ???tv?#|????#$</w:t>
        <w:br/>
        <w:t>?#?F??##?5?`??6?3?z??3?-?t?7`#??m?#?e?#P?????;'s#?#???#?#?#?9g?#???#?f???#D??#?NY?#??*n???.??#?3|#?#?Q??',?#??#???#?#?x#?#</w:t>
        <w:tab/>
        <w:t>???7^?E#}ú]?5?#?f???#D??#?NY?#???#?#?(?G?#??n?*?.??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??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?q5??6?)%??IX???e#?## H?}????"???l???#?W???#&amp;??#?#?us?????C#F?##Ur2H#?w*2?{??##&gt;#??&gt;?&lt;;e?w?#[i6?K?j_?6{#???+U###A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f?!\M????#?#?(?G?#??n?&gt;#?F??##?5?`??6?3?z??3?-?t?7`#??m?#?e?#P????#}???&lt;??#???#?#?#?9g?#???#?f???#D??#?NY?#??)]?#4?????t#~?~:??</w:t>
      </w:r>
    </w:p>
    <w:p>
      <w:pPr>
        <w:pStyle w:val="PreformattedText"/>
        <w:bidi w:val="0"/>
        <w:jc w:val="left"/>
        <w:rPr/>
      </w:pPr>
      <w:r>
        <w:rPr/>
        <w:t>&amp;?C?m???Xi??o#[?-??*</w:t>
      </w:r>
      <w:r>
        <w:rPr/>
        <w:t>噘</w:t>
      </w:r>
      <w:r>
        <w:rPr/>
        <w:t>?rI=?/?(???g?/?????a???/C?/?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[O??#?,??y???:s]G?{{?d???"Yg??R?ni$a?p7;"?'?o?_</w:t>
        <w:tab/>
        <w:t>&gt;#?z#??^#?W??#???K?i?df?(?R$?fd??,?&lt;0</w:t>
        <w:tab/>
        <w:t>#I??o??[?#?Ph##??5?z?|??#[D?</w:t>
      </w:r>
    </w:p>
    <w:p>
      <w:pPr>
        <w:pStyle w:val="PreformattedText"/>
        <w:bidi w:val="0"/>
        <w:jc w:val="left"/>
        <w:rPr/>
      </w:pPr>
      <w:r>
        <w:rPr/>
        <w:t>????M??/?e#1%?8#?????|</w:t>
      </w:r>
    </w:p>
    <w:p>
      <w:pPr>
        <w:pStyle w:val="PreformattedText"/>
        <w:bidi w:val="0"/>
        <w:jc w:val="left"/>
        <w:rPr/>
      </w:pPr>
      <w:r>
        <w:rPr/>
        <w:t>?#??Yo#?9?????MSM??n??i-?????3F??????O.L?fT?#?_]?.????[??_?_#?#???3?????b???#??;??"U???_?a??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#??G???_#?M?.??&gt;x"??X?[R??c????V?#4?{x??+?5Kw?#?#?#?Ez????#x'??Zv??????v&gt;#???k?^?,P?o%??Ej?4e?#??#Xe?#5b?#~#???##I#???4</w:t>
      </w:r>
    </w:p>
    <w:p>
      <w:pPr>
        <w:pStyle w:val="PreformattedText"/>
        <w:bidi w:val="0"/>
        <w:jc w:val="left"/>
        <w:rPr/>
      </w:pPr>
      <w:r>
        <w:rPr/>
        <w:t>##&amp;Ef?[?J##??-#?O??qy$z=??kA&amp;&lt;????mr??wJ??|2??</w:t>
        <w:br/>
        <w:t>????&lt;c?k??Z??-##M??b???Q??&amp;hl??%?c9v##1#Gv?$r:??#?#|E?O?&gt;#?%?#=;v???j?f??P</w:t>
      </w:r>
    </w:p>
    <w:p>
      <w:pPr>
        <w:pStyle w:val="PreformattedText"/>
        <w:bidi w:val="0"/>
        <w:jc w:val="left"/>
        <w:rPr/>
      </w:pPr>
      <w:r>
        <w:rPr/>
        <w:t>#?9m?l!{y?2?@]?"??L???_?????H?#&gt;7??k#i?r?#I????t????Z7?L/???#;?h??X</w:t>
      </w:r>
    </w:p>
    <w:p>
      <w:pPr>
        <w:pStyle w:val="PreformattedText"/>
        <w:bidi w:val="0"/>
        <w:jc w:val="left"/>
        <w:rPr/>
      </w:pPr>
      <w:r>
        <w:rPr/>
        <w:t>gM[N????$??#??????q?Z?#???K?&amp;????????[X?K???2?m#???#?#?]B??S??#?#?(?G?#??n??fo??#?J&lt;#?#???##?J????a?.??#?3|#?#?Q??',?#??#???#?#?x#?#</w:t>
        <w:tab/>
        <w:t>???7^?E#}ú]?u????\_#?#?'??#??q?r?kE?mDRK#???'???%?#F@????&gt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k?#?r##?#?O?#?Y??Sm?S????_?fo??#?J&lt;#?#???##??#???#?#?#?9g?#????w?iw&lt;??#???#?#?#?9g?#???#?f???#D??#?NY?#??(??#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_?fo??#?J&lt;#?#???##??#???#?#?#?9g?#?????sK??#?#??#???:????~#?#_#???t?#????u??-?DL??#C#H##?#I*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?7??OB?</w:t>
      </w:r>
    </w:p>
    <w:p>
      <w:pPr>
        <w:pStyle w:val="PreformattedText"/>
        <w:bidi w:val="0"/>
        <w:jc w:val="left"/>
        <w:rPr/>
      </w:pPr>
      <w:r>
        <w:rPr/>
        <w:t>?????H?,4k##i1]-??#</w:t>
      </w:r>
      <w:r>
        <w:rPr/>
        <w:t>呧</w:t>
      </w:r>
      <w:r>
        <w:rPr/>
        <w:t>x?]???</w:t>
        <w:br/>
        <w:t>?##(?#U?l?c?#??#u?#^?#??#x?P??????W36?????"m??##?D#?]I#?#???&gt;1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&gt;#?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??ew`o#?Ο?p?r?4??/??K???|?f??6oW????~?v#m????#?</w:t>
      </w:r>
      <w:r>
        <w:rPr/>
        <w:t>濡</w:t>
      </w:r>
    </w:p>
    <w:p>
      <w:pPr>
        <w:pStyle w:val="PreformattedText"/>
        <w:bidi w:val="0"/>
        <w:jc w:val="left"/>
        <w:rPr/>
      </w:pPr>
      <w:r>
        <w:rPr/>
        <w:t>#?????????L?#47s$?\???\7?</w:t>
        <w:br/>
        <w:t>K(#?(# }=[??#4?#\i#?Oó??z????E?3?vW?"#??:?#???#??x??#s??6a?|#??#?x6?F????#i~#mGN??mt??ho?????x?6??#)?9d?Rf0v#?M??#?x???E??=??##h~)?^K?qgi#????&amp;V?O?7?d?Dq:#:#????&gt;au??:??fo??#?J&lt;#?#???##??#???#?#?#?9g?#????????K?????#?#?x#?#</w:t>
        <w:tab/>
        <w:t>???7G?37??#?%##?#?r??#??QE?p?s?_?????##|&amp;??????&lt;??Q???D4mN@?#xe##o???#?#?4???#??#x??0|!?jZ#?????N?($K?8?D?#?q?w??</w:t>
        <w:br/>
        <w:t>?v?,???|W?#???????#?b??lu??#ho#?3?v??@????ck?I5??y????ETY???#?j</w:t>
        <w:tab/>
        <w:t>?^@?^??wv??#???#?#?x#?#</w:t>
        <w:tab/>
        <w:t>???7G?37??#?%##?#?r??#??QSw?iw&lt;??#???#?#?#?9g?#???#?f???#D??#?NY?#??(??#??|????</w:t>
        <w:br/>
        <w:t>?????9&gt;#?=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Z.?j"?X???&lt;?#Q,?#2#?#?9??1?V?????/??#??I??]CR????#?1Z?#??#?? fR?5?</w:t>
        <w:br/>
        <w:t>?l???]o?#???#?&gt;?}??#g?#??`?!?|??#??c??#cj?FI#??#????MbX.?M?????wn???})? ??#hc#a?&gt;Y`?#$??nN????#?f???#D??#?NY?#???#?#?(?G?#??n?*????sK?????#?#?x#?#</w:t>
        <w:tab/>
        <w:t>???7G?37??#?%##?#?r??#??QE?p?s??#?#?(?G?#??n??fo??#?J&lt;#?#???##?J?????.??#?3|#?#?Q??',?#??y???&lt;?+????4??g????&lt;1?\Mh?</w:t>
      </w:r>
    </w:p>
    <w:p>
      <w:pPr>
        <w:pStyle w:val="PreformattedText"/>
        <w:bidi w:val="0"/>
        <w:jc w:val="left"/>
        <w:rPr/>
      </w:pPr>
      <w:r>
        <w:rPr/>
        <w:t>??Ic??V7d??YD??H?#8#x????????#?#&lt;7?}??U???G?????C?]\?w:;yPǒ?F??\??#4?????m????????O#?|#?D??M?R?#??</w:t>
      </w:r>
    </w:p>
    <w:p>
      <w:pPr>
        <w:pStyle w:val="PreformattedText"/>
        <w:bidi w:val="0"/>
        <w:jc w:val="left"/>
        <w:rPr/>
      </w:pPr>
      <w:r>
        <w:rPr/>
        <w:t>???e9??@???D?Y#2?Y?HW#e:O?fo??#?J&lt;#?#???##?υ?#????MbX.?M?????wn???})? ??#hc#a?&gt;Y`?#$???q9;??5?#?f???#D??#?NY?#???#?#?(?G?#??n?*?W}??.?????#?????}#I???o?y##m?[?#?#vm??</w:t>
        <w:br/>
        <w:t>?ff8#?Oz+K?</w:t>
        <w:br/>
        <w:t>7?#'??#????n???#|(???#??K????^#??s?#&lt;9?^k?????Q?^??Y.?'H?Y?1?T???I#d?</w:t>
      </w:r>
    </w:p>
    <w:p>
      <w:pPr>
        <w:pStyle w:val="PreformattedText"/>
        <w:bidi w:val="0"/>
        <w:jc w:val="left"/>
        <w:rPr/>
      </w:pPr>
      <w:r>
        <w:rPr/>
        <w:t>??????O?~#?='?#?u/#?sGk?i??#z?#??&amp;??&lt;?+#?0?,K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x???k???/??###?o?M{#???=????:Ckow+#q4K?-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gN#?e?j_#x??&gt;#?[??Nl?xt?#T?|9?[???ZKz 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mwt?#?2#?&lt;?&lt;W?s????f?#??#?#i?&amp;???q???&amp;??A{??lu#???!??)???#yL??&amp;?,#9Bx??~#???^?????Z??}??)???r???,v???c?X?Y#1?x?? &gt;Q#g??i?#?F??]?x???1xz?-????#??hf?KX?m%q#"{???@!F?v6?#?m????#?fuY?Y?N?n??^[?i??????x?cΞ?6?h?n#m?b??D#?+G??2?????CN???9?&lt;u???#?s4Pi?jzf?????#??#?????#?UUG??F??7??#?#??#Q?~#?~"??#?-t?hn#n??&lt;???J,?4I##?O,P?]`?)?W?o??#95?#_??|3gz?n?n?+(L?q_#?he&amp;H?3??&amp;+???#???#???#??u???"??I?Vg??c?U???#?.g?9??m?%?6e#?;??z?Os??#?#?(?G?#??n??fo??#?J&lt;#?#???##?J????c?.??#?3|#?#?Q??',?#??#???#?#?x#?#</w:t>
        <w:tab/>
        <w:t>???7^?E#}ú]?#??#x????!?#?D?)??c?#?????Ci????o??wm???M?#M{uy???#'!?_?#?A?#??-zU#?I??</w:t>
        <w:br/>
        <w:t>(??!E#P#E#P#E#P#?:W??#xw??#??#x???Y4?##??????#?5#??=j?@??aUF?!QW,?Xw#2???c??c????A?_o6Z&amp;???8?\"m?d#Q#i##]?H?x?#?F??tm[???=#B????[Q?ieo,13?&gt;??B???#K?b[;T?1???##????)?#?x?I??o??|$g?3,?Oc,f?)?#?x??$??? #?]#?</w:t>
        <w:tab/>
        <w:t>#K????j?G??#M????#?,#?v?#??O</w:t>
        <w:br/>
        <w:t>i????</w:t>
        <w:tab/>
        <w:t>??d??B?X#.wGn&amp;?#w#rc#??x7?f???!?</w:t>
        <w:tab/>
        <w:t>?r}&gt;?Q?????5?}????C?{gV"vg?U??#O#?B?u?&amp;???G??&lt;#??z??#?&gt;+?o?x.?\?????? ??&amp;??{?#??v?W##K)#?L`?#????~'??g???m</w:t>
        <w:br/>
        <w:t>{???&gt;2??S#??#???#!???L? ??o??B??t&gt;t9u???c???u????#?#?x#?#</w:t>
        <w:tab/>
        <w:t>???7G?37??#?%##?#?r??#??QY??1?s??#?#?(?G?#??n??fo??#?J&lt;#?#???##?J?????.?ο#?g??v#4?M#???#?A{?y??A?U??h??##??#8?##r)?#ni?</w:t>
        <w:tab/>
        <w:t>&gt;#k^&gt;?#?`?C?d?+K+?g?PH?Fq#??!???﹔##??Y]S????##????#.??ūQ???q???1?g?????w??*??Z?kc#?[O{,???#?#?#h?##????]?r??O???#?#?(?G?#??n??fo??#?J&lt;#?#???##?J???#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?[??~#?????r|3?zi?##?.&amp;?]#?E$??i+#?yx,?Y@$d</w:t>
        <w:tab/>
        <w:t>##?s?a?c?????S?_#|#5??i#?????g?;?Nb?P!!?#)?@?#kR#??M/????#?#&lt;7?}??U???G?????C?]\?w:;yPǒ?F??\??#u?#|#y?#</w:t>
        <w:tab/>
        <w:t>??]x?Q??=n????S?A#?#??6?#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I?Uwb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7}??s??#?#?(?G?#??n??fo??#?J&lt;#?#???##?J?????.??#?3|#?#?Q??',?#??#???#?#?x#?#</w:t>
        <w:tab/>
        <w:t>???7^?E#}ú]?5?#?f???#D??#?NY?#???o?y?W#??#i??????xc\???t#Q#??u??n???e#??$p&gt;???U?#u??F~6xoX?#?????#]??L?κ???tv?#|????#$</w:t>
        <w:br/>
        <w:t>i??#I???#?##?o#j?#??;????H??5/?#=???s#??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L?#e(?Z??&amp;?t????#?#?x#?#</w:t>
        <w:tab/>
        <w:t>???7[?#|#y?#</w:t>
        <w:tab/>
        <w:t>??]x?Q??=n????S?A#?#??6?#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I?]u</w:t>
      </w:r>
    </w:p>
    <w:p>
      <w:pPr>
        <w:pStyle w:val="PreformattedText"/>
        <w:bidi w:val="0"/>
        <w:jc w:val="left"/>
        <w:rPr/>
      </w:pPr>
      <w:r>
        <w:rPr/>
        <w:t>??rw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????]??????:???k?#h?#?c??6?`?,4?d??-?#??c@#r??p9$??V??#o?O3?#????mEz0?Q?S?#?????##?-??Z??#xsV??uk#9????]?N?,??c?y74?0?8#??[#?7?/??#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O?/#?^+???J?%?4?23M#M)#yHV32a^X?I###?$????c??_</w:t>
      </w:r>
    </w:p>
    <w:p>
      <w:pPr>
        <w:pStyle w:val="PreformattedText"/>
        <w:bidi w:val="0"/>
        <w:jc w:val="left"/>
        <w:rPr/>
      </w:pPr>
      <w:r>
        <w:rPr/>
        <w:t>t(4##?x??=oC?{K</w:t>
        <w:tab/>
        <w:t>??t?????V&amp;?h??[??#?Μ#???~?#???|#?????????&amp;???sH?}kR???Aq#??#?XV????J'?&amp;d3*y?x???{W?????/??g?#?C??zU?iuo#??#??*???L??0?? +?L??EO??Z??5/#x^?J?;?j##??;?S??)?yfd??[?#YfHY.f,??9e??#??x?@????#v^7??L^#?#o?{=#-`?#???8#I\G???yr##Q?#?????#?#???##?^?a?#??#6?&gt;?qb???yR?#4??#e }?3f?_??2???9#??#?M#?#|B?#?#?Z??ivSV?[???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ov?e[#??anL??LB"?&amp;#?</w:t>
      </w:r>
      <w:r>
        <w:rPr/>
        <w:t>洋</w:t>
      </w:r>
      <w:r>
        <w:rPr/>
        <w:t>χ~#?#?3?#??#x[?G?w~"???&lt;#q?}???#?m??6?:????'d#???????&lt;#}??#xtO#??Sx?????##?~???&gt;?4?#2???S#Hms?3?Q?VK:O?Mu&gt;#j#n???#???&lt;Q??nl#??_?#?,1?#???}?d???m?8?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5???#V??&gt;??#?f???#D??#?NY?#???#?#?(?G?#??n?*?????.??#?3|#?#?Q??',?#??#???#?#?x#?#</w:t>
        <w:tab/>
        <w:t>???7^?E#}ú]?#??#x????!?#?D?)??c?#?????Ci????o??wm???M?#M{uy???#'!?_?#?A?#??-zU#?I??</w:t>
        <w:br/>
        <w:t>(??!E#P#E#P#E#P#?:W??#xw??#??#x???Y4?##??????#?5#??=j?@??aUF?!QW,?Xu?6?U?w?:???Y?</w:t>
        <w:br/>
        <w:t>??5?F#???#iI/??h?i??1#W??v??L????W4????d?#?z&amp;??O??:???-2???Xbg?}cP?Ii?#*???v??c?;?#?#u?:??k&gt;#?&lt;K?aiv????N#-J#??8??#p?F??j#J?p??#i_?E??K????9</w:t>
      </w:r>
    </w:p>
    <w:p>
      <w:pPr>
        <w:pStyle w:val="PreformattedText"/>
        <w:bidi w:val="0"/>
        <w:jc w:val="left"/>
        <w:rPr/>
      </w:pPr>
      <w:r>
        <w:rPr/>
        <w:t>^??{??m?]???5?#hv?&amp;??l&lt;/??Zf?8????'??ed??RY@??@Y#???</w:t>
      </w:r>
    </w:p>
    <w:p>
      <w:pPr>
        <w:pStyle w:val="PreformattedText"/>
        <w:bidi w:val="0"/>
        <w:jc w:val="left"/>
        <w:rPr/>
      </w:pPr>
      <w:r>
        <w:rPr/>
        <w:t>?#????H?~#?O??m4{?z/</w:t>
      </w:r>
    </w:p>
    <w:p>
      <w:pPr>
        <w:pStyle w:val="PreformattedText"/>
        <w:bidi w:val="0"/>
        <w:jc w:val="left"/>
        <w:rPr/>
      </w:pPr>
      <w:r>
        <w:rPr/>
        <w:t>i?c???#????????h7?#?&gt;л?v????#|D?????CN?#??_???##?k:t??Z?jQ%??up?4L-?????G?r~?HE}?#x#??^,?6?m?Oq????Z#?c???Y?Ad4?6</w:t>
        <w:tab/>
        <w:t>??#????(Q#N??.?????w??N??#???#?#?#?9g?#???#?f???#D??#?NY?#??+;??&lt;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??g?????</w:t>
        <w:tab/>
        <w:t>???g??h/|O=??qh6??#</w:t>
      </w:r>
    </w:p>
    <w:p>
      <w:pPr>
        <w:pStyle w:val="PreformattedText"/>
        <w:bidi w:val="0"/>
        <w:jc w:val="left"/>
        <w:rPr/>
      </w:pPr>
      <w:r>
        <w:rPr/>
        <w:t>#S?#?##C?#??nE=@??'?'??k??#?##|,???ieyu,?#??</w:t>
        <w:tab/>
        <w:t>#??##;D&lt;?}??2?????+?t?#?#?|?3?#ce????j4##n??#?:??#???.?=?X??RMl`?ki?e?U#c0??#-#?b??6#??n]???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T??#?]?5?#?f???#D??#?NY?#???#?#?(?G?#??n?*?.??4??:??????x3NO?~#M&gt;??#???????;?%cvO/#?K(#??#???w,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?}?xv???&amp;??m"?P??l?Gs)?V?#$4?%2?#???jB??)??#[?#?g?g????_j???#?5??4?|?.?Go*#?7?????@???o?o&lt;!?8?X?#?#j3&gt;????&lt;r?JwH#v#?#??a#?X!?</w:t>
        <w:tab/>
        <w:t>;*??[??w0?#?#?#?(?G?#??n??fo??#?J&lt;#?#???##?J???#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_?fo??#?J&lt;#?#???##??#???#?#?#?9g?#?????sK?????#?#?x#?#</w:t>
        <w:tab/>
        <w:t>???7^????</w:t>
        <w:br/>
        <w:t>?????9&gt;#?=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Z.?j"?X???&lt;?#Q,?#2#?#?9?*???.??##???</w:t>
      </w:r>
    </w:p>
    <w:p>
      <w:pPr>
        <w:pStyle w:val="PreformattedText"/>
        <w:bidi w:val="0"/>
        <w:jc w:val="left"/>
        <w:rPr/>
      </w:pPr>
      <w:r>
        <w:rPr/>
        <w:t>?#`????#?k??i???W&gt;]??T1?o???W#$?M7r?)7??a?c?????S?_#|#5??i#?????g?;?Nb?P!!?#)?@?#kR#??N??#???#?#?#?9g?#??s?o?o&lt;!?8?X?#?#j3&gt;????&lt;r?JwH#v#?#??a#?X!?</w:t>
        <w:tab/>
        <w:t>;+????NN?3??#?#?(?G?#??n??fo??#?J&lt;#?#???##?J???qsK??g?|xgG?w?g?#@?lt=&amp;??#E??l??E???lh#?Y??#$????#???#??|B?#?w?????F#</w:t>
        <w:br/>
        <w:t>=?#??R?w??????+\?#??#j??c?5?~#???K???%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/&amp;?F#'#s?+b|f?e?????I?E?#K?z????Zd?#??Fi???"O)</w:t>
        <w:br/>
        <w:t>?fL+?#?#?#?$?&lt;??##?u?K?#????#^??w?ia5?N????????M#??vP##Y???y????'?#??????=^#?D?4?#i#?jV??.#?]?4k</w:t>
        <w:br/>
        <w:t>?]?:?D???eO1O#?????j???#?/??#i?&amp;???{??k??%??{?}*??K#&amp;d?[&amp;?34e|?#</w:t>
        <w:tab/>
        <w:t>?7F3"H??x??##?G?o#k?#&lt;#?[?SQ?_R?????,##??$?'?&amp;</w:t>
      </w:r>
    </w:p>
    <w:p>
      <w:pPr>
        <w:pStyle w:val="PreformattedText"/>
        <w:bidi w:val="0"/>
        <w:jc w:val="left"/>
        <w:rPr/>
      </w:pPr>
      <w:r>
        <w:rPr/>
        <w:t>q#??UiR9##??_1?_??|E?|me???????Z#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qIe#??AB#Q??/${?~Llb?}??#X?&gt;??</w:t>
      </w:r>
    </w:p>
    <w:p>
      <w:pPr>
        <w:pStyle w:val="PreformattedText"/>
        <w:bidi w:val="0"/>
        <w:jc w:val="left"/>
        <w:rPr/>
      </w:pPr>
      <w:r>
        <w:rPr/>
        <w:t>[?##uM[Y?l?Q??SB?#N2?P???</w:t>
        <w:tab/>
        <w:t>a???(?&lt;?;????"?Q?+?5??[?z??ˉ??W??mW?W?4?R?ckg?|=?K???e?B?#x?2?I????y#5I</w:t>
        <w:br/>
        <w:t>q##?#????????#??Ag?n??</w:t>
      </w:r>
    </w:p>
    <w:p>
      <w:pPr>
        <w:pStyle w:val="PreformattedText"/>
        <w:bidi w:val="0"/>
        <w:jc w:val="left"/>
        <w:rPr/>
      </w:pPr>
      <w:r>
        <w:rPr/>
        <w:t>X??[j#?Sg-??/o1#Wh#??#U?)?2?`?x????g?t/?~#??g????y?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yh?s?#%??m#Iq#I??o??????|A?t?#^????N????e?K[Q%?#X?Y_?Gms-?k%?F?cV????n?l</w:t>
        <w:br/>
        <w:t>??#???_?fo??#?J&lt;#?#???##??#???#?#?#?9g?#???????sK?????#?#?x#?#</w:t>
        <w:tab/>
        <w:t>???7G?37??#?%##?#?r??#??QE?p?s?t??^#?u?HxG?#?</w:t>
        <w:br/>
        <w:t>h~#?g????#ci??y?/4}???]?w?3?q?S^?^k??#??x#???#?f?^?C?#w??u????k?jS??????kk???#Y?#e</w:t>
      </w:r>
      <w:r>
        <w:rPr/>
        <w:t>泙</w:t>
      </w:r>
      <w:r>
        <w:rPr/>
        <w:t>??#??</w:t>
        <w:tab/>
        <w:t>??f/?t?/5?S?Uy???</w:t>
        <w:tab/>
        <w:t>?|:???5????6}Z#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}??</w:t>
        <w:br/>
        <w:t>?T????F??#?#</w:t>
        <w:br/>
        <w:t>CSV#m??#?_#????v?#ln?g?M??u??:??????;8 ?????bE?$`#??#I???#@???k??'G????q#??u##??G?.#J??;#V?$?ly??#?]#?.!3#???zL</w:t>
        <w:tab/>
        <w:t>?k}?1?/?v?w?x{??#&gt;#?P]^?"F???ic#L?##?##??)??%LM#????E??7?Xx#e???#?1???E#?sE#?=Ua?</w:t>
      </w:r>
    </w:p>
    <w:p>
      <w:pPr>
        <w:pStyle w:val="PreformattedText"/>
        <w:bidi w:val="0"/>
        <w:jc w:val="left"/>
        <w:rPr/>
      </w:pPr>
      <w:r>
        <w:rPr/>
        <w:t>?Z??re#?To#?????[?#k]w???9d?#?u??#?}?\x?,?Knbm&lt;#??fd????e??#???.&lt;??????#|@??s??\?X?r???;8f??l?U??i?#?.??o?\%?####D????????W?KP?&lt;7$?:j^#??????????;??I???%?</w:t>
      </w:r>
      <w:r>
        <w:rPr/>
        <w:t>凝</w:t>
      </w:r>
      <w:r>
        <w:rPr/>
        <w:t>l#\?m?#???|=?]????o#j?pZ?v???h?Q[?qs9Э????H#??+????l;X?l/r?#?h?????g?^#?a#?????n??o#?7?%????3??#.??I?ι?e????$Q?-?K#S??#?#wa?##?6??#kR?w?Hl|9??um?)????y?8?sp?#?+n,#?1#q??[?_?????}?^?????Si?i??#c?jL?#???$?T?C?</w:t>
        <w:br/>
        <w:t>e##?c1&gt;???%?&lt;#?}#??#|S??7?jmf?O???? 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#?.????y&amp;#9?f?M#???}?##????g?</w:t>
      </w:r>
    </w:p>
    <w:p>
      <w:pPr>
        <w:pStyle w:val="PreformattedText"/>
        <w:bidi w:val="0"/>
        <w:jc w:val="left"/>
        <w:rPr/>
      </w:pPr>
      <w:r>
        <w:rPr/>
        <w:t>6?U??</w:t>
      </w:r>
    </w:p>
    <w:p>
      <w:pPr>
        <w:pStyle w:val="PreformattedText"/>
        <w:bidi w:val="0"/>
        <w:jc w:val="left"/>
        <w:rPr/>
      </w:pPr>
      <w:r>
        <w:rPr/>
        <w:t>?s_??o?k?V???zE?iS?##??.VVH.#?%?#X##?&gt;?????O?.4??'????=F?G?????;+??#??X???V?|q&lt;c?#??l?#??#?A?i?.?;???##x</w:t>
        <w:br/>
        <w:t>??Vv???A#?e?j#??##!A?D#?D?#J#?G?K??#?=?&lt;M?[hS?i?!???</w:t>
      </w:r>
      <w:r>
        <w:rPr/>
        <w:t>丷</w:t>
      </w:r>
      <w:r>
        <w:rPr/>
        <w:t>#v?Y</w:t>
      </w:r>
    </w:p>
    <w:p>
      <w:pPr>
        <w:pStyle w:val="PreformattedText"/>
        <w:bidi w:val="0"/>
        <w:jc w:val="left"/>
        <w:rPr/>
      </w:pPr>
      <w:r>
        <w:rPr/>
        <w:t>/?ei#?sfJ#G#????&lt;??a????#?#?(?G?#??n??fo??#?J&lt;#?#???##?J????e?.??#?3|#?#?Q??',?#??#???#?#?x#?#</w:t>
        <w:tab/>
        <w:t>???7^?E#}ú]?~&amp;~??</w:t>
        <w:br/>
        <w:t>?&lt;i?#o?~#???????G#?j?q#?9#8#?&lt;q?#F?S?</w:t>
        <w:br/>
        <w:t>??~#|#?}??#????hV?W?R??;X??.??1#?C????s(*</w:t>
        <w:tab/>
        <w:t>????I?_?Gσ??6\?V?A??????c?????m#???U???$??</w:t>
        <w:tab/>
      </w:r>
      <w:r>
        <w:rPr/>
        <w:t>淶</w:t>
      </w:r>
      <w:r>
        <w:rPr/>
        <w:t>?Y#Qf3#/?#?&amp;)y#az?????~???3|#?#?Q??',?#??#???#?#?x#?#</w:t>
        <w:tab/>
        <w:t>???7^?EM?r9???_?fo??#?J&lt;#?#???##??#???#?#?#?9g?#?????sK???&lt;?+????4??g????&lt;1?\Mh?</w:t>
      </w:r>
    </w:p>
    <w:p>
      <w:pPr>
        <w:pStyle w:val="PreformattedText"/>
        <w:bidi w:val="0"/>
        <w:jc w:val="left"/>
        <w:rPr/>
      </w:pPr>
      <w:r>
        <w:rPr/>
        <w:t>??Ic??V7d??YD??H?#8#x?r?????[???l?#?"km&amp;?)u</w:t>
      </w:r>
    </w:p>
    <w:p>
      <w:pPr>
        <w:pStyle w:val="PreformattedText"/>
        <w:bidi w:val="0"/>
        <w:jc w:val="left"/>
        <w:rPr/>
      </w:pPr>
      <w:r>
        <w:rPr/>
        <w:t>K?#?dw2??j?BCH"S,??J,?+???_#u??F~6xoX?#?????#]??L?κ???tv?#|????#$</w:t>
        <w:br/>
        <w:t>?#?F??##?5?`??6?3?z??3?-?t?7`#??m?#?e?#P?????;'s#?#???#?#?#?9g?#???#?f???#D??#?NY?#??*n???.??#?3|#?#?Q??',?#??#???#?#?x#?#</w:t>
        <w:tab/>
        <w:t>???7^?E#}ú]?5?#?f???#D??#?NY?#???#?#?(?G?#??n?*?.??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??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?q5??6?)%??IX???e#?## H?}????"???l???#?W???#&amp;??#?#?us?????C#F?##Ur2H#?w*2?{??##&gt;#??&gt;?&lt;;e?w?#[i6?K?j_?6{#???+U###A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f?!\M????#?#?(?G?#??n?&gt;#?F??##?5?`??6?3?z??3?-?t?7`#??m?#?e?#P????#}???&lt;??#???#?#?#?9g?#???#?f???#D??#?NY?#??)]?#4?????t#~?~:??</w:t>
      </w:r>
    </w:p>
    <w:p>
      <w:pPr>
        <w:pStyle w:val="PreformattedText"/>
        <w:bidi w:val="0"/>
        <w:jc w:val="left"/>
        <w:rPr/>
      </w:pPr>
      <w:r>
        <w:rPr/>
        <w:t>&amp;?C?m???Xi??o#[?-??*</w:t>
      </w:r>
      <w:r>
        <w:rPr/>
        <w:t>噘</w:t>
      </w:r>
      <w:r>
        <w:rPr/>
        <w:t>?rI=?/?(???g?/?????a???/C?#?#~#?z??#?#t?#x?\?}E?lt-0?O#f/?]I-?D?#\?#d.?`B?#W???#?~</w:t>
        <w:tab/>
        <w:t>?#?=o??</w:t>
        <w:br/>
        <w:t>?#??(??_#ZK??(??S?*.</w:t>
        <w:br/>
        <w:t>L!#T\FBK$"I$?#1$?&lt;?W?</w:t>
      </w:r>
    </w:p>
    <w:p>
      <w:pPr>
        <w:pStyle w:val="PreformattedText"/>
        <w:bidi w:val="0"/>
        <w:jc w:val="left"/>
        <w:rPr/>
      </w:pPr>
      <w:r>
        <w:rPr/>
        <w:t>C??xsK?|7?k#-?.u??#^Z[??#?{ ??.`????x?k###?$?q##?#x?V?V?x[M?@?-;I?o?-??#??jK#.?</w:t>
        <w:tab/>
        <w:t>????Il??kws?UUb?L?q#??W?s???,?2?k??_???#?~??7#?vlZ][??;?q2?J????+?L69?</w:t>
        <w:br/>
        <w:t>?%?RΧ?S?]??</w:t>
      </w:r>
    </w:p>
    <w:p>
      <w:pPr>
        <w:pStyle w:val="PreformattedText"/>
        <w:bidi w:val="0"/>
        <w:jc w:val="left"/>
        <w:rPr/>
      </w:pPr>
      <w:r>
        <w:rPr/>
        <w:t>?]&gt;#x#?????jsH?#??V[i???</w:t>
        <w:br/>
        <w:t>v`)#??#I*?##9?#?|i?#Yi????O#??b?Si??z$?C-??Km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k?!a?##?#u??#?&gt;#?????#c???g?W??nI???,??.???.&lt;??[?I-??[?h#t?}?m??[??#?#x'M??Q?C??$?@#H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???p?S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??##?&amp;??C?.n&lt;Cy???~#?Cg?#!Il??I???G##p?dfV#AU????#??????=?N???]???i:???G?{?#xm??X?v?"??#?&amp;5???&lt;#??xwB?eg}????#O#^k??b?C?????#;4XpR([s#?B#H?\?#?pM???t????#?#?x#?#</w:t>
        <w:tab/>
        <w:t>???7G?37??#?%##?#?r??#??QQw??]?5?#?f???#D??#?NY?#???#?#?(?G?#??n?*?.??4??#??2???C????SC???&lt;'?}??#N????y??????????:????]?NC???)???#K4Z?#@???#QE"B?(?#?(?#?(?#?|5?_?#xJ?X??#?~6?N??#X????c=??2???|?6[???E#b??E:m?7v#1?#h~!?/???úLwV?b?m?|???7#?#??????###^#?Y??#?O#h?????Imu6???j??:??q</w:t>
        <w:br/>
        <w:t>]?#2I?H?;#?Q!IV3#?aj?#?|</w:t>
      </w:r>
    </w:p>
    <w:p>
      <w:pPr>
        <w:pStyle w:val="PreformattedText"/>
        <w:bidi w:val="0"/>
        <w:jc w:val="left"/>
        <w:rPr/>
      </w:pPr>
      <w:r>
        <w:rPr/>
        <w:t>?#???-7I???</w:t>
      </w:r>
    </w:p>
    <w:p>
      <w:pPr>
        <w:pStyle w:val="PreformattedText"/>
        <w:bidi w:val="0"/>
        <w:jc w:val="left"/>
        <w:rPr/>
      </w:pPr>
      <w:r>
        <w:rPr/>
        <w:t>-???wug0??Y.??w?9^I&gt;???#0fi</w:t>
        <w:br/>
        <w:t>ksv???9</w:t>
      </w:r>
    </w:p>
    <w:p>
      <w:pPr>
        <w:pStyle w:val="PreformattedText"/>
        <w:bidi w:val="0"/>
        <w:jc w:val="left"/>
        <w:rPr/>
      </w:pPr>
      <w:r>
        <w:rPr/>
        <w:t>^??{??m?]???5?#hv?&amp;??l&lt;/??Zf?8????'??ed??RY@??@Y#???</w:t>
      </w:r>
    </w:p>
    <w:p>
      <w:pPr>
        <w:pStyle w:val="PreformattedText"/>
        <w:bidi w:val="0"/>
        <w:jc w:val="left"/>
        <w:rPr/>
      </w:pPr>
      <w:r>
        <w:rPr/>
        <w:t>?#????H?~#?O??m4{?z/</w:t>
      </w:r>
    </w:p>
    <w:p>
      <w:pPr>
        <w:pStyle w:val="PreformattedText"/>
        <w:bidi w:val="0"/>
        <w:jc w:val="left"/>
        <w:rPr/>
      </w:pPr>
      <w:r>
        <w:rPr/>
        <w:t>i?c???#????????h7?#?&gt;л?v?#???5??????7??ο??K?#j:u?+k?^[C}#?##{?!?&amp;?#L1?&amp;"?1???]?o#????&amp;?-?)?4?##??C?Lz?\[?;H,????2??9??%</w:t>
        <w:br/>
        <w:t>#????????Y?#????#?#?(?G?#??n??fo??#?J&lt;#?#???##?J????c?.??#?3|#?#?Q??',?#??#???#?#?x#?#</w:t>
        <w:tab/>
        <w:t>???7^?E#}ú]?~&amp;~??</w:t>
        <w:br/>
        <w:t>?&lt;i?#o?~#???????G#?j?q#?9#8#?&lt;q?#F?S?</w:t>
        <w:br/>
        <w:t>4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o?'??#A??j7z=??/??????</w:t>
        <w:tab/>
        <w:t>??l????e?#?#?gm????##?#?|?3?#ce????j????u?#???x????#?#wV?#??t?4?#TH??j?#???N7?#?&amp;?UT#?g??#]?sK?#???#?#?#?9g?#???#?f???#D??#?NY?#??*.???K?????#?#?x#?#</w:t>
        <w:tab/>
        <w:t>???7G?37??#?%##?#?r??#??QE?p?s?]o?y?W#??#i??????xc\???t#Q#??u??n???e#??$p&gt;??????????O#?|#?D??M?R?#??</w:t>
      </w:r>
    </w:p>
    <w:p>
      <w:pPr>
        <w:pStyle w:val="PreformattedText"/>
        <w:bidi w:val="0"/>
        <w:jc w:val="left"/>
        <w:rPr/>
      </w:pPr>
      <w:r>
        <w:rPr/>
        <w:t>???e9??@???D?Y#2?Y?HW#e4?"???l???#?W???#&amp;??#?#?us?????C#F?##Ur2H#?|-??&lt;'#k#?u?mFg????vg?[?N?#n?;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0?'eU?rvN?#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T??#?]?5?#?f???#D??#?NY?#???#?#?(?G?#??n?*?.??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]?#iw&lt;??#???#?#?#?9g?#????????\_#?#?'??#??q?r?kE?mDRK#???'???%?#F@?????EW??E??#?#???c?#???&lt;Mw?</w:t>
      </w:r>
    </w:p>
    <w:p>
      <w:pPr>
        <w:pStyle w:val="PreformattedText"/>
        <w:bidi w:val="0"/>
        <w:jc w:val="left"/>
        <w:rPr/>
      </w:pPr>
      <w:r>
        <w:rPr/>
        <w:t>2#:??????&lt;??66??d?)??Te&amp;?3l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?}?xv???&amp;??m"?P??l?Gs)?V?#$4?%2?#???jB??)??3|#?#?Q??',?#??n|-??&lt;'#k#?u?mFg????vg?[?N?#n?;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0?'eu?6????F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R??.i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u??#M????}???m??#?X[?m?#U?31??{?Z_?Q??&lt;ψ_?#?#?u?#???G?O?^??#?~#?)??#2)~</w:t>
        <w:br/>
        <w:t>?~8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Za??8?_h??[??#$??#?]???`#?5??#</w:t>
        <w:br/>
        <w:t>?#?&gt;#hz?~#x#]?|Q</w:t>
      </w:r>
    </w:p>
    <w:p>
      <w:pPr>
        <w:pStyle w:val="PreformattedText"/>
        <w:bidi w:val="0"/>
        <w:jc w:val="left"/>
        <w:rPr/>
      </w:pPr>
      <w:r>
        <w:rPr/>
        <w:t>??#???Q#??xT\#?B#?????HD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I&lt;y??#??#L?</w:t>
      </w:r>
      <w:r>
        <w:rPr/>
        <w:t>無</w:t>
      </w:r>
      <w:r>
        <w:rPr/>
        <w:t>?o\?4[?\?#?#?????5X?A#\\????t?x?&amp;##?I??&gt;??&gt;?#????&gt;??jZv????[ú-???2],#??????!????j???"?#?=???{VY?e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=*??????w??e?a{i&amp;W?ls?#?&amp;K?"???Z?#??[?&gt;???w?#??z?X???&lt;E-??l??t???faip?I-?2G?#?????#?#??#??k/#???#é?1}m6??</w:t>
      </w:r>
    </w:p>
    <w:p>
      <w:pPr>
        <w:pStyle w:val="PreformattedText"/>
        <w:bidi w:val="0"/>
        <w:jc w:val="left"/>
        <w:rPr/>
      </w:pPr>
      <w:r>
        <w:rPr/>
        <w:t>???`#$??###ZmU0?r?)p???R#????~#???~#??????~=???P??#e?_#??#&amp;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!(?#tY#G?#??Z????#??#|F?5K/??#,ou?Z????Aye}</w:t>
      </w:r>
    </w:p>
    <w:p>
      <w:pPr>
        <w:pStyle w:val="PreformattedText"/>
        <w:bidi w:val="0"/>
        <w:jc w:val="left"/>
        <w:rPr/>
      </w:pPr>
      <w:r>
        <w:rPr/>
        <w:t>????#;?Ei</w:t>
        <w:br/>
        <w:t>Dn?V?2?#?#T&lt;?f?h##?????</w:t>
      </w:r>
    </w:p>
    <w:p>
      <w:pPr>
        <w:pStyle w:val="PreformattedText"/>
        <w:bidi w:val="0"/>
        <w:jc w:val="left"/>
        <w:rPr/>
      </w:pPr>
      <w:r>
        <w:rPr/>
        <w:t>?%X??????%?z/???&lt;?^?4?o|?##d##?#%?#1??4?</w:t>
        <w:br/>
        <w:t>???#?#?5mU4??y??3?J?#Q7?G??=??WS?K5???##Kg821?|??5ψ?#o?O#?k?w??V????#???|-#?#???%@?</w:t>
      </w:r>
    </w:p>
    <w:p>
      <w:pPr>
        <w:pStyle w:val="PreformattedText"/>
        <w:bidi w:val="0"/>
        <w:jc w:val="left"/>
        <w:rPr/>
      </w:pPr>
      <w:r>
        <w:rPr/>
        <w:t>EUl?a0##</w:t>
        <w:tab/>
        <w:t>wy=#?#??&gt;??#?f???#D??#?NY?#???#?#?(?G?#??n?*???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]?#iw&lt;GK?e??#?_????#??xO^?O?6?</w:t>
      </w:r>
    </w:p>
    <w:p>
      <w:pPr>
        <w:pStyle w:val="PreformattedText"/>
        <w:bidi w:val="0"/>
        <w:jc w:val="left"/>
        <w:rPr/>
      </w:pPr>
      <w:r>
        <w:rPr/>
        <w:t>????G??U?{c=7#u5????#?????S?#??h??T&gt;?'{\(??D?#Q@##Q@##Q@#,?^#?M???;???_??#?d??C????F??/?H???#&amp;2?U#??E\?*)a?x???#}?+#?##??nw???3?/?#m??-?#??#2ol???#?:6??O????iS?z????L????#??X?!RZgD</w:t>
        <w:br/>
        <w:t>??1-??p#?O?|B????'co?|/???6?</w:t>
        <w:br/>
        <w:t>?????</w:t>
      </w:r>
      <w:r>
        <w:rPr/>
        <w:t>帶</w:t>
      </w:r>
      <w:r>
        <w:rPr/>
        <w:t>?#?5?#?V?EVV??3#t?b?#?h?????-^??{??m?]???5?#hv?&amp;??l&lt;/??Zf?8????'??ed??RY@??@Y#???</w:t>
      </w:r>
    </w:p>
    <w:p>
      <w:pPr>
        <w:pStyle w:val="PreformattedText"/>
        <w:bidi w:val="0"/>
        <w:jc w:val="left"/>
        <w:rPr/>
      </w:pPr>
      <w:r>
        <w:rPr/>
        <w:t>?#????H?~#?O??m4{?z/</w:t>
      </w:r>
    </w:p>
    <w:p>
      <w:pPr>
        <w:pStyle w:val="PreformattedText"/>
        <w:bidi w:val="0"/>
        <w:jc w:val="left"/>
        <w:rPr/>
      </w:pPr>
      <w:r>
        <w:rPr/>
        <w:t>i?c???#????????h7?#?&gt;л?v?3_?Q??O#?&gt;#??????#??#??-?h?5##?I????H?x]???ē?Dr?#;#?&amp;?#??Y?m"?B??O?#???#?%?????i~l#+H'??2P?8?#?#]y</w:t>
      </w:r>
      <w:r>
        <w:rPr/>
        <w:t>忙</w:t>
      </w:r>
      <w:r>
        <w:rPr/>
        <w:t>W]?##??#?f???#D??#?NY?#???#?#?(?G?#??n?*??</w:t>
      </w:r>
      <w:r>
        <w:rPr/>
        <w:t>﹏</w:t>
      </w:r>
      <w:r>
        <w:rPr/>
        <w:t>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]?#iw&gt;u???&lt;?+???h-?#?&gt;?#?#?ou#Z</w:t>
      </w:r>
    </w:p>
    <w:p>
      <w:pPr>
        <w:pStyle w:val="PreformattedText"/>
        <w:bidi w:val="0"/>
        <w:jc w:val="left"/>
        <w:rPr/>
      </w:pPr>
      <w:r>
        <w:rPr/>
        <w:t>???CF??#?G?P???9#?OP(?|#?3V?e???#?9#?y????#?#?&gt;?{l&amp;?E?*?:?}??o?$?????n??|W?#???????#?b?7??#%??+?u?#k?[X]?[?w?i??aQ"#?tn#??8?`#$??UPn%???iwm?/?fo??#?J&lt;#?#???##??#???#?#?#?9g?#??????g?.??#?3|#?#?Q??',?#??#???#?#?x#?#</w:t>
        <w:tab/>
        <w:t>???7^?E#}ú]?u????\_#?#?'??#??q?r?kE?mDRK#???'???%?#F@????;?##&gt;#??&gt;?&lt;;e?w?#[i6?K?j_?6{#???+U###A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f?!\M??????#?3??z??/?_??##x???#d&gt;u?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lmU?? W]??7?#?i?K#??#?S????9o?;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0??,#???Wv-??;????#?#?x#?#</w:t>
        <w:tab/>
        <w:t>???7G?37??#?%##?#?r??#??QSw?iw&lt;??#???#?#?#?9g?#???#?f???#D??#?NY?#??(??#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_?fo??#?J&lt;#?#???##????#g??q|~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}?5ˉ?#A?#I,wZJ??^#(?P</w:t>
        <w:tab/>
        <w:t>##G#?#?#^G?#[?#?g?g????_j???#?5??4?|?.?Go*#?7?????@???Q?????1?V?????/??#??I??]CR????#?1Z?#??#?? fR?5?</w:t>
        <w:br/>
        <w:t>?l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??7?#?i?K#??#?S????9o?;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0??,#????P??''}#????#?#?x#?#</w:t>
        <w:tab/>
        <w:t>???7G?37??#?%##?#?r??#??QJ</w:t>
      </w:r>
      <w:r>
        <w:rPr/>
        <w:t>︹</w:t>
      </w:r>
      <w:r>
        <w:rPr/>
        <w:t>???3??&lt;3??;?????i6:#?m?#"?M?Kx"?an?4#W,??#?I?Ei?F?#??&gt;!?;?#M??W?#?#???z#?^5?{?K?t??+?????3?-kc?i??x?1}??In?$8??#s!v3##?r???+?OL?u??~#?U?#wU?D6??z?_#?Dnb??QpRa#</w:t>
        <w:br/>
        <w:t>??2#Y!#I$0y?$???(j#,]3ú^??sX?o?s?^xr????#?c?#Mqs#??n}????X? G?&amp;????#???#?·???l?#??i?N??o#h?_?RX?t?Og???Kd?#[?????#?d#?????]??Xx#??#|i??????J????4??=???u,`???l?????? '??#?"??k?"??|l?#??8|%???f??-??5Ym.??ik,?: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??##?#7??.??.??k/#?#?4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x?L?d????K(??5?</w:t>
        <w:br/>
        <w:t>#??&gt;ay#??cc#????O?|/?|B?#???V?4?^#???c?]0?[H?%m&gt;??Aml?^?s#??3???K?#??*;?????;??C???G?#?:??&amp;?#??.O#????\?#?ma???|?n?#?#Q?]?9??#?Zw?t</w:t>
      </w:r>
    </w:p>
    <w:p>
      <w:pPr>
        <w:pStyle w:val="PreformattedText"/>
        <w:bidi w:val="0"/>
        <w:jc w:val="left"/>
        <w:rPr/>
      </w:pPr>
      <w:r>
        <w:rPr/>
        <w:t>B??#????D?}*??K?g???Bf?#?E??#??#L?????c?W??F?N???x#I?N????~??????[?m/4?co??j?4?R##?I/??#3$S??v????#%Km#R?&gt;#??~o#j???'?c#?ZZ?1?m&amp;?/&gt;I????^##~?_#'?%??OA??n}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??s??]?5?#?f???#D??#?NY?#???#?#?(?G?#??n?*?.??4??#??2???C????SC???&lt;'?}??#N????y??????????:????]?NC???)???#K4Z?#@???#QE"B?(?#?(?#?(?#?t?#?&amp;????##?F??}#?i?!?E????#pj#?z??#fa??B??Y?#??m???u-3J??#??#k??3?A?i##?_???,?#?hb</w:t>
        <w:br/>
        <w:t>?q#???AU!\?i?o#~??##?M#J?[?umG?Ze??????,??</w:t>
        <w:br/>
        <w:t>??: U/??l?S??</w:t>
        <w:br/>
        <w:t>w&gt;9?"??u??$?|#?x?????##iz?#Z?7??#q;?.?F?-?? ?#???,??&amp;??s{??r#????a?????#k?#???M??x_OH??*q#Cw2O????#?yp???##??#??#?3I?e??##?9&gt;?g??h???^#?&gt;?er!?=??#;3???o?'?}?w:?eo#|8??y?#</w:t>
      </w:r>
      <w:r>
        <w:rPr/>
        <w:t>隆</w:t>
      </w:r>
      <w:r>
        <w:rPr/>
        <w:t>??#</w:t>
        <w:tab/>
        <w:t>N??O??##??t????K????dh?[????#???????~&amp;?#??Y?m"?B??O?#???#?%?????i~l#+H'??2P?8?#?#]y</w:t>
      </w:r>
      <w:r>
        <w:rPr/>
        <w:t>忘</w:t>
      </w:r>
      <w:r>
        <w:rPr/>
        <w:t>????w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Vw}?y???_?fo??#?J&lt;#?#???##??#???#?#?#?9g?#?????sK???????]??&gt;#Am?????^??{{???mUn"#6? G#&lt;2??7???z?F??????-??'??4??F?G?????;??a7?-?T???c|?$g???t{?#????#?l??#?#?Y?#??.??^[?#x#\??????C??N?&amp;?c</w:t>
        <w:br/>
        <w:t>?#^m[?p?#</w:t>
        <w:tab/>
        <w:t>??#1$?J??q,?wcK?ni?3|#?#?Q??',?#??#???#?#?x#?#</w:t>
        <w:tab/>
        <w:t>???7^?EE?s&gt;iw&lt;??#???#?#?#?9g?#???#?f???#D??#?NY?#??(??#??|????</w:t>
        <w:br/>
        <w:t>?????9&gt;#?=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Z.?j"?X???&lt;?#Q,?#2#?#?9??1?V?????/??#??I??]CR????#?1Z?#??#?? fR?5?</w:t>
        <w:br/>
        <w:t>?l???]o?#???#?&gt;?}??#g?#??`?!?|??#??c??#cj?FI#??#????MbX.?M?????wn???})? ??#hc#a?&gt;Y`?#$??nN????#?f???#D??#?NY?#???#?#?(?G?#??n?*????sK?????#?#?x#?#</w:t>
        <w:tab/>
        <w:t>???7G?37??#?%##?#?r??#??QE?p?s??#?#?(?G?#??n??fo??#?J&lt;#?#???##?J?????.??#?3|#?#?Q??',?#??y???&lt;?+????4??g????&lt;1?\Mh?</w:t>
      </w:r>
    </w:p>
    <w:p>
      <w:pPr>
        <w:pStyle w:val="PreformattedText"/>
        <w:bidi w:val="0"/>
        <w:jc w:val="left"/>
        <w:rPr/>
      </w:pPr>
      <w:r>
        <w:rPr/>
        <w:t>??Ic??V7d??YD??H?#8#x????????#?#&lt;7?}??U???G?????C?]\?w:;yPǒ?F??\??#4?????m????????O#?|#?D??M?R?#??</w:t>
      </w:r>
    </w:p>
    <w:p>
      <w:pPr>
        <w:pStyle w:val="PreformattedText"/>
        <w:bidi w:val="0"/>
        <w:jc w:val="left"/>
        <w:rPr/>
      </w:pPr>
      <w:r>
        <w:rPr/>
        <w:t>???e9??@???D?Y#2?Y?HW#e:O?fo??#?J&lt;#?#???##?υ?#????MbX.?M?????wn???})? ??#hc#a?&gt;Y`?#$???q9;??5?#?f???#D??#?NY?#???#?#?(?G?#??n?*?W}??.?????#?????}#I???o?y##m?[?#?#vm??</w:t>
        <w:br/>
        <w:t>?ff8#?Oz+K?</w:t>
        <w:br/>
        <w:t>7?#'??#????n???#|(???#??#??o~#?#?????#&lt;#?x?Q?n?;-WU???+??Ff#%??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!Gb%P??b?&gt;#x????O?W?#??#??R???n?K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ld?x?&amp;??{ hP#o? ?)f???w?Z_??-???"?G?y?u?K</w:t>
      </w:r>
    </w:p>
    <w:p>
      <w:pPr>
        <w:pStyle w:val="PreformattedText"/>
        <w:bidi w:val="0"/>
        <w:jc w:val="left"/>
        <w:rPr/>
      </w:pPr>
      <w:r>
        <w:rPr/>
        <w:t>#?V???, ?|#o?A?????G-?#sO#1′Oa?#-???#??n&gt;m?1?{?Y?#σ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ˉ?#?a]?i?#k#zE??ios</w:t>
      </w:r>
      <w:r>
        <w:rPr/>
        <w:t>歿</w:t>
      </w:r>
      <w:r>
        <w:rPr/>
        <w:t>?t???#H?#y??WK??_</w:t>
        <w:tab/>
        <w:t>?Q?gY????#??#4?'O????#? ?-^???h??o?+??#?P#0*?#?yIgQ?&lt;}a?c??=???m.?\???O#G???#I??g#T#k0h?</w:t>
        <w:tab/>
        <w:t>L??`|??s?τ?E?~???~#?????C??k0x??o2i?:???K9?t#d???6??Y?e??]F?#?Z??y??k?MwúV??WúL#M#???s??????y??0y?j-?Ghdv??G?$(?i??????##5#n??#?:????#???5-#?`[mKW??r??Q#?##??#?##C???j??#?.?1?C??O???[?|Z?6?{k#]\$?O$???/-#?#?IW7H?T???'O?|E??D?{;O#?z1i?m??g?c?C?5)g??.~?t?Igo$r??LQ&amp;?{?#u#So???#??2???K?q??E????z#?#?#?k/&gt;?7????j?#?+???"?=O?#???#?#?#?9g?#????f?#????_?-?X&lt;a?&gt;?</w:t>
        <w:br/>
        <w:t>[</w:t>
      </w:r>
      <w:r>
        <w:rPr/>
        <w:t>隮</w:t>
      </w:r>
      <w:r>
        <w:rPr/>
        <w:t>??4??A??i%?v0 _?}?P&amp;8#\?#k3 ?v?M?e7$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T??#?]?u????\_#?#?'??#??q?r?kE?mDRK#???'???%?#F@????&gt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k?#?r##?#?O?#?Y??Sm?S????_?fo??#?J&lt;#?#???##??#???#?#?#?9g?#????w?iw&lt;??#???#?#?#?9g?#???#?f???#D??#?NY?#??(??#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_?fo??#?J&lt;#?#???##??#???#?#?#?9g?#?????sK???#|$???</w:t>
      </w:r>
    </w:p>
    <w:p>
      <w:pPr>
        <w:pStyle w:val="PreformattedText"/>
        <w:bidi w:val="0"/>
        <w:jc w:val="left"/>
        <w:rPr/>
      </w:pPr>
      <w:r>
        <w:rPr/>
        <w:t>??#?/#x?Y?|e?#'L?t</w:t>
      </w:r>
    </w:p>
    <w:p>
      <w:pPr>
        <w:pStyle w:val="PreformattedText"/>
        <w:bidi w:val="0"/>
        <w:jc w:val="left"/>
        <w:rPr/>
      </w:pPr>
      <w:r>
        <w:rPr/>
        <w:t>=?n?-SQe?#.4X??#|??!</w:t>
        <w:br/>
        <w:t>?;#?7?&gt;#??h?F?</w:t>
      </w:r>
    </w:p>
    <w:p>
      <w:pPr>
        <w:pStyle w:val="PreformattedText"/>
        <w:bidi w:val="0"/>
        <w:jc w:val="left"/>
        <w:rPr/>
      </w:pPr>
      <w:r>
        <w:rPr/>
        <w:t>???Z???#####i1?[}?u???#w?#??:DvJ?#??@\#?#?|[?~;[m2?]?m?!x??V??????=kRx#??,&gt;\??#9?</w:t>
        <w:tab/>
        <w:t>?;`p#?</w:t>
      </w:r>
      <w:r>
        <w:rPr/>
        <w:t>得</w:t>
      </w:r>
      <w:r>
        <w:rPr/>
        <w:t>??#?χ1?=?#·?????:#&gt;#??&gt;??\?ZK?D?&lt;???#g??H%a3??i#`ZZ?3f??=^??{??m?]???5?#hv?&amp;??l&lt;/??Zf?8????'??ed??RY@??@Y#???</w:t>
      </w:r>
    </w:p>
    <w:p>
      <w:pPr>
        <w:pStyle w:val="PreformattedText"/>
        <w:bidi w:val="0"/>
        <w:jc w:val="left"/>
        <w:rPr/>
      </w:pPr>
      <w:r>
        <w:rPr/>
        <w:t>?#????H?~#?O??m4{?z/</w:t>
      </w:r>
    </w:p>
    <w:p>
      <w:pPr>
        <w:pStyle w:val="PreformattedText"/>
        <w:bidi w:val="0"/>
        <w:jc w:val="left"/>
        <w:rPr/>
      </w:pPr>
      <w:r>
        <w:rPr/>
        <w:t>i?c???#????????h7?#?&gt;л?v?#???5??????7??ο??K?#j:u?+k?^[C}#?##{?!?&amp;?#L1?&amp;"?1???]?o#????&amp;?-?)?4?##??C?Lz?\[?;H,????2??9??%</w:t>
        <w:br/>
        <w:t>#????????Y?#??#???3|#?#?Q??',?#??#???#?#?x#?#</w:t>
        <w:tab/>
        <w:t>???7^?Egw?ǚ]?5?#?f???#D??#?NY?#???#?#?(?G?#??n?*?.??4??:?L??~#?x??4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?</w:t>
      </w:r>
      <w:r>
        <w:rPr/>
        <w:t>緺</w:t>
      </w:r>
      <w:r>
        <w:rPr/>
        <w:t>?-#?V?!?jr#p#?(x?|#???#???$?#?x??~#??#??RЭ,?.???v?A"]#?b'h??????PT#?qeuN?????#?l??#?#?F?c???Cx?Q?÷??#???#]jI??#?m=?*??f#_ #?PLR?#??wm????P?#?f???#D??#?NY?#???#?#?(?G?#??n?*????sK?????#?#?x#?#</w:t>
        <w:tab/>
        <w:t>???7G?37??#?%##?#?r??#??QE?p?s?]o?y?W#??#i??????xc\???t#Q#??u??n???e#??$p&gt;??????????O#?|#?D??M?R?#??</w:t>
      </w:r>
    </w:p>
    <w:p>
      <w:pPr>
        <w:pStyle w:val="PreformattedText"/>
        <w:bidi w:val="0"/>
        <w:jc w:val="left"/>
        <w:rPr/>
      </w:pPr>
      <w:r>
        <w:rPr/>
        <w:t>???e9??@???D?Y#2?Y?HW#e4?"???l???#?W???#&amp;??#?#?us?????C#F?##Ur2H#?|-??&lt;'#k#?u?mFg????vg?[?N?#n?;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0?'eU?rvN?#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T??#?]?5?#?f???#D??#?NY?#???#?#?(?G?#??n?*?.??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]?#iw&lt;??#???#?#?#?9g?#????????\_#?#?'??#??q?r?kE?mDRK#???'???%?#F@?????EW??E??#?#???c?#???&lt;Mw?</w:t>
      </w:r>
    </w:p>
    <w:p>
      <w:pPr>
        <w:pStyle w:val="PreformattedText"/>
        <w:bidi w:val="0"/>
        <w:jc w:val="left"/>
        <w:rPr/>
      </w:pPr>
      <w:r>
        <w:rPr/>
        <w:t>2#:??????&lt;??66??d?)??Te&amp;?3l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?}?xv???&amp;??m"?P??l?Gs)?V?#$4?%2?#???jB??)??3|#?#?Q??',?#??n|-??&lt;'#k#?u?mFg????vg?[?N?#n?;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0?'eu?6????F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R??.i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u??#M????}???m??#?X[?m?#U?31??{?Z_?Q??&lt;ψ_?#?#?u?#???G?O?^??7??'?#?Qk?x??5h5=?M?+?_#Z?5??y/?`w??g&lt;#?NI</w:t>
      </w:r>
    </w:p>
    <w:p>
      <w:pPr>
        <w:pStyle w:val="PreformattedText"/>
        <w:bidi w:val="0"/>
        <w:jc w:val="left"/>
        <w:rPr/>
      </w:pPr>
      <w:r>
        <w:rPr/>
        <w:t>?6?+???#??m#M???#????k}b?M??E-m??H</w:t>
      </w:r>
    </w:p>
    <w:p>
      <w:pPr>
        <w:pStyle w:val="PreformattedText"/>
        <w:bidi w:val="0"/>
        <w:jc w:val="left"/>
        <w:rPr/>
      </w:pPr>
      <w:r>
        <w:rPr/>
        <w:t>??-???#(##??#??37?-?</w:t>
      </w:r>
      <w:r>
        <w:rPr/>
        <w:t>森</w:t>
      </w:r>
      <w:r>
        <w:rPr/>
        <w:t>k_</w:t>
        <w:tab/>
        <w:t>?l???m#[{??????F?n##????p??6q?H??#?##?#??6?????:N??#</w:t>
        <w:tab/>
        <w:t>??]#?G???5?$e??#f?~??d??6?#6?&lt;?-?#?????T??cH?#??5hm?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^???m6b??uu??j???+?Q[*d?#</w:t>
        <w:br/>
        <w:t>|#?#??R?W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=?7:?????~?v(?P%"?#?4?8?z?FY##"????^??#??##xgC?#~-?</w:t>
      </w:r>
    </w:p>
    <w:p>
      <w:pPr>
        <w:pStyle w:val="PreformattedText"/>
        <w:bidi w:val="0"/>
        <w:jc w:val="left"/>
        <w:rPr/>
      </w:pPr>
      <w:r>
        <w:rPr/>
        <w:t>??F?igq}</w:t>
      </w:r>
    </w:p>
    <w:p>
      <w:pPr>
        <w:pStyle w:val="PreformattedText"/>
        <w:bidi w:val="0"/>
        <w:jc w:val="left"/>
        <w:rPr/>
      </w:pPr>
      <w:r>
        <w:rPr/>
        <w:t>??#??#???##??;tyd?#?E??!???V??????k?z????"#-#^??/#?q?v??^-??#????.???p?G*&lt;??-o???kn</w:t>
      </w:r>
    </w:p>
    <w:p>
      <w:pPr>
        <w:pStyle w:val="PreformattedText"/>
        <w:bidi w:val="0"/>
        <w:jc w:val="left"/>
        <w:rPr/>
      </w:pPr>
      <w:r>
        <w:rPr/>
        <w:t>?nf?v?</w:t>
        <w:tab/>
        <w:t>d?|;?k#|9??$???k??#/?l?.'??ZC#?f??v?Gi?~bB?9f?-???#????Q??_?#?+m#?#???SR?,?#??y,?,&lt;?#?Q@?#?#a??;??#</w:t>
      </w:r>
      <w:r>
        <w:rPr/>
        <w:t>躶</w:t>
      </w:r>
      <w:r>
        <w:rPr/>
        <w:t>??m"??#)?&lt;Xn?????Wū?i???5??M$?Kk&lt;b??8?$?st??L-?#?t?8x??Z??K????#?#?o?x#=T&lt;?R?{?2??#I$?v?G,~T?#m?7??GQ?6?#|???-J?O?g##Z?Z??-?????AnY?????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???#???)???#?#?#?(?G?#??n???j?ω/~%?????#??#??????</w:t>
        <w:br/>
        <w:t>?N-##????\Gc##?'?#c?%?6?2#?j$?fSrNǚ?#?3|#?#?Q??',?#??#???#?#?x#?#</w:t>
        <w:tab/>
        <w:t>???7^?EM?r9???#/??#~?##?#?O?#?&gt;??={????t6?~??#f?#-Wv????q??W???#?r##?#?O?#?Y??P?#??p????T??~/hZ?G?\x?F?Q??m{Q?^;7??_??%?#???T]???X??{T?&amp;Ej&lt;ì\?&gt;??Y??h_#i?#????H?-?#M?&lt;Ci?i???-4?2?7??y?#[?@$???#D&gt;xv?#?#d#g!??|K%????y??k???????##??t?##C=?Z^}??t#?4kcd?[?h?T:?+%&gt;F?f?????#~?#</w:t>
      </w:r>
      <w:r>
        <w:rPr/>
        <w:t>隷</w:t>
      </w:r>
      <w:r>
        <w:rPr/>
        <w:t>??t9?#e?K?Y??4?o?q??:?#V???XE??e2?wg6?%#??'?.##@?y??##&gt;5\?6?&gt;#&gt;#??</w:t>
      </w:r>
      <w:r>
        <w:rPr/>
        <w:t>湎</w:t>
      </w:r>
      <w:r>
        <w:rPr/>
        <w:t>?#?2?6?es??j#dK????</w:t>
        <w:tab/>
        <w:t>l#?#??4?,?#Z??$??h???3?/#?:?W?##^??##?:??&lt;C?x??v??.?ku??#?7?8Q?\?#????#?6wd?6e??#?Dl4e??n???z??&lt;0?#??#I?</w:t>
        <w:tab/>
        <w:t>?v?T?1?</w:t>
      </w:r>
    </w:p>
    <w:p>
      <w:pPr>
        <w:pStyle w:val="PreformattedText"/>
        <w:bidi w:val="0"/>
        <w:jc w:val="left"/>
        <w:rPr/>
      </w:pPr>
      <w:r>
        <w:rPr/>
        <w:t>?&amp;b?&lt;l??qZ?x#_#|6?.????N???H?&gt;??Z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?Z???(?K?!?9dTx?Um?????σ?Y??o#??xV?[?N??</w:t>
      </w:r>
    </w:p>
    <w:p>
      <w:pPr>
        <w:pStyle w:val="PreformattedText"/>
        <w:bidi w:val="0"/>
        <w:jc w:val="left"/>
        <w:rPr/>
      </w:pPr>
      <w:r>
        <w:rPr/>
        <w:t>??wJ??[?:??#Q????y??#????m?#??##?#1?u???????~?v#m????#?</w:t>
      </w:r>
      <w:r>
        <w:rPr/>
        <w:t>濡</w:t>
      </w:r>
    </w:p>
    <w:p>
      <w:pPr>
        <w:pStyle w:val="PreformattedText"/>
        <w:bidi w:val="0"/>
        <w:jc w:val="left"/>
        <w:rPr/>
      </w:pPr>
      <w:r>
        <w:rPr/>
        <w:t>#?????????L?#47s$?\???\7?</w:t>
        <w:br/>
        <w:t>K(#?(# }=[??#4?#\i#?Oó??z????E?3?vW?"#??:?#???#??x??#s??6a?|#??#?x6?F????#i~#mGN??mt??ho?????x?6??#)?9d?Rf0v#?M??#?x???E??=??##h~)?^K?qgi#????&amp;V?O?7?d?Dq:#:#????&gt;au??:??fo??#?J&lt;#?#???##??#???#?#?#?9g?#????????K?????#?#?x#?#</w:t>
        <w:tab/>
        <w:t>???7G?37??#?%##?#?r??#??QE?p?s?_?????##|&amp;??????&lt;??Q???D4mN@?#xe##o???#?#?4???#??#x??0|!?jZ#?????N?($K?8?D?#?q?w??</w:t>
        <w:br/>
        <w:t>?v?,???|W?#???????#?b??lu??#ho#?3?v??@????ck?I5??y????ETY???#?j</w:t>
        <w:tab/>
        <w:t>?^@?^??wv??#???#?#?x#?#</w:t>
        <w:tab/>
        <w:t>???7G?37??#?%##?#?r??#??QSw?iw&lt;??#???#?#?#?9g?#???#?f???#D??#?NY?#??(??#??|????</w:t>
        <w:br/>
        <w:t>?????9&gt;#?=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Z.?j"?X???&lt;?#Q,?#2#?#?9??1?V?????/??#??I??]CR????#?1Z?#??#?? fR?5?</w:t>
        <w:br/>
        <w:t>?l???]o?#???#?&gt;?}??#g?#??`?!?|??#??c??#cj?FI#??#????MbX.?M?????wn???})? ??#hc#a?&gt;Y`?#$??nN????#?f???#D??#?NY?#???#?#?(?G?#??n?*????sK?????#?#?x#?#</w:t>
        <w:tab/>
        <w:t>???7G?37??#?%##?#?r??#??QE?p?s??#?#?(?G?#??n??fo??#?J&lt;#?#???##?J?????.??#?3|#?#?Q??',?#??y???&lt;?+????4??g????&lt;1?\Mh?</w:t>
      </w:r>
    </w:p>
    <w:p>
      <w:pPr>
        <w:pStyle w:val="PreformattedText"/>
        <w:bidi w:val="0"/>
        <w:jc w:val="left"/>
        <w:rPr/>
      </w:pPr>
      <w:r>
        <w:rPr/>
        <w:t>??Ic??V7d??YD??H?#8#x????????#?#&lt;7?}??U???G?????C?]\?w:;yPǒ?F??\??#4?????m????????O#?|#?D??M?R?#??</w:t>
      </w:r>
    </w:p>
    <w:p>
      <w:pPr>
        <w:pStyle w:val="PreformattedText"/>
        <w:bidi w:val="0"/>
        <w:jc w:val="left"/>
        <w:rPr/>
      </w:pPr>
      <w:r>
        <w:rPr/>
        <w:t>???e9??@???D?Y#2?Y?HW#e:O?fo??#?J&lt;#?#???##?υ?#????MbX.?M?????wn???})? ??#hc#a?&gt;Y`?#$???q9;??5?#?f???#D??#?NY?#???#?#?(?G?#??n?*?W}??.?????#?????}#I???o?y##m?[?#?#vm??</w:t>
        <w:br/>
        <w:t>?ff8#?Oz+K?</w:t>
        <w:br/>
        <w:t>7?#'??#????n???#|(???#??/????#???|7?D2j#?y???^??#B#?&lt;???#{?X?wm?m?[??Q#&amp;??##??/??]6??#?&lt;:M??i-?mr?Q??r??A#??[-?</w:t>
        <w:br/>
        <w:t>g-?)R6l??q??#??#?Mo?Oy?X??A=?%[+C??@?r????+?#?0?X?????e'??????????#hV+y=??A4?&gt;?+?R:??j\C??X)}??##&amp;?&lt;?+\??^?&lt;7ao?xg?#?????#???O?=In/??????8F?</w:t>
        <w:tab/>
        <w:t>?f??04BDm?*?g?+?|=?:???K\?</w:t>
      </w:r>
    </w:p>
    <w:p>
      <w:pPr>
        <w:pStyle w:val="PreformattedText"/>
        <w:bidi w:val="0"/>
        <w:jc w:val="left"/>
        <w:rPr/>
      </w:pPr>
      <w:r>
        <w:rPr/>
        <w:t>??2??y??Y??.?Z??#??_d#D?|?#s##???#?$?????1?&gt;??u?#?M???5</w:t>
        <w:tab/>
        <w:t>?m?o?I??z?E?LV]Y?y????n?ciX??Y?OX???!?-?#??#??]wVq?=R?Xj:u?n'?eu?b?#?(#&lt;????T?v?I????#??,??t?o?4?$?;[?r??e??????kH`??[4????;???HQ?,?E??W??#?#j:??#?uem??5su?jZ%?????%?</w:t>
      </w:r>
      <w:r>
        <w:rPr/>
        <w:t>凖</w:t>
      </w:r>
      <w:r>
        <w:rPr/>
        <w:t>??*(#?#,20?w5??#V?/?-?]xc?:??</w:t>
      </w:r>
    </w:p>
    <w:p>
      <w:pPr>
        <w:pStyle w:val="PreformattedText"/>
        <w:bidi w:val="0"/>
        <w:jc w:val="left"/>
        <w:rPr/>
      </w:pPr>
      <w:r>
        <w:rPr/>
        <w:t>?yq#????tm6??#??I??Img?^ZG#3???n??????N??##??Q??x?v?7??b?????#???jR?{?\???$???H???M?f??(?&gt;???#??##?e?]i??????T?Q???x?##;h-?4?^}?Lo!??^?9 WW??E&lt;z??37??#?%##?#?r??#??~?^9?%??#[x?x?R}B#??5]?Ri???#U??K??`@?d?#?Lp$??&amp;?fA??D?L?nI??_?fo??#?J&lt;#?#???##??#???#?#?#?9g?#??????G4??#??2???C????SC???&lt;'?}??#N????y??????????:????]?NC???)???#K4Z?#@???#?&gt;?? ???##t}O?ln????&lt;I?&amp;??[?#??#??###g?D?Y?i?B?????i????&amp;?#??c?~/|*?O?&lt;#?#J{#???C???@?? MF??7#K@d?&lt;#???#???G?</w:t>
        <w:tab/>
        <w:t>??_</w:t>
        <w:br/>
        <w:t>|#??|%?#??;?"?O?#???U?9????#??Gw#??</w:t>
        <w:tab/>
        <w:t>#E#??^#?y"?+#?&gt;????J?)??|??#?w?/?:lZ??#???^</w:t>
      </w:r>
    </w:p>
    <w:p>
      <w:pPr>
        <w:pStyle w:val="PreformattedText"/>
        <w:bidi w:val="0"/>
        <w:jc w:val="left"/>
        <w:rPr/>
      </w:pPr>
      <w:r>
        <w:rPr/>
        <w:t>??{{_#j?,Z#?????-??X?T&lt;?#??E?# ??##?M???g?7?5{?-|;o?t?{(??????V?sJ?y?#@k??LJ??W?6#??Q????</w:t>
        <w:br/>
        <w:t>(????/#?:?W?##^??##?:??&lt;C?x??v??.?ku??#?7?8Q?\?#????#?6wd?6e??#?Dl4e??n???z??&lt;0?#??#I?</w:t>
        <w:tab/>
        <w:t>?v?T?1?</w:t>
      </w:r>
    </w:p>
    <w:p>
      <w:pPr>
        <w:pStyle w:val="PreformattedText"/>
        <w:bidi w:val="0"/>
        <w:jc w:val="left"/>
        <w:rPr/>
      </w:pPr>
      <w:r>
        <w:rPr/>
        <w:t>?&amp;b?&lt;l??qZ?x#_#|6?.????N???H?&gt;??Z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?Z???(?K?!?9dTx?Um?????σ?Y??o#??xV?[?N??</w:t>
      </w:r>
    </w:p>
    <w:p>
      <w:pPr>
        <w:pStyle w:val="PreformattedText"/>
        <w:bidi w:val="0"/>
        <w:jc w:val="left"/>
        <w:rPr/>
      </w:pPr>
      <w:r>
        <w:rPr/>
        <w:t>??wJ??[?:??#Q????y??#????m?#??##?#1?u???????~?v#m????#?</w:t>
      </w:r>
      <w:r>
        <w:rPr/>
        <w:t>濡</w:t>
      </w:r>
    </w:p>
    <w:p>
      <w:pPr>
        <w:pStyle w:val="PreformattedText"/>
        <w:bidi w:val="0"/>
        <w:jc w:val="left"/>
        <w:rPr/>
      </w:pPr>
      <w:r>
        <w:rPr/>
        <w:t>#?????????L?#47s$?\???\7?</w:t>
        <w:br/>
        <w:t>K(#?(# }=[??#4?#\i#?Oó??z????E?3?vW?"#??:?#???#??x??#s??6a?|#??#?x6?F????#i~#mGN??mt??ho?????x?6??#)?9d?Rf0v#?M??#?x???E??=??##h~)?^K?qgi#????&amp;V?O?7?d?Dq:#:#????&gt;au??:??fo??#?J&lt;#?#???##??#???#?#?#?9g?#????????K?????#?#?x#?#</w:t>
        <w:tab/>
        <w:t>???7G?37??#?%##?#?r??#??QE?p?s?_?????##|&amp;??????&lt;??Q???D4mN@?#xe##o???#?#?4???#??#x??0|!?jZ#?????N?($K?8?D?#?q?w??</w:t>
        <w:br/>
        <w:t>?v?,???|W?#???????#?b??lu??#ho#?3?v??@????ck?I5??y????ETY???#?j</w:t>
        <w:tab/>
        <w:t>?^@?^??wv??#???#?#?x#?#</w:t>
        <w:tab/>
        <w:t>???7G?37??#?%##?#?r??#??QSw?iw&lt;??#???#?#?#?9g?#???#?f???#D??#?NY?#??(??#??|????</w:t>
        <w:br/>
        <w:t>?????9&gt;#?=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Z.?j"?X???&lt;?#Q,?#2#?#?9??1?V?????/??#??I??]CR????#?1Z?#??#?? fR?5?</w:t>
        <w:br/>
        <w:t>?l???]o?#???#?&gt;?}??#g?#??`?!?|??#??c??#cj?FI#??#????MbX.?M?????wn???})? ??#hc#a?&gt;Y`?#$??nN????#?f???#D??#?NY?#???#?#?(?G?#??n?*????sK?????#?#?x#?#</w:t>
        <w:tab/>
        <w:t>???7G?37??#?%##?#?r??#??QE?p?s??#?#?(?G?#??n??fo??#?J&lt;#?#???##?J?????.??#?3|#?#?Q??',?#??y???&lt;?+????4??g????&lt;1?\Mh?</w:t>
      </w:r>
    </w:p>
    <w:p>
      <w:pPr>
        <w:pStyle w:val="PreformattedText"/>
        <w:bidi w:val="0"/>
        <w:jc w:val="left"/>
        <w:rPr/>
      </w:pPr>
      <w:r>
        <w:rPr/>
        <w:t>??Ic??V7d??YD??H?#8#x????????#?#&lt;7?}??U???G?????C?]\?w:;yPǒ?F??\??#4?????m????????O#?|#?D??M?R?#??</w:t>
      </w:r>
    </w:p>
    <w:p>
      <w:pPr>
        <w:pStyle w:val="PreformattedText"/>
        <w:bidi w:val="0"/>
        <w:jc w:val="left"/>
        <w:rPr/>
      </w:pPr>
      <w:r>
        <w:rPr/>
        <w:t>???e9??@???D?Y#2?Y?HW#e:O?fo??#?J&lt;#?#???##?υ?#????MbX.?M?????wn???})? ??#hc#a?&gt;Y`?#$???q9;??5?#?f???#D??#?NY?#???#?#?(?G?#??n?*?W}??.?????#?????}#I???o?y##m?[?#?#vm??</w:t>
        <w:br/>
        <w:t>?ff8#?Oz+K?</w:t>
        <w:br/>
        <w:t>7?#'??#????n???#|(???#??9?????G??5k?^|6?~??mj?R??^#mN]N???#?[yf</w:t>
      </w:r>
    </w:p>
    <w:p>
      <w:pPr>
        <w:pStyle w:val="PreformattedText"/>
        <w:bidi w:val="0"/>
        <w:jc w:val="left"/>
        <w:rPr/>
      </w:pPr>
      <w:r>
        <w:rPr/>
        <w:t>$P?L?#a??ca?6???#6?4i~</w:t>
      </w:r>
    </w:p>
    <w:p>
      <w:pPr>
        <w:pStyle w:val="PreformattedText"/>
        <w:bidi w:val="0"/>
        <w:jc w:val="left"/>
        <w:rPr/>
      </w:pPr>
      <w:r>
        <w:rPr/>
        <w:t>xs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v???M&gt;????E?{????"*?&lt;#aM?U???#]?A?K??xàO?h?d?f??????Y^x??k3e&lt;s?E???&amp;2?-???1##?Z??~ ??Xx[?z??ztze???#?~6?o.???#a?E?X?M4C{m?</w:t>
        <w:br/>
        <w:t>?H??n??S?{=NoAO?^5O#\x;??#Y</w:t>
      </w:r>
      <w:r>
        <w:rPr/>
        <w:t>躌</w:t>
      </w:r>
      <w:r>
        <w:rPr/>
        <w:t>?#??#?V?ip?B'??????bo?}?c#,BXaic.?]??#</w:t>
        <w:br/>
        <w:t>?#??|???o?=?3??L?P??4ia?%???#???#?? _?M#.??yo#-s^:?|)?#?ui?#?R?k?#xr[?"??z??F?#???G???]?EIM?:E#</w:t>
        <w:tab/>
        <w:t>#?VDN??~</w:t>
      </w:r>
    </w:p>
    <w:p>
      <w:pPr>
        <w:pStyle w:val="PreformattedText"/>
        <w:bidi w:val="0"/>
        <w:jc w:val="left"/>
        <w:rPr/>
      </w:pPr>
      <w:r>
        <w:rPr/>
        <w:t>?&gt;,|#?,to#?A?u??f??O</w:t>
        <w:br/>
        <w:t>A???y=?[A~?kK1"?"Pd?&amp;?E*#a?@7??_#|s?υ?&gt;&amp;???#f??W#???3{??5?^</w:t>
      </w:r>
    </w:p>
    <w:p>
      <w:pPr>
        <w:pStyle w:val="PreformattedText"/>
        <w:bidi w:val="0"/>
        <w:jc w:val="left"/>
        <w:rPr/>
      </w:pPr>
      <w:r>
        <w:rPr/>
        <w:t>#jNwE?yrF??m3G!#?:?#?#??3?j?W.?h???##??</w:t>
      </w:r>
    </w:p>
    <w:p>
      <w:pPr>
        <w:pStyle w:val="PreformattedText"/>
        <w:bidi w:val="0"/>
        <w:jc w:val="left"/>
        <w:rPr/>
      </w:pPr>
      <w:r>
        <w:rPr/>
        <w:t>5?#?#??G)#z??##Pr##R@#j?#</w:t>
      </w:r>
      <w:r>
        <w:rPr/>
        <w:t>埌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??g?j?.?&amp;? ??=#??.??l?=#k#*????s</w:t>
        <w:tab/>
        <w:t>?#???#?D?щ#O?4?B-_M???'?#?Rx???KyUX##?"??`?##?@ ?RvJ???+#}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??s#iw&lt;??#???#?#?#?9g?#???#?f???#D??#?NY?#??(??#??x??????##?i##?#?'?M#?#l????m:#O?e</w:t>
      </w:r>
      <w:r>
        <w:rPr/>
        <w:t>揳</w:t>
      </w:r>
      <w:r>
        <w:rPr/>
        <w:t>???n??zn8?k??u?#?9##?#??#?,?k?}#N??QE#?</w:t>
        <w:br/>
        <w:t>(??</w:t>
        <w:br/>
        <w:t>(??</w:t>
        <w:br/>
        <w:t>(??&gt;Y??~#A?+?c_?[????:??Ick#?-?????jRm?v ?oo#fI#m?j??#</w:t>
      </w:r>
      <w:r>
        <w:rPr/>
        <w:t>鷆</w:t>
      </w:r>
      <w:r>
        <w:rPr/>
        <w:t>&gt;#??h?F?</w:t>
      </w:r>
    </w:p>
    <w:p>
      <w:pPr>
        <w:pStyle w:val="PreformattedText"/>
        <w:bidi w:val="0"/>
        <w:jc w:val="left"/>
        <w:rPr/>
      </w:pPr>
      <w:r>
        <w:rPr/>
        <w:t>???Z???#####i1?[}?u???#w?#??:DvJ?#??@\#?#?|[?~;[m2?]?m?!x??V??????=kRx#??,&gt;\??#9?</w:t>
        <w:tab/>
        <w:t>?;`p#?</w:t>
      </w:r>
      <w:r>
        <w:rPr/>
        <w:t>得</w:t>
      </w:r>
      <w:r>
        <w:rPr/>
        <w:t>??#?χ1?=?#·?????:#&gt;#??&gt;??\?ZK?D?&lt;???#g??H%a3??i#`ZZ??gC~f#?a?=?i?????oú??4;#_?##??-3J?H????r??Ap?\),?B??,???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Yq????#O???6?=??#????_?~?l??N??#j?#??#h]λd?y?W?~#?o}??}#?z?_?e??</w:t>
      </w:r>
    </w:p>
    <w:p>
      <w:pPr>
        <w:pStyle w:val="PreformattedText"/>
        <w:bidi w:val="0"/>
        <w:jc w:val="left"/>
        <w:rPr/>
      </w:pPr>
      <w:r>
        <w:rPr/>
        <w:t>?#:?#??-???K??=??|??#?#I???#??7??Ou??#i#?#?#?|e???=y.-??#CK?`?ZA?????#??|?r???,??????#?#?(?G?#??n??fo??#?J&lt;#?#???##?J????c?.??#?3|#?#?Q??',?#??#???#?#?x#?#</w:t>
        <w:tab/>
        <w:t>???7^?E#}ú]?~&amp;~??</w:t>
        <w:br/>
        <w:t>?&lt;i?#o?~#???????G#?j?q#?9#8#?&lt;q?#F?S?</w:t>
        <w:br/>
        <w:t>??~#|#?}??#????hV?W?R??;X??.??1#?C????s(*</w:t>
        <w:tab/>
        <w:t>????I?_?Gσ??6\?V?A??????c?????m#???U???$??</w:t>
        <w:tab/>
      </w:r>
      <w:r>
        <w:rPr/>
        <w:t>淶</w:t>
      </w:r>
      <w:r>
        <w:rPr/>
        <w:t>?Y#Qf3#/?#?&amp;)y#az?????~???3|#?#?Q??',?#??#???#?#?x#?#</w:t>
        <w:tab/>
        <w:t>???7^?EM?r9???_?fo??#?J&lt;#?#???##??#???#?#?#?9g?#?????sK???&lt;?+????4??g????&lt;1?\Mh?</w:t>
      </w:r>
    </w:p>
    <w:p>
      <w:pPr>
        <w:pStyle w:val="PreformattedText"/>
        <w:bidi w:val="0"/>
        <w:jc w:val="left"/>
        <w:rPr/>
      </w:pPr>
      <w:r>
        <w:rPr/>
        <w:t>??Ic??V7d??YD??H?#8#x?r?????[???l?#?"km&amp;?)u</w:t>
      </w:r>
    </w:p>
    <w:p>
      <w:pPr>
        <w:pStyle w:val="PreformattedText"/>
        <w:bidi w:val="0"/>
        <w:jc w:val="left"/>
        <w:rPr/>
      </w:pPr>
      <w:r>
        <w:rPr/>
        <w:t>K?#?dw2??j?BCH"S,??J,?+???_#u??F~6xoX?#?????#]??L?κ???tv?#|????#$</w:t>
        <w:br/>
        <w:t>?#?F??##?5?`??6?3?z??3?-?t?7`#??m?#?e?#P?????;'s#?#???#?#?#?9g?#???#?f???#D??#?NY?#??*n???.??#?3|#?#?Q??',?#??#???#?#?x#?#</w:t>
        <w:tab/>
        <w:t>???7^?E#}ú]?5?#?f???#D??#?NY?#???#?#?(?G?#??n?*?.??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??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?q5??6?)%??IX???e#?## H?}????"???l???#?W???#&amp;??#?#?us?????C#F?##Ur2H#?w*2?{??##&gt;#??&gt;?&lt;;e?w?#[i6?K?j_?6{#???+U###A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f?!\M????#?#?(?G?#??n?&gt;#?F??##?5?`??6?3?z??3?-?t?7`#??m?#?e?#P????#}???&lt;??#???#?#?#?9g?#???#?f???#D??#?NY?#??)]?#4?????t#~?~:??</w:t>
      </w:r>
    </w:p>
    <w:p>
      <w:pPr>
        <w:pStyle w:val="PreformattedText"/>
        <w:bidi w:val="0"/>
        <w:jc w:val="left"/>
        <w:rPr/>
      </w:pPr>
      <w:r>
        <w:rPr/>
        <w:t>&amp;?C?m???Xi??o#[?-??*</w:t>
      </w:r>
      <w:r>
        <w:rPr/>
        <w:t>噘</w:t>
      </w:r>
      <w:r>
        <w:rPr/>
        <w:t>?rI=?/?(???g?/?????a???/C??~??</w:t>
        <w:br/>
        <w:t>??5#G???#????#?If??gwv??f$?I?$???#?#?(?G?#??n?#K?#?e??qO?#U???wg?);?O5?#?f???#D??#?NY?#???#?#?(?G?#??n?*?W}??s??#?#?(?G?#??n??fo??#?J&lt;#?#???##?J?????.??#?3|#?#?Q??',?#??#???#?#?x#?#</w:t>
        <w:tab/>
        <w:t>???7^?E#}ú]?5?#?f???#D??#?NY?#???#?#?(?G?#??n?*?.??4??:??????x3NO?~#M&gt;??#???????;?%cvO/#?K(#??#???}#?#???#?#?#?9g?#????#??&lt;#?#b????E?J??Ч'e?????#?#?x#?#</w:t>
        <w:tab/>
        <w:t>???7G?37??#?%##?#?r??#??QJ?&lt;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_?fo??#?J&lt;#?#???##??#???#?#?#?9g?#?????sK?????#?#?x#?#</w:t>
        <w:tab/>
        <w:t>???7G?37??#?%##?#?r??#??QE?p?s?_?????_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:x??V?%?k#,Q?7?ā?????:#P###?#???#?#?x#?#</w:t>
        <w:tab/>
        <w:t>???7G???#"#??#cg????}^?M?vT???&lt;??#???#?#?#?9g?#???#?f???#D??#?NY?#??)]?'?]?5?#?f???#D??#?NY?#???#?#?(?G?#??n?*?.??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]?#iw&gt;u???&lt;?+???h-?#?&gt;?#?#?ou#Z</w:t>
      </w:r>
    </w:p>
    <w:p>
      <w:pPr>
        <w:pStyle w:val="PreformattedText"/>
        <w:bidi w:val="0"/>
        <w:jc w:val="left"/>
        <w:rPr/>
      </w:pPr>
      <w:r>
        <w:rPr/>
        <w:t>???CF??#?G?P???9#?OP+???#?#?(?G?#??n???#?&gt;|#?#????#LZ?zU6?9;-O5?#?f???#D??#?NY?#???#?#?(?G?#??n?*?W}??s??#?#?(?G?#??n??fo??#?J&lt;#?#???##?J?????.?κ?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?q5??6?)%??IX???e#?## H?}?@?#?f???#D??#?NY?#?5?#?9##?#??#?,?k???)??j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R??O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]?#iw&lt;??#???#?#?#?9g?#???#?f???#D??#?NY?#??(??#??y??37??#?%##?#?r??#????????x3NO?~#M&gt;??#???????;?%cvO/#?K(#??#???~??5??#??&lt;#?#b????E??*2w???#?#?(?G?#??n??fo??#?J&lt;#?#???##?J???ry???_?fo??#?J&lt;#?#???##??#???#?#?#?9g?#?????sK??g?|xgG?w?g?#@?lt=&amp;??#E??l??E???lh#?Y??#$????#???#??|B?#?w?????F#</w:t>
        <w:br/>
        <w:t>=?#??R?c?#?w??Q?&gt;#|3?N?}??R??#q?J???,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H #?q?#??&gt;??.???'??#?{D?N???? ?4???9m?C?E#?,???w?W???=?Z???i?#?G?#?9</w:t>
      </w:r>
    </w:p>
    <w:p>
      <w:pPr>
        <w:pStyle w:val="PreformattedText"/>
        <w:bidi w:val="0"/>
        <w:jc w:val="left"/>
        <w:rPr/>
      </w:pPr>
      <w:r>
        <w:rPr/>
        <w:t>?q??#1??????##?J?$?#??/?/#?/???##_|#?#/???#&gt;??K???g?X?Do:#?y%Q"'?[c3#YDm?????z?#????#&lt;g?#i_????][B?u</w:t>
        <w:tab/>
        <w:t>?mKM?KV??5????`?c?6????? ??)p??}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'??0?O???z#?thd?#???5?W#E#?Y?3i??Xvld?#9%#????/??{#?|ei??V??R??=#?l.?</w:t>
      </w:r>
    </w:p>
    <w:p>
      <w:pPr>
        <w:pStyle w:val="PreformattedText"/>
        <w:bidi w:val="0"/>
        <w:jc w:val="left"/>
        <w:rPr/>
      </w:pPr>
      <w:r>
        <w:rPr/>
        <w:t>.?#Y????gk?].8?s#??m*?d?#:?#%?#??</w:t>
      </w:r>
    </w:p>
    <w:p>
      <w:pPr>
        <w:pStyle w:val="PreformattedText"/>
        <w:bidi w:val="0"/>
        <w:jc w:val="left"/>
        <w:rPr/>
      </w:pPr>
      <w:r>
        <w:rPr/>
        <w:t>?S?\Ю,??rO#x?R?8?Y?_??#????{???#?`6D?</w:t>
      </w:r>
    </w:p>
    <w:p>
      <w:pPr>
        <w:pStyle w:val="PreformattedText"/>
        <w:bidi w:val="0"/>
        <w:jc w:val="left"/>
        <w:rPr/>
      </w:pPr>
      <w:r>
        <w:rPr/>
        <w:t>??[??#H?+t.m%?&lt;?#C??K&amp;???+[?+??&amp;</w:t>
        <w:tab/>
        <w:t>&amp;???\??Y}kgyq&lt;???#&lt;?5#?#?2;N?#?##i?4?##??'??#?zO?m?'?+B??amu?k??R\h???k??#pH???(?Y</w:t>
      </w:r>
    </w:p>
    <w:p>
      <w:pPr>
        <w:pStyle w:val="PreformattedText"/>
        <w:bidi w:val="0"/>
        <w:jc w:val="left"/>
        <w:rPr/>
      </w:pPr>
      <w:r>
        <w:rPr/>
        <w:t>?g}?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V?/?-?]xc?:??</w:t>
      </w:r>
    </w:p>
    <w:p>
      <w:pPr>
        <w:pStyle w:val="PreformattedText"/>
        <w:bidi w:val="0"/>
        <w:jc w:val="left"/>
        <w:rPr/>
      </w:pPr>
      <w:r>
        <w:rPr/>
        <w:t>?yq#????tm6??#??I??Img?^ZG#3???n??????O?|N?#?~"|F?o??O?h#l:?}??J?&gt;~???'????#??=?##τ#v?u??"?b?Os#???#?????&gt;#M&gt;?#N?L???4y,58?/#??x##y6??!R</w:t>
      </w:r>
      <w:r>
        <w:rPr/>
        <w:t>聯</w:t>
      </w:r>
      <w:r>
        <w:rPr/>
        <w:t>?W??#?3|#?#?Q??',?#??r?#?#??F??5}wM??#N???4Z?Oyv???#?2&lt;"##J#?&lt;J?|??C?G?TI?2??z3??#?#?(?G?#??n??fo??#?J&lt;#?#???##?J???#??|????</w:t>
        <w:br/>
        <w:t>?????9&gt;#?=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Z.?j"?X???&lt;?#Q,?#2#?#?9.|%?</w:t>
        <w:br/>
        <w:t>??##u??w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jq??#He??????"?R??Vm??eIB????#??x#???#?f?\???E?];?????+?#?Qw7?K?Q??Q??k#??N??#??????P?#r??4M?]?#W0???#?};??????:W?R?k[[[k?#C?]F??a#0??y?Uf??M?4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#?[?#????Y?#?</w:t>
      </w:r>
    </w:p>
    <w:p>
      <w:pPr>
        <w:pStyle w:val="PreformattedText"/>
        <w:bidi w:val="0"/>
        <w:jc w:val="left"/>
        <w:rPr/>
      </w:pPr>
      <w:r>
        <w:rPr/>
        <w:t>??#?K?????##??#?O????_??^f?#??#??F??n?&gt;o???F?&amp;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C?_?/?&lt;#</w:t>
      </w:r>
    </w:p>
    <w:p>
      <w:pPr>
        <w:pStyle w:val="PreformattedText"/>
        <w:bidi w:val="0"/>
        <w:jc w:val="left"/>
        <w:rPr/>
      </w:pPr>
      <w:r>
        <w:rPr/>
        <w:t>???\?????8?f{e?xE?(?"?h#HcDG?/?C?Y???#</w:t>
        <w:tab/>
        <w:t>??"??o?&amp;?#??#?1??O????????w??o3???&lt;?y\???uN?e_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??ю??#C?#??}??$6&gt;#?c???#?m{?&lt;?##??t??#</w:t>
      </w:r>
    </w:p>
    <w:p>
      <w:pPr>
        <w:pStyle w:val="PreformattedText"/>
        <w:bidi w:val="0"/>
        <w:jc w:val="left"/>
        <w:rPr/>
      </w:pPr>
      <w:r>
        <w:rPr/>
        <w:t>#??????~?v#m????#?</w:t>
      </w:r>
      <w:r>
        <w:rPr/>
        <w:t>濡</w:t>
      </w:r>
    </w:p>
    <w:p>
      <w:pPr>
        <w:pStyle w:val="PreformattedText"/>
        <w:bidi w:val="0"/>
        <w:jc w:val="left"/>
        <w:rPr/>
      </w:pPr>
      <w:r>
        <w:rPr/>
        <w:t>#?????????L?#47s$?\???\7?</w:t>
        <w:br/>
        <w:t>K(#?(# }?#x;?#?|1??[?vD?#???:#?uh/m???xu#7???#?G</w:t>
        <w:tab/>
        <w:t>?]??$e??&amp;\sW?#|g???</w:t>
      </w:r>
    </w:p>
    <w:p>
      <w:pPr>
        <w:pStyle w:val="PreformattedText"/>
        <w:bidi w:val="0"/>
        <w:jc w:val="left"/>
        <w:rPr/>
      </w:pPr>
      <w:r>
        <w:rPr/>
        <w:t>????u?#?Z_??Q??[]:??#</w:t>
      </w:r>
      <w:r>
        <w:rPr/>
        <w:t>褸</w:t>
      </w:r>
      <w:r>
        <w:rPr/>
        <w:t>???9</w:t>
      </w:r>
    </w:p>
    <w:p>
      <w:pPr>
        <w:pStyle w:val="PreformattedText"/>
        <w:bidi w:val="0"/>
        <w:jc w:val="left"/>
        <w:rPr/>
      </w:pPr>
      <w:r>
        <w:rPr/>
        <w:t>?7??a?Y1#??#??]w?O\?#?f???#D??#?NY?#???#?#?(?G?#??n?*??</w:t>
      </w:r>
      <w:r>
        <w:rPr/>
        <w:t>﹏</w:t>
      </w:r>
      <w:r>
        <w:rPr/>
        <w:t>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]?#iw&gt;u?#?&lt;?+??#?O}????????En?\h6?2?#?{#H</w:t>
        <w:tab/>
        <w:t>???????U#`#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~??!??6x??#O???T?weJN?S??#?#?(?G?#??n??fo??#?J&lt;#?#???##?J???ry???_?fo??#?J&lt;#?#???##??#???#?#?#?9g?#?????sK?????#?#?x#?#</w:t>
        <w:tab/>
        <w:t>???7G?37??#?%##?#?r??#??QE?p?s?_?????##|&amp;??????&lt;??Q???D4mN@?#xe##o???#?#?#?#???#?#?#?9g?#?????##????#.??ūW?Sm?S????_?fo??#?J&lt;#?#???##??#???#?#?#?9g?#????w?iw&lt;??#???#?#?#?9g?#???#?f???#D??#?NY?#??(??#??|????</w:t>
        <w:br/>
        <w:t>?????9&gt;#?=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Z.?j"?X???&lt;?#Q,?#2#?#?9?#?fo??#?J&lt;#?#???##?_?#???/??~ ?#??#?*?oB??????#?3|#?#?Q??',?#??#???#?#?x#?#</w:t>
        <w:tab/>
        <w:t>???7^?E+???K?????#?#?x#?#</w:t>
        <w:tab/>
        <w:t>???7G?37??#?%##?#?r??#??QE?p?s??#?#?(?G?#??n??fo??#?J&lt;#?#???##?J?????.??#?3|#?#?Q??',?#??y???&lt;?+????4??g????&lt;1?\Mh?</w:t>
      </w:r>
    </w:p>
    <w:p>
      <w:pPr>
        <w:pStyle w:val="PreformattedText"/>
        <w:bidi w:val="0"/>
        <w:jc w:val="left"/>
        <w:rPr/>
      </w:pPr>
      <w:r>
        <w:rPr/>
        <w:t>??Ic??V7d??YD??H?#8#x???]?NC???)???#K4Zi??'}??#???#?#?#?9g?#???#?f???#D??#?NY?#??)]?'?]?5?#?f???#D??#?NY?#???#?#?(?G?#??n?*?.??4?????t#~?~:??</w:t>
      </w:r>
    </w:p>
    <w:p>
      <w:pPr>
        <w:pStyle w:val="PreformattedText"/>
        <w:bidi w:val="0"/>
        <w:jc w:val="left"/>
        <w:rPr/>
      </w:pPr>
      <w:r>
        <w:rPr/>
        <w:t>&amp;?C?m???Xi??o#[?-??*</w:t>
      </w:r>
      <w:r>
        <w:rPr/>
        <w:t>噘</w:t>
      </w:r>
      <w:r>
        <w:rPr/>
        <w:t>?rI=?/?(???g?/?????a???/C???'??v#σ4????:???g?"#j?#??\D?n?#??|?a#r??a??#??#?Q???##??????#?[??##R??u]7?#{??O?????&lt;???Wp9?n???8?Iq???</w:t>
      </w:r>
    </w:p>
    <w:p>
      <w:pPr>
        <w:pStyle w:val="PreformattedText"/>
        <w:bidi w:val="0"/>
        <w:jc w:val="left"/>
        <w:rPr/>
      </w:pPr>
      <w:r>
        <w:rPr/>
        <w:t>#U?g?V?/????7?#:6?`??q?#F?t?#t???</w:t>
        <w:br/>
        <w:t>?#????E?+?##???#j?x??#?=?}"##j?n?}????#'?Q?,N?#?#h#J???"1}?^K?ny?Z???????</w:t>
        <w:tab/>
        <w:t>7?O?????[???f???Q???x?O??m-?Cf^?\I#t#)?#?#???(??????^'?5?;??"?w??|#|=n5H&amp;w?K#???0#cp?#?#Y&lt;??###&lt;C??#??i?&gt;?u?-??.&lt;#????#?oosp???8??y?!?#???##U?Ox?e??:???n?P??#?|%??vnW??#?5m#m.?[?m???#?L*????#Yg???AI?KMQ?#??#F??H??X?#??N?"????%??k+??8?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l???|?h??s?N??j?R?y&amp;??|#??|W???p??0??Ep?????ZkR??x?C#??#????W??&lt;#?j?w??t?=;F??:???4#?\[???????Q?&amp;??&gt;R?hd??2qi?W??#??A??j#F??x6??zM??s?X?[#???K#?#E??$h????P#?##?,?#m_A?J?y??~Ζ#</w:t>
      </w:r>
    </w:p>
    <w:p>
      <w:pPr>
        <w:pStyle w:val="PreformattedText"/>
        <w:bidi w:val="0"/>
        <w:jc w:val="left"/>
        <w:rPr/>
      </w:pPr>
      <w:r>
        <w:rPr/>
        <w:t>?+x??VW?#?!???</w:t>
        <w:tab/>
        <w:t>??i?#?WZ%?=?#?q&gt;s??W?H?a&gt;?}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???&lt;E?o#|#?W??N????R?sk??Q?k?K#?[-#X?b???&lt;??,?J?#N2K}MQ'??U$?&lt;??#???#?#?#?9g?#???#?f???#D??#?NY?#??*.???K???&lt;?+????4??g????&lt;1?\Mh?</w:t>
      </w:r>
    </w:p>
    <w:p>
      <w:pPr>
        <w:pStyle w:val="PreformattedText"/>
        <w:bidi w:val="0"/>
        <w:jc w:val="left"/>
        <w:rPr/>
      </w:pPr>
      <w:r>
        <w:rPr/>
        <w:t>??Ic??V7d??YD??H?#8#x?~#?#g??/?~#h~#???n??.??</w:t>
        <w:tab/>
        <w:t>?#????&gt;?p?D$?=?h</w:t>
        <w:tab/>
        <w:t>?x???#?+???NC???)???#K4Z??##|4???#?#?#A?-CZ?n???R???????Bx???InZY??Hn#d??)U.#X??#-&gt;??;??#?#ia??g?6???kM?#?Ho?9??us??????x#H?}p?#?*?*ZO-#r?1?G?+????I????#?#?#?sI??~???+???_???#H?????????ix???,????#?</w:t>
        <w:br/>
        <w:t>?hR??"?#f??K?C{s????O??&lt;?#69?qo?s"??#-0??#?;??#??+}??#?o?#</w:t>
        <w:tab/>
        <w:t>/?##j????7?#?#?#7y?#f?&lt;??c?ǖ??3?T??#??L????#?</w:t>
      </w:r>
    </w:p>
    <w:p>
      <w:pPr>
        <w:pStyle w:val="PreformattedText"/>
        <w:bidi w:val="0"/>
        <w:jc w:val="left"/>
        <w:rPr/>
      </w:pPr>
      <w:r>
        <w:rPr/>
        <w:t>#??#??#?Z???Cc??&amp;;?o?N??c??????H??[q`???#????#~#x??zN???1?E</w:t>
      </w:r>
      <w:r>
        <w:rPr/>
        <w:t>擪</w:t>
      </w:r>
      <w:r>
        <w:rPr/>
        <w:t>?E}gq?##?y???m?#e?8 #?@?kT#?g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V?]???(?N???Z#?o?m^#B</w:t>
      </w:r>
    </w:p>
    <w:p>
      <w:pPr>
        <w:pStyle w:val="PreformattedText"/>
        <w:bidi w:val="0"/>
        <w:jc w:val="left"/>
        <w:rPr/>
      </w:pPr>
      <w:r>
        <w:rPr/>
        <w:t>?i??Q?c?d??#vy??#???7?#?#?'????M?h?#??q%?3D??#F?##J??#?q?#K}???f#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T??3?s??#?#?(?G?#??n??fo??#?J&lt;#?#???##?J?????.?ο#g??z???)?#?&gt;?t?????K?#?FX??oc?#1??###t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??#?#?(?G?#??n????D=S???#????*?n?I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R??O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]?#iw&lt;??#???#?#?#?9g?#???#?f???#D??#?NY?#??(??#??|??3?y?Wa?O??[|3?}?#?'???8?#U[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7"??W??3|#?#?Q??',?#??##?#?|?3?#ce????j?m?</w:t>
        <w:br/>
        <w:t>rvZ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????.??#?3|#?#?Q??',?#??#???#?#?x#?#</w:t>
        <w:tab/>
        <w:t>???7^?E#}ú]?u????\_#?#?'??#??q?r?kE?mDRK#???'???%?#F@????&gt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k?#?r##?#?O?#?Y??Sm?S????_?fo??#?J&lt;#?#???##??#???#?#?#?9g?#????w?iw&lt;??#???#?#?#?9g?#???#?f???#D??#?NY?#??(??#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_?fo??#?J&lt;#?#???##????#g??q|~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}?5ˉ?#A?#I,wZJ??^#(?P</w:t>
        <w:tab/>
        <w:t>##G#?#?#^k??#??x#???#?f?M6Td??3|#?#?Q??',?#??#???#?#?x#?#</w:t>
        <w:tab/>
        <w:t>???7^?E+???K?????#?#?x#?#</w:t>
        <w:tab/>
        <w:t>???7G?37??#?%##?#?r??#??QE?p?s???????????Z&gt;????zM??&lt;?</w:t>
      </w:r>
    </w:p>
    <w:p>
      <w:pPr>
        <w:pStyle w:val="PreformattedText"/>
        <w:bidi w:val="0"/>
        <w:jc w:val="left"/>
        <w:rPr/>
      </w:pPr>
      <w:r>
        <w:rPr/>
        <w:t>6?-?u??6??#\?3##I'?#??###?#?????#p??7[Q^?&gt;#{T?#?~?~О#?y??#\??</w:t>
        <w:tab/>
        <w:t>|#?#\}???O?+?##?R9.&amp;W?#,?#*A#?Kq???JS#???_#????#?#?K?h??</w:t>
      </w:r>
    </w:p>
    <w:p>
      <w:pPr>
        <w:pStyle w:val="PreformattedText"/>
        <w:bidi w:val="0"/>
        <w:jc w:val="left"/>
        <w:rPr/>
      </w:pPr>
      <w:r>
        <w:rPr/>
        <w:t>??#?4?o7??-*??8??Yg??1#??YC?m0??0?????|e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??&gt;?j&lt;=ci##?I??PQ&lt;#??#,??"K?g?4????o????#?_#|_???^??#MV#]F?V???"???W?]?I#q??c?</w:t>
      </w:r>
    </w:p>
    <w:p>
      <w:pPr>
        <w:pStyle w:val="PreformattedText"/>
        <w:bidi w:val="0"/>
        <w:jc w:val="left"/>
        <w:rPr/>
      </w:pPr>
      <w:r>
        <w:rPr/>
        <w:t>?[\?K??9??W??nN??7~?#??^#?#?&lt;[?X??^#??G???[?G?????[#?f?#?#wW#???q#yRO??#&lt;!???4?_????-??@?e/??#??h??</w:t>
      </w:r>
    </w:p>
    <w:p>
      <w:pPr>
        <w:pStyle w:val="PreformattedText"/>
        <w:bidi w:val="0"/>
        <w:jc w:val="left"/>
        <w:rPr/>
      </w:pPr>
      <w:r>
        <w:rPr/>
        <w:t>?k&amp;?;??c???Rq&lt;w?D?S????a?KY_?Y[jRk:???H`?????y?[?{?? O??!?7??B??#???Zci##?m?m5[]S?sQ{???ro#5?#d??pZ??6?y?$?#lr?#?????K?M?????#?#?x#?#</w:t>
        <w:tab/>
        <w:t>???7G?37??#?%##?#?r??#??QY]?0?s??#?#?(?G?#??n??fo??#?J&lt;#?#???##?J?????.??#?3|#?#?Q??',?#??#???#?#?x#?#</w:t>
        <w:tab/>
        <w:t>???7^?E#}ú]?u????\_#?#?'??#??q?r?kE?mDRK#???'???%?#F@????9?E?????j????#h##??&lt;Ma???_Ox?=*##Mw</w:t>
        <w:br/>
        <w:t>A?J??=?ys$R?2?????=?NC???)???#K4Z????~/x'??^%?F??#???#??i?k#v#izb?#??6?3K??G?s#i?[?"?#Ei?f????Y|1?F??Y:??m#????#???xsI?????????&lt;?~??#!?U?T??Z#??#?c??V?Ch??#ka?#?+?##???#????W????????????????#??Y??G??+##?Ф?E???V????'W?P?a?y #ls#??*?Em?Za??##w?????&lt;?#?V???#???#_?F&gt;?i???o?G?#?6n????y????+??g???/?????7v#1?#h~!?/???úLwV?b?m?|???7#?#??????###??~#?#??G?c??'U??????#?T?a?#??Z ?`p@#&lt;?\?&lt;#??#j&gt;#?Y???"?Q??#K??#????:?#???#??.?[#2??#.=O??#?o&gt;#?%?O??#`?P?4;#2?KVf??#??##?%N</w:t>
        <w:tab/>
        <w:t>#?#</w:t>
        <w:br/>
        <w:t>??1I?h???fo??#?J&lt;#?#???##??#???#?#?#?9g?#??????g?.??#?3|#?#?Q??',?#??#???#?#?x#?#</w:t>
        <w:tab/>
        <w:t>???7^?E#}ú]?~#???</w:t>
        <w:br/>
        <w:t>?#?S?|3?}???#[??#</w:t>
      </w:r>
    </w:p>
    <w:p>
      <w:pPr>
        <w:pStyle w:val="PreformattedText"/>
        <w:bidi w:val="0"/>
        <w:jc w:val="left"/>
        <w:rPr/>
      </w:pPr>
      <w:r>
        <w:rPr/>
        <w:t>???G???##c'j""(?#@##W??3|#?#?Q??',?#??#????z????&amp;?#???zU6??R????_?fo??#?J&lt;#?#???##??#???#?#?#?9g?#????w?iw&lt;??#???#?#?#?9g?#???#?f???#D??#?NY?#??(??#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??g?????</w:t>
        <w:tab/>
        <w:t>???g??h/|O=??qh6??#</w:t>
      </w:r>
    </w:p>
    <w:p>
      <w:pPr>
        <w:pStyle w:val="PreformattedText"/>
        <w:bidi w:val="0"/>
        <w:jc w:val="left"/>
        <w:rPr/>
      </w:pPr>
      <w:r>
        <w:rPr/>
        <w:t>#S?#?##C?#??nE=@?@?#?f???#D??#?NY?#?&gt;+?#???g????1j??T?z#??&lt;??#???#?#?#?9g?#???#?f???#D??#?NY?#??)]?'?]?5?#?f???#D??#?NY?#???#?#?(?G?#??n?*?.??4??:??????x3NO?~#M&gt;??#???????;?%cvO/#?K(#??#???}#?#???#?#?#?9g?#????#??&lt;#?#b????E?J??Ч'e?????#?#?x#?#</w:t>
        <w:tab/>
        <w:t>???7G?37??#?%##?#?r??#??QJ?&lt;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_?fo??#?J&lt;#?#???##??#???#?#?#?9g?#?????sK?????#?#?x#?#</w:t>
        <w:tab/>
        <w:t>???7^????</w:t>
        <w:br/>
        <w:t>?????9&gt;#?=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Z.?j"?X???&lt;?#Q,?#2#?#?9?*??_?#???/??~ ?#??#?l???p?#?f???#D??#?NY?#???#?#?(?G?#??n?*?W}??s??#?#?(?G?#??n??fo??#?J&lt;#?#???##?J?????.?????#?????}#I???o?y##m?[?#?#vm??</w:t>
        <w:br/>
        <w:t>?ff8#?Oz+K?</w:t>
        <w:br/>
        <w:t>7?#'??#????n???#|(???#??9?????G??5k?^|6?~??mj?R??^#mN]N???#?[yf</w:t>
      </w:r>
    </w:p>
    <w:p>
      <w:pPr>
        <w:pStyle w:val="PreformattedText"/>
        <w:bidi w:val="0"/>
        <w:jc w:val="left"/>
        <w:rPr/>
      </w:pPr>
      <w:r>
        <w:rPr/>
        <w:t>$P?L?#a??ca?6???#6?4i~</w:t>
      </w:r>
    </w:p>
    <w:p>
      <w:pPr>
        <w:pStyle w:val="PreformattedText"/>
        <w:bidi w:val="0"/>
        <w:jc w:val="left"/>
        <w:rPr/>
      </w:pPr>
      <w:r>
        <w:rPr/>
        <w:t>xs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v???M&gt;????E?{????"*?&lt;#aM?U???#]?A?K??xàO?h?d?f??????Y^x??k3e&lt;s?E???&amp;2?-???1##?Z??~ ??Xx[?z??ztze???#?~6?o.???#a?E?X?M4C{m?</w:t>
        <w:br/>
        <w:t>?H??n??S?{=J?#&lt;#???#?"?'??</w:t>
      </w:r>
    </w:p>
    <w:p>
      <w:pPr>
        <w:pStyle w:val="PreformattedText"/>
        <w:bidi w:val="0"/>
        <w:jc w:val="left"/>
        <w:rPr/>
      </w:pPr>
      <w:r>
        <w:rPr/>
        <w:t>~#MJ??6?=?#?T&gt;d1##+4??2??</w:t>
        <w:br/>
        <w:t>??2???&lt;#???o?????D?)???#c????m;M??7???V?cc=v?t5???#?|7?#?w?&gt;#?#?G?/m/??WM?X#??]#?%???$??'??(?QW?c/??5KvDI?n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T]?3?s??#?#?(?G?#??n??fo??#?J&lt;#?#???##?J?????.??#?3|#?#?Q??',?#??#???#?#?x#?#</w:t>
        <w:tab/>
        <w:t>???7^?E#}ú]?u????\_#?#?'??#??q?r?kE?mDRK#???'???%?#F@????9?E?????j????#h##??&lt;Ma???_Ox?=*##Mw</w:t>
        <w:br/>
        <w:t>A?J??=?ys$R?2?????=?NC???)???#K4Z????~/x'??^%?F??#???#??i?k#v#izb?#??6?3K??G?s#i?[?"?#Ei?f????Z??|C??7C??|#???O?=????#&gt;?m??r?p??Az??KyPG???b?F??k}#???G??#?#g_#x???=.??]?#qs5?#A$V??i$?r??P?#?##??##?[???~ ?~#?4???+F??d?5Υs4##??E??±???C??#d?'?#??#S?F?-?&gt;#??'??7?&lt;O???U?#?q-??m3[??6?-l?-P?H?#????i?K]3???f??r</w:t>
      </w:r>
      <w:r>
        <w:rPr/>
        <w:t>鶏</w:t>
      </w:r>
      <w:r>
        <w:rPr/>
        <w:t>??!?</w:t>
      </w:r>
    </w:p>
    <w:p>
      <w:pPr>
        <w:pStyle w:val="PreformattedText"/>
        <w:bidi w:val="0"/>
        <w:jc w:val="left"/>
        <w:rPr/>
      </w:pPr>
      <w:r>
        <w:rPr/>
        <w:t>??У\Ak???#r?7?H?!u# 1E$#v?p,?#?3|#?#?Q??',?#??zU#??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]?#iw&lt;??#???#?#?#?9g?#???#?f???#D??#?NY?#??(??#??|??7?y?W??/R????gO#???d??mde?=f?8?##;Q##G@?#?#?#?#???#?#?#?9g?#?????C???l?7??o?????????#?3|#?#?Q??',?#??#???#?#?x#?#</w:t>
        <w:tab/>
        <w:t>???7^?E+???K?????#?#?x#?#</w:t>
        <w:tab/>
        <w:t>???7G?37??#?%##?#?r??#??QE?p?s??#?#?(?G?#??n??fo??#?J&lt;#?#???##?J?????.?ο#?g??v#4?M#???#?A{?y??A?U??h??##??#8?##r)?#z#?37??#?%##?#?r??#???_?Gσ??6\?V?J??Ч'e?????#?#?x#?#</w:t>
        <w:tab/>
        <w:t>???7G?37??#?%##?#?r??#??QJ?&lt;??y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Qw?9????[??~#?????r|3?zi?##?.&amp;?]#?E$??i+#?yx,?Y@$d</w:t>
        <w:tab/>
        <w:t>##?s?#???#?#?x#?#</w:t>
        <w:tab/>
        <w:t>???7F??#'!?_?#?A?#??-zU6?9;-O5?#?f???#D??#?NY?#???#?#?(?G?#??n?*?W}??s??#?#?(?G?#??n??fo??#?J&lt;#?#???##?J?????.??#?3|#?#?Q??',?#??#???#?#?x#?#</w:t>
        <w:tab/>
        <w:t>???7^?E#}ú]?5?#?f???#D??#?NY?#???o?y?W#??#i??????xc\???t#Q#??u??n???e#??$p&gt;???U??#?????S?#??h??eFN???37??#?%##?#?r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u?TR??O4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G????#?t?3|#?#?Q??',?#??zU#]?#i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u??#M????}???m??#?X[?m?#U?31??{?Z_?Q??&lt;ψ_?#?#?u?#???G?O?^??~п?_~%?#???#?T???QVh#QE##QE##QE##QE##QE##QE##QE##QE##QE##QE##QE##QE##QE##QE##QE##QE##QE##QE##QE##QE##QE##QE##QE##QE#???##$##$#If#####?_#!v##h#5?####?#5?######5?#####</w:t>
        <w:tab/>
        <w:t>#v##?##v#####v###</w:t>
        <w:tab/>
        <w:t>:V###?l##??##?####6##?###,?####5?####?#5?######5?#####</w:t>
        <w:tab/>
        <w:t>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_#p?####?###?#####?###?#####?###?##yt?]T#?##$##$#If#####?_#!v##h#5?####?#5?######5?#####</w:t>
        <w:tab/>
        <w:t>#v##?##v#####v###</w:t>
        <w:tab/>
        <w:t>:V###?l##??##?####6##?###,?####5?####?#5?######5?#####</w:t>
        <w:tab/>
        <w:t>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_#p?####?###?#####?###?#####?###?##yt?]T#?##$##$#If#####?_#!v##h#5?####?#5?######5?#####</w:t>
        <w:tab/>
        <w:t>#v##?##v#####v###</w:t>
        <w:tab/>
        <w:t>:V###?l##??##?####6##?###,?####5?####?#5?######5?#####</w:t>
        <w:tab/>
        <w:t>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_#p?####?###?#####?###?#####?###?##yt?]T#?##$##$#If#####?_#!v##h#5?####?#5?######5?#####</w:t>
        <w:tab/>
        <w:t>#v##?##v#####v###</w:t>
        <w:tab/>
        <w:t>:V###?l##??##?####6##?###,?####5?####?#5?######5?#####</w:t>
        <w:tab/>
        <w:t>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_#p?####?###?#####?###?#####?###?##yt?]T#?##$##$#If#####?_#!v##h#5?####?#5?######5?#####</w:t>
        <w:tab/>
        <w:t>#v##?##v#####v###</w:t>
        <w:tab/>
        <w:t>:V###?l##??##?####6##?###,?####5?####?#5?######5?#####</w:t>
        <w:tab/>
        <w:t>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_#p?####?###?#####?###?#####?###?##yt?]T#?##$##$#If#####?_#!v##h#5?####?#5?######5?#####</w:t>
        <w:tab/>
        <w:t>#v##?##v#####v###</w:t>
        <w:tab/>
        <w:t>:V###?l##??##?####6##?###,?####5?####?#5?######5?#####</w:t>
        <w:tab/>
        <w:t>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_#p?####?###?#####?###?#####?###?##yt?]T#?##$##$#If#####?_#!v##h#5?####?#5?######5?#####</w:t>
        <w:tab/>
        <w:t>#v##?##v#####v###</w:t>
        <w:tab/>
        <w:t>:V###?l##??##?####6##?###,?####5?####?#5?######5?#####</w:t>
        <w:tab/>
        <w:t>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_#p?####?###?#####?###?#####?###?##yt?]T#?##$##$#If#####?_#!v##h#5?####?#5?######5?#####</w:t>
        <w:tab/>
        <w:t>#v##?##v#####v###</w:t>
        <w:tab/>
        <w:t>:V###?l##??##?####6##?###,?####5?####?#5?######5?#####</w:t>
        <w:tab/>
        <w:t>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_#p?####?###?#####?###?#####?###?##yt?]T#?##$##$#If#####?_#!v##h#5?####?#5?######5?#####</w:t>
        <w:tab/>
        <w:t>#v##?##v#####v###</w:t>
        <w:tab/>
        <w:t>:V###?l##??##?####6##?###,?####5?####?#5?######5?#####</w:t>
        <w:tab/>
        <w:t>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_#p?####?###?#####?###?#####?###?##yt?]T#?##$##$#If#####?_#!v##h#5?####?#5?######5?#####</w:t>
        <w:tab/>
        <w:t>#v##?##v#####v###</w:t>
        <w:tab/>
        <w:t>:V###?l##??##?####6##?###,?####5?####?#5?######5?#####</w:t>
        <w:tab/>
        <w:t>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_#p?####?###?#####?###?#####?###?##yt?]T#?##$##$#If#####?_#!v##h#5?####?#5?######5?#####</w:t>
        <w:tab/>
        <w:t>#v##?##v#####v###</w:t>
        <w:tab/>
        <w:t>:V###?l##??##?####6##?###,?####5?####?#5?######5?#####</w:t>
        <w:tab/>
        <w:t>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_#p?####?###?#####?###?#####?###?##yt?]T#?##$##$#If#####?_#!v##h#5?####?#5?######5?#####</w:t>
        <w:tab/>
        <w:t>#v##?##v#####v###</w:t>
        <w:tab/>
        <w:t>:V###?l##??##?####6##?###,?####5?####?#5?######5?#####</w:t>
        <w:tab/>
        <w:t>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_#p?####?###?#####?###?#####?###?##yt?]T#?##$##$#If#####?_#!v##h#5?####?#5?######5?#####</w:t>
        <w:tab/>
        <w:t>#v##?##v#####v###</w:t>
        <w:tab/>
        <w:t>:V###?l##?C##?####6##?###,?####5?####?#5?######5?#####</w:t>
        <w:tab/>
        <w:t>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_#p?####?###?#####?###?#####?###?##yt?]T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$#CJ##KH##PJ##_H##aJ##mH</w:t>
        <w:tab/>
        <w:t>#nH##sH</w:t>
        <w:tab/>
        <w:t>#tH##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@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@???# #############?e#Rh?##############?######?####????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$###2###3###4###5###6###7### ###!###"#######$###%###&amp;###'###(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Q###R###?###?###?#######H###I###P###Q###a###b###?###?###########?###?###?###?###?###S###T###?###########,###X###?###?###?###?###D###E###?###?###?###?###?####</w:t>
        <w:tab/>
        <w:t>###</w:t>
        <w:tab/>
        <w:t>##%</w:t>
        <w:tab/>
        <w:t>##&amp;</w:t>
        <w:tab/>
        <w:t>##-</w:t>
        <w:tab/>
        <w:t>##|</w:t>
        <w:tab/>
        <w:t>##}</w:t>
        <w:tab/>
        <w:t>##?</w:t>
        <w:tab/>
        <w:t>##?</w:t>
        <w:tab/>
        <w:t>##?</w:t>
        <w:br/>
        <w:t>##?</w:t>
        <w:br/>
        <w:t>##?</w:t>
        <w:br/>
        <w:t>##?</w:t>
        <w:br/>
        <w:t>##?</w:t>
        <w:br/>
        <w:t>##2###&lt;###?###?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V###W###b###?###?###</w:t>
      </w:r>
    </w:p>
    <w:p>
      <w:pPr>
        <w:pStyle w:val="PreformattedText"/>
        <w:bidi w:val="0"/>
        <w:jc w:val="left"/>
        <w:rPr/>
      </w:pPr>
      <w:r>
        <w:rPr/>
        <w:t>#######?###?###?###?###?###?###?###?###?#######?###?###?###?###$###%###,###-###?###@###N###O###U###V###\###]###u###v###}###~###?###?###?###?###?###</w:t>
        <w:tab/>
        <w:t>###</w:t>
        <w:br/>
        <w:t>###############-###.###?###@###L###M###g###h###v###w###~###?###?###?###?###?###################%###L###M###z###{###?###?###?###?###?###y###z###L###M###?###?###########?###?###?### ###S###?###?###?### ###s###?###%###k###?###?###?###?###^###l###m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"###$###)###/###0###2###7###:###;###=###D###G###H###J###W###Y###Z###\###a###c###d###g###l###o###p###s###y###}###~###?###?###?###?###?###?###?###?###?###?###?####### ###j###k###?###?###?###?###?###?###?###?###?###?###?###?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########?###?##########?############?###?##########?############?###?########?#?############?###?##########?############?###?########?#?############?###?##########?############?###?########?#?############?###?########?#?############?###?########?#?############?###?##########?####0#######?###?##########?####0#######?###?##########?####0#######?###?##########?############?###?##########?############?###?########?#?############?###?########?#?############?###?########?#?############?###?##########?############?###?##########?############?###?##########?############?###?##########?############?###?########?#?############?###?##########?############?###?########?#?############?###?########?#?############?###?########?#?############?###?########?#?############?###?########?#?############?###?########?#?############?###?########?#?#</w:t>
        <w:tab/>
        <w:t xml:space="preserve"> #0#######?###?##########?############?###?########?#?####0#######?###?##########?####0#######?###?##########?####0#######?###?##########?############?###?##########?############?###?##########?####0#######?###?##########?####0#######?###?##########?####0#######?###?##########?####0#######?###?##########?############?###?##########?####0#######?###?##########?####0#######?###?##########?####0#######?###?##########?####0#######?###?##########?####0#######?###?##########?####0#######?###?##########?####0#######?###?##########?####0#######?###?##########?## #0#######?###?##########?############?###?##########?############?###?##########?## 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 #0#######?###?##########?####0#######?###?##########?## #0#######?###?##########?####0#######?###?##########?## #0#######?###?##########?####0#######?###?##########?## #0#######?###?##########?####0#######?###?##########?## #0#######?###?##########?####0#######?###?##########?####0#######?###?##########?####0#######?###?##########?## #0#######?###?##########?############?###?##########?############?###?##########?## #0#######?###?##########?####0#######?###?##########?## 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 #0#######?###?##########?####0#######?###?##########?## #0#######?###?##########?####0#######?###?##########?####0#######?###?##########?## #0#######?###?##########?####0#######?###?##########?## 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########?###?##########?####0#######?###?##########?############?###?##########?############?###?##########?############?###?##########?############?###?##########?############?###?##########?############?###?##########?#####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####&amp;###'###(###-###</w:t>
      </w:r>
    </w:p>
    <w:p>
      <w:pPr>
        <w:pStyle w:val="PreformattedText"/>
        <w:bidi w:val="0"/>
        <w:jc w:val="left"/>
        <w:rPr/>
      </w:pPr>
      <w:r>
        <w:rPr/>
        <w:t>#######R###?###H###I###P###b###?###?###?#######?###?###?###D###E###?###&amp;</w:t>
        <w:tab/>
        <w:t>##-</w:t>
        <w:tab/>
        <w:t>##|</w:t>
        <w:tab/>
        <w:t>##?</w:t>
        <w:tab/>
        <w:t>##?</w:t>
        <w:tab/>
        <w:t>##?</w:t>
        <w:br/>
        <w:t>##?</w:t>
        <w:br/>
        <w:t>##?</w:t>
        <w:br/>
        <w:t>##?</w:t>
        <w:br/>
        <w:t>##2###&lt;###?###?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W###b###?#######?###?###w###~###z###{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"###$###)###/###0###2###7###:###;###=###D###G###H###J###W###Y###Z###\###a###c###d###g###l###o###p###s###y###}###~###?###?###?###?###?###?###?### ###k###?###?###j?#0#0##########l#######??#j?#0#0##########k#########?#j?#0#0##########i#########?#?####0#######?###?########?#j?#0#0##########m#######P??#j?#0#0##########l#########?#j?#0#0##########j#########?#?####0#######?###?########?#?####0#######?###?########?#?####0#######?###?########?#?####0#######?###?########?#?####0#######?###?##########?## #0#######?###?##########?####0#######?###?##########?####0#######?###?########?#?####0#######?###?########?#?#0############j#######?Χ#?#0############i#########?#?## #0#######?###?##########?####0#######?###?########?#?####0#######?###?########?#?####0#######?###?########?#?## #0#######?###?########?#?@# #0#######?###?########?#?## #0####I######?########?#?####0#######?###?########?#?@###0#######?###?########?#?####0#######?###?########?#?####0#######?###?########?#j?#0#0##########(#########?#j?#0#0##########'#########?#?####0#######?###?########?#j?#0#0###############0####?#?####0#######?###?########?#?####0#######?###?########?#?####0#######?###?########?#?####0#######?###?########?#?####0#######?###?########?#?####0#######?###?########?#?## #0#######?###?########?#?####0#######?###?########?#?## #0#######?###?########?#?####0#######?###?########?#?####0#######?###?########?#?####0#######?###?########?#?####0#######?###?########?#?####0#######?###?########?#?####0#######?###?########?#?####0#######?###?########?#?## #0#######?###?########?#?## #0#######?###?########?#?## #0#######?###?########?#?@# #0#######?###?########?#j?#0,0##############-###H?#j?#0,0####################?#j?#0.0##############/####?#j?#0.0####################?#j?#0.0####################?#j?#0.0####################?#j?#0.0####################?#j?#0.0####################?#j?#0#0####################?#j?#050####################?#j?#05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</w:t>
        <w:br/>
        <w:t>0####################?#j?#0</w:t>
        <w:br/>
        <w:t>0####################?#j?#0</w:t>
        <w:br/>
        <w:t>0####################?#j?#0#0####################?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h?#0#0####################?#h?#0#0####################?#h?#0#0####################?#h?#0#0####################?#h?#0#0####################?#j?#0#0####################?#j?#0#0####################?#j?#0#0####################?#h?#0#0####################?#j?#0#0####################?#h?#0#0####################?#j?#0#0####################?#h?#0#0####################?#j?#0q0##############r###??#j?#0q0####################?#j?#0q0####################?#?@# #0#######?###?########?#?####0#######?###?##########?####0#######?###?##########?####0####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?###^###? ##?D##JP##?X##@Z##?[##?[##?]##z^##########################0###4###6###7###B###F###H#######H</w:t>
        <w:br/>
        <w:t>##&lt;###?###v###?$##(G##(I##?K##?W##bZ##?Z##?Z##?Z###[##,[##B[##\[##?[##?[##?[##?[##?[##?]##z^##########################1###2###3###5###8###9###:###;###&lt;###=###&gt;###?###@###A###C###D###E###G#######z^######?###########?</w:t>
        <w:br/>
        <w:t>##.###0###&lt;###?###?###?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Z###\###?####C#?#?#C#?#?#C#?#?#C#?#?#C#?#?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######&gt;??#####?`?###???#####|è###@??#####? J</w:t>
        <w:tab/>
        <w:t>'###?</w:t>
        <w:br/>
        <w:t>##2###?#####################1###?</w:t>
        <w:br/>
        <w:t>##7###?###################;#######*?urn:schemas-microsoft-com:office:smarttags#?chsdat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n#</w:t>
        <w:tab/>
        <w:t>#####?12#?1899#?2011#?30#?8#?Day#?False#?IsLunarDate</w:t>
        <w:tab/>
        <w:t>?IsROCDate#?Month#?Year##############################</w:t>
        <w:tab/>
        <w:t>#######</w:t>
        <w:br/>
        <w:t>#############</w:t>
        <w:br/>
        <w:t>#######</w:t>
        <w:tab/>
        <w:t>#####################################</w:t>
        <w:br/>
        <w:t>#######</w:t>
        <w:tab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'###7###8###9###:###;###&lt;###=###&gt;###?###?###?###?###?###?###?###?###?###?###?###?###?###?###?###?###?#######################s###?###?###?###?###?###?###?###(###A###I###O###~###?###?###?###?###?###?###?###7###?###?###?###?#######?###?###?###?#######R###T###p###-###W###Y######?###?###?###?###?###?###?###2###D###?###}</w:t>
        <w:tab/>
        <w:t>##?</w:t>
        <w:tab/>
        <w:t>##?##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]###a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?###?###?###?###?###?###?###?###?###?###?###:###&lt;###O###P###l###m###v###############%###A###E###G###p###q###?###?###?###?###?###?###?###?#######@###M###O###T###V###[###]###t###?###?###~###?###?###?###############$###?###?###M###?###?###?###?###?###?###?###?###?###?###?###?###?###?###?###?###?###########?###?###?###?###?###?#######!###R###T###?###?###?###?###?###?#######!#######$###e###g###r###t###v###w###?###?###?###?###?###?###?###?###?###?###?###?###############&amp;###(###*###^###l###p###r###?###?###?###^###_###`###k###m###}###?###?###?###?###?###?###?###?###?###?###?###########</w:t>
        <w:br/>
        <w:t>############### ###$###(###+###.###2###6###=###C###J###V###\###`###g###k###?###?###?### ###(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)###w###x###</w:t>
        <w:tab/>
        <w:t>###</w:t>
        <w:br/>
        <w:t>###?###?###########?###?###?###?###'###*###D###?###=</w:t>
        <w:tab/>
        <w:t>##@</w:t>
        <w:tab/>
        <w:t>##j</w:t>
        <w:tab/>
        <w:t>##l</w:t>
        <w:tab/>
        <w:t>##?</w:t>
        <w:tab/>
        <w:t>##?</w:t>
        <w:tab/>
        <w:t>###</w:t>
        <w:br/>
        <w:t>###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!###u###w###?###?###</w:t>
        <w:br/>
        <w:t>###########%###~###?###?###?###?###?###'###*######?###?###?###?###?###?###?###p###u###?#####3###s###s###s###3###3###3###3###3#######3###s###s###3###3###3###3###3###s###s###s###3###3###3###3###3###3###s###s###3###3#######(###,###b###m###?###?###########D###?###&amp;</w:t>
        <w:tab/>
        <w:t>##1</w:t>
        <w:tab/>
        <w:t>##?</w:t>
        <w:tab/>
        <w:t>##?</w:t>
        <w:tab/>
        <w:t>##?</w:t>
        <w:br/>
        <w:t>##?</w:t>
        <w:br/>
        <w:t>##?</w:t>
        <w:br/>
        <w:t>##?</w:t>
        <w:br/>
        <w:t>##2###&lt;###?###?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W###i###?###?###########?###?###%###+###O###]###v###|###?###?###@###K###w###~###?###?#######%###{###?###?###?###?###?###?###?###?###?###?###?###############J###W###n###p###?###?###?###?###?###?###?###?#################################################################################################################################################################################E###?###?###?###?#############</w:t>
        <w:tab/>
        <w:t>#+p#</w:t>
      </w:r>
    </w:p>
    <w:p>
      <w:pPr>
        <w:pStyle w:val="PreformattedText"/>
        <w:bidi w:val="0"/>
        <w:jc w:val="left"/>
        <w:rPr/>
      </w:pPr>
      <w:r>
        <w:rPr/>
        <w:t>L?##?#?#?#?#?#?#?#?#?###:?#????#?#?#?#?#?#?#?#?###?#?7P#???#?#?#?#?#?#?#?#?###?R?:#t?K?#?#?#?#?#?#?#?#?###?*.M?n??#?#?#?#?#?#?#?#?###?#{]|o???#?#?#?#?#?#?#?#?###x#smt?fe?#?#?#?#?#?#?#?#?###?]sv??!?#?#?#?#?#?#?#?#?###?L?~##HG?#?#?#?#?#?#?#?#?################################?h##???#?###h##^?h#`??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h##???#?###h##^?h#`??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??#?###?##^??#`???o(#####.######?##################</w:t>
        <w:br/>
        <w:t>####??##?\?#?###?##^??#`?\??h####?H######)######?##################</w:t>
        <w:br/>
        <w:t>####?U##?\?#?###U##^?U#`?\??h####?H######.######?##################</w:t>
        <w:br/>
        <w:t>####??##?\?#?###?##^??#`?\??h####?H######.######?##################</w:t>
        <w:br/>
        <w:t>####??</w:t>
        <w:tab/>
        <w:t>#?\?#?###?</w:t>
        <w:tab/>
        <w:t>#^??</w:t>
        <w:tab/>
        <w:t>`?\??h####?H######)######?##################</w:t>
        <w:br/>
        <w:t>####?A##?\?#?###A##^?A#`?\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-##?\?#?###-##^?-#`?\??h####?H######.##############################??##???#?###?##^??#`???o(#####.##############################??##???#?###?##^??#`???o(##########?##################</w:t>
        <w:br/>
        <w:t>####?p##?\?#?###p##^?p#`?\??h####?H######.######?##################</w:t>
        <w:br/>
        <w:t>####?#</w:t>
        <w:br/>
        <w:t>#?\?#?####</w:t>
        <w:br/>
        <w:t>#^?#</w:t>
        <w:br/>
        <w:t>`?\??h####?H######.######?##################</w:t>
        <w:br/>
        <w:t>####??##?\?#?###?##^??#`?\??h####?H######)######?##################</w:t>
        <w:br/>
        <w:t>####?\</w:t>
      </w:r>
    </w:p>
    <w:p>
      <w:pPr>
        <w:pStyle w:val="PreformattedText"/>
        <w:bidi w:val="0"/>
        <w:jc w:val="left"/>
        <w:rPr/>
      </w:pPr>
      <w:r>
        <w:rPr/>
        <w:t>#?\?#?###\</w:t>
      </w:r>
    </w:p>
    <w:p>
      <w:pPr>
        <w:pStyle w:val="PreformattedText"/>
        <w:bidi w:val="0"/>
        <w:jc w:val="left"/>
        <w:rPr/>
      </w:pPr>
      <w:r>
        <w:rPr/>
        <w:t>#^?\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###?\?#?######^?##`?\??h####?H######.######?##################</w:t>
        <w:br/>
        <w:t>####??##?\?#?###?##^??#`?\??h####?H######)######?##################</w:t>
        <w:br/>
        <w:t>####?H##?\?#?###H##^?H#`?\??h####?H######.##############################??##???#?###?##^??#`???o(#####.##############################??##???#?###?##^??#`???o(#####.######?##################</w:t>
        <w:br/>
        <w:t>####?p##?\?#?###p##^?p#`?\??h####?H######.######?##################</w:t>
        <w:br/>
        <w:t>####?#</w:t>
        <w:br/>
        <w:t>#?\?#?####</w:t>
        <w:br/>
        <w:t>#^?#</w:t>
        <w:br/>
        <w:t>`?\??h####?H######.######?##################</w:t>
        <w:br/>
        <w:t>####??##?\?#?###?##^??#`?\??h####?H######)######?##################</w:t>
        <w:br/>
        <w:t>####?\</w:t>
      </w:r>
    </w:p>
    <w:p>
      <w:pPr>
        <w:pStyle w:val="PreformattedText"/>
        <w:bidi w:val="0"/>
        <w:jc w:val="left"/>
        <w:rPr/>
      </w:pPr>
      <w:r>
        <w:rPr/>
        <w:t>#?\?#?###\</w:t>
      </w:r>
    </w:p>
    <w:p>
      <w:pPr>
        <w:pStyle w:val="PreformattedText"/>
        <w:bidi w:val="0"/>
        <w:jc w:val="left"/>
        <w:rPr/>
      </w:pPr>
      <w:r>
        <w:rPr/>
        <w:t>#^?\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###?\?#?######^?##`?\??h####?H######.######?##################</w:t>
        <w:br/>
        <w:t>####??##?\?#?###?##^??#`?\??h####?H######)######?##################</w:t>
        <w:br/>
        <w:t>####?H##?\?#?###H##^?H#`?\??h####?H######.##############################??##???#?###?##^??#`???o(#####.######?##################</w:t>
        <w:br/>
        <w:t>####??##?\?#?###?##^??#`?\??h####?H######)######?##################</w:t>
        <w:br/>
        <w:t>####?U##?\?#?###U##^?U#`?\??h####?H######.######?##################</w:t>
        <w:br/>
        <w:t>####??##?\?#?###?##^??#`?\??h####?H######.######?##################</w:t>
        <w:br/>
        <w:t>####??</w:t>
        <w:tab/>
        <w:t>#?\?#?###?</w:t>
        <w:tab/>
        <w:t>#^??</w:t>
        <w:tab/>
        <w:t>`?\??h####?H######)######?##################</w:t>
        <w:br/>
        <w:t>####?A##?\?#?###A##^?A#`?\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-##?\?#?###-##^?-#`?\??h####?H######.##############################??##???#?###?##^??#`???o(#####.######?##################</w:t>
        <w:br/>
        <w:t>####??##?\?#?###?##^??#`?\??h####?H######)######?##################</w:t>
        <w:br/>
        <w:t>####?U##?\?#?###U##^?U#`?\??h####?H######.######?##################</w:t>
        <w:br/>
        <w:t>####??##?\?#?###?##^??#`?\??h####?H######.######?##################</w:t>
        <w:br/>
        <w:t>####??</w:t>
        <w:tab/>
        <w:t>#?\?#?###?</w:t>
        <w:tab/>
        <w:t>#^??</w:t>
        <w:tab/>
        <w:t>`?\??h####?H######)######?##################</w:t>
        <w:br/>
        <w:t>####?A##?\?#?###A##^?A#`?\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-##?\?#?###-##^?-#`?\??h####?H######.##############################?h##???#?###h##^?h#`??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###???#?######^?##`???o(#####.######?##################</w:t>
        <w:br/>
        <w:t>####??##?\?#?###?##^??#`?\??h####?H######)######?##################</w:t>
        <w:br/>
        <w:t>####??##?\?#?###?##^??#`?\??h####?H######.######?##################</w:t>
        <w:br/>
        <w:t>####?C##?\?#?###C##^?C#`?\??h####?H######.######?##################</w:t>
        <w:br/>
        <w:t>####??</w:t>
        <w:tab/>
        <w:t>#?\?#?###?</w:t>
        <w:tab/>
        <w:t>#^??</w:t>
        <w:tab/>
        <w:t>`?\??h####?H######)######?##################</w:t>
        <w:br/>
        <w:t>####??##?\?#?###?##^??#`?\??h####?H######.######?##################</w:t>
        <w:br/>
        <w:t>####?/</w:t>
      </w:r>
    </w:p>
    <w:p>
      <w:pPr>
        <w:pStyle w:val="PreformattedText"/>
        <w:bidi w:val="0"/>
        <w:jc w:val="left"/>
        <w:rPr/>
      </w:pPr>
      <w:r>
        <w:rPr/>
        <w:t>#?\?#?###/</w:t>
      </w:r>
    </w:p>
    <w:p>
      <w:pPr>
        <w:pStyle w:val="PreformattedText"/>
        <w:bidi w:val="0"/>
        <w:jc w:val="left"/>
        <w:rPr/>
      </w:pPr>
      <w:r>
        <w:rPr/>
        <w:t>#^?/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w##?\?#?###w##^?w#`?\??h####?H######.#</w:t>
        <w:tab/>
        <w:t>###?L?~############?*.M############?R?:############?#?7############?#{]############x#sm############?]sv############:?#############+p#</w:t>
      </w:r>
    </w:p>
    <w:p>
      <w:pPr>
        <w:pStyle w:val="PreformattedText"/>
        <w:bidi w:val="0"/>
        <w:jc w:val="left"/>
        <w:rPr/>
      </w:pPr>
      <w:r>
        <w:rPr/>
        <w:t>############??????????????????????????????????????</w:t>
        <w:tab/>
        <w:t>#####################??</w:t>
        <w:tab/>
        <w:t>#####?5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,??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s?I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=??&amp;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: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??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#l(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(?#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###############Ps#</w:t>
        <w:tab/>
        <w:t>##############Sc?</w:t>
        <w:tab/>
        <w:t>,?R#######cu?</w:t>
        <w:br/>
        <w:t>#K$#######?#E#?#########?T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#####?3##OM?#######,?R################K$###############OM?################m?"##############?6#&gt;##############?E?@Ps#</w:t>
        <w:tab/>
        <w:t>######?s?K|+o######?C?Z##############*;?[?C?Z######RL?\###########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#############x3?x##############?.#yRL?\######|+o##########################?###########?###?A)#S~5#?"9#2&amp;9#?7&gt;#?]T#?/e#?#?#?#?#2o?#?#?#Re?#xt?#?u?#M#?#jR?##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"###$###)###/###0###2###7###:###;###=###D###G###H###J###W###Y###Z###\###a###c###d###g###l###o###p###s###y###}###~###?###?###?###?###?#######################?###############?###############?###############?###############?###############?###############?###############?###############?###############?###############?###############?###############?###?@#?##?###?###(??#####?#######?########@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@#######@#######@#######@## ####@##@####??######U#n#k#n#o#w#n#??##############??######??####??####??####??########G#?#############?z# ###?########?#######T#i#m#e#s# #N#e#w# #R#o#m#a#n###5#?################################?####S#y#m#b#o#l###3&amp;?#############?z# ###?########?#######A#r#i#a#l###;#?#?###################################?[SO##S#i#m#S#u#n### ###1#?###?###h#####?&lt;?fZU#?######3###t###b#############6###t###b#########6#######?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########d#######?###?##########################################################################2?Q##################################HP####</w:t>
        <w:tab/>
        <w:t>??####?##?###?????????????????????S~5#####2#################??##########?N#0?N?T#N</w:t>
      </w:r>
    </w:p>
    <w:p>
      <w:pPr>
        <w:pStyle w:val="PreformattedText"/>
        <w:bidi w:val="0"/>
        <w:jc w:val="left"/>
        <w:rPr/>
      </w:pPr>
      <w:r>
        <w:rPr/>
        <w:t>g?R########?_o?(u7b##?N?Q??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x###########?#######?#######?#######?#######?#######?#######?#######?#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###########???????????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####################################Normal##########?????##########26##########Microsoft Office Word###@####?,?*###@####?#.??#@####?JU???#############t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0###?###</w:t>
        <w:br/>
        <w:t>#######X#######`#######t#######|#######?#######?#######?#######?#######?####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й?########6###############?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????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????A###B###C###D###E###F###G###H###I###J###K###L###M###N###O###P###Q###R###S###T###U###V###W###X###Y###Z###[###\###]###^###_###`###a###b###c###d###e###f###g###h###i###j###k###l###m###n###o###p###q###r###s###????u###v###w###x###y###z###{###????}###~######?###?###?###?###????????????????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0##s???#?###?#######D#a#t#a#########################################################</w:t>
        <w:br/>
        <w:t>###????????????####################################J###??######1#T#a#b#l#e#################################################################????####################################@###"f######W#o#r#d#D#o#c#u#m#e#n#t#####################################################????########################################2?########S#u#m#m#a#r#y#I#n#f#o#r#m#a#t#i#o#n###########################(###????????????####################################t#############D#o#c#u#m#e#n#t#S#u#m#m#a#r#y#I#n#f#o#r#m#a#t#i#o#n###########8#######????????####################################|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