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R?###############4?####bjbj????######################8?##?##?##########z#######################??##########??##########??##################?#####?</w:t>
        <w:tab/>
        <w:t>######?</w:t>
        <w:tab/>
        <w:t>##C#######C#######C#######C#######C###############????####W#######W#######W###8###?###\###?###?###W########t##x###o#######?#######?#######?#######?#######?###&amp;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s######?s######?s######?s######?s######?s######?s##$###?v##?###8y##D###?s##-###################C#######?#######################?#######?#######?#######?#######?s##############C#######C#######?###############?###4###?s######?/######?/######?/######?###?</w:t>
      </w:r>
    </w:p>
    <w:p>
      <w:pPr>
        <w:pStyle w:val="PreformattedText"/>
        <w:bidi w:val="0"/>
        <w:jc w:val="left"/>
        <w:rPr/>
      </w:pPr>
      <w:r>
        <w:rPr/>
        <w:t>##C#######?#######C#######?#######?s##############?/######################################################?#######?s##############?/######?/##2###Wb##8###########################################################################sg######?#######????####pHs???#########W#######?*##n###?d##.###########qs######?s##0####t######?d##?###|y######?,##?###|y##\###sg######################################################################sg##?###|y##############C#######?g##|###?###############?/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q###################################?#######?#######?#######?s######?s######################################?.##?###################################?#######?#######?########t######?#######?#######?#######?###############????####????####????############????####????####????####????####????####????####????####????####????####????####????####????####????####????####|y######?#######?#######?#######?#######?#######?###############################################################?#######?#######?#######?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S?l{Q#u??[y??v??D?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??|?N#??N?y?</w:t>
      </w:r>
    </w:p>
    <w:p>
      <w:pPr>
        <w:pStyle w:val="PreformattedText"/>
        <w:bidi w:val="0"/>
        <w:jc w:val="left"/>
        <w:rPr/>
      </w:pPr>
      <w:r>
        <w:rPr/>
        <w:t>#5u?#?1#8#9#0#8#2#0#2#9#2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bD?L?#N#?{Q#u??[</w:t>
      </w:r>
    </w:p>
    <w:p>
      <w:pPr>
        <w:pStyle w:val="PreformattedText"/>
        <w:bidi w:val="0"/>
        <w:jc w:val="left"/>
        <w:rPr/>
      </w:pPr>
      <w:r>
        <w:rPr/>
        <w:t>#y??v?{?y#??S?l{Q#u??[?W??</w:t>
      </w:r>
    </w:p>
    <w:p>
      <w:pPr>
        <w:pStyle w:val="PreformattedText"/>
        <w:bidi w:val="0"/>
        <w:jc w:val="left"/>
        <w:rPr/>
      </w:pPr>
      <w:r>
        <w:rPr/>
        <w:t>#lQ?S</w:t>
      </w:r>
    </w:p>
    <w:p>
      <w:pPr>
        <w:pStyle w:val="PreformattedText"/>
        <w:bidi w:val="0"/>
        <w:jc w:val="left"/>
        <w:rPr/>
      </w:pPr>
      <w:r>
        <w:rPr/>
        <w:t>T?y#?#b??xpck#X#S?Y?T</w:t>
        <w:tab/>
        <w:t>gP?lQ?S</w:t>
      </w:r>
    </w:p>
    <w:p>
      <w:pPr>
        <w:pStyle w:val="PreformattedText"/>
        <w:bidi w:val="0"/>
        <w:jc w:val="left"/>
        <w:rPr/>
      </w:pPr>
      <w:r>
        <w:rPr/>
        <w:t>#T??|?N#??N?y?</w:t>
      </w:r>
    </w:p>
    <w:p>
      <w:pPr>
        <w:pStyle w:val="PreformattedText"/>
        <w:bidi w:val="0"/>
        <w:jc w:val="left"/>
        <w:rPr/>
      </w:pPr>
      <w:r>
        <w:rPr/>
        <w:t>#L??R#?gbL?c??N #;`?~#t</w:t>
      </w:r>
    </w:p>
    <w:p>
      <w:pPr>
        <w:pStyle w:val="PreformattedText"/>
        <w:bidi w:val="0"/>
        <w:jc w:val="left"/>
        <w:rPr/>
      </w:pPr>
      <w:r>
        <w:rPr/>
        <w:t>#T??|5u?#?1#8#9#0#8#2#0#2#9#2#7#</w:t>
      </w:r>
    </w:p>
    <w:p>
      <w:pPr>
        <w:pStyle w:val="PreformattedText"/>
        <w:bidi w:val="0"/>
        <w:jc w:val="left"/>
        <w:rPr/>
      </w:pPr>
      <w:r>
        <w:rPr/>
        <w:t>#5uP[???N#?1#4#1#1#0#3#6#7#4#7#@#q#q#.#c#o#m#</w:t>
      </w:r>
    </w:p>
    <w:p>
      <w:pPr>
        <w:pStyle w:val="PreformattedText"/>
        <w:bidi w:val="0"/>
        <w:jc w:val="left"/>
        <w:rPr/>
      </w:pPr>
      <w:r>
        <w:rPr/>
        <w:t>#?W#^#?#b??</w:t>
      </w:r>
    </w:p>
    <w:p>
      <w:pPr>
        <w:pStyle w:val="PreformattedText"/>
        <w:bidi w:val="0"/>
        <w:jc w:val="left"/>
        <w:rPr/>
      </w:pPr>
      <w:r>
        <w:rPr/>
        <w:t>#lQ?S0W@W#??V?]#w ##b??#^ #?l~n?2#7#2#?S</w:t>
        <w:tab/>
        <w:t>V?z'Y?S7#0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?V?^?z?T#?&gt;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?&gt;y#O?v?~?/f?T#??[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??[?^?v?? }??</w:t>
        <w:tab/>
        <w:t>??[?^#bXT?veP?^#0</w:t>
      </w:r>
    </w:p>
    <w:p>
      <w:pPr>
        <w:pStyle w:val="PreformattedText"/>
        <w:bidi w:val="0"/>
        <w:jc w:val="left"/>
        <w:rPr/>
      </w:pPr>
      <w:r>
        <w:rPr/>
        <w:t>#-NNS?e#f?`?`?NC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;SZP:N-NNS?e#f#g????v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vQ?[(u?T^?l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N?f}Y?v?SU\#0</w:t>
      </w:r>
    </w:p>
    <w:p>
      <w:pPr>
        <w:pStyle w:val="PreformattedText"/>
        <w:bidi w:val="0"/>
        <w:jc w:val="left"/>
        <w:rPr/>
      </w:pPr>
      <w:r>
        <w:rPr/>
        <w:t>#?[?^;S?u?s?r#?ǐ!n?OV??N;S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?</w:t>
      </w:r>
    </w:p>
    <w:p>
      <w:pPr>
        <w:pStyle w:val="PreformattedText"/>
        <w:bidi w:val="0"/>
        <w:jc w:val="left"/>
        <w:rPr/>
      </w:pPr>
      <w:r>
        <w:rPr/>
        <w:t>g0R;S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</w:t>
      </w:r>
    </w:p>
    <w:p>
      <w:pPr>
        <w:pStyle w:val="PreformattedText"/>
        <w:bidi w:val="0"/>
        <w:jc w:val="left"/>
        <w:rPr/>
      </w:pPr>
      <w:r>
        <w:rPr/>
        <w:t>N?Q?k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u }?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O</w:t>
      </w:r>
    </w:p>
    <w:p>
      <w:pPr>
        <w:pStyle w:val="PreformattedText"/>
        <w:bidi w:val="0"/>
        <w:jc w:val="left"/>
        <w:rPr/>
      </w:pPr>
      <w:r>
        <w:rPr/>
        <w:t>N#?</w:t>
      </w:r>
    </w:p>
    <w:p>
      <w:pPr>
        <w:pStyle w:val="PreformattedText"/>
        <w:bidi w:val="0"/>
        <w:jc w:val="left"/>
        <w:rPr/>
      </w:pPr>
      <w:r>
        <w:rPr/>
        <w:t>g?[Bl?ws^?_?v?e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h</w:t>
      </w:r>
    </w:p>
    <w:p>
      <w:pPr>
        <w:pStyle w:val="PreformattedText"/>
        <w:bidi w:val="0"/>
        <w:jc w:val="left"/>
        <w:rPr/>
      </w:pPr>
      <w:r>
        <w:rPr/>
        <w:t>N?l,g#0</w:t>
      </w:r>
    </w:p>
    <w:p>
      <w:pPr>
        <w:pStyle w:val="PreformattedText"/>
        <w:bidi w:val="0"/>
        <w:jc w:val="left"/>
        <w:rPr/>
      </w:pPr>
      <w:r>
        <w:rPr/>
        <w:t>#?V?[?eV{#?</w:t>
      </w:r>
    </w:p>
    <w:p>
      <w:pPr>
        <w:pStyle w:val="PreformattedText"/>
        <w:bidi w:val="0"/>
        <w:jc w:val="left"/>
        <w:rPr/>
      </w:pPr>
      <w:r>
        <w:rPr/>
        <w:t>N?l?]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*g?u#0</w:t>
      </w:r>
    </w:p>
    <w:p>
      <w:pPr>
        <w:pStyle w:val="PreformattedText"/>
        <w:bidi w:val="0"/>
        <w:jc w:val="left"/>
        <w:rPr/>
      </w:pPr>
      <w:r>
        <w:rPr/>
        <w:t>#xpck#X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</w:t>
      </w:r>
    </w:p>
    <w:p>
      <w:pPr>
        <w:pStyle w:val="PreformattedText"/>
        <w:bidi w:val="0"/>
        <w:jc w:val="left"/>
        <w:rPr/>
      </w:pPr>
      <w:r>
        <w:rPr/>
        <w:t>i?N-N;S O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?NeP?^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)Y6q#0?~r?#0?eoR\O(u?vir#t?u?l:N;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#R?z?Y#N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?IN#?</w:t>
      </w:r>
    </w:p>
    <w:p>
      <w:pPr>
        <w:pStyle w:val="PreformattedText"/>
        <w:bidi w:val="0"/>
        <w:jc w:val="left"/>
        <w:rPr/>
      </w:pPr>
      <w:r>
        <w:rPr/>
        <w:t>#?Q?NeP?^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^?z#?</w:t>
      </w:r>
    </w:p>
    <w:p>
      <w:pPr>
        <w:pStyle w:val="PreformattedText"/>
        <w:bidi w:val="0"/>
        <w:jc w:val="left"/>
        <w:rPr/>
      </w:pPr>
      <w:r>
        <w:rPr/>
        <w:t>#1##?#b?z?#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^?NeP?^</w:t>
      </w:r>
    </w:p>
    <w:p>
      <w:pPr>
        <w:pStyle w:val="PreformattedText"/>
        <w:bidi w:val="0"/>
        <w:jc w:val="left"/>
        <w:rPr/>
      </w:pPr>
      <w:r>
        <w:rPr/>
        <w:t>g?R?#??^#0</w:t>
      </w:r>
    </w:p>
    <w:p>
      <w:pPr>
        <w:pStyle w:val="PreformattedText"/>
        <w:bidi w:val="0"/>
        <w:jc w:val="left"/>
        <w:rPr/>
      </w:pPr>
      <w:r>
        <w:rPr/>
        <w:t>#2##?{Q#u??[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L?#N?Q#N#N?b/g?NXT#0</w:t>
      </w:r>
    </w:p>
    <w:p>
      <w:pPr>
        <w:pStyle w:val="PreformattedText"/>
        <w:bidi w:val="0"/>
        <w:jc w:val="left"/>
        <w:rPr/>
      </w:pPr>
      <w:r>
        <w:rPr/>
        <w:t>#3##??^?z O?dQ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b-N;S?e#S#?</w:t>
      </w:r>
    </w:p>
    <w:p>
      <w:pPr>
        <w:pStyle w:val="PreformattedText"/>
        <w:bidi w:val="0"/>
        <w:jc w:val="left"/>
        <w:rPr/>
      </w:pPr>
      <w:r>
        <w:rPr/>
        <w:t>#4##??^?z?m9?Q?z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?[b?#?{Q#u??</w:t>
        <w:tab/>
        <w:t>??c?O?{#t#0%?#?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m9?#??c?O??[?m9?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t'`</w:t>
        <w:tab/>
        <w:t>??b?m9??v?N?T#N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蕣</w:t>
      </w:r>
      <w:r>
        <w:rPr/>
        <w:t>[#?#?</w:t>
      </w:r>
    </w:p>
    <w:p>
      <w:pPr>
        <w:pStyle w:val="PreformattedText"/>
        <w:bidi w:val="0"/>
        <w:jc w:val="left"/>
        <w:rPr/>
      </w:pPr>
      <w:r>
        <w:rPr/>
        <w:t>#Q?~??#?#b?N/f#N?[?NT?Q?vB# #T#O# #B# #T#O# #C#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N*NB#/f#b?N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?N*NB#/f#b?N?v??[b?#?{Q#u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/f(W#b?N??[b?#?{Q#u??</w:t>
        <w:tab/>
        <w:t>??m9??v~??[#0#b?N?meQ?c"}??y?b?v?Oo`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Q?e?O#0?_wc?v?^(u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zf??s^?S??#b?N?W??#?#^?v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NO?v#b,g#0#g?_#0#g?Q#0#g?v?c?v?meQ0R??[b?#?{Q#u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?N?N?Q~??[?NeP?^#N??[?#0</w:t>
      </w:r>
    </w:p>
    <w:p>
      <w:pPr>
        <w:pStyle w:val="PreformattedText"/>
        <w:bidi w:val="0"/>
        <w:jc w:val="left"/>
        <w:rPr/>
      </w:pPr>
      <w:r>
        <w:rPr/>
        <w:t>#?W????#?#b?N/f#N?[(u-N;S{Q#u??[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l#O?c?O#g}Y?v#N#N{Q#u??[</w:t>
      </w:r>
    </w:p>
    <w:p>
      <w:pPr>
        <w:pStyle w:val="PreformattedText"/>
        <w:bidi w:val="0"/>
        <w:jc w:val="left"/>
        <w:rPr/>
      </w:pPr>
      <w:r>
        <w:rPr/>
        <w:t>g?R?v</w:t>
      </w:r>
    </w:p>
    <w:p>
      <w:pPr>
        <w:pStyle w:val="PreformattedText"/>
        <w:bidi w:val="0"/>
        <w:jc w:val="left"/>
        <w:rPr/>
      </w:pPr>
      <w:r>
        <w:rPr/>
        <w:t>g?RFU#0(u#b?NZW??k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l?|?v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eQ?[??#N?c"}#N#N{Q#u??[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Q?Ss^?S</w:t>
        <w:br/>
        <w:t>N:N#b?N?v??[b?#?{Q#u??</w:t>
        <w:tab/>
        <w:t>??[7b?c?O4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v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?N?N?Q~??[?v?NeP?^?#0}?6q(WL?#N?Q#b?NZP?v?]?~?k??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</w:t>
        <w:tab/>
        <w:t>g?_#Y</w:t>
      </w:r>
    </w:p>
    <w:p>
      <w:pPr>
        <w:pStyle w:val="PreformattedText"/>
        <w:bidi w:val="0"/>
        <w:jc w:val="left"/>
        <w:rPr/>
      </w:pPr>
      <w:r>
        <w:rP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?N#N#b?N?v?[7b#Nw?#b?v^#b?R#0</w:t>
      </w:r>
    </w:p>
    <w:p>
      <w:pPr>
        <w:pStyle w:val="PreformattedText"/>
        <w:bidi w:val="0"/>
        <w:jc w:val="left"/>
        <w:rPr/>
      </w:pPr>
      <w:r>
        <w:rPr/>
        <w:t>#?[</w:t>
      </w:r>
    </w:p>
    <w:p>
      <w:pPr>
        <w:pStyle w:val="PreformattedText"/>
        <w:bidi w:val="0"/>
        <w:jc w:val="left"/>
        <w:rPr/>
      </w:pPr>
      <w:r>
        <w:rPr/>
        <w:t>g??#?#b?N#\?N?O?n?v?p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XblQ?S{Q#u??[:_'Y?v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b?N?v?[7b#N?Q?[7b?c?O#g#N#N?v?T?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a{Q#u</w:t>
      </w:r>
    </w:p>
    <w:p>
      <w:pPr>
        <w:pStyle w:val="PreformattedText"/>
        <w:bidi w:val="0"/>
        <w:jc w:val="left"/>
        <w:rPr/>
      </w:pPr>
      <w:r>
        <w:rPr/>
        <w:t>N/f`O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</w:t>
      </w:r>
    </w:p>
    <w:p>
      <w:pPr>
        <w:pStyle w:val="PreformattedText"/>
        <w:bidi w:val="0"/>
        <w:jc w:val="left"/>
        <w:rPr/>
      </w:pPr>
      <w:r>
        <w:rPr/>
        <w:t>N#N#b?N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eg?N?{Q#u#\/f?`#N#u?v_c1Y#0</w:t>
      </w:r>
    </w:p>
    <w:p>
      <w:pPr>
        <w:pStyle w:val="PreformattedText"/>
        <w:bidi w:val="0"/>
        <w:jc w:val="left"/>
        <w:rPr/>
      </w:pPr>
      <w:r>
        <w:rPr/>
        <w:t>##T?R??#?#b?N</w:t>
        <w:tab/>
        <w:t>g#NAm?vL?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[7b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=\#g'Y?SL?l?</w:t>
        <w:br/>
        <w:t>NL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lQ?S#T#N?R???c?O?Q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?v#T?R?O??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b?N?[*geg?v?????v?g?g/f?NHN#?</w:t>
      </w:r>
    </w:p>
    <w:p>
      <w:pPr>
        <w:pStyle w:val="PreformattedText"/>
        <w:bidi w:val="0"/>
        <w:jc w:val="left"/>
        <w:rPr/>
      </w:pPr>
      <w:r>
        <w:rPr/>
        <w:t>##N*N?#?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b?Nf[!h??v?b/ghQb?(W?#??^??~%?#0</w:t>
      </w:r>
    </w:p>
    <w:p>
      <w:pPr>
        <w:pStyle w:val="PreformattedText"/>
        <w:bidi w:val="0"/>
        <w:jc w:val="left"/>
        <w:rPr/>
      </w:pPr>
      <w:r>
        <w:rPr/>
        <w:t>##N*N{Q#u??[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Ye??#N?[SOYe???v?~#T#0#?#YB\?b/g</w:t>
        <w:tab/>
        <w:t>?</w:t>
      </w:r>
    </w:p>
    <w:p>
      <w:pPr>
        <w:pStyle w:val="PreformattedText"/>
        <w:bidi w:val="0"/>
        <w:jc w:val="left"/>
        <w:rPr/>
      </w:pPr>
      <w:r>
        <w:rPr/>
        <w:t>##N*N O?dQ?z+#Q</w:t>
        <w:br/>
        <w:t>N?^??%?#??|?~#?{Q#u??[?m9?Q</w:t>
        <w:tab/>
        <w:t>?#0 #</w:t>
      </w:r>
    </w:p>
    <w:p>
      <w:pPr>
        <w:pStyle w:val="PreformattedText"/>
        <w:bidi w:val="0"/>
        <w:jc w:val="left"/>
        <w:rPr/>
      </w:pPr>
      <w:r>
        <w:rPr/>
        <w:t>#f[!h:N?#?#O#N??eQ#N#N?b/g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O?dQ O?d{Q#u??[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{Q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^?Rf[!h?b6ef[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^JT?R?v?#?#0Q</w:t>
        <w:br/>
        <w:t>N?^??.^?R??#??^%?#??T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m9?#??c?O{Q#u??[?m9?D?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UO(W?v?^?v#^:W?[?e#?</w:t>
      </w:r>
    </w:p>
    <w:p>
      <w:pPr>
        <w:pStyle w:val="PreformattedText"/>
        <w:bidi w:val="0"/>
        <w:jc w:val="left"/>
        <w:rPr/>
      </w:pPr>
      <w:r>
        <w:rPr/>
        <w:t>#?#zYe??#N?[SOYe???v?~#T?v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#zYe??Q?z?]?~?W,g?[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Q#Y?N:_'Y?v#T?~GS?~zz?#??[?e-N</w:t>
        <w:tab/>
        <w:t>?#0?[SOYe??'Y?Rib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N?~?v#b?#N?TLrq_?T?R??</w:t>
        <w:tab/>
        <w:t>g?O?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?SU\#\#O(W?#zYe???y/}#N?[SOYe??-N?6q?[#b?[?#??R?v?^?[7b?v?y/}#0?R'Y#R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Y?R#R??3zek?SU\#0</w:t>
      </w:r>
    </w:p>
    <w:p>
      <w:pPr>
        <w:pStyle w:val="PreformattedText"/>
        <w:bidi w:val="0"/>
        <w:jc w:val="left"/>
        <w:rPr/>
      </w:pPr>
      <w:r>
        <w:rPr/>
        <w:t>#?YUO?X?Rb?)R???R#?</w:t>
      </w:r>
    </w:p>
    <w:p>
      <w:pPr>
        <w:pStyle w:val="PreformattedText"/>
        <w:bidi w:val="0"/>
        <w:jc w:val="left"/>
        <w:rPr/>
      </w:pPr>
      <w:r>
        <w:rPr/>
        <w:t>#f[!h#??X?R??#z#?#\??#z?~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r6e9?#0</w:t>
      </w:r>
    </w:p>
    <w:p>
      <w:pPr>
        <w:pStyle w:val="PreformattedText"/>
        <w:bidi w:val="0"/>
        <w:jc w:val="left"/>
        <w:rPr/>
      </w:pPr>
      <w:r>
        <w:rPr/>
        <w:t>#?N?T#?#Y?Q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s</w:t>
        <w:tab/>
        <w:t>g?R?v?[7b?c?O#Ny??v?vsQ?v?N?T#?.U</w:t>
      </w:r>
    </w:p>
    <w:p>
      <w:pPr>
        <w:pStyle w:val="PreformattedText"/>
        <w:bidi w:val="0"/>
        <w:jc w:val="left"/>
        <w:rPr/>
      </w:pPr>
      <w:r>
        <w:rPr/>
        <w:t>#?#??^#??Nte?^???Q?vb_#_?L??#??^?v?R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?:g?g</w:t>
      </w:r>
    </w:p>
    <w:p>
      <w:pPr>
        <w:pStyle w:val="PreformattedText"/>
        <w:bidi w:val="0"/>
        <w:jc w:val="left"/>
        <w:rPr/>
      </w:pPr>
      <w:r>
        <w:rPr/>
        <w:t>#??HQ??]#_??,{#N?[?TLrb_a??^</w:t>
      </w:r>
    </w:p>
    <w:p>
      <w:pPr>
        <w:pStyle w:val="PreformattedText"/>
        <w:bidi w:val="0"/>
        <w:jc w:val="left"/>
        <w:rPr/>
      </w:pPr>
      <w:r>
        <w:rPr/>
        <w:t>#lQ?S?N?s</w:t>
      </w:r>
    </w:p>
    <w:p>
      <w:pPr>
        <w:pStyle w:val="PreformattedText"/>
        <w:bidi w:val="0"/>
        <w:jc w:val="left"/>
        <w:rPr/>
      </w:pPr>
      <w:r>
        <w:rPr/>
        <w:t>g?Rя3#0##?5#0#-#1#0#0#</w:t>
        <w:tab/>
        <w:t>?#NCQ?^?zb_a??^</w:t>
      </w:r>
    </w:p>
    <w:p>
      <w:pPr>
        <w:pStyle w:val="PreformattedText"/>
        <w:bidi w:val="0"/>
        <w:jc w:val="left"/>
        <w:rPr/>
      </w:pPr>
      <w:r>
        <w:rPr/>
        <w:t>#?SL?'`#?lQ?S?vMR</w:t>
        <w:tab/>
        <w:t>gя3#0#?[?R?v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</w:t>
        <w:tab/>
        <w:t>g$N?[?[hQO(uxpck#X?v?N?T?Sy??v?L?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?[?^MR#g??1u#b?N??]lQ?S#?#^#N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]?~#?#n#\?e#_?^?N,{#N*N~??[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6e/es^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^??v?[?N?(W3zek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[7b?v?n#a?^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7b&amp;^?[7b?sa?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f:y?^?]?~wQ</w:t>
        <w:tab/>
        <w:t>go?}Y?v?S?x#0</w:t>
      </w:r>
    </w:p>
    <w:p>
      <w:pPr>
        <w:pStyle w:val="PreformattedText"/>
        <w:bidi w:val="0"/>
        <w:jc w:val="left"/>
        <w:rPr/>
      </w:pPr>
      <w:r>
        <w:rPr/>
        <w:t>##b?N??]#_?^?L??~%?#N%?#??vD??n#N?~?????]?~P?#Y#0#Nt^?e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^#N?[?~%?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)R???R:_?vb_a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\dk?^ZP:Nf[XT?v?[`N?W0W#0</w:t>
      </w:r>
    </w:p>
    <w:p>
      <w:pPr>
        <w:pStyle w:val="PreformattedText"/>
        <w:bidi w:val="0"/>
        <w:jc w:val="left"/>
        <w:rPr/>
      </w:pPr>
      <w:r>
        <w:rPr/>
        <w:t>##?ǐlQ?S#?f[!h</w:t>
        <w:tab/>
        <w:t>??s</w:t>
        <w:tab/>
        <w:t>gD??n#?f[XT</w:t>
        <w:tab/>
        <w:t>??N?S&gt;y#O</w:t>
        <w:tab/>
        <w:t>g???R?b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U\?#??^?v?~%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{Q#u??[?b/g O?dQ#NQ</w:t>
        <w:br/>
        <w:t>N{Q#u??[?m9?Q</w:t>
      </w:r>
    </w:p>
    <w:p>
      <w:pPr>
        <w:pStyle w:val="PreformattedText"/>
        <w:bidi w:val="0"/>
        <w:jc w:val="left"/>
        <w:rPr/>
      </w:pPr>
      <w:r>
        <w:rPr/>
        <w:t>##b?N???s(W</w:t>
        <w:tab/>
        <w:t>g?*N?b/g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NQ?~#z?^?b/g?NXT#N#^:W?NXT?L??~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R?N?s</w:t>
        <w:tab/>
        <w:t>gQ?z?[A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?[L?#N?v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%??vM?WY?s???v?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;N%?#N?R?L?e?EQ#0?e:g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[vQ?L?#N?N?bD??L?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f#O?N?~?z?~#b?N&amp;^eg?f}Y?v?m9?6e?v#0#?S_Q?z</w:t>
        <w:br/>
        <w:t>N6e?0R?_#Y#a#TZP??SO#?#t?v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S?N6e?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:NS_0W?R?v?^?c?O#a#T#fnx?v?m9?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R?v?^?v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?c?c?,glQ?S?N?T?v#?.U#0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i?Q</w:t>
      </w:r>
    </w:p>
    <w:p>
      <w:pPr>
        <w:pStyle w:val="PreformattedText"/>
        <w:bidi w:val="0"/>
        <w:jc w:val="left"/>
        <w:rPr/>
      </w:pPr>
      <w:r>
        <w:rPr/>
        <w:t>#?~ǐ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N??#_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v^?[?U?N?Y#N#N?R#?</w:t>
      </w:r>
    </w:p>
    <w:p>
      <w:pPr>
        <w:pStyle w:val="PreformattedText"/>
        <w:bidi w:val="0"/>
        <w:jc w:val="left"/>
        <w:rPr/>
      </w:pPr>
      <w:r>
        <w:rPr/>
        <w:t>#Q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L?Q</w:t>
        <w:br/>
        <w:t>N?#zYe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</w:t>
      </w:r>
    </w:p>
    <w:p>
      <w:pPr>
        <w:pStyle w:val="PreformattedText"/>
        <w:bidi w:val="0"/>
        <w:jc w:val="left"/>
        <w:rPr/>
      </w:pPr>
      <w:r>
        <w:rPr/>
        <w:t>g?R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%?#??S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T~?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p</w:t>
        <w:tab/>
        <w:t>N*N?|#R?N?T</w:t>
      </w:r>
    </w:p>
    <w:p>
      <w:pPr>
        <w:pStyle w:val="PreformattedText"/>
        <w:bidi w:val="0"/>
        <w:jc w:val="left"/>
        <w:rPr/>
      </w:pPr>
      <w:r>
        <w:rPr/>
        <w:t>##Rek?^#bf[!h</w:t>
      </w:r>
    </w:p>
    <w:p>
      <w:pPr>
        <w:pStyle w:val="PreformattedText"/>
        <w:bidi w:val="0"/>
        <w:jc w:val="left"/>
        <w:rPr/>
      </w:pPr>
      <w:r>
        <w:rPr/>
        <w:t>#?[?U?NlQ?S?{#t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#N?Rgb??</w:t>
      </w:r>
    </w:p>
    <w:p>
      <w:pPr>
        <w:pStyle w:val="PreformattedText"/>
        <w:bidi w:val="0"/>
        <w:jc w:val="left"/>
        <w:rPr/>
      </w:pPr>
      <w:r>
        <w:rPr/>
        <w:t>##?.U6eeQ?N#_?Y?v#N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GS0R1#1##g?v6##N#Y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? ##^:W#R?g</w:t>
      </w:r>
    </w:p>
    <w:p>
      <w:pPr>
        <w:pStyle w:val="PreformattedText"/>
        <w:bidi w:val="0"/>
        <w:jc w:val="left"/>
        <w:rPr/>
      </w:pPr>
      <w:r>
        <w:rPr/>
        <w:t># # # # # ##^:W?~#R?S#^:W?[MO#0(u7b-?pNyr?_?SsQ.?-?pN?V }#0#^:W?!j?S?X??sI{#0 #</w:t>
      </w:r>
    </w:p>
    <w:p>
      <w:pPr>
        <w:pStyle w:val="PreformattedText"/>
        <w:bidi w:val="0"/>
        <w:jc w:val="left"/>
        <w:rPr/>
      </w:pPr>
      <w:r>
        <w:rPr/>
        <w:t>##b?V?NeP?^#^:W?SO??7##b#0??[L?#N;N???~%?!j#_?N?N?T?p\O#?.U:N;N?v?~%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!j(W??[#N#N?~?N&lt;P:N2#5#0#0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X??s:N1#5#%##0#N#N?~#^:WckhQ?R#T{Q#ul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??v?R?Sd?#^:W??S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</w:t>
        <w:tab/>
        <w:t>g?f??v?N&lt;P#0</w:t>
      </w:r>
    </w:p>
    <w:p>
      <w:pPr>
        <w:pStyle w:val="PreformattedText"/>
        <w:bidi w:val="0"/>
        <w:jc w:val="left"/>
        <w:rPr/>
      </w:pPr>
      <w:r>
        <w:rPr/>
        <w:t>##N?#?#b??v#^:W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</w:t>
      </w:r>
    </w:p>
    <w:p>
      <w:pPr>
        <w:pStyle w:val="PreformattedText"/>
        <w:bidi w:val="0"/>
        <w:jc w:val="left"/>
        <w:rPr/>
      </w:pPr>
      <w:r>
        <w:rPr/>
        <w:t>g?R???R?v?X?&gt;f?_#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?m9?#?#?Bl?_0R</w:t>
      </w:r>
    </w:p>
    <w:p>
      <w:pPr>
        <w:pStyle w:val="PreformattedText"/>
        <w:bidi w:val="0"/>
        <w:jc w:val="left"/>
        <w:rPr/>
      </w:pPr>
      <w:r>
        <w:rPr/>
        <w:t>N#wck?v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:_?p?v#?B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_{?</w:t>
        <w:tab/>
        <w:t>??b#N?[v^</w:t>
      </w:r>
    </w:p>
    <w:p>
      <w:pPr>
        <w:pStyle w:val="PreformattedText"/>
        <w:bidi w:val="0"/>
        <w:jc w:val="left"/>
        <w:rPr/>
      </w:pPr>
      <w:r>
        <w:rPr/>
        <w:t>N???[hQ?n??vQ#?Bl?v</w:t>
      </w:r>
    </w:p>
    <w:p>
      <w:pPr>
        <w:pStyle w:val="PreformattedText"/>
        <w:bidi w:val="0"/>
        <w:jc w:val="left"/>
        <w:rPr/>
      </w:pPr>
      <w:r>
        <w:rPr/>
        <w:t>g?RFU:NKN</w:t>
      </w:r>
    </w:p>
    <w:p>
      <w:pPr>
        <w:pStyle w:val="PreformattedText"/>
        <w:bidi w:val="0"/>
        <w:jc w:val="left"/>
        <w:rPr/>
      </w:pPr>
      <w:r>
        <w:rPr/>
        <w:t>g?R#0## # # # #?~%?#??vV{eu_N(W??@w#?Bl?v?X??T9e?S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[#T{Q#u?eb?l?#S_N1\#b:N:Npe#O#Y?vL?#N?~%?#???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w?e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#N?|?~?v/e#c#N#N#N?b/gv^</w:t>
      </w:r>
    </w:p>
    <w:p>
      <w:pPr>
        <w:pStyle w:val="PreformattedText"/>
        <w:bidi w:val="0"/>
        <w:jc w:val="left"/>
        <w:rPr/>
      </w:pPr>
      <w:r>
        <w:rPr/>
        <w:t>N???_0R</w:t>
        <w:tab/>
        <w:t>gHe?v?cGS?T?vsQM?WY#0t??N-N;S{Q#u?b/g?vZS'Y?|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dky??b/g???N</w:t>
      </w:r>
    </w:p>
    <w:p>
      <w:pPr>
        <w:pStyle w:val="PreformattedText"/>
        <w:bidi w:val="0"/>
        <w:jc w:val="left"/>
        <w:rPr/>
      </w:pPr>
      <w:r>
        <w:rPr/>
        <w:t>Y6R#N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?s</w:t>
        <w:tab/>
        <w:t>gFU#N?|?~?_#?</w:t>
      </w:r>
    </w:p>
    <w:p>
      <w:pPr>
        <w:pStyle w:val="PreformattedText"/>
        <w:bidi w:val="0"/>
        <w:jc w:val="left"/>
        <w:rPr/>
      </w:pPr>
      <w:r>
        <w:rPr/>
        <w:t>Y6R?v???R</w:t>
      </w:r>
    </w:p>
    <w:p>
      <w:pPr>
        <w:pStyle w:val="PreformattedText"/>
        <w:bidi w:val="0"/>
        <w:jc w:val="left"/>
        <w:rPr/>
      </w:pPr>
      <w:r>
        <w:rPr/>
        <w:t>N???_?N?[?svQ?_#?FU#N#S#0-N;S{Q#u??[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`N?[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?^(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fz?Eu?vf[`N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NT?Q?Oo`o??N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R?N?_#? O?d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#Ype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(W?~?N?N#_f[`N?T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wm??N?N#_?v?Oo` O?d#N?W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W??'Y?#N#N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b/g?#0?S?V:N,glQ?Sf[!hyb?e?]?~?b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?:y@wlQ?S#\</w:t>
        <w:tab/>
        <w:t>g#T?l?v?W{Q?NMb?v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???W{Q?f#Y#N#N#O?y?v?NMb#0</w:t>
      </w:r>
    </w:p>
    <w:p>
      <w:pPr>
        <w:pStyle w:val="PreformattedText"/>
        <w:bidi w:val="0"/>
        <w:jc w:val="left"/>
        <w:rPr/>
      </w:pPr>
      <w:r>
        <w:rPr/>
        <w:t>#?Q#?ǐFU#N?|?~#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#?(W?7h??Bl??b/g?vL?#N#b:N?S?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V:N?NMb?v?W{Q?v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?_??(W?w#g?Q?QFU#N?#??\O?v?S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L?#N?v?QeQ??i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? #?N?T(#</w:t>
      </w:r>
    </w:p>
    <w:p>
      <w:pPr>
        <w:pStyle w:val="PreformattedText"/>
        <w:bidi w:val="0"/>
        <w:jc w:val="left"/>
        <w:rPr/>
      </w:pPr>
      <w:r>
        <w:rPr/>
        <w:t>g?R)#</w:t>
      </w:r>
    </w:p>
    <w:p>
      <w:pPr>
        <w:pStyle w:val="PreformattedText"/>
        <w:bidi w:val="0"/>
        <w:jc w:val="left"/>
        <w:rPr/>
      </w:pPr>
      <w:r>
        <w:rPr/>
        <w:t># # # # # #8h?_?b/g#0?N?T#x?SV{euI{#0 #</w:t>
      </w:r>
    </w:p>
    <w:p>
      <w:pPr>
        <w:pStyle w:val="PreformattedText"/>
        <w:bidi w:val="0"/>
        <w:jc w:val="left"/>
        <w:rPr/>
      </w:pPr>
      <w:r>
        <w:rPr/>
        <w:t>#8h?_?b/g?v#x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m9?#?Bl?v?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m9?#??v?l#?#????|?~?vFU#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FU#N?|?~?\O?v?[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b/g?v#x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N?T?v#x?SMb??ZP0R?v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Q#0?meQ#0</w:t>
      </w:r>
    </w:p>
    <w:p>
      <w:pPr>
        <w:pStyle w:val="PreformattedText"/>
        <w:bidi w:val="0"/>
        <w:jc w:val="left"/>
        <w:rPr/>
      </w:pPr>
      <w:r>
        <w:rPr/>
        <w:t>#lQ?S#O</w:t>
        <w:tab/>
        <w:t>g?v?v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??</w:t>
      </w:r>
      <w:r>
        <w:rPr/>
        <w:t>萄</w:t>
      </w:r>
      <w:r>
        <w:rPr/>
        <w:t>v#?#^?N?me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?#N#N?N?X?S?y#x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|</w:t>
        <w:br/>
        <w:t>N#N8n#O#N??ag</w:t>
        <w:br/>
        <w:t>N?vD??n?L?#xvz#N?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#? #%?#?V{eu</w:t>
      </w:r>
    </w:p>
    <w:p>
      <w:pPr>
        <w:pStyle w:val="PreformattedText"/>
        <w:bidi w:val="0"/>
        <w:jc w:val="left"/>
        <w:rPr/>
      </w:pPr>
      <w:r>
        <w:rPr/>
        <w:t># # # # # #?N?T?v?N&lt;hV{eu#0 nS?V{eu#0#^:W?c^V{euI{#0</w:t>
      </w:r>
    </w:p>
    <w:p>
      <w:pPr>
        <w:pStyle w:val="PreformattedText"/>
        <w:bidi w:val="0"/>
        <w:jc w:val="left"/>
        <w:rPr/>
      </w:pPr>
      <w:r>
        <w:rPr/>
        <w:t># # # # # #???[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g?NQ?z%?#?#N(W?~Ye??%?#?:N;N#0?e:g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~#T?s</w:t>
        <w:tab/>
        <w:t>g??[L?#N#?(u?v#^:W?NXT#N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%?#?I{b_#_?v?~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lQ?S?S?N???zMQ9??T?5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%?#?_N?S?N0R#T#w-N?_?W#^ZPMQ9?{Q#u??[???^I{f[/g#_%?#??e#_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^:W?NXT#0lQ?SQ?zS_0W?#??^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:W#0Q?z#N?#??^?N?R#_%?#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b_#_#??v%??^+#?#??^</w:t>
      </w:r>
    </w:p>
    <w:p>
      <w:pPr>
        <w:pStyle w:val="PreformattedText"/>
        <w:bidi w:val="0"/>
        <w:jc w:val="left"/>
        <w:rPr/>
      </w:pPr>
      <w:r>
        <w:rPr/>
        <w:t># # # # #9hncL?#N?v'Y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f</w:t>
      </w:r>
    </w:p>
    <w:p>
      <w:pPr>
        <w:pStyle w:val="PreformattedText"/>
        <w:bidi w:val="0"/>
        <w:jc w:val="left"/>
        <w:rPr/>
      </w:pPr>
      <w:r>
        <w:rPr/>
        <w:t>N#?Q??N O?~?v?N#t?e#_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=\?S???v?NOPs^#S?v!j#_?v?c???[?m9?#??L??e#S 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^?L??vcw?T?{#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? #?z?N#R?g</w:t>
      </w:r>
    </w:p>
    <w:p>
      <w:pPr>
        <w:pStyle w:val="PreformattedText"/>
        <w:bidi w:val="0"/>
        <w:jc w:val="left"/>
        <w:rPr/>
      </w:pPr>
      <w:r>
        <w:rPr/>
        <w:t># # # # # #?[L?#N?v#R?g#0?[?V?Q#Y;N???z?N?[Kb?v#R?g#0?[???v#R?g?T?z?NV{euI{#0</w:t>
      </w:r>
    </w:p>
    <w:p>
      <w:pPr>
        <w:pStyle w:val="PreformattedText"/>
        <w:bidi w:val="0"/>
        <w:jc w:val="left"/>
        <w:rPr/>
      </w:pPr>
      <w:r>
        <w:rPr/>
        <w:t>#(W?q?w?s</w:t>
        <w:tab/>
        <w:t>g??[L?#N?\O!j#_?vMR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??N?NT?QYe??#N%?#??v?e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^(uB\b?#??~?meQ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R?V</w:t>
      </w:r>
    </w:p>
    <w:p>
      <w:pPr>
        <w:pStyle w:val="PreformattedText"/>
        <w:bidi w:val="0"/>
        <w:jc w:val="left"/>
        <w:rPr/>
      </w:pPr>
      <w:r>
        <w:rPr/>
        <w:t>N1??y?s</w:t>
        <w:tab/>
        <w:t>g??[L?#N?v#?(u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e!j#_#N O?~%?#??v$N#h\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??0RMR?b#T?c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N O?~#N?e!j#_US?r\O#N?vH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?MQ?e!j#_?V#h?e?z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E?1??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? ##N?R!j#_</w:t>
      </w:r>
    </w:p>
    <w:p>
      <w:pPr>
        <w:pStyle w:val="PreformattedText"/>
        <w:bidi w:val="0"/>
        <w:jc w:val="left"/>
        <w:rPr/>
      </w:pPr>
      <w:r>
        <w:rPr/>
        <w:t># # # # # #?N&lt;P?[MO#R?g#????~(u7b&amp;^eg#`7h?vO(u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(u7b?v?T?NsQ.?#?Bl</w:t>
        <w:tab/>
        <w:t>?#0?N#N?N&lt;P??#R?g#?9hnc,gL?#Nyr?_ZPL?#N?N&lt;P??#R?g</w:t>
        <w:tab/>
        <w:t>?#0?N&lt;P???[MO?S?~#T#?lQ?S</w:t>
        <w:tab/>
        <w:t>??bZP?N&lt;P???v?T?N?s??v^b_#b#`7h?v?~#T</w:t>
        <w:tab/>
        <w:t>?#06eeQ!j#_#R?gI{#0</w:t>
      </w:r>
    </w:p>
    <w:p>
      <w:pPr>
        <w:pStyle w:val="PreformattedText"/>
        <w:bidi w:val="0"/>
        <w:jc w:val="left"/>
        <w:rPr/>
      </w:pPr>
      <w:r>
        <w:rPr/>
        <w:t>#?N?m9?#?:N8h?_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{Q#u??#0?W??Ye?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Q?N?T?c?OFU?N?S?vsQ?v</w:t>
      </w:r>
    </w:p>
    <w:p>
      <w:pPr>
        <w:pStyle w:val="PreformattedText"/>
        <w:bidi w:val="0"/>
        <w:jc w:val="left"/>
        <w:rPr/>
      </w:pPr>
      <w:r>
        <w:rPr/>
        <w:t>g?RFU#?Q?~?c^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N?c?O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;So?#xvz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;So??T?~#?FUI{</w:t>
        <w:tab/>
        <w:t>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N#N??ag#0</w:t>
      </w:r>
    </w:p>
    <w:p>
      <w:pPr>
        <w:pStyle w:val="PreformattedText"/>
        <w:bidi w:val="0"/>
        <w:jc w:val="left"/>
        <w:rPr/>
      </w:pPr>
      <w:r>
        <w:rPr/>
        <w:t>#?[L?#N?Q??ag</w:t>
        <w:br/>
        <w:t>N?v?~%?#??T?m9?#??L?6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#?#0</w:t>
      </w:r>
    </w:p>
    <w:p>
      <w:pPr>
        <w:pStyle w:val="PreformattedText"/>
        <w:bidi w:val="0"/>
        <w:jc w:val="left"/>
        <w:rPr/>
      </w:pPr>
      <w:r>
        <w:rPr/>
        <w:t>#???[?~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#N#N?b/gYe???W???T?{#t?~%????R?S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^b??v?{#t?~%???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? ##N?R?SU\?r?Q</w:t>
      </w:r>
    </w:p>
    <w:p>
      <w:pPr>
        <w:pStyle w:val="PreformattedText"/>
        <w:bidi w:val="0"/>
        <w:jc w:val="left"/>
        <w:rPr/>
      </w:pPr>
      <w:r>
        <w:rPr/>
        <w:t># # # # # #(W?b/g/#?N?T#x?S?eb??S?_?v#b?~#0(W#^:W?bU\?eb??S?_?v#b?~I{#0</w:t>
      </w:r>
    </w:p>
    <w:p>
      <w:pPr>
        <w:pStyle w:val="PreformattedText"/>
        <w:bidi w:val="0"/>
        <w:jc w:val="left"/>
        <w:rPr/>
      </w:pPr>
      <w:r>
        <w:rPr/>
        <w:t>#???[~?xp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?r?z#_?S#N&gt;k~?xp?]wQ?T?vsQ~?xp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b?R3u???N?V?[#N)R#0#^:W?beQ#THe?g#f&gt;f#0</w:t>
      </w:r>
    </w:p>
    <w:p>
      <w:pPr>
        <w:pStyle w:val="PreformattedText"/>
        <w:bidi w:val="0"/>
        <w:jc w:val="left"/>
        <w:rPr/>
      </w:pPr>
      <w:r>
        <w:rPr/>
        <w:t>#???[~?xp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lQ?S#N#N?NXT?N?#N?^:N~??[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te#t#b?RHh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[??#N#t???v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cGS~?xp?b/g?N#u?vHe?g#0</w:t>
      </w:r>
    </w:p>
    <w:p>
      <w:pPr>
        <w:pStyle w:val="PreformattedText"/>
        <w:bidi w:val="0"/>
        <w:jc w:val="left"/>
        <w:rPr/>
      </w:pPr>
      <w:r>
        <w:rPr/>
        <w:t>#Q?z?#zYe??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#_?S?e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?[Q</w:t>
        <w:br/>
        <w:t>Nf[XT?L??f?meQ?v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OlQ?S:N?[7b?L??|?Q?[MO?[?s?N?S??#0</w:t>
      </w:r>
    </w:p>
    <w:p>
      <w:pPr>
        <w:pStyle w:val="PreformattedText"/>
        <w:bidi w:val="0"/>
        <w:jc w:val="left"/>
        <w:rPr/>
      </w:pPr>
      <w:r>
        <w:rPr/>
        <w:t>#lQ?S(W??</w:t>
        <w:tab/>
        <w:t>gP??v^JT?b&gt;e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7b?T??</w:t>
        <w:tab/>
        <w:t>g???_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T?[7b?L??~#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?vMR#c#^?_?R?v?v?[7b`S?#\?T?[7b3#5#%#?v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[7b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QD?#??~`S#a#T?[7b?v3#0#%##0?N?vMR-N?V#l??sё?P#Y??v;`pence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y?sa?&amp;{#T-N?V?V?`#0</w:t>
      </w:r>
    </w:p>
    <w:p>
      <w:pPr>
        <w:pStyle w:val="PreformattedText"/>
        <w:bidi w:val="0"/>
        <w:jc w:val="left"/>
        <w:rPr/>
      </w:pPr>
      <w:r>
        <w:rPr/>
        <w:t>#?N?T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t^MR?v1##N/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?s(W1#1##g:N6#.#3##NCQ/##g</w:t>
      </w:r>
    </w:p>
    <w:p>
      <w:pPr>
        <w:pStyle w:val="PreformattedText"/>
        <w:bidi w:val="0"/>
        <w:jc w:val="left"/>
        <w:rPr/>
      </w:pPr>
      <w:r>
        <w:rPr/>
        <w:t>#lQ?S?~%?"??R?S?S#?USMO#?#NCQ</w:t>
        <w:tab/>
        <w:t>?</w:t>
      </w:r>
    </w:p>
    <w:p>
      <w:pPr>
        <w:pStyle w:val="PreformattedText"/>
        <w:bidi w:val="0"/>
        <w:jc w:val="left"/>
        <w:rPr/>
      </w:pPr>
      <w:r>
        <w:rPr/>
        <w:t>#y? # # # #?v##,gt^?^2#0#1#0#0#1#-#1#2###MR1#t^2#0#0#8#0#9#-#2#0#0#9#0#8###MR2#t^2#0#0#7#0#9#-#2#0#0#8#0#9###MR3#t^2#0#0#6#1#1#-#2#0#0#7#0#8######?.U6eeQ##4#8###1#0#0###1#8###8#####?k #)R #?m##3#0###7#0###1#2###5#####?~ #)R #?m##0###3#0###3###0#####;` #D? #?N##2#2##N##4#0##N##5##N##2##N####;` ##? #:P##0##N##0###0###0#####?Q #D? #?N##2#2##N##4#0##N##5###1##N#####Y?l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,###.###8###j###l###n###p###x###?###?###?###?###?###?###???????jUB2B2B2B###hgW)#B*#CJ##OJ##QJ##o(#ph#####$#h?g:##hgW)#B*#CJ##OJ##QJ##o(#ph#####)#h####0J##5#?B*#CJ##OJ##QJ##aJ##o(#ph####)#hiN?#0J##5#?B*#CJ##OJ##QJ##aJ##o(#ph####)#h?4?#0J##5#?B*#CJ##OJ##QJ##aJ##o(#ph####)#h9FW#0J##5#?B*#CJ##OJ##QJ##aJ##o(#ph####/#hAG?##hAG?#0J##5#?B*#CJ##OJ##QJ##aJ##o(#ph####/#hAG?##hAG?#0J##5#?B*#CJ,#OJ##QJ##aJ,#o(#ph#### #j#####h?#?##hAG?#CJ$#U##aJ$#o(##)#hAG?#0J##5#?B*#CJ##OJ##QJ##aJ##o(#ph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,###.###0###2###4###6###8###H###f###h###j###l###n###p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  <w:tab/>
        <w:t>###d??##G$#gdgW)#</w:t>
        <w:tab/>
        <w:t>###d??##G$#gd?g:######$#a$#gdAG?######$##??#^??#a$#gdgW)#####gdAG?######$#a$#gd.#?###?###?###?###?####</w:t>
        <w:tab/>
        <w:t>##&lt;</w:t>
        <w:tab/>
        <w:t>##H</w:t>
        <w:tab/>
        <w:t>##?</w:t>
        <w:tab/>
        <w:t>##?</w:t>
        <w:tab/>
        <w:t>##?</w:t>
        <w:tab/>
        <w:t>##.</w:t>
        <w:br/>
        <w:t>##?</w:t>
        <w:br/>
        <w:t>##?</w:t>
        <w:br/>
        <w:t>##############.###J###t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?0##d??##G$#WD?#`?0#gd?{######?2##d??##G$#WD?#`?2#gd?#G#####?0##d??##G$#WD?#`?0#gdKiY#####?0##d??##G$#WD?#`?0#gd?#G#</w:t>
        <w:tab/>
        <w:t>###d??##G$#gd###</w:t>
        <w:tab/>
        <w:t>###d??##G$#gdgW)###?###?###?###?###?###?###?####</w:t>
        <w:tab/>
        <w:t>###</w:t>
        <w:tab/>
        <w:t>###</w:t>
        <w:tab/>
        <w:t>##,</w:t>
        <w:tab/>
        <w:t>##:</w:t>
        <w:tab/>
        <w:t>##@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}?i}iUiA#&amp;#h~QD#0J##B*#CJ##OJ##QJ##aJ##o(#ph#####&amp;#h?-$#0J##B*#CJ##OJ##QJ##aJ##o(#ph#####&amp;#h?Q?#0J##B*#CJ##OJ##QJ##aJ##o(#ph#####&amp;#hN(/#0J##B*#CJ##OJ##QJ##aJ##o(#ph#####&amp;#h###0J##B*#CJ##OJ##QJ##aJ##o(#ph#####,#h?#G##h####0J##B*#CJ##OJ##QJ##aJ##o(#ph#####!#h?g:##hgW)#B*#CJ##OJ##QJ##ph######h?rs#B*#CJ##OJ##QJ##o(#ph#####$#h?g:##hgW)#B*#CJ##OJ##QJ##o(#ph#######hgW)#B*#CJ##OJ##QJ##o(#ph#####?</w:t>
        <w:tab/>
        <w:t>###</w:t>
        <w:br/>
        <w:t>###</w:t>
        <w:br/>
        <w:t>##,</w:t>
        <w:br/>
        <w:t>##.</w:t>
        <w:br/>
        <w:t>##Z</w:t>
        <w:br/>
        <w:t>##\</w:t>
        <w:br/>
        <w:t>##|</w:t>
        <w:br/>
        <w:t>##?</w:t>
        <w:br/>
        <w:t>##?</w:t>
        <w:br/>
        <w:t>##?</w:t>
        <w:br/>
        <w:t>##?</w:t>
        <w:br/>
        <w:t>##?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???????????nW?#####################################/#h?#G##h?L##0J##5#?B*#CJ##OJ##QJ##aJ##o(#ph####,#h?#G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0J##B*#CJ##OJ##QJ##aJ##o(#ph#####,#hKiY##hKiY#0J##B*#CJ##OJ##QJ##aJ##o(#ph####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0J##B*#CJ##OJ##QJ##aJ##o(#ph#####,#h~QD##h~QD#0J##B*#CJ##OJ##QJ##aJ##o(#ph#####&amp;#hN(/#0J##B*#CJ##OJ##QJ##aJ##o(#ph#####&amp;#h~QD#0J##B*#CJ##OJ##QJ##aJ##o(#ph#####&amp;#hv#?#0J##B*#CJ##OJ##QJ##aJ##o(#ph#####&amp;#h?Q?#0J##B*#CJ##OJ##QJ##aJ##o(#ph#####,###.###&gt;###F###N###\###`###r###t###x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йТ??zТ??cOc?c8c#############,#h?{###hmw?#0J##B*</w:t>
      </w:r>
    </w:p>
    <w:p>
      <w:pPr>
        <w:pStyle w:val="PreformattedText"/>
        <w:bidi w:val="0"/>
        <w:jc w:val="left"/>
        <w:rPr/>
      </w:pPr>
      <w:r>
        <w:rPr/>
        <w:t>CJ##OJ##QJ##aJ##o(#ph?3###&amp;#h?{##0J##B*</w:t>
      </w:r>
    </w:p>
    <w:p>
      <w:pPr>
        <w:pStyle w:val="PreformattedText"/>
        <w:bidi w:val="0"/>
        <w:jc w:val="left"/>
        <w:rPr/>
      </w:pPr>
      <w:r>
        <w:rPr/>
        <w:t>CJ##OJ##QJ##aJ##o(#ph?3###,#h?{###haH?#0J##B*</w:t>
      </w:r>
    </w:p>
    <w:p>
      <w:pPr>
        <w:pStyle w:val="PreformattedText"/>
        <w:bidi w:val="0"/>
        <w:jc w:val="left"/>
        <w:rPr/>
      </w:pPr>
      <w:r>
        <w:rPr/>
        <w:t>CJ##OJ##QJ##aJ##o(#ph?3###&amp;#h?7N#0J##B*#CJ##OJ##QJ##aJ##o(#ph?####&amp;#hKiY#0J##B*</w:t>
      </w:r>
    </w:p>
    <w:p>
      <w:pPr>
        <w:pStyle w:val="PreformattedText"/>
        <w:bidi w:val="0"/>
        <w:jc w:val="left"/>
        <w:rPr/>
      </w:pPr>
      <w:r>
        <w:rPr/>
        <w:t>CJ##OJ##QJ##aJ##o(#ph?3###,#h?{###h?7N#0J##B*</w:t>
      </w:r>
    </w:p>
    <w:p>
      <w:pPr>
        <w:pStyle w:val="PreformattedText"/>
        <w:bidi w:val="0"/>
        <w:jc w:val="left"/>
        <w:rPr/>
      </w:pPr>
      <w:r>
        <w:rPr/>
        <w:t>CJ##OJ##QJ##aJ##o(#ph?3###,#h?{###h?L##0J##B*</w:t>
      </w:r>
    </w:p>
    <w:p>
      <w:pPr>
        <w:pStyle w:val="PreformattedText"/>
        <w:bidi w:val="0"/>
        <w:jc w:val="left"/>
        <w:rPr/>
      </w:pPr>
      <w:r>
        <w:rPr/>
        <w:t>CJ##OJ##QJ##aJ##o(#ph?3###,#h?{###h?\b#0J##B*</w:t>
      </w:r>
    </w:p>
    <w:p>
      <w:pPr>
        <w:pStyle w:val="PreformattedText"/>
        <w:bidi w:val="0"/>
        <w:jc w:val="left"/>
        <w:rPr/>
      </w:pPr>
      <w:r>
        <w:rPr/>
        <w:t>CJ##OJ##QJ##aJ##o(#ph?3###/#h?#G##h####0J##5#?B*#CJ##OJ##QJ##aJ##o(#ph######t###?###?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########(###^###?###?###r###t###?############?############?############?############?############?############?############?############?############?############?############?############?############?############?############?##########################</w:t>
        <w:tab/>
        <w:t>###d??##G$#gd?7N#####??##d??##G$#WD?#`??#gd?{######??##d??##G$#WD?#`??#gd4#######??##d??##G$#WD?#`??#gd?#?#</w:t>
        <w:tab/>
        <w:t>###d??##G$#gd?g:#####?0##d??##G$#WD?#`?0#gd?{#######?0##d??##@&amp;#G$#WD?#`?0#gd?r</w:t>
        <w:tab/>
        <w:t>#####?0##d??##G$#WD?#`?0#gd?7N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?????????????qa?QaQaA#############h?#G#B*#CJ##OJ##QJ##o(#ph#######h?#4#B*#CJ##OJ##QJ##o(#ph#######h?#?#B*#CJ##OJ##QJ##o(#ph#######h?--#B*#CJ##OJ##QJ##o(#ph#######h?{##B*#CJ##OJ##QJ##o(#ph#######hrC&lt;#B*#CJ##OJ##QJ##o(#ph#######h?5%#B*#CJ##OJ##QJ##o(#ph#####'#h4####h?5%#5#?B*#CJ##OJ##QJ##o(#ph####'#h?{###h?g:#5#?B*#CJ##OJ##QJ##o(#ph####'#h?{###h?{##5#?B*#CJ##OJ##QJ##o(#ph####$#h?g:##h?g:#B*#CJ##OJ##QJ##o(#ph##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&amp;###*###0###&gt;###H###L###??????????|l|\?L&lt;|&lt;L&lt;########h?#G#B*#CJ##OJ##QJ##o(#ph#######h?--#B*#CJ##OJ##QJ##o(#ph#######h|m##B*#CJ##OJ##QJ##o(#ph#######h?D^#B*#CJ##OJ##QJ##o(#ph#######h?#?#B*#CJ##OJ##QJ##o(#ph#####'#h4####h?5%#5#?B*#CJ##OJ##QJ##o(#ph######h?#4#B*#CJ##OJ##QJ##o(#ph#######h?q@#B*#CJ##OJ##QJ##o(#ph#######h?#?#B*#CJ##OJ##QJ##o(#ph#######h?5%#B*#CJ##OJ##QJ##o(#ph#######h?#?#B*#CJ##OJ##QJ##o(#ph#######hm#+#B*#CJ##OJ##QJ##o(#ph#####L###\###b###?###?###?###?###?###R###`###~###?###?###?###?###?###?###?###?###############??????????|hXH?H?H?HX#####################################h?{##B*#CJ##OJ##QJ##o(#ph#######h?f]#B*#CJ##OJ##QJ##o(#ph#####'#h?{###h?f]#5#?B*#CJ##OJ##QJ##o(#ph######h?5%#B*#CJ##OJ##QJ##o(#ph#######h?I;#B*#CJ##OJ##QJ##o(#ph#######h?#4#B*#CJ##OJ##QJ##o(#ph#####'#h4####h?#4#5#?B*#CJ##OJ##QJ##o(#ph######h?#?#B*#CJ##OJ##QJ##o(#ph#######h?#?#B*#CJ##OJ##QJ##o(#ph#######h?#G#B*#CJ##OJ##QJ##o(#ph#######h?#?#B*#CJ##OJ##QJ##o(#ph#####################(###^###?###?###?###?###?###?###?###P###n###p###r###?????????o\L\9##############################$#h#,?##h?7N#B*#CJ##OJ##QJ##o(#ph#######h?#?#B*#CJ##OJ##QJ##o(#ph#####$#h#,?##h?a3#B*#CJ##OJ##QJ##o(#ph#######h&lt;#?#B*#CJ##OJ##QJ##o(#ph#####$#h#LZ##h#LZ#B*#CJ##OJ##QJ##o(#ph#####$#h#LZ##hh#K#B*#CJ##OJ##QJ##o(#ph#####$#h#LZ##h&lt;#?#B*#CJ##OJ##QJ##o(#ph#####$#h#LZ##h?7N#B*#CJ##OJ##QJ##o(#ph#####!#h?i?#5#?B*#CJ##OJ##QJ##o(#ph####!#h&lt;#?#5#?B*#CJ##OJ##QJ##o(#ph####$#h?I;##h?g:#B*#CJ##OJ##QJ##o(#ph#####r###t###?###?###?###?###?###?###&amp;###(###2###X###n###z###?###?###?###?###?###?###?###?###?#######4###6###????????ǘ?w?g?gwWD#######$#h?0###h?i?#B*#CJ##OJ##QJ##o(#ph#######h#1r#B*#CJ##OJ##QJ##o(#ph#######h?No#B*#CJ##OJ##QJ##o(#ph#######h?0##B*#CJ##OJ##QJ##o(#ph#######h?i?#B*#CJ##OJ##QJ##o(#ph#######h#LZ#B*#CJ##OJ##QJ##o(#ph#######hFL?#B*#CJ##OJ##QJ##o(#ph#######h??#B*#CJ##OJ##QJ##o(#ph#####$#h#LZ##h#LZ#B*#CJ##OJ##QJ##o(#ph#####!#h#LZ#5#?B*#CJ##OJ##QJ##o(#ph####'#h?#?##h&lt;#?#5#?B*#CJ##OJ##QJ##o(#ph######t###?###?###?###?#######4###6###@###^###?###?#######f###h###?###########?############?############?############?############?############?############?############?############?############?############?############?############?############?############?############?############?#######################################??##d??##G$#WD?#`??#gd#}-#####??##d??##G$#WD?#`??#gd?i?#####??##d??##G$#WD?#`??#gd?i?#</w:t>
      </w:r>
    </w:p>
    <w:p>
      <w:pPr>
        <w:pStyle w:val="PreformattedText"/>
        <w:bidi w:val="0"/>
        <w:jc w:val="left"/>
        <w:rPr/>
      </w:pPr>
      <w:r>
        <w:rPr/>
        <w:t>###??##d??##G$#`??#gd?i?#####??##d??##G$#WD?#`??#gd?0######??##d??##G$#WD?#`??#gd#1r#</w:t>
        <w:tab/>
        <w:t>###d??##G$#gd?g:###6###L###^###p###?###?###?###?###?###?###?###P###v###?###?###?###?###?###?###?###?###############6###:###@###D###J###P###R###d###???????????????????w?dQwdw###$#h#}-##h#,?#B*#CJ##OJ##QJ##o(#ph#####$#h#}-##h}</w:t>
      </w:r>
    </w:p>
    <w:p>
      <w:pPr>
        <w:pStyle w:val="PreformattedText"/>
        <w:bidi w:val="0"/>
        <w:jc w:val="left"/>
        <w:rPr/>
      </w:pPr>
      <w:r>
        <w:rPr/>
        <w:t>?#B*#CJ##OJ##QJ##o(#ph#####$#h#}-##h#}-#B*#CJ##OJ##QJ##o(#ph#######h#}-#B*#CJ##OJ##QJ##o(#ph#######h?</w:t>
      </w:r>
    </w:p>
    <w:p>
      <w:pPr>
        <w:pStyle w:val="PreformattedText"/>
        <w:bidi w:val="0"/>
        <w:jc w:val="left"/>
        <w:rPr/>
      </w:pPr>
      <w:r>
        <w:rPr/>
        <w:t>?#B*#CJ##OJ##QJ##o(#ph#######h?i?#B*#CJ##OJ##QJ##o(#ph#######h##?#B*#CJ##OJ##QJ##o(#ph#####$#h#LZ##h#LZ#B*#CJ##OJ##QJ##o(#ph#####!#h#LZ#5#?B*#CJ##OJ##QJ##o(#ph####!#h?i?#5#?B*#CJ##OJ##QJ##o(#ph######d###f###h###?###?###?###?#######0###?###?###?###?#######################???????vfvfv?R&gt;-#!#h?g:#5#?B*#CJ##OJ##QJ##o(#ph####'#h?c%##h?g:#5#?B*#CJ##OJ##QJ##o(#ph####'#h?c%##h#LZ#5#?B*#CJ##OJ##QJ##o(#ph######h?</w:t>
        <w:br/>
        <w:t>?#B*#CJ##OJ##QJ##o(#ph#######h1m~#B*#CJ##OJ##QJ##o(#ph#######h##?#B*#CJ##OJ##QJ##o(#ph#######h?[?#B*#CJ##OJ##QJ##o(#ph#######h#LZ#B*#CJ##OJ##QJ##o(#ph#####$#h#LZ##h#LZ#B*#CJ##OJ##QJ##o(#ph#####!#h#LZ#5#?B*#CJ##OJ##QJ##o(#ph####$#h#}-##h?i?#B*#CJ##OJ##QJ##o(#ph#####$#h#}-##h#LZ#B*#CJ##OJ##QJ##o(#ph#############N###?###?###?###?####### ###"###2###?###R###@###?###?###?###?###?############?############?############?############?############?############?############?############?############?############?############?############?############?############?############?############?#############################??##d??##G$#WD?#`??#gd?|?#####??##d??##G$#WD?#`??#gd?C_##</w:t>
        <w:br/>
        <w:t>###d??##@&amp;#G$#gd?r</w:t>
        <w:tab/>
        <w:t>#</w:t>
        <w:tab/>
        <w:t>###d??##G$#gd?g:#</w:t>
      </w:r>
    </w:p>
    <w:p>
      <w:pPr>
        <w:pStyle w:val="PreformattedText"/>
        <w:bidi w:val="0"/>
        <w:jc w:val="left"/>
        <w:rPr/>
      </w:pPr>
      <w:r>
        <w:rPr/>
        <w:t>###?X##d??##G$#^?X#gd?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?f?#</w:t>
      </w:r>
    </w:p>
    <w:p>
      <w:pPr>
        <w:pStyle w:val="PreformattedText"/>
        <w:bidi w:val="0"/>
        <w:jc w:val="left"/>
        <w:rPr/>
      </w:pPr>
      <w:r>
        <w:rPr/>
        <w:t>###?X##d??##G$#^?X#gdk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?N?#######L###N###?###?####################### ###"###?###?###?###????????q`L;(######$#h?[?##h?[?#B*#CJ##OJ##QJ##o(#ph#####!#h?g:#5#?B*#CJ##OJ##QJ##o(#ph####'#h?c%##h?g:#5#?B*#CJ##OJ##QJ##o(#ph####!#h?g:##h?g:#B*#CJ##OJ##QJ##ph####$#h?g:##h?g:#B*#CJ##OJ##QJ##o(#ph#####$#h?#?##h?#?#B*#CJ##OJ##QJ##o(#ph#####$#h}</w:t>
      </w:r>
    </w:p>
    <w:p>
      <w:pPr>
        <w:pStyle w:val="PreformattedText"/>
        <w:bidi w:val="0"/>
        <w:jc w:val="left"/>
        <w:rPr/>
      </w:pPr>
      <w:r>
        <w:rPr/>
        <w:t>?##h?#?#B*#CJ##OJ##QJ##o(#ph?######h?#?#B*#CJ##OJ##QJ##o(#ph#######h}</w:t>
      </w:r>
    </w:p>
    <w:p>
      <w:pPr>
        <w:pStyle w:val="PreformattedText"/>
        <w:bidi w:val="0"/>
        <w:jc w:val="left"/>
        <w:rPr/>
      </w:pPr>
      <w:r>
        <w:rPr/>
        <w:t>?#B*#CJ##OJ##QJ##o(#ph#######h?f?#B*#CJ##OJ##QJ##o(#ph#####$#h?#?##hkx?#B*#CJ##OJ##QJ##o(#ph#####$#h?#?##h?f?#B*#CJ##OJ##QJ##o(#ph#####?###?###?###?###?###?###?###?###?###?###?#######</w:t>
        <w:br/>
        <w:t>###&amp;###R###h###l###z###?###?###?###?###?###?###??????q?q??a?aQ?A?A?A?#############h?v+#B*#CJ##OJ##QJ##o(#ph#######h}</w:t>
      </w:r>
    </w:p>
    <w:p>
      <w:pPr>
        <w:pStyle w:val="PreformattedText"/>
        <w:bidi w:val="0"/>
        <w:jc w:val="left"/>
        <w:rPr/>
      </w:pPr>
      <w:r>
        <w:rPr/>
        <w:t>?#B*#CJ##OJ##QJ##o(#ph#######h#Lz#B*#CJ##OJ##QJ##o(#ph#######h6</w:t>
        <w:tab/>
        <w:t>?#B*#CJ##OJ##QJ##o(#ph#####$#h?#|##h?#|#B*#CJ##OJ##QJ##o(#ph#######h?[?#B*#CJ##OJ##QJ##o(#ph#####$#h?#|##h#}-#B*#CJ##OJ##QJ##o(#ph#####$#h?[?##h6</w:t>
        <w:tab/>
        <w:t>?#B*#CJ##OJ##QJ##o(#ph#####$#h?[?##h?[?#B*#CJ##OJ##QJ##o(#ph#####$#h?[?##h~#)#B*#CJ##OJ##QJ##o(#ph#######h?|?#B*#CJ##OJ##QJ##o(#ph#####?###?###?###?###?###?#######&gt;###@###B###F###X###Z###r###?###</w:t>
        <w:br/>
        <w:t>###|###?###?###?###?###??????????{??k?[K?;################h?g:#B*#CJ##OJ##QJ##o(#ph#######h7'z#B*#CJ##OJ##QJ##o(#ph#######h?#&gt;#B*#CJ##OJ##QJ##o(#ph#######h?|?#B*#CJ##OJ##QJ##o(#ph#####$#h?Y9##h?v+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(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?Y9##h?(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(?#B*#CJ##OJ##QJ##o(#ph#######h?v+#B*#CJ##OJ##QJ##o(#ph#######h?#|#B*#CJ##OJ##QJ##o(#ph#######h?C_#B*#CJ##OJ##QJ##o(#ph#######h?#|#B*#CJ##OJ##QJ##ph######?###?####### ###?###?###?###</w:t>
        <w:br/>
        <w:t>#######"###$###&amp;###j###l###v###?###?###?###????????????s`P=#################################$#h?Y9##h1m~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##9#B*#CJ##OJ##QJ##o(#ph#####$#h1m~##h1m~#B*#CJ##OJ##QJ##o(#ph#####!#h1m~#5#?B*#CJ##OJ##QJ##o(#ph####!#hZ{?##h?g:#B*#CJ##OJ##QJ##ph######h?'[#B*#CJ##OJ##QJ##o(#ph#######hZ{?#B*#CJ##OJ##QJ##o(#ph#####$#h?'[##h?'[#B*#CJ##OJ##QJ##o(#ph#####!#h?g:#5#?B*#CJ##OJ##QJ##o(#ph####'#h?c%##h?g:#5#?B*#CJ##OJ##QJ##o(#ph####$#h:#</w:t>
      </w:r>
    </w:p>
    <w:p>
      <w:pPr>
        <w:pStyle w:val="PreformattedText"/>
        <w:bidi w:val="0"/>
        <w:jc w:val="left"/>
        <w:rPr/>
      </w:pPr>
      <w:r>
        <w:rPr/>
        <w:t>##h?#|#B*#CJ##OJ##QJ##o(#ph#####?### ###?###$###&amp;###6###l###?###?###?###2 ##4 ##D ##? ##?!##?!##?!##z"######R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??##d??##G$#WD?#`??#gdGm?#</w:t>
      </w:r>
    </w:p>
    <w:p>
      <w:pPr>
        <w:pStyle w:val="PreformattedText"/>
        <w:bidi w:val="0"/>
        <w:jc w:val="left"/>
        <w:rPr/>
      </w:pPr>
      <w:r>
        <w:rPr/>
        <w:t>###??##d??##G$#`??#gd%('##</w:t>
        <w:br/>
        <w:t>###d??##@&amp;#G$#gd?r</w:t>
        <w:tab/>
        <w:t>#</w:t>
      </w:r>
    </w:p>
    <w:p>
      <w:pPr>
        <w:pStyle w:val="PreformattedText"/>
        <w:bidi w:val="0"/>
        <w:jc w:val="left"/>
        <w:rPr/>
      </w:pPr>
      <w:r>
        <w:rPr/>
        <w:t>###??##d??##G$#`??#gd?'[#</w:t>
        <w:tab/>
        <w:t>###d??##G$#gd?g:###?#######4###H###n###r###x###z###?###?###?###?###?###?###?###?###?###?###?###0 ##2 ##4 ##? ##? ##? ##??????????????????}lX?H######################h?0##B*#CJ##OJ##QJ##o(#ph#####'#h?c%##h?g:#5#?B*#CJ##OJ##QJ##o(#ph####!#h?No##h?g:#B*#CJ##OJ##QJ##ph####$#h1m~##h1m~#B*#CJ##OJ##QJ##o(#ph#######h?No#B*#CJ##OJ##QJ##o(#ph#######h?E?#B*#CJ##OJ##QJ##o(#ph#######h?"?#B*#CJ##OJ##QJ##o(#ph#######h?:##B*#CJ##OJ##QJ##o(#ph#######hZ{?#B*#CJ##OJ##QJ##o(#ph#######h##9#B*#CJ##OJ##QJ##o(#ph#######h1m~#B*#CJ##OJ##QJ##o(#ph#####? ###!##$!##T!##\!##d!##f!##?!##?!##?!##x"##z"##?"##?"##?"##?"##?"##############P###???????????xhXxHxhx5##$#hGm?##hGm?#B*#CJ##OJ##QJ##o(#ph#######h#Nr#B*#CJ##OJ##QJ##o(#ph#######h#H?#B*#CJ##OJ##QJ##o(#ph#######hHW?#B*#CJ##OJ##QJ##o(#ph#######hGm?#B*#CJ##OJ##QJ##o(#ph#####!#h?g:#5#?B*#CJ##OJ##QJ##o(#ph####'#h?c%##h?g:#5#?B*#CJ##OJ##QJ##o(#ph####$#h%('##h?#?#B*#CJ##OJ##QJ##o(#ph#######h%('#B*#CJ##OJ##QJ##o(#ph#######h?#?#B*#CJ##OJ##QJ##o(#ph#######h?0##B*#CJ##OJ##QJ##o(#ph#######h?#?#B*#CJ##OJ##QJ##o(#ph#####P###?###?###?####$###$##*$##8$##H$##J$##P$##d$##f$##v$##z$##???????q?aQA1##########################ho0?#B*#CJ##OJ##QJ##o(#ph#######h*###B*#CJ##OJ##QJ##o(#ph#######hOQ?#B*#CJ##OJ##QJ##o(#ph#######h?0##B*#CJ##OJ##QJ##o(#ph#######haH?#B*#CJ##OJ##QJ##o(#ph#####$#h?F?##hy.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y*{##hy*{#B*#CJ##OJ##QJ##o(#ph#####!#h?g:#5#?B*#CJ##OJ##QJ##o(#ph####'#h?c%##h?g:#5#?B*#CJ##OJ##QJ##o(#ph####!#h#M?##h?g:#B*#CJ##OJ##QJ##ph####$#hGm?##hGm?#B*#CJ##OJ##QJ##o(#ph#######hGm?#B*#CJ##OJ##QJ##o(#ph#####?###?####$##f$##?$##J%##.&amp;##j&amp;##?&amp;##?&amp;##?&amp;##?&amp;##?&amp;###'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$##$#G$#H$#If####a$#gd?S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?x#G$#H$#gd?&amp;?#</w:t>
      </w:r>
    </w:p>
    <w:p>
      <w:pPr>
        <w:pStyle w:val="PreformattedText"/>
        <w:bidi w:val="0"/>
        <w:jc w:val="left"/>
        <w:rPr/>
      </w:pPr>
      <w:r>
        <w:rPr/>
        <w:t>###??##d??##G$#`??#gd?@?#</w:t>
      </w:r>
    </w:p>
    <w:p>
      <w:pPr>
        <w:pStyle w:val="PreformattedText"/>
        <w:bidi w:val="0"/>
        <w:jc w:val="left"/>
        <w:rPr/>
      </w:pPr>
      <w:r>
        <w:rPr/>
        <w:t>###??##d??##G$#`??#gd####</w:t>
      </w:r>
    </w:p>
    <w:p>
      <w:pPr>
        <w:pStyle w:val="PreformattedText"/>
        <w:bidi w:val="0"/>
        <w:jc w:val="left"/>
        <w:rPr/>
      </w:pPr>
      <w:r>
        <w:rPr/>
        <w:t>###??##d??##G$#`??#gd*###</w:t>
        <w:tab/>
        <w:t>###d??##G$#gd?g:##</w:t>
        <w:br/>
        <w:t>###d??##@&amp;#G$#gd?r</w:t>
        <w:tab/>
        <w:t>##</w:t>
      </w:r>
    </w:p>
    <w:p>
      <w:pPr>
        <w:pStyle w:val="PreformattedText"/>
        <w:bidi w:val="0"/>
        <w:jc w:val="left"/>
        <w:rPr/>
      </w:pPr>
      <w:r>
        <w:rPr/>
        <w:t>z$##?$##?$##$%##J%##?%##?%##?%##?%##?%##,&amp;##.&amp;##j&amp;##|&amp;##?&amp;##?&amp;##?&amp;##?&amp;##?&amp;##?&amp;##?&amp;##?&amp;##?&amp;##?&amp;###'##?'###j###j###j##????????????ypykdykykykykbkO##############$#h*####h?&amp;?#B*#CJ##OJ##QJ##o(#ph######U##</w:t>
      </w:r>
    </w:p>
    <w:p>
      <w:pPr>
        <w:pStyle w:val="PreformattedText"/>
        <w:bidi w:val="0"/>
        <w:jc w:val="left"/>
        <w:rPr/>
      </w:pPr>
      <w:r>
        <w:rPr/>
        <w:t>#he#?#CJ##o(#</w:t>
        <w:tab/>
        <w:t>#h?&amp;?#o(###h?&amp;?#CJ##PJ##o(#</w:t>
      </w:r>
    </w:p>
    <w:p>
      <w:pPr>
        <w:pStyle w:val="PreformattedText"/>
        <w:bidi w:val="0"/>
        <w:jc w:val="left"/>
        <w:rPr/>
      </w:pPr>
      <w:r>
        <w:rPr/>
        <w:t>#h?&amp;?#CJ##o(###hrf?#B*#CJ##OJ##QJ##o(#ph#######h####B*#CJ##OJ##QJ##o(#ph#######h?c##B*#CJ##OJ##QJ##o(#ph#######h?0##B*#CJ##OJ##QJ##o(#ph#######h#P7#B*#CJ##OJ##QJ##o(#ph#######h?@?#B*#CJ##OJ##QJ##o(#ph#######h*###B*#CJ##OJ##QJ##o(#ph#######h=a?#B*#CJ##OJ##QJ##o(#ph######'###'##$'##*'##2'##8'##&lt;'##K############&lt;############&lt;############&lt;############&lt;############&lt;##############################$##$#G$#H$#If####a$#gd?Sw##?##kd?e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&lt;'##&gt;'##J'##P'##V'##\'##`'##K############&lt;############&lt;############&lt;############&lt;############&lt;##############################$##$#G$#H$#If####a$#gd?Sw##?##kd?f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`'##b'##n'##r'##x'##|'##?'##K############&lt;############&lt;############&lt;############&lt;############&lt;##############################$##$#G$#H$#If####a$#gd?Sw##?##kdmg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?'##?'##?'##?'##?'##?'##?'##K############&lt;############&lt;############&lt;############&lt;############&lt;##############################$##$#G$#H$#If####a$#gd?Sw##?##kdGh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?'##?'##?'##?'##?'##?'##?'##K############&lt;############&lt;############&lt;############&lt;############&lt;##############################$##$#G$#H$#If####a$#gd?Sw##?##kd!i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?'##?'##?'##?'##?'##?'##?'##K############&lt;############&lt;############&lt;############&lt;############&lt;##############################$##$#G$#H$#If####a$#gd?Sw##?##kd?i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?'##?'##?'###j###j###j###j##K############&lt;############&lt;############&lt;############&lt;############&lt;##############################$##$#G$#H$#If####a$#gd?Sw##?##kd?j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?#Nt^?S?4YZP?v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Q#??{#t#NgbL?</w:t>
      </w:r>
    </w:p>
    <w:p>
      <w:pPr>
        <w:pStyle w:val="PreformattedText"/>
        <w:bidi w:val="0"/>
        <w:jc w:val="left"/>
        <w:rPr/>
      </w:pPr>
      <w:r>
        <w:rPr/>
        <w:t>#1##?lQ?S#?ǐhT?]\O;`?~#N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]\O;`?~#N??#R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=\?S???v??0R?khT#N)Y?]\O?#S#0</w:t>
      </w:r>
    </w:p>
    <w:p>
      <w:pPr>
        <w:pStyle w:val="PreformattedText"/>
        <w:bidi w:val="0"/>
        <w:jc w:val="left"/>
        <w:rPr/>
      </w:pPr>
      <w:r>
        <w:rPr/>
        <w:t>#2##?#T??#N?R#R#R#fn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e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?[?vsQ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?^?zlQ?S#T#N?R???]\O?#S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N#c?[#T???]\O?e#T#N?]\O?#0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Ye??Q?z?[f[XTf[`N??^?v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????N?#w?e??v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f[XTQ</w:t>
        <w:br/>
        <w:t>Nf[`N?e?eg$R?ef[`N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M?#T(W?~#??#?ǐ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~?~vQ?[?Q?[?vf[`N?vb_#bI{I{?L?penc?#S#0?Q?Y#?#?ǐ?[?^b???[#^#?{Q#u#^</w:t>
        <w:tab/>
        <w:t>??d?Q#b?RHh?Ope?#N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g$R?e?^?Q??[#^#?{Q#u#^</w:t>
        <w:tab/>
        <w:t>?#N)Y?v?]\O(??#0</w:t>
      </w:r>
    </w:p>
    <w:p>
      <w:pPr>
        <w:pStyle w:val="PreformattedText"/>
        <w:bidi w:val="0"/>
        <w:jc w:val="left"/>
        <w:rPr/>
      </w:pPr>
      <w:r>
        <w:rPr/>
        <w:t>#3##?penc?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enc?c?Q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[(u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enc?_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#Ny??N?R?vpenc?]ZP#R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S????0R</w:t>
      </w:r>
    </w:p>
    <w:p>
      <w:pPr>
        <w:pStyle w:val="PreformattedText"/>
        <w:bidi w:val="0"/>
        <w:jc w:val="left"/>
        <w:rPr/>
      </w:pPr>
      <w:r>
        <w:rPr/>
        <w:t>Y#Tpenc?#S?0O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?R?#Nek#fnx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[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f:_?v?SL?'`#0?O?Y#?#?ǐ?[?[7bpe??N?Ss^GW-?'?pe??TXN?y?_?Q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ǐ#?.U?NXT?k?N</w:t>
      </w:r>
    </w:p>
    <w:p>
      <w:pPr>
        <w:pStyle w:val="PreformattedText"/>
        <w:bidi w:val="0"/>
        <w:jc w:val="left"/>
        <w:rPr/>
      </w:pPr>
      <w:r>
        <w:rPr/>
        <w:t>g?R???R@b?N#u?v#?.U??XN?N#?.U?NXT?vpe?eg?_?Q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*N#?.U??KN??v?[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0Rpenc?]?L?#R?g?N</w:t>
        <w:br/>
        <w:t>N$N*N?s???vAm#z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meQ?*?v^?[?N#u?v??L??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Am#z?L??cGS#0</w:t>
      </w:r>
    </w:p>
    <w:p>
      <w:pPr>
        <w:pStyle w:val="PreformattedText"/>
        <w:bidi w:val="0"/>
        <w:jc w:val="left"/>
        <w:rPr/>
      </w:pPr>
      <w:r>
        <w:rPr/>
        <w:t>#4##??[?[7b?v?{#t#???[b?#b{Q#u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)R(u?m9?Q+#?{#t#N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?[L?#N?Q?v?~%?#?#?{Q#u??#b??[b?</w:t>
        <w:tab/>
        <w:t>??L??SU\?#R#0?^?R?{#t#0XT?]L?#N?#R?T?{#t#0</w:t>
      </w:r>
    </w:p>
    <w:p>
      <w:pPr>
        <w:pStyle w:val="PreformattedText"/>
        <w:bidi w:val="0"/>
        <w:jc w:val="left"/>
        <w:rPr/>
      </w:pPr>
      <w:r>
        <w:rPr/>
        <w:t>#?k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?XT?](WQ</w:t>
        <w:br/>
        <w:t>N?S#^#b?RHh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?[#^#b{Q#u#^?e??L?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0RQ</w:t>
        <w:br/>
        <w:t>N&gt;f:y#0??~#0?N&lt;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#l?vcw#N#b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0ROvQ</w:t>
        <w:tab/>
        <w:t>g#b1\#aKN?v?v#0</w:t>
      </w:r>
    </w:p>
    <w:p>
      <w:pPr>
        <w:pStyle w:val="PreformattedText"/>
        <w:bidi w:val="0"/>
        <w:jc w:val="left"/>
        <w:rPr/>
      </w:pPr>
      <w:r>
        <w:rPr/>
        <w:t>#5##?#O#N?e#S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N?y:N#t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?v#O#N?e#S#0nx?[lQ?S?vO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P#t?_?N?S?{#t?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T?]#a?0R</w:t>
      </w:r>
    </w:p>
    <w:p>
      <w:pPr>
        <w:pStyle w:val="PreformattedText"/>
        <w:bidi w:val="0"/>
        <w:jc w:val="left"/>
        <w:rPr/>
      </w:pPr>
      <w:r>
        <w:rPr/>
        <w:t>N/f(WSb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:N??]?v#t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#0</w:t>
      </w:r>
    </w:p>
    <w:p>
      <w:pPr>
        <w:pStyle w:val="PreformattedText"/>
        <w:bidi w:val="0"/>
        <w:jc w:val="left"/>
        <w:rPr/>
      </w:pPr>
      <w:r>
        <w:rPr/>
        <w:t>#]N#??V#?#NXT?]</w:t>
      </w:r>
    </w:p>
    <w:p>
      <w:pPr>
        <w:pStyle w:val="PreformattedText"/>
        <w:bidi w:val="0"/>
        <w:jc w:val="left"/>
        <w:rPr/>
      </w:pPr>
      <w:r>
        <w:rPr/>
        <w:t>##R?Y#R#N?V#?8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9##g?e?ReQ#N</w:t>
      </w:r>
    </w:p>
    <w:p>
      <w:pPr>
        <w:pStyle w:val="PreformattedText"/>
        <w:bidi w:val="0"/>
        <w:jc w:val="left"/>
        <w:rPr/>
      </w:pPr>
      <w:r>
        <w:rPr/>
        <w:t>T-N?;S4N?^Ux?X#xv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??NS?ёaS;Sb?;S#u#0</w:t>
      </w:r>
    </w:p>
    <w:p>
      <w:pPr>
        <w:pStyle w:val="PreformattedText"/>
        <w:bidi w:val="0"/>
        <w:jc w:val="left"/>
        <w:rPr/>
      </w:pPr>
      <w:r>
        <w:rPr/>
        <w:t>#?~%??QV{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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l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?y?]</w:t>
      </w:r>
    </w:p>
    <w:p>
      <w:pPr>
        <w:pStyle w:val="PreformattedText"/>
        <w:bidi w:val="0"/>
        <w:jc w:val="left"/>
        <w:rPr/>
      </w:pPr>
      <w:r>
        <w:rPr/>
        <w:t>#XT?]#??[</w:t>
      </w:r>
    </w:p>
    <w:p>
      <w:pPr>
        <w:pStyle w:val="PreformattedText"/>
        <w:bidi w:val="0"/>
        <w:jc w:val="left"/>
        <w:rPr/>
      </w:pPr>
      <w:r>
        <w:rPr/>
        <w:t>g?</w:t>
        <w:tab/>
        <w:t>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?7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#N^JT?#T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R?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QL?#O??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\O????#?#^2#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?N#? #lQ?S#beu?#R</w:t>
      </w:r>
    </w:p>
    <w:p>
      <w:pPr>
        <w:pStyle w:val="PreformattedText"/>
        <w:bidi w:val="0"/>
        <w:jc w:val="left"/>
        <w:rPr/>
      </w:pPr>
      <w:r>
        <w:rPr/>
        <w:t># # # # # #lQ?S?v?[?e#NO}T#0?N&lt;P?#0?{#t?e??#0я#g/#-N#g/#?#g?v#h#0?SU\V{eu?S?[?eek??#0</w:t>
        <w:tab/>
        <w:t>Nt^?Q?v#N?R?#R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vO}T#?</w:t>
      </w:r>
    </w:p>
    <w:p>
      <w:pPr>
        <w:pStyle w:val="PreformattedText"/>
        <w:bidi w:val="0"/>
        <w:jc w:val="left"/>
        <w:rPr/>
      </w:pPr>
      <w:r>
        <w:rPr/>
        <w:t>#1##?#N?leP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u;m?f?}Y##2##?:N?[7b?c?O#O(?#N#N</w:t>
      </w:r>
    </w:p>
    <w:p>
      <w:pPr>
        <w:pStyle w:val="PreformattedText"/>
        <w:bidi w:val="0"/>
        <w:jc w:val="left"/>
        <w:rPr/>
      </w:pPr>
      <w:r>
        <w:rPr/>
        <w:t>g?R##3##?:NXT?]-d?^Ye???W??#b?#0#b1\?N#u?vs^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&lt;P?#N8h?_#t?_#?</w:t>
      </w:r>
    </w:p>
    <w:p>
      <w:pPr>
        <w:pStyle w:val="PreformattedText"/>
        <w:bidi w:val="0"/>
        <w:jc w:val="left"/>
        <w:rPr/>
      </w:pPr>
      <w:r>
        <w:rPr/>
        <w:t># # # # #1##??[7b,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T?],{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N,{</w:t>
        <w:tab/>
        <w:t>N ###2##??[?[7b#?#T\O?S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? ###3##??[XT?]#?Ye?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1\?N#u ###4##??[??#N#??[?lBl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V?b ###5##??[&gt;y#O#??O?l?~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R?T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{#t?e?? ###</w:t>
      </w:r>
    </w:p>
    <w:p>
      <w:pPr>
        <w:pStyle w:val="PreformattedText"/>
        <w:bidi w:val="0"/>
        <w:jc w:val="left"/>
        <w:rPr/>
      </w:pPr>
      <w:r>
        <w:rPr/>
        <w:t>g?R#0OS#?#0#c?[#0?vcw#0#?8h ###1##0</w:t>
      </w:r>
    </w:p>
    <w:p>
      <w:pPr>
        <w:pStyle w:val="PreformattedText"/>
        <w:bidi w:val="0"/>
        <w:jc w:val="left"/>
        <w:rPr/>
      </w:pPr>
      <w:r>
        <w:rPr/>
        <w:t>g?R#?</w:t>
        <w:br/>
        <w:t>N?~:N#N?~</w:t>
      </w:r>
    </w:p>
    <w:p>
      <w:pPr>
        <w:pStyle w:val="PreformattedText"/>
        <w:bidi w:val="0"/>
        <w:jc w:val="left"/>
        <w:rPr/>
      </w:pPr>
      <w:r>
        <w:rPr/>
        <w:t>g?R#0</w:t>
        <w:br/>
        <w:t>NS??]?^:N#NS??]?^</w:t>
      </w:r>
    </w:p>
    <w:p>
      <w:pPr>
        <w:pStyle w:val="PreformattedText"/>
        <w:bidi w:val="0"/>
        <w:jc w:val="left"/>
        <w:rPr/>
      </w:pPr>
      <w:r>
        <w:rPr/>
        <w:t>g?R#0XT?]:N?[7b</w:t>
      </w:r>
    </w:p>
    <w:p>
      <w:pPr>
        <w:pStyle w:val="PreformattedText"/>
        <w:bidi w:val="0"/>
        <w:jc w:val="left"/>
        <w:rPr/>
      </w:pPr>
      <w:r>
        <w:rPr/>
        <w:t>g?R ###2##0OS#?#?OS#?#O#N#N?e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#NDQ#_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N?Q?#T??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T?]KN??vsQ?| ###3##0#c?[#?teSO</w:t>
        <w:br/>
        <w:t>N?v#c?[#0#N?R#c?[#0S_Ye?~</w:t>
      </w:r>
    </w:p>
    <w:p>
      <w:pPr>
        <w:pStyle w:val="PreformattedText"/>
        <w:bidi w:val="0"/>
        <w:jc w:val="left"/>
        <w:rPr/>
      </w:pPr>
      <w:r>
        <w:rPr/>
        <w:t>NS_??RXT#0</w:t>
      </w:r>
    </w:p>
    <w:p>
      <w:pPr>
        <w:pStyle w:val="PreformattedText"/>
        <w:bidi w:val="0"/>
        <w:jc w:val="left"/>
        <w:rPr/>
      </w:pPr>
      <w:r>
        <w:rPr/>
        <w:t>N???~?{#t ###4##0?vcw#??[#N^\?</w:t>
      </w:r>
      <w:r>
        <w:rPr/>
        <w:t>蕌</w:t>
      </w:r>
      <w:r>
        <w:rPr/>
        <w:t>T?NXT?L?hQ?eMO#0hQǐ#z?v?vcw?T?h?g ###5##0#?8h#??[L?hQXT#0hQ?eMO#?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]D?#c??#0 #</w:t>
      </w:r>
    </w:p>
    <w:p>
      <w:pPr>
        <w:pStyle w:val="PreformattedText"/>
        <w:bidi w:val="0"/>
        <w:jc w:val="left"/>
        <w:rPr/>
      </w:pPr>
      <w:r>
        <w:rPr/>
        <w:t>#я#g?v#h#?a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!h#N?#?</w:t>
      </w:r>
    </w:p>
    <w:p>
      <w:pPr>
        <w:pStyle w:val="PreformattedText"/>
        <w:bidi w:val="0"/>
        <w:jc w:val="left"/>
        <w:rPr/>
      </w:pPr>
      <w:r>
        <w:rPr/>
        <w:t>#b_a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 ?7hg#0</w:t>
      </w:r>
    </w:p>
    <w:p>
      <w:pPr>
        <w:pStyle w:val="PreformattedText"/>
        <w:bidi w:val="0"/>
        <w:jc w:val="left"/>
        <w:rPr/>
      </w:pPr>
      <w:r>
        <w:rPr/>
        <w:t>#lQ?S?^?zePhQxpck#XL?#N?W?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/}?NMb#0</w:t>
      </w:r>
    </w:p>
    <w:p>
      <w:pPr>
        <w:pStyle w:val="PreformattedText"/>
        <w:bidi w:val="0"/>
        <w:jc w:val="left"/>
        <w:rPr/>
      </w:pPr>
      <w:r>
        <w:rPr/>
        <w:t>##Rek?^??{Q#u??[ O?dQ?T??[?m9?Q#?</w:t>
        <w:br/>
        <w:t>NQ??[b??v%?#?#N?{#t?|?~</w:t>
        <w:tab/>
        <w:t>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#g?v#h#?</w:t>
      </w:r>
    </w:p>
    <w:p>
      <w:pPr>
        <w:pStyle w:val="PreformattedText"/>
        <w:bidi w:val="0"/>
        <w:jc w:val="left"/>
        <w:rPr/>
      </w:pPr>
      <w:r>
        <w:rPr/>
        <w:t>#?#??^?R?v#??S?_#?</w:t>
      </w:r>
    </w:p>
    <w:p>
      <w:pPr>
        <w:pStyle w:val="PreformattedText"/>
        <w:bidi w:val="0"/>
        <w:jc w:val="left"/>
        <w:rPr/>
      </w:pPr>
      <w:r>
        <w:rPr/>
        <w:t>Y6R/f?#??SL?'`?vsQ.?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;S{Q#u??[?b/g??</w:t>
      </w:r>
    </w:p>
    <w:p>
      <w:pPr>
        <w:pStyle w:val="PreformattedText"/>
        <w:bidi w:val="0"/>
        <w:jc w:val="left"/>
        <w:rPr/>
      </w:pPr>
      <w:r>
        <w:rPr/>
        <w:t>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#??v?w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S</w:t>
      </w:r>
    </w:p>
    <w:p>
      <w:pPr>
        <w:pStyle w:val="PreformattedText"/>
        <w:bidi w:val="0"/>
        <w:jc w:val="left"/>
        <w:rPr/>
      </w:pPr>
      <w:r>
        <w:rPr/>
        <w:t>N?S:#\#0???[dk?????v?Q?R?l:Nf[!h?W{Q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Q0R?#??^-N#?#?ǐ?NT?Qo??N?b/g?c??{#t#N%?#?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ek?c?#T?^?vgbL??R#0?b/g#N?{#t#0%?#??N:N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^#N?[E??d\O?N:NsQ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T?#??^ZP?N?v#h#f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b?l#0v^#N?S?N?O?N;`??v?c#?ǐ#T?S?vcw#0</w:t>
      </w:r>
    </w:p>
    <w:p>
      <w:pPr>
        <w:pStyle w:val="PreformattedText"/>
        <w:bidi w:val="0"/>
        <w:jc w:val="left"/>
        <w:rPr/>
      </w:pPr>
      <w:r>
        <w:rPr/>
        <w:t># O?~?#??v#N?R</w:t>
      </w:r>
    </w:p>
    <w:p>
      <w:pPr>
        <w:pStyle w:val="PreformattedText"/>
        <w:bidi w:val="0"/>
        <w:jc w:val="left"/>
        <w:rPr/>
      </w:pPr>
      <w:r>
        <w:rPr/>
        <w:t>Y6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?QgbL??R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?S?N#?ǐf[!h?W??#NQ?z#z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gbL??R?#0#?ǐlQ?S?N</w:t>
        <w:br/>
        <w:t>N?NMb?W{Q#NQ?z?R???v?~#T?v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g(Wdk#g-N?#Nek?cGSlQ?S?v8h?_?z?N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g?v#h#?</w:t>
      </w:r>
    </w:p>
    <w:p>
      <w:pPr>
        <w:pStyle w:val="PreformattedText"/>
        <w:bidi w:val="0"/>
        <w:jc w:val="left"/>
        <w:rPr/>
      </w:pPr>
      <w:r>
        <w:rPr/>
        <w:t>#?#Nek?meQ?~#S?TLr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{Q#u??[Q?z?R#b?k*N?[?^{Q#u?OeP??[?v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`N?v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?[?m9?Q?R#b?k*N?[?^??[#u;m?m9?s^?S#0#\?#??^M?#^hQ?V#T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n#\??V#Y#^:W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t^?Q#N?R?#R#?</w:t>
      </w:r>
    </w:p>
    <w:p>
      <w:pPr>
        <w:pStyle w:val="PreformattedText"/>
        <w:bidi w:val="0"/>
        <w:jc w:val="left"/>
        <w:rPr/>
      </w:pPr>
      <w:r>
        <w:rPr/>
        <w:t>#?[#bя#g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-N#g?v#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</w:t>
        <w:tab/>
        <w:t>N#? #??D???#R</w:t>
      </w:r>
    </w:p>
    <w:p>
      <w:pPr>
        <w:pStyle w:val="PreformattedText"/>
        <w:bidi w:val="0"/>
        <w:jc w:val="left"/>
        <w:rPr/>
      </w:pPr>
      <w:r>
        <w:rPr/>
        <w:t># # # # # #lQ?S?v??D??!j?S?Q#Y?Q???v??Cg?k?O#0D?ёO(u??#R#0?[?bD??N?v#??Q??#RI{#0</w:t>
      </w:r>
    </w:p>
    <w:p>
      <w:pPr>
        <w:pStyle w:val="PreformattedText"/>
        <w:bidi w:val="0"/>
        <w:jc w:val="left"/>
        <w:rPr/>
      </w:pPr>
      <w:r>
        <w:rPr/>
        <w:t>#,{#N#?lQ?S#???D?ё6#6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'YFh?g#0</w:t>
      </w:r>
    </w:p>
    <w:p>
      <w:pPr>
        <w:pStyle w:val="PreformattedText"/>
        <w:bidi w:val="0"/>
        <w:jc w:val="left"/>
        <w:rPr/>
      </w:pPr>
      <w:r>
        <w:rPr/>
        <w:t># # # # #5#0##N(u?N#_#N?[b_a??^#?#b??</w:t>
        <w:tab/>
        <w:t>?</w:t>
      </w:r>
    </w:p>
    <w:p>
      <w:pPr>
        <w:pStyle w:val="PreformattedText"/>
        <w:bidi w:val="0"/>
        <w:jc w:val="left"/>
        <w:rPr/>
      </w:pPr>
      <w:r>
        <w:rPr/>
        <w:t>#8#0##NCQ(u?N???R?[f[!h?v?^??#0## # # # # # # # #1#0#0##N(u?NQ?z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SO/fQ?~^JT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Q?z?Q?[#???T?R??</w:t>
      </w:r>
    </w:p>
    <w:p>
      <w:pPr>
        <w:pStyle w:val="PreformattedText"/>
        <w:bidi w:val="0"/>
        <w:jc w:val="left"/>
        <w:rPr/>
      </w:pPr>
      <w:r>
        <w:rPr/>
        <w:t>##z?^#0</w:t>
      </w:r>
    </w:p>
    <w:p>
      <w:pPr>
        <w:pStyle w:val="PreformattedText"/>
        <w:bidi w:val="0"/>
        <w:jc w:val="left"/>
        <w:rPr/>
      </w:pPr>
      <w:r>
        <w:rPr/>
        <w:t># # # #6#0##N(u?N?NMb?W{Q## # # # # # # # #5#0##N?X?R??#Y</w:t>
      </w:r>
    </w:p>
    <w:p>
      <w:pPr>
        <w:pStyle w:val="PreformattedText"/>
        <w:bidi w:val="0"/>
        <w:jc w:val="left"/>
        <w:rPr/>
      </w:pPr>
      <w:r>
        <w:rPr/>
        <w:t># # # # #1#6#0##N(u?N?N?T#x?S#N#u?N</w:t>
      </w:r>
    </w:p>
    <w:p>
      <w:pPr>
        <w:pStyle w:val="PreformattedText"/>
        <w:bidi w:val="0"/>
        <w:jc w:val="left"/>
        <w:rPr/>
      </w:pPr>
      <w:r>
        <w:rPr/>
        <w:t># # # # #5#0##N(u?NΘi?#Y#t#0</w:t>
      </w:r>
    </w:p>
    <w:p>
      <w:pPr>
        <w:pStyle w:val="PreformattedText"/>
        <w:bidi w:val="0"/>
        <w:jc w:val="left"/>
        <w:rPr/>
      </w:pPr>
      <w:r>
        <w:rPr/>
        <w:t># # # # #2#0##NCQ(u?N?NMb?o?R:g6R#0</w:t>
      </w:r>
    </w:p>
    <w:p>
      <w:pPr>
        <w:pStyle w:val="PreformattedText"/>
        <w:bidi w:val="0"/>
        <w:jc w:val="left"/>
        <w:rPr/>
      </w:pPr>
      <w:r>
        <w:rPr/>
        <w:t># # # # #4#0##NCQ(u?N?~?^ O?~?v#^:W%?#??V#?#0</w:t>
      </w:r>
    </w:p>
    <w:p>
      <w:pPr>
        <w:pStyle w:val="PreformattedText"/>
        <w:bidi w:val="0"/>
        <w:jc w:val="left"/>
        <w:rPr/>
      </w:pPr>
      <w:r>
        <w:rPr/>
        <w:t># # # # #5#0##N O?~^JT9?</w:t>
      </w:r>
    </w:p>
    <w:p>
      <w:pPr>
        <w:pStyle w:val="PreformattedText"/>
        <w:bidi w:val="0"/>
        <w:jc w:val="left"/>
        <w:rPr/>
      </w:pPr>
      <w:r>
        <w:rPr/>
        <w:t>### # # # # # # #</w:t>
      </w:r>
    </w:p>
    <w:p>
      <w:pPr>
        <w:pStyle w:val="PreformattedText"/>
        <w:bidi w:val="0"/>
        <w:jc w:val="left"/>
        <w:rPr/>
      </w:pPr>
      <w:r>
        <w:rPr/>
        <w:t>##??Q:g6R#?</w:t>
      </w:r>
    </w:p>
    <w:p>
      <w:pPr>
        <w:pStyle w:val="PreformattedText"/>
        <w:bidi w:val="0"/>
        <w:jc w:val="left"/>
        <w:rPr/>
      </w:pPr>
      <w:r>
        <w:rPr/>
        <w:t>#??Cgl????~?e?bD?#?</w:t>
      </w:r>
    </w:p>
    <w:p>
      <w:pPr>
        <w:pStyle w:val="PreformattedText"/>
        <w:bidi w:val="0"/>
        <w:jc w:val="left"/>
        <w:rPr/>
      </w:pPr>
      <w:r>
        <w:rPr/>
        <w:t># # # # #?{#tB\?V-?</w:t>
      </w:r>
    </w:p>
    <w:p>
      <w:pPr>
        <w:pStyle w:val="PreformattedText"/>
        <w:bidi w:val="0"/>
        <w:jc w:val="left"/>
        <w:rPr/>
      </w:pPr>
      <w:r>
        <w:rPr/>
        <w:t># # # # #</w:t>
        <w:br/>
        <w:t>N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?V#??X&lt;P?p## # # # # #?v?c#N?R6eeQ</w:t>
      </w:r>
    </w:p>
    <w:p>
      <w:pPr>
        <w:pStyle w:val="PreformattedText"/>
        <w:bidi w:val="0"/>
        <w:jc w:val="left"/>
        <w:rPr/>
      </w:pPr>
      <w:r>
        <w:rPr/>
        <w:t>#,{#N6??k??#R??#g#?.U??2#2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Q)R?m6#0#0##N#0#?</w:t>
        <w:tab/>
        <w:t>g?[?e??#R</w:t>
        <w:tab/>
        <w:t>?##9hnc#_?S?vV#I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c?s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Qf[XT?N?T#?.U</w:t>
      </w:r>
    </w:p>
    <w:p>
      <w:pPr>
        <w:pStyle w:val="PreformattedText"/>
        <w:bidi w:val="0"/>
        <w:jc w:val="left"/>
        <w:rPr/>
      </w:pPr>
      <w:r>
        <w:rPr/>
        <w:t>#####Q</w:t>
        <w:br/>
        <w:t>Nf[XT##b??cf[XT##?N?T</w:t>
      </w:r>
    </w:p>
    <w:p>
      <w:pPr>
        <w:pStyle w:val="PreformattedText"/>
        <w:bidi w:val="0"/>
        <w:jc w:val="left"/>
        <w:rPr/>
      </w:pPr>
      <w:r>
        <w:rPr/>
        <w:t>##?.U##b_a??^##?R?v##;`??####,{#N6??k#?1#-#2#t^</w:t>
        <w:tab/>
        <w:t>?</w:t>
      </w:r>
    </w:p>
    <w:p>
      <w:pPr>
        <w:pStyle w:val="PreformattedText"/>
        <w:bidi w:val="0"/>
        <w:jc w:val="left"/>
        <w:rPr/>
      </w:pPr>
      <w:r>
        <w:rPr/>
        <w:t>#6#0#0##N?bD?########################pe?##5#0#0#0###2#0#0#0###5#0#0#0###1###############US?N##3#6#5###2#5#1#5###3#0#7#4###3#0###############ё??##1#8#2#5#0#0#0###5#0#3#0#0#0#0###1#5#3#7#0#0#0#0###6#0###############b?)R?k?s##5#0#%###5#0#%###2#0#%###2#5#%#############,{?N6??k#?,{#N6??k#T$Nt^?Q#0##pe?##1#0#0#0#0###4#0#0#0###1#0#0#0#0###1###1#0##N##2#0##N##3#0##N########US?N##3#6#5###2#5#1#5###3#0#7#4###3#0###1#5###2#0###1#5#########ё??##3#6#5#0#0#0#0###1#0#0#6#0#0#0#0###3#0#7#4#0#0#0#0###3#0###1#5#0###4#0#0###4#5#0###5#4#7#5#0#0#0#0#######b?)R?k?s##6#5#%###5#5#%###2#5#%###2#5#%#############???{?Spe#?V#I#P#f[XT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c?sf[XT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Xf[XT?N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Xb??c?sf[XT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f[XT?N?T?m9?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X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7b</w:t>
      </w:r>
    </w:p>
    <w:p>
      <w:pPr>
        <w:pStyle w:val="PreformattedText"/>
        <w:bidi w:val="0"/>
        <w:jc w:val="left"/>
        <w:rPr/>
      </w:pPr>
      <w:r>
        <w:rPr/>
        <w:t>g?R#NXT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~+R?[7b</w:t>
      </w:r>
    </w:p>
    <w:p>
      <w:pPr>
        <w:pStyle w:val="PreformattedText"/>
        <w:bidi w:val="0"/>
        <w:jc w:val="left"/>
        <w:rPr/>
      </w:pPr>
      <w:r>
        <w:rPr/>
        <w:t>g?R?NXT?v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#?#^?v??#z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v?^?vpe??N?S?R?v?^?vt^%?)R??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0##Nb_a??^pe?h?#?#b??#h?Q</w:t>
        <w:tab/>
        <w:t>?</w:t>
      </w:r>
    </w:p>
    <w:p>
      <w:pPr>
        <w:pStyle w:val="PreformattedText"/>
        <w:bidi w:val="0"/>
        <w:jc w:val="left"/>
        <w:rPr/>
      </w:pPr>
      <w:r>
        <w:rPr/>
        <w:t>#b??y###g?m9?##</w:t>
      </w:r>
    </w:p>
    <w:p>
      <w:pPr>
        <w:pStyle w:val="PreformattedText"/>
        <w:bidi w:val="0"/>
        <w:jc w:val="left"/>
        <w:rPr/>
      </w:pPr>
      <w:r>
        <w:rPr/>
        <w:t>g?RUS?N##!kpe##?e?#?#R</w:t>
        <w:tab/>
        <w:t>?########1#5#0#s^?e##4#8#0###8#0###6###9#0###########################s^GW#g?m9?##~??[?Npe###g%?#N??##</w:t>
      </w:r>
    </w:p>
    <w:p>
      <w:pPr>
        <w:pStyle w:val="PreformattedText"/>
        <w:bidi w:val="0"/>
        <w:jc w:val="left"/>
        <w:rPr/>
      </w:pPr>
      <w:r>
        <w:rPr/>
        <w:t>g?RUS?N##</w:t>
      </w:r>
    </w:p>
    <w:p>
      <w:pPr>
        <w:pStyle w:val="PreformattedText"/>
        <w:bidi w:val="0"/>
        <w:jc w:val="left"/>
        <w:rPr/>
      </w:pPr>
      <w:r>
        <w:rPr/>
        <w:t>g?R!kpe##?e?#?#\?e</w:t>
        <w:tab/>
        <w:t>?######4#8#0###1#0#0###4#8#0#0#0###8#0###6#0#0###9#0#0#######################??[#^##?]D?##;`?]D?############6###2#5#0#0###1#5#0#0#0##############################g;`##)Y;`##?e?############1#5#0###6###3##\?e##########</w:t>
      </w:r>
    </w:p>
    <w:p>
      <w:pPr>
        <w:pStyle w:val="PreformattedText"/>
        <w:bidi w:val="0"/>
        <w:jc w:val="left"/>
        <w:rPr/>
      </w:pPr>
      <w:r>
        <w:rPr/>
        <w:t>#?TLr?X&lt;P</w:t>
      </w:r>
    </w:p>
    <w:p>
      <w:pPr>
        <w:pStyle w:val="PreformattedText"/>
        <w:bidi w:val="0"/>
        <w:jc w:val="left"/>
        <w:rPr/>
      </w:pPr>
      <w:r>
        <w:rPr/>
        <w:t># # # # #Q?z?N&lt;P?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Lr?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7b?y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)R???R?cGS#0</w:t>
      </w:r>
    </w:p>
    <w:p>
      <w:pPr>
        <w:pStyle w:val="PreformattedText"/>
        <w:bidi w:val="0"/>
        <w:jc w:val="left"/>
        <w:rPr/>
      </w:pPr>
      <w:r>
        <w:rPr/>
        <w:t>#AS?N#? #Θi?#R?g</w:t>
      </w:r>
    </w:p>
    <w:p>
      <w:pPr>
        <w:pStyle w:val="PreformattedText"/>
        <w:bidi w:val="0"/>
        <w:jc w:val="left"/>
        <w:rPr/>
      </w:pPr>
      <w:r>
        <w:rPr/>
        <w:t># # # # # ##^:WΘi?#0?N?T/#?b/gΘi?#0?~%?Θi?#0?{#tΘi?#0"??RΘi?I{#0</w:t>
      </w:r>
    </w:p>
    <w:p>
      <w:pPr>
        <w:pStyle w:val="PreformattedText"/>
        <w:bidi w:val="0"/>
        <w:jc w:val="left"/>
        <w:rPr/>
      </w:pPr>
      <w:r>
        <w:rPr/>
        <w:t>#?eV{Θi?#??[?UlQ?S?vsQ?W??D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sQD?(?</w:t>
      </w:r>
    </w:p>
    <w:p>
      <w:pPr>
        <w:pStyle w:val="PreformattedText"/>
        <w:bidi w:val="0"/>
        <w:jc w:val="left"/>
        <w:rPr/>
      </w:pPr>
      <w:r>
        <w:rPr/>
        <w:t>##^:WΘi?#??N?vMRlQ?S?%??[??e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'Y?v#?B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MQlQ?S%`?Rя)R?v?_#`#0</w:t>
      </w:r>
    </w:p>
    <w:p>
      <w:pPr>
        <w:pStyle w:val="PreformattedText"/>
        <w:bidi w:val="0"/>
        <w:jc w:val="left"/>
        <w:rPr/>
      </w:pPr>
      <w:r>
        <w:rPr/>
        <w:t>#?N?T/#?b/gΘi?#??NeP?^#?#t??/fǒ(u O?~?vir#t?u?l#?~?xp#0.R?u#0?bP#0?c?bI{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^\#Y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b/g?NXT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Θi??gNO#0#b?q?v-N;S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(u?N{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^\?[hQ#??V?Q?d\O#0</w:t>
      </w:r>
    </w:p>
    <w:p>
      <w:pPr>
        <w:pStyle w:val="PreformattedText"/>
        <w:bidi w:val="0"/>
        <w:jc w:val="left"/>
        <w:rPr/>
      </w:pPr>
      <w:r>
        <w:rPr/>
        <w:t>#?~%?Θi?#??vMRlQ?S??Cg?~?g??#R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V{??#t'`#0?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?#bXT?~?SǐlQ?S#gp????e#g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lQ?S?v#a?`1\a?/f?[??]?vi[P[#N7h#0</w:t>
      </w:r>
    </w:p>
    <w:p>
      <w:pPr>
        <w:pStyle w:val="PreformattedText"/>
        <w:bidi w:val="0"/>
        <w:jc w:val="left"/>
        <w:rPr/>
      </w:pPr>
      <w:r>
        <w:rPr/>
        <w:t>#?{#tΘi?#?lQ?S?[L?penc#Sh?&lt;h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bL?#TB\b??v?|nx?^??S?#Nek?[?U#N?c?#0</w:t>
      </w:r>
    </w:p>
    <w:p>
      <w:pPr>
        <w:pStyle w:val="PreformattedText"/>
        <w:bidi w:val="0"/>
        <w:jc w:val="left"/>
        <w:rPr/>
      </w:pPr>
      <w:r>
        <w:rPr/>
        <w:t>#"??R#??vMR"??R?W,gePh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mQ#? #vQ?[?Oo` #</w:t>
      </w:r>
    </w:p>
    <w:p>
      <w:pPr>
        <w:pStyle w:val="PreformattedText"/>
        <w:bidi w:val="0"/>
        <w:jc w:val="left"/>
        <w:rPr/>
      </w:pPr>
      <w:r>
        <w:rPr/>
        <w:t># # # # # ##R#N#???:N#????b2??v?[?bD??N</w:t>
        <w:tab/>
        <w:t>g?N&lt;P?v?Oo`#0</w:t>
      </w:r>
    </w:p>
    <w:p>
      <w:pPr>
        <w:pStyle w:val="PreformattedText"/>
        <w:bidi w:val="0"/>
        <w:jc w:val="left"/>
        <w:rPr/>
      </w:pPr>
      <w:r>
        <w:rPr/>
        <w:t>#?N&lt;P?QCS?N?v#^:W#Y?NNO?z?</w:t>
      </w:r>
    </w:p>
    <w:p>
      <w:pPr>
        <w:pStyle w:val="PreformattedText"/>
        <w:bidi w:val="0"/>
        <w:jc w:val="left"/>
        <w:rPr/>
      </w:pPr>
      <w:r>
        <w:rPr/>
        <w:t>Y?^??#0</w:t>
      </w:r>
    </w:p>
    <w:p>
      <w:pPr>
        <w:pStyle w:val="PreformattedText"/>
        <w:bidi w:val="0"/>
        <w:jc w:val="left"/>
        <w:rPr/>
      </w:pPr>
      <w:r>
        <w:rPr/>
        <w:t>#??@wQ</w:t>
        <w:br/>
        <w:t>N#u#a?v?c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FU?eFU#N?e#f?v0R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Q?~#_?S?v?[ O?~?N#N?%?!j#_?v?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[#\?^?z?e?v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Q?~#S?%?#\#O(W?%?!j#_#0?{#t#0?e#S?^???#Nek?z&gt;f?Q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lQ?S?v8h?_?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y?%?!j#_/f,g?N(W#R?z?SlQ?S?v?~%?ǐ#z-N?r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?[{Q#u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y?%?!j#_/f?rdk#N?[#0</w:t>
      </w:r>
    </w:p>
    <w:p>
      <w:pPr>
        <w:pStyle w:val="PreformattedText"/>
        <w:bidi w:val="0"/>
        <w:jc w:val="left"/>
        <w:rPr/>
      </w:pPr>
      <w:r>
        <w:rPr/>
        <w:t>#,g?N?N0#6#t^#_?Y?%?dk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7#t^~b0R?SU\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0#9#t^?%?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m.U????0R1#6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6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#0#0#8#t^2##g?2#0#0#9#t^8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1#0#%#?]?S#g?X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t^3##g??D?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5#0##N7?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Q??2#5#%#?v???N?~?bD??e#0</w:t>
      </w:r>
    </w:p>
    <w:p>
      <w:pPr>
        <w:pStyle w:val="PreformattedText"/>
        <w:bidi w:val="0"/>
        <w:jc w:val="left"/>
        <w:rPr/>
      </w:pPr>
      <w:r>
        <w:rPr/>
        <w:t>#1u?N,g?N#N?v/flQ?S?v?[E??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N0#6#t^1#1##g#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N#T\O#O4O#?'Y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~?~??[?b/g</w:t>
        <w:tab/>
        <w:t>?#Nw??N??w?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0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S?_?v#b1\??#b?v#T\O#O4O#_-Nnm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`?N?cCgv^?c6RlQ?S?v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#b?c?Qv^1ulQ?S#N#NgbL??v#beu;N?~</w:t>
      </w:r>
    </w:p>
    <w:p>
      <w:pPr>
        <w:pStyle w:val="PreformattedText"/>
        <w:bidi w:val="0"/>
        <w:jc w:val="left"/>
        <w:rPr/>
      </w:pPr>
      <w:r>
        <w:rPr/>
        <w:t>N???[hQgb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O0#9#t^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R?y#0</w:t>
      </w:r>
    </w:p>
    <w:p>
      <w:pPr>
        <w:pStyle w:val="PreformattedText"/>
        <w:bidi w:val="0"/>
        <w:jc w:val="left"/>
        <w:rPr/>
      </w:pPr>
      <w:r>
        <w:rPr/>
        <w:t>#,g?N/f2#0#0#7#t^b?(W-N?V1#0#8#0#</w:t>
        <w:tab/>
        <w:t>?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</w:t>
        <w:br/>
        <w:t>N?S?N?g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[?c[(W#R</w:t>
        <w:tab/>
        <w:t>??ehQ?V,{#N</w:t>
      </w:r>
    </w:p>
    <w:p>
      <w:pPr>
        <w:pStyle w:val="PreformattedText"/>
        <w:bidi w:val="0"/>
        <w:jc w:val="left"/>
        <w:rPr/>
      </w:pPr>
      <w:r>
        <w:rPr/>
        <w:t>T"???/f0#6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/f0#7#?S#0</w:t>
      </w:r>
    </w:p>
    <w:p>
      <w:pPr>
        <w:pStyle w:val="PreformattedText"/>
        <w:bidi w:val="0"/>
        <w:jc w:val="left"/>
        <w:rPr/>
      </w:pPr>
      <w:r>
        <w:rPr/>
        <w:t>#,g?N/f0#8#t^????]?]QFU3#0#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???]?]??fN#0</w:t>
      </w:r>
    </w:p>
    <w:p>
      <w:pPr>
        <w:pStyle w:val="PreformattedText"/>
        <w:bidi w:val="0"/>
        <w:jc w:val="left"/>
        <w:rPr/>
      </w:pPr>
      <w:r>
        <w:rPr/>
        <w:t>#,g?N#\??]?vhQ?D??NhQ</w:t>
      </w:r>
      <w:r>
        <w:rPr/>
        <w:t>萕</w:t>
      </w:r>
      <w:r>
        <w:rPr/>
        <w:t>beQ0R,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lQ?S?V#?_N??=\??]#g'Y???R:NlQ?S?N?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N.#;`?~#?</w:t>
      </w:r>
    </w:p>
    <w:p>
      <w:pPr>
        <w:pStyle w:val="PreformattedText"/>
        <w:bidi w:val="0"/>
        <w:jc w:val="left"/>
        <w:rPr/>
      </w:pPr>
      <w:r>
        <w:rPr/>
        <w:t>#?|&gt;e?~%?#N?v'Y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f}Y?v?%??T?{#t!j#_?N?S?f#?#??N?v</w:t>
      </w:r>
    </w:p>
    <w:p>
      <w:pPr>
        <w:pStyle w:val="PreformattedText"/>
        <w:bidi w:val="0"/>
        <w:jc w:val="left"/>
        <w:rPr/>
      </w:pPr>
      <w:r>
        <w:rPr/>
        <w:t>g?R?|^y#0</w:t>
      </w:r>
    </w:p>
    <w:p>
      <w:pPr>
        <w:pStyle w:val="PreformattedText"/>
        <w:bidi w:val="0"/>
        <w:jc w:val="left"/>
        <w:rPr/>
      </w:pPr>
      <w:r>
        <w:rPr/>
        <w:t>#,g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&gt;y#O?O?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m9?#?</w:t>
        <w:tab/>
        <w:t>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~%?#?#N??#N</w:t>
        <w:tab/>
        <w:t>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XT?]?O?#b?v^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L?#NwQ</w:t>
        <w:tab/>
        <w:t>gi?}T'`?v#R ??%?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]?~(W,glQ?S?[E??%?-N?_0R????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~b0R?f}Y?v#T\O#O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?N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c?N?N#??N?y?</w:t>
      </w:r>
    </w:p>
    <w:p>
      <w:pPr>
        <w:pStyle w:val="PreformattedText"/>
        <w:bidi w:val="0"/>
        <w:jc w:val="left"/>
        <w:rPr/>
      </w:pPr>
      <w:r>
        <w:rPr/>
        <w:t>#T??|5u?#?1#8#9#0#8#2#0#2#9#2#7#</w:t>
      </w:r>
    </w:p>
    <w:p>
      <w:pPr>
        <w:pStyle w:val="PreformattedText"/>
        <w:bidi w:val="0"/>
        <w:jc w:val="left"/>
        <w:rPr/>
      </w:pPr>
      <w:r>
        <w:rPr/>
        <w:t>#lQ?SQ@W#?## #H#Y#P#E#R#L#I#N#K# #"#h#t#t#p#:#/#/#w#w#w#.#j#i#u#z#h#e#n#g#t#a#n#g#.#c#o#m#"# #####w#w#w#.#j#i#u#z#h#e#n#g#t#a#n#g#.#c#o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#N#N-N;S{Q#u??[ O?dQw#w#w#.#j#i#u#z#h#e#n#g#t#a#n#g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#g</w:t>
        <w:tab/>
        <w:t>g-N;Sup'`?v?N?~%?#g#N#N?v-N;S{Q#u??[?N#N</w:t>
      </w:r>
    </w:p>
    <w:p>
      <w:pPr>
        <w:pStyle w:val="PreformattedText"/>
        <w:bidi w:val="0"/>
        <w:jc w:val="left"/>
        <w:rPr/>
      </w:pPr>
      <w:r>
        <w:rPr/>
        <w:t>#T??|5u?#?0#2#8#-#6#5#6#5#9#2#3#8# # # # # # # # # # # # # # # ##b??xpck#X#S?Y?T</w:t>
        <w:tab/>
        <w:t>gP?lQ?SHrCg@b</w:t>
        <w:tab/>
        <w:t>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j###j###j###j##.j##K############&gt;############5############*#########################</w:t>
        <w:br/>
        <w:t>###d??##@&amp;#G$#gd?r</w:t>
        <w:tab/>
        <w:t>#</w:t>
        <w:tab/>
        <w:t>###d??##G$#gd?g:#</w:t>
      </w:r>
    </w:p>
    <w:p>
      <w:pPr>
        <w:pStyle w:val="PreformattedText"/>
        <w:bidi w:val="0"/>
        <w:jc w:val="left"/>
        <w:rPr/>
      </w:pPr>
      <w:r>
        <w:rPr/>
        <w:t>###??##d??##G$#`??#gd?@?##?##kd?k###$##$#If#####T###?l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#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!?#?#################?#?#################?#?#################?#2#################?#?################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#?####?####?###?###?###?###?#?####?###?###?###?###?#?####?###?###?###?###?#?####?###?###?###?###?4?###</w:t>
        <w:br/>
        <w:t>#l#a?###yt?Sw#?T#####j###j##,j##.j##?j##?j##?j##?j##?j###k###k##@k##Bk##?k##?k##?k##?k###l##</w:t>
        <w:br/>
        <w:t>l###l###l##\l##?l##????????v?v?v?vcP?@??################h##J#B*#CJ##OJ##QJ##o(#ph#####$#h?(?##h?(?#B*#CJ##OJ##QJ##o(#ph#####$#h?F?##h?F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(?#B*#CJ##OJ##QJ##o(#ph#######h?~i#B*#CJ##OJ##QJ##o(#ph#######h?F?#B*#CJ##OJ##QJ##o(#ph#######h7Kp#B*#CJ##OJ##QJ##o(#ph#######h=l?#B*#CJ##OJ##QJ##o(#ph#####'#h,]?##h?g:#5#?B*#CJ##OJ##QJ##o(#ph####'#h,]?##h=l?#5#?B*#CJ##OJ##QJ##o(#ph####!#h?g:##h?g:#B*#CJ##OJ##QJ##ph######.j##?j##</w:t>
        <w:br/>
        <w:t>l##?m##4n##?n##Ro##bo##?o##?o##Bp##Dp##Fp##\p##?p##?p##?p##&gt;q##@q##Tq###r##?############?############?############?############?############?############?############?############?############?############?############?############?############?############?############?############?############?############?############?##########################??##? ?#d??##G$#VD?#WD8?^??#`? ?gd?y?#####??##d??##G$#VD?#^??#gd?y?#</w:t>
      </w:r>
    </w:p>
    <w:p>
      <w:pPr>
        <w:pStyle w:val="PreformattedText"/>
        <w:bidi w:val="0"/>
        <w:jc w:val="left"/>
        <w:rPr/>
      </w:pPr>
      <w:r>
        <w:rPr/>
        <w:t>###??##d??##G$#`??#gd?y?#</w:t>
        <w:tab/>
        <w:t>###d??##G$#gdAb?##</w:t>
        <w:br/>
        <w:t>###d??##@&amp;#G$#gd?r</w:t>
        <w:tab/>
        <w:t>#</w:t>
        <w:tab/>
        <w:t>###d??##G$#gd?g:###?l##?m##?m##?m##?m##</w:t>
        <w:br/>
        <w:t>n##2n##4n##?n##?n##?n##?n##Ro##`o##bo##fo##no##po##to##?o##?o##?o##??????????Р?{kXHXk8k#####h?m?#B*#CJ##OJ##QJ##o(#ph#######hAb?#B*#CJ##OJ##QJ##o(#ph#####$#h(I`##h(I`#B*#CJ##OJ##QJ##o(#ph#######h##?#B*#CJ##OJ##QJ##o(#ph#####!#h&lt;!O#5#?B*#CJ##OJ##QJ##o(#ph####'#h&lt;!O##h&lt;!O#5#?B*#CJ##OJ##QJ##o(#ph######h*###B*#CJ##OJ##QJ##o(#ph#######h?mM#B*#CJ##OJ##QJ##o(#ph#######h&gt;.k#B*#CJ##OJ##QJ##o(#ph#######h?%?#B*#CJ##OJ##QJ##o(#ph#######h=l?#B*#CJ##OJ##QJ##o(#ph#######h?0?#B*#CJ##OJ##QJ##o(#ph#####?o##?o##?o##?o##?o##?o##,p##@p##Bp##Dp##Fp##~p##?p##?p##?p##?p##?p##????????vevT@0##############h?y?#B*#CJ##OJ##QJ##o(#ph#####'#h?y?##h?y?#5#?B*#CJ##OJ##QJ##o(#ph####!#hAb?#5#?B*#CJ##OJ##QJ##o(#ph####!#h?y?#5#?B*#CJ##OJ##QJ##o(#ph####'#h?c%##h?g:#5#?B*#CJ##OJ##QJ##o(#ph####$#h?g:##h=l?#B*#CJ##OJ##QJ##o(#ph#######h=l?#B*#CJ##OJ##QJ##o(#ph#######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B*#CJ##OJ##QJ##o(#ph#######h(I`#B*#CJ##OJ##QJ##o(#ph#####$#h(I`##h(I`#B*#CJ##OJ##QJ##o(#ph#######h##?#B*#CJ##OJ##QJ##o(#ph#######hAb?#B*#CJ##OJ##QJ##o(#ph#####?p##?p##?p##?p##?p##?p##?p###q###q##&lt;q##@q##Tq##\q###r###r###r###r###r##4r##8r##xr##|r##?r##?r##</w:t>
        <w:br/>
        <w:t>s###s##Fs##Js##xs##?s##?s##?s##????????????????????????????ziU###########'#h:QG##h?g:#5#?B*#CJ##OJ##QJ##o(#ph####!#h#92#5#?B*#CJ##OJ##QJ##o(#ph####'#h:QG##h?y?#5#?B*#CJ##OJ##QJ##o(#ph####</w:t>
        <w:tab/>
        <w:t>#h?y?#o(###h?y?##h?y?#CJ##aJ#####h?y?##h?y?#0J##CJ##aJ###'#h?y?##h?y?#5#?B*#CJ##OJ##QJ##o(#ph######h?y?#B*#CJ##OJ##QJ##o(#ph#####</w:t>
        <w:tab/>
        <w:t>#h#P~#o(###hd#d####hxU?##h?FL#B*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xU?#B*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xU?##h?#?#B*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?y?###r###r##xs##?s##?s##?s###t###t##&amp;t##ru##&amp;v##(v##4v##?v##?v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 w##tw##?w##?w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</w:t>
      </w:r>
    </w:p>
    <w:p>
      <w:pPr>
        <w:pStyle w:val="PreformattedText"/>
        <w:bidi w:val="0"/>
        <w:jc w:val="left"/>
        <w:rPr/>
      </w:pPr>
      <w:r>
        <w:rPr/>
        <w:t>###??##d??##G$#`??#gd?#?#</w:t>
      </w:r>
    </w:p>
    <w:p>
      <w:pPr>
        <w:pStyle w:val="PreformattedText"/>
        <w:bidi w:val="0"/>
        <w:jc w:val="left"/>
        <w:rPr/>
      </w:pPr>
      <w:r>
        <w:rPr/>
        <w:t>###??##d??##G$#`??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#</w:t>
        <w:br/>
        <w:t>###d??##@&amp;#G$#gd?r</w:t>
        <w:tab/>
        <w:t>#</w:t>
        <w:tab/>
        <w:t>###d??##G$#gd!_=#</w:t>
        <w:tab/>
        <w:t>###d??##G$#gd#92#####gd?y?#</w:t>
        <w:tab/>
        <w:t>###d??##G$#gd?g:###?s##?s##?s##?s##?s##?s##?s##?s###t###t##$t##&amp;t##2t##?t##?t##?t##?t###u##&amp;v##(v##4v##???????yh?XHXHXH5y##$#h j&gt;##h j&gt;#B*#CJ##OJ##QJ##o(#ph#######hQH?#B*#CJ##OJ##QJ##o(#ph#######h j&gt;#B*#CJ##OJ##QJ##o(#ph#####!#h?y?#5#?B*#CJ##OJ##QJ##o(#ph####'#h:QG##h?y?#5#?B*#CJ##OJ##QJ##o(#ph####$#h!_=##h?y?#B*#CJ##OJ##QJ##o(#ph#######h!_=#B*#CJ##OJ##QJ##o(#ph#######h#92#B*#CJ##OJ##QJ##o(#ph#######h?;y#B*#CJ##OJ##QJ##o(#ph#######h7Kp#B*#CJ##OJ##QJ##o(#ph#######h?y?#B*#CJ##OJ##QJ##o(#ph#######h)a?#B*#CJ##OJ##QJ##o(#ph#####4v##Jv##?v##?v##?v##?v##?v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tw##zw##?w##?w##?w##?????????ueUE5##################################h^[#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z#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B*#CJ##OJ##QJ##o(#ph#######h^#w#B*#CJ##OJ##QJ##o(#ph#####'#h?c%##h?g:#5#?B*#CJ##OJ##QJ##o(#ph####$#hi</w:t>
      </w:r>
    </w:p>
    <w:p>
      <w:pPr>
        <w:pStyle w:val="PreformattedText"/>
        <w:bidi w:val="0"/>
        <w:jc w:val="left"/>
        <w:rPr/>
      </w:pPr>
      <w:r>
        <w:rPr/>
        <w:t>e##h?y?#B*#CJ##OJ##QJ##o(#ph#######h?C_#B*#CJ##OJ##QJ##o(#ph#####'#hq ?##hq ?#5#?B*#CJ##OJ##QJ##o(#ph######hq ?#B*#CJ##OJ##QJ##o(#ph#######h?y?#B*#CJ##OJ##QJ##o(#ph#######h?V?#B*#CJ##OJ##QJ##o(#ph#######hQH?#B*#CJ##OJ##QJ##o(#ph#####?w##?w##?w##?w##?w##?w##?w##?w##?w##?w##?w##?w##?w##?w##?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"x##.x##:x##&gt;x##Dx##Fx##Hx##Jx##hx##lx##vx##????????z??z???j??Z???z??z?#################################h?%?#B*#CJ##OJ##QJ##o(#ph#######h##$#B*#CJ##OJ##QJ##o(#ph#######hz#?#B*#CJ##OJ##QJ##o(#ph#######ht]?#B*#CJ##OJ##QJ##o(#ph#######h?#?#B*#CJ##OJ##QJ##o(#ph#######ht]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#h?z?##h?#?#B*#CJ##OJ##QJ##o(#ph#######hD#?#B*#CJ##OJ##QJ##o(#ph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B*#CJ##OJ##QJ##o(#ph#####$#h?#8##h?#?#B*#CJ##OJ##QJ##o(#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w##6x##&gt;x##xx##?x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&amp;y##8y##Dy##Xy##ly##zy##|y##~y##?y##?y##?############?############?############?############?############?############?############?############?############?############?############?############?############?############?############?############?#########################</w:t>
        <w:tab/>
        <w:t>###d??##G$#gd?g:#####??##d??##G$#WD?#`??#gdeF?#</w:t>
      </w:r>
    </w:p>
    <w:p>
      <w:pPr>
        <w:pStyle w:val="PreformattedText"/>
        <w:bidi w:val="0"/>
        <w:jc w:val="left"/>
        <w:rPr/>
      </w:pPr>
      <w:r>
        <w:rPr/>
        <w:t>###??##d??##G$#`??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</w:t>
        <w:tab/>
        <w:t>###d??##G$#gdz#?#</w:t>
      </w:r>
    </w:p>
    <w:p>
      <w:pPr>
        <w:pStyle w:val="PreformattedText"/>
        <w:bidi w:val="0"/>
        <w:jc w:val="left"/>
        <w:rPr/>
      </w:pPr>
      <w:r>
        <w:rPr/>
        <w:t>###??##d??##G$#`??#gdz#?#</w:t>
      </w:r>
    </w:p>
    <w:p>
      <w:pPr>
        <w:pStyle w:val="PreformattedText"/>
        <w:bidi w:val="0"/>
        <w:jc w:val="left"/>
        <w:rPr/>
      </w:pPr>
      <w:r>
        <w:rPr/>
        <w:t>###??##d??##G$#`??#gd?#?#####?X##d??##G$#WD?#`?X#gd?#?#####??##d??##G$#WD?#`??#gd?#?###vx##xx##?x##?x##?x##?x##?x##?x##?x##?x##?x##?x##?x###y##$y##&amp;y##6y##8y##By##Dy##Vy##?????????????xdP@##########################hd#?#B*#CJ##OJ##QJ##o(#ph#####'#h?I?##heF?#5#?B*#CJ##OJ##QJ##o(#ph####'#h?I?##hd#?#5#?B*#CJ##OJ##QJ##o(#ph####$#h?I?##h?z?#B*#CJ##OJ##QJ##o(#ph#######h?z?#B*#CJ##OJ##QJ##o(#ph#######ht]?#B*#CJ##OJ##QJ##o(#ph#######hz#?#B*#CJ##OJ##QJ##o(#ph#######h?#?#B*#CJ##OJ##QJ##o(#ph#######h##$#B*#CJ##OJ##QJ##o(#ph#####$#h?z?##h?#?#B*#CJ##OJ##QJ##o(#ph#####!#h?z?##h?#?#B*#CJ##OJ##QJ##ph######Vy##Xy##jy##ly##xy##zy##|y##?y##?y##?y##?y##?y##?y##?y##??????wcK7w#########################################&amp;#h^.b#5#?B*#CJ##KH##OJ##QJ##^J##ph#####/#h^.b##h^.b#5#?B*#CJ##KH##OJ##QJ##^J##o(#ph####'#h?c%##h^.b#5#?B*#CJ##OJ##QJ##o(#ph####)#h^.b#5#?B*#CJ##KH##OJ##QJ##^J##o(#ph###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#h0kc#B*#CJ##OJ##QJ##ph######h0kc#B*#CJ##OJ##QJ##o(#ph#######h?g:#B*#CJ##OJ##QJ##o(#ph#####$#heF?##heF?#B*#CJ##OJ##QJ##o(#ph#######hd#?#B*#CJ##OJ##QJ##o(#ph#######heF?#B*#CJ##OJ##QJ##o(#ph#######h?#R#B*#CJ##OJ##QJ##o(#ph####</w:t>
      </w:r>
    </w:p>
    <w:p>
      <w:pPr>
        <w:pStyle w:val="PreformattedText"/>
        <w:bidi w:val="0"/>
        <w:jc w:val="left"/>
        <w:rPr/>
      </w:pPr>
      <w:r>
        <w:rPr/>
        <w:t>?y##?y##?y## z##"z##$z##.z##8z##&gt;z##Dz##Lz##Rz##Xz##Zz##pz##~z##?z##?z##?z##?############?############?############?############?############?############?############?############?############?############?############?############?############?############?############?############?############?##########################Ff?m#######$##d?####??##$#1$#If####a$#gdl#&amp;#####d?####??##$#If####gdl#&amp;######d?####??##$#1$#If####gdl#&amp;#####?Z##d?####??#1$#^?Z#gdn#?######?Z##d?####??#1$#@&amp;#^?Z#gd?r</w:t>
        <w:tab/>
        <w:t>#</w:t>
        <w:tab/>
        <w:t>###d??##G$#gd?g:###?y##?y##?y##?y##?y##?y##?y##?y##?y##?y##?y##?y##?y##?y##?y##?????{gS{?+S?############&amp;#h?#?#B*#KH##OJ##QJ##^J##aJ##o(#ph#####&amp;#h???#B*#KH##OJ##QJ##^J##aJ##o(#ph#####&amp;#h?L##B*#KH##OJ##QJ##^J##aJ##o(#ph#####&amp;#h?</w:t>
        <w:tab/>
        <w:t>?#B*#KH##OJ##QJ##^J##aJ##o(#ph#####&amp;#hj~-#B*#KH##OJ##QJ##^J##aJ##o(#ph#####&amp;#h0kc#B*#KH##OJ##QJ##^J##aJ##o(#ph#####,#hI8?##h?L##B*#KH##OJ##QJ##^J##aJ##o(#ph#####,#haH?##h^.b#B*#CJ##KH##OJ##QJ##^J##o(#ph#####/#hN#?##h^.b#5#?B*#CJ##KH##OJ##QJ##^J##o(#ph####,#h^.b##h^.b#B*#CJ##KH##OJ##QJ##^J##o(#ph#####?y##?y###z## z##"z##$z##,z##2z##6z##Lz##Rz##Zz##^z##bz##nz##pz##????????m?V?+V#######&amp;#h?Yf#B*#KH##OJ##QJ##^J##aJ##o(#ph#####,#hl#&amp;##h?d##B*#KH##OJ##QJ##^J##aJ##o(#ph#####,#hl#&amp;##h2?#B*#KH##OJ##QJ##^J##aJ##o(#ph#####/#h?;###h?</w:t>
      </w:r>
    </w:p>
    <w:p>
      <w:pPr>
        <w:pStyle w:val="PreformattedText"/>
        <w:bidi w:val="0"/>
        <w:jc w:val="left"/>
        <w:rPr/>
      </w:pPr>
      <w:r>
        <w:rPr/>
        <w:t>d#5#?B*#KH##OJ##QJ##^J##aJ##o(#ph####&amp;#h0kc#B*#KH##OJ##QJ##^J##aJ##o(#ph#####,#hl#&amp;##h?</w:t>
      </w:r>
    </w:p>
    <w:p>
      <w:pPr>
        <w:pStyle w:val="PreformattedText"/>
        <w:bidi w:val="0"/>
        <w:jc w:val="left"/>
        <w:rPr/>
      </w:pPr>
      <w:r>
        <w:rPr/>
        <w:t>d#B*#KH##OJ##QJ##^J##aJ##o(#ph#####)#hl#&amp;##h?</w:t>
      </w:r>
    </w:p>
    <w:p>
      <w:pPr>
        <w:pStyle w:val="PreformattedText"/>
        <w:bidi w:val="0"/>
        <w:jc w:val="left"/>
        <w:rPr/>
      </w:pPr>
      <w:r>
        <w:rPr/>
        <w:t>d#B*#KH##OJ##QJ##^J##aJ##ph####&amp;#hn#?#B*#KH##OJ##QJ##^J##aJ##o(#ph#####&amp;#hP6*#B*#KH##OJ##QJ##^J##aJ##o(#ph#######hn#?#B*#KH##OJ##QJ##^J##aJ##ph######pz##rz##?z##?z##?z##?z##?z##?z##?z##?z##?z##?z##?z##?z##?z##?z##?z##?z##?????x?d?P?P?9?#########################,#hl#&amp;##h?</w:t>
        <w:tab/>
        <w:t>?#B*#KH##OJ##QJ##^J##aJ##o(#ph#####&amp;#h2R##B*#KH##OJ##QJ##^J##aJ##o(#ph#####&amp;#h?Yf#B*#KH##OJ##QJ##^J##aJ##o(#ph#####,#hl#&amp;##hg#)#B*#KH##OJ##QJ##^J##aJ##o(#ph#####,#hl#&amp;##h?I?#B*#KH##OJ##QJ##^J##aJ##o(#ph#####,#hl#&amp;##h#v?#B*#KH##OJ##QJ##^J##aJ##o(#ph?####/#h?;###h#v?#5#?B*#KH##OJ##QJ##^J##aJ##o(#ph####,#hl#&amp;##h#v?#B*#KH##OJ##QJ##^J##aJ##o(#ph#####&amp;#hz#?#B*#KH##OJ##QJ##^J##aJ##o(#ph#####?z##?z##?z##?z##?z##?z##?z##?z##?z##?z##?z##?z##?z##?z##?z##?z##?z##?z##?z##?z##?z##?z##?z##?z##?z##?z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t######Ff#q######d?####??##$#If####gdl#&amp;######d?####??##$#1$#If####gdl#&amp;###?z##?z##?z##?z##?z##?z##?z##?z##?z##?z##?z##?z##?z##?z##?z###{##?????v?_?G??2?#####################)#hl#&amp;##h#v?#B*#KH##OJ##QJ##^J##aJ##ph####/#h?;###h#v?#5#?B*#KH##OJ##QJ##^J##aJ##o(#ph####,#hl#&amp;##h?</w:t>
        <w:tab/>
        <w:t>?#B*#KH##OJ##QJ##^J##aJ##o(#ph#####,#hl#&amp;##hf#+#B*#KH##OJ##QJ##^J##aJ##o(#ph#####,#hl#&amp;##h2,?#B*#KH##OJ##QJ##^J##aJ##o(#ph#####,#hl#&amp;##h?e?#B*#KH##OJ##QJ##^J##aJ##o(#ph#####,#hl#&amp;##h#v?#B*#KH##OJ##QJ##^J##aJ##o(#ph#####,#hl#&amp;##h?I?#B*#KH##OJ##QJ##^J##aJ##o(#ph#####,#hl#&amp;##h?[c#B*#KH##OJ##QJ##^J##aJ##o(#ph#####?z##?z##?z##?z##?z##?z###{###{##"{##4{##:{##&lt;{##&gt;{##@{##B{##D{##F{##P{##X{##`{##h{##p{##r{##t{##v{##x{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{######d?####??##$#If####gdl#&amp;#####FfOx#######d?####??##$#1$#If####gdl#&amp;####{###{###{## {##"{##2{##4{##8{##:{##@{##B{##D{##F{##N{##P{##V{##X{##^{##`{##f{##h{##n{##p{##?????????xcx?x?x?L?######################################,#hl#&amp;##h"^?#B*#KH##OJ##QJ##^J##aJ##o(#ph#####)#hl#&amp;##h#v?#B*#KH##OJ##QJ##^J##aJ##ph####,#hl#&amp;##h?#8#B*#KH##OJ##QJ##^J##aJ##o(#ph#####,#hl#&amp;##h?I?#B*#KH##OJ##QJ##^J##aJ##o(#ph#####/#h?;###h#v?#5#?B*#KH##OJ##QJ##^J##aJ##o(#ph####,#hl#&amp;##hhr?#B*#KH##OJ##QJ##^J##aJ##o(#ph#####,#hl#&amp;##h#v?#B*#KH##OJ##QJ##^J##aJ##o(#ph#####&amp;#h2R##B*#KH##OJ##QJ##^J##aJ##o(#ph#####p{##r{##v{##x{##z{##?{##?{##?{##?{##?{##?{##?{##?{##?{##?{##?{##?{##</w:t>
        <w:br/>
        <w:t>|###|##(|##6|##8|##H|##J|##Z|##b|##z|##?|##?|##?η??u?u?a?a?I?a?I?a?a?a?Ia?##/#h?;###h?#8#5#?B*#KH##OJ##QJ##^J##aJ##o(#ph####&amp;#hW#?#B*#KH##OJ##QJ##^J##aJ##o(#ph#####&amp;#h?#?#B*#KH##OJ##QJ##^J##aJ##o(#ph#####,#hl#&amp;##h?#8#B*#KH##OJ##QJ##^J##aJ##o(#ph#####,#hl#&amp;##h?I?#B*#KH##OJ##QJ##^J##aJ##o(#ph#####,#hl#&amp;##h#v?#B*#KH##OJ##QJ##^J##aJ##o(#ph#####/#h?;###h#v?#5#?B*#KH##OJ##QJ##^J##aJ##o(#ph####2#h?;###h#v?#5#?6#?B*#KH##OJ##QJ##^J##aJ##o(#ph#####x{##z{##?{##?{##?{##?{##?{##?{##?{##?{##?{##?{##?{##?{##?{##?{##?{###|##</w:t>
        <w:br/>
        <w:t>|###|###|###|###|## |##"|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Ff?######Ff4?######d?####??##$#If####gdl#&amp;######d?####??##$#1$#If####gdl#&amp;#####Ff?####"|##(|##8|##J|##\|##b|##j|##r|##z|##?|##?|##?|##?|##?|##?|##?|##?|##?|##?|##?|##?|##?|##?}##?}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d?####??#1$#gd?I?#####Ff#?######Ffz?######d?####??##$#If####gdl#&amp;######d?####??##$#1$#If####gdl#&amp;###?|##?|##?|##?|##?|##?|##?|##?|##?|##?|##?|##?|##&lt;}##?}##?}##?}##?}##????????{g{P9##############################,#h?I?##h?r</w:t>
        <w:tab/>
        <w:t>#B*#KH##OJ##QJ##^J##aJ##o(#ph#####,#h^#w##h^#w#B*#KH##OJ##QJ##^J##aJ##o(#ph#####&amp;#h?w?#B*#KH##OJ##QJ##^J##aJ##o(#ph#####&amp;#h?I?#B*#KH##OJ##QJ##^J##aJ##o(#ph#####/#h?;###h?#8#5#?B*#KH##OJ##QJ##^J##aJ##o(#ph####&amp;#hat!#B*#KH##OJ##QJ##^J##aJ##o(#ph#####,#hl#&amp;##h?p?#B*#KH##OJ##QJ##^J##aJ##o(#ph#####,#hl#&amp;##h?#8#B*#KH##OJ##QJ##^J##aJ##o(#ph#####,#hl#&amp;##h"^?#B*#KH##OJ##QJ##^J##aJ##o(#ph#####?}##?}##?}##?}##?}##?}##?}##?}##?}##?}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##d?####??#1$#gdu4###</w:t>
        <w:tab/>
        <w:t>?}##?}##?}##?}##?}##?}###~###~###~##</w:t>
        <w:br/>
        <w:t>~###~###~###~##2~##6~##f~##r~##z~##~~##?~##?~##?~##?~##?~##?~##?~##?~##?~##?~##?~##?~##?~##?~##?~##J##L##?????????????|???????????????e??e??#######################,#hl#&amp;##h?'?#B*#KH##OJ##QJ##^J##aJ##o(#ph#####,#hl#&amp;##h?q?#B*#KH##OJ##QJ##^J##aJ##o(#ph#####,#hl#&amp;##h?#?#B*#KH##OJ##QJ##^J##aJ##o(#ph#####,#hl#&amp;##hy#?#B*#KH##OJ##QJ##^J##aJ##o(#ph#####,#hl#&amp;##h?$?#B*#KH##OJ##QJ##^J##aJ##o(#ph#####&amp;#h#nq#B*#KH##OJ##QJ##^J##aJ##o(#ph####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#B*#KH##OJ##QJ##^J##aJ##o(#ph#####?}##?}###~#################################d?####??##$#1$#If####gdl#&amp;#?##kd`?###$##$#If#####?l##?##########################?U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#~##</w:t>
        <w:br/>
        <w:t>~###~###~###~###~###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#~## ~##"~#################################d?####??##$#1$#If####gdl#&amp;#?##kde?###$##$#If#####?l##?##########################?#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"~##$~##&amp;~##(~##*~##,~##.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.~##0~##2~#################################d?####??##$#1$#If####gdl#&amp;#?##kdj?###$##$#If#####?l##?##########################?*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2~##&gt;~##H~##R~##\~##f~##t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t~##v~##x~#################################d?####??##$#1$#If####gdl#&amp;#?##kdo?###$##$#If#####?l##?##########################?U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x~##?~##?~##?~##?~##?~##?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?~##?~##?~#################################d?####??##$#1$#If####gdl#&amp;#?##kdt?###$##$#If#####?l##?##########################?#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?~##?~##?~##?~##?~##?~##?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?~##?~##?~#################################d?####??##$#1$#If####gdl#&amp;#?##kdy?###$##$#If#####?l##?##########################?*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?~##?~##?~##?~##?~##?~##?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?~##?~##?~#################################d?####??##$#1$#If####gdl#&amp;#?##kd~?###$##$#If#####?l##?##########################?U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?~##?~##?~##?~##?~##?~##?~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?~#######################################d?####??##$#1$#If####gdl#&amp;#?##kd??###$##$#If#####?l##?##########################?*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############</w:t>
        <w:br/>
        <w:t>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########################################d?####??##$#1$#If####gdl#&amp;#?##kd??###$##$#If#####?l##?##########################?#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#########$##&amp;##(##*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*##,##.#################################d?####??##$#1$#If####gdl#&amp;#?##kd??###$##$#If#####?l##?##########################?*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.##6##:##B##D##F##H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?##$#1$#If####gdl#&amp;###H##J##L##########################################d?####??#1$#gdu4##?##kd??###$##$#If#####?l##?##########################?*##?##??2##</w:t>
        <w:tab/>
        <w:t>?</w:t>
      </w:r>
    </w:p>
    <w:p>
      <w:pPr>
        <w:pStyle w:val="PreformattedText"/>
        <w:bidi w:val="0"/>
        <w:jc w:val="left"/>
        <w:rPr/>
      </w:pPr>
      <w:r>
        <w:rPr/>
        <w:t>?#?#?#!!##?###################?###################?###################?###################/###################?###################?#################</w:t>
        <w:br/>
        <w:t>t##?##?0###?#######?#######?#######?#######?#######?#####?#?!#6##?####?####?###?###?###?###?###?###?#?####?###?###?###?###?###?###?#?####?###?###?###?###?###?###?#?####?###?###?###?###?###?###?4?#######4?###</w:t>
        <w:br/>
        <w:t>#l#a?###ytl#&amp;###L##T##^##l##?##?##?##B?##`?##h?##r?##??##??##??##??##??##??##??##??##??????scSC3C3C3CS##########h?#{#B*#CJ##OJ##QJ##o(#ph#######h?A?#B*#CJ##OJ##QJ##o(#ph#######hWAO#B*#CJ##OJ##QJ##o(#ph#######hIL)#B*#CJ##OJ##QJ##o(#ph#######h?6?#B*#CJ##OJ##QJ##o(#ph#######heF?#B*#CJ##OJ##QJ##o(#ph#####'#h?c%##h?g:#5#?B*#CJ##OJ##QJ##o(#ph####&amp;#hN#?#B*#CJ##KH##OJ##QJ##^J##o(#ph#####,#hN#?##hN#?#B*#CJ##KH##OJ##QJ##^J##o(#ph#####)#hN#?#5#?B*#CJ##KH##OJ##QJ##^J##o(#ph####/#hN#?##hN#?#5#?B*#CJ##KH##OJ##QJ##^J##o(#ph######L##V##?##?##?###?##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?##?###?##&lt;?##`?##v?##Z?##b?##?############?############?############?############?############?############?############?############?############?############?############?############?############?############?############?############?#####################################</w:t>
      </w:r>
    </w:p>
    <w:p>
      <w:pPr>
        <w:pStyle w:val="PreformattedText"/>
        <w:bidi w:val="0"/>
        <w:jc w:val="left"/>
        <w:rPr/>
      </w:pPr>
      <w:r>
        <w:rPr/>
        <w:t>###??##d??##G$#^??#gd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?m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?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##X#</w:t>
      </w:r>
    </w:p>
    <w:p>
      <w:pPr>
        <w:pStyle w:val="PreformattedText"/>
        <w:bidi w:val="0"/>
        <w:jc w:val="left"/>
        <w:rPr/>
      </w:pPr>
      <w:r>
        <w:rPr/>
        <w:t>###??##d??##G$#`??#gdIL)#</w:t>
        <w:tab/>
        <w:t>###d??##G$#gd?g:##</w:t>
        <w:br/>
        <w:t>###d??##@&amp;#G$#gd?r</w:t>
        <w:tab/>
        <w:t>#####d?####??#1$#gd6j?###??##??##?##?##?##?##</w:t>
        <w:br/>
        <w:t>?##8?##&gt;?##J?##L?##??##??##??##?##?##?##?##?##?##?##???????А???p`p?P@P?##########################hywp#B*#CJ##OJ##QJ##o(#ph#######h#Ee#B*#CJ##OJ##QJ##o(#ph#######hB###B*#CJ##OJ##QJ##o(#ph#######h?$?#B*#CJ##OJ##QJ##o(#ph#######h#B?#B*#CJ##OJ##QJ##o(#ph#######hN#?#B*#CJ##OJ##QJ##o(#ph#######hIL)#B*#CJ##OJ##QJ##o(#ph#######h?6?#B*#CJ##OJ##QJ##o(#ph#######h?gD#B*#CJ##OJ##QJ##o(#ph#######hWAO#B*#CJ##OJ##QJ##o(#ph#######h?q?#B*#CJ##OJ##QJ##o(#ph#######h}!?#B*#CJ##OJ##QJ##o(#ph#####?##?##?##:?##&lt;?##L?##N?##^?##`?##??##?##?##?##?##?##J?##r?##t?##v?##~?##????????t?t?tdTdD4#######h?D?#B*#CJ##OJ##QJ##o(#ph#######h?{?#B*#CJ##OJ##QJ##o(#ph#######hY51#B*#CJ##OJ##QJ##o(#ph#######h?#'#B*#CJ##OJ##QJ##o(#ph#######hN#?#B*#CJ##OJ##QJ##o(#ph#######hC]##B*#CJ##OJ##QJ##o(#ph#######h9#?#B*#CJ##OJ##QJ##o(#ph#######h##X#B*#CJ##OJ##QJ##o(#ph#####'#h?c%##h?K?#5#?B*#CJ##OJ##QJ##o(#ph####'#h?c%##h?g:#5#?B*#CJ##OJ##QJ##o(#ph####!#hywp##h?g:#B*#CJ##OJ##QJ##ph####$#hIL)##hIL)#B*#CJ##OJ##QJ##o(#ph#####~?##??##??##??##?##?##?##?##?##?##??###?###?###?###?##X?##??##??##</w:t>
        <w:br/>
        <w:t>?##J?##`?##b?##?##?##?##??###?##0?##J?##L?##?????????????????}???m?]M]M#######h3#m#B*#CJ##OJ##QJ##o(#ph#######hPX?#B*#CJ##OJ##QJ##o(#ph#######h?'?#B*#CJ##OJ##QJ##o(#ph#######h#8?#B*#CJ##OJ##QJ##o(#ph#######h#B?#B*#CJ##OJ##QJ##o(#ph#####$#h?mp##h?D?#B*#CJ##OJ##QJ##o(#ph#######h=###B*#CJ##OJ##QJ##o(#ph#######h?mp#B*#CJ##OJ##QJ##o(#ph#######h?.9#B*#CJ##OJ##QJ##o(#ph#######h?D?#B*#CJ##OJ##QJ##o(#ph#######h?T?#B*#CJ##OJ##QJ##o(#ph#####b?##?##??##L?##N?##\?##??##8?##p?##r?##t?##??##??##8?##:?##&gt;?##B?##D?##H?##J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G$#a$#gd?61#</w:t>
        <w:tab/>
        <w:t>###d??##G$#gd#9##</w:t>
      </w:r>
    </w:p>
    <w:p>
      <w:pPr>
        <w:pStyle w:val="PreformattedText"/>
        <w:bidi w:val="0"/>
        <w:jc w:val="left"/>
        <w:rPr/>
      </w:pPr>
      <w:r>
        <w:rPr/>
        <w:t>###??##d??##G$#`??#gd?{?#</w:t>
        <w:tab/>
        <w:t>###d??##G$#gdC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3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??##G$#gd?D?###L?##N?##T?##X?##Z?##\?##??##??##??##?###?##6?##8?##n?##p?##r?##t?##?????????u?eRE5########################h?K?##h?&amp;7#CJ##OJ##QJ##^J##o(###h4###CJ##OJ##QJ##^J##o(#$#hC]###h4###B*#CJ##OJ##QJ##o(#ph#######hq+{#B*#CJ##OJ##QJ##o(#ph#######hFn#B*#CJ##OJ##QJ##o(#ph#######hN#?#B*#CJ##OJ##QJ##o(#ph#######h`dW#B*#CJ##OJ##QJ##o(#ph#######hC]##B*#CJ##OJ##QJ##o(#ph#######h4###B*#CJ##OJ##QJ##o(#ph#####'#hC]###h4###5#?B*#CJ##OJ##QJ##o(#ph####'#hC]###hC]##5#?B*#CJ##OJ##QJ##o(#ph####$#h`dW##hC]##B*#CJ##OJ##QJ##o(#ph#####t?##??##??##??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6?##8?##:?##&lt;?##&gt;?##@?##D?##F?##J?##L?##P?##R?##V?##X?##Z?##???????</w:t>
      </w:r>
      <w:r>
        <w:rPr/>
        <w:t>異</w:t>
      </w:r>
      <w:r>
        <w:rPr/>
        <w:t>rjfjfjfjfUC##########"#h?#?##hC#O#5#?CJ$#OJ##PJ##aJ$#o(## #jO####h?#?##hC#O#CJ$#U##aJ$#o(####h?T?####j#####h?T?#U####h?E?##h?E?#CJ##OJ##QJ##^J##o(###j??###h?&amp;?##h?T?#&lt;#?CJ$#U##aJ$#o(###h#9?##h4###0J##CJ##OJ##QJ##^J##o(#+##?#j??######h#9?##h4###CJ##OJ##QJ##U##^J####h4###CJ##OJ##QJ##^J##o(###h4###CJ##OJ##QJ##^J#####j#####h4###CJ##OJ##QJ##U##^J####h-.?#CJ##OJ##QJ##^J##o(###h?&amp;7#CJ##OJ##QJ##^J##o(###P?##T?##V?##??##??##?##.?##0?##2?##4?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G$#a$#gd?61##############</w:t>
        <w:tab/>
        <w:t>Z?##p?##??##??##??##?##,?##.?##0?##2?##4?##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E?##h?E?#CJ##OJ##QJ##^J##o(###h?T?##</w:t>
        <w:tab/>
        <w:t>#hC#O#o(#</w:t>
        <w:tab/>
        <w:t>#h?61#o(#</w:t>
        <w:tab/>
        <w:t>#h?BJ#o(###hC#O####h?#?##hC#O#CJ$#aJ$#o(###h?y###hC#O#CJ##OJ##PJ##aJ##o(###h?#?##hC#O#CJ$#OJ##PJ##aJ$#o(##</w:t>
        <w:br/>
        <w:t>6#1?8#2P##:p?P?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e##D#d###########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#################################?D###?#</w:t>
        <w:br/>
        <w:t>?#########</w:t>
        <w:br/>
        <w:t>##C##? ####A#####?##########?#####xpck#X#####?#######?R##?!e####????z?%ol?y\?X!??#?d######D#####^#?F#??d##????z?%ol?y\?X!??????##JFIF#####,#,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#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(#??(#??(#??(#??(#??(#??(#??(#??(#??(#?#???j-+?U?V??</w:t>
      </w:r>
    </w:p>
    <w:p>
      <w:pPr>
        <w:pStyle w:val="PreformattedText"/>
        <w:bidi w:val="0"/>
        <w:jc w:val="left"/>
        <w:rPr/>
      </w:pPr>
      <w:r>
        <w:rPr/>
        <w:t>KH?\mGQ[#??X?</w:t>
      </w:r>
    </w:p>
    <w:p>
      <w:pPr>
        <w:pStyle w:val="PreformattedText"/>
        <w:bidi w:val="0"/>
        <w:jc w:val="left"/>
        <w:rPr/>
      </w:pPr>
      <w:r>
        <w:rPr/>
        <w:t>??&amp;H9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:W?W??#/?s????#IWe???????2?#R~?#???z!?v}??&gt;~??##h???t?Q?O#???????)??#JKМ)-?????????k;??-?x'???,lU??? ??#??a?#?#?Cu]w?#G?????o??m???K?&amp;w????p??p%'v?#?[pI????,??*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)</w:t>
        <w:tab/>
        <w:t>#d?</w:t>
        <w:br/>
        <w:t>Du?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E#:?(?#?(?#?(?#?(?#?(?#?(?#?(?#?(?#?(?#?(?#?(?#?(?#?(?#?(?#?(?#?(?#?(?#?(?#?(?#?(?#?(?#?(?#?(?#?(?#?(?#?#???*#%??&lt;Gn??G?ZZi?OA???#?i[??~?????Vx?????????r&gt;?y#g9?G+F???QS"??U%??w#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t?6*???#GB</w:t>
      </w:r>
    </w:p>
    <w:p>
      <w:pPr>
        <w:pStyle w:val="PreformattedText"/>
        <w:bidi w:val="0"/>
        <w:jc w:val="left"/>
        <w:rPr/>
      </w:pPr>
      <w:r>
        <w:rPr/>
        <w:t>GEA??#??#???O#x??Y/??+?#???spy#?1#?G^?????##{??j#?m???#??????BN?[?#C?#?}+?*?F</w:t>
      </w:r>
    </w:p>
    <w:p>
      <w:pPr>
        <w:pStyle w:val="PreformattedText"/>
        <w:bidi w:val="0"/>
        <w:jc w:val="left"/>
        <w:rPr/>
      </w:pPr>
      <w:r>
        <w:rPr/>
        <w:t>Y?#QLAE#P#E#P#E#P#E#P#E#P#E#P#E#P#E#P#E#P#E#P#E#??P#?_?Q??Z??_?W???d?mf?#&amp;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s?P?#&gt;\n2:g5??#?K?###??+#???!=???#??c???q?g2B??2?#?#????#?f????#?1q#???9p?\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#,?#1f ?#???#??-5??O#??A???##xkV??k???/-$#?2A#?#T??##@ ???o?'G?9??#??xV???#?#????????,6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??NO?\~???N?5`??)?#QE##QE##QE##QE##QE##QE##QE##QE##QE##QE##QE##QE##QE##QE##QE##QE##QE##QE##QE##QE##QE#!!A$?#Ri??#0??H?#?fv8P#RO?~u?#?B?#o?????#|7?'Y#?u?r#???k</w:t>
        <w:tab/>
        <w:t>?/P??##?#?z????</w:t>
        <w:tab/>
        <w:t>#?_N??.,??KVh???#H???r[|?#y_??\??D?????#?q????#?#?c??G???d?f?#$?hc????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K)`Fy_?????u?L?Ξ#???Y?V?m#SA#?q#?$?</w:t>
        <w:tab/>
        <w:t>VS??F`??8&amp;?#??#??#??B?`?;?7N???7L???B3?#??9?\??Q???</w:t>
        <w:br/>
        <w:t>????#?#,^#???t?q??{S?VYc???</w:t>
        <w:tab/>
        <w:t>#;?`P?#???n??g?#??#?n&lt;c??w???#?#??\#9?{???Z?'?#?##U??&gt;#j?_?(??V#t?Y?p~?T?#;ct^"??#8#??S?0??b}Ni7r?%#QRY???#G?#?????O?5m</w:t>
        <w:br/>
        <w:t>e??4?H?O????*?@?#?ijF????\@en??q??I???#}??##E???0?#k??z??f??ME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d?k)##???#??kc)+??j+?#?#?R??#?????6?&amp;??U#k?y</w:t>
        <w:br/>
        <w:t>??4?VG&lt;r??Z??#?#?c/?kh|k???h?#??#?F??%a?6?{##??t#??&lt;???#?]????????Z?C#??E?O&amp;?#?#?d?PYAt,??#?#?#D##Q@##Q@##Q@##Q@##Q@##Q@##Q@##Q@##R##??P#???#3??????χ?b]z?#??u?#cO#?kx??b??7#Xe?w?g#?j?Le??W?#?#???</w:t>
      </w:r>
    </w:p>
    <w:p>
      <w:pPr>
        <w:pStyle w:val="PreformattedText"/>
        <w:bidi w:val="0"/>
        <w:jc w:val="left"/>
        <w:rPr/>
      </w:pPr>
      <w:r>
        <w:rPr/>
        <w:t>?? r#??,??#???$?(#</w:t>
        <w:tab/>
        <w:t>#~l#I?95</w:t>
      </w:r>
    </w:p>
    <w:p>
      <w:pPr>
        <w:pStyle w:val="PreformattedText"/>
        <w:bidi w:val="0"/>
        <w:jc w:val="left"/>
        <w:rPr/>
      </w:pPr>
      <w:r>
        <w:rPr/>
        <w:t>?F=X#?(??В?i-?"?'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H&lt;#k?B?U?????</w:t>
        <w:br/>
        <w:t>?S?5)? ??j?#i?K?v?+???M??~!?P?a??m[T??(???U?###?{#MFq??5E#*?##??g1?QEY?QE##QE##QE##QE##QE##QE##QE##QE##QE##QE##QE##QE##QE##QE##QE##QE##QE##QE##QE##QE##W?#?Po???#????#??#?#E,6.??##%?#?#n?}???FS?o??#??##?#???_?#?F?l?7#?'#????#? W??#???.????v??=}?u}&amp;!?W-#?#?p??G??%?$?b?p?72?\K&lt;?????F,???OROz?'?</w:t>
        <w:tab/>
        <w:t>???|F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zL??\n##@??8?#??P?k?*???</w:t>
        <w:tab/>
        <w:t>1&amp;??#?G?yi?i:N?##?7?,Q@%?0?#&gt;O?8?[?=????#?</w:t>
        <w:br/>
        <w:t>a?2#????#?-`</w:t>
      </w:r>
    </w:p>
    <w:p>
      <w:pPr>
        <w:pStyle w:val="PreformattedText"/>
        <w:bidi w:val="0"/>
        <w:jc w:val="left"/>
        <w:rPr/>
      </w:pPr>
      <w:r>
        <w:rPr/>
        <w:t>?xCv?#?#?m???'?]???B???T?4?6##???r#=#4??Hu#I?nbI??F?H?#WR0A#?#?1Z#?-#</w:t>
      </w:r>
      <w:r>
        <w:rPr/>
        <w:t>蟴</w:t>
      </w:r>
      <w:r>
        <w:rPr/>
        <w:t>??#?5??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4?BD?$?v??$???</w:t>
        <w:tab/>
        <w:t>?5?u??QE##?#?#CImG???}?$Ga#??q??K#&gt;??+??#??|z?&gt;/|n?д+???##???n#)n??NS#B?D'???#?#??&amp;???}?y?]Rm#P??{</w:t>
        <w:tab/>
        <w:t>o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G?_?p?###A????},+kp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G?#?o#i?)?&amp;???&gt;?n##?#2???R</w:t>
        <w:tab/>
        <w:t>#H?#?t?d#????_#?#^X???#{#B#?b7#?3??+#?#?????#d?{?#b????"??|#?^G?jRZ#??'%e???O??U?#???U#%??4QEY?QE##QE##QE##QE##QE##QE##QExO?5?bx#?c?&amp;:???(?#2??r#?NNB3?|??#.A?#??m #???#??#?????</w:t>
      </w:r>
    </w:p>
    <w:p>
      <w:pPr>
        <w:pStyle w:val="PreformattedText"/>
        <w:bidi w:val="0"/>
        <w:jc w:val="left"/>
        <w:rPr/>
      </w:pPr>
      <w:r>
        <w:rPr/>
        <w:t>J?H?,?2?^]?#8?z??##$?#&amp;?&amp;?#m_?(???#?#?;#?#?#?+?I??s??F?#???#??K?7##???#?G???;???@n?I?m#</w:t>
        <w:tab/>
        <w:t>K?h6?m???#?W|g.??1#j?G?T6j?m?(?,(??#??#?u???1?|Q???4?kK?n-?b&lt;?#????</w:t>
        <w:tab/>
        <w:t>VS?) ?</w:t>
        <w:tab/>
        <w:t>#???-~?#?;????ZX#Z??[}WJy#???nOC?#rQ?7#x##?#???'?M????K?#G#?'_??D?m?!??Q??I??9?a?D#??????E#V?!E#P#E#P#E#P#E#P#E#P#E#P#E#P#E#P#E#P#E#P#E#P#E#P#E#P#E#P#E#P#E#P#E#P#E#P#E#P#E#P#?#?#??uΗ?xg?v?p?.????????U???#?F#?4????w?</w:t>
        <w:br/>
        <w:t>??Y~?:E???[?#??&lt;#?L###?</w:t>
        <w:br/>
        <w:t>?"?????+??'???x???#??O?^#??Q?d????#x??#?$??7#7???_?????/????H??t?M^?-f?U#4??"?f?!v ?E#?J?'d{?##????????#??x#tO??#?$I?-sG#?q???FV9?#q?#?|'_???X?#-??o????^?U??~9#hw????????m#??(?Q?G?#??H?#?!?#?#6??n#K??#Y-n?#C?,#:??G??9?#????$#??h??^+?t</w:t>
        <w:tab/>
        <w:t>?#?_*^D[?g?`:#??{#?#??b?1???3$?#?#? ?</w:t>
      </w:r>
    </w:p>
    <w:p>
      <w:pPr>
        <w:pStyle w:val="PreformattedText"/>
        <w:bidi w:val="0"/>
        <w:jc w:val="left"/>
        <w:rPr/>
      </w:pPr>
      <w:r>
        <w:rPr/>
        <w:t>?#D?yC=?#t???5??ZZ#6?~#??????#fmV#|U???U???lI??r3???(?#?`#2F@5?}k?D?4#??#?&lt;9?m.?Y?/???,?r8?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?A##^O???"?+??[[?'??u???##??Up??!!X#AP#??J\???&lt;?????S?:G??#??c?M6t?????</w:t>
      </w:r>
    </w:p>
    <w:p>
      <w:pPr>
        <w:pStyle w:val="PreformattedText"/>
        <w:bidi w:val="0"/>
        <w:jc w:val="left"/>
        <w:rPr/>
      </w:pPr>
      <w:r>
        <w:rPr/>
        <w:t>?H?*#s?)X!f##?W?1_?#00(##????J?7p??)?(??#(??#(??#(??#(??#)</w:t>
        <w:tab/>
        <w:t>??????(G???o#?A??#x/W??&lt;%?M&amp;??MdZ)?+?%&amp;Wq??2#\#??n#B??4?z???##6&gt;#???_?)??U??KmCē?#;wF*??#</w:t>
      </w:r>
    </w:p>
    <w:p>
      <w:pPr>
        <w:pStyle w:val="PreformattedText"/>
        <w:bidi w:val="0"/>
        <w:jc w:val="left"/>
        <w:rPr/>
      </w:pPr>
      <w:r>
        <w:rPr/>
        <w:t>?r??#+??#!??#Y?o?E???????ssu;#?i]?;?=I$?}?9??n??X(??3@?[?G??#???#???#?e#????enx8i#?A??#8?5???w?##??&gt;2?i?ψ#??&gt;#b??Y#)y?&amp;A?#??a?9?</w:t>
        <w:br/>
        <w:t>?#????</w:t>
        <w:br/>
        <w:t>?s???4M:???#?D?m?a?5Q?7?2X?z?T?#V?????#?##?E??K?_#&lt;{su?i6?wwm?D-?##?$}?!'##?I #M~w??X??#??#??#?$?Yi???D#?EfbK&gt;?#7v,x?+??(??7?#???</w:t>
        <w:br/>
        <w:t>^c??0?,D?#???s???????????(O?)?!??</w:t>
        <w:br/>
        <w:t>???</w:t>
        <w:tab/>
        <w:t>????#??#?#?it?#a???2###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#??x?Y??t?)?#N?e????#?,?p??9$?_?_???#???ɡ????z?Y?k?r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+#???H#,X??</w:t>
        <w:tab/>
        <w:t>\$?(????(??#(??#(??#(??#(??#(??#(??#(??#(??#(??#(??#(??#(??#(??#(??#(??#(??#d??#&lt;?:?##??p##I5??.??????,?#?G???&lt;V?Wv?u???a?H8q?#?2&gt;??=?#??????~#??S??(?5?##?B?#=??`R#??V#?#??#????#3A??#???Z??#?P##?#)_[#m.}?#E#S$(??|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x??:_?l??.5[??@?@?#|??##3??n&gt;3| ??&gt;?#???#?nV#??\Z:?9##?##??q??#?~?x????</w:t>
      </w:r>
    </w:p>
    <w:p>
      <w:pPr>
        <w:pStyle w:val="PreformattedText"/>
        <w:bidi w:val="0"/>
        <w:jc w:val="left"/>
        <w:rPr/>
      </w:pPr>
      <w:r>
        <w:rPr/>
        <w:t>??kω:L?8"?IxO8?B????_??^??#?~-?\?C&gt;?o{v????#al??*??#?#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xg?????/#?^#??????K?[?G??#f'?UP?I?#'?C_</w:t>
      </w:r>
    </w:p>
    <w:p>
      <w:pPr>
        <w:pStyle w:val="PreformattedText"/>
        <w:bidi w:val="0"/>
        <w:jc w:val="left"/>
        <w:rPr/>
      </w:pPr>
      <w:r>
        <w:rPr/>
        <w:t>?##???#?2y??e???t?"?Sw&gt;?s_?##?#i?#??V#??E????Z?#???l???(?#?#&gt;Uc?#*?e?#??k??# ?</w:t>
      </w:r>
    </w:p>
    <w:p>
      <w:pPr>
        <w:pStyle w:val="PreformattedText"/>
        <w:bidi w:val="0"/>
        <w:jc w:val="left"/>
        <w:rPr/>
      </w:pPr>
      <w:r>
        <w:rPr/>
        <w:t>{?#?qm'??ki??#?FHB?#?RN??g??????#???&lt;W?i?????P?&amp;_?f#?</w:t>
        <w:tab/>
        <w:t>?w?#??'?u#?#?#?. b?t?)??#???#??X?z?&lt;.?'??#??#???o|2???#Y?_??k#??????5??#U?Tnw?x?##????E#;????(?gКO????B?l4?##?k????ko</w:t>
        <w:br/>
        <w:t>i???#*?|??##I?+?#?@?#h</w:t>
        <w:tab/>
        <w:t>#O?{??</w:t>
      </w:r>
    </w:p>
    <w:p>
      <w:pPr>
        <w:pStyle w:val="PreformattedText"/>
        <w:bidi w:val="0"/>
        <w:jc w:val="left"/>
        <w:rPr/>
      </w:pPr>
      <w:r>
        <w:rPr/>
        <w:t>???QW?TQqY#A???#??z|G??mm???P?Dh[??#s???f??#_9QE????O?#????6q???;?Z}&amp;?#??k????#??#?##R?@?#?V?hN?IV?c&lt;`}}~(?????A??,_?!puO#hw??Z\?#??}z#??##??$???~#?6???J3?q?5?_?#S?#*?Zl?#?</w:t>
      </w:r>
    </w:p>
    <w:p>
      <w:pPr>
        <w:pStyle w:val="PreformattedText"/>
        <w:bidi w:val="0"/>
        <w:jc w:val="left"/>
        <w:rPr/>
      </w:pPr>
      <w:r>
        <w:rPr/>
        <w:t>_#j?o?a??V?O?*?]??W&gt;#?##??#?????Cm</w:t>
      </w:r>
      <w:r>
        <w:rPr/>
        <w:t>翔</w:t>
      </w:r>
      <w:r>
        <w:rPr/>
        <w:t>???#(??9Q?#?,???#|j?#?3?~??K#ds#?#?bp?#?8? W???Mcs???ygq-???,3??#7S?ea? ?A#+??3?#?????x#?</w:t>
      </w:r>
    </w:p>
    <w:p>
      <w:pPr>
        <w:pStyle w:val="PreformattedText"/>
        <w:bidi w:val="0"/>
        <w:jc w:val="left"/>
        <w:rPr/>
      </w:pPr>
      <w:r>
        <w:rPr/>
        <w:t>?M#?-?&lt;_+*#??#n?</w:t>
      </w:r>
    </w:p>
    <w:p>
      <w:pPr>
        <w:pStyle w:val="PreformattedText"/>
        <w:bidi w:val="0"/>
        <w:jc w:val="left"/>
        <w:rPr/>
      </w:pPr>
      <w:r>
        <w:rPr/>
        <w:t>???1?\#Y?!??#??SQ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A?"?T@QE##QE##?2#??????o?_??#?[?????5</w:t>
        <w:tab/>
        <w:t>o</w:t>
      </w:r>
      <w:r>
        <w:rPr/>
        <w:t>漎</w:t>
      </w:r>
      <w:r>
        <w:rPr/>
        <w:t>Rw%?2??F?V#?#e 2?#?xg?m?+??G????!?u?</w:t>
        <w:tab/>
        <w:t>??~?m?? $a??)??]?8?A?@!5r??~</w:t>
        <w:tab/>
        <w:t>Q_j???</w:t>
        <w:tab/>
        <w:t>7?E??t??#?09??#??'?Y#q?t&amp;?#?#?##_??-??#????OG</w:t>
      </w:r>
    </w:p>
    <w:p>
      <w:pPr>
        <w:pStyle w:val="PreformattedText"/>
        <w:bidi w:val="0"/>
        <w:jc w:val="left"/>
        <w:rPr/>
      </w:pPr>
      <w:r>
        <w:rPr/>
        <w:t>&amp;??#?i???\*?}?#^"??##xC??</w:t>
      </w:r>
      <w:r>
        <w:rPr/>
        <w:t>珼</w:t>
      </w:r>
      <w:r>
        <w:rPr/>
        <w:t>Ag??sJ??u{?#?ii#wb~?#?O#rH#???#?4??#???&gt;+?[??&amp;VY?4#?[k#9#\#???QH?#?&gt;??7?=?#?.?4?##xv?Lv?c??(#??h?,??nrq?A'#f?O?##|???#???Q???|FY?f&lt;#?T#Y??#?I$#</w:t>
        <w:tab/>
        <w:t>5IX?+?k????]?:??#~?g#?qus"?#1?,???#P#$?##?#?x????hk?#?#k?##A;-?#?#??</w:t>
      </w:r>
    </w:p>
    <w:p>
      <w:pPr>
        <w:pStyle w:val="PreformattedText"/>
        <w:bidi w:val="0"/>
        <w:jc w:val="left"/>
        <w:rPr/>
      </w:pPr>
      <w:r>
        <w:rPr/>
        <w:t>?v?#?%????#????q?????????#??&gt;#C*?r??W?#?\?f#U?V5;s?;?R?&amp;Rl??T???_\?mm#?q3??%,???##$??K9?#?mma??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?U#?I8???O?#?</w:t>
        <w:br/>
        <w:t>??E?i?##&lt;{a?x?e?l?&amp;9M&amp;6##^?NI??0A&amp;R?M??##?????#.##????#?w?@E????A0?A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$eG?:?~???hb??(? ??(#??(#??(#??(#??(#??(#??(#??(##?)f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  <w:br/>
        <w:t>??&lt;G?xgE??5}J?L???f???b?4??;##?&amp;??p^?|#??:ie?dЯ??$?M???#=q?????I?v??[?:??5?CD? ??_?-?Dg#cf*:???&amp;?RW?i|O?###?#?????N?##?M???[#?,??,????Ep??Y~</w:t>
        <w:tab/>
        <w:t>??E??#}t??9s_?#Ts2?Q?u??)o?#?Ci'?.?;q3#A?Y&lt;I???#r(?f#??????Zl#??}m?XN?????e?A???W?Y_B???'?f##?$???#v?j:#???#]a?#I#~???H?YZ??{#?tV_?&lt;K?x???v?????Z?#qmu#nI#a?A?J?0??(#??(#??(#??(#?_#x?L?#?u?#kW#e?t?Ion??b???l#?8##?8#????#?+'???m/?#7m#??I????g##??ь??n?4??J??????OT???C?^6?U#???L?(?V$#$q??**?'???y?#?^</w:t>
      </w:r>
      <w:r>
        <w:rPr/>
        <w:t>艥</w:t>
      </w:r>
      <w:r>
        <w:rPr/>
        <w:t>~?</w:t>
      </w:r>
    </w:p>
    <w:p>
      <w:pPr>
        <w:pStyle w:val="PreformattedText"/>
        <w:bidi w:val="0"/>
        <w:jc w:val="left"/>
        <w:rPr/>
      </w:pPr>
      <w:r>
        <w:rPr/>
        <w:t>?#J??</w:t>
      </w:r>
      <w:r>
        <w:rPr/>
        <w:t>鏩</w:t>
      </w:r>
      <w:r>
        <w:rPr/>
        <w:t>#4_?!_?U???_?(ǎ?#?#?~#xSD??:i??~?&lt;?K3???#UH2c'p?Bf?]Y#??H??&lt;?##d?##+???P???#c???#??????j?t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l?##d??#?????#????u-R?w?z??????T88? ?:?S?%C??O?O?*W???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[dcN???#C;?;r?????W?&lt;U?x?T?S??{?oQ????7/&lt;??w$?β??{???##???#xsQ?</w:t>
      </w:r>
    </w:p>
    <w:p>
      <w:pPr>
        <w:pStyle w:val="PreformattedText"/>
        <w:bidi w:val="0"/>
        <w:jc w:val="left"/>
        <w:rPr/>
      </w:pPr>
      <w:r>
        <w:rPr/>
        <w:t>??t??i#@?#?????</w:t>
        <w:br/>
        <w:t>??G-E}???</w:t>
        <w:tab/>
        <w:t>)?+?#E???/??????7?n??6?#??#m</w:t>
      </w:r>
    </w:p>
    <w:p>
      <w:pPr>
        <w:pStyle w:val="PreformattedText"/>
        <w:bidi w:val="0"/>
        <w:jc w:val="left"/>
        <w:rPr/>
      </w:pPr>
      <w:r>
        <w:rPr/>
        <w:t>}[???</w:t>
        <w:tab/>
        <w:t>U?k?#)u?x??Hf?}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ff?f'$~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  <w:br/>
        <w:t>??$??#^???#?????~#???'#[???#??#?W#?Z?????#??#</w:t>
      </w:r>
    </w:p>
    <w:p>
      <w:pPr>
        <w:pStyle w:val="PreformattedText"/>
        <w:bidi w:val="0"/>
        <w:jc w:val="left"/>
        <w:rPr/>
      </w:pPr>
      <w:r>
        <w:rPr/>
        <w:t>cE?tM</w:t>
      </w:r>
    </w:p>
    <w:p>
      <w:pPr>
        <w:pStyle w:val="PreformattedText"/>
        <w:bidi w:val="0"/>
        <w:jc w:val="left"/>
        <w:rPr/>
      </w:pPr>
      <w:r>
        <w:rPr/>
        <w:t>???v1???7#?Mv?#?b?)&lt;?????##?D#]?Zo???#???x?Bd#?q?##?^#?#?:??ya&gt;!??e#A?4?yn#;?.#?#??Z)?s3??J?#?9xN##R???]/???P???O#?##?</w:t>
        <w:br/>
        <w:t>?#???n??^Z(???k?z)?#??#Z?-~#[#?i:??;?H3?#|?"?#?f??????2????#I#}KE#B?&gt;_??M???#?$K?#????=PM?##???e#/?n??M^???k?z(?#??#??%?????Z~?i?#\uF8?#???_U?#?C|$?w{/#x??D7V?"?#?????I#??p?9?????)?#?Z#?##???#]??su##?E??χ5??#n?2#?|L??l?#?RN#</w:t>
      </w:r>
      <w:r>
        <w:rPr/>
        <w:t>猬</w:t>
      </w:r>
      <w:r>
        <w:rPr/>
        <w:t>??????~(?#??|E???A?u|#?v&amp;?r=??3?#?_Q|D?#???'???#X??3VS?????mC###I?0??n?J?#??#w?#??#?t?#XH?W?#????#????#?`?9?v)s##???J???&lt;[Aw?=6??????.`???oE???q??#???#!?O???u?#?jz??u?]??#??#?#&lt;#??(m???"?'?G`????'?#??4#??.&lt;-?ZF?&gt;?}</w:t>
        <w:br/>
        <w:t>(,?%??#u'"??#??##QE#~??+i#???#??o?^??c?#$?kHF?4?#'\?)???#?c?}?_???O_#\x'???;?3Go??&amp;?s#?*M#*??#ym?Q_?Ukc#+0??*?</w:t>
        <w:br/>
        <w:t>(??</w:t>
        <w:br/>
        <w:t>(??</w:t>
        <w:br/>
        <w:t>(?#???#kO#??##K?#F;?zX??=#?@?w#?</w:t>
        <w:br/>
        <w:t>?y?#*??`# ??1@#???^#?%?mC?,?[</w:t>
      </w:r>
    </w:p>
    <w:p>
      <w:pPr>
        <w:pStyle w:val="PreformattedText"/>
        <w:bidi w:val="0"/>
        <w:jc w:val="left"/>
        <w:rPr/>
      </w:pPr>
      <w:r>
        <w:rPr/>
        <w:t>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~?Q?~gn???</w:t>
        <w:tab/>
        <w:t>#?_??W???ǐ??t?#Y?#??</w:t>
        <w:tab/>
        <w:t>wGl????7Vlz#?#??G~?&gt;0???k6??;??O????H%ckb?##???#??c?#??Z??(?(???#??#|s???&lt;!????\#?I?#?C#???#????HP#0#?S?#?A?"O???Xx?V??Q???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??9a???D?6??,?1?_?z????j7:N?e'?o{i!?X?#?a?</w:t>
        <w:tab/>
        <w:t>#?###???-?##^?????m|yem?=#</w:t>
        <w:br/>
        <w:t>?4h????C(??8'r????????????#?x?LX????jv?d??##Lo?{?`??^YK`?g?#?#???q?F??O#k??G??h?????</w:t>
      </w:r>
    </w:p>
    <w:p>
      <w:pPr>
        <w:pStyle w:val="PreformattedText"/>
        <w:bidi w:val="0"/>
        <w:jc w:val="left"/>
        <w:rPr/>
      </w:pPr>
      <w:r>
        <w:rPr/>
        <w:t>??DO????Y2@?+????|A??[W??tmF?I??_|#?3?3D?2??#&lt;?#?C?f??+#????#??=?#e##ěd`N??|##??6?????H????Es?#?%x_????%?Y??\?#{97`??#uS??k?? (??#(??#(??#(??#(??#(??#(??#(??#k?u*?####?#??&gt;#????#?#D#?-???#????#t6????</w:t>
        <w:br/>
        <w:t>??=G??#??i</w:t>
        <w:br/>
        <w:t>??M?:E??#??"O\+?#z???{##??eE#T#?#Q@#?_?N#?N?wh?#?!j?e?I6?#W?!a?-???y#?X?`???????6???#??W?A_???K????##?g??MZ??/?+{??#?r?fcV?#</w:t>
      </w:r>
      <w:r>
        <w:rPr/>
        <w:t>迼</w:t>
      </w:r>
      <w:r>
        <w:rPr/>
        <w:t>A</w:t>
      </w:r>
      <w:r>
        <w:rPr/>
        <w:t>豁</w:t>
      </w:r>
      <w:r>
        <w:rPr/>
        <w:t>?&gt;?r]O?????0??(#??(#????O?t?#?wP?u??4?"?#????h:??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lt;??k?Z???Ovm4}6/2B?s?ā???fb##9&lt;?2k?G????~??#??#j???l?m,??-???#+??@#??c,k?mo??T??&lt;z?e-???????#36?4?#H21?;*?#K#???n?V</w:t>
        <w:br/>
        <w:t>(??g#?'???</w:t>
        <w:br/>
        <w:t>??\t??~#?%?V??&amp;N&gt;h`#g#&lt;#UN##?Qw???z??O?s?W????##????MV?y6Qz?V????{W?????&amp;??#?SZ??6#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??#???~ON#wJ?????L?????+KXT$p??##t#G#{Ur??v&gt;#?#?##??g?m?????K?</w:t>
      </w:r>
    </w:p>
    <w:p>
      <w:pPr>
        <w:pStyle w:val="PreformattedText"/>
        <w:bidi w:val="0"/>
        <w:jc w:val="left"/>
        <w:rPr/>
      </w:pPr>
      <w:r>
        <w:rPr/>
        <w:t>M???4?$??????e???#</w:t>
      </w:r>
      <w:r>
        <w:rPr/>
        <w:t>畯</w:t>
      </w:r>
      <w:r>
        <w:rPr/>
        <w:t>??'??#?z,:???k</w:t>
      </w:r>
    </w:p>
    <w:p>
      <w:pPr>
        <w:pStyle w:val="PreformattedText"/>
        <w:bidi w:val="0"/>
        <w:jc w:val="left"/>
        <w:rPr/>
      </w:pPr>
      <w:r>
        <w:rPr/>
        <w:t>#J?&amp;;-:? ?I9$*?2O$?5?EU?Cm?#QLAE#???y?Bn&gt;#??/#?5??m{N??mgT</w:t>
      </w:r>
      <w:r>
        <w:rPr/>
        <w:t>墄</w:t>
      </w:r>
      <w:r>
        <w:rPr/>
        <w:t>?#?#?#??</w:t>
        <w:tab/>
        <w:t>#?(%&gt;??</w:t>
      </w:r>
    </w:p>
    <w:p>
      <w:pPr>
        <w:pStyle w:val="PreformattedText"/>
        <w:bidi w:val="0"/>
        <w:jc w:val="left"/>
        <w:rPr/>
      </w:pPr>
      <w:r>
        <w:rPr/>
        <w:t>+???W#?w?m??_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,#?^&amp;?:#8%X0?|WeLAE#P#EU????v???#H#???#G?k??????N?&gt;??#?##?.$????:???@#?!</w:t>
      </w:r>
      <w:r>
        <w:rPr/>
        <w:t>氼</w:t>
      </w:r>
      <w:r>
        <w:rPr/>
        <w:t>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#?:^?##,?X^G:?O@?I?????`?*A#??#-??#g#</w:t>
        <w:br/>
        <w:t>x??C}?o#om?</w:t>
      </w:r>
    </w:p>
    <w:p>
      <w:pPr>
        <w:pStyle w:val="PreformattedText"/>
        <w:bidi w:val="0"/>
        <w:jc w:val="left"/>
        <w:rPr/>
      </w:pPr>
      <w:r>
        <w:rPr/>
        <w:t>?#??8?6????eh?o?z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#?}#?#??_n????*(#?9?#????!??5???#??k??[??6)??(E??9a??#??o?#??#?R?CK??f????#0?#?0?,?'?9#?8#??@?.??#????#M?m?$##kiqH??#y????:_??#!#???XF8?m#?? #hQ@#?#??#???V#?+?)???##~1@??&gt;</w:t>
        <w:tab/>
        <w:t>?V?j#td?#?H???6G?{-##?o??</w:t>
        <w:tab/>
      </w:r>
    </w:p>
    <w:p>
      <w:pPr>
        <w:pStyle w:val="PreformattedText"/>
        <w:bidi w:val="0"/>
        <w:jc w:val="left"/>
        <w:rPr/>
      </w:pPr>
      <w:r>
        <w:rPr/>
        <w:t>???y}???#jv??ZN?&lt;??'#?/??##`??"?6???1?S?W{5??&lt;</w:t>
      </w:r>
    </w:p>
    <w:p>
      <w:pPr>
        <w:pStyle w:val="PreformattedText"/>
        <w:bidi w:val="0"/>
        <w:jc w:val="left"/>
        <w:rPr/>
      </w:pPr>
      <w:r>
        <w:rPr/>
        <w:t>??d???j?[6</w:t>
        <w:tab/>
        <w:t>#Y?#==s?z??#H@=FjyKRg??a?_j#?g?x?f?-u?g?v#???-?c???ZU??e6??[#\?!?0???c????T???QE#?</w:t>
        <w:br/>
        <w:t>(??</w:t>
        <w:br/>
        <w:t>???</w:t>
      </w:r>
    </w:p>
    <w:p>
      <w:pPr>
        <w:pStyle w:val="PreformattedText"/>
        <w:bidi w:val="0"/>
        <w:jc w:val="left"/>
        <w:rPr/>
      </w:pPr>
      <w:r>
        <w:rPr/>
        <w:t>&gt;?k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DP2Y??##rj???i?#??5]^??L?,?i?.??#?##??ā#?5???j????</w:t>
      </w:r>
    </w:p>
    <w:p>
      <w:pPr>
        <w:pStyle w:val="PreformattedText"/>
        <w:bidi w:val="0"/>
        <w:jc w:val="left"/>
        <w:rPr/>
      </w:pPr>
      <w:r>
        <w:rPr/>
        <w:t>???k???h_#?r?gW).?A8?|r#?#r##?,#?????j??*m???&gt;#?8?jW?^)?Oq#?`p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'{#?0#W?W?|M?x?\??u?J?W????????V?2?ē?#?#???&lt;</w:t>
        <w:tab/>
        <w:t>??#?#?Im?xWG??5???v???l#?{*??H#????I#?}'?+???8??ob?&lt;???#u3?W?2??2?.?z?#??#?p#??#?#?F???????????*xv???9?#8???2?</w:t>
        <w:tab/>
        <w:t>?#??#????g#??#????#PB?#4##UG####U%?.??#???#?9?.?#xJ??</w:t>
      </w:r>
    </w:p>
    <w:p>
      <w:pPr>
        <w:pStyle w:val="PreformattedText"/>
        <w:bidi w:val="0"/>
        <w:jc w:val="left"/>
        <w:rPr/>
      </w:pPr>
      <w:r>
        <w:rPr/>
        <w:t>??5</w:t>
        <w:tab/>
        <w:t>??7?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Q?\?#?^?T5-L??+?F??[?V#??c2#?('????]GY#2?`y##????/?&gt;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J?V?.y????p#?#a?8??#y#?"?#?k??#??????%??#????H#?b??#?U'?+??#?'#?~??]#D*?#H?#d#I????</w:t>
      </w:r>
      <w:r>
        <w:rPr/>
        <w:t>憊</w:t>
      </w:r>
      <w:r>
        <w:rPr/>
        <w:t>??????#??#???DC?#N?w?0?`?r9#D##'#z09$?bk??W?/#?#?D?'??l?#????##z)##??1?j??d?2???#?~"Ms?? ??5#?g??U??)"?#??j?#????zn?,??zG?T?v7??i r3?Kn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GO?)'a???#xG?#??+mkú????\(h??YP?#2:#FA?w???u?#|m???#l?+?#Z%?m#$M?#?#!e???9?x#d?#?#?/?</w:t>
        <w:br/>
        <w:t>?j/#??S??J?#?oDS,#0?,#?P#?P?s?si????r??#?P??m</w:t>
      </w:r>
    </w:p>
    <w:p>
      <w:pPr>
        <w:pStyle w:val="PreformattedText"/>
        <w:bidi w:val="0"/>
        <w:jc w:val="left"/>
        <w:rPr/>
      </w:pPr>
      <w:r>
        <w:rPr/>
        <w:t>5#????#{c2?L#?=?~?7###?]MQ#E#P#E#P#E#P#E#P#E#P#E#P#_??T?#???6??KE?k?SCq?H?+??2???#-X??e'=Ev????#;K?7i}??w??ǐ#}???ef???#??r?:?@??)#88???#??5?A??t?.?K??v??</w:t>
        <w:tab/>
        <w:t>&amp;?5????G=~?3??$?5-?4???Z????g?##??W??'O???#??{?/??$??H?$R&gt;U?#d?#q????0? ???d??i????M?#?!&lt;t#F???uV??M?\???????/?9???C?z??k#??FO??? #&lt;??#?###??/?#|j?B]3??#g#um?e g#2??#S?#"??#??#?#??wo?g?Z:G)???c??E\?E:?#=?#I?\7?x????##&lt;q??c/?f???8Y?#bT?(#???w??#?N???g???1?W?b?*h?#1?j?##T??-?_?#2rX?#v?#??c?f&amp;?&amp;MX?#(???(??#(??#+??#?+#?.tO?v??#Dz??kg&gt;#&gt;E?Y???+?</w:t>
        <w:br/>
        <w:t>?3?</w:t>
        <w:br/>
        <w:t>}?|[?'?#P?$?C???0G;C#X?L,?~??{</w:t>
      </w:r>
    </w:p>
    <w:p>
      <w:pPr>
        <w:pStyle w:val="PreformattedText"/>
        <w:bidi w:val="0"/>
        <w:jc w:val="left"/>
        <w:rPr/>
      </w:pPr>
      <w:r>
        <w:rPr/>
        <w:t>n~)QE#??</w:t>
      </w:r>
      <w:r>
        <w:rPr/>
        <w:t>音</w:t>
      </w:r>
      <w:r>
        <w:rPr/>
        <w:t>G???????#?!=???#?????!?&amp;#?4z????b?Q#*??#`#_???I_#</w:t>
      </w:r>
    </w:p>
    <w:p>
      <w:pPr>
        <w:pStyle w:val="PreformattedText"/>
        <w:bidi w:val="0"/>
        <w:jc w:val="left"/>
        <w:rPr/>
      </w:pPr>
      <w:r>
        <w:rPr/>
        <w:t>w????#?=#iP??Z??##??I?W?-\L??QE#D##Q@##W????#?&gt;#?#?????#,?#F??x?#}?V#????/??C?4#??##??o?){?????#0?0???#?#?b2?$g?{2?w###1?%?K??I]??F,??%??I?u-F?X?.??&amp;{???Zi?????O?$??#L2??#?0`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x?CY7st?A??g?#?????#]H"};I??^\ I#|?s?#fo?????o??η?0???#?#N?1{3?gn?&gt;Z???z??????w?'?&lt;_????#m?B?#4?##)?8??`O#?rk???G??Mt?</w:t>
      </w:r>
    </w:p>
    <w:p>
      <w:pPr>
        <w:pStyle w:val="PreformattedText"/>
        <w:bidi w:val="0"/>
        <w:jc w:val="left"/>
        <w:rPr/>
      </w:pPr>
      <w:r>
        <w:rPr/>
        <w:t>?Z??|??#G?^w#8?</w:t>
        <w:br/>
        <w:t>##????G/s?'?_?##?f?##?#+t?</w:t>
        <w:tab/>
        <w:t>}?</w:t>
        <w:tab/>
        <w:t xml:space="preserve">???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-</w:t>
      </w:r>
    </w:p>
    <w:p>
      <w:pPr>
        <w:pStyle w:val="PreformattedText"/>
        <w:bidi w:val="0"/>
        <w:jc w:val="left"/>
        <w:rPr/>
      </w:pPr>
      <w:r>
        <w:rPr/>
        <w:t>|???(/?#?L?9????#</w:t>
      </w:r>
    </w:p>
    <w:p>
      <w:pPr>
        <w:pStyle w:val="PreformattedText"/>
        <w:bidi w:val="0"/>
        <w:jc w:val="left"/>
        <w:rPr/>
      </w:pPr>
      <w:r>
        <w:rPr/>
        <w:t>#$?Q???o??V?????#&lt;eo#??"??p?c:??p2?#??.#&gt;???^????#????F?|u?i?z??#]c?a#?-X??|'?##k?,??V????#&lt;?????~z?ě??????#?#^??'?~(]K7?#4eE?31?.????~#??&gt;#j^-???s-?b#&gt;?]-C^\#?#"^?1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,???e??~5?#?k#?#??#.?M&gt;##??M?/M?S?#?=9??E#???#???##5##</w:t>
        <w:br/>
        <w:t>???##x???#fY#Xj#?#X???#7'?(#??k?#A##??j?}.?[???&gt;?K????#x"#y$f</w:t>
        <w:br/>
        <w:t>?#rI#?????w???[]Vcq?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?^P?;g?X#???e%cb?(? (??#(??#(??#(??#(???]?##?&gt;#??|G?Y?=?????e?$?##??$?#RH#$?#?|??K???#?f?e??????n?h????e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A</w:t>
        <w:br/>
        <w:t>G#???</w:t>
        <w:br/>
        <w:t>?}?#?????;K??vM?k??\??#F???1????R#W????y=???]]N?,?L??G'%??I$?I?o???s??h?????#??????,?{r~?i????8?Iv?|?O?##?d?W??#??|?@k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6??</w:t>
        <w:tab/>
        <w:t>#?io?y1?T??q?</w:t>
      </w:r>
    </w:p>
    <w:p>
      <w:pPr>
        <w:pStyle w:val="PreformattedText"/>
        <w:bidi w:val="0"/>
        <w:jc w:val="left"/>
        <w:rPr/>
      </w:pPr>
      <w:r>
        <w:rPr/>
        <w:t>~?~??M?#?</w:t>
      </w:r>
    </w:p>
    <w:p>
      <w:pPr>
        <w:pStyle w:val="PreformattedText"/>
        <w:bidi w:val="0"/>
        <w:jc w:val="left"/>
        <w:rPr/>
      </w:pPr>
      <w:r>
        <w:rPr/>
        <w:t>???#?????#??`#???#4H?,?$n?#U&lt;???H???c?#?i???D6?????#???&lt;?7^?Dy&amp;(?####?#B?#???#~#x#?7??H?f?o??UD?[C\?0#?,??=?#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6?</w:t>
        <w:br/>
        <w:t>(??'??#?#W??#j?f</w:t>
      </w:r>
    </w:p>
    <w:p>
      <w:pPr>
        <w:pStyle w:val="PreformattedText"/>
        <w:bidi w:val="0"/>
        <w:jc w:val="left"/>
        <w:rPr/>
      </w:pPr>
      <w:r>
        <w:rPr/>
        <w:t>N+?k;K+X??`??y`?@8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9?#y?-~?^+???$h#?????P]*jz,??????"##E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?O?##?????w?MET#??+?$lrR7?????#:??##?{?-Q?.?*O#H?###VS?A?E&gt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|#???~#??[?x???:n?#??????3F?#??%?T?????_u?##~?J??o?#K/e???#?"??#*??&gt;V{???u%???#x?{y???$??VV#?##??+?????#!/|&lt;?#~=?K??#K#B5i??@</w:t>
        <w:br/>
        <w:t>?#?9?`??</w:t>
        <w:br/>
        <w:t>?7#??V??[?###?#?</w:t>
      </w:r>
    </w:p>
    <w:p>
      <w:pPr>
        <w:pStyle w:val="PreformattedText"/>
        <w:bidi w:val="0"/>
        <w:jc w:val="left"/>
        <w:rPr/>
      </w:pPr>
      <w:r>
        <w:rPr/>
        <w:t>??#i##^#??Qp?;Kuq???s</w:t>
      </w:r>
    </w:p>
    <w:p>
      <w:pPr>
        <w:pStyle w:val="PreformattedText"/>
        <w:bidi w:val="0"/>
        <w:jc w:val="left"/>
        <w:rPr/>
      </w:pPr>
      <w:r>
        <w:rPr/>
        <w:t>??+?? ?????????o?'M??&lt;:?9????_#xj]??X?W????w#`#+?,?2??a?_??]&amp;?B?t?J?}&gt;???S??D??#?</w:t>
        <w:br/>
        <w:t>??##?k?/?3??????-Y??[?#Y????ZH?m?Gp?r???1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o????k6P?????x?L?.Q#?|?c??#?&gt;bF</w:t>
        <w:tab/>
        <w:t>?+_`???#(???j???#?6?-????????h?5?Eg@?l#|?F?8??ldb?{?^??|u?#?z?:φ5??#U??????|d#???N#T?{????#??~#6?##?;o#X.?mJ?#[?9?2?#????#&gt;?'&lt;|</w:t>
        <w:tab/>
        <w:t>E#??L???c??#????m?#4+?`?b???O@#?vs??OL?"??????m???????A?%??#PG#??j??#?g???k?'???O#??2%??,r#9d???u#???????+?#?G?#??_??#o#?Zw?lWj??}??#`??</w:t>
        <w:br/>
        <w:t>#^S??#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=OQ??&gt;?+lX?????#?#"???9?3WD??}kET??[-n?+?:?#?9Fc?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?$(??#(??#+???(??'?](?&gt;?U??#?*?????j??9?g?##j??#??????&gt;i_???=[????k?_??.?7wl#?#?8,?tUc?#?g?</w:t>
      </w:r>
    </w:p>
    <w:p>
      <w:pPr>
        <w:pStyle w:val="PreformattedText"/>
        <w:bidi w:val="0"/>
        <w:jc w:val="left"/>
        <w:rPr/>
      </w:pPr>
      <w:r>
        <w:rPr/>
        <w:t>[?#??_#?o}??w/us&lt;??v98?#?#?##?R?qW?&lt;#?#_??*?&lt;=?????????????#?#??##x#???#???#???#?A##???bQ??[r?#</w:t>
        <w:tab/>
        <w:t>?2@+#a?03?[$f?w?#?W???^#???-???-o????U?#|???#??U?z?#? ??#QEQ#E#P#E#P#E#P#E#P#E#P#Y&gt;,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#??5;Y,?b`&gt;h?J????##?=?I???#?#g?sS??D??#?#?=z?y?#w#?b?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H????_#?|????&lt;%d.u+??I4??#X??M3?v ?#?%?@,?#?X?x?9#d??VF###?????#????7?}#B?tw?!?k#H?2??#?#?d??5&lt;???~??N??+x#??h?#?8?U?#2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Dh#=X?#</w:t>
        <w:br/>
        <w:t>??#E#F{?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'?F</w:t>
        <w:tab/>
        <w:t>##??p##I5???~????g?</w:t>
      </w:r>
    </w:p>
    <w:p>
      <w:pPr>
        <w:pStyle w:val="PreformattedText"/>
        <w:bidi w:val="0"/>
        <w:jc w:val="left"/>
        <w:rPr/>
      </w:pPr>
      <w:r>
        <w:rPr/>
        <w:t>??k??</w:t>
        <w:br/>
        <w:t>?Ib??L??`?`?#f@?$??;I??a|m?M?x7^?m?e????&lt;l??f???d???)Q??6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GcS#H?:??'??/??3?&lt;/?$rj???VV?+?O1?(?{#y5?^??:?#?|?mx?Q??#??###??&gt;?dT##?#?##&gt;#?m???I|u??????a#?#??i#r2?#c?#?????O#iqi?#?c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??l?D?EP#j?E|??b???#??-g?t?_??5???M!??j#!%?q?8'?S??#p0z?Da?&gt;???n????{?R##R?$?#T#???W?U?#?##???w?/?#?V?????##C??# #8??I95?|R??~&amp;?i#?3???"??6?Cm??c##n~??ǎx#???g??#?##1?c?????q|B?(??#?7?#y???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0v?#????#???.#x?U7?)u???|?k(???#`8#$??73#k???;i?[??F???&gt;??H?.b?y???&amp;????&lt;???]?#?##G5-??8??&lt;#????#u?4?#hW???3?,#04?#б#</w:t>
        <w:br/>
        <w:t>8$??#$?#_??#?#?\?#???6#??##??0#?&gt;?#=?#?????/?O</w:t>
        <w:br/>
        <w:t>|2?M?t?#?(ǖ??,[???&gt;?&amp;?(??a??'D?#&lt;Cg?#?$???)?Bt?#??Ov#2??\###jd?,?J}?E#IX??#QLAE#P#E#P#E#P#E#P#?~?&gt;6???##???#??#????^?)h?r%1?S7&lt;lVS?s_?#?#??_????##?1?=??</w:t>
      </w:r>
    </w:p>
    <w:p>
      <w:pPr>
        <w:pStyle w:val="PreformattedText"/>
        <w:bidi w:val="0"/>
        <w:jc w:val="left"/>
        <w:rPr/>
      </w:pPr>
      <w:r>
        <w:rPr/>
        <w:t>???$???0##?\?2[#?3E&amp;?Rv?#~#?#?"?$k??/?|E?xU##?D#?e^0p?T??n??</w:t>
      </w:r>
      <w:r>
        <w:rPr/>
        <w:t>珬</w:t>
      </w:r>
      <w:r>
        <w:rPr/>
        <w:t>?#?/&gt;#?#Z\k??~5?#????;wny?P?G8?###?I?#?,?????i?#???#N??t?d#?g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*??#{#W</w:t>
      </w:r>
      <w:r>
        <w:rPr/>
        <w:t>袙</w:t>
      </w:r>
      <w:r>
        <w:rPr/>
        <w:t>!E#??M???#??#?\?i?i?);?|?!??q?????h#??&lt;???@???#???#???G.??-?]\r#?\??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,?G?q???~?&gt;#?[?U5y`Y/$U$?E#?D?@??$#xC?={?K????Z?_#?-???%?'?#_K??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??e?m#?'</w:t>
        <w:br/>
        <w:t>O?</w:t>
        <w:tab/>
        <w:t>P?_?V?????R??###?"xJU???"?H7#x??Xg??i[? F</w:t>
        <w:tab/>
        <w:t>(??#?9 g#5?</w:t>
      </w:r>
    </w:p>
    <w:p>
      <w:pPr>
        <w:pStyle w:val="PreformattedText"/>
        <w:bidi w:val="0"/>
        <w:jc w:val="left"/>
        <w:rPr/>
      </w:pPr>
      <w:r>
        <w:rPr/>
        <w:t>}y?##L?\^#????}?#?U???`#!?#??}|?Y??V???##?`y?hO?j/#x;P1?????'???#{??G8??@,v?@%#X|??</w:t>
        <w:tab/>
        <w:t>?##?#????#N?c)????</w:t>
        <w:br/>
        <w:t>I##Q?F#=# ??_???I</w:t>
      </w:r>
      <w:r>
        <w:rPr/>
        <w:t>錿</w:t>
      </w:r>
      <w:r>
        <w:rPr/>
        <w:t>???#&lt;???#?"??k????&lt;#?P??B?_?-Q??]?U#????$y??y?$?Z?k=O?*+????T?+?7_?V?$Sj#D?'?#?"?#?&gt;??q?5?T?#~??#?&amp;?-_????=N????%????-&amp;R???x??#`-~BW???#o?#??o?#?5KY,??]?oh???{HT????4??=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kr%??????z}??i#???#</w:t>
      </w:r>
      <w:r>
        <w:rPr/>
        <w:t>涹</w:t>
      </w:r>
      <w:r>
        <w:rPr/>
        <w:t>?I#?x*?A##C_#~???J/#x???Z?e????J@?##?Z]&gt;Y</w:t>
        <w:tab/>
        <w:t>?????#O#:?#???</w:t>
      </w:r>
      <w:r>
        <w:rPr/>
        <w:t>抻</w:t>
      </w:r>
      <w:r>
        <w:rPr/>
        <w:t>\?;#?w????#???Gm?O#?ao;#??!a5???x?9?p??^a_??|;?x?F??5?:?V???????e?U?e`A#?z??#?#Z??O??+)&amp;FO6?ib)???</w:t>
      </w:r>
    </w:p>
    <w:p>
      <w:pPr>
        <w:pStyle w:val="PreformattedText"/>
        <w:bidi w:val="0"/>
        <w:jc w:val="left"/>
        <w:rPr/>
      </w:pPr>
      <w:r>
        <w:rPr/>
        <w:t>?#C?;T???$??I?)?#?#?!I.&gt;#??n1????c??c?#h?#?P#{c???_?</w:t>
        <w:tab/>
        <w:t>|t?e????{??U??????????Ve?3?(???#?'?4???^x7_???&lt;??ɑ?"?????G?_#"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????#??!??#&gt;&lt;?@?)??#x?Q?Ib?#2o???#/#?#?#???#?#?&gt;?#?[4?j?=/??#??q?h?,?#????#;?#%??'?E|??#?%o?##&lt;GR??|5#`??u##(=x?I?=2&gt;?????##??o??N??(?O#x????#ch?x?l?py#??#H?R?</w:t>
      </w:r>
    </w:p>
    <w:p>
      <w:pPr>
        <w:pStyle w:val="PreformattedText"/>
        <w:bidi w:val="0"/>
        <w:jc w:val="left"/>
        <w:rPr/>
      </w:pPr>
      <w:r>
        <w:rPr/>
        <w:t>??#9#h?D`??2???#CN??? ?'#'?-|m?##$?? ?1??#h?@x??6?#</w:t>
        <w:tab/>
        <w:t>???[)$ǜ?6##??#??a?s???(O?0?##?4\?i7?q??</w:t>
      </w:r>
    </w:p>
    <w:p>
      <w:pPr>
        <w:pStyle w:val="PreformattedText"/>
        <w:bidi w:val="0"/>
        <w:jc w:val="left"/>
        <w:rPr/>
      </w:pPr>
      <w:r>
        <w:rPr/>
        <w:t>???D????#?\?8m?#?##E#??#?#~???#?a$]###z??+b+T ??#?g??Ov?j?~??h?#??###?/?#x?Q??|G???#???~Ξ?V2c??s?#5?5~?&gt;??4?]#M????;[+X?# ?v?h?#P;###j???6?s?#?b?? 8??f?#hO?)?????a????'?K?v?c??$?#</w:t>
      </w:r>
    </w:p>
    <w:p>
      <w:pPr>
        <w:pStyle w:val="PreformattedText"/>
        <w:bidi w:val="0"/>
        <w:jc w:val="left"/>
        <w:rPr/>
      </w:pPr>
      <w:r>
        <w:rPr/>
        <w:t>,?%#?q#??[#??c$?~??_???\?g???Me?7??O3?/P??X?????#:#?j?[?j?#?????#m?i?q#?4?`|??&gt;|</w:t>
        <w:tab/>
        <w:t>?#?4C??#?W)???W?#!?#???#??k=gU?e</w:t>
        <w:br/>
        <w:t>H????G'?3#???#???o???R???7??#K??i9???#&amp;?{??S??#Ty?v????y8!??3??d??JY?QGv8#???7?K?u??#?#?u22??ZY??#F7##Оq_7?????/?#[????##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o#??r#?#?X?#6#{?c?]eG#??#?#v?{??qu(?[?^??;?5O</w:t>
      </w:r>
    </w:p>
    <w:p>
      <w:pPr>
        <w:pStyle w:val="PreformattedText"/>
        <w:bidi w:val="0"/>
        <w:jc w:val="left"/>
        <w:rPr/>
      </w:pPr>
      <w:r>
        <w:rPr/>
        <w:t>????????#??@?#??}}?????#?A???,??m?k????&lt;??#?mx#?#?n|3???#}/?w???4~w?^?</w:t>
        <w:br/>
        <w:t>M&lt;hN#&gt;?UL?['##?#????-?@???C?RB?#7??2????{?n.f???W2I,?Y???$?I'?#??~?x#?</w:t>
        <w:br/>
        <w:t>??3?71?y?j?#??#?#\??-"??"????????=??????i??,??v?</w:t>
        <w:tab/>
        <w:t>"?6#VV##Gz?kk?#?</w:t>
        <w:tab/>
        <w:t>m?T?xO?i??7E?-bG?F?W'?dd?3?$? #?t#??###???#QVf#QE##QE##QE##QE##k???</w:t>
        <w:br/>
        <w:tab/>
        <w:t>?2???#??V?/#??V???#????h??????P?????????m?#i??????#??G#u?\6#s?o?f$#??#$?####???Qvg?Mv?##!k??~#?~????z??#?k:=???{?+S???Q???mgB?C*1WFS? ?#?#?7??|w?Q|=?????+#V</w:t>
      </w:r>
    </w:p>
    <w:p>
      <w:pPr>
        <w:pStyle w:val="PreformattedText"/>
        <w:bidi w:val="0"/>
        <w:jc w:val="left"/>
        <w:rPr/>
      </w:pPr>
      <w:r>
        <w:rPr/>
        <w:t>N???0??B?G?\?#&lt;#?:?#f???##~#??z?η?W|M??b?&amp;?%?'??###??#?|k??/??</w:t>
        <w:tab/>
        <w:t>?8????-??,I#????#??w2#?#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V?\?.??##?????#?/????&gt;#?c?m7?=?#?]`J5#4??#??3??I?*??r?@#??#?3c?</w:t>
        <w:br/>
        <w:t>k?#????g??#w</w:t>
      </w:r>
    </w:p>
    <w:p>
      <w:pPr>
        <w:pStyle w:val="PreformattedText"/>
        <w:bidi w:val="0"/>
        <w:jc w:val="left"/>
        <w:rPr/>
      </w:pPr>
      <w:r>
        <w:rPr/>
        <w:t>sm???F#??k4O$?x??</w:t>
      </w:r>
    </w:p>
    <w:p>
      <w:pPr>
        <w:pStyle w:val="PreformattedText"/>
        <w:bidi w:val="0"/>
        <w:jc w:val="left"/>
        <w:rPr/>
      </w:pPr>
      <w:r>
        <w:rPr/>
        <w:t>?H??`??cK?s?ot#?]?Zh?&amp;?u?j?????????+z*??????C?</w:t>
        <w:tab/>
        <w:t>???#??N???KL?N?M?Η?L??k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?v</w:t>
        <w:tab/>
        <w:t>#?</w:t>
      </w:r>
    </w:p>
    <w:p>
      <w:pPr>
        <w:pStyle w:val="PreformattedText"/>
        <w:bidi w:val="0"/>
        <w:jc w:val="left"/>
        <w:rPr/>
      </w:pPr>
      <w:r>
        <w:rPr/>
        <w:t>?9??##h##???4M;G???XZ?#o?P+b?"#?#QEQ#E#P#E#P#E#P#E#P#E#P#E#P#E#P#E#P#_??##?????_????u??G?4[S??#c#?l?]?V???#?#?#?##?OBk?#?#????q?#?x?##?~?}?G??st?v?#r??\??q?#?#??V????V???F?Y_??#?&gt;?R?qW??#?_?#[????h|?#???#WE[8|??#?d??8?U^{v?#?u????{?"=6??Q?^?уq?k7?L???????#PI??p#'#??G??~=?H?#?#?^?2\H#?k</w:t>
        <w:br/>
        <w:t>??H@?T~d?#,#?????#g?</w:t>
        <w:br/>
        <w:t>???#??##??-??j7</w:t>
        <w:br/>
        <w:t>?i???</w:t>
      </w:r>
      <w:r>
        <w:rPr/>
        <w:t>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Q?##?)jSj;#???!x3?^??H?j?%??-?#?.?#y?uA??G??</w:t>
        <w:tab/>
        <w:t>?7##5?d?#K\??#???#x???#??]^??8???*???#?#h?#I??&gt;???-?t?s?D$e?g?#(?+Ω?J??$?3;?#fc?I?I?VF???#~7O?e?*??v?@??!??#?W????#??/??#?"U#5??o?#?K?</w:t>
        <w:br/>
        <w:t>#??%}1Z-?#?????##?#???O#??G?~????#?hs2?$?#??c??\?#.???'wE???#?%??]b?Gwa?h???????9?+???VC?h?#?7?#s?&gt;</w:t>
        <w:tab/>
        <w:t>???:??%?v?G&lt;zU????!??&amp;U$`?</w:t>
        <w:br/>
        <w:t>#? ???????#kx?(!A#q?EP0#?*Z)??n?E#S#QE##QE##?A?(?)h?#?(?#?)</w:t>
        <w:tab/>
        <w:t>##x#?8??#???;???##\??L?A?y?b#8?@$?1#?rN#$~#?g???|n???x?\o??Ns ?\?A##H??a#?+??(??^~&gt;|H##?.?&gt;</w:t>
        <w:tab/>
        <w:t>??#@#???#W????L??F7?_!Vm??*?~??#g??????#X?XIr.?#?BZE???##?????????#kx?#xPG#Q?UE###:#+???</w:t>
        <w:tab/>
        <w:t>#?]?##???U??%λ7?v??mao?:?K?9?#????I#'vg???{?#R????[i##??R#?_???x{[?4?F?5#+?-? ?#??YO? ?????O????#??&gt;$??#?'?#?@]???n#??y??)##??E#&amp;???????+?O??</w:t>
      </w:r>
    </w:p>
    <w:p>
      <w:pPr>
        <w:pStyle w:val="PreformattedText"/>
        <w:bidi w:val="0"/>
        <w:jc w:val="left"/>
        <w:rPr/>
      </w:pPr>
      <w:r>
        <w:rPr/>
        <w:t>7H?#?/?</w:t>
        <w:tab/>
        <w:t>?2??##ob?2p#w7$#o??#?'C?s?];?~#?-?}#O????M??$??ē??%??I$????#?Hxf?T????]x???9???~I#U#?s?W?</w:t>
      </w:r>
    </w:p>
    <w:p>
      <w:pPr>
        <w:pStyle w:val="PreformattedText"/>
        <w:bidi w:val="0"/>
        <w:jc w:val="left"/>
        <w:rPr/>
      </w:pPr>
      <w:r>
        <w:rPr/>
        <w:t>\L??QE#D#'?C??#?#i=8?#i??[?H??????b$#???0?a??q?????O??&gt;+??|j?&gt;?#???#&amp;????V#?#F#vH???2#$#O??y??=?#L???#j?#?x?n??|?[?H#I0#??2??]?Z?JV??z+???????#&lt;o??O?6</w:t>
      </w:r>
    </w:p>
    <w:p>
      <w:pPr>
        <w:pStyle w:val="PreformattedText"/>
        <w:bidi w:val="0"/>
        <w:jc w:val="left"/>
        <w:rPr/>
      </w:pPr>
      <w:r>
        <w:rPr/>
        <w:t>?k:|?%???????##X#A#?r?#?V?}^?@??=&gt;?KK?)????#??D`??? ?</w:t>
        <w:br/>
        <w:t>?E#E?#?}#?/?&gt;#?l&lt;.???v?F</w:t>
        <w:br/>
        <w:t>; .??n#?vU??##T??dO</w:t>
      </w:r>
    </w:p>
    <w:p>
      <w:pPr>
        <w:pStyle w:val="PreformattedText"/>
        <w:bidi w:val="0"/>
        <w:jc w:val="left"/>
        <w:rPr/>
      </w:pPr>
      <w:r>
        <w:rPr/>
        <w:t>%??kwyo#1$?bv`9?,@?#???#??(??b</w:t>
        <w:br/>
        <w:t>(??</w:t>
        <w:br/>
        <w:t>(??</w:t>
        <w:br/>
        <w:t>(??</w:t>
        <w:br/>
        <w:t>(??&gt;V?????#????|E</w:t>
      </w:r>
    </w:p>
    <w:p>
      <w:pPr>
        <w:pStyle w:val="PreformattedText"/>
        <w:bidi w:val="0"/>
        <w:jc w:val="left"/>
        <w:rPr/>
      </w:pPr>
      <w:r>
        <w:rPr/>
        <w:t>?xO?,??oo???%#B?e?n#?#?#A?P#o?2~?&gt;</w:t>
        <w:tab/>
        <w:t>???/???P?(??T?#ZI## (##\?A?j?3^?E+#?`?????#?A???????##_O???{?!?????/??Uf?X`???#uP?xb+???#?</w:t>
        <w:br/>
        <w:t>e?#V???:=WD?Z??O6?,R?</w:t>
      </w:r>
    </w:p>
    <w:p>
      <w:pPr>
        <w:pStyle w:val="PreformattedText"/>
        <w:bidi w:val="0"/>
        <w:jc w:val="left"/>
        <w:rPr/>
      </w:pPr>
      <w:r>
        <w:rPr/>
        <w:t>-????##???dgi#?({#??]'5?#?##????|%?_?'?#?[YkS??#Y?#?W?vx?##?8#???8#??????o ???K[?$Yb?#(??+#A###???\??????#a#??#_?#?Tt#0Нl?x?m#?##?#8#*????L#1_JV?###Q@##Q@##Q@##Q@##Q@##Q@##Q@##Q@##Q@#???U???????~#??v??)l??#!</w:t>
      </w:r>
    </w:p>
    <w:p>
      <w:pPr>
        <w:pStyle w:val="PreformattedText"/>
        <w:bidi w:val="0"/>
        <w:jc w:val="left"/>
        <w:rPr/>
      </w:pPr>
      <w:r>
        <w:rPr/>
        <w:t>?&lt;???)?3?kz??U?#?$#??#????????????y??gr???W#?/????#???G#</w:t>
        <w:tab/>
        <w:t>????7?Z0????O?C?#,?!?`??`??#p~??U???##p??|#?#r#????)?#9??#??#?le-?O?#???JO#??Z??*?x??#&amp;#'?????zl??{##?????#?+?????</w:t>
      </w:r>
    </w:p>
    <w:p>
      <w:pPr>
        <w:pStyle w:val="PreformattedText"/>
        <w:bidi w:val="0"/>
        <w:jc w:val="left"/>
        <w:rPr/>
      </w:pPr>
      <w:r>
        <w:rPr/>
        <w:t>#??+?xf??r#?#W#X?#?X?"???#Wg??#?#?#?|#?k?B????</w:t>
      </w:r>
    </w:p>
    <w:p>
      <w:pPr>
        <w:pStyle w:val="PreformattedText"/>
        <w:bidi w:val="0"/>
        <w:jc w:val="left"/>
        <w:rPr/>
      </w:pPr>
      <w:r>
        <w:rPr/>
        <w:t>,Ba?j?????cJ???#?~??????#???~#?##m?D???u?!]????&amp;???l??f-k????</w:t>
      </w:r>
    </w:p>
    <w:p>
      <w:pPr>
        <w:pStyle w:val="PreformattedText"/>
        <w:bidi w:val="0"/>
        <w:jc w:val="left"/>
        <w:rPr/>
      </w:pPr>
      <w:r>
        <w:rPr/>
        <w:t>~K?2Oo%??yY?x#??I?,?@Λ#??##?M#*?8#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#</w:t>
        <w:tab/>
        <w:t>x??=??}??"??#vX????C???V?#}NS?|???#~?6?W??ci?"o?B???##?\?"???q????t???#?</w:t>
        <w:tab/>
        <w:t>????##?i? ??+?w1H??#)?e9\???#????E???#?eX|#?#?????????D???T?#Y?###&lt;#A#&amp;S??G?#QEQ#E#P#E#P#E#P#E#P#E#P#_#?K?i?&gt;#?'O#?4~(?lr[???????#r#?#_?????Z????g?&lt;9?k???v#V?n?WW2?,q?%??#J?</w:t>
        <w:tab/>
        <w:t>??&gt;:]???#??#?'??g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Z'#?##?#???=j[**????#j#&lt;_??oF?7Z??w#??C??##=??I?#5?_?#?Io?g?#6?)?v??-#Z?K.?#u"bW#???o????Z??d~??9?.????z#?4???;G???#?##?#??1?'?&amp;?:(?L#?.??</w:t>
        <w:tab/>
        <w:t>????#|E??"+?[G??G?%L?</w:t>
        <w:tab/>
        <w:t>??2?G?1?_????G?q??#?##?|1?}6#OH???$S"?RA#Аv8?U?#O ?3I??;3???J#?#??x?P~ ?|#??6#d_??gfGM??#?3????#?#?'?#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S??I??#????nk;X?4???#?$#???+??&amp;?$?Τ?P??Z##9#???=?{</w:t>
        <w:br/>
        <w:t>?#????#???7??Z?????7?s?Mr?"q??#9#?#???j???^?#??~#???&gt;5#</w:t>
        <w:tab/>
        <w:t>j????^i#8K?2I#t?L??)*}j?3?w???QEQ#E#P#?~??#??j_</w:t>
        <w:tab/>
        <w:t>?7-#??!?;\HC?s?#???x??NGp#?6~??6???L?/??l?#??5????B#n???t??n??W??#?ZD?W??k#sM????#?4g?gk#3?Z??R????iZU??i?u?????ookk#?Y?b#Q#A,?##?k?J??#?#q;?&gt;#?D?r?#???#?#?#??5???#? ?????"?&amp;?b?'?$r??#K??s#?@?Yu?k?q?G??#</w:t>
      </w:r>
    </w:p>
    <w:p>
      <w:pPr>
        <w:pStyle w:val="PreformattedText"/>
        <w:bidi w:val="0"/>
        <w:jc w:val="left"/>
        <w:rPr/>
      </w:pPr>
      <w:r>
        <w:rPr/>
        <w:t>??#??/a'-#?;K"#O*_i?#/#W??EY?QE##QE##QE##QE##QE##V~??</w:t>
      </w:r>
    </w:p>
    <w:p>
      <w:pPr>
        <w:pStyle w:val="PreformattedText"/>
        <w:bidi w:val="0"/>
        <w:jc w:val="left"/>
        <w:rPr/>
      </w:pPr>
      <w:r>
        <w:rPr/>
        <w:t>/?v#_j???e#???b?~??#_?#?????/#?S??#?r??~#???X?.?3C=??lV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2????q?@_???#?^)?Y??^?#V?s?o?^f#;?&gt;??r-F??#???)G????\?ZjW^.?!,?g?C?W#?#W??s??????&amp;?Z|s?=+P?t#xH??</w:t>
      </w:r>
      <w:r>
        <w:rPr/>
        <w:t>嶁</w:t>
      </w:r>
      <w:r>
        <w:rPr/>
        <w:t>/???R??H#?###?O^??#?#M{#????#??#???##j??\?????##?I?}8???M?+?#?</w:t>
        <w:tab/>
        <w:t>???#?_#????##5_#???#gL?????#?ē#</w:t>
      </w:r>
    </w:p>
    <w:p>
      <w:pPr>
        <w:pStyle w:val="PreformattedText"/>
        <w:bidi w:val="0"/>
        <w:jc w:val="left"/>
        <w:rPr/>
      </w:pPr>
      <w:r>
        <w:rPr/>
        <w:t>??#?{d#ds\?"??#`#?cM??&gt;1?u?9???z??u</w:t>
        <w:tab/>
        <w:t>!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/??N?B??v?$#_??#???e#??Wv???)?p?"#???#?"??z???#??5o?Y?????|;????S$?#A??#`#-???</w:t>
        <w:tab/>
        <w:t>#7ZN?J7??????????4?-SM???N??.m???&lt;sD?##XpT?##?5r??(??#(??#(??#(??#(??#(??#(??#(??#?g??????a????8Q|s##??&lt;?WT?#*m$?eUUQ?0#$#3?}??#?i?&gt;???+]????,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?#`?w#????#?x#T?r?&gt;~???f????z#?q#?u#??u)-?h?FUU?X?HUE?#Kc??</w:t>
        <w:br/>
        <w:t>?*????'?B??#?&gt;??]?????E??I?#?&gt;T#?3aG?</w:t>
        <w:br/>
        <w:t>?y?!x?Q???{?:??]GX???bI 3?m??Fp#`#?_???V??0???#?k?0??=u????f????#??#?|D#?????b??}??##??1?#</w:t>
        <w:tab/>
        <w:t>??}K?W?n??'o?}?p?s?"??;c##?#??#?n(?yR8???UU#$??</w:t>
        <w:br/>
        <w:t>?????#?#???&lt;9???#]z???-X2???P</w:t>
        <w:tab/>
        <w:t>???c]??????rvG??E#???;?##v?Q?????^=???}~??????1????u#??????SX??qo+?q#?#?6*???#G ??n??</w:t>
        <w:br/>
        <w:t>????o_???I?xnD?!?#?t??&lt;???C????z#??????k????&gt;5?[???#???~M]##Xv`?,??ú????h#??#???;Y???S??#?????E*0dq?##?W?w???????+???L1j?}?W??a`?@&lt;?#I</w:t>
        <w:br/>
        <w:t>???$???9?RdIX?:(?????(#??(#??(#????????f???#?Z??#E?-a?#???#?ыL8?qU???w?7&gt;1?#??~???-^o?~#????#???#?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z|?Iq3?+???#gs???$?+'??V7|#?c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o?j?)km##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?_?W?/??G??#??#??U#?L?#?</w:t>
        <w:br/>
        <w:t>?#?d???#l???&gt;,?#?.??j?&amp;?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C.G##?H?Mw?o?S?H??k?7?(??????s?f'#t?M;</w:t>
        <w:br/>
        <w:t>J??#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5#C?+Uq?:E1??</w:t>
      </w:r>
    </w:p>
    <w:p>
      <w:pPr>
        <w:pStyle w:val="PreformattedText"/>
        <w:bidi w:val="0"/>
        <w:jc w:val="left"/>
        <w:rPr/>
      </w:pPr>
      <w:r>
        <w:rPr/>
        <w:t>R?m??Z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*}?@##??b9#??k##5?\j#??6??[?V5#? W</w:t>
      </w:r>
    </w:p>
    <w:p>
      <w:pPr>
        <w:pStyle w:val="PreformattedText"/>
        <w:bidi w:val="0"/>
        <w:jc w:val="left"/>
        <w:rPr/>
      </w:pPr>
      <w:r>
        <w:rPr/>
        <w:t>?~??#</w:t>
        <w:tab/>
        <w:t>?????#??#???-???/_?ι??s????????????$??,O&lt;?β??.a?#??#?'?#???]#???#?&gt;9?f?#?Gk#$)??I?U?2FV&amp;$???#&lt;E??x?_??Naq?j72^]L#P&lt;?1wm?#??'##;</w:t>
        <w:br/>
        <w:t>??w-+#t&gt;#??????)??#?u??#Z?p??Z?###?::#a??V###q\?#?~?~??#??Sx.e??=3??J(?t?ЬL</w:t>
        <w:tab/>
        <w:t>!g??r??A;??r6??%_???????#??#?w???)Y"?Q?O?A?Im;??##?m??GJ??#"?N?2Vb?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21KE#|#?'?</w:t>
        <w:tab/>
        <w:t>'?/#??R??#??Lw??w0??$rY??H8??x1?5?g?G?##??????|Q?^???#?!##?B?qd??? ?b??#?f?j?+?h?-?x?h%R?#?#]H?##???6E)4~#??#|#?C?]x?#?#?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#??##0'#?P?#A#(?#V?c?iv???w#??w</w:t>
        <w:br/>
        <w:t>\[?Z?E4l#+?)!??##?</w:t>
      </w:r>
    </w:p>
    <w:p>
      <w:pPr>
        <w:pStyle w:val="PreformattedText"/>
        <w:bidi w:val="0"/>
        <w:jc w:val="left"/>
        <w:rPr/>
      </w:pPr>
      <w:r>
        <w:rPr/>
        <w:t>~T?@?`8&gt;#C7?O??u?xe???t????9#?#?????y?????&gt;Q??O?U?[?\i##??a??#[#&gt;I#?#d0?9C,d???#??{#?6???W??#???-~???;?Zh?tx?&gt;R0??#???NI'?#%?&gt;??[??#?Y?`?#),?x##??#,@#&amp;?V???u????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eV?t???5???&amp;</w:t>
        <w:tab/>
        <w:t>#S?U?$?#J?n???∥?S???`?n??#?#^(?mep?o#??#lry#????6??Eja?QE##QE##QE##QE##QE##QE##QE##QE##QE##W?~?##t??#</w:t>
        <w:br/>
        <w:t>u?#??[#??#?{???1?f\??'?t#????o??#?[?f?c?</w:t>
      </w:r>
      <w:r>
        <w:rPr/>
        <w:t>鐂</w:t>
      </w:r>
      <w:r>
        <w:rPr/>
        <w:t>L??#?@??:?z*?Oa_???W?]???##?/"{?##??a??$?Ppg?G#l?O]???m?Sv)+?3?o#?#|]?x?Z?k?WT????V$???#$?#@;##j??????b=k?????-??#'?#I?v#{?#?L#?#???#{?+=?v;??&amp;w?/?O#??#?vH?#???#??(+z#*6?#r,??x-?s???#?&lt;%?-#??#???XE?h?t+#??####??O?'$?I?z?+#?p??)???i???y???&amp;????6##??X#?&amp;??/?&gt;#??k?#??#?#O??#?#H%?9Pr=@#???#???#</w:t>
        <w:br/>
        <w:t>#???s??#???D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X?Q??1????E?????#?^|~o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X?##?#W???##??%??????Y?5+?#R?????-eI?3????#b##????#??)??????^)??#k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2?W?-?o???(??#(??#(??#+?K?#-#???c????l7#i?&gt;2=v????????_?{?x?i??W?#?%k;?o?i??Z??U?9##??C/#?8 ??#vg??E}q??.?9?#???v?e#2:h?_?o #??K???#.s?#??R?#?Y?w?b!?4m@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k;3k??J+?=O?</w:t>
        <w:tab/>
        <w:t>??A?2?#=?/????##??s?W=y?#|v????[l?#?_?#?#txm#????K??{??&gt;(H???ir??#RO?\~???:#?|'??c??t??</w:t>
      </w:r>
      <w:r>
        <w:rPr/>
        <w:t>梁</w:t>
      </w:r>
      <w:r>
        <w:rPr/>
        <w:t>??#?m?F?H?9#?de ?:?+[??</w:t>
        <w:br/>
        <w:t>?#?$??M#R?#;v?ZI9?\a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??~4y???w???,#t?J?c?????WA?~?_#&lt;Gq#P|8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A=O??]##E}??o?$??##? ?tO</w:t>
        <w:br/>
        <w:t>?#</w:t>
      </w:r>
    </w:p>
    <w:p>
      <w:pPr>
        <w:pStyle w:val="PreformattedText"/>
        <w:bidi w:val="0"/>
        <w:jc w:val="left"/>
        <w:rPr/>
      </w:pPr>
      <w:r>
        <w:rPr/>
        <w:t>?Nn?+?H#?r8?w9&lt;?s?#?#?$???#?Z?#0?5##_BK#iTY??&amp;$%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9\##f.d|=?#???"???ú?i?#x3A???#P??v??&amp;?)?}??T??T?q?pk?A????]"?J?t?M'L?]?YX???#?8TP#?O#V?ZV3n?E#S$(??#(??#(??#(??#(??#(??#(??#(??#)???&lt;???##??p##???#?/???i?8o?????K??hzN?&amp;#??[!b#?#??</w:t>
        <w:br/>
        <w:t>k???????'|}?k1||%???G?$e,##_:n#F##?\??#??J-?n??_?S?##x</w:t>
        <w:br/>
      </w:r>
    </w:p>
    <w:p>
      <w:pPr>
        <w:pStyle w:val="PreformattedText"/>
        <w:bidi w:val="0"/>
        <w:jc w:val="left"/>
        <w:rPr/>
      </w:pPr>
      <w:r>
        <w:rPr/>
        <w:t>C?#m?u?:&lt;#j#??-?R2#g?#??\)#??#?'k??fp??1r#@?</w:t>
        <w:tab/>
        <w:t>9?@##`1Q???n?X*</w:t>
      </w:r>
      <w:r>
        <w:rPr/>
        <w:t>揦</w:t>
      </w:r>
      <w:r>
        <w:rPr/>
        <w:t>&gt;???YG5??N?&lt;?#???#</w:t>
        <w:br/>
        <w:t>?E#?\d???O?#m3Z????#?B???????l???#g???#&lt;?7?1?+_O??R|#????#|#Tv?^?s?#&amp;???*?G-??#?~&gt;?ǐl?</w:t>
      </w:r>
      <w:r>
        <w:rPr/>
        <w:t>熼</w:t>
      </w:r>
      <w:r>
        <w:rPr/>
        <w:t>E?x??##???P#??##??????Gú?#??s?_?wEug3E,g#??A?=+?G?,?#???6????#?????y#???#?:#xE??w?v???GW??#?K???E  ?G ??##QE##QE##QE##QE##QE##QE##QE#|??R???#?#\)????K?:&lt;??a?-.??_?+$1??#p</w:t>
        <w:tab/>
        <w:t>bT#?#z~y?C?#??|s?+]????5w4e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/??H#?+?k?d??CB?/#??E??n???9?#x???)4?#?v??#?.??#?z?^#?n?r?????u+??P?#???#9?#????_#??b?w??C&amp;??j?,UT??"fRq??#}?~??k</w:t>
      </w:r>
    </w:p>
    <w:p>
      <w:pPr>
        <w:pStyle w:val="PreformattedText"/>
        <w:bidi w:val="0"/>
        <w:jc w:val="left"/>
        <w:rPr/>
      </w:pPr>
      <w:r>
        <w:rPr/>
        <w:t>?a!?"A?Q@#???&gt;s??{?#?J??%?#??b=fX?d?C?de?l#??VP?#??9#?"?Ct}#???U????[??u?K#???K#P?</w:t>
        <w:br/>
        <w:t>??#P###???S??m???)?(??#+?O??w?#?F?a???x?Fc?iJ?#M")</w:t>
      </w:r>
    </w:p>
    <w:p>
      <w:pPr>
        <w:pStyle w:val="PreformattedText"/>
        <w:bidi w:val="0"/>
        <w:jc w:val="left"/>
        <w:rPr/>
      </w:pPr>
      <w:r>
        <w:rPr/>
        <w:t>#?#??H#?#'?_E?@??O?i?ZE?????w??43??!I"u8ee&lt;?# ??"??#??"?#I#??(?$?#W???#?#|2?????u?</w:t>
        <w:tab/>
        <w:t>?}#1?[He?iF#_7*D?p1?dt?8?g?w?#????Mz?]#?#*?-??'?6K#/?p?b</w:t>
        <w:br/>
        <w:t>#8?</w:t>
      </w:r>
    </w:p>
    <w:p>
      <w:pPr>
        <w:pStyle w:val="PreformattedText"/>
        <w:bidi w:val="0"/>
        <w:jc w:val="left"/>
        <w:rPr/>
      </w:pPr>
      <w:r>
        <w:rPr/>
        <w:t>?0#?</w:t>
      </w:r>
      <w:r>
        <w:rPr/>
        <w:t>棔</w:t>
      </w:r>
      <w:r>
        <w:rPr/>
        <w:t>?#??#·&gt;#?#?/#?%YZ?0VD?#?v?#?(???(??#(??#(??#(??#(??#(??#)</w:t>
        <w:br/>
        <w:t>???*Z(##???#?s???#N????5?;~df???a??c?#?x</w:t>
        <w:tab/>
        <w:t>#?#?#-##QE##QE##QE##QE##QE##QE##QE##QE##QE##QE##QE##W??#?RO?#P?#?Z?#?#Oi??v????l?u?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29 ??+??</w:t>
        <w:br/>
        <w:t>??k_????|F??{?</w:t>
      </w:r>
    </w:p>
    <w:p>
      <w:pPr>
        <w:pStyle w:val="PreformattedText"/>
        <w:bidi w:val="0"/>
        <w:jc w:val="left"/>
        <w:rPr/>
      </w:pPr>
      <w:r>
        <w:rPr/>
        <w:t>_XCc=?()mr??#`?#]?##' #i=???????:??????w?#4?\N???</w:t>
      </w:r>
      <w:r>
        <w:rPr/>
        <w:t>噘</w:t>
      </w:r>
      <w:r>
        <w:rPr/>
        <w:t>?I$?O\?#???##x??#?#??#?[?&amp;u?`???l???##?????~</w:t>
      </w:r>
    </w:p>
    <w:p>
      <w:pPr>
        <w:pStyle w:val="PreformattedText"/>
        <w:bidi w:val="0"/>
        <w:jc w:val="left"/>
        <w:rPr/>
      </w:pPr>
      <w:r>
        <w:rPr/>
        <w:t>?#?O?f?%???s??</w:t>
      </w:r>
    </w:p>
    <w:p>
      <w:pPr>
        <w:pStyle w:val="PreformattedText"/>
        <w:bidi w:val="0"/>
        <w:jc w:val="left"/>
        <w:rPr/>
      </w:pPr>
      <w:r>
        <w:rPr/>
        <w:tab/>
        <w:t>T3[_?H?FyX?u??Y???##?_??#?#?7????#?#Vя?#???????#?#?#</w:t>
        <w:br/>
        <w:t>?#?#???:?5?#?k???'?</w:t>
        <w:tab/>
        <w:t>#??#}??f.d~@?_??G?#??|??e?</w:t>
        <w:br/>
        <w:t>]I?i{?J?\?#?L?s?Y?#?o??ǚ????i1??=N?6?#?(??|?\??8??X|k?##|?.?????k?h#?#K?#??:d`yl{?n???&lt;Y?##~???$???##?:?A??[G~zc###??4????h##?#??##????[O1?#?^6???2??????????q#??#??c|1?#9?V?p???!?#???O??2|k??tc??#?#xx?#c??]??&lt;?</w:t>
        <w:tab/>
        <w:t>$?-#L???</w:t>
      </w:r>
      <w:r>
        <w:rPr/>
        <w:t>澚</w:t>
      </w:r>
      <w:r>
        <w:rPr/>
        <w:t>????#???#?5?E?????#^?#_???-?yo?p#?Ir}#zW?????#QE1##Q@##Q@##Q@##Q@##Q@##Q@##Q@##Q@##Q@##Q@##Q@##Q@##Q@##Q@##Q@##Q@##Q@##Q@##Q@##Q@##Q@##Q@##Q@##Q@##Q@##Q@##Q@##Q@##Q@##Q@##Q@##Q@##Q@#U??=f?k-B?#?9?d??1?#?}#NA#Z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'??</w:t>
      </w:r>
    </w:p>
    <w:p>
      <w:pPr>
        <w:pStyle w:val="PreformattedText"/>
        <w:bidi w:val="0"/>
        <w:jc w:val="left"/>
        <w:rPr/>
      </w:pPr>
      <w:r>
        <w:rPr/>
        <w:t>?X?</w:t>
      </w:r>
    </w:p>
    <w:p>
      <w:pPr>
        <w:pStyle w:val="PreformattedText"/>
        <w:bidi w:val="0"/>
        <w:jc w:val="left"/>
        <w:rPr/>
      </w:pPr>
      <w:r>
        <w:rPr/>
        <w:t>#M?"??D?#?9?!#?mQE##QE##QE##QE##QE##QE##QE##QE##QE##QE##QE#??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4?#######yt?Sw#?T##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4?#######yt?Sw#?T##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4?#######yt?Sw#?T##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4?#######yt?Sw#?T##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4?#######yt?Sw#?T##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4?#######yt?Sw#?T##?##$##$#If#####?##!v##h#5?####?#5?####?#5?####?#5?####2#5?####?##v##?##v##?##v##2##v##?#:V###?l##??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/?#######?####4?#######yt?Sw#?T##?##$##$#If#####?##!v##h#5?####?#5?####?#5?####?#5?####2#5?####?##v##?##v##?##v##2##v##?#:V###?l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?#####?#2"#?###,?####5?####?#5?####?#5?####2#5?####?#/?#######?####4?#######yt?Sw#?T##&amp;##$##$#If#####?##!v##h#5?####0#5?####w#5?####</w:t>
        <w:br/>
        <w:t>#5?#####5?#####5?######5?####q</w:t>
        <w:tab/>
        <w:t>5?####Y##v##0##v##w##v##</w:t>
        <w:br/>
        <w:t>##v####v#####v##q</w:t>
        <w:tab/>
        <w:t>#v##Y#:V###?l#</w:t>
        <w:br/>
        <w:t>t##?##?0###?#######?#######?#######?#######?#######?#####?#?$#6#5?####E#5?####?#5?####?#5?####</w:t>
        <w:br/>
        <w:t>#5?######5?####*#5?#####</w:t>
        <w:br/>
        <w:t>5?####?#p?####?###?#####?###?##ytl#&amp;#?#kd?l###$##$#If#####?l##?##########################?##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?##$##E###################?###################?###################</w:t>
        <w:br/>
        <w:t>#######################################*####################</w:t>
        <w:br/>
        <w:t>##################?#################</w:t>
        <w:br/>
        <w:t>t##?##?0###?#######?#######?#######?#######?#######?#####?#?$#6##?####? ###?###?###?###?###?###?###?###?#? ###?###?###?###?###?###?###?###?#? ###?###?###?###?###?###?###?###?#? ###?###?###?###?###?###?###?###?4?#######4?###</w:t>
        <w:br/>
        <w:t>#l#a?###p?####?###?#####?###?##ytl#&amp;#Z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=#kd?o###$##$#If#####?l##4##?########################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`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Z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=#kdXs###$##$#If#####?l##4##?########################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Z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=#kd?v###$##$#If#####?l##4##?########################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^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#??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A#kd?z###$##$#If#####?l##4##?##########################??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^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#??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A#kd1~###$##$#If#####?l##4##?##########################??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^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#?#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A#kd?###$##$#If#####?l##4##?##########################?#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`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^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#??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A#kdw?###$##$#If#####?l##4##?##########################??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^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#??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A#kd#?###$##$#If#####?l##4##?##########################??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^##$##$#If#####?##!v#</w:t>
        <w:br/>
        <w:t>h#5?####0#5?####w#5?####</w:t>
        <w:br/>
        <w:t>#5?#####5?#####5?######5?####</w:t>
        <w:br/>
        <w:t>#5?####</w:t>
        <w:tab/>
        <w:t>#5?##</w:t>
        <w:tab/>
        <w:t>#^#5?#</w:t>
        <w:tab/>
        <w:br/>
        <w:t>#Y##v##0##v##w##v##</w:t>
        <w:br/>
        <w:t>##v####v#####v##</w:t>
        <w:br/>
        <w:t>##v##</w:t>
        <w:tab/>
        <w:t>##v#</w:t>
        <w:tab/>
        <w:t>^##v</w:t>
        <w:tab/>
        <w:br/>
        <w:t>Y#:V###?l##4##??#</w:t>
        <w:br/>
        <w:t>t##?##?0###?#######?#######?#######?#######?#######?#####?#?$#6#+?###5?####E#5?####?#5?####?#5?####</w:t>
        <w:br/>
        <w:t>#5?######5?####*#5?####?#5?####=#5?##</w:t>
        <w:tab/>
        <w:t>#?#5?#</w:t>
        <w:tab/>
        <w:br/>
        <w:t>#?#p?####?###?#####?###?##ytl#&amp;#A#kd??###$##$#If#####?l##4##?##########################??##??#</w:t>
        <w:br/>
        <w:t>???#;#E</w:t>
        <w:tab/>
        <w:t>?</w:t>
      </w:r>
    </w:p>
    <w:p>
      <w:pPr>
        <w:pStyle w:val="PreformattedText"/>
        <w:bidi w:val="0"/>
        <w:jc w:val="left"/>
        <w:rPr/>
      </w:pPr>
      <w:r>
        <w:rPr/>
        <w:t>C#J#T#]#?##$ #E###################?###################?###################</w:t>
        <w:br/>
        <w:t>#######################################*###################?###################=###################?###################?#################</w:t>
        <w:br/>
        <w:t>t##?##?0###?#######?#######?#######?#######?#######?#####?#?$#6##?####?(###?###?###?###?###?###?###?###?###?###?#?(###?###?###?###?###?###?###?###?###?###?#?(###?###?###?###?###?###?###?###?###?###?#?(###?###?###?###?###?###?###?###?###?###?4?#######4?###</w:t>
        <w:br/>
        <w:t>#l#a?###p?####?###?#####?###?##ytl#&amp;####$##$#If#####?##!v##h#5?####?#5?####?#5?####?#5?####?#5?####/#5?####?#5?####?##v##?##v##?##v##?##v##?##v##/##v##?##v##?#:V###?l##?U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#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*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U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#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*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U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*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#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*#</w:t>
        <w:br/>
        <w:t>t##?##?0###?#######?#######?#######?#######?#######?#####?#?!#6#5?####?#5?####?#5?####?#5?####?#5?####/#5?####?#5?####?#ytl#&amp;####$##$#If#####?##!v##h#5?####?#5?####?#5?####?#5?####?#5?####/#5?####?#5?####?##v##?##v##?##v##?##v##?##v##/##v##?##v##?#:V###?l##?*#</w:t>
        <w:br/>
        <w:t>t##?##?0###?#######?#######?#######?#######?#######?#####?#?!#6#5?####?#5?####?#5?####?#5?####?#5?####/#5?####?#5?####?#ytl#&amp;#?###D################################################################???y???#??#?#K?#############w#w#w#.#j#i#u#z#h#e#n#g#t#a#n#g#.#c#o#m###???y???#??#?#K?#R###h#t#t#p#:#/#/#w#w#w#.#j#i#u#z#h#e#n#g#t#a#n#g#.#c#o#m#/###yX??;#H?,?]?'c####??##?e##D#d###########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#################################?R###?#</w:t>
        <w:br/>
        <w:t>?#########</w:t>
        <w:br/>
        <w:t>##C##? ####A#####?##########?#####xpck#X####"?####?##@#@###?#######?R##?!e####????z?%ol?y\?X!??#?d######?####^#?F#??d##????z?%ol?y\?X!??????##JFIF#####,#,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#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(#??(#??(#??(#??(#??(#??(#??(#??(#??(#?#???j-+?U?V??</w:t>
      </w:r>
    </w:p>
    <w:p>
      <w:pPr>
        <w:pStyle w:val="PreformattedText"/>
        <w:bidi w:val="0"/>
        <w:jc w:val="left"/>
        <w:rPr/>
      </w:pPr>
      <w:r>
        <w:rPr/>
        <w:t>KH?\mGQ[#??X?</w:t>
      </w:r>
    </w:p>
    <w:p>
      <w:pPr>
        <w:pStyle w:val="PreformattedText"/>
        <w:bidi w:val="0"/>
        <w:jc w:val="left"/>
        <w:rPr/>
      </w:pPr>
      <w:r>
        <w:rPr/>
        <w:t>??&amp;H9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:W?W??#/?s????#IWe???????2?#R~?#???z!?v}??&gt;~??##h???t?Q?O#???????)??#JKМ)-?????????k;??-?x'???,lU??? ??#??a?#?#?Cu]w?#G?????o??m???K?&amp;w????p??p%'v?#?[pI????,??*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)</w:t>
        <w:tab/>
        <w:t>#d?</w:t>
        <w:br/>
        <w:t>Du?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E#:?(?#?(?#?(?#?(?#?(?#?(?#?(?#?(?#?(?#?(?#?(?#?(?#?(?#?(?#?(?#?(?#?(?#?(?#?(?#?(?#?(?#?(?#?(?#?(?#?(?#?#???*#%??&lt;Gn??G?ZZi?OA???#?i[??~?????Vx?????????r&gt;?y#g9?G+F???QS"??U%??w#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t?6*???#GB</w:t>
      </w:r>
    </w:p>
    <w:p>
      <w:pPr>
        <w:pStyle w:val="PreformattedText"/>
        <w:bidi w:val="0"/>
        <w:jc w:val="left"/>
        <w:rPr/>
      </w:pPr>
      <w:r>
        <w:rPr/>
        <w:t>GEA??#??#???O#x??Y/??+?#???spy#?1#?G^?????##{??j#?m???#??????BN?[?#C?#?}+?*?F</w:t>
      </w:r>
    </w:p>
    <w:p>
      <w:pPr>
        <w:pStyle w:val="PreformattedText"/>
        <w:bidi w:val="0"/>
        <w:jc w:val="left"/>
        <w:rPr/>
      </w:pPr>
      <w:r>
        <w:rPr/>
        <w:t>Y?#QLAE#P#E#P#E#P#E#P#E#P#E#P#E#P#E#P#E#P#E#P#E#??P#?_?Q??Z??_?W???d?mf?#&amp;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s?P?#&gt;\n2:g5??#?K?###??+#???!=???#??c???q?g2B??2?#?#????#?f????#?1q#???9p?\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#,?#1f ?#???#??-5??O#??A???##xkV??k???/-$#?2A#?#T??##@ ???o?'G?9??#??xV???#?#????????,6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??NO?\~???N?5`??)?#QE##QE##QE##QE##QE##QE##QE##QE##QE##QE##QE##QE##QE##QE##QE##QE##QE##QE##QE##QE##QE#!!A$?#Ri??#0??H?#?fv8P#RO?~u?#?B?#o?????#|7?'Y#?u?r#???k</w:t>
        <w:tab/>
        <w:t>?/P??##?#?z????</w:t>
        <w:tab/>
        <w:t>#?_N??.,??KVh???#H???r[|?#y_??\??D?????#?q????#?#?c??G???d?f?#$?hc????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K)`Fy_?????u?L?Ξ#???Y?V?m#SA#?q#?$?</w:t>
        <w:tab/>
        <w:t>VS??F`??8&amp;?#??#??#??B?`?;?7N???7L???B3?#??9?\??Q???</w:t>
        <w:br/>
        <w:t>????#?#,^#???t?q??{S?VYc???</w:t>
        <w:tab/>
        <w:t>#;?`P?#???n??g?#??#?n&lt;c??w???#?#??\#9?{???Z?'?#?##U??&gt;#j?_?(??V#t?Y?p~?T?#;ct^"??#8#??S?0??b}Ni7r?%#QRY???#G?#?????O?5m</w:t>
        <w:br/>
        <w:t>e??4?H?O????*?@?#?ijF????\@en??q??I???#}??##E???0?#k??z??f??ME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d?k)##???#??kc)+??j+?#?#?R??#?????6?&amp;??U#k?y</w:t>
        <w:br/>
        <w:t>??4?VG&lt;r??Z??#?#?c/?kh|k???h?#??#?F??%a?6?{##??t#??&lt;???#?]????????Z?C#??E?O&amp;?#?#?d?PYAt,??#?#?#D##Q@##Q@##Q@##Q@##Q@##Q@##Q@##Q@##R##??P#???#3??????χ?b]z?#??u?#cO#?kx??b??7#Xe?w?g#?j?Le??W?#?#???</w:t>
      </w:r>
    </w:p>
    <w:p>
      <w:pPr>
        <w:pStyle w:val="PreformattedText"/>
        <w:bidi w:val="0"/>
        <w:jc w:val="left"/>
        <w:rPr/>
      </w:pPr>
      <w:r>
        <w:rPr/>
        <w:t>?? r#??,??#???$?(#</w:t>
        <w:tab/>
        <w:t>#~l#I?95</w:t>
      </w:r>
    </w:p>
    <w:p>
      <w:pPr>
        <w:pStyle w:val="PreformattedText"/>
        <w:bidi w:val="0"/>
        <w:jc w:val="left"/>
        <w:rPr/>
      </w:pPr>
      <w:r>
        <w:rPr/>
        <w:t>?F=X#?(??В?i-?"?'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H&lt;#k?B?U?????</w:t>
        <w:br/>
        <w:t>?S?5)? ??j?#i?K?v?+???M??~!?P?a??m[T??(???U?###?{#MFq??5E#*?##??g1?QEY?QE##QE##QE##QE##QE##QE##QE##QE##QE##QE##QE##QE##QE##QE##QE##QE##QE##QE##QE##QE##W?#?Po???#????#??#?#E,6.??##%?#?#n?}???FS?o??#??##?#???_?#?F?l?7#?'#????#? W??#???.????v??=}?u}&amp;!?W-#?#?p??G??%?$?b?p?72?\K&lt;?????F,???OROz?'?</w:t>
        <w:tab/>
        <w:t>???|F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zL??\n##@??8?#??P?k?*???</w:t>
        <w:tab/>
        <w:t>1&amp;??#?G?yi?i:N?##?7?,Q@%?0?#&gt;O?8?[?=????#?</w:t>
        <w:br/>
        <w:t>a?2#????#?-`</w:t>
      </w:r>
    </w:p>
    <w:p>
      <w:pPr>
        <w:pStyle w:val="PreformattedText"/>
        <w:bidi w:val="0"/>
        <w:jc w:val="left"/>
        <w:rPr/>
      </w:pPr>
      <w:r>
        <w:rPr/>
        <w:t>?xCv?#?#?m???'?]???B???T?4?6##???r#=#4??Hu#I?nbI??F?H?#WR0A#?#?1Z#?-#</w:t>
      </w:r>
      <w:r>
        <w:rPr/>
        <w:t>蟴</w:t>
      </w:r>
      <w:r>
        <w:rPr/>
        <w:t>??#?5??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4?BD?$?v??$???</w:t>
        <w:tab/>
        <w:t>?5?u??QE##?#?#CImG???}?$Ga#??q??K#&gt;??+??#??|z?&gt;/|n?д+???##???n#)n??NS#B?D'???#?#??&amp;???}?y?]Rm#P??{</w:t>
        <w:tab/>
        <w:t>o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G?_?p?###A????},+kp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G?#?o#i?)?&amp;???&gt;?n##?#2???R</w:t>
        <w:tab/>
        <w:t>#H?#?t?d#????_#?#^X???#{#B#?b7#?3??+#?#?????#d?{?#b????"??|#?^G?jRZ#??'%e???O??U?#???U#%??4QEY?QE##QE##QE##QE##QE##QE##QExO?5?bx#?c?&amp;:???(?#2??r#?NNB3?|??#.A?#??m #???#??#?????</w:t>
      </w:r>
    </w:p>
    <w:p>
      <w:pPr>
        <w:pStyle w:val="PreformattedText"/>
        <w:bidi w:val="0"/>
        <w:jc w:val="left"/>
        <w:rPr/>
      </w:pPr>
      <w:r>
        <w:rPr/>
        <w:t>J?H?,?2?^]?#8?z??##$?#&amp;?&amp;?#m_?(???#?#?;#?#?#?+?I??s??F?#???#??K?7##???#?G???;???@n?I?m#</w:t>
        <w:tab/>
        <w:t>K?h6?m???#?W|g.??1#j?G?T6j?m?(?,(??#??#?u???1?|Q???4?kK?n-?b&lt;?#????</w:t>
        <w:tab/>
        <w:t>VS?) ?</w:t>
        <w:tab/>
        <w:t>#???-~?#?;????ZX#Z??[}WJy#???nOC?#rQ?7#x##?#???'?M????K?#G#?'_??D?m?!??Q??I??9?a?D#??????E#V?!E#P#E#P#E#P#E#P#E#P#E#P#E#P#E#P#E#P#E#P#E#P#E#P#E#P#E#P#E#P#E#P#E#P#E#P#E#P#E#P#?#?#??uΗ?xg?v?p?.????????U???#?F#?4????w?</w:t>
        <w:br/>
        <w:t>??Y~?:E???[?#??&lt;#?L###?</w:t>
        <w:br/>
        <w:t>?"?????+??'???x???#??O?^#??Q?d????#x??#?$??7#7???_?????/????H??t?M^?-f?U#4??"?f?!v ?E#?J?'d{?##????????#??x#tO??#?$I?-sG#?q???FV9?#q?#?|'_???X?#-??o????^?U??~9#hw????????m#??(?Q?G?#??H?#?!?#?#6??n#K??#Y-n?#C?,#:??G??9?#????$#??h??^+?t</w:t>
        <w:tab/>
        <w:t>?#?_*^D[?g?`:#??{#?#??b?1???3$?#?#? ?</w:t>
      </w:r>
    </w:p>
    <w:p>
      <w:pPr>
        <w:pStyle w:val="PreformattedText"/>
        <w:bidi w:val="0"/>
        <w:jc w:val="left"/>
        <w:rPr/>
      </w:pPr>
      <w:r>
        <w:rPr/>
        <w:t>?#D?yC=?#t???5??ZZ#6?~#??????#fmV#|U???U???lI??r3???(?#?`#2F@5?}k?D?4#??#?&lt;9?m.?Y?/???,?r8?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?A##^O???"?+??[[?'??u???##??Up??!!X#AP#??J\???&lt;?????S?:G??#??c?M6t?????</w:t>
      </w:r>
    </w:p>
    <w:p>
      <w:pPr>
        <w:pStyle w:val="PreformattedText"/>
        <w:bidi w:val="0"/>
        <w:jc w:val="left"/>
        <w:rPr/>
      </w:pPr>
      <w:r>
        <w:rPr/>
        <w:t>?H?*#s?)X!f##?W?1_?#00(##????J?7p??)?(??#(??#(??#(??#(??#)</w:t>
        <w:tab/>
        <w:t>??????(G???o#?A??#x/W??&lt;%?M&amp;??MdZ)?+?%&amp;Wq??2#\#??n#B??4?z???##6&gt;#???_?)??U??KmCē?#;wF*??#</w:t>
      </w:r>
    </w:p>
    <w:p>
      <w:pPr>
        <w:pStyle w:val="PreformattedText"/>
        <w:bidi w:val="0"/>
        <w:jc w:val="left"/>
        <w:rPr/>
      </w:pPr>
      <w:r>
        <w:rPr/>
        <w:t>?r??#+??#!??#Y?o?E???????ssu;#?i]?;?=I$?}?9??n??X(??3@?[?G??#???#???#?e#????enx8i#?A??#8?5???w?##??&gt;2?i?ψ#??&gt;#b??Y#)y?&amp;A?#??a?9?</w:t>
        <w:br/>
        <w:t>?#????</w:t>
        <w:br/>
        <w:t>?s???4M:???#?D?m?a?5Q?7?2X?z?T?#V?????#?##?E??K?_#&lt;{su?i6?wwm?D-?##?$}?!'##?I #M~w??X??#??#??#?$?Yi???D#?EfbK&gt;?#7v,x?+??(??7?#???</w:t>
        <w:br/>
        <w:t>^c??0?,D?#???s???????????(O?)?!??</w:t>
        <w:br/>
        <w:t>???</w:t>
        <w:tab/>
        <w:t>????#??#?#?it?#a???2###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#??x?Y??t?)?#N?e????#?,?p??9$?_?_???#???ɡ????z?Y?k?r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+#???H#,X??</w:t>
        <w:tab/>
        <w:t>\$?(????(??#(??#(??#(??#(??#(??#(??#(??#(??#(??#(??#(??#(??#(??#(??#(??#(??#d??#&lt;?:?##??p##I5??.??????,?#?G???&lt;V?Wv?u???a?H8q?#?2&gt;??=?#??????~#??S??(?5?##?B?#=??`R#??V#?#??#????#3A??#???Z??#?P##?#)_[#m.}?#E#S$(??|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x??:_?l??.5[??@?@?#|??##3??n&gt;3| ??&gt;?#???#?nV#??\Z:?9##?##??q??#?~?x????</w:t>
      </w:r>
    </w:p>
    <w:p>
      <w:pPr>
        <w:pStyle w:val="PreformattedText"/>
        <w:bidi w:val="0"/>
        <w:jc w:val="left"/>
        <w:rPr/>
      </w:pPr>
      <w:r>
        <w:rPr/>
        <w:t>??kω:L?8"?IxO8?B????_??^??#?~-?\?C&gt;?o{v????#al??*??#?#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xg?????/#?^#??????K?[?G??#f'?UP?I?#'?C_</w:t>
      </w:r>
    </w:p>
    <w:p>
      <w:pPr>
        <w:pStyle w:val="PreformattedText"/>
        <w:bidi w:val="0"/>
        <w:jc w:val="left"/>
        <w:rPr/>
      </w:pPr>
      <w:r>
        <w:rPr/>
        <w:t>?##???#?2y??e???t?"?Sw&gt;?s_?##?#i?#??V#??E????Z?#???l???(?#?#&gt;Uc?#*?e?#??k??# ?</w:t>
      </w:r>
    </w:p>
    <w:p>
      <w:pPr>
        <w:pStyle w:val="PreformattedText"/>
        <w:bidi w:val="0"/>
        <w:jc w:val="left"/>
        <w:rPr/>
      </w:pPr>
      <w:r>
        <w:rPr/>
        <w:t>{?#?qm'??ki??#?FHB?#?RN??g??????#???&lt;W?i?????P?&amp;_?f#?</w:t>
        <w:tab/>
        <w:t>?w?#??'?u#?#?#?. b?t?)??#???#??X?z?&lt;.?'??#??#???o|2???#Y?_??k#??????5??#U?Tnw?x?##????E#;????(?gКO????B?l4?##?k????ko</w:t>
        <w:br/>
        <w:t>i???#*?|??##I?+?#?@?#h</w:t>
        <w:tab/>
        <w:t>#O?{??</w:t>
      </w:r>
    </w:p>
    <w:p>
      <w:pPr>
        <w:pStyle w:val="PreformattedText"/>
        <w:bidi w:val="0"/>
        <w:jc w:val="left"/>
        <w:rPr/>
      </w:pPr>
      <w:r>
        <w:rPr/>
        <w:t>???QW?TQqY#A???#??z|G??mm???P?Dh[??#s???f??#_9QE????O?#????6q???;?Z}&amp;?#??k????#??#?##R?@?#?V?hN?IV?c&lt;`}}~(?????A??,_?!puO#hw??Z\?#??}z#??##??$???~#?6???J3?q?5?_?#S?#*?Zl?#?</w:t>
      </w:r>
    </w:p>
    <w:p>
      <w:pPr>
        <w:pStyle w:val="PreformattedText"/>
        <w:bidi w:val="0"/>
        <w:jc w:val="left"/>
        <w:rPr/>
      </w:pPr>
      <w:r>
        <w:rPr/>
        <w:t>_#j?o?a??V?O?*?]??W&gt;#?##??#?????Cm</w:t>
      </w:r>
      <w:r>
        <w:rPr/>
        <w:t>翔</w:t>
      </w:r>
      <w:r>
        <w:rPr/>
        <w:t>???#(??9Q?#?,???#|j?#?3?~??K#ds#?#?bp?#?8? W???Mcs???ygq-???,3??#7S?ea? ?A#+??3?#?????x#?</w:t>
      </w:r>
    </w:p>
    <w:p>
      <w:pPr>
        <w:pStyle w:val="PreformattedText"/>
        <w:bidi w:val="0"/>
        <w:jc w:val="left"/>
        <w:rPr/>
      </w:pPr>
      <w:r>
        <w:rPr/>
        <w:t>?M#?-?&lt;_+*#??#n?</w:t>
      </w:r>
    </w:p>
    <w:p>
      <w:pPr>
        <w:pStyle w:val="PreformattedText"/>
        <w:bidi w:val="0"/>
        <w:jc w:val="left"/>
        <w:rPr/>
      </w:pPr>
      <w:r>
        <w:rPr/>
        <w:t>???1?\#Y?!??#??SQ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A?"?T@QE##QE##?2#??????o?_??#?[?????5</w:t>
        <w:tab/>
        <w:t>o</w:t>
      </w:r>
      <w:r>
        <w:rPr/>
        <w:t>漎</w:t>
      </w:r>
      <w:r>
        <w:rPr/>
        <w:t>Rw%?2??F?V#?#e 2?#?xg?m?+??G????!?u?</w:t>
        <w:tab/>
        <w:t>??~?m?? $a??)??]?8?A?@!5r??~</w:t>
        <w:tab/>
        <w:t>Q_j???</w:t>
        <w:tab/>
        <w:t>7?E??t??#?09??#??'?Y#q?t&amp;?#?#?##_??-??#????OG</w:t>
      </w:r>
    </w:p>
    <w:p>
      <w:pPr>
        <w:pStyle w:val="PreformattedText"/>
        <w:bidi w:val="0"/>
        <w:jc w:val="left"/>
        <w:rPr/>
      </w:pPr>
      <w:r>
        <w:rPr/>
        <w:t>&amp;??#?i???\*?}?#^"??##xC??</w:t>
      </w:r>
      <w:r>
        <w:rPr/>
        <w:t>珼</w:t>
      </w:r>
      <w:r>
        <w:rPr/>
        <w:t>Ag??sJ??u{?#?ii#wb~?#?O#rH#???#?4??#???&gt;+?[??&amp;VY?4#?[k#9#\#???QH?#?&gt;??7?=?#?.?4?##xv?Lv?c??(#??h?,??nrq?A'#f?O?##|???#???Q???|FY?f&lt;#?T#Y??#?I$#</w:t>
        <w:tab/>
        <w:t>5IX?+?k????]?:??#~?g#?qus"?#1?,???#P#$?##?#?x????hk?#?#k?##A;-?#?#??</w:t>
      </w:r>
    </w:p>
    <w:p>
      <w:pPr>
        <w:pStyle w:val="PreformattedText"/>
        <w:bidi w:val="0"/>
        <w:jc w:val="left"/>
        <w:rPr/>
      </w:pPr>
      <w:r>
        <w:rPr/>
        <w:t>?v?#?%????#????q?????????#??&gt;#C*?r??W?#?\?f#U?V5;s?;?R?&amp;Rl??T???_\?mm#?q3??%,???##$??K9?#?mma??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?U#?I8???O?#?</w:t>
        <w:br/>
        <w:t>??E?i?##&lt;{a?x?e?l?&amp;9M&amp;6##^?NI??0A&amp;R?M??##?????#.##????#?w?@E????A0?A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$eG?:?~???hb??(? ??(#??(#??(#??(#??(#??(#??(#??(##?)f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  <w:br/>
        <w:t>??&lt;G?xgE??5}J?L???f???b?4??;##?&amp;??p^?|#??:ie?dЯ??$?M???#=q?????I?v??[?:??5?CD? ??_?-?Dg#cf*:???&amp;?RW?i|O?###?#?????N?##?M???[#?,??,????Ep??Y~</w:t>
        <w:tab/>
        <w:t>??E??#}t??9s_?#Ts2?Q?u??)o?#?Ci'?.?;q3#A?Y&lt;I???#r(?f#??????Zl#??}m?XN?????e?A???W?Y_B???'?f##?$???#v?j:#???#]a?#I#~???H?YZ??{#?tV_?&lt;K?x???v?????Z?#qmu#nI#a?A?J?0??(#??(#??(#??(#?_#x?L?#?u?#kW#e?t?Ion??b???l#?8##?8#????#?+'???m/?#7m#??I????g##??ь??n?4??J??????OT???C?^6?U#???L?(?V$#$q??**?'???y?#?^</w:t>
      </w:r>
      <w:r>
        <w:rPr/>
        <w:t>艥</w:t>
      </w:r>
      <w:r>
        <w:rPr/>
        <w:t>~?</w:t>
      </w:r>
    </w:p>
    <w:p>
      <w:pPr>
        <w:pStyle w:val="PreformattedText"/>
        <w:bidi w:val="0"/>
        <w:jc w:val="left"/>
        <w:rPr/>
      </w:pPr>
      <w:r>
        <w:rPr/>
        <w:t>?#J??</w:t>
      </w:r>
      <w:r>
        <w:rPr/>
        <w:t>鏩</w:t>
      </w:r>
      <w:r>
        <w:rPr/>
        <w:t>#4_?!_?U???_?(ǎ?#?#?~#xSD??:i??~?&lt;?K3???#UH2c'p?Bf?]Y#??H??&lt;?##d?##+???P???#c???#??????j?t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l?##d??#?????#????u-R?w?z??????T88? ?:?S?%C??O?O?*W???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[dcN???#C;?;r?????W?&lt;U?x?T?S??{?oQ????7/&lt;??w$?β??{???##???#xsQ?</w:t>
      </w:r>
    </w:p>
    <w:p>
      <w:pPr>
        <w:pStyle w:val="PreformattedText"/>
        <w:bidi w:val="0"/>
        <w:jc w:val="left"/>
        <w:rPr/>
      </w:pPr>
      <w:r>
        <w:rPr/>
        <w:t>??t??i#@?#?????</w:t>
        <w:br/>
        <w:t>??G-E}???</w:t>
        <w:tab/>
        <w:t>)?+?#E???/??????7?n??6?#??#m</w:t>
      </w:r>
    </w:p>
    <w:p>
      <w:pPr>
        <w:pStyle w:val="PreformattedText"/>
        <w:bidi w:val="0"/>
        <w:jc w:val="left"/>
        <w:rPr/>
      </w:pPr>
      <w:r>
        <w:rPr/>
        <w:t>}[???</w:t>
        <w:tab/>
        <w:t>U?k?#)u?x??Hf?}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ff?f'$~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  <w:br/>
        <w:t>??$??#^???#?????~#???'#[???#??#?W#?Z?????#??#</w:t>
      </w:r>
    </w:p>
    <w:p>
      <w:pPr>
        <w:pStyle w:val="PreformattedText"/>
        <w:bidi w:val="0"/>
        <w:jc w:val="left"/>
        <w:rPr/>
      </w:pPr>
      <w:r>
        <w:rPr/>
        <w:t>cE?tM</w:t>
      </w:r>
    </w:p>
    <w:p>
      <w:pPr>
        <w:pStyle w:val="PreformattedText"/>
        <w:bidi w:val="0"/>
        <w:jc w:val="left"/>
        <w:rPr/>
      </w:pPr>
      <w:r>
        <w:rPr/>
        <w:t>???v1???7#?Mv?#?b?)&lt;?????##?D#]?Zo???#???x?Bd#?q?##?^#?#?:??ya&gt;!??e#A?4?yn#;?.#?#??Z)?s3??J?#?9xN##R???]/???P???O#?##?</w:t>
        <w:br/>
        <w:t>?#???n??^Z(???k?z)?#??#Z?-~#[#?i:??;?H3?#|?"?#?f??????2????#I#}KE#B?&gt;_??M???#?$K?#????=PM?##???e#/?n??M^???k?z(?#??#??%?????Z~?i?#\uF8?#???_U?#?C|$?w{/#x??D7V?"?#?????I#??p?9?????)?#?Z#?##???#]??su##?E??χ5??#n?2#?|L??l?#?RN#</w:t>
      </w:r>
      <w:r>
        <w:rPr/>
        <w:t>猬</w:t>
      </w:r>
      <w:r>
        <w:rPr/>
        <w:t>??????~(?#??|E???A?u|#?v&amp;?r=??3?#?_Q|D?#???'???#X??3VS?????mC###I?0??n?J?#??#w?#??#?t?#XH?W?#????#????#?`?9?v)s##???J???&lt;[Aw?=6??????.`???oE???q??#???#!?O???u?#?jz??u?]??#??#?#&lt;#??(m???"?'?G`????'?#??4#??.&lt;-?ZF?&gt;?}</w:t>
        <w:br/>
        <w:t>(,?%??#u'"??#??##QE#~??+i#???#??o?^??c?#$?kHF?4?#'\?)???#?c?}?_???O_#\x'???;?3Go??&amp;?s#?*M#*??#ym?Q_?Ukc#+0??*?</w:t>
        <w:br/>
        <w:t>(??</w:t>
        <w:br/>
        <w:t>(??</w:t>
        <w:br/>
        <w:t>(?#???#kO#??##K?#F;?zX??=#?@?w#?</w:t>
        <w:br/>
        <w:t>?y?#*??`# ??1@#???^#?%?mC?,?[</w:t>
      </w:r>
    </w:p>
    <w:p>
      <w:pPr>
        <w:pStyle w:val="PreformattedText"/>
        <w:bidi w:val="0"/>
        <w:jc w:val="left"/>
        <w:rPr/>
      </w:pPr>
      <w:r>
        <w:rPr/>
        <w:t>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~?Q?~gn???</w:t>
        <w:tab/>
        <w:t>#?_??W???ǐ??t?#Y?#??</w:t>
        <w:tab/>
        <w:t>wGl????7Vlz#?#??G~?&gt;0???k6??;??O????H%ckb?##???#??c?#??Z??(?(???#??#|s???&lt;!????\#?I?#?C#???#????HP#0#?S?#?A?"O???Xx?V??Q???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??9a???D?6??,?1?_?z????j7:N?e'?o{i!?X?#?a?</w:t>
        <w:tab/>
        <w:t>#?###???-?##^?????m|yem?=#</w:t>
        <w:br/>
        <w:t>?4h????C(??8'r????????????#?x?LX????jv?d??##Lo?{?`??^YK`?g?#?#???q?F??O#k??G??h?????</w:t>
      </w:r>
    </w:p>
    <w:p>
      <w:pPr>
        <w:pStyle w:val="PreformattedText"/>
        <w:bidi w:val="0"/>
        <w:jc w:val="left"/>
        <w:rPr/>
      </w:pPr>
      <w:r>
        <w:rPr/>
        <w:t>??DO????Y2@?+????|A??[W??tmF?I??_|#?3?3D?2??#&lt;?#?C?f??+#????#??=?#e##ěd`N??|##??6?????H????Es?#?%x_????%?Y??\?#{97`??#uS??k?? (??#(??#(??#(??#(??#(??#(??#(??#k?u*?####?#??&gt;#????#?#D#?-???#????#t6????</w:t>
        <w:br/>
        <w:t>??=G??#??i</w:t>
        <w:br/>
        <w:t>??M?:E??#??"O\+?#z???{##??eE#T#?#Q@#?_?N#?N?wh?#?!j?e?I6?#W?!a?-???y#?X?`???????6???#??W?A_???K????##?g??MZ??/?+{??#?r?fcV?#</w:t>
      </w:r>
      <w:r>
        <w:rPr/>
        <w:t>迼</w:t>
      </w:r>
      <w:r>
        <w:rPr/>
        <w:t>A</w:t>
      </w:r>
      <w:r>
        <w:rPr/>
        <w:t>豁</w:t>
      </w:r>
      <w:r>
        <w:rPr/>
        <w:t>?&gt;?r]O?????0??(#??(#????O?t?#?wP?u??4?"?#????h:??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lt;??k?Z???Ovm4}6/2B?s?ā???fb##9&lt;?2k?G????~??#??#j???l?m,??-???#+??@#??c,k?mo??T??&lt;z?e-???????#36?4?#H21?;*?#K#???n?V</w:t>
        <w:br/>
        <w:t>(??g#?'???</w:t>
        <w:br/>
        <w:t>??\t??~#?%?V??&amp;N&gt;h`#g#&lt;#UN##?Qw???z??O?s?W????##????MV?y6Qz?V????{W?????&amp;??#?SZ??6#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??#???~ON#wJ?????L?????+KXT$p??##t#G#{Ur??v&gt;#?#?##??g?m?????K?</w:t>
      </w:r>
    </w:p>
    <w:p>
      <w:pPr>
        <w:pStyle w:val="PreformattedText"/>
        <w:bidi w:val="0"/>
        <w:jc w:val="left"/>
        <w:rPr/>
      </w:pPr>
      <w:r>
        <w:rPr/>
        <w:t>M???4?$??????e???#</w:t>
      </w:r>
      <w:r>
        <w:rPr/>
        <w:t>畯</w:t>
      </w:r>
      <w:r>
        <w:rPr/>
        <w:t>??'??#?z,:???k</w:t>
      </w:r>
    </w:p>
    <w:p>
      <w:pPr>
        <w:pStyle w:val="PreformattedText"/>
        <w:bidi w:val="0"/>
        <w:jc w:val="left"/>
        <w:rPr/>
      </w:pPr>
      <w:r>
        <w:rPr/>
        <w:t>#J?&amp;;-:? ?I9$*?2O$?5?EU?Cm?#QLAE#???y?Bn&gt;#??/#?5??m{N??mgT</w:t>
      </w:r>
      <w:r>
        <w:rPr/>
        <w:t>墄</w:t>
      </w:r>
      <w:r>
        <w:rPr/>
        <w:t>?#?#?#??</w:t>
        <w:tab/>
        <w:t>#?(%&gt;??</w:t>
      </w:r>
    </w:p>
    <w:p>
      <w:pPr>
        <w:pStyle w:val="PreformattedText"/>
        <w:bidi w:val="0"/>
        <w:jc w:val="left"/>
        <w:rPr/>
      </w:pPr>
      <w:r>
        <w:rPr/>
        <w:t>+???W#?w?m??_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,#?^&amp;?:#8%X0?|WeLAE#P#EU????v???#H#???#G?k??????N?&gt;??#?##?.$????:???@#?!</w:t>
      </w:r>
      <w:r>
        <w:rPr/>
        <w:t>氼</w:t>
      </w:r>
      <w:r>
        <w:rPr/>
        <w:t>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#?:^?##,?X^G:?O@?I?????`?*A#??#-??#g#</w:t>
        <w:br/>
        <w:t>x??C}?o#om?</w:t>
      </w:r>
    </w:p>
    <w:p>
      <w:pPr>
        <w:pStyle w:val="PreformattedText"/>
        <w:bidi w:val="0"/>
        <w:jc w:val="left"/>
        <w:rPr/>
      </w:pPr>
      <w:r>
        <w:rPr/>
        <w:t>?#??8?6????eh?o?z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#?}#?#??_n????*(#?9?#????!??5???#??k??[??6)??(E??9a??#??o?#??#?R?CK??f????#0?#?0?,?'?9#?8#??@?.??#????#M?m?$##kiqH??#y????:_??#!#???XF8?m#?? #hQ@#?#??#???V#?+?)???##~1@??&gt;</w:t>
        <w:tab/>
        <w:t>?V?j#td?#?H???6G?{-##?o??</w:t>
        <w:tab/>
      </w:r>
    </w:p>
    <w:p>
      <w:pPr>
        <w:pStyle w:val="PreformattedText"/>
        <w:bidi w:val="0"/>
        <w:jc w:val="left"/>
        <w:rPr/>
      </w:pPr>
      <w:r>
        <w:rPr/>
        <w:t>???y}???#jv??ZN?&lt;??'#?/??##`??"?6???1?S?W{5??&lt;</w:t>
      </w:r>
    </w:p>
    <w:p>
      <w:pPr>
        <w:pStyle w:val="PreformattedText"/>
        <w:bidi w:val="0"/>
        <w:jc w:val="left"/>
        <w:rPr/>
      </w:pPr>
      <w:r>
        <w:rPr/>
        <w:t>??d???j?[6</w:t>
        <w:tab/>
        <w:t>#Y?#==s?z??#H@=FjyKRg??a?_j#?g?x?f?-u?g?v#???-?c???ZU??e6??[#\?!?0???c????T???QE#?</w:t>
        <w:br/>
        <w:t>(??</w:t>
        <w:br/>
        <w:t>???</w:t>
      </w:r>
    </w:p>
    <w:p>
      <w:pPr>
        <w:pStyle w:val="PreformattedText"/>
        <w:bidi w:val="0"/>
        <w:jc w:val="left"/>
        <w:rPr/>
      </w:pPr>
      <w:r>
        <w:rPr/>
        <w:t>&gt;?k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DP2Y??##rj???i?#??5]^??L?,?i?.??#?##??ā#?5???j????</w:t>
      </w:r>
    </w:p>
    <w:p>
      <w:pPr>
        <w:pStyle w:val="PreformattedText"/>
        <w:bidi w:val="0"/>
        <w:jc w:val="left"/>
        <w:rPr/>
      </w:pPr>
      <w:r>
        <w:rPr/>
        <w:t>???k???h_#?r?gW).?A8?|r#?#r##?,#?????j??*m???&gt;#?8?jW?^)?Oq#?`p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'{#?0#W?W?|M?x?\??u?J?W????????V?2?ē?#?#???&lt;</w:t>
        <w:tab/>
        <w:t>??#?#?Im?xWG??5???v???l#?{*??H#????I#?}'?+???8??ob?&lt;???#u3?W?2??2?.?z?#??#?p#??#?#?F???????????*xv???9?#8???2?</w:t>
        <w:tab/>
        <w:t>?#??#????g#??#????#PB?#4##UG####U%?.??#???#?9?.?#xJ??</w:t>
      </w:r>
    </w:p>
    <w:p>
      <w:pPr>
        <w:pStyle w:val="PreformattedText"/>
        <w:bidi w:val="0"/>
        <w:jc w:val="left"/>
        <w:rPr/>
      </w:pPr>
      <w:r>
        <w:rPr/>
        <w:t>??5</w:t>
        <w:tab/>
        <w:t>??7?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Q?\?#?^?T5-L??+?F??[?V#??c2#?('????]GY#2?`y##????/?&gt;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J?V?.y????p#?#a?8??#y#?"?#?k??#??????%??#????H#?b??#?U'?+??#?'#?~??]#D*?#H?#d#I????</w:t>
      </w:r>
      <w:r>
        <w:rPr/>
        <w:t>憊</w:t>
      </w:r>
      <w:r>
        <w:rPr/>
        <w:t>??????#??#???DC?#N?w?0?`?r9#D##'#z09$?bk??W?/#?#?D?'??l?#????##z)##??1?j??d?2???#?~"Ms?? ??5#?g??U??)"?#??j?#????zn?,??zG?T?v7??i r3?Kn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GO?)'a???#xG?#??+mkú????\(h??YP?#2:#FA?w???u?#|m???#l?+?#Z%?m#$M?#?#!e???9?x#d?#?#?/?</w:t>
        <w:br/>
        <w:t>?j/#??S??J?#?oDS,#0?,#?P#?P?s?si????r??#?P??m</w:t>
      </w:r>
    </w:p>
    <w:p>
      <w:pPr>
        <w:pStyle w:val="PreformattedText"/>
        <w:bidi w:val="0"/>
        <w:jc w:val="left"/>
        <w:rPr/>
      </w:pPr>
      <w:r>
        <w:rPr/>
        <w:t>5#????#{c2?L#?=?~?7###?]MQ#E#P#E#P#E#P#E#P#E#P#E#P#_??T?#???6??KE?k?SCq?H?+??2???#-X??e'=Ev????#;K?7i}??w??ǐ#}???ef???#??r?:?@??)#88???#??5?A??t?.?K??v??</w:t>
        <w:tab/>
        <w:t>&amp;?5????G=~?3??$?5-?4???Z????g?##??W??'O???#??{?/??$??H?$R&gt;U?#d?#q????0? ???d??i????M?#?!&lt;t#F???uV??M?\???????/?9???C?z??k#??FO??? #&lt;??#?###??/?#|j?B]3??#g#um?e g#2??#S?#"??#??#?#??wo?g?Z:G)???c??E\?E:?#=?#I?\7?x????##&lt;q??c/?f???8Y?#bT?(#???w??#?N???g???1?W?b?*h?#1?j?##T??-?_?#2rX?#v?#??c?f&amp;?&amp;MX?#(???(??#(??#+??#?+#?.tO?v??#Dz??kg&gt;#&gt;E?Y???+?</w:t>
        <w:br/>
        <w:t>?3?</w:t>
        <w:br/>
        <w:t>}?|[?'?#P?$?C???0G;C#X?L,?~??{</w:t>
      </w:r>
    </w:p>
    <w:p>
      <w:pPr>
        <w:pStyle w:val="PreformattedText"/>
        <w:bidi w:val="0"/>
        <w:jc w:val="left"/>
        <w:rPr/>
      </w:pPr>
      <w:r>
        <w:rPr/>
        <w:t>n~)QE#??</w:t>
      </w:r>
      <w:r>
        <w:rPr/>
        <w:t>音</w:t>
      </w:r>
      <w:r>
        <w:rPr/>
        <w:t>G???????#?!=???#?????!?&amp;#?4z????b?Q#*??#`#_???I_#</w:t>
      </w:r>
    </w:p>
    <w:p>
      <w:pPr>
        <w:pStyle w:val="PreformattedText"/>
        <w:bidi w:val="0"/>
        <w:jc w:val="left"/>
        <w:rPr/>
      </w:pPr>
      <w:r>
        <w:rPr/>
        <w:t>w????#?=#iP??Z??##??I?W?-\L??QE#D##Q@##W????#?&gt;#?#?????#,?#F??x?#}?V#????/??C?4#??##??o?){?????#0?0???#?#?b2?$g?{2?w###1?%?K??I]??F,??%??I?u-F?X?.??&amp;{???Zi?????O?$??#L2??#?0`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x?CY7st?A??g?#?????#]H"};I??^\ I#|?s?#fo?????o??η?0???#?#N?1{3?gn?&gt;Z???z??????w?'?&lt;_????#m?B?#4?##)?8??`O#?rk???G??Mt?</w:t>
      </w:r>
    </w:p>
    <w:p>
      <w:pPr>
        <w:pStyle w:val="PreformattedText"/>
        <w:bidi w:val="0"/>
        <w:jc w:val="left"/>
        <w:rPr/>
      </w:pPr>
      <w:r>
        <w:rPr/>
        <w:t>?Z??|??#G?^w#8?</w:t>
        <w:br/>
        <w:t>##????G/s?'?_?##?f?##?#+t?</w:t>
        <w:tab/>
        <w:t>}?</w:t>
        <w:tab/>
        <w:t xml:space="preserve">???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-</w:t>
      </w:r>
    </w:p>
    <w:p>
      <w:pPr>
        <w:pStyle w:val="PreformattedText"/>
        <w:bidi w:val="0"/>
        <w:jc w:val="left"/>
        <w:rPr/>
      </w:pPr>
      <w:r>
        <w:rPr/>
        <w:t>|???(/?#?L?9????#</w:t>
      </w:r>
    </w:p>
    <w:p>
      <w:pPr>
        <w:pStyle w:val="PreformattedText"/>
        <w:bidi w:val="0"/>
        <w:jc w:val="left"/>
        <w:rPr/>
      </w:pPr>
      <w:r>
        <w:rPr/>
        <w:t>#$?Q???o??V?????#&lt;eo#??"??p?c:??p2?#??.#&gt;???^????#????F?|u?i?z??#]c?a#?-X??|'?##k?,??V????#&lt;?????~z?ě??????#?#^??'?~(]K7?#4eE?31?.????~#??&gt;#j^-???s-?b#&gt;?]-C^\#?#"^?1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,???e??~5?#?k#?#??#.?M&gt;##??M?/M?S?#?=9??E#???#???##5##</w:t>
        <w:br/>
        <w:t>???##x???#fY#Xj#?#X???#7'?(#??k?#A##??j?}.?[???&gt;?K????#x"#y$f</w:t>
        <w:br/>
        <w:t>?#rI#?????w???[]Vcq?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?^P?;g?X#???e%cb?(? (??#(??#(??#(??#(???]?##?&gt;#??|G?Y?=?????e?$?##??$?#RH#$?#?|??K???#?f?e??????n?h????e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A</w:t>
        <w:br/>
        <w:t>G#???</w:t>
        <w:br/>
        <w:t>?}?#?????;K??vM?k??\??#F???1????R#W????y=???]]N?,?L??G'%??I$?I?o???s??h?????#??????,?{r~?i????8?Iv?|?O?##?d?W??#??|?@k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6??</w:t>
        <w:tab/>
        <w:t>#?io?y1?T??q?</w:t>
      </w:r>
    </w:p>
    <w:p>
      <w:pPr>
        <w:pStyle w:val="PreformattedText"/>
        <w:bidi w:val="0"/>
        <w:jc w:val="left"/>
        <w:rPr/>
      </w:pPr>
      <w:r>
        <w:rPr/>
        <w:t>~?~??M?#?</w:t>
      </w:r>
    </w:p>
    <w:p>
      <w:pPr>
        <w:pStyle w:val="PreformattedText"/>
        <w:bidi w:val="0"/>
        <w:jc w:val="left"/>
        <w:rPr/>
      </w:pPr>
      <w:r>
        <w:rPr/>
        <w:t>???#?????#??`#???#4H?,?$n?#U&lt;???H???c?#?i???D6?????#???&lt;?7^?Dy&amp;(?####?#B?#???#~#x#?7??H?f?o??UD?[C\?0#?,??=?#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6?</w:t>
        <w:br/>
        <w:t>(??'??#?#W??#j?f</w:t>
      </w:r>
    </w:p>
    <w:p>
      <w:pPr>
        <w:pStyle w:val="PreformattedText"/>
        <w:bidi w:val="0"/>
        <w:jc w:val="left"/>
        <w:rPr/>
      </w:pPr>
      <w:r>
        <w:rPr/>
        <w:t>N+?k;K+X??`??y`?@8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9?#y?-~?^+???$h#?????P]*jz,??????"##E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?O?##?????w?MET#??+?$lrR7?????#:??##?{?-Q?.?*O#H?###VS?A?E&gt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|#???~#??[?x???:n?#??????3F?#??%?T?????_u?##~?J??o?#K/e???#?"??#*??&gt;V{???u%???#x?{y???$??VV#?##??+?????#!/|&lt;?#~=?K??#K#B5i??@</w:t>
        <w:br/>
        <w:t>?#?9?`??</w:t>
        <w:br/>
        <w:t>?7#??V??[?###?#?</w:t>
      </w:r>
    </w:p>
    <w:p>
      <w:pPr>
        <w:pStyle w:val="PreformattedText"/>
        <w:bidi w:val="0"/>
        <w:jc w:val="left"/>
        <w:rPr/>
      </w:pPr>
      <w:r>
        <w:rPr/>
        <w:t>??#i##^#??Qp?;Kuq???s</w:t>
      </w:r>
    </w:p>
    <w:p>
      <w:pPr>
        <w:pStyle w:val="PreformattedText"/>
        <w:bidi w:val="0"/>
        <w:jc w:val="left"/>
        <w:rPr/>
      </w:pPr>
      <w:r>
        <w:rPr/>
        <w:t>??+?? ?????????o?'M??&lt;:?9????_#xj]??X?W????w#`#+?,?2??a?_??]&amp;?B?t?J?}&gt;???S??D??#?</w:t>
        <w:br/>
        <w:t>??##?k?/?3??????-Y??[?#Y????ZH?m?Gp?r???1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o????k6P?????x?L?.Q#?|?c??#?&gt;bF</w:t>
        <w:tab/>
        <w:t>?+_`???#(???j???#?6?-????????h?5?Eg@?l#|?F?8??ldb?{?^??|u?#?z?:φ5??#U??????|d#???N#T?{????#??~#6?##?;o#X.?mJ?#[?9?2?#????#&gt;?'&lt;|</w:t>
        <w:tab/>
        <w:t>E#??L???c??#????m?#4+?`?b???O@#?vs??OL?"??????m???????A?%??#PG#??j??#?g???k?'???O#??2%??,r#9d???u#???????+?#?G?#??_??#o#?Zw?lWj??}??#`??</w:t>
        <w:br/>
        <w:t>#^S??#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=OQ??&gt;?+lX?????#?#"???9?3WD??}kET??[-n?+?:?#?9Fc?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?$(??#(??#+???(??'?](?&gt;?U??#?*?????j??9?g?##j??#??????&gt;i_???=[????k?_??.?7wl#?#?8,?tUc?#?g?</w:t>
      </w:r>
    </w:p>
    <w:p>
      <w:pPr>
        <w:pStyle w:val="PreformattedText"/>
        <w:bidi w:val="0"/>
        <w:jc w:val="left"/>
        <w:rPr/>
      </w:pPr>
      <w:r>
        <w:rPr/>
        <w:t>[?#??_#?o}??w/us&lt;??v98?#?#?##?R?qW?&lt;#?#_??*?&lt;=?????????????#?#??##x#???#???#???#?A##???bQ??[r?#</w:t>
        <w:tab/>
        <w:t>?2@+#a?03?[$f?w?#?W???^#???-???-o????U?#|???#??U?z?#? ??#QEQ#E#P#E#P#E#P#E#P#E#P#Y&gt;,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#??5;Y,?b`&gt;h?J????##?=?I???#?#g?sS??D??#?#?=z?y?#w#?b?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H????_#?|????&lt;%d.u+??I4??#X??M3?v ?#?%?@,?#?X?x?9#d??VF###?????#????7?}#B?tw?!?k#H?2??#?#?d??5&lt;???~??N??+x#??h?#?8?U?#2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Dh#=X?#</w:t>
        <w:br/>
        <w:t>??#E#F{?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'?F</w:t>
        <w:tab/>
        <w:t>##??p##I5???~????g?</w:t>
      </w:r>
    </w:p>
    <w:p>
      <w:pPr>
        <w:pStyle w:val="PreformattedText"/>
        <w:bidi w:val="0"/>
        <w:jc w:val="left"/>
        <w:rPr/>
      </w:pPr>
      <w:r>
        <w:rPr/>
        <w:t>??k??</w:t>
        <w:br/>
        <w:t>?Ib??L??`?`?#f@?$??;I??a|m?M?x7^?m?e????&lt;l??f???d???)Q??6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GcS#H?:??'??/??3?&lt;/?$rj???VV?+?O1?(?{#y5?^??:?#?|?mx?Q??#??###??&gt;?dT##?#?##&gt;#?m???I|u??????a#?#??i#r2?#c?#?????O#iqi?#?c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??l?D?EP#j?E|??b???#??-g?t?_??5???M!??j#!%?q?8'?S??#p0z?Da?&gt;???n????{?R##R?$?#T#???W?U?#?##???w?/?#?V?????##C??# #8??I95?|R??~&amp;?i#?3???"??6?Cm??c##n~??ǎx#???g??#?##1?c?????q|B?(??#?7?#y???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0v?#????#???.#x?U7?)u???|?k(???#`8#$??73#k???;i?[??F???&gt;??H?.b?y???&amp;????&lt;???]?#?##G5-??8??&lt;#????#u?4?#hW???3?,#04?#б#</w:t>
        <w:br/>
        <w:t>8$??#$?#_??#?#?\?#???6#??##??0#?&gt;?#=?#?????/?O</w:t>
        <w:br/>
        <w:t>|2?M?t?#?(ǖ??,[???&gt;?&amp;?(??a??'D?#&lt;Cg?#?$???)?Bt?#??Ov#2??\###jd?,?J}?E#IX??#QLAE#P#E#P#E#P#E#P#?~?&gt;6???##???#??#????^?)h?r%1?S7&lt;lVS?s_?#?#??_????##?1?=??</w:t>
      </w:r>
    </w:p>
    <w:p>
      <w:pPr>
        <w:pStyle w:val="PreformattedText"/>
        <w:bidi w:val="0"/>
        <w:jc w:val="left"/>
        <w:rPr/>
      </w:pPr>
      <w:r>
        <w:rPr/>
        <w:t>???$???0##?\?2[#?3E&amp;?Rv?#~#?#?"?$k??/?|E?xU##?D#?e^0p?T??n??</w:t>
      </w:r>
      <w:r>
        <w:rPr/>
        <w:t>珬</w:t>
      </w:r>
      <w:r>
        <w:rPr/>
        <w:t>?#?/&gt;#?#Z\k??~5?#????;wny?P?G8?###?I?#?,?????i?#???#N??t?d#?g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*??#{#W</w:t>
      </w:r>
      <w:r>
        <w:rPr/>
        <w:t>袙</w:t>
      </w:r>
      <w:r>
        <w:rPr/>
        <w:t>!E#??M???#??#?\?i?i?);?|?!??q?????h#??&lt;???@???#???#???G.??-?]\r#?\??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,?G?q???~?&gt;#?[?U5y`Y/$U$?E#?D?@??$#xC?={?K????Z?_#?-???%?'?#_K??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??e?m#?'</w:t>
        <w:br/>
        <w:t>O?</w:t>
        <w:tab/>
        <w:t>P?_?V?????R??###?"xJU???"?H7#x??Xg??i[? F</w:t>
        <w:tab/>
        <w:t>(??#?9 g#5?</w:t>
      </w:r>
    </w:p>
    <w:p>
      <w:pPr>
        <w:pStyle w:val="PreformattedText"/>
        <w:bidi w:val="0"/>
        <w:jc w:val="left"/>
        <w:rPr/>
      </w:pPr>
      <w:r>
        <w:rPr/>
        <w:t>}y?##L?\^#????}?#?U???`#!?#??}|?Y??V???##?`y?hO?j/#x;P1?????'???#{??G8??@,v?@%#X|??</w:t>
        <w:tab/>
        <w:t>?##?#????#N?c)????</w:t>
        <w:br/>
        <w:t>I##Q?F#=# ??_???I</w:t>
      </w:r>
      <w:r>
        <w:rPr/>
        <w:t>錿</w:t>
      </w:r>
      <w:r>
        <w:rPr/>
        <w:t>???#&lt;???#?"??k????&lt;#?P??B?_?-Q??]?U#????$y??y?$?Z?k=O?*+????T?+?7_?V?$Sj#D?'?#?"?#?&gt;??q?5?T?#~??#?&amp;?-_????=N????%????-&amp;R???x??#`-~BW???#o?#??o?#?5KY,??]?oh???{HT????4??=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kr%??????z}??i#???#</w:t>
      </w:r>
      <w:r>
        <w:rPr/>
        <w:t>涹</w:t>
      </w:r>
      <w:r>
        <w:rPr/>
        <w:t>?I#?x*?A##C_#~???J/#x???Z?e????J@?##?Z]&gt;Y</w:t>
        <w:tab/>
        <w:t>?????#O#:?#???</w:t>
      </w:r>
      <w:r>
        <w:rPr/>
        <w:t>抻</w:t>
      </w:r>
      <w:r>
        <w:rPr/>
        <w:t>\?;#?w????#???Gm?O#?ao;#??!a5???x?9?p??^a_??|;?x?F??5?:?V???????e?U?e`A#?z??#?#Z??O??+)&amp;FO6?ib)???</w:t>
      </w:r>
    </w:p>
    <w:p>
      <w:pPr>
        <w:pStyle w:val="PreformattedText"/>
        <w:bidi w:val="0"/>
        <w:jc w:val="left"/>
        <w:rPr/>
      </w:pPr>
      <w:r>
        <w:rPr/>
        <w:t>?#C?;T???$??I?)?#?#?!I.&gt;#??n1????c??c?#h?#?P#{c???_?</w:t>
        <w:tab/>
        <w:t>|t?e????{??U??????????Ve?3?(???#?'?4???^x7_???&lt;??ɑ?"?????G?_#"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????#??!??#&gt;&lt;?@?)??#x?Q?Ib?#2o???#/#?#?#???#?#?&gt;?#?[4?j?=/??#??q?h?,?#????#;?#%??'?E|??#?%o?##&lt;GR??|5#`??u##(=x?I?=2&gt;?????##??o??N??(?O#x????#ch?x?l?py#??#H?R?</w:t>
      </w:r>
    </w:p>
    <w:p>
      <w:pPr>
        <w:pStyle w:val="PreformattedText"/>
        <w:bidi w:val="0"/>
        <w:jc w:val="left"/>
        <w:rPr/>
      </w:pPr>
      <w:r>
        <w:rPr/>
        <w:t>??#9#h?D`??2???#CN??? ?'#'?-|m?##$?? ?1??#h?@x??6?#</w:t>
        <w:tab/>
        <w:t>???[)$ǜ?6##??#??a?s???(O?0?##?4\?i7?q??</w:t>
      </w:r>
    </w:p>
    <w:p>
      <w:pPr>
        <w:pStyle w:val="PreformattedText"/>
        <w:bidi w:val="0"/>
        <w:jc w:val="left"/>
        <w:rPr/>
      </w:pPr>
      <w:r>
        <w:rPr/>
        <w:t>???D????#?\?8m?#?##E#??#?#~???#?a$]###z??+b+T ??#?g??Ov?j?~??h?#??###?/?#x?Q??|G???#???~Ξ?V2c??s?#5?5~?&gt;??4?]#M????;[+X?# ?v?h?#P;###j???6?s?#?b?? 8??f?#hO?)?????a????'?K?v?c??$?#</w:t>
      </w:r>
    </w:p>
    <w:p>
      <w:pPr>
        <w:pStyle w:val="PreformattedText"/>
        <w:bidi w:val="0"/>
        <w:jc w:val="left"/>
        <w:rPr/>
      </w:pPr>
      <w:r>
        <w:rPr/>
        <w:t>,?%#?q#??[#??c$?~??_???\?g???Me?7??O3?/P??X?????#:#?j?[?j?#?????#m?i?q#?4?`|??&gt;|</w:t>
        <w:tab/>
        <w:t>?#?4C??#?W)???W?#!?#???#??k=gU?e</w:t>
        <w:br/>
        <w:t>H????G'?3#???#???o???R???7??#K??i9???#&amp;?{??S??#Ty?v????y8!??3??d??JY?QGv8#???7?K?u??#?#?u22??ZY??#F7##Оq_7?????/?#[????##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o#??r#?#?X?#6#{?c?]eG#??#?#v?{??qu(?[?^??;?5O</w:t>
      </w:r>
    </w:p>
    <w:p>
      <w:pPr>
        <w:pStyle w:val="PreformattedText"/>
        <w:bidi w:val="0"/>
        <w:jc w:val="left"/>
        <w:rPr/>
      </w:pPr>
      <w:r>
        <w:rPr/>
        <w:t>????????#??@?#??}}?????#?A???,??m?k????&lt;??#?mx#?#?n|3???#}/?w???4~w?^?</w:t>
        <w:br/>
        <w:t>M&lt;hN#&gt;?UL?['##?#????-?@???C?RB?#7??2????{?n.f???W2I,?Y???$?I'?#??~?x#?</w:t>
        <w:br/>
        <w:t>??3?71?y?j?#??#?#\??-"??"????????=??????i??,??v?</w:t>
        <w:tab/>
        <w:t>"?6#VV##Gz?kk?#?</w:t>
        <w:tab/>
        <w:t>m?T?xO?i??7E?-bG?F?W'?dd?3?$? #?t#??###???#QVf#QE##QE##QE##QE##k???</w:t>
        <w:br/>
        <w:tab/>
        <w:t>?2???#??V?/#??V???#????h??????P?????????m?#i??????#??G#u?\6#s?o?f$#??#$?####???Qvg?Mv?##!k??~#?~????z??#?k:=???{?+S???Q???mgB?C*1WFS? ?#?#?7??|w?Q|=?????+#V</w:t>
      </w:r>
    </w:p>
    <w:p>
      <w:pPr>
        <w:pStyle w:val="PreformattedText"/>
        <w:bidi w:val="0"/>
        <w:jc w:val="left"/>
        <w:rPr/>
      </w:pPr>
      <w:r>
        <w:rPr/>
        <w:t>N???0??B?G?\?#&lt;#?:?#f???##~#??z?η?W|M??b?&amp;?%?'??###??#?|k??/??</w:t>
        <w:tab/>
        <w:t>?8????-??,I#????#??w2#?#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V?\?.??##?????#?/????&gt;#?c?m7?=?#?]`J5#4??#??3??I?*??r?@#??#?3c?</w:t>
        <w:br/>
        <w:t>k?#????g??#w</w:t>
      </w:r>
    </w:p>
    <w:p>
      <w:pPr>
        <w:pStyle w:val="PreformattedText"/>
        <w:bidi w:val="0"/>
        <w:jc w:val="left"/>
        <w:rPr/>
      </w:pPr>
      <w:r>
        <w:rPr/>
        <w:t>sm???F#??k4O$?x??</w:t>
      </w:r>
    </w:p>
    <w:p>
      <w:pPr>
        <w:pStyle w:val="PreformattedText"/>
        <w:bidi w:val="0"/>
        <w:jc w:val="left"/>
        <w:rPr/>
      </w:pPr>
      <w:r>
        <w:rPr/>
        <w:t>?H??`??cK?s?ot#?]?Zh?&amp;?u?j?????????+z*??????C?</w:t>
        <w:tab/>
        <w:t>???#??N???KL?N?M?Η?L??k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?v</w:t>
        <w:tab/>
        <w:t>#?</w:t>
      </w:r>
    </w:p>
    <w:p>
      <w:pPr>
        <w:pStyle w:val="PreformattedText"/>
        <w:bidi w:val="0"/>
        <w:jc w:val="left"/>
        <w:rPr/>
      </w:pPr>
      <w:r>
        <w:rPr/>
        <w:t>?9??##h##???4M;G???XZ?#o?P+b?"#?#QEQ#E#P#E#P#E#P#E#P#E#P#E#P#E#P#E#P#_??##?????_????u??G?4[S??#c#?l?]?V???#?#?#?##?OBk?#?#????q?#?x?##?~?}?G??st?v?#r??\??q?#?#??V????V???F?Y_??#?&gt;?R?qW??#?_?#[????h|?#???#WE[8|??#?d??8?U^{v?#?u????{?"=6??Q?^?уq?k7?L???????#PI??p#'#??G??~=?H?#?#?^?2\H#?k</w:t>
        <w:br/>
        <w:t>??H@?T~d?#,#?????#g?</w:t>
        <w:br/>
        <w:t>???#??##??-??j7</w:t>
        <w:br/>
        <w:t>?i???</w:t>
      </w:r>
      <w:r>
        <w:rPr/>
        <w:t>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Q?##?)jSj;#???!x3?^??H?j?%??-?#?.?#y?uA??G??</w:t>
        <w:tab/>
        <w:t>?7##5?d?#K\??#???#x???#??]^??8???*???#?#h?#I??&gt;???-?t?s?D$e?g?#(?+Ω?J??$?3;?#fc?I?I?VF???#~7O?e?*??v?@??!??#?W????#??/??#?"U#5??o?#?K?</w:t>
        <w:br/>
        <w:t>#??%}1Z-?#?????##?#???O#??G?~????#?hs2?$?#??c??\?#.???'wE???#?%??]b?Gwa?h???????9?+???VC?h?#?7?#s?&gt;</w:t>
        <w:tab/>
        <w:t>???:??%?v?G&lt;zU????!??&amp;U$`?</w:t>
        <w:br/>
        <w:t>#? ???????#kx?(!A#q?EP0#?*Z)??n?E#S#QE##QE##?A?(?)h?#?(?#?)</w:t>
        <w:tab/>
        <w:t>##x#?8??#???;???##\??L?A?y?b#8?@$?1#?rN#$~#?g???|n???x?\o??Ns ?\?A##H??a#?+??(??^~&gt;|H##?.?&gt;</w:t>
        <w:tab/>
        <w:t>??#@#???#W????L??F7?_!Vm??*?~??#g??????#X?XIr.?#?BZE???##?????????#kx?#xPG#Q?UE###:#+???</w:t>
        <w:tab/>
        <w:t>#?]?##???U??%λ7?v??mao?:?K?9?#????I#'vg???{?#R????[i##??R#?_???x{[?4?F?5#+?-? ?#??YO? ?????O????#??&gt;$??#?'?#?@]???n#??y??)##??E#&amp;???????+?O??</w:t>
      </w:r>
    </w:p>
    <w:p>
      <w:pPr>
        <w:pStyle w:val="PreformattedText"/>
        <w:bidi w:val="0"/>
        <w:jc w:val="left"/>
        <w:rPr/>
      </w:pPr>
      <w:r>
        <w:rPr/>
        <w:t>7H?#?/?</w:t>
        <w:tab/>
        <w:t>?2??##ob?2p#w7$#o??#?'C?s?];?~#?-?}#O????M??$??ē??%??I$????#?Hxf?T????]x???9???~I#U#?s?W?</w:t>
      </w:r>
    </w:p>
    <w:p>
      <w:pPr>
        <w:pStyle w:val="PreformattedText"/>
        <w:bidi w:val="0"/>
        <w:jc w:val="left"/>
        <w:rPr/>
      </w:pPr>
      <w:r>
        <w:rPr/>
        <w:t>\L??QE#D#'?C??#?#i=8?#i??[?H??????b$#???0?a??q?????O??&gt;+??|j?&gt;?#???#&amp;????V#?#F#vH???2#$#O??y??=?#L???#j?#?x?n??|?[?H#I0#??2??]?Z?JV??z+???????#&lt;o??O?6</w:t>
      </w:r>
    </w:p>
    <w:p>
      <w:pPr>
        <w:pStyle w:val="PreformattedText"/>
        <w:bidi w:val="0"/>
        <w:jc w:val="left"/>
        <w:rPr/>
      </w:pPr>
      <w:r>
        <w:rPr/>
        <w:t>?k:|?%???????##X#A#?r?#?V?}^?@??=&gt;?KK?)????#??D`??? ?</w:t>
        <w:br/>
        <w:t>?E#E?#?}#?/?&gt;#?l&lt;.???v?F</w:t>
        <w:br/>
        <w:t>; .??n#?vU??##T??dO</w:t>
      </w:r>
    </w:p>
    <w:p>
      <w:pPr>
        <w:pStyle w:val="PreformattedText"/>
        <w:bidi w:val="0"/>
        <w:jc w:val="left"/>
        <w:rPr/>
      </w:pPr>
      <w:r>
        <w:rPr/>
        <w:t>%??kwyo#1$?bv`9?,@?#???#??(??b</w:t>
        <w:br/>
        <w:t>(??</w:t>
        <w:br/>
        <w:t>(??</w:t>
        <w:br/>
        <w:t>(??</w:t>
        <w:br/>
        <w:t>(??&gt;V?????#????|E</w:t>
      </w:r>
    </w:p>
    <w:p>
      <w:pPr>
        <w:pStyle w:val="PreformattedText"/>
        <w:bidi w:val="0"/>
        <w:jc w:val="left"/>
        <w:rPr/>
      </w:pPr>
      <w:r>
        <w:rPr/>
        <w:t>?xO?,??oo???%#B?e?n#?#?#A?P#o?2~?&gt;</w:t>
        <w:tab/>
        <w:t>???/???P?(??T?#ZI## (##\?A?j?3^?E+#?`?????#?A???????##_O???{?!?????/??Uf?X`???#uP?xb+???#?</w:t>
        <w:br/>
        <w:t>e?#V???:=WD?Z??O6?,R?</w:t>
      </w:r>
    </w:p>
    <w:p>
      <w:pPr>
        <w:pStyle w:val="PreformattedText"/>
        <w:bidi w:val="0"/>
        <w:jc w:val="left"/>
        <w:rPr/>
      </w:pPr>
      <w:r>
        <w:rPr/>
        <w:t>-????##???dgi#?({#??]'5?#?##????|%?_?'?#?[YkS??#Y?#?W?vx?##?8#???8#??????o ???K[?$Yb?#(??+#A###???\??????#a#??#_?#?Tt#0Нl?x?m#?##?#8#*????L#1_JV?###Q@##Q@##Q@##Q@##Q@##Q@##Q@##Q@##Q@#???U???????~#??v??)l??#!</w:t>
      </w:r>
    </w:p>
    <w:p>
      <w:pPr>
        <w:pStyle w:val="PreformattedText"/>
        <w:bidi w:val="0"/>
        <w:jc w:val="left"/>
        <w:rPr/>
      </w:pPr>
      <w:r>
        <w:rPr/>
        <w:t>?&lt;???)?3?kz??U?#?$#??#????????????y??gr???W#?/????#???G#</w:t>
        <w:tab/>
        <w:t>????7?Z0????O?C?#,?!?`??`??#p~??U???##p??|#?#r#????)?#9??#??#?le-?O?#???JO#??Z??*?x??#&amp;#'?????zl??{##?????#?+?????</w:t>
      </w:r>
    </w:p>
    <w:p>
      <w:pPr>
        <w:pStyle w:val="PreformattedText"/>
        <w:bidi w:val="0"/>
        <w:jc w:val="left"/>
        <w:rPr/>
      </w:pPr>
      <w:r>
        <w:rPr/>
        <w:t>#??+?xf??r#?#W#X?#?X?"???#Wg??#?#?#?|#?k?B????</w:t>
      </w:r>
    </w:p>
    <w:p>
      <w:pPr>
        <w:pStyle w:val="PreformattedText"/>
        <w:bidi w:val="0"/>
        <w:jc w:val="left"/>
        <w:rPr/>
      </w:pPr>
      <w:r>
        <w:rPr/>
        <w:t>,Ba?j?????cJ???#?~??????#???~#?##m?D???u?!]????&amp;???l??f-k????</w:t>
      </w:r>
    </w:p>
    <w:p>
      <w:pPr>
        <w:pStyle w:val="PreformattedText"/>
        <w:bidi w:val="0"/>
        <w:jc w:val="left"/>
        <w:rPr/>
      </w:pPr>
      <w:r>
        <w:rPr/>
        <w:t>~K?2Oo%??yY?x#??I?,?@Λ#??##?M#*?8#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#</w:t>
        <w:tab/>
        <w:t>x??=??}??"??#vX????C???V?#}NS?|???#~?6?W??ci?"o?B???##?\?"???q????t???#?</w:t>
        <w:tab/>
        <w:t>????##?i? ??+?w1H??#)?e9\???#????E???#?eX|#?#?????????D???T?#Y?###&lt;#A#&amp;S??G?#QEQ#E#P#E#P#E#P#E#P#E#P#_#?K?i?&gt;#?'O#?4~(?lr[???????#r#?#_?????Z????g?&lt;9?k???v#V?n?WW2?,q?%??#J?</w:t>
        <w:tab/>
        <w:t>??&gt;:]???#??#?'??g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Z'#?##?#???=j[**????#j#&lt;_??oF?7Z??w#??C??##=??I?#5?_?#?Io?g?#6?)?v??-#Z?K.?#u"bW#???o????Z??d~??9?.????z#?4???;G???#?##?#??1?'?&amp;?:(?L#?.??</w:t>
        <w:tab/>
        <w:t>????#|E??"+?[G??G?%L?</w:t>
        <w:tab/>
        <w:t>??2?G?1?_????G?q??#?##?|1?}6#OH???$S"?RA#Аv8?U?#O ?3I??;3???J#?#??x?P~ ?|#??6#d_??gfGM??#?3????#?#?'?#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S??I??#????nk;X?4???#?$#???+??&amp;?$?Τ?P??Z##9#???=?{</w:t>
        <w:br/>
        <w:t>?#????#???7??Z?????7?s?Mr?"q??#9#?#???j???^?#??~#???&gt;5#</w:t>
        <w:tab/>
        <w:t>j????^i#8K?2I#t?L??)*}j?3?w???QEQ#E#P#?~??#??j_</w:t>
        <w:tab/>
        <w:t>?7-#??!?;\HC?s?#???x??NGp#?6~??6???L?/??l?#??5????B#n???t??n??W??#?ZD?W??k#sM????#?4g?gk#3?Z??R????iZU??i?u?????ookk#?Y?b#Q#A,?##?k?J??#?#q;?&gt;#?D?r?#???#?#?#??5???#? ?????"?&amp;?b?'?$r??#K??s#?@?Yu?k?q?G??#</w:t>
      </w:r>
    </w:p>
    <w:p>
      <w:pPr>
        <w:pStyle w:val="PreformattedText"/>
        <w:bidi w:val="0"/>
        <w:jc w:val="left"/>
        <w:rPr/>
      </w:pPr>
      <w:r>
        <w:rPr/>
        <w:t>??#??/a'-#?;K"#O*_i?#/#W??EY?QE##QE##QE##QE##QE##V~??</w:t>
      </w:r>
    </w:p>
    <w:p>
      <w:pPr>
        <w:pStyle w:val="PreformattedText"/>
        <w:bidi w:val="0"/>
        <w:jc w:val="left"/>
        <w:rPr/>
      </w:pPr>
      <w:r>
        <w:rPr/>
        <w:t>/?v#_j???e#???b?~??#_?#?????/#?S??#?r??~#???X?.?3C=??lV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2????q?@_???#?^)?Y??^?#V?s?o?^f#;?&gt;??r-F??#???)G????\?ZjW^.?!,?g?C?W#?#W??s??????&amp;?Z|s?=+P?t#xH??</w:t>
      </w:r>
      <w:r>
        <w:rPr/>
        <w:t>嶁</w:t>
      </w:r>
      <w:r>
        <w:rPr/>
        <w:t>/???R??H#?###?O^??#?#M{#????#??#???##j??\?????##?I?}8???M?+?#?</w:t>
        <w:tab/>
        <w:t>???#?_#????##5_#???#gL?????#?ē#</w:t>
      </w:r>
    </w:p>
    <w:p>
      <w:pPr>
        <w:pStyle w:val="PreformattedText"/>
        <w:bidi w:val="0"/>
        <w:jc w:val="left"/>
        <w:rPr/>
      </w:pPr>
      <w:r>
        <w:rPr/>
        <w:t>??#?{d#ds\?"??#`#?cM??&gt;1?u?9???z??u</w:t>
        <w:tab/>
        <w:t>!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/??N?B??v?$#_??#???e#??Wv???)?p?"#???#?"??z???#??5o?Y?????|;????S$?#A??#`#-???</w:t>
        <w:tab/>
        <w:t>#7ZN?J7??????????4?-SM???N??.m???&lt;sD?##XpT?##?5r??(??#(??#(??#(??#(??#(??#(??#(??#?g??????a????8Q|s##??&lt;?WT?#*m$?eUUQ?0#$#3?}??#?i?&gt;???+]????,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?#`?w#????#?x#T?r?&gt;~???f????z#?q#?u#??u)-?h?FUU?X?HUE?#Kc??</w:t>
        <w:br/>
        <w:t>?*????'?B??#?&gt;??]?????E??I?#?&gt;T#?3aG?</w:t>
        <w:br/>
        <w:t>?y?!x?Q???{?:??]GX???bI 3?m??Fp#`#?_???V??0???#?k?0??=u????f????#??#?|D#?????b??}??##??1?#</w:t>
        <w:tab/>
        <w:t>??}K?W?n??'o?}?p?s?"??;c##?#??#?n(?yR8???UU#$??</w:t>
        <w:br/>
        <w:t>?????#?#???&lt;9???#]z???-X2???P</w:t>
        <w:tab/>
        <w:t>???c]??????rvG??E#???;?##v?Q?????^=???}~??????1????u#??????SX??qo+?q#?#?6*???#G ??n??</w:t>
        <w:br/>
        <w:t>????o_???I?xnD?!?#?t??&lt;???C????z#??????k????&gt;5?[???#???~M]##Xv`?,??ú????h#??#???;Y???S??#?????E*0dq?##?W?w???????+???L1j?}?W??a`?@&lt;?#I</w:t>
        <w:br/>
        <w:t>???$???9?RdIX?:(?????(#??(#??(#????????f???#?Z??#E?-a?#???#?ыL8?qU???w?7&gt;1?#??~???-^o?~#????#???#?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z|?Iq3?+???#gs???$?+'??V7|#?c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o?j?)km##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?_?W?/??G??#??#??U#?L?#?</w:t>
        <w:br/>
        <w:t>?#?d???#l???&gt;,?#?.??j?&amp;?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C.G##?H?Mw?o?S?H??k?7?(??????s?f'#t?M;</w:t>
        <w:br/>
        <w:t>J??#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5#C?+Uq?:E1??</w:t>
      </w:r>
    </w:p>
    <w:p>
      <w:pPr>
        <w:pStyle w:val="PreformattedText"/>
        <w:bidi w:val="0"/>
        <w:jc w:val="left"/>
        <w:rPr/>
      </w:pPr>
      <w:r>
        <w:rPr/>
        <w:t>R?m??Z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*}?@##??b9#??k##5?\j#??6??[?V5#? W</w:t>
      </w:r>
    </w:p>
    <w:p>
      <w:pPr>
        <w:pStyle w:val="PreformattedText"/>
        <w:bidi w:val="0"/>
        <w:jc w:val="left"/>
        <w:rPr/>
      </w:pPr>
      <w:r>
        <w:rPr/>
        <w:t>?~??#</w:t>
        <w:tab/>
        <w:t>?????#??#???-???/_?ι??s????????????$??,O&lt;?β??.a?#??#?'?#???]#???#?&gt;9?f?#?Gk#$)??I?U?2FV&amp;$???#&lt;E??x?_??Naq?j72^]L#P&lt;?1wm?#??'##;</w:t>
        <w:br/>
        <w:t>??w-+#t&gt;#??????)??#?u??#Z?p??Z?###?::#a??V###q\?#?~?~??#??Sx.e??=3??J(?t?ЬL</w:t>
        <w:tab/>
        <w:t>!g??r??A;??r6??%_???????#??#?w???)Y"?Q?O?A?Im;??##?m??GJ??#"?N?2Vb?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21KE#|#?'?</w:t>
        <w:tab/>
        <w:t>'?/#??R??#??Lw??w0??$rY??H8??x1?5?g?G?##??????|Q?^???#?!##?B?qd??? ?b??#?f?j?+?h?-?x?h%R?#?#]H?##???6E)4~#??#|#?C?]x?#?#?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#??##0'#?P?#A#(?#V?c?iv???w#??w</w:t>
        <w:br/>
        <w:t>\[?Z?E4l#+?)!??##?</w:t>
      </w:r>
    </w:p>
    <w:p>
      <w:pPr>
        <w:pStyle w:val="PreformattedText"/>
        <w:bidi w:val="0"/>
        <w:jc w:val="left"/>
        <w:rPr/>
      </w:pPr>
      <w:r>
        <w:rPr/>
        <w:t>~T?@?`8&gt;#C7?O??u?xe???t????9#?#?????y?????&gt;Q??O?U?[?\i##??a??#[#&gt;I#?#d0?9C,d???#??{#?6???W??#???-~???;?Zh?tx?&gt;R0??#???NI'?#%?&gt;??[??#?Y?`?#),?x##??#,@#&amp;?V???u????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eV?t???5???&amp;</w:t>
        <w:tab/>
        <w:t>#S?U?$?#J?n???∥?S???`?n??#?#^(?mep?o#??#lry#????6??Eja?QE##QE##QE##QE##QE##QE##QE##QE##QE##W?~?##t??#</w:t>
        <w:br/>
        <w:t>u?#??[#??#?{???1?f\??'?t#????o??#?[?f?c?</w:t>
      </w:r>
      <w:r>
        <w:rPr/>
        <w:t>鐂</w:t>
      </w:r>
      <w:r>
        <w:rPr/>
        <w:t>L??#?@??:?z*?Oa_???W?]???##?/"{?##??a??$?Ppg?G#l?O]???m?Sv)+?3?o#?#|]?x?Z?k?WT????V$???#$?#@;##j??????b=k?????-??#'?#I?v#{?#?L#?#???#{?+=?v;??&amp;w?/?O#??#?vH?#???#??(+z#*6?#r,??x-?s???#?&lt;%?-#??#???XE?h?t+#??####??O?'$?I?z?+#?p??)???i???y???&amp;????6##??X#?&amp;??/?&gt;#??k?#??#?#O??#?#H%?9Pr=@#???#???#</w:t>
        <w:br/>
        <w:t>#???s??#???D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X?Q??1????E?????#?^|~o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X?##?#W???##??%??????Y?5+?#R?????-eI?3????#b##????#??)??????^)??#k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2?W?-?o???(??#(??#(??#+?K?#-#???c????l7#i?&gt;2=v????????_?{?x?i??W?#?%k;?o?i??Z??U?9##??C/#?8 ??#vg??E}q??.?9?#???v?e#2:h?_?o #??K???#.s?#??R?#?Y?w?b!?4m@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k;3k??J+?=O?</w:t>
        <w:tab/>
        <w:t>??A?2?#=?/????##??s?W=y?#|v????[l?#?_?#?#txm#????K??{??&gt;(H???ir??#RO?\~???:#?|'??c??t??</w:t>
      </w:r>
      <w:r>
        <w:rPr/>
        <w:t>梁</w:t>
      </w:r>
      <w:r>
        <w:rPr/>
        <w:t>??#?m?F?H?9#?de ?:?+[??</w:t>
        <w:br/>
        <w:t>?#?$??M#R?#;v?ZI9?\a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??~4y???w???,#t?J?c?????WA?~?_#&lt;Gq#P|8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A=O??]##E}??o?$??##? ?tO</w:t>
        <w:br/>
        <w:t>?#</w:t>
      </w:r>
    </w:p>
    <w:p>
      <w:pPr>
        <w:pStyle w:val="PreformattedText"/>
        <w:bidi w:val="0"/>
        <w:jc w:val="left"/>
        <w:rPr/>
      </w:pPr>
      <w:r>
        <w:rPr/>
        <w:t>?Nn?+?H#?r8?w9&lt;?s?#?#?$???#?Z?#0?5##_BK#iTY??&amp;$%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9\##f.d|=?#???"???ú?i?#x3A???#P??v??&amp;?)?}??T??T?q?pk?A????]"?J?t?M'L?]?YX???#?8TP#?O#V?ZV3n?E#S$(??#(??#(??#(??#(??#(??#(??#(??#)???&lt;???##??p##???#?/???i?8o?????K??hzN?&amp;#??[!b#?#??</w:t>
        <w:br/>
        <w:t>k???????'|}?k1||%???G?$e,##_:n#F##?\??#??J-?n??_?S?##x</w:t>
        <w:br/>
      </w:r>
    </w:p>
    <w:p>
      <w:pPr>
        <w:pStyle w:val="PreformattedText"/>
        <w:bidi w:val="0"/>
        <w:jc w:val="left"/>
        <w:rPr/>
      </w:pPr>
      <w:r>
        <w:rPr/>
        <w:t>C?#m?u?:&lt;#j#??-?R2#g?#??\)#??#?'k??fp??1r#@?</w:t>
        <w:tab/>
        <w:t>9?@##`1Q???n?X*</w:t>
      </w:r>
      <w:r>
        <w:rPr/>
        <w:t>揦</w:t>
      </w:r>
      <w:r>
        <w:rPr/>
        <w:t>&gt;???YG5??N?&lt;?#???#</w:t>
        <w:br/>
        <w:t>?E#?\d???O?#m3Z????#?B???????l???#g???#&lt;?7?1?+_O??R|#????#|#Tv?^?s?#&amp;???*?G-??#?~&gt;?ǐl?</w:t>
      </w:r>
      <w:r>
        <w:rPr/>
        <w:t>熼</w:t>
      </w:r>
      <w:r>
        <w:rPr/>
        <w:t>E?x??##???P#??##??????Gú?#??s?_?wEug3E,g#??A?=+?G?,?#???6????#?????y#???#?:#xE??w?v???GW??#?K???E  ?G ??##QE##QE##QE##QE##QE##QE##QE#|??R???#?#\)????K?:&lt;??a?-.??_?+$1??#p</w:t>
        <w:tab/>
        <w:t>bT#?#z~y?C?#??|s?+]????5w4e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/??H#?+?k?d??CB?/#??E??n???9?#x???)4?#?v??#?.??#?z?^#?n?r?????u+??P?#???#9?#????_#??b?w??C&amp;??j?,UT??"fRq??#}?~??k</w:t>
      </w:r>
    </w:p>
    <w:p>
      <w:pPr>
        <w:pStyle w:val="PreformattedText"/>
        <w:bidi w:val="0"/>
        <w:jc w:val="left"/>
        <w:rPr/>
      </w:pPr>
      <w:r>
        <w:rPr/>
        <w:t>?a!?"A?Q@#???&gt;s??{?#?J??%?#??b=fX?d?C?de?l#??VP?#??9#?"?Ct}#???U????[??u?K#???K#P?</w:t>
        <w:br/>
        <w:t>??#P###???S??m???)?(??#+?O??w?#?F?a???x?Fc?iJ?#M")</w:t>
      </w:r>
    </w:p>
    <w:p>
      <w:pPr>
        <w:pStyle w:val="PreformattedText"/>
        <w:bidi w:val="0"/>
        <w:jc w:val="left"/>
        <w:rPr/>
      </w:pPr>
      <w:r>
        <w:rPr/>
        <w:t>#?#??H#?#'?_E?@??O?i?ZE?????w??43??!I"u8ee&lt;?# ??"??#??"?#I#??(?$?#W???#?#|2?????u?</w:t>
        <w:tab/>
        <w:t>?}#1?[He?iF#_7*D?p1?dt?8?g?w?#????Mz?]#?#*?-??'?6K#/?p?b</w:t>
        <w:br/>
        <w:t>#8?</w:t>
      </w:r>
    </w:p>
    <w:p>
      <w:pPr>
        <w:pStyle w:val="PreformattedText"/>
        <w:bidi w:val="0"/>
        <w:jc w:val="left"/>
        <w:rPr/>
      </w:pPr>
      <w:r>
        <w:rPr/>
        <w:t>?0#?</w:t>
      </w:r>
      <w:r>
        <w:rPr/>
        <w:t>棔</w:t>
      </w:r>
      <w:r>
        <w:rPr/>
        <w:t>?#??#·&gt;#?#?/#?%YZ?0VD?#?v?#?(???(??#(??#(??#(??#(??#(??#)</w:t>
        <w:br/>
        <w:t>???*Z(##???#?s???#N????5?;~df???a??c?#?x</w:t>
        <w:tab/>
        <w:t>#?#?#-##QE##QE##QE##QE##QE##QE##QE##QE##QE##QE##QE##W??#?RO?#P?#?Z?#?#Oi??v????l?u?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29 ??+??</w:t>
        <w:br/>
        <w:t>??k_????|F??{?</w:t>
      </w:r>
    </w:p>
    <w:p>
      <w:pPr>
        <w:pStyle w:val="PreformattedText"/>
        <w:bidi w:val="0"/>
        <w:jc w:val="left"/>
        <w:rPr/>
      </w:pPr>
      <w:r>
        <w:rPr/>
        <w:t>_XCc=?()mr??#`?#]?##' #i=???????:??????w?#4?\N???</w:t>
      </w:r>
      <w:r>
        <w:rPr/>
        <w:t>噘</w:t>
      </w:r>
      <w:r>
        <w:rPr/>
        <w:t>?I$?O\?#???##x??#?#??#?[?&amp;u?`???l???##?????~</w:t>
      </w:r>
    </w:p>
    <w:p>
      <w:pPr>
        <w:pStyle w:val="PreformattedText"/>
        <w:bidi w:val="0"/>
        <w:jc w:val="left"/>
        <w:rPr/>
      </w:pPr>
      <w:r>
        <w:rPr/>
        <w:t>?#?O?f?%???s??</w:t>
      </w:r>
    </w:p>
    <w:p>
      <w:pPr>
        <w:pStyle w:val="PreformattedText"/>
        <w:bidi w:val="0"/>
        <w:jc w:val="left"/>
        <w:rPr/>
      </w:pPr>
      <w:r>
        <w:rPr/>
        <w:tab/>
        <w:t>T3[_?H?FyX?u??Y???##?_??#?#?7????#?#Vя?#???????#?#?#</w:t>
        <w:br/>
        <w:t>?#?#???:?5?#?k???'?</w:t>
        <w:tab/>
        <w:t>#??#}??f.d~@?_??G?#??|??e?</w:t>
        <w:br/>
        <w:t>]I?i{?J?\?#?L?s?Y?#?o??ǚ????i1??=N?6?#?(??|?\??8??X|k?##|?.?????k?h#?#K?#??:d`yl{?n???&lt;Y?##~???$???##?:?A??[G~zc###??4????h##?#??##????[O1?#?^6???2??????????q#??#??c|1?#9?V?p???!?#???O??2|k??tc??#?#xx?#c??]??&lt;?</w:t>
        <w:tab/>
        <w:t>$?-#L???</w:t>
      </w:r>
      <w:r>
        <w:rPr/>
        <w:t>澚</w:t>
      </w:r>
      <w:r>
        <w:rPr/>
        <w:t>????#???#?5?E?????#^?#_???-?yo?p#?Ir}#zW?????#QE1##Q@##Q@##Q@##Q@##Q@##Q@##Q@##Q@##Q@##Q@##Q@##Q@##Q@##Q@##Q@##Q@##Q@##Q@##Q@##Q@##Q@##Q@##Q@##Q@##Q@##Q@##Q@##Q@##Q@##Q@##Q@##Q@##Q@#U??=f?k-B?#?9?d??1?#?}#NA#Z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'??</w:t>
      </w:r>
    </w:p>
    <w:p>
      <w:pPr>
        <w:pStyle w:val="PreformattedText"/>
        <w:bidi w:val="0"/>
        <w:jc w:val="left"/>
        <w:rPr/>
      </w:pPr>
      <w:r>
        <w:rPr/>
        <w:t>?X?</w:t>
      </w:r>
    </w:p>
    <w:p>
      <w:pPr>
        <w:pStyle w:val="PreformattedText"/>
        <w:bidi w:val="0"/>
        <w:jc w:val="left"/>
        <w:rPr/>
      </w:pPr>
      <w:r>
        <w:rPr/>
        <w:t>#M?"??D?#?9?!#?mQE##QE##QE##QE##QE##QE##QE##QE##QE##QE##QE#??e##D#d##############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#################################?D###?#</w:t>
        <w:br/>
        <w:t>?#########</w:t>
        <w:br/>
        <w:t>##C##? ####A#####?##########?#####xpck#X#####?#######?R##?!e####????z?%ol?y\?X!??#?d######?#####^#?F#??d##????z?%ol?y\?X!??????##JFIF#####,#,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#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(#??(#??(#??(#??(#??(#??(#??(#??(#??(#?#???j-+?U?V??</w:t>
      </w:r>
    </w:p>
    <w:p>
      <w:pPr>
        <w:pStyle w:val="PreformattedText"/>
        <w:bidi w:val="0"/>
        <w:jc w:val="left"/>
        <w:rPr/>
      </w:pPr>
      <w:r>
        <w:rPr/>
        <w:t>KH?\mGQ[#??X?</w:t>
      </w:r>
    </w:p>
    <w:p>
      <w:pPr>
        <w:pStyle w:val="PreformattedText"/>
        <w:bidi w:val="0"/>
        <w:jc w:val="left"/>
        <w:rPr/>
      </w:pPr>
      <w:r>
        <w:rPr/>
        <w:t>??&amp;H9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:W?W??#/?s????#IWe???????2?#R~?#???z!?v}??&gt;~??##h???t?Q?O#???????)??#JKМ)-?????????k;??-?x'???,lU??? ??#??a?#?#?Cu]w?#G?????o??m???K?&amp;w????p??p%'v?#?[pI????,??*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)</w:t>
        <w:tab/>
        <w:t>#d?</w:t>
        <w:br/>
        <w:t>Du?#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E#:?(?#?(?#?(?#?(?#?(?#?(?#?(?#?(?#?(?#?(?#?(?#?(?#?(?#?(?#?(?#?(?#?(?#?(?#?(?#?(?#?(?#?(?#?(?#?(?#?(?#?#???*#%??&lt;Gn??G?ZZi?OA???#?i[??~?????Vx?????????r&gt;?y#g9?G+F???QS"??U%??w#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t?6*???#GB</w:t>
      </w:r>
    </w:p>
    <w:p>
      <w:pPr>
        <w:pStyle w:val="PreformattedText"/>
        <w:bidi w:val="0"/>
        <w:jc w:val="left"/>
        <w:rPr/>
      </w:pPr>
      <w:r>
        <w:rPr/>
        <w:t>GEA??#??#???O#x??Y/??+?#???spy#?1#?G^?????##{??j#?m???#??????BN?[?#C?#?}+?*?F</w:t>
      </w:r>
    </w:p>
    <w:p>
      <w:pPr>
        <w:pStyle w:val="PreformattedText"/>
        <w:bidi w:val="0"/>
        <w:jc w:val="left"/>
        <w:rPr/>
      </w:pPr>
      <w:r>
        <w:rPr/>
        <w:t>Y?#QLAE#P#E#P#E#P#E#P#E#P#E#P#E#P#E#P#E#P#E#P#E#??P#?_?Q??Z??_?W???d?mf?#&amp;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s?P?#&gt;\n2:g5??#?K?###??+#???!=???#??c???q?g2B??2?#?#????#?f????#?1q#???9p?\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#,?#1f ?#???#??-5??O#??A???##xkV??k???/-$#?2A#?#T??##@ ???o?'G?9??#??xV???#?#????????,6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m??NO?\~???N?5`??)?#QE##QE##QE##QE##QE##QE##QE##QE##QE##QE##QE##QE##QE##QE##QE##QE##QE##QE##QE##QE##QE#!!A$?#Ri??#0??H?#?fv8P#RO?~u?#?B?#o?????#|7?'Y#?u?r#???k</w:t>
        <w:tab/>
        <w:t>?/P??##?#?z????</w:t>
        <w:tab/>
        <w:t>#?_N??.,??KVh???#H???r[|?#y_??\??D?????#?q????#?#?c??G???d?f?#$?hc????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K)`Fy_?????u?L?Ξ#???Y?V?m#SA#?q#?$?</w:t>
        <w:tab/>
        <w:t>VS??F`??8&amp;?#??#??#??B?`?;?7N???7L???B3?#??9?\??Q???</w:t>
        <w:br/>
        <w:t>????#?#,^#???t?q??{S?VYc???</w:t>
        <w:tab/>
        <w:t>#;?`P?#???n??g?#??#?n&lt;c??w???#?#??\#9?{???Z?'?#?##U??&gt;#j?_?(??V#t?Y?p~?T?#;ct^"??#8#??S?0??b}Ni7r?%#QRY???#G?#?????O?5m</w:t>
        <w:br/>
        <w:t>e??4?H?O????*?@?#?ijF????\@en??q??I???#}??##E???0?#k??z??f??ME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d?k)##???#??kc)+??j+?#?#?R??#?????6?&amp;??U#k?y</w:t>
        <w:br/>
        <w:t>??4?VG&lt;r??Z??#?#?c/?kh|k???h?#??#?F??%a?6?{##??t#??&lt;???#?]????????Z?C#??E?O&amp;?#?#?d?PYAt,??#?#?#D##Q@##Q@##Q@##Q@##Q@##Q@##Q@##Q@##R##??P#???#3??????χ?b]z?#??u?#cO#?kx??b??7#Xe?w?g#?j?Le??W?#?#???</w:t>
      </w:r>
    </w:p>
    <w:p>
      <w:pPr>
        <w:pStyle w:val="PreformattedText"/>
        <w:bidi w:val="0"/>
        <w:jc w:val="left"/>
        <w:rPr/>
      </w:pPr>
      <w:r>
        <w:rPr/>
        <w:t>?? r#??,??#???$?(#</w:t>
        <w:tab/>
        <w:t>#~l#I?95</w:t>
      </w:r>
    </w:p>
    <w:p>
      <w:pPr>
        <w:pStyle w:val="PreformattedText"/>
        <w:bidi w:val="0"/>
        <w:jc w:val="left"/>
        <w:rPr/>
      </w:pPr>
      <w:r>
        <w:rPr/>
        <w:t>?F=X#?(??В?i-?"?'h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H&lt;#k?B?U?????</w:t>
        <w:br/>
        <w:t>?S?5)? ??j?#i?K?v?+???M??~!?P?a??m[T??(???U?###?{#MFq??5E#*?##??g1?QEY?QE##QE##QE##QE##QE##QE##QE##QE##QE##QE##QE##QE##QE##QE##QE##QE##QE##QE##QE##QE##W?#?Po???#????#??#?#E,6.??##%?#?#n?}???FS?o??#??##?#???_?#?F?l?7#?'#????#? W??#???.????v??=}?u}&amp;!?W-#?#?p??G??%?$?b?p?72?\K&lt;?????F,???OROz?'?</w:t>
        <w:tab/>
        <w:t>???|F?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zL??\n##@??8?#??P?k?*???</w:t>
        <w:tab/>
        <w:t>1&amp;??#?G?yi?i:N?##?7?,Q@%?0?#&gt;O?8?[?=????#?</w:t>
        <w:br/>
        <w:t>a?2#????#?-`</w:t>
      </w:r>
    </w:p>
    <w:p>
      <w:pPr>
        <w:pStyle w:val="PreformattedText"/>
        <w:bidi w:val="0"/>
        <w:jc w:val="left"/>
        <w:rPr/>
      </w:pPr>
      <w:r>
        <w:rPr/>
        <w:t>?xCv?#?#?m???'?]???B???T?4?6##???r#=#4??Hu#I?nbI??F?H?#WR0A#?#?1Z#?-#</w:t>
      </w:r>
      <w:r>
        <w:rPr/>
        <w:t>蟴</w:t>
      </w:r>
      <w:r>
        <w:rPr/>
        <w:t>??#?5??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4?BD?$?v??$???</w:t>
        <w:tab/>
        <w:t>?5?u??QE##?#?#CImG???}?$Ga#??q??K#&gt;??+??#??|z?&gt;/|n?д+???##???n#)n??NS#B?D'???#?#??&amp;???}?y?]Rm#P??{</w:t>
        <w:tab/>
        <w:t>o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G?_?p?###A????},+kp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G?#?o#i?)?&amp;???&gt;?n##?#2???R</w:t>
        <w:tab/>
        <w:t>#H?#?t?d#????_#?#^X???#{#B#?b7#?3??+#?#?????#d?{?#b????"??|#?^G?jRZ#??'%e???O??U?#???U#%??4QEY?QE##QE##QE##QE##QE##QE##QExO?5?bx#?c?&amp;:???(?#2??r#?NNB3?|??#.A?#??m #???#??#?????</w:t>
      </w:r>
    </w:p>
    <w:p>
      <w:pPr>
        <w:pStyle w:val="PreformattedText"/>
        <w:bidi w:val="0"/>
        <w:jc w:val="left"/>
        <w:rPr/>
      </w:pPr>
      <w:r>
        <w:rPr/>
        <w:t>J?H?,?2?^]?#8?z??##$?#&amp;?&amp;?#m_?(???#?#?;#?#?#?+?I??s??F?#???#??K?7##???#?G???;???@n?I?m#</w:t>
        <w:tab/>
        <w:t>K?h6?m???#?W|g.??1#j?G?T6j?m?(?,(??#??#?u???1?|Q???4?kK?n-?b&lt;?#????</w:t>
        <w:tab/>
        <w:t>VS?) ?</w:t>
        <w:tab/>
        <w:t>#???-~?#?;????ZX#Z??[}WJy#???nOC?#rQ?7#x##?#???'?M????K?#G#?'_??D?m?!??Q??I??9?a?D#??????E#V?!E#P#E#P#E#P#E#P#E#P#E#P#E#P#E#P#E#P#E#P#E#P#E#P#E#P#E#P#E#P#E#P#E#P#E#P#E#P#E#P#?#?#??uΗ?xg?v?p?.????????U???#?F#?4????w?</w:t>
        <w:br/>
        <w:t>??Y~?:E???[?#??&lt;#?L###?</w:t>
        <w:br/>
        <w:t>?"?????+??'???x???#??O?^#??Q?d????#x??#?$??7#7???_?????/????H??t?M^?-f?U#4??"?f?!v ?E#?J?'d{?##????????#??x#tO??#?$I?-sG#?q???FV9?#q?#?|'_???X?#-??o????^?U??~9#hw????????m#??(?Q?G?#??H?#?!?#?#6??n#K??#Y-n?#C?,#:??G??9?#????$#??h??^+?t</w:t>
        <w:tab/>
        <w:t>?#?_*^D[?g?`:#??{#?#??b?1???3$?#?#? ?</w:t>
      </w:r>
    </w:p>
    <w:p>
      <w:pPr>
        <w:pStyle w:val="PreformattedText"/>
        <w:bidi w:val="0"/>
        <w:jc w:val="left"/>
        <w:rPr/>
      </w:pPr>
      <w:r>
        <w:rPr/>
        <w:t>?#D?yC=?#t???5??ZZ#6?~#??????#fmV#|U???U???lI??r3???(?#?`#2F@5?}k?D?4#??#?&lt;9?m.?Y?/???,?r8? 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T?A##^O???"?+??[[?'??u???##??Up??!!X#AP#??J\???&lt;?????S?:G??#??c?M6t?????</w:t>
      </w:r>
    </w:p>
    <w:p>
      <w:pPr>
        <w:pStyle w:val="PreformattedText"/>
        <w:bidi w:val="0"/>
        <w:jc w:val="left"/>
        <w:rPr/>
      </w:pPr>
      <w:r>
        <w:rPr/>
        <w:t>?H?*#s?)X!f##?W?1_?#00(##????J?7p??)?(??#(??#(??#(??#(??#)</w:t>
        <w:tab/>
        <w:t>??????(G???o#?A??#x/W??&lt;%?M&amp;??MdZ)?+?%&amp;Wq??2#\#??n#B??4?z???##6&gt;#???_?)??U??KmCē?#;wF*??#</w:t>
      </w:r>
    </w:p>
    <w:p>
      <w:pPr>
        <w:pStyle w:val="PreformattedText"/>
        <w:bidi w:val="0"/>
        <w:jc w:val="left"/>
        <w:rPr/>
      </w:pPr>
      <w:r>
        <w:rPr/>
        <w:t>?r??#+??#!??#Y?o?E???????ssu;#?i]?;?=I$?}?9??n??X(??3@?[?G??#???#???#?e#????enx8i#?A??#8?5???w?##??&gt;2?i?ψ#??&gt;#b??Y#)y?&amp;A?#??a?9?</w:t>
        <w:br/>
        <w:t>?#????</w:t>
        <w:br/>
        <w:t>?s???4M:???#?D?m?a?5Q?7?2X?z?T?#V?????#?##?E??K?_#&lt;{su?i6?wwm?D-?##?$}?!'##?I #M~w??X??#??#??#?$?Yi???D#?EfbK&gt;?#7v,x?+??(??7?#???</w:t>
        <w:br/>
        <w:t>^c??0?,D?#???s???????????(O?)?!??</w:t>
        <w:br/>
        <w:t>???</w:t>
        <w:tab/>
        <w:t>????#??#?#?it?#a???2###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#??x?Y??t?)?#N?e????#?,?p??9$?_?_???#???ɡ????z?Y?k?r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+#???H#,X??</w:t>
        <w:tab/>
        <w:t>\$?(????(??#(??#(??#(??#(??#(??#(??#(??#(??#(??#(??#(??#(??#(??#(??#(??#(??#d??#&lt;?:?##??p##I5??.??????,?#?G???&lt;V?Wv?u???a?H8q?#?2&gt;??=?#??????~#??S??(?5?##?B?#=??`R#??V#?#??#????#3A??#???Z??#?P##?#)_[#m.}?#E#S$(??|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x??:_?l??.5[??@?@?#|??##3??n&gt;3| ??&gt;?#???#?nV#??\Z:?9##?##??q??#?~?x????</w:t>
      </w:r>
    </w:p>
    <w:p>
      <w:pPr>
        <w:pStyle w:val="PreformattedText"/>
        <w:bidi w:val="0"/>
        <w:jc w:val="left"/>
        <w:rPr/>
      </w:pPr>
      <w:r>
        <w:rPr/>
        <w:t>??kω:L?8"?IxO8?B????_??^??#?~-?\?C&gt;?o{v????#al??*??#?#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xg?????/#?^#??????K?[?G??#f'?UP?I?#'?C_</w:t>
      </w:r>
    </w:p>
    <w:p>
      <w:pPr>
        <w:pStyle w:val="PreformattedText"/>
        <w:bidi w:val="0"/>
        <w:jc w:val="left"/>
        <w:rPr/>
      </w:pPr>
      <w:r>
        <w:rPr/>
        <w:t>?##???#?2y??e???t?"?Sw&gt;?s_?##?#i?#??V#??E????Z?#???l???(?#?#&gt;Uc?#*?e?#??k??# ?</w:t>
      </w:r>
    </w:p>
    <w:p>
      <w:pPr>
        <w:pStyle w:val="PreformattedText"/>
        <w:bidi w:val="0"/>
        <w:jc w:val="left"/>
        <w:rPr/>
      </w:pPr>
      <w:r>
        <w:rPr/>
        <w:t>{?#?qm'??ki??#?FHB?#?RN??g??????#???&lt;W?i?????P?&amp;_?f#?</w:t>
        <w:tab/>
        <w:t>?w?#??'?u#?#?#?. b?t?)??#???#??X?z?&lt;.?'??#??#???o|2???#Y?_??k#??????5??#U?Tnw?x?##????E#;????(?gКO????B?l4?##?k????ko</w:t>
        <w:br/>
        <w:t>i???#*?|??##I?+?#?@?#h</w:t>
        <w:tab/>
        <w:t>#O?{??</w:t>
      </w:r>
    </w:p>
    <w:p>
      <w:pPr>
        <w:pStyle w:val="PreformattedText"/>
        <w:bidi w:val="0"/>
        <w:jc w:val="left"/>
        <w:rPr/>
      </w:pPr>
      <w:r>
        <w:rPr/>
        <w:t>???QW?TQqY#A???#??z|G??mm???P?Dh[??#s???f??#_9QE????O?#????6q???;?Z}&amp;?#??k????#??#?##R?@?#?V?hN?IV?c&lt;`}}~(?????A??,_?!puO#hw??Z\?#??}z#??##??$???~#?6???J3?q?5?_?#S?#*?Zl?#?</w:t>
      </w:r>
    </w:p>
    <w:p>
      <w:pPr>
        <w:pStyle w:val="PreformattedText"/>
        <w:bidi w:val="0"/>
        <w:jc w:val="left"/>
        <w:rPr/>
      </w:pPr>
      <w:r>
        <w:rPr/>
        <w:t>_#j?o?a??V?O?*?]??W&gt;#?##??#?????Cm</w:t>
      </w:r>
      <w:r>
        <w:rPr/>
        <w:t>翔</w:t>
      </w:r>
      <w:r>
        <w:rPr/>
        <w:t>???#(??9Q?#?,???#|j?#?3?~??K#ds#?#?bp?#?8? W???Mcs???ygq-???,3??#7S?ea? ?A#+??3?#?????x#?</w:t>
      </w:r>
    </w:p>
    <w:p>
      <w:pPr>
        <w:pStyle w:val="PreformattedText"/>
        <w:bidi w:val="0"/>
        <w:jc w:val="left"/>
        <w:rPr/>
      </w:pPr>
      <w:r>
        <w:rPr/>
        <w:t>?M#?-?&lt;_+*#??#n?</w:t>
      </w:r>
    </w:p>
    <w:p>
      <w:pPr>
        <w:pStyle w:val="PreformattedText"/>
        <w:bidi w:val="0"/>
        <w:jc w:val="left"/>
        <w:rPr/>
      </w:pPr>
      <w:r>
        <w:rPr/>
        <w:t>???1?\#Y?!??#??SQ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?A?"?T@QE##QE##?2#??????o?_??#?[?????5</w:t>
        <w:tab/>
        <w:t>o</w:t>
      </w:r>
      <w:r>
        <w:rPr/>
        <w:t>漎</w:t>
      </w:r>
      <w:r>
        <w:rPr/>
        <w:t>Rw%?2??F?V#?#e 2?#?xg?m?+??G????!?u?</w:t>
        <w:tab/>
        <w:t>??~?m?? $a??)??]?8?A?@!5r??~</w:t>
        <w:tab/>
        <w:t>Q_j???</w:t>
        <w:tab/>
        <w:t>7?E??t??#?09??#??'?Y#q?t&amp;?#?#?##_??-??#????OG</w:t>
      </w:r>
    </w:p>
    <w:p>
      <w:pPr>
        <w:pStyle w:val="PreformattedText"/>
        <w:bidi w:val="0"/>
        <w:jc w:val="left"/>
        <w:rPr/>
      </w:pPr>
      <w:r>
        <w:rPr/>
        <w:t>&amp;??#?i???\*?}?#^"??##xC??</w:t>
      </w:r>
      <w:r>
        <w:rPr/>
        <w:t>珼</w:t>
      </w:r>
      <w:r>
        <w:rPr/>
        <w:t>Ag??sJ??u{?#?ii#wb~?#?O#rH#???#?4??#???&gt;+?[??&amp;VY?4#?[k#9#\#???QH?#?&gt;??7?=?#?.?4?##xv?Lv?c??(#??h?,??nrq?A'#f?O?##|???#???Q???|FY?f&lt;#?T#Y??#?I$#</w:t>
        <w:tab/>
        <w:t>5IX?+?k????]?:??#~?g#?qus"?#1?,???#P#$?##?#?x????hk?#?#k?##A;-?#?#??</w:t>
      </w:r>
    </w:p>
    <w:p>
      <w:pPr>
        <w:pStyle w:val="PreformattedText"/>
        <w:bidi w:val="0"/>
        <w:jc w:val="left"/>
        <w:rPr/>
      </w:pPr>
      <w:r>
        <w:rPr/>
        <w:t>?v?#?%????#????q?????????#??&gt;#C*?r??W?#?\?f#U?V5;s?;?R?&amp;Rl??T???_\?mm#?q3??%,???##$??K9?#?mma??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?U#?I8???O?#?</w:t>
        <w:br/>
        <w:t>??E?i?##&lt;{a?x?e?l?&amp;9M&amp;6##^?NI??0A&amp;R?M??##?????#.##????#?w?@E????A0?A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$eG?:?~???hb??(? ??(#??(#??(#??(#??(#??(#??(#??(##?)f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  <w:br/>
        <w:t>??&lt;G?xgE??5}J?L???f???b?4??;##?&amp;??p^?|#??:ie?dЯ??$?M???#=q?????I?v??[?:??5?CD? ??_?-?Dg#cf*:???&amp;?RW?i|O?###?#?????N?##?M???[#?,??,????Ep??Y~</w:t>
        <w:tab/>
        <w:t>??E??#}t??9s_?#Ts2?Q?u??)o?#?Ci'?.?;q3#A?Y&lt;I???#r(?f#??????Zl#??}m?XN?????e?A???W?Y_B???'?f##?$???#v?j:#???#]a?#I#~???H?YZ??{#?tV_?&lt;K?x???v?????Z?#qmu#nI#a?A?J?0??(#??(#??(#??(#?_#x?L?#?u?#kW#e?t?Ion??b???l#?8##?8#????#?+'???m/?#7m#??I????g##??ь??n?4??J??????OT???C?^6?U#???L?(?V$#$q??**?'???y?#?^</w:t>
      </w:r>
      <w:r>
        <w:rPr/>
        <w:t>艥</w:t>
      </w:r>
      <w:r>
        <w:rPr/>
        <w:t>~?</w:t>
      </w:r>
    </w:p>
    <w:p>
      <w:pPr>
        <w:pStyle w:val="PreformattedText"/>
        <w:bidi w:val="0"/>
        <w:jc w:val="left"/>
        <w:rPr/>
      </w:pPr>
      <w:r>
        <w:rPr/>
        <w:t>?#J??</w:t>
      </w:r>
      <w:r>
        <w:rPr/>
        <w:t>鏩</w:t>
      </w:r>
      <w:r>
        <w:rPr/>
        <w:t>#4_?!_?U???_?(ǎ?#?#?~#xSD??:i??~?&lt;?K3???#UH2c'p?Bf?]Y#??H??&lt;?##d?##+???P???#c???#??????j?t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l?##d??#?????#????u-R?w?z??????T88? ?:?S?%C??O?O?*W???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[dcN???#C;?;r?????W?&lt;U?x?T?S??{?oQ????7/&lt;??w$?β??{???##???#xsQ?</w:t>
      </w:r>
    </w:p>
    <w:p>
      <w:pPr>
        <w:pStyle w:val="PreformattedText"/>
        <w:bidi w:val="0"/>
        <w:jc w:val="left"/>
        <w:rPr/>
      </w:pPr>
      <w:r>
        <w:rPr/>
        <w:t>??t??i#@?#?????</w:t>
        <w:br/>
        <w:t>??G-E}???</w:t>
        <w:tab/>
        <w:t>)?+?#E???/??????7?n??6?#??#m</w:t>
      </w:r>
    </w:p>
    <w:p>
      <w:pPr>
        <w:pStyle w:val="PreformattedText"/>
        <w:bidi w:val="0"/>
        <w:jc w:val="left"/>
        <w:rPr/>
      </w:pPr>
      <w:r>
        <w:rPr/>
        <w:t>}[???</w:t>
        <w:tab/>
        <w:t>U?k?#)u?x??Hf?}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ff?f'$~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  <w:br/>
        <w:t>??$??#^???#?????~#???'#[???#??#?W#?Z?????#??#</w:t>
      </w:r>
    </w:p>
    <w:p>
      <w:pPr>
        <w:pStyle w:val="PreformattedText"/>
        <w:bidi w:val="0"/>
        <w:jc w:val="left"/>
        <w:rPr/>
      </w:pPr>
      <w:r>
        <w:rPr/>
        <w:t>cE?tM</w:t>
      </w:r>
    </w:p>
    <w:p>
      <w:pPr>
        <w:pStyle w:val="PreformattedText"/>
        <w:bidi w:val="0"/>
        <w:jc w:val="left"/>
        <w:rPr/>
      </w:pPr>
      <w:r>
        <w:rPr/>
        <w:t>???v1???7#?Mv?#?b?)&lt;?????##?D#]?Zo???#???x?Bd#?q?##?^#?#?:??ya&gt;!??e#A?4?yn#;?.#?#??Z)?s3??J?#?9xN##R???]/???P???O#?##?</w:t>
        <w:br/>
        <w:t>?#???n??^Z(???k?z)?#??#Z?-~#[#?i:??;?H3?#|?"?#?f??????2????#I#}KE#B?&gt;_??M???#?$K?#????=PM?##???e#/?n??M^???k?z(?#??#??%?????Z~?i?#\uF8?#???_U?#?C|$?w{/#x??D7V?"?#?????I#??p?9?????)?#?Z#?##???#]??su##?E??χ5??#n?2#?|L??l?#?RN#</w:t>
      </w:r>
      <w:r>
        <w:rPr/>
        <w:t>猬</w:t>
      </w:r>
      <w:r>
        <w:rPr/>
        <w:t>??????~(?#??|E???A?u|#?v&amp;?r=??3?#?_Q|D?#???'???#X??3VS?????mC###I?0??n?J?#??#w?#??#?t?#XH?W?#????#????#?`?9?v)s##???J???&lt;[Aw?=6??????.`???oE???q??#???#!?O???u?#?jz??u?]??#??#?#&lt;#??(m???"?'?G`????'?#??4#??.&lt;-?ZF?&gt;?}</w:t>
        <w:br/>
        <w:t>(,?%??#u'"??#??##QE#~??+i#???#??o?^??c?#$?kHF?4?#'\?)???#?c?}?_???O_#\x'???;?3Go??&amp;?s#?*M#*??#ym?Q_?Ukc#+0??*?</w:t>
        <w:br/>
        <w:t>(??</w:t>
        <w:br/>
        <w:t>(??</w:t>
        <w:br/>
        <w:t>(?#???#kO#??##K?#F;?zX??=#?@?w#?</w:t>
        <w:br/>
        <w:t>?y?#*??`# ??1@#???^#?%?mC?,?[</w:t>
      </w:r>
    </w:p>
    <w:p>
      <w:pPr>
        <w:pStyle w:val="PreformattedText"/>
        <w:bidi w:val="0"/>
        <w:jc w:val="left"/>
        <w:rPr/>
      </w:pPr>
      <w:r>
        <w:rPr/>
        <w:t>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~?Q?~gn???</w:t>
        <w:tab/>
        <w:t>#?_??W???ǐ??t?#Y?#??</w:t>
        <w:tab/>
        <w:t>wGl????7Vlz#?#??G~?&gt;0???k6??;??O????H%ckb?##???#??c?#??Z??(?(???#??#|s???&lt;!????\#?I?#?C#???#????HP#0#?S?#?A?"O???Xx?V??Q???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P??9a???D?6??,?1?_?z????j7:N?e'?o{i!?X?#?a?</w:t>
        <w:tab/>
        <w:t>#?###???-?##^?????m|yem?=#</w:t>
        <w:br/>
        <w:t>?4h????C(??8'r????????????#?x?LX????jv?d??##Lo?{?`??^YK`?g?#?#???q?F??O#k??G??h?????</w:t>
      </w:r>
    </w:p>
    <w:p>
      <w:pPr>
        <w:pStyle w:val="PreformattedText"/>
        <w:bidi w:val="0"/>
        <w:jc w:val="left"/>
        <w:rPr/>
      </w:pPr>
      <w:r>
        <w:rPr/>
        <w:t>??DO????Y2@?+????|A??[W??tmF?I??_|#?3?3D?2??#&lt;?#?C?f??+#????#??=?#e##ěd`N??|##??6?????H????Es?#?%x_????%?Y??\?#{97`??#uS??k?? (??#(??#(??#(??#(??#(??#(??#(??#k?u*?####?#??&gt;#????#?#D#?-???#????#t6????</w:t>
        <w:br/>
        <w:t>??=G??#??i</w:t>
        <w:br/>
        <w:t>??M?:E??#??"O\+?#z???{##??eE#T#?#Q@#?_?N#?N?wh?#?!j?e?I6?#W?!a?-???y#?X?`???????6???#??W?A_???K????##?g??MZ??/?+{??#?r?fcV?#</w:t>
      </w:r>
      <w:r>
        <w:rPr/>
        <w:t>迼</w:t>
      </w:r>
      <w:r>
        <w:rPr/>
        <w:t>A</w:t>
      </w:r>
      <w:r>
        <w:rPr/>
        <w:t>豁</w:t>
      </w:r>
      <w:r>
        <w:rPr/>
        <w:t>?&gt;?r]O?????0??(#??(#????O?t?#?wP?u??4?"?#????h:??#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&lt;??k?Z???Ovm4}6/2B?s?ā???fb##9&lt;?2k?G????~??#??#j???l?m,??-???#+??@#??c,k?mo??T??&lt;z?e-???????#36?4?#H21?;*?#K#???n?V</w:t>
        <w:br/>
        <w:t>(??g#?'???</w:t>
        <w:br/>
        <w:t>??\t??~#?%?V??&amp;N&gt;h`#g#&lt;#UN##?Qw???z??O?s?W????##????MV?y6Qz?V????{W?????&amp;??#?SZ??6#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??#???~ON#wJ?????L?????+KXT$p??##t#G#{Ur??v&gt;#?#?##??g?m?????K?</w:t>
      </w:r>
    </w:p>
    <w:p>
      <w:pPr>
        <w:pStyle w:val="PreformattedText"/>
        <w:bidi w:val="0"/>
        <w:jc w:val="left"/>
        <w:rPr/>
      </w:pPr>
      <w:r>
        <w:rPr/>
        <w:t>M???4?$??????e???#</w:t>
      </w:r>
      <w:r>
        <w:rPr/>
        <w:t>畯</w:t>
      </w:r>
      <w:r>
        <w:rPr/>
        <w:t>??'??#?z,:???k</w:t>
      </w:r>
    </w:p>
    <w:p>
      <w:pPr>
        <w:pStyle w:val="PreformattedText"/>
        <w:bidi w:val="0"/>
        <w:jc w:val="left"/>
        <w:rPr/>
      </w:pPr>
      <w:r>
        <w:rPr/>
        <w:t>#J?&amp;;-:? ?I9$*?2O$?5?EU?Cm?#QLAE#???y?Bn&gt;#??/#?5??m{N??mgT</w:t>
      </w:r>
      <w:r>
        <w:rPr/>
        <w:t>墄</w:t>
      </w:r>
      <w:r>
        <w:rPr/>
        <w:t>?#?#?#??</w:t>
        <w:tab/>
        <w:t>#?(%&gt;??</w:t>
      </w:r>
    </w:p>
    <w:p>
      <w:pPr>
        <w:pStyle w:val="PreformattedText"/>
        <w:bidi w:val="0"/>
        <w:jc w:val="left"/>
        <w:rPr/>
      </w:pPr>
      <w:r>
        <w:rPr/>
        <w:t>+???W#?w?m??_?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,#?^&amp;?:#8%X0?|WeLAE#P#EU????v???#H#???#G?k??????N?&gt;??#?##?.$????:???@#?!</w:t>
      </w:r>
      <w:r>
        <w:rPr/>
        <w:t>氼</w:t>
      </w:r>
      <w:r>
        <w:rPr/>
        <w:t>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{?#?:^?##,?X^G:?O@?I?????`?*A#??#-??#g#</w:t>
        <w:br/>
        <w:t>x??C}?o#om?</w:t>
      </w:r>
    </w:p>
    <w:p>
      <w:pPr>
        <w:pStyle w:val="PreformattedText"/>
        <w:bidi w:val="0"/>
        <w:jc w:val="left"/>
        <w:rPr/>
      </w:pPr>
      <w:r>
        <w:rPr/>
        <w:t>?#??8?6????eh?o?z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#?}#?#??_n????*(#?9?#????!??5???#??k??[??6)??(E??9a??#??o?#??#?R?CK??f????#0?#?0?,?'?9#?8#??@?.??#????#M?m?$##kiqH??#y????:_??#!#???XF8?m#?? #hQ@#?#??#???V#?+?)???##~1@??&gt;</w:t>
        <w:tab/>
        <w:t>?V?j#td?#?H???6G?{-##?o??</w:t>
        <w:tab/>
      </w:r>
    </w:p>
    <w:p>
      <w:pPr>
        <w:pStyle w:val="PreformattedText"/>
        <w:bidi w:val="0"/>
        <w:jc w:val="left"/>
        <w:rPr/>
      </w:pPr>
      <w:r>
        <w:rPr/>
        <w:t>???y}???#jv??ZN?&lt;??'#?/??##`??"?6???1?S?W{5??&lt;</w:t>
      </w:r>
    </w:p>
    <w:p>
      <w:pPr>
        <w:pStyle w:val="PreformattedText"/>
        <w:bidi w:val="0"/>
        <w:jc w:val="left"/>
        <w:rPr/>
      </w:pPr>
      <w:r>
        <w:rPr/>
        <w:t>??d???j?[6</w:t>
        <w:tab/>
        <w:t>#Y?#==s?z??#H@=FjyKRg??a?_j#?g?x?f?-u?g?v#???-?c???ZU??e6??[#\?!?0???c????T???QE#?</w:t>
        <w:br/>
        <w:t>(??</w:t>
        <w:br/>
        <w:t>???</w:t>
      </w:r>
    </w:p>
    <w:p>
      <w:pPr>
        <w:pStyle w:val="PreformattedText"/>
        <w:bidi w:val="0"/>
        <w:jc w:val="left"/>
        <w:rPr/>
      </w:pPr>
      <w:r>
        <w:rPr/>
        <w:t>&gt;?k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#DP2Y??##rj???i?#??5]^??L?,?i?.??#?##??ā#?5???j????</w:t>
      </w:r>
    </w:p>
    <w:p>
      <w:pPr>
        <w:pStyle w:val="PreformattedText"/>
        <w:bidi w:val="0"/>
        <w:jc w:val="left"/>
        <w:rPr/>
      </w:pPr>
      <w:r>
        <w:rPr/>
        <w:t>???k???h_#?r?gW).?A8?|r#?#r##?,#?????j??*m???&gt;#?8?jW?^)?Oq#?`p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'{#?0#W?W?|M?x?\??u?J?W????????V?2?ē?#?#???&lt;</w:t>
        <w:tab/>
        <w:t>??#?#?Im?xWG??5???v???l#?{*??H#????I#?}'?+???8??ob?&lt;???#u3?W?2??2?.?z?#??#?p#??#?#?F???????????*xv???9?#8???2?</w:t>
        <w:tab/>
        <w:t>?#??#????g#??#????#PB?#4##UG####U%?.??#???#?9?.?#xJ??</w:t>
      </w:r>
    </w:p>
    <w:p>
      <w:pPr>
        <w:pStyle w:val="PreformattedText"/>
        <w:bidi w:val="0"/>
        <w:jc w:val="left"/>
        <w:rPr/>
      </w:pPr>
      <w:r>
        <w:rPr/>
        <w:t>??5</w:t>
        <w:tab/>
        <w:t>??7?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Q?\?#?^?T5-L??+?F??[?V#??c2#?('????]GY#2?`y##????/?&gt;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J?V?.y????p#?#a?8??#y#?"?#?k??#??????%??#????H#?b??#?U'?+??#?'#?~??]#D*?#H?#d#I????</w:t>
      </w:r>
      <w:r>
        <w:rPr/>
        <w:t>憊</w:t>
      </w:r>
      <w:r>
        <w:rPr/>
        <w:t>??????#??#???DC?#N?w?0?`?r9#D##'#z09$?bk??W?/#?#?D?'??l?#????##z)##??1?j??d?2???#?~"Ms?? ??5#?g??U??)"?#??j?#????zn?,??zG?T?v7??i r3?Kn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GO?)'a???#xG?#??+mkú????\(h??YP?#2:#FA?w???u?#|m???#l?+?#Z%?m#$M?#?#!e???9?x#d?#?#?/?</w:t>
        <w:br/>
        <w:t>?j/#??S??J?#?oDS,#0?,#?P#?P?s?si????r??#?P??m</w:t>
      </w:r>
    </w:p>
    <w:p>
      <w:pPr>
        <w:pStyle w:val="PreformattedText"/>
        <w:bidi w:val="0"/>
        <w:jc w:val="left"/>
        <w:rPr/>
      </w:pPr>
      <w:r>
        <w:rPr/>
        <w:t>5#????#{c2?L#?=?~?7###?]MQ#E#P#E#P#E#P#E#P#E#P#E#P#_??T?#???6??KE?k?SCq?H?+??2???#-X??e'=Ev????#;K?7i}??w??ǐ#}???ef???#??r?:?@??)#88???#??5?A??t?.?K??v??</w:t>
        <w:tab/>
        <w:t>&amp;?5????G=~?3??$?5-?4???Z????g?##??W??'O???#??{?/??$??H?$R&gt;U?#d?#q????0? ???d??i????M?#?!&lt;t#F???uV??M?\???????/?9???C?z??k#??FO??? #&lt;??#?###??/?#|j?B]3??#g#um?e g#2??#S?#"??#??#?#??wo?g?Z:G)???c??E\?E:?#=?#I?\7?x????##&lt;q??c/?f???8Y?#bT?(#???w??#?N???g???1?W?b?*h?#1?j?##T??-?_?#2rX?#v?#??c?f&amp;?&amp;MX?#(???(??#(??#+??#?+#?.tO?v??#Dz??kg&gt;#&gt;E?Y???+?</w:t>
        <w:br/>
        <w:t>?3?</w:t>
        <w:br/>
        <w:t>}?|[?'?#P?$?C???0G;C#X?L,?~??{</w:t>
      </w:r>
    </w:p>
    <w:p>
      <w:pPr>
        <w:pStyle w:val="PreformattedText"/>
        <w:bidi w:val="0"/>
        <w:jc w:val="left"/>
        <w:rPr/>
      </w:pPr>
      <w:r>
        <w:rPr/>
        <w:t>n~)QE#??</w:t>
      </w:r>
      <w:r>
        <w:rPr/>
        <w:t>音</w:t>
      </w:r>
      <w:r>
        <w:rPr/>
        <w:t>G???????#?!=???#?????!?&amp;#?4z????b?Q#*??#`#_???I_#</w:t>
      </w:r>
    </w:p>
    <w:p>
      <w:pPr>
        <w:pStyle w:val="PreformattedText"/>
        <w:bidi w:val="0"/>
        <w:jc w:val="left"/>
        <w:rPr/>
      </w:pPr>
      <w:r>
        <w:rPr/>
        <w:t>w????#?=#iP??Z??##??I?W?-\L??QE#D##Q@##W????#?&gt;#?#?????#,?#F??x?#}?V#????/??C?4#??##??o?){?????#0?0???#?#?b2?$g?{2?w###1?%?K??I]??F,??%??I?u-F?X?.??&amp;{???Zi?????O?$??#L2??#?0`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x?CY7st?A??g?#?????#]H"};I??^\ I#|?s?#fo?????o??η?0???#?#N?1{3?gn?&gt;Z???z??????w?'?&lt;_????#m?B?#4?##)?8??`O#?rk???G??Mt?</w:t>
      </w:r>
    </w:p>
    <w:p>
      <w:pPr>
        <w:pStyle w:val="PreformattedText"/>
        <w:bidi w:val="0"/>
        <w:jc w:val="left"/>
        <w:rPr/>
      </w:pPr>
      <w:r>
        <w:rPr/>
        <w:t>?Z??|??#G?^w#8?</w:t>
        <w:br/>
        <w:t>##????G/s?'?_?##?f?##?#+t?</w:t>
        <w:tab/>
        <w:t>}?</w:t>
        <w:tab/>
        <w:t xml:space="preserve">???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-</w:t>
      </w:r>
    </w:p>
    <w:p>
      <w:pPr>
        <w:pStyle w:val="PreformattedText"/>
        <w:bidi w:val="0"/>
        <w:jc w:val="left"/>
        <w:rPr/>
      </w:pPr>
      <w:r>
        <w:rPr/>
        <w:t>|???(/?#?L?9????#</w:t>
      </w:r>
    </w:p>
    <w:p>
      <w:pPr>
        <w:pStyle w:val="PreformattedText"/>
        <w:bidi w:val="0"/>
        <w:jc w:val="left"/>
        <w:rPr/>
      </w:pPr>
      <w:r>
        <w:rPr/>
        <w:t>#$?Q???o??V?????#&lt;eo#??"??p?c:??p2?#??.#&gt;???^????#????F?|u?i?z??#]c?a#?-X??|'?##k?,??V????#&lt;?????~z?ě??????#?#^??'?~(]K7?#4eE?31?.????~#??&gt;#j^-???s-?b#&gt;?]-C^\#?#"^?1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,???e??~5?#?k#?#??#.?M&gt;##??M?/M?S?#?=9??E#???#???##5##</w:t>
        <w:br/>
        <w:t>???##x???#fY#Xj#?#X???#7'?(#??k?#A##??j?}.?[???&gt;?K????#x"#y$f</w:t>
        <w:br/>
        <w:t>?#rI#?????w???[]Vcq?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?^P?;g?X#???e%cb?(? (??#(??#(??#(??#(???]?##?&gt;#??|G?Y?=?????e?$?##??$?#RH#$?#?|??K???#?f?e??????n?h????e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A</w:t>
        <w:br/>
        <w:t>G#???</w:t>
        <w:br/>
        <w:t>?}?#?????;K??vM?k??\??#F???1????R#W????y=???]]N?,?L??G'%??I$?I?o???s??h?????#??????,?{r~?i????8?Iv?|?O?##?d?W??#??|?@k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6??</w:t>
        <w:tab/>
        <w:t>#?io?y1?T??q?</w:t>
      </w:r>
    </w:p>
    <w:p>
      <w:pPr>
        <w:pStyle w:val="PreformattedText"/>
        <w:bidi w:val="0"/>
        <w:jc w:val="left"/>
        <w:rPr/>
      </w:pPr>
      <w:r>
        <w:rPr/>
        <w:t>~?~??M?#?</w:t>
      </w:r>
    </w:p>
    <w:p>
      <w:pPr>
        <w:pStyle w:val="PreformattedText"/>
        <w:bidi w:val="0"/>
        <w:jc w:val="left"/>
        <w:rPr/>
      </w:pPr>
      <w:r>
        <w:rPr/>
        <w:t>???#?????#??`#???#4H?,?$n?#U&lt;???H???c?#?i???D6?????#???&lt;?7^?Dy&amp;(?####?#B?#???#~#x#?7??H?f?o??UD?[C\?0#?,??=?#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6?</w:t>
        <w:br/>
        <w:t>(??'??#?#W??#j?f</w:t>
      </w:r>
    </w:p>
    <w:p>
      <w:pPr>
        <w:pStyle w:val="PreformattedText"/>
        <w:bidi w:val="0"/>
        <w:jc w:val="left"/>
        <w:rPr/>
      </w:pPr>
      <w:r>
        <w:rPr/>
        <w:t>N+?k;K+X??`??y`?@8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9?#y?-~?^+???$h#?????P]*jz,??????"##E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?O?##?????w?MET#??+?$lrR7?????#:??##?{?-Q?.?*O#H?###VS?A?E&gt;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|#???~#??[?x???:n?#??????3F?#??%?T?????_u?##~?J??o?#K/e???#?"??#*??&gt;V{???u%???#x?{y???$??VV#?##??+?????#!/|&lt;?#~=?K??#K#B5i??@</w:t>
        <w:br/>
        <w:t>?#?9?`??</w:t>
        <w:br/>
        <w:t>?7#??V??[?###?#?</w:t>
      </w:r>
    </w:p>
    <w:p>
      <w:pPr>
        <w:pStyle w:val="PreformattedText"/>
        <w:bidi w:val="0"/>
        <w:jc w:val="left"/>
        <w:rPr/>
      </w:pPr>
      <w:r>
        <w:rPr/>
        <w:t>??#i##^#??Qp?;Kuq???s</w:t>
      </w:r>
    </w:p>
    <w:p>
      <w:pPr>
        <w:pStyle w:val="PreformattedText"/>
        <w:bidi w:val="0"/>
        <w:jc w:val="left"/>
        <w:rPr/>
      </w:pPr>
      <w:r>
        <w:rPr/>
        <w:t>??+?? ?????????o?'M??&lt;:?9????_#xj]??X?W????w#`#+?,?2??a?_??]&amp;?B?t?J?}&gt;???S??D??#?</w:t>
        <w:br/>
        <w:t>??##?k?/?3??????-Y??[?#Y????ZH?m?Gp?r???1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o????k6P?????x?L?.Q#?|?c??#?&gt;bF</w:t>
        <w:tab/>
        <w:t>?+_`???#(???j???#?6?-????????h?5?Eg@?l#|?F?8??ldb?{?^??|u?#?z?:φ5??#U??????|d#???N#T?{????#??~#6?##?;o#X.?mJ?#[?9?2?#????#&gt;?'&lt;|</w:t>
        <w:tab/>
        <w:t>E#??L???c??#????m?#4+?`?b???O@#?vs??OL?"??????m???????A?%??#PG#??j??#?g???k?'???O#??2%??,r#9d???u#???????+?#?G?#??_??#o#?Zw?lWj??}??#`??</w:t>
        <w:br/>
        <w:t>#^S??#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#=OQ??&gt;?+lX?????#?#"???9?3WD??}kET??[-n?+?:?#?9Fc?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??$(??#(??#+???(??'?](?&gt;?U??#?*?????j??9?g?##j??#??????&gt;i_???=[????k?_??.?7wl#?#?8,?tUc?#?g?</w:t>
      </w:r>
    </w:p>
    <w:p>
      <w:pPr>
        <w:pStyle w:val="PreformattedText"/>
        <w:bidi w:val="0"/>
        <w:jc w:val="left"/>
        <w:rPr/>
      </w:pPr>
      <w:r>
        <w:rPr/>
        <w:t>[?#??_#?o}??w/us&lt;??v98?#?#?##?R?qW?&lt;#?#_??*?&lt;=?????????????#?#??##x#???#???#???#?A##???bQ??[r?#</w:t>
        <w:tab/>
        <w:t>?2@+#a?03?[$f?w?#?W???^#???-???-o????U?#|???#??U?z?#? ??#QEQ#E#P#E#P#E#P#E#P#E#P#Y&gt;,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#??5;Y,?b`&gt;h?J????##?=?I???#?#g?sS??D??#?#?=z?y?#w#?b?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H????_#?|????&lt;%d.u+??I4??#X??M3?v ?#?%?@,?#?X?x?9#d??VF###?????#????7?}#B?tw?!?k#H?2??#?#?d??5&lt;???~??N??+x#??h?#?8?U?#2?B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Dh#=X?#</w:t>
        <w:br/>
        <w:t>??#E#F{?#Q@#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'?F</w:t>
        <w:tab/>
        <w:t>##??p##I5???~????g?</w:t>
      </w:r>
    </w:p>
    <w:p>
      <w:pPr>
        <w:pStyle w:val="PreformattedText"/>
        <w:bidi w:val="0"/>
        <w:jc w:val="left"/>
        <w:rPr/>
      </w:pPr>
      <w:r>
        <w:rPr/>
        <w:t>??k??</w:t>
        <w:br/>
        <w:t>?Ib??L??`?`?#f@?$??;I??a|m?M?x7^?m?e????&lt;l??f???d???)Q??6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GcS#H?:??'??/??3?&lt;/?$rj???VV?+?O1?(?{#y5?^??:?#?|?mx?Q??#??###??&gt;?dT##?#?##&gt;#?m???I|u??????a#?#??i#r2?#c?#?????O#iqi?#?c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??l?D?EP#j?E|??b???#??-g?t?_??5???M!??j#!%?q?8'?S??#p0z?Da?&gt;???n????{?R##R?$?#T#???W?U?#?##???w?/?#?V?????##C??# #8??I95?|R??~&amp;?i#?3???"??6?Cm??c##n~??ǎx#???g??#?##1?c?????q|B?(??#?7?#y???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0v?#????#???.#x?U7?)u???|?k(???#`8#$??73#k???;i?[??F???&gt;??H?.b?y???&amp;????&lt;???]?#?##G5-??8??&lt;#????#u?4?#hW???3?,#04?#б#</w:t>
        <w:br/>
        <w:t>8$??#$?#_??#?#?\?#???6#??##??0#?&gt;?#=?#?????/?O</w:t>
        <w:br/>
        <w:t>|2?M?t?#?(ǖ??,[???&gt;?&amp;?(??a??'D?#&lt;Cg?#?$???)?Bt?#??Ov#2??\###jd?,?J}?E#IX??#QLAE#P#E#P#E#P#E#P#?~?&gt;6???##???#??#????^?)h?r%1?S7&lt;lVS?s_?#?#??_????##?1?=??</w:t>
      </w:r>
    </w:p>
    <w:p>
      <w:pPr>
        <w:pStyle w:val="PreformattedText"/>
        <w:bidi w:val="0"/>
        <w:jc w:val="left"/>
        <w:rPr/>
      </w:pPr>
      <w:r>
        <w:rPr/>
        <w:t>???$???0##?\?2[#?3E&amp;?Rv?#~#?#?"?$k??/?|E?xU##?D#?e^0p?T??n??</w:t>
      </w:r>
      <w:r>
        <w:rPr/>
        <w:t>珬</w:t>
      </w:r>
      <w:r>
        <w:rPr/>
        <w:t>?#?/&gt;#?#Z\k??~5?#????;wny?P?G8?###?I?#?,?????i?#???#N??t?d#?g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*??#{#W</w:t>
      </w:r>
      <w:r>
        <w:rPr/>
        <w:t>袙</w:t>
      </w:r>
      <w:r>
        <w:rPr/>
        <w:t>!E#??M???#??#?\?i?i?);?|?!??q?????h#??&lt;???@???#???#???G.??-?]\r#?\??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,?G?q???~?&gt;#?[?U5y`Y/$U$?E#?D?@??$#xC?={?K????Z?_#?-???%?'?#_K??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??e?m#?'</w:t>
        <w:br/>
        <w:t>O?</w:t>
        <w:tab/>
        <w:t>P?_?V?????R??###?"xJU???"?H7#x??Xg??i[? F</w:t>
        <w:tab/>
        <w:t>(??#?9 g#5?</w:t>
      </w:r>
    </w:p>
    <w:p>
      <w:pPr>
        <w:pStyle w:val="PreformattedText"/>
        <w:bidi w:val="0"/>
        <w:jc w:val="left"/>
        <w:rPr/>
      </w:pPr>
      <w:r>
        <w:rPr/>
        <w:t>}y?##L?\^#????}?#?U???`#!?#??}|?Y??V???##?`y?hO?j/#x;P1?????'???#{??G8??@,v?@%#X|??</w:t>
        <w:tab/>
        <w:t>?##?#????#N?c)????</w:t>
        <w:br/>
        <w:t>I##Q?F#=# ??_???I</w:t>
      </w:r>
      <w:r>
        <w:rPr/>
        <w:t>錿</w:t>
      </w:r>
      <w:r>
        <w:rPr/>
        <w:t>???#&lt;???#?"??k????&lt;#?P??B?_?-Q??]?U#????$y??y?$?Z?k=O?*+????T?+?7_?V?$Sj#D?'?#?"?#?&gt;??q?5?T?#~??#?&amp;?-_????=N????%????-&amp;R???x??#`-~BW???#o?#??o?#?5KY,??]?oh???{HT????4??=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kr%??????z}??i#???#</w:t>
      </w:r>
      <w:r>
        <w:rPr/>
        <w:t>涹</w:t>
      </w:r>
      <w:r>
        <w:rPr/>
        <w:t>?I#?x*?A##C_#~???J/#x???Z?e????J@?##?Z]&gt;Y</w:t>
        <w:tab/>
        <w:t>?????#O#:?#???</w:t>
      </w:r>
      <w:r>
        <w:rPr/>
        <w:t>抻</w:t>
      </w:r>
      <w:r>
        <w:rPr/>
        <w:t>\?;#?w????#???Gm?O#?ao;#??!a5???x?9?p??^a_??|;?x?F??5?:?V???????e?U?e`A#?z??#?#Z??O??+)&amp;FO6?ib)???</w:t>
      </w:r>
    </w:p>
    <w:p>
      <w:pPr>
        <w:pStyle w:val="PreformattedText"/>
        <w:bidi w:val="0"/>
        <w:jc w:val="left"/>
        <w:rPr/>
      </w:pPr>
      <w:r>
        <w:rPr/>
        <w:t>?#C?;T???$??I?)?#?#?!I.&gt;#??n1????c??c?#h?#?P#{c???_?</w:t>
        <w:tab/>
        <w:t>|t?e????{??U??????????Ve?3?(???#?'?4???^x7_???&lt;??ɑ?"?????G?_#"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????#??!??#&gt;&lt;?@?)??#x?Q?Ib?#2o???#/#?#?#???#?#?&gt;?#?[4?j?=/??#??q?h?,?#????#;?#%??'?E|??#?%o?##&lt;GR??|5#`??u##(=x?I?=2&gt;?????##??o??N??(?O#x????#ch?x?l?py#??#H?R?</w:t>
      </w:r>
    </w:p>
    <w:p>
      <w:pPr>
        <w:pStyle w:val="PreformattedText"/>
        <w:bidi w:val="0"/>
        <w:jc w:val="left"/>
        <w:rPr/>
      </w:pPr>
      <w:r>
        <w:rPr/>
        <w:t>??#9#h?D`??2???#CN??? ?'#'?-|m?##$?? ?1??#h?@x??6?#</w:t>
        <w:tab/>
        <w:t>???[)$ǜ?6##??#??a?s???(O?0?##?4\?i7?q??</w:t>
      </w:r>
    </w:p>
    <w:p>
      <w:pPr>
        <w:pStyle w:val="PreformattedText"/>
        <w:bidi w:val="0"/>
        <w:jc w:val="left"/>
        <w:rPr/>
      </w:pPr>
      <w:r>
        <w:rPr/>
        <w:t>???D????#?\?8m?#?##E#??#?#~???#?a$]###z??+b+T ??#?g??Ov?j?~??h?#??###?/?#x?Q??|G???#???~Ξ?V2c??s?#5?5~?&gt;??4?]#M????;[+X?# ?v?h?#P;###j???6?s?#?b?? 8??f?#hO?)?????a????'?K?v?c??$?#</w:t>
      </w:r>
    </w:p>
    <w:p>
      <w:pPr>
        <w:pStyle w:val="PreformattedText"/>
        <w:bidi w:val="0"/>
        <w:jc w:val="left"/>
        <w:rPr/>
      </w:pPr>
      <w:r>
        <w:rPr/>
        <w:t>,?%#?q#??[#??c$?~??_???\?g???Me?7??O3?/P??X?????#:#?j?[?j?#?????#m?i?q#?4?`|??&gt;|</w:t>
        <w:tab/>
        <w:t>?#?4C??#?W)???W?#!?#???#??k=gU?e</w:t>
        <w:br/>
        <w:t>H????G'?3#???#???o???R???7??#K??i9???#&amp;?{??S??#Ty?v????y8!??3??d??JY?QGv8#???7?K?u??#?#?u22??ZY??#F7##Оq_7?????/?#[????##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o#??r#?#?X?#6#{?c?]eG#??#?#v?{??qu(?[?^??;?5O</w:t>
      </w:r>
    </w:p>
    <w:p>
      <w:pPr>
        <w:pStyle w:val="PreformattedText"/>
        <w:bidi w:val="0"/>
        <w:jc w:val="left"/>
        <w:rPr/>
      </w:pPr>
      <w:r>
        <w:rPr/>
        <w:t>????????#??@?#??}}?????#?A???,??m?k????&lt;??#?mx#?#?n|3???#}/?w???4~w?^?</w:t>
        <w:br/>
        <w:t>M&lt;hN#&gt;?UL?['##?#????-?@???C?RB?#7??2????{?n.f???W2I,?Y???$?I'?#??~?x#?</w:t>
        <w:br/>
        <w:t>??3?71?y?j?#??#?#\??-"??"????????=??????i??,??v?</w:t>
        <w:tab/>
        <w:t>"?6#VV##Gz?kk?#?</w:t>
        <w:tab/>
        <w:t>m?T?xO?i??7E?-bG?F?W'?dd?3?$? #?t#??###???#QVf#QE##QE##QE##QE##k???</w:t>
        <w:br/>
        <w:tab/>
        <w:t>?2???#??V?/#??V???#????h??????P?????????m?#i??????#??G#u?\6#s?o?f$#??#$?####???Qvg?Mv?##!k??~#?~????z??#?k:=???{?+S???Q???mgB?C*1WFS? ?#?#?7??|w?Q|=?????+#V</w:t>
      </w:r>
    </w:p>
    <w:p>
      <w:pPr>
        <w:pStyle w:val="PreformattedText"/>
        <w:bidi w:val="0"/>
        <w:jc w:val="left"/>
        <w:rPr/>
      </w:pPr>
      <w:r>
        <w:rPr/>
        <w:t>N???0??B?G?\?#&lt;#?:?#f???##~#??z?η?W|M??b?&amp;?%?'??###??#?|k??/??</w:t>
        <w:tab/>
        <w:t>?8????-??,I#????#??w2#?#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V?\?.??##?????#?/????&gt;#?c?m7?=?#?]`J5#4??#??3??I?*??r?@#??#?3c?</w:t>
        <w:br/>
        <w:t>k?#????g??#w</w:t>
      </w:r>
    </w:p>
    <w:p>
      <w:pPr>
        <w:pStyle w:val="PreformattedText"/>
        <w:bidi w:val="0"/>
        <w:jc w:val="left"/>
        <w:rPr/>
      </w:pPr>
      <w:r>
        <w:rPr/>
        <w:t>sm???F#??k4O$?x??</w:t>
      </w:r>
    </w:p>
    <w:p>
      <w:pPr>
        <w:pStyle w:val="PreformattedText"/>
        <w:bidi w:val="0"/>
        <w:jc w:val="left"/>
        <w:rPr/>
      </w:pPr>
      <w:r>
        <w:rPr/>
        <w:t>?H??`??cK?s?ot#?]?Zh?&amp;?u?j?????????+z*??????C?</w:t>
        <w:tab/>
        <w:t>???#??N???KL?N?M?Η?L??k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??v</w:t>
        <w:tab/>
        <w:t>#?</w:t>
      </w:r>
    </w:p>
    <w:p>
      <w:pPr>
        <w:pStyle w:val="PreformattedText"/>
        <w:bidi w:val="0"/>
        <w:jc w:val="left"/>
        <w:rPr/>
      </w:pPr>
      <w:r>
        <w:rPr/>
        <w:t>?9??##h##???4M;G???XZ?#o?P+b?"#?#QEQ#E#P#E#P#E#P#E#P#E#P#E#P#E#P#E#P#_??##?????_????u??G?4[S??#c#?l?]?V???#?#?#?##?OBk?#?#????q?#?x?##?~?}?G??st?v?#r??\??q?#?#??V????V???F?Y_??#?&gt;?R?qW??#?_?#[????h|?#???#WE[8|??#?d??8?U^{v?#?u????{?"=6??Q?^?уq?k7?L???????#PI??p#'#??G??~=?H?#?#?^?2\H#?k</w:t>
        <w:br/>
        <w:t>??H@?T~d?#,#?????#g?</w:t>
        <w:br/>
        <w:t>???#??##??-??j7</w:t>
        <w:br/>
        <w:t>?i???</w:t>
      </w:r>
      <w:r>
        <w:rPr/>
        <w:t>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Q?##?)jSj;#???!x3?^??H?j?%??-?#?.?#y?uA??G??</w:t>
        <w:tab/>
        <w:t>?7##5?d?#K\??#???#x???#??]^??8???*???#?#h?#I??&gt;???-?t?s?D$e?g?#(?+Ω?J??$?3;?#fc?I?I?VF???#~7O?e?*??v?@??!??#?W????#??/??#?"U#5??o?#?K?</w:t>
        <w:br/>
        <w:t>#??%}1Z-?#?????##?#???O#??G?~????#?hs2?$?#??c??\?#.???'wE???#?%??]b?Gwa?h???????9?+???VC?h?#?7?#s?&gt;</w:t>
        <w:tab/>
        <w:t>???:??%?v?G&lt;zU????!??&amp;U$`?</w:t>
        <w:br/>
        <w:t>#? ???????#kx?(!A#q?EP0#?*Z)??n?E#S#QE##QE##?A?(?)h?#?(?#?)</w:t>
        <w:tab/>
        <w:t>##x#?8??#???;???##\??L?A?y?b#8?@$?1#?rN#$~#?g???|n???x?\o??Ns ?\?A##H??a#?+??(??^~&gt;|H##?.?&gt;</w:t>
        <w:tab/>
        <w:t>??#@#???#W????L??F7?_!Vm??*?~??#g??????#X?XIr.?#?BZE???##?????????#kx?#xPG#Q?UE###:#+???</w:t>
        <w:tab/>
        <w:t>#?]?##???U??%λ7?v??mao?:?K?9?#????I#'vg???{?#R????[i##??R#?_???x{[?4?F?5#+?-? ?#??YO? ?????O????#??&gt;$??#?'?#?@]???n#??y??)##??E#&amp;???????+?O??</w:t>
      </w:r>
    </w:p>
    <w:p>
      <w:pPr>
        <w:pStyle w:val="PreformattedText"/>
        <w:bidi w:val="0"/>
        <w:jc w:val="left"/>
        <w:rPr/>
      </w:pPr>
      <w:r>
        <w:rPr/>
        <w:t>7H?#?/?</w:t>
        <w:tab/>
        <w:t>?2??##ob?2p#w7$#o??#?'C?s?];?~#?-?}#O????M??$??ē??%??I$????#?Hxf?T????]x???9???~I#U#?s?W?</w:t>
      </w:r>
    </w:p>
    <w:p>
      <w:pPr>
        <w:pStyle w:val="PreformattedText"/>
        <w:bidi w:val="0"/>
        <w:jc w:val="left"/>
        <w:rPr/>
      </w:pPr>
      <w:r>
        <w:rPr/>
        <w:t>\L??QE#D#'?C??#?#i=8?#i??[?H??????b$#???0?a??q?????O??&gt;+??|j?&gt;?#???#&amp;????V#?#F#vH???2#$#O??y??=?#L???#j?#?x?n??|?[?H#I0#??2??]?Z?JV??z+???????#&lt;o??O?6</w:t>
      </w:r>
    </w:p>
    <w:p>
      <w:pPr>
        <w:pStyle w:val="PreformattedText"/>
        <w:bidi w:val="0"/>
        <w:jc w:val="left"/>
        <w:rPr/>
      </w:pPr>
      <w:r>
        <w:rPr/>
        <w:t>?k:|?%???????##X#A#?r?#?V?}^?@??=&gt;?KK?)????#??D`??? ?</w:t>
        <w:br/>
        <w:t>?E#E?#?}#?/?&gt;#?l&lt;.???v?F</w:t>
        <w:br/>
        <w:t>; .??n#?vU??##T??dO</w:t>
      </w:r>
    </w:p>
    <w:p>
      <w:pPr>
        <w:pStyle w:val="PreformattedText"/>
        <w:bidi w:val="0"/>
        <w:jc w:val="left"/>
        <w:rPr/>
      </w:pPr>
      <w:r>
        <w:rPr/>
        <w:t>%??kwyo#1$?bv`9?,@?#???#??(??b</w:t>
        <w:br/>
        <w:t>(??</w:t>
        <w:br/>
        <w:t>(??</w:t>
        <w:br/>
        <w:t>(??</w:t>
        <w:br/>
        <w:t>(??&gt;V?????#????|E</w:t>
      </w:r>
    </w:p>
    <w:p>
      <w:pPr>
        <w:pStyle w:val="PreformattedText"/>
        <w:bidi w:val="0"/>
        <w:jc w:val="left"/>
        <w:rPr/>
      </w:pPr>
      <w:r>
        <w:rPr/>
        <w:t>?xO?,??oo???%#B?e?n#?#?#A?P#o?2~?&gt;</w:t>
        <w:tab/>
        <w:t>???/???P?(??T?#ZI## (##\?A?j?3^?E+#?`?????#?A???????##_O???{?!?????/??Uf?X`???#uP?xb+???#?</w:t>
        <w:br/>
        <w:t>e?#V???:=WD?Z??O6?,R?</w:t>
      </w:r>
    </w:p>
    <w:p>
      <w:pPr>
        <w:pStyle w:val="PreformattedText"/>
        <w:bidi w:val="0"/>
        <w:jc w:val="left"/>
        <w:rPr/>
      </w:pPr>
      <w:r>
        <w:rPr/>
        <w:t>-????##???dgi#?({#??]'5?#?##????|%?_?'?#?[YkS??#Y?#?W?vx?##?8#???8#??????o ???K[?$Yb?#(??+#A###???\??????#a#??#_?#?Tt#0Нl?x?m#?##?#8#*????L#1_JV?###Q@##Q@##Q@##Q@##Q@##Q@##Q@##Q@##Q@#???U???????~#??v??)l??#!</w:t>
      </w:r>
    </w:p>
    <w:p>
      <w:pPr>
        <w:pStyle w:val="PreformattedText"/>
        <w:bidi w:val="0"/>
        <w:jc w:val="left"/>
        <w:rPr/>
      </w:pPr>
      <w:r>
        <w:rPr/>
        <w:t>?&lt;???)?3?kz??U?#?$#??#????????????y??gr???W#?/????#???G#</w:t>
        <w:tab/>
        <w:t>????7?Z0????O?C?#,?!?`??`??#p~??U???##p??|#?#r#????)?#9??#??#?le-?O?#???JO#??Z??*?x??#&amp;#'?????zl??{##?????#?+?????</w:t>
      </w:r>
    </w:p>
    <w:p>
      <w:pPr>
        <w:pStyle w:val="PreformattedText"/>
        <w:bidi w:val="0"/>
        <w:jc w:val="left"/>
        <w:rPr/>
      </w:pPr>
      <w:r>
        <w:rPr/>
        <w:t>#??+?xf??r#?#W#X?#?X?"???#Wg??#?#?#?|#?k?B????</w:t>
      </w:r>
    </w:p>
    <w:p>
      <w:pPr>
        <w:pStyle w:val="PreformattedText"/>
        <w:bidi w:val="0"/>
        <w:jc w:val="left"/>
        <w:rPr/>
      </w:pPr>
      <w:r>
        <w:rPr/>
        <w:t>,Ba?j?????cJ???#?~??????#???~#?##m?D???u?!]????&amp;???l??f-k????</w:t>
      </w:r>
    </w:p>
    <w:p>
      <w:pPr>
        <w:pStyle w:val="PreformattedText"/>
        <w:bidi w:val="0"/>
        <w:jc w:val="left"/>
        <w:rPr/>
      </w:pPr>
      <w:r>
        <w:rPr/>
        <w:t>~K?2Oo%??yY?x#??I?,?@Λ#??##?M#*?8#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#?#</w:t>
        <w:tab/>
        <w:t>x??=??}??"??#vX????C???V?#}NS?|???#~?6?W??ci?"o?B???##?\?"???q????t???#?</w:t>
        <w:tab/>
        <w:t>????##?i? ??+?w1H??#)?e9\???#????E???#?eX|#?#?????????D???T?#Y?###&lt;#A#&amp;S??G?#QEQ#E#P#E#P#E#P#E#P#E#P#_#?K?i?&gt;#?'O#?4~(?lr[???????#r#?#_?????Z????g?&lt;9?k???v#V?n?WW2?,q?%??#J?</w:t>
        <w:tab/>
        <w:t>??&gt;:]???#??#?'??g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Z'#?##?#???=j[**????#j#&lt;_??oF?7Z??w#??C??##=??I?#5?_?#?Io?g?#6?)?v??-#Z?K.?#u"bW#???o????Z??d~??9?.????z#?4???;G???#?##?#??1?'?&amp;?:(?L#?.??</w:t>
        <w:tab/>
        <w:t>????#|E??"+?[G??G?%L?</w:t>
        <w:tab/>
        <w:t>??2?G?1?_????G?q??#?##?|1?}6#OH???$S"?RA#Аv8?U?#O ?3I??;3???J#?#??x?P~ ?|#??6#d_??gfGM??#?3????#?#?'?#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S??I??#????nk;X?4???#?$#???+??&amp;?$?Τ?P??Z##9#???=?{</w:t>
        <w:br/>
        <w:t>?#????#???7??Z?????7?s?Mr?"q??#9#?#???j???^?#??~#???&gt;5#</w:t>
        <w:tab/>
        <w:t>j????^i#8K?2I#t?L??)*}j?3?w???QEQ#E#P#?~??#??j_</w:t>
        <w:tab/>
        <w:t>?7-#??!?;\HC?s?#???x??NGp#?6~??6???L?/??l?#??5????B#n???t??n??W??#?ZD?W??k#sM????#?4g?gk#3?Z??R????iZU??i?u?????ookk#?Y?b#Q#A,?##?k?J??#?#q;?&gt;#?D?r?#???#?#?#??5???#? ?????"?&amp;?b?'?$r??#K??s#?@?Yu?k?q?G??#</w:t>
      </w:r>
    </w:p>
    <w:p>
      <w:pPr>
        <w:pStyle w:val="PreformattedText"/>
        <w:bidi w:val="0"/>
        <w:jc w:val="left"/>
        <w:rPr/>
      </w:pPr>
      <w:r>
        <w:rPr/>
        <w:t>??#??/a'-#?;K"#O*_i?#/#W??EY?QE##QE##QE##QE##QE##V~??</w:t>
      </w:r>
    </w:p>
    <w:p>
      <w:pPr>
        <w:pStyle w:val="PreformattedText"/>
        <w:bidi w:val="0"/>
        <w:jc w:val="left"/>
        <w:rPr/>
      </w:pPr>
      <w:r>
        <w:rPr/>
        <w:t>/?v#_j???e#???b?~??#_?#?????/#?S??#?r??~#???X?.?3C=??lV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2????q?@_???#?^)?Y??^?#V?s?o?^f#;?&gt;??r-F??#???)G????\?ZjW^.?!,?g?C?W#?#W??s??????&amp;?Z|s?=+P?t#xH??</w:t>
      </w:r>
      <w:r>
        <w:rPr/>
        <w:t>嶁</w:t>
      </w:r>
      <w:r>
        <w:rPr/>
        <w:t>/???R??H#?###?O^??#?#M{#????#??#???##j??\?????##?I?}8???M?+?#?</w:t>
        <w:tab/>
        <w:t>???#?_#????##5_#???#gL?????#?ē#</w:t>
      </w:r>
    </w:p>
    <w:p>
      <w:pPr>
        <w:pStyle w:val="PreformattedText"/>
        <w:bidi w:val="0"/>
        <w:jc w:val="left"/>
        <w:rPr/>
      </w:pPr>
      <w:r>
        <w:rPr/>
        <w:t>??#?{d#ds\?"??#`#?cM??&gt;1?u?9???z??u</w:t>
        <w:tab/>
        <w:t>!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/??N?B??v?$#_??#???e#??Wv???)?p?"#???#?"??z???#??5o?Y?????|;????S$?#A??#`#-???</w:t>
        <w:tab/>
        <w:t>#7ZN?J7??????????4?-SM???N??.m???&lt;sD?##XpT?##?5r??(??#(??#(??#(??#(??#(??#(??#(??#?g??????a????8Q|s##??&lt;?WT?#*m$?eUUQ?0#$#3?}??#?i?&gt;???+]????,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??#`?w#????#?x#T?r?&gt;~???f????z#?q#?u#??u)-?h?FUU?X?HUE?#Kc??</w:t>
        <w:br/>
        <w:t>?*????'?B??#?&gt;??]?????E??I?#?&gt;T#?3aG?</w:t>
        <w:br/>
        <w:t>?y?!x?Q???{?:??]GX???bI 3?m??Fp#`#?_???V??0???#?k?0??=u????f????#??#?|D#?????b??}??##??1?#</w:t>
        <w:tab/>
        <w:t>??}K?W?n??'o?}?p?s?"??;c##?#??#?n(?yR8???UU#$??</w:t>
        <w:br/>
        <w:t>?????#?#???&lt;9???#]z???-X2???P</w:t>
        <w:tab/>
        <w:t>???c]??????rvG??E#???;?##v?Q?????^=???}~??????1????u#??????SX??qo+?q#?#?6*???#G ??n??</w:t>
        <w:br/>
        <w:t>????o_???I?xnD?!?#?t??&lt;???C????z#??????k????&gt;5?[???#???~M]##Xv`?,??ú????h#??#???;Y???S??#?????E*0dq?##?W?w???????+???L1j?}?W??a`?@&lt;?#I</w:t>
        <w:br/>
        <w:t>???$???9?RdIX?:(?????(#??(#??(#????????f???#?Z??#E?-a?#???#?ыL8?qU???w?7&gt;1?#??~???-^o?~#????#???#???#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z|?Iq3?+???#gs???$?+'??V7|#?c?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o?j?)km##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'?_?W?/??G??#??#??U#?L?#?</w:t>
        <w:br/>
        <w:t>?#?d???#l???&gt;,?#?.??j?&amp;???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C.G##?H?Mw?o?S?H??k?7?(??????s?f'#t?M;</w:t>
        <w:br/>
        <w:t>J??#E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5#C?+Uq?:E1??</w:t>
      </w:r>
    </w:p>
    <w:p>
      <w:pPr>
        <w:pStyle w:val="PreformattedText"/>
        <w:bidi w:val="0"/>
        <w:jc w:val="left"/>
        <w:rPr/>
      </w:pPr>
      <w:r>
        <w:rPr/>
        <w:t>R?m??Z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*}?@##??b9#??k##5?\j#??6??[?V5#? W</w:t>
      </w:r>
    </w:p>
    <w:p>
      <w:pPr>
        <w:pStyle w:val="PreformattedText"/>
        <w:bidi w:val="0"/>
        <w:jc w:val="left"/>
        <w:rPr/>
      </w:pPr>
      <w:r>
        <w:rPr/>
        <w:t>?~??#</w:t>
        <w:tab/>
        <w:t>?????#??#???-???/_?ι??s????????????$??,O&lt;?β??.a?#??#?'?#???]#???#?&gt;9?f?#?Gk#$)??I?U?2FV&amp;$???#&lt;E??x?_??Naq?j72^]L#P&lt;?1wm?#??'##;</w:t>
        <w:br/>
        <w:t>??w-+#t&gt;#??????)??#?u??#Z?p??Z?###?::#a??V###q\?#?~?~??#??Sx.e??=3??J(?t?ЬL</w:t>
        <w:tab/>
        <w:t>!g??r??A;??r6??%_???????#??#?w???)Y"?Q?O?A?Im;??##?m??GJ??#"?N?2Vb?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21KE#|#?'?</w:t>
        <w:tab/>
        <w:t>'?/#??R??#??Lw??w0??$rY??H8??x1?5?g?G?##??????|Q?^???#?!##?B?qd??? ?b??#?f?j?+?h?-?x?h%R?#?#]H?##???6E)4~#??#|#?C?]x?#?#?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?#??##0'#?P?#A#(?#V?c?iv???w#??w</w:t>
        <w:br/>
        <w:t>\[?Z?E4l#+?)!??##?</w:t>
      </w:r>
    </w:p>
    <w:p>
      <w:pPr>
        <w:pStyle w:val="PreformattedText"/>
        <w:bidi w:val="0"/>
        <w:jc w:val="left"/>
        <w:rPr/>
      </w:pPr>
      <w:r>
        <w:rPr/>
        <w:t>~T?@?`8&gt;#C7?O??u?xe???t????9#?#?????y?????&gt;Q??O?U?[?\i##??a??#[#&gt;I#?#d0?9C,d???#??{#?6???W??#???-~???;?Zh?tx?&gt;R0??#???NI'?#%?&gt;??[??#?Y?`?#),?x##??#,@#&amp;?V???u????#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eV?t???5???&amp;</w:t>
        <w:tab/>
        <w:t>#S?U?$?#J?n???∥?S???`?n??#?#^(?mep?o#??#lry#????6??Eja?QE##QE##QE##QE##QE##QE##QE##QE##QE##W?~?##t??#</w:t>
        <w:br/>
        <w:t>u?#??[#??#?{???1?f\??'?t#????o??#?[?f?c?</w:t>
      </w:r>
      <w:r>
        <w:rPr/>
        <w:t>鐂</w:t>
      </w:r>
      <w:r>
        <w:rPr/>
        <w:t>L??#?@??:?z*?Oa_???W?]???##?/"{?##??a??$?Ppg?G#l?O]???m?Sv)+?3?o#?#|]?x?Z?k?WT????V$???#$?#@;##j??????b=k?????-??#'?#I?v#{?#?L#?#???#{?+=?v;??&amp;w?/?O#??#?vH?#???#??(+z#*6?#r,??x-?s???#?&lt;%?-#??#???XE?h?t+#??####??O?'$?I?z?+#?p??)???i???y???&amp;????6##??X#?&amp;??/?&gt;#??k?#??#?#O??#?#H%?9Pr=@#???#???#</w:t>
        <w:br/>
        <w:t>#???s??#???D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%X?Q??1????E?????#?^|~o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X?##?#W???##??%??????Y?5+?#R?????-eI?3????#b##????#??)??????^)??#k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2?W?-?o???(??#(??#(??#+?K?#-#???c????l7#i?&gt;2=v????????_?{?x?i??W?#?%k;?o?i??Z??U?9##??C/#?8 ??#vg??E}q??.?9?#???v?e#2:h?_?o #??K???#.s?#??R?#?Y?w?b!?4m@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k;3k??J+?=O?</w:t>
        <w:tab/>
        <w:t>??A?2?#=?/????##??s?W=y?#|v????[l?#?_?#?#txm#????K??{??&gt;(H???ir??#RO?\~???:#?|'??c??t??</w:t>
      </w:r>
      <w:r>
        <w:rPr/>
        <w:t>梁</w:t>
      </w:r>
      <w:r>
        <w:rPr/>
        <w:t>??#?m?F?H?9#?de ?:?+[??</w:t>
        <w:br/>
        <w:t>?#?$??M#R?#;v?ZI9?\a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??~4y???w???,#t?J?c?????WA?~?_#&lt;Gq#P|8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A=O??]##E}??o?$??##? ?tO</w:t>
        <w:br/>
        <w:t>?#</w:t>
      </w:r>
    </w:p>
    <w:p>
      <w:pPr>
        <w:pStyle w:val="PreformattedText"/>
        <w:bidi w:val="0"/>
        <w:jc w:val="left"/>
        <w:rPr/>
      </w:pPr>
      <w:r>
        <w:rPr/>
        <w:t>?Nn?+?H#?r8?w9&lt;?s?#?#?$???#?Z?#0?5##_BK#iTY??&amp;$%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9\##f.d|=?#???"???ú?i?#x3A???#P??v??&amp;?)?}??T??T?q?pk?A????]"?J?t?M'L?]?YX???#?8TP#?O#V?ZV3n?E#S$(??#(??#(??#(??#(??#(??#(??#(??#)???&lt;???##??p##???#?/???i?8o?????K??hzN?&amp;#??[!b#?#??</w:t>
        <w:br/>
        <w:t>k???????'|}?k1||%???G?$e,##_:n#F##?\??#??J-?n??_?S?##x</w:t>
        <w:br/>
      </w:r>
    </w:p>
    <w:p>
      <w:pPr>
        <w:pStyle w:val="PreformattedText"/>
        <w:bidi w:val="0"/>
        <w:jc w:val="left"/>
        <w:rPr/>
      </w:pPr>
      <w:r>
        <w:rPr/>
        <w:t>C?#m?u?:&lt;#j#??-?R2#g?#??\)#??#?'k??fp??1r#@?</w:t>
        <w:tab/>
        <w:t>9?@##`1Q???n?X*</w:t>
      </w:r>
      <w:r>
        <w:rPr/>
        <w:t>揦</w:t>
      </w:r>
      <w:r>
        <w:rPr/>
        <w:t>&gt;???YG5??N?&lt;?#???#</w:t>
        <w:br/>
        <w:t>?E#?\d???O?#m3Z????#?B???????l???#g???#&lt;?7?1?+_O??R|#????#|#Tv?^?s?#&amp;???*?G-??#?~&gt;?ǐl?</w:t>
      </w:r>
      <w:r>
        <w:rPr/>
        <w:t>熼</w:t>
      </w:r>
      <w:r>
        <w:rPr/>
        <w:t>E?x??##???P#??##??????Gú?#??s?_?wEug3E,g#??A?=+?G?,?#???6????#?????y#???#?:#xE??w?v???GW??#?K???E  ?G ??##QE##QE##QE##QE##QE##QE##QE#|??R???#?#\)????K?:&lt;??a?-.??_?+$1??#p</w:t>
        <w:tab/>
        <w:t>bT#?#z~y?C?#??|s?+]????5w4e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/??H#?+?k?d??CB?/#??E??n???9?#x???)4?#?v??#?.??#?z?^#?n?r?????u+??P?#???#9?#????_#??b?w??C&amp;??j?,UT??"fRq??#}?~??k</w:t>
      </w:r>
    </w:p>
    <w:p>
      <w:pPr>
        <w:pStyle w:val="PreformattedText"/>
        <w:bidi w:val="0"/>
        <w:jc w:val="left"/>
        <w:rPr/>
      </w:pPr>
      <w:r>
        <w:rPr/>
        <w:t>?a!?"A?Q@#???&gt;s??{?#?J??%?#??b=fX?d?C?de?l#??VP?#??9#?"?Ct}#???U????[??u?K#???K#P?</w:t>
        <w:br/>
        <w:t>??#P###???S??m???)?(??#+?O??w?#?F?a???x?Fc?iJ?#M")</w:t>
      </w:r>
    </w:p>
    <w:p>
      <w:pPr>
        <w:pStyle w:val="PreformattedText"/>
        <w:bidi w:val="0"/>
        <w:jc w:val="left"/>
        <w:rPr/>
      </w:pPr>
      <w:r>
        <w:rPr/>
        <w:t>#?#??H#?#'?_E?@??O?i?ZE?????w??43??!I"u8ee&lt;?# ??"??#??"?#I#??(?$?#W???#?#|2?????u?</w:t>
        <w:tab/>
        <w:t>?}#1?[He?iF#_7*D?p1?dt?8?g?w?#????Mz?]#?#*?-??'?6K#/?p?b</w:t>
        <w:br/>
        <w:t>#8?</w:t>
      </w:r>
    </w:p>
    <w:p>
      <w:pPr>
        <w:pStyle w:val="PreformattedText"/>
        <w:bidi w:val="0"/>
        <w:jc w:val="left"/>
        <w:rPr/>
      </w:pPr>
      <w:r>
        <w:rPr/>
        <w:t>?0#?</w:t>
      </w:r>
      <w:r>
        <w:rPr/>
        <w:t>棔</w:t>
      </w:r>
      <w:r>
        <w:rPr/>
        <w:t>?#??#·&gt;#?#?/#?%YZ?0VD?#?v?#?(???(??#(??#(??#(??#(??#(??#)</w:t>
        <w:br/>
        <w:t>???*Z(##???#?s???#N????5?;~df???a??c?#?x</w:t>
        <w:tab/>
        <w:t>#?#?#-##QE##QE##QE##QE##QE##QE##QE##QE##QE##QE##QE##W??#?RO?#P?#?Z?#?#Oi??v????l?u?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29 ??+??</w:t>
        <w:br/>
        <w:t>??k_????|F??{?</w:t>
      </w:r>
    </w:p>
    <w:p>
      <w:pPr>
        <w:pStyle w:val="PreformattedText"/>
        <w:bidi w:val="0"/>
        <w:jc w:val="left"/>
        <w:rPr/>
      </w:pPr>
      <w:r>
        <w:rPr/>
        <w:t>_XCc=?()mr??#`?#]?##' #i=???????:??????w?#4?\N???</w:t>
      </w:r>
      <w:r>
        <w:rPr/>
        <w:t>噘</w:t>
      </w:r>
      <w:r>
        <w:rPr/>
        <w:t>?I$?O\?#???##x??#?#??#?[?&amp;u?`???l???##?????~</w:t>
      </w:r>
    </w:p>
    <w:p>
      <w:pPr>
        <w:pStyle w:val="PreformattedText"/>
        <w:bidi w:val="0"/>
        <w:jc w:val="left"/>
        <w:rPr/>
      </w:pPr>
      <w:r>
        <w:rPr/>
        <w:t>?#?O?f?%???s??</w:t>
      </w:r>
    </w:p>
    <w:p>
      <w:pPr>
        <w:pStyle w:val="PreformattedText"/>
        <w:bidi w:val="0"/>
        <w:jc w:val="left"/>
        <w:rPr/>
      </w:pPr>
      <w:r>
        <w:rPr/>
        <w:tab/>
        <w:t>T3[_?H?FyX?u??Y???##?_??#?#?7????#?#Vя?#???????#?#?#</w:t>
        <w:br/>
        <w:t>?#?#???:?5?#?k???'?</w:t>
        <w:tab/>
        <w:t>#??#}??f.d~@?_??G?#??|??e?</w:t>
        <w:br/>
        <w:t>]I?i{?J?\?#?L?s?Y?#?o??ǚ????i1??=N?6?#?(??|?\??8??X|k?##|?.?????k?h#?#K?#??:d`yl{?n???&lt;Y?##~???$???##?:?A??[G~zc###??4????h##?#??##????[O1?#?^6???2??????????q#??#??c|1?#9?V?p???!?#???O??2|k??tc??#?#xx?#c??]??&lt;?</w:t>
        <w:tab/>
        <w:t>$?-#L???</w:t>
      </w:r>
      <w:r>
        <w:rPr/>
        <w:t>澚</w:t>
      </w:r>
      <w:r>
        <w:rPr/>
        <w:t>????#???#?5?E?????#^?#_???-?yo?p#?Ir}#zW?????#QE1##Q@##Q@##Q@##Q@##Q@##Q@##Q@##Q@##Q@##Q@##Q@##Q@##Q@##Q@##Q@##Q@##Q@##Q@##Q@##Q@##Q@##Q@##Q@##Q@##Q@##Q@##Q@##Q@##Q@##Q@##Q@##Q@##Q@#U??=f?k-B?#?9?d??1?#?}#NA#Z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'??</w:t>
      </w:r>
    </w:p>
    <w:p>
      <w:pPr>
        <w:pStyle w:val="PreformattedText"/>
        <w:bidi w:val="0"/>
        <w:jc w:val="left"/>
        <w:rPr/>
      </w:pPr>
      <w:r>
        <w:rPr/>
        <w:t>?X?</w:t>
      </w:r>
    </w:p>
    <w:p>
      <w:pPr>
        <w:pStyle w:val="PreformattedText"/>
        <w:bidi w:val="0"/>
        <w:jc w:val="left"/>
        <w:rPr/>
      </w:pPr>
      <w:r>
        <w:rPr/>
        <w:t>#M?"??D?#?9?!#?mQE##QE##QE##QE##QE##QE##QE##QE##QE##QE##QE#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ck?e#######$#1$#a$## #CJ##KH##_H##aJ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u?#?#######$#</w:t>
      </w:r>
    </w:p>
    <w:p>
      <w:pPr>
        <w:pStyle w:val="PreformattedText"/>
        <w:bidi w:val="0"/>
        <w:jc w:val="left"/>
        <w:rPr/>
      </w:pPr>
      <w:r>
        <w:rPr/>
        <w:t>?###9#r ##G$#a$###CJ##aJ##f#?#?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I?#####Q&lt;h?W##7#:V###?0###?#######?#######?#######?#######?#######?##########$#1$#a$####*#U@?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e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?#####?e#g#######?d#VD?</w:t>
        <w:tab/>
        <w:t>^?d#####?#?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Q&lt;h?W #3###?#:V###?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#j?###??####?####??####?####j?###??####?####??####?####j?0##??#########??####?####??####?####??</w:t>
        <w:br/>
        <w:t>??##???###j?###??#########??####?####??</w:t>
        <w:br/>
        <w:t>###?###?#######$#1$#a$####??###5##\##??###5##\##.#?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/=#####yb?lFh?e,g########CJ##aJ##r#?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######C#h#a#r# #C#h#a#r# #C#h#a#r#1# #C#h#a#r# #C#h#a#r# #C#h#a#r# #C#h#a#r#########CJ##OJ##QJ##aJ##,#?O?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z^#####s#t#y#l#e#2#1#####ph@?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z^#####s#t#y#l#e#8#1#####OJ##QJ##^J##o(##D#?#?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z^#####s#t#y#l#e#1#0#1#####5#?OJ##QJ##\#?^J##o(#ph@??##2#V#?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</w:t>
        <w:br/>
        <w:t>i#####?]??v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?#b#^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##nf#?(#Q?z)###'####$##??##dJ####?d##?d#1$#[$#\$#`??#a$####KH##OJ##QJ##^J##aJ##"#W@?#?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####???p####5#?\#?8#Y##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r</w:t>
        <w:tab/>
        <w:t>#####?ech?~?g?V######-D #M?</w:t>
        <w:br/>
        <w:t>###?##?######PK##########!#???#?###########[Content_Types].xml???j?0#E????ж?r?(???Iw},?##?-j??4</w:t>
        <w:tab/>
        <w:t>??w?P?#-t##bΙ{U???##??T?U^h?d}????)??*1P#?'??</w:t>
        <w:tab/>
        <w:t>?^??W??#0)??T?9&lt;#?l?#??#$yi}#??#;#?~@??(???H????u?*#D?z??/0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??b??~#i&gt;?#??#3?\`???/?#[?#??G??\?!?-?Rk.?s???.#.???a</w:t>
      </w:r>
      <w:r>
        <w:rPr/>
        <w:t>濭</w:t>
      </w:r>
      <w:r>
        <w:rPr/>
        <w:t>?###??##PK##########!#??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Q??#%v/??C/?}#?(h"#?#??O?#</w:t>
        <w:br/>
        <w:t>?#?????=?????? #??#??C??h?v=?????%#[xp??{?_?P?&lt;?1#?H?0?##??O?R?Bd??#?JE?4b$??q_?#??#?6L??#R?7`???????0?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???#C?#A??????7??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.???|,?#??H#?,l??#??x#??#?I?sQ}#????? ?+?!?,?^?$j=?GW???)?E?+&amp;</w:t>
        <w:br/>
        <w:t>#8?###??##PK##########!#?#m#?###Q#######theme/theme/theme1.xml?YMo#E#?#?#F{oc'v#Gu??#h?F?[??x=?zvg53N?#j?HH??z?#??##?Z</w:t>
        <w:tab/>
        <w:t>$?I)*E?_????N?&amp;I#A#?!??&gt;???3?x?N??&gt;#???U?W&lt;Db?#i#4?#??5#I??!f&lt;&amp;MoJ?wi???.?u#?? ???:nz?R????a#??&lt;!1?#q#a#?"X#</w:t>
        <w:br/>
        <w:t>|#|#??\??.E??#?q#l??F?'?????</w:t>
      </w:r>
      <w:r>
        <w:rPr/>
        <w:t>恷</w:t>
      </w:r>
      <w:r>
        <w:rPr/>
        <w:t>?q?0##+?#|&amp;z?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?j???6#h#??#????O?(#1,#?hz#??6..?????#?#????t)?p?ld?`?#?vk?#[9#`j#??t?j??#??V?"?Zw???x#@??&lt;?v?^???#??9?#?V??Hu?L</w:t>
      </w:r>
    </w:p>
    <w:p>
      <w:pPr>
        <w:pStyle w:val="PreformattedText"/>
        <w:bidi w:val="0"/>
        <w:jc w:val="left"/>
        <w:rPr/>
      </w:pPr>
      <w:r>
        <w:rPr/>
        <w:t>?~????*???e#o@#_???Z?????7 ?_??w/4Vk.?BF??#Z#??M??#g??5?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?#1?Z?k#??E###??1R???#i???@P?#?u?#o?/</w:t>
      </w:r>
      <w:r>
        <w:rPr/>
        <w:t>疴</w:t>
      </w:r>
      <w:r>
        <w:rPr/>
        <w:t>,$}A#??&gt;L0?????z?##?}rx???{?#??h#9T?8#?T/???χ#??#???#?xY????'?~??##?3S????~????O_|w?#?)?#??Ht?#?=#?a?+??d NG?#1-Rl??1?RJ?wT</w:t>
      </w:r>
      <w:r>
        <w:rPr/>
        <w:t>蠯</w:t>
      </w:r>
      <w:r>
        <w:rPr/>
        <w:t>M1K????"?#o</w:t>
        <w:br/>
        <w:t>h#e????PL#-?|%?#?#??E?#?hY#7?'qP.\L??=???d?q??3I?ofi?#?#???.??#??B?###Rb?-J#??P_p?G</w:t>
        <w:br/>
        <w:t>???i?K?t?d?h?F#?i??#o?7;7Q??2????????D?&gt;a?#/??Q#?&gt;?X??W?</w:t>
        <w:br/>
        <w:t>??M?_?u??H#?q?##)?h?#??#?+#:Vi?w?4r?B?q#???"r???!??2l??a#??#C?b??U#|??#??!#8^#8?&gt;?#????,A??б?V?t???#?~ls???14??_=,???#o?TV</w:t>
        <w:tab/>
        <w:t>?G??"????bH?????'?.?4??x??w-????E?|?F;??v??`?b3"G#'?#e????\?fH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'?$??i_wp???#</w:t>
        <w:tab/>
        <w:t>?&gt;?*?8?#??i&amp;?LY##%\???,???x#?=#?????#??##??#???#r6f?</w:t>
        <w:tab/>
        <w:t>??3#??#?T???)??:aZ?#K?#?L?s??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?0? #[??p@??`?##j??7#???Y?H?xH?#i??cT5A?r??#@??H#??ZAZC?}#i'</w:t>
        <w:tab/>
        <w:t>RQ\m??,zo#?,?gQ?u{?#Y\,N#????/?=????L#_?#?.??Y#7C?#6?-fS?h62??"??5?????N#H?T[X?65?4#X?%Y?????2?f?kh??#??i#~tCKF#?b?#+?w?1m?|????#4`#??!?:U??!?p5a:?~?{4?m??m?i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8m??D?J?pS?#</w:t>
      </w:r>
      <w:r>
        <w:rPr/>
        <w:t>橠</w:t>
      </w:r>
      <w:r>
        <w:rPr/>
        <w:t>#?V??1?????#S?i??3E?'pS?2?#??#W`???q?B#](</w:t>
        <w:tab/>
        <w:t>??#08??#?#w??#?</w:t>
        <w:br/>
        <w:t>n??A??[s??)k8?=# Aa?R? d#??c?U??d)#?Q#ueb?#?}???#???C!???&amp;i#0????&gt;?#4#?S?7???{???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s#KvUKo???h?~1#?jYU???V?H??5U8?Vk;????L9????#D</w:t>
        <w:tab/>
        <w:t>?? ?#??*|FL#?</w:t>
      </w:r>
    </w:p>
    <w:p>
      <w:pPr>
        <w:pStyle w:val="PreformattedText"/>
        <w:bidi w:val="0"/>
        <w:jc w:val="left"/>
        <w:rPr/>
      </w:pPr>
      <w:r>
        <w:rPr/>
        <w:t>?????"??A3????&gt;g##?#?]#??d#m2iV??</w:t>
      </w:r>
      <w:r>
        <w:rPr/>
        <w:t>褽</w:t>
      </w:r>
      <w:r>
        <w:rPr/>
        <w:t>?m?g&lt;??r?8[kv?x????p?sj?,??z??][?j???#??Qv?1?1?i#u??#?-??0%M2?oJ#???3u#?o%#??###??##PK##########!#</w:t>
      </w:r>
    </w:p>
    <w:p>
      <w:pPr>
        <w:pStyle w:val="PreformattedText"/>
        <w:bidi w:val="0"/>
        <w:jc w:val="left"/>
        <w:rPr/>
      </w:pPr>
      <w:r>
        <w:rPr/>
        <w:t>???#######'###theme/theme/_rels/themeManager.xml.rels??M</w:t>
        <w:br/>
        <w:t>?0#???w#oo?#?&amp;?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?T???8??V?"??A??H?u}??#|?$?b#{?##?P????8#?g/##]?QAs?#(????#??L#?[????###??##PK##-#########!#???#?#########################[Content_Types].xmlPK##-#########!#????###6#################+###_rels/.relsPK##-#########!#ky?#?###?#####################theme/theme/themeManager.xmlPK##-#########!#?#m#?###Q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?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/###y###y###y###|#######?###?</w:t>
        <w:tab/>
        <w:t>##,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L#######r###6###d#######?###?###?###?###? ##P###z$###j##?l##?o##?p##?s##4v##?w##vx##Vy##?y##?y##pz##?z###{##p{##?|##?}##L##??##?##~?##L?##t?##Z?##4?######################################!###"###$###%###&amp;###'###)###*###+###-###F###H###I###J###L###M###N###P###Q###S###T###U###W###Y###Z###]###_###u###w###x###y###{###|###~#######?###t###t#######?###?####'##&lt;'##`'##?'##?'##?'##?'###j##.j###r##?w##?y##?z##?z##x{##"|##?}##?}###~###~##"~##.~##2~##t~##x~##?~##?~##?~##?~##?~##?~##?~###########*##.##H##L##b?##P?##4?############## #######(###,###.###/###0###1###2###3###4###E###G###K###O###R###V###X###[###\###^###`###a###b###c###d###e###f###g###h###i###j###k###l###m###n###o###p###q###r###s###t###v###z###}###?###########?####X#?#?###?@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#??####?#???#?#######?### 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??######_#P#i#c#t#u#r#e#B#u#l#l#e#t#s#####?###########?###??######??w#####??##?###?#########?###?###########&gt;#######*?urn:schemas-microsoft-com:office:smarttags</w:t>
        <w:br/>
        <w:t>?PersonNam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$?#####</w:t>
        <w:tab/>
        <w:t>?ProductID##lQ?S##########################$###'###8###&lt;###B###F###P###T###b###e###j###k###r###u###?###?###?###?###?###?###?###?###?###?###?###?###?###?#######-###N###\###?###?###?###?###?###?###?###?###?###?###?###############$###'###=###@###D###M###N###[###\###n###?###?###?###?###$###&amp;###l###o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D###F###K###S###[###d###e###g###?###?###?###?###?###?###?###J###N###T###W###h###o###?###?###?###?###?###?###?###?###?###?###?###?###?###?###?###?###?###?###?###?###?###?###?###?###?###?###?###?###?###?#######</w:t>
        <w:tab/>
        <w:t>###</w:t>
        <w:br/>
        <w:t xml:space="preserve">###################@###B###D###M###N###y###{###?###?###?###?###?###?### </w:t>
        <w:br/>
        <w:t>##9</w:t>
        <w:br/>
        <w:t>##r</w:t>
        <w:br/>
        <w:t>##t</w:t>
        <w:br/>
        <w:t>##x</w:t>
        <w:br/>
        <w:t>##z</w:t>
        <w:br/>
        <w:t>##?</w:t>
        <w:br/>
        <w:t>##?</w:t>
        <w:br/>
        <w:t>##?</w:t>
        <w:br/>
        <w:t>##?</w:t>
        <w:br/>
        <w:t>##?</w:t>
        <w:br/>
        <w:t>######################;###P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3###;###o###s###?###?###?###?###?###########!###"#######$###)###+###-###0###2###3###4###5###&gt;###E###F###L###O###Y###Z###[###\###j###k###l###m###{###|###}###~###?###?###?###?###?###?###?###?###?###?###?###?###?###?###?###?###?###?###?###?###?###?###?###?###?###?###?###?###?###?###?###?###?###########&gt;###@###C###?###############?###?###?###?###?###?###?###############b###?###?###?###?###?###?###?###?###?###?###?###?###?###?###############$###*###0###&lt;###E###G###H###a###c###h###k###l###y######?###?###?###?###?###?###?###?###?###?###?###?###################:###;###b###c###?###?###?###?###?###?###?###?###?###?###?###################"###t###v###?###?###?###?###?###?###?###?###?###?###?###?###?###?###?###############!###"###3###8###@###J###Q###Y###`###e###r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%###*###,###2###4###8###;###a###c###{###}###?###?###?###?###?###?###?###?###?###?###?###?###?###?###########E###I###_###d###g###?###?###?###?###?###?###?###?###?###?###?############### ###&amp;###*###0###6###\###_###c###f###?###?###?###?###?###?###?###?###?###?###?###?###?###?###?###?###?#######.###0###1###6###G###T###?###?###?###?###?###?###?###?###########-###B###?###?###?###?###?###?###?###?###?###?###?###?###?###?###?###?###?###?###?###?###?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)###*###=###?###@###B###Q###Z###c###e###?###?###?###?###?###?###?###?###?###?###?###?###?###?###?###?###?###?###?###?#######$###&amp;###'###)###+###8###N###Z###?###?###?###?###?###?###################################!###"###$###%###'###(###*###5###K###b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########]###^###k###p###?###?###?###?###t###x###?###?###?###?###?###?###?###?###?###?###?###?###?###?###?###?###I###L###?###?###?###?###K</w:t>
        <w:br/>
        <w:t>##N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########################6###7###e###f###?###?###$###*#######</w:t>
        <w:tab/>
        <w:t>###0###3###{###|###?###?###7###8###H###I###?###?###?###?####### ###7###:###?###?###?#######?###?###################################!###"###$###%###'###(###V###W###?###?#####s#3###s###3###s###3###3###s###3###s###3###3###s###s###s###s###s###3###3###s###3###s###3###s###s###s###s###s###3###3###s###3###s###s###s###s###3###s###s###3###3###3###3###############################s#########j###v###?###?###?###?###########r</w:t>
        <w:br/>
        <w:t>##?</w:t>
        <w:br/>
        <w:t>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j###k###s###########9###O###?###?###############%###&amp;###^###a###y###{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##?###?###?###g###l###?###?###?###?###?###?###?###?#######$###+###################################!###"###$###%###'###(###)###I###?###?#######################################################################################################################################################################?###?###?###?###?###?###a###c###?###?###?###?###################?###?###########?#######################################!###"###$###%###'###(###?###?#################################################################################?#)</w:t>
      </w:r>
    </w:p>
    <w:p>
      <w:pPr>
        <w:pStyle w:val="PreformattedText"/>
        <w:bidi w:val="0"/>
        <w:jc w:val="left"/>
        <w:rPr/>
      </w:pPr>
      <w:r>
        <w:rPr/>
        <w:t>|???#?#?#?#?#?#?#?#?###?O?#?#</w:t>
        <w:br/>
        <w:t>y?#?#?#?#?#?#?#?#?###^(G#2S&lt;??#?#?#?#?#?#?#?#?###?c?#?:?B?#?#?#?#?#?#?#?#?####'?#?????#?#?#?#?#?#?#?#?###?##(#????#?#?#?#?#?#?#?#?###?1?*D??#?#?#?#?#?#?#?#?#?###?)#5??V\?#?#?#?#?#?#?#?#?###t##7?:?B?#?#?#?#?#?#?#?#?####+?9^?#??#?#?#?#?#?#?#?#?###?F?F???#?#?#?#?#?#?#?#?###Z#?KО"#?#?#?#?#?#?#?#?#?####o?K???;?#?#?#?#?#?#?#?#?###x HL?_#??#?#?#?#?#?#?#?#?####HcO\????#?#?#?#?#?#?#?#?###?+jT?D??#?#?#?#?#?#?#?#?###?bRUf????#?#?#?#?#?#?#?#?###IQ?m?????#?#?#?#?#?#?#?#?####w?n#и#?#?#?#?#?#?#?#?#?###?2?o?#|i?#?#?#?#?#?#?#?#?##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###?###?##^??#`?##OJ##QJ##o(#?h####?H####??#############################?H##?###?###H##^?H#`?##OJ##QJ##o(#?h####?H####??#############################??##?###?###?##^??#`?##OJ##QJ##o(#?h####?H####??#############################??##?###?###?##^??#`?##OJ##QJ##o(#?h####?H####??#############################?4##?###?###4##^?4#`?##OJ##QJ##o(#?h####?H####??#############################??</w:t>
        <w:tab/>
        <w:t>#?###?###?</w:t>
        <w:tab/>
        <w:t>#^??</w:t>
        <w:tab/>
        <w:t xml:space="preserve">`?##OJ##QJ##o(#?h####?H####??#############################?|##?###?###|##^?|#`?##OJ##QJ##o(#?h####?H####??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##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##OJ##QJ##o(#?h####?H####??#############################??##?###?###?##^??#`?##OJ##QJ##o(#?h####?H####??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###?###?##^??#`?##OJ##QJ##o(#?h####?H####??#############################?H##?###?###H##^?H#`?##OJ##QJ##o(#?h####?H####??#############################??##?###?###?##^??#`?##OJ##QJ##o(#?h####?H####??#############################??##?###?###?##^??#`?##OJ##QJ##o(#?h####?H####??#############################?4##?###?###4##^?4#`?##OJ##QJ##o(#?h####?H####??#############################??</w:t>
        <w:tab/>
        <w:t>#?###?###?</w:t>
        <w:tab/>
        <w:t>#^??</w:t>
        <w:tab/>
        <w:t xml:space="preserve">`?##OJ##QJ##o(#?h####?H####??#############################?|##?###?###|##^?|#`?##OJ##QJ##o(#?h####?H####??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##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##OJ##QJ##o(#?h####?H####??#############################??##?###?###?##^??#`?##OJ##QJ##o(#?h####?H####??####'###################</w:t>
        <w:br/>
        <w:t>####??##?\?#?###?##^??#`?\??h####?H#######0####'###################</w:t>
        <w:br/>
        <w:t>####?H##?\?#?###H##^?H#`?\??h####?H####(###)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'###################</w:t>
        <w:br/>
        <w:t>####??##?\?#?###?##^??#`?\??h####?H#######0####'###################</w:t>
        <w:br/>
        <w:t>####?H##?\?#?###H##^?H#`?\??h####?H####(###)#########################</w:t>
        <w:br/>
        <w:t>####??##???#?###?##^??#`????h####?H#######?########################</w:t>
        <w:br/>
        <w:t>####??##?\?#?###?##^??#`?\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#####??##?###?###?##^??#`?##CJT#OJ##QJ##aJT#o(#?h####?H####??#####?#######################?H##?###?###H##^?H#`?##OJ##QJ##o(#?h####?H####??#####?#######################??##?###?###?##^??#`?##OJ##QJ##o(#?h####?H####??#####?#######################??##?###?###?##^??#`?##OJ##QJ##o(#?h####?H####??#####?#######################?4##?###?###4##^?4#`?##OJ##QJ##o(#?h####?H####??#####?#######################??</w:t>
        <w:tab/>
        <w:t>#?###?###?</w:t>
        <w:tab/>
        <w:t>#^??</w:t>
        <w:tab/>
        <w:t xml:space="preserve">`?##OJ##QJ##o(#?h####?H####??#####?#######################?|##?###?###|##^?|#`?##OJ##QJ##o(#?h####?H####?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##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##OJ##QJ##o(#?h####?H####??#####?#######################??##?###?###?##^??#`?##OJ##QJ##o(#?h####?H####??#############################??##???#?###?##^??#`???OJ##QJ##o(###" #####?#######################??##???#?###?##^??#`???OJ##QJ##o(###" #####?#######################?p##???#?###p##^?p#`???OJ##QJ##o(###" #####?#######################?@##???#?###@##^?@#`???OJ##QJ##o(###" #####?#######################?###???#?######^?##`???OJ##QJ##o(###" #####?#######################??##???#?###?##^??#`???OJ##QJ##o(###" #####?#######################??##???#?###?##^??#`???OJ##QJ##o(###" #####?#######################??##???#?###?##^??#`???OJ##QJ##o(###" #####?#######################?P##???#?###P##^?P#`???OJ##QJ##o(###" 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?##? ?#?###?##^??#`? ?o(######0#####?##################</w:t>
        <w:br/>
        <w:t>####?(##?\?#?###(##^?(#`?\??h####?H######)######?##################</w:t>
        <w:br/>
        <w:t>####??##?\?#?###?##^??#`?\??h####?H######.######?##################</w:t>
        <w:br/>
        <w:t>####?p##?\?#?###p##^?p#`?\??h####?H######.######?##################</w:t>
        <w:br/>
        <w:t>####?#</w:t>
        <w:br/>
        <w:t>#?\?#?####</w:t>
        <w:br/>
        <w:t>#^?#</w:t>
        <w:br/>
        <w:t>`?\??h####?H######)######?##################</w:t>
        <w:br/>
        <w:t>####??##?\?#?###?##^??#`?\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X##???#?###X##^?X#`???o(######?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??o(######?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#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?2?o############?bRU############?O?#############?F?F############?1?*#############'?#############?##(#############w?n#############+?9####?z+#</w:t>
        <w:tab/>
        <w:t>#?#Z#?K####???#</w:t>
        <w:tab/>
        <w:t>#?#?)#5############?#)</w:t>
      </w:r>
    </w:p>
    <w:p>
      <w:pPr>
        <w:pStyle w:val="PreformattedText"/>
        <w:bidi w:val="0"/>
        <w:jc w:val="left"/>
        <w:rPr/>
      </w:pPr>
      <w:r>
        <w:rPr/>
        <w:t>#############HcO############^(G#############IQ?m############x HL############?+jT#############o?K############?c?##############+?9############t##7############????????????????????????????????????####??######################S?######??a1####U??0######################?#????####??######################S?######??a1####U??0######################?#??????????????????????????????????????????????############################################??######L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x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1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^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T?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Ъ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?2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\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</w:t>
        <w:tab/>
        <w:t>###</w:t>
        <w:tab/>
        <w:t>###</w:t>
        <w:tab/>
        <w:t>###</w:t>
        <w:tab/>
        <w:t>###</w:t>
        <w:tab/>
        <w:t>###</w:t>
        <w:tab/>
        <w:t>###?}??(??+PR??`?#F??I#2#?R#???#n????##?*?#~??h:???#j?]??</w:t>
        <w:br/>
        <w:t>??????7#??f$??</w:t>
        <w:br/>
        <w:t>###D?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'b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?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??*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&lt;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#?S#########G################?S###G########?,I(##############?*q;##############j%=@?S########?$?G##############t++X?S########?###########?#######?###?*##?L##?L##_####_##?h##!##?T##?=##2R##?d##?h##?y##*###?C##?b######?###,9##?</w:t>
        <w:br/>
        <w:t>######?1##?;##?M##?N##B#######?k##?#</w:t>
        <w:tab/>
        <w:t>#F8</w:t>
        <w:tab/>
        <w:t>##&lt;</w:t>
        <w:tab/>
        <w:t>#?b</w:t>
        <w:tab/>
        <w:t>#?r</w:t>
        <w:tab/>
        <w:t>#?|</w:t>
        <w:tab/>
        <w:t>###</w:t>
        <w:br/>
        <w:t>#&gt;!</w:t>
        <w:br/>
        <w:t>##b</w:t>
        <w:br/>
        <w:t>#l'##?:##^[##?\##0p##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?E</w:t>
      </w:r>
    </w:p>
    <w:p>
      <w:pPr>
        <w:pStyle w:val="PreformattedText"/>
        <w:bidi w:val="0"/>
        <w:jc w:val="left"/>
        <w:rPr/>
      </w:pPr>
      <w:r>
        <w:rPr/>
        <w:t>#8</w:t>
        <w:tab/>
        <w:t>##+###4###u4##C]##?##?2##?z######9###G.##?J##?i##|m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S###m##?*##?0##?Q##G ##+4##(?##7H##?c###}##VA###H##?L##?{##=###?###?n##`###?$###9##?0######z###?- ##_ #at!#hb"#?</w:t>
      </w:r>
    </w:p>
    <w:p>
      <w:pPr>
        <w:pStyle w:val="PreformattedText"/>
        <w:bidi w:val="0"/>
        <w:jc w:val="left"/>
        <w:rPr/>
      </w:pPr>
      <w:r>
        <w:rPr/>
        <w:t>##?,###J##|##l#$###$#?-$#?E$#?b$#Vu$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\-%#?5%#?c%#Xs%#l#&amp;#3#&amp;#9p&amp;#</w:t>
        <w:br/>
        <w:t>~&amp;#?#'#%('#?-'#?5'#c8(#g#)#~#)#IL)#lV)#gW)#?#*#P6*#{g*#?#+#m#+#f#+#?v+#/,#?V,#?u,#?--#aN-#?Q-##}-#j~-#?#.#(#.#?G.#N(/#?m/#Z*0##g0#?y0#x(1#Y51#?61##&gt;1##92#?X3#?a3#?#4#}#4##!4#rE4#?g4##m5#?#6#?&amp;7#?&lt;7##P7#?#8#?b8##r8###9#?.9#?Y9#$#:#?P:#?g:#?:#?I;#?^;#a#&lt;#?$&lt;#rC&lt;#?F&lt;#?Q&lt;#?Z&lt;#?/=#?Y=#!_=#?#&gt;#?#&gt;#?)&gt;#?0&gt;# j&gt;#B#?#?</w:t>
        <w:tab/>
        <w:t>?#m6?#?g?#t#@#.#@#?L@#?q@#'s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</w:p>
    <w:p>
      <w:pPr>
        <w:pStyle w:val="PreformattedText"/>
        <w:bidi w:val="0"/>
        <w:jc w:val="left"/>
        <w:rPr/>
      </w:pPr>
      <w:r>
        <w:rPr/>
        <w:t>#A#?9C#?HC#3xC#~QD#6SD#?gD#RWE##nE#ppE#?BF##\F#?#G#:Q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#?`I#?#J#?#J###J#?BJ#h#K#?gK##&amp;L#?FL#XGM#?mM#?~M#?7N#C#O#&lt;!O#WAO##MO#?^O#?]P#s]Q#?#R##tS#+#U##(V#?#W#9FW#`dW#?W###X#21Y#p`Y#KiY#?#Z##LZ##^Z#K#[#?'[#?q[#?f]#?"^#O1^#2?^#?D^#Iz^#?C_#(I`#8Ca#?ja#?}a#?#b#h#b#?$b##%b#^.b#?5b##Bb#?\b#?</w:t>
        <w:tab/>
        <w:t>c#?0c#?[c#0kc#d#d#?</w:t>
      </w:r>
    </w:p>
    <w:p>
      <w:pPr>
        <w:pStyle w:val="PreformattedText"/>
        <w:bidi w:val="0"/>
        <w:jc w:val="left"/>
        <w:rPr/>
      </w:pPr>
      <w:r>
        <w:rPr/>
        <w:t>d#}d#i</w:t>
      </w:r>
    </w:p>
    <w:p>
      <w:pPr>
        <w:pStyle w:val="PreformattedText"/>
        <w:bidi w:val="0"/>
        <w:jc w:val="left"/>
        <w:rPr/>
      </w:pPr>
      <w:r>
        <w:rPr/>
        <w:t>e#?#e#kAe##Ee#?Qe#?he#?Yf#?'g##Ch#?]h#?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#c</w:t>
        <w:br/>
        <w:t>i#?gi#?~i##j#?(k#&gt;.k#3#l#s)l#3#m#?#m#D</w:t>
        <w:br/>
        <w:t>n#?#n#Fn##Xn#?#o#?#o#?Io#?No#?^o#?#p###p#c/p#7Kp#lkp#?mp#ywp#?%q#?'q##nq#?nq##1r#t:r#SBr##Nr#c s#[Bs#_Es#?rs#?#t#?#t#?!u#XFu#?zu#?.v#^#w#?!w#??w#?Sw#?#x#?Ex#?5y#?;y#:Vy###z#7'z#`)z#?4z##Lz#2s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?#{#y*{#q+{#^9{#$w{#?#|#?O|#?]}##P~##c~#1m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?3#d#?#iN?#e#?#?#?##H?#OQ?#?g?##@?#?y?#?</w:t>
        <w:br/>
        <w:t>?#?*?#?p?#?q?#V+?#?3?##O?#?#?#S#?#aH?#Ab?#hr?#?r?#?^?#?#?#?&lt;?##B?#,]?#B#?#(#?#?(?#@Q?#?#?#?#?#</w:t>
        <w:br/>
        <w:t>#?#-8?##a?#?!?#?A?#?I?#t]?#?l?#?</w:t>
        <w:br/>
        <w:t>?#? ?#?0?##M?#Py?#v#?#-.?#=l?#?#?#?7?##8?#?#?#&lt;+?#?i?###?#?'?#w2?#?w?#?h?##H?#?H?#,Y?##o?#?o?#6</w:t>
        <w:tab/>
        <w:t>?#?O?#6c?#?}?#p#?#?%?#?</w:t>
        <w:tab/>
        <w:t>?#?1?#?9?#?A?#?I?#5O?#?v?#?#?##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?E?#HW?##D?#?Q?#"S?#?e?##j?#?s?#Z{?#?$?#?f?#?g?# x?#?#?###?#?P?#?|?#?#?#yS?#?l?#k_?###?#%</w:t>
        <w:tab/>
        <w:t>?#N#?##U?#?g?#?</w:t>
      </w:r>
    </w:p>
    <w:p>
      <w:pPr>
        <w:pStyle w:val="PreformattedText"/>
        <w:bidi w:val="0"/>
        <w:jc w:val="left"/>
        <w:rPr/>
      </w:pPr>
      <w:r>
        <w:rPr/>
        <w:t>?#al?##p?#?[?#&gt;b?#?g?#xU?#;=?#?]?#?Q?#?e?#?}?#?$?#k*?#]#?#$#?##5?#?d?#?f?#}!?#?+?#?4?#?/?#q#?#T#?#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/?#?6?#?^?#?x?#?{?#2?###?#_$?#?$?#W1?#Ni?#G#?#%#?##S?#?D?#mw?#\=?#x@?#?d?#?q?#o0?#?Z?#?&lt;?#?K?#?#?#?#?#?#?#b6?#?#?#R ?#?#?#?6?#?@?##\?##\?#?`?#?i?#?j?#?o?##v?#?*?##Z?#?#?#?W?#z#?#2,?#?A?#?b?#?c?#?~?#?</w:t>
        <w:tab/>
        <w:t>?#?6?#.#?#?#?#?=?#FL?#?#?#?#?##'?#?(?#?-?#?1?##&gt;?#cs?#?'?#(3?#?b?#pd?#?#?#?"?#?S?#)a?#?h?#rr?##</w:t>
      </w:r>
    </w:p>
    <w:p>
      <w:pPr>
        <w:pStyle w:val="PreformattedText"/>
        <w:bidi w:val="0"/>
        <w:jc w:val="left"/>
        <w:rPr/>
      </w:pPr>
      <w:r>
        <w:rPr/>
        <w:t>?#k&amp;?#?Q?#"b?#?</w:t>
        <w:br/>
        <w:t>?#o$?#?&amp;?#eF?#?#?#?</w:t>
        <w:tab/>
        <w:t>?###?##0?#?#?###?#(#?#?]?#a#?#?%?#?E?#{H?#?p?#]`?#?4?#OA?#?[?#?h?#x?#?&amp;?#J[?#4#?#?#?#&gt;(?#?2?##F?###?#?#?#?I?#?#?##?#???#3b?#Wy?#???#?A?#?{?#=~?#v</w:t>
        <w:tab/>
        <w:t>?#D#?#\#?#N2?#?M?#?#?#y.?###?#QH?##4?##6?#?K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I#?#</w:t>
        <w:br/>
        <w:t>f?#-l?#</w:t>
      </w:r>
    </w:p>
    <w:p>
      <w:pPr>
        <w:pStyle w:val="PreformattedText"/>
        <w:bidi w:val="0"/>
        <w:jc w:val="left"/>
        <w:rPr/>
      </w:pPr>
      <w:r>
        <w:rPr/>
        <w:t>#?#FB?#?F?#6W?#rf?#x#?#X</w:t>
        <w:tab/>
        <w:t>?#?&amp;?#?'?#?#?#W#?##l?#?r?##,?#?K?#?#?#?Z?#6j?#??#?1?#?Z?#o?#?B?#?V?#?i?#?#?#?)?#?'?#&lt;)?#?Q?#}</w:t>
      </w:r>
    </w:p>
    <w:p>
      <w:pPr>
        <w:pStyle w:val="PreformattedText"/>
        <w:bidi w:val="0"/>
        <w:jc w:val="left"/>
        <w:rPr/>
      </w:pPr>
      <w:r>
        <w:rPr/>
        <w:t>?#&amp;#?##)?#xA?#kx?#?#?#&lt;#?#PX?#?o?#9#?#?.?#?m?##U?#|*?#?D?#?\?#? ?#?q?#?T?#z.?#AG?#Pm?###?#n#?#?#?#?6?#?#?#?T?#?#?#z#?#?N?###?#?4?#f9?#?T?#?#?#Gm?#?(?#?/?#0G?#?S?##\?#?#?#?I?#If?#"6?#?9?##q?#?&amp;?#?&gt;?#?X?#=a?#^h?#X~?#?j?#?~?#7#?#e:?#bL?#y#?#</w:t>
        <w:tab/>
        <w:t>4?#?R?#q ?#?'?#?;?#"^?#?|?#####################?@#?##?###?####?######?#######?########(###########?###?###X#######X##$####X##j####??######U#n#k#n#o#w#n#??##############??######??####??####??####??####</w:t>
        <w:br/>
        <w:t>###G#?#############?*# ###?########?#######T#i#m#e#s# #N#e#w# #R#o#m#a#n###5#?################################?####S#y#m#b#o#l###3.?#############?*# ###?########?#######A#r#i#a#l###Q#?#####################################A#r#i#l###T#i#m#e#s# #N#e#w# #R#o#m#a#n###;5?#?####</w:t>
        <w:tab/>
        <w:t>##############################wiSO_#G#B#2#3#1#2###5.?#############?*#a###?########?#######T#a#h#o#m#a###1#?#?###################################?eck#?SO##;#?#?###################################?[SO##S#i#m#S#u#n###M#?#####################################?#%###T#i#m#e#s# #N#e#w# #R#o#m#a#n###A#?#############?##?? #B########?#######C#a#m#b#r#i#a# #M#a#t#h### ###1#?###?#?#h######??f?&lt;?&amp;???&amp;/#?###?###x#############8###?###x#########8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########d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#####??##########################HX####</w:t>
        <w:tab/>
        <w:t>??####?##?#######???????????????????#?#####2#####################!#######################</w:t>
        <w:tab/>
        <w:t>#########x###x###########?###??##########?#?X[Am#z########U#S#E#R###U#S#E#R#####################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??##########################????Oh#??##+'??0###?###########?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######################USER####################################Normal##########USER############47##########Microsoft Office Word###@####|?;###@#####8X#??#@####4k?R??#@####b#???#############?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x#######?#######?#######?#######?#######?#######?#######?#######?###########www.xunchi.com######8#########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t###########I#F#################################h#t#t#p#:#/#/#w#w#w#.#j#i#u#z#h#e#n#g#t#a#n#g#.#c#o#m#/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????6###7###8###9###:###;###&lt;###=###&gt;###?###@###A###B###C###D###E###F###G###H###I###J###K###L###M###N###O###P###Q###R###S###T###U###V###W###X###Y###Z###[###\###]###^###_###`###a###b###c###d###e###f###g###h###i###j###k###l###m###n###o###p###q###????s###t###u###v###w###x###y###????{###|###}###~######?###?###?????????????????????###?###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@y????#?###########D#a#t#a#########################################################</w:t>
        <w:br/>
        <w:t>###????????????####################################?####h######1#T#a#b#l#e#############################################################????????####################################5###?y######W#o#r#d#D#o#c#u#m#e#n#t#############################################</w:t>
        <w:br/>
        <w:t>#######????########################################8?########S#u#m#m#a#r#y#I#n#f#o#r#m#a#t#i#o#n###########################(###????????????####################################r#############D#o#c#u#m#e#n#t#S#u#m#m#a#r#y#I#n#f#o#r#m#a#t#i#o#n###########8#######????????####################################z###########M#s#o#D#a#t#a#S#t#o#r#e#############################################????????########################?lO???#pHs???#############?#J#M#Z#V#?#?#U#2#?#O#?#B#E#5#?#2#?#D#?#X#Q#=#=#################2###????????########################?lO???#pHs???#############I#t#e#m#########################################################</w:t>
        <w:br/>
        <w:t>###????</w:t>
        <w:tab/>
        <w:t>###????########################################?#######P#r#o#p#e#r#t#i#e#s#################################################????????????########################################U#########C#o#m#p#O#b#j#############################################################????####################################</w:t>
        <w:br/>
        <w:t>###u###########################################################################????????????############################################################????################</w:t>
        <w:tab/>
        <w:t>###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GostTitle.XSL" StyleName="GOST - Title Sort"/&gt;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71993BC-D499-4373-BC04-47F972A0F25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####Microsoft Office Word 97-2003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