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?#?################&gt;###??</w:t>
        <w:tab/>
        <w:t>#################y###########{#######????####x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'`</w:t>
        <w:tab/>
        <w:t>###?R?###############?,####bjbjVwVw######################26##4###4###[</w:t>
        <w:tab/>
        <w:t>##############################??##########??##########??##################?#####?#######?###?#######?#######?#######?#######?###############?#######z</w:t>
        <w:tab/>
        <w:t>######z</w:t>
        <w:tab/>
        <w:t>######z</w:t>
        <w:tab/>
        <w:t>######z</w:t>
        <w:tab/>
        <w:t>##L###?</w:t>
        <w:tab/>
        <w:t>######?#######??##.###?</w:t>
        <w:tab/>
        <w:t>#######</w:t>
        <w:br/>
        <w:t>#######</w:t>
        <w:br/>
        <w:t>#######</w:t>
        <w:br/>
        <w:t>#######</w:t>
        <w:br/>
        <w:t>######?</w:t>
        <w:br/>
        <w:t>######?</w:t>
        <w:br/>
        <w:t>######?</w:t>
        <w:br/>
        <w:t>#######?#######?#######?#######?#######?#######?#######?##$###?@##h###;C##R###&gt;?##!###################?#######?</w:t>
        <w:br/>
        <w:t>######################?</w:t>
        <w:br/>
        <w:t>######?</w:t>
        <w:br/>
        <w:t>######?</w:t>
        <w:br/>
        <w:t>######?</w:t>
        <w:br/>
        <w:t>######&gt;?##############?#######?########</w:t>
        <w:br/>
        <w:t>###############</w:t>
        <w:br/>
        <w:t>##?###_?######m#######m#######m#######?</w:t>
        <w:br/>
        <w:t>##0###?########</w:t>
        <w:br/>
        <w:t>######?########</w:t>
        <w:br/>
        <w:t>#######?##############m#######################################################?</w:t>
        <w:br/>
        <w:t>#######?##############m#######m###?###?8##D###?#######?###############################################################?&lt;#######</w:t>
        <w:br/>
        <w:t>######?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.?[~??#########z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9##&amp;###########?&gt;##4###u?##0###??#######:##f###?C######)###.###?C##L###?&lt;##############################################################################?C##############?#######?&lt;##d###?</w:t>
        <w:br/>
        <w:t>######?</w:t>
        <w:br/>
        <w:t>######m#######?</w:t>
        <w:br/>
        <w:t>######?</w:t>
        <w:br/>
        <w:t>######################################?</w:t>
        <w:br/>
        <w:t>######?</w:t>
        <w:br/>
        <w:t>######?</w:t>
        <w:br/>
        <w:t>######&gt;?######&gt;?######################################W#######################################?</w:t>
        <w:br/>
        <w:t>######?</w:t>
        <w:br/>
        <w:t>######?</w:t>
        <w:br/>
        <w:t>######??######?</w:t>
        <w:br/>
        <w:t>######?</w:t>
        <w:br/>
        <w:t>######?</w:t>
        <w:br/>
        <w:t>######?</w:t>
        <w:br/>
        <w:t>##############?#######?#######?###?###z</w:t>
        <w:tab/>
        <w:t>######?#######?#######?#######z</w:t>
        <w:tab/>
        <w:t>######?#######?#######?#######?#######?#######?#######?#######?#######?#######???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)R(uKb:g?p??[?sck#?hQUS?m9??c#b</w:t>
      </w:r>
    </w:p>
    <w:p>
      <w:pPr>
        <w:pStyle w:val="PreformattedText"/>
        <w:bidi w:val="0"/>
        <w:jc w:val="left"/>
        <w:rPr/>
      </w:pPr>
      <w:r>
        <w:rPr/>
        <w:t>##0FU#N!j#_?S#beu?[MO#0</w:t>
      </w:r>
    </w:p>
    <w:p>
      <w:pPr>
        <w:pStyle w:val="PreformattedText"/>
        <w:bidi w:val="0"/>
        <w:jc w:val="left"/>
        <w:rPr/>
      </w:pPr>
      <w:r>
        <w:rPr/>
        <w:t>#FU#N!j#_#?MQ9?#T?NGW?m9?5#0#CQ?N</w:t>
        <w:br/>
        <w:t>N?vck#?#????c?OKb:g?p?o?lx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R(uKb:g?[7b?z# ?^#\R## :N?N?N?[eQ?[A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[?N?vhQUS?m9????^-N?c#b#?</w:t>
      </w:r>
    </w:p>
    <w:p>
      <w:pPr>
        <w:pStyle w:val="PreformattedText"/>
        <w:bidi w:val="0"/>
        <w:jc w:val="left"/>
        <w:rPr/>
      </w:pPr>
      <w:r>
        <w:rPr/>
        <w:t>#Kb:g?p?#0?[?NO(u??]?vKb:g?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N#?????#w</w:t>
      </w:r>
    </w:p>
    <w:p>
      <w:pPr>
        <w:pStyle w:val="PreformattedText"/>
        <w:bidi w:val="0"/>
        <w:jc w:val="left"/>
        <w:rPr/>
      </w:pPr>
      <w:r>
        <w:rPr/>
        <w:t>g?RXT#0?QMQ?~(??US#0</w:t>
      </w:r>
    </w:p>
    <w:p>
      <w:pPr>
        <w:pStyle w:val="PreformattedText"/>
        <w:bidi w:val="0"/>
        <w:jc w:val="left"/>
        <w:rPr/>
      </w:pPr>
      <w:r>
        <w:rPr/>
        <w:t>#?[Am?[eQ#0#\hT??E\#l#0?QW[|i}v??#0?[???[?N#_eQ?R?v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m9?-N#R#b#0</w:t>
      </w:r>
    </w:p>
    <w:p>
      <w:pPr>
        <w:pStyle w:val="PreformattedText"/>
        <w:bidi w:val="0"/>
        <w:jc w:val="left"/>
        <w:rPr/>
      </w:pPr>
      <w:r>
        <w:rPr/>
        <w:t>#Kb:g?[7b?z# ?^#\R## wQ#Y2#*N?R??#?hT??#???Sb?b #+# #Kb:g?p?#0?[(u7b?v?[MO/f#?hT??#???Sb?b#0</w:t>
      </w:r>
    </w:p>
    <w:p>
      <w:pPr>
        <w:pStyle w:val="PreformattedText"/>
        <w:bidi w:val="0"/>
        <w:jc w:val="left"/>
        <w:rPr/>
      </w:pPr>
      <w:r>
        <w:rPr/>
        <w:t>##0?l</w:t>
        <w:tab/>
        <w:t>g?s?vO#2#O#?S/f^JTs^?S#0</w:t>
      </w:r>
    </w:p>
    <w:p>
      <w:pPr>
        <w:pStyle w:val="PreformattedText"/>
        <w:bidi w:val="0"/>
        <w:jc w:val="left"/>
        <w:rPr/>
      </w:pPr>
      <w:r>
        <w:rPr/>
        <w:t>#??V-?KN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N???N5uP[#O?`?Rb_#_?Q?s?vO#2#O#!j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#b:N?y?R?NT?Q-N?v?p?p#0vQ-N#`7h?[?s?s/f*N'Y?#0?s#c?v/f?m9?#?0RFU?[?m9??vnx??#0?l</w:t>
        <w:tab/>
        <w:t>g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\ZP</w:t>
      </w:r>
    </w:p>
    <w:p>
      <w:pPr>
        <w:pStyle w:val="PreformattedText"/>
        <w:bidi w:val="0"/>
        <w:jc w:val="left"/>
        <w:rPr/>
      </w:pPr>
      <w:r>
        <w:rPr/>
        <w:t>N0R?m9??c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QvQ??S??/f*N^JTs^?S#?</w:t>
      </w:r>
    </w:p>
    <w:p>
      <w:pPr>
        <w:pStyle w:val="PreformattedText"/>
        <w:bidi w:val="0"/>
        <w:jc w:val="left"/>
        <w:rPr/>
      </w:pPr>
      <w:r>
        <w:rPr/>
        <w:t>#?vMR?v?b/g?eHh#S?b#????X?l#0N#F#C##0kb?N?~#x#0I{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_N?S??nx??0R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lnx???m9?ё??#0?k?YFU?R?[??#b?N?SZ?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??</w:t>
        <w:br/>
        <w:t>NCSCQ?v?m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^?S?e?e?l?wS?wQSO?m9????^#0</w:t>
      </w:r>
    </w:p>
    <w:p>
      <w:pPr>
        <w:pStyle w:val="PreformattedText"/>
        <w:bidi w:val="0"/>
        <w:jc w:val="left"/>
        <w:rPr/>
      </w:pPr>
      <w:r>
        <w:rPr/>
        <w:t>#:N?N?Q?#N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N?S#f?NKb:g?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3u???N#N)R#?</w:t>
      </w:r>
    </w:p>
    <w:p>
      <w:pPr>
        <w:pStyle w:val="PreformattedText"/>
        <w:bidi w:val="0"/>
        <w:jc w:val="left"/>
        <w:rPr/>
      </w:pPr>
      <w:r>
        <w:rPr/>
        <w:t>##0Kb:gkb?c?N?~#x?p??SvQ#N)R#0</w:t>
      </w:r>
    </w:p>
    <w:p>
      <w:pPr>
        <w:pStyle w:val="PreformattedText"/>
        <w:bidi w:val="0"/>
        <w:jc w:val="left"/>
        <w:rPr/>
      </w:pPr>
      <w:r>
        <w:rPr/>
        <w:t>##\?US5uP[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[&gt;e?N#\?W</w:t>
      </w:r>
    </w:p>
    <w:p>
      <w:pPr>
        <w:pStyle w:val="PreformattedText"/>
        <w:bidi w:val="0"/>
        <w:jc w:val="left"/>
        <w:rPr/>
      </w:pPr>
      <w:r>
        <w:rPr/>
        <w:t>g?RhV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M?#YW#i#F#i#?e?~?W?z#0#\?WSbpS:g#0I{#0?S#Y?k _#?Lh&gt;enpS</w:t>
        <w:tab/>
        <w:t>gyr?k?N?~#x?vU\:yLr#0</w:t>
      </w:r>
    </w:p>
    <w:p>
      <w:pPr>
        <w:pStyle w:val="PreformattedText"/>
        <w:bidi w:val="0"/>
        <w:jc w:val="left"/>
        <w:rPr/>
      </w:pPr>
      <w:r>
        <w:rPr/>
        <w:t>#?[?N0R?^1\PW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N(u??]?vzf??Kb:gkb?c#?Lh</w:t>
        <w:br/>
        <w:t>N?v?N?~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c?N#????Q?v#\?W</w:t>
      </w:r>
    </w:p>
    <w:p>
      <w:pPr>
        <w:pStyle w:val="PreformattedText"/>
        <w:bidi w:val="0"/>
        <w:jc w:val="left"/>
        <w:rPr/>
      </w:pPr>
      <w:r>
        <w:rPr/>
        <w:t>g?RhV-N#??S5uP[#?US?p?#0@b</w:t>
        <w:tab/>
        <w:t>gpencX[&gt;e?N#\?W</w:t>
      </w:r>
    </w:p>
    <w:p>
      <w:pPr>
        <w:pStyle w:val="PreformattedText"/>
        <w:bidi w:val="0"/>
        <w:jc w:val="left"/>
        <w:rPr/>
      </w:pPr>
      <w:r>
        <w:rPr/>
        <w:t>g?RhV-Nv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 O?V-N.Y</w:t>
      </w:r>
    </w:p>
    <w:p>
      <w:pPr>
        <w:pStyle w:val="PreformattedText"/>
        <w:bidi w:val="0"/>
        <w:jc w:val="left"/>
        <w:rPr/>
      </w:pPr>
      <w:r>
        <w:rPr/>
        <w:t>g?RhV#01u?N-N.Y</w:t>
      </w:r>
    </w:p>
    <w:p>
      <w:pPr>
        <w:pStyle w:val="PreformattedText"/>
        <w:bidi w:val="0"/>
        <w:jc w:val="left"/>
        <w:rPr/>
      </w:pPr>
      <w:r>
        <w:rPr/>
        <w:t>g?Rh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kX[&gt;e5uP[?U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N?S?S?N(W?RlQ?[#b?[???[?b?Q?p??S#YVS#0</w:t>
      </w:r>
    </w:p>
    <w:p>
      <w:pPr>
        <w:pStyle w:val="PreformattedText"/>
        <w:bidi w:val="0"/>
        <w:jc w:val="left"/>
        <w:rPr/>
      </w:pPr>
      <w:r>
        <w:rPr/>
        <w:t>##b?N???[Kb:gkb?c?N?~#x?p?3u???N#N)R#0</w:t>
      </w:r>
    </w:p>
    <w:p>
      <w:pPr>
        <w:pStyle w:val="PreformattedText"/>
        <w:bidi w:val="0"/>
        <w:jc w:val="left"/>
        <w:rPr/>
      </w:pPr>
      <w:r>
        <w:rPr/>
        <w:t>##0Kb:g?p?/f?Nck#?hQUS?m9?-N?c#b?v/U#N#??_#0</w:t>
      </w:r>
    </w:p>
    <w:p>
      <w:pPr>
        <w:pStyle w:val="PreformattedText"/>
        <w:bidi w:val="0"/>
        <w:jc w:val="left"/>
        <w:rPr/>
      </w:pPr>
      <w:r>
        <w:rPr/>
        <w:t>#Kb:g?p?#\#?ek?S?N#????s</w:t>
        <w:tab/>
        <w:t>g?v?p?#0??&amp;?#0#O???|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u?</w:t>
        <w:tab/>
        <w:t>g#g#b:N#????v#\?WE#R#P#?|?~#0(W?s6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b:g?p??v?'Y#aIN(W?N?eQ?N?m9??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</w:t>
        <w:tab/>
        <w:t>gKb:g?p???nx#R?wS??k#??vwQSO?m9?#??p?N?T?Q*N?#????N#Y#\??#?</w:t>
      </w:r>
    </w:p>
    <w:p>
      <w:pPr>
        <w:pStyle w:val="PreformattedText"/>
        <w:bidi w:val="0"/>
        <w:jc w:val="left"/>
        <w:rPr/>
      </w:pPr>
      <w:r>
        <w:rPr/>
        <w:t>#?S</w:t>
        <w:tab/>
        <w:t>g)R(uKb:g?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NMb???N?V?NFU?R?[??#b?N?SZ?#O?vck#??m9?-N#R#b#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?U_1##?Kb:g?p?#N)R?#f</w:t>
      </w:r>
    </w:p>
    <w:p>
      <w:pPr>
        <w:pStyle w:val="PreformattedText"/>
        <w:bidi w:val="0"/>
        <w:jc w:val="left"/>
        <w:rPr/>
      </w:pPr>
      <w:r>
        <w:rPr/>
        <w:t>##0Kb:g?p?:Wof?c?#0?[?NPW#N#T#?#bI{MO?e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b#_Kb:g-N# ?^#\R## o??Nkb?cLh</w:t>
        <w:br/>
        <w:t>N#?#b&gt;f:yLr</w:t>
        <w:br/>
        <w:t>N</w:t>
        <w:tab/>
        <w:t>??v?N?~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X[&gt;e(W#????Q#NSO:g#?yr?k#\?W</w:t>
      </w:r>
    </w:p>
    <w:p>
      <w:pPr>
        <w:pStyle w:val="PreformattedText"/>
        <w:bidi w:val="0"/>
        <w:jc w:val="left"/>
        <w:rPr/>
      </w:pPr>
      <w:r>
        <w:rPr/>
        <w:t>g?RhV</w:t>
        <w:tab/>
        <w:t>?-N?v5uP[?US#N}?0RKb:g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?p?#0?p??Oo` O?V#NSO: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SO:g:N#T?SSbpS#nUS#0?Y?V@b:y#?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5uP[?US?S?N#S?b??T?v?VGr#0?eW[?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S?N#S?bsQ?N??T?v6R\Oǐ#z#0%?{Q#b#R#0?e#S?of#0I{I{?Oo`?v???T???#0?p??e?S?N#c?[?SsT?Tyr?k??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#??v#0?l#0??#0sT?|#0q?#0?Y#0??#0I{#0</w:t>
      </w:r>
    </w:p>
    <w:p>
      <w:pPr>
        <w:pStyle w:val="PreformattedText"/>
        <w:bidi w:val="0"/>
        <w:jc w:val="left"/>
        <w:rPr/>
      </w:pPr>
      <w:r>
        <w:rPr/>
        <w:t>##0:N#?????#w#b,g#0</w:t>
      </w:r>
    </w:p>
    <w:p>
      <w:pPr>
        <w:pStyle w:val="PreformattedText"/>
        <w:bidi w:val="0"/>
        <w:jc w:val="left"/>
        <w:rPr/>
      </w:pPr>
      <w:r>
        <w:rPr/>
        <w:t>#?Q#\?N?]#?#N*N</w:t>
      </w:r>
    </w:p>
    <w:p>
      <w:pPr>
        <w:pStyle w:val="PreformattedText"/>
        <w:bidi w:val="0"/>
        <w:jc w:val="left"/>
        <w:rPr/>
      </w:pPr>
      <w:r>
        <w:rPr/>
        <w:t>g?RXT?v?]D?#0#TOO#0&gt;y?O?Rw?eg???k#g3#0#0#0#CQ?]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?eg??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eg?????b#0Kb:g?p??S?N.^#????Q#\</w:t>
      </w:r>
    </w:p>
    <w:p>
      <w:pPr>
        <w:pStyle w:val="PreformattedText"/>
        <w:bidi w:val="0"/>
        <w:jc w:val="left"/>
        <w:rPr/>
      </w:pPr>
      <w:r>
        <w:rPr/>
        <w:t>g?RXTpe?#0</w:t>
      </w:r>
    </w:p>
    <w:p>
      <w:pPr>
        <w:pStyle w:val="PreformattedText"/>
        <w:bidi w:val="0"/>
        <w:jc w:val="left"/>
        <w:rPr/>
      </w:pPr>
      <w:r>
        <w:rPr/>
        <w:t>#?QMQ?US#?#N,g?|??US?v#b,g(W2#0#0#-#3#0#0#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}T'Y?~?S</w:t>
        <w:tab/>
        <w:t>g#Nt^#03#0#Lh?v#???6R\O4#0#?N?U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t^?v9?(u??ǐ#N#N#0Kb:g?p??S?N?Q#\#0#g?~MQd??~(??US#0#??[?N?l</w:t>
        <w:tab/>
        <w:t>gzf??Kb:g?v#?t^?[7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NM?#Ys^g5u#?#Y(u#0</w:t>
        <w:tab/>
        <w:t>?</w:t>
      </w:r>
    </w:p>
    <w:p>
      <w:pPr>
        <w:pStyle w:val="PreformattedText"/>
        <w:bidi w:val="0"/>
        <w:jc w:val="left"/>
        <w:rPr/>
      </w:pPr>
      <w:r>
        <w:rPr/>
        <w:t>#?e?Obc?#?#????k!kbc???????e6R\O?U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uP[?US?Q?N?*N?#0</w:t>
      </w:r>
    </w:p>
    <w:p>
      <w:pPr>
        <w:pStyle w:val="PreformattedText"/>
        <w:bidi w:val="0"/>
        <w:jc w:val="left"/>
        <w:rPr/>
      </w:pPr>
      <w:r>
        <w:rPr/>
        <w:t>##0?[?c^# ?^#\R## Kb:gA#p#p##aIN?'Y#0</w:t>
      </w:r>
    </w:p>
    <w:p>
      <w:pPr>
        <w:pStyle w:val="PreformattedText"/>
        <w:bidi w:val="0"/>
        <w:jc w:val="left"/>
        <w:rPr/>
      </w:pPr>
      <w:r>
        <w:rPr/>
        <w:t>#?[?N(W#????Q?S?NO(u?NUO?s</w:t>
        <w:tab/>
        <w:t>g?vkb#xo??N#??Y?_?O#0?_?b#0I{</w:t>
        <w:tab/>
        <w:t>?kb?c#?Lh</w:t>
        <w:br/>
        <w:t>N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"###$###.###2###6###8###:###D###z###?###?###?###?###?###?###?###??????????????{ri`rWK?#########h?#?##hrn?#5#?aJ##o(####h?,###hrn?#5#?aJ##o(####h?,##5#?aJ##o(####hZ\i#5#?aJ##o(####hV!=#5#?aJ##o(####hC#|#5#?aJ##o(####h\</w:t>
        <w:br/>
        <w:t>?#5#?aJ##o(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5#?aJ##o(####h.J?##hw!F#5#?CJ##o(####h?,###hy###5#?CJ##o(####h?,###hw!F#5#?CJ##o(####h?r?#5#?CJ##o(####h?,###h?=?#5#?CJ##o(####h#V?##h #?#5#?CJ,#aJ,#o(####hV!=#5#?CJ,#aJ,#o(####h\</w:t>
        <w:br/>
        <w:t>?#5#?CJ,#aJ,#o(####hX&lt;?#5#?CJ,#aJ,#o(####h?##5#?CJ,#aJ,#o(######"###:###?####</w:t>
        <w:tab/>
        <w:t>##L</w:t>
        <w:tab/>
        <w:t>##?</w:t>
        <w:tab/>
        <w:t>##?</w:t>
        <w:tab/>
        <w:t>##?</w:t>
        <w:br/>
        <w:t>##,###b###?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?############?############?############?############?############?############?############?############?############?############?################################################?d##?d#[$#\$#gd?s?######?d##?d#[$#\$#gd&gt;+?######?d##?d#[$#\$#gdZ\i######?d##?d#[$#\$#gd?,#####</w:t>
        <w:br/>
        <w:t>&amp;##F###?d##?d#[$#\$#gdrn?####</w:t>
        <w:br/>
        <w:t>&amp;##F###?d##?d#[$#\$#gd\</w:t>
        <w:br/>
        <w:t>?######?d##?d#[$#\$#gd?,######gd.J?######$##?d##?d#[$#\$#a$#gd\</w:t>
        <w:br/>
        <w:t>?#######?,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?###?###?####</w:t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2</w:t>
        <w:tab/>
        <w:t>##6</w:t>
        <w:tab/>
        <w:t>##:</w:t>
        <w:tab/>
        <w:t>##J</w:t>
        <w:tab/>
        <w:t>##L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4</w:t>
        <w:br/>
        <w:t>##~</w:t>
        <w:br/>
        <w:t>##???????ü??????~ui`TMC############h&gt;+?##h&gt;+?#aJ##o(#</w:t>
      </w:r>
    </w:p>
    <w:p>
      <w:pPr>
        <w:pStyle w:val="PreformattedText"/>
        <w:bidi w:val="0"/>
        <w:jc w:val="left"/>
        <w:rPr/>
      </w:pPr>
      <w:r>
        <w:rPr/>
        <w:t>#h&gt;+?#aJ##o(###h?#?##hZ\i#5#?CJ##o(####hZ\i#5#?CJ##o(####h?#?##h?,##5#?aJ##o(####h.J?#5#?aJ##o(####h.J?##h.J?#aJ##o(###hqu,##h.J?#aJ##o(#</w:t>
      </w:r>
    </w:p>
    <w:p>
      <w:pPr>
        <w:pStyle w:val="PreformattedText"/>
        <w:bidi w:val="0"/>
        <w:jc w:val="left"/>
        <w:rPr/>
      </w:pPr>
      <w:r>
        <w:rPr/>
        <w:t>#h.J?#aJ##o(###h?,##5#?aJ##o(####h?,###hrn?#5#?aJ##o(##</w:t>
      </w:r>
    </w:p>
    <w:p>
      <w:pPr>
        <w:pStyle w:val="PreformattedText"/>
        <w:bidi w:val="0"/>
        <w:jc w:val="left"/>
        <w:rPr/>
      </w:pPr>
      <w:r>
        <w:rPr/>
        <w:t>#h?n?#aJ##o(#</w:t>
      </w:r>
    </w:p>
    <w:p>
      <w:pPr>
        <w:pStyle w:val="PreformattedText"/>
        <w:bidi w:val="0"/>
        <w:jc w:val="left"/>
        <w:rPr/>
      </w:pPr>
      <w:r>
        <w:rPr/>
        <w:t>#hqu,#aJ##o(#</w:t>
      </w:r>
    </w:p>
    <w:p>
      <w:pPr>
        <w:pStyle w:val="PreformattedText"/>
        <w:bidi w:val="0"/>
        <w:jc w:val="left"/>
        <w:rPr/>
      </w:pPr>
      <w:r>
        <w:rPr/>
        <w:t>#h\</w:t>
        <w:br/>
        <w:t>?#aJ##o(###hqu,##hqu,#aJ##o(###h?#?##hrn?#5#?aJ##o(####hqu,#5#?aJ##o(####h\</w:t>
        <w:br/>
        <w:t>?##hrn?#5#?aJ##o(####h?#?##hrn?#aJ##o(#</w:t>
      </w:r>
    </w:p>
    <w:p>
      <w:pPr>
        <w:pStyle w:val="PreformattedText"/>
        <w:bidi w:val="0"/>
        <w:jc w:val="left"/>
        <w:rPr/>
      </w:pPr>
      <w:r>
        <w:rPr/>
        <w:t>#hrn?#aJ##o(###~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########(###*###,###B###^###`###b###h###~###?###?###?###?###?###?###?#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????????????????????????????????????????y?y?#####h1CD#5#?CJ##o(####h?s?##h#s?#aJ##o(#</w:t>
      </w:r>
    </w:p>
    <w:p>
      <w:pPr>
        <w:pStyle w:val="PreformattedText"/>
        <w:bidi w:val="0"/>
        <w:jc w:val="left"/>
        <w:rPr/>
      </w:pPr>
      <w:r>
        <w:rPr/>
        <w:t>#h#s?#aJ##o(###h?s?##h?s?#aJ##o(#</w:t>
      </w:r>
    </w:p>
    <w:p>
      <w:pPr>
        <w:pStyle w:val="PreformattedText"/>
        <w:bidi w:val="0"/>
        <w:jc w:val="left"/>
        <w:rPr/>
      </w:pPr>
      <w:r>
        <w:rPr/>
        <w:t>#hV!=#aJ##o(#</w:t>
      </w:r>
    </w:p>
    <w:p>
      <w:pPr>
        <w:pStyle w:val="PreformattedText"/>
        <w:bidi w:val="0"/>
        <w:jc w:val="left"/>
        <w:rPr/>
      </w:pPr>
      <w:r>
        <w:rPr/>
        <w:t>#h?n?#aJ##o(###h?#?##h&gt;+?#5#?CJ##o(####h?,##5#?CJ##o(####h&gt;+?#5#?CJ##o(##</w:t>
      </w:r>
    </w:p>
    <w:p>
      <w:pPr>
        <w:pStyle w:val="PreformattedText"/>
        <w:bidi w:val="0"/>
        <w:jc w:val="left"/>
        <w:rPr/>
      </w:pP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aJ##o(#</w:t>
      </w:r>
    </w:p>
    <w:p>
      <w:pPr>
        <w:pStyle w:val="PreformattedText"/>
        <w:bidi w:val="0"/>
        <w:jc w:val="left"/>
        <w:rPr/>
      </w:pPr>
      <w:r>
        <w:rPr/>
        <w:t>#h#{##aJ##o(#</w:t>
      </w:r>
    </w:p>
    <w:p>
      <w:pPr>
        <w:pStyle w:val="PreformattedText"/>
        <w:bidi w:val="0"/>
        <w:jc w:val="left"/>
        <w:rPr/>
      </w:pPr>
      <w:r>
        <w:rPr/>
        <w:t>#h?s?#aJ##o(#</w:t>
      </w:r>
    </w:p>
    <w:p>
      <w:pPr>
        <w:pStyle w:val="PreformattedText"/>
        <w:bidi w:val="0"/>
        <w:jc w:val="left"/>
        <w:rPr/>
      </w:pPr>
      <w:r>
        <w:rPr/>
        <w:t>#h&gt;+?#aJ##o(###h&gt;+?##h&gt;+?#aJ#####h&gt;+?##h&gt;+?#aJ##o(#</w:t>
      </w:r>
    </w:p>
    <w:p>
      <w:pPr>
        <w:pStyle w:val="PreformattedText"/>
        <w:bidi w:val="0"/>
        <w:jc w:val="left"/>
        <w:rPr/>
      </w:pPr>
      <w:r>
        <w:rPr/>
        <w:t>#h1CD#aJ##o(##/$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####*###2###6###8###:###&gt;###@###B###J###N###T###V###f###h###?###?###6###8###????????????</w:t>
      </w:r>
      <w:r>
        <w:rPr/>
        <w:t>乫</w:t>
      </w:r>
      <w:r>
        <w:rPr/>
        <w:t>?????xlxb[bQ#########################h?,###h8#a#aJ##o(#</w:t>
      </w:r>
    </w:p>
    <w:p>
      <w:pPr>
        <w:pStyle w:val="PreformattedText"/>
        <w:bidi w:val="0"/>
        <w:jc w:val="left"/>
        <w:rPr/>
      </w:pPr>
      <w:r>
        <w:rPr/>
        <w:t>#h?,##aJ##o(###h?,###h?EN#aJ##o(###h#{###h?EN#5#?CJ##o(####h#{###h#{##5#?CJ##o(####h?</w:t>
      </w:r>
    </w:p>
    <w:p>
      <w:pPr>
        <w:pStyle w:val="PreformattedText"/>
        <w:bidi w:val="0"/>
        <w:jc w:val="left"/>
        <w:rPr/>
      </w:pPr>
      <w:r>
        <w:rPr/>
        <w:t>/##h?EN#5#?CJ$#aJ$#o(####h?J?#5#?CJ$#aJ$#o(####h?</w:t>
      </w:r>
    </w:p>
    <w:p>
      <w:pPr>
        <w:pStyle w:val="PreformattedText"/>
        <w:bidi w:val="0"/>
        <w:jc w:val="left"/>
        <w:rPr/>
      </w:pPr>
      <w:r>
        <w:rPr/>
        <w:t>/##h?,##5#?CJ$#aJ$#o(####h?</w:t>
      </w:r>
    </w:p>
    <w:p>
      <w:pPr>
        <w:pStyle w:val="PreformattedText"/>
        <w:bidi w:val="0"/>
        <w:jc w:val="left"/>
        <w:rPr/>
      </w:pPr>
      <w:r>
        <w:rPr/>
        <w:t>/##hZ7?#5#?CJ$#aJ$#o(####h?,##5#?CJ##o(####h&gt;+?##h1CD#aJ##o(#</w:t>
      </w:r>
    </w:p>
    <w:p>
      <w:pPr>
        <w:pStyle w:val="PreformattedText"/>
        <w:bidi w:val="0"/>
        <w:jc w:val="left"/>
        <w:rPr/>
      </w:pPr>
      <w:r>
        <w:rPr/>
        <w:t>#h1CD#aJ##o(###h?I?##h?I?#aJ##o(#</w:t>
      </w:r>
    </w:p>
    <w:p>
      <w:pPr>
        <w:pStyle w:val="PreformattedText"/>
        <w:bidi w:val="0"/>
        <w:jc w:val="left"/>
        <w:rPr/>
      </w:pPr>
      <w:r>
        <w:rPr/>
        <w:t>#h?n?#aJ##o(#</w:t>
      </w:r>
    </w:p>
    <w:p>
      <w:pPr>
        <w:pStyle w:val="PreformattedText"/>
        <w:bidi w:val="0"/>
        <w:jc w:val="left"/>
        <w:rPr/>
      </w:pPr>
      <w:r>
        <w:rPr/>
        <w:t>#h?I?#aJ##o(###h?#?##h?,##5#?CJ##o(####h1CD#5#?CJ##o(##,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8###:###T###8###&lt;###?#######?###R###?###?###z$##?$##?$###%##6%##?&amp;##?&amp;##?'##,(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?d##?d#[$#\$#gd? ?######$##?d##?d#[$#\$#a$#gdYB{#####?d#[$#gd? ?######$##?d##?d#[$#\$#a$#gd?EN######?d##?d#[$#\$#gd?I?###8###:###&lt;###?###?###?###?###?############### ###$###&amp;###*###0###2###6###&gt;###`###?###?###?###?###?###?###?#######8###&lt;###@###P###R###\###?###?###?###?###?###????????????????????????????ymyf##########</w:t>
      </w:r>
    </w:p>
    <w:p>
      <w:pPr>
        <w:pStyle w:val="PreformattedText"/>
        <w:bidi w:val="0"/>
        <w:jc w:val="left"/>
        <w:rPr/>
      </w:pPr>
      <w:r>
        <w:rPr/>
        <w:t>#h?D?#aJ##o(###h?D?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5#?CJ##o(####h?D?##h#V?#5#?CJ##o(##</w:t>
      </w:r>
    </w:p>
    <w:p>
      <w:pPr>
        <w:pStyle w:val="PreformattedText"/>
        <w:bidi w:val="0"/>
        <w:jc w:val="left"/>
        <w:rPr/>
      </w:pPr>
      <w:r>
        <w:rPr/>
        <w:t>#h?bx#aJ##o(###h?,###h?#Y#aJ##o(###h?,###h?jt#aJ##o(###h?,###hYB{#aJ##o(#</w:t>
      </w:r>
    </w:p>
    <w:p>
      <w:pPr>
        <w:pStyle w:val="PreformattedText"/>
        <w:bidi w:val="0"/>
        <w:jc w:val="left"/>
        <w:rPr/>
      </w:pPr>
      <w:r>
        <w:rPr/>
        <w:t>#h#s?#aJ##o(###h?,###hGm+#5#?aJ##o(####h?D?##hGm+#5#?CJ##o(####h?,###h?L?#aJ##o(###h?,###h#V?#aJ##o(###h?,###hGm+#aJ##o(###h?,###h8#a#aJ##o(###j#####h?,###h? ?#U##aJ##o(#&amp;?###?########$###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$###$###$## $##"$##,$##T$##Z$##h$##n$##x$##z$##?$##?$##?$##?$##?$##?$##?$##?$###%###%###%##????????????????????zlzaSa########################h?</w:t>
      </w:r>
    </w:p>
    <w:p>
      <w:pPr>
        <w:pStyle w:val="PreformattedText"/>
        <w:bidi w:val="0"/>
        <w:jc w:val="left"/>
        <w:rPr/>
      </w:pPr>
      <w:r>
        <w:rPr/>
        <w:t>/##h</w:t>
        <w:tab/>
        <w:t>#\#5#?CJ$#aJ$#o(####h?9?#5#?CJ$#aJ$#o(####h?</w:t>
      </w:r>
    </w:p>
    <w:p>
      <w:pPr>
        <w:pStyle w:val="PreformattedText"/>
        <w:bidi w:val="0"/>
        <w:jc w:val="left"/>
        <w:rPr/>
      </w:pPr>
      <w:r>
        <w:rPr/>
        <w:t>/##h?</w:t>
      </w:r>
    </w:p>
    <w:p>
      <w:pPr>
        <w:pStyle w:val="PreformattedText"/>
        <w:bidi w:val="0"/>
        <w:jc w:val="left"/>
        <w:rPr/>
      </w:pPr>
      <w:r>
        <w:rPr/>
        <w:t>/#5#?CJ$#aJ$#o(####h?</w:t>
      </w:r>
    </w:p>
    <w:p>
      <w:pPr>
        <w:pStyle w:val="PreformattedText"/>
        <w:bidi w:val="0"/>
        <w:jc w:val="left"/>
        <w:rPr/>
      </w:pPr>
      <w:r>
        <w:rPr/>
        <w:t>/##hZ7?#5#?CJ$#aJ$#o(####h?,###h#{##aJ##o(###h?,###h?#Y#aJ##o(###h?,###h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J##o(###h?D?##h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?CJ##o(####h?,###h?#</w:t>
        <w:tab/>
        <w:t>#aJ##o(###h?,###h#V?#5#?aJ##o(####h?,###h#V?#aJ##o(#</w:t>
      </w:r>
    </w:p>
    <w:p>
      <w:pPr>
        <w:pStyle w:val="PreformattedText"/>
        <w:bidi w:val="0"/>
        <w:jc w:val="left"/>
        <w:rPr/>
      </w:pPr>
      <w:r>
        <w:rPr/>
        <w:t>#h?bx#aJ##o(###h?,###h?D?#5#?aJ##o(####h?,###h?D?#aJ##o(##U##</w:t>
      </w:r>
    </w:p>
    <w:p>
      <w:pPr>
        <w:pStyle w:val="PreformattedText"/>
        <w:bidi w:val="0"/>
        <w:jc w:val="left"/>
        <w:rPr/>
      </w:pPr>
      <w:r>
        <w:rPr/>
        <w:t>#h?D?#aJ##o(#</w:t>
      </w:r>
    </w:p>
    <w:p>
      <w:pPr>
        <w:pStyle w:val="PreformattedText"/>
        <w:bidi w:val="0"/>
        <w:jc w:val="left"/>
        <w:rPr/>
      </w:pPr>
      <w:r>
        <w:rPr/>
        <w:t>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aJ##o(###?vyr?[?N?~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N#\#N}?# ?^#\R## Kb:gA#p#p##0#\5uP[?US&gt;f:y(W(u7bKb:g</w:t>
        <w:br/>
        <w:t>N$Nek#T#Ne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7h1\.^#b?N?c^?N# ?^#\R## A#p#p##0</w:t>
      </w:r>
    </w:p>
    <w:p>
      <w:pPr>
        <w:pStyle w:val="PreformattedText"/>
        <w:bidi w:val="0"/>
        <w:jc w:val="left"/>
        <w:rPr/>
      </w:pPr>
      <w:r>
        <w:rPr/>
        <w:t>##0ibU\:N#????~%??{#t?|?~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z#T#b?N?S?N#\#NSO:g-N?v5uP[?US?ReQvQ?[o??N!jW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ek?c?{#???#O???|?~#0?~%??{#t?|?~#0I{I{#0</w:t>
      </w:r>
    </w:p>
    <w:p>
      <w:pPr>
        <w:pStyle w:val="PreformattedText"/>
        <w:bidi w:val="0"/>
        <w:jc w:val="left"/>
        <w:rPr/>
      </w:pPr>
      <w:r>
        <w:rPr/>
        <w:t>#D?U_2##??^#\R#!j#_?v8h?_?z?N?R</w:t>
      </w:r>
    </w:p>
    <w:p>
      <w:pPr>
        <w:pStyle w:val="PreformattedText"/>
        <w:bidi w:val="0"/>
        <w:jc w:val="left"/>
        <w:rPr/>
      </w:pPr>
      <w:r>
        <w:rPr/>
        <w:t>##0?s</w:t>
        <w:tab/>
        <w:t>g!j#_?e?l?wS??[?N?m9????^#0</w:t>
      </w:r>
    </w:p>
    <w:p>
      <w:pPr>
        <w:pStyle w:val="PreformattedText"/>
        <w:bidi w:val="0"/>
        <w:jc w:val="left"/>
        <w:rPr/>
      </w:pPr>
      <w:r>
        <w:rPr/>
        <w:t>##gя#Nt^(W??VS#e#a#t#t#l#e#?`?`#]w??vP#i#r#q##?p#i#r#q#.#c#o#m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?~?V-?KN#T#0#O?N?V-??v?f?S(u7b?TFU?["k??v?e?W?y?RFU#N!j#_#0P#i#r#q#?v?[MO/fhT??#???#?#bvQ?N</w:t>
      </w:r>
    </w:p>
    <w:p>
      <w:pPr>
        <w:pStyle w:val="PreformattedText"/>
        <w:bidi w:val="0"/>
        <w:jc w:val="left"/>
        <w:rPr/>
      </w:pPr>
      <w:r>
        <w:rPr/>
        <w:t>g?R</w:t>
        <w:tab/>
        <w:t>?Sb?b#0FOP#i#r#q#?l</w:t>
        <w:tab/>
        <w:t>gKb:g?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_N?e?l?wS??k!k?[?N1\#??vwQSO?m9???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dk?S???V?[?v?N?k*N?[?N?v?m9?-N#R3#0R6#?CQ#0?N?[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MR?V?Q#Y5uP[#O?`?RFU?[#?'Y#O?p?#0#N#N#0#^#N#0I{I{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_N?e?l?wS??[?N?v#w?[?m9????^#0</w:t>
      </w:r>
    </w:p>
    <w:p>
      <w:pPr>
        <w:pStyle w:val="PreformattedText"/>
        <w:bidi w:val="0"/>
        <w:jc w:val="left"/>
        <w:rPr/>
      </w:pPr>
      <w:r>
        <w:rPr/>
        <w:t>##0?^#\R#?v8h?_?z?N?R#0</w:t>
      </w:r>
    </w:p>
    <w:p>
      <w:pPr>
        <w:pStyle w:val="PreformattedText"/>
        <w:bidi w:val="0"/>
        <w:jc w:val="left"/>
        <w:rPr/>
      </w:pPr>
      <w:r>
        <w:rPr/>
        <w:t>#?^#\R#/fP#i#r#q#@b?Nh??vhQUSSb?b!j#_#N#b?N?;N#R?e?vKb:g?p??v</w:t>
        <w:tab/>
        <w:t>g:g?~#T#0?N?[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</w:t>
        <w:tab/>
        <w:t>g#?ǐKb:g?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Q0R#????v?N#f?s??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NMb</w:t>
        <w:tab/>
        <w:t>g?S???N?[?N?v?[E??m9????^-N#R#b#01u?N#?n?(W-N?V?N#u;m#0FU#N#0I{?e8^;m?R-N?v?ryr0W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N?p#aIN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\?S#?</w:t>
      </w:r>
    </w:p>
    <w:p>
      <w:pPr>
        <w:pStyle w:val="PreformattedText"/>
        <w:bidi w:val="0"/>
        <w:jc w:val="left"/>
        <w:rPr/>
      </w:pPr>
      <w:r>
        <w:rPr/>
        <w:t>#?N?g?y#z?^</w:t>
        <w:br/>
        <w:t>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N/f?bck#?hQUS?m9??c#b??yFU#N!j#_?~#N)R?N#??NUO?N(W</w:t>
      </w:r>
    </w:p>
    <w:p>
      <w:pPr>
        <w:pStyle w:val="PreformattedText"/>
        <w:bidi w:val="0"/>
        <w:jc w:val="left"/>
        <w:rPr/>
      </w:pPr>
      <w:r>
        <w:rPr/>
        <w:t>N?O?r#b?N#N)R?v?`?Q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??gq?b#b?N?vZP?l#?</w:t>
      </w:r>
    </w:p>
    <w:p>
      <w:pPr>
        <w:pStyle w:val="PreformattedText"/>
        <w:bidi w:val="0"/>
        <w:jc w:val="left"/>
        <w:rPr/>
      </w:pPr>
      <w:r>
        <w:rPr/>
        <w:t>##0#?n?#^:W?Sck#?#?n?#^:W#0</w:t>
      </w:r>
    </w:p>
    <w:p>
      <w:pPr>
        <w:pStyle w:val="PreformattedText"/>
        <w:bidi w:val="0"/>
        <w:jc w:val="left"/>
        <w:rPr/>
      </w:pPr>
      <w:r>
        <w:rPr/>
        <w:t>##S?N</w:t>
        <w:tab/>
        <w:t>g7##N?[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Q-N?V</w:t>
        <w:tab/>
        <w:t>g6#0#0##N?[#???#0#?n?#N#^:W?!j(W?Q#N?N?v??~#0</w:t>
      </w:r>
    </w:p>
    <w:p>
      <w:pPr>
        <w:pStyle w:val="PreformattedText"/>
        <w:bidi w:val="0"/>
        <w:jc w:val="left"/>
        <w:rPr/>
      </w:pPr>
      <w:r>
        <w:rPr/>
        <w:t>##b?N?S?N?b#?n?#R:Nck#??T?_#?$N'Y{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FU?R?[??#b?N?SZ?#O:N?Nh??vck#??m9?`S#?n?#^:W-N?v;NSO#0?^#\R#?vFU#N!j#_/f)R(uKb:g?p??[?sck#?hQUS?m9??c#b#0?vMR</w:t>
      </w:r>
    </w:p>
    <w:p>
      <w:pPr>
        <w:pStyle w:val="PreformattedText"/>
        <w:bidi w:val="0"/>
        <w:jc w:val="left"/>
        <w:rPr/>
      </w:pPr>
      <w:r>
        <w:rPr/>
        <w:t>NX[(W#N# ?^#\R## ?[hQ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vFU#N!j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N#Y(W,{#N?T/U#N?v0WMO#?</w:t>
      </w:r>
    </w:p>
    <w:p>
      <w:pPr>
        <w:pStyle w:val="PreformattedText"/>
        <w:bidi w:val="0"/>
        <w:jc w:val="left"/>
        <w:rPr/>
      </w:pPr>
      <w:r>
        <w:rPr/>
        <w:t>##0L#B#S##0?N?~#x#0O#2#O##0#YO\#0</w:t>
      </w:r>
    </w:p>
    <w:p>
      <w:pPr>
        <w:pStyle w:val="PreformattedText"/>
        <w:bidi w:val="0"/>
        <w:jc w:val="left"/>
        <w:rPr/>
      </w:pPr>
      <w:r>
        <w:rPr/>
        <w:t>## ?^#\R## y??v#S+T#0)R(u?NS_MR#g?p</w:t>
      </w:r>
      <w:r>
        <w:rPr/>
        <w:t>蕄</w:t>
      </w:r>
      <w:r>
        <w:rPr/>
        <w:t>v?b/g?T?i?_#?)R(uL#B#S#?g~bhT??#???Sb?b?Oo`#0Kb:gkb?c?N?~#x?p?#0#YO\s^?S#0I{I{#0FO????v/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?(u7b#b#?????</w:t>
      </w:r>
    </w:p>
    <w:p>
      <w:pPr>
        <w:pStyle w:val="PreformattedText"/>
        <w:bidi w:val="0"/>
        <w:jc w:val="left"/>
        <w:rPr/>
      </w:pPr>
      <w:r>
        <w:rPr/>
        <w:t>N#???#t#O??N?b/g?vX[(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N?]?~???6q?v??eQ(WO(u?vǐ#z-N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b/f?e?b/g?e?i?_?^(u?v#g??XLu#0</w:t>
      </w:r>
    </w:p>
    <w:p>
      <w:pPr>
        <w:pStyle w:val="PreformattedText"/>
        <w:bidi w:val="0"/>
        <w:jc w:val="left"/>
        <w:rPr/>
      </w:pPr>
      <w:r>
        <w:rPr/>
        <w:t>##0C#P#M##0C#P#C##0C#P#S##0</w:t>
      </w:r>
    </w:p>
    <w:p>
      <w:pPr>
        <w:pStyle w:val="PreformattedText"/>
        <w:bidi w:val="0"/>
        <w:jc w:val="left"/>
        <w:rPr/>
      </w:pPr>
      <w:r>
        <w:rPr/>
        <w:t>#^JT</w:t>
        <w:tab/>
        <w:t>g</w:t>
        <w:tab/>
        <w:t>N*N?XLu#?C#P#M##0C#P#C##0?TC#P#S##0</w:t>
      </w:r>
    </w:p>
    <w:p>
      <w:pPr>
        <w:pStyle w:val="PreformattedText"/>
        <w:bidi w:val="0"/>
        <w:jc w:val="left"/>
        <w:rPr/>
      </w:pPr>
      <w:r>
        <w:rPr/>
        <w:t>#C#P#M#/f</w:t>
        <w:tab/>
        <w:t>c&gt;f:y!kpe??9?</w:t>
      </w:r>
    </w:p>
    <w:p>
      <w:pPr>
        <w:pStyle w:val="PreformattedText"/>
        <w:bidi w:val="0"/>
        <w:jc w:val="left"/>
        <w:rPr/>
      </w:pPr>
      <w:r>
        <w:rPr/>
        <w:t>N?{He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O?~5u?#0?~?Z^JT^\?N?#N{|#?C#P#C#/f</w:t>
        <w:tab/>
        <w:t>c?p?Q??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#o#o#g#l#e#?T~v?^ZP0R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_?N?]'Y#b?R#?C#P#S#/f</w:t>
        <w:tab/>
        <w:t>c#?.U?c#b??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^JT&amp;^eg#?.UMb6e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T#R^JT}vSb#0</w:t>
      </w:r>
    </w:p>
    <w:p>
      <w:pPr>
        <w:pStyle w:val="PreformattedText"/>
        <w:bidi w:val="0"/>
        <w:jc w:val="left"/>
        <w:rPr/>
      </w:pPr>
      <w:r>
        <w:rPr/>
        <w:t>## ?^#\R## ?vFU#N!j#_/fC#P#S##0:N#???&amp;^eg?e?[7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#b#??Y&amp;^</w:t>
      </w:r>
    </w:p>
    <w:p>
      <w:pPr>
        <w:pStyle w:val="PreformattedText"/>
        <w:bidi w:val="0"/>
        <w:jc w:val="left"/>
        <w:rPr/>
      </w:pPr>
      <w:r>
        <w:rPr/>
        <w:t>Neg?e?[7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N?c?O?v# Kb:g?p?# ?T?g~bhT??#????v</w:t>
      </w:r>
    </w:p>
    <w:p>
      <w:pPr>
        <w:pStyle w:val="PreformattedText"/>
        <w:bidi w:val="0"/>
        <w:jc w:val="left"/>
        <w:rPr/>
      </w:pPr>
      <w:r>
        <w:rPr/>
        <w:t>g?RhQ?MQ9?#0</w:t>
      </w:r>
    </w:p>
    <w:p>
      <w:pPr>
        <w:pStyle w:val="PreformattedText"/>
        <w:bidi w:val="0"/>
        <w:jc w:val="left"/>
        <w:rPr/>
      </w:pPr>
      <w:r>
        <w:rPr/>
        <w:t>#T??|?N#? _)Yq\</w:t>
        <w:tab/>
        <w:t>#1#5#0#1#0#7#8#8#9#2#9#</w:t>
        <w:tab/>
        <w:t>### #H#Y#P#E#R#L#I#N#K# #"#m#a#i#l#t#o#:#t#i#a#n#s#h#a#n#z#h#a#n#g#@#y#a#h#o#o#.#c#o#m#"# #####t#i#a#n#s#h#a#n#z#h#a#n#g#@#y#a#h#o#o#.#c#o#m### 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%###%###%##2%##6%##\%##x%##?%##?%##?%##?%##?%##?%##?%###&amp;##</w:t>
        <w:br/>
        <w:t>&amp;###&amp;###&amp;##R&amp;##t&amp;##~&amp;##?&amp;##?&amp;##?&amp;##?&amp;##?&amp;##?&amp;##?&amp;##?&amp;##?&amp;###'##F'##J'##??????????????????????tjt?cYRc</w:t>
      </w:r>
    </w:p>
    <w:p>
      <w:pPr>
        <w:pStyle w:val="PreformattedText"/>
        <w:bidi w:val="0"/>
        <w:jc w:val="left"/>
        <w:rPr/>
      </w:pPr>
      <w:r>
        <w:rPr/>
        <w:t>#hWG?#aJ##o(###h?D?##h?Y,#aJ##o(#</w:t>
      </w:r>
    </w:p>
    <w:p>
      <w:pPr>
        <w:pStyle w:val="PreformattedText"/>
        <w:bidi w:val="0"/>
        <w:jc w:val="left"/>
        <w:rPr/>
      </w:pPr>
      <w:r>
        <w:rPr/>
        <w:t>#h?k##aJ##o(###h?D?##h?&gt;}#aJ##o(###h?D?##h?&gt;}#5#?aJ##o(####h?$L#5#?CJ##o(####h?D?##h?$L#5#?CJ##o(##</w:t>
      </w:r>
    </w:p>
    <w:p>
      <w:pPr>
        <w:pStyle w:val="PreformattedText"/>
        <w:bidi w:val="0"/>
        <w:jc w:val="left"/>
        <w:rPr/>
      </w:pP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aJ##o(#</w:t>
      </w:r>
    </w:p>
    <w:p>
      <w:pPr>
        <w:pStyle w:val="PreformattedText"/>
        <w:bidi w:val="0"/>
        <w:jc w:val="left"/>
        <w:rPr/>
      </w:pPr>
      <w:r>
        <w:rPr/>
        <w:t>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aJ##o(#</w:t>
      </w:r>
    </w:p>
    <w:p>
      <w:pPr>
        <w:pStyle w:val="PreformattedText"/>
        <w:bidi w:val="0"/>
        <w:jc w:val="left"/>
        <w:rPr/>
      </w:pPr>
      <w:r>
        <w:rPr/>
        <w:t>#h1CD#aJ##o(#</w:t>
      </w:r>
    </w:p>
    <w:p>
      <w:pPr>
        <w:pStyle w:val="PreformattedText"/>
        <w:bidi w:val="0"/>
        <w:jc w:val="left"/>
        <w:rPr/>
      </w:pPr>
      <w:r>
        <w:rPr/>
        <w:t>#h?$L#aJ##o(###h?$L##h?$L#5#?aJ##o(####h?D?##h!YX#aJ##o(###h?D?##hYB{#5#?aJ##o(####h?D?##hYB{#aJ##o(#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5#?CJ##o(####h?D?##h</w:t>
        <w:tab/>
        <w:t>#\#5#?CJ##o(####h?</w:t>
      </w:r>
    </w:p>
    <w:p>
      <w:pPr>
        <w:pStyle w:val="PreformattedText"/>
        <w:bidi w:val="0"/>
        <w:jc w:val="left"/>
        <w:rPr/>
      </w:pPr>
      <w:r>
        <w:rPr/>
        <w:t>/##hYB{#5#?CJ$#aJ$#o(# J'##l'##~'##?'##?'##,(##6(##&lt;(##D(##H(##?(##?(##?(##")##,)##f)##h)##?)##?)##?)##?)##?)##?)##?)##Z*##|*##~*##?*##?*##?*##~+##???????????????????v?l?b?X??N####h?D?##h?</w:t>
      </w:r>
    </w:p>
    <w:p>
      <w:pPr>
        <w:pStyle w:val="PreformattedText"/>
        <w:bidi w:val="0"/>
        <w:jc w:val="left"/>
        <w:rPr/>
      </w:pPr>
      <w:r>
        <w:rPr/>
        <w:t>?#aJ##o(###h?D?##hsfd#aJ##o(###h?D?##h?Y,#aJ##o(###h?D?##h?#</w:t>
        <w:tab/>
        <w:t>#aJ##o(###h?D?##h</w:t>
        <w:tab/>
        <w:t>#\#5#?aJ##o(####h?D?##h</w:t>
        <w:tab/>
        <w:t>#\#aJ##o(###h?D?##h?#</w:t>
        <w:tab/>
        <w:t>#5#?CJ##o(####h?D?##h</w:t>
        <w:tab/>
        <w:t>#\#5#?CJ##o(####h@#X##h@#X#aJ##o(###h&gt;+?##h@#X#aJ##o(#</w:t>
      </w:r>
    </w:p>
    <w:p>
      <w:pPr>
        <w:pStyle w:val="PreformattedText"/>
        <w:bidi w:val="0"/>
        <w:jc w:val="left"/>
        <w:rPr/>
      </w:pPr>
      <w:r>
        <w:rPr/>
        <w:t>#h@#X#aJ##o(###h?D?##h@#X#aJ##o(###h?D?##h?r?#5#?CJ##o(####h?r?#5#?CJ##o(####h?D?##h@#X#5#?CJ##o(##</w:t>
      </w:r>
    </w:p>
    <w:p>
      <w:pPr>
        <w:pStyle w:val="PreformattedText"/>
        <w:bidi w:val="0"/>
        <w:jc w:val="left"/>
        <w:rPr/>
      </w:pPr>
      <w:r>
        <w:rPr/>
        <w:t>#h?k##aJ##o(#</w:t>
      </w:r>
    </w:p>
    <w:p>
      <w:pPr>
        <w:pStyle w:val="PreformattedText"/>
        <w:bidi w:val="0"/>
        <w:jc w:val="left"/>
        <w:rPr/>
      </w:pPr>
      <w:r>
        <w:rPr/>
        <w:t>#h? ?#aJ##o(#</w:t>
      </w:r>
    </w:p>
    <w:p>
      <w:pPr>
        <w:pStyle w:val="PreformattedText"/>
        <w:bidi w:val="0"/>
        <w:jc w:val="left"/>
        <w:rPr/>
      </w:pPr>
      <w:r>
        <w:rPr/>
        <w:t>#hWG?#aJ##o(###,(##H(##?(##h)##?)##?*##?*##?*##?+##?+##?,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d##?d#[$#\$#gd? ?######?d##?d#[$#\$#gd@#X##</w:t>
        <w:br/>
        <w:t>~+##?+##?+##?+##?+##?+##?+##?+##?+##?+##$,##&amp;,##L,##z,##~,##?,##?,##?,##?,##?,##?,##????????????????????##############################################################################################################################################################################h?C)##h?C)#aJ##o(###h`zy##h?C)#0J##aJ##o(####?#j*Q######h`zy##h?C)#U##aJ##</w:t>
        <w:br/>
        <w:t>#h?C)#aJ#####j#####h?C)#U##aJ##</w:t>
      </w:r>
    </w:p>
    <w:p>
      <w:pPr>
        <w:pStyle w:val="PreformattedText"/>
        <w:bidi w:val="0"/>
        <w:jc w:val="left"/>
        <w:rPr/>
      </w:pPr>
      <w:r>
        <w:rPr/>
        <w:t>#h?C)#aJ##o(###h?D?##h?9?#aJ##o(#</w:t>
      </w:r>
    </w:p>
    <w:p>
      <w:pPr>
        <w:pStyle w:val="PreformattedText"/>
        <w:bidi w:val="0"/>
        <w:jc w:val="left"/>
        <w:rPr/>
      </w:pPr>
      <w:r>
        <w:rPr/>
        <w:t>#h?9?#aJ##o(#</w:t>
      </w:r>
    </w:p>
    <w:p>
      <w:pPr>
        <w:pStyle w:val="PreformattedText"/>
        <w:bidi w:val="0"/>
        <w:jc w:val="left"/>
        <w:rPr/>
      </w:pPr>
      <w:r>
        <w:rPr/>
        <w:t>#h?D?#aJ##o(###h?D?##h?</w:t>
      </w:r>
    </w:p>
    <w:p>
      <w:pPr>
        <w:pStyle w:val="PreformattedText"/>
        <w:bidi w:val="0"/>
        <w:jc w:val="left"/>
        <w:rPr/>
      </w:pPr>
      <w:r>
        <w:rPr/>
        <w:t>?#5#?aJ##o(####h?D?##h?</w:t>
      </w:r>
    </w:p>
    <w:p>
      <w:pPr>
        <w:pStyle w:val="PreformattedText"/>
        <w:bidi w:val="0"/>
        <w:jc w:val="left"/>
        <w:rPr/>
      </w:pPr>
      <w:r>
        <w:rPr/>
        <w:t>?#aJ##o(###h?D?##h</w:t>
        <w:tab/>
        <w:t>#\#aJ##o(###0#1?8#2P###??. ??A!?##"?###??#$??#%?###?S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*Q##D#d#####################?#?#?#?####################################?F###?#</w:t>
        <w:br/>
        <w:t>?#########</w:t>
        <w:br/>
        <w:t>##C##?"####A#####?</w:t>
        <w:br/>
        <w:t>#########?#####,{</w:t>
        <w:tab/>
        <w:t>N _?V#####?#######?R##?P####hLB?A#O???3?+?2??#lP######D#####?#?F#?dP##hLB?A#O???3?+?2??????##JFIF#####`#`##??#C####################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??#C#######</w:t>
        <w:tab/>
        <w:t>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??####P#?##"#######??############################</w:t>
        <w:tab/>
        <w:br/>
        <w:t>#??#?################}########!1A##Qa#"q#2???##B??#R??$3br?</w:t>
        <w:tab/>
        <w:br/>
        <w:t>#####%&amp;'()*456789:CDEFGHIJSTUVWXYZcdefghijstuvwxyz???????????????????????????????????????????????????????????????????????????############################</w:t>
        <w:tab/>
        <w:br/>
        <w:t>#??#?################w#######!1##AQ#aq#"2?##B????</w:t>
        <w:tab/>
        <w:t>#3R?#br?</w:t>
        <w:br/>
        <w:t>#$4?%?####&amp;'()*56789:CDEFGHIJSTUVWXYZcdefghijstuvwxyz???????????????????????????????????????????????????????????????????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?S??(#??(#??(#??(#??(#??(#??(#??(#??(#??(#??(#??(#??(#??(#??(#??(#??(#??(#??(#??(#??(#??(#???~.????B??o ?#c#`??#;s??P#?+??e##???C?^??#U?u}k?~'?HI????#??#?)%??#r?O?#?@##Q@##Q@##Q@##Q@##Q@##Q@##Q@##Q@##Q@##Q@##Q@##Q@##Q@##Q@##Q@##Q@##Q@##Q@##Q@##Q@##Q@##Q@##Q@##Q@##Q@##Q@##Q@##Q@##W#?S?#??#h?????A5???L???_j#??</w:t>
      </w:r>
    </w:p>
    <w:p>
      <w:pPr>
        <w:pStyle w:val="PreformattedText"/>
        <w:bidi w:val="0"/>
        <w:jc w:val="left"/>
        <w:rPr/>
      </w:pPr>
      <w:r>
        <w:rPr/>
        <w:t>?#?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v?#???#??#"6?K lpH##3?#?#????#?|?]c?M????</w:t>
        <w:br/>
        <w:t>a???t</w:t>
      </w:r>
    </w:p>
    <w:p>
      <w:pPr>
        <w:pStyle w:val="PreformattedText"/>
        <w:bidi w:val="0"/>
        <w:jc w:val="left"/>
        <w:rPr/>
      </w:pPr>
      <w:r>
        <w:rPr/>
        <w:t>I?`A#]B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"#?b?r+K?#?????x??###W?#?(#????^1?Y?#?z?4=r??Z??????Mi$Wl?G?w??y[b??Kd?v8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4?w?#?#0?#??U?#???&gt;#?#??????"?=????,m ??q?#X?{#l#??y'????#?(?#?(?#?(?#?(?#?(?#?(?#?(?#?(?#?(?#?(?#?(?#?(?#?(?#?(?#?(?#?(?#?(?#?(?#?(?#?(?#?(?#?(?#?(?#?(?#?(?#?(?#???t#??#??#??k]#F?M?]???#?wf'??$?##??#???j#?#1/??</w:t>
        <w:tab/>
        <w:t>?&gt;?k? ???????`?#n???????My??ze??|_l?-KS???#G[????:?x???kc?W?###k3x??Z?ǎ&gt;"?E?]??TP#4?|?X??m#?????X?]?|</w:t>
      </w:r>
    </w:p>
    <w:p>
      <w:pPr>
        <w:pStyle w:val="PreformattedText"/>
        <w:bidi w:val="0"/>
        <w:jc w:val="left"/>
        <w:rPr/>
      </w:pPr>
      <w:r>
        <w:rPr/>
        <w:t>?|7????1???5?l???6??'?1&lt;?9$?I$??##QE##QE##QE##QE##QE##QE##QE##QE##QE##QE##QE##QE##QE##QE##QE##QE##QE##QE##QE##QE##QE##QE##QE##QE##?????#?g??#??V??{E?-??`g????O#T#N##?#?[????k#hZeǎ~"_E?YxcKe?#:</w:t>
        <w:tab/>
        <w:t>?d?-?#????P???7?K?W???:???[???V?e??#?#A??[H[?I??H7??###?ok?#???K??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f??????"?a&lt;~?H??;?t?{????LG?##??;?X}?uy???#??14???^?E#x????Cxf ?x??&gt;9E?i?Z&lt;???#'O?*?/??#?#?#?~#_??[?#??w??s?w???P#??~?#?6?#Xx???N#x??#?D#?vX?#?#G?v?#?????##???ú???!?T?h?nS?@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z?\o??#|???#?#x#???#?j:\32??2?#?9?#?#dP????#9#?????##?0?O??]ǎ&gt;"?E??xgKa?4?&lt;?O?m#?????#?_??$???+?#|!?|K?oE?#j?2?[?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???##i#?#?X?;?#~?#*?2o??_?:???.Z???#?#?V??f??</w:t>
        <w:br/>
        <w:t>???? p(#??W?#?o??~8?????????e?t?#?#A$t????J:#?#??+???&amp;?h</w:t>
      </w:r>
    </w:p>
    <w:p>
      <w:pPr>
        <w:pStyle w:val="PreformattedText"/>
        <w:bidi w:val="0"/>
        <w:jc w:val="left"/>
        <w:rPr/>
      </w:pPr>
      <w:r>
        <w:rPr/>
        <w:t>DY???9D?#?+??#w?$?p???#6????#?U?#|k?0???Oi?@?#f#??#@#?Ex????o????Y?!{?##?wZA_???H??5?&gt;#??|ej?:#???r????m?W#?B?A?</w:t>
      </w:r>
    </w:p>
    <w:p>
      <w:pPr>
        <w:pStyle w:val="PreformattedText"/>
        <w:bidi w:val="0"/>
        <w:jc w:val="left"/>
        <w:rPr/>
      </w:pPr>
      <w:r>
        <w:rPr/>
        <w:t>?(??*Y???##?D???S?L?????V</w:t>
      </w:r>
      <w:r>
        <w:rPr/>
        <w:t>袀</w:t>
      </w:r>
      <w:r>
        <w:rPr/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???N??3?o?-+\?~??[M,Zg??i.?{????#?3????HAe?1?^?^M??#??#??'?[V?/?#D???5?Y???i#V?-?l?C?#?0#~8?#I???q??L???m:???)?v??; f???I#&gt;?X~#?x#?&gt;#??WS_G?i?X-????DQ?#os?'?[?#QE##QE##QE##QE##QE##QE##QE##QE##QE##QE##QEq?##?,?g??#???]C??,?#K8#?u}9???1ydn???#M#u??#?2M4?#Q?g??*?#I'????#??+??}&gt;??rH??</w:t>
      </w:r>
    </w:p>
    <w:p>
      <w:pPr>
        <w:pStyle w:val="PreformattedText"/>
        <w:bidi w:val="0"/>
        <w:jc w:val="left"/>
        <w:rPr/>
      </w:pPr>
      <w:r>
        <w:rPr/>
        <w:t>F?#??&amp;?#2?Y[##?#qs'#y??K?7?*8&gt;#x????5#?PM?o#??k??</w:t>
        <w:tab/>
        <w:t>?#}z?????</w:t>
      </w:r>
    </w:p>
    <w:p>
      <w:pPr>
        <w:pStyle w:val="PreformattedText"/>
        <w:bidi w:val="0"/>
        <w:jc w:val="left"/>
        <w:rPr/>
      </w:pPr>
      <w:r>
        <w:rPr/>
        <w:t>??fBPq???#?,,-t?(,????A#6??4##UG##?P##????#?##?#??^????GX?&amp;7#??</w:t>
      </w:r>
      <w:r>
        <w:rPr/>
        <w:t>笷</w:t>
      </w:r>
      <w:r>
        <w:rPr/>
        <w:t>#7??}8Q?#8??(#??(#??(#??(#??(#??(##?H/b1?C#?*##??1?w???2????#?x?#z???-?O???+?#???P#?C?(??#A&lt;%?#</w:t>
      </w:r>
    </w:p>
    <w:p>
      <w:pPr>
        <w:pStyle w:val="PreformattedText"/>
        <w:bidi w:val="0"/>
        <w:jc w:val="left"/>
        <w:rPr/>
      </w:pPr>
      <w:r>
        <w:rPr/>
        <w:t>U??i?$??#?Ax'?#??0|5??????ZO?-???o??#?[Ia9???W??@##w??#+???#?#?M?#5??z?7P(#??#}jS?P</w:t>
      </w:r>
    </w:p>
    <w:p>
      <w:pPr>
        <w:pStyle w:val="PreformattedText"/>
        <w:bidi w:val="0"/>
        <w:jc w:val="left"/>
        <w:rPr/>
      </w:pPr>
      <w:r>
        <w:rPr/>
        <w:t>#-?,?_?#?G?1??#??_2????`???P#??k???5??????Y^??,???#??-??#?F'?</w:t>
        <w:br/>
        <w:t>?{</w:t>
      </w:r>
    </w:p>
    <w:p>
      <w:pPr>
        <w:pStyle w:val="PreformattedText"/>
        <w:bidi w:val="0"/>
        <w:jc w:val="left"/>
        <w:rPr/>
      </w:pPr>
      <w:r>
        <w:rPr/>
        <w:t>F?U?[?+?o n?? u???????#??'??h?xb??^1???_#&lt;1???#?&lt;??#???V?G? ##???#q?#?#?/?5##?#?z??#?vZ:k?%????4U#8bhcg?#???P#????#(??#(??#(??#(??#(??#(??#?+????????2?x?I3???????I??###????#?4?w?#?#0?#??U?#??:(#???&gt;#?#??????"???????Z????N??ZO#x??K?{???</w:t>
      </w:r>
    </w:p>
    <w:p>
      <w:pPr>
        <w:pStyle w:val="PreformattedText"/>
        <w:bidi w:val="0"/>
        <w:jc w:val="left"/>
        <w:rPr/>
      </w:pPr>
      <w:r>
        <w:rPr/>
        <w:t>?X[?e?#'#(?{?##?#???9??#G?]~???&gt;;??5?4#?/?[J</w:t>
        <w:tab/>
        <w:t>??:?f?S?=n????</w:t>
      </w:r>
    </w:p>
    <w:p>
      <w:pPr>
        <w:pStyle w:val="PreformattedText"/>
        <w:bidi w:val="0"/>
        <w:jc w:val="left"/>
        <w:rPr/>
      </w:pPr>
      <w:r>
        <w:rPr/>
        <w:t>&lt;-?W???~-Ь??2N|??#n????fR#?k?[?_#~#??z?|J?J6?G?W{5#t#?i?#K?\#?c?##?##??</w:t>
      </w:r>
    </w:p>
    <w:p>
      <w:pPr>
        <w:pStyle w:val="PreformattedText"/>
        <w:bidi w:val="0"/>
        <w:jc w:val="left"/>
        <w:rPr/>
      </w:pPr>
      <w:r>
        <w:rPr/>
        <w:t>?ho</w:t>
        <w:tab/>
        <w:t>|G???#??k?V?#???!??z?C?*1??#M".?#?Ezu##QE##Q^9?+???7ˉ#??h?o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YY4??+?i\?:+?_?o#??????)???z|0?6wM}#FK6??#??#+&gt;????z??tk#R?Z^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*?2B?(?#?(?#?(?#?+????? ??#x</w:t>
        <w:br/>
        <w:t>?R3?vr?????wkm?&amp;??,^U??:???[?(#?'*?#?????kO#M?_?#L~7???????1??:7I??#!#q#?G?#???#?Qxg?</w:t>
      </w:r>
    </w:p>
    <w:p>
      <w:pPr>
        <w:pStyle w:val="PreformattedText"/>
        <w:bidi w:val="0"/>
        <w:jc w:val="left"/>
        <w:rPr/>
      </w:pPr>
      <w:r>
        <w:rPr/>
        <w:t>?O#??x??&lt;??[??d#Q??X??^??%??##?l?i?#?phs?&gt;???2&amp;g??_</w:t>
      </w:r>
    </w:p>
    <w:p>
      <w:pPr>
        <w:pStyle w:val="PreformattedText"/>
        <w:bidi w:val="0"/>
        <w:jc w:val="left"/>
        <w:rPr/>
      </w:pPr>
      <w:r>
        <w:rPr/>
        <w:t>?O#?#ZY?-???v&lt;?i##??#~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????k?7#H5#????I#???,??*)??"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A?4?@#QE##QE##QE##QE##QE##??#?#?9$?#-|??K|k??w:??&lt;0?#n?lmZMN?Osr?7;?%?????fF???#$?#?U??*C#?Z???O??##?g?Rk:???d?#?]b?#2????SD*?a#??9]?Y?5T??9#??l?u??#??#?t?#x?-??dV?H?Q1?%?7?"??K7#??#???Z??t?#?[?kz]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%?Esl?}??@?p8L?-??{#?/??O?#?f??O?4??#D??+?p?#???,?Y#?A!I?Fq@#?y?????##l???N???/???k}#?v?#???w???##4??</w:t>
        <w:br/>
        <w:t>=I#?#?3??-?????O??7???/</w:t>
      </w:r>
    </w:p>
    <w:p>
      <w:pPr>
        <w:pStyle w:val="PreformattedText"/>
        <w:bidi w:val="0"/>
        <w:jc w:val="left"/>
        <w:rPr/>
      </w:pPr>
      <w:r>
        <w:rPr/>
        <w:t>Z0#^?#Y??#?8P|?J?(?$#??#?O#x??:#??#?x??m??#??C#i1}?????#?7?d??FUP##V?5]K?M???uv?#?|Y?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6? H??h?M'91?F???[,L??}??#</w:t>
        <w:tab/>
        <w:t>h?#????#O?K??V????p???#?{?y'$?k?_??</w:t>
      </w:r>
    </w:p>
    <w:p>
      <w:pPr>
        <w:pStyle w:val="PreformattedText"/>
        <w:bidi w:val="0"/>
        <w:jc w:val="left"/>
        <w:rPr/>
      </w:pPr>
      <w:r>
        <w:rPr/>
        <w:t>?!?[D???SO??2?[?Zǒ#-?8?I?$??I'$??</w:t>
      </w:r>
    </w:p>
    <w:p>
      <w:pPr>
        <w:pStyle w:val="PreformattedText"/>
        <w:bidi w:val="0"/>
        <w:jc w:val="left"/>
        <w:rPr/>
      </w:pPr>
      <w:r>
        <w:rPr/>
        <w:t>6#E#R#??(#??(#??(#??(#??(#??(#??(#??(#??(#?????##???##hv??B?[k?c???t?#??"a??`k?G???4???r|g?z0???? ????\?Ew??]?x??#??(#?~#|y?o?n??mE?u?#??#??-g??7???a??#h#??#?*?(|</w:t>
      </w:r>
    </w:p>
    <w:p>
      <w:pPr>
        <w:pStyle w:val="PreformattedText"/>
        <w:bidi w:val="0"/>
        <w:jc w:val="left"/>
        <w:rPr/>
      </w:pPr>
      <w:r>
        <w:rPr/>
        <w:t>?w???$?#??l[}??a+Z?6/??nc!?#??d#??w??a#w#?#?#??m?;o#?E??cl7?#??s???##@W??v??W?-?|?i????J?p&gt;??+?o??#?#?O?????w?????dh/,?#R{y#?#{2?l???#??/#~?:?????mt??????#?cR#?#???8?}#??4M#\??H??%B?#H?p? 9?Px?Y?##?;??_#5</w:t>
        <w:tab/>
        <w:t>????]?8?|?;??#O?{P????#??Y??Q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b?N#??##?{#?&gt;4K??8??????????LL#&gt;?#?qT#s??'?</w:t>
        <w:br/>
        <w:t>?#}t{O?#??W#?q?|%?Y???#?JWc@0????#νa??#?;?,,?B????#?#u,?+ξ#|s????_</w:t>
      </w:r>
    </w:p>
    <w:p>
      <w:pPr>
        <w:pStyle w:val="PreformattedText"/>
        <w:bidi w:val="0"/>
        <w:jc w:val="left"/>
        <w:rPr/>
      </w:pPr>
      <w:r>
        <w:rPr/>
        <w:t>xT??#??#??????\J#?[?a?R2|?6??4#?L</w:t>
      </w:r>
      <w:r>
        <w:rPr/>
        <w:t>摘</w:t>
      </w:r>
      <w:r>
        <w:rPr/>
        <w:t>(?V??I#q??#???9??W?O?Ei^#????k?^?4?u??:??#N?????V7'#d?O?s^?#?L?W?n?#A?P#???C?G?6P?????W?"?q??#?#?N2cr7!8#?#??#?ρ</w:t>
        <w:tab/>
        <w:t>SO?7??/??/?_?W\??#?</w:t>
      </w:r>
      <w:r>
        <w:rPr/>
        <w:t>蚫</w:t>
      </w:r>
      <w:r>
        <w:rPr/>
        <w:t>:O&amp;?????Cp%????gfH?O#?r??????Z)"?5χ?##,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???k??#?p#d?&gt;'|4N?O?&lt;{c?#}?,??#?3_n?#?V?##?E???O??#?O??'s_?#??#?O???x#??!#??g?&lt;#?C#???##xT#???/|?o)????Kta??=??Jd?$?H?"7#Xd#?????#&gt;*jVQ?h?/??6G?^?#??#?????}?</w:t>
      </w:r>
      <w:r>
        <w:rPr/>
        <w:t>殝</w:t>
      </w:r>
      <w:r>
        <w:rPr/>
        <w:t>?j8?#wx???##?#???3??/??lZp#???+??????#?q?x#B??n??????&lt;[d#??s??]M#</w:t>
      </w:r>
    </w:p>
    <w:p>
      <w:pPr>
        <w:pStyle w:val="PreformattedText"/>
        <w:bidi w:val="0"/>
        <w:jc w:val="left"/>
        <w:rPr/>
      </w:pPr>
      <w:r>
        <w:rPr/>
        <w:t>?#????#l#??Mg?N?}#?|?#??W?F?mx????E???H?????-?????#?#?$?#?k?-?a??K#?4g?????E|?? ??=??z???????m?#</w:t>
      </w:r>
    </w:p>
    <w:p>
      <w:pPr>
        <w:pStyle w:val="PreformattedText"/>
        <w:bidi w:val="0"/>
        <w:jc w:val="left"/>
        <w:rPr/>
      </w:pPr>
      <w:r>
        <w:rPr/>
        <w:t>???#C,&amp;X?#?#??~#?#?^???g?#?^#?5?#??kk???&amp;d"?G?#b??n#????"? ?I</w:t>
      </w:r>
      <w:r>
        <w:rPr/>
        <w:t>诇</w:t>
      </w:r>
      <w:r>
        <w:rPr/>
        <w:t>??k##?qYX~?&gt;,?#???/??#F#?L??n??ec?^??|A???r^i</w:t>
        <w:tab/>
        <w:t>???#[?#?#i??=U#\?~?h#?#дW??????#&gt;2?3??#???&gt;?i#?n&gt;??G??LB?h#?#??~??'?zn??n?l?C?J?w?B\?d?a?,??J*???X?#,?#??а??U?H??$W#????#5???k)5??#=???????#Q??#;Cas?})#????4?2??&gt;#????!?nu##??T?##??#]?p???????????</w:t>
      </w:r>
    </w:p>
    <w:p>
      <w:pPr>
        <w:pStyle w:val="PreformattedText"/>
        <w:bidi w:val="0"/>
        <w:jc w:val="left"/>
        <w:rPr/>
      </w:pPr>
      <w:r>
        <w:rPr/>
        <w:t>7?W????e??????/&gt;??j?i?#v?+?+H#D???UH???#$W????#?-'[??#?#T???[h?#??X&amp;</w:t>
        <w:tab/>
        <w:t>???I$??9%q???#???\#?xm??#ao?h:???[\??^??Y..l??????#?i$?yk?}?#?#p#RO#jf?W?}./#x;???k#?"6??j?#?e??#?x?r#?#?0x??=SM??M*]W??di??-??t?#*???"#f??h#0?i#1?dq?9#??C?#?#?##|9?#???)m??/nl?D????9?&lt;????4#??b??#??#?}?_?&gt;0?#?##??'X????X?K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#?C##?h?)?)R7?A?$#?|/?#??#? ???#jz??&lt;#s%????i#_?&gt;?#&lt;?.e?fM?nR#B[,?b???4#???'?&lt;/??x?Rf??|7m&amp;n?+??$?9??</w:t>
        <w:tab/>
        <w:t>/,??#?I#?&amp;??#U?#?w?##???#??????: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Y!???$J0Z?#?####???5?#???#L???|S?;?#???#??n&amp;????|V#Y?C?????L??@#?;?o#x??z???]|j?#??C??V???#??t}'9?&amp;#?3?I?*??##?#B?c?-;?^#???t{#?E</w:t>
        <w:br/>
        <w:t>rI?Y?,?Ifc?I$?????í#?W?,&lt;5?#c????I+?,??</w:t>
      </w:r>
      <w:r>
        <w:rPr/>
        <w:t>痑</w:t>
      </w:r>
      <w:r>
        <w:rPr/>
        <w:t>?gl?$?]-#|1?7?#47nw?c?u??G??#?#???z??~?o#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)?</w:t>
        <w:br/>
        <w:t>(??##Q@##Q@##Q@##Q@##Q@##Q@##Q@##Q@##Q@##Q@##Q@#m?3?}??</w:t>
      </w:r>
    </w:p>
    <w:p>
      <w:pPr>
        <w:pStyle w:val="PreformattedText"/>
        <w:bidi w:val="0"/>
        <w:jc w:val="left"/>
        <w:rPr/>
      </w:pPr>
      <w:r>
        <w:rPr/>
        <w:t>F?Y????&lt;Wf#??F?9??????????##9S?_??#?3?}'???F??#G??B?N?h?ad??K#??</w:t>
      </w:r>
      <w:r>
        <w:rPr/>
        <w:t>梒</w:t>
      </w:r>
      <w:r>
        <w:rPr/>
        <w:t>?`#??##gh?W+????u(?#l##?zf??ios???4????#TC?W$rw#;??#?d?w??&gt;!?GD?.SM??#p?r&amp;?#?#9,#?#8&lt;?x??N??#?~/????6?$#Igi:\L?!?#9?F#?#y?#?J???D??q?kW??i????M???&lt;?Z??#Je??e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n?q?5??u?D~?-?????#?M???(u?)????I??????T???#?#??#D%v??|#?K?g??#AЬH???+?????l??#?#j-</w:t>
        <w:br/>
        <w:t>?+o#?#?4???&amp;c??0m??q?###G#zW?|7???_???K?w??(?#"?~%??M??X#??*6?'?[#q??W??#??#?i?gR0@#???#?</w:t>
        <w:tab/>
        <w:t>??#%g??#?P?#?O?#5????#??Fy?}^##$??q@#??2???&gt;$???#???z??#??U?#????I?##?8O?v?c??3?U????:#??#??(&lt;E???m?k?^c!?:F????????##1?H##(#h??#?g?|???τA?[?g?u??#iw?#?????##?%?#-;y_#?#?????????R#??*@(??#+?_????????5#+??W?+#~"|#???%j?-D?#}?ug#?&amp;+?#???IP2???x??J?A???}w?-&amp;?R-??CF???%??e?(???k?h?##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+?#??6????S??\?_??#?a(#GS??+==??#???R?#?c&gt;?&lt;??H?LL}? ??~???????moM???e?#?#PF'?W??J?{?##E1'?#?O????????????#?jv???#$?T?S??#L?&lt;?#?^??z6???5??cmn??Eu</w:t>
        <w:br/>
        <w:t>?#??#S?##?j##,l#}7Y?m?6?(e?&gt;?? ??#\???#???????}#_3??#&lt;Qe$y_?xn??Z?/?#D?#?c'???#???#KQ???t##?X^?V?m#P{?m^&gt;}?5R???#?3??tЧ+i?Hm??1?TY???M##???O??u?#?&lt;C</w:t>
      </w:r>
    </w:p>
    <w:p>
      <w:pPr>
        <w:pStyle w:val="PreformattedText"/>
        <w:bidi w:val="0"/>
        <w:jc w:val="left"/>
        <w:rPr/>
      </w:pPr>
      <w:r>
        <w:rPr/>
        <w:t>????#'????#??0???#???????&lt;?????#?:?;?to?3#??"??h:u??#???e??B????D#I?9?%????~&gt;?&lt;#??w??##n5#*?V?[i'??xQ?_?!rg\a?p?8#??#A???#??`?.?Ck?M??????"??`?i&amp;??#???+F?*+"?/?NK#??#?????#X??#??n##2????|?ef??r</w:t>
        <w:tab/>
        <w:t>??&lt;???`#?M??????5#?7?%?(?U?_?/#KMj@?4?;e???#\f78??????#?/?&gt;#?@?b??#????6????d??C?9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@??#???io????D?N?Dz??5d?u</w:t>
      </w:r>
    </w:p>
    <w:p>
      <w:pPr>
        <w:pStyle w:val="PreformattedText"/>
        <w:bidi w:val="0"/>
        <w:jc w:val="left"/>
        <w:rPr/>
      </w:pPr>
      <w:r>
        <w:rPr/>
        <w:t>=??4?$??*#?9#?W??Z?#?|U??T3\?w?:Xc???Ha#??#?I#?(?(?9#????={?~?c?#?V??l?R????#)???~?K????????9??#y#??#????N9?$??z#z#??@??#?#?'??%|%`r??#?M???]??????(??@#QE##QE##QE##QE##QE##QE##QE##QE##QE##QI@#?z?K##??SQ?$??W</w:t>
        <w:tab/>
        <w:t>k!#;?l~#?#?#?r?=??-??%?F#?#4#??j?[#V?Y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o#????#?6&gt;"?Z%???y?#??&amp;???#??#?#?j#%??l?&amp;]1??1??[##??????#???#?????#?=h#??o?k??\Co?J??#??2D???#???c??7#??;JL????U}Z#c&amp;? ?9?##??=7K???????? ?#?</w:t>
        <w:tab/>
        <w:t>#j#???##??$??G?I4?@#QE##QE##QE##QE#|#?O???T?=&lt;??z_???#?u?u|7?B#o?;?</w:t>
      </w:r>
    </w:p>
    <w:p>
      <w:pPr>
        <w:pStyle w:val="PreformattedText"/>
        <w:bidi w:val="0"/>
        <w:jc w:val="left"/>
        <w:rPr/>
      </w:pPr>
      <w:r>
        <w:rPr/>
        <w:t>?#o??#?#???#?#?j????QE# #QE##??`6?D?C??b%?#??+??c?4#???t??#?#?QO?#?</w:t>
      </w:r>
      <w:r>
        <w:rPr/>
        <w:t>袊</w:t>
      </w:r>
      <w:r>
        <w:rPr/>
        <w:t>#(??#(??#(??#???M??W?rg?=~#?s}3si?#??W?!C?~?_</w:t>
        <w:tab/>
        <w:t>??????J?W^G?5?I?}??.?6}3t??Mz??#??6|-Lc##??*??z?#QR#Y?!?????#?H???mWJ???????d?T##YO#V?fx???;?z??q?ZK.}6????3?e?Y?s??</w:t>
      </w:r>
    </w:p>
    <w:p>
      <w:pPr>
        <w:pStyle w:val="PreformattedText"/>
        <w:bidi w:val="0"/>
        <w:jc w:val="left"/>
        <w:rPr/>
      </w:pPr>
      <w:r>
        <w:rPr/>
        <w:t>5?#N??#hS?1]V?DY??iV?#?d?# #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f?`????????#???5?#</w:t>
        <w:br/>
        <w:t>j???l??4yY!?p??#?G"?</w:t>
        <w:br/>
        <w:t>0#zW?#?u??#?#????1?E??.do?????7????&amp;??_#ue?/?FU#?^e????+?p@?v#?$^???#?Ex?#???#5?#/??u?##|GH?&amp;?_2?Q?z?aq?'N?x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&gt;?H#?(?#?(?#?(?#?(?#?(?#?(?#?(?#?(?#?(?#?(?#e??c??X?#?3U$?,?#??qW??H??(##?{?F</w:t>
      </w:r>
    </w:p>
    <w:p>
      <w:pPr>
        <w:pStyle w:val="PreformattedText"/>
        <w:bidi w:val="0"/>
        <w:jc w:val="left"/>
        <w:rPr/>
      </w:pPr>
      <w:r>
        <w:rPr/>
        <w:t>gt?#?r??:?&lt;O?#?##?e?=IO?o??GS??##?#?\#?P??Ew</w:t>
        <w:tab/>
        <w:t>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lt;?C?&amp;??m^-#?2#?</w:t>
        <w:tab/>
        <w:t>?m???)??OF??NY#8#??z?#D???m#SO?i?*Py???&gt;???s?W:~????5??Li3??A?I??Z#?#$?#???#?(?#?(?#?(?#?(?#?~4G?x???&lt;?#?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?#?#?##;yG????#|j?s?#??J?R??QE# #QE##???r6?A?:????5(?#?? ?=?1xc??um7R?k??#?`5k??=6???E?#??(l|??9c@#?E#P#E#P#E#P#E#P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Y?Z?#?_?7R#?????v???#??#?H?#?Κ??V:????}?#~4??#&lt;&gt;#Ο???G?#e???</w:t>
      </w:r>
    </w:p>
    <w:p>
      <w:pPr>
        <w:pStyle w:val="PreformattedText"/>
        <w:bidi w:val="0"/>
        <w:jc w:val="left"/>
        <w:rPr/>
      </w:pPr>
      <w:r>
        <w:rPr/>
        <w:t>????#????hV)?[??{#??E# #??c????E???????w??</w:t>
        <w:br/>
        <w:t>??R?????s??#??AB#??c?=?&gt;???=&gt;#?F/?????#?+????Q??'?#E?}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?l?Z?z??#K?g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^??h?)?#P?#&amp;?Uc#????#?C?"???#???#???#fF#?#????d??6?o?4??#u(P~?#?#???????]5?dFGP??#Xd#H</w:t>
        <w:br/>
        <w:t>?6????J????}KM??f????e?d#!???A?#v??#????y??oo</w:t>
      </w:r>
    </w:p>
    <w:p>
      <w:pPr>
        <w:pStyle w:val="PreformattedText"/>
        <w:bidi w:val="0"/>
        <w:jc w:val="left"/>
        <w:rPr/>
      </w:pPr>
      <w:r>
        <w:rPr/>
        <w:t>??s??=????#yg?~~?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?G???7?##|[????\??&amp;??G?xkVO'P?#???###?2?9V4#?tQE##QE##QE##QE##QE##QE##QE##QE##V???Bd#K6??%?j?U?)?#???#???#j?#?E????#=F?=?3KjLc??#[#/???z3&amp;?}</w:t>
      </w:r>
    </w:p>
    <w:p>
      <w:pPr>
        <w:pStyle w:val="PreformattedText"/>
        <w:bidi w:val="0"/>
        <w:jc w:val="left"/>
        <w:rPr/>
      </w:pPr>
      <w:r>
        <w:rPr/>
        <w:t>?????#E8??#9?nW???-??'G??????n?v????&gt;?#??G#??o\??#?o#?v#?=?\Et???_?(?W?#?</w:t>
        <w:br/>
        <w:t>L?XnS?##??*=?w^###IFE3?#8c?&lt;?A</w:t>
        <w:tab/>
        <w:t>#%??</w:t>
        <w:tab/>
        <w:t>3?Z??O?#??'???</w:t>
        <w:tab/>
        <w:t>3KP?#w'??l??#?#I?3Q#X#?$??m?H|#?P#?QE#|M?O??_#?Ч?&lt;#????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5?#?p?x???#???ug_?WWX??j?b??o-!?~?&gt;?f??#?QEH##Q@##Q@##Q@##Q@##Q@##Q@##~?/????L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?????-}]?K??#ec#V?n???J+??i?j?D?#???^???#y?S?#???Ze????X1?*$L}##L#4QEH#y#?uq?_?s?????#??q^?^[?RxKW?????#ú</w:t>
      </w:r>
    </w:p>
    <w:p>
      <w:pPr>
        <w:pStyle w:val="PreformattedText"/>
        <w:bidi w:val="0"/>
        <w:jc w:val="left"/>
        <w:rPr/>
      </w:pPr>
      <w:r>
        <w:rPr/>
        <w:t>?j#??\?Z?*???F?X???2E4##?&lt;Y???#????C??#??1##?#???+??#g?#]???##&lt;c?xr?#°??Y?????U??Z[A?Z?#?bwU,?HB?$#3?^?C#??)#W??Z?#??T??V[??</w:t>
      </w:r>
    </w:p>
    <w:p>
      <w:pPr>
        <w:pStyle w:val="PreformattedText"/>
        <w:bidi w:val="0"/>
        <w:jc w:val="left"/>
        <w:rPr/>
      </w:pPr>
      <w:r>
        <w:rPr/>
        <w:t>x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'?I?,G???(?&lt;w?J??&lt;#?#u?z</w:t>
      </w:r>
      <w:r>
        <w:rPr/>
        <w:t>叄</w:t>
      </w:r>
      <w:r>
        <w:rPr/>
        <w:t>&gt;5[[iWwR????k#+??#~??O?z\#???k#?c??#?#A#?Egx??zW??;?#[??m&amp;?#</w:t>
      </w:r>
    </w:p>
    <w:p>
      <w:pPr>
        <w:pStyle w:val="PreformattedText"/>
        <w:bidi w:val="0"/>
        <w:jc w:val="left"/>
        <w:rPr/>
      </w:pPr>
      <w:r>
        <w:rPr/>
        <w:t>??BH?B0U??k??#???|?</w:t>
        <w:tab/>
        <w:t>E??G?[#&lt;?#?)?X?##M??ss##???x##b&gt;Z#?2??&gt;#|K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#</w:t>
        <w:br/>
        <w:t>j?j?d??x?##?#9#?u&lt;#`#?+?r?#??`8Rq???##?~6x???W??#?</w:t>
        <w:tab/>
        <w:t>??&lt;#%?</w:t>
      </w:r>
    </w:p>
    <w:p>
      <w:pPr>
        <w:pStyle w:val="PreformattedText"/>
        <w:bidi w:val="0"/>
        <w:jc w:val="left"/>
        <w:rPr/>
      </w:pPr>
      <w:r>
        <w:rPr/>
        <w:t>GK??T770-??</w:t>
        <w:br/>
        <w:t>?G</w:t>
      </w:r>
      <w:r>
        <w:rPr/>
        <w:t>媡</w:t>
      </w:r>
      <w:r>
        <w:rPr/>
        <w:t>d?#(?#n\?d?U|??#?_#??0????#|%??#o?????e?</w:t>
        <w:tab/>
        <w:t>????m??Ao?~g??Y??#??h#??(#??(#??(#??(#??L?#?#J??_}?3'?=????77?Y1x?J7)kr?i?</w:t>
      </w:r>
    </w:p>
    <w:p>
      <w:pPr>
        <w:pStyle w:val="PreformattedText"/>
        <w:bidi w:val="0"/>
        <w:jc w:val="left"/>
        <w:rPr/>
      </w:pPr>
      <w:r>
        <w:rPr/>
        <w:t>????b?}#&lt;#??#B#^3P?YGv?#3???CR,??G ?"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-o?;[?.ba,3w###??ζ#?#??R?? ?R?#Z??###?RTd?M#IE ?</w:t>
        <w:br/>
        <w:t>Z#(??#(??#(??#(??#?????/?_??u?GQ#?)v??=}e????G?^#??|?2?\??O??#???</w:t>
      </w:r>
    </w:p>
    <w:p>
      <w:pPr>
        <w:pStyle w:val="PreformattedText"/>
        <w:bidi w:val="0"/>
        <w:jc w:val="left"/>
        <w:rPr/>
      </w:pPr>
      <w:r>
        <w:rPr/>
        <w:t>????,?]?F??k?#?#{o?j&amp;??#?GK?"7###????rq?^#??#???t9?[???:??I?adh?T,#?+???#?#?rc???f?#zR?#?Z#(??#(??#(??#(??#(??#????????`:??#?????&amp;??????k??#?????#??^#??#??~??-}?T?(???</w:t>
        <w:br/>
        <w:t>(??</w:t>
        <w:br/>
        <w:t>(??</w:t>
        <w:br/>
        <w:t>(??</w:t>
        <w:br/>
        <w:t>(??</w:t>
        <w:br/>
        <w:t>(??&lt;???#?_?&lt;I??#?Z???#?F?_?&gt;#??#???=6?Hó??##??f?3O?#E??#b?#?#?tP#??3O?#E??#b?#?#?3O?#E??#b?#?#?tP#??o#??&lt;=#????"????v?\\??#</w:t>
        <w:br/>
        <w:t>?#???(?#?w????{????#???|{???#??yp??2]?#???=?1???????#??</w:t>
        <w:br/>
        <w:t>?+?"?|_???wN?an?:??4i#$('?#?????????An&lt;A??#??w?56?????w??;W8??@#?????_?7??##????u??8I{z?#I.?#?@#8?#</w:t>
        <w:br/>
        <w:t>?Z?w?o?????7??#?#'?_</w:t>
      </w:r>
    </w:p>
    <w:p>
      <w:pPr>
        <w:pStyle w:val="PreformattedText"/>
        <w:bidi w:val="0"/>
        <w:jc w:val="left"/>
        <w:rPr/>
      </w:pPr>
      <w:r>
        <w:rPr/>
        <w:t>Og?E??Iu#r?192I?#X?3?+?_#???#?#u?#?V:??+2%?:?#e8e?&lt;#?#h#v?(?#??2:?1?+\?;?a?G?F@k&gt;?#????R????????#?kd?'=</w:t>
      </w:r>
      <w:r>
        <w:rPr/>
        <w:t>鬛</w:t>
      </w:r>
      <w:r>
        <w:rPr/>
        <w:t>?S@#????xV?$???)?Q##?jOM??z?????? ?#?U?v?????#-#Q@#Fī?&lt;#RT.?a??#H?*)??????#??(#??(#??(#??(#??(#??(#???w?#:?(?#?(?#?(?#?(?#?(?#??6~????#??_?M???=?#?#???+?O?j?#??z?G?5???ti1?#?W??L#?(?#??(#??(#??(#??(#??(#??(#??(#??(#+?Xn?$??2#??(a???#b????k?#~W?*?##K?#N?#?#_???^#?m?#~??#|</w:t>
      </w:r>
    </w:p>
    <w:p>
      <w:pPr>
        <w:pStyle w:val="PreformattedText"/>
        <w:bidi w:val="0"/>
        <w:jc w:val="left"/>
        <w:rPr/>
      </w:pPr>
      <w:r>
        <w:rPr/>
        <w:t>#b?O?%???t??p?F#??Go??A'?f?#???#????#|)??#??5??5Y##i??v,}#?Z??=?#{?#Q@##?q#??0??##z?#?RTm:???h#Z)?M?q?N?@#E#P#P?#9?jR3P?00#;P#?r???(?#??#?(?#?(?#?(?#?)2(#i3PO#?o?U?}X????W?</w:t>
        <w:br/>
        <w:t>q?##?[#5???TA?!=#??+*??veo?8??????5?#?ek???</w:t>
      </w:r>
      <w:r>
        <w:rPr/>
        <w:t>匝</w:t>
      </w:r>
      <w:r>
        <w:rPr/>
        <w:t>#?h#X???#????=#?_?О,?0Z??E?rYNj?p&gt;n??q8??????#??Y??W0?q???&gt;??y??3???\-ňy</w:t>
      </w:r>
    </w:p>
    <w:p>
      <w:pPr>
        <w:pStyle w:val="PreformattedText"/>
        <w:bidi w:val="0"/>
        <w:jc w:val="left"/>
        <w:rPr/>
      </w:pPr>
      <w:r>
        <w:rPr/>
        <w:t>?$As?#/#??j??#7V?#???{????p???#?#?Z?#?k3m[???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?##?#u#?#?#QE##QE##??#?y|???#???^#???I?#?+?</w:t>
        <w:br/>
        <w:t>?#??#????#-?</w:t>
        <w:tab/>
        <w:t>?G?6???3??Kd??d?,x?&lt;??###=+?#E#T?QE##QE##QE##QE##QE##QE##QE##QE##QE##W#???_#&gt;#x????????g#??#,?d&gt;\?U}???#??@#s?;x?????#??P?W??`??##;?I??#?Vh?#{W?1??#?bG???w?χ??[????=*6????#?U#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2??#?#????????#u?LE?^??i#0?{??E#G?f??#?/??#??|</w:t>
      </w:r>
    </w:p>
    <w:p>
      <w:pPr>
        <w:pStyle w:val="PreformattedText"/>
        <w:bidi w:val="0"/>
        <w:jc w:val="left"/>
        <w:rPr/>
      </w:pPr>
      <w:r>
        <w:rPr/>
        <w:t>?VmOI??#?#j?L??j???)??~~??WM?###??????5??Yxk?#^?|?$#h?#??z(m?|???/T???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?#x?K??????#?]?X(u#x?d???E#}??&gt;#?q???I?[?:H?(M???a?`?</w:t>
        <w:tab/>
        <w:t>?T?k???'???cy???##???\M#?^#???c?h?r/?y#&lt;n#?n?##?bx?N?&gt;-k??O?&gt;#??Q??#?&lt;H#????#Ea????$.?kyd?##?Z?&gt;#j?j~#??#??Jo???+E?g?]9#?[R??D#?mg????@#?6s?{k</w:t>
      </w:r>
    </w:p>
    <w:p>
      <w:pPr>
        <w:pStyle w:val="PreformattedText"/>
        <w:bidi w:val="0"/>
        <w:jc w:val="left"/>
        <w:rPr/>
      </w:pPr>
      <w:r>
        <w:rPr/>
        <w:t>?2,??Du??FA??|sX?#?&amp;??'???#5??#?x,????V?##QE###??#??r</w:t>
        <w:tab/>
        <w:t>#?#=#?#?H?#JZ#(??#(??#(??#F8#???=hip?#!??C??#?}??fF</w:t>
        <w:br/>
        <w:t>2x#?k?##?J??_??)#?T/?#0??&lt;??7s?$?|??#?\#P?#?##tm==)#e#?#?N???#?#?V}?##?FG?i?#??q??~t?#?##??#mǐ#?1#??????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?? `t??X?q1y ?I#?##2?~??Td#Z#??U?&gt;#*8????#?~#=???S????#??^Y#??R?#l?###?T*ā?#???#?M?-?(Q?p???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U??8?#??e?Zh#Z???A??+]??? ?coP?#??o?##?&gt;)x#F?&gt;?@??m?&lt;??H8t&gt;????;#)????RH?#E#P#-en?+r`??(?&amp;(7?</w:t>
      </w:r>
      <w:r>
        <w:rPr/>
        <w:t>鞵</w:t>
      </w:r>
      <w:r>
        <w:rPr/>
        <w:t>5#P#E#P#E#P#E#P#E#P#E#P#E#P#E#P#E#P#E#P#E#P#E#P#??vt?}??#?E??????;V?G???#m??]C##???E{?y??</w:t>
      </w:r>
    </w:p>
    <w:p>
      <w:pPr>
        <w:pStyle w:val="PreformattedText"/>
        <w:bidi w:val="0"/>
        <w:jc w:val="left"/>
        <w:rPr/>
      </w:pPr>
      <w:r>
        <w:rPr/>
        <w:t>?#??##|_?#?U??it?3?#?DKl??+4q?}??#????W?K?/#?#?X?a??%?#?S##l~?\2??#@#?*???##jZ#?h??^?n??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??O?:_???f?N?s???cM?{]OS??0?.?#</w:t>
      </w:r>
    </w:p>
    <w:p>
      <w:pPr>
        <w:pStyle w:val="PreformattedText"/>
        <w:bidi w:val="0"/>
        <w:jc w:val="left"/>
        <w:rPr/>
      </w:pPr>
      <w:r>
        <w:rPr/>
        <w:t>?#Q#</w:t>
        <w:br/>
        <w:t>3?^?\#\????/#?z?#D???K?`{[?IFVh?a???h#?#?</w:t>
        <w:tab/>
        <w:t>??^]/????#?J?#?V???#?y?:??#??^?S?:?^0????#?M7??3?\X?#????????P&gt;i#,#x?=k????#ú?????#??:??????=?E(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??"??A?j#?##=i??4#??#?t?#E%-##?#?o????##?)#?-##QE##QE##QLs?q?#?????h?l8?#E#??s?#??Mk????e`#?#I+}??h#?/(9n????%&lt;#??8?##=9?#????h#s?#|?~T#??????^???v??(?O?*??</w:t>
      </w:r>
    </w:p>
    <w:p>
      <w:pPr>
        <w:pStyle w:val="PreformattedText"/>
        <w:bidi w:val="0"/>
        <w:jc w:val="left"/>
        <w:rPr/>
      </w:pPr>
      <w:r>
        <w:rPr/>
        <w:t>???#?#?HG??Vl?#?a??U??D%YZ?#R##&lt;???#??#??i?-???ò?3??&amp;??&lt;?#(9#NG##????w?1F#m#????;?{M??Xe??q?$?A^#bh]wJ?UX?+'y#UU?RX?#?\?#?##?8#?*r0&gt;???5@'?#{Q??##???? #??#w=?=A?+??#?#_1?|T?CZi#"???s?i+?(=?#?{???#????3?????=???#cO??!?W??#?7^"hf??#X^@?[??3#:?7? ?#?(?##3?#Z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2?Q?};??</w:t>
      </w:r>
    </w:p>
    <w:p>
      <w:pPr>
        <w:pStyle w:val="PreformattedText"/>
        <w:bidi w:val="0"/>
        <w:jc w:val="left"/>
        <w:rPr/>
      </w:pPr>
      <w:r>
        <w:rPr/>
        <w:t>??K$#u???X?y?) gj)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??8#??O#??#?e</w:t>
      </w:r>
    </w:p>
    <w:p>
      <w:pPr>
        <w:pStyle w:val="PreformattedText"/>
        <w:bidi w:val="0"/>
        <w:jc w:val="left"/>
        <w:rPr/>
      </w:pPr>
      <w:r>
        <w:rPr/>
        <w:t>g??:?7I4?L???# ?k?????_???+-?V??#|?Z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$coF???5??#Xx?R?/?{#?-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?????#lSI=???????#?~#?o?O?5??G?l?+r??%s#??#j?h???#m#?????~</w:t>
        <w:br/>
        <w:t>????#??##?j??d#Ih?H9?????#?+?&lt;???/^P-??Aa?????y#???bb?#??K????</w:t>
        <w:tab/>
        <w:t>Hm?#5?</w:t>
      </w:r>
      <w:r>
        <w:rPr/>
        <w:t>祵</w:t>
      </w:r>
      <w:r>
        <w:rPr/>
        <w:t>????#V#?y#???3?t?sA???O??U???#?B6??3?#?%@?I8?#??WJLo?#?^???R?=x?9#Л???#~?#?9t?0x?T?f?L:??l???????"?w?#???e#[x??V?</w:t>
        <w:br/>
        <w:t xml:space="preserve"> #M4?Y##?[z???#J?z+2?9#*i?#4?/?~??}?????#??=|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????????v?k?&lt;%??#x?????????.t?b?)?#ka8?Z??#n}=j?????:??i????i#????f?#?????&amp;&gt;U##?T?#?W</w:t>
      </w:r>
      <w:r>
        <w:rPr/>
        <w:t>俆</w:t>
      </w:r>
      <w:r>
        <w:rPr/>
        <w:t>m_#x#???}&gt;?#m?V??|?#?U?I?l+#??l?M?##8?|Y?}'????d???o?]C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$##???@?O#?k'#??G?W/?O???5?3W??u?[?&lt;??</w:t>
      </w:r>
    </w:p>
    <w:p>
      <w:pPr>
        <w:pStyle w:val="PreformattedText"/>
        <w:bidi w:val="0"/>
        <w:jc w:val="left"/>
        <w:rPr/>
      </w:pPr>
      <w:r>
        <w:rPr/>
        <w:t>7\????</w:t>
      </w:r>
    </w:p>
    <w:p>
      <w:pPr>
        <w:pStyle w:val="PreformattedText"/>
        <w:bidi w:val="0"/>
        <w:jc w:val="left"/>
        <w:rPr/>
      </w:pPr>
      <w:r>
        <w:rPr/>
        <w:t>???E"?/&lt;#??##8??|9?|Y?x?5-~K???9-??o$?@???1F~Q??#??SPQ??iL??p??#4???????|Y%???,?3??Q??2?H#\??X??#T`#$#ri??-#U??]6mg?P???e?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 ?&gt;T?&lt;?8?Kc'#M#w#`R?.?##??|q#???u??l#k?]?&lt;??2l?A89?L??u#?-3?.??Z???j?(?5??;\???g?e??;&lt;????#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?W#q?wH????#X?Z???n#??#?)z?s??</w:t>
        <w:tab/>
        <w:t>??O????F##</w:t>
        <w:br/>
        <w:t>?{?L??]M?O#G&gt;?#Q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??</w:t>
        <w:tab/>
        <w:t>B#?&lt;K(I??##H#??#@#?#?Y|0?,5?cV?T?#?#?r?43x??Kx???#-)?#???W?*?##?{</w:t>
        <w:tab/>
        <w:t>??yu?#?????k?&lt;U?????&amp;5S?QX)?M#w???{???x?f??I?9&lt;V#??J?"?#?V?&lt;CEP?#o#??g#??#I)07#?#2?''??Sū%]&gt;0T?q?a?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[d??TS?&lt;?g%??L?3???M#??a?#}??'?#???#I?wl?43?????n???J</w:t>
        <w:br/>
        <w:t>/?#\</w:t>
        <w:br/>
        <w:t>#?+???U?U?/?G???2?'?4?#_\j?6?uf?@?6??'V`??#???Y??#~ж?#??N?o?iZJx?#WD?F?z?H?"8?d??$??A?#z?|M?w??#kW#???P????Zx??7#??."#??(???0UG?@$?O#????/??'?x?K?&gt;#X??kg??i?o?.,??&lt;S;?G???V##??#?8?&gt;~??k???????.l?%??#??sqj?#?[?F??V?X??Fb??#,?Kg??????#???v[??:#??-?/#yF????#?4kk??#????@????????7#???MR]O?#Z??5??????#?#?#??5b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??y=#???x?C?~??"??#j|F??)?x?I#M??v@-?#+)?D_*L#?x?##</w:t>
        <w:tab/>
        <w:t>???J?&amp;|_??#??zmG?z?a??#?muqaqq??}?x?pT?#????!?g? ?\?wEo??#????#??xW?F??%??#y?n?\?4?XQ\#?m#?p#y?#Pk?=;?g???-x?#??/??W??o#?zw?f??'?m,?XdM?i#?#??I###?x??Y???_?|#??[h?^?c?k?Υ+^]5????#RId{???%y'??##J&lt;?)##?#9?9#v#lt?(G#%@#?#??8??(#A`&gt;\?I?X??7v??7:\?E??c?O?'?g?#?????Q]??X?0?T/rM##</w:t>
        <w:tab/>
        <w:t>?#Z|L????7?????h?z??3?S??{#]?##+?_?&gt;,o#~?~,??[##i#j?#?#??#kc?q?}r?"?#E#P#E#P#E#P#E#P#E#P#E#P#E#P#E#P#E#P#E#P#E#P##??#m??#?##??k[]J????o???#??a??5???A?2?(?(y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????D?}#??f?#z2???&gt;?##?#?K4#o4??#?Lm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#??#ts??#??+o??~7F??##???C??#??{~&lt;~?#hx?_#?b?Z?#?h?-???O?????+</w:t>
        <w:br/>
        <w:t>????#?##??????9#????$??`o??#?m?Kz##~#;#?14|???z?$1I"jp#v??#?#?#?/'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_#x?R?#?k}k??s</w:t>
      </w:r>
    </w:p>
    <w:p>
      <w:pPr>
        <w:pStyle w:val="PreformattedText"/>
        <w:bidi w:val="0"/>
        <w:jc w:val="left"/>
        <w:rPr/>
      </w:pPr>
      <w:r>
        <w:rPr/>
        <w:t>?n??a??????O#?/?:7??yr+???p??wpxl???+?4##?z??,??#^R?Z?K?c??NOn??d?I#??x?_?Q??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#(?a?#?ry#?????##????h?G?#???b?Mg?#????$w??###?uf-??z??w?#WN?u[#??o?#?J?b#9???l?#L?????6?=??&amp;?Lg?#??,'?</w:t>
      </w:r>
      <w:r>
        <w:rPr/>
        <w:t>彑</w:t>
      </w:r>
      <w:r>
        <w:rPr/>
        <w:t>#@???e?#??Y?vRm.?&lt;#??O?o+]N??j???R@#8?Q?w?9??8#?#+?t/?_?G?m???&lt;#?</w:t>
        <w:tab/>
        <w:t>d[X???m?T?C?#?#(\?#####??????q??H$?#??\m???#?#q???uu?##ē?l?#????#??#.??#?BpFz{W?^#?#?o?O?#?s_??uK#??]??#?!bG#?,+?&gt;#?#?3??#??#]?|i5??n????C??p?#?????##??Y?????}?E#V&amp;?#??##s?51?P#x???#L?m#?AK@##Q@##Q@#s?2Y??)????#??@?????g???ea?#?#=N??^9#? ?#?)ā∥?#?=??#?0????r??}?YO???##?x?#?S?_??p?#?-i?</w:t>
      </w:r>
    </w:p>
    <w:p>
      <w:pPr>
        <w:pStyle w:val="PreformattedText"/>
        <w:bidi w:val="0"/>
        <w:jc w:val="left"/>
        <w:rPr/>
      </w:pPr>
      <w:r>
        <w:rPr/>
        <w:t>5</w:t>
      </w:r>
    </w:p>
    <w:p>
      <w:pPr>
        <w:pStyle w:val="PreformattedText"/>
        <w:bidi w:val="0"/>
        <w:jc w:val="left"/>
        <w:rPr/>
      </w:pPr>
      <w:r>
        <w:rPr/>
        <w:t>&gt;??E?&gt;?%?rJ???#?TT#T#3???</w:t>
        <w:tab/>
        <w:t>?1??</w:t>
      </w:r>
    </w:p>
    <w:p>
      <w:pPr>
        <w:pStyle w:val="PreformattedText"/>
        <w:bidi w:val="0"/>
        <w:jc w:val="left"/>
        <w:rPr/>
      </w:pPr>
      <w:r>
        <w:rPr/>
        <w:t>w[???|??I?z?#???#W?~'x????!?+/#?;H{#????T??eu?lid}?#??E#z_??9?~=?</w:t>
        <w:br/>
        <w:t>??~#?~?pм??]????#?*##?#)o?aA'??U?e?Ah~#?m?y??7oe??//??????p????H#?X|?q??+?&lt;9?{???#??O??##???K]jm:??;?Z?#ǘ!t???@?Q?V#?#?~?ZQ?~&lt;x?P????ze??_Z?Q?!?:?????#?z?###m?&lt;g4#?g??#i-#??</w:t>
      </w:r>
    </w:p>
    <w:p>
      <w:pPr>
        <w:pStyle w:val="PreformattedText"/>
        <w:bidi w:val="0"/>
        <w:jc w:val="left"/>
        <w:rPr/>
      </w:pPr>
      <w:r>
        <w:rPr/>
        <w:t>??T#???{8??#?h##???\#???ˉ?#=M3????4??#?##?,g?5##j????Y?i?3??##???mU$?P9"?E??4?#^?O?Ln5??;##</w:t>
        <w:tab/>
        <w:t>???J?u????6?nC#?#?p;????+??????Kǘ??a?iW~#x??4?#P?'???d??(-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????`#?#?{??eq?M5u?mz????Y?#?G#`??ω0#?#\#t5?|D??&lt;;???Z????##??#????)jm??d?]?#p?6[??#1????x??O??I?h~#??##W??????M?????G#?|?O?#??WUR?@??k3?????#?Q??O??Y[K?)??K?,a?e??!?M?H????u#</w:t>
      </w:r>
    </w:p>
    <w:p>
      <w:pPr>
        <w:pStyle w:val="PreformattedText"/>
        <w:bidi w:val="0"/>
        <w:jc w:val="left"/>
        <w:rPr/>
      </w:pPr>
      <w:r>
        <w:rPr/>
        <w:t>??#???j?#?#=??-#??Af?Σ?i?z?????Il|??</w:t>
        <w:tab/>
        <w:t>r???-#?#???#?#c?_??#4}S??#??K??|Pu?A?##\?oc#??8?,?i???.$xn#LrI?`~??e¨#}(#?p0?9?H4?D6?3#QS$7J?</w:t>
        <w:tab/>
        <w:t>#</w:t>
      </w:r>
    </w:p>
    <w:p>
      <w:pPr>
        <w:pStyle w:val="PreformattedText"/>
        <w:bidi w:val="0"/>
        <w:jc w:val="left"/>
        <w:rPr/>
      </w:pPr>
      <w:r>
        <w:rPr/>
        <w:t>??#*#_l????? ?%?y*?????#???&gt;T#?? ??&lt;7?# ???R?u???h??#NU]`??~?~U??|#?##??{????,kQ??Sv????&lt;??d_o??}?(#h??#(??#(??#(??#(??#(??#(??#(??#(??#(??#(??#B21P=??t?ub?#??W?Z&gt;??Z?E#|???? ?_?CE$?^?A??m?9#|?#??##?0?8?|????%???@?|?6?#????K'2H???L??g#3#???#Y?"?#??=#R??{????y.?d??E,?q?##?4?ka4????#???kX?#??7??#??#????W?&lt;?M?</w:t>
        <w:tab/>
        <w:t>ZK_#X??#?#M?#_?#O?&gt;#???wM?C?#??#r/]?i?.##?#??#WKus#???#??D?G 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????#??v#??t};L?1????"T?###??v?#?'?#??##?_?Z??t/#h?&amp;?#?D? ?"??-????N#??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??#x?C??k??sY??A??n?5#.?.m???#d?J?#YN##H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##f##??Vh?#?(?#=*#??#???2n#h#?r)i#??-##QE##QE##?dR?@##1??]%??!!??#?O#?l&lt;?#A?Cc??_?_#??#E??m?&gt;???9??Xe?#????#?#?????/????? ?g?495#v#u???=B??l@?#"u#?rz??J??'?qK ??g?(#?&lt;+?%?'???t?#h&gt;#M/\????????#!FV-!,?X?NA?*??:x[[?5K???a?&lt;Am?;?b?##???!Xcp#?##x?!&lt;##8?S#?#qM#I?@#)??#?????f?4w??#?6?2??"?B%B???I?p?Y?\??E?#?:#?##C???S?5?:#?[</w:t>
      </w:r>
    </w:p>
    <w:p>
      <w:pPr>
        <w:pStyle w:val="PreformattedText"/>
        <w:bidi w:val="0"/>
        <w:jc w:val="left"/>
        <w:rPr/>
      </w:pPr>
      <w:r>
        <w:rPr/>
        <w:t>OzWJ?h?VV?#???#?3.@?#?!F?~o?#????8##??U????W:ε?k</w:t>
      </w:r>
    </w:p>
    <w:p>
      <w:pPr>
        <w:pStyle w:val="PreformattedText"/>
        <w:bidi w:val="0"/>
        <w:jc w:val="left"/>
        <w:rPr/>
      </w:pPr>
      <w:r>
        <w:rPr/>
        <w:t>i%??????M?C#?m?</w:t>
        <w:br/>
        <w:br/>
        <w:t>?h???#####???#?|{?#j?j#kW2i?E?K#H?R???#???#??q??^?P??@ā??Q@#Q??w????##X??B?$??????7??8o7*?T?q?#W?#?q#?f??## ??`I??"?9??#??|</w:t>
      </w:r>
    </w:p>
    <w:p>
      <w:pPr>
        <w:pStyle w:val="PreformattedText"/>
        <w:bidi w:val="0"/>
        <w:jc w:val="left"/>
        <w:rPr/>
      </w:pPr>
      <w:r>
        <w:rPr/>
        <w:t>??#?????1[;?YdU?#???=~#?#??#???%?#????t}!??#Y#cl??l?0?r?k?O?Z?:#??#???-???#??C#???\?#????4?t</w:t>
        <w:br/>
        <w:t>??T?d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3@#Ex?oo??;??=?X?0?0@?#T^????(?#?(?#?(?#?(?#?(?#?(?#?(?#?(?#?(?#?(?#?(?#?(?#?(?#???????^</w:t>
        <w:br/>
        <w:t>?#6&gt;#?;s??1??W???BHY??d???#?O??v?#???##??#%?#?#6??My???[?#??3i#f???P???h??#B/c?M;M?TQ??????##9?q_n???##???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</w:t>
        <w:tab/>
        <w:t>.5{?5?H?X?,z???2?p</w:t>
        <w:br/>
        <w:t>?n?&gt;??P#???q?]o@??i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s?#[????b??.|Uw7??}???l?v"x?`d%9S0S?W?#t?#</w:t>
        <w:tab/>
        <w:t>?W?#?#?t???#?-#P?]kK??Us&amp;?4??#??g??#"? ????#??#?v:5???O#???)gi?}??#??%???ky??G#?]&lt;??d_?a??E{'??c?#|9?w??B?u-{A??]wL?u??:i?h?i??d</w:t>
      </w:r>
    </w:p>
    <w:p>
      <w:pPr>
        <w:pStyle w:val="PreformattedText"/>
        <w:bidi w:val="0"/>
        <w:jc w:val="left"/>
        <w:rPr/>
      </w:pPr>
      <w:r>
        <w:rPr/>
        <w:t>!##.{P#??????x???v???#?#h???Yx????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`1??)#F?q?##3?W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#?χ"?#8?U?U###@?o@#v#???#?#xg?##?&gt;!i??%??&lt;</w:t>
      </w:r>
    </w:p>
    <w:p>
      <w:pPr>
        <w:pStyle w:val="PreformattedText"/>
        <w:bidi w:val="0"/>
        <w:jc w:val="left"/>
        <w:rPr/>
      </w:pPr>
      <w:r>
        <w:rPr/>
        <w:t>g?]#?#??y??b??w+?#?X#???#???G???'?#?V???jxcO?t?"#6?IM??5k??#?K#UTe#?#??^?#??#Q@##Q@##Q@##Q@##Q@##Q@##Q@#L??#?&lt;b?????#?0??lg|??&gt;X??&gt;???3Y? ?T??ID2:?$(#i?#???#u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???n\???;?x??#??#???J??l7l?\???????#?}?#y?????c5??A?m</w:t>
      </w:r>
    </w:p>
    <w:p>
      <w:pPr>
        <w:pStyle w:val="PreformattedText"/>
        <w:bidi w:val="0"/>
        <w:jc w:val="left"/>
        <w:rPr/>
      </w:pPr>
      <w:r>
        <w:rPr/>
        <w:t>?#?'#?#g4#??3??##?\</w:t>
      </w:r>
      <w:r>
        <w:rPr/>
        <w:t>灼</w:t>
      </w:r>
      <w:r>
        <w:rPr/>
        <w:t>}?|B?c?k?}KN???sj?m?y##???##??G#??#??#</w:t>
      </w:r>
    </w:p>
    <w:p>
      <w:pPr>
        <w:pStyle w:val="PreformattedText"/>
        <w:bidi w:val="0"/>
        <w:jc w:val="left"/>
        <w:rPr/>
      </w:pPr>
      <w:r>
        <w:rPr/>
        <w:t>??#3|????</w:t>
        <w:tab/>
        <w:t>?M)*#q??#!????0?(#P2Fi'?!??}?#?&lt;?:#z??-??##??!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цx&gt;?#??w`?#?3?#O$??Tnf=?#?'?5???#?h??:????$???E?#?_-|r???]#?M3??5?y?D?h??m#?#W????#e??_#Vk+O?:;#??Fd??8?1&amp;G?#???$v???f??m???=4f+?-#?(z??w0?Bq?W??????x??#??%?R?Csae|wJ?7&amp;y3?????}?#@?v?@#?L??#h#?sJ???0h#?QE##QE##QE##QE##QE##QE##QE##QE##QE##QE##QE##QE##QE##QE##QE##QE##QE##QE##QE##QE##QE##QE##QE##?#p#?}##N??#?^#?#?</w:t>
        <w:tab/>
        <w:t>#</w:t>
      </w:r>
    </w:p>
    <w:p>
      <w:pPr>
        <w:pStyle w:val="PreformattedText"/>
        <w:bidi w:val="0"/>
        <w:jc w:val="left"/>
        <w:rPr/>
      </w:pPr>
      <w:r>
        <w:rPr/>
        <w:t>#?#X{??y#??c?#?^,?3?x#MI??f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H\W?Q@#a??#??#?g??i~#??#??f??#bvm?#???#??#O??e????m??s#?"#???G#?#U??^k?7?v??9??sw?x?#?v??1??#?d?#g?X#@#?uo"???a?#[#??????X???#?F##?c?|?|#???&gt;e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?mO#??d?p???Fk??d??/?(6^%??o#??1HedL#?j#??:??_???~#X??&gt;#??[?L??F?6</w:t>
      </w:r>
    </w:p>
    <w:p>
      <w:pPr>
        <w:pStyle w:val="PreformattedText"/>
        <w:bidi w:val="0"/>
        <w:jc w:val="left"/>
        <w:rPr/>
      </w:pPr>
      <w:r>
        <w:rPr/>
        <w:t>=?#G#?q?Ey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????#?Ε&gt;??k#????m?&amp;y9?vx#?##?#`##|)?????#????6[???X?A&gt;???#?j0#?#@##??0?#&amp;-}?#?1#?\N##\#?O???/?#?3?w??b?mF!?^_~?@}?p?</w:t>
        <w:br/>
        <w:t>??b??"?=??q?5 #R?@#&amp;)h?#?(?#?(?#?(?#?(?#?(?#?(?#?(?#?(?#?(?#?(?#?(?#???###D################################################################???y???#??#?#K?#############t#i#a#n#s#h#a#n#z#h#a#n#g#@#y#a#h#o#o#.#c#o#m###???y???#??#?#K?#V###m#a#i#l#t#o#:#t#i#a#n#s#h#a#n#z#h#a#n#g#@#y#a#h#o#o#.#c#o#m###yX??;#H?,?]?'c####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@?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?e#######$#1$#a$## #CJ##KH##_H##aJ##mH</w:t>
        <w:tab/>
        <w:t>#nH##sH</w:t>
        <w:tab/>
        <w:t>#tH####################$#A@???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???k=?W[SO####B#i@?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?h?&lt;h#####?###4?###</w:t>
        <w:br/>
        <w:t>#l#4?#######a?######### #k@???# #############?e#Rh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*#U@?#?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n?#####?????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?#####[</w:t>
        <w:tab/>
        <w:t>#####6####????############`###?###?###?###?###F###?###?###?###?###k######?###?###########*###?###?###?#######B###?###?###?###=###K###z###?###?###Z###f###?#######$###I###?###?###@###N###d###?###?###]</w:t>
        <w:tab/>
        <w:t>##?####0#######?###?##########?####0#######?###?##########?####0#######?###?##########?## #0#######?###?########?#?## #0#######?###?########?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#############?#?####0#######?###?##########?####0####################?#?####0#######?###?##########?####0#######?###?##########?####0####################?#?####0####################?#?####0####################?#?####0#######?###?##########?####0####################?#?####0#######?###?##########?####0#######?###?##########?####0#######?###?##########?####0#######?###?##########?####0#######?###?##########?####0#######?###?##########?####0#######?###?##########?####0#######?###?##########?@###0#######?###?##########?####0#######?###?##########?####0#######?###?##########?####0#######?###?##########?####0#######?###?##########?####0#######?###?##########?####0#######?###?##########?####0#######?###?##########?####0#######?###?##############?###~</w:t>
        <w:br/>
        <w:t>##$</w:t>
      </w:r>
    </w:p>
    <w:p>
      <w:pPr>
        <w:pStyle w:val="PreformattedText"/>
        <w:bidi w:val="0"/>
        <w:jc w:val="left"/>
        <w:rPr/>
      </w:pPr>
      <w:r>
        <w:rPr/>
        <w:t>##8###?####%##J'##~+##?,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,</w:t>
      </w:r>
    </w:p>
    <w:p>
      <w:pPr>
        <w:pStyle w:val="PreformattedText"/>
        <w:bidi w:val="0"/>
        <w:jc w:val="left"/>
        <w:rPr/>
      </w:pPr>
      <w:r>
        <w:rPr/>
        <w:t>##,(##?,##</w:t>
        <w:br/>
        <w:t>###############?,#######</w:t>
        <w:tab/>
        <w:t>##@</w:t>
        <w:tab/>
        <w:t>##X</w:t>
        <w:tab/>
        <w:t>##[</w:t>
        <w:tab/>
        <w:t>###X#?#?###?8######?############################@##?####??####?#???#?#######?######?###############?0######?(#####</w:t>
        <w:tab/>
        <w:t>?######################</w:t>
        <w:br/>
        <w:t>?###############?B#####</w:t>
        <w:br/>
        <w:t>?############S##?####?#####?#####?#######</w:t>
        <w:tab/>
        <w:t>###?########?############H###L###`###e###?###?###?###?###?###?###?###?###?###?###W###X###?###?###?###?###?###?###?###*###+###:###@###?###?###?###?###?###?###?###?###?###?###?#######^###d###f###h###i###j###n###?###?###?###]</w:t>
        <w:tab/>
        <w:t>##########################################################################################################################_###`###?###?###?###?###?###?###?###?###?###E###F###?###?###?###?###?###?###?###?###j###k###~######?###?###?###?###########)###*###?###?###?###?###########A###B###?###?###?###?###?###?###&lt;###=###J###K###y###z###?###?###?###?###Y###Z###e###f###?###?###############$###H###I###?###?###?###?###?###@###M###N###c###d###?###?###?###?###Z</w:t>
        <w:tab/>
        <w:t>##]</w:t>
        <w:tab/>
        <w:t>########################################################################################################################################################################################?###?###?###?###?###?###]</w:t>
        <w:tab/>
        <w:t>####################?###?###]</w:t>
        <w:tab/>
        <w:t>##########?</w:t>
        <w:br/>
        <w:t>?#|Q##?#?#?#?#?#?#?#?#?####d?'&lt;?Z#?#?#?#?#?#?#?#?#?###b#?*??@??#?#?#?#?#?#?#?#?###*Rn/??D)?#?#?#?#?#?#?#?#?###)</w:t>
      </w:r>
    </w:p>
    <w:p>
      <w:pPr>
        <w:pStyle w:val="PreformattedText"/>
        <w:bidi w:val="0"/>
        <w:jc w:val="left"/>
        <w:rPr/>
      </w:pPr>
      <w:r>
        <w:rPr/>
        <w:t>?5?*@:?#?#?#?#?#?#?#?#?###?$I;J.???#?#?#?#?#?#?#?#?###?m?J?=$??#?#?#?#?#?#?#?#?###*#?K??(??#?#?#?#?#?#?#?#?###k?K&gt;??S?#?#?#?#?#?#?#?#?###?&gt;?L^`?{?#?#?#?#?#?#?#?#?###n&amp;(Nrn?#?#?#?#?#?#?#?#?#?###?H2_?a???#?#?#?#?#?#?#?#?###?Q#d&amp;????#?#?#?#?#?#?#?#?###?@Wk????#?#?#?#?#?#?#?#?#####?on$??#?#?#?#?#?#?#?#?###DM*tP??#?#?#?#?#?#?#?#?#?################################??##?\?#?###?##^??#`?\?OJ##QJ##o(#?h####?H####l?#####?#######################?H##?\?#?###H##^?H#`?\?OJ##QJ##o(#?h####?H####n?#####?#######################??##?\?#?###?##^??#`?\?OJ##QJ##o(#?h####?H####u?#####?#######################??##?\?#?###?##^??#`?\?OJ##QJ##o(#?h####?H####l?#####?#######################?4##?\?#?###4##^?4#`?\?OJ##QJ##o(#?h####?H####n?#####?#######################??</w:t>
        <w:tab/>
        <w:t>#?\?#?###?</w:t>
        <w:tab/>
        <w:t>#^??</w:t>
        <w:tab/>
        <w:t xml:space="preserve">`?\?OJ##QJ##o(#?h####?H####u?#####?#######################?|##?\?#?###|##^?|#`?\?OJ##QJ##o(#?h####?H####l?#####?#######################? </w:t>
      </w:r>
    </w:p>
    <w:p>
      <w:pPr>
        <w:pStyle w:val="PreformattedText"/>
        <w:bidi w:val="0"/>
        <w:jc w:val="left"/>
        <w:rPr/>
      </w:pPr>
      <w:r>
        <w:rPr/>
        <w:t xml:space="preserve">#?\?#?### </w:t>
      </w:r>
    </w:p>
    <w:p>
      <w:pPr>
        <w:pStyle w:val="PreformattedText"/>
        <w:bidi w:val="0"/>
        <w:jc w:val="left"/>
        <w:rPr/>
      </w:pPr>
      <w:r>
        <w:rPr/>
        <w:t xml:space="preserve">#^? </w:t>
      </w:r>
    </w:p>
    <w:p>
      <w:pPr>
        <w:pStyle w:val="PreformattedText"/>
        <w:bidi w:val="0"/>
        <w:jc w:val="left"/>
        <w:rPr/>
      </w:pPr>
      <w:r>
        <w:rPr/>
        <w:t>`?\?OJ##QJ##o(#?h####?H####n?#####?#######################??##?\?#?###?##^??#`?\?OJ##QJ##o(#?h####?H####u?#############################??##?\?#?###?##^??#`?\?OJ##QJ##o(#?h####?H####l?#####?##################</w:t>
        <w:br/>
        <w:t>####?H##?\?#?###H##^?H#`?\??h####?H######)######?##################</w:t>
        <w:br/>
        <w:t>####??##?\?#?###?##^??#`?\??h####?H######.######?##################</w:t>
        <w:br/>
        <w:t>####??##?\?#?###?##^??#`?\??h####?H######.######?##################</w:t>
        <w:br/>
        <w:t>####?4##?\?#?###4##^?4#`?\??h####?H######)######?##################</w:t>
        <w:br/>
        <w:t>####??</w:t>
        <w:tab/>
        <w:t>#?\?#?###?</w:t>
        <w:tab/>
        <w:t>#^??</w:t>
        <w:tab/>
        <w:t>`?\??h####?H######.######?##################</w:t>
        <w:br/>
        <w:t>####?|##?\?#?###|##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#?### </w:t>
      </w:r>
    </w:p>
    <w:p>
      <w:pPr>
        <w:pStyle w:val="PreformattedText"/>
        <w:bidi w:val="0"/>
        <w:jc w:val="left"/>
        <w:rPr/>
      </w:pPr>
      <w:r>
        <w:rPr/>
        <w:t xml:space="preserve">#^? 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?##?\?#?###?##^??#`?\??h####?H######.#########################</w:t>
        <w:br/>
        <w:t>####??##?\?#?###?##^??#`?\??h####?H######.######?##################</w:t>
        <w:br/>
        <w:t>####?H##?\?#?###H##^?H#`?\??h####?H######)######?##################</w:t>
        <w:br/>
        <w:t>####??##?\?#?###?##^??#`?\??h####?H######.######?##################</w:t>
        <w:br/>
        <w:t>####??##?\?#?###?##^??#`?\??h####?H######.######?##################</w:t>
        <w:br/>
        <w:t>####?4##?\?#?###4##^?4#`?\??h####?H######)######?##################</w:t>
        <w:br/>
        <w:t>####??</w:t>
        <w:tab/>
        <w:t>#?\?#?###?</w:t>
        <w:tab/>
        <w:t>#^??</w:t>
        <w:tab/>
        <w:t>`?\??h####?H######.######?##################</w:t>
        <w:br/>
        <w:t>####?|##?\?#?###|##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#?### </w:t>
      </w:r>
    </w:p>
    <w:p>
      <w:pPr>
        <w:pStyle w:val="PreformattedText"/>
        <w:bidi w:val="0"/>
        <w:jc w:val="left"/>
        <w:rPr/>
      </w:pPr>
      <w:r>
        <w:rPr/>
        <w:t xml:space="preserve">#^? 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?##?\?#?###?##^??#`?\??h####?H######.##############################??##?0?#?###?##^??#`?0?o(####?##</w:t>
        <w:tab/>
        <w:t>?#####?##################</w:t>
        <w:br/>
        <w:t>####?H##?\?#?###H##^?H#`?\??h####?H######)######?##################</w:t>
        <w:br/>
        <w:t>####??##?\?#?###?##^??#`?\??h####?H######.######?##################</w:t>
        <w:br/>
        <w:t>####??##?\?#?###?##^??#`?\??h####?H######.######?##################</w:t>
        <w:br/>
        <w:t>####?4##?\?#?###4##^?4#`?\??h####?H######)######?##################</w:t>
        <w:br/>
        <w:t>####??</w:t>
        <w:tab/>
        <w:t>#?\?#?###?</w:t>
        <w:tab/>
        <w:t>#^??</w:t>
        <w:tab/>
        <w:t>`?\??h####?H######.######?##################</w:t>
        <w:br/>
        <w:t>####?|##?\?#?###|##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#?### </w:t>
      </w:r>
    </w:p>
    <w:p>
      <w:pPr>
        <w:pStyle w:val="PreformattedText"/>
        <w:bidi w:val="0"/>
        <w:jc w:val="left"/>
        <w:rPr/>
      </w:pPr>
      <w:r>
        <w:rPr/>
        <w:t xml:space="preserve">#^? 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?##?\?#?###?##^??#`?\??h####?H######.##############################??##?\?#?###?##^??#`?\?OJ##QJ##o(#?h####?H####l?#####?##################</w:t>
        <w:br/>
        <w:t>####?H##?\?#?###H##^?H#`?\??h####?H######)######?##################</w:t>
        <w:br/>
        <w:t>####??##?\?#?###?##^??#`?\??h####?H######.######?##################</w:t>
        <w:br/>
        <w:t>####??##?\?#?###?##^??#`?\??h####?H######.######?##################</w:t>
        <w:br/>
        <w:t>####?4##?\?#?###4##^?4#`?\??h####?H######)######?##################</w:t>
        <w:br/>
        <w:t>####??</w:t>
        <w:tab/>
        <w:t>#?\?#?###?</w:t>
        <w:tab/>
        <w:t>#^??</w:t>
        <w:tab/>
        <w:t>`?\??h####?H######.######?##################</w:t>
        <w:br/>
        <w:t>####?|##?\?#?###|##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#?### </w:t>
      </w:r>
    </w:p>
    <w:p>
      <w:pPr>
        <w:pStyle w:val="PreformattedText"/>
        <w:bidi w:val="0"/>
        <w:jc w:val="left"/>
        <w:rPr/>
      </w:pPr>
      <w:r>
        <w:rPr/>
        <w:t xml:space="preserve">#^? 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?##?\?#?###?##^??#`?\??h####?H######.##############################??##?0?#?###?##^??#`?0?o(####?##</w:t>
        <w:tab/>
        <w:t>?#####?##################</w:t>
        <w:br/>
        <w:t>####?H##?\?#?###H##^?H#`?\??h####?H######)######?##################</w:t>
        <w:br/>
        <w:t>####??##?\?#?###?##^??#`?\??h####?H######.######?##################</w:t>
        <w:br/>
        <w:t>####??##?\?#?###?##^??#`?\??h####?H######.######?##################</w:t>
        <w:br/>
        <w:t>####?4##?\?#?###4##^?4#`?\??h####?H######)######?##################</w:t>
        <w:br/>
        <w:t>####??</w:t>
        <w:tab/>
        <w:t>#?\?#?###?</w:t>
        <w:tab/>
        <w:t>#^??</w:t>
        <w:tab/>
        <w:t>`?\??h####?H######.######?##################</w:t>
        <w:br/>
        <w:t>####?|##?\?#?###|##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#?### </w:t>
      </w:r>
    </w:p>
    <w:p>
      <w:pPr>
        <w:pStyle w:val="PreformattedText"/>
        <w:bidi w:val="0"/>
        <w:jc w:val="left"/>
        <w:rPr/>
      </w:pPr>
      <w:r>
        <w:rPr/>
        <w:t xml:space="preserve">#^? 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?##?\?#?###?##^??#`?\??h####?H######.##############################??##?\?#?###?##^??#`?\?OJ##QJ##o(#?h####?H####l?#####?#######################?H##?\?#?###H##^?H#`?\?OJ##QJ##o(#?h####?H####n?#####?#######################??##?\?#?###?##^??#`?\?OJ##QJ##o(#?h####?H####u?#####?#######################??##?\?#?###?##^??#`?\?OJ##QJ##o(#?h####?H####l?#####?#######################?4##?\?#?###4##^?4#`?\?OJ##QJ##o(#?h####?H####n?#####?#######################??</w:t>
        <w:tab/>
        <w:t>#?\?#?###?</w:t>
        <w:tab/>
        <w:t>#^??</w:t>
        <w:tab/>
        <w:t xml:space="preserve">`?\?OJ##QJ##o(#?h####?H####u?#####?#######################?|##?\?#?###|##^?|#`?\?OJ##QJ##o(#?h####?H####l?#####?#######################? </w:t>
      </w:r>
    </w:p>
    <w:p>
      <w:pPr>
        <w:pStyle w:val="PreformattedText"/>
        <w:bidi w:val="0"/>
        <w:jc w:val="left"/>
        <w:rPr/>
      </w:pPr>
      <w:r>
        <w:rPr/>
        <w:t xml:space="preserve">#?\?#?### </w:t>
      </w:r>
    </w:p>
    <w:p>
      <w:pPr>
        <w:pStyle w:val="PreformattedText"/>
        <w:bidi w:val="0"/>
        <w:jc w:val="left"/>
        <w:rPr/>
      </w:pPr>
      <w:r>
        <w:rPr/>
        <w:t xml:space="preserve">#^? </w:t>
      </w:r>
    </w:p>
    <w:p>
      <w:pPr>
        <w:pStyle w:val="PreformattedText"/>
        <w:bidi w:val="0"/>
        <w:jc w:val="left"/>
        <w:rPr/>
      </w:pPr>
      <w:r>
        <w:rPr/>
        <w:t>`?\?OJ##QJ##o(#?h####?H####n?#####?#######################??##?\?#?###?##^??#`?\?OJ##QJ##o(#?h####?H####u?#############################??##?\?#?###?##^??#`?\?OJ##QJ##o(#?h####?H####l?#####?#######################?H##?\?#?###H##^?H#`?\?OJ##QJ##o(#?h####?H####n?#####?#######################??##?\?#?###?##^??#`?\?OJ##QJ##o(#?h####?H####u?#####?#######################??##?\?#?###?##^??#`?\?OJ##QJ##o(#?h####?H####l?#####?#######################?4##?\?#?###4##^?4#`?\?OJ##QJ##o(#?h####?H####n?#####?#######################??</w:t>
        <w:tab/>
        <w:t>#?\?#?###?</w:t>
        <w:tab/>
        <w:t>#^??</w:t>
        <w:tab/>
        <w:t xml:space="preserve">`?\?OJ##QJ##o(#?h####?H####u?#####?#######################?|##?\?#?###|##^?|#`?\?OJ##QJ##o(#?h####?H####l?#####?#######################? </w:t>
      </w:r>
    </w:p>
    <w:p>
      <w:pPr>
        <w:pStyle w:val="PreformattedText"/>
        <w:bidi w:val="0"/>
        <w:jc w:val="left"/>
        <w:rPr/>
      </w:pPr>
      <w:r>
        <w:rPr/>
        <w:t xml:space="preserve">#?\?#?### </w:t>
      </w:r>
    </w:p>
    <w:p>
      <w:pPr>
        <w:pStyle w:val="PreformattedText"/>
        <w:bidi w:val="0"/>
        <w:jc w:val="left"/>
        <w:rPr/>
      </w:pPr>
      <w:r>
        <w:rPr/>
        <w:t xml:space="preserve">#^? </w:t>
      </w:r>
    </w:p>
    <w:p>
      <w:pPr>
        <w:pStyle w:val="PreformattedText"/>
        <w:bidi w:val="0"/>
        <w:jc w:val="left"/>
        <w:rPr/>
      </w:pPr>
      <w:r>
        <w:rPr/>
        <w:t>`?\?OJ##QJ##o(#?h####?H####n?#####?#######################??##?\?#?###?##^??#`?\?OJ##QJ##o(#?h####?H####u?#############################??##?0?#?###?##^??#`?0?o(####?##</w:t>
        <w:tab/>
        <w:t>?#####?##################</w:t>
        <w:br/>
        <w:t>####?H##?\?#?###H##^?H#`?\??h####?H######)######?##################</w:t>
        <w:br/>
        <w:t>####??##?\?#?###?##^??#`?\??h####?H######.######?##################</w:t>
        <w:br/>
        <w:t>####??##?\?#?###?##^??#`?\??h####?H######.######?##################</w:t>
        <w:br/>
        <w:t>####?4##?\?#?###4##^?4#`?\??h####?H######)######?##################</w:t>
        <w:br/>
        <w:t>####??</w:t>
        <w:tab/>
        <w:t>#?\?#?###?</w:t>
        <w:tab/>
        <w:t>#^??</w:t>
        <w:tab/>
        <w:t>`?\??h####?H######.######?##################</w:t>
        <w:br/>
        <w:t>####?|##?\?#?###|##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#?### </w:t>
      </w:r>
    </w:p>
    <w:p>
      <w:pPr>
        <w:pStyle w:val="PreformattedText"/>
        <w:bidi w:val="0"/>
        <w:jc w:val="left"/>
        <w:rPr/>
      </w:pPr>
      <w:r>
        <w:rPr/>
        <w:t xml:space="preserve">#^? 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?##?\?#?###?##^??#`?\??h####?H######.##############################??##?\?#?###?##^??#`?\?OJ##QJ##o(#?h####?H####l?#####?#######################?H##?\?#?###H##^?H#`?\?OJ##QJ##o(#?h####?H####n?#####?#######################??##?\?#?###?##^??#`?\?OJ##QJ##o(#?h####?H####u?#####?#######################??##?\?#?###?##^??#`?\?OJ##QJ##o(#?h####?H####l?#####?#######################?4##?\?#?###4##^?4#`?\?OJ##QJ##o(#?h####?H####n?#####?#######################??</w:t>
        <w:tab/>
        <w:t>#?\?#?###?</w:t>
        <w:tab/>
        <w:t>#^??</w:t>
        <w:tab/>
        <w:t xml:space="preserve">`?\?OJ##QJ##o(#?h####?H####u?#####?#######################?|##?\?#?###|##^?|#`?\?OJ##QJ##o(#?h####?H####l?#####?#######################? </w:t>
      </w:r>
    </w:p>
    <w:p>
      <w:pPr>
        <w:pStyle w:val="PreformattedText"/>
        <w:bidi w:val="0"/>
        <w:jc w:val="left"/>
        <w:rPr/>
      </w:pPr>
      <w:r>
        <w:rPr/>
        <w:t xml:space="preserve">#?\?#?### </w:t>
      </w:r>
    </w:p>
    <w:p>
      <w:pPr>
        <w:pStyle w:val="PreformattedText"/>
        <w:bidi w:val="0"/>
        <w:jc w:val="left"/>
        <w:rPr/>
      </w:pPr>
      <w:r>
        <w:rPr/>
        <w:t xml:space="preserve">#^? </w:t>
      </w:r>
    </w:p>
    <w:p>
      <w:pPr>
        <w:pStyle w:val="PreformattedText"/>
        <w:bidi w:val="0"/>
        <w:jc w:val="left"/>
        <w:rPr/>
      </w:pPr>
      <w:r>
        <w:rPr/>
        <w:t>`?\?OJ##QJ##o(#?h####?H####n?#####?#######################??##?\?#?###?##^??#`?\?OJ##QJ##o(#?h####?H####u?########################</w:t>
        <w:br/>
        <w:t>####??##?\?#?###?##^??#`?\??h####?H######.######?##################</w:t>
        <w:br/>
        <w:t>####?H##?\?#?###H##^?H#`?\??h####?H######)######?##################</w:t>
        <w:br/>
        <w:t>####??##?\?#?###?##^??#`?\??h####?H######.######?##################</w:t>
        <w:br/>
        <w:t>####??##?\?#?###?##^??#`?\??h####?H######.######?##################</w:t>
        <w:br/>
        <w:t>####?4##?\?#?###4##^?4#`?\??h####?H######)######?##################</w:t>
        <w:br/>
        <w:t>####??</w:t>
        <w:tab/>
        <w:t>#?\?#?###?</w:t>
        <w:tab/>
        <w:t>#^??</w:t>
        <w:tab/>
        <w:t>`?\??h####?H######.######?##################</w:t>
        <w:br/>
        <w:t>####?|##?\?#?###|##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#?### </w:t>
      </w:r>
    </w:p>
    <w:p>
      <w:pPr>
        <w:pStyle w:val="PreformattedText"/>
        <w:bidi w:val="0"/>
        <w:jc w:val="left"/>
        <w:rPr/>
      </w:pPr>
      <w:r>
        <w:rPr/>
        <w:t xml:space="preserve">#^? 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?##?\?#?###?##^??#`?\??h####?H######.##############################??##?\?#?###?##^??#`?\?OJ##QJ##o(#?h####?H####l?#####?#######################?H##?\?#?###H##^?H#`?\?OJ##QJ##o(#?h####?H####n?#####?#######################??##?\?#?###?##^??#`?\?OJ##QJ##o(#?h####?H####u?#####?#######################??##?\?#?###?##^??#`?\?OJ##QJ##o(#?h####?H####l?#####?#######################?4##?\?#?###4##^?4#`?\?OJ##QJ##o(#?h####?H####n?#####?#######################??</w:t>
        <w:tab/>
        <w:t>#?\?#?###?</w:t>
        <w:tab/>
        <w:t>#^??</w:t>
        <w:tab/>
        <w:t xml:space="preserve">`?\?OJ##QJ##o(#?h####?H####u?#####?#######################?|##?\?#?###|##^?|#`?\?OJ##QJ##o(#?h####?H####l?#####?#######################? </w:t>
      </w:r>
    </w:p>
    <w:p>
      <w:pPr>
        <w:pStyle w:val="PreformattedText"/>
        <w:bidi w:val="0"/>
        <w:jc w:val="left"/>
        <w:rPr/>
      </w:pPr>
      <w:r>
        <w:rPr/>
        <w:t xml:space="preserve">#?\?#?### </w:t>
      </w:r>
    </w:p>
    <w:p>
      <w:pPr>
        <w:pStyle w:val="PreformattedText"/>
        <w:bidi w:val="0"/>
        <w:jc w:val="left"/>
        <w:rPr/>
      </w:pPr>
      <w:r>
        <w:rPr/>
        <w:t xml:space="preserve">#^? </w:t>
      </w:r>
    </w:p>
    <w:p>
      <w:pPr>
        <w:pStyle w:val="PreformattedText"/>
        <w:bidi w:val="0"/>
        <w:jc w:val="left"/>
        <w:rPr/>
      </w:pPr>
      <w:r>
        <w:rPr/>
        <w:t>`?\?OJ##QJ##o(#?h####?H####n?#####?#######################??##?\?#?###?##^??#`?\?OJ##QJ##o(#?h####?H####u?#############################??##?\?#?###?##^??#`?\?OJ##QJ##o(#?h####?H####l?#####?#######################?H##?\?#?###H##^?H#`?\?OJ##QJ##o(#?h####?H####n?#####?#######################??##?\?#?###?##^??#`?\?OJ##QJ##o(#?h####?H####u?#####?#######################??##?\?#?###?##^??#`?\?OJ##QJ##o(#?h####?H####l?#####?#######################?4##?\?#?###4##^?4#`?\?OJ##QJ##o(#?h####?H####n?#####?#######################??</w:t>
        <w:tab/>
        <w:t>#?\?#?###?</w:t>
        <w:tab/>
        <w:t>#^??</w:t>
        <w:tab/>
        <w:t xml:space="preserve">`?\?OJ##QJ##o(#?h####?H####u?#####?#######################?|##?\?#?###|##^?|#`?\?OJ##QJ##o(#?h####?H####l?#####?#######################? </w:t>
      </w:r>
    </w:p>
    <w:p>
      <w:pPr>
        <w:pStyle w:val="PreformattedText"/>
        <w:bidi w:val="0"/>
        <w:jc w:val="left"/>
        <w:rPr/>
      </w:pPr>
      <w:r>
        <w:rPr/>
        <w:t xml:space="preserve">#?\?#?### </w:t>
      </w:r>
    </w:p>
    <w:p>
      <w:pPr>
        <w:pStyle w:val="PreformattedText"/>
        <w:bidi w:val="0"/>
        <w:jc w:val="left"/>
        <w:rPr/>
      </w:pPr>
      <w:r>
        <w:rPr/>
        <w:t xml:space="preserve">#^? </w:t>
      </w:r>
    </w:p>
    <w:p>
      <w:pPr>
        <w:pStyle w:val="PreformattedText"/>
        <w:bidi w:val="0"/>
        <w:jc w:val="left"/>
        <w:rPr/>
      </w:pPr>
      <w:r>
        <w:rPr/>
        <w:t>`?\?OJ##QJ##o(#?h####?H####n?#####?#######################??##?\?#?###?##^??#`?\?OJ##QJ##o(#?h####?H####u?#############################??##?0?#?###?##^??#`?0?o(####?##</w:t>
        <w:tab/>
        <w:t>?#####?##################</w:t>
        <w:br/>
        <w:t>####?H##?\?#?###H##^?H#`?\??h####?H######)######?##################</w:t>
        <w:br/>
        <w:t>####??##?\?#?###?##^??#`?\??h####?H######.######?##################</w:t>
        <w:br/>
        <w:t>####??##?\?#?###?##^??#`?\??h####?H######.######?##################</w:t>
        <w:br/>
        <w:t>####?4##?\?#?###4##^?4#`?\??h####?H######)######?##################</w:t>
        <w:br/>
        <w:t>####??</w:t>
        <w:tab/>
        <w:t>#?\?#?###?</w:t>
        <w:tab/>
        <w:t>#^??</w:t>
        <w:tab/>
        <w:t>`?\??h####?H######.######?##################</w:t>
        <w:br/>
        <w:t>####?|##?\?#?###|##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#?### </w:t>
      </w:r>
    </w:p>
    <w:p>
      <w:pPr>
        <w:pStyle w:val="PreformattedText"/>
        <w:bidi w:val="0"/>
        <w:jc w:val="left"/>
        <w:rPr/>
      </w:pPr>
      <w:r>
        <w:rPr/>
        <w:t xml:space="preserve">#^? 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?##?\?#?###?##^??#`?\??h####?H######.##############################??##?\?#?###?##^??#`?\?B*#OJ##QJ##o(#ph?###?h####?H####l?#####?#######################?H##?\?#?###H##^?H#`?\?OJ##QJ##o(#?h####?H####n?#####?#######################??##?\?#?###?##^??#`?\?OJ##QJ##o(#?h####?H####u?#####?#######################??##?\?#?###?##^??#`?\?OJ##QJ##o(#?h####?H####l?#####?#######################?4##?\?#?###4##^?4#`?\?OJ##QJ##o(#?h####?H####n?#####?#######################??</w:t>
        <w:tab/>
        <w:t>#?\?#?###?</w:t>
        <w:tab/>
        <w:t>#^??</w:t>
        <w:tab/>
        <w:t xml:space="preserve">`?\?OJ##QJ##o(#?h####?H####u?#####?#######################?|##?\?#?###|##^?|#`?\?OJ##QJ##o(#?h####?H####l?#####?#######################? </w:t>
      </w:r>
    </w:p>
    <w:p>
      <w:pPr>
        <w:pStyle w:val="PreformattedText"/>
        <w:bidi w:val="0"/>
        <w:jc w:val="left"/>
        <w:rPr/>
      </w:pPr>
      <w:r>
        <w:rPr/>
        <w:t xml:space="preserve">#?\?#?### </w:t>
      </w:r>
    </w:p>
    <w:p>
      <w:pPr>
        <w:pStyle w:val="PreformattedText"/>
        <w:bidi w:val="0"/>
        <w:jc w:val="left"/>
        <w:rPr/>
      </w:pPr>
      <w:r>
        <w:rPr/>
        <w:t xml:space="preserve">#^? </w:t>
      </w:r>
    </w:p>
    <w:p>
      <w:pPr>
        <w:pStyle w:val="PreformattedText"/>
        <w:bidi w:val="0"/>
        <w:jc w:val="left"/>
        <w:rPr/>
      </w:pPr>
      <w:r>
        <w:rPr/>
        <w:t>`?\?OJ##QJ##o(#?h####?H####n?#####?#######################??##?\?#?###?##^??#`?\?OJ##QJ##o(#?h####?H####u?########################</w:t>
      </w:r>
    </w:p>
    <w:p>
      <w:pPr>
        <w:pStyle w:val="PreformattedText"/>
        <w:bidi w:val="0"/>
        <w:jc w:val="left"/>
        <w:rPr/>
      </w:pPr>
      <w:r>
        <w:rPr/>
        <w:t>####??##?\?#?###?##^??#`?\?5##?h####?H######.######?##################</w:t>
        <w:br/>
        <w:t>####?H##?\?#?###H##^?H#`?\??h####?H######)######?##################</w:t>
        <w:br/>
        <w:t>####??##?\?#?###?##^??#`?\??h####?H######.######?##################</w:t>
        <w:br/>
        <w:t>####??##?\?#?###?##^??#`?\??h####?H######.######?##################</w:t>
        <w:br/>
        <w:t>####?4##?\?#?###4##^?4#`?\??h####?H######)######?##################</w:t>
        <w:br/>
        <w:t>####??</w:t>
        <w:tab/>
        <w:t>#?\?#?###?</w:t>
        <w:tab/>
        <w:t>#^??</w:t>
        <w:tab/>
        <w:t>`?\??h####?H######.######?##################</w:t>
        <w:br/>
        <w:t>####?|##?\?#?###|##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#?### </w:t>
      </w:r>
    </w:p>
    <w:p>
      <w:pPr>
        <w:pStyle w:val="PreformattedText"/>
        <w:bidi w:val="0"/>
        <w:jc w:val="left"/>
        <w:rPr/>
      </w:pPr>
      <w:r>
        <w:rPr/>
        <w:t xml:space="preserve">#^? 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?##?\?#?###?##^??#`?\??h####?H######.#####*Rn/############?$I;############k?K############?@Wk############?&gt;?L############?m?J############)</w:t>
      </w:r>
    </w:p>
    <w:p>
      <w:pPr>
        <w:pStyle w:val="PreformattedText"/>
        <w:bidi w:val="0"/>
        <w:jc w:val="left"/>
        <w:rPr/>
      </w:pPr>
      <w:r>
        <w:rPr/>
        <w:t>?5##########</w:t>
        <w:tab/>
        <w:br/>
        <w:t>?</w:t>
        <w:br/>
        <w:t>?#############?Q#d#############d?'##############?o############*#?K############?H2_############DM*t############b#?*############n&amp;(N############??????????????????????????????????????????????????????????????????####################################??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$H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 ?#y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6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z?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?###########?#######?###?##?,##?S###{##(#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t###3##?k##?#</w:t>
        <w:tab/>
        <w:t>#?#</w:t>
        <w:tab/>
        <w:t>#?N</w:t>
        <w:br/>
        <w:t>#y###?###</w:t>
      </w:r>
    </w:p>
    <w:p>
      <w:pPr>
        <w:pStyle w:val="PreformattedText"/>
        <w:bidi w:val="0"/>
        <w:jc w:val="left"/>
        <w:rPr/>
      </w:pPr>
      <w:r>
        <w:rPr/>
        <w:t>y##?###?l##?!##?,##9K##?|##?8##yU##?#(#?C)#?#*#Gm+##&lt;,#?Y,#qu,#?</w:t>
      </w:r>
    </w:p>
    <w:p>
      <w:pPr>
        <w:pStyle w:val="PreformattedText"/>
        <w:bidi w:val="0"/>
        <w:jc w:val="left"/>
        <w:rPr/>
      </w:pPr>
      <w:r>
        <w:rPr/>
        <w:t>/#(#0#</w:t>
        <w:tab/>
        <w:t>n5#?e8#V!=#E@=#K??#?#A#1CD#?`D#w!F#?#H#?$L#?EN#?PN#?#P#?#P#?%U#@#X#!YX#?#Y#</w:t>
        <w:tab/>
        <w:t>#\#\]#o|^#2</w:t>
        <w:tab/>
        <w:t>_#8#a#sfd#?,f#Z\i#\lj#n!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o#OUr#?jt#?#v#?bx#?%z#YB{#C#|#?&gt;}#qV#?c?#WG?#?#?#vQ?##2?#?g?###?#q#?# #?#?y?#?L?##V?###?#?J?##s?#(J?#?=?#?t?#?F?#?V?#Dn?#&gt;+?##2?#?Q?#?v?#p?#?&gt;?#?F?#]t?#?A?#?,?#y*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Z7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xk?#?9?#?r?#?n?#?0?#?n?#?s?#.J?#4,?#?Y?#[$?#?-?#'~?#?+?#?#?#,W?#i#?#?1?#nN?#?D?#?#?#?#?#?</w:t>
        <w:br/>
        <w:t>?#0#?#? ?#?8?#l#?#?&amp;?#?(?#\</w:t>
        <w:br/>
        <w:t>?#rn?#?</w:t>
      </w:r>
    </w:p>
    <w:p>
      <w:pPr>
        <w:pStyle w:val="PreformattedText"/>
        <w:bidi w:val="0"/>
        <w:jc w:val="left"/>
        <w:rPr/>
      </w:pPr>
      <w:r>
        <w:rPr/>
        <w:t>?#O2?#?"?#N6?#?#?#X&lt;?#?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I?#V#?#########?###F###?###?###]</w:t>
        <w:tab/>
        <w:t>######1?##################?@#?##?###?####??#?#?#?#######?####################[</w:t>
        <w:tab/>
        <w:t>##@#######@##$####??######U#n#k#n#o#w#n#??##############??######??####??####??####??########G#?#############?z# ###?########?#######T#i#m#e#s# #N#e#w# #R#o#m#a#n###5#?################################?####S#y#m#b#o#l###3&amp;?#############?z# ###?########?#######A#r#i#a#l###;#?#?###################################?[SO##S#i#m#S#u#n###;#?################################?####W#i#n#g#d#i#n#g#s### ###q#?###?###h#####??#?C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##"#!###e###?#################e###?#################!#########-###!#)#,#.#:#;#?#]#}#?#?#?#?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?#?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=?@?\?]?^???################################################################################################################(#[#{#?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?#?;?[?????##################################################################?#?#?#??r#######d#######W</w:t>
        <w:tab/>
        <w:t>##W</w:t>
        <w:tab/>
        <w:t>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2?Q######??##########################HX####)??####?##?###?????????????????????,W?#####2#################?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b?b?y#?d#a#z#h#e#x#i#u#########U#S#E#R###U#S#E#R#####################L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??##########################????Oh#??##+'??0###x###########?#######?#######?#######?#######?#######?#######?#######?###</w:t>
        <w:tab/>
        <w:t>###############</w:t>
        <w:br/>
        <w:t>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</w:t>
      </w:r>
    </w:p>
    <w:p>
      <w:pPr>
        <w:pStyle w:val="PreformattedText"/>
        <w:bidi w:val="0"/>
        <w:jc w:val="left"/>
        <w:rPr/>
      </w:pPr>
      <w:r>
        <w:rPr/>
        <w:t>###L#######X#######`#######h#######p#######?###########??????dazhexiu########################USER####################################Normal##########USER############34##########Microsoft Office Word###@#####r_(###@####?V?#??#@####??Q~??#############e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???.##??##+,??D####???.##??##+,???###?###</w:t>
        <w:br/>
        <w:t>#######X#######`#######p#######x#######?#######?#######?#######?#######?#######?#######?###########CHINA#######################W</w:t>
        <w:tab/>
        <w:t>#######'##################################?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?###A###x###########B#i#################################m#a#i#l#t#o#:#t#i#a#n#s#h#a#n#z#h#a#n#g#@#y#a#h#o#o#.#c#o#m#############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????############ ###!###"#######$###%###&amp;###'###(###)###*###+###,###-###.###/###0###1###2###3###4###5###6###7###8###9###:###;###&lt;###=###&gt;###?###@###A###B###C###D###E###????G###H###I###J###K###L###M###N###O###P###Q###R###S###T###U###V###W###X###Y###Z###[###\###]###^###_###`###a###b###c###d###e###f###g###????i###j###k###l###m###n###o###????q###r###s###t###u###v###w###????????z###????????????????????????R#o#o#t# #E#n#t#r#y#################################################????????#####</w:t>
        <w:tab/>
        <w:t>######?######F############0??[~??#|###?#######D#a#t#a#########################################################</w:t>
        <w:br/>
        <w:t>###????????????########################################%R######1#T#a#b#l#e#################################################################????####################################F###?C######W#o#r#d#D#o#c#u#m#e#n#t#####################################################????########################################26########S#u#m#m#a#r#y#I#n#f#o#r#m#a#t#i#o#n###########################(###????????????####################################h#############D#o#c#u#m#e#n#t#S#u#m#m#a#r#y#I#n#f#o#r#m#a#t#i#o#n###########8#######????????####################################p#############C#o#m#p#O#b#j#####################################################????????????########################################m###########################################################################????????????########################################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?#</w:t>
        <w:br/>
        <w:t>##????#</w:t>
        <w:tab/>
        <w:t>######?######F####Microsoft Office Word ???#</w:t>
        <w:br/>
        <w:t>###MSWordDoc#####Word.Document.8#?9?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