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O###########Q#######????####N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~C####bjbj"9"9######################;X##@S##@S##?#######)#######################??##########??##########??##################?#####&gt;#######&gt;###&gt;#######&gt;#######&gt;#######&gt;#######&gt;###############?###D###H#######H#######H###8###?###l###?###$###$#######y###?###############"###&gt;#######&gt;#######&gt;###############################?#######?#######?#######?#######?#######?#######?###$###k###h###?###:#######!###################&gt;#######?#######################################?#######?#######################&gt;#######&gt;#######&gt;###############&gt;###?###3#######?#######?#######?#######?#######&gt;#######&gt;#######&gt;#######&gt;#######?###############?#######################################################?#######?###############?###############?#######&gt;#######&gt;###############################################################?#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bc??#########H#######?###?###?###############?#######I###0###y#######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L###(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&gt;#######?###\#######Z###w###@###?#######?###4###?###?###########################################################################################################t###############################################################y#######?#######?#######?#######?###############$#######$#######$###$###H#######$#######$#######$#######H#######R###T###?###6###?#######&gt;#######&gt;#######&gt;#######&gt;#######&gt;#######&gt;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*Y3???Α#Y#uX[?^%`?QehV</w:t>
      </w:r>
    </w:p>
    <w:p>
      <w:pPr>
        <w:pStyle w:val="PreformattedText"/>
        <w:bidi w:val="0"/>
        <w:jc w:val="left"/>
        <w:rPr/>
      </w:pPr>
      <w:r>
        <w:rPr/>
        <w:t>##Y(u#?*Y3?????phV/#f?}?*Y3????p?ph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N?g(W|iv??v*Y3????p4lhV?N?N??</w:t>
      </w:r>
    </w:p>
    <w:p>
      <w:pPr>
        <w:pStyle w:val="PreformattedText"/>
        <w:bidi w:val="0"/>
        <w:jc w:val="left"/>
        <w:rPr/>
      </w:pPr>
      <w:r>
        <w:rPr/>
        <w:t>NL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p4l/f#?ǐ*Y3???#wzz??p?{8T6e#0?Z?*Y3?IQ??#\?p???R?p?_?sAm?~?{T?-N?v?Q4l?N#u?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{_N/f?S?NUS9h?r?Rf4lO(u?T?e4lr^#?zz</w:t>
        <w:tab/>
        <w:t>?RfO(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pHe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(WzzRf?evQ?{?Q)n?^?S???3#0#0#^?4#0#0##!#0)R(u??p?{?v?#N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?N????3u???N$Ny?#N)Rv^???_?c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(W?~#T$Ny?#N)Ryr?p?v?W@x</w:t>
        <w:br/>
        <w:t>N#_?S?Q?S?l(u?N7b#Y?e8n?vf?}?*Y3????p?phV#0</w:t>
      </w:r>
    </w:p>
    <w:p>
      <w:pPr>
        <w:pStyle w:val="PreformattedText"/>
        <w:bidi w:val="0"/>
        <w:jc w:val="left"/>
        <w:rPr/>
      </w:pPr>
      <w:r>
        <w:rPr/>
        <w:t>#1#.#*Y3???Α#Y#uX[?^%`?QehV # # #?[(u?e?W # ##N)R?S2#0#1#0#2#0#5#1#9#1#4#9#.#8# # #3u???e2#0#1#0#/#9#/#7# # #?cCg?e2#0#1#1#/#8#/#1#0#</w:t>
      </w:r>
    </w:p>
    <w:p>
      <w:pPr>
        <w:pStyle w:val="PreformattedText"/>
        <w:bidi w:val="0"/>
        <w:jc w:val="left"/>
        <w:rPr/>
      </w:pPr>
      <w:r>
        <w:rPr/>
        <w:t>#?/f#N?y)R(u*Y3???#wzz??p?{6R?S?q(??ir?v*Y3?????pňn#0vQ?W,g?g ?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N?S?w#\?v*Y3?????p?{#N#N*N#Y?X?~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{n?N#Y?X?Q#?(W#Y?X?S??p?{?v?{T??QM?n</w:t>
        <w:tab/>
        <w:t>g??P[#0R{P#0'_gI{6R\O?ir?v(u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[hQWY#?EQS_?ir?O(???</w:t>
        <w:tab/>
        <w:t>?#0?l#\hV?{#??b#wzz(u</w:t>
        <w:tab/>
        <w:t>?#0|???|??~#0 ?WYI{(WΑ#Y(u?_</w:t>
        <w:br/>
        <w:t>N?v#\(uwQ#?(W?XSO</w:t>
        <w:br/>
        <w:t>NM?</w:t>
        <w:tab/>
        <w:t>g9_#_#0#RP[I{#s??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NoR9_?RWYWY_g(W?XSO</w:t>
        <w:br/>
        <w:t>N#0vQ(u#?#??V;N??/f(u?N#T?yΑ#Y/#7b#Y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7b#Y??R?v{vq\?ci?#0?_ekz???N?S?e8nI{#?Α#Y\O#N?v?yf[#??[#0?ci?#0Km?~#0yr?y?e?]\O#N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Q?N-N?v???X?];?#0*?wm-N?v9?}?#0?~?f?}?I{I{#0vQ?R??/f?q(??ir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?T?O??Α#Y/#7b#Y;m?R#?(W??w?i??X#0d[?z?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(W?Q?s?e??ekp?vqS%`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\???v?NUO?S??v#u?Q??e6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G?i?#??c?O?m?kmp?#0%?{Q?T(??[??v?q(??ir#0vQ\O(u/fBl#u?^%`?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i?v`?s?Xag?N#N?O#cSO??#0?c?#uX[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Qe1?i?#b#??_?c1?i???Qe?X?R:g#O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i??S?N?(u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fkp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Α#Y?6q?s?X?ekp?`K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r??s?O#0vQ?&lt;h'Y#\?T@b:d?]wQM?n?S9hncΑ#Y;m?R?v#T?y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v#?Bl#u?N6R ?#0?VGr-N@b:y3#*N# ?QehV# @b(u?v??p?{?&lt;h#R+R:N#??#5#8#m#m#?#5#0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5#8#m#m#?#3#0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#7#m#m#?#2#4#0#m#m##0</w:t>
      </w:r>
    </w:p>
    <w:p>
      <w:pPr>
        <w:pStyle w:val="PreformattedText"/>
        <w:bidi w:val="0"/>
        <w:jc w:val="left"/>
        <w:rPr/>
      </w:pPr>
      <w:r>
        <w:rPr/>
        <w:t>##^:W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# 2#0#1#1#t^NSUxog,{mQJ\-N?V7b#Y'Y?v?p#?2#0#1#0#t^</w:t>
        <w:tab/>
        <w:t>?# penc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7b#Y(u?T#^:W?b</w:t>
        <w:tab/>
        <w:t>g?TLr;`pe??ǐ4#0#0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??R1r}Y#?6#0#0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JS#N#N7b#Y?OPN</w:t>
      </w:r>
      <w:r>
        <w:rPr/>
        <w:t>萅</w:t>
      </w:r>
      <w:r>
        <w:rPr/>
        <w:t>?ǐ1#0#0#0#?[#02#0#1#0#t^-N?V7b#Y(u?T??.U;`??я5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GW?X??s?cя5#0#%#,#*geg?#\?O#ct^GW3#0#%#?N</w:t>
        <w:br/>
        <w:t>N?v?X?#??^#?1r8np?Q</w:t>
        <w:tab/>
        <w:t>?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SΑ#Y?]\O?vvQ?NL?#N???W?SvQ?^'Y?v?N#N?N?_N?gwQ#^:W\o?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Α#Y?NEe???N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a??q\#0?V?]?V?Y#Zq\I{Α#YG?i??NEe?v?~8^?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^:W_N%`#R#???</w:t>
        <w:tab/>
        <w:t>g</w:t>
        <w:tab/>
        <w:t>gHe?^?[</w:t>
      </w:r>
    </w:p>
    <w:p>
      <w:pPr>
        <w:pStyle w:val="PreformattedText"/>
        <w:bidi w:val="0"/>
        <w:jc w:val="left"/>
        <w:rPr/>
      </w:pPr>
      <w:r>
        <w:rPr/>
        <w:t>NKmKN?e?l?v?[(u?N?T?v?Q?s#0 #</w:t>
      </w:r>
    </w:p>
    <w:p>
      <w:pPr>
        <w:pStyle w:val="PreformattedText"/>
        <w:bidi w:val="0"/>
        <w:jc w:val="left"/>
        <w:rPr/>
      </w:pPr>
      <w:r>
        <w:rPr/>
        <w:t>#(u7b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??R?v1r}Y#??N?W#^4#5#?\?N#N?vR?t^?SO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?SOag?N#0#`?`??_?T?~Nmag?N?Q?[?N?N?N?v?S#N?p?`#0?m9?#a?a?N?S???R??:_#?7b#Y??R?vL?:N,g??@bX[(W?v</w:t>
      </w:r>
    </w:p>
    <w:p>
      <w:pPr>
        <w:pStyle w:val="PreformattedText"/>
        <w:bidi w:val="0"/>
        <w:jc w:val="left"/>
        <w:rPr/>
      </w:pPr>
      <w:r>
        <w:rPr/>
        <w:t>N?S????v^</w:t>
        <w:tab/>
        <w:t>gqS?S#u}T?v?[??s?[qSi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N?N?N?v?m9?L?:N#??[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?v#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Tё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Α#Y?]\O#0;m?R?vUSMO#N,???</w:t>
        <w:tab/>
        <w:t>g:_'Y?vL?#N?of?T?~Nm?[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}Y?v#N???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_}Y?v#^:W?T(u7b?[a?#0</w:t>
      </w:r>
    </w:p>
    <w:p>
      <w:pPr>
        <w:pStyle w:val="PreformattedText"/>
        <w:bidi w:val="0"/>
        <w:jc w:val="left"/>
        <w:rPr/>
      </w:pPr>
      <w:r>
        <w:rPr/>
        <w:t>#He?v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??R(u?T#^:W</w:t>
        <w:tab/>
        <w:t>gvQ???v!j#_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NFU?T??/f?N&lt;h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pe~v</w:t>
        <w:br/>
        <w:t>NCSCQ#u?peCSCQ#0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N?T*N?eb?#b??^?$R?T?k????/f?S?NPN???#g?v#0</w:t>
      </w:r>
    </w:p>
    <w:p>
      <w:pPr>
        <w:pStyle w:val="PreformattedText"/>
        <w:bidi w:val="0"/>
        <w:jc w:val="left"/>
        <w:rPr/>
      </w:pPr>
      <w:r>
        <w:rPr/>
        <w:t>##O?R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/f?V?Q#Y?vMR?l</w:t>
        <w:tab/>
        <w:t>gdk{|?W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^\??#R#0vQ?N/f?e???[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]?O:d#0vQ</w:t>
        <w:tab/>
        <w:t>N/f?[/#qS#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)Y#N#?#T# #0,{?V/f?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6q?s?X?e$O?[#?$\vQ/fkp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Α#Y;m?RKN'Y?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?#N?^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/f?s?t(??v??p?{/f#g'YKN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  <w:tab/>
        <w:t>g#Y?X?TvQ?N2??b?c?e?O?b?RKN#\?_O(u/f?S?N#??^7b#Y;m?R??Bl?v#0vQ?N/f??p?{??(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(uPg??</w:t>
        <w:tab/>
        <w:t>??b(?{?ZW?V?vP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S??0W?Q{???#0vQ</w:t>
        <w:tab/>
        <w:t>N/f?SP??N3?I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2#.#</w:t>
      </w:r>
    </w:p>
    <w:p>
      <w:pPr>
        <w:pStyle w:val="PreformattedText"/>
        <w:bidi w:val="0"/>
        <w:jc w:val="left"/>
        <w:rPr/>
      </w:pPr>
      <w:r>
        <w:rPr/>
        <w:t>T?y#?#Y(u#?*Y3?????phV # #?[(u?e?W # ##N)R?S2#0#1#1#2#0#2#2#0#0#5#9#.#3# # #3u???e2#0#1#1#/#6#/#2#7# # #?cCg?e2#0#1#2#/#1#/#1#0#</w:t>
      </w:r>
    </w:p>
    <w:p>
      <w:pPr>
        <w:pStyle w:val="PreformattedText"/>
        <w:bidi w:val="0"/>
        <w:jc w:val="left"/>
        <w:rPr/>
      </w:pPr>
      <w:r>
        <w:rPr/>
        <w:t>#?~?g?Syr?p#??/f#N?y)R(u*Y3???#wzz??p?{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?N#_4l?T?ir6R\O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wQ</w:t>
        <w:tab/>
        <w:t>g?m?kmp?#0??p?S?f?N?S~p?[?^%`I{#Y?y(u#??v*Y3?????pňn#0vQ?W,g?g ?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9hpe</w:t>
      </w:r>
    </w:p>
    <w:p>
      <w:pPr>
        <w:pStyle w:val="PreformattedText"/>
        <w:bidi w:val="0"/>
        <w:jc w:val="left"/>
        <w:rPr/>
      </w:pPr>
      <w:r>
        <w:rPr/>
        <w:t>NI{?v#N?~*Y3???#wzz??p?{#N#N*N?z#_ "b_?r?v/e?dFh?g?~ň?g#b#0vQyr?_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{?N^??V?[?vb_#_?~#Tň}?(WFh?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1u&gt;e?/#?S?QF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N?~ň?bxS?T(u#T#n#m#?#T*N??p?{US?{?r?z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S??</w:t>
        <w:tab/>
        <w:t>gcb?v#0??phV(W0Wb?O(u??#Yup;m?y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#?ǐ??</w:t>
        <w:tab/>
        <w:t>g?v?`#c#c??(W?z?S#YI{?#Y?`#cO(u#???phV?v#T?yO(u?d\OGW1uKb?R?d\O?[?e#0</w:t>
      </w:r>
    </w:p>
    <w:p>
      <w:pPr>
        <w:pStyle w:val="PreformattedText"/>
        <w:bidi w:val="0"/>
        <w:jc w:val="left"/>
        <w:rPr/>
      </w:pPr>
      <w:r>
        <w:rPr/>
        <w:t>#?VGrU\:y7h?T:N?[ir7h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[hQ??0R?[(u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O(u?e?#?2#t^#07h?T@b&gt;f:y?v?&lt;h:N#?;`?8#5#0#m#m##0*j#T?8#0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{?&lt;h:N?Q?_?#4#7#m#m#?#8#0#0#m#m#/#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1#.#2#L#/#9h#0?[E??^(u?&lt;h?^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?p?{?v9hpe1uFh?g?v*j#T??^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h?g?v*j#T??^1uO(u#?Bl?N?SO(u:W@b?Q?[#???p?{?v??^?&lt;h?^NO?N1#0#0#0#m#m#/#9h#0?Q?_?&lt;h?^'Y?N?#4#7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#5#0#^?8#0#m#m#KN???:N#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(W2#^?3#L#/#9h??:N#??[#0</w:t>
      </w:r>
    </w:p>
    <w:p>
      <w:pPr>
        <w:pStyle w:val="PreformattedText"/>
        <w:bidi w:val="0"/>
        <w:jc w:val="left"/>
        <w:rPr/>
      </w:pPr>
      <w:r>
        <w:rPr/>
        <w:t>#?R???Syr?p#???phV1u?N/f?NUS?{?r?#\?vb_#_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vQRf4l?N?N?Q#_4l:N;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{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ǒ(u?e4lr^Rf?v?e#_??p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T??Q???N#u3#0#0#-#-#4#0#0##!?v?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wQ</w:t>
        <w:tab/>
        <w:t>g?N6RZP?ir#0?m?kmp??T??p?S?fI{#Y?y(u#??vO(u?R??#?(WteSO?~?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evQ?N#Y?c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wQ</w:t>
        <w:tab/>
        <w:t>g?N?S?N?N#a?y?RO(u?v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??^?N#S?b??#l%?I{(W?Q?v#T?y:W@b?vO(u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{/f?SB\#wzz?~?g#?#N?f?X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)n?R?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)Ygq7h?S?Nck8^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e?{?Q?l4l(W?e=?#T</w:t>
      </w:r>
    </w:p>
    <w:p>
      <w:pPr>
        <w:pStyle w:val="PreformattedText"/>
        <w:bidi w:val="0"/>
        <w:jc w:val="left"/>
        <w:rPr/>
      </w:pPr>
      <w:r>
        <w:rPr/>
        <w:t>?2#0##!?N#N?v#l)n?s?X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4l)n?N???O#c(W4#0##!?]?S#0</w:t>
      </w:r>
    </w:p>
    <w:p>
      <w:pPr>
        <w:pStyle w:val="PreformattedText"/>
        <w:bidi w:val="0"/>
        <w:jc w:val="left"/>
        <w:rPr/>
      </w:pPr>
      <w:r>
        <w:rPr/>
        <w:t>#(u?l?SHe?g#???phV???N#q#0?p?p#0nq?pI{#Y?y?vb_#_6R\O?ir#0d??N??p?{,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</w:t>
        <w:tab/>
        <w:t>gё^\(??vR{P#0??P[#0JS#W?pg#0?S4lhVI{(u?N6R\O?ir?T?N?O?S4l?v?]w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{P(uegZPs|b?{|?vr^/##z?ir?Sce?r?ir#?(u??P[z2N6RZPGr2N?r?ir?Y?p??2N#bvQ?NWW?r?ir#?JS#W?pg(uegNq?p?T6R\O??4Y#0b?#S#0??p?{?e/f?p?n_N/f?v?c?vnq?p?T?p?p?v6R?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nqdl?p?#0?p6R#WF?#00W?t#0R??s|I{??'Y#?WW{|?ir#0?m?km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\#\?N?v;S?uhVwQ#b#?#u;m(u?T?Y?k?]#0w{P[I{?v?c(W?{?Q?pRfmp?#b?l4l?m@g#???p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R{PňeQ??p'`????}Y?vPg?e?Y#\WWuS?w#b?l?w?pRf#TZ??ce?p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p?^*X?kQh?b?wWW#?Lp?l#\?NO(?4l?_#??l???S?Q?Q6R\O????4l#0</w:t>
      </w:r>
    </w:p>
    <w:p>
      <w:pPr>
        <w:pStyle w:val="PreformattedText"/>
        <w:bidi w:val="0"/>
        <w:jc w:val="left"/>
        <w:rPr/>
      </w:pPr>
      <w:r>
        <w:rPr/>
        <w:t>#?~?[irK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Qgqo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_#?1#.#Rf#_4l:#4##\?e#?2#.#'Ys|m?#?1#.#5##\?e#?3#.#?p0W?t#0#WF?#0?#?\S#?1#.#5##\?e#?4#.#?pR??s|#?1#.#5##\?e#?5#.#?p??Gr#?1#5##R??#?6#.#?p??2N#?4#0##R??#?7#.#?ps|#0?F?#?2##\?e#0</w:t>
      </w:r>
    </w:p>
    <w:p>
      <w:pPr>
        <w:pStyle w:val="PreformattedText"/>
        <w:bidi w:val="0"/>
        <w:jc w:val="left"/>
        <w:rPr/>
      </w:pPr>
      <w:r>
        <w:rPr/>
        <w:t>#vb+??R?V#??2#0#1#2#t^1##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qQ</w:t>
        <w:tab/>
        <w:t>g?WaN#gNO#u;m?O???[?^3#8#0#7#5#1#5#8#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pe7#5#5#8#5#5#0#8#?N#?#gNO#u;m?O??/e?Q4ls^#??QQg1#7#9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G?3#4#1#.#7#4#CQ#??V?[#l?e??~??penc</w:t>
        <w:tab/>
        <w:t>?#0(u?_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_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w??/f,g??phV?vyrr?#0#N?s</w:t>
        <w:tab/>
        <w:t>g*Y3???####################H###J###P###\###n###p###r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*</w:t>
        <w:tab/>
        <w:t>##4</w:t>
        <w:tab/>
        <w:t>##:</w:t>
        <w:tab/>
        <w:t>##B</w:t>
        <w:tab/>
        <w:t>##N</w:t>
        <w:tab/>
        <w:t>##P</w:t>
        <w:tab/>
        <w:t>##R</w:t>
        <w:tab/>
        <w:t>##\</w:t>
        <w:tab/>
        <w:t>##b</w:t>
        <w:tab/>
        <w:t>##d</w:t>
        <w:tab/>
        <w:t>##h</w:t>
        <w:tab/>
        <w:t>##p</w:t>
        <w:tab/>
        <w:t>##??????????????????????????????????~w?w?wp??</w:t>
      </w:r>
    </w:p>
    <w:p>
      <w:pPr>
        <w:pStyle w:val="PreformattedText"/>
        <w:bidi w:val="0"/>
        <w:jc w:val="left"/>
        <w:rPr/>
      </w:pPr>
      <w:r>
        <w:rPr/>
        <w:t>#h##?#CJ##o(#</w:t>
      </w:r>
    </w:p>
    <w:p>
      <w:pPr>
        <w:pStyle w:val="PreformattedText"/>
        <w:bidi w:val="0"/>
        <w:jc w:val="left"/>
        <w:rPr/>
      </w:pPr>
      <w:r>
        <w:rPr/>
        <w:t>#hx!6#CJ##o(#</w:t>
      </w:r>
    </w:p>
    <w:p>
      <w:pPr>
        <w:pStyle w:val="PreformattedText"/>
        <w:bidi w:val="0"/>
        <w:jc w:val="left"/>
        <w:rPr/>
      </w:pPr>
      <w:r>
        <w:rPr/>
        <w:t>#hG#&lt;#CJ##o(#</w:t>
      </w:r>
    </w:p>
    <w:p>
      <w:pPr>
        <w:pStyle w:val="PreformattedText"/>
        <w:bidi w:val="0"/>
        <w:jc w:val="left"/>
        <w:rPr/>
      </w:pPr>
      <w:r>
        <w:rPr/>
        <w:t>#h?#&lt;#CJ##o(#</w:t>
      </w:r>
    </w:p>
    <w:p>
      <w:pPr>
        <w:pStyle w:val="PreformattedText"/>
        <w:bidi w:val="0"/>
        <w:jc w:val="left"/>
        <w:rPr/>
      </w:pPr>
      <w:r>
        <w:rPr/>
        <w:t>#hR&amp;B#CJ##o(#</w:t>
      </w:r>
    </w:p>
    <w:p>
      <w:pPr>
        <w:pStyle w:val="PreformattedText"/>
        <w:bidi w:val="0"/>
        <w:jc w:val="left"/>
        <w:rPr/>
      </w:pPr>
      <w:r>
        <w:rPr/>
        <w:t>#h?^2#CJ##o(#</w:t>
      </w:r>
    </w:p>
    <w:p>
      <w:pPr>
        <w:pStyle w:val="PreformattedText"/>
        <w:bidi w:val="0"/>
        <w:jc w:val="left"/>
        <w:rPr/>
      </w:pPr>
      <w:r>
        <w:rPr/>
        <w:t>#h'</w:t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qx?#CJ##o(#</w:t>
      </w:r>
    </w:p>
    <w:p>
      <w:pPr>
        <w:pStyle w:val="PreformattedText"/>
        <w:bidi w:val="0"/>
        <w:jc w:val="left"/>
        <w:rPr/>
      </w:pPr>
      <w:r>
        <w:rPr/>
        <w:t>#h?sl#CJ##o(#</w:t>
      </w:r>
    </w:p>
    <w:p>
      <w:pPr>
        <w:pStyle w:val="PreformattedText"/>
        <w:bidi w:val="0"/>
        <w:jc w:val="left"/>
        <w:rPr/>
      </w:pPr>
      <w:r>
        <w:rPr/>
        <w:t>#h?R?#CJ##o(#</w:t>
      </w:r>
    </w:p>
    <w:p>
      <w:pPr>
        <w:pStyle w:val="PreformattedText"/>
        <w:bidi w:val="0"/>
        <w:jc w:val="left"/>
        <w:rPr/>
      </w:pPr>
      <w:r>
        <w:rPr/>
        <w:t>#h?#/#CJ##o(#</w:t>
      </w:r>
    </w:p>
    <w:p>
      <w:pPr>
        <w:pStyle w:val="PreformattedText"/>
        <w:bidi w:val="0"/>
        <w:jc w:val="left"/>
        <w:rPr/>
      </w:pPr>
      <w:r>
        <w:rPr/>
        <w:t>#h}&gt;Y#CJ##o(###h3</w:t>
        <w:br/>
        <w:t>?##hy5%#CJ##o(#</w:t>
      </w:r>
    </w:p>
    <w:p>
      <w:pPr>
        <w:pStyle w:val="PreformattedText"/>
        <w:bidi w:val="0"/>
        <w:jc w:val="left"/>
        <w:rPr/>
      </w:pPr>
      <w:r>
        <w:rPr/>
        <w:t>#h9+b#CJ##o(###h3</w:t>
        <w:br/>
        <w:t>?##h?#?#CJ##o(###h3</w:t>
        <w:br/>
        <w:t>?##hR&amp;B#CJ##o(###h3</w:t>
        <w:br/>
        <w:t>?##h}&gt;Y#CJ##o(#</w:t>
      </w:r>
    </w:p>
    <w:p>
      <w:pPr>
        <w:pStyle w:val="PreformattedText"/>
        <w:bidi w:val="0"/>
        <w:jc w:val="left"/>
        <w:rPr/>
      </w:pPr>
      <w:r>
        <w:rPr/>
        <w:t>#h?&lt;?#CJ##o(#</w:t>
        <w:tab/>
        <w:t>#hy5%#o(##,########J###p###r###?</w:t>
        <w:tab/>
        <w:t>##p</w:t>
        <w:br/>
        <w:t>##?###?###?###?###:###########?###f#######?###&lt;###?############?############?############?############?############?############?############?############?############?############?############?############?############?############?############?############?############?#################################################??#`??#gd5v(##</w:t>
        <w:br/>
        <w:t>###??#WD?#`??#gd?Fj######??#`??#gd?&gt;)######??#`??#gd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??#WD?#`??#gd?#&gt;######??#`??#gdBL?##</w:t>
        <w:br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F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9+b######$#a$#gdy5%#####gd?&lt;?###########*C##|C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?#######T###?###?###############?###?###?###?###?###?###?###?###?###?###?#######N###R###T###l###?###??????????????????????{t{??mtmf_###########</w:t>
      </w:r>
    </w:p>
    <w:p>
      <w:pPr>
        <w:pStyle w:val="PreformattedText"/>
        <w:bidi w:val="0"/>
        <w:jc w:val="left"/>
        <w:rPr/>
      </w:pPr>
      <w:r>
        <w:rPr/>
        <w:t>#hK-?#CJ##o(#</w:t>
      </w:r>
    </w:p>
    <w:p>
      <w:pPr>
        <w:pStyle w:val="PreformattedText"/>
        <w:bidi w:val="0"/>
        <w:jc w:val="left"/>
        <w:rPr/>
      </w:pPr>
      <w:r>
        <w:rPr/>
        <w:t>#hX}d#CJ##o(#</w:t>
      </w:r>
    </w:p>
    <w:p>
      <w:pPr>
        <w:pStyle w:val="PreformattedText"/>
        <w:bidi w:val="0"/>
        <w:jc w:val="left"/>
        <w:rPr/>
      </w:pPr>
      <w:r>
        <w:rPr/>
        <w:t>#hAA?#CJ##o(#</w:t>
      </w:r>
    </w:p>
    <w:p>
      <w:pPr>
        <w:pStyle w:val="PreformattedText"/>
        <w:bidi w:val="0"/>
        <w:jc w:val="left"/>
        <w:rPr/>
      </w:pPr>
      <w:r>
        <w:rPr/>
        <w:t>#h?</w:t>
        <w:br/>
        <w:t>?#CJ##o(#</w:t>
      </w:r>
    </w:p>
    <w:p>
      <w:pPr>
        <w:pStyle w:val="PreformattedText"/>
        <w:bidi w:val="0"/>
        <w:jc w:val="left"/>
        <w:rPr/>
      </w:pPr>
      <w:r>
        <w:rPr/>
        <w:t>#h9+b#CJ##o(###h'q?##hZ]?#CJ##o(#</w:t>
      </w:r>
    </w:p>
    <w:p>
      <w:pPr>
        <w:pStyle w:val="PreformattedText"/>
        <w:bidi w:val="0"/>
        <w:jc w:val="left"/>
        <w:rPr/>
      </w:pPr>
      <w:r>
        <w:rPr/>
        <w:t>#hVh?#CJ##o(#</w:t>
      </w:r>
    </w:p>
    <w:p>
      <w:pPr>
        <w:pStyle w:val="PreformattedText"/>
        <w:bidi w:val="0"/>
        <w:jc w:val="left"/>
        <w:rPr/>
      </w:pPr>
      <w:r>
        <w:rPr/>
        <w:t>#hZ]?#CJ##o(#</w:t>
      </w:r>
    </w:p>
    <w:p>
      <w:pPr>
        <w:pStyle w:val="PreformattedText"/>
        <w:bidi w:val="0"/>
        <w:jc w:val="left"/>
        <w:rPr/>
      </w:pPr>
      <w:r>
        <w:rPr/>
        <w:t>#h'q?#CJ##o(#</w:t>
      </w:r>
    </w:p>
    <w:p>
      <w:pPr>
        <w:pStyle w:val="PreformattedText"/>
        <w:bidi w:val="0"/>
        <w:jc w:val="left"/>
        <w:rPr/>
      </w:pPr>
      <w:r>
        <w:rPr/>
        <w:t>#h?Yv#CJ##o(#</w:t>
      </w:r>
    </w:p>
    <w:p>
      <w:pPr>
        <w:pStyle w:val="PreformattedText"/>
        <w:bidi w:val="0"/>
        <w:jc w:val="left"/>
        <w:rPr/>
      </w:pPr>
      <w:r>
        <w:rPr/>
        <w:t>#h?#F#CJ##o(#</w:t>
      </w:r>
    </w:p>
    <w:p>
      <w:pPr>
        <w:pStyle w:val="PreformattedText"/>
        <w:bidi w:val="0"/>
        <w:jc w:val="left"/>
        <w:rPr/>
      </w:pPr>
      <w:r>
        <w:rPr/>
        <w:t>#hyw?#CJ##o(###h?J###hBL?#CJ##o(#</w:t>
      </w:r>
    </w:p>
    <w:p>
      <w:pPr>
        <w:pStyle w:val="PreformattedText"/>
        <w:bidi w:val="0"/>
        <w:jc w:val="left"/>
        <w:rPr/>
      </w:pPr>
      <w:r>
        <w:rPr/>
        <w:t>#hR#?#CJ##o(#</w:t>
      </w:r>
    </w:p>
    <w:p>
      <w:pPr>
        <w:pStyle w:val="PreformattedText"/>
        <w:bidi w:val="0"/>
        <w:jc w:val="left"/>
        <w:rPr/>
      </w:pPr>
      <w:r>
        <w:rPr/>
        <w:t>#hBL?#CJ##o(#</w:t>
      </w:r>
    </w:p>
    <w:p>
      <w:pPr>
        <w:pStyle w:val="PreformattedText"/>
        <w:bidi w:val="0"/>
        <w:jc w:val="left"/>
        <w:rPr/>
      </w:pPr>
      <w:r>
        <w:rPr/>
        <w:t>#h?zP#CJ##o(#</w:t>
      </w:r>
    </w:p>
    <w:p>
      <w:pPr>
        <w:pStyle w:val="PreformattedText"/>
        <w:bidi w:val="0"/>
        <w:jc w:val="left"/>
        <w:rPr/>
      </w:pPr>
      <w:r>
        <w:rPr/>
        <w:t>#h|#?#CJ##o(#</w:t>
      </w:r>
    </w:p>
    <w:p>
      <w:pPr>
        <w:pStyle w:val="PreformattedText"/>
        <w:bidi w:val="0"/>
        <w:jc w:val="left"/>
        <w:rPr/>
      </w:pPr>
      <w:r>
        <w:rPr/>
        <w:t>#h'</w:t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-B?#CJ##o(#</w:t>
      </w:r>
    </w:p>
    <w:p>
      <w:pPr>
        <w:pStyle w:val="PreformattedText"/>
        <w:bidi w:val="0"/>
        <w:jc w:val="left"/>
        <w:rPr/>
      </w:pPr>
      <w:r>
        <w:rPr/>
        <w:t>#h?A?#CJ##o(#</w:t>
      </w:r>
    </w:p>
    <w:p>
      <w:pPr>
        <w:pStyle w:val="PreformattedText"/>
        <w:bidi w:val="0"/>
        <w:jc w:val="left"/>
        <w:rPr/>
      </w:pPr>
      <w:r>
        <w:rPr/>
        <w:t>#h?#</w:t>
        <w:br/>
        <w:t>#CJ##o(#</w:t>
      </w:r>
    </w:p>
    <w:p>
      <w:pPr>
        <w:pStyle w:val="PreformattedText"/>
        <w:bidi w:val="0"/>
        <w:jc w:val="left"/>
        <w:rPr/>
      </w:pPr>
      <w:r>
        <w:rPr/>
        <w:t>#h?^2#CJ##o(###?###?###?###?###?###?###?###?###?###&amp;###.###4###&gt;###d###f###r###t###~###?###?###################&gt;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?###?###?###????????????????????????????x???q?j?c####</w:t>
      </w:r>
    </w:p>
    <w:p>
      <w:pPr>
        <w:pStyle w:val="PreformattedText"/>
        <w:bidi w:val="0"/>
        <w:jc w:val="left"/>
        <w:rPr/>
      </w:pPr>
      <w:r>
        <w:rPr/>
        <w:t>#h#'?#CJ##o(#</w:t>
      </w:r>
    </w:p>
    <w:p>
      <w:pPr>
        <w:pStyle w:val="PreformattedText"/>
        <w:bidi w:val="0"/>
        <w:jc w:val="left"/>
        <w:rPr/>
      </w:pPr>
      <w:r>
        <w:rPr/>
        <w:t>#h?Yv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CJ##o(###h?&gt;)#CJ##OJ##QJ##o(###h?Il##h?&gt;)#5#?CJ##o(##</w:t>
      </w:r>
    </w:p>
    <w:p>
      <w:pPr>
        <w:pStyle w:val="PreformattedText"/>
        <w:bidi w:val="0"/>
        <w:jc w:val="left"/>
        <w:rPr/>
      </w:pPr>
      <w:r>
        <w:rPr/>
        <w:t>#h?x%#CJ##o(#</w:t>
      </w:r>
    </w:p>
    <w:p>
      <w:pPr>
        <w:pStyle w:val="PreformattedText"/>
        <w:bidi w:val="0"/>
        <w:jc w:val="left"/>
        <w:rPr/>
      </w:pPr>
      <w:r>
        <w:rPr/>
        <w:t>#hZN##CJ##o(#</w:t>
      </w:r>
    </w:p>
    <w:p>
      <w:pPr>
        <w:pStyle w:val="PreformattedText"/>
        <w:bidi w:val="0"/>
        <w:jc w:val="left"/>
        <w:rPr/>
      </w:pPr>
      <w:r>
        <w:rPr/>
        <w:t>#h/`}#CJ##o(#</w:t>
      </w:r>
    </w:p>
    <w:p>
      <w:pPr>
        <w:pStyle w:val="PreformattedText"/>
        <w:bidi w:val="0"/>
        <w:jc w:val="left"/>
        <w:rPr/>
      </w:pPr>
      <w:r>
        <w:rPr/>
        <w:t>#h#jj#CJ##o(#</w:t>
      </w:r>
    </w:p>
    <w:p>
      <w:pPr>
        <w:pStyle w:val="PreformattedText"/>
        <w:bidi w:val="0"/>
        <w:jc w:val="left"/>
        <w:rPr/>
      </w:pPr>
      <w:r>
        <w:rPr/>
        <w:t>#h?&gt;)#CJ##o(#</w:t>
      </w:r>
    </w:p>
    <w:p>
      <w:pPr>
        <w:pStyle w:val="PreformattedText"/>
        <w:bidi w:val="0"/>
        <w:jc w:val="left"/>
        <w:rPr/>
      </w:pPr>
      <w:r>
        <w:rPr/>
        <w:t>#h?Fj#CJ##o(#</w:t>
      </w:r>
    </w:p>
    <w:p>
      <w:pPr>
        <w:pStyle w:val="PreformattedText"/>
        <w:bidi w:val="0"/>
        <w:jc w:val="left"/>
        <w:rPr/>
      </w:pPr>
      <w:r>
        <w:rPr/>
        <w:t>#h&amp;:.#CJ##o(#</w:t>
      </w:r>
    </w:p>
    <w:p>
      <w:pPr>
        <w:pStyle w:val="PreformattedText"/>
        <w:bidi w:val="0"/>
        <w:jc w:val="left"/>
        <w:rPr/>
      </w:pPr>
      <w:r>
        <w:rPr/>
        <w:t>#h?</w:t>
        <w:br/>
        <w:t>?#CJ##o(#</w:t>
      </w:r>
    </w:p>
    <w:p>
      <w:pPr>
        <w:pStyle w:val="PreformattedText"/>
        <w:bidi w:val="0"/>
        <w:jc w:val="left"/>
        <w:rPr/>
      </w:pPr>
      <w:r>
        <w:rPr/>
        <w:t>#h5};#CJ##o(#</w:t>
      </w:r>
    </w:p>
    <w:p>
      <w:pPr>
        <w:pStyle w:val="PreformattedText"/>
        <w:bidi w:val="0"/>
        <w:jc w:val="left"/>
        <w:rPr/>
      </w:pPr>
      <w:r>
        <w:rPr/>
        <w:t>#h?^z#CJ##o(#</w:t>
      </w:r>
    </w:p>
    <w:p>
      <w:pPr>
        <w:pStyle w:val="PreformattedText"/>
        <w:bidi w:val="0"/>
        <w:jc w:val="left"/>
        <w:rPr/>
      </w:pPr>
      <w:r>
        <w:rPr/>
        <w:t>#h?+t#CJ##o(#</w:t>
      </w:r>
    </w:p>
    <w:p>
      <w:pPr>
        <w:pStyle w:val="PreformattedText"/>
        <w:bidi w:val="0"/>
        <w:jc w:val="left"/>
        <w:rPr/>
      </w:pPr>
      <w:r>
        <w:rPr/>
        <w:t>#hK-?#CJ##o(#</w:t>
      </w:r>
    </w:p>
    <w:p>
      <w:pPr>
        <w:pStyle w:val="PreformattedText"/>
        <w:bidi w:val="0"/>
        <w:jc w:val="left"/>
        <w:rPr/>
      </w:pPr>
      <w:r>
        <w:rPr/>
        <w:t>#h?V##CJ##o(#</w:t>
      </w:r>
    </w:p>
    <w:p>
      <w:pPr>
        <w:pStyle w:val="PreformattedText"/>
        <w:bidi w:val="0"/>
        <w:jc w:val="left"/>
        <w:rPr/>
      </w:pPr>
      <w:r>
        <w:rPr/>
        <w:t>#h?zP#CJ##o(#</w:t>
      </w:r>
    </w:p>
    <w:p>
      <w:pPr>
        <w:pStyle w:val="PreformattedText"/>
        <w:bidi w:val="0"/>
        <w:jc w:val="left"/>
        <w:rPr/>
      </w:pPr>
      <w:r>
        <w:rPr/>
        <w:t>#hr#?#CJ##o(#</w:t>
      </w:r>
    </w:p>
    <w:p>
      <w:pPr>
        <w:pStyle w:val="PreformattedText"/>
        <w:bidi w:val="0"/>
        <w:jc w:val="left"/>
        <w:rPr/>
      </w:pPr>
      <w:r>
        <w:rPr/>
        <w:t>#h?L?#CJ##o(##&amp;?###?###?###?###?###?###?###?###############0###2###4###8###F###H###~###?###?###?###?###?###?###?###?########### ###*###.###6###&gt;###@###P###R###Z###\###`###b###d###h###r###z###?###?###?###?###?###????????????????????????????????ǐ????ǐ???z</w:t>
      </w:r>
    </w:p>
    <w:p>
      <w:pPr>
        <w:pStyle w:val="PreformattedText"/>
        <w:bidi w:val="0"/>
        <w:jc w:val="left"/>
        <w:rPr/>
      </w:pPr>
      <w:r>
        <w:rPr/>
        <w:t>#h?#~#CJ##o(#</w:t>
      </w:r>
    </w:p>
    <w:p>
      <w:pPr>
        <w:pStyle w:val="PreformattedText"/>
        <w:bidi w:val="0"/>
        <w:jc w:val="left"/>
        <w:rPr/>
      </w:pPr>
      <w:r>
        <w:rPr/>
        <w:t>#h@/?#CJ##o(#</w:t>
      </w:r>
    </w:p>
    <w:p>
      <w:pPr>
        <w:pStyle w:val="PreformattedText"/>
        <w:bidi w:val="0"/>
        <w:jc w:val="left"/>
        <w:rPr/>
      </w:pPr>
      <w:r>
        <w:rPr/>
        <w:t>#h? C#CJ##o(#</w:t>
      </w:r>
    </w:p>
    <w:p>
      <w:pPr>
        <w:pStyle w:val="PreformattedText"/>
        <w:bidi w:val="0"/>
        <w:jc w:val="left"/>
        <w:rPr/>
      </w:pPr>
      <w:r>
        <w:rPr/>
        <w:t>#h'#?#CJ##o(#</w:t>
      </w:r>
    </w:p>
    <w:p>
      <w:pPr>
        <w:pStyle w:val="PreformattedText"/>
        <w:bidi w:val="0"/>
        <w:jc w:val="left"/>
        <w:rPr/>
      </w:pPr>
      <w:r>
        <w:rPr/>
        <w:t>#hr|?#CJ##o(#</w:t>
      </w:r>
    </w:p>
    <w:p>
      <w:pPr>
        <w:pStyle w:val="PreformattedText"/>
        <w:bidi w:val="0"/>
        <w:jc w:val="left"/>
        <w:rPr/>
      </w:pPr>
      <w:r>
        <w:rPr/>
        <w:t>#h?G?#CJ##o(#</w:t>
      </w:r>
    </w:p>
    <w:p>
      <w:pPr>
        <w:pStyle w:val="PreformattedText"/>
        <w:bidi w:val="0"/>
        <w:jc w:val="left"/>
        <w:rPr/>
      </w:pPr>
      <w:r>
        <w:rPr/>
        <w:t>#h&amp;:.#CJ##o(#</w:t>
      </w:r>
    </w:p>
    <w:p>
      <w:pPr>
        <w:pStyle w:val="PreformattedText"/>
        <w:bidi w:val="0"/>
        <w:jc w:val="left"/>
        <w:rPr/>
      </w:pPr>
      <w:r>
        <w:rPr/>
        <w:t>#h#:u#CJ##o(#</w:t>
      </w:r>
    </w:p>
    <w:p>
      <w:pPr>
        <w:pStyle w:val="PreformattedText"/>
        <w:bidi w:val="0"/>
        <w:jc w:val="left"/>
        <w:rPr/>
      </w:pPr>
      <w:r>
        <w:rPr/>
        <w:t>#h?#F#CJ##o(#</w:t>
      </w:r>
    </w:p>
    <w:p>
      <w:pPr>
        <w:pStyle w:val="PreformattedText"/>
        <w:bidi w:val="0"/>
        <w:jc w:val="left"/>
        <w:rPr/>
      </w:pPr>
      <w:r>
        <w:rPr/>
        <w:t>#hZN#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CJ##o(#</w:t>
      </w:r>
    </w:p>
    <w:p>
      <w:pPr>
        <w:pStyle w:val="PreformattedText"/>
        <w:bidi w:val="0"/>
        <w:jc w:val="left"/>
        <w:rPr/>
      </w:pPr>
      <w:r>
        <w:rPr/>
        <w:t>#hQ"?#CJ##o(#</w:t>
      </w:r>
    </w:p>
    <w:p>
      <w:pPr>
        <w:pStyle w:val="PreformattedText"/>
        <w:bidi w:val="0"/>
        <w:jc w:val="left"/>
        <w:rPr/>
      </w:pPr>
      <w:r>
        <w:rPr/>
        <w:t>#hsW?#CJ##o(#</w:t>
      </w:r>
    </w:p>
    <w:p>
      <w:pPr>
        <w:pStyle w:val="PreformattedText"/>
        <w:bidi w:val="0"/>
        <w:jc w:val="left"/>
        <w:rPr/>
      </w:pPr>
      <w:r>
        <w:rPr/>
        <w:t>#h?+2#CJ##o(#</w:t>
      </w:r>
    </w:p>
    <w:p>
      <w:pPr>
        <w:pStyle w:val="PreformattedText"/>
        <w:bidi w:val="0"/>
        <w:jc w:val="left"/>
        <w:rPr/>
      </w:pPr>
      <w:r>
        <w:rPr/>
        <w:t>#h?x%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##n#CJ##o(#</w:t>
      </w:r>
    </w:p>
    <w:p>
      <w:pPr>
        <w:pStyle w:val="PreformattedText"/>
        <w:bidi w:val="0"/>
        <w:jc w:val="left"/>
        <w:rPr/>
      </w:pPr>
      <w:r>
        <w:rPr/>
        <w:t>#h?Yv#CJ##o(#</w:t>
      </w:r>
    </w:p>
    <w:p>
      <w:pPr>
        <w:pStyle w:val="PreformattedText"/>
        <w:bidi w:val="0"/>
        <w:jc w:val="left"/>
        <w:rPr/>
      </w:pPr>
      <w:r>
        <w:rPr/>
        <w:t>#h?zP#CJ##o(##0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L###X###Z###\###&amp;###*###.###:###&lt;#######</w:t>
        <w:br/>
        <w:t>###########(###,###.###@###l###n###|###?###?###?###?###?###?###?###?###?###?###?###?###?####.##(.##???????????????????????????z??s?s?s?z?ljz####U##</w:t>
      </w:r>
    </w:p>
    <w:p>
      <w:pPr>
        <w:pStyle w:val="PreformattedText"/>
        <w:bidi w:val="0"/>
        <w:jc w:val="left"/>
        <w:rPr/>
      </w:pPr>
      <w:r>
        <w:rPr/>
        <w:t>#h?zO#CJ##o(#</w:t>
      </w:r>
    </w:p>
    <w:p>
      <w:pPr>
        <w:pStyle w:val="PreformattedText"/>
        <w:bidi w:val="0"/>
        <w:jc w:val="left"/>
        <w:rPr/>
      </w:pPr>
      <w:r>
        <w:rPr/>
        <w:t>#h?R?#CJ##o(#</w:t>
      </w:r>
    </w:p>
    <w:p>
      <w:pPr>
        <w:pStyle w:val="PreformattedText"/>
        <w:bidi w:val="0"/>
        <w:jc w:val="left"/>
        <w:rPr/>
      </w:pPr>
      <w:r>
        <w:rPr/>
        <w:t>#h?@?#CJ##o(#</w:t>
      </w:r>
    </w:p>
    <w:p>
      <w:pPr>
        <w:pStyle w:val="PreformattedText"/>
        <w:bidi w:val="0"/>
        <w:jc w:val="left"/>
        <w:rPr/>
      </w:pPr>
      <w:r>
        <w:rPr/>
        <w:t>#h#?#CJ##o(#</w:t>
      </w:r>
    </w:p>
    <w:p>
      <w:pPr>
        <w:pStyle w:val="PreformattedText"/>
        <w:bidi w:val="0"/>
        <w:jc w:val="left"/>
        <w:rPr/>
      </w:pPr>
      <w:r>
        <w:rPr/>
        <w:t>#hC#K#CJ##o(#</w:t>
      </w:r>
    </w:p>
    <w:p>
      <w:pPr>
        <w:pStyle w:val="PreformattedText"/>
        <w:bidi w:val="0"/>
        <w:jc w:val="left"/>
        <w:rPr/>
      </w:pPr>
      <w:r>
        <w:rPr/>
        <w:t>#h|I?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?T?#CJ##o(#</w:t>
      </w:r>
    </w:p>
    <w:p>
      <w:pPr>
        <w:pStyle w:val="PreformattedText"/>
        <w:bidi w:val="0"/>
        <w:jc w:val="left"/>
        <w:rPr/>
      </w:pPr>
      <w:r>
        <w:rPr/>
        <w:t>#h#l?#CJ##o(#</w:t>
      </w:r>
    </w:p>
    <w:p>
      <w:pPr>
        <w:pStyle w:val="PreformattedText"/>
        <w:bidi w:val="0"/>
        <w:jc w:val="left"/>
        <w:rPr/>
      </w:pPr>
      <w:r>
        <w:rPr/>
        <w:t>#h?.?#CJ##o(#</w:t>
      </w:r>
    </w:p>
    <w:p>
      <w:pPr>
        <w:pStyle w:val="PreformattedText"/>
        <w:bidi w:val="0"/>
        <w:jc w:val="left"/>
        <w:rPr/>
      </w:pPr>
      <w:r>
        <w:rPr/>
        <w:t>#h?H0#CJ##o(#</w:t>
      </w:r>
    </w:p>
    <w:p>
      <w:pPr>
        <w:pStyle w:val="PreformattedText"/>
        <w:bidi w:val="0"/>
        <w:jc w:val="left"/>
        <w:rPr/>
      </w:pPr>
      <w:r>
        <w:rPr/>
        <w:t>#h&amp;:.#CJ##o(#</w:t>
      </w:r>
    </w:p>
    <w:p>
      <w:pPr>
        <w:pStyle w:val="PreformattedText"/>
        <w:bidi w:val="0"/>
        <w:jc w:val="left"/>
        <w:rPr/>
      </w:pPr>
      <w:r>
        <w:rPr/>
        <w:t>#hr,?#CJ##o(#</w:t>
      </w:r>
    </w:p>
    <w:p>
      <w:pPr>
        <w:pStyle w:val="PreformattedText"/>
        <w:bidi w:val="0"/>
        <w:jc w:val="left"/>
        <w:rPr/>
      </w:pPr>
      <w:r>
        <w:rPr/>
        <w:t>#hsW?#CJ##o(#</w:t>
      </w:r>
    </w:p>
    <w:p>
      <w:pPr>
        <w:pStyle w:val="PreformattedText"/>
        <w:bidi w:val="0"/>
        <w:jc w:val="left"/>
        <w:rPr/>
      </w:pPr>
      <w:r>
        <w:rPr/>
        <w:t>#h?8T#CJ##o(#</w:t>
      </w:r>
    </w:p>
    <w:p>
      <w:pPr>
        <w:pStyle w:val="PreformattedText"/>
        <w:bidi w:val="0"/>
        <w:jc w:val="left"/>
        <w:rPr/>
      </w:pPr>
      <w:r>
        <w:rPr/>
        <w:t>#h#:u#CJ##o(#</w:t>
      </w:r>
    </w:p>
    <w:p>
      <w:pPr>
        <w:pStyle w:val="PreformattedText"/>
        <w:bidi w:val="0"/>
        <w:jc w:val="left"/>
        <w:rPr/>
      </w:pPr>
      <w:r>
        <w:rPr/>
        <w:t>#h?V##CJ##o(#</w:t>
      </w:r>
    </w:p>
    <w:p>
      <w:pPr>
        <w:pStyle w:val="PreformattedText"/>
        <w:bidi w:val="0"/>
        <w:jc w:val="left"/>
        <w:rPr/>
      </w:pPr>
      <w:r>
        <w:rPr/>
        <w:t>#h?G?#CJ##o(#</w:t>
      </w:r>
    </w:p>
    <w:p>
      <w:pPr>
        <w:pStyle w:val="PreformattedText"/>
        <w:bidi w:val="0"/>
        <w:jc w:val="left"/>
        <w:rPr/>
      </w:pPr>
      <w:r>
        <w:rPr/>
        <w:t>#h? C#CJ##o(#</w:t>
      </w:r>
    </w:p>
    <w:p>
      <w:pPr>
        <w:pStyle w:val="PreformattedText"/>
        <w:bidi w:val="0"/>
        <w:jc w:val="left"/>
        <w:rPr/>
      </w:pPr>
      <w:r>
        <w:rPr/>
        <w:t>#h@/?#CJ##o(#</w:t>
      </w:r>
    </w:p>
    <w:p>
      <w:pPr>
        <w:pStyle w:val="PreformattedText"/>
        <w:bidi w:val="0"/>
        <w:jc w:val="left"/>
        <w:rPr/>
      </w:pPr>
      <w:r>
        <w:rPr/>
        <w:t>#hQ"?#CJ##o(##)&lt;###</w:t>
        <w:br/>
        <w:t>###l1##?5##?6##?7##?8##?9##2;##4;##?;##?&lt;##|&gt;##??##$@##?@##?@##?############?############?############?############?############?############?############?############?############?############?############?############?############?############?############?############################################gd?C?##</w:t>
        <w:br/>
        <w:t>###?h#WD?#`?h#gd/`}######??#`??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br/>
        <w:t>###??#WD?#`??#gd#Jz######??#`??#gd&amp;#?##</w:t>
        <w:br/>
        <w:t>###??#WD?#`??#gd?@u######??#`??#gd?Z#######??#`??#gd?#$##</w:t>
        <w:br/>
        <w:t>###??#WD?#`??#gd#l?######??#`??#gd?zO######??#`??#gdr,?###?p4lhV?v?k???[/f&gt;f?_#u:N?{#f#u?{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N*N?W#^NO6eeQ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+??V0W:S?v?[?^?Y?g??</w:t>
        <w:tab/>
        <w:t>g#N*N?N&lt;hNO?^#0</w:t>
      </w:r>
    </w:p>
    <w:p>
      <w:pPr>
        <w:pStyle w:val="PreformattedText"/>
        <w:bidi w:val="0"/>
        <w:jc w:val="left"/>
        <w:rPr/>
      </w:pPr>
      <w:r>
        <w:rPr/>
        <w:t>N?S?[ňO(uag?NP?6R#0#N)Y???N?Q1#0#^?2#0#GS#_4l?N?n???W,g#u;m#???#N??&amp;^eg#N?N?p?p?irPN???v??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?#w???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??#w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#O#a??_?S(u#0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????s?O?v??_?meQ?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??v?N_N#O???N?c?S#0(u?_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S?[ňag?N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e#Y</w:t>
      </w:r>
    </w:p>
    <w:p>
      <w:pPr>
        <w:pStyle w:val="PreformattedText"/>
        <w:bidi w:val="0"/>
        <w:jc w:val="left"/>
        <w:rPr/>
      </w:pPr>
      <w:r>
        <w:rPr/>
        <w:t>N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%_e?nf#??p4lhV??#Y?yKN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 ?W#^|i?b?v?z?S#0?QQgb?=?#0gr:S???S#S#0Α#Y%?0W#0?e?]?s:W#0wm?\I{?Q3?IQ@b??gq?S#0?NE\KN@b??{?(W#0?N??KN@b??#??KN#Y??O(u?_</w:t>
        <w:br/>
        <w:t>N#0?N#b: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8#9h?#5#8#m#m#?#8#0#0#m#m#?v??phV?T3#9h?#5#8#m#m#?#1#8#0#0#m#m#?v??p?{Rf?S?p#?#_</w:t>
        <w:tab/>
        <w:t>?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n???N?[?^n?(u#0nqm?#0#m1o#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]?~??#b2#t^#Y*g?Q#Y?Q#mǐ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?vHe?gAS#R&gt;f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t?_/f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N</w:t>
      </w:r>
    </w:p>
    <w:p>
      <w:pPr>
        <w:pStyle w:val="PreformattedText"/>
        <w:bidi w:val="0"/>
        <w:jc w:val="left"/>
        <w:rPr/>
      </w:pPr>
      <w:r>
        <w:rPr/>
        <w:t>N?e(W?[?z?S</w:t>
        <w:br/>
        <w:t>N1\???p?p0W?t??2N#0ZP?p#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/f#N?yPN???T?`#a?v?N?S#0:?p/fKb?R?d\O</w:t>
        <w:tab/>
        <w:t>g?N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(W?v#w??He?^???S?b?m??p?Q#\?R\O#0 # # # # # # # # # # #</w:t>
      </w:r>
    </w:p>
    <w:p>
      <w:pPr>
        <w:pStyle w:val="PreformattedText"/>
        <w:bidi w:val="0"/>
        <w:jc w:val="left"/>
        <w:rPr/>
      </w:pPr>
      <w:r>
        <w:rPr/>
        <w:t>#Qe~p?^(u#?0W#?#0*m4l#0?~p?N?S#bqNI{~p?[#f ?#b'Y???#l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#?+v?u#05u?R-N?e#0?q?e?w:#04l(?</w:t>
      </w:r>
    </w:p>
    <w:p>
      <w:pPr>
        <w:pStyle w:val="PreformattedText"/>
        <w:bidi w:val="0"/>
        <w:jc w:val="left"/>
        <w:rPr/>
      </w:pPr>
      <w:r>
        <w:rPr/>
        <w:t>N#m#0?ir</w:t>
      </w:r>
    </w:p>
    <w:p>
      <w:pPr>
        <w:pStyle w:val="PreformattedText"/>
        <w:bidi w:val="0"/>
        <w:jc w:val="left"/>
        <w:rPr/>
      </w:pPr>
      <w:r>
        <w:rPr/>
        <w:t>NNmI{~p#T8^</w:t>
        <w:tab/>
        <w:t>g?v?V??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O~p#l1\0W)R(u?e</w:t>
        <w:tab/>
        <w:t>g?S(uD??n?L??W,g?v?Q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Q{?Qe~p?S?R#0?Q#\~p?[_c1Y#O</w:t>
        <w:tab/>
        <w:t>g@b.^?R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MR?KN#u?N#_4l?T?ir6RZP?$Ny?#g;N???vO(u?R???[9e?U??#l~p#T#uX[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(W2?bk?T?b6R?V4l?nal?g#0??T</w:t>
      </w:r>
    </w:p>
    <w:p>
      <w:pPr>
        <w:pStyle w:val="PreformattedText"/>
        <w:bidi w:val="0"/>
        <w:jc w:val="left"/>
        <w:rPr/>
      </w:pPr>
      <w:r>
        <w:rPr/>
        <w:t>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v?m#SS??u?u?Y</w:t>
      </w:r>
    </w:p>
    <w:p>
      <w:pPr>
        <w:pStyle w:val="PreformattedText"/>
        <w:bidi w:val="0"/>
        <w:jc w:val="left"/>
        <w:rPr/>
      </w:pPr>
      <w:r>
        <w:rPr/>
        <w:t>?qN#0?u?u#0$O?[I{?u?`?v?S#u#0?f?S?T#??^#O</w:t>
        <w:tab/>
        <w:t>g?vS_?v?R?v#0wm0W0W#?}??]ǐ?S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V:ONkS#un?(u4l ?#b</w:t>
      </w:r>
    </w:p>
    <w:p>
      <w:pPr>
        <w:pStyle w:val="PreformattedText"/>
        <w:bidi w:val="0"/>
        <w:jc w:val="left"/>
        <w:rPr/>
      </w:pPr>
      <w:r>
        <w:rPr/>
        <w:t>?qN?u?`#??^?O6q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?b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?2#0#1#1#t^1#2##g?Nwm0W?e?^?bJT?N5#2##N#Y*N</w:t>
      </w:r>
    </w:p>
    <w:p>
      <w:pPr>
        <w:pStyle w:val="PreformattedText"/>
        <w:bidi w:val="0"/>
        <w:jc w:val="left"/>
        <w:rPr/>
      </w:pPr>
      <w:r>
        <w:rPr/>
        <w:t>?qN?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?e?X'Y?i2#0#0#</w:t>
      </w:r>
    </w:p>
    <w:p>
      <w:pPr>
        <w:pStyle w:val="PreformattedText"/>
        <w:bidi w:val="0"/>
        <w:jc w:val="left"/>
        <w:rPr/>
      </w:pPr>
      <w:r>
        <w:rPr/>
        <w:t>T?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 ?#bя7#0#0#0#?N{k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:N/f?s?N?S?S</w:t>
        <w:br/>
        <w:t>N#N*N?V?[@bm??S#g:N%N??v</w:t>
      </w:r>
    </w:p>
    <w:p>
      <w:pPr>
        <w:pStyle w:val="PreformattedText"/>
        <w:bidi w:val="0"/>
        <w:jc w:val="left"/>
        <w:rPr/>
      </w:pPr>
      <w:r>
        <w:rPr/>
        <w:t>?qN?u?`#?-N^Q2#0#1#2#/#1#/#8#</w:t>
        <w:tab/>
        <w:t>?#0?SncT?#T?V??#lr?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NLu??#l;`pe#Y??4#3#0#0##N?N#?-N?eQ2#0#1#1#/#7#/#2#8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r?O?^#0kS#u2??u#N?v/f????#?#b?V_N/f?6q~p?[???S?T#T?y?'Y?6q~p?[#Y?S?v?V?[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#T{|?6q~p?[ ?#bhQ?V4#.#3#?N?N!k?S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K\#PLX9#3#.#5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3#9#.#4##N?N!k'}%`l??y?[n#??V?[?Q~pQ2#0#1#2#.#1#.#1#1#</w:t>
        <w:tab/>
        <w:t>?#0M|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S?eQ?V?Q?VE??v#Y~p#0Qe~p???Wv^??</w:t>
        <w:tab/>
        <w:t>g@b\O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Qe~p#0?Q~pZP?Q!?.s#0</w:t>
      </w:r>
    </w:p>
    <w:p>
      <w:pPr>
        <w:pStyle w:val="PreformattedText"/>
        <w:bidi w:val="0"/>
        <w:jc w:val="left"/>
        <w:rPr/>
      </w:pPr>
      <w:r>
        <w:rPr/>
        <w:t>#}?6q~p?[?y{|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Qe~p-N???^?[?v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R;N???^/f~p#l?v#T#0?U#0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~p#T?vkS#u2??u#0?#Y(u#?*Y3?????phV?S?N(W#?#T#0?U?SkSkS#u2??uI{?eb??v?S?R?S%c?ryr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M|dk#b?S#b:N#Y~p#0Qe~p?v</w:t>
        <w:tab/>
        <w:t>g?R?]wQ#0#Nb?1\vQ(W?S???S#u?v#T?y~p?[-N?v??#g?^(u?v?[(u'`\O?N?c??#0</w:t>
      </w:r>
    </w:p>
    <w:p>
      <w:pPr>
        <w:pStyle w:val="PreformattedText"/>
        <w:bidi w:val="0"/>
        <w:jc w:val="left"/>
        <w:rPr/>
      </w:pPr>
      <w:r>
        <w:rPr/>
        <w:t>#0W#?#?0W#??v?S#u</w:t>
      </w:r>
    </w:p>
    <w:p>
      <w:pPr>
        <w:pStyle w:val="PreformattedText"/>
        <w:bidi w:val="0"/>
        <w:jc w:val="left"/>
        <w:rPr/>
      </w:pPr>
      <w:r>
        <w:rPr/>
        <w:t>N#Rc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(?'`_c?k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g</w:t>
      </w:r>
    </w:p>
    <w:p>
      <w:pPr>
        <w:pStyle w:val="PreformattedText"/>
        <w:bidi w:val="0"/>
        <w:jc w:val="left"/>
        <w:rPr/>
      </w:pPr>
      <w:r>
        <w:rPr/>
        <w:t>N#f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v^</w:t>
      </w:r>
    </w:p>
    <w:p>
      <w:pPr>
        <w:pStyle w:val="PreformattedText"/>
        <w:bidi w:val="0"/>
        <w:jc w:val="left"/>
        <w:rPr/>
      </w:pPr>
      <w:r>
        <w:rPr/>
        <w:t>N ?#bmp1Y#b?[hQ1Y?S?S(u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?|?#0?y\u#0</w:t>
      </w:r>
    </w:p>
    <w:p>
      <w:pPr>
        <w:pStyle w:val="PreformattedText"/>
        <w:bidi w:val="0"/>
        <w:jc w:val="left"/>
        <w:rPr/>
      </w:pPr>
      <w:r>
        <w:rPr/>
        <w:t>iir/f#g</w:t>
        <w:tab/>
        <w:t>g1\0W)R(u?N&lt;P?TX[</w:t>
        <w:tab/>
        <w:t>g?#Y?S??#f?bQe?[???v?S?(u?virD?D??n#0(W#YLuQe?c0Reg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</w:t>
        <w:tab/>
        <w:t>g3?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??phV1\???b?NUO?S?(u?v#u?Q?Pg6R?q?T?b</w:t>
      </w:r>
    </w:p>
    <w:p>
      <w:pPr>
        <w:pStyle w:val="PreformattedText"/>
        <w:bidi w:val="0"/>
        <w:jc w:val="left"/>
        <w:rPr/>
      </w:pPr>
      <w:r>
        <w:rPr/>
        <w:t>N#mKN4lRf?l(u?N?^%`#0</w:t>
      </w:r>
    </w:p>
    <w:p>
      <w:pPr>
        <w:pStyle w:val="PreformattedText"/>
        <w:bidi w:val="0"/>
        <w:jc w:val="left"/>
        <w:rPr/>
      </w:pPr>
      <w:r>
        <w:rPr/>
        <w:t>#*m4l#?#f?N ?#b'Y???#l?T:S?W'`4l(?a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N?pc[?V }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N?[? O?g?u?u?v?f?S?T?f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O??n?4l?T?ir?vkS#u?[hQ/f?Q#\~p?[_c1Y?vsQ.?#0???phVdk?e?v\O(u/f(W?S?qPg?enon?w:?vag?N#N??#Y?c?O?e??#??vmp?#_4l?T?ir?N?S?[?S</w:t>
        <w:tab/>
        <w:t>?al?gir?T?v?m@g#0</w:t>
      </w:r>
    </w:p>
    <w:p>
      <w:pPr>
        <w:pStyle w:val="PreformattedText"/>
        <w:bidi w:val="0"/>
        <w:jc w:val="left"/>
        <w:rPr/>
      </w:pPr>
      <w:r>
        <w:rPr/>
        <w:t>#?~p#??Qc[?~p:S?W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;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~?e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p#l#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[?ehQb??-NQ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V??m#??PX[?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q?e#?=\#\#Ow??Ni??X#0???phV?S?N'Y??Q#\?q?e?m#?v^????y?p??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(u@bM?R{PňeQ?l?w?pRf#T?yeQ?[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cb?v?&gt;e?p??S?f#0??p?{(W%N?[)Y#l??#Ygq8^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(WWS?g?TR?υ??S</w:t>
      </w:r>
    </w:p>
    <w:p>
      <w:pPr>
        <w:pStyle w:val="PreformattedText"/>
        <w:bidi w:val="0"/>
        <w:jc w:val="left"/>
        <w:rPr/>
      </w:pPr>
      <w:r>
        <w:rPr/>
        <w:t>?4#0##!?N6q??#Yck8^</w:t>
        <w:tab/>
        <w:t>gHeO(u#0</w:t>
      </w:r>
    </w:p>
    <w:p>
      <w:pPr>
        <w:pStyle w:val="PreformattedText"/>
        <w:bidi w:val="0"/>
        <w:jc w:val="left"/>
        <w:rPr/>
      </w:pPr>
      <w:r>
        <w:rPr/>
        <w:t>#??#l%?#?~p#T~p#l?[n?p4N?e???#b#???#l%??#gE\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pe?#Y#0?[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#0?ir?T?q?e?v?m#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c?l?v?^ir?_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E\OO?S;m?R:W@b?[#f?N#u?s?X?TkS#u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N?'` O?g'`?u?u#0??phV(W???:W@b?S?N?#g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O??~p#ln???[hQ#0?e?O~p#l?e8^#u;m?T?O#c*N?NkS#uI{I{?eb???#Ow?0R?_'Y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#Y'Y??Q#\?[?q?e?O?^?v?O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?[,g?]#?1_?v#u#`?s?X?v_c?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f?}?*Y3????p?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MR?2#y?#N)R?vyr?p#_?S?Q?v#N?y#?#T?~?#02?%?I{7b#Y;m?R?vf?}??v*Y3????p?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]??0R?[(u#z?^#0</w:t>
      </w:r>
    </w:p>
    <w:p>
      <w:pPr>
        <w:pStyle w:val="PreformattedText"/>
        <w:bidi w:val="0"/>
        <w:jc w:val="left"/>
        <w:rPr/>
      </w:pPr>
      <w:r>
        <w:rPr/>
        <w:t>##?1#</w:t>
        <w:tab/>
        <w:t>? #.#?~?g?Syr?p#?vQ?W,g?g ?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pe9h#?9hpe?M?n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?HTT??cb_#_?~ň(W#Nw??v*Y3???#wzz??p?{&gt;en(W#N*N??</w:t>
        <w:tab/>
        <w:t>g2?_c?Q?b?vKb?c?{?Q?g#b#0vQyr?p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y#\#0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#Y#0(u#?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s?O</w:t>
      </w:r>
    </w:p>
    <w:p>
      <w:pPr>
        <w:pStyle w:val="PreformattedText"/>
        <w:bidi w:val="0"/>
        <w:jc w:val="left"/>
        <w:rPr/>
      </w:pPr>
      <w:r>
        <w:rPr/>
        <w:t>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kp?`KN?_#0</w:t>
      </w:r>
    </w:p>
    <w:p>
      <w:pPr>
        <w:pStyle w:val="PreformattedText"/>
        <w:bidi w:val="0"/>
        <w:jc w:val="left"/>
        <w:rPr/>
      </w:pPr>
      <w:r>
        <w:rPr/>
        <w:t>##?2#</w:t>
        <w:tab/>
        <w:t>? #.#O(u?Syr?p#??y?Qf?#YSb#_#Y?{?S?Q?p?phV/e?N3?IQ#Ns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#\?p?phV?`#c(W#T3?#N?O?vf??z#bf???N?Sf?v?</w:t>
        <w:br/>
        <w:t>NO(u#0?p?phVM?#Y</w:t>
        <w:tab/>
        <w:t>g?p??#0?pP?N?S?pgI{#Y?y6R?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6R\O#T?yr^#z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p6R??2N#0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?t#0#WF?#0?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nq?p#T?y?ir?N?SRf#_4l#b?p4lI{I{#0vQyr?p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\O?{US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{??v?[ ##0yr?p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???#0#??e?v?ir?v6R\O</w:t>
      </w:r>
    </w:p>
    <w:p>
      <w:pPr>
        <w:pStyle w:val="PreformattedText"/>
        <w:bidi w:val="0"/>
        <w:jc w:val="left"/>
        <w:rPr/>
      </w:pPr>
      <w:r>
        <w:rPr/>
        <w:t>N?S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N?[?QL??Pg?T?y?v</w:t>
        <w:tab/>
        <w:t>??b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?f???(W{?f??e?#N,?????vyr?p#0dk#Y?S#Nf?}??pwQ?qwQ?N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[4l?T?ir???p#b#??O)n?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f?}??&amp;^?q?e?v?m#?#0</w:t>
      </w:r>
    </w:p>
    <w:p>
      <w:pPr>
        <w:pStyle w:val="PreformattedText"/>
        <w:bidi w:val="0"/>
        <w:jc w:val="left"/>
        <w:rPr/>
      </w:pPr>
      <w:r>
        <w:rPr/>
        <w:t>##?3#</w:t>
        <w:tab/>
        <w:t>?yr?k(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f???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}?*Y3????p?phV?wQ</w:t>
        <w:tab/>
        <w:t>g~p?[?^%`?vyr?k(u#??T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OvQ#b:N#N*N?#b#NSO#0#t?`?vwQ</w:t>
        <w:tab/>
        <w:t>g?b~p?T?R?Qe?R???v???@b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f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3????p?phV?f?S?NE\?[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z?S#0?^b?I{#Y??/f?_}Y?vO(u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c?)R(u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~?[?^?v?e8^#u;m?X?m?`??#0</w:t>
      </w:r>
    </w:p>
    <w:p>
      <w:pPr>
        <w:pStyle w:val="PreformattedText"/>
        <w:bidi w:val="0"/>
        <w:jc w:val="left"/>
        <w:rPr/>
      </w:pPr>
      <w:r>
        <w:rPr/>
        <w:t>##?4#</w:t>
        <w:tab/>
        <w:t>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8n$\vQ/f?~??e8n#0?[%??]#b?N?N#O?^GP?m9??p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y?[f??b</w:t>
        <w:tab/>
        <w:t>g??vMR?]??1#.#1#?N#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??GP?ehQ?V?#??MQ9?#?L?#O?f?R:R?o?~?8n?vtQw?#0</w:t>
      </w:r>
    </w:p>
    <w:p>
      <w:pPr>
        <w:pStyle w:val="PreformattedText"/>
        <w:bidi w:val="0"/>
        <w:jc w:val="left"/>
        <w:rPr/>
      </w:pPr>
      <w:r>
        <w:rPr/>
        <w:t>#;`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3#?y*Y3?????pňn??</w:t>
        <w:tab/>
        <w:t>g?~?g?{US#0 ??NNO#0?e#??~?b#0O(u?e?O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O(u?[}T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</w:t>
      </w:r>
    </w:p>
    <w:p>
      <w:pPr>
        <w:pStyle w:val="PreformattedText"/>
        <w:bidi w:val="0"/>
        <w:jc w:val="left"/>
        <w:rPr/>
      </w:pPr>
      <w:r>
        <w:rPr/>
        <w:t>N?S#u?x_c?S?N#c?~O(uASt^?N</w:t>
        <w:br/>
        <w:t>N#0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~p_N?S?N\O:N#N?y# #Y~p# ?v?e8^(u?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/#qS$N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?S#f?N?##N)RCg?N#?hT#N:_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2#0#1#2#/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T??|?e#_#??O?Q#??l3?#^?v?Y:S#Su?'YW?4#5#-#2#9#-#2#5#1#?S # #??##?1#1#0#0#3#2#</w:t>
      </w:r>
    </w:p>
    <w:p>
      <w:pPr>
        <w:pStyle w:val="PreformattedText"/>
        <w:bidi w:val="0"/>
        <w:jc w:val="left"/>
        <w:rPr/>
      </w:pPr>
      <w:r>
        <w:rPr/>
        <w:t># # #5u?#?1#3#8#4#0#2#9#8#3#9#1# # # #0#2#4#8#6#8#9#2#9#5#7#</w:t>
      </w:r>
    </w:p>
    <w:p>
      <w:pPr>
        <w:pStyle w:val="PreformattedText"/>
        <w:bidi w:val="0"/>
        <w:jc w:val="left"/>
        <w:rPr/>
      </w:pPr>
      <w:r>
        <w:rPr/>
        <w:t># # #???{#?s#y#b#l#.#o#k#@#1#6#3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4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(.##?.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&amp;0##.0##00##L0##T0##V0##b0##T1##l1##v1##?1##?1##?1##?1##?1##?1##?1##?1##?1##?1##?1##?1##?1###2###2##"2##$2##(2##*2##82##&lt;2##F2##N2##^2##????????????????????????????z?z?z?s???l#################</w:t>
      </w:r>
    </w:p>
    <w:p>
      <w:pPr>
        <w:pStyle w:val="PreformattedText"/>
        <w:bidi w:val="0"/>
        <w:jc w:val="left"/>
        <w:rPr/>
      </w:pPr>
      <w:r>
        <w:rPr/>
        <w:t>#hL*l#CJ##o(#</w:t>
      </w:r>
    </w:p>
    <w:p>
      <w:pPr>
        <w:pStyle w:val="PreformattedText"/>
        <w:bidi w:val="0"/>
        <w:jc w:val="left"/>
        <w:rPr/>
      </w:pPr>
      <w:r>
        <w:rPr/>
        <w:t>#hie?#CJ##o(#</w:t>
      </w:r>
    </w:p>
    <w:p>
      <w:pPr>
        <w:pStyle w:val="PreformattedText"/>
        <w:bidi w:val="0"/>
        <w:jc w:val="left"/>
        <w:rPr/>
      </w:pPr>
      <w:r>
        <w:rPr/>
        <w:t>#h){/#CJ##o(#</w:t>
      </w:r>
    </w:p>
    <w:p>
      <w:pPr>
        <w:pStyle w:val="PreformattedText"/>
        <w:bidi w:val="0"/>
        <w:jc w:val="left"/>
        <w:rPr/>
      </w:pPr>
      <w:r>
        <w:rPr/>
        <w:t>#h?a?#CJ##o(#</w:t>
      </w:r>
    </w:p>
    <w:p>
      <w:pPr>
        <w:pStyle w:val="PreformattedText"/>
        <w:bidi w:val="0"/>
        <w:jc w:val="left"/>
        <w:rPr/>
      </w:pPr>
      <w:r>
        <w:rPr/>
        <w:t>#h~,n#CJ##o(#</w:t>
      </w:r>
    </w:p>
    <w:p>
      <w:pPr>
        <w:pStyle w:val="PreformattedText"/>
        <w:bidi w:val="0"/>
        <w:jc w:val="left"/>
        <w:rPr/>
      </w:pPr>
      <w:r>
        <w:rPr/>
        <w:t>#h?{##CJ##o(#</w:t>
      </w:r>
    </w:p>
    <w:p>
      <w:pPr>
        <w:pStyle w:val="PreformattedText"/>
        <w:bidi w:val="0"/>
        <w:jc w:val="left"/>
        <w:rPr/>
      </w:pPr>
      <w:r>
        <w:rPr/>
        <w:t>#h?\?#CJ##o(#</w:t>
      </w:r>
    </w:p>
    <w:p>
      <w:pPr>
        <w:pStyle w:val="PreformattedText"/>
        <w:bidi w:val="0"/>
        <w:jc w:val="left"/>
        <w:rPr/>
      </w:pPr>
      <w:r>
        <w:rPr/>
        <w:t>#h?#</w:t>
        <w:br/>
        <w:t>#CJ##o(#</w:t>
      </w:r>
    </w:p>
    <w:p>
      <w:pPr>
        <w:pStyle w:val="PreformattedText"/>
        <w:bidi w:val="0"/>
        <w:jc w:val="left"/>
        <w:rPr/>
      </w:pPr>
      <w:r>
        <w:rPr/>
        <w:t>#h#?&amp;#CJ##o(#</w:t>
      </w:r>
    </w:p>
    <w:p>
      <w:pPr>
        <w:pStyle w:val="PreformattedText"/>
        <w:bidi w:val="0"/>
        <w:jc w:val="left"/>
        <w:rPr/>
      </w:pPr>
      <w:r>
        <w:rPr/>
        <w:t>#h?Fj#CJ##o(#</w:t>
      </w:r>
    </w:p>
    <w:p>
      <w:pPr>
        <w:pStyle w:val="PreformattedText"/>
        <w:bidi w:val="0"/>
        <w:jc w:val="left"/>
        <w:rPr/>
      </w:pPr>
      <w:r>
        <w:rPr/>
        <w:t>#h?8?#CJ##o(#</w:t>
      </w:r>
    </w:p>
    <w:p>
      <w:pPr>
        <w:pStyle w:val="PreformattedText"/>
        <w:bidi w:val="0"/>
        <w:jc w:val="left"/>
        <w:rPr/>
      </w:pPr>
      <w:r>
        <w:rPr/>
        <w:t>#h#:?#CJ##o(#</w:t>
      </w:r>
    </w:p>
    <w:p>
      <w:pPr>
        <w:pStyle w:val="PreformattedText"/>
        <w:bidi w:val="0"/>
        <w:jc w:val="left"/>
        <w:rPr/>
      </w:pPr>
      <w:r>
        <w:rPr/>
        <w:t>#hm#/#CJ##o(#</w:t>
      </w:r>
    </w:p>
    <w:p>
      <w:pPr>
        <w:pStyle w:val="PreformattedText"/>
        <w:bidi w:val="0"/>
        <w:jc w:val="left"/>
        <w:rPr/>
      </w:pPr>
      <w:r>
        <w:rPr/>
        <w:t>#h?#T#CJ##o(#</w:t>
      </w:r>
    </w:p>
    <w:p>
      <w:pPr>
        <w:pStyle w:val="PreformattedText"/>
        <w:bidi w:val="0"/>
        <w:jc w:val="left"/>
        <w:rPr/>
      </w:pPr>
      <w:r>
        <w:rPr/>
        <w:t>#hr,?#CJ##o(#</w:t>
      </w:r>
    </w:p>
    <w:p>
      <w:pPr>
        <w:pStyle w:val="PreformattedText"/>
        <w:bidi w:val="0"/>
        <w:jc w:val="left"/>
        <w:rPr/>
      </w:pPr>
      <w:r>
        <w:rPr/>
        <w:t>#h3</w:t>
        <w:br/>
        <w:t>?#CJ##o(#</w:t>
      </w:r>
    </w:p>
    <w:p>
      <w:pPr>
        <w:pStyle w:val="PreformattedText"/>
        <w:bidi w:val="0"/>
        <w:jc w:val="left"/>
        <w:rPr/>
      </w:pPr>
      <w:r>
        <w:rPr/>
        <w:t>#h|I?#CJ##o(#</w:t>
      </w:r>
    </w:p>
    <w:p>
      <w:pPr>
        <w:pStyle w:val="PreformattedText"/>
        <w:bidi w:val="0"/>
        <w:jc w:val="left"/>
        <w:rPr/>
      </w:pPr>
      <w:r>
        <w:rPr/>
        <w:t>#h?zP#CJ##o(#</w:t>
      </w:r>
    </w:p>
    <w:p>
      <w:pPr>
        <w:pStyle w:val="PreformattedText"/>
        <w:bidi w:val="0"/>
        <w:jc w:val="left"/>
        <w:rPr/>
      </w:pPr>
      <w:r>
        <w:rPr/>
        <w:t>#h?N?#CJ##o(#</w:t>
      </w:r>
    </w:p>
    <w:p>
      <w:pPr>
        <w:pStyle w:val="PreformattedText"/>
        <w:bidi w:val="0"/>
        <w:jc w:val="left"/>
        <w:rPr/>
      </w:pPr>
      <w:r>
        <w:rPr/>
        <w:t>#h?zO#CJ##o(#</w:t>
      </w:r>
    </w:p>
    <w:p>
      <w:pPr>
        <w:pStyle w:val="PreformattedText"/>
        <w:bidi w:val="0"/>
        <w:jc w:val="left"/>
        <w:rPr/>
      </w:pPr>
      <w:r>
        <w:rPr/>
        <w:t>#h#l?#CJ##o(##'^2##f2##h2##p2##~2##?2##?2##?2##?2##?2##?2##?2##?2##?2##?2##?2##?2##?2##?2##?2##?2##?2###3###3###3##"3##H3##R3##T3##?3##?3##?3###4###4##d4##f4##j4##p4##x4##?4##?4##?4##?4##?4##?4##?????????????ü??????????????????}v?ò############</w:t>
      </w:r>
    </w:p>
    <w:p>
      <w:pPr>
        <w:pStyle w:val="PreformattedText"/>
        <w:bidi w:val="0"/>
        <w:jc w:val="left"/>
        <w:rPr/>
      </w:pPr>
      <w:r>
        <w:rPr/>
        <w:t>#ht}?#CJ##o(#</w:t>
      </w:r>
    </w:p>
    <w:p>
      <w:pPr>
        <w:pStyle w:val="PreformattedText"/>
        <w:bidi w:val="0"/>
        <w:jc w:val="left"/>
        <w:rPr/>
      </w:pPr>
      <w:r>
        <w:rPr/>
        <w:t>#h?H0#CJ##o(#</w:t>
      </w:r>
    </w:p>
    <w:p>
      <w:pPr>
        <w:pStyle w:val="PreformattedText"/>
        <w:bidi w:val="0"/>
        <w:jc w:val="left"/>
        <w:rPr/>
      </w:pPr>
      <w:r>
        <w:rPr/>
        <w:t>#h?!v#CJ##o(#</w:t>
      </w:r>
    </w:p>
    <w:p>
      <w:pPr>
        <w:pStyle w:val="PreformattedText"/>
        <w:bidi w:val="0"/>
        <w:jc w:val="left"/>
        <w:rPr/>
      </w:pPr>
      <w:r>
        <w:rPr/>
        <w:t>#h?Il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5};#CJ##o(#</w:t>
      </w:r>
    </w:p>
    <w:p>
      <w:pPr>
        <w:pStyle w:val="PreformattedText"/>
        <w:bidi w:val="0"/>
        <w:jc w:val="left"/>
        <w:rPr/>
      </w:pPr>
      <w:r>
        <w:rPr/>
        <w:t>#hy#?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\?#CJ##o(#</w:t>
      </w:r>
    </w:p>
    <w:p>
      <w:pPr>
        <w:pStyle w:val="PreformattedText"/>
        <w:bidi w:val="0"/>
        <w:jc w:val="left"/>
        <w:rPr/>
      </w:pPr>
      <w:r>
        <w:rPr/>
        <w:t>#h#:n#CJ##o(#</w:t>
      </w:r>
    </w:p>
    <w:p>
      <w:pPr>
        <w:pStyle w:val="PreformattedText"/>
        <w:bidi w:val="0"/>
        <w:jc w:val="left"/>
        <w:rPr/>
      </w:pPr>
      <w:r>
        <w:rPr/>
        <w:t>#h~,n#CJ##o(#</w:t>
      </w:r>
    </w:p>
    <w:p>
      <w:pPr>
        <w:pStyle w:val="PreformattedText"/>
        <w:bidi w:val="0"/>
        <w:jc w:val="left"/>
        <w:rPr/>
      </w:pPr>
      <w:r>
        <w:rPr/>
        <w:t>#h?"?#CJ##o(#</w:t>
      </w:r>
    </w:p>
    <w:p>
      <w:pPr>
        <w:pStyle w:val="PreformattedText"/>
        <w:bidi w:val="0"/>
        <w:jc w:val="left"/>
        <w:rPr/>
      </w:pPr>
      <w:r>
        <w:rPr/>
        <w:t>#h?`?#CJ##o(#</w:t>
      </w:r>
    </w:p>
    <w:p>
      <w:pPr>
        <w:pStyle w:val="PreformattedText"/>
        <w:bidi w:val="0"/>
        <w:jc w:val="left"/>
        <w:rPr/>
      </w:pPr>
      <w:r>
        <w:rPr/>
        <w:t>#hm#/#CJ##o(#</w:t>
      </w:r>
    </w:p>
    <w:p>
      <w:pPr>
        <w:pStyle w:val="PreformattedText"/>
        <w:bidi w:val="0"/>
        <w:jc w:val="left"/>
        <w:rPr/>
      </w:pPr>
      <w:r>
        <w:rPr/>
        <w:t>#hL*l#CJ##o(#</w:t>
      </w:r>
    </w:p>
    <w:p>
      <w:pPr>
        <w:pStyle w:val="PreformattedText"/>
        <w:bidi w:val="0"/>
        <w:jc w:val="left"/>
        <w:rPr/>
      </w:pPr>
      <w:r>
        <w:rPr/>
        <w:t>#h?8?#CJ##o(#</w:t>
      </w:r>
    </w:p>
    <w:p>
      <w:pPr>
        <w:pStyle w:val="PreformattedText"/>
        <w:bidi w:val="0"/>
        <w:jc w:val="left"/>
        <w:rPr/>
      </w:pPr>
      <w:r>
        <w:rPr/>
        <w:t>#h?1p#CJ##o(###h?Il##h?1p#5#?CJ##o(#,?4##?4##?4##?5##?5##?5##?5##?5##?5##?5##?5##?5##?5##?5##?5##?5##?5##?5##?5##?5##?5###6###6###6###6##$6##*6##P6##T6##X6##d6##l6##p6##t6##x6##~6##?6##?6##?6##?6##?6##???????????????????Τ??Ζǐ??????zs?z?l?############</w:t>
      </w:r>
    </w:p>
    <w:p>
      <w:pPr>
        <w:pStyle w:val="PreformattedText"/>
        <w:bidi w:val="0"/>
        <w:jc w:val="left"/>
        <w:rPr/>
      </w:pPr>
      <w:r>
        <w:rPr/>
        <w:t>#h?#$#CJ##o(#</w:t>
      </w:r>
    </w:p>
    <w:p>
      <w:pPr>
        <w:pStyle w:val="PreformattedText"/>
        <w:bidi w:val="0"/>
        <w:jc w:val="left"/>
        <w:rPr/>
      </w:pPr>
      <w:r>
        <w:rPr/>
        <w:t>#hnk|#CJ##o(#</w:t>
      </w:r>
    </w:p>
    <w:p>
      <w:pPr>
        <w:pStyle w:val="PreformattedText"/>
        <w:bidi w:val="0"/>
        <w:jc w:val="left"/>
        <w:rPr/>
      </w:pPr>
      <w:r>
        <w:rPr/>
        <w:t>#hq|b#CJ##o(#</w:t>
      </w:r>
    </w:p>
    <w:p>
      <w:pPr>
        <w:pStyle w:val="PreformattedText"/>
        <w:bidi w:val="0"/>
        <w:jc w:val="left"/>
        <w:rPr/>
      </w:pPr>
      <w:r>
        <w:rPr/>
        <w:t>#h?#~#CJ##o(#</w:t>
      </w:r>
    </w:p>
    <w:p>
      <w:pPr>
        <w:pStyle w:val="PreformattedText"/>
        <w:bidi w:val="0"/>
        <w:jc w:val="left"/>
        <w:rPr/>
      </w:pPr>
      <w:r>
        <w:rPr/>
        <w:t>#h?Ls#CJ##o(#</w:t>
      </w:r>
    </w:p>
    <w:p>
      <w:pPr>
        <w:pStyle w:val="PreformattedText"/>
        <w:bidi w:val="0"/>
        <w:jc w:val="left"/>
        <w:rPr/>
      </w:pPr>
      <w:r>
        <w:rPr/>
        <w:t>#h#l?#CJ##o(#</w:t>
      </w:r>
    </w:p>
    <w:p>
      <w:pPr>
        <w:pStyle w:val="PreformattedText"/>
        <w:bidi w:val="0"/>
        <w:jc w:val="left"/>
        <w:rPr/>
      </w:pPr>
      <w:r>
        <w:rPr/>
        <w:t>#h#Y?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?Il#CJ##o(#</w:t>
      </w:r>
    </w:p>
    <w:p>
      <w:pPr>
        <w:pStyle w:val="PreformattedText"/>
        <w:bidi w:val="0"/>
        <w:jc w:val="left"/>
        <w:rPr/>
      </w:pPr>
      <w:r>
        <w:rPr/>
        <w:t>#h?V##CJ##o(#</w:t>
      </w:r>
    </w:p>
    <w:p>
      <w:pPr>
        <w:pStyle w:val="PreformattedText"/>
        <w:bidi w:val="0"/>
        <w:jc w:val="left"/>
        <w:rPr/>
      </w:pPr>
      <w:r>
        <w:rPr/>
        <w:t>#h?O?#CJ##o(#</w:t>
      </w:r>
    </w:p>
    <w:p>
      <w:pPr>
        <w:pStyle w:val="PreformattedText"/>
        <w:bidi w:val="0"/>
        <w:jc w:val="left"/>
        <w:rPr/>
      </w:pPr>
      <w:r>
        <w:rPr/>
        <w:t>#h?#(#CJ##o(#</w:t>
      </w:r>
    </w:p>
    <w:p>
      <w:pPr>
        <w:pStyle w:val="PreformattedText"/>
        <w:bidi w:val="0"/>
        <w:jc w:val="left"/>
        <w:rPr/>
      </w:pPr>
      <w:r>
        <w:rPr/>
        <w:t>#h?\?#CJ##o(#</w:t>
      </w:r>
    </w:p>
    <w:p>
      <w:pPr>
        <w:pStyle w:val="PreformattedText"/>
        <w:bidi w:val="0"/>
        <w:jc w:val="left"/>
        <w:rPr/>
      </w:pPr>
      <w:r>
        <w:rPr/>
        <w:t>#h#N?#CJ##o(#</w:t>
      </w:r>
    </w:p>
    <w:p>
      <w:pPr>
        <w:pStyle w:val="PreformattedText"/>
        <w:bidi w:val="0"/>
        <w:jc w:val="left"/>
        <w:rPr/>
      </w:pPr>
      <w:r>
        <w:rPr/>
        <w:t>#hie?#CJ##o(#</w:t>
      </w:r>
    </w:p>
    <w:p>
      <w:pPr>
        <w:pStyle w:val="PreformattedText"/>
        <w:bidi w:val="0"/>
        <w:jc w:val="left"/>
        <w:rPr/>
      </w:pPr>
      <w:r>
        <w:rPr/>
        <w:t>#h?5##CJ##o(#</w:t>
      </w:r>
    </w:p>
    <w:p>
      <w:pPr>
        <w:pStyle w:val="PreformattedText"/>
        <w:bidi w:val="0"/>
        <w:jc w:val="left"/>
        <w:rPr/>
      </w:pPr>
      <w:r>
        <w:rPr/>
        <w:t>#hz!W#CJ##o(#</w:t>
      </w:r>
    </w:p>
    <w:p>
      <w:pPr>
        <w:pStyle w:val="PreformattedText"/>
        <w:bidi w:val="0"/>
        <w:jc w:val="left"/>
        <w:rPr/>
      </w:pPr>
      <w:r>
        <w:rPr/>
        <w:t>#hB~##CJ##o(#</w:t>
      </w:r>
    </w:p>
    <w:p>
      <w:pPr>
        <w:pStyle w:val="PreformattedText"/>
        <w:bidi w:val="0"/>
        <w:jc w:val="left"/>
        <w:rPr/>
      </w:pPr>
      <w:r>
        <w:rPr/>
        <w:t>#h$</w:t>
      </w:r>
    </w:p>
    <w:p>
      <w:pPr>
        <w:pStyle w:val="PreformattedText"/>
        <w:bidi w:val="0"/>
        <w:jc w:val="left"/>
        <w:rPr/>
      </w:pPr>
      <w:r>
        <w:rPr/>
        <w:t>n#CJ##o(#</w:t>
      </w:r>
    </w:p>
    <w:p>
      <w:pPr>
        <w:pStyle w:val="PreformattedText"/>
        <w:bidi w:val="0"/>
        <w:jc w:val="left"/>
        <w:rPr/>
      </w:pPr>
      <w:r>
        <w:rPr/>
        <w:t>#h?wO#CJ##o(#</w:t>
      </w:r>
    </w:p>
    <w:p>
      <w:pPr>
        <w:pStyle w:val="PreformattedText"/>
        <w:bidi w:val="0"/>
        <w:jc w:val="left"/>
        <w:rPr/>
      </w:pPr>
      <w:r>
        <w:rPr/>
        <w:t>#h?P##CJ##o(##(?6##?6##?6##?6##?6##?6##?6###7###7###7###7##"7##07##47##:7##N7##d7##j7##?7##?7##?7##?7##?7##?7##?7##?7##?7##?7##?7##?7##?7##?7##?7###8## 8##&amp;8##&lt;8##D8##F8##J8##V8##Z8##^8##????????????????β????????????z????slsl??##</w:t>
      </w:r>
    </w:p>
    <w:p>
      <w:pPr>
        <w:pStyle w:val="PreformattedText"/>
        <w:bidi w:val="0"/>
        <w:jc w:val="left"/>
        <w:rPr/>
      </w:pPr>
      <w:r>
        <w:rPr/>
        <w:t>#h?@u#C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nlA#CJ##o(#</w:t>
      </w:r>
    </w:p>
    <w:p>
      <w:pPr>
        <w:pStyle w:val="PreformattedText"/>
        <w:bidi w:val="0"/>
        <w:jc w:val="left"/>
        <w:rPr/>
      </w:pPr>
      <w:r>
        <w:rPr/>
        <w:t>#hJ{?#CJ##o(#</w:t>
      </w:r>
    </w:p>
    <w:p>
      <w:pPr>
        <w:pStyle w:val="PreformattedText"/>
        <w:bidi w:val="0"/>
        <w:jc w:val="left"/>
        <w:rPr/>
      </w:pPr>
      <w:r>
        <w:rPr/>
        <w:t>#h.</w:t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o8D#CJ##o(#</w:t>
      </w:r>
    </w:p>
    <w:p>
      <w:pPr>
        <w:pStyle w:val="PreformattedText"/>
        <w:bidi w:val="0"/>
        <w:jc w:val="left"/>
        <w:rPr/>
      </w:pPr>
      <w:r>
        <w:rPr/>
        <w:t>#h?{?#CJ##o(#</w:t>
      </w:r>
    </w:p>
    <w:p>
      <w:pPr>
        <w:pStyle w:val="PreformattedText"/>
        <w:bidi w:val="0"/>
        <w:jc w:val="left"/>
        <w:rPr/>
      </w:pPr>
      <w:r>
        <w:rPr/>
        <w:t>#h?s##CJ##o(#</w:t>
      </w:r>
    </w:p>
    <w:p>
      <w:pPr>
        <w:pStyle w:val="PreformattedText"/>
        <w:bidi w:val="0"/>
        <w:jc w:val="left"/>
        <w:rPr/>
      </w:pPr>
      <w:r>
        <w:rPr/>
        <w:t>#h#z.#CJ##o(#</w:t>
      </w:r>
    </w:p>
    <w:p>
      <w:pPr>
        <w:pStyle w:val="PreformattedText"/>
        <w:bidi w:val="0"/>
        <w:jc w:val="left"/>
        <w:rPr/>
      </w:pPr>
      <w:r>
        <w:rPr/>
        <w:t>#h?#C#CJ##o(#</w:t>
      </w:r>
    </w:p>
    <w:p>
      <w:pPr>
        <w:pStyle w:val="PreformattedText"/>
        <w:bidi w:val="0"/>
        <w:jc w:val="left"/>
        <w:rPr/>
      </w:pPr>
      <w:r>
        <w:rPr/>
        <w:t>#h?2?#CJ##o(#</w:t>
      </w:r>
    </w:p>
    <w:p>
      <w:pPr>
        <w:pStyle w:val="PreformattedText"/>
        <w:bidi w:val="0"/>
        <w:jc w:val="left"/>
        <w:rPr/>
      </w:pPr>
      <w:r>
        <w:rPr/>
        <w:t>#h?Z?#CJ##o(#</w:t>
      </w:r>
    </w:p>
    <w:p>
      <w:pPr>
        <w:pStyle w:val="PreformattedText"/>
        <w:bidi w:val="0"/>
        <w:jc w:val="left"/>
        <w:rPr/>
      </w:pPr>
      <w:r>
        <w:rPr/>
        <w:t>#h?Z##CJ##o(#</w:t>
      </w:r>
    </w:p>
    <w:p>
      <w:pPr>
        <w:pStyle w:val="PreformattedText"/>
        <w:bidi w:val="0"/>
        <w:jc w:val="left"/>
        <w:rPr/>
      </w:pPr>
      <w:r>
        <w:rPr/>
        <w:t>#h?5?#CJ##o(#</w:t>
      </w:r>
    </w:p>
    <w:p>
      <w:pPr>
        <w:pStyle w:val="PreformattedText"/>
        <w:bidi w:val="0"/>
        <w:jc w:val="left"/>
        <w:rPr/>
      </w:pPr>
      <w:r>
        <w:rPr/>
        <w:t>#h##?#CJ##o(#</w:t>
      </w:r>
    </w:p>
    <w:p>
      <w:pPr>
        <w:pStyle w:val="PreformattedText"/>
        <w:bidi w:val="0"/>
        <w:jc w:val="left"/>
        <w:rPr/>
      </w:pPr>
      <w:r>
        <w:rPr/>
        <w:t>#hB###CJ##o(#</w:t>
      </w:r>
    </w:p>
    <w:p>
      <w:pPr>
        <w:pStyle w:val="PreformattedText"/>
        <w:bidi w:val="0"/>
        <w:jc w:val="left"/>
        <w:rPr/>
      </w:pPr>
      <w:r>
        <w:rPr/>
        <w:t>#hM!?#CJ##o(#</w:t>
      </w:r>
    </w:p>
    <w:p>
      <w:pPr>
        <w:pStyle w:val="PreformattedText"/>
        <w:bidi w:val="0"/>
        <w:jc w:val="left"/>
        <w:rPr/>
      </w:pPr>
      <w:r>
        <w:rPr/>
        <w:t>#h[??#CJ##o(#</w:t>
      </w:r>
    </w:p>
    <w:p>
      <w:pPr>
        <w:pStyle w:val="PreformattedText"/>
        <w:bidi w:val="0"/>
        <w:jc w:val="left"/>
        <w:rPr/>
      </w:pPr>
      <w:r>
        <w:rPr/>
        <w:t>#h:si#CJ##o(#</w:t>
      </w:r>
    </w:p>
    <w:p>
      <w:pPr>
        <w:pStyle w:val="PreformattedText"/>
        <w:bidi w:val="0"/>
        <w:jc w:val="left"/>
        <w:rPr/>
      </w:pPr>
      <w:r>
        <w:rPr/>
        <w:t>#h####CJ##o(##*^8##f8##p8##x8##z8##~8##?8##?8##?8##?8##?8##?8##?8##?8##?8##?8##?8##?8##?8##?8##H9##x9##z9##?9##?9##?9##?9##?9##?9##?9##?9##?9##?9##?9###:###:##</w:t>
        <w:br/>
        <w:t>:###:###:###:##&amp;:##*:##,:##??????????????????????????????zsls?s##</w:t>
      </w:r>
    </w:p>
    <w:p>
      <w:pPr>
        <w:pStyle w:val="PreformattedText"/>
        <w:bidi w:val="0"/>
        <w:jc w:val="left"/>
        <w:rPr/>
      </w:pPr>
      <w:r>
        <w:rPr/>
        <w:t>#hnlA#CJ##o(#</w:t>
      </w:r>
    </w:p>
    <w:p>
      <w:pPr>
        <w:pStyle w:val="PreformattedText"/>
        <w:bidi w:val="0"/>
        <w:jc w:val="left"/>
        <w:rPr/>
      </w:pPr>
      <w:r>
        <w:rPr/>
        <w:t>#h&amp;I?#CJ##o(#</w:t>
      </w:r>
    </w:p>
    <w:p>
      <w:pPr>
        <w:pStyle w:val="PreformattedText"/>
        <w:bidi w:val="0"/>
        <w:jc w:val="left"/>
        <w:rPr/>
      </w:pPr>
      <w:r>
        <w:rPr/>
        <w:t>#hr#?#CJ##o(#</w:t>
      </w:r>
    </w:p>
    <w:p>
      <w:pPr>
        <w:pStyle w:val="PreformattedText"/>
        <w:bidi w:val="0"/>
        <w:jc w:val="left"/>
        <w:rPr/>
      </w:pPr>
      <w:r>
        <w:rPr/>
        <w:t>#h?Z?#CJ##o(#</w:t>
      </w:r>
    </w:p>
    <w:p>
      <w:pPr>
        <w:pStyle w:val="PreformattedText"/>
        <w:bidi w:val="0"/>
        <w:jc w:val="left"/>
        <w:rPr/>
      </w:pPr>
      <w:r>
        <w:rPr/>
        <w:t>#h####CJ##o(#</w:t>
      </w:r>
    </w:p>
    <w:p>
      <w:pPr>
        <w:pStyle w:val="PreformattedText"/>
        <w:bidi w:val="0"/>
        <w:jc w:val="left"/>
        <w:rPr/>
      </w:pPr>
      <w:r>
        <w:rPr/>
        <w:t>#hC*?#CJ##o(#</w:t>
      </w:r>
    </w:p>
    <w:p>
      <w:pPr>
        <w:pStyle w:val="PreformattedText"/>
        <w:bidi w:val="0"/>
        <w:jc w:val="left"/>
        <w:rPr/>
      </w:pPr>
      <w:r>
        <w:rPr/>
        <w:t>#h:si#CJ##o(#</w:t>
      </w:r>
    </w:p>
    <w:p>
      <w:pPr>
        <w:pStyle w:val="PreformattedText"/>
        <w:bidi w:val="0"/>
        <w:jc w:val="left"/>
        <w:rPr/>
      </w:pPr>
      <w:r>
        <w:rPr/>
        <w:t>#hB~##CJ##o(#</w:t>
      </w:r>
    </w:p>
    <w:p>
      <w:pPr>
        <w:pStyle w:val="PreformattedText"/>
        <w:bidi w:val="0"/>
        <w:jc w:val="left"/>
        <w:rPr/>
      </w:pPr>
      <w:r>
        <w:rPr/>
        <w:t>#h?s?#CJ##o(#</w:t>
      </w:r>
    </w:p>
    <w:p>
      <w:pPr>
        <w:pStyle w:val="PreformattedText"/>
        <w:bidi w:val="0"/>
        <w:jc w:val="left"/>
        <w:rPr/>
      </w:pPr>
      <w:r>
        <w:rPr/>
        <w:t>#hx##CJ##o(#</w:t>
      </w:r>
    </w:p>
    <w:p>
      <w:pPr>
        <w:pStyle w:val="PreformattedText"/>
        <w:bidi w:val="0"/>
        <w:jc w:val="left"/>
        <w:rPr/>
      </w:pPr>
      <w:r>
        <w:rPr/>
        <w:t>#h?&amp;D#CJ##o(#</w:t>
      </w:r>
    </w:p>
    <w:p>
      <w:pPr>
        <w:pStyle w:val="PreformattedText"/>
        <w:bidi w:val="0"/>
        <w:jc w:val="left"/>
        <w:rPr/>
      </w:pPr>
      <w:r>
        <w:rPr/>
        <w:t>#h[J?#CJ##o(#</w:t>
      </w:r>
    </w:p>
    <w:p>
      <w:pPr>
        <w:pStyle w:val="PreformattedText"/>
        <w:bidi w:val="0"/>
        <w:jc w:val="left"/>
        <w:rPr/>
      </w:pPr>
      <w:r>
        <w:rPr/>
        <w:t>#h?#:#CJ##o(#</w:t>
      </w:r>
    </w:p>
    <w:p>
      <w:pPr>
        <w:pStyle w:val="PreformattedText"/>
        <w:bidi w:val="0"/>
        <w:jc w:val="left"/>
        <w:rPr/>
      </w:pPr>
      <w:r>
        <w:rPr/>
        <w:t>#h?TR#CJ##o(#</w:t>
      </w:r>
    </w:p>
    <w:p>
      <w:pPr>
        <w:pStyle w:val="PreformattedText"/>
        <w:bidi w:val="0"/>
        <w:jc w:val="left"/>
        <w:rPr/>
      </w:pPr>
      <w:r>
        <w:rPr/>
        <w:t>#h?.</w:t>
      </w:r>
    </w:p>
    <w:p>
      <w:pPr>
        <w:pStyle w:val="PreformattedText"/>
        <w:bidi w:val="0"/>
        <w:jc w:val="left"/>
        <w:rPr/>
      </w:pP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##?#CJ##o(#</w:t>
      </w:r>
    </w:p>
    <w:p>
      <w:pPr>
        <w:pStyle w:val="PreformattedText"/>
        <w:bidi w:val="0"/>
        <w:jc w:val="left"/>
        <w:rPr/>
      </w:pPr>
      <w:r>
        <w:rPr/>
        <w:t>#h?Z##CJ##o(#</w:t>
      </w:r>
    </w:p>
    <w:p>
      <w:pPr>
        <w:pStyle w:val="PreformattedText"/>
        <w:bidi w:val="0"/>
        <w:jc w:val="left"/>
        <w:rPr/>
      </w:pPr>
      <w:r>
        <w:rPr/>
        <w:t>#h?@u#CJ##o(#</w:t>
      </w:r>
    </w:p>
    <w:p>
      <w:pPr>
        <w:pStyle w:val="PreformattedText"/>
        <w:bidi w:val="0"/>
        <w:jc w:val="left"/>
        <w:rPr/>
      </w:pPr>
      <w:r>
        <w:rPr/>
        <w:t>#h?#C#CJ##o(#</w:t>
      </w:r>
    </w:p>
    <w:p>
      <w:pPr>
        <w:pStyle w:val="PreformattedText"/>
        <w:bidi w:val="0"/>
        <w:jc w:val="left"/>
        <w:rPr/>
      </w:pPr>
      <w:r>
        <w:rPr/>
        <w:t>#h6)?#CJ##o(##*,:##0:##2:##6:##8:##&lt;:##R:##V:##\:##`:##j:##l:##r:##v:##x:##~:##?:##?:##?:##?:##?:##?:##?:##?:##?:##?:##?:##?:##2;##4;##?;##?;##?;##?;##?&lt;##?&lt;##?&lt;##?&lt;##?&lt;###=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:&gt;##z&gt;##|&gt;##?&gt;##?&gt;##?&gt;##?&gt;##?&gt;##?&gt;##?&gt;###?###?##?????????????????????????????????????????????????????#######</w:t>
      </w:r>
    </w:p>
    <w:p>
      <w:pPr>
        <w:pStyle w:val="PreformattedText"/>
        <w:bidi w:val="0"/>
        <w:jc w:val="left"/>
        <w:rPr/>
      </w:pPr>
      <w:r>
        <w:rPr/>
        <w:t>#h?TM#C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?n|#CJ##o(#</w:t>
      </w:r>
    </w:p>
    <w:p>
      <w:pPr>
        <w:pStyle w:val="PreformattedText"/>
        <w:bidi w:val="0"/>
        <w:jc w:val="left"/>
        <w:rPr/>
      </w:pPr>
      <w:r>
        <w:rPr/>
        <w:t>#h#Jz#CJ##o(#</w:t>
      </w:r>
    </w:p>
    <w:p>
      <w:pPr>
        <w:pStyle w:val="PreformattedText"/>
        <w:bidi w:val="0"/>
        <w:jc w:val="left"/>
        <w:rPr/>
      </w:pPr>
      <w:r>
        <w:rPr/>
        <w:t>#h?#C#CJ##o(#</w:t>
      </w:r>
    </w:p>
    <w:p>
      <w:pPr>
        <w:pStyle w:val="PreformattedText"/>
        <w:bidi w:val="0"/>
        <w:jc w:val="left"/>
        <w:rPr/>
      </w:pPr>
      <w:r>
        <w:rPr/>
        <w:t>#h?&amp;?#CJ##o(#</w:t>
      </w:r>
    </w:p>
    <w:p>
      <w:pPr>
        <w:pStyle w:val="PreformattedText"/>
        <w:bidi w:val="0"/>
        <w:jc w:val="left"/>
        <w:rPr/>
      </w:pPr>
      <w:r>
        <w:rPr/>
        <w:t>#hM!?#CJ##o(#</w:t>
      </w:r>
    </w:p>
    <w:p>
      <w:pPr>
        <w:pStyle w:val="PreformattedText"/>
        <w:bidi w:val="0"/>
        <w:jc w:val="left"/>
        <w:rPr/>
      </w:pPr>
      <w:r>
        <w:rPr/>
        <w:t>#h?Z##CJ##o(#</w:t>
      </w:r>
    </w:p>
    <w:p>
      <w:pPr>
        <w:pStyle w:val="PreformattedText"/>
        <w:bidi w:val="0"/>
        <w:jc w:val="left"/>
        <w:rPr/>
      </w:pPr>
      <w:r>
        <w:rPr/>
        <w:t>#hzf?#CJ##o(#</w:t>
      </w:r>
    </w:p>
    <w:p>
      <w:pPr>
        <w:pStyle w:val="PreformattedText"/>
        <w:bidi w:val="0"/>
        <w:jc w:val="left"/>
        <w:rPr/>
      </w:pPr>
      <w:r>
        <w:rPr/>
        <w:t>#h?ck#CJ##o(#</w:t>
      </w:r>
    </w:p>
    <w:p>
      <w:pPr>
        <w:pStyle w:val="PreformattedText"/>
        <w:bidi w:val="0"/>
        <w:jc w:val="left"/>
        <w:rPr/>
      </w:pPr>
      <w:r>
        <w:rPr/>
        <w:t>#h?TR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#z.#CJ##o(#</w:t>
      </w:r>
    </w:p>
    <w:p>
      <w:pPr>
        <w:pStyle w:val="PreformattedText"/>
        <w:bidi w:val="0"/>
        <w:jc w:val="left"/>
        <w:rPr/>
      </w:pPr>
      <w:r>
        <w:rPr/>
        <w:t>#h&amp;I?#CJ##o(#</w:t>
      </w:r>
    </w:p>
    <w:p>
      <w:pPr>
        <w:pStyle w:val="PreformattedText"/>
        <w:bidi w:val="0"/>
        <w:jc w:val="left"/>
        <w:rPr/>
      </w:pPr>
      <w:r>
        <w:rPr/>
        <w:t>#h####CJ##o(#</w:t>
      </w:r>
    </w:p>
    <w:p>
      <w:pPr>
        <w:pStyle w:val="PreformattedText"/>
        <w:bidi w:val="0"/>
        <w:jc w:val="left"/>
        <w:rPr/>
      </w:pPr>
      <w:r>
        <w:rPr/>
        <w:t>#h6)?#CJ##o(##7#?###?##(?##T?##??##??##??##??## @##"@##$@##*@##2@##&lt;@##D@##`@##j@##p@##?@##?@##?@##?@##?@##?@##?@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@A##DA##FA##PA##XA##Z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??????????????????δ????????y?r?k?d?d###########</w:t>
      </w:r>
    </w:p>
    <w:p>
      <w:pPr>
        <w:pStyle w:val="PreformattedText"/>
        <w:bidi w:val="0"/>
        <w:jc w:val="left"/>
        <w:rPr/>
      </w:pPr>
      <w:r>
        <w:rPr/>
        <w:t>#h|#?#CJ##o(#</w:t>
      </w:r>
    </w:p>
    <w:p>
      <w:pPr>
        <w:pStyle w:val="PreformattedText"/>
        <w:bidi w:val="0"/>
        <w:jc w:val="left"/>
        <w:rPr/>
      </w:pPr>
      <w:r>
        <w:rPr/>
        <w:t>#hjm{#CJ##o(#</w:t>
      </w:r>
    </w:p>
    <w:p>
      <w:pPr>
        <w:pStyle w:val="PreformattedText"/>
        <w:bidi w:val="0"/>
        <w:jc w:val="left"/>
        <w:rPr/>
      </w:pPr>
      <w:r>
        <w:rPr/>
        <w:t>#h(&amp;?#CJ##o(#</w:t>
      </w:r>
    </w:p>
    <w:p>
      <w:pPr>
        <w:pStyle w:val="PreformattedText"/>
        <w:bidi w:val="0"/>
        <w:jc w:val="left"/>
        <w:rPr/>
      </w:pPr>
      <w:r>
        <w:rPr/>
        <w:t>#hT(D#CJ##o(#</w:t>
      </w:r>
    </w:p>
    <w:p>
      <w:pPr>
        <w:pStyle w:val="PreformattedText"/>
        <w:bidi w:val="0"/>
        <w:jc w:val="left"/>
        <w:rPr/>
      </w:pPr>
      <w:r>
        <w:rPr/>
        <w:t>#huz?#CJ##o(###hy5%##hy5%#CJ##o(#</w:t>
      </w:r>
    </w:p>
    <w:p>
      <w:pPr>
        <w:pStyle w:val="PreformattedText"/>
        <w:bidi w:val="0"/>
        <w:jc w:val="left"/>
        <w:rPr/>
      </w:pPr>
      <w:r>
        <w:rPr/>
        <w:t>#hA"?#CJ##o(#</w:t>
      </w:r>
    </w:p>
    <w:p>
      <w:pPr>
        <w:pStyle w:val="PreformattedText"/>
        <w:bidi w:val="0"/>
        <w:jc w:val="left"/>
        <w:rPr/>
      </w:pPr>
      <w:r>
        <w:rPr/>
        <w:t>#h?1##CJ##o(#</w:t>
      </w:r>
    </w:p>
    <w:p>
      <w:pPr>
        <w:pStyle w:val="PreformattedText"/>
        <w:bidi w:val="0"/>
        <w:jc w:val="left"/>
        <w:rPr/>
      </w:pPr>
      <w:r>
        <w:rPr/>
        <w:t>#h?&lt;?#CJ##o(#</w:t>
      </w:r>
    </w:p>
    <w:p>
      <w:pPr>
        <w:pStyle w:val="PreformattedText"/>
        <w:bidi w:val="0"/>
        <w:jc w:val="left"/>
        <w:rPr/>
      </w:pPr>
      <w:r>
        <w:rPr/>
        <w:t>#h#Rp#CJ##o(#</w:t>
      </w:r>
    </w:p>
    <w:p>
      <w:pPr>
        <w:pStyle w:val="PreformattedText"/>
        <w:bidi w:val="0"/>
        <w:jc w:val="left"/>
        <w:rPr/>
      </w:pPr>
      <w:r>
        <w:rPr/>
        <w:t>#h?)?#CJ##o(###hkH?##h?)?#5#?CJ##o(##</w:t>
      </w:r>
    </w:p>
    <w:p>
      <w:pPr>
        <w:pStyle w:val="PreformattedText"/>
        <w:bidi w:val="0"/>
        <w:jc w:val="left"/>
        <w:rPr/>
      </w:pPr>
      <w:r>
        <w:rPr/>
        <w:t>#h/`}#CJ##o(#</w:t>
      </w:r>
    </w:p>
    <w:p>
      <w:pPr>
        <w:pStyle w:val="PreformattedText"/>
        <w:bidi w:val="0"/>
        <w:jc w:val="left"/>
        <w:rPr/>
      </w:pPr>
      <w:r>
        <w:rPr/>
        <w:t>#h#7##CJ##o(#</w:t>
      </w:r>
    </w:p>
    <w:p>
      <w:pPr>
        <w:pStyle w:val="PreformattedText"/>
        <w:bidi w:val="0"/>
        <w:jc w:val="left"/>
        <w:rPr/>
      </w:pPr>
      <w:r>
        <w:rPr/>
        <w:t>#h?TM#CJ##o(#</w:t>
      </w:r>
    </w:p>
    <w:p>
      <w:pPr>
        <w:pStyle w:val="PreformattedText"/>
        <w:bidi w:val="0"/>
        <w:jc w:val="left"/>
        <w:rPr/>
      </w:pPr>
      <w:r>
        <w:rPr/>
        <w:t>#h?Il#CJ##o(#</w:t>
      </w:r>
    </w:p>
    <w:p>
      <w:pPr>
        <w:pStyle w:val="PreformattedText"/>
        <w:bidi w:val="0"/>
        <w:jc w:val="left"/>
        <w:rPr/>
      </w:pPr>
      <w:r>
        <w:rPr/>
        <w:t>#hq'##CJ##o(#</w:t>
      </w:r>
    </w:p>
    <w:p>
      <w:pPr>
        <w:pStyle w:val="PreformattedText"/>
        <w:bidi w:val="0"/>
        <w:jc w:val="left"/>
        <w:rPr/>
      </w:pPr>
      <w:r>
        <w:rPr/>
        <w:t>#hxV##C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#Jz#CJ##o(#</w:t>
      </w:r>
    </w:p>
    <w:p>
      <w:pPr>
        <w:pStyle w:val="PreformattedText"/>
        <w:bidi w:val="0"/>
        <w:jc w:val="left"/>
        <w:rPr/>
      </w:pPr>
      <w:r>
        <w:rPr/>
        <w:t>#hR#?#CJ##o(##%?@##?@##?@##?@##ZA##?A##$B##&amp;B##8B##?B##?B##?B##?B##?B##&amp;C##(C##*C##.C##0C##4C##6C##:C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  <w:br/>
        <w:t>###?`</w:t>
        <w:tab/>
        <w:t>WD?#`?`</w:t>
        <w:tab/>
        <w:t>gd?z?##</w:t>
        <w:br/>
        <w:t>###?p#WD?#`?p#gd?1###</w:t>
        <w:br/>
        <w:t>###?(#WD&amp;#`?(#gd?F?#</w:t>
        <w:br/>
        <w:t>###??#@&amp;#`??#gdP4-######??#`??#gduz?######??#`??#gd5v(##</w:t>
        <w:br/>
        <w:t>###??#WD?#`??#gd?&lt;?####B##"B##pB##?B##?B##?B##?B##?B##?B##?B##?B##?B##?B##?B##$C##(C##*C##,C##0C##2C##6C##8C##&lt;C##&gt;C##BC##DC##PC##RC##TC##XC##ZC##fC##hC##rC##tC##vC##zC##|C##~C##?????????????????????????????????????######################################################################################################h?######h?6H#0J##mH##nH##u##</w:t>
        <w:br/>
        <w:t>#hq'##0J#####j#####hq'##0J##U####hq'#####j#####hq'##U####hy5%##hjm{#CJ##o(#</w:t>
      </w:r>
    </w:p>
    <w:p>
      <w:pPr>
        <w:pStyle w:val="PreformattedText"/>
        <w:bidi w:val="0"/>
        <w:jc w:val="left"/>
        <w:rPr/>
      </w:pPr>
      <w:r>
        <w:rPr/>
        <w:t>#h#jj#CJ##o(#</w:t>
      </w:r>
    </w:p>
    <w:p>
      <w:pPr>
        <w:pStyle w:val="PreformattedText"/>
        <w:bidi w:val="0"/>
        <w:jc w:val="left"/>
        <w:rPr/>
      </w:pPr>
      <w:r>
        <w:rPr/>
        <w:t>#h?[?#CJ##o(#</w:t>
        <w:br/>
        <w:t>#h?#?#CJ###</w:t>
      </w:r>
    </w:p>
    <w:p>
      <w:pPr>
        <w:pStyle w:val="PreformattedText"/>
        <w:bidi w:val="0"/>
        <w:jc w:val="left"/>
        <w:rPr/>
      </w:pPr>
      <w:r>
        <w:rPr/>
        <w:t>#h?z?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?F?#CJ##o(#</w:t>
      </w:r>
    </w:p>
    <w:p>
      <w:pPr>
        <w:pStyle w:val="PreformattedText"/>
        <w:bidi w:val="0"/>
        <w:jc w:val="left"/>
        <w:rPr/>
      </w:pPr>
      <w:r>
        <w:rPr/>
        <w:t>#h?1##CJ##o(#</w:t>
      </w:r>
    </w:p>
    <w:p>
      <w:pPr>
        <w:pStyle w:val="PreformattedText"/>
        <w:bidi w:val="0"/>
        <w:jc w:val="left"/>
        <w:rPr/>
      </w:pPr>
      <w:r>
        <w:rPr/>
        <w:t>#h?6H#CJ##o(##&amp;:C##&lt;C##@C##BC##TC##VC##XC##vC##xC##zC##|C##~C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??#`??#gd5v(######?h#]?h#gd#########???#?###&amp;`#$#gd##########9##091?8#2P##:p##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####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1######?e#g#######?d#VD?</w:t>
        <w:tab/>
        <w:t>^?d###8#Y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4-#####?ech?~?g?V######-D #M?</w:t>
        <w:br/>
        <w:t>###?##?##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####?######X####????##### ##??##"&amp;?###### ##??##"&amp;?###### ##??##"&amp;?###### ##??##"&amp;?###### ##??##"&amp;?#########i#######?###s###?#####4#####?#####?###########################%###8###9###?###8###O###J###?###G###?###########H###3#######?####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@###?###B###?###?###?###?###@###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v###w###x###y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gt;###]###r###s###t###?###?###?###?###?####?##r ##?####?##r ##?####?##r ##?####?##r ##?####?##r ##e####?##r ##?####?##r ##|X-##?##r ##K)###?##r ##e####?##r ##?#</w:t>
        <w:tab/>
        <w:t>##?##r ##?#</w:t>
        <w:tab/>
        <w:t>##?##r ##?#</w:t>
        <w:tab/>
        <w:t>##?##r ##?####?##r ##?####?##r ##K)###?##r ##e####?##r ##K)###?##r ###5###?##r ##?#</w:t>
        <w:tab/>
        <w:t>##?##r ##b^0##?##r ##|X-##?##r 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 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 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 ######?##r ##e####?##r ##?####?##r ##?####?##r 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 ##1/###?##r 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 ##?#</w:t>
        <w:tab/>
        <w:t>##?##r ##?#</w:t>
        <w:tab/>
        <w:t>##?##r ##?####?##r ##?####?##r ##?####?##r ##?####?##r ##?####?##r ##?####?##r ##?####?##r ##?####?##r ##?####?##r ##?####?##r ##?####?##r ##?####?##r ##?####?##r ##?####?##r ##?####?##r ##?####?##r ##?#######,###j#######r ##j###########%###8###9###?###8###O###J###?###G###?###########H###3#######?####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@###?###B###?###?###?###?###@###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v###w###x###y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gt;###]###r###s###t###?###?###?###?###?###?###?###?###?###?###?###?###?###?###?###?###?###?###?####0#######?###?##########?####0#######?###?########?#?####0#######?###?##########?############?###?##########?####0#######?###?##########?####0#######?###?##########?@###0#######?###?########?#?@###0#######?###?##########?####0#######?###?##########?####0#######?###?##########?####0#######?###?########?#?@###0#######?###?########?#?############?###?##########?####0#######?###?########?#?####0#######?###?##########?####0#######?###?##########?############?###?##########?####0#######?###?##########?####0#######?###?##########?####0#######?###?##########?############?###?##########?############?###?##########?####0#######?###?##########?####0#######?###?##########?############?###?##########?####0#######?###?##########?####0#######?###?##########?####0#######?###?##########?############?###?##########?####0#######?###?##########?####0#######?###?##########?####0#######?###?##########?############?###?##########?####0#######?###?##########?############?###?##########?############?###?##########?####0#######?###?########?#?####0#######?###?##########?####0#######?###?########?######0#######?###?##########?####0#######??###########?#?####0#######??###########?#?############??#############?############??#############?############??###########?#?############??#############?####0#######??#############?####0#######??###########?#?####0#######??###########?#?####0#######?###?##########?@###0#######?###?###0####?#?#0#0####################?#?@###0#######?###?###0####?#?#0#0####################?#??#0#0###############0####?#?#0#0####################?#??#0#0###############0####?#?#0#0####################?#?@###0#######?###?###1####?#??#0#0####################?#??#0#0####################?#?####0#######?###?##########?@###0#######?###?##########??#0</w:t>
      </w:r>
    </w:p>
    <w:p>
      <w:pPr>
        <w:pStyle w:val="PreformattedText"/>
        <w:bidi w:val="0"/>
        <w:jc w:val="left"/>
        <w:rPr/>
      </w:pPr>
      <w:r>
        <w:rPr/>
        <w:t>0######################?####0#######?###?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+#######p</w:t>
        <w:tab/>
        <w:t>##?###?###?###(.##^2##?4##?6##^8##,:###?###B##~C######################"#######$###%###&amp;###'###(###*#######&lt;###?@##:C##~C##########)###+#######|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+####!?##!#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###??######???###### ####???#####|;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?######?&lt;#####?######,=#####?######?=##!###.###0###&gt;###?</w:t>
      </w:r>
    </w:p>
    <w:p>
      <w:pPr>
        <w:pStyle w:val="PreformattedText"/>
        <w:bidi w:val="0"/>
        <w:jc w:val="left"/>
        <w:rPr/>
      </w:pPr>
      <w:r>
        <w:rPr/>
        <w:t>##"###?#######################################)###7###9###G#######+###?#####################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`?######?1#?10#?2010#?2011#?2012#?27#?28#?6#?7#?8#?9#?Day#?False#?IsLunarDate</w:t>
        <w:tab/>
        <w:t>?IsROCDate#?Month#?Year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?###?###?###?###?###?###?###?###?###?###?###########################################################?#######t###?###?###?###########################?###?###########?###########?#######?###?w##?H##x4##?###q'##xV###]##kx##?</w:t>
        <w:tab/>
        <w:t>##?5##</w:t>
        <w:br/>
        <w:t>-##fg##?y</w:t>
        <w:tab/>
        <w:t>#L#</w:t>
        <w:br/>
        <w:t>#?#</w:t>
        <w:br/>
        <w:t>#?#</w:t>
        <w:br/>
        <w:t>#@3##?V###\#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##7##?b######?Z##?s##x######B###ej##?{##?###l6##n=##?P##nV##?1##{u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ZN##?V##B~##?###?8###I##?- #?P #?</w:t>
        <w:tab/>
        <w:t>!##L##?M##?#$#y5%#?U%#?x%##?&amp;#?#(#5v(#?&gt;)#w^)#?#*#Z#*#?{+#P4-#&amp;:.#^].##z.#m#/#?#/##1/#){/#LG0#?H0#5T0###1#?+1#?+2#?B2##Z2#?^2#?r2#?A3#x!6#?#8#wa8#?z8#|#:#?#:#%-:#?&gt;:#R_;#5};#?#&lt;#G#&lt;#?#&gt;#'q?#[f@##~@#aZA#nlA#R&amp;B#?#C#? C#?&amp;D#T(D#o8D##gD##{D#?GE#?#F#?#F#F{F#?aG#?6H#?^I#?VJ#C#K#?/K#`bL#?:M#?TM#?7O#?wO#?zO#?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#?NR#?TR#?#T#+7T#?8T#MqT#z!W#}&gt;Y#X3Z#?k]#=5^#?#_#? _#ORa#?ba#z!b#9+b#/bb#q|b#X}d###f#?}g#?Jh#[Ri#:si#?Fj##jj#?ck#?hk#L*l#?Il#?sl#?(m#?zm###n#$</w:t>
      </w:r>
    </w:p>
    <w:p>
      <w:pPr>
        <w:pStyle w:val="PreformattedText"/>
        <w:bidi w:val="0"/>
        <w:jc w:val="left"/>
        <w:rPr/>
      </w:pPr>
      <w:r>
        <w:rPr/>
        <w:t>n#~,n##:n#?Do#?ho#?1p##Rp#?*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Y$s#tJs#?Ls#?Qs#?+t#`6t##5u##:u#?@u#9xu#?!v#?(v#?=v#?Yv#?#w##Jz#?^z#?l{#jm{#nk|#?n|#/`}#?#~####?W?#C#?#S'?#K-?#Z]?#cs?#|#?#?2?#r|?#?#?#i#?#?#?#B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|i?#?R?#?{?##b?#br?#?0?#@/?##Y?#?N?#wd?#?#?#?L?##t?#?a?#?C?#A"?#?x?#_y?#&amp;I?#?R?#?P?##?#qx?#Vy?#?#?#M!?#?T?#C#?#?[?###?#g#?#(&amp;?#[J?#sW?#\#?#I(?#-B?#'</w:t>
      </w:r>
    </w:p>
    <w:p>
      <w:pPr>
        <w:pStyle w:val="PreformattedText"/>
        <w:bidi w:val="0"/>
        <w:jc w:val="left"/>
        <w:rPr/>
      </w:pPr>
      <w:r>
        <w:rPr/>
        <w:t>?#?#?#3</w:t>
        <w:br/>
        <w:t>?#?x?#?#?##6?#?g?#?z?#b&gt;?#IG?#?$?#6)?#?A?##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y$?#?h?#?#?#?f?#Gq?#.</w:t>
      </w:r>
    </w:p>
    <w:p>
      <w:pPr>
        <w:pStyle w:val="PreformattedText"/>
        <w:bidi w:val="0"/>
        <w:jc w:val="left"/>
        <w:rPr/>
      </w:pPr>
      <w:r>
        <w:rPr/>
        <w:t>?#e#?#_3?#?y?##]?#?~?#*#?#{#?#?W?#of?#N,?#?</w:t>
        <w:br/>
        <w:t>?#?&amp;?#?\?#?F?#uz?#4~?#sa?#?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*?#?+?#yw?#?#?#?G?#?#?#?#?#y#?#?#?#?8?#JW?#Vh?#+'?#qN?#J{?#???#Q"?#E+?#E^?#?f?###?#?V?#?[?#h#?#?Z?#&amp;#?#vh?#[??#?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#?#?#?s?#r,?##:?#?1?#?2?#?#?##?#R#?#?#?#kH?#?5?#t}?#|I?#?y?#?~?#?#?#?,?##1?#?#?#?'?#?R?#?7?#?#?#?@?#?O?#?b?#?6?#?A?#?L?#?#?#?C?#r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"?##N?#?Z?#?}?#AA?#"i?#{x?###?#?#?#^ ?##'?#?Z?#'#?#?#?#?)?#?`?###?#?=?#?*?##s?#</w:t>
        <w:br/>
        <w:t>G?#1&amp;?#?#?#?k?#ie?#?o?#?#?#?/?#TV?#?.?#up?#?8?#?N?#?5?#XG?##l?#zf?#?&lt;?#`0?#?A?#:a?#:#?#?#?#?@#?##########x??##############################?</w:t>
        <w:br/>
        <w:t>##?###@#######@##.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 ###1#?###?###h#####z##?#?</w:t>
        <w:tab/>
        <w:t>#####?#?###7###X#############'###7###X#########'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?###?#########################################################################</w:t>
        <w:tab/>
        <w:t>3?Q##################################HP####(??####?##?###?????????????????????y5%#####2#################??##################?_o?(u7b##?_o?(u7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`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136#########Microsoft Office Word###@####?b?####@####??A#??#@#####?bc??#############7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'###############?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5###6###7###8###9###:###;###&lt;###=###?????###@###A###B###C###D###E###????G###H###I###J###K###L###M###????????P###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+?bc??#R###?#######1#T#a#b#l#e#########################################################????####????####################################-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W#o#r#d#D#o#c#u#m#e#n#t#################################################????????########################################;X########S#u#m#m#a#r#y#I#n#f#o#r#m#a#t#i#o#n###########################(###########????####################################&gt;#############D#o#c#u#m#e#n#t#S#u#m#m#a#r#y#I#n#f#o#r#m#a#t#i#o#n###########8###????????????####################################F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