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}?</w:t>
        <w:tab/>
        <w:t>###?R?###############?&gt;####bjbj?5?5######################&amp;?##?_##?_##j#######?#######################??##########??##########??##################?#####?#######?###?#######?#######?#######?#######?###############????########################8###;###T###?###?###########?+######S#######S#######c#######c#######c#######{###&gt;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+######Z+######Z+######Z+######Z+######Z+######Z+##$###?.##?###?1##j###~+##!###################?#######?#######################U#######Y###"###?#######?#######~+##############?#######?#######c###############c###?###?+######'#######'#######'#######?#######?#######c#######?#######c#######X+##############'#######################################################?#######X+##############'#######'###V###?%##@###########################################################################v&amp;######c#######????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##############?#######?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+######?+##0###?+######?%##x####2######?###`###G2######v&amp;######################################################################v&amp;##?####2#######2##$###?########(##&lt;###?#######?#######'#######?#######?#######################################?#######?#######?#######~+######~+######################################K###?###################################?#######?#######?#######?+######?#######?#######?#######?###############????####????####????############????####????####????####????####????####????####????####????####????####????####????####????####????####????####G2######?#######?#######?#######?#######?#######?###############################################################?#######?#######?#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U#N??#R?i?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</w:t>
      </w:r>
    </w:p>
    <w:p>
      <w:pPr>
        <w:pStyle w:val="PreformattedText"/>
        <w:bidi w:val="0"/>
        <w:jc w:val="left"/>
        <w:rPr/>
      </w:pPr>
      <w:r>
        <w:rPr/>
        <w:t>T?y##</w:t>
        <w:br/>
        <w:t>0wm&lt;?T??v#0####lQ?S</w:t>
      </w:r>
    </w:p>
    <w:p>
      <w:pPr>
        <w:pStyle w:val="PreformattedText"/>
        <w:bidi w:val="0"/>
        <w:jc w:val="left"/>
        <w:rPr/>
      </w:pPr>
      <w:r>
        <w:rPr/>
        <w:t>T?y###S?N</w:t>
        <w:br/>
        <w:t>OF??c??Q?~?y?b</w:t>
        <w:tab/>
        <w:t>gP?lQ?S###b?z?e?##2#0#1#2#t^3##g2#9#?e####@b#YL?#N##?y?R?NT?##@b#Y6??k###R?p?N#N?e?v0Ws^?~####??D?ё??##1#0#0##N##??D??e#_##??Cgl???###??Q?e#_##??Cg?V-?####??D??#f##??#g??D?;N??/f(u?N?N#N?Q?eb??v?beQ#?1##?</w:t>
      </w:r>
    </w:p>
    <w:p>
      <w:pPr>
        <w:pStyle w:val="PreformattedText"/>
        <w:bidi w:val="0"/>
        <w:jc w:val="left"/>
        <w:rPr/>
      </w:pPr>
      <w:r>
        <w:rPr/>
        <w:t>g?RhV?v?yA?2##??V#??NXT?ve?EQ#??/g?#?#?[SSs^?S?v#z?^XT</w:t>
        <w:tab/>
        <w:t>?3##?8n#b?N#g?v#_?S4##?8n#b?v#^:W?c^5##???&gt;k8n#b?v9e??f?e####??#N?g#b###R??? # #3#0#%#</w:t>
      </w:r>
    </w:p>
    <w:p>
      <w:pPr>
        <w:pStyle w:val="PreformattedText"/>
        <w:bidi w:val="0"/>
        <w:jc w:val="left"/>
        <w:rPr/>
      </w:pPr>
      <w:r>
        <w:rPr/>
        <w:t>#?hz??? # #2#8#%#</w:t>
      </w:r>
    </w:p>
    <w:p>
      <w:pPr>
        <w:pStyle w:val="PreformattedText"/>
        <w:bidi w:val="0"/>
        <w:jc w:val="left"/>
        <w:rPr/>
      </w:pPr>
      <w:r>
        <w:rPr/>
        <w:t># _NS?e # #1#5#%#</w:t>
      </w:r>
    </w:p>
    <w:p>
      <w:pPr>
        <w:pStyle w:val="PreformattedText"/>
        <w:bidi w:val="0"/>
        <w:jc w:val="left"/>
        <w:rPr/>
      </w:pPr>
      <w:r>
        <w:rPr/>
        <w:t>#?_uQ # #1#0#%#</w:t>
      </w:r>
    </w:p>
    <w:p>
      <w:pPr>
        <w:pStyle w:val="PreformattedText"/>
        <w:bidi w:val="0"/>
        <w:jc w:val="left"/>
        <w:rPr/>
      </w:pPr>
      <w:r>
        <w:rPr/>
        <w:t>#vQYO # # #1#7#%######O#N?{?N##lQ?S#b?z?N2#0#1#2#t^3##g2#9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QD?ёAS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?V#?#bXT?V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#b?z#T`?ZP#Y#Sw?ek?T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b:g?^(u# 1r?=?# /flQ?S?[#bv^</w:t>
        <w:br/>
        <w:t>N?~?v#N&gt;k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g?NZP??]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S?N#gAS</w:t>
        <w:tab/>
        <w:t>N?S(WA#p#p# #S#t#o#r#e#</w:t>
        <w:br/>
        <w:t xml:space="preserve">N?~,{#N&gt;k?N?T# [??NO}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(WZP,{?N&gt;k?N?T# wm&lt;?T??v# ?v#_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N&gt;kaSLr{|Kb:gQ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{#R?T#z?^/f??]?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/g/f#Y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</w:t>
        <w:tab/>
        <w:t>g#N*N#gsS?SZP?N?RK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</w:t>
        <w:tab/>
        <w:t>N*N#g?Q?[#b#N#g?v;N??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&gt;NL?,{#N!k#\Km#0####;N???N?T?S</w:t>
      </w:r>
    </w:p>
    <w:p>
      <w:pPr>
        <w:pStyle w:val="PreformattedText"/>
        <w:bidi w:val="0"/>
        <w:jc w:val="left"/>
        <w:rPr/>
      </w:pPr>
      <w:r>
        <w:rPr/>
        <w:t>g?R##[??NO}T#?I#O#S#s^?SUS:g8n#b?]</w:t>
        <w:br/>
        <w:t>N?~</w:t>
        <w:tab/>
        <w:t>?</w:t>
      </w:r>
    </w:p>
    <w:p>
      <w:pPr>
        <w:pStyle w:val="PreformattedText"/>
        <w:bidi w:val="0"/>
        <w:jc w:val="left"/>
        <w:rPr/>
      </w:pPr>
      <w:r>
        <w:rPr/>
        <w:t>#wm&lt;?T??v(#aSLr{|Kb:gQ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k(W#_?S)######xvz#N#_?S##?vMRwm&lt;?T??v8n#b?v#T?|?~?vV{#R?]?W,g?[#bv^R_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7#5#*N;N?~?N?R2#5#*NoR,g?N?R5#*Nyr?k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#b#z?^?]?~?[#b?SO?|?T8n#b;????L??g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I#?/g?T?S;u?/g_N?]?~#_?Y#0####?N?T6R ?##V{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/g???]?~#_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#b#N#g?v?]\O?]?~?[#b#N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*N#g?S?NZP?N?R?vKm?#0#####^:W#?Bl#R?g##?[?N?_?x?v}v???Tf[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(W5u#??e?s'Y?WQ?~8n#b?v?e??_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'Y??|?Rё???beQ?{|8n#b_N?s</w:t>
      </w:r>
    </w:p>
    <w:p>
      <w:pPr>
        <w:pStyle w:val="PreformattedText"/>
        <w:bidi w:val="0"/>
        <w:jc w:val="left"/>
        <w:rPr/>
      </w:pPr>
      <w:r>
        <w:rPr/>
        <w:t>N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</w:t>
        <w:tab/>
        <w:t>g#N?y???#Neg?e?s?sv^?S?N?T}Y?S?N?R#N#N?v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b:g1\/f*N:d&amp;^?e?O?v?_}Y?v}?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#b?R?vKb:gQ8n_N?_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O?N?T</w:t>
        <w:tab/>
        <w:t>N?V{|?vE\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v??Pg/f</w:t>
        <w:tab/>
        <w:t>??b?]wm&lt;??sZP??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m&lt;??s?9#7#t^?Q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~?SL??NAS?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#O#Y?v+o;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?N?;N???-N(WkQ??#T]N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Y?]?~#b:N&gt;y#O?v-NZW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_N</w:t>
        <w:tab/>
        <w:t>g#N?[?v?e??T"??R?S?s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#b?c^w?eg_N</w:t>
        <w:tab/>
        <w:t>g???[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#b?v?N9?l?#S?s_N#O??}Y#0#####^:W?z?N#R?g##?vMRZP?v}Y?vKb:gQ8n</w:t>
      </w:r>
    </w:p>
    <w:p>
      <w:pPr>
        <w:pStyle w:val="PreformattedText"/>
        <w:bidi w:val="0"/>
        <w:jc w:val="left"/>
        <w:rPr/>
      </w:pPr>
      <w:r>
        <w:rPr/>
        <w:t>N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SLr{|ZP?v</w:t>
      </w:r>
    </w:p>
    <w:p>
      <w:pPr>
        <w:pStyle w:val="PreformattedText"/>
        <w:bidi w:val="0"/>
        <w:jc w:val="left"/>
        <w:rPr/>
      </w:pPr>
      <w:r>
        <w:rPr/>
        <w:t>N#??v</w:t>
        <w:tab/>
        <w:t>g</w:t>
        <w:tab/>
        <w:t>N?Ve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c?/f(W]N#g?N</w:t>
        <w:br/>
        <w:t>N?~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c'Y?c</w:t>
      </w:r>
      <w:r>
        <w:rPr/>
        <w:t>蕅</w:t>
      </w:r>
      <w:r>
        <w:rPr/>
        <w:t>Q</w:t>
      </w:r>
      <w:r>
        <w:rPr/>
        <w:t>萺</w:t>
      </w:r>
      <w:r>
        <w:rPr/>
        <w:t>N?X#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c</w:t>
      </w:r>
      <w:r>
        <w:rPr/>
        <w:t>蕄</w:t>
      </w:r>
      <w:r>
        <w:rPr/>
        <w:t>v?e6e?v/fAS#N?N#l#^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N?Veg?N1u?N</w:t>
        <w:br/>
        <w:t>N?~?f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[_N?f#Y6e?v?^?#O?f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wQSO6eeQ?`?Q</w:t>
      </w:r>
    </w:p>
    <w:p>
      <w:pPr>
        <w:pStyle w:val="PreformattedText"/>
        <w:bidi w:val="0"/>
        <w:jc w:val="left"/>
        <w:rPr/>
      </w:pPr>
      <w:r>
        <w:rPr/>
        <w:t>N?w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N?Veg?N/f</w:t>
        <w:tab/>
        <w:t>N?V??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c?/ffk?O??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m&lt;?T??v/f+o;u??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#b?v(u7b?SO?Q?z?_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*N?s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s?Q*N???l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g?T?s?l/f</w:t>
        <w:tab/>
        <w:t>g:S+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v8n#b?s?[?f#Y6e?v?f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#w#??v8n#b????(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v?N9??????f}Y#0####;N???{#t?V#?###R???#??V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0#t^?k#N?N#S?N?N#?'Yf[o??N?]#z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$Nt^8n#b#_?S?v?]\O?~??</w:t>
      </w:r>
    </w:p>
    <w:p>
      <w:pPr>
        <w:pStyle w:val="PreformattedText"/>
        <w:bidi w:val="0"/>
        <w:jc w:val="left"/>
        <w:rPr/>
      </w:pPr>
      <w:r>
        <w:rPr/>
        <w:t>#?hz???#?lQ?S?l?N?N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0#t^?k#N?N#S?N?N#?'Yf[o??N?]#z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$Nt^?v8n#b#_?S?]\O?~??#####O#N?{#t!j#_##6R?^#S?T?S?`#SqQ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#O#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}?#\#Ty?6R?^eP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*N?N??</w:t>
        <w:tab/>
        <w:t>g#fnx?v?]\O#R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?</w:t>
        <w:tab/>
        <w:t>g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#t?`?T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N?R?b#d?S1r#R?e?v?s?X#N?R?R#R ?lQ?S?}Y?v#f)Y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(###*###2###4###P###R###\###p###r###t###~###?###?###?###?###??ξ?????xj?\N??C5?\####hi??##h?C?#OJ##PJ##aJ##o(###hi??#OJ##PJ##aJ##o(###h?####h?C?#OJ##PJ##aJ##o(###h?####h?###OJ##PJ##aJ##o(###hf+M##h?C?#OJ##PJ##aJ##o(###hf+M#OJ##PJ##aJ##o(###hi??##h?C?#OJ##PJ##QJ##aJ##o(###h#J?##h?C?#CJ##PJ##aJ##o(###h?l?##h?C?#CJ##KH##OJ##QJ##^J##o(###h)###OJ##PJ##aJ##o(###h?r?##h?C?#CJ##OJ##PJ##QJ##o(###h#J?##h?IL#CJ##OJ##PJ##QJ##aJ##o(###h?r?##h?:?#CJ$#KH##PJ##aJ$####h?r?##h?:?#CJ$#KH##PJ##aJ$#o(###################(###*###4###R###\###r###?############?############?############?############X############?############?############?############O#############</w:t>
        <w:tab/>
        <w:t>###$#If####gd?###?##kd#####$##$#If#####?l##?##########################??##?0######?#?###################?#?##################?0###?#######?#######?#######?#######?#######?#####?####?####?####?####?###?#?####?###?#?####?###?#?####?###?4?###</w:t>
        <w:br/>
        <w:t>#l#a?#l#p?####?###?#####?###?##yt?r?#</w:t>
        <w:tab/>
        <w:t>###$#If####gd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#</w:t>
        <w:br/>
        <w:t>###???VDU?^???gd?C?#####gd?:?##</w:t>
        <w:tab/>
        <w:t>r###t###~###?###?###?###M############A############A############A############8###################################</w:t>
        <w:tab/>
        <w:t>###$#If###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?##kd?####$##$#If#####?l##?##########################??##?\######,###?#?###################?#$</w:t>
        <w:tab/>
        <w:t>################?#?#################?#?</w:t>
        <w:br/>
        <w:t>#################?0###?#######?#######?#######?#######?#######?#####?####?####?####?####?###?###?###?#?####?###?###?###?#?####?###?###?###?#?####?###?###?###?4?###</w:t>
        <w:br/>
        <w:t>#l#a?#l#p?(###?###?#####?###?#####?###?#####?###?##yt?r?###?###?###?###?###?###?###?###?###?###?###?###?###?###?###?###?###?####</w:t>
        <w:tab/>
        <w:t>###</w:t>
        <w:tab/>
        <w:t>##&amp;</w:t>
        <w:tab/>
        <w:t>##8</w:t>
        <w:tab/>
        <w:t>##T</w:t>
        <w:tab/>
        <w:t>##?????????????vdTG7###hbB?##h?-S#OJ##PJ##QJ##aJ##o(###h?-S#OJ##PJ##QJ##aJ##o(###hbB?##hbB?#OJ##PJ##QJ##aJ##o(###hbB?##hbB?#OJ##PJ##QJ##^J##aJ##o(###hbB?##hi??#OJ##PJ##QJ##aJ##o(###h iG#OJ##PJ##aJ##o(###h?####h?###OJ##PJ##aJ##o(###hi??#OJ##PJ##aJ##o(###h#J?##h?C?#CJ##OJ##PJ##QJ##o(###hi??##h?C?#OJ##PJ##aJ##o(###hmv?#OJ##PJ##aJ##o(###h?r?##h?C?#CJ##OJ##PJ##QJ##o(###h#J?##h?C?#CJ##PJ##aJ##o(###h?####h?C?#OJ##PJ##aJ##o(###?###?###?###?###?###?###?###M############A############A############A############A############A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?##kd?####$##$#If#####?l##?##########################??##?\######,###?#?###################?#$</w:t>
        <w:tab/>
        <w:t>################?#?#################?#?</w:t>
        <w:br/>
        <w:t>#################?0###?#######?#######?#######?#######?#######?#####?####?####?####?####?###?###?###?#?####?###?###?###?#?####?###?###?###?#?####?###?###?###?4?###</w:t>
        <w:br/>
        <w:t>#l#a?#l#p?(###?###?#####?###?#####?###?#####?###?##yt?r?###?###?###?###?###########################?##kd?####$##$#If#####?l##?##########################??##?######@#,###l#?#?###################?#8#################?#?#################?#?#################?#T#################?#8##################?0###?#######?#######?#######?#######?#######?#####?####?####?####?####?###?###?###?###?###?#?####?###?###?###?###?###?#?####?###?###?###?###?###?#?####?###?###?###?###?###?4?###</w:t>
        <w:br/>
        <w:t>#l#a?#l#p?&lt;###?###?#####?###?#####?###?#####?###?#####?###?#####?###?##yt?r?#</w:t>
        <w:tab/>
        <w:t>###$#If####gd?#####?###?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#########?############h############?############_############_############_############_############V###########################</w:t>
        <w:tab/>
        <w:t>###$#If####gd%D1#</w:t>
        <w:tab/>
        <w:t>###$#If####gdbB?#?##kd?####$##$#If#####?l##?##########################??##?0######?#?###################?#?##################?0###?#######?#######?#######?#######?#######?#####?####?####?####?####?###?#?####?###?#?####?###?#?####?###?4?###</w:t>
        <w:br/>
        <w:t>#l#a?#l#p?####?###?#####?###?##yt?r?#</w:t>
        <w:tab/>
        <w:t>###$#If####gd?-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#</w:t>
        <w:tab/>
        <w:t>T</w:t>
        <w:tab/>
        <w:t>##V</w:t>
        <w:tab/>
        <w:t>##Z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V###?###???????????????zoa?SE#####################h?{###h?{##OJ##PJ##aJ##o(###h?#'##h?#'#OJ##PJ##aJ##o(###h#J?##h?r?#CJ##OJ##PJ##o(###h?[?#CJ##OJ##PJ##o(###h%D1#CJ##OJ##PJ##o(###hf+M##hbB?#OJ##PJ##aJ##o(###h?C?#OJ##PJ##aJ##o(###h?[?#OJ##PJ##aJ##o(###hbB?#OJ##PJ##aJ##o(###h?r?##h?C?#CJ##OJ##PJ##QJ##o(###h#J?##h?C?#CJ##PJ##aJ##o(###h?####h?r?#OJ##PJ##QJ##aJ##o(###hbB?##h?-S#OJ##PJ##QJ##aJ##o(###h?-S#OJ##PJ##QJ##aJ##o(###?</w:t>
        <w:tab/>
        <w:t>##?</w:t>
        <w:tab/>
        <w:t>###</w:t>
        <w:br/>
        <w:t>##?###}############q############h#####################################################################################################################################################################</w:t>
        <w:tab/>
        <w:t>###$#If####gd?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?##kd?####$##$#If#####?l##?##########################?N##?0######?#?###################?#?##################?0###?#######?#######?#######?#######?#######?#####?####?####?####?####?###?#?####?###?#?####?###?#?####?###?4?###</w:t>
        <w:br/>
        <w:t>#l#a?#l#p?####?###?#####?###?##yt?r?###?###?###?###?###?###?###?###?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 ###?###?###?###?###8#######??????????????????tf???Xf#############################h?#'##h1uu#OJ##PJ##aJ##o(###h?#'##h?%?#OJ##PJ##aJ##o(###h?#'##h</w:t>
        <w:br/>
        <w:t>#?#OJ##PJ##aJ##o(###h?#'##h?0</w:t>
        <w:br/>
        <w:t>#OJ##PJ##aJ##o(###h?#'##h?]&amp;#OJ##PJ##aJ##o(###h?#'##h?r?#OJ##PJ##aJ##o(###h?#'##h?8~#OJ##PJ##aJ##o(###h?#'##h?=?#OJ##PJ##aJ##o(###h?r?##h?C?#CJ##OJ##PJ##QJ##o(###h#J?##h?C?#CJ##PJ##aJ##o(###h#J?##h?r?#CJ##OJ##PJ##o(###h?{##OJ##PJ##aJ##o(###?###?###?###?###?###}############q############h############h####################################################################################################################################################</w:t>
        <w:tab/>
        <w:t>###$#If####gd?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?##kdf####$##$#If#####?l##?##########################?f##?0######?#?###################?#?##################?0###?#######?#######?#######?#######?#######?#####?####?####?####?####?###?#?####?###?#?####?###?#?####?###?4?###</w:t>
        <w:br/>
        <w:t>#l#a?#l#p?####?###?#####?###?##yt?r?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#########q############h#####################################################################################################################################################################</w:t>
        <w:tab/>
        <w:t>###$#If####gd?]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?##kd$####$##$#If#####?l##?##########################??##?0######?#?###################?#?##################?0###?#######?#######?#######?#######?#######?#####?####?####?####?####?###?#?####?###?#?####?###?#?####?###?4?###</w:t>
        <w:br/>
        <w:t>#l#a?#l#p?####?###?#####?###?##yt?r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#########q############h#####################################################################################################################################################################</w:t>
        <w:tab/>
        <w:t>###$#If####gd?]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?##kd?####$##$#If#####?l##?##########################?f##?0######?#?###################?#?##################?0###?#######?#######?#######?#######?#######?#####?####?####?####?####?###?#?####?###?#?####?###?#?####?###?4?###</w:t>
        <w:br/>
        <w:t>#l#a?#l#p?####?###?#####?###?##yt?r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?###}############q############h#####################################################################################################################################################################</w:t>
        <w:tab/>
        <w:t>###$#If####gd?%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?##kd?####$##$#If#####?l##?##########################?N##?0######?#?###################?#?##################?0###?#######?#######?#######?#######?#######?#####?####?####?####?####?###?#?####?###?#?####?###?#?####?###?4?###</w:t>
        <w:br/>
        <w:t>#l#a?#l#p?####?###?#####?###?##yt?r?###?###?###?###?###}############q############h#####################################################################################################################################################################</w:t>
        <w:tab/>
        <w:t>###$#If####gd?%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?##kd^####$##$#If#####?l##?##########################?f##?0######?#?###################?#?##################?0###?#######?#######?#######?#######?#######?#####?####?####?####?####?###?#?####?###?#?####?###?#?####?###?4?###</w:t>
        <w:br/>
        <w:t>#l#a?#l#p?####?###?#####?###?##yt?r?#######h###?###?###?###?###?###?###?###4###L###N###P###^###r###?###?###?####8###8##P9##R9##T9##???????????wi??g?YK?######################################h?#'##h?#M#OJ##PJ##aJ##o(###h?#'##h?^?#OJ##PJ##aJ##o(##U####h?#'##haj?#OJ##PJ##aJ##o(###haj?#OJ##PJ##aJ##o(###h?#'##h?aN#OJ##PJ##aJ##o(###h?#'##h#Q}#OJ##PJ##aJ##o(###h?6?#OJ##PJ##aJ##o(###h?#'##h1uu#OJ##PJ##aJ##o(###h?r?##h?C?#CJ##OJ##PJ##QJ##o(###h#J?##h?C?#CJ##PJ##aJ##o(###h?#'##h?r?#OJ##PJ##aJ##o(###h?#'##h?P?#OJ##PJ##aJ##o(###h?#'##h</w:t>
      </w:r>
    </w:p>
    <w:p>
      <w:pPr>
        <w:pStyle w:val="PreformattedText"/>
        <w:bidi w:val="0"/>
        <w:jc w:val="left"/>
        <w:rPr/>
      </w:pPr>
      <w:r>
        <w:rPr/>
        <w:t>#?#OJ##PJ##aJ##o(###?###?###?###?###N###}############q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?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1u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?##kd#</w:t>
        <w:tab/>
        <w:t>###$##$#If#####?l##?##########################?Z##?0######?#?###################?#?##################?0###?#######?#######?#######?#######?#######?#####?####?####?####?####?###?#?####?###?#?####?###?#?####?###?4?###</w:t>
        <w:br/>
        <w:t>#l#a?#l#p?####?###?#####?###?##yt?r?###N###P###^###?###}############q############h#####################################################################################################################################################################</w:t>
        <w:tab/>
        <w:t>###$#If####gd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?##kd?</w:t>
        <w:tab/>
        <w:t>###$##$#If#####?l##?##########################??##?0######?#?###################?#?##################?0###?#######?#######?#######?#######?#######?#####?####?####?####?####?###?#?####?###?#?####?###?#?####?###?4?###</w:t>
        <w:br/>
        <w:t>#l#a?#l#p?####?###?#####?###?##yt?r?###?###?####8##R9##}############q############h#####################################################################################################################################################################</w:t>
        <w:tab/>
        <w:t>###$#If####gd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?##kd?</w:t>
        <w:br/>
        <w:t>###$##$#If#####?l##?##########################??##?0######?#?###################?#?##################?0###?#######?#######?#######?#######?#######?#####?####?####?####?####?###?#?####?###?#?####?###?#?####?###?4?###</w:t>
        <w:br/>
        <w:t>#l#a?#l#p?####?###?#####?###?##yt?r?####^:W%?#??r?Q##,{#N&gt;kUS:g8n#b?vMR#N}??</w:t>
        <w:tab/>
        <w:t>g?V~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:g8n#b_N?l</w:t>
        <w:tab/>
        <w:t>gZP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US:g8n#b?v?N9?l?#S?s*Y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9?'Y?ё??ZP?c^#O?_</w:t>
      </w:r>
    </w:p>
    <w:p>
      <w:pPr>
        <w:pStyle w:val="PreformattedText"/>
        <w:bidi w:val="0"/>
        <w:jc w:val="left"/>
        <w:rPr/>
      </w:pPr>
      <w:r>
        <w:rPr/>
        <w:t>NP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N&gt;k?vMR_N?S?s?N#N?N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{,{?N&gt;k</w:t>
        <w:br/>
        <w:t>N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#N&gt;k??ZP?f?eHr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&gt;k8n#bZP?N?c#0,{?N&gt;kQ8n/f??ZP?c^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8n?v?L?#w0R?e?vD?ё?r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?]?%??/f~b?N#t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}Y?vs^?S?S?NZP?f}Y?v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\O_N/f</w:t>
      </w:r>
    </w:p>
    <w:p>
      <w:pPr>
        <w:pStyle w:val="PreformattedText"/>
        <w:bidi w:val="0"/>
        <w:jc w:val="left"/>
        <w:rPr/>
      </w:pPr>
      <w:r>
        <w:rPr/>
        <w:t>N#??v</w:t>
        <w:tab/>
        <w:t>??b#0####</w:t>
      </w:r>
    </w:p>
    <w:p>
      <w:pPr>
        <w:pStyle w:val="PreformattedText"/>
        <w:bidi w:val="0"/>
        <w:jc w:val="left"/>
        <w:rPr/>
      </w:pPr>
      <w:r>
        <w:rPr/>
        <w:t>#S#W#O#T##R?g###O?R##?b/g?l</w:t>
        <w:tab/>
        <w:t>g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??V</w:t>
      </w:r>
    </w:p>
    <w:p>
      <w:pPr>
        <w:pStyle w:val="PreformattedText"/>
        <w:bidi w:val="0"/>
        <w:jc w:val="left"/>
        <w:rPr/>
      </w:pPr>
      <w:r>
        <w:rPr/>
        <w:t>T#bXT??#YP??_OS?R#b?#N#R?V??######?R?R##D?ё#\?^P[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ek?T?SU\Zf######:g#O##?y?R?NT?Q8n#b'Y?SU\?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R?RKY?S??</w:t>
        <w:tab/>
        <w:t>g:g#O1\??#b?R#######Z??##?l</w:t>
        <w:tab/>
        <w:t>g}Y?v#T\O#O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y?v?b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?T???m?l?v'Yjm?####;N??Θi?#R?g##?bD?#O4O(W8n#b</w:t>
        <w:br/>
        <w:t>N?~#T?v?c^-N-N#??d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O#T?~?c^?T8n#b#_?S?f?e</w:t>
      </w:r>
    </w:p>
    <w:p>
      <w:pPr>
        <w:pStyle w:val="PreformattedText"/>
        <w:bidi w:val="0"/>
        <w:jc w:val="left"/>
        <w:rPr/>
      </w:pPr>
      <w:r>
        <w:rPr/>
        <w:t>N??z?)R?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O?s?[Am1Y#0####"??Rpenc##ǐ?S</w:t>
        <w:tab/>
        <w:t>Nt^"??Rpenc</w:t>
      </w:r>
    </w:p>
    <w:p>
      <w:pPr>
        <w:pStyle w:val="PreformattedText"/>
        <w:bidi w:val="0"/>
        <w:jc w:val="left"/>
        <w:rPr/>
      </w:pPr>
      <w:r>
        <w:rPr/>
        <w:t>##?USMO#?#NCQ?N#l#^</w:t>
        <w:tab/>
        <w:t>?##*geg</w:t>
        <w:tab/>
        <w:t>Nt^"??R??Km</w:t>
      </w:r>
    </w:p>
    <w:p>
      <w:pPr>
        <w:pStyle w:val="PreformattedText"/>
        <w:bidi w:val="0"/>
        <w:jc w:val="left"/>
        <w:rPr/>
      </w:pPr>
      <w:r>
        <w:rPr/>
        <w:t>##?USMO#?#NCQ?N#l#^</w:t>
        <w:tab/>
        <w:t>?####t^?^##2#0#1#0###2#0#1#1###2#0#1#2###2#0#1#3###2#0#1#4###2#0#1#5#####;`D??N##0###0###1#2#.#9###2#0#0###2#0#0#0###5#0#0#0#####;`#?:P##0###0###0###########%?#N6eeQ##0###0###0###5#0#0###5#0#0#0###1#0#0#0#0#####?Q)R?m##0###0###0###########D??N?V?b?s## # #0###0###0###########</w:t>
      </w:r>
    </w:p>
    <w:p>
      <w:pPr>
        <w:pStyle w:val="PreformattedText"/>
        <w:bidi w:val="0"/>
        <w:jc w:val="left"/>
        <w:rPr/>
      </w:pPr>
      <w:r>
        <w:rPr/>
        <w:t>##Y?l#?</w:t>
      </w:r>
    </w:p>
    <w:p>
      <w:pPr>
        <w:pStyle w:val="PreformattedText"/>
        <w:bidi w:val="0"/>
        <w:jc w:val="left"/>
        <w:rPr/>
      </w:pPr>
      <w:r>
        <w:rPr/>
        <w:t>#,gh?&lt;h@bO(u?v?r?wiSOGW:N&gt;N?O7h#_#?kXh??e{? Rd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&lt;h??(u?N?S?[SOkX?Q#0</w:t>
      </w:r>
    </w:p>
    <w:p>
      <w:pPr>
        <w:pStyle w:val="PreformattedText"/>
        <w:bidi w:val="0"/>
        <w:jc w:val="left"/>
        <w:rPr/>
      </w:pPr>
      <w:r>
        <w:rPr/>
        <w:t>#,gh?&lt;h:NFU#N??#RfN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[=\??{#m#0#f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E^?c6R(W1#0#u??N?Q#0</w:t>
      </w:r>
    </w:p>
    <w:p>
      <w:pPr>
        <w:pStyle w:val="PreformattedText"/>
        <w:bidi w:val="0"/>
        <w:jc w:val="left"/>
        <w:rPr/>
      </w:pPr>
      <w:r>
        <w:rPr/>
        <w:t>#?Y</w:t>
        <w:tab/>
        <w:t>g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D???~FU#N??#Rf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 # # # # # # # # # # # # # # # # # # # # # # # # # ##S'YGl0N)YO?bD?#O</w:t>
      </w:r>
    </w:p>
    <w:p>
      <w:pPr>
        <w:pStyle w:val="PreformattedText"/>
        <w:bidi w:val="0"/>
        <w:jc w:val="left"/>
        <w:rPr/>
      </w:pPr>
      <w:r>
        <w:rPr/>
        <w:t>#P#K#U#-#H#S#B#C# #A#n#g#e#l# #I#n#v#e#s#t#m#e#n#t# #C#o#m#m#i#t#t#e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S'YGl0N)YO?bD?#O # # # # # # # # # # # # # # # # # # # # # # # # # # # # # # # # # # # # # # # # # # # # # # # # #???{#?p#k#u#a#n#g#e#l#@#1#2#6#.#c#o#m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9##T9##V9##d9##j9##?9##}############t############h############\############S#########################################################################################</w:t>
        <w:tab/>
        <w:t>###$#If####gd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</w:t>
        <w:tab/>
        <w:t>###$#If####gd?N?#?##kdV####$##$#If#####?l##?##########################?:##?0######?#?###################?#?##################?0###?#######?#######?#######?#######?#######?#####?####?####?####?####?###?#?####?###?#?####?###?#?####?###?4?###</w:t>
        <w:br/>
        <w:t>#l#a?#l#p?####?###?#####?###?##yt?r?###T9##d9##h9##j9##?9##?9##?9##?9##?9##?9##?9##?9##?9##?9##?9##?9##?9##?9###:###:###:##</w:t>
        <w:br/>
        <w:t>:###:###:##B:##D:##F:##T:##?:##?:##?:##?:##??????????????????????~p?b~#######################################h#J?##h?C?#CJ##PJ##aJ##o(###h?#'##h?tx#OJ##PJ##aJ##o(###h?r?##h?C?#CJ##OJ##PJ##QJ##o(###h?6?#OJ##PJ##aJ##o(###h#J?##h?r?#CJ##PJ##aJ##o(###h?#'##h?r?#OJ##PJ##aJ##o(###h?#'##h?^?#OJ##PJ##aJ##o(###h?#'##h##?#OJ##PJ##aJ##o(###h#J?##h?r?#CJ##OJ##PJ##o(###h?#w##h?r?#CJ##OJ##PJ##QJ##o(###h?r?##h?r?#CJ##OJ##PJ##QJ##o(###?9##?9##?9##?9##?9##c############W############W############N################################################################################################</w:t>
        <w:tab/>
        <w:t>###$#If###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#?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4##?##########################?f##?F######?</w:t>
        <w:br/>
        <w:t>?#?###################?#?#################?##################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l#p?####?###?#####?###?#####?###?##yt?N?###?9##?9##?9##?9###:##c############W############W############N################################################################################################</w:t>
        <w:tab/>
        <w:t>###$#If###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4##?##########################?f##?F######?</w:t>
        <w:br/>
        <w:t>?#?###################?#?#################?##################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l#p?####?###?#####?###?#####?###?##yt?r?####:###:##</w:t>
        <w:br/>
        <w:t>:###:##D:##c############W############W############N################################################################################################</w:t>
        <w:tab/>
        <w:t>###$#If###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#?##kd?</w:t>
      </w:r>
    </w:p>
    <w:p>
      <w:pPr>
        <w:pStyle w:val="PreformattedText"/>
        <w:bidi w:val="0"/>
        <w:jc w:val="left"/>
        <w:rPr/>
      </w:pPr>
      <w:r>
        <w:rPr/>
        <w:t>###$##$#If#####?l##4##?##########################?f##?F######?</w:t>
        <w:br/>
        <w:t>?#?###################?#?#################?##################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l#p?####?###?#####?###?#####?###?##yt?r?###D:##F:##T:##?:##c############W############N#################################################################################################################</w:t>
        <w:tab/>
        <w:t>###$#If####gdlg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#?##kd?####$##$#If#####?l##4##?##########################??##?F######?</w:t>
        <w:br/>
        <w:t>?#?###################?#?#################?##################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l#p?####?###?#####?###?#####?###?##yt?r?###?:##?:##?:##?:##?:##?:###;##}############q############q############q############q############q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?##kd?####$##$#If#####?l##?##########################??##?0######?#?###################?#?##################?0###?#######?#######?#######?#######?#######?#####?####?####?####?####?###?#?####?###?#?####?###?#?####?###?4?###</w:t>
        <w:br/>
        <w:t>#l#a?#l#p?####?###?#####?###?##yt?r?###?:##?:##?:##?:##?:##?:##?:##?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#;###;###;## ;##$;##&amp;;##(;##*;##0;##2;##4;##:;##&lt;;##&gt;;##D;##F;##H;##N;##P;##R;##T;##\;##^;##???????????x?m?x?bx?bx?bx?bx??W#######haj?#CJ##OJ##PJ##o(###haj?#5#?CJ##PJ##o(####hu#`#5#?CJ##PJ##o(####hk#[##h?C?#5#?CJ##PJ##o(####hpGK#5#?CJ##PJ##o(####hk#[##hk#[#5#?CJ##PJ##o(####h?r?##h?C?#CJ##OJ##PJ##QJ##o(###h#J?##h?C?#CJ##PJ##aJ##o(###h?r?##h?C?#5#?CJ##OJ##PJ##o(##"#h?r?##hAmi#5#?CJ##OJ##PJ##QJ##o(####h#SR#5#?CJ##OJ##PJ##QJ##o(##"#h?r?##h?C?#5#?CJ##OJ##PJ##QJ##o(#!#;###;###;## ;##*;##4;##&gt;;##H;##R;##T;##e############Y############Y############Y############Y############Y############Y############Y############T###########################Ff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?##kdj####$##$#If#####?l##?##########################?g##?F######?#?#?###################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l#p?####?###?#####?###?#####?###?##yt?r?##</w:t>
        <w:tab/>
        <w:t>T;##\;##`;##d;##n;##v;##?;##?;##?;##?;##?;##?;##?;##?;##?;##?;##?;##?;##?;##?;##?;##?;##?;##?;##?;##?;##?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Ff?#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##^;##`;##b;##d;##l;##n;##t;##v;##~;##?;##?;##?;##?;##?;##?;##?;##?;##?;##?;##?;##?;##?;##?;##?;##?;##?;##?;##?;##?;##?;##?;##?;##?;##?;##?;##?;##?;##?;##?;##?;##?;##?;##?;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#&lt;###&lt;###&lt;## &lt;##??????????????????????????????????????????????#######h#J?##h9?#CJ##PJ##o(###h#J?##h?C?#CJ##OJ##PJ##aJ##o(###h#J?##h?r?#CJ##OJ##PJ##aJ##o(###haj?#CJ##OJ##PJ##aJ##o(###h?r?##h?C?#CJ##OJ##PJ##QJ##o(###h#J?##h?C?#CJ##PJ##aJ##o(###h?xS#CJ##OJ##PJ##o(###haj?#CJ##OJ##PJ##o(###h#J?##h?C?#CJ##OJ##PJ##o(##3?;##?;##?;##?;##?;##?;##?;###&lt;###&lt;###&lt;###&lt;###&lt;###&lt;###&lt;###&lt;## &lt;##(&lt;##t&lt;##?&lt;##?&lt;##?&lt;##?&lt;##?&l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gdH&gt;`####</w:t>
        <w:br/>
        <w:t>&amp;##F##gd?h######?h#^?h#gd;6?######?h#^?h#gd9?#####Ff?!##</w:t>
        <w:tab/>
        <w:t>###$#If####gdaj?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?### &lt;##(&lt;##6&lt;##8&lt;##:&lt;##&gt;&lt;##J&lt;##p&lt;##t&lt;##?&lt;##?&lt;##?&lt;##?&lt;##?&lt;##?&lt;##?&lt;##?&lt;##?&lt;##?&lt;##?&lt;##?&lt;##?&lt;##?&lt;##?&lt;##?&lt;##f=##x=##z=##?=##?????????????????????????r[######################################,#h?HE##h#d?#5#?B*</w:t>
      </w:r>
    </w:p>
    <w:p>
      <w:pPr>
        <w:pStyle w:val="PreformattedText"/>
        <w:bidi w:val="0"/>
        <w:jc w:val="left"/>
        <w:rPr/>
      </w:pPr>
      <w:r>
        <w:rPr/>
        <w:t>CJ##PJ</w:t>
        <w:tab/>
        <w:t>#aJ##nH##ph?3##tH###,#h?HE##h#d?#5#?B*</w:t>
      </w:r>
    </w:p>
    <w:p>
      <w:pPr>
        <w:pStyle w:val="PreformattedText"/>
        <w:bidi w:val="0"/>
        <w:jc w:val="left"/>
        <w:rPr/>
      </w:pPr>
      <w:r>
        <w:rPr/>
        <w:t>OJ##PJ##aJ##nH##ph?3##tH###/#h?HE##h#d?#5#?B*</w:t>
      </w:r>
    </w:p>
    <w:p>
      <w:pPr>
        <w:pStyle w:val="PreformattedText"/>
        <w:bidi w:val="0"/>
        <w:jc w:val="left"/>
        <w:rPr/>
      </w:pPr>
      <w:r>
        <w:rPr/>
        <w:t>OJ##PJ##aJ##nH##o(#ph?3##tH##!#h1@?#5#?B*</w:t>
      </w:r>
    </w:p>
    <w:p>
      <w:pPr>
        <w:pStyle w:val="PreformattedText"/>
        <w:bidi w:val="0"/>
        <w:jc w:val="left"/>
        <w:rPr/>
      </w:pPr>
      <w:r>
        <w:rPr/>
        <w:t>OJ##PJ##aJ##o(#ph?3##2#j#####h1@?#5#?B*</w:t>
      </w:r>
    </w:p>
    <w:p>
      <w:pPr>
        <w:pStyle w:val="PreformattedText"/>
        <w:bidi w:val="0"/>
        <w:jc w:val="left"/>
        <w:rPr/>
      </w:pPr>
      <w:r>
        <w:rPr/>
        <w:t>OJ##PJ##U##aJ##mH##nH##ph?3##u#####h?#@####j#####h?#@#U####h?h##hq%9#CJ##PJ##o(#</w:t>
      </w:r>
    </w:p>
    <w:p>
      <w:pPr>
        <w:pStyle w:val="PreformattedText"/>
        <w:bidi w:val="0"/>
        <w:jc w:val="left"/>
        <w:rPr/>
      </w:pPr>
      <w:r>
        <w:rPr/>
        <w:t>#h?h#CJ##o(###h?#w##h?h#CJ##o(###h?#w##h;6?#CJ##o(###?&lt;##?&lt;##?&lt;##?&lt;##?&lt;##?&lt;##?&lt;##z=##?=##?=##?=##?=##?=##?=##x&gt;##?&gt;##?&gt;##?&gt;##?&gt;##?############?############?############?############?############?############?############?############?############?############?############?############?############?############?############?############?############?########################################gdH&gt;`######?h##?o##???VD7#WD??]?h#^?o#`???gd?qO######?h#]?h#gd#d?######?h#]?h#gdmM#######???#?###&amp;`#$#gd?k?#</w:t>
      </w:r>
    </w:p>
    <w:p>
      <w:pPr>
        <w:pStyle w:val="PreformattedText"/>
        <w:bidi w:val="0"/>
        <w:jc w:val="left"/>
        <w:rPr/>
      </w:pPr>
      <w:r>
        <w:rPr/>
        <w:t>##&amp;d####P?####?####gd?########$#a$#gd#d?######??#]??#gd1@?#######?=##?=##?=##?=##?=##?=##?=##?=##x&gt;##?&gt;##?&gt;##?&gt;##?&gt;##?&gt;##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h##hq%9#CJ##PJ##o(###h?#@##</w:t>
        <w:tab/>
        <w:t>#h?h#o(###h?h#KH##aJ##o(#</w:t>
        <w:tab/>
        <w:t>#h#d?#o(#</w:t>
        <w:br/>
        <w:t>#h?h#0J#####j#####h?h#0J##U####h?h## #h?HE##h#d?#5#?B*</w:t>
      </w:r>
    </w:p>
    <w:p>
      <w:pPr>
        <w:pStyle w:val="PreformattedText"/>
        <w:bidi w:val="0"/>
        <w:jc w:val="left"/>
        <w:rPr/>
      </w:pPr>
      <w:r>
        <w:rPr/>
        <w:t>CJ##aJ##ph?3##</w:t>
      </w:r>
    </w:p>
    <w:p>
      <w:pPr>
        <w:pStyle w:val="PreformattedText"/>
        <w:bidi w:val="0"/>
        <w:jc w:val="left"/>
        <w:rPr/>
      </w:pPr>
      <w:r>
        <w:rPr/>
        <w:t>6#1?8#2P##:p?C%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@=#??0##?m?#???#</w:t>
        <w:br/>
        <w:t>?D?u?T~##########s###F###??##??##?0###?x#?|#?TU?.??w</w:t>
      </w:r>
      <w:r>
        <w:rPr/>
        <w:t>掂</w:t>
      </w:r>
      <w:r>
        <w:rPr/>
        <w:t>???(((I#? #?#"2"?</w:t>
        <w:tab/>
        <w:t>#EPF@#??#J0?bV@2H#Pr?CuW??9T??]?]???????Yo?{?rpfvw??:g?}??s???z???W???#????}????????u#?0O???#???_?????????&gt;?Г#~?o?&gt;??#??O?Gx????V??#~#??$????'C?u?#[/|]???K???^##???/?#~-?V&amp;*#?????^?????????τ{?G???_????-##kkP#$#kC0??`??|#?R-T???{??/?j?#?_????V?x^???C?jJ?2?~?&lt;B&gt;J???###???#N#|#?5|W??Q#??#i?#??&gt;???c??:/?#e?K?o?j?##(#Tw????</w:t>
        <w:tab/>
        <w:t>?#####?U???#??e()?@Ee?X??#;9B?J??#?</w:t>
        <w:tab/>
        <w:t>????#?_g?##?7? ?'??????(ǐ##?ek#^?_???p?x/??t`?P#?#??? #?#??#\#??##=??#?</w:t>
        <w:br/>
        <w:t>???"?&gt;W#??#yy??p#???0?j?PC?</w:t>
        <w:br/>
        <w:t>#????!?K???ixvv,??kE?;?h?6#?????#"q{o#??sa??d&lt;&gt;##??R?'???#S0b?#w?cE?.??,?</w:t>
        <w:br/>
        <w:t>#??D??F?#b?#?x?#',???*5?&lt;??????_?##</w:t>
        <w:br/>
        <w:t>&lt;?iZ??gE??]??:?;#??#?;#O=?F?;m??6#?tv??'lX?$#?~??S?a?e";???O##?k?&amp;.??(?/???#????7?X??O??C#;??q#?w????#|?=#??#?e&gt;?#?B??#???$??^?|??nb</w:t>
      </w:r>
    </w:p>
    <w:p>
      <w:pPr>
        <w:pStyle w:val="PreformattedText"/>
        <w:bidi w:val="0"/>
        <w:jc w:val="left"/>
        <w:rPr/>
      </w:pPr>
      <w:r>
        <w:rPr/>
        <w:t>?#?h?r?@W?#?A?+?#??U`??lt?+#</w:t>
      </w:r>
    </w:p>
    <w:p>
      <w:pPr>
        <w:pStyle w:val="PreformattedText"/>
        <w:bidi w:val="0"/>
        <w:jc w:val="left"/>
        <w:rPr/>
      </w:pPr>
      <w:r>
        <w:rPr/>
        <w:t>?F?cO+&amp;&lt;f??#:aw#??Z?0??#"1?#??q?l&gt;?#)?????}?#?##????-??S#??#??{?#??5?/#?5?cw+#4?BD?kX?"#fGi???Mp#?3?'?Rg3??#?? ?V???IQ???#td|#?-???????ыM??#)%p#,????G)?}???????a6???;??Ыo#?##???M@?A???</w:t>
        <w:tab/>
        <w:t>}?`@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}????##???H???#q1???+?????#??#?=??V?#С?</w:t>
        <w:tab/>
        <w:t>?0"*&amp;?F#e???w???&amp;???e?##??&amp;_j??_??#??ak+???#?r????5?%???#?????%?K?;ZD8??#?'?b?f###?Wx??T??.??]??fVn)R?J??Z#??#1Q?z?##7???q??ì???</w:t>
      </w:r>
    </w:p>
    <w:p>
      <w:pPr>
        <w:pStyle w:val="PreformattedText"/>
        <w:bidi w:val="0"/>
        <w:jc w:val="left"/>
        <w:rPr/>
      </w:pPr>
      <w:r>
        <w:rPr/>
        <w:t>??O?{?2P^]??&amp;k#^?oE?##Z?</w:t>
      </w:r>
      <w:r>
        <w:rPr/>
        <w:t>缞</w:t>
      </w:r>
      <w:r>
        <w:rPr/>
        <w:t>?!6?X?I#!?J(?#????#??h?Gai</w:t>
      </w:r>
    </w:p>
    <w:p>
      <w:pPr>
        <w:pStyle w:val="PreformattedText"/>
        <w:bidi w:val="0"/>
        <w:jc w:val="left"/>
        <w:rPr/>
      </w:pPr>
      <w:r>
        <w:rPr/>
        <w:t>???#??&gt;i#?'????a???5???#??#?F?к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i?k?????8y?#%?~??#r?$l??7?%a??#?i??#o)??6?')?'/#*#?#???#k?a?#??{#??6b?D?&gt;[x????%x?)7#5???w?c?GY#(?#D?#??##?? </w:t>
      </w:r>
    </w:p>
    <w:p>
      <w:pPr>
        <w:pStyle w:val="PreformattedText"/>
        <w:bidi w:val="0"/>
        <w:jc w:val="left"/>
        <w:rPr/>
      </w:pPr>
      <w:r>
        <w:rPr/>
        <w:t>#?E???#??';~? ##??ekR</w:t>
        <w:tab/>
        <w:t>3M???r?]?@?V#4i?$?y??rQV?e??xdJ#?*D?</w:t>
        <w:tab/>
        <w:t>A?"?\??H??]?=#?0??x????#</w:t>
        <w:br/>
        <w:t>*q?P&amp;?Iexf?#{#'?#?&lt;?e0???*???xh?##]-??y,#?? 9U?,[?????}m??ā?-t#+????$?v#\h?</w:t>
        <w:br/>
        <w:t>ZD??,</w:t>
      </w:r>
    </w:p>
    <w:p>
      <w:pPr>
        <w:pStyle w:val="PreformattedText"/>
        <w:bidi w:val="0"/>
        <w:jc w:val="left"/>
        <w:rPr/>
      </w:pPr>
      <w:r>
        <w:rPr/>
        <w:t>?X?##Or?9e??H0#?K??*l???????.##,5#?XH#???0##?G??q8t494d-*#????##??0a?#??OVs?!????e#l??E??f|?;[???T??????###?dm"???????A?~</w:t>
        <w:tab/>
        <w:t>???Ys3?????????n?olB?##???d?Z%iT?*##?W&lt;*p??4?3????#??y?#??#&gt;OC?#q??E#??$[?????#??#??I#f??"%?N/?u5</w:t>
        <w:br/>
        <w:t>eVU??O`?T'?n#Q#i??#?L5c?##N????'?S?R?c?S?*Cdd#Zu???#?C?=???#?v=?#?Y??#?[#??#X?8#???#r#GN?e*?}Dy?s,nii??;?Cg)[I3Z?r?#J????_?[?? ?#y???#?@?Ci{#??]#ZSV}??N??J|?i*???b?h'v?&gt;?#??s#?</w:t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6?#?0?A#??&amp;?+#???#8??wh?|?y*~&lt;????k?X???K#???d?l#?p#&lt;??#s#???Y^?#fD?5m??g</w:t>
        <w:tab/>
        <w:t>#B-??#7#?1??En$?V?+???1p?</w:t>
      </w:r>
    </w:p>
    <w:p>
      <w:pPr>
        <w:pStyle w:val="PreformattedText"/>
        <w:bidi w:val="0"/>
        <w:jc w:val="left"/>
        <w:rPr/>
      </w:pPr>
      <w:r>
        <w:rPr/>
        <w:t>m;???S9???0???m6??/?'?d#e?*|r?N#?c7#z?#G???`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m#?)S???i\?E?{-?X[+v???0???#=?j??D??:???M6??vV!?R?#??Ab</w:t>
      </w:r>
    </w:p>
    <w:p>
      <w:pPr>
        <w:pStyle w:val="PreformattedText"/>
        <w:bidi w:val="0"/>
        <w:jc w:val="left"/>
        <w:rPr/>
      </w:pPr>
      <w:r>
        <w:rPr/>
        <w:t>%p{#HL?EN?zl?P?%??x??L??#S?#Aq#j??#[??#-OiI???f??8##Nv"?H??xK?0????#?\s#?2??|c???7??????U??#?#HE?nFt???hmL?#?##?C??#??'?#?</w:t>
        <w:tab/>
        <w:t>?T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'.w?I??#,?5#&amp;5?#????A2f?#?)?'??l?&lt;?I??9?##?9?#u????cvLy?????#?'#?????O??;?T??T????&lt;?Y??*?Ml#?;?+ #?c??#??Z??9_?s64m#??????#\???&amp;???^?f?w?E?$-!????#?????p?:??V??#[?Ol8~J|#?W?r?#?B##????ΜN??3?-2J??2?w?#????#?-8}:#6[9rr?PT^I&gt;?A#}?j?j?jPR#@:???V?jT</w:t>
        <w:tab/>
        <w:t>c@6u?]#-X?2????????S??N#;TIi?p??#r#?t)??V#??4?4??h{??o@?n#\?????=ze???l#NZ|y?}??????B?f?g?_sS&amp;M??@?V??7_???R???D?i#D?(0?P?{k?nS*&amp;M???V|??????[?#@\\)?#sQ?:?;x??P*?#N?CI?w?C?]?#???4M1"w??PD???c?1?57?2f???#???A?P??rN?#????yh?=#??31#?}??g?ж???a??u??ah#?#YO?Be?????r?#???a:nkv#/?M&amp;&gt;??#??#`,??#?????+</w:t>
        <w:br/>
        <w:t>?#?j#??Dzi???#??????!?|8rT?/?Kb-????###???+????t#??M*DFv?z%%?"????C???#????k#b#J#g??#g(?#?}?90#??e????&amp;??#S??#?%?p??@:n?0b?&lt;#??????$??V#?&lt;i%????</w:t>
        <w:tab/>
        <w:t>?Bz]?a??t???</w:t>
      </w:r>
      <w:r>
        <w:rPr/>
        <w:t>茴</w:t>
      </w:r>
      <w:r>
        <w:rPr/>
        <w:t>*s&gt;x?2?v???#?#kXm?2#M?P???M9??,X#i??p??#$M?@Jb#3g'???1?pQdV</w:t>
      </w:r>
    </w:p>
    <w:p>
      <w:pPr>
        <w:pStyle w:val="PreformattedText"/>
        <w:bidi w:val="0"/>
        <w:jc w:val="left"/>
        <w:rPr/>
      </w:pPr>
      <w:r>
        <w:rPr/>
        <w:t>c.??=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??#T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XwV?%&amp;????#l?~??#????#`?##??{?R</w:t>
        <w:tab/>
        <w:t>o???</w:t>
      </w:r>
      <w:r>
        <w:rPr/>
        <w:t>璄</w:t>
      </w:r>
      <w:r>
        <w:rPr/>
        <w:br/>
        <w:t>5OJ=#</w:t>
        <w:tab/>
        <w:t>O</w:t>
      </w:r>
    </w:p>
    <w:p>
      <w:pPr>
        <w:pStyle w:val="PreformattedText"/>
        <w:bidi w:val="0"/>
        <w:jc w:val="left"/>
        <w:rPr/>
      </w:pPr>
      <w:r>
        <w:rPr/>
        <w:t>??`*Z???W???xjZ##?2?fFl|O?T??E^??E??M?s?#&amp;##?|?#????b?????#3?`??"?K5R?4???p}*?*k#????#??b?####?5?????5&amp;###(/???@???a#??#*?+([Q]?#????</w:t>
      </w:r>
      <w:r>
        <w:rPr/>
        <w:t>瑎</w:t>
      </w:r>
      <w:r>
        <w:rPr/>
        <w:t>b#</w:t>
        <w:br/>
        <w:t>??-/?y7#??5?W-??B????)?;9H#??#,?%??(??r?)?K???WZ#???O#??!??bv???~</w:t>
        <w:br/>
        <w:t>(?E%??&lt;y?5???-???l#???BN#J+??gw?;m#?O??_?1????Ui8s&gt;???J?LY??#t?????d?#????m/????</w:t>
        <w:tab/>
        <w:t>?4&lt;?8???f?e?m??,##EK?I??W5c??xs?##???9???#??????GR?o]?&amp;k??C};???????jr?#????!"??)ap?#?</w:t>
        <w:tab/>
        <w:t>??#???#???}?%+#_m#??)??"Y?o?#?D#??]#~##e~4#&amp;L?i+##|???~???7607?T???BL???6?#?E?u?kxz??????Q?##6???o??</w:t>
        <w:br/>
        <w:t>??#!~?n?zB/D???###??-?]?t?</w:t>
        <w:tab/>
        <w:t>###~#\?x??0????9???##6f?&gt;?##[?</w:t>
      </w:r>
    </w:p>
    <w:p>
      <w:pPr>
        <w:pStyle w:val="PreformattedText"/>
        <w:bidi w:val="0"/>
        <w:jc w:val="left"/>
        <w:rPr/>
      </w:pPr>
      <w:r>
        <w:rPr/>
        <w:t>p?V????hc?:?i?##n?θ??????#q)M??8?#?f?##???0??q??Q?;??0bD&lt;?R#@??Vepn^#r]?#Dt??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_?&gt;?#???0?</w:t>
        <w:br/>
        <w:t>????b?H#?}1#??t???R??N:bm?x??8?0K?A??#???#?W?S~</w:t>
        <w:tab/>
        <w:t>?F&gt;#?D&gt;P&lt;A#Z??y?#?K?9??n3?#?lJ?#'~?D???Yu?yK;&gt;?\?LZ#??U?????3?+?*?d??&gt;O&amp;?#?\??;?#???7O??W?x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GQI-?(??&lt;d???^?2B;?2)c???V??P??c-?U???`?#-?\??3z??cl4#KV9?|???H?c??#ǎ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???$#S??_???.D%?}??A???9^###,?CF?d??#?#7Z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?#Z????k#???CDk?$?'v*??#?#?g?b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K??P??K?X??#?#H{y?#?/??k?</w:t>
      </w:r>
      <w:r>
        <w:rPr/>
        <w:t>構</w:t>
      </w:r>
      <w:r>
        <w:rPr/>
        <w:t>9#5.#</w:t>
      </w:r>
    </w:p>
    <w:p>
      <w:pPr>
        <w:pStyle w:val="PreformattedText"/>
        <w:bidi w:val="0"/>
        <w:jc w:val="left"/>
        <w:rPr/>
      </w:pPr>
      <w:r>
        <w:rPr/>
        <w:t>#%??'?8?c???;?c%????w{=?KQ?h????E!'[?G?B#????ZJZ%????#??6eεx?t??ff</w:t>
      </w:r>
    </w:p>
    <w:p>
      <w:pPr>
        <w:pStyle w:val="PreformattedText"/>
        <w:bidi w:val="0"/>
        <w:jc w:val="left"/>
        <w:rPr/>
      </w:pPr>
      <w:r>
        <w:rPr/>
        <w:t>Y]&gt;??W?#ay?j</w:t>
        <w:tab/>
        <w:t>???p?j#??#?/5??#m#$#ν#\í?#Y#???o??B#1##?#e2#kc???\?</w:t>
      </w:r>
    </w:p>
    <w:p>
      <w:pPr>
        <w:pStyle w:val="PreformattedText"/>
        <w:bidi w:val="0"/>
        <w:jc w:val="left"/>
        <w:rPr/>
      </w:pPr>
      <w:r>
        <w:rPr/>
        <w:t>??{???????@?#?m????##??1#L#?#???Q??Y?a?ūa?K??&lt;Of?#H?Wb?#Q8w???8?E?f??##??*#s?&amp;??l?_#?????$??#^%##?c???#kQ???S?#7!#?#v3????7kYVPX?a?_a}??K#???????X?*L????`?2?Z?#???????L?#?????Lh????X?l?#e??##rO</w:t>
        <w:tab/>
        <w:t>q:v???#;?wu?#?h???#]h??;##;q???*+k??D????A?#3?O?#?P?A#J??5#???#f?K???d?=?@?-#</w:t>
        <w:tab/>
        <w:t>?:</w:t>
        <w:tab/>
        <w:t>???{9</w:t>
      </w:r>
    </w:p>
    <w:p>
      <w:pPr>
        <w:pStyle w:val="PreformattedText"/>
        <w:bidi w:val="0"/>
        <w:jc w:val="left"/>
        <w:rPr/>
      </w:pPr>
      <w:r>
        <w:rPr/>
        <w:t>???#???x?U#~S?9?O"?5????á?z6c#?Z#???e3?^?Z?(#&lt;??!y???o</w:t>
      </w:r>
    </w:p>
    <w:p>
      <w:pPr>
        <w:pStyle w:val="PreformattedText"/>
        <w:bidi w:val="0"/>
        <w:jc w:val="left"/>
        <w:rPr/>
      </w:pPr>
      <w:r>
        <w:rPr/>
        <w:t>#n??a&amp;&lt;??#??#??z?1#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#??#'???SF?r??#i???&amp;?K?VN???R)????f??a?#?u?.??#?7?q?x[.{?X?Hd}??}?##]??hke?,09?&lt;*?##?-#?\H?&amp;???S???n??M-S?\??~???##owP^\??7=?#G?#?i###?#????????#d#??O</w:t>
        <w:br/>
        <w:t>?W#????=?1?1hx?Z??η??E ??/\??????z?-?</w:t>
        <w:br/>
        <w:t>??CV???#??J???lj?#???l???/??#G#?#?#?a=??~??|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,?+?#??#?????Y##??x?#n?w?#w?#lhM#?a;#f?p#5ChF?#H?f???k?#[????#?'?</w:t>
      </w:r>
      <w:r>
        <w:rPr/>
        <w:t>涰</w:t>
      </w:r>
      <w:r>
        <w:rPr/>
        <w:t>n\p!\E,h#0n??#'?a0?~?1?{#?#}?</w:t>
        <w:br/>
        <w:t>???##X#"{Hob????#??#??ki??4??V#????C#?#]HM-?j&lt;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HZ??&amp;]??#g?U??</w:t>
      </w:r>
      <w:r>
        <w:rPr/>
        <w:t>篐</w:t>
      </w:r>
      <w:r>
        <w:rPr/>
        <w:t>?x??$??#??????4#7m???#????#&lt;???n?#=?s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???V?7?ml??aw(??q?x??5#&amp;?o??#s,?G????????vN?n</w:t>
      </w:r>
      <w:r>
        <w:rPr/>
        <w:t>塞</w:t>
      </w:r>
      <w:r>
        <w:rPr/>
        <w:t>5b??#??#Nj???44?##??##???????????W??]##??"?т??U??&amp;sl+</w:t>
        <w:br/>
        <w:t>?????M_??|W</w:t>
        <w:tab/>
        <w:t>?Y??% ??#??????#??I\</w:t>
        <w:br/>
        <w:t>??&amp;????3?u#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r?##4,###u#?5?/?????Y#?r)??#X?&lt;??? ??m?w?#?#j?_`#Z??|?]##D#Ш?#?z#q?#?'?a?o?Af?R??L?#?Z?&lt;###1w???0?Q+/?P????`=?i?1hD?mLxFt'??rn????&amp;}%?&amp;2#??q?#???#??u#?y??#???#|??</w:t>
        <w:br/>
        <w:t>?^-</w:t>
      </w:r>
      <w:r>
        <w:rPr/>
        <w:t>￠</w:t>
      </w:r>
      <w:r>
        <w:rPr/>
        <w:t>#??L</w:t>
        <w:br/>
        <w:t>??0??@}?##??&lt;??&lt;????t?]???yШ#??d#?sD?L???_??,?##5???I?""###???Y??{^?3??#?Q???#K?##????N???#???+Y{#??*58{???)f??M#?F???5.6\??6???#G#nN;?9y?uW??#?#p?~???@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a?#m???#?Mp??Em?dd?????&amp;???h???^r#Gr?J???#?#?(C?8~4V???#?S??,#V???#???6#`????_]??4????P?^K????v|?_?-?F?I&lt;0L???/z?|?eh#5}??#?[??E?/1?J?h????1?A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k?#a?#?#???}#s? ;?#?.Q#??c9?P!:*???S?&gt;f#?A[v?</w:t>
        <w:tab/>
        <w:t>?*?l?xr-?]??'??#?3?p???)'??N]\?H??eW#?D????w3b??.??^UZnA</w:t>
      </w:r>
    </w:p>
    <w:p>
      <w:pPr>
        <w:pStyle w:val="PreformattedText"/>
        <w:bidi w:val="0"/>
        <w:jc w:val="left"/>
        <w:rPr/>
      </w:pPr>
      <w:r>
        <w:rPr/>
        <w:t>?&gt;B?lA?+y??#?????#???N?'M=o?4#?14?AB???j???##?#?o#??:&gt;?.z#???#x&lt;&gt;?6C?&amp;?D?ij??#GMC?#??[&gt;p?~?#&lt;IYZTl#??h?I??n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A?#?#x#;??2/?F???</w:t>
      </w:r>
    </w:p>
    <w:p>
      <w:pPr>
        <w:pStyle w:val="PreformattedText"/>
        <w:bidi w:val="0"/>
        <w:jc w:val="left"/>
        <w:rPr/>
      </w:pPr>
      <w:r>
        <w:rPr/>
        <w:t>?U??O????S??#?V?Z3s#?K??6????N#??`d&lt;?????? 6~???????#??]#?/m?&gt;???5?G?g?&amp;$#N](d?7c#?????){????#?S$#?&gt;?T?-о#???K#??&lt;???i|?'??u#??#?????O5#?n/"_#??W!#??u??#?R?Z??mk?#4?#&gt;rRN??&amp;LUS?O(E?N?#?"?U</w:t>
      </w:r>
    </w:p>
    <w:p>
      <w:pPr>
        <w:pStyle w:val="PreformattedText"/>
        <w:bidi w:val="0"/>
        <w:jc w:val="left"/>
        <w:rPr/>
      </w:pPr>
      <w:r>
        <w:rPr/>
        <w:t>#?#|??#??2????s#?##)?????4</w:t>
        <w:tab/>
        <w:t>?^??????~?(SUq|#z</w:t>
      </w:r>
    </w:p>
    <w:p>
      <w:pPr>
        <w:pStyle w:val="PreformattedText"/>
        <w:bidi w:val="0"/>
        <w:jc w:val="left"/>
        <w:rPr/>
      </w:pPr>
      <w:r>
        <w:rPr/>
        <w:t>J???5ǎ????u????U&gt;??W?????G?S#}?!CRфy?#?Y?B?</w:t>
      </w:r>
      <w:r>
        <w:rPr/>
        <w:t>潏</w:t>
      </w:r>
      <w:r>
        <w:rPr/>
        <w:t>r?r????3R?#?#?6#9N#?#?2????`?zq#????eYW</w:t>
      </w:r>
    </w:p>
    <w:p>
      <w:pPr>
        <w:pStyle w:val="PreformattedText"/>
        <w:bidi w:val="0"/>
        <w:jc w:val="left"/>
        <w:rPr/>
      </w:pPr>
      <w:r>
        <w:rPr/>
        <w:t>?NK`???#?E?YK?I????2??2O??F;??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?a##?b=?j?-??g~??*??#???l#v???ik#?= ?^?ig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[??)|i??q7?y?e?#K???`^???#F?G?`6W?~?C@#?l#??????e#?w'Sf?/?#??????6?#3gz?ri???O9?V&amp;4l??????*&amp;?Ua#?J#??Sq?v#=h?1????3?#?G??G#F???""`?A7?[??????Q??B?[w1P?[????&lt;?###Y?}??e&gt;?~bh?h}?f]#?72a?&gt;????|S?T'~?????&gt;?8???##?op?????e?#?:P???#?#7!#?Δa;k????Un??#y3#?#?0?#??#?????R??tW???#??z??#??#?1?#m:z?#}E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?N????R,??9?D??#?#???N??1;?#??,?F??$???1?{.(#T?A?m?nx#s?I</w:t>
      </w:r>
    </w:p>
    <w:p>
      <w:pPr>
        <w:pStyle w:val="PreformattedText"/>
        <w:bidi w:val="0"/>
        <w:jc w:val="left"/>
        <w:rPr/>
      </w:pPr>
      <w:r>
        <w:rPr/>
        <w:t>0#x</w:t>
        <w:tab/>
        <w:t>_~Q?\4k??#?:[???c??#7??????&amp;1f#?kZ&amp;?/8??#y?EqX#Y?.O?e??/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Q?v=l?'?EZJ9i?</w:t>
        <w:br/>
        <w:t>#?#q?0??QJN)`#?##??j??J?#??/#??#?xp?X#{?u~???ni??}?y??.?)????</w:t>
      </w:r>
    </w:p>
    <w:p>
      <w:pPr>
        <w:pStyle w:val="PreformattedText"/>
        <w:bidi w:val="0"/>
        <w:jc w:val="left"/>
        <w:rPr/>
      </w:pPr>
      <w:r>
        <w:rPr/>
        <w:t>??F??q#????#?6?^???c?kE??2???#?#?hw??L#?{?#{?0</w:t>
      </w:r>
    </w:p>
    <w:p>
      <w:pPr>
        <w:pStyle w:val="PreformattedText"/>
        <w:bidi w:val="0"/>
        <w:jc w:val="left"/>
        <w:rPr/>
      </w:pPr>
      <w:r>
        <w:rPr/>
        <w:t>?N??E??(</w:t>
        <w:tab/>
        <w:t>???????w???99Y#x??#?q</w:t>
      </w:r>
    </w:p>
    <w:p>
      <w:pPr>
        <w:pStyle w:val="PreformattedText"/>
        <w:bidi w:val="0"/>
        <w:jc w:val="left"/>
        <w:rPr/>
      </w:pPr>
      <w:r>
        <w:rPr/>
        <w:t>v???D??h</w:t>
      </w:r>
    </w:p>
    <w:p>
      <w:pPr>
        <w:pStyle w:val="PreformattedText"/>
        <w:bidi w:val="0"/>
        <w:jc w:val="left"/>
        <w:rPr/>
      </w:pPr>
      <w:r>
        <w:rPr/>
        <w:t>0?[??4????в?#??P'e?</w:t>
      </w:r>
    </w:p>
    <w:p>
      <w:pPr>
        <w:pStyle w:val="PreformattedText"/>
        <w:bidi w:val="0"/>
        <w:jc w:val="left"/>
        <w:rPr/>
      </w:pPr>
      <w:r>
        <w:rPr/>
        <w:t>&gt;?#??#?l?=?]$?#s?o???#??.?</w:t>
        <w:br/>
        <w:t>?Z/.??!#???`иZ?6?&gt;??|??#?#???CY?7</w:t>
        <w:tab/>
        <w:t>yn???&lt;?Ξ?P?w79?u}???xq+e?m?##/e?jA2?t5?#?o?{?J?!O?iM????????]ń??{(h?v??e</w:t>
      </w:r>
    </w:p>
    <w:p>
      <w:pPr>
        <w:pStyle w:val="PreformattedText"/>
        <w:bidi w:val="0"/>
        <w:jc w:val="left"/>
        <w:rPr/>
      </w:pPr>
      <w:r>
        <w:rPr/>
        <w:t>???!?#??y#??#?#Lh???'D??????##l????????Q?=?#?YcjA?~?X?!??!xc?NL|.Z?.j?8#kDX?T???O??##?5"_??*??##?,????7~??2m?Vu5?G?`?W$}[?#X#?5e?t:????-#6?</w:t>
        <w:br/>
        <w:t>?P??J?F??W?n??5</w:t>
      </w:r>
    </w:p>
    <w:p>
      <w:pPr>
        <w:pStyle w:val="PreformattedText"/>
        <w:bidi w:val="0"/>
        <w:jc w:val="left"/>
        <w:rPr/>
      </w:pPr>
      <w:r>
        <w:rPr/>
        <w:t>I(,?8#n????/yp#u\S????#vg???M"?AZ???q?????I???P?*??v??#c/b#5kk??5:?}?J#??c&amp;_rL??#?6s??zY??4?42???+Nde???T?Z?????q?&lt;\?J_?2z?##}?T??Z?m???q#???.5???0pD$???????p?g?y?1,??????#?#kh????J?a?#?????y?n?0;????a?#?.\-P7??'#?o?~??}?X?:??#??'U?xr:???a??6?????5#?^?B??v?E?#?????n??C#4?h?.$???#????=?Yf?=?8M??h?8??n??L#c#?s?#/??dN?XL#l??x?Wr?????#?}a??G\X????54#_YH#?????e?5X?4#?Q?6?#??]#?@]'"O??ZJz#???`??8?Q??[???+s??b??#?x??yWY??3YA1]???#??w??4##\???????????N{????????##?w????/?&amp;&gt;??{~=7px?h#?C??u+;?#?7e??m]|#1?Q'v??#??'h[?#????#&amp;?????#F???#???N???eMi!e????p</w:t>
      </w:r>
    </w:p>
    <w:p>
      <w:pPr>
        <w:pStyle w:val="PreformattedText"/>
        <w:bidi w:val="0"/>
        <w:jc w:val="left"/>
        <w:rPr/>
      </w:pPr>
      <w:r>
        <w:rPr/>
        <w:t>O&lt;mD||</w:t>
        <w:tab/>
        <w:t>k#??o#&lt;?y1??#o##??{??C??y!????}?k?????E?jR?X?]?1?#??:Nf.??Sj?##?1?5?=Nwc(sG~???fβ??#???#?Qp????O#?&lt;?u??-*&gt;??.?#"?7???0W??CG#?#q?M|y#??]???~??X?4?{g#l?+#????o?7r?#?2h_e?##?/f}]I#?X?.v#????Y?#??N??&lt;?#_???#?7?l#8?:2??R7???G??N?ToA?gX#D#????3#?#???}\???I?8??j??#??-??#?????#k##C~?O?##?z?L?Oh]?#??#K????</w:t>
        <w:tab/>
        <w:t>S#??b#??E??;??g??c"?#7????##?A#????#?#?iA?????????hЮU? $??#?</w:t>
      </w:r>
    </w:p>
    <w:p>
      <w:pPr>
        <w:pStyle w:val="PreformattedText"/>
        <w:bidi w:val="0"/>
        <w:jc w:val="left"/>
        <w:rPr/>
      </w:pPr>
      <w:r>
        <w:rPr/>
        <w:t>i????a??#i???#??#|?"??t??##B6??#:?VTc?T#s]&gt;?Q-7$ntk##6l??Q?V*7iZ??#7?? ??A??,??9#??k??#?Q??q,V?#?????:???##?Z???#3?M?ZX#u=*?q#???P??k4#SO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</w:p>
    <w:p>
      <w:pPr>
        <w:pStyle w:val="PreformattedText"/>
        <w:bidi w:val="0"/>
        <w:jc w:val="left"/>
        <w:rPr/>
      </w:pPr>
      <w:r>
        <w:rPr/>
        <w:t>?X??3bO??&gt;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E?2F??#???????ni?&gt;??5&lt;?##???#??#M#??2?^g'?3T??{?#zF?wP????c?#s?#,_??-????R?/v</w:t>
      </w:r>
      <w:r>
        <w:rPr/>
        <w:t>沞</w:t>
      </w:r>
      <w:r>
        <w:rPr/>
        <w:t>#</w:t>
        <w:br/>
        <w:t>#?w?&amp;{?#</w:t>
      </w:r>
    </w:p>
    <w:p>
      <w:pPr>
        <w:pStyle w:val="PreformattedText"/>
        <w:bidi w:val="0"/>
        <w:jc w:val="left"/>
        <w:rPr/>
      </w:pPr>
      <w:r>
        <w:rPr/>
        <w:t>KB?#??J?|##?)n^#??mN?o#Z1?A#?A??4?#?:??7×T?w)##? |#?##???6?o???\h</w:t>
      </w:r>
    </w:p>
    <w:p>
      <w:pPr>
        <w:pStyle w:val="PreformattedText"/>
        <w:bidi w:val="0"/>
        <w:jc w:val="left"/>
        <w:rPr/>
      </w:pPr>
      <w:r>
        <w:rPr/>
        <w:t>?5r#_????##?#m?:7??"??#??Mt</w:t>
        <w:br/>
        <w:t>???##????#?{??????\?/?=?i??.l?=?w??"5]?On??a??}?x#?mH??#?#Y???#}??g????#???C#c?w???z???l?#+6????#?#??4?#?V??a&lt;)#?~??oZ#h? ?#(?=_?p?#???K</w:t>
        <w:tab/>
        <w:t>???1?????#?y?9`[&gt;:t7S?%???;}?#?&amp;?#?&amp;?:???z???B?&gt;W???X?#????##V?F?h,??S?[#?(#??1#???S???T#??\L[8#w?o?;???3?srM?e-??#om?1?#???J??-??t?E?pR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?8???q?</w:t>
        <w:br/>
        <w:t>?#????^?#?R??;??'??`}W!e?##GZ?_??#?#o??????</w:t>
        <w:tab/>
        <w:t>O?#? ??$#?G{h?ixn?8?????s??/[???#??C??%d???</w:t>
        <w:br/>
        <w:t>??KfU??#??#??xM???[?f`????D:?V?P#N%?????&amp;#CJ_???^#ò?l?G\??O?#?O&gt;KVu#???(???????#9-??p?y?&gt;b#??a?[#:?1?#??=?=uM#'~ua*s???#}?8#?7???&gt;#?W?DV????*##???#?N?????&amp;??##9q+e?{#????^d5???!??#1?????????3??^?????n?:</w:t>
      </w:r>
    </w:p>
    <w:p>
      <w:pPr>
        <w:pStyle w:val="PreformattedText"/>
        <w:bidi w:val="0"/>
        <w:jc w:val="left"/>
        <w:rPr/>
      </w:pPr>
      <w:r>
        <w:rPr/>
        <w:t>?#??3????w???,|?]#"?f?????#?[#????&amp;_b#?#?????#?#?|???;?#??u??????M?1N??ij#??YxqN"J?.?Mh ??|#&gt;?*M???\t????6??V??#1??##?L?????k9p?R????A#ky?y??-?x?#?n??????=#??##??T???f???2?[??M????z?#??\?l??#KWz1?##?</w:t>
        <w:br/>
        <w:t>Z???#?#?&gt;??##???G#w&gt;`'?x?#7?5????O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x)#????.?-?xQ</w:t>
        <w:tab/>
        <w:t>??g?6?Ks-?r?#?1#?#???m?%???^$3Ι???3???#?T??+?a#?</w:t>
        <w:tab/>
        <w:t>??t??&gt;?##?G?d?#?O#?|W? h?+&amp;?@?d?3#y</w:t>
      </w:r>
      <w:r>
        <w:rPr/>
        <w:t>蘆</w:t>
      </w:r>
      <w:r>
        <w:rPr/>
        <w:t>EJr)?m???v3.po??KWkp??k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`m??F?#}G?)??X?/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#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##????a?S</w:t>
        <w:tab/>
        <w:t>#? ?|?#</w:t>
        <w:br/>
        <w:t>I??]?.?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;?1?#9??d?? ???.@}?Y????t?g????Z?#???q5:#???0v???b?P?[Jp?@#s??\?????5#?&gt;??????c????v$?##?O#?+??h{#???g?-X?&gt;?{??1mv#?&gt;????2q?D#?qF$??O?v???I##5?*?&lt;??'??{z4F?63?ee#?#??ff\"???#e#??&lt;??2?????ul?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?k?"?qj?o??3????]???s?m????F?"?h##4*?G@?#|?#?#?07?#Q???#?#E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40#f##1????C%##u??[????k#m?mt???????n???n?????u{??s?9?s~NY??$~r??j???|?C#~SjfΩ#O??#Ng?L??1??Ci3#??f6????!?+?DL?O?YT#3?????b/X9?%G#_?</w:t>
        <w:tab/>
        <w:t>Ny#,?'(?qQP^Y</w:t>
      </w:r>
    </w:p>
    <w:p>
      <w:pPr>
        <w:pStyle w:val="PreformattedText"/>
        <w:bidi w:val="0"/>
        <w:jc w:val="left"/>
        <w:rPr/>
      </w:pPr>
      <w:r>
        <w:rPr/>
        <w:t>?#?m?Sm%?g????#?#k??? ??#?</w:t>
      </w:r>
    </w:p>
    <w:p>
      <w:pPr>
        <w:pStyle w:val="PreformattedText"/>
        <w:bidi w:val="0"/>
        <w:jc w:val="left"/>
        <w:rPr/>
      </w:pPr>
      <w:r>
        <w:rPr/>
        <w:t>?è????v?SQb?-?#z?#??kw#[?x&lt;??:-???&gt;??#r????#?Il?t+??/G?A?????.?????#?'?V??v####47?/c??&gt;?J#????f|?f?bV???6??cэ?O?#k?????????#Ss2k????6C#????#?#?Z?`??S?{?N???#%?%B??#?]; ??V??K{|#&gt;???K~?g?&gt;t????#???~?1?\?#?????e??8?+G??U?k;T?m?%?um?? ?#?68E0??J??eV#???\?H?f??it?????|#.??W??#??2</w:t>
        <w:tab/>
        <w:t>,?x0??[T?i#??C?/r?.?p#?#???v?n?#?&gt;?????)#?#??##?$~gi?ac</w:t>
      </w:r>
    </w:p>
    <w:p>
      <w:pPr>
        <w:pStyle w:val="PreformattedText"/>
        <w:bidi w:val="0"/>
        <w:jc w:val="left"/>
        <w:rPr/>
      </w:pPr>
      <w:r>
        <w:rPr/>
        <w:t>?b??#yk}Tλ#?S??$#?a??#?/?G?!?#</w:t>
      </w:r>
    </w:p>
    <w:p>
      <w:pPr>
        <w:pStyle w:val="PreformattedText"/>
        <w:bidi w:val="0"/>
        <w:jc w:val="left"/>
        <w:rPr/>
      </w:pPr>
      <w:r>
        <w:rPr/>
        <w:t>|b?f{?I??.???#??????#</w:t>
        <w:tab/>
        <w:t>p?k?%#????{?9??E#4??(#??E??*?D???#??A??m??6??</w:t>
      </w:r>
    </w:p>
    <w:p>
      <w:pPr>
        <w:pStyle w:val="PreformattedText"/>
        <w:bidi w:val="0"/>
        <w:jc w:val="left"/>
        <w:rPr/>
      </w:pPr>
      <w:r>
        <w:rPr/>
        <w:t>à?x???#&amp;F1???</w:t>
        <w:tab/>
        <w:t>W?d?s5?A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L??\n?YM??O?!CpC?W_??v??5?êgB?????##6??=%#2#?x#9?/???#?.??#??`???8V??~^?`?5???I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{3??J?u?,?#s?|???#?I3*e</w:t>
        <w:br/>
        <w:t>x?</w:t>
      </w:r>
      <w:r>
        <w:rPr/>
        <w:t>￠</w:t>
      </w:r>
      <w:r>
        <w:rPr/>
        <w:t>v?S^?</w:t>
      </w:r>
    </w:p>
    <w:p>
      <w:pPr>
        <w:pStyle w:val="PreformattedText"/>
        <w:bidi w:val="0"/>
        <w:jc w:val="left"/>
        <w:rPr/>
      </w:pPr>
      <w:r>
        <w:rPr/>
        <w:t>?/?a?(????g j???-NM??&lt;A?Qο?-??)6##CJ)u?e?r??2??Z??#9X??ko\??###??????rT?|S=X(b??????&lt;??N^xIǎ??#?K&gt;????\?#?5$?;?&gt;?7?#k?m??SO#6?d</w:t>
      </w:r>
      <w:r>
        <w:rPr/>
        <w:t>煸</w:t>
      </w:r>
      <w:r>
        <w:rPr/>
        <w:t>??&lt;??????&amp;d??zp????4?Lu?e#?W?O?#??tj???B????h,P?#-?????(&gt;)?d\U&amp;??&amp;?fOb?#W?of???#?s?&gt;#?{??(??8s?n???Sǘ?????c.????#?XN#??^?^.?</w:t>
        <w:tab/>
        <w:t>???`???A?:?`g?a^?pi?\???k??</w:t>
      </w:r>
      <w:r>
        <w:rPr/>
        <w:t>姟</w:t>
      </w:r>
      <w:r>
        <w:rPr/>
        <w:t>??IYE???#??9d??*jz???1?p#?{???X^?;???3?2x????h?</w:t>
        <w:tab/>
        <w:t>?K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+W?KC??06??##??[b?#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</w:t>
      </w:r>
    </w:p>
    <w:p>
      <w:pPr>
        <w:pStyle w:val="PreformattedText"/>
        <w:bidi w:val="0"/>
        <w:jc w:val="left"/>
        <w:rPr/>
      </w:pPr>
      <w:r>
        <w:rPr/>
        <w:t>\"??e??-#??:?5?RU??#`#?]]??:?u$??6JNp?h]?:?Iq???\#4?W??s(#???????R@?u??e??#??5)?#?#X???#qT????7#?Ci???_?#?$o%????`?????Aj*??#$?Q???:#?;?#[/K#W????????S\3?]?##?#?n?1?+???RK?g)#g#????}?#j?&gt;???oV3?????&lt;??/=}=????|r??x?q?c?K#;#?1?#??</w:t>
        <w:br/>
        <w:t>t??(S}??]???f?;?"'Q=?2??_A#?M#??##=?c&gt;H?.?#?g?&amp;???N?3?#K?,?}#?g#b?#?Ladi????l-??;F??8???!bGZ?e?o??@?0? ?f?A?8?!+V#e#q?hL?6?A?FF#1??4c?s??F??D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~qT?`?(??????'9?u?zMD&gt;???4&amp;?#?0f?&gt;?#-#ul??#?#??Z???#?#???xS#??G?T/?t?Y?v?'#?????9V?g%????j???L4?T/?(#?\X?"??B???n??E#???&gt;p*???*?M#7#Oǒ'8??#?I???t???#Y?#??A#?#??????'Л1???&amp;?mn??z?!???????L?9#e?Q?r?????P?#+E?/e??</w:t>
      </w:r>
    </w:p>
    <w:p>
      <w:pPr>
        <w:pStyle w:val="PreformattedText"/>
        <w:bidi w:val="0"/>
        <w:jc w:val="left"/>
        <w:rPr/>
      </w:pPr>
      <w:r>
        <w:rPr/>
        <w:t>O?r??fUyy?Q?^?????&lt;J</w:t>
      </w:r>
    </w:p>
    <w:p>
      <w:pPr>
        <w:pStyle w:val="PreformattedText"/>
        <w:bidi w:val="0"/>
        <w:jc w:val="left"/>
        <w:rPr/>
      </w:pPr>
      <w:r>
        <w:rPr/>
        <w:t>C/8iH3H?4M#$??W??#???#$?a??RG??Y&gt;???</w:t>
        <w:br/>
        <w:t>?;#`#???8??;y?P??1?#l?5m???$??v?????3X???~X??#i????i????i?S???s???#</w:t>
      </w:r>
    </w:p>
    <w:p>
      <w:pPr>
        <w:pStyle w:val="PreformattedText"/>
        <w:bidi w:val="0"/>
        <w:jc w:val="left"/>
        <w:rPr/>
      </w:pPr>
      <w:r>
        <w:rPr/>
        <w:t>?h&gt;F=?V?A1?.K+9???#?;P?t???F?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=??1??????)</w:t>
        <w:br/>
        <w:t>??;?#Y??.?#T)???????_??#??}?3?q#??TSYm???}y#????#?K?#?#?)??8?Z??a?g??#???#i&gt;?~?Z???C?P9?&gt;#}??e??Ky?zF?9???#??M?##########################################################################################################################################################################################################################?##$##$#If#####?l#!v##h#5?######5?####?##v#####v##?#:V###?l##??##?0###?#######?#######?#######?#######?#######?#####?####?###,?####5?######5?####?#4?#######a?#l#p?####?###?#####?###?##yt?r?#?##$##$#If#####?l#!v##h#5?######5?####$</w:t>
        <w:tab/>
        <w:t>5?####?#5?####?</w:t>
        <w:br/>
        <w:t>#v#####v##$</w:t>
        <w:tab/>
        <w:t>#v##?##v##?</w:t>
        <w:br/>
        <w:t>:V###?l##??##?0###?#######?#######?#######?#######?#######?#####?####?###,?####5?######5?####$</w:t>
        <w:tab/>
        <w:t>5?####?#5?####?</w:t>
        <w:br/>
        <w:t>4?#######a?#l#p?(###?###?#####?###?#####?###?#####?###?##yt?r?#?##$##$#If#####?l#!v##h#5?######5?####$</w:t>
        <w:tab/>
        <w:t>5?####?#5?####?</w:t>
        <w:br/>
        <w:t>#v#####v##$</w:t>
        <w:tab/>
        <w:t>#v##?##v##?</w:t>
        <w:br/>
        <w:t>:V###?l##??##?0###?#######?#######?#######?#######?#######?#####?####?###,?####5?######5?####$</w:t>
        <w:tab/>
        <w:t>5?####?#5?####?</w:t>
        <w:br/>
        <w:t>4?#######a?#l#p?(###?###?#####?###?#####?###?#####?###?##yt?r?#.##$##$#If#####?l#!v##h#5?######5?####8#5?####?#5?####?#5?####T#5?####8##v#####v##8##v##?##v##T##v##8#:V###?l##??##?0###?#######?#######?#######?#######?#######?#####?####?###,?####5?######5?####8#5?####?#5?####T#5?####8#4?#######a?#l#p?&lt;###?###?#####?###?#####?###?#####?###?#####?###?#####?###?##yt?r?#?##$##$#If#####?l#!v##h#5?######5?####?##v#####v##?#:V###?l##??##?0###?#######?#######?#######?#######?#######?#####?####?###,?####5?######5?####?#4?#######a?#l#p?####?###?#####?###?##yt?r?#?##$##$#If#####?l#!v##h#5?######5?####?##v#####v##?#:V###?l##?N##?0###?#######?#######?#######?#######?#######?#####?####?###,?####5?######5?####?#4?#######a?#l#p?####?###?#####?###?##yt?r?#?##$##$#If#####?l#!v##h#5?######5?####?##v#####v##?#:V###?l##?f##?0###?#######?#######?#######?#######?#######?#####?####?###,?####5?######5?####?#4?#######a?#l#p?####?###?#####?###?##yt?r?#?##$##$#If#####?l#!v##h#5?######5?####?##v#####v##?#:V###?l##??##?0###?#######?#######?#######?#######?#######?#####?####?###,?####5?######5?####?#4?#######a?#l#p?####?###?#####?###?##yt?r?#?##$##$#If#####?l#!v##h#5?######5?####?##v#####v##?#:V###?l##?f##?0###?#######?#######?#######?#######?#######?#####?####?###,?####5?######5?####?#4?#######a?#l#p?####?###?#####?###?##yt?r?#?##$##$#If#####?l#!v##h#5?######5?####?##v#####v##?#:V###?l##?N##?0###?#######?#######?#######?#######?#######?#####?####?###,?####5?######5?####?#4?#######a?#l#p?####?###?#####?###?##yt?r?#?##$##$#If#####?l#!v##h#5?######5?####?##v#####v##?#:V###?l##?f##?0###?#######?#######?#######?#######?#######?#####?####?###,?####5?######5?####?#4?#######a?#l#p?####?###?#####?###?##yt?r?#?##$##$#If#####?l#!v##h#5?######5?####?##v#####v##?#:V###?l##?Z##?0###?#######?#######?#######?#######?#######?#####?####?###,?####5?######5?####?#4?#######a?#l#p?####?###?#####?###?##yt?r?#?##$##$#If#####?l#!v##h#5?######5?####?##v#####v##?#:V###?l##??##?0###?#######?#######?#######?#######?#######?#####?####?###,?####5?######5?####?#4?#######a?#l#p?####?###?#####?###?##yt?r?#?##$##$#If#####?l#!v##h#5?######5?####?##v#####v##?#:V###?l##??##?0###?#######?#######?#######?#######?#######?#####?####?###,?####5?######5?####?#4?#######a?#l#p?####?###?#####?###?##yt?r?#?##$##$#If#####?l#!v##h#5?######5?####?##v#####v##?#:V###?l##?:##?0###?#######?#######?#######?#######?#######?#####?####?###,?####5?######5?####?#4?#######a?#l#p?####?###?#####?###?##yt?r?#?##$##$#If#####?l#!v##h#5?######5?####?#5?#######v#####v##?##v####:V###?l##4##?f##?0###?#######?#######?#######?#######?#######?#####?####?###+?###,?####5?######5?####?#5?######4?#######a?#l#p?####?###?#####?###?#####?###?##yt?N?#?##$##$#If#####?l#!v##h#5?######5?####?#5?#######v#####v##?##v####:V###?l##4##?f##?0###?#######?#######?#######?#######?#######?#####?####?###+?###,?####5?######5?####?#5?######4?#######a?#l#p?####?###?#####?###?#####?###?##yt?r?#?##$##$#If#####?l#!v##h#5?######5?####?#5?#######v#####v##?##v####:V###?l##4##?f##?0###?#######?#######?#######?#######?#######?#####?####?###+?###,?####5?######5?####?#5?######4?#######a?#l#p?####?###?#####?###?#####?###?##yt?r?#?##$##$#If#####?l#!v##h#5?######5?####?#5?#######v#####v##?##v####:V###?l##4##??##?0###?#######?#######?#######?#######?#######?#####?####?###+?###,?####5?######5?####?#5?######4?#######a?#l#p?####?###?#####?###?#####?###?##yt?r?#?##$##$#If#####?l#!v##h#5?######5?####?##v#####v##?#:V###?l##??##?0###?#######?#######?#######?#######?#######?#####?####?###,?####5?######5?####?#4?#######a?#l#p?####?###?#####?###?##yt?r?#?##$##$#If#####?l#!v##h#5?##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g##?0###?#######?#######?#######?#######?#######?#####?####?###,?####5?##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a?#l#p?####?###?#####?###?#####?###?##yt?r?#$##$##$#If#####?l#!v##h#5?######5?####?#5?####8#5?####8#5?####8#5?####8#5?####8##v#####v##?##v##8#:V###?l##??##?0###?#######?#######?#######?#######?#######?#####?####?###,?####5?######5?####?#5?####8#4?#######a?#l#p?F###?###?#####?###?#####?###?#####?###?#####?###?#####?###?#####?###?##yt?r?#?#kdH####$##$#If#####?l##?##########################??##?######?</w:t>
        <w:br/>
        <w:t>?#?#4#l#?#?###################?#?#################?#8#################?#8#################?#8#################?#8#################?#8##################?0###?#######?#######?#######?#######?#######?#####?####?####?####?####?###?###?###?###?###?###?#?####?###?###?###?###?###?###?#?####?###?###?###?###?###?###?#?####?###?###?###?###?###?###?4?###</w:t>
        <w:br/>
        <w:t>#l#a?#l#p?F###?###?#####?###?#####?###?#####?###?#####?###?#####?###?#####?###?##yt?r?#$##$##$#If#####?l#!v##h#5?######5?####?#5?####8#5?####8#5?####8#5?####8#5?####8##v#####v##?##v##8#:V###?l##??##?0###?#######?#######?#######?#######?#######?#####?####?###,?####5?######5?####?#5?####8#4?#######a?#l#p?F###?###?#####?###?#####?###?#####?###?#####?###?#####?###?#####?###?##yt?r?#?#kda####$##$#If#####?l##?##########################??##?######?</w:t>
        <w:br/>
        <w:t>?#?#4#l#?#?###################?#?#################?#8#################?#8#################?#8#################?#8#################?#8##################?0###?#######?#######?#######?#######?#######?#####?####?####?####?####?###?###?###?###?###?###?#?####?###?###?###?###?###?###?#?####?###?###?###?###?###?###?#?####?###?###?###?###?###?###?4?###</w:t>
        <w:br/>
        <w:t>#l#a?#l#p?F###?###?#####?###?#####?###?#####?###?#####?###?#####?###?#####?###?##yt?r?#$##$##$#If#####?l#!v##h#5?######5?####?#5?####8#5?####8#5?####8#5?####8#5?####8##v#####v##?##v##8#:V###?l##??##?0###?#######?#######?#######?#######?#######?#####?####?###,?####5?######5?####?#5?####8#4?#######a?#l#p?F###?###?#####?###?#####?###?#####?###?#####?###?#####?###?#####?###?##yt?r?#?#kdz####$##$#If#####?l##?##########################??##?######?</w:t>
        <w:br/>
        <w:t>?#?#4#l#?#?###################?#?#################?#8#################?#8#################?#8#################?#8#################?#8##################?0###?#######?#######?#######?#######?#######?#####?####?####?####?####?###?###?###?###?###?###?#?####?###?###?###?###?###?###?#?####?###?###?###?###?###?###?#?####?###?###?###?###?###?###?4?###</w:t>
        <w:br/>
        <w:t>#l#a?#l#p?F###?###?#####?###?#####?###?#####?###?#####?###?#####?###?#####?###?##yt?r?#$##$##$#If#####?l#!v##h#5?######5?####?#5?####8#5?####8#5?####8#5?####8#5?####8##v#####v##?##v##8#:V###?l##??##?0###?#######?#######?#######?#######?#######?#####?####?###,?####5?######5?####?#5?####8#4?#######a?#l#p?F###?###?#####?###?#####?###?#####?###?#####?###?#####?###?#####?###?##yt?r?#?#kd?####$##$#If#####?l##?##########################??##?######?</w:t>
        <w:br/>
        <w:t>?#?#4#l#?#?###################?#?#################?#8#################?#8#################?#8#################?#8#################?#8##################?0###?#######?#######?#######?#######?#######?#####?####?####?####?####?###?###?###?###?###?###?#?####?###?###?###?###?###?###?#?####?###?###?###?###?###?###?#?####?###?###?###?###?###?###?4?###</w:t>
        <w:br/>
        <w:t>#l#a?#l#p?F###?###?#####?###?#####?###?#####?###?#####?###?#####?###?#####?###?##yt?r?#$##$##$#If#####?l#!v##h#5?######5?####?#5?####8#5?####8#5?####8#5?####8#5?####8##v#####v##?##v##8#:V###?l##?Z##?0###?#######?#######?#######?#######?#######?#####?####?###,?####5?######5?####?#5?####8#4?#######a?#l#p?F###?###?#####?###?#####?###?#####?###?#####?###?#####?###?#####?###?##yt?r?#?#kd?####$##$#If#####?l##?##########################?Z##?######?</w:t>
        <w:br/>
        <w:t>?#?#4#l#?#?###################?#?#################?#8#################?#8#################?#8#################?#8#################?#8##################?0###?#######?#######?#######?#######?#######?#####?####?####?####?####?###?###?###?###?###?###?#?####?###?###?###?###?###?###?#?####?###?###?###?###?###?###?#?####?###?###?###?###?###?###?4?###</w:t>
        <w:br/>
        <w:t>#l#a?#l#p?F###?###?#####?###?#####?###?#####?###?#####?###?#####?###?#####?###?##yt?r?#$##$##$#If#####?l#!v##h#5?######5?####?#5?####8#5?####8#5?####8#5?####8#5?####8##v#####v##?##v##8#:V###?l##?.##?0###?#######?#######?#######?#######?#######?#####?####?###,?####5?######5?####?#5?####8#4?#######a?#l#p?F###?###?#####?###?#####?###?#####?###?#####?###?#####?###?#####?###?##yt?r?#?#kd? ###$##$#If#####?l##?##########################?.##?######?</w:t>
        <w:br/>
        <w:t>?#?#4#l#?#?###################?#?#################?#8#################?#8#################?#8#################?#8#################?#8##################?0###?#######?#######?#######?#######?#######?#####?####?####?####?####?###?###?###?###?###?###?#?####?###?###?###?###?###?###?#?####?###?###?###?###?###?###?#?####?###?###?###?###?###?###?4?###</w:t>
        <w:br/>
        <w:t>#l#a?#l#p?F###?###?#####?###?#####?###?#####?###?#####?###?#####?###?#####?###?##yt?r?#???;#?A?lK@?y?^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##sH</w:t>
        <w:tab/>
        <w:t>#tH#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`o#####ck?e#######$#1$#a$## #CJ##KH##_H##aJ##mH</w:t>
        <w:tab/>
        <w:t>#nH##sH</w:t>
        <w:tab/>
        <w:t>#tH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###h?? #1########$##$##$#@&amp;#a$####5#?CJ,#KH,#PJ##aJ###################$#A`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@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 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@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z?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?###9#r ##&amp;d####G$#P?####?####a$#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z?#####u?#?#######$#</w:t>
      </w:r>
    </w:p>
    <w:p>
      <w:pPr>
        <w:pStyle w:val="PreformattedText"/>
        <w:bidi w:val="0"/>
        <w:jc w:val="left"/>
        <w:rPr/>
      </w:pPr>
      <w:r>
        <w:rPr/>
        <w:t>?###9#r ##G$#a$###CJ##aJ##*#U#?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+######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##)@?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M######u?#x####2#?#?#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#u?#?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???#?###########[Content_Types].xml???j?0#E????ж?r?(???Iw},?##?-j??4</w:t>
        <w:tab/>
        <w:t>??w?P?#-t##bΙ{U???##??T?U^h?d}????)??*1P#?'??</w:t>
        <w:tab/>
        <w:t>?^??W??#0)??T?9&lt;#?l?#??#$yi}#??#;#?~@??(???H????u?*#D?z??/0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??b??~#i&gt;?#??#3?\`???/?#[?#??G??\?!?-?Rk.?s???.#.???a</w:t>
      </w:r>
      <w:r>
        <w:rPr/>
        <w:t>濭</w:t>
      </w:r>
      <w:r>
        <w:rPr/>
        <w:t>?###??##PK##########!#??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%v/??C/?}#?(h"#?#??O?#</w:t>
        <w:br/>
        <w:t>?#?????=?????? #??#??C??h?v=?????%#[xp??{?_?P?&lt;?1#?H?0?##??O?R?Bd??#?JE?4b$??q_?#??#?6L??#R?7`???????0?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???#C?#A??????7??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.???|,?#??H#?,l??#??x#??#?I?sQ}#????? ?+?!?,?^?$j=?GW???)?E?+&amp;</w:t>
        <w:br/>
        <w:t>#8?###??##PK##########!#?#m#?###Q#######theme/theme/theme1.xml?YMo#E#?#?#F{oc'v#Gu??#h?F?[??x=?zvg53N?#j?HH??z?#??##?Z</w:t>
        <w:tab/>
        <w:t>$?I)*E?_????N?&amp;I#A#?!??&gt;???3?x?N??&gt;#???U?W&lt;Db?#i#4?#??5#I??!f&lt;&amp;MoJ?wi???.?u#?? ???:nz?R????a#??&lt;!1?#q#a#?"X#</w:t>
        <w:br/>
        <w:t>|#|#??\??.E??#?q#l??F?'?????</w:t>
      </w:r>
      <w:r>
        <w:rPr/>
        <w:t>恷</w:t>
      </w:r>
      <w:r>
        <w:rPr/>
        <w:t>?q?0##+?#|&amp;z?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?j???6#h#??#????O?(#1,#?hz#??6..?????#?#????t)?p?ld?`?#?vk?#[9#`j#??t?j??#??V?"?Zw???x#@??&lt;?v?^???#??9?#?V??Hu?L</w:t>
      </w:r>
    </w:p>
    <w:p>
      <w:pPr>
        <w:pStyle w:val="PreformattedText"/>
        <w:bidi w:val="0"/>
        <w:jc w:val="left"/>
        <w:rPr/>
      </w:pPr>
      <w:r>
        <w:rPr/>
        <w:t>?~????*???e#o@#_???Z?????7 ?_??w/4Vk.?BF??#Z#??M??#g??5??U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#1?Z?k#??E###??1R???#i???@P?#?u?#o?/</w:t>
      </w:r>
      <w:r>
        <w:rPr/>
        <w:t>疴</w:t>
      </w:r>
      <w:r>
        <w:rPr/>
        <w:t>,$}A#??&gt;L0?????z?##?}rx???{?#??h#9T?8#?T/???χ#??#???#?xY????'?~??##?3S????~????O_|w?#?)?#??Ht?#?=#?a?+??d NG?#1-Rl??1?RJ?wT</w:t>
      </w:r>
      <w:r>
        <w:rPr/>
        <w:t>蠯</w:t>
      </w:r>
      <w:r>
        <w:rPr/>
        <w:t>M1K????"?#o</w:t>
        <w:br/>
        <w:t>h#e????PL#-?|%?#?#??E?#?hY#7?'qP.\L??=???d?q??3I?ofi?#?#???.??#??B?###Rb?-J#??P_p?G</w:t>
        <w:br/>
        <w:t>???i?K?t?d?h?F#?i??#o?7;7Q??2????????D?&gt;a?#/??Q#?&gt;?X??W?</w:t>
        <w:br/>
        <w:t>??M?_?u??H#?q?##)?h?#??#?+#:Vi?w?4r?B?q#???"r???!??2l??a#??#C?b??U#|??#??!#8^#8?&gt;?#????,A??б?V?t???#?~ls???14??_=,???#o?TV</w:t>
        <w:tab/>
        <w:t>?G??"????bH?????'?.?4??x??w-????E?|?F;??v??`?b3"G#'?#e????\?fH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'?$??i_wp???#</w:t>
        <w:tab/>
        <w:t>?&gt;?*?8?#??i&amp;?LY##%\???,???x#?=#?????#??##??#???#r6f?</w:t>
        <w:tab/>
        <w:t>??3#??#?T???)??:aZ?#K?#?L?s??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?0? #[??p@??`?##j??7#???Y?H?xH?#i??cT5A?r??#@??H#??ZAZC?}#i'</w:t>
        <w:tab/>
        <w:t>RQ\m??,zo#?,?gQ?u{?#Y\,N#????/?=????L#_?#?.??Y#7C?#6?-fS?h62??"??5?????N#H?T[X?65?4#X?%Y?????2?f?kh??#??i#~tCKF#?b?#+?w?1m?|????#4`#??!?:U??!?p5a:?~?{4?m??m?i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8m??D?J?pS?#</w:t>
      </w:r>
      <w:r>
        <w:rPr/>
        <w:t>橠</w:t>
      </w:r>
      <w:r>
        <w:rPr/>
        <w:t>#?V??1?????#S?i??3E?'pS?2?#??#W`???q?B#](</w:t>
        <w:tab/>
        <w:t>??#08??#?#w??#?</w:t>
        <w:br/>
        <w:t>n??A??[s??)k8?=# Aa?R? d#??c?U??d)#?Q#ueb?#?}???#???C!???&amp;i#0????&gt;?#4#?S?7???{???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s#KvUKo???h?~1#?jYU???V?H??5U8?Vk;????L9????#D</w:t>
        <w:tab/>
        <w:t>?? ?#??*|FL#?</w:t>
      </w:r>
    </w:p>
    <w:p>
      <w:pPr>
        <w:pStyle w:val="PreformattedText"/>
        <w:bidi w:val="0"/>
        <w:jc w:val="left"/>
        <w:rPr/>
      </w:pPr>
      <w:r>
        <w:rPr/>
        <w:t>?????"??A3????&gt;g##?#?]#??d#m2iV??</w:t>
      </w:r>
      <w:r>
        <w:rPr/>
        <w:t>褽</w:t>
      </w:r>
      <w:r>
        <w:rPr/>
        <w:t>?m?g&lt;??r?8[kv?x????p?sj?,??z??][?j???#??Qv?1?1?i#u??#?-??0%M2?oJ#???3u#?o%#??###??##PK##########!#</w:t>
      </w:r>
    </w:p>
    <w:p>
      <w:pPr>
        <w:pStyle w:val="PreformattedText"/>
        <w:bidi w:val="0"/>
        <w:jc w:val="left"/>
        <w:rPr/>
      </w:pPr>
      <w:r>
        <w:rPr/>
        <w:t>???#######'###theme/theme/_rels/themeManager.xml.rels??M</w:t>
        <w:br/>
        <w:t>?0#???w#oo?#?&amp;?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?T???8??V?"??A??H?u}??#|?$?b#{?##?P????8#?g/##]?QAs?#(????#??L#?[????###??##PK##-#########!#???#?#########################[Content_Types].xmlPK##-#########!#????###6#################+###_rels/.relsPK##-#########!#ky?#?###?#####################theme/theme/themeManager.xmlPK##-#########!#?#m#?###Q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?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e######^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?###?###?###?###?#######?###T</w:t>
        <w:tab/>
        <w:t>##?#######T9##?:##^;## &lt;##?=##?&gt;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'###*###,###.#######r###?###?###?###?</w:t>
        <w:tab/>
        <w:t>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N###?###R9##?9##?9###:##D:##?:###;##T;##?;##?&lt;##?&gt;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 ###"#######$###%###&amp;###(###)###+###-###v###}###?####!?####?t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,###"##?$#####?m?#???#</w:t>
        <w:br/>
        <w:t>?D?u??#?0######8^######@##?####??####?#???#?#######??### ##?###############?######?(#####</w:t>
        <w:tab/>
        <w:t>?######################</w:t>
        <w:br/>
        <w:t>?###############?###?#</w:t>
        <w:br/>
        <w:t>?#########</w:t>
        <w:br/>
        <w:t>##?##?&gt;###?######A#####?####?#####?#####?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"###?VGr #1#0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??########?###########?#####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???????###?###t#####??####</w:t>
      </w:r>
    </w:p>
    <w:p>
      <w:pPr>
        <w:pStyle w:val="PreformattedText"/>
        <w:bidi w:val="0"/>
        <w:jc w:val="left"/>
        <w:rPr/>
      </w:pPr>
      <w:r>
        <w:rPr/>
        <w:t>#_#T#o#c#2#3#8#6#3#9#6#4#8#</w:t>
      </w:r>
    </w:p>
    <w:p>
      <w:pPr>
        <w:pStyle w:val="PreformattedText"/>
        <w:bidi w:val="0"/>
        <w:jc w:val="left"/>
        <w:rPr/>
      </w:pPr>
      <w:r>
        <w:rPr/>
        <w:t>#_#T#o#c#2#3#8#6#3#8#0#3#3#########f###################f###########</w:t>
      </w:r>
    </w:p>
    <w:p>
      <w:pPr>
        <w:pStyle w:val="PreformattedText"/>
        <w:bidi w:val="0"/>
        <w:jc w:val="left"/>
        <w:rPr/>
      </w:pPr>
      <w:r>
        <w:rPr/>
        <w:t>###################(###2###3###4###5###7###8###?###C###D###H###I###R###\###]###^###b###c###g###h###l###m###o###s###w###x###?###?###?###?###?###?###?###?###?###?###?###?###?###?###?###?###?###?###?###?###?###?###?###?###?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?###?###?###?###?###?###?###?###?###?###?###?###?###?###################"#######'###@###M###T###\###?###?###########r###x###y###?###J###P###Q###Z###^###n###{###?###?###?###?###?###?########### ###?###?###?###?###?###?###?###?###?###?#######</w:t>
        <w:tab/>
        <w:t>###'###U###W###[###\###d###f###g###p###x###z###?###?###?###?###?###</w:t>
      </w:r>
    </w:p>
    <w:p>
      <w:pPr>
        <w:pStyle w:val="PreformattedText"/>
        <w:bidi w:val="0"/>
        <w:jc w:val="left"/>
        <w:rPr/>
      </w:pPr>
      <w:r>
        <w:rPr/>
        <w:t>###########5###7###R###T###W###Y###^###j###j###l###l###m###m###o###p###r###s###u###v###?###?###?###?###%###(###c##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x###?###?###?###?###?#######?###?###?###?###O###T###~###?###J###Q###?###?###?#######?###?###?###?###?###?########### ###'###U###?###?###?#######j###j###l###l###m###m###o###p###r###s###u###v###w###?###c###f###################################################################################################################################'###'###?###?###?###?###?###?###?###?###?###?###?###?###?###?###?###?###j###j###l###l###m###m###o###p###r###s###u###?###?###9###c###f#############################################################################gp?#??#??#?#?#?#?#?#?#?#?###.Y[3#????#?#?#?#?#?#?#?#?#####?p#K???#?#?#?#?#?#?#?#?################################??##?\?^??#`?\?OJ</w:t>
        <w:br/>
        <w:t>#QJ</w:t>
        <w:br/>
        <w:t>#o(#?h####?H####l?#####?#######################?H##?\?^?H#`?\?OJ</w:t>
        <w:br/>
        <w:t>#QJ</w:t>
        <w:br/>
        <w:t>#o(#?h####?H####n?#####?#######################??##?\?^??#`?\?OJ</w:t>
        <w:br/>
        <w:t>#QJ</w:t>
        <w:br/>
        <w:t>#o(#?h####?H####u?#####?#######################??##?\?^??#`?\?OJ</w:t>
        <w:br/>
        <w:t>#QJ</w:t>
        <w:br/>
        <w:t>#o(#?h####?H####l?#####?#######################?4##?\?^?4#`?\?OJ</w:t>
        <w:br/>
        <w:t>#QJ</w:t>
        <w:br/>
        <w:t>#o(#?h####?H####n?#####?#######################??</w:t>
        <w:tab/>
        <w:t>#?\?^??</w:t>
        <w:tab/>
        <w:t>`?\?OJ</w:t>
        <w:br/>
        <w:t>#QJ</w:t>
        <w:br/>
        <w:t>#o(#?h####?H####u?#####?#######################?|##?\?^?|#`?\?OJ</w:t>
        <w:br/>
        <w:t>#QJ</w:t>
        <w:br/>
        <w:t xml:space="preserve">#o(#?h####?H####l?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OJ</w:t>
        <w:br/>
        <w:t>#QJ</w:t>
        <w:br/>
        <w:t>#o(#?h####?H####n?#####?#######################??##?\?^??#`?\?OJ</w:t>
        <w:br/>
        <w:t>#QJ</w:t>
        <w:br/>
        <w:t>#o(#?h####?H####u?#############################?h##???#?###h##^?h#`???o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h##???^?h#`???OJ</w:t>
        <w:br/>
        <w:t>#PJ##QJ</w:t>
        <w:br/>
        <w:t>#^J##o(###l?#####?#######################?H##?\?^?H#`?\?OJ</w:t>
        <w:br/>
        <w:t>#QJ</w:t>
        <w:br/>
        <w:t>#o(#?h####?H####n?#####?#######################??##?\?^??#`?\?OJ</w:t>
        <w:br/>
        <w:t>#QJ</w:t>
        <w:br/>
        <w:t>#o(#?h####?H####u?#####?#######################??##?\?^??#`?\?OJ</w:t>
        <w:br/>
        <w:t>#QJ</w:t>
        <w:br/>
        <w:t>#o(#?h####?H####l?#####?#######################?4##?\?^?4#`?\?OJ</w:t>
        <w:br/>
        <w:t>#QJ</w:t>
        <w:br/>
        <w:t>#o(#?h####?H####n?#####?#######################??</w:t>
        <w:tab/>
        <w:t>#?\?^??</w:t>
        <w:tab/>
        <w:t>`?\?OJ</w:t>
        <w:br/>
        <w:t>#QJ</w:t>
        <w:br/>
        <w:t>#o(#?h####?H####u?#####?#######################?|##?\?^?|#`?\?OJ</w:t>
        <w:br/>
        <w:t>#QJ</w:t>
        <w:br/>
        <w:t xml:space="preserve">#o(#?h####?H####l?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OJ</w:t>
        <w:br/>
        <w:t>#QJ</w:t>
        <w:br/>
        <w:t>#o(#?h####?H####n?#####?#######################??##?\?^??#`?\?OJ</w:t>
        <w:br/>
        <w:t>#QJ</w:t>
        <w:br/>
        <w:t>#o(#?h####?H####u?######?p############.Y[3############gp?#############??????????????##########??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??x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K#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,?#D7S#######?d?#D7S#######?#</w:t>
        <w:br/>
        <w:t>#D7S#######b2?#D7S#######D7S###############?I?#D7S#######I_?#D7S#######?1?#D7S#######Qt+#D7S#######? ?$D7S########%?)##############T@?8D7S#######E|?;D7S#######?_BD7S#######?#?BD7S#######?m?ED7S#######P#?WD7S#######?</w:t>
        <w:tab/>
        <w:t>?XD7S#######?p#]D7S#######?-J]D7S#######]</w:t>
        <w:br/>
        <w:t>?bD7S#######_$?dD7S#######?$?e#%?)######?i#iD7S#######4~#tD7S#######@&amp;?uD7S#######?#JxD7S#######Y#d~D7S#######?###########?#######?###?###l-##?###?###?M##?b##?0</w:t>
        <w:br/>
        <w:t>#?&gt;##?}</w:t>
      </w:r>
    </w:p>
    <w:p>
      <w:pPr>
        <w:pStyle w:val="PreformattedText"/>
        <w:bidi w:val="0"/>
        <w:jc w:val="left"/>
        <w:rPr/>
      </w:pPr>
      <w:r>
        <w:rPr/>
        <w:t>#)###1###?V##x&amp;##?)##?i##?###mM##M~##</w:t>
        <w:br/>
        <w:t>6##?D##?+##)A##?L##?{##?###?###?p##?b"#?###?#$#</w:t>
        <w:br/>
        <w:t>F$#?C%#aX%#?]&amp;#?#'#8#(#?b(#J:)#?#*#?:+#%D1##T2#?(3#S}3#&lt;8#q%9#?$&gt;#?N?#?#@#?PA##uA#xdB#?/D#_.E##JG#?cG# iG#?#K#pGK#?IL#?#M#f+M#7MN#?aN##RO#?qO#?#P#1)P#C)R##SR#?-S#tWS#?xS#?$V#,eX#?!Y#k#[#q#\#u#`#H&gt;`#?B`#j;c#?Ic#?h#Ami#v$j#?.j##</w:t>
        <w:br/>
        <w:t>m#G#m#?#n#?;n#E&amp;o#?`o#gsp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-t#?It#1uu#lgx#?tx#</w:t>
        <w:tab/>
        <w:t>5y#?1z#?Yz#qf{##Q}#?8~#?\?#</w:t>
        <w:br/>
        <w:t>#?#1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?v?#VU?#6A?#?t?#?C?#?#?#?P?#?n?#?#?#?#?#o??#'^?#?P?#?[?#Xh?#?i?#?:?#A]?#?@?#?#?##{?#?#?#{6?#i??#?#?###?##(?#?D?#Fj?###?#?;?#s#?#?W?#?#?###?#b"?#?A?#?V?##0?#?k?#y#?#bB?#?k?#[{?##A?#\</w:t>
        <w:tab/>
        <w:t>?#?=?#;6?#?T?##p?##6?##e?###?#y#?##f?#?9?#?)?#?6?#</w:t>
        <w:tab/>
        <w:t>1?#mv?#-z?#?y?#?x?#9?#?-?#|]?#? ?##d?#?c?#0?#?%?#?l?##|?#3#?#?*?#?M?#?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  <w:tab/>
        <w:t>?#?Z?###?#?#?#?r?#aj?#4#?#</w:t>
      </w:r>
    </w:p>
    <w:p>
      <w:pPr>
        <w:pStyle w:val="PreformattedText"/>
        <w:bidi w:val="0"/>
        <w:jc w:val="left"/>
        <w:rPr/>
      </w:pPr>
      <w:r>
        <w:rPr/>
        <w:t>#?#?g?##J?#?^?#?#?##y?#####j###l###########?@</w:t>
      </w:r>
    </w:p>
    <w:p>
      <w:pPr>
        <w:pStyle w:val="PreformattedText"/>
        <w:bidi w:val="0"/>
        <w:jc w:val="left"/>
        <w:rPr/>
      </w:pPr>
      <w:r>
        <w:rPr/>
        <w:t>?##'###'####p?#####'#######'################?###e###p#######p##8####??######U#n#k#n#o#w#n#??##############??######??####??####??####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?#############?*#?Ax#?</w:t>
        <w:tab/>
        <w:t>#######?#######T#i#m#e#s# #N#e#w# #R#o#m#a#n###5#?################################?####S#y#m#b#o#l###3.?#############?*#?Cx#?</w:t>
        <w:tab/>
        <w:t>#######?#######A#r#i#a#l###;#?#?#################?(################?[SO##S#i#m#S#u#n###]5?#?</w:t>
        <w:br/>
        <w:t>###</w:t>
        <w:tab/>
        <w:t>##############################?N?[_#G#B#2#3#1#2###A#r#i#a#l# #U#n#i#c#o#d#e# #M#S###;=?#?####</w:t>
        <w:tab/>
        <w:t>######?##??|?8################?SO##S#i#m#H#e#i###]5?#?</w:t>
        <w:br/>
        <w:t>###</w:t>
        <w:tab/>
        <w:t>##############################wiSO_#G#B#2#3#1#2###A#r#i#a#l# #U#n#i#c#o#d#e# #M#S###7.?#############?##???#@</w:t>
        <w:tab/>
        <w:t>#######?#######C#a#l#i#b#r#i###1#?#?###################################NS?eL?wi##C#?#?</w:t>
        <w:tab/>
        <w:t>##########?##????(################P#M#i#n#g#L#i#U###?e0}#f?##;#?################################?####W#i#n#g#d#i#n#g#s###A#?#############?##??$#B########?#######C#a#m#b#r#i#a# #M#a#t#h### ###1#?###?###h#####???f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f #L#######O#############</w:t>
      </w:r>
    </w:p>
    <w:p>
      <w:pPr>
        <w:pStyle w:val="PreformattedText"/>
        <w:bidi w:val="0"/>
        <w:jc w:val="left"/>
        <w:rPr/>
      </w:pPr>
      <w:r>
        <w:rPr/>
        <w:t>#######O#########</w:t>
      </w:r>
    </w:p>
    <w:p>
      <w:pPr>
        <w:pStyle w:val="PreformattedText"/>
        <w:bidi w:val="0"/>
        <w:jc w:val="left"/>
        <w:rPr/>
      </w:pPr>
      <w:r>
        <w:rPr/>
        <w:t>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########d#######g###g#################################################]###]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#####??##########################HX####</w:t>
        <w:tab/>
        <w:t>??####?##?###?????????????????????-z?#####2#####################!#################################x###x###########?###??##########FU#N??#RfN?i??#?#O#N#R?e?~</w:t>
        <w:tab/>
        <w:t>?########-N?V#??m3W</w:t>
        <w:tab/>
        <w:t>?#R?e#R#N'Y[??~?Y#O##d#b#c#####################w###f#######?###9############### ???i</w:t>
        <w:tab/>
        <w:t>?#??##Z'??`???I#?#??##Z'?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?###########?#######?#######?#######?#######?#######################(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?#######?#######?#######?#######?#######?####### ###????????????????????</w:t>
      </w:r>
      <w:r>
        <w:rPr/>
        <w:t>飩</w:t>
      </w:r>
      <w:r>
        <w:rPr/>
        <w:t>#################### ###?й???????????′???????????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dbc#########32##########Microsoft Office Word###@####?&gt;a.###@####??#t??#@####?L?#??#@####4?????##############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0###?###</w:t>
        <w:br/>
        <w:t>#######X#######`#######l#######t#######|#######?#######?#######?#######?#######?#######?###################</w:t>
      </w:r>
    </w:p>
    <w:p>
      <w:pPr>
        <w:pStyle w:val="PreformattedText"/>
        <w:bidi w:val="0"/>
        <w:jc w:val="left"/>
        <w:rPr/>
      </w:pPr>
      <w:r>
        <w:rPr/>
        <w:t>###############g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????I###J###K###L###M###N###O###P###Q###R###S###T###U###V###W###X###Y###????[###\###]###^###_###`###a###b###c###d###e###f###g###h###i###j###k###l###m###n###o###p###q###r###s###????u###v###w###x###y###z###{###????}###~######?###?###?###?###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##?#######D#a#t#a#########################################################</w:t>
        <w:br/>
        <w:t>###????????????####################################H###?#######1#T#a#b#l#e#################################################################????####################################Z###_2######W#o#r#d#D#o#c#u#m#e#n#t#####################################################????########################################&amp;?########S#u#m#m#a#r#y#I#n#f#o#r#m#a#t#i#o#n###########################(###????????????####################################t#############D#o#c#u#m#e#n#t#S#u#m#m#a#r#y#I#n#f#o#r#m#a#t#i#o#n###########8#######????????####################################|#############C#o#m#p#O#b#j#####################################################????????????########################################u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97-2003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