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?@####bjbj#?#?######################2?##r?##r?##########################?#######??##########??##########??##################?#################################?#######?#######?###############?#######?c######?c######?c##8###?c##L###Hd######?#######2?######pe######pe######pe######pe######pe######?q##?###.v##L###zw##?###??######??######??######??######??######??######??##$###J?##h###??##Z###?##!###################?#######?y######################?p##?###?q######?y######?y######?##############################pe##############pe##f###?######?######?######?######?y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pe######?#######pe######??##############?######################################################?y######??##############?######?##:###??##?### ###h###?###############################################################??######pe######d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lt;#????#########?c######c?##2###e?##</w:t>
        <w:br/>
        <w:t>###########A?##d####?##0###2?######o?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?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??######################################################################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?#######?##l###"x##"###Dx######?######\x######px######################################"x######"x######"x######?######?######################################??##?###################################"x######"x######"x######2?######?y######?y######?y######?y##############?#######?#######?###?/##`8##d+##?#######?#######?#######`8######?#######?#######?################################################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W#^#?t^?N?;S?u{Q#??~#T</w:t>
      </w:r>
    </w:p>
    <w:p>
      <w:pPr>
        <w:pStyle w:val="PreformattedText"/>
        <w:bidi w:val="0"/>
        <w:jc w:val="left"/>
        <w:rPr/>
      </w:pPr>
      <w:r>
        <w:rPr/>
        <w:t>g?RSO?|</w:t>
      </w:r>
    </w:p>
    <w:p>
      <w:pPr>
        <w:pStyle w:val="PreformattedText"/>
        <w:bidi w:val="0"/>
        <w:jc w:val="left"/>
        <w:rPr/>
      </w:pPr>
      <w:r>
        <w:rPr/>
        <w:t>#FU#N??#RfN#??i??</w:t>
        <w:tab/>
        <w:t>? #</w:t>
      </w:r>
    </w:p>
    <w:p>
      <w:pPr>
        <w:pStyle w:val="PreformattedText"/>
        <w:bidi w:val="0"/>
        <w:jc w:val="left"/>
        <w:rPr/>
      </w:pPr>
      <w:r>
        <w:rPr/>
        <w:t>#,{#N?z ##O#N?i?Q</w:t>
      </w:r>
    </w:p>
    <w:p>
      <w:pPr>
        <w:pStyle w:val="PreformattedText"/>
        <w:bidi w:val="0"/>
        <w:jc w:val="left"/>
        <w:rPr/>
      </w:pPr>
      <w:r>
        <w:rPr/>
        <w:t>##N#0?i?</w:t>
      </w:r>
    </w:p>
    <w:p>
      <w:pPr>
        <w:pStyle w:val="PreformattedText"/>
        <w:bidi w:val="0"/>
        <w:jc w:val="left"/>
        <w:rPr/>
      </w:pPr>
      <w:r>
        <w:rPr/>
        <w:t>#1##0y??v</w:t>
      </w:r>
    </w:p>
    <w:p>
      <w:pPr>
        <w:pStyle w:val="PreformattedText"/>
        <w:bidi w:val="0"/>
        <w:jc w:val="left"/>
        <w:rPr/>
      </w:pPr>
      <w:r>
        <w:rPr/>
        <w:t>T?y#??W#^#?t^?N?;S?u{Q#??~#T</w:t>
      </w:r>
    </w:p>
    <w:p>
      <w:pPr>
        <w:pStyle w:val="PreformattedText"/>
        <w:bidi w:val="0"/>
        <w:jc w:val="left"/>
        <w:rPr/>
      </w:pPr>
      <w:r>
        <w:rPr/>
        <w:t>g?RSO?|</w:t>
      </w:r>
    </w:p>
    <w:p>
      <w:pPr>
        <w:pStyle w:val="PreformattedText"/>
        <w:bidi w:val="0"/>
        <w:jc w:val="left"/>
        <w:rPr/>
      </w:pPr>
      <w:r>
        <w:rPr/>
        <w:t>#2##0b?RUSMO#?#S?N^tnfNS;S{Q?bD??{#t</w:t>
        <w:tab/>
        <w:t>gP?lQ?S</w:t>
      </w:r>
    </w:p>
    <w:p>
      <w:pPr>
        <w:pStyle w:val="PreformattedText"/>
        <w:bidi w:val="0"/>
        <w:jc w:val="left"/>
        <w:rPr/>
      </w:pPr>
      <w:r>
        <w:rPr/>
        <w:t>#3##0?l?N?Nh?#?H? ##?</w:t>
      </w:r>
    </w:p>
    <w:p>
      <w:pPr>
        <w:pStyle w:val="PreformattedText"/>
        <w:bidi w:val="0"/>
        <w:jc w:val="left"/>
        <w:rPr/>
      </w:pPr>
      <w:r>
        <w:rPr/>
        <w:t>#4##0#O#N'`(?#?</w:t>
        <w:tab/>
        <w:t>gP?#??NlQ?S</w:t>
      </w:r>
    </w:p>
    <w:p>
      <w:pPr>
        <w:pStyle w:val="PreformattedText"/>
        <w:bidi w:val="0"/>
        <w:jc w:val="left"/>
        <w:rPr/>
      </w:pPr>
      <w:r>
        <w:rPr/>
        <w:t>#5##0?^??0W@W#?0N?S:S</w:t>
      </w:r>
    </w:p>
    <w:p>
      <w:pPr>
        <w:pStyle w:val="PreformattedText"/>
        <w:bidi w:val="0"/>
        <w:jc w:val="left"/>
        <w:rPr/>
      </w:pPr>
      <w:r>
        <w:rPr/>
        <w:t>#?N#0#O#N?{?N</w:t>
      </w:r>
    </w:p>
    <w:p>
      <w:pPr>
        <w:pStyle w:val="PreformattedText"/>
        <w:bidi w:val="0"/>
        <w:jc w:val="left"/>
        <w:rPr/>
      </w:pPr>
      <w:r>
        <w:rPr/>
        <w:t>##?#N</w:t>
        <w:tab/>
        <w:t>?#S?N^tnfNS;S{Q?bD??{#t</w:t>
        <w:tab/>
        <w:t>gP?lQ?S?{?N</w:t>
      </w:r>
    </w:p>
    <w:p>
      <w:pPr>
        <w:pStyle w:val="PreformattedText"/>
        <w:bidi w:val="0"/>
        <w:jc w:val="left"/>
        <w:rPr/>
      </w:pPr>
      <w:r>
        <w:rPr/>
        <w:t>##S?N^tnfNS;S{Q?bD??{#t</w:t>
        <w:tab/>
        <w:t>gP?lQ?S?vMR??/f#S?N^tnfNS;Sb??{#t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;N??#N?R#??V/f)R(u??]?v?V#?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S?R;S?u:g?g?#??~%?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b#^:W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M??b/g?R?I{#02#0#0#9#t^#\?@wte#T&gt;y#O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{?^?N?W#^#?t^?N;S{Q?~#T</w:t>
      </w:r>
    </w:p>
    <w:p>
      <w:pPr>
        <w:pStyle w:val="PreformattedText"/>
        <w:bidi w:val="0"/>
        <w:jc w:val="left"/>
        <w:rPr/>
      </w:pPr>
      <w:r>
        <w:rPr/>
        <w:t>g?RSO?|?v?b_sS^tnfNS#?t^?b#t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_?N#N?N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_0R?N?e?^?T&gt;y#O?v???S#0</w:t>
      </w:r>
    </w:p>
    <w:p>
      <w:pPr>
        <w:pStyle w:val="PreformattedText"/>
        <w:bidi w:val="0"/>
        <w:jc w:val="left"/>
        <w:rPr/>
      </w:pPr>
      <w:r>
        <w:rPr/>
        <w:t>##??N</w:t>
        <w:tab/>
        <w:t>?FU#N:g#O</w:t>
      </w:r>
    </w:p>
    <w:p>
      <w:pPr>
        <w:pStyle w:val="PreformattedText"/>
        <w:bidi w:val="0"/>
        <w:jc w:val="left"/>
        <w:rPr/>
      </w:pPr>
      <w:r>
        <w:rPr/>
        <w:t>#??@w#b?V?N?S#???#S</w:t>
      </w:r>
    </w:p>
    <w:p>
      <w:pPr>
        <w:pStyle w:val="PreformattedText"/>
        <w:bidi w:val="0"/>
        <w:jc w:val="left"/>
        <w:rPr/>
      </w:pPr>
      <w:r>
        <w:rPr/>
        <w:t>N?e?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^?~?gck?S#u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~?vt^{??N#Y#0#?t^?N#\?v?N?S# ёW[TX# ck(W#g#PёW[TX#_?~?g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#N*Ni[P[#0$N*N?[?#0?V*NVy6r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v#?t^?Ngq~??]#b:N#^#l?e8^#u;m-N#N*N#?'Y???v?#01udk?N#u#N?yFU#Nu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?#Y?^?z#N*N'Y?W?v?#?t^#N?y;Sb?#0Am?R??#0?^</w:t>
      </w:r>
    </w:p>
    <w:p>
      <w:pPr>
        <w:pStyle w:val="PreformattedText"/>
        <w:bidi w:val="0"/>
        <w:jc w:val="left"/>
        <w:rPr/>
      </w:pPr>
      <w:r>
        <w:rPr/>
        <w:t>Y?b{Q#0irAm#?n?M?#??N#NSO?v#N#N:g?gv^#N??N##Y*N&gt;y:S</w:t>
      </w:r>
    </w:p>
    <w:p>
      <w:pPr>
        <w:pStyle w:val="PreformattedText"/>
        <w:bidi w:val="0"/>
        <w:jc w:val="left"/>
        <w:rPr/>
      </w:pPr>
      <w:r>
        <w:rPr/>
        <w:t>g?R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?t^?N@b</w:t>
        <w:tab/>
        <w:t>g?v??N</w:t>
      </w:r>
    </w:p>
    <w:p>
      <w:pPr>
        <w:pStyle w:val="PreformattedText"/>
        <w:bidi w:val="0"/>
        <w:jc w:val="left"/>
        <w:rPr/>
      </w:pPr>
      <w:r>
        <w:rPr/>
        <w:t>g?R#?Bl#?ǐ#N*N#?t^?N#N(uzf???~?z?:g?#T0R?Oo`#??^s^?S?Q?L?te#T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R</w:t>
      </w:r>
    </w:p>
    <w:p>
      <w:pPr>
        <w:pStyle w:val="PreformattedText"/>
        <w:bidi w:val="0"/>
        <w:jc w:val="left"/>
        <w:rPr/>
      </w:pPr>
      <w:r>
        <w:rPr/>
        <w:t>g?R:N;N?R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</w:t>
      </w:r>
    </w:p>
    <w:p>
      <w:pPr>
        <w:pStyle w:val="PreformattedText"/>
        <w:bidi w:val="0"/>
        <w:jc w:val="left"/>
        <w:rPr/>
      </w:pPr>
      <w:r>
        <w:rPr/>
        <w:t>g?RsQ?SMR?y?&gt;y:S</w:t>
      </w:r>
    </w:p>
    <w:p>
      <w:pPr>
        <w:pStyle w:val="PreformattedText"/>
        <w:bidi w:val="0"/>
        <w:jc w:val="left"/>
        <w:rPr/>
      </w:pPr>
      <w:r>
        <w:rPr/>
        <w:t>g?R?z#b#?t^?N?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#w?N&gt;y#O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O???N#?t^?N(W;S?u#0{Q#??T?e8^#u;m-N?O)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</w:t>
      </w:r>
    </w:p>
    <w:p>
      <w:pPr>
        <w:pStyle w:val="PreformattedText"/>
        <w:bidi w:val="0"/>
        <w:jc w:val="left"/>
        <w:rPr/>
      </w:pPr>
      <w:r>
        <w:rPr/>
        <w:t>N/f#N*N?_}YFU:g#T?#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#^:W?v#h</w:t>
      </w:r>
    </w:p>
    <w:p>
      <w:pPr>
        <w:pStyle w:val="PreformattedText"/>
        <w:bidi w:val="0"/>
        <w:jc w:val="left"/>
        <w:rPr/>
      </w:pPr>
      <w:r>
        <w:rPr/>
        <w:t>##c?c??\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#T?s</w:t>
        <w:tab/>
        <w:t>g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t^#N?y;S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t^?b{Q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R??#0#?n?irAmM?#?-N?_#0#m?m?~?O-N?_#0&gt;y:SE\?[{Q#?</w:t>
      </w:r>
    </w:p>
    <w:p>
      <w:pPr>
        <w:pStyle w:val="PreformattedText"/>
        <w:bidi w:val="0"/>
        <w:jc w:val="left"/>
        <w:rPr/>
      </w:pPr>
      <w:r>
        <w:rPr/>
        <w:t>g?R?zI{?R???N#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Xb|T?S#??^s^?S?L?te#T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N?Oo`?b/g?Tzf???~?z?:g:N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 1#0##R??# ?#z:N</w:t>
      </w:r>
    </w:p>
    <w:p>
      <w:pPr>
        <w:pStyle w:val="PreformattedText"/>
        <w:bidi w:val="0"/>
        <w:jc w:val="left"/>
        <w:rPr/>
      </w:pPr>
      <w:r>
        <w:rPr/>
        <w:t>g?RJS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:g?g#0&gt;y:S#0?[?^:N?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b ??W#^# AS#R??{Q#?</w:t>
      </w:r>
    </w:p>
    <w:p>
      <w:pPr>
        <w:pStyle w:val="PreformattedText"/>
        <w:bidi w:val="0"/>
        <w:jc w:val="left"/>
        <w:rPr/>
      </w:pPr>
      <w:r>
        <w:rPr/>
        <w:t>g?R#W# #0</w:t>
      </w:r>
    </w:p>
    <w:p>
      <w:pPr>
        <w:pStyle w:val="PreformattedText"/>
        <w:bidi w:val="0"/>
        <w:jc w:val="left"/>
        <w:rPr/>
      </w:pPr>
      <w:r>
        <w:rPr/>
        <w:t>##??V</w:t>
        <w:tab/>
        <w:t>?#0^tnfNSя</w:t>
        <w:tab/>
        <w:t>Nt^?v?]\O#N?~ #</w:t>
      </w:r>
    </w:p>
    <w:p>
      <w:pPr>
        <w:pStyle w:val="PreformattedText"/>
        <w:bidi w:val="0"/>
        <w:jc w:val="left"/>
        <w:rPr/>
      </w:pPr>
      <w:r>
        <w:rPr/>
        <w:t>#1##0#R?e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z?N#S?N#^???[# ;S?b?W# {Q#?:g?g</w:t>
      </w:r>
    </w:p>
    <w:p>
      <w:pPr>
        <w:pStyle w:val="PreformattedText"/>
        <w:bidi w:val="0"/>
        <w:jc w:val="left"/>
        <w:rPr/>
      </w:pPr>
      <w:r>
        <w:rPr/>
        <w:t>#(W0N?S:S#l?e?</w:t>
      </w:r>
      <w:r>
        <w:rPr/>
        <w:t>蕄</w:t>
      </w:r>
      <w:r>
        <w:rPr/>
        <w:t>v'Y?R/e#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tnfNS# ;S?b?W# {Q#?:g?gsS^tnfNS#?t^?b#t-N?_?N2#0#0#9#t^#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t-N?_b?#T&gt;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</w:t>
      </w:r>
    </w:p>
    <w:p>
      <w:pPr>
        <w:pStyle w:val="PreformattedText"/>
        <w:bidi w:val="0"/>
        <w:jc w:val="left"/>
        <w:rPr/>
      </w:pPr>
      <w:r>
        <w:rPr/>
        <w:t>g?R?N#?t^?SO#0</w:t>
        <w:tab/>
        <w:t>Nt^egHQ#T(W0N?S#0#g3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^I{qQ?SU\?N?V*N?#?#R/e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OO#T{|?`</w:t>
        <w:tab/>
        <w:t>gqS??u?u#0?#ggS?^?v#??N9#0#0#YO?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1Y#N?NXT?T?Q#l?]?Q1\#N3#0#0##Y?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R#N#N?b#tXT?W??2#0#YO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tXT#c??</w:t>
        <w:br/>
        <w:t>N?\?s??0R9#5#%#?N</w:t>
        <w:br/>
        <w:t>N#0</w:t>
      </w:r>
    </w:p>
    <w:p>
      <w:pPr>
        <w:pStyle w:val="PreformattedText"/>
        <w:bidi w:val="0"/>
        <w:jc w:val="left"/>
        <w:rPr/>
      </w:pPr>
      <w:r>
        <w:rPr/>
        <w:t>#2##0?[?U{Q#?</w:t>
      </w:r>
    </w:p>
    <w:p>
      <w:pPr>
        <w:pStyle w:val="PreformattedText"/>
        <w:bidi w:val="0"/>
        <w:jc w:val="left"/>
        <w:rPr/>
      </w:pPr>
      <w:r>
        <w:rPr/>
        <w:t>g?R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R,g#^???[#?t^?~#T</w:t>
      </w:r>
    </w:p>
    <w:p>
      <w:pPr>
        <w:pStyle w:val="PreformattedText"/>
        <w:bidi w:val="0"/>
        <w:jc w:val="left"/>
        <w:rPr/>
      </w:pPr>
      <w:r>
        <w:rPr/>
        <w:t>g?R?Oo`s^?S</w:t>
      </w:r>
    </w:p>
    <w:p>
      <w:pPr>
        <w:pStyle w:val="PreformattedText"/>
        <w:bidi w:val="0"/>
        <w:jc w:val="left"/>
        <w:rPr/>
      </w:pPr>
      <w:r>
        <w:rPr/>
        <w:t>#2#0#1#0#t^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tnfNS?bD?1#6#0##NCQ?bD??^???N1#5#0#0#s^?es|?v{Q#?</w:t>
      </w:r>
    </w:p>
    <w:p>
      <w:pPr>
        <w:pStyle w:val="PreformattedText"/>
        <w:bidi w:val="0"/>
        <w:jc w:val="left"/>
        <w:rPr/>
      </w:pPr>
      <w:r>
        <w:rPr/>
        <w:t>g?R#N(u?v#T?R?O???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ek?[?s?N?[@b</w:t>
        <w:tab/>
        <w:t>g?#?:g?geQOO#??N?SXT?]????T#u;m(u?T?v?~#Nǒ-?#0?~#N6R\O?T?~#NM?#?#02#0#1#0#t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tnfNS(W?~ǐ^?l#?#x?ThT?[y{#R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1#8#0#YO#NCQ#_?S?N#S?N#^???[#N:N#?t^?N{Q#?</w:t>
      </w:r>
    </w:p>
    <w:p>
      <w:pPr>
        <w:pStyle w:val="PreformattedText"/>
        <w:bidi w:val="0"/>
        <w:jc w:val="left"/>
        <w:rPr/>
      </w:pPr>
      <w:r>
        <w:rPr/>
        <w:t>g?R?v|T?S#??^s^?S?S#?t^#N(uzf???~?z?:g#0 #</w:t>
      </w:r>
    </w:p>
    <w:p>
      <w:pPr>
        <w:pStyle w:val="PreformattedText"/>
        <w:bidi w:val="0"/>
        <w:jc w:val="left"/>
        <w:rPr/>
      </w:pPr>
      <w:r>
        <w:rPr/>
        <w:t>#3##0e\L?#O#N&gt;y#O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z?N#S?N#^???[#?t^Qe?R?Wё#O #</w:t>
      </w:r>
    </w:p>
    <w:p>
      <w:pPr>
        <w:pStyle w:val="PreformattedText"/>
        <w:bidi w:val="0"/>
        <w:jc w:val="left"/>
        <w:rPr/>
      </w:pPr>
      <w:r>
        <w:rPr/>
        <w:t>#^tnfNS(W2#0#1#1#t^#RPcD?2#0#0##NCQ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S?N#^#l?e@\?v'Y?R/e#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R?N#S?N#^???[#N#N#?t^Qe?R?Wё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SU\&gt;y#O?y)R#0&gt;y#OHa?U?N#N-d?^?N#N*NlQ?vs^?S#0^tnfNS#?t^Qe?R?Wё#O?vyr?p/f#?#?t^Qe?R?Wё#O@b#??]\O?~9?hQ?1u^tnfNS?e#N#T:g?g?[#TPc`?/e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y#OPc?R?vD?ё#\hQ?(u?N#?t^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6e?S#N?N???v?{#t'`9?(u#0 #</w:t>
      </w:r>
    </w:p>
    <w:p>
      <w:pPr>
        <w:pStyle w:val="PreformattedText"/>
        <w:bidi w:val="0"/>
        <w:jc w:val="left"/>
        <w:rPr/>
      </w:pPr>
      <w:r>
        <w:rPr/>
        <w:t>#,{?N?z # #y??v#_?S#?Xd??</w:t>
        <w:tab/>
        <w:t>?</w:t>
      </w:r>
    </w:p>
    <w:p>
      <w:pPr>
        <w:pStyle w:val="PreformattedText"/>
        <w:bidi w:val="0"/>
        <w:jc w:val="left"/>
        <w:rPr/>
      </w:pPr>
      <w:r>
        <w:rPr/>
        <w:t>##S?N^tnfNS;S{Q?bD??{#t</w:t>
        <w:tab/>
        <w:t>gP?lQ?S?b#\?N</w:t>
        <w:tab/>
        <w:t>N#g?SU\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{?D?ё?%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N5#t^#T#b?:N#N*N?b</w:t>
        <w:tab/>
        <w:t>g2#0#0# _?^MO?v#?t^#N?y;Sb?#01#5#0#0# _?^MO?^</w:t>
      </w:r>
    </w:p>
    <w:p>
      <w:pPr>
        <w:pStyle w:val="PreformattedText"/>
        <w:bidi w:val="0"/>
        <w:jc w:val="left"/>
        <w:rPr/>
      </w:pPr>
      <w:r>
        <w:rPr/>
        <w:t>Y?b{Qb?#0#NWS?#S4#*NirAmM?#??S#?n??R?]?W0W#01#0#0#*NE\?[{Q#?</w:t>
      </w:r>
    </w:p>
    <w:p>
      <w:pPr>
        <w:pStyle w:val="PreformattedText"/>
        <w:bidi w:val="0"/>
        <w:jc w:val="left"/>
        <w:rPr/>
      </w:pPr>
      <w:r>
        <w:rPr/>
        <w:t>g?R?z#02#5#??;S?u?]??T3#5#??&gt;y:S?O#lM?#?f?#?</w:t>
      </w:r>
    </w:p>
    <w:p>
      <w:pPr>
        <w:pStyle w:val="PreformattedText"/>
        <w:bidi w:val="0"/>
        <w:jc w:val="left"/>
        <w:rPr/>
      </w:pPr>
      <w:r>
        <w:rPr/>
        <w:t>O#0?es^GW?Q7#0#0#0#?N!k?v#?t^;S?u{Q#?</w:t>
      </w:r>
    </w:p>
    <w:p>
      <w:pPr>
        <w:pStyle w:val="PreformattedText"/>
        <w:bidi w:val="0"/>
        <w:jc w:val="left"/>
        <w:rPr/>
      </w:pPr>
      <w:r>
        <w:rPr/>
        <w:t>g?R?v??4Y#O#Nv^</w:t>
        <w:br/>
        <w:t>N#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S{Q?~#T</w:t>
      </w:r>
    </w:p>
    <w:p>
      <w:pPr>
        <w:pStyle w:val="PreformattedText"/>
        <w:bidi w:val="0"/>
        <w:jc w:val="left"/>
        <w:rPr/>
      </w:pPr>
      <w:r>
        <w:rPr/>
        <w:t>g?RSO?|?v?^???Q?[#?Xd??</w:t>
        <w:tab/>
        <w:t>?</w:t>
      </w:r>
    </w:p>
    <w:p>
      <w:pPr>
        <w:pStyle w:val="PreformattedText"/>
        <w:bidi w:val="0"/>
        <w:jc w:val="left"/>
        <w:rPr/>
      </w:pPr>
      <w:r>
        <w:rPr/>
        <w:t>##N#0#N?y;S?u?T:g?g{Q#??vte#TSO?| #</w:t>
      </w:r>
    </w:p>
    <w:p>
      <w:pPr>
        <w:pStyle w:val="PreformattedText"/>
        <w:bidi w:val="0"/>
        <w:jc w:val="left"/>
        <w:rPr/>
      </w:pPr>
      <w:r>
        <w:rPr/>
        <w:t>#?N#0E\?[{Q#??T?O#lM?#?te#TSO?|</w:t>
      </w:r>
    </w:p>
    <w:p>
      <w:pPr>
        <w:pStyle w:val="PreformattedText"/>
        <w:bidi w:val="0"/>
        <w:jc w:val="left"/>
        <w:rPr/>
      </w:pPr>
      <w:r>
        <w:rPr/>
        <w:t>#</w:t>
        <w:tab/>
        <w:t>N#0+??V?N?R{Q#??T?OXb?R{Q#??vte#TSO?|</w:t>
      </w:r>
    </w:p>
    <w:p>
      <w:pPr>
        <w:pStyle w:val="PreformattedText"/>
        <w:bidi w:val="0"/>
        <w:jc w:val="left"/>
        <w:rPr/>
      </w:pPr>
      <w:r>
        <w:rPr/>
        <w:t>#,{</w:t>
        <w:tab/>
        <w:t>N?z # # #S#W#O#T##R?g#?Xd??</w:t>
        <w:tab/>
        <w:t>?</w:t>
      </w:r>
    </w:p>
    <w:p>
      <w:pPr>
        <w:pStyle w:val="PreformattedText"/>
        <w:bidi w:val="0"/>
        <w:jc w:val="left"/>
        <w:rPr/>
      </w:pPr>
      <w:r>
        <w:rPr/>
        <w:t>#S#-##O?R</w:t>
      </w:r>
    </w:p>
    <w:p>
      <w:pPr>
        <w:pStyle w:val="PreformattedText"/>
        <w:bidi w:val="0"/>
        <w:jc w:val="left"/>
        <w:rPr/>
      </w:pPr>
      <w:r>
        <w:rPr/>
        <w:t>#1##0</w:t>
        <w:tab/>
        <w:t>g#fnx?v?v#h?m9??SO</w:t>
      </w:r>
    </w:p>
    <w:p>
      <w:pPr>
        <w:pStyle w:val="PreformattedText"/>
        <w:bidi w:val="0"/>
        <w:jc w:val="left"/>
        <w:rPr/>
      </w:pPr>
      <w:r>
        <w:rPr/>
        <w:t>#2##0?q?`?v#h?m9??SO?v#?Bl?TOP}Y</w:t>
      </w:r>
    </w:p>
    <w:p>
      <w:pPr>
        <w:pStyle w:val="PreformattedText"/>
        <w:bidi w:val="0"/>
        <w:jc w:val="left"/>
        <w:rPr/>
      </w:pPr>
      <w:r>
        <w:rPr/>
        <w:t>#3##0#T?y</w:t>
      </w:r>
    </w:p>
    <w:p>
      <w:pPr>
        <w:pStyle w:val="PreformattedText"/>
        <w:bidi w:val="0"/>
        <w:jc w:val="left"/>
        <w:rPr/>
      </w:pPr>
      <w:r>
        <w:rPr/>
        <w:t>g?Ry??vGW?#T?v#h?m9??SO?v#Y7h#S#?Bl</w:t>
      </w:r>
    </w:p>
    <w:p>
      <w:pPr>
        <w:pStyle w:val="PreformattedText"/>
        <w:bidi w:val="0"/>
        <w:jc w:val="left"/>
        <w:rPr/>
      </w:pPr>
      <w:r>
        <w:rPr/>
        <w:t>#4##0</w:t>
        <w:tab/>
        <w:t>g#O?y?v?{#t?V#??Tup;m?v</w:t>
      </w:r>
    </w:p>
    <w:p>
      <w:pPr>
        <w:pStyle w:val="PreformattedText"/>
        <w:bidi w:val="0"/>
        <w:jc w:val="left"/>
        <w:rPr/>
      </w:pPr>
      <w:r>
        <w:rPr/>
        <w:t>g?R!j#_##W#-#?R?R</w:t>
      </w:r>
    </w:p>
    <w:p>
      <w:pPr>
        <w:pStyle w:val="PreformattedText"/>
        <w:bidi w:val="0"/>
        <w:jc w:val="left"/>
        <w:rPr/>
      </w:pPr>
      <w:r>
        <w:rPr/>
        <w:t>#1##0#O#N?v?TLr?T?w</w:t>
      </w:r>
    </w:p>
    <w:p>
      <w:pPr>
        <w:pStyle w:val="PreformattedText"/>
        <w:bidi w:val="0"/>
        <w:jc w:val="left"/>
        <w:rPr/>
      </w:pPr>
      <w:r>
        <w:rPr/>
        <w:t>T?^</w:t>
      </w:r>
    </w:p>
    <w:p>
      <w:pPr>
        <w:pStyle w:val="PreformattedText"/>
        <w:bidi w:val="0"/>
        <w:jc w:val="left"/>
        <w:rPr/>
      </w:pPr>
      <w:r>
        <w:rPr/>
        <w:t>N#Y?T?N</w:t>
      </w:r>
    </w:p>
    <w:p>
      <w:pPr>
        <w:pStyle w:val="PreformattedText"/>
        <w:bidi w:val="0"/>
        <w:jc w:val="left"/>
        <w:rPr/>
      </w:pPr>
      <w:r>
        <w:rPr/>
        <w:t>#2##0D?,g?X?W#?y??vD?,g?beQ?k??'Y</w:t>
      </w:r>
    </w:p>
    <w:p>
      <w:pPr>
        <w:pStyle w:val="PreformattedText"/>
        <w:bidi w:val="0"/>
        <w:jc w:val="left"/>
        <w:rPr/>
      </w:pPr>
      <w:r>
        <w:rPr/>
        <w:t>#3##0#?t^?N?v?m9?#^:W?#Y(W?S}Y</w:t>
      </w:r>
    </w:p>
    <w:p>
      <w:pPr>
        <w:pStyle w:val="PreformattedText"/>
        <w:bidi w:val="0"/>
        <w:jc w:val="left"/>
        <w:rPr/>
      </w:pPr>
      <w:r>
        <w:rPr/>
        <w:t>N?S?^?v?r#`####O#-#:g#O</w:t>
      </w:r>
    </w:p>
    <w:p>
      <w:pPr>
        <w:pStyle w:val="PreformattedText"/>
        <w:bidi w:val="0"/>
        <w:jc w:val="left"/>
        <w:rPr/>
      </w:pPr>
      <w:r>
        <w:rPr/>
        <w:t>#1##0?!j#S#0?N#N#S:N#?</w:t>
      </w:r>
    </w:p>
    <w:p>
      <w:pPr>
        <w:pStyle w:val="PreformattedText"/>
        <w:bidi w:val="0"/>
        <w:jc w:val="left"/>
        <w:rPr/>
      </w:pPr>
      <w:r>
        <w:rPr/>
        <w:t>g?RSO?|(W#S?N#\^\zz:</w:t>
      </w:r>
    </w:p>
    <w:p>
      <w:pPr>
        <w:pStyle w:val="PreformattedText"/>
        <w:bidi w:val="0"/>
        <w:jc w:val="left"/>
        <w:rPr/>
      </w:pPr>
      <w:r>
        <w:rPr/>
        <w:t>#2##0#N#N'`:_#0?b/g???^?#0L?#N</w:t>
      </w:r>
      <w:r>
        <w:rPr/>
        <w:t>犖</w:t>
      </w:r>
      <w:r>
        <w:rPr/>
        <w:t>^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,??v#\?W#O#N?e?R?z?N</w:t>
      </w:r>
    </w:p>
    <w:p>
      <w:pPr>
        <w:pStyle w:val="PreformattedText"/>
        <w:bidi w:val="0"/>
        <w:jc w:val="left"/>
        <w:rPr/>
      </w:pPr>
      <w:r>
        <w:rPr/>
        <w:t>#3##0?eV{?[#T#w}Y#0vb#c?R?^#n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T?~?e?^KN??vsQ?|#Y#t????=m##T#-##Z??</w:t>
      </w:r>
    </w:p>
    <w:p>
      <w:pPr>
        <w:pStyle w:val="PreformattedText"/>
        <w:bidi w:val="0"/>
        <w:jc w:val="left"/>
        <w:rPr/>
      </w:pPr>
      <w:r>
        <w:rPr/>
        <w:t>#1##0L?#N</w:t>
      </w:r>
    </w:p>
    <w:p>
      <w:pPr>
        <w:pStyle w:val="PreformattedText"/>
        <w:bidi w:val="0"/>
        <w:jc w:val="left"/>
        <w:rPr/>
      </w:pPr>
      <w:r>
        <w:rPr/>
        <w:t>g?R?NXT?v }(?NO#0Am?R'`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Lr?v#R?zhT#gba</w:t>
      </w:r>
    </w:p>
    <w:p>
      <w:pPr>
        <w:pStyle w:val="PreformattedText"/>
        <w:bidi w:val="0"/>
        <w:jc w:val="left"/>
        <w:rPr/>
      </w:pPr>
      <w:r>
        <w:rPr/>
        <w:t>#2##0?~%?#b,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#??V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?v?{???^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3##0vQ?N?[?R?z?N#??v?eQ####,{?V?z # # ##?Bl#R?g</w:t>
      </w:r>
    </w:p>
    <w:p>
      <w:pPr>
        <w:pStyle w:val="PreformattedText"/>
        <w:bidi w:val="0"/>
        <w:jc w:val="left"/>
        <w:rPr/>
      </w:pPr>
      <w:r>
        <w:rPr/>
        <w:t>##N#0 ##S?N#^?N?S#???#S?v?W,gyr?p/f#?</w:t>
      </w:r>
    </w:p>
    <w:p>
      <w:pPr>
        <w:pStyle w:val="PreformattedText"/>
        <w:bidi w:val="0"/>
        <w:jc w:val="left"/>
        <w:rPr/>
      </w:pPr>
      <w:r>
        <w:rPr/>
        <w:t>#1#.##?t^?N?Spe??]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я2#0#t^?v?e?-N#S?N#^#?t^?N?Spe??X??N1#0#0##Y#N#0</w:t>
      </w:r>
    </w:p>
    <w:p>
      <w:pPr>
        <w:pStyle w:val="PreformattedText"/>
        <w:bidi w:val="0"/>
        <w:jc w:val="left"/>
        <w:rPr/>
      </w:pPr>
      <w:r>
        <w:rPr/>
        <w:t>#2#.##?t^?N?S???#S???R#f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?VE\?N??HQ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0#?\?N</w:t>
        <w:br/>
        <w:t>N?v#?t^?N-N8#0#?\?S?N</w:t>
        <w:br/>
        <w:t>N?v????N?S?k?</w:t>
      </w:r>
    </w:p>
    <w:p>
      <w:pPr>
        <w:pStyle w:val="PreformattedText"/>
        <w:bidi w:val="0"/>
        <w:jc w:val="left"/>
        <w:rPr/>
      </w:pPr>
      <w:r>
        <w:rPr/>
        <w:t>N?e?c?#0</w:t>
      </w:r>
    </w:p>
    <w:p>
      <w:pPr>
        <w:pStyle w:val="PreformattedText"/>
        <w:bidi w:val="0"/>
        <w:jc w:val="left"/>
        <w:rPr/>
      </w:pPr>
      <w:r>
        <w:rPr/>
        <w:t>#3#.#?[?^?!j#\?W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br/>
        <w:t>N#N?~7#0#t^?Nw?# ?S#u#N*Ni[P[# ??#R#u???VV{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*Ni[P[gq~??VMO#??N?v# 4#2#1## ?[?^?N?S?~?g!j#_?#?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zz?]#??N</w:t>
      </w:r>
    </w:p>
    <w:p>
      <w:pPr>
        <w:pStyle w:val="PreformattedText"/>
        <w:bidi w:val="0"/>
        <w:jc w:val="left"/>
        <w:rPr/>
      </w:pPr>
      <w:r>
        <w:rPr/>
        <w:t>N?e?X#Y#0</w:t>
      </w:r>
    </w:p>
    <w:p>
      <w:pPr>
        <w:pStyle w:val="PreformattedText"/>
        <w:bidi w:val="0"/>
        <w:jc w:val="left"/>
        <w:rPr/>
      </w:pPr>
      <w:r>
        <w:rPr/>
        <w:t>#?N#0#S?N#^?N?SeP?^?r?Q</w:t>
      </w:r>
    </w:p>
    <w:p>
      <w:pPr>
        <w:pStyle w:val="PreformattedText"/>
        <w:bidi w:val="0"/>
        <w:jc w:val="left"/>
        <w:rPr/>
      </w:pPr>
      <w:r>
        <w:rPr/>
        <w:t>##?t^?N/f?u?u?v??S?N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ckS#u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0#?\?N</w:t>
        <w:br/>
        <w:t>N?v#?t^?N?vba?u?s/f?N??`?u?s?v3#.#2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O?k?s/fhQ</w:t>
      </w:r>
      <w:r>
        <w:rPr/>
        <w:t>萺</w:t>
      </w:r>
      <w:r>
        <w:rPr/>
        <w:t>N?S$O?k?s?v3#.#6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0#?\?N</w:t>
        <w:br/>
        <w:t>N#?t^?NYO?[-N</w:t>
        <w:tab/>
        <w:t>g2#/#3#?v?e?#Y?N&amp;^?u#u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z?^?vgq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0#?\?N</w:t>
        <w:br/>
        <w:t>N?v#?t^?N?~</w:t>
        <w:tab/>
        <w:t>g#NJS?N?`</w:t>
        <w:tab/>
        <w:t>g3#?y?N</w:t>
        <w:br/>
        <w:t>Nba'`?u?u#0</w:t>
      </w:r>
    </w:p>
    <w:p>
      <w:pPr>
        <w:pStyle w:val="PreformattedText"/>
        <w:bidi w:val="0"/>
        <w:jc w:val="left"/>
        <w:rPr/>
      </w:pPr>
      <w:r>
        <w:rPr/>
        <w:t>##S?N#^#?t^?N-Nba'`?u?`?u?s?T{k?N?s</w:t>
        <w:br/>
        <w:t>NGS?v?^?8^?z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a'`?u?`?u?s???7#1#.#4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hQ?Vs^GW4ls^??Q1#9#.#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`</w:t>
        <w:tab/>
        <w:t>g2#?y#b2#?y?N</w:t>
        <w:br/>
        <w:t>N?u?u?v`S4#2#%##??_?eP?^4ls^#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1#.#7#%##?t^?N</w:t>
        <w:tab/>
        <w:t>g#z?^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b???u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Y'`?f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2#7#%##01u?_#?@??{?u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`'`??$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T8TS??u?uI{ba'`?u?u#_w??vE\#l{k?N`S;`{k?V?k?O?]??8#2#.#6#%##0</w:t>
      </w:r>
    </w:p>
    <w:p>
      <w:pPr>
        <w:pStyle w:val="PreformattedText"/>
        <w:bidi w:val="0"/>
        <w:jc w:val="left"/>
        <w:rPr/>
      </w:pPr>
      <w:r>
        <w:rPr/>
        <w:t>#t??N#?t^?SO#u;m?e#_#0n??`N?`#0L?:N`N?`#0eP?^?r?QI{'Y?#R??#???#?ǐ???R9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^#N@b?Am?R??#0#?t^?u#N?y#0ba?u?b{Q#0?[?^?^</w:t>
      </w:r>
    </w:p>
    <w:p>
      <w:pPr>
        <w:pStyle w:val="PreformattedText"/>
        <w:bidi w:val="0"/>
        <w:jc w:val="left"/>
        <w:rPr/>
      </w:pPr>
      <w:r>
        <w:rPr/>
        <w:t>Y#0E\?[{Q#?#0?O#lM?#?I{mQ:N#NSO?v'Y?W;S{Q?~#TSO?|?(W</w:t>
        <w:tab/>
        <w:t>wkw#0</w:t>
      </w:r>
    </w:p>
    <w:p>
      <w:pPr>
        <w:pStyle w:val="PreformattedText"/>
        <w:bidi w:val="0"/>
        <w:jc w:val="left"/>
        <w:rPr/>
      </w:pPr>
      <w:r>
        <w:rPr/>
        <w:t>#</w:t>
        <w:tab/>
        <w:t>N#0#S?N#^#?t^?N;S?u#0{Q#?I{</w:t>
      </w:r>
    </w:p>
    <w:p>
      <w:pPr>
        <w:pStyle w:val="PreformattedText"/>
        <w:bidi w:val="0"/>
        <w:jc w:val="left"/>
        <w:rPr/>
      </w:pPr>
      <w:r>
        <w:rPr/>
        <w:t>g?R?s?r#R?g</w:t>
      </w:r>
    </w:p>
    <w:p>
      <w:pPr>
        <w:pStyle w:val="PreformattedText"/>
        <w:bidi w:val="0"/>
        <w:jc w:val="left"/>
        <w:rPr/>
      </w:pPr>
      <w:r>
        <w:rPr/>
        <w:t>#</w:t>
        <w:tab/>
        <w:t># # ##S?N#^?vMR</w:t>
        <w:tab/>
        <w:t>g1#8#?[#?t^?u;S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MO2#0#0# _?N</w:t>
        <w:br/>
        <w:t>N?v?N3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;S?u</w:t>
      </w:r>
    </w:p>
    <w:p>
      <w:pPr>
        <w:pStyle w:val="PreformattedText"/>
        <w:bidi w:val="0"/>
        <w:jc w:val="left"/>
        <w:rPr/>
      </w:pPr>
      <w:r>
        <w:rPr/>
        <w:t>g?R4ls^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R#_U\?N6q#N?~#T;S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?[hQ?n??#?t^?N#YCQ#S?v;S{Q#?Bl#??s</w:t>
        <w:tab/>
        <w:t>g{Q#?:g?g4#3#6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E?#_U\?^MO7#2#0#0#0# 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qAS?N?N?SU\?#R?v?k~v?N?b</w:t>
        <w:tab/>
        <w:t>g2#.#9# _?^MO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Q#??^MO%N?</w:t>
      </w:r>
    </w:p>
    <w:p>
      <w:pPr>
        <w:pStyle w:val="PreformattedText"/>
        <w:bidi w:val="0"/>
        <w:jc w:val="left"/>
        <w:rPr/>
      </w:pPr>
      <w:r>
        <w:rPr/>
        <w:t>N??#01u?N#?t^?N??[;S?u#0?b#tI{?OV?'`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я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;Sb??]?~???0R#?t^?u?N?vyr?k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~#b?z?N?~#T?y#b#?t^?u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#?t^;S?u#^:W:ON?{#t?TL?#N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?s?e?^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;S?u:g?g#0{Q#?:g?g#0E\?[</w:t>
      </w:r>
    </w:p>
    <w:p>
      <w:pPr>
        <w:pStyle w:val="PreformattedText"/>
        <w:bidi w:val="0"/>
        <w:jc w:val="left"/>
        <w:rPr/>
      </w:pPr>
      <w:r>
        <w:rPr/>
        <w:t>g?R:g?g#0?[?^?^</w:t>
      </w:r>
    </w:p>
    <w:p>
      <w:pPr>
        <w:pStyle w:val="PreformattedText"/>
        <w:bidi w:val="0"/>
        <w:jc w:val="left"/>
        <w:rPr/>
      </w:pPr>
      <w:r>
        <w:rPr/>
        <w:t>Y:g?gKN???X[(W@w:N#?Bl??]?v)R?v?T#uX[#T?: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g?~?~?g/f ?#b?N?[5??vD??n?g'Y?vjm9??TL?#Nb_a?'YSb?bcb#0</w:t>
      </w:r>
    </w:p>
    <w:p>
      <w:pPr>
        <w:pStyle w:val="PreformattedText"/>
        <w:bidi w:val="0"/>
        <w:jc w:val="left"/>
        <w:rPr/>
      </w:pPr>
      <w:r>
        <w:rPr/>
        <w:t>#?V#0?z?N#O?R?0O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"###8###&gt;###@###R###T###b###?###?###?###?###?###?###?###?###?###?###0</w:t>
        <w:tab/>
        <w:t>##2</w:t>
        <w:tab/>
        <w:t>##T</w:t>
        <w:br/>
        <w:t>##V</w:t>
        <w:br/>
        <w:t>##f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amp;###(###z###?###?###?###?###(###^###d###h###p###x###z###?###?###?###?###?????????????????????????????????????#####h?#?#CJ##aJ#####h?#?#CJ##aJ##o(#</w:t>
        <w:tab/>
        <w:t>#h?#~#o(###hnp?#CJ##OJ##QJ##aJ##o(###h?#?#5#?CJ##OJ##QJ##aJ####h?#?#CJ##OJ##QJ##aJ#####h?#?#CJ##OJ##QJ##aJ##o(###h?#?#5#?CJ##OJ##QJ##aJ##o(####h?#?##</w:t>
        <w:tab/>
        <w:t>#h?#?#o(###h?#?#5#?CJ,#OJ##QJ##aJ,###h?#?#5#?CJ,#OJ##QJ##aJ,#o(#3####"###8###J###T###?###?###?###?###?####</w:t>
        <w:tab/>
        <w:t>##2</w:t>
        <w:tab/>
        <w:t>##V</w:t>
        <w:br/>
        <w:t>##f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(###z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#gd?#?##</w:t>
        <w:br/>
        <w:t>###??#WD?#`??#gd?#?##</w:t>
        <w:br/>
        <w:t>###?0#WD?#`?0#gd?#?#####gd?#?##</w:t>
        <w:br/>
        <w:t>###??#VDV#^??#gd?#?#####gd?#?######$#a$#gd?#?##</w:t>
        <w:br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?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?#?##</w:t>
        <w:br/>
        <w:t>###?s#WD?#`?s#gd?#?#######0@##b@##?@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(###^###z###?###?###?###?#######B###d###n###?###?###?#######</w:t>
        <w:br/>
        <w:t>###*###L###x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$#If########gd?#~#####gd?#?######$#a$#gd?#?#####gd?#?##</w:t>
        <w:br/>
        <w:t>###??#WD?#`??#gd?#?###?###?###?###########0###6###H###L###X###\###|###?###?###?###?###?###?###?###?###?###@###B###L###V###Z###b###d###l###n###?###########</w:t>
        <w:br/>
        <w:t>###v###x###z###?###?###.###0###8###:###?###?###?###?###?###?###?###????????????????????????????????????????????ā#########h?#?#CJ##aJ##o(###h?#?#CJ##KH##aJ#####h?#?#CJ##OJ##QJ#####h?#?#CJ##OJ##QJ##o(#</w:t>
        <w:tab/>
        <w:t>#h?#~#o(###h?#?#OJ##QJ##aJ$#o(###h?#~##h?#?#o(###h?#?##</w:t>
        <w:tab/>
        <w:t>#h?#?#o(###h?#?#5#?CJ,#aJ,###h?#~#5#?CJ,#aJ,#o(####h?#?#5#?CJ,#aJ,#o(##</w:t>
        <w:br/>
        <w:t>#h?#?#CJ#####h?#?#CJ##aJ#####h?#?#CJ##aJ##o(##1x###z###?###?###?###0###:###p###?###?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$#If#####X##kd#####$##$#If#####?l##?w##?0##???#(#######################?#################</w:t>
        <w:br/>
        <w:t>t##?##?#?##6##?####?####?####?###?#?####?###?#?####?###?#?####?###?4?#######4?###</w:t>
        <w:br/>
        <w:t>#l#a?###yt?#?##</w:t>
        <w:tab/>
        <w:t>?###?###?###?###N###?###R###j###^###?###^###?###?###?###?############?############?############?############?############?############?############?############?############?############?############~############?###########################################gd?#?##</w:t>
        <w:br/>
        <w:t>###?0#WD?#`?0#gd?#?##</w:t>
        <w:br/>
        <w:t>###??#WD?#`??#gd?#?#####gd?#?######$#a$#gd?#?##X##kdw####$##$#If#####?l##??##?0##???#(#######################?#################</w:t>
        <w:br/>
        <w:t>t##?##?#?##6##?####?####?####?###?#?####?###?#?####?###?#?####?###?4?#######4?###</w:t>
        <w:br/>
        <w:t>#l#a?###yt?#?##</w:t>
      </w:r>
    </w:p>
    <w:p>
      <w:pPr>
        <w:pStyle w:val="PreformattedText"/>
        <w:bidi w:val="0"/>
        <w:jc w:val="left"/>
        <w:rPr/>
      </w:pPr>
      <w:r>
        <w:rPr/>
        <w:t>?###?###?###?###L###N###R###j###\###^###^###?###?###?###?###?####.##?/##?0##?0##?0##?0##?0##l1##n1##?1##?1##?1##?1##?1##?1##?1##?1##?1##?1##?1##?1##?1##?1##?1##?1###2###2##N2##X2##?2##?2##??????????????????????????????????u?u?u??##j#####h?#?#U##o(####h?z?##h?#?#o(#</w:t>
        <w:tab/>
        <w:t>#h?#~#o(###h?#?#CJ##aJ###'#h?#~##h?#?#CJ##KH##OJ##QJ##^J##aJ##o(###h?#?#CJ##OJ##aJ##o(#!#h?#?#CJ##KH##OJ##QJ##^J##aJ##o(##U##</w:t>
      </w:r>
    </w:p>
    <w:p>
      <w:pPr>
        <w:pStyle w:val="PreformattedText"/>
        <w:bidi w:val="0"/>
        <w:jc w:val="left"/>
        <w:rPr/>
      </w:pPr>
      <w:r>
        <w:rPr/>
        <w:t>#h?#?#KH##o(###h?#?#OJ##QJ##o(###h?#?#CJ##OJ##QJ##aJ#####h?#?#CJ##OJ##QJ##aJ##o(###h?#?##</w:t>
        <w:tab/>
        <w:t>#h?#?#o(###h?#?#CJ##aJ##.1\?vMReg?-N?V#^:W</w:t>
        <w:br/>
        <w:t>N?v???[#?t^?N#_U\?v?|?~#S#0?N#N#S</w:t>
      </w:r>
    </w:p>
    <w:p>
      <w:pPr>
        <w:pStyle w:val="PreformattedText"/>
        <w:bidi w:val="0"/>
        <w:jc w:val="left"/>
        <w:rPr/>
      </w:pPr>
      <w:r>
        <w:rPr/>
        <w:t>g?R?v:g?g?W,g</w:t>
        <w:br/>
        <w:t>N: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zz?AS#R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[(W?v\o(W?z?N?[Kb;N??/f{Q#?b??N?S#\?#R?!j?_#\?v#?t^?N</w:t>
      </w:r>
    </w:p>
    <w:p>
      <w:pPr>
        <w:pStyle w:val="PreformattedText"/>
        <w:bidi w:val="0"/>
        <w:jc w:val="left"/>
        <w:rPr/>
      </w:pPr>
      <w:r>
        <w:rPr/>
        <w:t>g?R-N?_#01\?vMR-N?V?v{Q#??y)R6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j?k??'Y?v{Q#?:g?g'Y#Y/f?e?^?bD?tQ?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?R{Q#?:g?g@b`S?k?O?_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j</w:t>
      </w:r>
    </w:p>
    <w:p>
      <w:pPr>
        <w:pStyle w:val="PreformattedText"/>
        <w:bidi w:val="0"/>
        <w:jc w:val="left"/>
        <w:rPr/>
      </w:pPr>
      <w:r>
        <w:rPr/>
        <w:t>N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N+R#l?Ryr'Y?!j{Q#?:g?g??X[(W@w?v?c#b??c?v#W0W#b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v#h</w:t>
      </w:r>
    </w:p>
    <w:p>
      <w:pPr>
        <w:pStyle w:val="PreformattedText"/>
        <w:bidi w:val="0"/>
        <w:jc w:val="left"/>
        <w:rPr/>
      </w:pPr>
      <w:r>
        <w:rPr/>
        <w:t>N(W?N`S??#^:W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N???n???s(W#?t^?N?e?v?X??v#Y7h#S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{Q#?:g?gteSO</w:t>
      </w:r>
    </w:p>
    <w:p>
      <w:pPr>
        <w:pStyle w:val="PreformattedText"/>
        <w:bidi w:val="0"/>
        <w:jc w:val="left"/>
        <w:rPr/>
      </w:pPr>
      <w:r>
        <w:rPr/>
        <w:t>g?R4ls^</w:t>
        <w:tab/>
        <w:t>g?_?c?#0?NXT }(?#N</w:t>
      </w:r>
    </w:p>
    <w:p>
      <w:pPr>
        <w:pStyle w:val="PreformattedText"/>
        <w:bidi w:val="0"/>
        <w:jc w:val="left"/>
        <w:rPr/>
      </w:pPr>
      <w:r>
        <w:rPr/>
        <w:t>g?R?v#h?Q</w:t>
      </w:r>
    </w:p>
    <w:p>
      <w:pPr>
        <w:pStyle w:val="PreformattedText"/>
        <w:bidi w:val="0"/>
        <w:jc w:val="left"/>
        <w:rPr/>
      </w:pPr>
      <w:r>
        <w:rPr/>
        <w:t>N?v#??^#0?k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Q#?b?-N?v?{#t?NXT?S</w:t>
      </w:r>
    </w:p>
    <w:p>
      <w:pPr>
        <w:pStyle w:val="PreformattedText"/>
        <w:bidi w:val="0"/>
        <w:jc w:val="left"/>
        <w:rPr/>
      </w:pPr>
      <w:r>
        <w:rPr/>
        <w:t>g?R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tnfM?/f?~??#_#0?|&gt;e?v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XTM?#Y</w:t>
      </w:r>
    </w:p>
    <w:p>
      <w:pPr>
        <w:pStyle w:val="PreformattedText"/>
        <w:bidi w:val="0"/>
        <w:jc w:val="left"/>
        <w:rPr/>
      </w:pPr>
      <w:r>
        <w:rPr/>
        <w:t>N=\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?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S }(????]#0?S#N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\O?NXTnfM??b??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ON?_???v;S?b#0gq?e?vL?#N?b??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[?Ydk?]'Y?v??r?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???#_#RHQ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^tnfNS?7h#N*N??:N#?t^?N?c?O#N#N?v;S?u{Q#??~#T</w:t>
      </w:r>
    </w:p>
    <w:p>
      <w:pPr>
        <w:pStyle w:val="PreformattedText"/>
        <w:bidi w:val="0"/>
        <w:jc w:val="left"/>
        <w:rPr/>
      </w:pPr>
      <w:r>
        <w:rPr/>
        <w:t>g?R?v?N#NSO?|#0</w:t>
      </w:r>
    </w:p>
    <w:p>
      <w:pPr>
        <w:pStyle w:val="PreformattedText"/>
        <w:bidi w:val="0"/>
        <w:jc w:val="left"/>
        <w:rPr/>
      </w:pPr>
      <w:r>
        <w:rPr/>
        <w:t>#,{?N?z # #?SL?'`?T?_??'`</w:t>
      </w:r>
    </w:p>
    <w:p>
      <w:pPr>
        <w:pStyle w:val="PreformattedText"/>
        <w:bidi w:val="0"/>
        <w:jc w:val="left"/>
        <w:rPr/>
      </w:pPr>
      <w:r>
        <w:rPr/>
        <w:t>##N#0&amp;{#T#b?V# *g?[HQ#?# ?v&gt;y#O?SU\yr?p</w:t>
      </w:r>
    </w:p>
    <w:p>
      <w:pPr>
        <w:pStyle w:val="PreformattedText"/>
        <w:bidi w:val="0"/>
        <w:jc w:val="left"/>
        <w:rPr/>
      </w:pPr>
      <w:r>
        <w:rPr/>
        <w:t>#?N#0??#Y</w:t>
        <w:tab/>
        <w:t>gHe#?b{Q:g?g?T#?t^#N?y;Sb?#^?p</w:t>
      </w:r>
    </w:p>
    <w:p>
      <w:pPr>
        <w:pStyle w:val="PreformattedText"/>
        <w:bidi w:val="0"/>
        <w:jc w:val="left"/>
        <w:rPr/>
      </w:pPr>
      <w:r>
        <w:rPr/>
        <w:t>N???v?V??</w:t>
      </w:r>
    </w:p>
    <w:p>
      <w:pPr>
        <w:pStyle w:val="PreformattedText"/>
        <w:bidi w:val="0"/>
        <w:jc w:val="left"/>
        <w:rPr/>
      </w:pPr>
      <w:r>
        <w:rPr/>
        <w:t># #</w:t>
        <w:tab/>
        <w:t>N#0??#Y#??^#?t^?N?v#u;m`N?`?T&gt;y#O?_#tyr?_</w:t>
      </w:r>
    </w:p>
    <w:p>
      <w:pPr>
        <w:pStyle w:val="PreformattedText"/>
        <w:bidi w:val="0"/>
        <w:jc w:val="left"/>
        <w:rPr/>
      </w:pPr>
      <w:r>
        <w:rPr/>
        <w:t>#,{mQ?z #?{#t?S?NXTM?n#?Xd??</w:t>
        <w:tab/>
        <w:t>?</w:t>
      </w:r>
    </w:p>
    <w:p>
      <w:pPr>
        <w:pStyle w:val="PreformattedText"/>
        <w:bidi w:val="0"/>
        <w:jc w:val="left"/>
        <w:rPr/>
      </w:pPr>
      <w:r>
        <w:rPr/>
        <w:t>##N#0?SU\#beu # #</w:t>
      </w:r>
    </w:p>
    <w:p>
      <w:pPr>
        <w:pStyle w:val="PreformattedText"/>
        <w:bidi w:val="0"/>
        <w:jc w:val="left"/>
        <w:rPr/>
      </w:pPr>
      <w:r>
        <w:rPr/>
        <w:t>#?N#0 #?~?~?~?g?T?{#t!j#_</w:t>
      </w:r>
    </w:p>
    <w:p>
      <w:pPr>
        <w:pStyle w:val="PreformattedText"/>
        <w:bidi w:val="0"/>
        <w:jc w:val="left"/>
        <w:rPr/>
      </w:pPr>
      <w:r>
        <w:rPr/>
        <w:t>#1##0 #?~?~?~?g##</w:t>
      </w:r>
    </w:p>
    <w:p>
      <w:pPr>
        <w:pStyle w:val="PreformattedText"/>
        <w:bidi w:val="0"/>
        <w:jc w:val="left"/>
        <w:rPr/>
      </w:pPr>
      <w:r>
        <w:rPr/>
        <w:t># # # # # ##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#######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?{#t?V#??#R#bXT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?^?S##?Y # #</w:t>
      </w:r>
    </w:p>
    <w:p>
      <w:pPr>
        <w:pStyle w:val="PreformattedText"/>
        <w:bidi w:val="0"/>
        <w:jc w:val="left"/>
        <w:rPr/>
      </w:pPr>
      <w:r>
        <w:rPr/>
        <w:t>T##L? # #?R##?] #\O ##R #?]####1###H? # ##?##c??N?###?#?^tnfNS;S{Q?~#T</w:t>
      </w:r>
    </w:p>
    <w:p>
      <w:pPr>
        <w:pStyle w:val="PreformattedText"/>
        <w:bidi w:val="0"/>
        <w:jc w:val="left"/>
        <w:rPr/>
      </w:pPr>
      <w:r>
        <w:rPr/>
        <w:t>g?RSO?|?vhQb??{#t?]\O####2###&gt;?ё?g###?t^?u;Sb?b??###?#?#?t^#N?y;Sb??SAm?R???vhQb??{#t####3###m_#N#Z###?t^?b{Qb?b??###?#?^tnfNS#?t^?b{Qb?hQb??{#t?]\O####4###)n???s###?t^?u;Sb??b#t?;N?N###?#?^tnfNS#?t^?u;Sb??b#t?{#t?S?b{Qb?;S?u?O???]\O####5###Ng?m??##E\?[{Q#?-N?_b??###?#?^tnfNSE\?[{Q#?</w:t>
      </w:r>
    </w:p>
    <w:p>
      <w:pPr>
        <w:pStyle w:val="PreformattedText"/>
        <w:bidi w:val="0"/>
        <w:jc w:val="left"/>
        <w:rPr/>
      </w:pPr>
      <w:r>
        <w:rPr/>
        <w:t>g?RSO?|?vhQb??{#t?TOS#??]\O####6###4b?_NS###T?R?O??;N?N###?#?E\?[{Q#??T?O#lM?#?SO?|?v#T?R?O???]\O####7###?s?N=N##"??R;`?v###?#?^tnfNS;S{Q?~#TSO?|?v"??R?{#t?S"??R?#R?]\O####8###?g?N?Q##?N?N??~#t##hQb?#?#?^tnfNS;S{Q?~#T</w:t>
      </w:r>
    </w:p>
    <w:p>
      <w:pPr>
        <w:pStyle w:val="PreformattedText"/>
        <w:bidi w:val="0"/>
        <w:jc w:val="left"/>
        <w:rPr/>
      </w:pPr>
      <w:r>
        <w:rPr/>
        <w:t>g?RSO?|?v?N?N?{#t?]\O####9###?s?^NS##(??c;`?v##hQb?#?#?^tnfNS;S{Q?~#T</w:t>
      </w:r>
    </w:p>
    <w:p>
      <w:pPr>
        <w:pStyle w:val="PreformattedText"/>
        <w:bidi w:val="0"/>
        <w:jc w:val="left"/>
        <w:rPr/>
      </w:pPr>
      <w:r>
        <w:rPr/>
        <w:t>g?RSO?|?v(???{#tSO?|?]\O####,{#N?z#0#^:W%?#?</w:t>
      </w:r>
    </w:p>
    <w:p>
      <w:pPr>
        <w:pStyle w:val="PreformattedText"/>
        <w:bidi w:val="0"/>
        <w:jc w:val="left"/>
        <w:rPr/>
      </w:pPr>
      <w:r>
        <w:rPr/>
        <w:t>#-N?#g?#R</w:t>
      </w:r>
    </w:p>
    <w:p>
      <w:pPr>
        <w:pStyle w:val="PreformattedText"/>
        <w:bidi w:val="0"/>
        <w:jc w:val="left"/>
        <w:rPr/>
      </w:pPr>
      <w:r>
        <w:rPr/>
        <w:t>##c#h##{Q#?#N?R?SM?WY</w:t>
      </w:r>
    </w:p>
    <w:p>
      <w:pPr>
        <w:pStyle w:val="PreformattedText"/>
        <w:bidi w:val="0"/>
        <w:jc w:val="left"/>
        <w:rPr/>
      </w:pPr>
      <w:r>
        <w:rPr/>
        <w:t>g?R###Y #?l######2#0#1#1#^?2#0#1#3#t^##2#0#1#4#^?2#0#1#6#t^##2#0#1#7## 2#0#1#9#t^######?v#h</w:t>
      </w:r>
    </w:p>
    <w:p>
      <w:pPr>
        <w:pStyle w:val="PreformattedText"/>
        <w:bidi w:val="0"/>
        <w:jc w:val="left"/>
        <w:rPr/>
      </w:pPr>
      <w:r>
        <w:rPr/>
        <w:t>##^:W##1##0?[#b#?t^#N?y;Sb??T#?t^?b{Qb??v??D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eQOO?s??1#0#%##?</w:t>
      </w:r>
    </w:p>
    <w:p>
      <w:pPr>
        <w:pStyle w:val="PreformattedText"/>
        <w:bidi w:val="0"/>
        <w:jc w:val="left"/>
        <w:rPr/>
      </w:pPr>
      <w:r>
        <w:rPr/>
        <w:t>#2##0?[#b1#0#*NE\?[{Q#??e0??^?vň?O9e ??T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?~#OXT5#CS?N ###1##0?R'Y?[ O?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?~</w:t>
        <w:tab/>
        <w:t>g#?Bl?v#??NeQOO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eQOO?s7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XT?Npe5##N#?</w:t>
      </w:r>
    </w:p>
    <w:p>
      <w:pPr>
        <w:pStyle w:val="PreformattedText"/>
        <w:bidi w:val="0"/>
        <w:jc w:val="left"/>
        <w:rPr/>
      </w:pPr>
      <w:r>
        <w:rPr/>
        <w:t>#2##0?[#bE\?[{Q#?</w:t>
      </w:r>
    </w:p>
    <w:p>
      <w:pPr>
        <w:pStyle w:val="PreformattedText"/>
        <w:bidi w:val="0"/>
        <w:jc w:val="left"/>
        <w:rPr/>
      </w:pPr>
      <w:r>
        <w:rPr/>
        <w:t>g?z?bFU?R?v7#0#*N?z?p?T</w:t>
        <w:br/>
        <w:t>N#^MR?Q#Y?]\O#?##??Q</w:t>
        <w:br/>
        <w:t>Nwm#0^?]#0)Y%mI{#??N?N?S?[??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[#b</w:t>
        <w:br/>
        <w:t>N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VibU\## ######N?R</w:t>
      </w:r>
    </w:p>
    <w:p>
      <w:pPr>
        <w:pStyle w:val="PreformattedText"/>
        <w:bidi w:val="0"/>
        <w:jc w:val="left"/>
        <w:rPr/>
      </w:pPr>
      <w:r>
        <w:rPr/>
        <w:t>#?y{|##?W@x?^??#0?W@x??u#0:g?g{Q#?#0?c#?E\?[{Q#?#OXTaS##E\?[{Q#?#OXTaS#0?[?^;S#u#OXTaS#0#?t^eP?^?hKm?X&lt;P#N?R##(W?N</w:t>
        <w:br/>
        <w:t>N#N?R?v?W@x</w:t>
        <w:br/>
        <w:t>N?X.U^tnfNSLr?|#R#?t^(u?T######?v#h</w:t>
      </w:r>
    </w:p>
    <w:p>
      <w:pPr>
        <w:pStyle w:val="PreformattedText"/>
        <w:bidi w:val="0"/>
        <w:jc w:val="left"/>
        <w:rPr/>
      </w:pPr>
      <w:r>
        <w:rPr/>
        <w:t>#?[7b##</w:t>
      </w:r>
    </w:p>
    <w:p>
      <w:pPr>
        <w:pStyle w:val="PreformattedText"/>
        <w:bidi w:val="0"/>
        <w:jc w:val="left"/>
        <w:rPr/>
      </w:pPr>
      <w:r>
        <w:rPr/>
        <w:t>N???#t#??N#0JS?#t#??N#0???#t#??NI{wQ</w:t>
        <w:tab/>
        <w:t>g#N?[?~Nmb?b???R?v##1##0,g??</w:t>
        <w:tab/>
        <w:t>g#?Bl?v,g#^#?t^?N?</w:t>
      </w:r>
    </w:p>
    <w:p>
      <w:pPr>
        <w:pStyle w:val="PreformattedText"/>
        <w:bidi w:val="0"/>
        <w:jc w:val="left"/>
        <w:rPr/>
      </w:pPr>
      <w:r>
        <w:rPr/>
        <w:t>#2##0P[sY#b?N?Sǐ??][le??`??N?##?N</w:t>
        <w:br/>
        <w:t>N$N{|?v#h?[7b?v?~#T#######^:W</w:t>
      </w:r>
    </w:p>
    <w:p>
      <w:pPr>
        <w:pStyle w:val="PreformattedText"/>
        <w:bidi w:val="0"/>
        <w:jc w:val="left"/>
        <w:rPr/>
      </w:pPr>
      <w:r>
        <w:rPr/>
        <w:t>#:S?W##0N?S:S###S?N#^?WmQ:S##hQ?V??p?W#^######,{kQ?z # #"??R#R?g#?Xd??</w:t>
        <w:tab/>
        <w:t>?</w:t>
      </w:r>
    </w:p>
    <w:p>
      <w:pPr>
        <w:pStyle w:val="PreformattedText"/>
        <w:bidi w:val="0"/>
        <w:jc w:val="left"/>
        <w:rPr/>
      </w:pPr>
      <w:r>
        <w:rPr/>
        <w:t>#2#0#1#4## 2#0#1#8#t^"??R???{#?#?Xd??</w:t>
        <w:tab/>
        <w:t>?</w:t>
      </w:r>
    </w:p>
    <w:p>
      <w:pPr>
        <w:pStyle w:val="PreformattedText"/>
        <w:bidi w:val="0"/>
        <w:jc w:val="left"/>
        <w:rPr/>
      </w:pPr>
      <w:r>
        <w:rPr/>
        <w:t>#1##02#0#1#4#-#-#2#0#1#8#t^;N%?#N?R6eeQ???{?~?? # # # # # # #USMO#?#NCQ</w:t>
      </w:r>
    </w:p>
    <w:p>
      <w:pPr>
        <w:pStyle w:val="PreformattedText"/>
        <w:bidi w:val="0"/>
        <w:jc w:val="left"/>
        <w:rPr/>
      </w:pPr>
      <w:r>
        <w:rPr/>
        <w:t>#2#0#1#4#-#-#-#2#0#1#8#t^;N%?#N?R6eeQ???{ #######2#0#1#4###2#0#1#5###2#0#1#6###2#0#1#7###2#0#1#8####Y?l#####N?y;Sb???##6#2#4###1#5#6#0###2#4#9#6###3#1#2#0###3#5#8#8########N?y;Sb??u?b##3#9#6###9#9#0###1#5#8#4###1#9#8#0###2#2#7#7########?t^?^</w:t>
      </w:r>
    </w:p>
    <w:p>
      <w:pPr>
        <w:pStyle w:val="PreformattedText"/>
        <w:bidi w:val="0"/>
        <w:jc w:val="left"/>
        <w:rPr/>
      </w:pPr>
      <w:r>
        <w:rPr/>
        <w:t>Y-N?_##6#0#4#.#8###1#5#1#2###2#4#1#9#.#2###3#0#2#4###3#4#7#7#.#6########?t^?uFT-N?_##2#5#9#.#2###6#4#8###1#0#3#6#.#8###1#2#9#6###1#4#9#0#.#4#######4N?~sQ#`-N?_##1#7#2#.#8###4#3#2###6#9#1#.#2###8#6#4###9#9#3#.#6#######E\?[{Q#?</w:t>
      </w:r>
    </w:p>
    <w:p>
      <w:pPr>
        <w:pStyle w:val="PreformattedText"/>
        <w:bidi w:val="0"/>
        <w:jc w:val="left"/>
        <w:rPr/>
      </w:pPr>
      <w:r>
        <w:rPr/>
        <w:t>g?RaS##6#4#8###1#6#2#0###2#5#9#2###3#2#4#0###3#7#2#6########u;m(u?TM?#?##1#4#4#0###4#3#2#0###8#6#4#0###1#2#9#6#0###1#4#5#8#0#######Am?R;S?u??##3#7#5###9#3#7#.#5###1#5#0#0###1#8#7#5###2#1#5#6########T # # #??##4#5#1#9#.#8###1#2#0#1#9#.#5###2#0#9#5#9#.#2###2#8#3#5#9###3#2#2#8#8#.#6#######2##02#0#1#4#-#-#-#2#0#1#8#t^9?(u???{</w:t>
      </w:r>
    </w:p>
    <w:p>
      <w:pPr>
        <w:pStyle w:val="PreformattedText"/>
        <w:bidi w:val="0"/>
        <w:jc w:val="left"/>
        <w:rPr/>
      </w:pPr>
      <w:r>
        <w:rPr/>
        <w:t>#y? # # # # # # #?v##2#0#1#4#-#-#-#2#0#1#8#t^9?(u???{#?#NCQ</w:t>
        <w:tab/>
        <w:t>?######2#0#1#4###2#0#1#5###2#0#1#6###2#0#1#7###2#0#1#8######N##?NXT?]D?#0?y)RI{/e?Q##1#4#6#1#.#6###2#9#8#3#.#2###4#6#5#8#.#4###5#8#2#9#.#6###6#4#0#2#####?N##o??T#0#?Pg#b,g/e?Q##2#6#5#.#2###4#5#6###1#0#6#0###1#3#2#6###1#5#2#5#####</w:t>
        <w:tab/>
        <w:t>N###u;m(u?TM?#?#b,g/e?Q ###1#0#8#0###3#2#4#0###6#4#8#0###9#7#2#0###1#0#9#3#5#####?V##4l#05u#0?f#0ir#N/e?Q##1#4#8#.#5###2#2#2#.#7###2#9#7###3#7#1###3#7#1#####?N##L??e?RlQ#0?c?_#0#???9?(u##6#1#.#6###1#5#4###2#4#6###3#0#8###3#5#4#####mQ##??#Y#0f???#0?b?e?~?O/e?Q##3#6#9###3#8#6###4#0#8###4#0#8###4#0#8######N##?N#?#0?q?l#0?]?ee??R/e?Q##3#3###6#6###1#0#0###1#2#0###1#2#0#####kQ##?ZSO?[ O^JT9?/e?Q##8#0#0###9#0#0###1#0#0#0###1#1#0#0###1#2#0#0####### #vQ # #?N##/###/###/###/###/########T # # # # # # # #??##3#9#8#5#.#9###8#1#7#4#.#9###1#4#0#1#6#.#4###1#8#9#4#9#.#6###2#1#0#8#2#####</w:t>
      </w:r>
    </w:p>
    <w:p>
      <w:pPr>
        <w:pStyle w:val="PreformattedText"/>
        <w:bidi w:val="0"/>
        <w:jc w:val="left"/>
        <w:rPr/>
      </w:pPr>
      <w:r>
        <w:rPr/>
        <w:t>#,{]N?z # # # #Θi?#N??#?eu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?N#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??N#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??N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%??{#t-N?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g?g{Q#?b?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:W?bU\?~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??R?y?y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t^;Sb?b?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\?[{Q#?b?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0###1##61##l1##?1##?1##?1##?1##?1##N2##?2##?2##?2##?2##?2##?2##?2###3###3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</w:t>
        <w:br/>
        <w:t>###$##$#G$#If####a$#####gd?#?##</w:t>
        <w:br/>
        <w:t>###??#WD?#`??#gd?#?#####gd?#?#####gd?z?#####gd?z?#####gd?#?######$#a$#gd?#?##</w:t>
      </w:r>
    </w:p>
    <w:p>
      <w:pPr>
        <w:pStyle w:val="PreformattedText"/>
        <w:bidi w:val="0"/>
        <w:jc w:val="left"/>
        <w:rPr/>
      </w:pPr>
      <w:r>
        <w:rPr/>
        <w:t>###?0##dh###WD?#`?0#gd?#~###?2##?2##?2##?2##?2##?2##?2##?2###3###3###3###3###3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#3###3###3## 3##"3##$3##*3##,3##T3##V3##X3##\3##b3##d3##r3##t3##?3##?3##?3##?3##?3##?3##?3##?3##?3##?3##?3##?3##?3##?3##?3##?3##.4##04##24##64##&lt;4##&gt;4##N4##P4##~4##?4##?4##?4##?4##?4##?4##?4##?4##?4##?4##?4##?4##?4##?4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&amp;5##(5##T5##V5##X5##\5##b5##d5##l5##n5##?5##?5##????????????????????????????????????????????????????????????????????????????????????????????##h?#?#CJ##KH##aJ###</w:t>
        <w:br/>
        <w:t>#h?#?#CJ###</w:t>
      </w:r>
    </w:p>
    <w:p>
      <w:pPr>
        <w:pStyle w:val="PreformattedText"/>
        <w:bidi w:val="0"/>
        <w:jc w:val="left"/>
        <w:rPr/>
      </w:pPr>
      <w:r>
        <w:rPr/>
        <w:t>#h?#?#CJ##o(##\#3###3###3##$3##,3##V3##Z############O############A############O############9##########################################$#G$#If#####</w:t>
      </w:r>
    </w:p>
    <w:p>
      <w:pPr>
        <w:pStyle w:val="PreformattedText"/>
        <w:bidi w:val="0"/>
        <w:jc w:val="left"/>
        <w:rPr/>
      </w:pPr>
      <w:r>
        <w:rPr/>
        <w:t>###?x##$#G$#If####WD2#`?x##</w:t>
        <w:br/>
        <w:t>###$##$#G$#If####a$##?##kd?####$##$#If#####T###?l##?##########################?7##?\##???#x</w:t>
        <w:tab/>
        <w:t>/#? ?#?#################?#?#################?#?#################?#?#################</w:t>
        <w:br/>
        <w:t>t##?##?0###?#######?#######?#######?#######?#######?#####?####6##?####?###?###?###?#?####?###?###?###?#?####?###?###?###?#?####?###?###?###?4?#######4?###</w:t>
        <w:br/>
        <w:t>#l#a?###yt?#?#?T####V3##X3##\3##d3##t3##?3##Z############O############A############9############9##########################################$#G$#If#####</w:t>
      </w:r>
    </w:p>
    <w:p>
      <w:pPr>
        <w:pStyle w:val="PreformattedText"/>
        <w:bidi w:val="0"/>
        <w:jc w:val="left"/>
        <w:rPr/>
      </w:pPr>
      <w:r>
        <w:rPr/>
        <w:t>###?x##$#G$#If####WD2#`?x##</w:t>
        <w:br/>
        <w:t>###$##$#G$#If####a$##?##kd?####$##$#If#####T###?l##?##########################?7##?\##???#x</w:t>
        <w:tab/>
        <w:t>/#? ?#?#################?#?#################?#?#################?#?#################</w:t>
        <w:br/>
        <w:t>t##?##?0###?#######?#######?#######?#######?#######?#####?####6##?####?###?###?###?#?####?###?###?###?#?####?###?###?###?#?####?###?###?###?4?#######4?###</w:t>
        <w:br/>
        <w:t>#l#a?###yt?#?#?T####?3##?3##?3##?3##?3##?3##Z############O############A############9############9##########################################$#G$#If#####</w:t>
      </w:r>
    </w:p>
    <w:p>
      <w:pPr>
        <w:pStyle w:val="PreformattedText"/>
        <w:bidi w:val="0"/>
        <w:jc w:val="left"/>
        <w:rPr/>
      </w:pPr>
      <w:r>
        <w:rPr/>
        <w:t>###?x##$#G$#If####WD2#`?x##</w:t>
        <w:br/>
        <w:t>###$##$#G$#If####a$##?##kd?####$##$#If#####T###?l##?##########################?7##?\##???#x</w:t>
        <w:tab/>
        <w:t>/#? ?#?#################?#?#################?#?#################?#?#################</w:t>
        <w:br/>
        <w:t>t##?##?0###?#######?#######?#######?#######?#######?#####?####6##?####?###?###?###?#?####?###?###?###?#?####?###?###?###?#?####?###?###?###?4?#######4?###</w:t>
        <w:br/>
        <w:t>#l#a?###yt?#?#?T####?3##?3##?3##?3##?3##04##Z############O############A############9############9##########################################$#G$#If#####</w:t>
      </w:r>
    </w:p>
    <w:p>
      <w:pPr>
        <w:pStyle w:val="PreformattedText"/>
        <w:bidi w:val="0"/>
        <w:jc w:val="left"/>
        <w:rPr/>
      </w:pPr>
      <w:r>
        <w:rPr/>
        <w:t>###?x##$#G$#If####WD2#`?x##</w:t>
        <w:br/>
        <w:t>###$##$#G$#If####a$##?##kd?####$##$#If#####T###?l##?##########################?7##?\##???#x</w:t>
        <w:tab/>
        <w:t>/#? ?#?#################?#?#################?#?#################?#?#################</w:t>
        <w:br/>
        <w:t>t##?##?0###?#######?#######?#######?#######?#######?#####?####6##?####?###?###?###?#?####?###?###?###?#?####?###?###?###?#?####?###?###?###?4?#######4?###</w:t>
        <w:br/>
        <w:t>#l#a?###yt?#?#?T####04##24##64##&gt;4##P4##?4##Z############O############A############9############9##########################################$#G$#If#####</w:t>
      </w:r>
    </w:p>
    <w:p>
      <w:pPr>
        <w:pStyle w:val="PreformattedText"/>
        <w:bidi w:val="0"/>
        <w:jc w:val="left"/>
        <w:rPr/>
      </w:pPr>
      <w:r>
        <w:rPr/>
        <w:t>###?x##$#G$#If####WD2#`?x##</w:t>
        <w:br/>
        <w:t>###$##$#G$#If####a$##?##kdn####$##$#If#####T###?l##?##########################?7##?\##???#x</w:t>
        <w:tab/>
        <w:t>/#? ?#?#################?#?#################?#?#################?#?#################</w:t>
        <w:br/>
        <w:t>t##?##?0###?#######?#######?#######?#######?#######?#####?####6##?####?###?###?###?#?####?###?###?###?#?####?###?###?###?#?####?###?###?###?4?#######4?###</w:t>
        <w:br/>
        <w:t>#l#a?###yt?#?#?T####?4##?4##?4##?4##?4##?4##Z############O############A############9############9##########################################$#G$#If#####</w:t>
      </w:r>
    </w:p>
    <w:p>
      <w:pPr>
        <w:pStyle w:val="PreformattedText"/>
        <w:bidi w:val="0"/>
        <w:jc w:val="left"/>
        <w:rPr/>
      </w:pPr>
      <w:r>
        <w:rPr/>
        <w:t>###?x##$#G$#If####WD2#`?x##</w:t>
        <w:br/>
        <w:t>###$##$#G$#If####a$##?##kdN####$##$#If#####T###?l##?##########################?7##?\##???#x</w:t>
        <w:tab/>
        <w:t>/#? ?#?#################?#?#################?#?#################?#?#################</w:t>
        <w:br/>
        <w:t>t##?##?0###?#######?#######?#######?#######?#######?#####?####6##?####?###?###?###?#?####?###?###?###?#?####?###?###?###?#?####?###?###?###?4?#######4?###</w:t>
        <w:br/>
        <w:t>#l#a?###yt?#?#?T####?4##?4##?4##?4##?4###5##Z############O############A############A############9##########################################$#G$#If#####</w:t>
      </w:r>
    </w:p>
    <w:p>
      <w:pPr>
        <w:pStyle w:val="PreformattedText"/>
        <w:bidi w:val="0"/>
        <w:jc w:val="left"/>
        <w:rPr/>
      </w:pPr>
      <w:r>
        <w:rPr/>
        <w:t>###?x##$#G$#If####WD2#`?x##</w:t>
        <w:br/>
        <w:t>###$##$#G$#If####a$##?##kd.####$##$#If#####T###?l##?##########################?7##?\##???#x</w:t>
        <w:tab/>
        <w:t>/#? ?#?#################?#?#################?#?#################?#?#################</w:t>
        <w:br/>
        <w:t>t##?##?0###?#######?#######?#######?#######?#######?#####?####6##?####?###?###?###?#?####?###?###?###?#?####?###?###?###?#?####?###?###?###?4?#######4?###</w:t>
        <w:br/>
        <w:t>#l#a?###yt?#?#?T#####5###5###5###5##(5##V5##Z############O############A############9############9##########################################$#G$#If#####</w:t>
      </w:r>
    </w:p>
    <w:p>
      <w:pPr>
        <w:pStyle w:val="PreformattedText"/>
        <w:bidi w:val="0"/>
        <w:jc w:val="left"/>
        <w:rPr/>
      </w:pPr>
      <w:r>
        <w:rPr/>
        <w:t>###?x##$#G$#If####WD2#`?x##</w:t>
        <w:br/>
        <w:t>###$##$#G$#If####a$##?##kd#####$##$#If#####T###?l##?##########################?7##?\##???#x</w:t>
        <w:tab/>
        <w:t>/#? ?#?#################?#?#################?#?#################?#?#################</w:t>
        <w:br/>
        <w:t>t##?##?0###?#######?#######?#######?#######?#######?#####?####6##?####?###?###?###?#?####?###?###?###?#?####?###?###?###?#?####?###?###?###?4?#######4?###</w:t>
        <w:br/>
        <w:t>#l#a?###yt?#?#?T####V5##X5##\5##d5##n5##Z############O############A############3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$#G$#If####WDd#`??##</w:t>
      </w:r>
    </w:p>
    <w:p>
      <w:pPr>
        <w:pStyle w:val="PreformattedText"/>
        <w:bidi w:val="0"/>
        <w:jc w:val="left"/>
        <w:rPr/>
      </w:pPr>
      <w:r>
        <w:rPr/>
        <w:t>###?x##$#G$#If####WD2#`?x##</w:t>
        <w:br/>
        <w:t>###$##$#G$#If####a$##?##kd?####$##$#If#####T###?l##?##########################?7##?\##???#x</w:t>
        <w:tab/>
        <w:t>/#? ?#?#################?#?#################?#?#################?#?#################</w:t>
        <w:br/>
        <w:t>t##?##?0###?#######?#######?#######?#######?#######?#####?####6##?####?###?###?###?#?####?###?###?###?#?####?###?###?###?#?####?###?###?###?4?#######4?###</w:t>
        <w:br/>
        <w:t>#l#a?###yt?#?#?T####n5##?5##?5##?5##?5##?5##?5##?############R############J############E############?############6##############</w:t>
        <w:tab/>
        <w:t>###$##$#If####a$#####$#If########gd?z?######$#a$#gd?z?##?##kd?####$##$#If#####T###?l##?##########################?7##?\##???#x</w:t>
        <w:tab/>
        <w:t>/#? ?#?#################?#?#################?#?#################?#?#################</w:t>
        <w:br/>
        <w:t>t##?##?0###?#######?#######?#######?#######?#######?#####?####6##?####?###?###?###?#?####?###?###?###?#?####?###?###?###?#?####?###?###?###?4?#######4?###</w:t>
        <w:br/>
        <w:t>#l#a?###yt?#?#?T#######$#G$#If######?5##?5##?5##?5##?5##?5##?5##?5##?5##?5##?5##?5##?5##?5##?5##?5##?5##?5##?5###6###6###6###6##$6##&amp;6##*6##,6##06##26##66##86##:6##n6##t6##v6##z6##?6##?6##?6##?6##?6##?6##?6##?6###7###7###7##</w:t>
        <w:br/>
        <w:t>7##$7##(7##@7##B7##~7##?7##?7##?7##?7##?7##?7##?7##?7##?7##?7##$8##(8##*8##.8##08##48##68##r8##v8##?8##?8##?8##?8##?8##?8##?8##?8##?8##????????????????????????????????????????????????????????????????????????????????##</w:t>
      </w:r>
    </w:p>
    <w:p>
      <w:pPr>
        <w:pStyle w:val="PreformattedText"/>
        <w:bidi w:val="0"/>
        <w:jc w:val="left"/>
        <w:rPr/>
      </w:pPr>
      <w:r>
        <w:rPr/>
        <w:t>#h?#?#CJ##o(#</w:t>
        <w:br/>
        <w:t>#h?#?#CJ###</w:t>
      </w:r>
    </w:p>
    <w:p>
      <w:pPr>
        <w:pStyle w:val="PreformattedText"/>
        <w:bidi w:val="0"/>
        <w:jc w:val="left"/>
        <w:rPr/>
      </w:pPr>
      <w:r>
        <w:rPr/>
        <w:t>#h?#?#5#?CJ####h?#?#5#?CJ##o(####h?#?##</w:t>
        <w:tab/>
        <w:t>#h?z?#o(#</w:t>
        <w:tab/>
        <w:t>#h?#?#o(###h?#?#CJ##KH##aJ##P?5##?5##?5##?5##?5###6##(6##*6##?############c############X############R############R############R############X#########################################################$#If#####</w:t>
        <w:br/>
        <w:t>###$##$#1$#If####a$#?##kd?</w:t>
        <w:tab/>
        <w:t>###$##$#If#####T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t##?F##???#?#\"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f4#yt?#?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$#If####WDb#`??###*6##,6##26##86##x6##?6###7##B7##I############C############C############C############C############C############C###########################$#If####?##kd?</w:t>
        <w:br/>
        <w:t>###$##$#If#####T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5##?r#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\"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!</w:t>
        <w:tab/>
        <w:t>################?#?</w:t>
        <w:tab/>
        <w:t>################?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##?#?####?###?###?###?###?#?####?###?###?###?###?#?####?###?###?###?###?4?#######4?###</w:t>
        <w:br/>
        <w:t>#l#a?###f4#yt?#?#?T####B7##?7##?7##?7##?7##?7##?7##?7##?############?############C############?############?############?############?#######################?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\"?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!</w:t>
        <w:tab/>
        <w:t>##################?</w:t>
        <w:tab/>
        <w:t>####################################`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##?#?####?###?###?###?###?#?####?###?###?###?###?#?####?###?###?###?###?4?#######4?###</w:t>
        <w:br/>
        <w:t>#l#a?###f4#yt?#?#?T######$#If######?7##&amp;8##(8##*8##08##68##t8##?############?############9############?############?############?#####################?##kdb</w:t>
      </w:r>
    </w:p>
    <w:p>
      <w:pPr>
        <w:pStyle w:val="PreformattedText"/>
        <w:bidi w:val="0"/>
        <w:jc w:val="left"/>
        <w:rPr/>
      </w:pPr>
      <w:r>
        <w:rPr/>
        <w:t>###$##$#If#####T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#?r#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\"?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!</w:t>
        <w:tab/>
        <w:t>##################?</w:t>
        <w:tab/>
        <w:t>###############################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##?#?####?###?###?###?###?#?####?###?###?###?###?#?####?###?###?###?###?4?#######4?###</w:t>
        <w:br/>
        <w:t>#l#a?###yt?#?#?T###</w:t>
        <w:br/>
        <w:t>###$##$#1$#If####a$#####$#If######t8##?8##?8##?8##?8##?8##?8##?############?############?############?############9############?#####################?##kd?####$##$#If#####T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#?r#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\"?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!</w:t>
        <w:tab/>
        <w:t>##################?</w:t>
        <w:tab/>
        <w:t>###############################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##?#?####?###?###?###?###?#?####?###?###?###?###?#?####?###?###?###?###?4?#######4?###</w:t>
        <w:br/>
        <w:t>#l#a?###yt?#?#?T###</w:t>
        <w:br/>
        <w:t>###$##$#1$#If####a$#####$#If######?8##?8##?8##?8##?8##?8##?8##?8###9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09##&lt;9##D9##F9##H9##J9##^9##t9##?9##?9##?9##?9##?9##?9##?9##?9##????????????????????u?u?j]j?S##############h?#?#OJ##QJ##aJ#####h?#?#5#?CJ##OJ##QJ##o(####h?#?#5#?CJ##OJ##QJ####h?#?#5#?CJ##aJ##o(####h?#?#5#?CJ##aJ####h?#?#B*#CJ##aJ##o(#ph#######hH}?#B*#CJ##aJ##o(#ph#######h?z?##hH}?#o(#</w:t>
        <w:tab/>
        <w:t>#hH}?#o(#</w:t>
        <w:tab/>
        <w:t>#h?#?#o(###h?#?####h?#?#KH##QJ##^J###</w:t>
      </w:r>
    </w:p>
    <w:p>
      <w:pPr>
        <w:pStyle w:val="PreformattedText"/>
        <w:bidi w:val="0"/>
        <w:jc w:val="left"/>
        <w:rPr/>
      </w:pPr>
      <w:r>
        <w:rPr/>
        <w:t>#h?z?#KH##o(#</w:t>
        <w:br/>
        <w:t>#h?#?#KH###</w:t>
      </w:r>
    </w:p>
    <w:p>
      <w:pPr>
        <w:pStyle w:val="PreformattedText"/>
        <w:bidi w:val="0"/>
        <w:jc w:val="left"/>
        <w:rPr/>
      </w:pPr>
      <w:r>
        <w:rPr/>
        <w:t>#h?#?#KH##o(###h?#?#CJ##KH##aJ###</w:t>
        <w:br/>
        <w:t>#h?#?#CJ###</w:t>
      </w:r>
    </w:p>
    <w:p>
      <w:pPr>
        <w:pStyle w:val="PreformattedText"/>
        <w:bidi w:val="0"/>
        <w:jc w:val="left"/>
        <w:rPr/>
      </w:pPr>
      <w:r>
        <w:rPr/>
        <w:t>#h?#?#CJ##o(#</w:t>
      </w:r>
    </w:p>
    <w:p>
      <w:pPr>
        <w:pStyle w:val="PreformattedText"/>
        <w:bidi w:val="0"/>
        <w:jc w:val="left"/>
        <w:rPr/>
      </w:pPr>
      <w:r>
        <w:rPr/>
        <w:t>#h?#?#5#?CJ####h?#?#5#?CJ##o(##?8##?8##?8##?8##?8###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$#If####WD?#`??#####$#If#######9###9###9##F9##?9##J############?############5############0########################################gd?#?##</w:t>
        <w:tab/>
        <w:t>###dh####?##gd?z?##</w:t>
        <w:br/>
        <w:t>###??#WD?#`??#gd?z?##?##kd#####$##$#If#####T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p##?r#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\"?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!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?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##?#?####?###?###?###?###?#?####?###?###?###?###?#?####?###?###?###?###?4?#######4?###</w:t>
        <w:br/>
        <w:t>#l#a?###yt?#?#?T####?9##?9##?9##?9##?9##?############i############J############4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X ##?#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a$####</w:t>
      </w:r>
    </w:p>
    <w:p>
      <w:pPr>
        <w:pStyle w:val="PreformattedText"/>
        <w:bidi w:val="0"/>
        <w:jc w:val="left"/>
        <w:rPr/>
      </w:pPr>
      <w:r>
        <w:rPr/>
        <w:t>?###X ##?###??##??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Dd#WD?#]?##^??#`??#w##kdI####$##$#If#####?l##?##########################?"##?###???$##</w:t>
        <w:br/>
        <w:t>%################</w:t>
        <w:tab/>
        <w:t>?#?#</w:t>
        <w:br/>
        <w:t>t##?##?</w:t>
        <w:br/>
        <w:t>###??l</w:t>
        <w:br/>
        <w:t>####?0###?#######?#######?#######?#######?#######?#####?#</w:t>
        <w:br/>
        <w:t>%#6##?####?#?####?#?####?#?####?4?#######4?###</w:t>
        <w:br/>
        <w:t>#l#a?###p?</w:t>
        <w:br/>
        <w:t>###??l</w:t>
        <w:br/>
        <w:t>###yt?#?####</w:t>
      </w:r>
    </w:p>
    <w:p>
      <w:pPr>
        <w:pStyle w:val="PreformattedText"/>
        <w:bidi w:val="0"/>
        <w:jc w:val="left"/>
        <w:rPr/>
      </w:pPr>
      <w:r>
        <w:rPr/>
        <w:t>?###X ##?###??##?#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Dd#WD?#]?##^??#`?####?9##?9##?9##?9##?9##?9##?9###:###:###:##":##,:##6:##8:##?############?############?############?############?############?############?############?############?############?############w############?############q#################$#If####"###$#</w:t>
      </w:r>
    </w:p>
    <w:p>
      <w:pPr>
        <w:pStyle w:val="PreformattedText"/>
        <w:bidi w:val="0"/>
        <w:jc w:val="left"/>
        <w:rPr/>
      </w:pPr>
      <w:r>
        <w:rPr/>
        <w:t>?###X ##?###??##?i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Dd#WD2#]?##^??#`?i#a$####</w:t>
      </w:r>
    </w:p>
    <w:p>
      <w:pPr>
        <w:pStyle w:val="PreformattedText"/>
        <w:bidi w:val="0"/>
        <w:jc w:val="left"/>
        <w:rPr/>
      </w:pPr>
      <w:r>
        <w:rPr/>
        <w:t>?###X ##?#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####Ff?#######$#</w:t>
      </w:r>
    </w:p>
    <w:p>
      <w:pPr>
        <w:pStyle w:val="PreformattedText"/>
        <w:bidi w:val="0"/>
        <w:jc w:val="left"/>
        <w:rPr/>
      </w:pPr>
      <w:r>
        <w:rPr/>
        <w:t>?###X ##?###??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d#]?##`??#a$#####$#</w:t>
      </w:r>
    </w:p>
    <w:p>
      <w:pPr>
        <w:pStyle w:val="PreformattedText"/>
        <w:bidi w:val="0"/>
        <w:jc w:val="left"/>
        <w:rPr/>
      </w:pPr>
      <w:r>
        <w:rPr/>
        <w:t>?###X ##?#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a$#####$#</w:t>
      </w:r>
    </w:p>
    <w:p>
      <w:pPr>
        <w:pStyle w:val="PreformattedText"/>
        <w:bidi w:val="0"/>
        <w:jc w:val="left"/>
        <w:rPr/>
      </w:pPr>
      <w:r>
        <w:rPr/>
        <w:t>?###X ##?###??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Dd#]?##^??#a$##</w:t>
      </w:r>
    </w:p>
    <w:p>
      <w:pPr>
        <w:pStyle w:val="PreformattedText"/>
        <w:bidi w:val="0"/>
        <w:jc w:val="left"/>
        <w:rPr/>
      </w:pPr>
      <w:r>
        <w:rPr/>
        <w:t>?9##?9##?9##?9###:##8:##::##F:##x:##z:##?:##?:##?:##?:###;###;## ;##X;##Z;##h;##?;##?;##?;##?;##?;##?;##(&lt;##*&lt;##,&lt;##2&lt;##4&lt;##?&lt;##?&lt;##?&lt;##?&lt;##?&lt;##?&lt;##?&lt;##?&lt;##?&lt;##?&lt;##?&lt;##?&lt;##?&lt;##?&lt;##?&lt;##?&lt;##?&lt;###=###=##</w:t>
        <w:br/>
        <w:t>=###=###=###=###=## =##"=##$=##8=##|=##~=##?=##?=##?????????????????????????????????μμ????????????????????##h?#?#5#?CJ##OJ##QJ####h?#?#5#?CJ##OJ##QJ##o(####h?#?#5#?CJ##OJ##QJ##aJ####h?#?#5#?CJ##OJ##QJ##aJ##o(####hH}?#5#?CJ##OJ##QJ##aJ##o(####h?#?#CJ##KH##aJ#####h?#?#OJ##QJ##aJ#####h?#?#OJ##QJ##aJ##o(##&gt;8:##::##H:##P:##X:##b:##l:##v:##x:##z:##?:##?:##?:##?:##?:##?:##?:##?:##?:##?:##?:##?: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[ ######FfB####</w:t>
        <w:br/>
        <w:t>###$##$#1$#If####a$#####$#</w:t>
      </w:r>
    </w:p>
    <w:p>
      <w:pPr>
        <w:pStyle w:val="PreformattedText"/>
        <w:bidi w:val="0"/>
        <w:jc w:val="left"/>
        <w:rPr/>
      </w:pPr>
      <w:r>
        <w:rPr/>
        <w:t>?###X ##?###??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Dd#]?##^??#a$####</w:t>
      </w:r>
    </w:p>
    <w:p>
      <w:pPr>
        <w:pStyle w:val="PreformattedText"/>
        <w:bidi w:val="0"/>
        <w:jc w:val="left"/>
        <w:rPr/>
      </w:pPr>
      <w:r>
        <w:rPr/>
        <w:t>?###X ##?#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####Ff######?:###;###;###;###;##";##.;##6;##B;##J;##V;##X;##Z;##j;##r;##|;##?;##?;##?############?############?############?############?############?############?############?############?############?############?############?############?############?############?############?############?#############################Ff?(##"###$#</w:t>
      </w:r>
    </w:p>
    <w:p>
      <w:pPr>
        <w:pStyle w:val="PreformattedText"/>
        <w:bidi w:val="0"/>
        <w:jc w:val="left"/>
        <w:rPr/>
      </w:pPr>
      <w:r>
        <w:rPr/>
        <w:t>?###X ##?###??##??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Dd#WDd#]?##^??#`??#a$####</w:t>
      </w:r>
    </w:p>
    <w:p>
      <w:pPr>
        <w:pStyle w:val="PreformattedText"/>
        <w:bidi w:val="0"/>
        <w:jc w:val="left"/>
        <w:rPr/>
      </w:pPr>
      <w:r>
        <w:rPr/>
        <w:t>?###X ##?#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####Fft$###</w:t>
        <w:br/>
        <w:t>###$##$#1$#If####a$#####$#</w:t>
      </w:r>
    </w:p>
    <w:p>
      <w:pPr>
        <w:pStyle w:val="PreformattedText"/>
        <w:bidi w:val="0"/>
        <w:jc w:val="left"/>
        <w:rPr/>
      </w:pPr>
      <w:r>
        <w:rPr/>
        <w:t>?###X ##?###??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Dd#]?##^??#a$###?;##?;##?;##?;##?;##?;##?;##?;##?;##?;##?;##?;##?;##?;###&lt;###&lt;###&lt;##&amp;&lt;##(&lt;##*&lt;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Ff?4######Ff?0#####</w:t>
      </w:r>
    </w:p>
    <w:p>
      <w:pPr>
        <w:pStyle w:val="PreformattedText"/>
        <w:bidi w:val="0"/>
        <w:jc w:val="left"/>
        <w:rPr/>
      </w:pPr>
      <w:r>
        <w:rPr/>
        <w:t>?###X ##?#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####Ff?,###</w:t>
        <w:br/>
        <w:t>###$##$#1$#If####a$#####$#</w:t>
      </w:r>
    </w:p>
    <w:p>
      <w:pPr>
        <w:pStyle w:val="PreformattedText"/>
        <w:bidi w:val="0"/>
        <w:jc w:val="left"/>
        <w:rPr/>
      </w:pPr>
      <w:r>
        <w:rPr/>
        <w:t>?###X ##?###??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Dd#]?##^??#a$###*&lt;##6&lt;##D&lt;##T&lt;##d&lt;##p&lt;##?&lt;##?&lt;##?&lt;##?&lt;##?&lt;##?&lt;##?############?############?############?############?############?############?############?############?############}############d#########################??##?=##$##??##&amp;`#$#/??#If####UDd#WDX#]??#`?=#"###$##??##??##??##$##??##&amp;`#$#/??#If####UDd#VDd#WD?#]??#^??#`??#a$#####</w:t>
      </w:r>
    </w:p>
    <w:p>
      <w:pPr>
        <w:pStyle w:val="PreformattedText"/>
        <w:bidi w:val="0"/>
        <w:jc w:val="left"/>
        <w:rPr/>
      </w:pPr>
      <w:r>
        <w:rPr/>
        <w:t>?###X ##?###d,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gd?#?#####Ff?8###</w:t>
        <w:br/>
        <w:t>###$##$#1$#If####a$#####$#</w:t>
      </w:r>
    </w:p>
    <w:p>
      <w:pPr>
        <w:pStyle w:val="PreformattedText"/>
        <w:bidi w:val="0"/>
        <w:jc w:val="left"/>
        <w:rPr/>
      </w:pPr>
      <w:r>
        <w:rPr/>
        <w:t>?###X ##?###??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Dd#]?##^??#a$#####$#</w:t>
      </w:r>
    </w:p>
    <w:p>
      <w:pPr>
        <w:pStyle w:val="PreformattedText"/>
        <w:bidi w:val="0"/>
        <w:jc w:val="left"/>
        <w:rPr/>
      </w:pPr>
      <w:r>
        <w:rPr/>
        <w:t>?###X ##?###d,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i##$#If####WD2#`?i###?&lt;##?&lt;##?&lt;##?&lt;###=##</w:t>
        <w:br/>
        <w:t>=###=##b############P############:############:############:############:##########################$##??##$##??##&amp;`#$#/??#If####UDd#]??#a$######$##$##??##&amp;`#$#/??#1$#If####a$##?##kd3;###$##$#If#####?l##4##?##########################??##?0##??\</w:t>
      </w:r>
    </w:p>
    <w:p>
      <w:pPr>
        <w:pStyle w:val="PreformattedText"/>
        <w:bidi w:val="0"/>
        <w:jc w:val="left"/>
        <w:rPr/>
      </w:pPr>
      <w:r>
        <w:rPr/>
        <w:t>~#`#?</w:t>
      </w:r>
    </w:p>
    <w:p>
      <w:pPr>
        <w:pStyle w:val="PreformattedText"/>
        <w:bidi w:val="0"/>
        <w:jc w:val="left"/>
        <w:rPr/>
      </w:pPr>
      <w:r>
        <w:rPr/>
        <w:t>##################"#################</w:t>
        <w:tab/>
        <w:t>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####??l</w:t>
        <w:br/>
        <w:t>######??l</w:t>
        <w:br/>
        <w:t>####?0###?#######?#######?#######?#######?#######?#####?####?####?###?#?####?###?#?####?###?#?####?###?#??#4?#######4?###</w:t>
        <w:br/>
        <w:t>#l#a?###p?####??l</w:t>
        <w:br/>
        <w:t>######??l</w:t>
        <w:br/>
        <w:t>###yt?#?####=###=## =##$=##:=##H=##V=##d=##r=##|=##~=##?=##?=##?=##?=##?=##?=##?=##?=##?=##?=##?=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E######Ffj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$#If####UDd#]??#####??##$##??##&amp;`#$#/??#If####UDd#]??#####Ff?=######$##??##$##??##&amp;`#$#/??#If####UDd#]??#a$###?=##?=##?=##?=##?=##?=##?=###&gt;###&gt;###&gt;## &gt;##4&gt;##f&gt;##h&gt;##j&gt;##l&gt;##?&gt;##?&gt;##?&gt;##?&gt;##?&gt;##?&gt;##?&gt;##?&gt;##?&gt;##?&gt;###?##&lt;?##&gt;?##@?##B?##T?##??##??##??##??##??##??##??##??##??##??##??##??##??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&amp;@##,@##.@##0@##??????????????????????????????????????????????????###################h?#?##h#w?#o(#</w:t>
        <w:tab/>
        <w:t>#h?~?#o(###h?#?##</w:t>
        <w:tab/>
        <w:t>#h?#?#o(#*#h?#?#B*#CJ##KH##OJ##QJ##^J##aJ##o(#ph#######h?#?#5#?CJ##OJ##QJ##aJ####h?#?#5#?OJ##QJ##aJ##o(####h?#?#5#?OJ##QJ##aJ####h?#?#CJ##KH##aJ#####h?#?#OJ##QJ##aJ#####h?#?#OJ##QJ##aJ##o(##5?=##?=###&gt;###&gt;###&gt;###&gt;## &gt;##6&gt;##B&gt;##N&gt;##V&gt;##^&gt;##f&gt;##h&gt;##l&gt;##?&gt;##?&gt;##?&gt;##?&gt;##?&gt;##?&gt;##?&gt;##?&gt;##?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4R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###Ff?I######??##$##??##&amp;`#$#/??#If####UDd#]??#####$##??##$##??##&amp;`#$#/??#If####UDd#]??#a$###?&gt;##?&gt;##?&gt;##?&gt;##?&gt;##?&gt;##?&gt;##?&gt;###?###?##$?##,?##4?##&lt;?##&gt;?##B?##V?##^?##f?##p?##z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4^######Ff6Z######??##$##??##&amp;`#$#/??#If####UDd#]??#####Ff8V######$##??##$##??##&amp;`#$#/??#If####UDd#]??#a$###??##??##??##??##??##??##??##??##??##??##??##??##??##??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?############?############?############?############?############?############?############?############?############?############?############?############?############?############?############?######################################gd?#?#####Ff0f######??##?###$##??##&amp;`#$#/??#If####UDd#WD?#]??#`?######??##$##??##&amp;`#$#/??#If####UDd#]??#####Ff2b######$##??##$##??##&amp;`#$#/??#If####UDd#]??#a$#####??##??##$##??##&amp;`#$#/??#If####UDd#WD?#]??#`??####@##.@##0@##4@##6@##:@##&lt;@##@@##B@##F@##H@##J@##L@##N@##P@##R@##T@##V@##X@##Z@##\@##^@##`@##b@##j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</w:t>
        <w:br/>
        <w:t>###?i#WD2#`?i#gd?#?#####</w:t>
      </w:r>
    </w:p>
    <w:p>
      <w:pPr>
        <w:pStyle w:val="PreformattedText"/>
        <w:bidi w:val="0"/>
        <w:jc w:val="left"/>
        <w:rPr/>
      </w:pPr>
      <w:r>
        <w:rPr/>
        <w:t>##&amp;d####P?####?####gd?~?##########</w:t>
        <w:br/>
        <w:t>###??#WD[#`??#gd?#?###0@##2@##6@##8@##&lt;@##&gt;@##B@##D@##H@##J@##L@##N@##P@##R@##T@##V@##X@##Z@##\@##^@##`@##b@##h@##l@##r@##t@##v@##|@##?@##?@##?@##?@##?@##?@##?@##?@##?@##?@##?@##?@##?@##?@##?????????????????????????????????????????###########################################################################################################################################################################################################h?#?##h#w?#o(#</w:t>
        <w:br/>
        <w:t>#h?#?#CJ###</w:t>
      </w:r>
    </w:p>
    <w:p>
      <w:pPr>
        <w:pStyle w:val="PreformattedText"/>
        <w:bidi w:val="0"/>
        <w:jc w:val="left"/>
        <w:rPr/>
      </w:pPr>
      <w:r>
        <w:rPr/>
        <w:t>#h?#?#CJ##o(###h?#?##</w:t>
        <w:tab/>
        <w:t>#h?#?#o(###h?#?####h?z?####h?k?####j#####h?k?#U###)j@##l@##t@##v@##~@##?@##?@##?@##?@##?@##?@##?@##?@##?@##?@##?@##?@##?@##?@##?@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</w:t>
        <w:br/>
        <w:t>###?i#WD2#`?i#gd?#?#####gd?#?####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$##$#If#####?##!v##h#5?######5?####?##v#####v##?#:V###?l##?w#</w:t>
        <w:br/>
        <w:t>t##?##?#?##6##?###5?######5?####?#/?#######?####yt?#?#u##$##$#If#####?##!v##h#5?######5?####?##v#####v##?#:V###?l##??#</w:t>
        <w:br/>
        <w:t>t##?##?#?##6##?###5?######5?####?#/?#######?####yt?#?#?##$##$#If#####?##!v##h#5?####\#5?####?#5?####?#5?####?##v##\##v##?##v##?##v##?#:V###?l##?7#</w:t>
        <w:br/>
        <w:t>t##?##?0###?#######?#######?#######?#######?#######?#####?####6##?###,?####5?####?#5?####?#5?####?#5?####?#/?#######?####yt?#?#?T##?##$##$#If#####?##!v##h#5?####\#5?####?#5?####?#5?####?##v##\##v##?##v##?##v##?#:V###?l##?7#</w:t>
        <w:br/>
        <w:t>t##?##?0###?#######?#######?#######?#######?#######?#####?####6##?###,?####5?####?#5?####?#5?####?#5?####?#/?#######?####yt?#?#?T##?##$##$#If#####?##!v##h#5?####\#5?####?#5?####?#5?####?##v##\##v##?##v##?##v##?#:V###?l##?7#</w:t>
        <w:br/>
        <w:t>t##?##?0###?#######?#######?#######?#######?#######?#####?####6##?###,?####5?####?#5?####?#5?####?#5?####?#/?#######?####yt?#?#?T##?##$##$#If#####?##!v##h#5?####\#5?####?#5?####?#5?####?##v##\##v##?##v##?##v##?#:V###?l##?7#</w:t>
        <w:br/>
        <w:t>t##?##?0###?#######?#######?#######?#######?#######?#####?####6##?###,?####5?####?#5?####?#5?####?#5?####?#/?#######?####yt?#?#?T##?##$##$#If#####?##!v##h#5?####\#5?####?#5?####?#5?####?##v##\##v##?##v##?##v##?#:V###?l##?7#</w:t>
        <w:br/>
        <w:t>t##?##?0###?#######?#######?#######?#######?#######?#####?####6##?###,?####5?####?#5?####?#5?####?#5?####?#/?#######?####yt?#?#?T##?##$##$#If#####?##!v##h#5?####\#5?####?#5?####?#5?####?##v##\##v##?##v##?##v##?#:V###?l##?7#</w:t>
        <w:br/>
        <w:t>t##?##?0###?#######?#######?#######?#######?#######?#####?####6##?###,?####5?####?#5?####?#5?####?#5?####?#/?#######?####yt?#?#?T##?##$##$#If#####?##!v##h#5?####\#5?####?#5?####?#5?####?##v##\##v##?##v##?##v##?#:V###?l##?7#</w:t>
        <w:br/>
        <w:t>t##?##?0###?#######?#######?#######?#######?#######?#####?####6##?###,?####5?####?#5?####?#5?####?#5?####?#/?#######?####yt?#?#?T##?##$##$#If#####?##!v##h#5?####\#5?####?#5?####?#5?####?##v##\##v##?##v##?##v##?#:V###?l##?7#</w:t>
        <w:br/>
        <w:t>t##?##?0###?#######?#######?#######?#######?#######?#####?####6##?###,?####5?####?#5?####?#5?####?#5?####?#/?#######?####yt?#?#?T##?##$##$#If#####?##!v##h#5?####\#5?####?#5?####?#5?####?##v##\##v##?##v##?##v##?#:V###?l##?7#</w:t>
        <w:br/>
        <w:t>t##?##?0###?#######?#######?#######?#######?#######?#####?####6##?###,?####5?####?#5?####?#5?####?#5?####?#/?#######?####yt?#?#?T##?##$##$#If#####?##!v##h#5?####\#5?####?#5?####?#5?####?##v##\##v##?##v##?##v##?#:V###?l##?7#</w:t>
        <w:br/>
        <w:t>t##?##?0###?#######?#######?#######?#######?#######?#####?####6##?###,?####5?####?#5?####?#5?####?#5?####?#/?#######?####yt?#?#?T#####$##$#If#####?##!v##h#5?####`#5?####?#5?####?##v##`##v##?##v##?#:V###?l##4##?t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+?###+?###,?####5?####`#5?####?#5?####?#/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####/?#######?####/?#######?####/?###</w:t>
        <w:tab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####f4#yt?#?#?T##A##$##$#If#####?##!v##h#5?####`#5?####!</w:t>
        <w:tab/>
        <w:t>5?####?</w:t>
        <w:tab/>
        <w:t>5?######5?####?##v##`##v##!</w:t>
        <w:tab/>
        <w:t>#v##?</w:t>
        <w:tab/>
        <w:t>#v#####v##?#:V###?l##4##?5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+?###+?###,?####5?######5?####!</w:t>
        <w:tab/>
        <w:t>5?####?</w:t>
        <w:tab/>
        <w:t>5?######5?######/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####/?#######?####/?#######?####/?###</w:t>
        <w:tab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####f4#yt?#?#?T##J##$##$#If#####?##!v##h#5?####`#5?####!</w:t>
        <w:tab/>
        <w:t>5?####?</w:t>
        <w:tab/>
        <w:t>5?######5?####?##v##`##v##!</w:t>
        <w:tab/>
        <w:t>#v##?</w:t>
        <w:tab/>
        <w:t>#v#####v##?#:V###?l##4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+?###,?####5?####`#5?####!</w:t>
        <w:tab/>
        <w:t>5?####?</w:t>
        <w:tab/>
        <w:t>5?######5?####?#/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####/?#######?####/?#######?####/?#######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4#yt?#?#?T##M##$##$#If#####?##!v##h#5?####`#5?####!</w:t>
        <w:tab/>
        <w:t>5?####?</w:t>
        <w:tab/>
        <w:t>5?######5?####?##v##`##v##!</w:t>
        <w:tab/>
        <w:t>#v##?</w:t>
        <w:tab/>
        <w:t>#v#####v##?#:V###?l##4##?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+?###,?####,?####5?####`#5?####!</w:t>
        <w:tab/>
        <w:t>5?####?</w:t>
        <w:tab/>
        <w:t>5?######5?######/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####/?#######?####/?#######?####/?#######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?#?#?T##M##$##$#If#####?##!v##h#5?####`#5?####!</w:t>
        <w:tab/>
        <w:t>5?####?</w:t>
        <w:tab/>
        <w:t>5?######5?####?##v##`##v##!</w:t>
        <w:tab/>
        <w:t>#v##?</w:t>
        <w:tab/>
        <w:t>#v#####v##?#:V###?l##4##?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+?###,?####,?####5?####`#5?####!</w:t>
        <w:tab/>
        <w:t>5?####?</w:t>
        <w:tab/>
        <w:t>5?######5?######/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####/?#######?####/?#######?####/?#######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?#?#?T##G##$##$#If#####?##!v##h#5?####`#5?####!</w:t>
        <w:tab/>
        <w:t>5?####?</w:t>
        <w:tab/>
        <w:t>5?######5?####?##v##`##v##!</w:t>
        <w:tab/>
        <w:t>#v##?</w:t>
        <w:tab/>
        <w:t>#v#####v##?#:V###?l##4##?p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+?###,?####5?####`#5?####!</w:t>
        <w:tab/>
        <w:t>5?####?</w:t>
        <w:tab/>
        <w:t>5?######5?######/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####/?#######?####/?#######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?#?#?T##?##$##$#If#####?##!v##h#5?####</w:t>
        <w:br/>
        <w:t>%#v##</w:t>
        <w:br/>
        <w:t>%:V###?l##?"#</w:t>
        <w:tab/>
        <w:t>?#?#</w:t>
        <w:br/>
        <w:t>t##?##?</w:t>
        <w:br/>
        <w:t>###??l</w:t>
        <w:br/>
        <w:t>####?0###?#######?#######?#######?#######?#######?#####?#</w:t>
        <w:br/>
        <w:t>%#6##?###5?####</w:t>
        <w:br/>
        <w:t>%/?#######?####p?</w:t>
        <w:br/>
        <w:t>###??l</w:t>
        <w:br/>
        <w:t>###yt?#?#?##$##$#If#####?##!v##h#5?####?#5?######5?######5?######5?######5?######5?#######v##?##v#####v#####v#####v####:V###?l##?##</w:t>
        <w:tab/>
        <w:t>?###?#?#?#?#?#?#</w:t>
        <w:br/>
        <w:t>t##?##?F###????######????######????######????######????######????######????####?0###?#######?#######?#######?#######?#######?#####?#</w:t>
        <w:br/>
        <w:t>%#6##?###,?####5?####?#5?######5?######5?######5?##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###?####p?F###????######????######????######????######????######????######????###yt?#?#S#kd?####$##$#If#####?l##?##########################?###?##???#?#?#?#?#?#?$##?#################?###################?###################?###################?###################?#######################################</w:t>
        <w:tab/>
        <w:t>?###?#?#?#?#?#?#</w:t>
        <w:br/>
        <w:t>t##?##?F###????######????######????######????######????######????######????####?0###?#######?#######?#######?#######?#######?#####?#</w:t>
        <w:br/>
        <w:t>%#6##?####?###?###?###?###?###?###?#?####?###?###?###?###?###?###?#?####?###?###?###?###?###?###?#?####?###?###?###?###?###?###?4?#######4?###</w:t>
        <w:br/>
        <w:t>#l#a?###p?F###????######????######????######????######????######????######????###yt?#?#?##$##$#If#####?##!v##h#5?####?#5?######5?######5?######5?######5?######5?#######v##?##v#####v#####v#####v####:V###?l##4##?##</w:t>
        <w:tab/>
        <w:t>?###?#?#?#?#?#?#</w:t>
        <w:br/>
        <w:t>t##?##?F###????######????######????######????######????######????######????####?0###?#######?#######?#######?#######?#######?#####?#</w:t>
        <w:br/>
        <w:t>%#6##?###+?###,?####5?####?#5?######5?######5?######5?##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###?####p?F###????######????######????######????######????######????######????###yt?#?#V#kd.####$##$#If#####?l##4##?##########################?###?##???#?#?#?#?#?#?$##?#################?###################?###################?###################?###################?###################`###################</w:t>
        <w:tab/>
        <w:t>?###?#?#?#?#?#?#</w:t>
        <w:br/>
        <w:t>t##?##?F###????######????######????######????######????######????######????####?0###?#######?#######?#######?#######?#######?#####?#</w:t>
        <w:br/>
        <w:t>%#6##?####?###?###?###?###?###?###?#?####?###?###?###?###?###?###?#?####?###?###?###?###?###?###?#?####?###?###?###?###?###?###?4?#######4?###</w:t>
        <w:br/>
        <w:t>#l#a?###p?F###????######????######????######????######????######????######????###yt?#?#?##$##$#If#####?##!v##h#5?####?#5?######5?######5?######5?######5?######5?#######v##?##v#####v#####v#####v####:V###?l##4##?K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+?###,?####5?####?#5?######5?######5?######5?######5?##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###?####p?&lt;###????######????######????######????######????######????###yt?#?#@#kdk####$##$#If#####?l##4##?##########################?K##?##???#?#?#?#?#?#?$##?#################?###################?###################?###################?###################?###################?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#?###?###?###?###?###?###?#?####?###?###?###?###?###?###?#?####?###?###?###?###?###?###?#?####?###?###?###?###?###?###?4?#######4?###</w:t>
        <w:br/>
        <w:t>#l#a?###p?&lt;###????######????######????######????######????######????###yt?#?#?##$##$#If#####?##!v##h#5?####?#5?######5?######5?######5?######5?######5?#######v##?##v#####v#####v#####v####:V###?l##4##?=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+?###,?####5?####?#5?######5?######5?######5?######5?##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###?####p?&lt;###????######????######????######????######????######????###yt?#?#@#kd?####$##$#If#####?l##4##?##########################?=##?##???#?#?#?#?#?#?$##?#################?###################?###################?###################?###################?###################?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#?###?###?###?###?###?###?#?####?###?###?###?###?###?###?#?####?###?###?###?###?###?###?#?####?###?###?###?###?###?###?4?#######4?###</w:t>
        <w:br/>
        <w:t>#l#a?###p?&lt;###????######????######????######????######????######????###yt?#?#?##$##$#If#####?##!v##h#5?####?#5?######5?######5?######5?######5?######5?#######v##?##v#####v#####v#####v####:V###?l##4##?(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+?###,?####5?####?#5?######5?######5?######5?######5?##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###?####p?&lt;###????######????######????######????######????######????###yt?#?#@#kd?"###$##$#If#####?l##4##?##########################?(##?##???#?#?#?#?#?#?$##?#################?###################?###################?###################?###################?###################?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#?###?###?###?###?###?###?#?####?###?###?###?###?###?###?#?####?###?###?###?###?###?###?#?####?###?###?###?###?###?###?4?#######4?###</w:t>
        <w:br/>
        <w:t>#l#a?###p?&lt;###????######????######????######????######????######????###yt?#?#?##$##$#If#####?##!v##h#5?####?#5?######5?######5?######5?######5?######5?#######v##?##v#####v#####v#####v####:V###?l##4##?(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+?###,?####5?####?#5?######5?######5?######5?######5?##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###?####p?&lt;###????######????######????######????######????######????###yt?#?#@#kd?&amp;###$##$#If#####?l##4##?##########################?(##?##???#?#?#?#?#?#?$##?#################?###################?###################?###################?###################?###################?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#?###?###?###?###?###?###?#?####?###?###?###?###?###?###?#?####?###?###?###?###?###?###?#?####?###?###?###?###?###?###?4?#######4?###</w:t>
        <w:br/>
        <w:t>#l#a?###p?&lt;###????######????######????######????######????######????###yt?#?#?##$##$#If#####?##!v##h#5?####?#5?######5?######5?######5?######5?######5?#######v##?##v#####v#####v#####v####:V###?l##4##?7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+?###,?####5?####?#5?######5?######5?######5?######5?##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###?####p?&lt;###????######????######????######????######????######????###yt?#?#@#kd?*###$##$#If#####?l##4##?##########################?7##?##???#?#?#?#?#?#?$##?#################?###################?###################?###################?###################?###################?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#?###?###?###?###?###?###?#?####?###?###?###?###?###?###?#?####?###?###?###?###?###?###?#?####?###?###?###?###?###?###?4?#######4?###</w:t>
        <w:br/>
        <w:t>#l#a?###p?&lt;###????######????######????######????######????######????###yt?#?#?##$##$#If#####?##!v##h#5?####?#5?######5?######5?######5?######5?######5?#######v##?##v#####v#####v#####v####:V###?l##4##?7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+?###,?####5?####?#5?######5?######5?######5?######5?##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###?####p?&lt;###????######????######????######????######????######????###yt?#?#@#kd?.###$##$#If#####?l##4##?##########################?7##?##???#?#?#?#?#?#?$##?#################?###################?###################?###################?###################?###################?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#?###?###?###?###?###?###?#?####?###?###?###?###?###?###?#?####?###?###?###?###?###?###?#?####?###?###?###?###?###?###?4?#######4?###</w:t>
        <w:br/>
        <w:t>#l#a?###p?&lt;###????######????######????######????######????######????###yt?#?#?##$##$#If#####?##!v##h#5?####?#5?######5?######5?######5?######5?######5?#######v##?##v#####v#####v#####v####:V###?l##4##?7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+?###,?####5?####?#5?######5?######5?######5?######5?##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###?####p?&lt;###????######????######????######????######????######????###yt?#?#@#kd#3###$##$#If#####?l##4##?##########################?7##?##???#?#?#?#?#?#?$##?#################?###################?###################?###################?###################?###################?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#?###?###?###?###?###?###?#?####?###?###?###?###?###?###?#?####?###?###?###?###?###?###?#?####?###?###?###?###?###?###?4?#######4?###</w:t>
        <w:br/>
        <w:t>#l#a?###p?&lt;###????######????######????######????######????######????###yt?#?#?##$##$#If#####?##!v##h#5?####?#5?######5?######5?######5?######5?######5?#######v##?##v#####v#####v#####v####:V###?l##4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+?###,?####5?####?#5?######5?######5?######5?######5?##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###?####p?&lt;###????######????######????######????######????######????###yt?#?#@#kd#7###$##$#If#####?l##4##?##########################??##?##???#?#?#?#?#?#?$##?#################?###################?###################?###################?###################?###################?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#?&lt;###????######????######????######????######????######????####?0###?#######?#######?#######?#######?#######?#####?#</w:t>
        <w:br/>
        <w:t>%#6##?####?###?###?###?###?###?###?#?####?###?###?###?###?###?###?#?####?###?###?###?###?###?###?#?####?###?###?###?###?###?###?4?#######4?###</w:t>
        <w:br/>
        <w:t>#l#a?###p?&lt;###????######????######????######????######????######????###yt?#?#?##$##$#If#####?##!v##h#5?####?</w:t>
      </w:r>
    </w:p>
    <w:p>
      <w:pPr>
        <w:pStyle w:val="PreformattedText"/>
        <w:bidi w:val="0"/>
        <w:jc w:val="left"/>
        <w:rPr/>
      </w:pPr>
      <w:r>
        <w:rPr/>
        <w:t>5?####"##v##?</w:t>
      </w:r>
    </w:p>
    <w:p>
      <w:pPr>
        <w:pStyle w:val="PreformattedText"/>
        <w:bidi w:val="0"/>
        <w:jc w:val="left"/>
        <w:rPr/>
      </w:pPr>
      <w:r>
        <w:rPr/>
        <w:t>#v##"#:V###?l##4##??#</w:t>
        <w:tab/>
        <w:t>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####??l</w:t>
        <w:br/>
        <w:t>######??l</w:t>
        <w:br/>
        <w:t>####?0###?#######?#######?#######?#######?#######?#####?####?####??#+?###5?####?</w:t>
      </w:r>
    </w:p>
    <w:p>
      <w:pPr>
        <w:pStyle w:val="PreformattedText"/>
        <w:bidi w:val="0"/>
        <w:jc w:val="left"/>
        <w:rPr/>
      </w:pPr>
      <w:r>
        <w:rPr/>
        <w:t>5?####"#/?#######?####p?####??l</w:t>
        <w:br/>
        <w:t>######??l</w:t>
        <w:br/>
        <w:t>###yt?#?#}##$##$#If#####?##!v##h#5?####?</w:t>
      </w:r>
    </w:p>
    <w:p>
      <w:pPr>
        <w:pStyle w:val="PreformattedText"/>
        <w:bidi w:val="0"/>
        <w:jc w:val="left"/>
        <w:rPr/>
      </w:pPr>
      <w:r>
        <w:rPr/>
        <w:t>5?####m#5?####m#5?####m#5?####m#5?####n##v##?</w:t>
      </w:r>
    </w:p>
    <w:p>
      <w:pPr>
        <w:pStyle w:val="PreformattedText"/>
        <w:bidi w:val="0"/>
        <w:jc w:val="left"/>
        <w:rPr/>
      </w:pPr>
      <w:r>
        <w:rPr/>
        <w:t>#v##m##v##n#:V###?l##4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&lt;###?###?#####????######????######????######????######????####?0###?#######?#######?#######?#######?#######?#####?####?####??#+?###,?####5?######5?####m#5?####n#/?#######?####p?&lt;??????????###????######????######????######????######????###yt?#?#&amp;#kd&amp;&lt;###$##$#If#####?l##4##?##########################??##?##??\</w:t>
      </w:r>
    </w:p>
    <w:p>
      <w:pPr>
        <w:pStyle w:val="PreformattedText"/>
        <w:bidi w:val="0"/>
        <w:jc w:val="left"/>
        <w:rPr/>
      </w:pPr>
      <w:r>
        <w:rPr/>
        <w:t>?#6#?###~#?#####################m###################m###################m###################m###################n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&lt;###?###?#####????######????######????######????######????####?0###?#######?#######?#######?#######?#######?#####?####?####?###?###?###?###?###?#?####?###?###?###?###?###?#?####?###?###?###?###?###?#?####?###?###?###?###?###?#??#4?#######4?###</w:t>
        <w:br/>
        <w:t>#l#a?###p?&lt;??????????###????######????######????######????######????###yt?#?#?##$##$#If#####?##!v##h#5?####?#5?####@#5?####m#5?####m#5?####m#5?####m#5?####n##v##?##v##@##v##m##v##n#:V###?l##?w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?#5?####?#5?####@#5?####m#5?####n#/?#######?####p?F###????######????######????######????######????######????######????###yt?#?#_#kd??###$##$#If#####?l##?##########################?w##?##??##\</w:t>
      </w:r>
    </w:p>
    <w:p>
      <w:pPr>
        <w:pStyle w:val="PreformattedText"/>
        <w:bidi w:val="0"/>
        <w:jc w:val="left"/>
        <w:rPr/>
      </w:pPr>
      <w:r>
        <w:rPr/>
        <w:t>?#6#?###~###?###################@###################m###################m###################m###################m###################n################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###?###?###?###?###?###?#?####?###?###?###?###?###?###?#?####?###?###?###?###?###?###?#?####?###?###?###?###?###?###?#??#4?#######4?###</w:t>
        <w:br/>
        <w:t>#l#a?###p?F###????######????######????######????######????######????######????###yt?#?#?##$##$#If#####?##!v##h#5?####?#5?####@#5?####m#5?####m#5?####m#5?####m#5?####n##v##?##v##@##v##m##v##n#:V###?l##?w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?#5?####?#5?####@#5?####m#5?####n#/?#######?####/?#######?####/?#######?####/?#######?####/?#######?####p?F###????######????######????######????######????######????######????###yt?#?#_#kd?C###$##$#If#####?l##?##########################?w##?##??##\</w:t>
      </w:r>
    </w:p>
    <w:p>
      <w:pPr>
        <w:pStyle w:val="PreformattedText"/>
        <w:bidi w:val="0"/>
        <w:jc w:val="left"/>
        <w:rPr/>
      </w:pPr>
      <w:r>
        <w:rPr/>
        <w:t>?#6#?###~###?###################@###################m###################m###################m###################m###################n################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###?###?###?###?###?###?#?####?###?###?###?###?###?###?#?####?###?###?###?###?###?###?#?####?###?###?###?###?###?###?#??#4?#######4?###</w:t>
        <w:br/>
        <w:t>#l#a?###p?F###????######????######????######????######????######????######????###yt?#?#?##$##$#If#####?##!v##h#5?####?#5?####@#5?####m#5?####m#5?####m#5?####m#5?####n##v##?##v##@##v##m##v##n#:V###?l##?w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?#5?####?#5?####@#5?####m#5?####n#/?#######?####/?#######?####/?#######?####/?#######?####/?#######?####p?F###????######????######????######????######????######????######????###yt?#?#_#kd#H###$##$#If#####?l##?##########################?w##?##??##\</w:t>
      </w:r>
    </w:p>
    <w:p>
      <w:pPr>
        <w:pStyle w:val="PreformattedText"/>
        <w:bidi w:val="0"/>
        <w:jc w:val="left"/>
        <w:rPr/>
      </w:pPr>
      <w:r>
        <w:rPr/>
        <w:t>?#6#?###~###?###################@###################m###################m###################m###################m###################n################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###?###?###?###?###?###?#?####?###?###?###?###?###?###?#?####?###?###?###?###?###?###?#?####?###?###?###?###?###?###?#??#4?#######4?###</w:t>
        <w:br/>
        <w:t>#l#a?###p?F###????######????######????######????######????######????######????###yt?#?#?##$##$#If#####?##!v##h#5?####?#5?####@#5?####m#5?####m#5?####m#5?####m#5?####n##v##?##v##@##v##m##v##n#:V###?l##?w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?#5?####?#5?####@#5?####m#5?####n#/?#######?####/?#######?####/?#######?####/?#######?####/?#######?####p?F###????######????######????######????######????######????######????###yt?#?#_#kd7L###$##$#If#####?l##?##########################?w##?##??##\</w:t>
      </w:r>
    </w:p>
    <w:p>
      <w:pPr>
        <w:pStyle w:val="PreformattedText"/>
        <w:bidi w:val="0"/>
        <w:jc w:val="left"/>
        <w:rPr/>
      </w:pPr>
      <w:r>
        <w:rPr/>
        <w:t>?#6#?###~###?###################@###################m###################m###################m###################m###################n################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###?###?###?###?###?###?#?####?###?###?###?###?###?###?#?####?###?###?###?###?###?###?#?####?###?###?###?###?###?###?#??#4?#######4?###</w:t>
        <w:br/>
        <w:t>#l#a?###p?F###????######????######????######????######????######????######????###yt?#?#?##$##$#If#####?##!v##h#5?####?#5?####@#5?####m#5?####m#5?####m#5?####m#5?####n##v##?##v##@##v##m##v##n#:V###?l##?w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?#5?####?#5?####@#5?####m#5?####n#/?#######?####/?#######?####/?#######?####/?#######?####p?F###????######????######????######????######????######????######????###yt?#?#_#kdmP###$##$#If#####?l##?##########################?w##?##??##\</w:t>
      </w:r>
    </w:p>
    <w:p>
      <w:pPr>
        <w:pStyle w:val="PreformattedText"/>
        <w:bidi w:val="0"/>
        <w:jc w:val="left"/>
        <w:rPr/>
      </w:pPr>
      <w:r>
        <w:rPr/>
        <w:t>?#6#?###~###?###################@###################m###################m###################m###################m###################n################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###?###?###?###?###?###?#?####?###?###?###?###?###?###?#?####?###?###?###?###?###?###?#?####?###?###?###?###?###?###?#??#4?#######4?###</w:t>
        <w:br/>
        <w:t>#l#a?###p?F###????######????######????######????######????######????######????###yt?#?#?##$##$#If#####?##!v##h#5?####?#5?####@#5?####m#5?####m#5?####m#5?####m#5?####n##v##?##v##@##v##m##v##n#:V###?l##?w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?#,?####5?####?#5?####@#5?####m#5?####n#/?#######?####p?F###????######????######????######????######????######????######????###yt?#?#_#kd?T###$##$#If#####?l##?##########################?w##?##??##\</w:t>
      </w:r>
    </w:p>
    <w:p>
      <w:pPr>
        <w:pStyle w:val="PreformattedText"/>
        <w:bidi w:val="0"/>
        <w:jc w:val="left"/>
        <w:rPr/>
      </w:pPr>
      <w:r>
        <w:rPr/>
        <w:t>?#6#?###~#?#?#################?#@###################m###################m###################m###################m###################n################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###?###?###?###?###?###?#?####?###?###?###?###?###?###?#?####?###?###?###?###?###?###?#?####?###?###?###?###?###?###?#??#4?#######4?###</w:t>
        <w:br/>
        <w:t>#l#a?###p?F###????######????######????######????######????######????######????###yt?#?#?##$##$#If#####?##!v##h#5?####?#5?####@#5?####m#5?####m#5?####m#5?####m#5?####n##v##?##v##@##v##m##v##n#:V###?l##?w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?#5?####?#5?####@#5?####m#5?####n#/?#######?####p?F###????######????######????######????######????######????######????###yt?#?#_#kd?X###$##$#If#####?l##?##########################?w##?##??##\</w:t>
      </w:r>
    </w:p>
    <w:p>
      <w:pPr>
        <w:pStyle w:val="PreformattedText"/>
        <w:bidi w:val="0"/>
        <w:jc w:val="left"/>
        <w:rPr/>
      </w:pPr>
      <w:r>
        <w:rPr/>
        <w:t>?#6#?###~###?###################@###################m###################m###################m###################m###################n################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###?###?###?###?###?###?#?####?###?###?###?###?###?###?#?####?###?###?###?###?###?###?#?####?###?###?###?###?###?###?#??#4?#######4?###</w:t>
        <w:br/>
        <w:t>#l#a?###p?F###????######????######????######????######????######????######????###yt?#?#?##$##$#If#####?##!v##h#5?####?#5?####@#5?####m#5?####m#5?####m#5?####m#5?####n##v##?##v##@##v##m##v##n#:V###?l##?w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?#5?####?#5?####@#5?####m#5?####n#/?#######?####p?F###????######????######????######????######????######????######????###yt?#?#_#kd?\###$##$#If#####?l##?##########################?w##?##??##\</w:t>
      </w:r>
    </w:p>
    <w:p>
      <w:pPr>
        <w:pStyle w:val="PreformattedText"/>
        <w:bidi w:val="0"/>
        <w:jc w:val="left"/>
        <w:rPr/>
      </w:pPr>
      <w:r>
        <w:rPr/>
        <w:t>?#6#?###~###?###################@###################m###################m###################m###################m###################n################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###?###?###?###?###?###?#?####?###?###?###?###?###?###?#?####?###?###?###?###?###?###?#?####?###?###?###?###?###?###?#??#4?#######4?###</w:t>
        <w:br/>
        <w:t>#l#a?###p?F###????######????######????######????######????######????######????###yt?#?#?##$##$#If#####?##!v##h#5?####?#5?####@#5?####m#5?####m#5?####m#5?####m#5?####n##v##?##v##@##v##m##v##n#:V###?l##?w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?#5?####?#5?####@#5?####m#5?####n#/?#######?####p?F###????######????######????######????######????######????######????###yt?#?#_#kd?`###$##$#If#####?l##?##########################?w##?##??##\</w:t>
      </w:r>
    </w:p>
    <w:p>
      <w:pPr>
        <w:pStyle w:val="PreformattedText"/>
        <w:bidi w:val="0"/>
        <w:jc w:val="left"/>
        <w:rPr/>
      </w:pPr>
      <w:r>
        <w:rPr/>
        <w:t>?#6#?###~###?###################@###################m###################m###################m###################m###################n################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###?###?###?###?###?###?#?####?###?###?###?###?###?###?#?####?###?###?###?###?###?###?#?####?###?###?###?###?###?###?#??#4?#######4?###</w:t>
        <w:br/>
        <w:t>#l#a?###p?F###????######????######????######????######????######????######????###yt?#?#?##$##$#If#####?##!v##h#5?####?#5?####@#5?####m#5?####m#5?####m#5?####m#5?####n##v##?##v##@##v##m##v##n#:V###?l##?w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?#5?####?#5?####@#5?####m#5?####n#/?#######?####p?F###????######????######????######????######????######????######????###yt?#?#_#kd?d###$##$#If#####?l##?##########################?w##?##??##\</w:t>
      </w:r>
    </w:p>
    <w:p>
      <w:pPr>
        <w:pStyle w:val="PreformattedText"/>
        <w:bidi w:val="0"/>
        <w:jc w:val="left"/>
        <w:rPr/>
      </w:pPr>
      <w:r>
        <w:rPr/>
        <w:t>?#6#?###~###?###################@###################m###################m###################m###################m###################n#################</w:t>
        <w:tab/>
        <w:t>?#####?#?#?#?#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F###????######????######????######????######????######????######????####?0###?#######?#######?#######?#######?#######?#####?####?####?###?###?###?###?###?###?#?####?###?###?###?###?###?###?#?####?###?###?###?###?###?###?#?####?###?###?###?###?###?###?#??#4?#######4?###</w:t>
        <w:br/>
        <w:t>#l#a?###p?F###????######????######????######????######????######????######????###yt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ck?e#######$#1$#a$## #CJ##KH##_H##aJ##mH</w:t>
        <w:tab/>
        <w:t>#nH##sH</w:t>
        <w:tab/>
        <w:t>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h?? #1########$##$##d@####?T##?J#@&amp;####5#?CJ,#KH,#\#?aJ,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h?? #2########$##$##d?####?###?##@&amp;####5#?CJ #OJ##PJ##QJ##\#?aJ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h?? #3########$##$##d?####?###?##@&amp;####5#?CJ #\#?aJ 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#???# #############?e#Rh?##########(#U@?#?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?????c##</w:t>
        <w:tab/>
        <w:t>#&gt;*#ph##?##0#V@?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?]??v?????c##</w:t>
        <w:tab/>
        <w:t>#&gt;*#ph?#?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u?#?#######$#</w:t>
      </w:r>
    </w:p>
    <w:p>
      <w:pPr>
        <w:pStyle w:val="PreformattedText"/>
        <w:bidi w:val="0"/>
        <w:jc w:val="left"/>
        <w:rPr/>
      </w:pPr>
      <w:r>
        <w:rPr/>
        <w:t>?###9#r ##G$#a$###CJ##aJ##d#?O?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</w:t>
      </w:r>
    </w:p>
    <w:p>
      <w:pPr>
        <w:pStyle w:val="PreformattedText"/>
        <w:bidi w:val="0"/>
        <w:jc w:val="left"/>
        <w:rPr/>
      </w:pPr>
      <w:r>
        <w:rPr/>
        <w:t>##h??2# #C#h#a#r# #C#h#a#r###2#5##CJ$#KH##OJ##PJ##QJ##\##_H##aJ #mH</w:t>
        <w:tab/>
        <w:t>#nH##sH</w:t>
        <w:tab/>
        <w:t>#tH##\#J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oR#h??,##h??2########$##d8####??##?&lt;#@&amp;#a$####5#?CJ$#KH##OJ##QJ##\#?aJ #D#?O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R?Q?k=?#######??#UDd#VDd#WD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L#?O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P#a#1########$##d?####?P#7$#8$#H$#a$####CJ##KH##OJ##PJ##p#?#?#s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Q&lt;h?W##A#:V###?0###?#######?#######?#######?#######?#######?#####?###a?#########$#1$#a$############</w:t>
        <w:br/>
        <w:t>###############'###.###6###&gt;###Z##########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???##################????##################????##################????##################????##################????##################????##################???? #####################################</w:t>
        <w:br/>
        <w:t>###############'###.###6###&gt;###A#########################################################??########Z######?####????############%###*###B###Y###d###r###}###?###?###+###3###S###[###?###?#######?###?###x###?###/###=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2###7###D###U###m###?###?###?###?###?###?###?###?###?###########8###P###]###^###i###|###?###?###)###5###?###N</w:t>
        <w:tab/>
        <w:t>##?</w:t>
        <w:tab/>
        <w:t>##?</w:t>
        <w:tab/>
        <w:t>##?</w:t>
        <w:br/>
        <w:t>##?</w:t>
        <w:b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)###*###,###0###7###L###M###O###S###X###p###q###s###w###}###?###?###?###?###?###?###?###?###?###?###?###?###?###?###?###?###?###?###?###########%###F###m###?###?###?###?###?###?###?###?###?###?###?###############2###B###N###O###P###S###V###Z###a###h###i###j###x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$###%###&amp;###-###3###8###?###D###K###L###M###T###Z###^###e###j###q###r###s###z###?###?###?###?###?###?###?###?###?###?###?###?###?###?###?###?###?###?###?###?###?###?###?###?###?###?###?###?###?###?###?###################!###)###*###+###&gt;###H###]###^###_###d###i###n###s###x###y###{###?###?###?###?###?###?###?###?###?###?###?###?###?###?###?###?###?###?###?###?###?###?###?###?#######</w:t>
        <w:br/>
        <w:t>###########################,###1###5###9###=###A###B###D###Q###U###Y###]###a###e###f###h###u###x###{######?###?###?###?###?###?###?###?###?###?###?###?###?###?###?###?###?###?###?###?###?###?###?###?###?###?###?###?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$###(###)###0###1###8###9###@###A###G###H###O###P###W###X###[###?############?###?##########?############?###?###############0#######?###?###############0#######?##############?############?%#############?############?%#############?############?%#############?############?%#############?############?%##################0#######?##############(####0#######?}#############?############??#############(####0#######?}#############?############?+#############(####0#######?}#############?############?S#############(####0#######?}#############?####0#######??###########?#?############??#############?####0#######??###########?#?############??#############?####0#######??###########?#?############??##################0#######?###?##########?############?/#############?####0#######?/#############?####0#######?/##################0#######?/##################0#######?/##################0#######?/##################0#######?###?##########?####0#######?!######?######?####0#######?!######?######?####0#######?!######?######?####0#######?!######?######?####0#######?!######?#### #?####0#######?!######?######?####0#######?!######?######?####0#######?!######?######?####0#######?!######?#### #?####0#######?!######?#### #?####0#######?!######?######?####0#######?!######?######?####0#######?!######?######?####0#######?!######?#### #?####0#######?!######?######?####0#######?!######?######?####0#######?!######?######?####0#######?!######?#### #?####0#######?!######?#### ######0#######?###?###############0#######?^#############?############?i###########?#?############?i###########?#?############?i###########?######0#######?^#############?############?)#############?############?)#############?############?)##################0#######?^#############?####0#######??</w:t>
        <w:tab/>
        <w:t>##########?######0#######?^#############?############??</w:t>
        <w:br/>
        <w:t>#################0#######?###?###############0#######?###?###############0#######?###?###############0#######?###?###############0#######?###?###############0#######?###?###############0#######?</w:t>
        <w:br/>
        <w:t>#############(####0#######?###?########?#?####0#######??#############?####0#######??#############?####0#######??#############?####0#######??#############?############??#############(####0#######?###?########?#?####0#######?#######?#### #?####0#######?#######?#### #?####0#######?#######?#### #?####0#######?#######?#### #?####0#######?#######?#### #?####0#######?#######?#### #?############?#######?#### #?####0#######?#######?#### #?####0#######?#######?#### #?####0#######?#######?#### #?####0#######?#######?#### #?############?#######?#### #?####0#######?#######?#### #?####0#######?#######?#### #?####0#######?#######?#### #?####0#######?#######?#### #?############?#######?#### #?####0#######?#######?#### #?####0#######?#######?#### #?####0#######?#######?#### #?####0#######?#######?#### #?############?#######?#### #?####0#######?#######?#### #?####0#######?#######?#### #?####0#######?#######?#### #?####0#######?#######?#### #?############?#######?#### #?####0#######?#######?#### #?####0#######?#######?#### #?####0#######?#######?#### #?####0#######?#######?#### #?############?#######?#### #?####0#######?#######?#### #?####0#######?#######?#### #?####0#######?#######?#### #?####0#######?#######?#### #?############?#######?#### #?############?#######?#### #?####0#######?#######?#### #?####0#######?#######?#### #?####0#######?#######?#### #?############?#######?#### #?####0#######?#######?#### #?####0#######?#######?#### #?####0#######?#######?#### #?####0#######?#######?#### #?############?#######?#### #?############?#######?#### #?####0#######?#######?#### #?####0#######?#######?#### ######0#######?###?###############0#######?###?##########?####0#######?###?###?#### #?####0#######?###?###?#### #?############?###?###?#### #?####0#######?###?###?#### #?`###0#######??######?#### #?@###0#######??######?#### #?@###0#######??######?#### #?@###0#######??######?#### #?`###0#######??######?#### #?@###0#######??######?#### #?@###0#######??######?######?@###0#######??######?#### #?@###0#######??######?######?@###0#######??######?#### #?@###0#######??######?######?@###0#######??######?#### #?@###0#######??######?#### #?@###0#######??######?#### #?@###0#######??######?#### #?@###0#######??######?######?@###0#######??######?#### #?@###0#######??######?#### #?@###0#######??######?#### #?@###0#######??######?#### #?`###0#######??######?#### #?@###0#######??######?#### #?@###0#######??######?######?@###0#######??######?#### #?@###0#######??######?#### #?@###0#######??######?######?@###0#######??######?#### #?@###0#######??######?#### #?`###0#######??######?#### #?@###0#######??######?#### #?@###0#######??######?######?@###0#######??######?#### #?@###########??######?#### #?@###0#######??######?#### #?@###0#######??######?#### #?`###0#######??######?#### #?@###0#######??######?#### ##############?###?###############0#######?###?##########?####0#######?##############?############?#######?#### #?####0#######?#######?#### #?############?#######?#### #?############?#######?#### #?############?#######?#### #?############?#######?#### #?############?#######?#### #?############?#######?#### #?############?#######?#### #?####0#######?#######?#### #?############?#######?#### #?############?#######?#### #?############?#######?#### #?############?#######?#### #?############?#######?#### #?############?#######?#### #?####0#######?#######?#### #?####0#######?#######?#### #?############?#######?#### #?############?#######?#### #?############?#######?#### #?############?#######?#### #?############?#######?#### #?############?#######?#### #? ###0#######?#######?#### #?####0#######?#######?#### #?############?#######?#### #?############?#######?#### #?############?#######?#### #?############?#######?#### #?############?#######?#### #?############?#######?#### #? ###0#######?#######?#### #?####0#######?#######?#### #?############?#######?#### #?############?#######?#### #?############?#######?#### #?############?#######?#### #?############?#######?#### #?############?#######?#### #? ###0#######?#######?#### #?####0#######?#######?#### #?############?#######?#### #?############?#######?#### #?############?#######?#### #?############?#######?#### #?############?#######?#### #?############?#######?#### #? ###0#######?#######?#### #?####0#######?#######?#### #?############?#######?#### #?############?#######?#### #?############?#######?#### #?############?#######?#### #?############?#######?#### #?############?#######?#### #? ###0#######?#######?#### #?####0#######?#######?#### #?############?#######?#### #?############?#######?#### #?############?#######?#### #?############?#######?#### #?############?#######?#### #?############?#######?#### #? ###0#######?#######?#### #?####0#######?#######?#### #?############?#######?#### #?############?#######?#### #?############?#######?#### #?############?#######?#### #?############?#######?#### #?############?#######?#### #? ###0#######?#######?#### #?####0#######?#######?#### #?############?#######?#### #?############?#######?#### #?############?#######?#### #?############?#######?#### #?############?#######?#### #?############?#######?#### #? ###0#######?#######?#### #?####0#######?#######?#### #?############?###?##########?############?#######?#### #?############?#######?#### #?####0#######?#######?#### #? ###0#######?#######?#### #?############?#######?#### #?############?#######?#### #?############?#######?#### #?############?#######?#### #?############?#######?#### #?####0#######?#######?#### #?############?#######?#### #?############?#######?#### #?############?#######?#### #?############?#######?#### #?############?#######?#### #?############?#######?#### #?############?#######?#### #?####0#######?#######?#### #?############?#######?#### #?############?#######?#### #?############?#######?#### #?############?#######?#### #?############?#######?#### #?############?#######?#### #?############?#######?#### #?####0#######?#######?#### #?############?#######?#### #?############?#######?#### #?############?#######?#### #?############?#######?#### #?############?#######?#### #?############?#######?#### #?############?#######?#### #?####0#######?#######?#### #?############?#######?#### #?############?#######?#### #?############?#######?#### #?############?#######?#### #?############?#######?#### #?############?#######?#### #?############?#######?#### #?####0#######?#######?#### #?############?#######?#### #?############?#######?#### #?############?#######?#### #?############?#######?#### #?############?#######?#### #?############?#######?#### #?############?#######?#### #?####0#######?#######?#### #?############?#######?#### #?############?#######?#### #?############?#######?#### #?############?#######?#### #?############?#######?#### #?############?#######?#### #?############?#######?#### #?####0#######?#######?#### #?############?#######?#### #?############?#######?#### #?############?#######?#### #?############?#######?#### #?############?#######?#### #?############?#######?#### #?############?#######?#### #?####0#######?#######?#### #?############?#######?#### #?############?#######?#### #?############?#######?#### #?############?#######?#### #?############?#######?#### #?############?#######?#### #?############?#######?#### #?####0#######?#######?#### #?############?#######?#### #?############?#######?#### #?############?#######?#### #?############?#######?#### #?############?#######?#### #?############?#######?#### #?############?#######?#### #?####0#######?#######?#### #?############?#######?#### #?############?#######?#### #?############?#######?#### #?############?#######?#### #?############?#######?#### #?############?#######?#### #?############?#######?#### #?####0#######?#######?#### #?####0#######?###?#######################?###?##########?####0#######?###?##########??#0#0####################?#?#0#0####################?#??#0#0####################?#?#0#0####################?#??#0#0########</w:t>
      </w:r>
    </w:p>
    <w:p>
      <w:pPr>
        <w:pStyle w:val="PreformattedText"/>
        <w:bidi w:val="0"/>
        <w:jc w:val="left"/>
        <w:rPr/>
      </w:pPr>
      <w:r>
        <w:rPr/>
        <w:t>############?#?#0#0####################?#??#0#0####################?#?#0#0####################?#??#0#0##############</w:t>
        <w:tab/>
        <w:t>#####?#?@###0#######?###?##########??#0</w:t>
        <w:br/>
        <w:t>0##################?Q?#?@###0#######?###?##########??#0#0##############</w:t>
        <w:tab/>
        <w:t>#####?#?#0#0##################?#?#?############?###?##########?@###0#######?###?########?#?####0#######?###?############l##0l#########t#########?#?####0#######?###?###############0######################?####0#######?###?###############0######################?####0#######?###?############??#1######??##############?####0#######?###?###############0######################?############?###?###############0######################?####0#######?###?###############0######################?####0#######?###?###############0######################?#0######################?#############%###*###B###Y###d###r###}###?###?###+###3###S###[###?###?#######?###?###x###?###/###=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2###7###D###U###m###?###?###?###?###?###?###?###?###?###########8###P###]###^###i###|###?###?###)###5###?###N</w:t>
        <w:tab/>
        <w:t>##?</w:t>
        <w:tab/>
        <w:t>##?</w:t>
        <w:tab/>
        <w:t>##?</w:t>
        <w:br/>
        <w:t>##?</w:t>
        <w:b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)###*###,###0###7###L###M###O###S###X###p###q###s###w###}###?###?###?###?###?###?###?###?###?###?###?###?###?###?###?###?###?###?###########%###F###m###?###?###?###?###?###?###?###?###?###?###?###############2###B###N###O###P###S###V###Z###a###h###i###j###x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$###%###&amp;###-###3###8###?###D###K###L###M###T###Z###^###e###j###q###r###s###z###?###?###?###?###?###?###?###?###?###?###?###?###?###?###?###?###?###?###?###?###?###?###?###?###?###?###?###?###?###?###?###################!###)###*###+###&gt;###H###]###^###_###d###i###n###s###x###y###{###?###?###?###?###?###?###?###?###?###?###?###?###?###?###?###?###?###?###?###?###?###?###?###?#######</w:t>
        <w:br/>
        <w:t>###########################,###1###5###9###=###A###B###D###Q###U###Y###]###a###e###f###h###u###x###{######?###?###?###?###?###?###?###?###?###?###?###?###?###?###?###?###?###?###?###?###?###?###?###?###?###?###?###?#######[##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'@##-0##.###5###6######### #??#0#0####################S#??#0#0####################S#??#0#0####################S#??#0#0####################S#??#0#0####################S#??#0#0####################S#??#0#0####################S#??#0#0####################S##@##?0###0#######?###?####?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??#0#0####################S##@?#?0###0#######?###?####?#??#0#0####################S#??#0#0####################S#??#0#0####################S#??#0#0####################S##@?#?0###0#######?###?####?#??#0#0####################S#??#0#0####################S#??#0#0####################S#??#0#0####################S##p###0###?###?############?#??#0</w:t>
        <w:br/>
        <w:t>0####################S#??#0</w:t>
        <w:br/>
        <w:t>0####################S#??#0</w:t>
        <w:br/>
        <w:t>0####################S#??#0</w:t>
        <w:br/>
        <w:t>0####################S##@###0####################?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#@###0####################?#??#0#0####################S#??#0#0####################S#??#0#0####################S#??#0#0####################S##@###0####################?#??#0#0####################S#??#0#0####################S#??#0#0####################S#??#0#0####################S##p###0###?###?#######?####?#??#0#0####################S#??#0#0####################S#??#0#0####################S#??#0#0####################S#??#0#0####################?#??#0#0####################S#??#0#0####################S#??#0#0####################S#??#0#0####################S##@###0####################?#??#0#0####################S#??#0#0####################S#??#0#0####################S#??#0#0####################S##@###0####################?#??#0#0####################S#??#0#0####################S#??#0#0####################S#??#0#0####################S##@###0####################?#??#0#0####################S#??#0#0####################S#??#0#0####################S#??#0#0####################S#??#0#0####################S##@###0####################?#??#0#0####################S#??#0#0####################S#??#0#0####################S#??#0#0####################S#??#0#0####################S#??#0#0####################S#??#0#0####################S#??#0#0####################S##@###0####################?#??#0#0####################S#??#0#0####################S#??#0#0####################S#??#0#0####################S#??#0#0####################S#??#0#0####################S##@###0####?#?#0##########?#??#0 0####################S#??#0 0####################S#??#0 0####################S#??#0 0####################S#??#0 0####################S#??#0 0####################S#??#0 0####################S##@###0####?#?#0</w:t>
        <w:br/>
        <w:t>#########?#??#0"0####################S#??#0"0####################S#??#0"0####################S#??#0"0####################S#??#0"0####################S#??#0"0####################S##@###0####?#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??#0$0####################S#??#0H0####################S#??#0H0####################S##@###0####################?#??#0J0####################S#??#0J0####################S#??#0J0####################S#??#0J0####################S#??#0J0####################S#??#0J0####################S#??#0J0####################S##@###0####################?#??#0L0####################S#??#0L0####################S#??#0L0####################S#??#0L0####################S#??#0L0####################S#??#0L0####################S#??#0L0####################S##@###0####################?#??#0N0####################S#??#0N0####################S#??#0N0####################S#??#0N0####################S#??#0N0####################S#??#0N0####################S#??#0N0####################S##@###0####################?#??#0P0####################S#??#0P0####################S#??#0P0####################S#??#0P0####################S#??#0P0####################S#??#0P0####################S#??#0P0####################S##@###0####################?#??#0R0####################S#??#0R0####################S#??#0R0####################S#??#0R0####################S#??#0R0####################S#??#0R0####################S#??#0R0####################S##@###0####################?#??#0T0####################S#??#0T0####################S#??#0T0####################S#??#0T0####################S#??#0T0####################S#??#0T0####################S#??#0T0####################S##@###0####################?#??#0V0####################S#??#0V0####################S#??#0V0####################S#??#0V0####################S#??#0V0####################S#??#0V0####################S#??#0V0####################S##@###0####################?#??#0X0####################S#??#0X0####################S#??#0X0####################S#??#0X0####################S#??#0X0####################S#??#0X0####################S#??#0X0####################S##@###0####################?#??#0Z0####################S#??#0Z0####################S#??#0Z0####################S#??#0Z0####################S#??#0Z0####################S#??#0Z0####################S#??#0Z0####################S##@###0####################?#??#0\0####################S#??#0\0####################S#??#0\0####################S#??#0\0####################S#??#0\0####################S#??#0\0####################S#??#0\0####################S##@###0####################?#??#0?0####################S#??#0?0####################S#??#0?0####################S##@###?###?####?#?########?#??#0?0####################S#??#0?0####################S#??#0?0####################S#??#0?0####################S#??#0?0####################S#??#0?0####################S##@###0####################?#??#0?0####################S#??#0?0####################S#??#0?0####################S#??#0?0####################S#??#0?0####################S#??#0?0####################S#??#0?0####################S##@###0####################?#??#0?0####################S#??#0?0####################S#??#0?0####################S#??#0?0####################S#??#0?0####################S#??#0?0####################S#??#0?0####################S##@###0####################?#??#0?0####################S#??#0?0####################S#??#0?0####################S#??#0?0####################S#??#0?0####################S#??#0?0####################S#??#0?0####################S##@###0####################?#??#0?0####################S#??#0?0####################S#??#0?0####################S#??#0?0####################S#??#0?0####################S#??#0?0####################S#??#0?0####################S##@###0####################?#??#0?0####################S#??#0?0####################S#??#0?0####################S#??#0?0####################S#??#0?0####################S#??#0?0####################S#??#0?0####################S##@###0####################?#??#0?0####################S#??#0?0####################S#??#0?0####################S#??#0?0####################S#??#0?0####################S#??#0?0####################S#??#0?0####################S##@###0####################?#??#0?0####################S#??#0?0####################S#??#0?0####################S#??#0?0####################S#??#0?0####################S#??#0?0####################S#??#0?0####################S##@###0####################?#??#0?0####################S#??#0?0####################S#??#0?0####################S#??#0?0####################S#??#0?0####################S#??#0?0####################S#??#0?0####################S##@###0####################?#??#0?0####################S#??#0?0####################S#??#0?0####################S#??#0?0####################S#??#0?0####################S#??#0?0####################S#??#0?0####################S##@###0####################?#??#0?0####################S#??#0?0####################S#??#0?0####################S#??#0?0####################S#??#0?0####################S#??#0?0####################S#??#0?0####################S##@###0####################?#??#081####################?#??#081####################?#</w:t>
        <w:br/>
        <w:t>####0#############0?H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#?###?2##?5##?8##?9##?=##0@##?@##############"###-###3###8###?###D#######?###x###?###?####3##V3##?3##?3##04##?4##?4###5##V5##n5##?5##*6##B7##?7##t8##?8###9##?9##?9##8:##?:##?;##*&lt;##?&lt;###=##?=##?&gt;##??###@##j@##?@##################!#######$###%###&amp;###'###(###)###*###+###,###.###/###0###1###2###4###5###6###7###9###:###;###&lt;###=###&gt;###@###A###B###C###E#######?@#########?t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"###########"##############?,###R##?$#####N#he?##? T </w:t>
      </w:r>
    </w:p>
    <w:p>
      <w:pPr>
        <w:pStyle w:val="PreformattedText"/>
        <w:bidi w:val="0"/>
        <w:jc w:val="left"/>
        <w:rPr/>
      </w:pPr>
      <w:r>
        <w:rPr/>
        <w:t>???]?#??######????####@##?####??####?#???#?#######?</w:t>
        <w:br/>
        <w:t>## ##?#### ###!######?.</w:t>
        <w:br/>
        <w:t>#####?(#####</w:t>
        <w:tab/>
        <w:t>?######################</w:t>
        <w:br/>
        <w:t>?###############?6###B#</w:t>
        <w:br/>
        <w:t>?#########</w:t>
        <w:br/>
        <w:t>####"?####?####?###?###########?###########?6###B#</w:t>
        <w:br/>
        <w:t>?#########</w:t>
        <w:br/>
        <w:t>####"?####?####?###?###########?###########?6###B#</w:t>
        <w:br/>
        <w:t>?#########</w:t>
        <w:br/>
        <w:t>####"?####?####?###?###########?###########?6###B#</w:t>
        <w:br/>
        <w:t>?#########</w:t>
        <w:br/>
        <w:t>####"?####?####?###?###########?###########?6###B#</w:t>
        <w:br/>
        <w:t>?#########</w:t>
        <w:br/>
        <w:t>####"?####?####?###?###########?###########?6###B#</w:t>
        <w:br/>
        <w:t>?#########</w:t>
        <w:br/>
        <w:t>####"?####?####?###?###########?###########?######?z#####</w:t>
        <w:tab/>
        <w:t>?####?###?###?(##?#####</w:t>
        <w:br/>
        <w:t>?############S##?####@#?###A#?###B#?(##C#?###?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#######?###########?B###B#</w:t>
        <w:br/>
        <w:t>?####</w:t>
        <w:tab/>
        <w:t>####</w:t>
        <w:br/>
        <w:t>####"?####?####?###?####i###x###?###x######?###########?######?#####</w:t>
        <w:tab/>
        <w:t>?####?###?###?(##?#####</w:t>
        <w:br/>
        <w:t>?####</w:t>
        <w:br/>
        <w:t>#######S##?####@#?###A#?###B#?(##C#?###?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?###?###?(##?######?###########?#######?n#####</w:t>
        <w:tab/>
        <w:t>?####I###@###</w:t>
      </w:r>
    </w:p>
    <w:p>
      <w:pPr>
        <w:pStyle w:val="PreformattedText"/>
        <w:bidi w:val="0"/>
        <w:jc w:val="left"/>
        <w:rPr/>
      </w:pPr>
      <w:r>
        <w:rPr/>
        <w:t>&amp;##?#####</w:t>
        <w:br/>
        <w:t>?###############?####?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I###@###</w:t>
      </w:r>
    </w:p>
    <w:p>
      <w:pPr>
        <w:pStyle w:val="PreformattedText"/>
        <w:bidi w:val="0"/>
        <w:jc w:val="left"/>
        <w:rPr/>
      </w:pPr>
      <w:r>
        <w:rPr/>
        <w:t>&amp;##?######?###########?b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?####?####?###?####?###@###? #########?##########</w:t>
      </w:r>
    </w:p>
    <w:p>
      <w:pPr>
        <w:pStyle w:val="PreformattedText"/>
        <w:bidi w:val="0"/>
        <w:jc w:val="left"/>
        <w:rPr/>
      </w:pPr>
      <w:r>
        <w:rPr/>
        <w:t>?###########?4###B#</w:t>
        <w:br/>
        <w:t>?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?####I###?###</w:t>
      </w:r>
    </w:p>
    <w:p>
      <w:pPr>
        <w:pStyle w:val="PreformattedText"/>
        <w:bidi w:val="0"/>
        <w:jc w:val="left"/>
        <w:rPr/>
      </w:pPr>
      <w:r>
        <w:rPr/>
        <w:t>&amp;##?######?###########??######?n#####</w:t>
        <w:tab/>
        <w:t>?####?###?###?(##?#####</w:t>
        <w:br/>
        <w:t>?###############?####?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?###?###?(##?######?###########?T#####</w:t>
        <w:br/>
        <w:t>?#####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M###?###?###?######?##########</w:t>
      </w:r>
    </w:p>
    <w:p>
      <w:pPr>
        <w:pStyle w:val="PreformattedText"/>
        <w:bidi w:val="0"/>
        <w:jc w:val="left"/>
        <w:rPr/>
      </w:pPr>
      <w:r>
        <w:rPr/>
        <w:t>?###########?B###B#</w:t>
        <w:br/>
        <w:t>?#########</w:t>
        <w:br/>
        <w:t>####"?####?####?###?####i###?###i###?######?###########?b#####</w:t>
        <w:br/>
        <w:t>?#####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"?####?####?###?####M###?###?###?######?##########</w:t>
      </w:r>
    </w:p>
    <w:p>
      <w:pPr>
        <w:pStyle w:val="PreformattedText"/>
        <w:bidi w:val="0"/>
        <w:jc w:val="left"/>
        <w:rPr/>
      </w:pPr>
      <w:r>
        <w:rPr/>
        <w:t>?###########?B###B#</w:t>
        <w:br/>
        <w:t>?#########</w:t>
        <w:br/>
        <w:t>####"?####?####?###?########x###?###x######?###########?B###B#</w:t>
        <w:br/>
        <w:t>?########?</w:t>
        <w:br/>
        <w:t>####"?####?####?###?####i###?###i###?######?###########?4###B#</w:t>
        <w:br/>
        <w:t>?########B</w:t>
        <w:br/>
        <w:t>#####?####?###?###?###?######?###########?b#####</w:t>
        <w:br/>
        <w:t>?#####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"?####?####?###?####?###?####"##?######?##########</w:t>
      </w:r>
    </w:p>
    <w:p>
      <w:pPr>
        <w:pStyle w:val="PreformattedText"/>
        <w:bidi w:val="0"/>
        <w:jc w:val="left"/>
        <w:rPr/>
      </w:pPr>
      <w:r>
        <w:rPr/>
        <w:t>?###########?4###B#</w:t>
        <w:br/>
        <w:t>?########B</w:t>
        <w:br/>
        <w:t>#####?####?###?###?###?######?###########?4###B#</w:t>
        <w:br/>
        <w:t>?#########</w:t>
        <w:br/>
        <w:t>#####?####?###?###?###?######?###########?4###B#</w:t>
        <w:br/>
        <w:t>?#########</w:t>
        <w:br/>
        <w:t>#####?####?###?###?###?######?###########?4###B#</w:t>
        <w:br/>
        <w:t>?#########</w:t>
        <w:br/>
        <w:t>#####?####?###?###?###?######?###########?4###B#</w:t>
        <w:br/>
        <w:t>?#########</w:t>
        <w:br/>
        <w:t>#####?####</w:t>
      </w:r>
    </w:p>
    <w:p>
      <w:pPr>
        <w:pStyle w:val="PreformattedText"/>
        <w:bidi w:val="0"/>
        <w:jc w:val="left"/>
        <w:rPr/>
      </w:pPr>
      <w:r>
        <w:rPr/>
        <w:t>&amp;##?###</w:t>
      </w:r>
    </w:p>
    <w:p>
      <w:pPr>
        <w:pStyle w:val="PreformattedText"/>
        <w:bidi w:val="0"/>
        <w:jc w:val="left"/>
        <w:rPr/>
      </w:pPr>
      <w:r>
        <w:rPr/>
        <w:t>&amp;##?######?###########?T#####</w:t>
        <w:br/>
        <w:t>?#####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####?##########</w:t>
      </w:r>
    </w:p>
    <w:p>
      <w:pPr>
        <w:pStyle w:val="PreformattedText"/>
        <w:bidi w:val="0"/>
        <w:jc w:val="left"/>
        <w:rPr/>
      </w:pPr>
      <w:r>
        <w:rPr/>
        <w:t>?###########?T#####</w:t>
        <w:br/>
        <w:t>?#####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?###?###!!##?######?##########</w:t>
      </w:r>
    </w:p>
    <w:p>
      <w:pPr>
        <w:pStyle w:val="PreformattedText"/>
        <w:bidi w:val="0"/>
        <w:jc w:val="left"/>
        <w:rPr/>
      </w:pPr>
      <w:r>
        <w:rPr/>
        <w:t>?###########?T#####</w:t>
        <w:br/>
        <w:t>?#####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?"##?###?(##?######?##########</w:t>
      </w:r>
    </w:p>
    <w:p>
      <w:pPr>
        <w:pStyle w:val="PreformattedText"/>
        <w:bidi w:val="0"/>
        <w:jc w:val="left"/>
        <w:rPr/>
      </w:pPr>
      <w:r>
        <w:rPr/>
        <w:t>?###########?4###B#</w:t>
        <w:br/>
        <w:t>?#########</w:t>
        <w:br/>
        <w:t>#####?####?###?###?###?######?###########?T#####</w:t>
        <w:br/>
        <w:t>?#####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?###?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?##########</w:t>
      </w:r>
    </w:p>
    <w:p>
      <w:pPr>
        <w:pStyle w:val="PreformattedText"/>
        <w:bidi w:val="0"/>
        <w:jc w:val="left"/>
        <w:rPr/>
      </w:pPr>
      <w:r>
        <w:rPr/>
        <w:t>?###########?T#####</w:t>
        <w:br/>
        <w:t>?#### 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  <w:tab/>
        <w:t>#?# ######?####?###?#######?######?##########</w:t>
      </w:r>
    </w:p>
    <w:p>
      <w:pPr>
        <w:pStyle w:val="PreformattedText"/>
        <w:bidi w:val="0"/>
        <w:jc w:val="left"/>
        <w:rPr/>
      </w:pPr>
      <w:r>
        <w:rPr/>
        <w:t>?######</w:t>
        <w:tab/>
        <w:t>####?B#####</w:t>
        <w:br/>
        <w:t>?############S##?####?#####?#####?#######</w:t>
        <w:tab/>
        <w:t>###?########?############?H######?###############?0######?(#####</w:t>
        <w:tab/>
        <w:t>?######################</w:t>
        <w:br/>
        <w:t>?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#######L???####t"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?###8###?###8###t#########?###|###?###|###t#########?###|###?###|###t#########?###|###?###|###t#########?###?###?###?###t#########?#######?#######t#####??)###</w:t>
      </w:r>
    </w:p>
    <w:p>
      <w:pPr>
        <w:pStyle w:val="PreformattedText"/>
        <w:bidi w:val="0"/>
        <w:jc w:val="left"/>
        <w:rPr/>
      </w:pPr>
      <w:r>
        <w:rPr/>
        <w:t>#_#T#o#c#3#0#6#8#6#8#9#2#7#</w:t>
      </w:r>
    </w:p>
    <w:p>
      <w:pPr>
        <w:pStyle w:val="PreformattedText"/>
        <w:bidi w:val="0"/>
        <w:jc w:val="left"/>
        <w:rPr/>
      </w:pPr>
      <w:r>
        <w:rPr/>
        <w:t>#_#T#o#c#3#0#6#8#6#8#9#2#8#</w:t>
      </w:r>
    </w:p>
    <w:p>
      <w:pPr>
        <w:pStyle w:val="PreformattedText"/>
        <w:bidi w:val="0"/>
        <w:jc w:val="left"/>
        <w:rPr/>
      </w:pPr>
      <w:r>
        <w:rPr/>
        <w:t>#_#T#o#c#3#0#6#8#6#8#9#2#9#</w:t>
      </w:r>
    </w:p>
    <w:p>
      <w:pPr>
        <w:pStyle w:val="PreformattedText"/>
        <w:bidi w:val="0"/>
        <w:jc w:val="left"/>
        <w:rPr/>
      </w:pPr>
      <w:r>
        <w:rPr/>
        <w:t>#_#T#o#c#3#0#6#8#6#8#9#3#0#</w:t>
      </w:r>
    </w:p>
    <w:p>
      <w:pPr>
        <w:pStyle w:val="PreformattedText"/>
        <w:bidi w:val="0"/>
        <w:jc w:val="left"/>
        <w:rPr/>
      </w:pPr>
      <w:r>
        <w:rPr/>
        <w:t>#_#T#o#c#3#0#6#8#6#8#9#3#1#</w:t>
      </w:r>
    </w:p>
    <w:p>
      <w:pPr>
        <w:pStyle w:val="PreformattedText"/>
        <w:bidi w:val="0"/>
        <w:jc w:val="left"/>
        <w:rPr/>
      </w:pPr>
      <w:r>
        <w:rPr/>
        <w:t>#_#T#o#c#3#0#6#8#6#8#9#3#2#</w:t>
      </w:r>
    </w:p>
    <w:p>
      <w:pPr>
        <w:pStyle w:val="PreformattedText"/>
        <w:bidi w:val="0"/>
        <w:jc w:val="left"/>
        <w:rPr/>
      </w:pPr>
      <w:r>
        <w:rPr/>
        <w:t>#_#T#o#c#3#0#6#8#6#8#9#3#3#</w:t>
      </w:r>
    </w:p>
    <w:p>
      <w:pPr>
        <w:pStyle w:val="PreformattedText"/>
        <w:bidi w:val="0"/>
        <w:jc w:val="left"/>
        <w:rPr/>
      </w:pPr>
      <w:r>
        <w:rPr/>
        <w:t>#_#T#o#c#3#0#6#8#6#8#9#3#4#</w:t>
      </w:r>
    </w:p>
    <w:p>
      <w:pPr>
        <w:pStyle w:val="PreformattedText"/>
        <w:bidi w:val="0"/>
        <w:jc w:val="left"/>
        <w:rPr/>
      </w:pPr>
      <w:r>
        <w:rPr/>
        <w:t>#_#T#o#c#2#1#1#1#5#5#1#3#6#</w:t>
      </w:r>
    </w:p>
    <w:p>
      <w:pPr>
        <w:pStyle w:val="PreformattedText"/>
        <w:bidi w:val="0"/>
        <w:jc w:val="left"/>
        <w:rPr/>
      </w:pPr>
      <w:r>
        <w:rPr/>
        <w:t>#_#T#o#c#3#0#6#8#6#8#9#3#5#</w:t>
      </w:r>
    </w:p>
    <w:p>
      <w:pPr>
        <w:pStyle w:val="PreformattedText"/>
        <w:bidi w:val="0"/>
        <w:jc w:val="left"/>
        <w:rPr/>
      </w:pPr>
      <w:r>
        <w:rPr/>
        <w:t>#_#T#o#c#3#0#6#8#6#8#9#3#6#</w:t>
      </w:r>
    </w:p>
    <w:p>
      <w:pPr>
        <w:pStyle w:val="PreformattedText"/>
        <w:bidi w:val="0"/>
        <w:jc w:val="left"/>
        <w:rPr/>
      </w:pPr>
      <w:r>
        <w:rPr/>
        <w:t>#_#T#o#c#3#0#6#8#6#8#9#3#7#</w:t>
      </w:r>
    </w:p>
    <w:p>
      <w:pPr>
        <w:pStyle w:val="PreformattedText"/>
        <w:bidi w:val="0"/>
        <w:jc w:val="left"/>
        <w:rPr/>
      </w:pPr>
      <w:r>
        <w:rPr/>
        <w:t>#_#T#o#c#3#0#6#8#6#8#9#3#8#</w:t>
      </w:r>
    </w:p>
    <w:p>
      <w:pPr>
        <w:pStyle w:val="PreformattedText"/>
        <w:bidi w:val="0"/>
        <w:jc w:val="left"/>
        <w:rPr/>
      </w:pPr>
      <w:r>
        <w:rPr/>
        <w:t>#_#T#o#c#3#0#6#8#6#8#9#3#9#</w:t>
      </w:r>
    </w:p>
    <w:p>
      <w:pPr>
        <w:pStyle w:val="PreformattedText"/>
        <w:bidi w:val="0"/>
        <w:jc w:val="left"/>
        <w:rPr/>
      </w:pPr>
      <w:r>
        <w:rPr/>
        <w:t>#_#T#o#c#3#0#6#8#6#8#9#4#0#</w:t>
      </w:r>
    </w:p>
    <w:p>
      <w:pPr>
        <w:pStyle w:val="PreformattedText"/>
        <w:bidi w:val="0"/>
        <w:jc w:val="left"/>
        <w:rPr/>
      </w:pPr>
      <w:r>
        <w:rPr/>
        <w:t>#_#T#o#c#3#0#6#8#6#8#9#4#1#</w:t>
      </w:r>
    </w:p>
    <w:p>
      <w:pPr>
        <w:pStyle w:val="PreformattedText"/>
        <w:bidi w:val="0"/>
        <w:jc w:val="left"/>
        <w:rPr/>
      </w:pPr>
      <w:r>
        <w:rPr/>
        <w:t>#_#T#o#c#3#0#6#8#6#8#9#4#2#</w:t>
      </w:r>
    </w:p>
    <w:p>
      <w:pPr>
        <w:pStyle w:val="PreformattedText"/>
        <w:bidi w:val="0"/>
        <w:jc w:val="left"/>
        <w:rPr/>
      </w:pPr>
      <w:r>
        <w:rPr/>
        <w:t>#_#T#o#c#3#0#6#8#6#8#9#4#3#</w:t>
      </w:r>
    </w:p>
    <w:p>
      <w:pPr>
        <w:pStyle w:val="PreformattedText"/>
        <w:bidi w:val="0"/>
        <w:jc w:val="left"/>
        <w:rPr/>
      </w:pPr>
      <w:r>
        <w:rPr/>
        <w:t>#_#T#o#c#3#0#6#8#6#8#9#4#4#</w:t>
      </w:r>
    </w:p>
    <w:p>
      <w:pPr>
        <w:pStyle w:val="PreformattedText"/>
        <w:bidi w:val="0"/>
        <w:jc w:val="left"/>
        <w:rPr/>
      </w:pPr>
      <w:r>
        <w:rPr/>
        <w:t>#_#T#o#c#3#0#6#8#6#8#9#4#5#</w:t>
      </w:r>
    </w:p>
    <w:p>
      <w:pPr>
        <w:pStyle w:val="PreformattedText"/>
        <w:bidi w:val="0"/>
        <w:jc w:val="left"/>
        <w:rPr/>
      </w:pPr>
      <w:r>
        <w:rPr/>
        <w:t>#_#T#o#c#3#0#6#8#6#8#9#4#6#</w:t>
      </w:r>
    </w:p>
    <w:p>
      <w:pPr>
        <w:pStyle w:val="PreformattedText"/>
        <w:bidi w:val="0"/>
        <w:jc w:val="left"/>
        <w:rPr/>
      </w:pPr>
      <w:r>
        <w:rPr/>
        <w:t>#_#T#o#c#3#0#6#8#6#8#9#4#7#</w:t>
      </w:r>
    </w:p>
    <w:p>
      <w:pPr>
        <w:pStyle w:val="PreformattedText"/>
        <w:bidi w:val="0"/>
        <w:jc w:val="left"/>
        <w:rPr/>
      </w:pPr>
      <w:r>
        <w:rPr/>
        <w:t>#_#T#o#c#3#0#6#8#6#8#9#4#8#</w:t>
      </w:r>
    </w:p>
    <w:p>
      <w:pPr>
        <w:pStyle w:val="PreformattedText"/>
        <w:bidi w:val="0"/>
        <w:jc w:val="left"/>
        <w:rPr/>
      </w:pPr>
      <w:r>
        <w:rPr/>
        <w:t>#_#T#o#c#2#1#1#1#5#5#1#5#5#</w:t>
      </w:r>
    </w:p>
    <w:p>
      <w:pPr>
        <w:pStyle w:val="PreformattedText"/>
        <w:bidi w:val="0"/>
        <w:jc w:val="left"/>
        <w:rPr/>
      </w:pPr>
      <w:r>
        <w:rPr/>
        <w:t>#_#T#o#c#3#0#6#8#6#8#9#4#9#</w:t>
      </w:r>
    </w:p>
    <w:p>
      <w:pPr>
        <w:pStyle w:val="PreformattedText"/>
        <w:bidi w:val="0"/>
        <w:jc w:val="left"/>
        <w:rPr/>
      </w:pPr>
      <w:r>
        <w:rPr/>
        <w:t>#_#T#o#c#2#1#1#1#5#5#1#5#6#</w:t>
      </w:r>
    </w:p>
    <w:p>
      <w:pPr>
        <w:pStyle w:val="PreformattedText"/>
        <w:bidi w:val="0"/>
        <w:jc w:val="left"/>
        <w:rPr/>
      </w:pPr>
      <w:r>
        <w:rPr/>
        <w:t>#_#T#o#c#3#0#6#8#6#8#9#5#0#</w:t>
      </w:r>
    </w:p>
    <w:p>
      <w:pPr>
        <w:pStyle w:val="PreformattedText"/>
        <w:bidi w:val="0"/>
        <w:jc w:val="left"/>
        <w:rPr/>
      </w:pPr>
      <w:r>
        <w:rPr/>
        <w:t>#_#T#o#c#2#1#1#1#5#5#1#5#7#</w:t>
      </w:r>
    </w:p>
    <w:p>
      <w:pPr>
        <w:pStyle w:val="PreformattedText"/>
        <w:bidi w:val="0"/>
        <w:jc w:val="left"/>
        <w:rPr/>
      </w:pPr>
      <w:r>
        <w:rPr/>
        <w:t>#_#T#o#c#3#0#6#8#6#8#9#5#1#</w:t>
      </w:r>
    </w:p>
    <w:p>
      <w:pPr>
        <w:pStyle w:val="PreformattedText"/>
        <w:bidi w:val="0"/>
        <w:jc w:val="left"/>
        <w:rPr/>
      </w:pPr>
      <w:r>
        <w:rPr/>
        <w:t>#_#T#o#c#3#0#6#8#6#8#9#5#2#</w:t>
      </w:r>
    </w:p>
    <w:p>
      <w:pPr>
        <w:pStyle w:val="PreformattedText"/>
        <w:bidi w:val="0"/>
        <w:jc w:val="left"/>
        <w:rPr/>
      </w:pPr>
      <w:r>
        <w:rPr/>
        <w:t>#_#T#o#c#3#0#6#8#6#8#9#5#5#</w:t>
      </w:r>
    </w:p>
    <w:p>
      <w:pPr>
        <w:pStyle w:val="PreformattedText"/>
        <w:bidi w:val="0"/>
        <w:jc w:val="left"/>
        <w:rPr/>
      </w:pPr>
      <w:r>
        <w:rPr/>
        <w:t>#_#T#o#c#3#0#6#8#6#8#9#6#4#</w:t>
      </w:r>
    </w:p>
    <w:p>
      <w:pPr>
        <w:pStyle w:val="PreformattedText"/>
        <w:bidi w:val="0"/>
        <w:jc w:val="left"/>
        <w:rPr/>
      </w:pPr>
      <w:r>
        <w:rPr/>
        <w:t>#_#T#o#c#2#5#9#5#7#8#4#1#5#</w:t>
      </w:r>
    </w:p>
    <w:p>
      <w:pPr>
        <w:pStyle w:val="PreformattedText"/>
        <w:bidi w:val="0"/>
        <w:jc w:val="left"/>
        <w:rPr/>
      </w:pPr>
      <w:r>
        <w:rPr/>
        <w:t>#_#T#o#c#2#5#9#5#7#4#4#5#1#</w:t>
      </w:r>
    </w:p>
    <w:p>
      <w:pPr>
        <w:pStyle w:val="PreformattedText"/>
        <w:bidi w:val="0"/>
        <w:jc w:val="left"/>
        <w:rPr/>
      </w:pPr>
      <w:r>
        <w:rPr/>
        <w:t>#_#T#o#c#3#0#6#8#6#8#9#6#5#</w:t>
      </w:r>
    </w:p>
    <w:p>
      <w:pPr>
        <w:pStyle w:val="PreformattedText"/>
        <w:bidi w:val="0"/>
        <w:jc w:val="left"/>
        <w:rPr/>
      </w:pPr>
      <w:r>
        <w:rPr/>
        <w:t>#_#T#o#c#3#0#6#8#6#8#9#6#9#</w:t>
      </w:r>
    </w:p>
    <w:p>
      <w:pPr>
        <w:pStyle w:val="PreformattedText"/>
        <w:bidi w:val="0"/>
        <w:jc w:val="left"/>
        <w:rPr/>
      </w:pPr>
      <w:r>
        <w:rPr/>
        <w:t>#_#T#o#c#2#5#9#5#7#8#4#1#9#</w:t>
      </w:r>
    </w:p>
    <w:p>
      <w:pPr>
        <w:pStyle w:val="PreformattedText"/>
        <w:bidi w:val="0"/>
        <w:jc w:val="left"/>
        <w:rPr/>
      </w:pPr>
      <w:r>
        <w:rPr/>
        <w:t>#_#T#o#c#2#1#1#1#5#5#1#4#7#</w:t>
      </w:r>
    </w:p>
    <w:p>
      <w:pPr>
        <w:pStyle w:val="PreformattedText"/>
        <w:bidi w:val="0"/>
        <w:jc w:val="left"/>
        <w:rPr/>
      </w:pPr>
      <w:r>
        <w:rPr/>
        <w:t>#_#T#o#c#3#0#6#8#6#8#9#7#0#</w:t>
      </w:r>
    </w:p>
    <w:p>
      <w:pPr>
        <w:pStyle w:val="PreformattedText"/>
        <w:bidi w:val="0"/>
        <w:jc w:val="left"/>
        <w:rPr/>
      </w:pPr>
      <w:r>
        <w:rPr/>
        <w:t>#_#T#o#c#2#5#9#5#7#8#4#2#3#</w:t>
      </w:r>
    </w:p>
    <w:p>
      <w:pPr>
        <w:pStyle w:val="PreformattedText"/>
        <w:bidi w:val="0"/>
        <w:jc w:val="left"/>
        <w:rPr/>
      </w:pPr>
      <w:r>
        <w:rPr/>
        <w:t>#_#T#o#c#2#5#9#5#7#4#4#5#3#####%###}###?###+###S###?###/###2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^###i###)###?</w:t>
        <w:tab/>
        <w:t>##?</w:t>
        <w:b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?###?###j###j###j###x###x###?###?###?###?###[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$###)###?###?###2###Z###?###4###8###?####### ###-###h###{###4###?</w:t>
        <w:tab/>
        <w:t>##?</w:t>
        <w:b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?###?###s###s###s###?###?###?###?###?###?###[###??######?Wq#####??F###?Wq#####\?L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###############?#######[###############&lt;#######*?urn:schemas-microsoft-com:office:smarttags#?chmetcn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j</w:t>
        <w:tab/>
      </w:r>
    </w:p>
    <w:p>
      <w:pPr>
        <w:pStyle w:val="PreformattedText"/>
        <w:bidi w:val="0"/>
        <w:jc w:val="left"/>
        <w:rPr/>
      </w:pPr>
      <w:r>
        <w:rPr/>
        <w:t>###### #?0#?1#?1500#?421#?False#?HasSpace#?Negative</w:t>
        <w:br/>
        <w:t>?NumberType#?SourceValue#?TCSC#?UnitName##s^?es|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</w:t>
        <w:br/>
        <w:t>#####################</w:t>
        <w:tab/>
        <w:t>###############################</w:t>
        <w:br/>
        <w:t>####################################### ###$###%###)###+###A###C###X###Z###a###b###c###e###q###s###|###}###?###?###?###?###?###?###*###,###2###3###?###?###Q###T###Z###[###?###?###?###?###?###?###?###?###########:###&gt;###?###?###?###?###?###?###?###?###?###?###?###?###?###?###?###?###/###3###L###O###v###y###?###?###?###?###?###?###-###/###2###4###8###9###;###=###a###b###k###n###y###}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!###$###+###-###.###0###4###6###8###C###E###T###V###l###n######?###?###?###?###?###?###?###?###?###?###?###?###?###?###?###################7###9###O###Q###\###^###a###d###h###i###k###l###{###~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)###4###5###H###J###\###_###m###p###r###t###~###?###?###?###?###?###?###?###?###?###?###?###?###?###?###?###?###?####</w:t>
        <w:tab/>
        <w:t>###</w:t>
        <w:tab/>
        <w:t>###</w:t>
        <w:tab/>
        <w:t xml:space="preserve">## </w:t>
        <w:tab/>
        <w:t>##G</w:t>
        <w:tab/>
        <w:t>##L</w:t>
        <w:tab/>
        <w:t>##M</w:t>
        <w:tab/>
        <w:t>##N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"</w:t>
        <w:br/>
        <w:t>##3</w:t>
        <w:br/>
        <w:t>##6</w:t>
        <w:br/>
        <w:t>##?</w:t>
        <w:br/>
        <w:t>##?</w:t>
        <w:br/>
        <w:t>##?</w:t>
        <w:br/>
        <w:t>##?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(###,###/###0###6###7###K###O###R###S###W###X###o###s###v###w###|###}###?###?###?###?###?###?###?###?###?###?###?###?###?###?###?###?###?###?###?###?###?###?###?###?###?###?###?###?###?###?################### #######$###&amp;###)###+###A###B###D###G###a###d###i###j###l###n###{###}###?###?###?###?###?###?###?###?###?###?###?###?###?###?###################"###$###1###3###A###B###M###P###R###S###U###V###Y###Z###`###a###g###j###m###o###s###t###v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,###M###S###s###y###?###?###?###?###?###?###?###?###########,###-###8###=###&gt;###?###F###G###S###\###y###z###{###?###?###?###?###?###?###?###?###?###?###?###?###################+###B###C###D###P###f###g###h###t###?###?###?###?###?###?###?###?###?###?###?###?###?###?###?###?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"###$###'###)###/###1###7###9###?###A###F###H###N###P###V##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%###)###*###A###B###X###Y###c###d###q###r###|###}###?###?###?###?###*###+###2###3###R###S###Z###[###?###?###?###?###########?###?###?###?###w###x###?###?###.###/###&lt;###=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!###1###2###6###7###C###D###T###U###l###m######?###?###?###?###?###?###?###?###?###?###?###?###?###?###?###################7###8###O###P###\###^###h###i###{###|###?###?###?###?###(###)###4###5###?###?###M</w:t>
        <w:tab/>
        <w:t>##N</w:t>
        <w:tab/>
        <w:t>##?</w:t>
        <w:tab/>
        <w:t>##?</w:t>
        <w:tab/>
        <w:t>##?</w:t>
        <w:tab/>
        <w:t>##?</w:t>
        <w:tab/>
        <w:t>##?</w:t>
        <w:br/>
        <w:t>##?</w:t>
        <w:br/>
        <w:t>##?</w:t>
        <w:br/>
        <w:t>##?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(###,###/###0###6###7###K###O###R###S###W###X###o###s###v###w###|###}###?###?###?###?###?###?###?###?###?###?###?###?###?###?###?###?###?###?###?###?###?###?###?###?###################$###%###E###F###l###m###?###?###?###?###?###?###?###?###?###?###?###?###?###?###################"#######1###2###A###B###M###P###R###S###U###V###Y###Z###`###a###g###j###w###x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,###M###S###s###y###?###?###?###?###?###?###?#######+###=###&gt;###G###H###\###y###?###?###?###?###?###?###########+###B###P###f###t###?###?###?###?###?###?###?#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"###$###'###)###/###1###7###9###?###A###F###H###N###P###V##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7###^###i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*###7###M###X###q###}###?###?###?#######?###?###?#######P###j###?###{###?###?###########,###D###Q###h###u###?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"###$###'###)###/###1###7###9###?###A###F###H###N###P###V###[####################################################################################################################################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?###?###?###?###m###o###w###x###?###?###=###&gt;###?###?###?###?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[#######################################################################################fc?G?eF??#?#?#?#?#?#?#?#?###?jNcF#?#?#?#?#?#?#?#?#?#?###########################</w:t>
        <w:br/>
        <w:t>####?H##???#?###H##^?H#`????h####?H#######0########################</w:t>
        <w:br/>
        <w:t>####?(##?\?#?###(##^?(#`?\??h####?H######)#########################</w:t>
        <w:br/>
        <w:t>####?p##???#?###p##^?p#`????h####?H######.#########################</w:t>
        <w:br/>
        <w:t>####?@##???#?###@##^?@#`??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####################</w:t>
        <w:br/>
        <w:t>####?G##???#?###G##^?G#`????h####?H#######0########################</w:t>
        <w:br/>
        <w:t>####??##???#?###?##^??#`????h####?H######.#########################</w:t>
        <w:br/>
        <w:t>####?p##???#?###p##^?p#`????h####?H######.#########################</w:t>
        <w:br/>
        <w:t>####?@##???#?###@##^?@#`??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fc?G############fc?G####p~?#</w:t>
        <w:tab/>
        <w:t>#?#?jNc############?jNc####?~?#</w:t>
        <w:tab/>
        <w:t>#?#????????############################?9?0############??##############??0######H#????????############################?9?0############??##############??0######H#??########??######`U^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&gt;^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eO##############?###########?#######?###?e##?.##?%##?=##He##1#</w:t>
        <w:br/>
        <w:t>#?K</w:t>
        <w:b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?###?H##?###?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9###?P##|&amp;##?###?;##5q"#z'#`f)#3/*#?Q+#?O-#?Q.#?#0#HV1#?#2#?$2#?#3#?M3###4#MB6#?o7#|Y8#z\8#?)?#&lt;7C#?,I###L#]VO##`O#Q#S#?YS#":T##kY#?</w:t>
        <w:br/>
        <w:t>[#?x`#?+c#,Dd#0^e#?#k#?bk#?jl#&gt;#n#R#q#&lt;;q#[&lt;r##(t#&amp;!v#?#x##/}#?#~#W-?#?L?#?#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g?#S%?#C(?#V=?#?D?#?f?#?*?#&amp;P?#,`?#; ?#uZ?#j#?###?#?~?#Dc?#?R?#?~?##w?###?#_#?#gx?#?~?#?#?#ku?#?N?#?|?#6W?#cG?#{#?#PH?#JU?#G'?#?4?#?#?#?&gt;?#?a?#?#?#?l?#?#?#,-?#???#?#?#?P?#0E?#?v?#?G?#H}?#np?#?c?#]C?#?K?#?z?#?}?##\?#?W?#L#?#Hb?#?z?#&amp;&lt;?#?Y?#?#?#a&amp;?#?w?#$K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?k?#FI?#?#?#?#?#??#g#?#~b?#?#?#?T?#?7?#?#?#?k?#####2###?###?###?#######]###^###^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)###*###,###0###7###L###M###O###S###X###p###q###s###w###}###?###?###?###?###?###?###?###?###?###?###?###?###?###?###?###?###?###?#######F###?###?###?###?###?###?###?###?###?###?###########B###N###O###P###V###Z###a###h###i###j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$###%###&amp;###-###3###8###?###D###K###L###M###T###Z###^###e###j###q###r###s###z###?###?###?###?###?###?###?###?###?###?###?###?###?###?###?###?###?###?###?###?###?###?###?###?###?###?###?###?###?###?###?###################!###)###*###+###&gt;###H###]###^###_###d###i###n###s###x###y###{###?###?###?###?###?###?###?###?###?###?###?###?###?###?###?###?###?###?###?###?###?###?###?###?#######</w:t>
        <w:br/>
        <w:t>###########################,###1###5###9###=###A###B###D###Q###U###Y###]###a###e###f###h###u###x###{######?###?###?###?###?###?###?###?###?###?###?###?###?###?###?###?###?###?###?###?###?###?###?###?###?###?###?###[###################?###########?#######################?###################?###################?###################?###################?###################?###################?###################?###################?###################?###################?#######################?#######################?#######################?#######################?#######################?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?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?@#?##?###?###$?P#####?#######?################?</w:t>
        <w:br/>
        <w:t>##Z###@#######@##.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;5?#?####</w:t>
        <w:tab/>
        <w:t>##############################?N?[_#G#B#2#3#1#2###Q&amp;?#############?##?{ #@########?#######C#a#l#i#b#r#i###T#r#e#b#u#c#h#e#t# #M#S###;#?#?###################################?SO##S#i#m#H#e#i###[#?#############?##?K##@########?#######C#a#m#b#r#i#a###P#a#l#a#t#i#n#o# #L#i#n#o#t#y#p#e### ###1#?###?###h#####??????###########?#########</w:t>
        <w:br/>
        <w:t>#######$###?#########</w:t>
        <w:br/>
        <w:t>###$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########d#######?###?##########################################################################2?Q##################################HX####</w:t>
        <w:tab/>
        <w:t>??####?##?###??????????????????????#?#####2#################??##########?W#^#?t^?N?;S?u{Q#??~#T</w:t>
      </w:r>
    </w:p>
    <w:p>
      <w:pPr>
        <w:pStyle w:val="PreformattedText"/>
        <w:bidi w:val="0"/>
        <w:jc w:val="left"/>
        <w:rPr/>
      </w:pPr>
      <w:r>
        <w:rPr/>
        <w:t>g?RSO?|########?_o?(u7b##?_o?(u7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?####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?#######?#######?#######$###??????????????????????????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7###########Microsoft Office Word###@####J?6####@####??&gt;??#@#####~????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й?########$#######</w:t>
        <w:br/>
        <w:t>#######?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????H###I###J###K###L###M###N###O###P###Q###R###S###T###U###V###W###X###Y###Z###[###\###]###^###_###`###a###b###c###d###e###f###g###h###i###j###k###l###m###n###o###p###q###r###s###t###u###v###w###x###y###z###{###????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###????????????????????????????????????????????????????????????????????????????????????????????????????????????????R#o#o#t# #E#n#t#r#y#################################################????????#####</w:t>
        <w:tab/>
        <w:t>######?######F############??/????#?###?#######D#a#t#a#########################################################</w:t>
        <w:br/>
        <w:t>###????????????####################################G###?h######1#T#a#b#l#e#################################################################????####################################|### ?######W#o#r#d#D#o#c#u#m#e#n#t#####################################################????########################################2?########S#u#m#m#a#r#y#I#n#f#o#r#m#a#t#i#o#n###########################(###????????????####################################?#############D#o#c#u#m#e#n#t#S#u#m#m#a#r#y#I#n#f#o#r#m#a#t#i#o#n###########8#######????????####################################?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