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b####bjbj#?#?######################2?##r?##r?##?!######&amp;#######################??##########??##########??##################?#####4#######4###4#######4#######4#######4#######4###############H#######P#######P#######P###8###?###?#######|###H#######^;##?###?###?###0###"###R#######R#######R#######1#######1#######1#######?:######?:######?:######?:######?:######?:######?:##$###.=##h###??##Z###?:##-###################4#######1#######################-#######1#######1#######1#######?:##############4#######4#######R###############R###?####;######q.######q.######q.######1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###R#######4#######R#######?:##############q.######################################################1#######?:##############q.######q.##V###?5##@###4#######4###############################################################?6######R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??M??#########P#######?(######'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9##L###.;##0###^;######36##x###??######?,######??######?6######################################################################?6##?###??##############4#######Y8## ###1#######1#######q.######1#######1#######################################1#######1#######1#######?:######?:######################################?-##?###################################1#######1#######1#######^;######1#######1#######1#######1###############H#######H#######H###?###,###$###H#######H#######H#######,#######H#######H#######H#######4#######4#######4#######4#######4#######4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N?V?6??m?R?]y??v??D??bJT</w:t>
      </w:r>
    </w:p>
    <w:p>
      <w:pPr>
        <w:pStyle w:val="PreformattedText"/>
        <w:bidi w:val="0"/>
        <w:jc w:val="left"/>
        <w:rPr/>
      </w:pPr>
      <w:r>
        <w:rPr/>
        <w:t>##N#0y??v?{?N#?,gy??v^\?N?Q#N?QoR?N?T?m?R?]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-N?VmQ'Y6??|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?6?/f#b?V?r</w:t>
        <w:tab/>
        <w:t>g?v#N'Y6?{|#0vQ?ryr?v#T?Su??]z?/f6??S?R?]?]z?-N?v#N?~#0?S?S</w:t>
        <w:br/>
        <w:t>N?v?6?6R\O?]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/f?[?^?y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eyr?k#0?]z?</w:t>
      </w:r>
    </w:p>
    <w:p>
      <w:pPr>
        <w:pStyle w:val="PreformattedText"/>
        <w:bidi w:val="0"/>
        <w:jc w:val="left"/>
        <w:rPr/>
      </w:pPr>
      <w:r>
        <w:rPr/>
        <w:t>YBg#0?R?]:g#tyr?k#N#_8^</w:t>
      </w:r>
    </w:p>
    <w:p>
      <w:pPr>
        <w:pStyle w:val="PreformattedText"/>
        <w:bidi w:val="0"/>
        <w:jc w:val="left"/>
        <w:rPr/>
      </w:pPr>
      <w:r>
        <w:rPr/>
        <w:t>YBg#0?TsT?ry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υ#0?RHe?ryr#0?6?/fǒ(uVnWS??\q\</w:t>
        <w:tab/>
        <w:t>?6?:S?v'Y#0-N?S?SO?T?y:N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ǐ@gR?#0?c{c#0%n#X#0~g?g#fkpr^?qI{?V'Y?]z?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wQ</w:t>
        <w:tab/>
        <w:t>gr^6?r??l?#??l?m#0?nsT???T#b?_?m#0dlr??~#fs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u&amp;^?ryr~g?p???v?T(?yr?_?v?k6??T?NvQ:N?S?e???S#bb_?v'}?S6??v;`?y#0,gy??vsS/f?N?6?:N}?SO?L??m?^?R?]#b?6??c?S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dk?W@x</w:t>
        <w:br/>
        <w:t>N#_?S?Q6?n??e#0???l6?#0#??n6?#0M??|6?#0{Q#u6?#0M?#?6?#0?Q??6?#0?eo?I{#0</w:t>
      </w:r>
    </w:p>
    <w:p>
      <w:pPr>
        <w:pStyle w:val="PreformattedText"/>
        <w:bidi w:val="0"/>
        <w:jc w:val="left"/>
        <w:rPr/>
      </w:pPr>
      <w:r>
        <w:rPr/>
        <w:t>#?N#0y??v</w:t>
      </w:r>
    </w:p>
    <w:p>
      <w:pPr>
        <w:pStyle w:val="PreformattedText"/>
        <w:bidi w:val="0"/>
        <w:jc w:val="left"/>
        <w:rPr/>
      </w:pPr>
      <w:r>
        <w:rPr/>
        <w:t>T?y#?t^?N5#0#0#0#(T?6??|?m?R?]?|#R#S?N?Ty??v</w:t>
      </w:r>
    </w:p>
    <w:p>
      <w:pPr>
        <w:pStyle w:val="PreformattedText"/>
        <w:bidi w:val="0"/>
        <w:jc w:val="left"/>
        <w:rPr/>
      </w:pPr>
      <w:r>
        <w:rPr/>
        <w:t>#y??vKN?v?v#??^??#N*N#h?Q#S#0peW[#S#0?]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&amp;{#T?V?[?S?VE?(??#h?Q?v#u?N?T(???vcw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-N?V?v?m9?#??c?O&gt;e?_#0?[hQ#0?e#\#0#O?#0eP?^#0#u#`#S?v}Y?N?T#?wQSO??#R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6?#h?_'`;N??#b#R+T?#0oR\O(uI{#xvz#b?g?L?l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 O?~?6?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?ň6?#0?|?r#??n6?#0Pň6?I{?e?N?T#??[;N??</w:t>
        <w:tab/>
        <w:t>gHe#b#R#0\O(u:g#t#0?u?u?Rir!j?W#0?[hQ??NI{#xvz#b?g?L?l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M?@??|#0M?@?#?#0?bp?#?I{?|#R?R???6?#??[;N??</w:t>
        <w:tab/>
        <w:t>gHeUSSO#b#Rnx?[#0'`(?#R?g#0SO?Qo?ir?R?Rf[???#0USSO#b#Rt??[#h?Q#0?[hQ??NI{#xvz#b?g?L?l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6?M?@??|#0M?@?#?#0?b??$v#0?bp?#?I{?|#R?eo?#0#?ǐ5#^?1#0#t^?v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 ?VnWS?kt^2#4#0#?NCQ?]?S?v?6??N#N#0</w:t>
      </w:r>
    </w:p>
    <w:p>
      <w:pPr>
        <w:pStyle w:val="PreformattedText"/>
        <w:bidi w:val="0"/>
        <w:jc w:val="left"/>
        <w:rPr/>
      </w:pPr>
      <w:r>
        <w:rPr/>
        <w:t>#</w:t>
        <w:tab/>
        <w:t>N#0FU#N!j#_#?'}?[??]?v8h?_?b/gZP;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</w:t>
        <w:tab/>
        <w:t>gHete#T?6?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\#d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??eQ?_?m#^:W#????l6?/#6?n??e</w:t>
        <w:tab/>
        <w:t>?#0#??n6?#0?R??6??T&lt;y?T6?#0?sυ?T6???z#^:W#0b_#b#N?z??~6?#0nf1m6?</w:t>
        <w:tab/>
        <w:t>N??#??z?v#^:W&lt;h@\#0</w:t>
      </w:r>
    </w:p>
    <w:p>
      <w:pPr>
        <w:pStyle w:val="PreformattedText"/>
        <w:bidi w:val="0"/>
        <w:jc w:val="left"/>
        <w:rPr/>
      </w:pPr>
      <w:r>
        <w:rPr/>
        <w:t>#?V#0L?#N?s?r#??6??Tnf1m6?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0R?N#N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v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#O#N#b?v?v0W??Bl?p\O?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S#\</w:t>
      </w:r>
    </w:p>
    <w:p>
      <w:pPr>
        <w:pStyle w:val="PreformattedText"/>
        <w:bidi w:val="0"/>
        <w:jc w:val="left"/>
        <w:rPr/>
      </w:pPr>
      <w:r>
        <w:rPr/>
        <w:t>N?R0Wb???e</w:t>
        <w:tab/>
        <w:t>g#u?N?]z?#N?N?T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EQ#R0W?S?meQ#xvz#0#_?SvQ?Q(W?vir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u#`#S#0?D??R&lt;P?m?R?]?N?T</w:t>
        <w:br/>
        <w:t>N?S?R#?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R?l#0#Y#t}Y?6??~b#N#R?e?v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6??m?R?]\O:N#N*N?N#N#beue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?N@bb??[?v?'Y#c#b#0?V:N#N*N?W,g?v?s?[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_{?ck?#N*N#g?W,g?v?s?[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#???#\?6??N#N#_eQ#^:W#Sck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_{?#\???#N?[??p??Q?vMR?r#\?v#?.U#??V#0?V:N?6?_N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f1m6?_N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g'Y?v?m9??SO?]?~</w:t>
      </w:r>
    </w:p>
    <w:p>
      <w:pPr>
        <w:pStyle w:val="PreformattedText"/>
        <w:bidi w:val="0"/>
        <w:jc w:val="left"/>
        <w:rPr/>
      </w:pPr>
      <w:r>
        <w:rPr/>
        <w:t>N?Q/f???Np??g?z?v?[FU?T?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???#wckb??[#^:W?v?m9?;NSO# # ?e?^lQ?RXT#0#O#N??{#0#O#N}v??#0-N#?t^?NeP?^?N??Snf#?#?~v?Y#0?S</w:t>
        <w:tab/>
        <w:t>g#wckNb9h?N#g^?l?v?v?c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N#NMb??p??Qnf1m6????p\O?v*`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</w:t>
        <w:tab/>
        <w:t>g?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v?SU\Mb???gQ{w??SU\?v?W@x#0</w:t>
      </w:r>
    </w:p>
    <w:p>
      <w:pPr>
        <w:pStyle w:val="PreformattedText"/>
        <w:bidi w:val="0"/>
        <w:jc w:val="left"/>
        <w:rPr/>
      </w:pPr>
      <w:r>
        <w:rPr/>
        <w:t>#?N#0y??v#O?R</w:t>
      </w:r>
    </w:p>
    <w:p>
      <w:pPr>
        <w:pStyle w:val="PreformattedText"/>
        <w:bidi w:val="0"/>
        <w:jc w:val="left"/>
        <w:rPr/>
      </w:pPr>
      <w:r>
        <w:rPr/>
        <w:t>#1##0D??n#O?R#?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S?N0W?[#S?S6??S?W0Wb??y??0R1#1#.#6#9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6?1#0#9#8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N&lt;P1#.#7#?NCQ#?vQ-N?6?9#8#7#0#(T#0?N&lt;P1#.#5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#R+R?X?1#1#.#8#%##02#3#.#8#%##0</w:t>
      </w:r>
    </w:p>
    <w:p>
      <w:pPr>
        <w:pStyle w:val="PreformattedText"/>
        <w:bidi w:val="0"/>
        <w:jc w:val="left"/>
        <w:rPr/>
      </w:pPr>
      <w:r>
        <w:rPr/>
        <w:t>#?[#S?6??vteSO?s?X</w:t>
      </w:r>
    </w:p>
    <w:p>
      <w:pPr>
        <w:pStyle w:val="PreformattedText"/>
        <w:bidi w:val="0"/>
        <w:jc w:val="left"/>
        <w:rPr/>
      </w:pPr>
      <w:r>
        <w:rPr/>
        <w:t>#@b(W:S?W#0#b?SMO?NXn-NOP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\q\</w:t>
        <w:tab/>
        <w:t>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4l-N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*N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Ch_l#0?[aN?c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N?m?n#0?e#S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#N?nfm#0?lu??N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#NCh?n#08^?_?v?#0vQ0W#t?^#hLu?N#N?~1#0#0#?#4#3#2 0#7#3 ?1#1#1#?#5#8#2 5#1#3 #0#S?~2#7#?#5#8#2 5#4#3 ?2#8#?#3#8#2 3#7#3 KN?#0#N??1#2#3#.#7#6#4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S?[7#3#.#4#6#1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b??y4#9#5#0#.#2#5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VnWS#w,{</w:t>
        <w:tab/>
        <w:t>N'Y?S#0</w:t>
      </w:r>
    </w:p>
    <w:p>
      <w:pPr>
        <w:pStyle w:val="PreformattedText"/>
        <w:bidi w:val="0"/>
        <w:jc w:val="left"/>
        <w:rPr/>
      </w:pPr>
      <w:r>
        <w:rPr/>
        <w:t>#0W#t?s?X#00W?W#N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?R??WS#T#N#S&gt;P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Sb_#b# V## 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?b_#b# W## #0?X?Q?q\?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0?\#0s^0W#R#^??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SO#RrR:_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7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|?[?^'Y#0??y?q\a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_??#b?q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h?y6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b6??V#0?S?Q#W?X?Ngu??\Θ#S?S???v#W0Wb??y#g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`S;`b??y?v7#1#.#1#%##06??V#W(??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x?^#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#R+T????#06??V#W?X?Nx?'`?T1_'`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l#0??I{</w:t>
        <w:tab/>
        <w:t>g:g(?+T?0N?[#0</w:t>
      </w:r>
    </w:p>
    <w:p>
      <w:pPr>
        <w:pStyle w:val="PreformattedText"/>
        <w:bidi w:val="0"/>
        <w:jc w:val="left"/>
        <w:rPr/>
      </w:pPr>
      <w:r>
        <w:rPr/>
        <w:t>##l#P#0?S?W^\?N?p&amp;^c[Θ#l#P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c[#R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Q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[#g?w#0t^s^GW#l)n:N1#6#.#2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"1#0##!?vt^;m?R?y)n:N5#0#1#6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~????epe:N2#4#1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h?v#u?#g???7#*N#Y#g#0M???t^s^GW:N1#6#8#7#.#7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s^GW?v?[n?^:N8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n??6?#h#u??S???v??Bl#0D?_l*j/??S?X-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#z1#2#0#.#8#5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Am4#8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Wb??y`ShQ?S#W0Wb??y?v9#8#%##0(W?g?n?^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'Y4lSOHe?^?v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#gs^GW???3#0#0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f#Y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[?N6?#h?v#u?#0</w:t>
      </w:r>
    </w:p>
    <w:p>
      <w:pPr>
        <w:pStyle w:val="PreformattedText"/>
        <w:bidi w:val="0"/>
        <w:jc w:val="left"/>
        <w:rPr/>
      </w:pPr>
      <w:r>
        <w:rPr/>
        <w:t>#2##0?w??NCg#??~?h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-NNS?N#lqQ?T?V?V?[?w??NCg@\??NlQ:y?v?6??v?S#f#N)R3u??qQ1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  <w:tab/>
        <w:t>g1#?N</w:t>
      </w:r>
    </w:p>
    <w:p>
      <w:pPr>
        <w:pStyle w:val="PreformattedText"/>
        <w:bidi w:val="0"/>
        <w:jc w:val="left"/>
        <w:rPr/>
      </w:pPr>
      <w:r>
        <w:rPr/>
        <w:t>N^\?N#wck?6??v#N)R3u??#??S</w:t>
        <w:tab/>
        <w:t>g1#?N^\?N6??S?v?W?V?~f[#xvz?S#f#N)R3u??#???V</w:t>
        <w:tab/>
        <w:t>?#0(WvQYO?v8#?N?S#f#N)R3u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v@b</w:t>
        <w:tab/>
        <w:t>gCg?N:??_#_qQ3u???N5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4#y??]?~lQ:y#0#R+R/f#?</w:t>
      </w:r>
    </w:p>
    <w:p>
      <w:pPr>
        <w:pStyle w:val="PreformattedText"/>
        <w:bidi w:val="0"/>
        <w:jc w:val="left"/>
        <w:rPr/>
      </w:pPr>
      <w:r>
        <w:rPr/>
        <w:t>#`$#0?[#S?6??ShQ?|#R?N?T?v?R?]?e?l # #?S#f#N)R3u???S#?</w:t>
      </w:r>
    </w:p>
    <w:p>
      <w:pPr>
        <w:pStyle w:val="PreformattedText"/>
        <w:bidi w:val="0"/>
        <w:jc w:val="left"/>
        <w:rPr/>
      </w:pPr>
      <w:r>
        <w:rPr/>
        <w:t>#2#0#0#7#1#0#0#3#5#5#3#5#.#2##0lQ#?JT</w:t>
        <w:tab/>
        <w:t>?#_?S#?c#n#1#0#1#1#0#3#7#4#6##0</w:t>
      </w:r>
    </w:p>
    <w:p>
      <w:pPr>
        <w:pStyle w:val="PreformattedText"/>
        <w:bidi w:val="0"/>
        <w:jc w:val="left"/>
        <w:rPr/>
      </w:pPr>
      <w:r>
        <w:rPr/>
        <w:t>#a$#0#N?y+T</w:t>
        <w:tab/>
        <w:t>g?Q?zce?V?#?ё??</w:t>
        <w:tab/>
        <w:t>??v?Q???N?T?S6R#Y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f</w:t>
      </w:r>
    </w:p>
    <w:p>
      <w:pPr>
        <w:pStyle w:val="PreformattedText"/>
        <w:bidi w:val="0"/>
        <w:jc w:val="left"/>
        <w:rPr/>
      </w:pPr>
      <w:r>
        <w:rPr/>
        <w:t>##N)R3u???S2#0#0#7#1#0#3#0#8#6#4#.#2#/#lQ#_?SC#N#1#0#1#2#4#9#1#1#2#A##?</w:t>
      </w:r>
    </w:p>
    <w:p>
      <w:pPr>
        <w:pStyle w:val="PreformattedText"/>
        <w:bidi w:val="0"/>
        <w:jc w:val="left"/>
        <w:rPr/>
      </w:pPr>
      <w:r>
        <w:rPr/>
        <w:t>#b$#0#N?y?W?N??^?Q3z#`#t???v#??~M?#??N?T?S6R#Y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f#N)R3u???S2#0#0#8#1#0#0#3#0#5#3#4#.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#_?SC#N#1#0#1#2#2#9#2#7#9#A##?</w:t>
      </w:r>
    </w:p>
    <w:p>
      <w:pPr>
        <w:pStyle w:val="PreformattedText"/>
        <w:bidi w:val="0"/>
        <w:jc w:val="left"/>
        <w:rPr/>
      </w:pPr>
      <w:r>
        <w:rPr/>
        <w:t>#c$#0#N?y?W?N??^?Q3z#`#t???v#??~M??|?N?T?S6R#Y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f#N)R3u???S2#0#0#8#1#0#0#3#0#6#7#5#.#5#/#lQ#_?SC#N#1#0#1#2#4#4#2#0#5#A##?</w:t>
      </w:r>
    </w:p>
    <w:p>
      <w:pPr>
        <w:pStyle w:val="PreformattedText"/>
        <w:bidi w:val="0"/>
        <w:jc w:val="left"/>
        <w:rPr/>
      </w:pPr>
      <w:r>
        <w:rPr/>
        <w:t>#d$#0#N?y?l?u?T??2??@?#?#0?@??|?v?eo?#b?R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f#N)R3u???S2#0#0#9#1#0#0#4#3#4#9#7#.#4##0</w:t>
      </w:r>
    </w:p>
    <w:p>
      <w:pPr>
        <w:pStyle w:val="PreformattedText"/>
        <w:bidi w:val="0"/>
        <w:jc w:val="left"/>
        <w:rPr/>
      </w:pPr>
      <w:r>
        <w:rPr/>
        <w:t>#e$#0#N?y#??n?6??v6R#Y?e?l?S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)R3u???S#?2#0#1#1#1#0#0#9#9#9#9#5#.#8##0</w:t>
      </w:r>
    </w:p>
    <w:p>
      <w:pPr>
        <w:pStyle w:val="PreformattedText"/>
        <w:bidi w:val="0"/>
        <w:jc w:val="left"/>
        <w:rPr/>
      </w:pPr>
      <w:r>
        <w:rPr/>
        <w:t>#_N1\/f(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6??S?Y?T?y#0?y</w:t>
      </w:r>
    </w:p>
    <w:p>
      <w:pPr>
        <w:pStyle w:val="PreformattedText"/>
        <w:bidi w:val="0"/>
        <w:jc w:val="left"/>
        <w:rPr/>
      </w:pPr>
      <w:r>
        <w:rPr/>
        <w:t>i#08^??R?]0R?m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?]?~?c?c?N?vsQ'`??:_?v8h?_?b/g#0?:N?SU\;N#N`Y?[?NZW?[?v?W@x#0v^#\?S0R%N&lt;h?v?w??NCg?O?b#0</w:t>
      </w:r>
    </w:p>
    <w:p>
      <w:pPr>
        <w:pStyle w:val="PreformattedText"/>
        <w:bidi w:val="0"/>
        <w:jc w:val="left"/>
        <w:rPr/>
      </w:pPr>
      <w:r>
        <w:rPr/>
        <w:t>#3##0(??SO?|#N(??#h?Q#?</w:t>
      </w:r>
    </w:p>
    <w:p>
      <w:pPr>
        <w:pStyle w:val="PreformattedText"/>
        <w:bidi w:val="0"/>
        <w:jc w:val="left"/>
        <w:rPr/>
      </w:pPr>
      <w:r>
        <w:rPr/>
        <w:t>#?N?T(W#?ǐVnWS#w#R?gKm?-N?_?v?h??#??h???bJT#?S#?2#0#1#0#0#1#0#1#0#</w:t>
        <w:tab/>
        <w:t>?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@b6R???v#O#N#h?Q?]?~#?ǐ#N?[??[v^???_VnWS#wkS#u?S?v#YHhyb?Q#?#YHh?S#?4#3#0#0#2#5#s#-#2#0#1#0#</w:t>
        <w:tab/>
        <w:t>?#0</w:t>
      </w:r>
    </w:p>
    <w:p>
      <w:pPr>
        <w:pStyle w:val="PreformattedText"/>
        <w:bidi w:val="0"/>
        <w:jc w:val="left"/>
        <w:rPr/>
      </w:pPr>
      <w:r>
        <w:rPr/>
        <w:t>#4##0?V#?#O?R#?</w:t>
      </w:r>
    </w:p>
    <w:p>
      <w:pPr>
        <w:pStyle w:val="PreformattedText"/>
        <w:bidi w:val="0"/>
        <w:jc w:val="left"/>
        <w:rPr/>
      </w:pPr>
      <w:r>
        <w:rPr/>
        <w:t>#lQ?S#\?~?^#N/e?W@x?w?Nb?[#0#`?~Oewc#0#R?e#a?:_#0??*?#NLu#g?e?b/g?U\???R?S?^?_#0?V#?OS\O#N?T#?/#sQ1r</w:t>
        <w:tab/>
        <w:t>g?R?v#O?y?V#?#0(W?*N?V#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f[?S#0D??S#0?Q??#0?S??</w:t>
        <w:tab/>
        <w:t>gIY.s?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T?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N?l#?#N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???R:_?v?N#b?N??#\?y?g?S%cvQMb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^#N/ebeSblx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e?N#e{v#NLu4ls^??\?v#?</w:t>
      </w:r>
    </w:p>
    <w:p>
      <w:pPr>
        <w:pStyle w:val="PreformattedText"/>
        <w:bidi w:val="0"/>
        <w:jc w:val="left"/>
        <w:rPr/>
      </w:pPr>
      <w:r>
        <w:rPr/>
        <w:t>O#0</w:t>
      </w:r>
    </w:p>
    <w:p>
      <w:pPr>
        <w:pStyle w:val="PreformattedText"/>
        <w:bidi w:val="0"/>
        <w:jc w:val="left"/>
        <w:rPr/>
      </w:pPr>
      <w:r>
        <w:rPr/>
        <w:t>#5##0?eV{#N:SMO#O?R#?</w:t>
      </w:r>
    </w:p>
    <w:p>
      <w:pPr>
        <w:pStyle w:val="PreformattedText"/>
        <w:bidi w:val="0"/>
        <w:jc w:val="left"/>
        <w:rPr/>
      </w:pPr>
      <w:r>
        <w:rPr/>
        <w:t>#VnWSMOE\#b?V-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?V9ei?#_&gt;e$N?W9ei????:S#0#N?c?</w:t>
        <w:tab/>
        <w:t>N??~Nm#_?S&amp;^#?WS#N?s</w:t>
        <w:tab/>
        <w:t>N???~:N#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l?s?~NmSO#bXTKN#N#??b?]#0#n9ei????:S#??N#??V#?k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lQ?Q&lt;h@\?W,g?^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NhQ#w</w:t>
        <w:tab/>
        <w:t>N#\?e?~Nm#W#0VnWS#w?Y#0#w?e?^'Y?R/e#c?6??N#N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V{#??V?[~g#0#N?V?[?[VnWS(W?6??N#N#S?eb??v/e#c?R?^_N?_'Y#0?V?[?SU\?T9ei??YXT#O#0?V?[?y?b?#0kS#u?#0?N?RD??n#N?R?R?O???#0?Q#N?I{???[VnWS?vS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?Q?S?vsQ?eV{?~?N'Y?R/e#c#0</w:t>
      </w:r>
    </w:p>
    <w:p>
      <w:pPr>
        <w:pStyle w:val="PreformattedText"/>
        <w:bidi w:val="0"/>
        <w:jc w:val="left"/>
        <w:rPr/>
      </w:pPr>
      <w:r>
        <w:rPr/>
        <w:t>#6##0irAm#O?R#?</w:t>
      </w:r>
    </w:p>
    <w:p>
      <w:pPr>
        <w:pStyle w:val="PreformattedText"/>
        <w:bidi w:val="0"/>
        <w:jc w:val="left"/>
        <w:rPr/>
      </w:pPr>
      <w:r>
        <w:rPr/>
        <w:t>#?#?#?#?# # #(W?^?TsS#\?^???v?#?lQ?</w:t>
        <w:tab/>
        <w:t>g#??N^?#??[#S?k#??~ǐMRaN?#RaNG?</w:t>
        <w:tab/>
        <w:t>?#0hQ?5#3#.#4#lQ?#02##0?v?n?#?l???XX?nfm?k#0hQ?1#3#8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[#S?k1#0#4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fm?k3#4#lQ?#03##0?[???#?lQ?#0?y??vw??n?NU???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 _?[Lu#0?[?^#0?[#S#0?e#S#0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k?N^??v??q\/n#0?V#wr^?~</w:t>
        <w:tab/>
        <w:t>g:#1##0?VS?G#2#0#7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?y#w?W??l3#2#2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f??e?</w:t>
        <w:tab/>
        <w:t>N*NJS#\?e#0vQ-N?#?lQ?~7#0#lQ?#02##0#?#N?~lQ?#0#?#N?~lQ?#??S#wS?1#8#0#2#?~</w:t>
        <w:tab/>
        <w:t>?#NjW?Ch_l#?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S?2#0#7#?T?N^?#??v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?5#9#lQ?#0 #</w:t>
      </w:r>
    </w:p>
    <w:p>
      <w:pPr>
        <w:pStyle w:val="PreformattedText"/>
        <w:bidi w:val="0"/>
        <w:jc w:val="left"/>
        <w:rPr/>
      </w:pPr>
      <w:r>
        <w:rPr/>
        <w:t>#7##0?6??N#N?W@x#O?R#?</w:t>
      </w:r>
    </w:p>
    <w:p>
      <w:pPr>
        <w:pStyle w:val="PreformattedText"/>
        <w:bidi w:val="0"/>
        <w:jc w:val="left"/>
        <w:rPr/>
      </w:pPr>
      <w:r>
        <w:rPr/>
        <w:t>#?6??N#N?SU\?v?ryr#O?R</w:t>
      </w:r>
    </w:p>
    <w:p>
      <w:pPr>
        <w:pStyle w:val="PreformattedText"/>
        <w:bidi w:val="0"/>
        <w:jc w:val="left"/>
        <w:rPr/>
      </w:pPr>
      <w:r>
        <w:rPr/>
        <w:t>#?6?/f#b?VmQ'Y6?{|-N?vyr?k?y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;N??</w:t>
        <w:tab/>
        <w:t>g</w:t>
        <w:tab/>
        <w:t>N'Y?T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NWS?vnf1m6?#0^?mQ?O6??TVnWS?[#S?6?#0?v3?6?#N?S?S?`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?S?e?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(W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 n_l??Gr1\#R:N#g?^!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?V?N</w:t>
        <w:tab/>
        <w:t>g# /U6?2u?N???]?S# ?v???#0#f#n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_l$N?\6?L??g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Neg?hQ?V#T0W?v6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?s?Q# 6?#^?e: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N?p$N?\ z# ?v?v?Q#0??N?OX[?[}Y?v# ?[#S6?l??SS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/f# #N?~KN?# ?vw??pKN#N#0?e-N?V#b?z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WS#w6??S?{#t;`#Y1\??(W?v3?#0?&gt;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?#x6??#g/f?V?[?[?p#u?N?v??#RFU?T#0?[?0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3??e??/f?~6?#0?~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g#O?R?T?W@x#0?[#S?]+Y?~6?1#9#1#5#t^1\???_?]?bl?#N?VZS?#OёVY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~ǐ??#w?v#?#x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N?v3?#gwQ?SU\#O?R?v?/f?6?#0?v3??v?~6?b?4NYm_l#0?y?^#0Vn#SI{0W#N?N</w:t>
      </w:r>
    </w:p>
    <w:p>
      <w:pPr>
        <w:pStyle w:val="PreformattedText"/>
        <w:bidi w:val="0"/>
        <w:jc w:val="left"/>
        <w:rPr/>
      </w:pPr>
      <w:r>
        <w:rPr/>
        <w:t>T6??v?]'Y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6?_N#N?e???N????wmWS#0^#N#0?[?_?v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U</w:t>
        <w:tab/>
        <w:t>g?6?(W?V?QCN??VE???#Y?N??HQ0WMO#0?v3??SU\?6??#\wQ#Y?N#NmQ*N?eb??v#O?R#?</w:t>
      </w:r>
    </w:p>
    <w:p>
      <w:pPr>
        <w:pStyle w:val="PreformattedText"/>
        <w:bidi w:val="0"/>
        <w:jc w:val="left"/>
        <w:rPr/>
      </w:pPr>
      <w:r>
        <w:rPr/>
        <w:t>##N/f0W#t#O?R#0?v3?0W#Y#S?~2#5#?3#0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??\q\</w:t>
        <w:tab/>
        <w:t>?8^t^?N??-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_l?Oq\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P)n?T#0?4lEQ?l#0#W(????l#Nx??x?^#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qag?N#g#?#T6?#h#u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?V?_)Y?r?S?v?[6?:S?WKN#N#0</w:t>
      </w:r>
    </w:p>
    <w:p>
      <w:pPr>
        <w:pStyle w:val="PreformattedText"/>
        <w:bidi w:val="0"/>
        <w:jc w:val="left"/>
        <w:rPr/>
      </w:pPr>
      <w:r>
        <w:rPr/>
        <w:t>#?N/f?b/g#O?R#0?[#S?S/fVnWS?6??v?S?n0W#0#NLu,{#N/eCS$N6?#0-N?V,{#NGr?#x6?#0:g6R/?#x6????N?N?[#S#0#NCS#Y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?N#l#N#N?N?N?N6?: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~#0#R ??N#NWY?ryr?v?6?#u?N?R?]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3?6??S/?#x6?#u?N?b/g??N?N/f?V?[?N?~:g?[#0?v3?6??S#0?[#S6??S#0?[#S}v?l?n6??SI{??p#O#N??</w:t>
        <w:tab/>
        <w:t>g#N/e??:_?v#N#N?b/g#?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?S#0Ch_l?S#0k?q\:SI{;N?N:S?b</w:t>
        <w:tab/>
        <w:t>g#N'Yyb#l?6R6???Kb#0yr+R/fя$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^HQ#T?W???N??~?6?XT#0-N??~6?z?#^?To??yA~??#0?6?#R6R?R?]I{?b/g?NXT2#0#0#0#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~?~#_U\?N#N?|#R?b/g;esQ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6??N#N?v?SU\?X'Y`Y?[?No?}Y?v?b/g?W@x#0</w:t>
      </w:r>
    </w:p>
    <w:p>
      <w:pPr>
        <w:pStyle w:val="PreformattedText"/>
        <w:bidi w:val="0"/>
        <w:jc w:val="left"/>
        <w:rPr/>
      </w:pPr>
      <w:r>
        <w:rPr/>
        <w:t>#</w:t>
        <w:tab/>
        <w:t>N/f?T(?#O?R#0?v3?6??S$\vQ/f?[#S6??S?T(?</w:t>
        <w:br/>
        <w:t>N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+Tir0N?[#0?[#S?N?Sq\'Y?S6?/fhQ?V#Oo?6??y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#w#O6??T?y?i?SP?#0Xn?l?~#0}v?k?e?v?k,g#0nc?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eǒXd?v'Y?S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4lxm?Qir??0R5#0#%#?N</w:t>
        <w:br/>
        <w:t>N#0?6??N'Y?S6?:N;N?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  <w:br/>
        <w:t>N?ryr?v6R\O?]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u#N?y?O?y# ё??# ?v?Q?rce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#R?#???#0M?NO@?#?#0?c?k#??O#0?fàeP&gt;?#0?O??m#S#0#n#t??S?I{#Y?y?OeP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υ?e???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(??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ryr?vn?(u?N&lt;P#0</w:t>
      </w:r>
    </w:p>
    <w:p>
      <w:pPr>
        <w:pStyle w:val="PreformattedText"/>
        <w:bidi w:val="0"/>
        <w:jc w:val="left"/>
        <w:rPr/>
      </w:pPr>
      <w:r>
        <w:rPr/>
        <w:t>#?V/f#^:W#O?R#0S_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3??6?</w:t>
      </w:r>
    </w:p>
    <w:p>
      <w:pPr>
        <w:pStyle w:val="PreformattedText"/>
        <w:bidi w:val="0"/>
        <w:jc w:val="left"/>
        <w:rPr/>
      </w:pPr>
      <w:r>
        <w:rPr/>
        <w:t>N?N/f???u0W:S?v?m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#Y?S?c#]?v?Oe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f/f??V?N?U1r?v??[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,g?N?pw??v&amp;v??6?#0W?</w:t>
      </w:r>
    </w:p>
    <w:p>
      <w:pPr>
        <w:pStyle w:val="PreformattedText"/>
        <w:bidi w:val="0"/>
        <w:jc w:val="left"/>
        <w:rPr/>
      </w:pPr>
      <w:r>
        <w:rPr/>
        <w:t>T?_#uirf[?[?s?_#O?y?v3??6?/f#NLu#g^yGY?v?OePn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</w:t>
      </w:r>
    </w:p>
    <w:p>
      <w:pPr>
        <w:pStyle w:val="PreformattedText"/>
        <w:bidi w:val="0"/>
        <w:jc w:val="left"/>
        <w:rPr/>
      </w:pPr>
      <w:r>
        <w:rPr/>
        <w:t>N?SP???v?y#x?N&lt;P#0?vMRhQ#NLu?N[r???:N;N??v?V?[?T0W:S?[?6??v#?Bl?#Nekib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?@w?ir?~?g?v?S#S?T?[?6??OeP????v?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b_#b#N*N?^'Y?v?#x6?#0/?#x6??m9?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MRof?vS_^#?#0</w:t>
      </w:r>
    </w:p>
    <w:p>
      <w:pPr>
        <w:pStyle w:val="PreformattedText"/>
        <w:bidi w:val="0"/>
        <w:jc w:val="left"/>
        <w:rPr/>
      </w:pPr>
      <w:r>
        <w:rPr/>
        <w:t>#?N/f?W@x#O?R#0?vMR#b#^</w:t>
        <w:tab/>
        <w:t>g?SǒXd6??Vb??y2#0##Y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#0Ch_l#0D?3?#0k?q\</w:t>
        <w:tab/>
        <w:t>g?[?[7b7b?y6?#06R6??v O?~`N?`#0hQ#^qQ</w:t>
        <w:tab/>
        <w:t>g#T{|6??S?R?]#O#N7#0##Y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^?~?N</w:t>
        <w:br/>
        <w:t>N??4Y#O#N1#0#?[#0?[#S/fhQ?V#g'Y?v'}?S6?#u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v?l?n6??S/f#u?N-N?V,{#NGr?#x6?#0,{#NGr/?#x6??T,{#NGr??#x6??v# #?W[?S# 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???1#0##N?b#0?v3?6??S/fhQ?V#g'Y?v/?#x6?#u?N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hQ?V#g'Y?v??#?6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#????1#8##N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v/?#x6?`ShQ?V?V#RKN#N?v#^:W?N??#0</w:t>
      </w:r>
    </w:p>
    <w:p>
      <w:pPr>
        <w:pStyle w:val="PreformattedText"/>
        <w:bidi w:val="0"/>
        <w:jc w:val="left"/>
        <w:rPr/>
      </w:pPr>
      <w:r>
        <w:rPr/>
        <w:t>#mQ/f?TLr#O?R#0?[#S?6??v#u?N</w:t>
        <w:tab/>
        <w:t>gck?S??}??]??6#0#0#t^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??6?#u?N?]z?KN'Y#b?vCS$N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:N# #NLu6??s# #0?s?N??V&amp;Ofe'Y?ZSir??6eυ</w:t>
        <w:tab/>
        <w:t>g#N/e#n?N?[#S#?6??S# )Y#N??# 6?L?#u?N?vCS$N6?#?#S?NEe?[?OX[?v#N/et^?N#gEN??vCS$N6?0O?N??ǐ?N2#5#0##NCQ#0?6?(W####################################################################################################################################################*###0###8###F###?</w:t>
        <w:tab/>
        <w:t>##8</w:t>
        <w:br/>
        <w:t>##H</w:t>
        <w:br/>
        <w:t>##L</w:t>
        <w:br/>
        <w:t>##P</w:t>
        <w:br/>
        <w:t>##T</w:t>
        <w:br/>
        <w:t>##X</w:t>
        <w:br/>
        <w:t>##\</w:t>
        <w:br/>
        <w:t>##h</w:t>
        <w:br/>
        <w:t>##n</w:t>
        <w:br/>
        <w:t>##t</w:t>
        <w:br/>
        <w:t>##v</w:t>
        <w:br/>
        <w:t>##x</w:t>
        <w:br/>
        <w:t>##z</w:t>
        <w:br/>
        <w:t>##|</w:t>
        <w:br/>
        <w:t>##????????vdU?UCU?dUdUv?###############"#h+#q##h#!\#5#?CJ##OJ##PJ##aJ##o(####h?3?#5#?CJ##OJ##PJ##aJ##o(##"#h+#q##h75!#5#?CJ##OJ##PJ##aJ##o(##"#h+#q##h?wA#5#?CJ##OJ##PJ##aJ##o(##"#h+#q##h?c$#5#?CJ##OJ##PJ##aJ##o(##"#h+#q##h?5##5#?CJ##OJ##PJ##aJ##o(##"#h+#q##h&amp;o?#5#?CJ##OJ##PJ##aJ##o(####h+#q#5#?CJ##OJ##PJ##aJ##o(##"#h?5###h#{*#5#?CJ,#OJ##PJ##aJ,#o(####h?;v#5#?CJ,#OJ##PJ##aJ,#o(##"#h?5###h&amp;o?#5#?CJ,#OJ##PJ##aJ,#o(##########z</w:t>
        <w:br/>
        <w:t>##?</w:t>
        <w:br/>
        <w:t>##</w:t>
        <w:br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d###x###?###D###?###?###4###z###?###?###?############?############?############?############?############?############?############?############?############?############?############?############?############?############?############?############?##########################################dh###gd?D?######??##??##dh###VD?#WD1#^??#`??#gd?0?##</w:t>
      </w:r>
    </w:p>
    <w:p>
      <w:pPr>
        <w:pStyle w:val="PreformattedText"/>
        <w:bidi w:val="0"/>
        <w:jc w:val="left"/>
        <w:rPr/>
      </w:pPr>
      <w:r>
        <w:rPr/>
        <w:t>###?'##dh###WD?#`?'#gd)z###</w:t>
      </w:r>
    </w:p>
    <w:p>
      <w:pPr>
        <w:pStyle w:val="PreformattedText"/>
        <w:bidi w:val="0"/>
        <w:jc w:val="left"/>
        <w:rPr/>
      </w:pPr>
      <w:r>
        <w:rPr/>
        <w:t>###?'##dh###WD?#`?'#gd?0?######dh###gd?0?##</w:t>
      </w:r>
    </w:p>
    <w:p>
      <w:pPr>
        <w:pStyle w:val="PreformattedText"/>
        <w:bidi w:val="0"/>
        <w:jc w:val="left"/>
        <w:rPr/>
      </w:pPr>
      <w:r>
        <w:rPr/>
        <w:t>###?'##dh###WD?#`?'#gd+#q#####gdJ[?#####gd&amp;o?######$#a$#gd?5########zb##?b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</w:t>
        <w:br/>
        <w:t>##?</w:t>
        <w:br/>
        <w:t>##?</w:t>
        <w:br/>
        <w:t>##?</w:t>
        <w:br/>
        <w:t>##?</w:t>
        <w:br/>
        <w:t>##?</w:t>
        <w:br/>
        <w:t>######,###H###N#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4###8###F###??????????p^?^?^?^?????I?##)#h?3?#5#?B*#CJ##OJ##PJ##QJ##aJ##o(#ph####"#h+#q##h#!\#5#?CJ##OJ##PJ##aJ##o(##"#h+#q##h?C?#5#?CJ##OJ##PJ##aJ##o(##"#h+#q##h?c$#5#?CJ##OJ##PJ##aJ##o(##"#h+#q##h?5##5#?CJ##OJ##PJ##aJ##o(##"#h+#q##h&amp;o?#5#?CJ##OJ##PJ##aJ##o(##/#h+#q##hJ[?#5#?B*#CJ##OJ##PJ##QJ##aJ##o(#ph######h+#q#5#?CJ##OJ##PJ##aJ##o(####h?3?#5#?CJ##OJ##PJ##aJ##o(##"#h+#q##hJ[?#5#?CJ##OJ##PJ##aJ##o(##F###L###R###?###?###?###?###?###?####### ###"###,###&gt;###H###?###?###?###?###?###?###b###d###v###??????????????????u?]?#######;#h)z###h)z##5#?B*#CJ##OJ##PJ##QJ##^J##aJ##nH##o(#ph####tH##/#h)z###h?{J#5#?B*#CJ##OJ##PJ##QJ##aJ##o(#ph####)#h?Ju#5#?B*#CJ##OJ##PJ##QJ##aJ##o(#ph####/#h)z###h)z##5#?B*#CJ##OJ##PJ##QJ##aJ##o(#ph####/#h+#q##h?{J#5#?B*#CJ##OJ##PJ##QJ##aJ##o(#ph####/#h+#q##h&amp;o?#5#?B*#CJ##OJ##PJ##QJ##aJ##o(#ph####/#h+#q##hJ[?#5#?B*#CJ##OJ##PJ##QJ##aJ##o(#ph####)#h?3?#5#?B*#CJ##OJ##PJ##QJ##aJ##o(#ph######v###x###?###?###B###D###?###?###?###?###?###?###?###?###?###X###\###?###?###?###?###?###?###?###?###?###?????????</w:t>
      </w:r>
      <w:r>
        <w:rPr/>
        <w:t>嗅</w:t>
      </w:r>
      <w:r>
        <w:rPr/>
        <w:t>s?s?aOaOaO#############################"#h+#q##h?D?#5#?CJ##OJ##PJ##aJ##o(##"#h+#q##h?(?#5#?CJ##OJ##PJ##aJ##o(##"#h+#q##h?C?#5#?CJ##OJ##PJ##aJ##o(##"#h+#q##h?5##5#?CJ##OJ##PJ##aJ##o(##"#h+#q##h?{J#5#?CJ##OJ##PJ##aJ##o(##;#h)z###h)z##5#?B*#CJ##OJ##PJ##QJ##^J##aJ##nH##o(#ph####tH##;#h)z###h)z##5#?B*#CJ##OJ##PJ##QJ##^J##aJ##nH##o(#ph####tH##3#h)z###h)z##5#?B*#CJ##OJ##PJ##QJ##^J##aJ##o(#ph######?#######2###4###x###z###?###?###?###?#######Z###\###z###|###?###########@###^###`###?###?###?###?###?###?###&amp;###B###D###?????????оо???о???|j|j|XjX###########################"#h+#q##h?(?#5#?CJ##OJ##PJ##aJ##o(##"#h+#q##h?C?#5#?CJ##OJ##PJ##aJ##o(##"#h+#q##h?c$#5#?CJ##OJ##PJ##aJ##o(####h?</w:t>
      </w:r>
    </w:p>
    <w:p>
      <w:pPr>
        <w:pStyle w:val="PreformattedText"/>
        <w:bidi w:val="0"/>
        <w:jc w:val="left"/>
        <w:rPr/>
      </w:pPr>
      <w:r>
        <w:rPr/>
        <w:t>##5#?CJ##OJ##PJ##aJ##o(####h?D?#5#?CJ##OJ##PJ##aJ##o(##"#h+#q##h?D?#5#?CJ##OJ##PJ##aJ##o(##"#h+#q##hj)?#5#?CJ##OJ##PJ##aJ##o(##.#h+#q##hj)?#5#?B*#CJ##OJ##PJ##\#?aJ##o(#ph#####.#h+#q##h?D?#5#?B*#CJ##OJ##PJ##\#?aJ##o(#ph#####?###~#######`###?###D###^#######$###@###V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 ### ##0###?###?############?############?############?############?############?############?############?############?############?############?############?############?############?############?############?############?####################</w:t>
        <w:br/>
        <w:t>###?'#WD?#`?'#gdSv#####gdSv#####gd?Ju######?'##dh####?###?##WD?#[$#\$#`?'#gd?{J######?'##dh####?###?##WD?#[$#\$#`?'#gd?0?##</w:t>
      </w:r>
    </w:p>
    <w:p>
      <w:pPr>
        <w:pStyle w:val="PreformattedText"/>
        <w:bidi w:val="0"/>
        <w:jc w:val="left"/>
        <w:rPr/>
      </w:pPr>
      <w:r>
        <w:rPr/>
        <w:t>###??##dh###WD?#`??#gd?{J##</w:t>
      </w:r>
    </w:p>
    <w:p>
      <w:pPr>
        <w:pStyle w:val="PreformattedText"/>
        <w:bidi w:val="0"/>
        <w:jc w:val="left"/>
        <w:rPr/>
      </w:pPr>
      <w:r>
        <w:rPr/>
        <w:t>###?'##dh###WD?#`?'#gd?0?##</w:t>
      </w:r>
    </w:p>
    <w:p>
      <w:pPr>
        <w:pStyle w:val="PreformattedText"/>
        <w:bidi w:val="0"/>
        <w:jc w:val="left"/>
        <w:rPr/>
      </w:pPr>
      <w:r>
        <w:rPr/>
        <w:t>###?=##dh###WD?#`?=#gd?0?###D###^###n###r###?###?###?###############@###B###4###8###`###~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0###2###4###l###n###?###?### ###"###?????????????pa?papapa##########################################h#3?#5#?CJ##OJ##PJ##aJ##o(##"#h?v?##h#3?#5#?CJ##OJ##PJ##aJ##o(####h?Ju#5#?CJ##PJ##aJ##o(####h#3?#5#?CJ##PJ##aJ##o(####h+#q##h?{J#5#?CJ##PJ##aJ##o(####h?Ju#5#?CJ##OJ##PJ##aJ##o(####h?0?#5#?CJ##OJ##PJ##aJ##o(##"#h+#q##h+#q#5#?CJ##OJ##PJ##aJ##o(##"#h+#q##ht7o#5#?CJ##OJ##PJ##aJ##o(##"#h+#q##h?{J#5#?CJ##OJ##PJ##aJ##o(##"###$###(###,###4###~###?###?###?###?###?###?#### ### ##?+###B##VC##?D##?D##?D###E###E##??????p?paMKM9Mp?p#####"#hSv##hSv#5#?CJ##OJ##PJ##aJ##o(###U##&amp;#hSv##hSv#5#?CJ##OJ##PJ##QJ##aJ##o(####h?{J#5#?CJ##OJ##PJ##aJ##o(##"#h+#q##h?{J#5#?CJ##OJ##PJ##aJ##o(####h?0?#5#?CJ##OJ##PJ##aJ##o(##.#h#B?##h?{J#5#?&lt;#?B*#CJ##OJ##PJ##aJ##o(#ph#####+#h?Ju##h?{J#5#?B*#CJ##OJ##PJ##aJ##o(#ph####+#h?Ju##h?Ju#5#?B*#CJ##OJ##PJ##aJ##o(#ph####+#h?Ju##h#3?#5#?B*#CJ##OJ##PJ##aJ##o(#ph####(#h#B?#5#?&lt;#?B*#CJ##OJ##PJ##aJ##o(#ph#####?###?%##?'##?(##?*###C##VC##?D##?E###G##bH##2I##HI##XJ##?M##?M##PO##?############?############?############?############?############?############?############?############?############?############?############?############?############?############?############?##################################################################?'##dh####?###?##-D?#M?</w:t>
        <w:br/>
        <w:t>###????###WD?#[$#\$#`?'#gd9</w:t>
        <w:tab/>
        <w:t>?#####gd?{J##</w:t>
        <w:br/>
        <w:t>###?'#WD?#`?'#gd?DP##</w:t>
        <w:br/>
        <w:t>###?'#WD?#`?'#gd?{J##</w:t>
        <w:br/>
        <w:t>###?'#WD?#`?'#gd?0?##</w:t>
      </w:r>
    </w:p>
    <w:p>
      <w:pPr>
        <w:pStyle w:val="PreformattedText"/>
        <w:bidi w:val="0"/>
        <w:jc w:val="left"/>
        <w:rPr/>
      </w:pPr>
      <w:r>
        <w:rPr/>
        <w:t>###?'##dh###WD?#`?'#gde|O##</w:t>
        <w:br/>
        <w:t>###?'#WD?#`?'#gdSv###???u#\pe#l?e0W:S?N</w:t>
        <w:tab/>
        <w:t>g# ?e?[#SW[?S</w:t>
      </w:r>
    </w:p>
    <w:p>
      <w:pPr>
        <w:pStyle w:val="PreformattedText"/>
        <w:bidi w:val="0"/>
        <w:jc w:val="left"/>
        <w:rPr/>
      </w:pPr>
      <w:r>
        <w:rPr/>
        <w:t>NpN# ?v?X??#0?[#S}v?l?n6??S#u?N?v)Y#\#0!?#\#0#u#\?T?#x#0??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v3?6??S#u?N?v/?#xGWEN#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?[#S?vCS$N6??T?v3??v/?#x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L?#??VE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#NLu#O(??TLr#0?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CS$N6?#0/?#x6??]#ReQ?V?[^?ir(??e#SW??N?O?by??v#0</w:t>
      </w:r>
    </w:p>
    <w:p>
      <w:pPr>
        <w:pStyle w:val="PreformattedText"/>
        <w:bidi w:val="0"/>
        <w:jc w:val="left"/>
        <w:rPr/>
      </w:pPr>
      <w:r>
        <w:rPr/>
        <w:t>#?W?N?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nx?[?b?6?\O:N6??N#N?SU\?v;N;e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dk&amp;^?R?~6??T?~6??v?SU\#0</w:t>
      </w:r>
    </w:p>
    <w:p>
      <w:pPr>
        <w:pStyle w:val="PreformattedText"/>
        <w:bidi w:val="0"/>
        <w:jc w:val="left"/>
        <w:rPr/>
      </w:pPr>
      <w:r>
        <w:rPr/>
        <w:t>#2#0#0#7#t^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^?e?^o??y#u#`6??V1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9e ?#?6??V3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e'`A~???y??W0W1#0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^6??Vb??yb`</w:t>
      </w:r>
    </w:p>
    <w:p>
      <w:pPr>
        <w:pStyle w:val="PreformattedText"/>
        <w:bidi w:val="0"/>
        <w:jc w:val="left"/>
        <w:rPr/>
      </w:pPr>
      <w:r>
        <w:rPr/>
        <w:t>Y?SU\0R?N2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~?N</w:t>
        <w:br/>
        <w:t>N?R?]??4Y#O#N??0R1#0#?[#0?St^hQ#^qQ#u?NCS$N6??|#R?N?T1#7#.#7#3##N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1#6#</w:t>
      </w:r>
    </w:p>
    <w:p>
      <w:pPr>
        <w:pStyle w:val="PreformattedText"/>
        <w:bidi w:val="0"/>
        <w:jc w:val="left"/>
        <w:rPr/>
      </w:pPr>
      <w:r>
        <w:rPr/>
        <w:t>P#Y#?#u?N</w:t>
        <w:tab/>
        <w:t>N#\#0</w:t>
        <w:tab/>
        <w:t>N#x6?1#.#1#2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7#4#.#5#%##??[?s6??N#N;`?N&lt;P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2#</w:t>
      </w:r>
    </w:p>
    <w:p>
      <w:pPr>
        <w:pStyle w:val="PreformattedText"/>
        <w:bidi w:val="0"/>
        <w:jc w:val="left"/>
        <w:rPr/>
      </w:pPr>
      <w:r>
        <w:rPr/>
        <w:t>P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O</w:t>
      </w:r>
    </w:p>
    <w:p>
      <w:pPr>
        <w:pStyle w:val="PreformattedText"/>
        <w:bidi w:val="0"/>
        <w:jc w:val="left"/>
        <w:rPr/>
      </w:pPr>
      <w:r>
        <w:rPr/>
        <w:t>N?^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'YE^</w:t>
        <w:br/>
        <w:t>N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e?v#f&gt;f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l?T#O#N?v#u?N?y?g'`?]?~EQ#R#??Rw?eg#0</w:t>
      </w:r>
    </w:p>
    <w:p>
      <w:pPr>
        <w:pStyle w:val="PreformattedText"/>
        <w:bidi w:val="0"/>
        <w:jc w:val="left"/>
        <w:rPr/>
      </w:pPr>
      <w:r>
        <w:rPr/>
        <w:t>#я?Q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WS?6??N#N?SU\???_#0?[#S?6??]z?;N??#R#^(W?S?Q?v#\?#R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lD?_lAm#T?vl??#0#NjW#0??ljW#0I??]#0_lWS#0H??s#0#m#^#0#\?mI{:S?W#0??N0W?e?v O?~?]z?6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Am#z?S(??#h?Q/f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?:N\OJW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#u?N?!j</w:t>
        <w:tab/>
        <w:t>g'Y#\KN#R#0</w:t>
      </w:r>
    </w:p>
    <w:p>
      <w:pPr>
        <w:pStyle w:val="PreformattedText"/>
        <w:bidi w:val="0"/>
        <w:jc w:val="left"/>
        <w:rPr/>
      </w:pPr>
      <w:r>
        <w:rPr/>
        <w:t>#2#0#0#7#t^hQ?S?e?^#09e ??v6??V??1#.#8#2#5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6??V;`b??y??1#0#.#9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0R1#0#2#2#5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P1#4#4#8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6??N?8#8#2#5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P1#2#5#9#0##NC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_?#YD?я2#?NCQ#_?S6??S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-N?|??V?bD?1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WS!`#n?n6?#NlQ?S?bD?4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WS?S#?#\?Q#N?SU\lQ?S?bD?4#0#0#0##NCQ#0</w:t>
      </w:r>
    </w:p>
    <w:p>
      <w:pPr>
        <w:pStyle w:val="PreformattedText"/>
        <w:bidi w:val="0"/>
        <w:jc w:val="left"/>
        <w:rPr/>
      </w:pPr>
      <w:r>
        <w:rPr/>
        <w:t>#?6??N#N?SU\#`?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~y{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te#T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teSO#O?R#??R'Y"??evb#c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T/e#c6??Q?SU\#u?N#??R'Y?[ O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?b?[#^:W#?(W#_&gt;e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#O#N9e6Rek#O#??y?g?c?N?[ O?[#S?6??N#N?T?[#S?6?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c??w</w:t>
      </w:r>
    </w:p>
    <w:p>
      <w:pPr>
        <w:pStyle w:val="PreformattedText"/>
        <w:bidi w:val="0"/>
        <w:jc w:val="left"/>
        <w:rPr/>
      </w:pPr>
      <w:r>
        <w:rPr/>
        <w:t>T?^?Tq_?T?R#0EQ#R)R(u?[#S?6?D??n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(W1#0#t^?Q#\?[#S?^??#b:N?b</w:t>
        <w:tab/>
        <w:t>g6??V3#0##N?N#0t^?N6?3##N(T#0t^?N&lt;P??5#?NCQ?v-N?V?6?KNaN#0?#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3?hQ#^6??S;`?N???2#.#1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N&lt;P??8#?N#YCQ#0vQ-N?6?;`?N???0R1#.#8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#R?N&lt;P6#?N#Y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2#0#0#6#t^?X?4#</w:t>
      </w:r>
    </w:p>
    <w:p>
      <w:pPr>
        <w:pStyle w:val="PreformattedText"/>
        <w:bidi w:val="0"/>
        <w:jc w:val="left"/>
        <w:rPr/>
      </w:pPr>
      <w:r>
        <w:rPr/>
        <w:t>P#Y#0?v3??]#b:N-N?V??'Y?v?6?#u?N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?vMR??:N;mí?v?6??e#S?SU\?W0W#0</w:t>
      </w:r>
    </w:p>
    <w:p>
      <w:pPr>
        <w:pStyle w:val="PreformattedText"/>
        <w:bidi w:val="0"/>
        <w:jc w:val="left"/>
        <w:rPr/>
      </w:pPr>
      <w:r>
        <w:rPr/>
        <w:t>#8##0#R?e#N?b/g#O?R#?</w:t>
      </w:r>
    </w:p>
    <w:p>
      <w:pPr>
        <w:pStyle w:val="PreformattedText"/>
        <w:bidi w:val="0"/>
        <w:jc w:val="left"/>
        <w:rPr/>
      </w:pPr>
      <w:r>
        <w:rPr/>
        <w:t>#lQ?S#\?^??b??y:N5#0#0#s^?es|?v(???c6R-N?_/##x?S-N?_#0-?n?He?m?vr?1??NI{HQ??v?hKm#0?[???NhV#0ǒ(u?vMRhQ#t#gHQ??v?yP[1??L??e?r?1?/#(?1?T?(uI{?b/gKb?k#0)R(u#uir?b/gs^?S?[?6??y?n?N?Sq\'Y?S6??v?N?T?W?n?S?6??v?N?T?T(??L?D#N#A##c?~?V1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nx?O?N?T?v#g?(??#h?Q#0</w:t>
      </w:r>
    </w:p>
    <w:p>
      <w:pPr>
        <w:pStyle w:val="PreformattedText"/>
        <w:bidi w:val="0"/>
        <w:jc w:val="left"/>
        <w:rPr/>
      </w:pPr>
      <w:r>
        <w:rPr/>
        <w:t>#1u?N?vMR?V?Q#\?l</w:t>
        <w:tab/>
        <w:t>g#N*N?~#N?v?6?#u?N(??#h?Q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v#h?Q6R??#R#Rw?ek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*NVnWS#w?l</w:t>
        <w:tab/>
        <w:t>g#N*N??#Y???_?V?[???S?N\O:N?V?[#bL?#N#h?Q?v?6?#h?Q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?R?N#b:N?~nf1m6?KN#ThQ?V?6?(??#h?Q?v6R??#?#0??э#?#0?Y?g??#Y?[?s?#N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(W#^:W?v`S</w:t>
        <w:tab/>
        <w:t>g?s?eb????_?vS_</w:t>
      </w:r>
    </w:p>
    <w:p>
      <w:pPr>
        <w:pStyle w:val="PreformattedText"/>
        <w:bidi w:val="0"/>
        <w:jc w:val="left"/>
        <w:rPr/>
      </w:pPr>
      <w:r>
        <w:rPr/>
        <w:t>N#??v?N??#0)R(u??y?b?[?s?[?6??vhQ?e#xvz?T?c?RZP'YZP:_-N?V?6?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U\?[?N?Sq\'Y?S6??vhQ?W?V?~Km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~#b?V?NWS#w#_U\nf1m6?hQ?W?V?~Km?^??#Ry??v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b#w?r?z/T?R?v#Ny???!k?[VnWS?6?#_U\?vhQ?W?V?~Km?^#0#?ǐ#_U\?[?N?Sq\'Y?S6??W?V?vKm?^?T?~f[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[?c:yvQ#T?y?Qz??v?W?V?~f[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0t?+R#N?c:y#N!k#u?N"?#b#R#0#_U\?[vQ#uir#T#b?vsQ?R???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V?~?R??CN??N"?#??_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x?vQW? O?[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c?T?W???Q#Nyb?b</w:t>
        <w:tab/>
        <w:t>g?;N?w??NCg?T?N#N#SMRof?v????R???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^?Q?k???R???W?V?~f[:N?W@x?v#RP[???y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[{</w:t>
        <w:tab/>
        <w:t>??Q?fwQ</w:t>
        <w:tab/>
        <w:t>g#O(???N#0?fwQ</w:t>
        <w:tab/>
        <w:t>g#u#`#??^'`?T?n???m?R?]?SU\?v6?#h#Oo??T?y`Y?[ZW?[?v?yf[?W@x?TSb#No?}Y?v?N#N#S?SU\?W@x#0?#</w:t>
      </w:r>
    </w:p>
    <w:p>
      <w:pPr>
        <w:pStyle w:val="PreformattedText"/>
        <w:bidi w:val="0"/>
        <w:jc w:val="left"/>
        <w:rPr/>
      </w:pPr>
      <w:r>
        <w:rPr/>
        <w:t>#mQ#0#^:W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6??S?N?1#2#4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#NLu;`??v</w:t>
        <w:tab/>
        <w:t>N#R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8#t^6??S?Q?S2#9#.#7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Sё??6#.#8#2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!k?N??&lt;\?N#0?e?pQaS#0#b?V?vMR</w:t>
        <w:tab/>
        <w:t>g?Qn?6??N?S2#.#6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GW?m9??1#.#5#4#CS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k?N?k)Y?l6??X?3#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t^?NGW?m9??#\??0R3#.#2#8#CSKQ#0?V?Nn?6??N?S?k?X?R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?sS?S?X?R4##N(T#??Y?ghQ?Vn?6??N?S??0R5#0#%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6??S?m9???z??0R2#0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\o?R?eP?#0</w:t>
      </w:r>
    </w:p>
    <w:p>
      <w:pPr>
        <w:pStyle w:val="PreformattedText"/>
        <w:bidi w:val="0"/>
        <w:jc w:val="left"/>
        <w:rPr/>
      </w:pPr>
      <w:r>
        <w:rPr/>
        <w:t>#'k?v6??S?YXT#O?Q?k?]\O?~?~?wmi`ZS?X(W#T???S#_?v,{?VJ\-N?V-N</w:t>
      </w:r>
      <w:r>
        <w:rPr/>
        <w:t>萕</w:t>
      </w:r>
      <w:r>
        <w:rPr/>
        <w:t>bD?8?#fZS?#O</w:t>
        <w:br/>
        <w:t>N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hQ#NLu#g????v6??N?T?m9?#^:W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v#g?_?f#Y?v-N?V6?#?ǐ?N#N???v</w:t>
      </w:r>
    </w:p>
    <w:p>
      <w:pPr>
        <w:pStyle w:val="PreformattedText"/>
        <w:bidi w:val="0"/>
        <w:jc w:val="left"/>
        <w:rPr/>
      </w:pPr>
      <w:r>
        <w:rPr/>
        <w:t>N?e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)R#?ǐ'k?v?v??T?[hQ?hKm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S_0W?m9?#^:W#0?N?N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'k?v#^:W?[6??S?v?m9?yr?p?]HT?s?Q#Y7h#S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#??v?SsT</w:t>
        <w:tab/>
        <w:t>??b?]#_#S?f?R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P?^?OeP{|6?n??T?f?RR?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f?RsQ?l6??N?T?v?e?O'`?T?Owc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6??S?Q?S?V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asT@w?f??v??Bl?T?f#Y?vFU:g#0 #</w:t>
      </w:r>
    </w:p>
    <w:p>
      <w:pPr>
        <w:pStyle w:val="PreformattedText"/>
        <w:bidi w:val="0"/>
        <w:jc w:val="left"/>
        <w:rPr/>
      </w:pPr>
      <w:r>
        <w:rPr/>
        <w:t>#?N</w:t>
        <w:br/>
        <w:t>Nwm#^: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wm/fNS#N0W:S;N???v6??S?m9??TAm#?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#ln?6??k?O???#0/f6??S?m9??SU\???_?v?W#^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4NяYm_l#0?[?_#0_l?I{6??S;N?N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S#^:W#?.U???O#c?kt^#?#?#?</w:t>
      </w:r>
    </w:p>
    <w:p>
      <w:pPr>
        <w:pStyle w:val="PreformattedText"/>
        <w:bidi w:val="0"/>
        <w:jc w:val="left"/>
        <w:rPr/>
      </w:pPr>
      <w:r>
        <w:rPr/>
        <w:t>?#?#?#??v?X?#??^#0nc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hQ#^</w:t>
        <w:tab/>
        <w:t>g#??['Y?W6??Syb?S?N#f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Y?[6??S#N#N?~%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{|6???#06?|i#06?JW?vpe???ǐ#?#?#?#??[#?#^#l?kt^?NGW6??S?m9????ǐ#?CS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&gt;f??NhQ?Vs^GW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S?vt^#?.U;`?(W#?#?#?#N(T?N</w:t>
        <w:br/>
        <w:t>N#0#?#Tt^{??m9??SO?v6?n??e#06?{|n??T&lt;P?_sQ?l#0?_?v?NeP?^#t?_?vn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y?N6??S:N?S?e?v6?n??e?S0R??eg??#Yt^{??m9?#??vR?Pw#0nc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wm#^:W6?n??e?vt^#?.U?XE^??0R#?#?#?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 O?~6??S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6??S?L??m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S# 6?#YZ?# I{ir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</w:t>
        <w:tab/>
        <w:t>g?k??^#??v?^(uMRof#0</w:t>
      </w:r>
    </w:p>
    <w:p>
      <w:pPr>
        <w:pStyle w:val="PreformattedText"/>
        <w:bidi w:val="0"/>
        <w:jc w:val="left"/>
        <w:rPr/>
      </w:pPr>
      <w:r>
        <w:rPr/>
        <w:t>#(W#^:W%?#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\?~?^#N/ebe?N#R?e#0#_?b?v#?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ǒ?S?v?v)R!j#_:N?bOO???S?6?## #H#Y#P#E#R#L#I#N#K# #"#h#t#t#p#:#/#/#b#2#b#.#h#c#3#6#0#.#c#o#m#/#s#u#p#e#r#m#a#r#k#e#t#/#i#b#u#y#.#h#t#m#l#"# #\#t# #"#_#b#l#a#n#k#"# ###ǒ-?##?T#?.U?v?]?N6eeQ#0(W?6?;N?N0W6e-??6??eOW?-N?~#N?L??m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~#N?N?T?TLr#0?~#N(???{#t#0?~#N?N?TI{?~#0?~#N## #H#Y#P#E#R#L#I#N#K# #"#h#t#t#p#:#/#/#w#w#w#.#s#e#a#r#c#h#.#h#c#3#6#0#.#c#o#m#/#c#g#i#-#b#i#n#/#l#s#?#c#=#%#b#9#%#a#9#%#d#3#%#a#6#%#d#0#%#c#5#%#c#f#%#a#2#&amp;#i#=#&amp;#s#=#&amp;#w#=#%#b#0#%#f#c#%#d#7#%#b#0#&amp;#d#=#&amp;#k#=#0#&amp;#z#=#&amp;#a#=#&amp;#j#=#&amp;#f#=#"# #\#t# #"#_#b#l#a#n#k#"# ####Sň#### #H#Y#P#E#R#L#I#N#K# #"#h#t#t#p#:#/#/#w#w#w#.#s#e#a#r#c#h#.#h#c#3#6#0#.#c#o#m#/#c#g#i#-#b#i#n#/#l#s#?#c#=#%#b#9#%#a#9#%#d#3#%#a#6#%#d#0#%#c#5#%#c#f#%#a#2#&amp;#i#=#&amp;#s#=#&amp;#w#=#%#b#1#%#e#a#%#c#a#%#b#6#&amp;#d#=#&amp;#k#=#0#&amp;#z#=#&amp;#a#=#&amp;#j#=#&amp;#f#=#"# #\#t# #"#_#b#l#a#n#k#"# ####h?###0?~#N?PX[I{nx?O?N?T?v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M?#?-N?_?v?~#N#?.U nS?#0?~#N?N#f?N&lt;h?v]N?v?c# ?v?c??N0W#0?v?c??e?^??#0?v?c??QW[|i#0?v?c?&gt;y:S/#?[?^#0?v?c?FU??#0?v?c?6?|i#0?v?c??[??#0?v?c?R?|i#0?v?c?eQ?VE?#^:W# ?v?e#_I{?[?s#?.UegM?NO?N?T?vAm#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6?ǒ-?#N#?.U?v?N?]6eeQ#0??6?#u?N#0## #H#Y#P#E#R#L#I#N#K# #"#h#t#t#p#:#/#/#l#i#s#t#.#b#2#b#.#h#c#3#6#0#.#c#o#m#/#s#u#p#p#l#y#t#r#a#d#e#/#0#0#2#/#0#2#5#.#h#t#m#l#"# #\#t# #"#_#b#l#a#n#k#"# ###?N#t###0## #H#Y#P#E#R#L#I#N#K# #"#h#t#t#p#:#/#/#l#i#s#t#.#b#2#b#.#h#c#3#6#0#.#c#o#m#/#s#u#p#p#l#y#t#r#a#d#e#/#0#6#0#/#0#0#1#.#h#t#m#l#"# #\#t# #"#_#b#l#a#n#k#"# ###?N?P###0M?#?#0## #H#Y#P#E#R#L#I#N#K# #"#h#t#t#p#:#/#/#l#i#s#t#.#b#2#b#.#h#c#3#6#0#.#c#o#m#/#s#u#p#p#l#y#t#r#a#d#e#/#0#6#0#/#0#0#9#.#h#t#m#l#"# #\#t# #"#_#b#l#a#n#k#"# ###,{</w:t>
        <w:tab/>
        <w:t>N?eirAm##?N#NSO#0?[?s"#?y</w:t>
      </w:r>
    </w:p>
    <w:p>
      <w:pPr>
        <w:pStyle w:val="PreformattedText"/>
        <w:bidi w:val="0"/>
        <w:jc w:val="left"/>
        <w:rPr/>
      </w:pPr>
      <w:r>
        <w:rPr/>
        <w:t>i?W0W# #u?N?W0W</w:t>
      </w:r>
    </w:p>
    <w:p>
      <w:pPr>
        <w:pStyle w:val="PreformattedText"/>
        <w:bidi w:val="0"/>
        <w:jc w:val="left"/>
        <w:rPr/>
      </w:pPr>
      <w:r>
        <w:rPr/>
        <w:t>??N?T#YCQ#S</w:t>
      </w:r>
    </w:p>
    <w:p>
      <w:pPr>
        <w:pStyle w:val="PreformattedText"/>
        <w:bidi w:val="0"/>
        <w:jc w:val="left"/>
        <w:rPr/>
      </w:pPr>
      <w:r>
        <w:rPr/>
        <w:t>?#^:W'Y## #H#Y#P#E#R#L#I#N#K# #"#h#t#t#p#:#/#/#w#w#w#.#m#e#d#.#h#c#3#6#0#.#c#o#m#/#h#o#s#p#/#y#y#m#l#/#i#n#d#e#x#.#h#t#m#"# #\#t# #"#_#b#l#a#n#k#"# ###Am#?##"#?v#u?N/##?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</w:t>
        <w:br/>
        <w:t>N#N8ns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U???#N?R?N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lQ?S(W#N*N?k???[te?vs^?S</w:t>
        <w:br/>
        <w:t>N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lQ?S#_?bhQ?e?v?v)Rzz?#0</w:t>
      </w:r>
    </w:p>
    <w:p>
      <w:pPr>
        <w:pStyle w:val="PreformattedText"/>
        <w:bidi w:val="0"/>
        <w:jc w:val="left"/>
        <w:rPr/>
      </w:pPr>
      <w:r>
        <w:rPr/>
        <w:t>##N#0?bD??i?{#N?^???!j#?#0#0</w:t>
      </w:r>
    </w:p>
    <w:p>
      <w:pPr>
        <w:pStyle w:val="PreformattedText"/>
        <w:bidi w:val="0"/>
        <w:jc w:val="left"/>
        <w:rPr/>
      </w:pPr>
      <w:r>
        <w:rPr/>
        <w:t>#y??v;`?bD?5#0#0#0##NCQ#0?]#z?^Q{b??y8#4#0#0##Ns^?es|#0?^???Q?[:N3#0##N?~?VSO?6??N?T?R?]#u?Nf??1#7#0#0#s^?es|#???N:N1#0##N?~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1#0##N?~n??e#u?Nf??2#5#0#0#s^?es|#??^?b3#0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S-N?_?S?RlQ|i1#2#0#0#s^?es|#0vQ-N?V?[D??N2#2#0#0##NCQ(#?S?b?yA?#0G#M#P#ň?O?]#z9?7#5#7#.#2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S?hKm?NhV-?n9?8#1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ň?]#z9?1#2#9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M#P#?????SvQ?[9?(u4#9#9#.#2#8##NC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Am?RD?ё8#0#0##NCQ#0?Y?g??^?S?bv^?^???S?e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bD?2#0#0#0##NCQ#0</w:t>
      </w:r>
    </w:p>
    <w:p>
      <w:pPr>
        <w:pStyle w:val="PreformattedText"/>
        <w:bidi w:val="0"/>
        <w:jc w:val="left"/>
        <w:rPr/>
      </w:pPr>
      <w:r>
        <w:rPr/>
        <w:t>#kQ#0y??v?~NmHe?v??Km#?</w:t>
      </w:r>
    </w:p>
    <w:p>
      <w:pPr>
        <w:pStyle w:val="PreformattedText"/>
        <w:bidi w:val="0"/>
        <w:jc w:val="left"/>
        <w:rPr/>
      </w:pPr>
      <w:r>
        <w:rPr/>
        <w:t>#t^?N&lt;P#0t^)R?m??0O # # # # # # # # # # # # # # # # # #USMO#?#NCQ/#?N#l#^</w:t>
      </w:r>
    </w:p>
    <w:p>
      <w:pPr>
        <w:pStyle w:val="PreformattedText"/>
        <w:bidi w:val="0"/>
        <w:jc w:val="left"/>
        <w:rPr/>
      </w:pPr>
      <w:r>
        <w:rPr/>
        <w:t>###t^#?.U6eeQ##t^ ##z #ё#?1#1#.#3#%#</w:t>
        <w:tab/>
        <w:t>?##?k)R?m(#3#3#%#)###?Q)R?m(#2#7#%#)###?SU\?S#c?~'`####2#0#1#2#t^##2#5#0#0###2#8#2#.#5#0###8#2#5#.#0#0###6#7#5#.#0#0###\o?R'Y####2#0#1#3#t^##7#5#0#0###8#4#7#.#5#0###2#4#7#5#.#0#0###2#0#2#5#.#0#0###\o?R'Y####2#0#1#4#t^##1#7#0#0#0###1#9#2#1#.#0#0###5#6#1#0#.#0#0###4#5#9#0#.#0#0###\o?R'Y#####\??##2#7#0#0#0###3#0#5#1#.#0#0###8#9#1#0#.#0#0###7#2#9#0#.#0#0###\o?R'Y####</w:t>
      </w:r>
    </w:p>
    <w:p>
      <w:pPr>
        <w:pStyle w:val="PreformattedText"/>
        <w:bidi w:val="0"/>
        <w:jc w:val="left"/>
        <w:rPr/>
      </w:pPr>
      <w:r>
        <w:rPr/>
        <w:t>#]N#0?N?Tb_#`#????l6?#0#??n6?#06?n??e#0???V#06?+TGr/#?T?VGr#?M??|6?#0M?#?6?#0{Q#u6?#0??z&lt;y?T6?#0?sυ?T6?#0?R????T#?+T#N?OsY'`?N?n?(u?v?T?y</w:t>
        <w:tab/>
        <w:t>?#0</w:t>
      </w:r>
    </w:p>
    <w:p>
      <w:pPr>
        <w:pStyle w:val="PreformattedText"/>
        <w:bidi w:val="0"/>
        <w:jc w:val="left"/>
        <w:rPr/>
      </w:pPr>
      <w:r>
        <w:rPr/>
        <w:t>#?N?T?v#h?N?#??V-??SO#??Y?e?^lQ?RXT#0?V</w:t>
        <w:tab/>
        <w:t>g/#'Y?W#O#N?v??{#0?RlQ}v??</w:t>
        <w:tab/>
        <w:t>?#?#g'Y#O#S?vn?6??S#O?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L?#?#??NeP?^?N?#?sS?@?#?#0?@??|#0'`?R??NO#N?N?#0#O#N}v??#N?6eeQ?[?^#?sY'`?N?#??sυ1r}Y#?#0vQ?Neu#0</w:t>
      </w:r>
    </w:p>
    <w:p>
      <w:pPr>
        <w:pStyle w:val="PreformattedText"/>
        <w:bidi w:val="0"/>
        <w:jc w:val="left"/>
        <w:rPr/>
      </w:pPr>
      <w:r>
        <w:rPr/>
        <w:t>#AS#0#T\O?e#_#?</w:t>
      </w:r>
    </w:p>
    <w:p>
      <w:pPr>
        <w:pStyle w:val="PreformattedText"/>
        <w:bidi w:val="0"/>
        <w:jc w:val="left"/>
        <w:rPr/>
      </w:pPr>
      <w:r>
        <w:rPr/>
        <w:t>#1##0?bD??e?N?sё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N?N?b/g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O?S?eFU?[,g?N?S#NlQ?S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u?N#N?e?N?T?v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FU?[?v?k&lt;P#R?~#?</w:t>
      </w:r>
    </w:p>
    <w:p>
      <w:pPr>
        <w:pStyle w:val="PreformattedText"/>
        <w:bidi w:val="0"/>
        <w:jc w:val="left"/>
        <w:rPr/>
      </w:pPr>
      <w:r>
        <w:rPr/>
        <w:t>#2##0?N?b/g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S?]D?#0?y)R#0</w:t>
        <w:tab/>
        <w:t>N?OI{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,g?N?b/g@b#_?S?v?N?T#?.U??#R?~#0?e??/f</w:t>
        <w:tab/>
        <w:t>c???N#R?~#b#?/f#?.U??#R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GW:N5#t^#0</w:t>
      </w:r>
    </w:p>
    <w:p>
      <w:pPr>
        <w:pStyle w:val="PreformattedText"/>
        <w:bidi w:val="0"/>
        <w:jc w:val="left"/>
        <w:rPr/>
      </w:pPr>
      <w:r>
        <w:rPr/>
        <w:t>#AS?N#0T??|?e#_#?</w:t>
      </w:r>
    </w:p>
    <w:p>
      <w:pPr>
        <w:pStyle w:val="PreformattedText"/>
        <w:bidi w:val="0"/>
        <w:jc w:val="left"/>
        <w:rPr/>
      </w:pPr>
      <w:r>
        <w:rPr/>
        <w:t>#`$#0T??|?N#?:??_#_</w:t>
      </w:r>
    </w:p>
    <w:p>
      <w:pPr>
        <w:pStyle w:val="PreformattedText"/>
        <w:bidi w:val="0"/>
        <w:jc w:val="left"/>
        <w:rPr/>
      </w:pPr>
      <w:r>
        <w:rPr/>
        <w:t>#a$#0Kb:g1#5#2#0#0#9#0#3#9#5#8##?</w:t>
      </w:r>
    </w:p>
    <w:p>
      <w:pPr>
        <w:pStyle w:val="PreformattedText"/>
        <w:bidi w:val="0"/>
        <w:jc w:val="left"/>
        <w:rPr/>
      </w:pPr>
      <w:r>
        <w:rPr/>
        <w:t>#b$#05uP[???{#?## #H#Y#P#E#R#L#I#N#K# #"#m#a#i#l#t#o#:#w#e#a#l#t#h#8#9#9#9#@#y#a#h#o#o#.#c#n#"# #####w#e#a#l#t#h#8#9#9#9#@#y#a#h#o#o#.#c#n###</w:t>
      </w:r>
    </w:p>
    <w:p>
      <w:pPr>
        <w:pStyle w:val="PreformattedText"/>
        <w:bidi w:val="0"/>
        <w:jc w:val="left"/>
        <w:rPr/>
      </w:pPr>
      <w:r>
        <w:rPr/>
        <w:t>#c$#0y??vUSMO#??e?l?Q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?E##?E###F###G###G##^H##`H##bH##0I##2I##4I##XI##ZI##?I##????q??UF4%4##he|O#5#?CJ##OJ##PJ##aJ##o(##"#h+#q##h?{J#5#?CJ##OJ##PJ##aJ##o(####h?0?#5#?CJ##OJ##PJ##aJ##o(##7#he|O##h?{J#5#?B*#CJ##OJ##PJ##QJ##aJ##nH##o(#ph####tH##;#he|O##he|O#5#?B*#CJ##OJ##PJ##QJ##^J##aJ##nH##o(#ph####tH##3#he|O##he|O#5#?B*#CJ##OJ##PJ##QJ##^J##aJ##o(#ph####;#he|O##he|O#5#?B*#CJ##OJ##PJ##QJ##^J##aJ##nH##o(#ph####tH##3#h)z###he|O#5#?B*#CJ##OJ##PJ##QJ##^J##aJ##o(#ph####;#h)z###he|O#5#?B*#CJ##OJ##PJ##QJ##^J##aJ##nH##o(#ph####tH####?I###J##XJ##tJ##xJ##?J##?J##?J###K##</w:t>
        <w:br/>
        <w:t>K###K##hK##?M##?M##?M##?M##?M##?M##PO##?P##?????????r?cI3###+#hW!###h9</w:t>
        <w:tab/>
        <w:t>?#5#?B*#CJ##OJ##PJ##aJ##o(#ph####2#hW!###h9</w:t>
        <w:tab/>
        <w:t>?#5#?B*#CJ##OJ##PJ##\#?^J##aJ##o(#ph#######h?{J#5#?CJ##OJ##PJ##aJ##o(####h?0?#5#?CJ##OJ##PJ##aJ##o(##"#h?DP##h?DP#5#?CJ##OJ##PJ##aJ##o(##&amp;#h?DP##h?DP#5#?CJ##OJ##PJ##QJ##aJ##o(##&amp;#h?DP##h?DP#5#?CJ##OJ##PJ##QJ##aJ##o(##"#h?DP##h?0?#5#?CJ##OJ##PJ##aJ##o(##"#h?DP##h?{J#5#?CJ##OJ##PJ##aJ##o(##"#h+#q##h?{J#5#?CJ##OJ##PJ##aJ##o(####he|O#5#?CJ##OJ##PJ##aJ##o(##PO##?P##?S##L[##j[##?[##:]##R]##?]##?]##?]##?]##?]##?############?############?############?############?############?############?############?############o############o############o############o###############################$#If####gd?#?#l?#####?###############gd?0?######dh####?###?##[$#\$#gde|O######?'##dh####?###?##WD?#[$#\$#`?'#gd?{J######dh####?###?##[$#\$#gd?{J##</w:t>
        <w:br/>
        <w:t>###?'#WD?#`?'#gd?{J######?-##?,##?'##dh####?###?##VD##WD?#[$#\$#]?-#^?,#`?'#gd9</w:t>
        <w:tab/>
        <w:t>?######?-##?-##??##dh####?###?##[$#\$#]?-#^?-#`??#gd9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?S##?S##?S##?S##?S##?S##`T##bT##fT##hT##|T##?T##?T##?T##?T##?T##?U##?U##????~d~H~d1d1d~d~####-#h9</w:t>
        <w:tab/>
        <w:t>?#0J##5#?B*#CJ##OJ##PJ##QJ##aJ##o(#ph####6#h?0?##h?{J#0J##5#?&gt;*#B*#CJ##OJ##PJ##QJ##aJ##o(#ph#####3#h?0?##h?{J#0J##5#?B*#CJ##OJ##PJ##QJ##aJ##o(#ph####&lt;#j#####h?0?##h?{J#0J##5#?B*#CJ##OJ##PJ##QJ##U##aJ##o(#ph#####$#h9</w:t>
        <w:tab/>
        <w:t>?#0J##5#?CJ##OJ##PJ##QJ##aJ##o(##*#h+#q##h?{J#0J##5#?CJ##OJ##PJ##QJ##aJ##o(##"#h+#q##h?{J#5#?CJ##OJ##PJ##aJ##o(##+#h9</w:t>
        <w:tab/>
        <w:t>?##h9</w:t>
        <w:tab/>
        <w:t>?#5#?B*#CJ##OJ##PJ##aJ##o(#ph####"#h9</w:t>
        <w:tab/>
        <w:t>?##h9</w:t>
        <w:tab/>
        <w:t>?#5#?CJ##OJ##PJ##aJ##o(##?U##?U##?U##?V##?V##?V##?V##?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&gt;W##@W##RW##pW##zW##?W##?W##?W##?W##?W##?W##?W###X###X###X###X##?X##?X##?X##?X##?X##?X##VY##XY##\Y##^Y##fY##hY###Z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?ū??ū????k?k?k?k?k?k?k?ū??ūū??ūū???-#h9</w:t>
        <w:tab/>
        <w:t>?#0J##5#?B*#CJ##OJ##PJ##QJ##aJ##o(#ph####$#h9</w:t>
        <w:tab/>
        <w:t>?#0J##5#?CJ##OJ##PJ##QJ##aJ##o(##*#h+#q##h?{J#0J##5#?CJ##OJ##PJ##QJ##aJ##o(##3#h?0?##h?{J#0J##5#?B*#CJ##OJ##PJ##QJ##aJ##o(#ph####&lt;#j#####h?0?##h?{J#0J##5#?B*#CJ##OJ##PJ##QJ##U##aJ##o(#ph#####6#h?0?##h?{J#0J##5#?&gt;*#B*#CJ##OJ##PJ##QJ##aJ##o(#ph####*#Z###Z## Z##$Z##*Z##.Z##0Z##4Z##:Z##&lt;Z##BZ##DZ##?Z##?Z##?Z##?Z##?Z##?Z##L[##N[##d[##?ηΠ</w:t>
      </w:r>
      <w:r>
        <w:rPr/>
        <w:t>堷巁</w:t>
      </w:r>
      <w:r>
        <w:rPr/>
        <w:t>?h???YG######################################"#h+#q##h?{J#5#?CJ##OJ##PJ##aJ##o(####h?0?#5#?CJ##OJ##PJ##aJ##o(##0#he|O#0J##5#?&gt;*#B*#CJ##OJ##PJ##QJ##aJ##o(#ph#####&lt;#j#####h?0?##h?{J#0J##5#?B*#CJ##OJ##PJ##QJ##U##aJ##o(#ph#####-#he|O#0J##5#?B*#CJ##OJ##PJ##QJ##aJ##o(#ph####-#h?Ju#0J##5#?B*#CJ##OJ##PJ##QJ##aJ##o(#ph####-#hP#?#0J##5#?B*#CJ##OJ##PJ##QJ##aJ##o(#ph####3#h?0?##h?{J#0J##5#?B*#CJ##OJ##PJ##QJ##aJ##o(#ph######d[##n[##t[##v[##?[##?[##?[##?[##?[##?[##?[##?[###\##F\###]##8]##:]##&lt;]##P]##R]##?]##?]###^##H^##J^##?^##?^##?????????????tbRERERE######h?/?#5#?OJ##PJ##aJ##o(####h+#q##h?0?#5#?OJ##PJ##aJ##o(##"#h+#q##h?0?#5#?CJ##OJ##PJ##aJ##o(##"#hP#?##h?0?#5#?CJ##OJ##PJ##aJ##o(####h?0?#5#?CJ##OJ##PJ##aJ##o(##&amp;#h+#q##h?{J#5#?CJ##OJ##PJ##QJ##aJ##o(## #he|O#5#?CJ##OJ##PJ##^J##aJ##o(## #hP&lt;?#5#?CJ##OJ##PJ##^J##aJ##o(####h?#?#5#?CJ##OJ##PJ##aJ##o(##"#h+#q##h?{J#5#?CJ##OJ##PJ##aJ##o(##&amp;#h+#q##h?{J#5#?CJ##OJ##PJ##^J##aJ##o(##?]##?]##?]##?]##?############?############"##########################?##kd#####$##$#If#####?l##?##########################?##??####?#O#?#z #######################################################################################################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##yt?#?######$#If####gd?#?#l?#####?#############?]###^###^###^##*^##8^##@^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?#l?#####?################$#If####gd?#?#l?#####?#############@^##B^##N^##5############"###############################################$#If####gd?#?#l?#####?############?##kd?####$##$#If#####?l##?##########################?##??####?#O#?#z #######################################################################################################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##yt?#?###N^##X^##f^##v^##?^##?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?#l?#####?#############?^##?^##?^##5############"###############################################$#If####gd?#?#l?#####?############?##kd#####$##$#If#####?l##?##########################?##??####?#O#?#z #######################################################################################################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##yt?#?###?^##?^##?^##?^##?^##?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?#l?#####?#############?^##?^##?^##5############"###############################################$#If####gd?#?#l?#####?############?##kd?####$##$#If#####?l##?##########################?##??####?#O#?#z #######################################################################################################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##yt?#?###?^##?^###_###_##$_##,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?#l?#####?#############,_##._##0_##?_##5############-############(#########################################gdJ[?######dh###gd?0?##?##kd&lt;####$##$#If#####?l##?##########################?##??####?#O#?#z #######################################################################################################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##yt?#?###?^##._##0_##2_##4_##F_##N_##V_##\_##^_##b_##t_##|_##?_##?_##?_##?_##?_##</w:t>
        <w:br/>
        <w:t>`###`## `##(`##*`##0`##@`##??????????u?cuc??QcQc?Q##"#h+#q##hmv?#5#?CJ##OJ##PJ##aJ##o(##"#h+#q##h?`N#5#?CJ##OJ##PJ##aJ##o(##"#h+#q##h75!#5#?CJ##OJ##PJ##aJ##o(##"#h+#q##h?c$#5#?CJ##OJ##PJ##aJ##o(##"#h+#q##h?C?#5#?CJ##OJ##PJ##aJ##o(##"#h+#q##hJ[?#5#?CJ##OJ##PJ##aJ##o(##"#h+#q##h?D?#5#?CJ##OJ##PJ##aJ##o(##"#h+#q##h?5##5#?CJ##OJ##PJ##aJ##o(####hP&lt;?#5#?CJ##OJ##PJ##aJ##o(##"#h+#q##h?{J#5#?CJ##OJ##PJ##aJ##o(####h+#q##h?0?#5#?OJ##PJ##aJ##o(##@`##H`##V`##X`##``##l`##?`##?`##?`##?`##?`##?`##?`##?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Za##\a##?a##?a##?a##?a##?a##?????sa?a?a?as?R@##############"#h+#q##h?J{#5#?CJ##OJ##PJ##aJ##o(####he|O#5#?CJ##OJ##PJ##aJ##o(##"#h+#q##h?03#5#?CJ##OJ##PJ##aJ##o(##"#h+#q##h?5##5#?CJ##OJ##PJ##aJ##o(####h?0?#5#?CJ##OJ##PJ##aJ##o(##"#h+#q##h?{J#5#?CJ##OJ##PJ##aJ##o(##"#h+#q##hJ[?#5#?CJ##OJ##PJ##aJ##o(##"#h+#q##h75!#5#?CJ##OJ##PJ##aJ##o(##"#h+#q##h?D?#5#?CJ##OJ##PJ##aJ##o(##"#h+#q##h?`N#5#?CJ##OJ##PJ##aJ##o(##"#h+#q##hmv?#5#?CJ##OJ##PJ##aJ##o(##?_##?`##?`###a##?a##?a##?a##?a##db##zb##~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???#?###&amp;`#$#gd?_?######</w:t>
        <w:br/>
        <w:t>###?'#WD?#`?'#gd?{J#####gd&amp;o?######?+#`?+#gde|O###?a##?a##?a##?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b##6b##8b##:b##`b##bb##db##rb##xb##??????~?d?RC4################################h?#?#5#?CJ##OJ##PJ##aJ##o(####h?#?#5#?CJ##OJ##PJ##aJ##o(##"#h?#?##h&amp;o?#5#?CJ##OJ##PJ##aJ##o(##2#h?#?##h?#?#0J##5#?&gt;*#B*#CJ##OJ##PJ##aJ##o(#ph###?#.##?#j?#######h?#?##h?#?#5#?CJ##OJ##PJ##U##aJ###"#h?#?##h?#?#5#?CJ##OJ##PJ##aJ##o(####h?#?##h?#?#5#?CJ##OJ##PJ##aJ##(#j#####h?#?##h?#?#5#?CJ##OJ##PJ##U##aJ###"#h+#q##h?J{#5#?CJ##OJ##PJ##aJ##o(####hP&lt;?#5#?CJ##OJ##PJ##aJ##o(##"#h+#q##hP&lt;?#5#?CJ##OJ##PJ##aJ##o(##xb##zb##|b##?b##?b##?b##?b##?b##?b##?b##?b##?b##?b##?b##?b##?b##?b##?b##?b##?b##?b##?b##?b##?b##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h?/?#0J##mH##nH##u####h#B?##</w:t>
        <w:br/>
        <w:t>#h#B?#0J#####j#####h#B?#0J##U####h?*#####j#####h?*##U##"#h?0?##h?#?#5#?CJ##OJ##PJ##aJ##o(##?b##?b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?#5?####?#5?####?#5?####b#5?####b#5?####?##v##?##v##?##v##?##v##b##v##?#:V###?l#</w:t>
        <w:br/>
        <w:t>t##?##?####6##?###5?######yt?#?#?##$##$#If#####?##!v##h#5?####?#5?####?#5?####?#5?####b#5?####b#5?####?##v##?##v##?##v##?##v##b##v##?#:V###?l#</w:t>
        <w:br/>
        <w:t>t##?##?####6##?###5?######yt?#?#?##$##$#If#####?##!v##h#5?####?#5?####?#5?####?#5?####b#5?####b#5?####?##v##?##v##?##v##?##v##b##v##?#:V###?l#</w:t>
        <w:br/>
        <w:t>t##?##?####6##?###5?######yt?#?#?##$##$#If#####?##!v##h#5?####?#5?####?#5?####?#5?####b#5?####b#5?####?##v##?##v##?##v##?##v##b##v##?#:V###?l#</w:t>
        <w:br/>
        <w:t>t##?##?####6##?###5?######yt?#?#?##$##$#If#####?##!v##h#5?####?#5?####?#5?####?#5?####b#5?####b#5?####?##v##?##v##?##v##?##v##b##v##?#:V###?l#</w:t>
        <w:br/>
        <w:t>t##?##?####6##?###5?######yt?#?#?###D################################################################???y???#??#?#K?#############w#e#a#l#t#h#8#9#9#9#@#y#a#h#o#o#.#c#n###???y???#??#?#K?#6###m#a#i#l#t#o#:#w#e#a#l#t#h#8#9#9#9#@#y#a#h#o#o#.#c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f#?@?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I#####Q&lt;h?W##7#:V###?0###?#######?#######?#######?#######?#######?##########$#1$#a$##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{#####u?#?#######$#</w:t>
      </w:r>
    </w:p>
    <w:p>
      <w:pPr>
        <w:pStyle w:val="PreformattedText"/>
        <w:bidi w:val="0"/>
        <w:jc w:val="left"/>
        <w:rPr/>
      </w:pPr>
      <w:r>
        <w:rPr/>
        <w:t>?###9#r ##G$#a$###CJ##aJ####)@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{#####u?#x####T#^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J#####nf#?(#Q?z)########$##?d##?d#1$#[$#\$#a$####CJ##KH##OJ##QJ##^J##(#U@?#1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J#####?????c##</w:t>
        <w:tab/>
        <w:t>#&gt;*#ph##?##"#W@?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J#####???p####5#?\#? #?O?#Q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J#####p#x#1#4#####.#?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</w:t>
      </w:r>
    </w:p>
    <w:p>
      <w:pPr>
        <w:pStyle w:val="PreformattedText"/>
        <w:bidi w:val="0"/>
        <w:jc w:val="left"/>
        <w:rPr/>
      </w:pPr>
      <w:r>
        <w:rPr/>
        <w:t>A#####yb?lFh?e,g########CJ##aJ######$"#####?####????########=###Y###?###?###N###U###?###?###m###"###?###~###?###?###?###?###?###?###?###?###"</w:t>
        <w:tab/>
        <w:t>##/</w:t>
        <w:tab/>
        <w:t>##?</w:t>
        <w:tab/>
        <w:t>##?</w:t>
        <w:tab/>
        <w:t xml:space="preserve">## </w:t>
        <w:br/>
        <w:t>##+</w:t>
        <w:br/>
        <w:t>##?</w:t>
        <w:b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w###D###A###k###8###?###B###?###Y###d###?###?###?###h###=###?###f###u###?###]###i###?###?###?###?###?###?###?###?###?###?###?###?###?###?###?###?###?###?###?#### ### ### ### ### ### ##$ ##, ##0 ##1 ##4 ##: ##B ##J ##R ##V ##W ##X ##? ###!###!##G!##?!##?!##?!##?!##?!##?!##?!###"###"###"###"###"###"##</w:t>
        <w:tab/>
        <w:t xml:space="preserve">"###"###"###"## "##!"##""##%"##?####0#######?###?##########?####0#######?###?##########?####0#######?###?##########?#####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############?###?##########?############?###?###P######?############?###?##########?############?###?##########?############?###?###?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############?###?##########?####0#######?###?##########?#####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########?###?##########?############?###?##########?####0#######?###?##########?####0#######?###?##########?####0#######?###?##########?####0#######?###?##########?####0#######?###?##########X?#0#0###############0####?#?#0#0####################?#X?#0#0###############0####?#?#0#0####################?#X?#0#0###############0####?#?#0#0####################?#X?#0#0###############0####?#?#0#0####################?#X?#0#0###############1####?#X?#0#0######################X?#0#0######################?@###0#######?###?##########?@###0#######?###?##########X?#0#0####################?#?#0#0##################?#?#####?###?###N###U###?###?###m###"###?### </w:t>
        <w:br/>
        <w:t>##?</w:t>
        <w:br/>
        <w:t>######?###?###B###?###Y###d###?###?###h###=###?###f###]###?###?#### ### ### ### ##$ ##, ##0 ##4 ##: ##B ##J ##R ##V ##%"##??#0#0##########1#######??#??#0#0##########0#########?#??#0#0##########.#########?#?@###0#######?###?########?#?@###0#######?###?########?#?@###0#######?###?########?#?@###0#######?###?########?#?@###0#######?###?########?#?@###0#######?###?########?#?@###0#######?###?########?#??#0#0##########0#######?#?#??#0#0##########/#########?#?@###0#######?###?########?#??#0</w:t>
        <w:tab/>
        <w:t>0##########2#########?#?@###0#######?###?########?#?@###0#######?###?########?#??#0</w:t>
        <w:tab/>
        <w:t>0##########$#########?#??#0</w:t>
        <w:tab/>
        <w:t>0####################?#??#0#0####################?#??#0#0##################?5?#??#0#0######################??#0#0###############0####?#??#0H0##########!###########</w:t>
        <w:br/>
        <w:t>@###0######################??#0g0######################Z?#0#0#################### #Z?#0#0#################### #Z?#0#0####################T#Z?#0#0#################### #Z?#0#0####################?#Z?#0#0#################### #??###0####??############## #Z?#0#0#################### #Z?#0#0#################### #Z?#0#0#################### #Z?#0#0#################### #Z?#0#0#################### ##@###0#################### #Z?#0#0#################### #Z?#0#0#################### #?####0#######?###?#######?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|</w:t>
        <w:br/>
        <w:t>##F###v###?###D###"####E##?I##?P##?U###Z##d[##?^##@`##?a##xb##?b##############################2###3###5###6###7###8###B###C###E###F#######?###?###PO##?]##?]##@^##N^##?^##?^##?^##?^##,_##?_##?b##?b########## ###4###9###:###;###&lt;###=###&gt;###?###@###A###D###G#######?b######?###?###?###,###?###?###?###8###;###?###############k###n###s###?###?###?###(###+###?!##?!##?!##$"###X#?#?#X#?#?#X#?#?#X#?#?#X#?#?#X#?#?#X#?#?#X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?##!#??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$"######</w:t>
      </w:r>
    </w:p>
    <w:p>
      <w:pPr>
        <w:pStyle w:val="PreformattedText"/>
        <w:bidi w:val="0"/>
        <w:jc w:val="left"/>
        <w:rPr/>
      </w:pPr>
      <w:r>
        <w:rPr/>
        <w:t>#######&lt;###=###F###J###X###Y###h###i###j###l###w###z###?###?###?###?###?###?###?###?###M###N###T###V###\###`###r###w###|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####################!###%###'###(###*###+###-###/###1###2###4###5###7###&gt;###E###K###Q###W###^###l###m###?###?###?###?###?###?###!###"###F###J###M###O###W###[###d###g###q###r###}###?###?###?###?###?###?###?###?###?###?###?###?###?### ###"###'###(###8###9###K###L###T###U###m###n###r###s###}###~###?###?###?###?###?###?###?###?###?###?###?###?###?###?###?###?#######-###1###=###&gt;###?###`###o###r###~######?###?###?###?###?###?###?###?###?###!</w:t>
        <w:tab/>
        <w:t>###</w:t>
        <w:tab/>
        <w:t>##.</w:t>
        <w:tab/>
        <w:t>##/</w:t>
        <w:tab/>
        <w:t>##@</w:t>
        <w:tab/>
        <w:t>##A</w:t>
        <w:tab/>
        <w:t>##H</w:t>
        <w:tab/>
        <w:t>##R</w:t>
        <w:tab/>
        <w:t>##v</w:t>
        <w:tab/>
        <w:t>##w</w:t>
        <w:tab/>
        <w:t>##{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!</w:t>
        <w:br/>
        <w:t>##*</w:t>
        <w:br/>
        <w:t>##+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2###5###6###E###H###P###S###Y###[###^###_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P###S###?###?###v###w###?###?###?###?###?###?###########+###-###C###D###Y###\###?###?###@###A###j###o###}###~###?###?###?###?###?###?###?###?###?###?###?###?###?###?###?###?###?###########</w:t>
        <w:tab/>
        <w:t>###7###8###?###?###?###?###?###?###?###?###?###?###?###?###?###?###################&amp;###*###:###&gt;###A###B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%###*###.###1###2###X###Z###c###d###l###o###y###z###?###?###?###?###?###?###?###?###?###?###?###?###?###?###?###?###?###?###?###?###################"###&amp;###2###4###&lt;###=###J###M###Z###]###g###h###;###=###?###?###?###?###?###?###,###?###?###9###;###&lt;###}###~###?###################l###n###o###s###?###?###?###?###?###?###?###?###)###+###-###0###1###e###f###r###u###z###~###?###?###?###?###?###?###?###?###?###?###?###?###?###?###?###?###?###?###?###?###?###?###?################### #######&amp;###-###3###5###6###=###@###U###Y###\###]###h###i###r###?###?###?###?###?###?###?###?###?###?###?###?###?###?###?###?###?###?###?###?#### ### 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, ##/ ##1 ##3 ##R ##U ##X ##q ##r ##? ##? ##? ##? ##? ##? ###!###!###!###!##F!##H!##?!##?!##?!##?!##?!##?!##?!##?!##?!##?!##?!##?!##?!##?!##?!##?!##?!##?!##?!###"###"###"###"###"###"###"##</w:t>
        <w:tab/>
        <w:t>"##""##%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&lt;###=###X###Y###?###?###?###?###M###N###T###U###?###?###?###?###l###m###!###"###?###?###}###~###?###?###?###?###?###?###?###?###&gt;###?######?###?###?###?###?###!</w:t>
        <w:tab/>
        <w:t>##"</w:t>
        <w:tab/>
        <w:t>##.</w:t>
        <w:tab/>
        <w:t>##/</w:t>
        <w:tab/>
        <w:t>##?</w:t>
        <w:tab/>
        <w:t>##?</w:t>
        <w:tab/>
        <w:t>##?</w:t>
        <w:tab/>
        <w:t>##?</w:t>
        <w:tab/>
        <w:t>###</w:t>
        <w:br/>
        <w:t xml:space="preserve">## </w:t>
        <w:br/>
        <w:t>##*</w:t>
        <w:br/>
        <w:t>##+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v###w###C###D###@###A###j###k###7###8###?###?###A###B###?###?###X###Y###c###d###?###?###?###?###?###?###g###h###&lt;###=###?###?###e###f###t###u###?###?###\###]###h###i###?###?###?###?###?###?###?###?###?###?###?###?###?###?###?###?###?#### ### 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, ##/ ##1 ##3 ##R ##U ##X ##? ##? ###!###!###!###!##F!##G!##?!##?!##?!##?!##?!##?!##?!##?!##?!##?!##?!##?!##?!##?!##?!###"###"###"###"###"###"###"##</w:t>
        <w:tab/>
        <w:t>"##""##%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m###r###"###%###?</w:t>
        <w:tab/>
        <w:t>##?</w:t>
        <w:tab/>
        <w:t xml:space="preserve">## </w:t>
        <w:br/>
        <w:t>##+</w:t>
        <w:br/>
        <w:t>##^###g###?###?###u###?###?###?###?###?###?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W ###!###!##?!##?!##?!##?!##?!##?!###"###"###"###"###"###"###"##</w:t>
        <w:tab/>
        <w:t>"##""##%"##########################################################################################?###?###?###?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!##?!##?!##?!##?!##?!###"###"###"###"###"###"###"##</w:t>
        <w:tab/>
        <w:t>"##""##%"################################################?j{#NCD??#?#?#?#?#?#?#?#?###?`*K?|?H?#?#?#?#?#?#?#?#?###?K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#?#?################################?###?0?#?######^?##`?0?o(######0#####?##################</w:t>
        <w:br/>
        <w:t>####?x##?\?#?###x##^?x#`?\??h####?H######)######?##################</w:t>
        <w:br/>
        <w:t>####?###?\?#?######^?##`?\??h####?H######.######?##################</w:t>
        <w:br/>
        <w:t>####??##?\?#?###?##^??#`?\??h####?H######.######?##################</w:t>
        <w:br/>
        <w:t>####?d</w:t>
        <w:br/>
        <w:t>#?\?#?###d</w:t>
        <w:br/>
        <w:t>#^?d</w:t>
        <w:br/>
        <w:t>`?\??h####?H######)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P##?\?#?###P##^?P#`?\??h####?H######)######?##################</w:t>
        <w:br/>
        <w:t>####??##?\?#?###?##^??#`?\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??#?###?##^??#`???B*#o(#ph###?#####0#####?##################</w:t>
        <w:br/>
        <w:t>####??##?\?#?###?##^??#`?\??h####?H######)######?##################</w:t>
        <w:br/>
        <w:t>####??##?\?#?###?##^??#`?\??h####?H######.######?##################</w:t>
        <w:br/>
        <w:t>####?C##?\?#?###C##^?C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w##?\?#?###w##^?w#`?\??h####?H######.##############################??##???#?###?##^??#`???o(######0#####?##################</w:t>
        <w:br/>
        <w:t>####??##?\?#?###?##^??#`?\??h####?H######)######?##################</w:t>
        <w:br/>
        <w:t>####??##?\?#?###?##^??#`?\??h####?H######.######?##################</w:t>
        <w:br/>
        <w:t>####?C##?\?#?###C##^?C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w##?\?#?###w##^?w#`?\??h####?H######.#####?`*K############?K?`############?j{#############??????????????##########??######$??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,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]c################4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######?H?###############?bT#a2?o#######35!?{ J######?t?#k86U######De{&amp;~]c#######</w:t>
        <w:tab/>
        <w:t>#?.?BTM######?#}/?*R:######?j&amp;0?:rd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?R'{######FMF:De{&amp;######?*R:#4?#######?{ J?s?v######?j?K?H?#######?BTM?t?#######?O:R</w:t>
        <w:tab/>
        <w:t>#?.######k86U#SQ}######?H#Y?j&amp;0######S#uY?O:R######?:rd?j?K######a2?oFMF:######?:?p#35!######?#?pS#uY######?t#s?H#Y######?s?v?#}/######?G?x?bT#######?R'{?G?x######?.?{?t#s#######SQ}?.?{######B###########?#######A###?*##)z##?5##?</w:t>
      </w:r>
    </w:p>
    <w:p>
      <w:pPr>
        <w:pStyle w:val="PreformattedText"/>
        <w:bidi w:val="0"/>
        <w:jc w:val="left"/>
        <w:rPr/>
      </w:pPr>
      <w:r>
        <w:rPr/>
        <w:t>##75!#?c$##{*#?#+#?F,#?Y0#?K2#?03#?:5#?Y9#Y</w:t>
      </w:r>
    </w:p>
    <w:p>
      <w:pPr>
        <w:pStyle w:val="PreformattedText"/>
        <w:bidi w:val="0"/>
        <w:jc w:val="left"/>
        <w:rPr/>
      </w:pPr>
      <w:r>
        <w:rPr/>
        <w:t>A#?wA#?gI#?{J#?sK#XRN#?`N#e|O#?DP#j#V##!\#nfe#?xg#t7o#+#q#?Gq#?Ju#?;v#Sv#XNx#?J{#?t?#P#?#?C?#mv?#?#?#?#?#?;?#?#?#?I?#?0?#?_?##3?#P&lt;?#?#?#?/?#J[?#?#?#9</w:t>
        <w:tab/>
        <w:t>?#?3?#j)?#?(?#</w:t>
        <w:tab/>
        <w:t>]?#?l?#?#?#b0?##B?#?#?#&lt;b?#?D?## ?#&amp;o?#####Y###?</w:t>
      </w:r>
    </w:p>
    <w:p>
      <w:pPr>
        <w:pStyle w:val="PreformattedText"/>
        <w:bidi w:val="0"/>
        <w:jc w:val="left"/>
        <w:rPr/>
      </w:pPr>
      <w:r>
        <w:rPr/>
        <w:t>##w###i###?###?###?###?###?###?###?###?###?###?###?###?###?###?###?###?###?###?###?#### ### ### ### ### ### ##$ ##, ##0 ##1 ##4 ##: ##B ##J ##R ##V ##W ##%"##################################################?###########################?###########################?###########################?###########################?###?@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$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$"##@#######@## ####@##B####??######U#n#k#n#o#w#n#??##############??######??####??####??####??########G#?#############?z# ###?########?#######T#i#m#e#s# #N#e#w# #R#o#m#a#n###5#?################################?####S#y#m#b#o#l###3&amp;?#############?z# ###?########?#######A#r#i#a#l###35?#?####</w:t>
        <w:tab/>
        <w:t>##############################|^#W##?[SO##;5?#?####</w:t>
        <w:tab/>
        <w:t>##############################wiSO_#G#B#2#3#1#2###;#?#?###################################?[SO##S#i#m#S#u#n###7&amp;?#############?## ############?#######V#e#r#d#a#n#a###5&amp;##############?z#a###?########?#######T#a#h#o#m#a### ###1#?###?###h#####@l?&amp;#???#??&amp;##########?#############=#######?#########=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?!##?!#########################################################################2?q##################################HX####</w:t>
        <w:tab/>
        <w:t>??####?##?###?????????????????????&amp;o?#####2#################??##########-N?V?6??m?R?]y??v??D?/#7?&gt;k?bJT########?_o?(u7b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#?#######?#######?####### ###?й???????????????/?????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####Normal##########User############4###########Microsoft Office Word###@####?V?####@####???e?#@####?qF?)?#@#####?G??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=###############?!#######'#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0#######6###################################m#a#i#l#t#o#:#w#e#a#l#t#h#8#9#9#9#@#y#a#h#o#o#.#c#n###############?#####U###############################-###h#t#t#p#:#/#/#w#w#w#.#m#e#d#.#h#c#3#6#0#.#c#o#m#/#h#o#s#p#/#y#y#m#l#/#i#n#d#e#x#.#h#t#m###############?#####b#g#############################3###h#t#t#p#:#/#/#l#i#s#t#.#b#2#b#.#h#c#3#6#0#.#c#o#m#/#s#u#p#p#l#y#t#r#a#d#e#/#0#6#0#/#0#0#9#.#h#t#m#l###############?#####j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3###h#t#t#p#:#/#/#l#i#s#t#.#b#2#b#.#h#c#3#6#0#.#c#o#m#/#s#u#p#p#l#y#t#r#a#d#e#/#0#6#0#/#0#0#1#.#h#t#m#l###############?#####l#c#####</w:t>
        <w:tab/>
        <w:t>#######################3###h#t#t#p#:#/#/#l#i#s#t#.#b#2#b#.#h#c#3#6#0#.#c#o#m#/#s#u#p#p#l#y#t#r#a#d#e#/#0#0#2#/#0#2#5#.#h#t#m#l###############?#######P#############################j###h#t#t#p#:#/#/#w#w#w#.#s#e#a#r#c#h#.#h#c#3#6#0#.#c#o#m#/#c#g#i#-#b#i#n#/#l#s#?#c#=#%#b#9#%#a#9#%#d#3#%#a#6#%#d#0#%#c#5#%#c#f#%#a#2#&amp;#i#=#&amp;#s#=#&amp;#w#=#%#b#1#%#e#a#%#c#a#%#b#6#&amp;#d#=#&amp;#k#=#0#&amp;#z#=#&amp;#a#=#&amp;#j#=#&amp;#f#=#############?#####@#S#############################j###h#t#t#p#:#/#/#w#w#w#.#s#e#a#r#c#h#.#h#c#3#6#0#.#c#o#m#/#c#g#i#-#b#i#n#/#l#s#?#c#=#%#b#9#%#a#9#%#d#3#%#a#6#%#d#0#%#c#5#%#c#f#%#a#2#&amp;#i#=#&amp;#s#=#&amp;#w#=#%#b#0#%#f#c#%#d#7#%#b#0#&amp;#d#=#&amp;#k#=#0#&amp;#z#=#&amp;#a#=#&amp;#j#=#&amp;#f#=#############?#####u#k#############################+###h#t#t#p#:#/#/#b#2#b#.#h#c#3#6#0#.#c#o#m#/#s#u#p#e#r#m#a#r#k#e#t#/#i#b#u#y#.#h#t#m#l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????J###K###L###M###N###O###P###????R###S###T###U###V###W###X###Y###Z###[###\###]###^###_###`###a###b###c###d###e###f###g###h###i###j###k###l###m###n###o###p###q###????s###t###u###v###w###x###y###????{###|###}###~###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@??M??#?###?#######D#a#t#a#########################################################</w:t>
        <w:br/>
        <w:t>###????????????####################################I###########1#T#a#b#l#e#################################################################????####################################Q####@######W#o#r#d#D#o#c#u#m#e#n#t#####################################################????########################################2?########S#u#m#m#a#r#y#I#n#f#o#r#m#a#t#i#o#n###########################(###????????????####################################r#############D#o#c#u#m#e#n#t#S#u#m#m#a#r#y#I#n#f#o#r#m#a#t#i#o#n###########8#######????????####################################z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