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1###########3#######????####0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: ####bjbj#?#?######################2&amp;##r?##r?##################################??##########??##########??##################?#####"#######"###"#######"#######"#######"#######"###############6#######z</w:t>
        <w:br/>
        <w:t>######z</w:t>
        <w:br/>
        <w:t>######z</w:t>
        <w:br/>
        <w:t>######z</w:t>
        <w:br/>
        <w:t>##$###?</w:t>
        <w:br/>
        <w:t>######6#######?###?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?</w:t>
        <w:b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U###h###?###X###0###!###################"#######?</w:t>
        <w:br/>
        <w:t>######################?</w:t>
        <w:br/>
        <w:t>######?</w:t>
        <w:br/>
        <w:t>######?</w:t>
        <w:br/>
        <w:t>######?</w:t>
        <w:br/>
        <w:t>######0###############"#######"#######?</w:t>
        <w:br/>
        <w:t>##############?</w:t>
        <w:br/>
        <w:t>######Q#######?#######?#######?#######?</w:t>
        <w:br/>
        <w:t>##v###"#######?</w:t>
        <w:br/>
        <w:t>######"#######?</w:t>
        <w:br/>
        <w:t>######</w:t>
        <w:br/>
        <w:t>###############?#######################################################?</w:t>
        <w:br/>
        <w:t>######</w:t>
        <w:br/>
        <w:t>###############?###############?#######"#######"###############################################################?#######?</w:t>
        <w:br/>
        <w:t>####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Ω??#########z</w:t>
        <w:br/>
        <w:t>######&lt;###~###?###############?#######g###0###?#######?###############?###############?###############################################################################################"#######?#######?</w:t>
        <w:br/>
        <w:t>######?</w:t>
        <w:br/>
        <w:t>######?#######?</w:t>
        <w:br/>
        <w:t>######?</w:t>
        <w:br/>
        <w:t>######################################?</w:t>
        <w:br/>
        <w:t>######?</w:t>
        <w:br/>
        <w:t>######?</w:t>
        <w:br/>
        <w:t>######0#######0#######################################?###</w:t>
        <w:br/>
        <w:t>###################################?</w:t>
        <w:br/>
        <w:t>######?</w:t>
        <w:br/>
        <w:t>######?</w:t>
        <w:br/>
        <w:t>######?#######?</w:t>
        <w:br/>
        <w:t>######?</w:t>
        <w:br/>
        <w:t>######?</w:t>
        <w:br/>
        <w:t>######?</w:t>
        <w:br/>
        <w:t>##############6#######6#######6###D###z</w:t>
        <w:br/>
        <w:t>######6#######6#######6#######z</w:t>
        <w:br/>
        <w:t>######6#######6#######6#######"#######"#######"#######"#######"#######"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?R'`?m?S?_?[4?D?/e#c?~o??|?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U#N??#R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?N?T^tKQ;So??y?b?SU\</w:t>
        <w:tab/>
        <w:t>gP?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 # # # 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d # # #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#R # #lQ?S?N?~</w:t>
      </w:r>
    </w:p>
    <w:p>
      <w:pPr>
        <w:pStyle w:val="PreformattedText"/>
        <w:bidi w:val="0"/>
        <w:jc w:val="left"/>
        <w:rPr/>
      </w:pPr>
      <w:r>
        <w:rPr/>
        <w:t>#,{?N?#R # #8h?_?V#?</w:t>
      </w:r>
    </w:p>
    <w:p>
      <w:pPr>
        <w:pStyle w:val="PreformattedText"/>
        <w:bidi w:val="0"/>
        <w:jc w:val="left"/>
        <w:rPr/>
      </w:pPr>
      <w:r>
        <w:rPr/>
        <w:t>#,{</w:t>
        <w:tab/>
        <w:t>N?#R # #lQ?S?{#t</w:t>
      </w:r>
    </w:p>
    <w:p>
      <w:pPr>
        <w:pStyle w:val="PreformattedText"/>
        <w:bidi w:val="0"/>
        <w:jc w:val="left"/>
        <w:rPr/>
      </w:pPr>
      <w:r>
        <w:rPr/>
        <w:t>#,{?V?#R # #D??n#O?R</w:t>
      </w:r>
    </w:p>
    <w:p>
      <w:pPr>
        <w:pStyle w:val="PreformattedText"/>
        <w:bidi w:val="0"/>
        <w:jc w:val="left"/>
        <w:rPr/>
      </w:pPr>
      <w:r>
        <w:rPr/>
        <w:t>#,{?N?#R # #?SU\?#R</w:t>
      </w:r>
    </w:p>
    <w:p>
      <w:pPr>
        <w:pStyle w:val="PreformattedText"/>
        <w:bidi w:val="0"/>
        <w:jc w:val="left"/>
        <w:rPr/>
      </w:pPr>
      <w:r>
        <w:rPr/>
        <w:t>#,{mQ?#R # #?N?T?#f</w:t>
      </w:r>
    </w:p>
    <w:p>
      <w:pPr>
        <w:pStyle w:val="PreformattedText"/>
        <w:bidi w:val="0"/>
        <w:jc w:val="left"/>
        <w:rPr/>
      </w:pPr>
      <w:r>
        <w:rPr/>
        <w:t>#,{#N?#R # #?b/gMRof</w:t>
      </w:r>
    </w:p>
    <w:p>
      <w:pPr>
        <w:pStyle w:val="PreformattedText"/>
        <w:bidi w:val="0"/>
        <w:jc w:val="left"/>
        <w:rPr/>
      </w:pPr>
      <w:r>
        <w:rPr/>
        <w:t>#,{kQ?#R # ##^:W#R?g</w:t>
      </w:r>
    </w:p>
    <w:p>
      <w:pPr>
        <w:pStyle w:val="PreformattedText"/>
        <w:bidi w:val="0"/>
        <w:jc w:val="left"/>
        <w:rPr/>
      </w:pPr>
      <w:r>
        <w:rPr/>
        <w:t>#,{]N?#R # #?N?T6R ?</w:t>
      </w:r>
    </w:p>
    <w:p>
      <w:pPr>
        <w:pStyle w:val="PreformattedText"/>
        <w:bidi w:val="0"/>
        <w:jc w:val="left"/>
        <w:rPr/>
      </w:pPr>
      <w:r>
        <w:rPr/>
        <w:t>#,{AS?#R # #%?#?V{eu</w:t>
      </w:r>
    </w:p>
    <w:p>
      <w:pPr>
        <w:pStyle w:val="PreformattedText"/>
        <w:bidi w:val="0"/>
        <w:jc w:val="left"/>
        <w:rPr/>
      </w:pPr>
      <w:r>
        <w:rPr/>
        <w:t>#,{AS#N?#R # #?z?N#R?g</w:t>
      </w:r>
    </w:p>
    <w:p>
      <w:pPr>
        <w:pStyle w:val="PreformattedText"/>
        <w:bidi w:val="0"/>
        <w:jc w:val="left"/>
        <w:rPr/>
      </w:pPr>
      <w:r>
        <w:rPr/>
        <w:t>#,{AS?N?#R # #Θi?#R?g</w:t>
      </w:r>
    </w:p>
    <w:p>
      <w:pPr>
        <w:pStyle w:val="PreformattedText"/>
        <w:bidi w:val="0"/>
        <w:jc w:val="left"/>
        <w:rPr/>
      </w:pPr>
      <w:r>
        <w:rPr/>
        <w:t>#,{AS</w:t>
        <w:tab/>
        <w:t>N?#R # #"??R??#R</w:t>
      </w:r>
    </w:p>
    <w:p>
      <w:pPr>
        <w:pStyle w:val="PreformattedText"/>
        <w:bidi w:val="0"/>
        <w:jc w:val="left"/>
        <w:rPr/>
      </w:pPr>
      <w:r>
        <w:rPr/>
        <w:t>#,{AS?V?#R # #??D???#R</w:t>
      </w:r>
    </w:p>
    <w:p>
      <w:pPr>
        <w:pStyle w:val="PreformattedText"/>
        <w:bidi w:val="0"/>
        <w:jc w:val="left"/>
        <w:rPr/>
      </w:pPr>
      <w:r>
        <w:rPr/>
        <w:t>#,{AS?N?#R # #D??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d # #??</w:t>
      </w:r>
    </w:p>
    <w:p>
      <w:pPr>
        <w:pStyle w:val="PreformattedText"/>
        <w:bidi w:val="0"/>
        <w:jc w:val="left"/>
        <w:rPr/>
      </w:pPr>
      <w:r>
        <w:rPr/>
        <w:t>#WS?N?T^tKQ;So??y?b?SU\</w:t>
        <w:tab/>
        <w:t>gP?lQ?S#b?z?N2#0#1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1uWS?N#^_l?[:S?e?^#0_l?[:S?yf[?V?{?Y#O#0_l?['Yf[?W?{?Y#OI{????pvb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-N?Vo??y'Yf[#0_l?L??];S?y'Yf[??r^#x?S?V#?ur4Y#b?z?v#l%???y?b???N6R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D?,g1#0#0##N#0</w:t>
      </w:r>
    </w:p>
    <w:p>
      <w:pPr>
        <w:pStyle w:val="PreformattedText"/>
        <w:bidi w:val="0"/>
        <w:jc w:val="left"/>
        <w:rPr/>
      </w:pPr>
      <w:r>
        <w:rPr/>
        <w:t>#?T^tKQlQ?S??psQ?l?N;S(u?S?y#x??#Y#0#?Pg#0hV?h#0?BR#0o?ir?v#x?S#N?b/g?T?#0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?_@??{eP?^?N?T?v#x?S#0lQ?S?SU\?aof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P?^???W#R?e?N?T#x?S#0#u?N#0#?.U?N#NSO?v??e?b/g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?y?b#R?e?N#N#S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y?N{|#0?V??&gt;y#O#0</w:t>
      </w:r>
    </w:p>
    <w:p>
      <w:pPr>
        <w:pStyle w:val="PreformattedText"/>
        <w:bidi w:val="0"/>
        <w:jc w:val="left"/>
        <w:rPr/>
      </w:pPr>
      <w:r>
        <w:rPr/>
        <w:t>#?vMR?V?Q#Y?v?_#??u?S?u?sGW(WG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Rp??z/f'Y#Ype?_#??u?S?SU\??~+g6??k?v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u#t#u#t?r#`#0=\?{яt^egsQ?N?_?Rp??z??2?#0??e#0?l?uI{?eb??v?W@x?S4N?^#xvz?eb?GW?S?_?N#N?[?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N</w:t>
        <w:tab/>
        <w:t>g?~5#0#%#?v?_?Rp??z?`#?(W3#t^?Q{k?N#01u?N?vMR?v?l?uKb?k?N</w:t>
        <w:tab/>
        <w:t>g??#Y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?#Y?_#??f?N?u?l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ieQ'`hV?h?l?u?_?Rp??z?v;S?u#^:W?gvQ?]'Y#0</w:t>
      </w:r>
    </w:p>
    <w:p>
      <w:pPr>
        <w:pStyle w:val="PreformattedText"/>
        <w:bidi w:val="0"/>
        <w:jc w:val="left"/>
        <w:rPr/>
      </w:pPr>
      <w:r>
        <w:rPr/>
        <w:t># ##blQ?S2k#_?S?v?N?T# # # A#S#D## /f# ;N?R'`?m?S?_?[4?D?/e#c?~o??|?~(#A#c#t#i#v#e# #h#y#d#r#a#u#m#a#t#i#c# #v#e#n#t#r#i#c#l#e#s# #s#u#p#p#o#r#t# #d#r#u#g# #d#e#l#i#v#e#r#y# #s#y#s#t#e#m#)## ?v?{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l?u?~+g#g?_p??v#t?`Kb?k#0?[?e??#Y#?ǐUS?~ir#t_g#\O(uw?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wQ</w:t>
        <w:tab/>
        <w:t>g;N?R'`?v#??c?S?R#N?~o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Q?uHe????N?vMR4N?^O(u?v@b</w:t>
        <w:tab/>
        <w:t>g?_p??l?u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S#D#wQ</w:t>
        <w:tab/>
        <w:t>g?N#N</w:t>
        <w:tab/>
        <w:t>N*N?eb??v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Q?s</w:t>
        <w:tab/>
        <w:t>g?_p??l?uKb?k?v???R'`#NUS#N'`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?s4N?^?^(u#??V#0?^(uKb?k?v?z4x#0</w:t>
      </w:r>
    </w:p>
    <w:p>
      <w:pPr>
        <w:pStyle w:val="PreformattedText"/>
        <w:bidi w:val="0"/>
        <w:jc w:val="left"/>
        <w:rPr/>
      </w:pPr>
      <w:r>
        <w:rPr/>
        <w:t>#1##0/e#c\O(u#??V?[?N?_?[#Y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T?y?_#??u?u?N#u?v?c?v/e#c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c?_#?#d?R?R??#?</w:t>
      </w:r>
    </w:p>
    <w:p>
      <w:pPr>
        <w:pStyle w:val="PreformattedText"/>
        <w:bidi w:val="0"/>
        <w:jc w:val="left"/>
        <w:rPr/>
      </w:pPr>
      <w:r>
        <w:rPr/>
        <w:t>#2##0?m?S?R?R#?#N?m?S?|?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S#D#?S?N?c?O;N?R?v?S??#a?c6R?S?R'Y#\#N?S#S???_?vir#t?l?u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_???R???f}Y#0?f?_#0?f{_?^?vb`</w:t>
      </w:r>
    </w:p>
    <w:p>
      <w:pPr>
        <w:pStyle w:val="PreformattedText"/>
        <w:bidi w:val="0"/>
        <w:jc w:val="left"/>
        <w:rPr/>
      </w:pPr>
      <w:r>
        <w:rPr/>
        <w:t>Y#?</w:t>
      </w:r>
    </w:p>
    <w:p>
      <w:pPr>
        <w:pStyle w:val="PreformattedText"/>
        <w:bidi w:val="0"/>
        <w:jc w:val="left"/>
        <w:rPr/>
      </w:pPr>
      <w:r>
        <w:rPr/>
        <w:t>#3##0@\??~o?#?#N?~o??|?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S#D#?#Nek??S?N?c?O#Y?y#Y7h?vo?ir?l?u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@\</w:t>
      </w:r>
      <w:r>
        <w:rPr/>
        <w:t>蕭</w:t>
      </w:r>
      <w:r>
        <w:rPr/>
        <w:t>N#u#Y?y#Y7h?v?l?u\O(u#0########</w:t>
        <w:br/>
        <w:t>###*###,###.###:###&lt;###&gt;###@###B###F###f###j###l###???2??whVFw5################################ #h0bC#5#?CJ0#OJ##PJ##QJ##aJ0#o(####h?#?##h0bC#CJ$#OJ##PJ##aJ$#o(#"#han?##h0bC#5#?CJT#OJ##PJ##aJT#o(####h0bC#5#?CJT#OJ##PJ##aJT#o(####han?##h0bC#o(#"#han?##h0bC#5#?CJH#OJ##PJ##aJH#o(####h0bC#CJ0#OJ##PJ##QJ##aJ0#o(###h)/?##h0bC#CJ0#OJ##PJ##QJ##aJ0#o(###h_#3##h0bC#CJ0#OJ##PJ##aJ0#o(###h0bC#CJ0#OJ##PJ##aJ0#o(#&amp;#hJQ(##h0bC#5#?CJ4#OJ##PJ##QJ##aJ4#o(####han?##h0bC#5#?CJ##OJ##PJ##o(####h0bC#5#?CJ##OJ##PJ##o(######################</w:t>
        <w:br/>
        <w:t>###*###,###.###:###&lt;###&gt;###@###B###D###F###f###h###j###l###|###~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#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0bC######$##???#d?###VD??^???a$#gd0bC##</w:t>
        <w:br/>
        <w:t>###$##d?###a$#gd0bC######d?###gd0bC#######: 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|###~###?###?###?###?###?###?###?###?#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?</w:t>
        <w:br/>
        <w:t>##?</w:t>
        <w:br/>
        <w:t>##?</w:t>
        <w:br/>
        <w:t>##?</w:t>
        <w:br/>
        <w:t>##?</w:t>
        <w:br/>
        <w:t>##&gt;###@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′?′????wlwlw^wKwlwlw#$#hgEU##h0bC#B*#CJ##OJ</w:t>
        <w:br/>
        <w:t>#QJ</w:t>
        <w:br/>
        <w:t>#o(#ph##?####h?h?##h0bC#CJ##OJ</w:t>
        <w:br/>
        <w:t>#QJ</w:t>
        <w:br/>
        <w:t>#o(###h0bC#CJ##OJ</w:t>
        <w:br/>
        <w:t>#QJ</w:t>
        <w:br/>
        <w:t>#o(###h-OD##h0bC#CJ##OJ</w:t>
        <w:br/>
        <w:t>#QJ</w:t>
        <w:br/>
        <w:t>#o(###h-OD##h0bC#OJ</w:t>
        <w:br/>
        <w:t>#QJ</w:t>
        <w:br/>
        <w:t>#o(###h0bC#OJ</w:t>
        <w:tab/>
        <w:t>#PJ</w:t>
        <w:tab/>
        <w:t>#QJ</w:t>
        <w:tab/>
        <w:t>#aJ#####han?##h0bC#5#?CJ##aJ####h0bC#5#?CJ##aJ##o(####hKy?##h0bC#5#?CJ##aJ##o(####han?##h0bC#5#?CJ##aJ##o(####h?#?##h0bC#5#?CJ$#aJ$#o(####han?##h0bC#CJ##OJ##PJ##o(#&amp;#han?##h0bC#5#?CJ0#OJ##PJ##QJ##aJ0#o(##?###?###?###?###?####</w:t>
        <w:tab/>
        <w:t>##&amp;</w:t>
        <w:tab/>
        <w:t>##&lt;</w:t>
        <w:tab/>
        <w:t>##R</w:t>
        <w:tab/>
        <w:t>##h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#d8###VD?#^?</w:t>
      </w:r>
    </w:p>
    <w:p>
      <w:pPr>
        <w:pStyle w:val="PreformattedText"/>
        <w:bidi w:val="0"/>
        <w:jc w:val="left"/>
        <w:rPr/>
      </w:pPr>
      <w:r>
        <w:rPr/>
        <w:t>#gd0bC######??##d8###`??#gd0bC##</w:t>
      </w:r>
    </w:p>
    <w:p>
      <w:pPr>
        <w:pStyle w:val="PreformattedText"/>
        <w:bidi w:val="0"/>
        <w:jc w:val="left"/>
        <w:rPr/>
      </w:pPr>
      <w:r>
        <w:rPr/>
        <w:t>###??##d8###WD?#`??#gd0bC#</w:t>
      </w:r>
    </w:p>
    <w:p>
      <w:pPr>
        <w:pStyle w:val="PreformattedText"/>
        <w:bidi w:val="0"/>
        <w:jc w:val="left"/>
        <w:rPr/>
      </w:pPr>
      <w:r>
        <w:rPr/>
        <w:t>###d?####?###?##H$#gd0bC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#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0bC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 ###H###L###X###h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?###?###?###?###?###############.###2###?###?###?### ###$###?###?###???????????????????????????################################hiH?##h0bC#CJ##OJ</w:t>
        <w:br/>
        <w:t>#QJ</w:t>
        <w:br/>
        <w:t>#o(##U####h-OD##h0bC#CJ##OJ</w:t>
        <w:br/>
        <w:t>#QJ</w:t>
        <w:br/>
        <w:t>####h0bC#5#?CJ##OJ</w:t>
        <w:br/>
        <w:t>#QJ</w:t>
        <w:br/>
        <w:t>#o(####h?!?##h0bC#5#?CJ##OJ</w:t>
        <w:br/>
        <w:t>#QJ</w:t>
        <w:br/>
        <w:t>#o(####h0bC#CJ##OJ</w:t>
        <w:br/>
        <w:t>#QJ</w:t>
        <w:br/>
        <w:t>#o(###h##&lt;##h0bC#5#?OJ</w:t>
        <w:br/>
        <w:t>#QJ</w:t>
        <w:br/>
        <w:t>#aJ####h##&lt;##h0bC#5#?OJ</w:t>
        <w:br/>
        <w:t>#QJ</w:t>
        <w:br/>
        <w:t>#aJ##o(####h-OD##h0bC#CJ##OJ</w:t>
        <w:br/>
        <w:t>#QJ</w:t>
        <w:br/>
        <w:t>#o(###h-OD##h0bC#5#?CJ##OJ</w:t>
        <w:br/>
        <w:t>#QJ</w:t>
        <w:br/>
        <w:t>#o(#,</w:t>
      </w:r>
    </w:p>
    <w:p>
      <w:pPr>
        <w:pStyle w:val="PreformattedText"/>
        <w:bidi w:val="0"/>
        <w:jc w:val="left"/>
        <w:rPr/>
      </w:pPr>
      <w:r>
        <w:rPr/>
        <w:t>#A#S#D#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c?O?v;N?R'`?m?S?_?[4?D?/e#c#N@\??~o?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:Nbk?V?Q#Y?l</w:t>
        <w:tab/>
        <w:t>g?NUO?e.s?b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l</w:t>
        <w:tab/>
        <w:t>g?NUOlQ?S#N*N?N?L?#x?S{|&lt;O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vMR?]#N#NWS'Yf[#0_l?'Yf[#0</w:t>
        <w:br/>
        <w:t>Nwm?N#?'Yf[I{#Y@b?V?Q?w</w:t>
      </w:r>
    </w:p>
    <w:p>
      <w:pPr>
        <w:pStyle w:val="PreformattedText"/>
        <w:bidi w:val="0"/>
        <w:jc w:val="left"/>
        <w:rPr/>
      </w:pPr>
      <w:r>
        <w:rPr/>
        <w:t>Tb?!hT?#T#_?S?QA#S#D#?v,{#N?NKbg!j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\?eQ?!j#S#u?N?b/g?v#b?W6??k#0??#gA#S#D##\(W2#0#1#5#t^</w:t>
        <w:br/>
        <w:t>N#^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#^S_t^?N#u5#0#0##NCQ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6#t^sS?[?s)R?m3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6e?VMR#ghQ</w:t>
      </w:r>
      <w:r>
        <w:rPr/>
        <w:t>萕</w:t>
      </w:r>
      <w:r>
        <w:rPr/>
        <w:t>bD?#02#0#1#7#t^?S2#0#1#8#t^?Q)R?m?????S#R+R??0R5#0#0#0##N?T8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gvQ?S??v?bD??V?b#0</w:t>
      </w:r>
    </w:p>
    <w:p>
      <w:pPr>
        <w:pStyle w:val="PreformattedText"/>
        <w:bidi w:val="0"/>
        <w:jc w:val="left"/>
        <w:rPr/>
      </w:pPr>
      <w:r>
        <w:rPr/>
        <w:t>#:N?O??A#S#D#y??vz?)R?[#b#x?S#0?byb#0</w:t>
        <w:br/>
        <w:t>N#^#?.U#T?s???N?[?s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?N?T^tKQ;So??y?b?SU\</w:t>
        <w:tab/>
        <w:t>gP?lQ?S??#R;N???N??Cg?Q???e#_?L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?D????^</w:t>
      </w:r>
    </w:p>
    <w:p>
      <w:pPr>
        <w:pStyle w:val="PreformattedText"/>
        <w:bidi w:val="0"/>
        <w:jc w:val="left"/>
        <w:rPr/>
      </w:pPr>
      <w:r>
        <w:rPr/>
        <w:t>N??ǐ4#0#0#0##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lQ?S;`??Cg</w:t>
      </w:r>
    </w:p>
    <w:p>
      <w:pPr>
        <w:pStyle w:val="PreformattedText"/>
        <w:bidi w:val="0"/>
        <w:jc w:val="left"/>
        <w:rPr/>
      </w:pPr>
      <w:r>
        <w:rPr/>
        <w:t>N??ǐ4#0#%##0</w:t>
      </w:r>
    </w:p>
    <w:p>
      <w:pPr>
        <w:pStyle w:val="PreformattedText"/>
        <w:bidi w:val="0"/>
        <w:jc w:val="left"/>
        <w:rPr/>
      </w:pPr>
      <w:r>
        <w:rPr/>
        <w:t>#?Y?g?#?ǐ</w:t>
      </w:r>
    </w:p>
    <w:p>
      <w:pPr>
        <w:pStyle w:val="PreformattedText"/>
        <w:bidi w:val="0"/>
        <w:jc w:val="left"/>
        <w:rPr/>
      </w:pPr>
      <w:r>
        <w:rPr/>
        <w:t>ieQhV?h?l?u?_p?#_?Y?N#N*N?e?v?l?u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?T^tKQlQ?S#x?S?vA#S#D##R(W?*N???W???z?N#N*N?#z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\O(u?k?VE?</w:t>
        <w:br/>
        <w:t>N?NUO{|&lt;O?N?T</w:t>
        <w:tab/>
        <w:t>g?f}Y?v\O(u:g#t#N4N?^?uHe#0?Y?g#x?S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4N?^#aIN?N?S?[;Sf[?vq_?T?S?N#N?vMR(W?V?Q#Y??R?SU\v^^#?O(u?v?[?{?NeQ#??O?Y#??_#??[?{#N?_#?/e?g</w:t>
        <w:tab/>
        <w:t>??v?Z?#0vQ#T?y?N?Tyr'`??#YEQ#R?n???_p?4N?^?l?u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N?^?uHe#0?y#x#aIN#0?~NmHe?v#N&gt;y#OHe?v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b:N#NLu?_p??l?u?S</w:t>
        <w:br/>
        <w:t>N?e?v#R?e?N#R?e?N?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?#######2###?###?###?###?###?###6 ##8 ##: ##??????????????#######################################################################################################################################################################################################</w:t>
        <w:tab/>
        <w:t>#h0bC#o(###h?8{##h0bC#OJ</w:t>
        <w:br/>
        <w:t>#QJ</w:t>
        <w:br/>
        <w:t>#aJ##o(###h?8{##h0bC#CJ##OJ</w:t>
        <w:br/>
        <w:t>#QJ</w:t>
        <w:br/>
        <w:t>#o(###h-OD##h0bC#CJ##OJ</w:t>
        <w:br/>
        <w:t>#QJ</w:t>
        <w:br/>
        <w:t>####h=%]##h0bC#CJ##OJ</w:t>
        <w:br/>
        <w:t>#QJ</w:t>
        <w:br/>
        <w:t>#o(###h-OD##h0bC#CJ##OJ</w:t>
        <w:br/>
        <w:t>#QJ</w:t>
        <w:br/>
        <w:t>#o(###h0bC#CJ##OJ</w:t>
        <w:br/>
        <w:t>#QJ</w:t>
        <w:br/>
        <w:t>#o(###hiH?##h0bC#CJ##OJ</w:t>
        <w:br/>
        <w:t>#QJ</w:t>
        <w:br/>
        <w:t>#o(###hiH?##h0bC#CJ##OJ</w:t>
        <w:br/>
        <w:t>#QJ</w:t>
        <w:br/>
        <w:t>######?###?###8 ##: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0bC######??##d8###G$#H$#WD?#`??#gd0bC##</w:t>
      </w:r>
    </w:p>
    <w:p>
      <w:pPr>
        <w:pStyle w:val="PreformattedText"/>
        <w:bidi w:val="0"/>
        <w:jc w:val="left"/>
        <w:rPr/>
      </w:pPr>
      <w:r>
        <w:rPr/>
        <w:t>###??##d8###WD?#`??#gd0bC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bC#####ck?e#######$#1$#a$## #CJ##KH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@???# #############?e#Rh?##########H#&gt;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bC######h??#######$##??##?&lt;#@&amp;#a$####5#?CJ #OJ##QJ##\#?aJ #`#?o?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bC##### #C#h#a#r# #C#h#a#r#1###2#5##CJ #KH##OJ##PJ</w:t>
        <w:br/>
        <w:t>#QJ##\##_H##aJ #mH</w:t>
        <w:tab/>
        <w:t>#nH##sH</w:t>
        <w:tab/>
        <w:t>#tH#############&amp;####????################################################ ###!###"#######3###4###5###6###&gt;###?###E###F###Q###\###g###r###}###?###?###?###?###?###?###?###?###?###?###?###a###?###u###\###?###?#######?###I###########?@###0#######?###?########?#?@###0#######?###?########?#?@###0#######?###?########?#?@###0#######?###?########?#?@###0#######?###?########?#?@###0#######?###?########?#?@###0#######?###?##########?@###0#######?###?#########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#@##"0#######?###?##########?@###0#######??#############?@###0#######??#############?@###0#######??#############?@###0#######??#############?@###0#######??#############?@###0#######??#############?@###0#######??#############?@###0#######??#############?@###0#######??#############?@###########??#############??#0#0####################?#####l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 ##########</w:t>
      </w:r>
    </w:p>
    <w:p>
      <w:pPr>
        <w:pStyle w:val="PreformattedText"/>
        <w:bidi w:val="0"/>
        <w:jc w:val="left"/>
        <w:rPr/>
      </w:pPr>
      <w:r>
        <w:rPr/>
        <w:t>###########?#######: 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 ##</w:t>
        <w:br/>
        <w:t>###########################2###6###7###&lt;###=###?###@###C###D###F###J###L###P###Q###U###W###[###\###`###b###f###g###k###m###q###r###v###x###|###}###?###?###?###?###?###?###?###?###?###?###?###?###?###?###?###?###?###?###?###?###?###?###?###?###?###?###?###?###?###?###?###?###?###?###?###?###?###?###?###?###?###?###?###?#######</w:t>
        <w:br/>
        <w:t>###[###^###`###a###?###?###/###2###:###;###t###v###?###?###?###?###?###?###!###$###[###]###?###?###?###?###?###?###?###?###########e###h###?###?###?###?###?###?###?###?###?###?###?###?###?###?###?###?###?###?###?###?###?###?###1###5###D###G###H###I###l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6###=###?###D###F###P###Q###[###\###f###g###q###r###|###}###?###?###?###?###?###?###?###?###?###?###?###?###?###?###?###?###?###?###?###?###?###?###`###a###?###?###t###v###[###\###?###?###?###?###########?###?###H###I#####################################################################################################################################################################################?###########0bC#################a2##?@#?##########(AP######################################P#######P#######??######U#n#k#n#o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z# ###?########?#######T#i#m#e#s# #N#e#w# #R#o#m#a#n###5#?################################?####S#y#m#b#o#l###3&amp;?#############?z# ###?########?#######A#r#i#a#l###;5?#?####</w:t>
        <w:tab/>
        <w:t>##############################?N?[_#G#B#2#3#1#2###;#?#?###################################?SO##S#i#m#H#e#i###=.?#?###########?##?R&lt;#*################?_o???##D#o#t#u#m###7#?#?###################################NS?e%t?s##?[SO##7#?#?###################################NS?ei_?N##?[SO##/5?#?####</w:t>
        <w:tab/>
        <w:t>##############################?e?[SO##=#?#?###########################?#######NS?e?~?##D#o#t#u#m###;#?#?###################################?[SO##S#i#m#S#u#n###7#?#############?##?K##@########?#######C#a#m#b#r#i#a### ###q#?###?###h#####RR?&amp;SR?&amp;##########?###4#################?###4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r##############################################################################################2?q##################################HX####)??####?##?###?????????????????????0bC#####2#################??##########;N?R'`?m?S?_?[4?D?/e#c?~o??|?~########?_o?(u7b##?_o?(u7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?########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#?####### ###??????????????????????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1###########Microsoft Office Word###@####F?#####@####?1s??#@####????#############?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???############################################????!###"#######$###%###&amp;###'###????)###*###+###,###-###.###/###????????2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`????#4###?#######1#T#a#b#l#e#########################################################????####????################################################W#o#r#d#D#o#c#u#m#e#n#t#################################################????????########################################2&amp;########S#u#m#m#a#r#y#I#n#f#o#r#m#a#t#i#o#n###########################(###########????#################################### #############D#o#c#u#m#e#n#t#S#u#m#m#a#r#y#I#n#f#o#r#m#a#t#i#o#n###########8###????????????####################################(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