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?#?################&gt;###??</w:t>
        <w:tab/>
        <w:t>#################,###########.#######????####+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q`</w:t>
        <w:tab/>
        <w:t>###?R?###############?2####bjbjqPqP######################8D###:###:##################################??##########??##########??##################?#####?#######?###?#######?#######H#######H#######H###############\###################################4###8###D###\########a##j###?###(###?#######?#######?#######?#######?#######?#######?#######?`######?`######?`######?`######?`######?`######?`##$###?b##h###?d##P###?`##!###################H#######?#######################?#######?#######?#######?#######?`##############?#######?#######?###############?###?###?`######u%######u%######u%######?###H###?###8###?#######H#######?#######?`##############u%######################################################?#######?`##############u%######u%######?U##?###0#######H###############################################################:Z######?#######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{???t?#################?###?###ZW##,###########?_##?###?`##0####a######?W##?###Ee######k$##?###?e##X###:Z######################################################################:Z##4###Ee##|###?e##$###H#######n_##?###?#######?#######u%######?#######?#######################################?#######?#######?#######?`######?`######################################Y%######################################?#######?#######?########a######?#######?#######?#######?###############\#######\#######\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#######\#######\###############\#######\#######\#######?#######?#######?#######?#######?#######?#######??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D???#RfN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2#0#1#1#t^?##g?#?e</w:t>
      </w:r>
    </w:p>
    <w:p>
      <w:pPr>
        <w:pStyle w:val="PreformattedText"/>
        <w:bidi w:val="0"/>
        <w:jc w:val="left"/>
        <w:rPr/>
      </w:pPr>
      <w:r>
        <w:rPr/>
        <w:t>#y??v</w:t>
      </w:r>
    </w:p>
    <w:p>
      <w:pPr>
        <w:pStyle w:val="PreformattedText"/>
        <w:bidi w:val="0"/>
        <w:jc w:val="left"/>
        <w:rPr/>
      </w:pPr>
      <w:r>
        <w:rPr/>
        <w:t>T?y # # #?lWSeYW?b?s?[</w:t>
        <w:tab/>
        <w:t>gP?lQ?S</w:t>
      </w:r>
    </w:p>
    <w:p>
      <w:pPr>
        <w:pStyle w:val="PreformattedText"/>
        <w:bidi w:val="0"/>
        <w:jc w:val="left"/>
        <w:rPr/>
      </w:pPr>
      <w:r>
        <w:rPr/>
        <w:t>#lQ?SD??e #</w:t>
      </w:r>
    </w:p>
    <w:p>
      <w:pPr>
        <w:pStyle w:val="PreformattedText"/>
        <w:bidi w:val="0"/>
        <w:jc w:val="left"/>
        <w:rPr/>
      </w:pPr>
      <w:r>
        <w:rPr/>
        <w:t>#lQ?S0W@W#??lWS#w??]#^?~</w:t>
        <w:tab/>
        <w:t>N?"??[^:W6#B#-#1#6# # # # # # # # # # # #??##?4#5#0#0#0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{#t?NXT#?sQ#N#O # # # # # # # # # # #L?MO#?;`?~#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u?#?1#8#7#3#6#0#6#9#5#8#8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@W/#5uP[???{#?3#6#5#8#2#7#2#1#8#@#q#q#.#c#o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?S?{?N</w:t>
      </w:r>
    </w:p>
    <w:p>
      <w:pPr>
        <w:pStyle w:val="PreformattedText"/>
        <w:bidi w:val="0"/>
        <w:jc w:val="left"/>
        <w:rPr/>
      </w:pPr>
      <w:r>
        <w:rPr/>
        <w:t>#lQ?S/f?V?Q#N#N#u?N#0#?.U?s?[??p??N?T?v'Y?W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</w:t>
        <w:tab/>
        <w:t>g?ёp??T#0?ёp??T#Nv?L]p??T</w:t>
        <w:tab/>
        <w:t>N'Y?N?T#u?N?~?T?#x?S#0????#0#u?N#0#?.U?N#NSO?v?[te?N#N??#0lQ?S#N?v?N# (??,{#N#0(u7b?</w:t>
        <w:br/>
        <w:t>N# :N?[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L??N????#0#u?N#0#?.U0R.U#T#T*N?s???v6R?^#S?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#N?b</w:t>
        <w:tab/>
        <w:t xml:space="preserve">g# eYW?b# # #NR`#?# # CQ?N)R# </w:t>
        <w:tab/>
        <w:t>N'Y?T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`D??N??ǐ2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#0##Y?[?v%??#??^M?#^??]#0#S?NI{0W?v#T'YFU:W?e?ё0W?k#0?e#N?b</w:t>
        <w:tab/>
        <w:t>g-N?V?s?[??p?Q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?#N?S#^:W #</w:t>
      </w:r>
    </w:p>
    <w:p>
      <w:pPr>
        <w:pStyle w:val="PreformattedText"/>
        <w:bidi w:val="0"/>
        <w:jc w:val="left"/>
        <w:rPr/>
      </w:pPr>
      <w:r>
        <w:rPr/>
        <w:t>#hQ#t?s?[??p?L?#NHT?s</w:t>
        <w:br/>
        <w:t>Nlb???R#0?N?ёp??T:N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#t?ё;`#?Bl?N&lt;PteSO:N</w:t>
        <w:br/>
        <w:t>N?m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 #2#0#0#0# #t^hQ#NLu?ёp??T;`#?Bl?N&lt;P:N #2#8#7#.#5# #?N?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0#8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ёp??T;`#?Bl?N&lt;P</w:t>
        <w:br/>
        <w:t>NGS:N #6#0#2#.#5# #?N?CQ#?D??eeg?n#? #</w:t>
        <w:br/>
        <w:t>02#0#0#9# #-N?V?s?[?s?w??p?t^t?#0 #</w:t>
        <w:tab/>
        <w:t>? ##0</w:t>
      </w:r>
    </w:p>
    <w:p>
      <w:pPr>
        <w:pStyle w:val="PreformattedText"/>
        <w:bidi w:val="0"/>
        <w:jc w:val="left"/>
        <w:rPr/>
      </w:pPr>
      <w:r>
        <w:rPr/>
        <w:t>#(WhQ#t?s?[??p??m9??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MR'Y?#R?v?s?[?N?T#?.U??^?-N(W?Q*N;N???v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V/f#NLu</w:t>
        <w:br/>
        <w:t>N#g'Y?v?s?[#?.U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ShQ#NLu#^:W;`&lt;P?v</w:t>
        <w:tab/>
        <w:t>N#RKN#N?]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?V?N?_#??X?#??^#b?RMOE\#NLu?s?[#?.U#^:WMR</w:t>
        <w:tab/>
        <w:t>NMO#0</w:t>
      </w:r>
    </w:p>
    <w:p>
      <w:pPr>
        <w:pStyle w:val="PreformattedText"/>
        <w:bidi w:val="0"/>
        <w:jc w:val="left"/>
        <w:rPr/>
      </w:pPr>
      <w:r>
        <w:rPr/>
        <w:t>#(W?N?T?~?g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ё^\?T???wp??T?N/f?L?#N?v;N??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S</w:t>
        <w:tab/>
        <w:t>g?s?[??p?'Y?#R#^:W?N??</w:t>
      </w:r>
    </w:p>
    <w:p>
      <w:pPr>
        <w:pStyle w:val="PreformattedText"/>
        <w:bidi w:val="0"/>
        <w:jc w:val="left"/>
        <w:rPr/>
      </w:pPr>
      <w:r>
        <w:rPr/>
        <w:t>#?v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?V/f#NLu</w:t>
        <w:br/>
        <w:t>N????v?s?[??p?#u?N?V?T?m9??V#01u?N?S?S?S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Q?s?[??p?#O#N;N??w?ek?N?NAS#N?~ #8#0# #t^?N#R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~ #8#0# #t^?N?vU[??6??k#09#0# #t^?N?v?_#??SU\6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(W?eQ?TLr?^??6??k#0?_?v?N?X?Q?NGW?S/eM?6eeQ?v?_#??X??T?m9??~?g?vGS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Q?s?[??p??SU\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#b:N?~OO?b#0}lf?KN#T?X?QE\#l?v,{</w:t>
        <w:tab/>
        <w:t>N'Y?m9??p?p#0 #</w:t>
      </w:r>
    </w:p>
    <w:p>
      <w:pPr>
        <w:pStyle w:val="PreformattedText"/>
        <w:bidi w:val="0"/>
        <w:jc w:val="left"/>
        <w:rPr/>
      </w:pPr>
      <w:r>
        <w:rPr/>
        <w:t>#9hnc-N?[OS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?V?s?[??p?L?#Nt^#?.U;`????~?#??X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ё??qS:g&lt;{i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 #2#0#0#8# #t^??0R #1#,#8#0#0# #?NCQ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0#9# #t^#?.U;`???? #2#,#2#0#0# 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:NhQ#t?s?[??p?L?#N?X?#g?_?v;N???V?[#00R2#0#2#0# 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?V?s?[??p?L?#Nt^#?.U;`??</w:t>
        <w:tab/>
        <w:t>g#g??0R #4#,#0#0#0# 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S</w:t>
        <w:tab/>
        <w:t>g#g??ǐ #1#5#0# #?N?CQ#0J\?e#b?V#\#b:NhQ#t#gwQ?z?N?R?v?s?[??p?6R ??T8?#f-N?_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#\#b:N#NLu#g'Y?v?m9?#^:W#0</w:t>
      </w:r>
    </w:p>
    <w:p>
      <w:pPr>
        <w:pStyle w:val="PreformattedText"/>
        <w:bidi w:val="0"/>
        <w:jc w:val="left"/>
        <w:rPr/>
      </w:pPr>
      <w:r>
        <w:rPr/>
        <w:t>### #E#M#B#E#D# #M#S#G#r#a#p#h#.#C#h#a#r#t#.#8# #\#s# 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m9??~?g?S#S#\q??R#b?V?s?[??p?L?#N?~?~?_#??X? #</w:t>
      </w:r>
    </w:p>
    <w:p>
      <w:pPr>
        <w:pStyle w:val="PreformattedText"/>
        <w:bidi w:val="0"/>
        <w:jc w:val="left"/>
        <w:rPr/>
      </w:pPr>
      <w:r>
        <w:rPr/>
        <w:t>#</w:t>
        <w:tab/>
        <w:t>c #2#0#0#9# #t^t^+g?X?QE\#l?NGW #G#D#P# #Km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Q#^:W?]ǐ?m9?GS?~6??k#??NGWG#D#P#1#,#0#0#0#-#3#,#0#0#0# #?CQ</w:t>
        <w:tab/>
        <w:t>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k#T?m9?#YCQ#S6??k?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R?s?[??p?#O#N?-N0W?T?z?N0W?]#Y?N?m9?#YCQ#S6??k#??NGW #G#D#P#4#,#0#0#0#-#1#0#,#0#0#0# #?CQ</w:t>
        <w:tab/>
        <w:t>? ##0?s?[??p?\O:N?S</w:t>
        <w:tab/>
        <w:t>??m9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vMR#g?S?v?N?m9??~?g?S#S?v?N?T#0*gegAS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Q-N?N6?B\?m9?#?pe?#\HT?s?QUO?X?#`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?N6?B\?vib'Y?_#\?c?R?ch?m9??T?_#??X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v?[??z?TwQ</w:t>
        <w:tab/>
        <w:t>g?O&lt;P\O(u?s?[??p??v?_#??SU\#0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Z?^#^:W</w:t>
      </w:r>
    </w:p>
    <w:p>
      <w:pPr>
        <w:pStyle w:val="PreformattedText"/>
        <w:bidi w:val="0"/>
        <w:jc w:val="left"/>
        <w:rPr/>
      </w:pPr>
      <w:r>
        <w:rPr/>
        <w:t>N?eib'Y #</w:t>
      </w:r>
    </w:p>
    <w:p>
      <w:pPr>
        <w:pStyle w:val="PreformattedText"/>
        <w:bidi w:val="0"/>
        <w:jc w:val="left"/>
        <w:rPr/>
      </w:pPr>
      <w:r>
        <w:rPr/>
        <w:t>#9hnc#l?e?lQ#^?v?St^?~ZZ?N?Spe?[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s?X?Q?kt^?~ZZ?N?Spe? #2#0#0#2# #t^w?3zek?V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#0#0#8# #t^??4x#NCS#N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0R1#,#0#9#8#.#3# ##N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0#9# #t^?Q#R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1#,#1#4#5#.#8##N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?~ZZ#c?~?X?#`?R#\?^?~0R #2#0#1#5# #t^MR#T#0*geg #1#0# #t^?#\?eg #8#0# ##T#09#0# ##T?~ZZ?S?R?no#09hnc-N?V O?~?~ZZ`N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[??p?{|FU?T:N?~ZZ?_#Y?T#0?Y?g?kt^</w:t>
        <w:tab/>
        <w:t>g #1#,#0#0#0# ##N?[?e?N?~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ZZ?^?m9?</w:t>
        <w:tab/>
        <w:t>g??? #2#,#5#0#0#?NCQ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gq?k?[?e?N?m9??s?[??p? #2#,#5#0#0#CQ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[0O??ZZ?^#^:W?S?N#u #2#5#0# #?NCQ?]?S?v?s?[?m9?#0*gegASt^#c?~?~ZZ?v??\#g#\:N?s?[??p?L?#N&amp;^eg??:N?^'Y?v?m9?#^:W#0## #E#M#B#E#D# #M#S#G#r#a#p#h#.#C#h#a#r#t#.#8# #\#s# 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Z?^#^:W</w:t>
      </w:r>
    </w:p>
    <w:p>
      <w:pPr>
        <w:pStyle w:val="PreformattedText"/>
        <w:bidi w:val="0"/>
        <w:jc w:val="left"/>
        <w:rPr/>
      </w:pPr>
      <w:r>
        <w:rPr/>
        <w:t>N?eib'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Y'`?m9?#^:W\o?R?]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u'`?m9?#^:W#_?YGS)n #</w:t>
      </w:r>
    </w:p>
    <w:p>
      <w:pPr>
        <w:pStyle w:val="PreformattedText"/>
        <w:bidi w:val="0"/>
        <w:jc w:val="left"/>
        <w:rPr/>
      </w:pPr>
      <w:r>
        <w:rPr/>
        <w:t>#?s?[??p?\O:N#N?yyr?k?vFU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Y'`:NvQ#g'Y?v?m9??SO#0?NsY'`?N?S?eb?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я?Qt^sY'`?N?S;`?HT?ss^3z?X?R???R#0#b?VsY'`?N?S1u #2#0#0#0# #t^?v #6#.#1#3# #?N?X?R? #2#0#0#8# #t^?v #6#.#4#4# 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GW?X??s:N #0#.#5#7#%##0sY'`?m9?#?:N?s?[??p?L?#N&amp;^eg?^'Y?v#^:W:g#O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QsY'`?NGW??p?`S</w:t>
        <w:tab/>
        <w:t>g?s??vQ?N?S???V?[#\</w:t>
        <w:tab/>
        <w:t>g#N?k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dksY'`?s?[??p?#^:W?cGSzz???'Y#0?v?[?NA~c??vsY'`?s?[#^:W?SvQ?[bY?O?T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u'`?s?[#^:W#N?v#Y?N</w:t>
      </w:r>
    </w:p>
    <w:p>
      <w:pPr>
        <w:pStyle w:val="PreformattedText"/>
        <w:bidi w:val="0"/>
        <w:jc w:val="left"/>
        <w:rPr/>
      </w:pPr>
      <w:r>
        <w:rPr/>
        <w:t>N)n</w:t>
      </w:r>
    </w:p>
    <w:p>
      <w:pPr>
        <w:pStyle w:val="PreformattedText"/>
        <w:bidi w:val="0"/>
        <w:jc w:val="left"/>
        <w:rPr/>
      </w:pPr>
      <w:r>
        <w:rPr/>
        <w:t>Nkp?r#`#0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@w?e??v?c?y#0#`?`?S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u'`?s?[??p?#^:W?]?~?fAm?m?R#0#n2?#???#0#YCQ?e#S?P#u7u'`?N#u*N'`?[?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7u'`?s?[p??T?e??AmL?#0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?ё#^:W?SU\\o?R?]'Y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##?###?###?###?###?###?###?###"</w:t>
        <w:tab/>
        <w:t>##$</w:t>
        <w:tab/>
        <w:t>##0</w:t>
        <w:tab/>
        <w:t>##6</w:t>
        <w:tab/>
        <w:t>##R</w:t>
        <w:tab/>
        <w:t>##X</w:t>
        <w:tab/>
        <w:t>##Z</w:t>
        <w:tab/>
        <w:t>##\</w:t>
        <w:tab/>
        <w:t>##b</w:t>
        <w:tab/>
        <w:t>##x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p</w:t>
        <w:br/>
        <w:t>##??????????????????????????rfZ#######################h#9S##hvg?#0J##CJ##o(###h?F?##h?&lt;t#CJ##aJ##o(###h?F?##hvg?#&gt;*#CJ##aJ##o(####h?|G##h?F?#CJ##o(#</w:t>
      </w:r>
    </w:p>
    <w:p>
      <w:pPr>
        <w:pStyle w:val="PreformattedText"/>
        <w:bidi w:val="0"/>
        <w:jc w:val="left"/>
        <w:rPr/>
      </w:pPr>
      <w:r>
        <w:rPr/>
        <w:t>#hy#N#CJ##o(#</w:t>
      </w:r>
    </w:p>
    <w:p>
      <w:pPr>
        <w:pStyle w:val="PreformattedText"/>
        <w:bidi w:val="0"/>
        <w:jc w:val="left"/>
        <w:rPr/>
      </w:pPr>
      <w:r>
        <w:rPr/>
        <w:t>#h?|G#CJ##o(#</w:t>
      </w:r>
    </w:p>
    <w:p>
      <w:pPr>
        <w:pStyle w:val="PreformattedText"/>
        <w:bidi w:val="0"/>
        <w:jc w:val="left"/>
        <w:rPr/>
      </w:pPr>
      <w:r>
        <w:rPr/>
        <w:t>#h?(?#CJ##o(###h?|G##h?|G#CJ##o(#</w:t>
      </w:r>
    </w:p>
    <w:p>
      <w:pPr>
        <w:pStyle w:val="PreformattedText"/>
        <w:bidi w:val="0"/>
        <w:jc w:val="left"/>
        <w:rPr/>
      </w:pPr>
      <w:r>
        <w:rPr/>
        <w:t>#h?&lt;t#CJ##o(###h?F?##h?&lt;t#&gt;*#CJ##o(####h?|G##hvg?#CJ##aJ##o(#</w:t>
      </w:r>
    </w:p>
    <w:p>
      <w:pPr>
        <w:pStyle w:val="PreformattedText"/>
        <w:bidi w:val="0"/>
        <w:jc w:val="left"/>
        <w:rPr/>
      </w:pPr>
      <w:r>
        <w:rPr/>
        <w:t>#h?F?#CJ##o(#!#h?F?##hvg?#0J##5#?&gt;*#CJ##aJ##o(###h+#r##h?|G#CJ##o(#</w:t>
        <w:tab/>
        <w:t>#h?|G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g?#5#?o(####hvg?##hvg?#5#?o(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##$</w:t>
        <w:tab/>
        <w:t>##&amp;</w:t>
        <w:tab/>
        <w:t>##Z</w:t>
        <w:tab/>
        <w:t>##\</w:t>
        <w:tab/>
        <w:t>##?</w:t>
        <w:tab/>
        <w:t>##?</w:t>
        <w:tab/>
        <w:t>##?</w:t>
        <w:tab/>
        <w:t>##?</w:t>
        <w:tab/>
        <w:t>##?</w:t>
        <w:tab/>
        <w:t>##V###X###f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?############?############?####################</w:t>
        <w:br/>
        <w:t>&amp;##F##gd?F?#####gd?F?##</w:t>
        <w:br/>
        <w:t>###??#WD?#`??#gd?######</w:t>
        <w:br/>
        <w:t>&amp;##F##gd?&lt;t##</w:t>
        <w:br/>
        <w:t>###??#WD?#`??#gd?|G##</w:t>
        <w:br/>
        <w:t>###??#WD?#`??#gdy#N##</w:t>
        <w:br/>
        <w:t>###??#WD?#`??#gd?&lt;t####</w:t>
        <w:br/>
        <w:t>&amp;##F##gd?&lt;t####</w:t>
        <w:br/>
        <w:t>&amp;##F##gd?|G#####gd?|G######$##???#?N?UDa?VD??]???^?N?a$#gd?F?#######?2##?2#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</w:t>
        <w:br/>
        <w:t>##r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T###V###X###b###d###f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?###2###4###6###8###:###j###l###n###??????????????????????????vofoS##$#jSp?Q</w:t>
        <w:br/>
        <w:t>###h?`6#CJ##KH##U##V##aJ##o(####h?hb#CJ##\#?o(##</w:t>
      </w:r>
    </w:p>
    <w:p>
      <w:pPr>
        <w:pStyle w:val="PreformattedText"/>
        <w:bidi w:val="0"/>
        <w:jc w:val="left"/>
        <w:rPr/>
      </w:pPr>
      <w:r>
        <w:rPr/>
        <w:t>#h?hb#CJ##\#?##j#####h?hb#CJ##U##\#?#</w:t>
      </w:r>
    </w:p>
    <w:p>
      <w:pPr>
        <w:pStyle w:val="PreformattedText"/>
        <w:bidi w:val="0"/>
        <w:jc w:val="left"/>
        <w:rPr/>
      </w:pPr>
      <w:r>
        <w:rPr/>
        <w:t>#h?hb#CJ##o(###h?F?##h?i0#CJ##o(###h?####h?F?#CJ##o(###h?####h?&lt;t#CJ##o(#</w:t>
      </w:r>
    </w:p>
    <w:p>
      <w:pPr>
        <w:pStyle w:val="PreformattedText"/>
        <w:bidi w:val="0"/>
        <w:jc w:val="left"/>
        <w:rPr/>
      </w:pPr>
      <w:r>
        <w:rPr/>
        <w:t>#h?###CJ##o(###h?####h#9S#CJ##o(###h?F?##h?F?#&gt;*#C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F?#&gt;*#o(####h?F?##h?i0#&gt;*#o(####h#9S##h?F?#0J##CJ#####hvg?#0J##CJ##o(###h#9S##hvg?#0J##CJ##o(###h#9S##hvg?#0J##CJ## 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?###6###t###v###?###f###h###|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lt;###h###l###?###?'##?'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gd?F?####</w:t>
        <w:br/>
        <w:t>&amp;##F##gd?F?##</w:t>
        <w:br/>
        <w:t>###?P</w:t>
        <w:br/>
        <w:t>WDL#`?P</w:t>
        <w:br/>
        <w:t>gd#O$######$##??#^??#a$#gdT#?#####gd#O$####</w:t>
        <w:br/>
        <w:t>&amp;##F##gd#O$######$#a$#gd?i0######$#a$#gd?`6##</w:t>
        <w:br/>
        <w:t>###??#WD?#`??#gd?#####n###p###r###t###v###?###?###?###b###f###h###x###z###|###?###?###?###?###?###?###?###?###?###?###?###?????????????skbkO@s?######j?####h?`6##h #t#0J##CJ##U##$#j</w:t>
        <w:tab/>
        <w:t>??Q</w:t>
        <w:br/>
        <w:t>###h #t#CJ##KH##U##V##aJ##o(####h?`6#0J##CJ##o(###h?`6#0J##CJ#####j#####h?`6#0J##CJ##U####h#O$##h?i0#o(###h?F?##h?i0#CJ##\#?##h?F?##h?i0#CJ##\#?o(####h?i0##h?i0#\#?o(####h#O$##h?i0#0J##CJ#####h#O$##h?i0#0J##CJ##o(###h?F?##h?i0#CJ#####h?F?##h?i0#CJ##o(###h?i0##h?F?#CJ##\#?##h?hb##h?i0#CJ##o(###j#####h?hb#CJ##U##\#?###j#####h?hb##h?`6#CJ##U##\#?#?###?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8###:###&lt;###f###h###j###l###?###?####&amp;##?'##?'##?'##?'##?'##?'##?(##?(##?(##?(##?(##L)##T)##?*##?*##6-##8-##????????????????????tkdk[kQ#####hy#N##h?&lt;t#CJ##o(###h#9S##h#9S#CJ###</w:t>
      </w:r>
    </w:p>
    <w:p>
      <w:pPr>
        <w:pStyle w:val="PreformattedText"/>
        <w:bidi w:val="0"/>
        <w:jc w:val="left"/>
        <w:rPr/>
      </w:pPr>
      <w:r>
        <w:rPr/>
        <w:t>#h?###CJ##o(###hy#N##h#9S#CJ#####h?F?##h?&lt;t#&gt;*#CJ##o(####h?F?##h#O$#&gt;*#CJ##o(##</w:t>
      </w:r>
    </w:p>
    <w:p>
      <w:pPr>
        <w:pStyle w:val="PreformattedText"/>
        <w:bidi w:val="0"/>
        <w:jc w:val="left"/>
        <w:rPr/>
      </w:pPr>
      <w:r>
        <w:rPr/>
        <w:t>#h#O$#CJ##o(###h?F?##h?F?#CJ####U####h?F?##h?F?#CJ##o(###h#O$##h#O$#0J##CJ#####h?F?#0J##CJ##o(###h#O$##h#O$#0J##CJ##o(###h?F?##h#O$#CJ#####h?F?##h#O$#CJ##o(#</w:t>
      </w:r>
    </w:p>
    <w:p>
      <w:pPr>
        <w:pStyle w:val="PreformattedText"/>
        <w:bidi w:val="0"/>
        <w:jc w:val="left"/>
        <w:rPr/>
      </w:pPr>
      <w:r>
        <w:rPr/>
        <w:t>#h?F?#CJ##o(###h?F?##h#O$#CJ##\#?o(####h#O$##h#O$#CJ##o(#</w:t>
      </w:r>
    </w:p>
    <w:p>
      <w:pPr>
        <w:pStyle w:val="PreformattedText"/>
        <w:bidi w:val="0"/>
        <w:jc w:val="left"/>
        <w:rPr/>
      </w:pPr>
      <w:r>
        <w:rPr/>
        <w:t>#hT#?#CJ##o(###? #1#9#8#2# #t^?ёp??T#^:Wb`</w:t>
      </w:r>
    </w:p>
    <w:p>
      <w:pPr>
        <w:pStyle w:val="PreformattedText"/>
        <w:bidi w:val="0"/>
        <w:jc w:val="left"/>
        <w:rPr/>
      </w:pPr>
      <w:r>
        <w:rPr/>
        <w:t>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Q?ё?m9??X??#?#0?ё?m9?#?Bl?~?g?N??p?'`?m9?#?Bl: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яt^eg?ё?bD?#?Bl?X?_N??:N?#?#0яAS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V?ё?m9?GW(W #2#0#0# #(T?N</w:t>
        <w:br/>
        <w:t>N#02#0#0#8# #t^-N?V?X?Q?ё;`?m9????0R #3#9#2#.#7#0# #(T#?vQ-N??p?:N #3#2#6#.#7#0# #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?.U?bD?:N #6#5#.#9#0# #(T</w:t>
        <w:tab/>
        <w:t>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 #2#0#0#7# #t^?X?R #6#4#.#8#0# #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k?XE^???1#9#.#7#7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?ǐ?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!k?NpS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OE\#NLu,{?N#02#0#0#9# #t^-N?V?ё?m9??cя #4#5#0# #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MOE\#NLu,{#N?ё?m9?'Y?VpS?^?v?]</w:t>
      </w:r>
    </w:p>
    <w:p>
      <w:pPr>
        <w:pStyle w:val="PreformattedText"/>
        <w:bidi w:val="0"/>
        <w:jc w:val="left"/>
        <w:rPr/>
      </w:pPr>
      <w:r>
        <w:rPr/>
        <w:t>N?#0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L?#N)R?m?s4ls^ #</w:t>
      </w:r>
    </w:p>
    <w:p>
      <w:pPr>
        <w:pStyle w:val="PreformattedText"/>
        <w:bidi w:val="0"/>
        <w:jc w:val="left"/>
        <w:rPr/>
      </w:pPr>
      <w:r>
        <w:rPr/>
        <w:t>#nc-N?[OS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2#0#0#6# #t^#b?V?s?[??p??R?]?T#?.U#O#N?v)R?m?X??s??2#0#%#?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0#9# 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?#N</w:t>
        <w:br/>
        <w:t>N#^lQ?Sno?[?W#0#??Qey#0k??VFU?W#0#N?eё???Q)R?ms^GW?X??s??ǐ #6#5#.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L?#N?Q#T*N#O#N?)R?m?X??]#_??'Y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N?T6R ?</w:t>
      </w:r>
    </w:p>
    <w:p>
      <w:pPr>
        <w:pStyle w:val="PreformattedText"/>
        <w:bidi w:val="0"/>
        <w:jc w:val="left"/>
        <w:rPr/>
      </w:pPr>
      <w:r>
        <w:rPr/>
        <w:t>##a'Y)ReYW?b???w??V/f????w?s?[#x?S#06R ?#0yb?S#0irAmI{:N#NSO?v#N#N#S?VE??#?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N0W:S;`</w:t>
      </w:r>
      <w:r>
        <w:rPr/>
        <w:t>萾</w:t>
      </w:r>
      <w:r>
        <w:rPr/>
        <w:t>?(W??/n#0## # # # #lQ?S#R?z?N1#9#6#5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#N</w:t>
        <w:br/>
        <w:t>O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N?|[n?v?[?wv?L]?]z?#0#O??v ??W????#0?e#\MRkS?vz?/gΘ&lt;h`S???N'k2m#^:W#0A#U#R#O#L#A#?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?^y?-N?v?fIQsY^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?N?N?fIQ#0?gIQ^y#W#aIN?veYW?b?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k&gt;k??#m?n@w?N?xQ#0?e#\#Njm+o:N;N???v#a'Y)R?vv?#\?e#S#04#0#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a'Y)ReYW?b??p???V?e#N?b</w:t>
        <w:tab/>
        <w:t>g?veYW?b#0???lW#0#N?exQ?</w:t>
        <w:tab/>
        <w:t>N'Y?TLr?|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vQ#O?^??Q?v????#t?_?m?_#NLu#T0W?|?N?X?s??T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]#b:N#NLu??p??s?[?TLr?v|O|O#?#0####</w:t>
      </w:r>
    </w:p>
    <w:p>
      <w:pPr>
        <w:pStyle w:val="PreformattedText"/>
        <w:bidi w:val="0"/>
        <w:jc w:val="left"/>
        <w:rPr/>
      </w:pPr>
      <w:r>
        <w:rPr/>
        <w:t>g?R#t?_#??|?? #?#w?1r##?TLr?[MO#?xQ? #?e#\ #jm+o##lQ?S?O?_#?(??/f?TLr#uX[KN,g #??O/f?TLr?SU\KN?n##?TLr#O?R#?eYW?bFU?T</w:t>
        <w:tab/>
        <w:t>?(uD#T#C##N?O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??????n?#a'Y)R(W?m9?#??e?v#b?q#0#t'`?v?N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Lr?v#O?R??eg??&gt;fW?eYW?b???w?TLr?b</w:t>
        <w:tab/>
        <w:t>g?[te?vC#I##O#Nb_a??+R?|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t^?TLr?e#S?v?l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q?v#^:W?%??{#tSO?|?T?%??{#t?~??#0##FU?T?~?g#O?R#?eYW?b???w9hnc?VE???p?AmL?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H??Q?e#0?????e??#0?]z??|[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</w:t>
        <w:tab/>
        <w:t>g%N&lt;h?v?TLr(???{#tSO?|#0##.U#T</w:t>
      </w:r>
    </w:p>
    <w:p>
      <w:pPr>
        <w:pStyle w:val="PreformattedText"/>
        <w:bidi w:val="0"/>
        <w:jc w:val="left"/>
        <w:rPr/>
      </w:pPr>
      <w:r>
        <w:rPr/>
        <w:t>g?R?{#t#O?R#?eYW?byr???~%?;`</w:t>
      </w:r>
      <w:r>
        <w:rPr/>
        <w:t>萾</w:t>
      </w:r>
      <w:r>
        <w:rPr/>
        <w:t>?</w:t>
        <w:tab/>
        <w:t>g?[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萌</w:t>
      </w:r>
      <w:r>
        <w:rPr/>
        <w:t>T~??[MQ9??T?b?5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?c?_#0?Q#Y#teYW?b#T?R?v?^?v.U#T</w:t>
      </w:r>
    </w:p>
    <w:p>
      <w:pPr>
        <w:pStyle w:val="PreformattedText"/>
        <w:bidi w:val="0"/>
        <w:jc w:val="left"/>
        <w:rPr/>
      </w:pPr>
      <w:r>
        <w:rPr/>
        <w:t>g?R#0???e:N?R?vFU?c?O#g?e#0#ghQ#0#g?|?~?v?T?</w:t>
      </w:r>
    </w:p>
    <w:p>
      <w:pPr>
        <w:pStyle w:val="PreformattedText"/>
        <w:bidi w:val="0"/>
        <w:jc w:val="left"/>
        <w:rPr/>
      </w:pPr>
      <w:r>
        <w:rPr/>
        <w:t>g?R#0</w:t>
      </w:r>
    </w:p>
    <w:p>
      <w:pPr>
        <w:pStyle w:val="PreformattedText"/>
        <w:bidi w:val="0"/>
        <w:jc w:val="left"/>
        <w:rPr/>
      </w:pPr>
      <w:r>
        <w:rPr/>
        <w:t>#??D??#f</w:t>
      </w:r>
    </w:p>
    <w:p>
      <w:pPr>
        <w:pStyle w:val="PreformattedText"/>
        <w:bidi w:val="0"/>
        <w:jc w:val="left"/>
        <w:rPr/>
      </w:pPr>
      <w:r>
        <w:rPr/>
        <w:t>##N#0?Wёag&gt;k</w:t>
      </w:r>
    </w:p>
    <w:p>
      <w:pPr>
        <w:pStyle w:val="PreformattedText"/>
        <w:bidi w:val="0"/>
        <w:jc w:val="left"/>
        <w:rPr/>
      </w:pPr>
      <w:r>
        <w:rPr/>
        <w:t>#1##0?Wёǒ?SlQ?S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D??Npe</w:t>
      </w:r>
    </w:p>
    <w:p>
      <w:pPr>
        <w:pStyle w:val="PreformattedText"/>
        <w:bidi w:val="0"/>
        <w:jc w:val="left"/>
        <w:rPr/>
      </w:pPr>
      <w:r>
        <w:rPr/>
        <w:t>N??ǐ5#0#*N#?-N??id9h?bD??Wё?{#tlQ?S?b?N?{#t</w:t>
      </w:r>
    </w:p>
    <w:p>
      <w:pPr>
        <w:pStyle w:val="PreformattedText"/>
        <w:bidi w:val="0"/>
        <w:jc w:val="left"/>
        <w:rPr/>
      </w:pPr>
      <w:r>
        <w:rPr/>
        <w:t>#2##0??-?w??p:N1#0#0##NCQ#??R??!j</w:t>
      </w:r>
    </w:p>
    <w:p>
      <w:pPr>
        <w:pStyle w:val="PreformattedText"/>
        <w:bidi w:val="0"/>
        <w:jc w:val="left"/>
        <w:rPr/>
      </w:pPr>
      <w:r>
        <w:rPr/>
        <w:t>NNO?N?X?N#NCQ?N#l#^</w:t>
      </w:r>
    </w:p>
    <w:p>
      <w:pPr>
        <w:pStyle w:val="PreformattedText"/>
        <w:bidi w:val="0"/>
        <w:jc w:val="left"/>
        <w:rPr/>
      </w:pPr>
      <w:r>
        <w:rPr/>
        <w:t>#3##05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ǒ?S3#+#2#?v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</w:t>
        <w:tab/>
        <w:t>Nt^?bD?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Nt^#??Q#g</w:t>
      </w:r>
    </w:p>
    <w:p>
      <w:pPr>
        <w:pStyle w:val="PreformattedText"/>
        <w:bidi w:val="0"/>
        <w:jc w:val="left"/>
        <w:rPr/>
      </w:pPr>
      <w:r>
        <w:rPr/>
        <w:t>#?N#0#??Q?e#_</w:t>
      </w:r>
    </w:p>
    <w:p>
      <w:pPr>
        <w:pStyle w:val="PreformattedText"/>
        <w:bidi w:val="0"/>
        <w:jc w:val="left"/>
        <w:rPr/>
      </w:pPr>
      <w:r>
        <w:rPr/>
        <w:t>##??Q?v;N???e#_</w:t>
        <w:tab/>
        <w:t>gI#P#O##0??Cgl????~,{</w:t>
        <w:tab/>
        <w:t>N?e#0lQ?S?{#tB\?V-?#b#?vQ?N?e#_</w:t>
      </w:r>
    </w:p>
    <w:p>
      <w:pPr>
        <w:pStyle w:val="PreformattedText"/>
        <w:bidi w:val="0"/>
        <w:jc w:val="left"/>
        <w:rPr/>
      </w:pPr>
      <w:r>
        <w:rPr/>
        <w:t>#</w:t>
        <w:tab/>
        <w:t>N#0?Wёt^9?</w:t>
      </w:r>
    </w:p>
    <w:p>
      <w:pPr>
        <w:pStyle w:val="PreformattedText"/>
        <w:bidi w:val="0"/>
        <w:jc w:val="left"/>
        <w:rPr/>
      </w:pPr>
      <w:r>
        <w:rPr/>
        <w:t>#?Wёt^?{#t9?:N?[4?QD????v2#.#0#%#/#t^</w:t>
      </w:r>
    </w:p>
    <w:p>
      <w:pPr>
        <w:pStyle w:val="PreformattedText"/>
        <w:bidi w:val="0"/>
        <w:jc w:val="left"/>
        <w:rPr/>
      </w:pPr>
      <w:r>
        <w:rPr/>
        <w:t>#?V#06e?v#RM?</w:t>
      </w:r>
    </w:p>
    <w:p>
      <w:pPr>
        <w:pStyle w:val="PreformattedText"/>
        <w:bidi w:val="0"/>
        <w:jc w:val="left"/>
        <w:rPr/>
      </w:pPr>
      <w:r>
        <w:rPr/>
        <w:t>#?Wё6e?v</w:t>
        <w:tab/>
        <w:t>ct^US)R6e?v?#R1u?bD??N?T?Wё?{#t?N?N</w:t>
        <w:tab/>
        <w:t>cgq8#0#%# ##?2#0#%#?v?k?O?L?#R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QSOag&gt;k??</w:t>
        <w:br/>
        <w:t>0?QD?OS??fN#0?N?S</w:t>
        <w:br/>
        <w:t>0?YXb?{#tOS??#0#0</w:t>
      </w:r>
    </w:p>
    <w:p>
      <w:pPr>
        <w:pStyle w:val="PreformattedText"/>
        <w:bidi w:val="0"/>
        <w:jc w:val="left"/>
        <w:rPr/>
      </w:pPr>
      <w:r>
        <w:rPr/>
        <w:t>#?N#0?bD?6e?v#?eYW?b?s?[</w:t>
        <w:tab/>
        <w:t>?#R?g</w:t>
      </w:r>
    </w:p>
    <w:p>
      <w:pPr>
        <w:pStyle w:val="PreformattedText"/>
        <w:bidi w:val="0"/>
        <w:jc w:val="left"/>
        <w:rPr/>
      </w:pPr>
      <w:r>
        <w:rPr/>
        <w:t>#;`?bD?1#0#0#0#0##NCQ?N#l#^</w:t>
      </w:r>
    </w:p>
    <w:p>
      <w:pPr>
        <w:pStyle w:val="PreformattedText"/>
        <w:bidi w:val="0"/>
        <w:jc w:val="left"/>
        <w:rPr/>
      </w:pPr>
      <w:r>
        <w:rPr/>
        <w:t>#`S???k?O2#5#%#</w:t>
      </w:r>
    </w:p>
    <w:p>
      <w:pPr>
        <w:pStyle w:val="PreformattedText"/>
        <w:bidi w:val="0"/>
        <w:jc w:val="left"/>
        <w:rPr/>
      </w:pPr>
      <w:r>
        <w:rPr/>
        <w:t>#??#g;`??,g#N?N??</w:t>
      </w:r>
    </w:p>
    <w:p>
      <w:pPr>
        <w:pStyle w:val="PreformattedText"/>
        <w:bidi w:val="0"/>
        <w:jc w:val="left"/>
        <w:rPr/>
      </w:pPr>
      <w:r>
        <w:rPr/>
        <w:t>#?bD?#?`S???k?O:N2#5#0#0##N??</w:t>
      </w:r>
    </w:p>
    <w:p>
      <w:pPr>
        <w:pStyle w:val="PreformattedText"/>
        <w:bidi w:val="0"/>
        <w:jc w:val="left"/>
        <w:rPr/>
      </w:pPr>
      <w:r>
        <w:rPr/>
        <w:t>#????2#0#1#4#t^?Q)R?m1#0#0#0#0##NCQ</w:t>
      </w:r>
    </w:p>
    <w:p>
      <w:pPr>
        <w:pStyle w:val="PreformattedText"/>
        <w:bidi w:val="0"/>
        <w:jc w:val="left"/>
        <w:rPr/>
      </w:pPr>
      <w:r>
        <w:rPr/>
        <w:t>##R?k??6e?v#NCQ</w:t>
      </w:r>
    </w:p>
    <w:p>
      <w:pPr>
        <w:pStyle w:val="PreformattedText"/>
        <w:bidi w:val="0"/>
        <w:jc w:val="left"/>
        <w:rPr/>
      </w:pPr>
      <w:r>
        <w:rPr/>
        <w:t>#</w:t>
        <w:tab/>
        <w:t>cgq3#0#</w:t>
      </w:r>
    </w:p>
    <w:p>
      <w:pPr>
        <w:pStyle w:val="PreformattedText"/>
        <w:bidi w:val="0"/>
        <w:jc w:val="left"/>
        <w:rPr/>
      </w:pPr>
      <w:r>
        <w:rPr/>
        <w:t>P#^?v?s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?S?N??0R3#0#CQ/#??</w:t>
      </w:r>
    </w:p>
    <w:p>
      <w:pPr>
        <w:pStyle w:val="PreformattedText"/>
        <w:bidi w:val="0"/>
        <w:jc w:val="left"/>
        <w:rPr/>
      </w:pPr>
      <w:r>
        <w:rPr/>
        <w:t>##??Q?e6e?v?s:N7#.#5#</w:t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#</w:t>
        <w:tab/>
        <w:t>cgq5#0#</w:t>
      </w:r>
    </w:p>
    <w:p>
      <w:pPr>
        <w:pStyle w:val="PreformattedText"/>
        <w:bidi w:val="0"/>
        <w:jc w:val="left"/>
        <w:rPr/>
      </w:pPr>
      <w:r>
        <w:rPr/>
        <w:t>P?v#^?v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5#0#CQ/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e?v?s:N1#2#.#5#</w:t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#"??R??K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SMO/##NCQ##2#0#1#0#t^##2#0#1#1#t^##2#0#1#2#t^##2#0#1#3#t^#####?.U6eeQ##2#1#0#0#0###2#5#0#0#0###3#5#0#0#0###5#0#0#0#0#####?Q)R?m##3#0#0#0###3#8#0#0###5#0#0#0###7#5#0#0#####</w:t>
      </w:r>
    </w:p>
    <w:p>
      <w:pPr>
        <w:pStyle w:val="PreformattedText"/>
        <w:bidi w:val="0"/>
        <w:jc w:val="left"/>
        <w:rPr/>
      </w:pPr>
      <w:r>
        <w:rPr/>
        <w:t>#*geg3#-#5#t^#?.U6e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R?m</w:t>
      </w:r>
    </w:p>
    <w:p>
      <w:pPr>
        <w:pStyle w:val="PreformattedText"/>
        <w:bidi w:val="0"/>
        <w:jc w:val="left"/>
        <w:rPr/>
      </w:pPr>
      <w:r>
        <w:rPr/>
        <w:t>#?Wё??-?Am#z</w:t>
      </w:r>
    </w:p>
    <w:p>
      <w:pPr>
        <w:pStyle w:val="PreformattedText"/>
        <w:bidi w:val="0"/>
        <w:jc w:val="left"/>
        <w:rPr/>
      </w:pPr>
      <w:r>
        <w:rPr/>
        <w:t>#?W,g?e,g</w:t>
      </w:r>
    </w:p>
    <w:p>
      <w:pPr>
        <w:pStyle w:val="PreformattedText"/>
        <w:bidi w:val="0"/>
        <w:jc w:val="left"/>
        <w:rPr/>
      </w:pPr>
      <w:r>
        <w:rPr/>
        <w:t>#T??~?[7b?~#tv^?S?R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_?WёhQWY?e,gv^?N?~#???</w:t>
      </w:r>
    </w:p>
    <w:p>
      <w:pPr>
        <w:pStyle w:val="PreformattedText"/>
        <w:bidi w:val="0"/>
        <w:jc w:val="left"/>
        <w:rPr/>
      </w:pPr>
      <w:r>
        <w:rPr/>
        <w:t>#~{r?Wё?e?N</w:t>
      </w:r>
    </w:p>
    <w:p>
      <w:pPr>
        <w:pStyle w:val="PreformattedText"/>
        <w:bidi w:val="0"/>
        <w:jc w:val="left"/>
        <w:rPr/>
      </w:pPr>
      <w:r>
        <w:rPr/>
        <w:t>#~{r?Wё@b</w:t>
        <w:tab/>
        <w:t>g?v?l?_?e,g?S?l?Q?e,g</w:t>
      </w:r>
    </w:p>
    <w:p>
      <w:pPr>
        <w:pStyle w:val="PreformattedText"/>
        <w:bidi w:val="0"/>
        <w:jc w:val="left"/>
        <w:rPr/>
      </w:pPr>
      <w:r>
        <w:rPr/>
        <w:t>#?R#t?N#f</w:t>
      </w:r>
    </w:p>
    <w:p>
      <w:pPr>
        <w:pStyle w:val="PreformattedText"/>
        <w:bidi w:val="0"/>
        <w:jc w:val="left"/>
        <w:rPr/>
      </w:pPr>
      <w:r>
        <w:rPr/>
        <w:t>#~{r?Wё?e?Nv^#T?Wё#c?[#^7b?Q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S#N,g?Wё</w:t>
      </w:r>
    </w:p>
    <w:p>
      <w:pPr>
        <w:pStyle w:val="PreformattedText"/>
        <w:bidi w:val="0"/>
        <w:jc w:val="left"/>
        <w:rPr/>
      </w:pPr>
      <w:r>
        <w:rPr/>
        <w:t>#D??eR_?</w:t>
      </w:r>
    </w:p>
    <w:p>
      <w:pPr>
        <w:pStyle w:val="PreformattedText"/>
        <w:bidi w:val="0"/>
        <w:jc w:val="left"/>
        <w:rPr/>
      </w:pPr>
      <w:r>
        <w:rPr/>
        <w:t>#?R??~_gK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%?#N?R_??]FU?S?f?l?QD??ev^?_#??bD?~??</w:t>
      </w:r>
    </w:p>
    <w:p>
      <w:pPr>
        <w:pStyle w:val="PreformattedText"/>
        <w:bidi w:val="0"/>
        <w:jc w:val="left"/>
        <w:rPr/>
      </w:pPr>
      <w:r>
        <w:rPr/>
        <w:t>#?Wё#b?z</w:t>
      </w:r>
    </w:p>
    <w:p>
      <w:pPr>
        <w:pStyle w:val="PreformattedText"/>
        <w:bidi w:val="0"/>
        <w:jc w:val="left"/>
        <w:rPr/>
      </w:pPr>
      <w:r>
        <w:rPr/>
        <w:t>#?Wё??-??Nx##gx#?e*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T?R#t?Wё?l?Q</w:t>
      </w:r>
    </w:p>
    <w:p>
      <w:pPr>
        <w:pStyle w:val="PreformattedText"/>
        <w:bidi w:val="0"/>
        <w:jc w:val="left"/>
        <w:rPr/>
      </w:pPr>
      <w:r>
        <w:rPr/>
        <w:t>#?Wё?l?Q?[?ksS?[JT?Wё#b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ё#_?Y?\O</w:t>
      </w:r>
    </w:p>
    <w:p>
      <w:pPr>
        <w:pStyle w:val="PreformattedText"/>
        <w:bidi w:val="0"/>
        <w:jc w:val="left"/>
        <w:rPr/>
      </w:pPr>
      <w:r>
        <w:rPr/>
        <w:t>#Θi??c6R</w:t>
      </w:r>
    </w:p>
    <w:p>
      <w:pPr>
        <w:pStyle w:val="PreformattedText"/>
        <w:bidi w:val="0"/>
        <w:jc w:val="left"/>
        <w:rPr/>
      </w:pPr>
      <w:r>
        <w:rPr/>
        <w:t>##?y??v?[?e?S???Q?s?vΘi??Sǒ?S?v?c6R?c?e</w:t>
        <w:tab/>
        <w:t>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'##?'##?(##?(##?(##8-##B-##P-##?-##?-##</w:t>
        <w:br/>
        <w:t>.###.##^.##l.##?.##?.##$/##D/##`/##p/##?/##?/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dy#N#####gdy#N#####gd #t####</w:t>
        <w:br/>
        <w:t>&amp;##F##gdy#N##</w:t>
        <w:br/>
        <w:t>###??#WD?#`??#gdy#N####</w:t>
        <w:br/>
        <w:t>&amp;##F##gd#O$#####gd?F?##</w:t>
        <w:br/>
        <w:t>###??#WD?#`??#gd?######</w:t>
        <w:br/>
        <w:t>&amp;##F##gd?F?###8-##B-##T-##?-##?-##?-##?-###.###.##\.##^.##l.##r.##?.##?.##"/##$/##(/##^/##`/##P0##R0##T0##Z0##\0##^0##h0##j0##t0##v0##?0##?0##?0##?0##?0##?0##?0##?0##?0##?0##?0##?0##?0##?0##?0##?0##?0##?0##?0##?0##?0##??????????????????????????????????????????</w:t>
        <w:tab/>
        <w:t>#hy#N#o(###hy#N##h?F?#o(###hy#N##hy#N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F?##hy#N####h #t##h?F?#CJ##o(###h?F?##h?F?#o(#</w:t>
        <w:tab/>
        <w:t>#h?F?#o(###hy#N##hy#N#CJ#####hy#N##hy#N#CJ##o(###h #t#CJ##mH##o(#sH####h #t##h #t#CJ##mH##o(#sH####h #t##h #t#CJ#####h #t##h #t#CJ##o(#</w:t>
      </w:r>
    </w:p>
    <w:p>
      <w:pPr>
        <w:pStyle w:val="PreformattedText"/>
        <w:bidi w:val="0"/>
        <w:jc w:val="left"/>
        <w:rPr/>
      </w:pPr>
      <w:r>
        <w:rPr/>
        <w:t>#h #t#CJ##o(#</w:t>
      </w:r>
    </w:p>
    <w:p>
      <w:pPr>
        <w:pStyle w:val="PreformattedText"/>
        <w:bidi w:val="0"/>
        <w:jc w:val="left"/>
        <w:rPr/>
      </w:pPr>
      <w:r>
        <w:rPr/>
        <w:t>#hy#N#CJ##o(##2?/##?/##?/###0###0##R0##\0##^0##j0##v0##?0##?0##?0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$##$#If####a$#gdy#N#l?#####?###############gdy#N####</w:t>
        <w:br/>
        <w:t>&amp;##F##gd #t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d #t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dy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##?0##?0##?0##?0##?0##?0##L############6############6############6############6############6###################$##$#If####a$#gdy#N#l?#####?###########?##kd&amp;####$##$#If#####?l##?##########################??##?r##??{#b#I#0##'##?###################?###################?###################?###################?#################</w:t>
        <w:br/>
        <w:t>t##?##?0###?#######?#######?#######?#######?#######?#####?####6##?####?####?###?###?###?###?#?####?###?###?###?###?#?####?###?###?###?###?#?####?###?###?###?###?4?#######4?###</w:t>
        <w:br/>
        <w:t>#l#a?#####?0##?0##?0##?0##?0##?0###1##L############6############6############6############6############6###################$##$#If####a$#gdy#N#l?#####?###########?##kd?####$##$#If#####?l##?##########################??##?r##??{#b#I#0##'##?###################?###################?###################?###################?#################</w:t>
        <w:br/>
        <w:t>t##?##?0###?#######?#######?#######?#######?#######?#####?####6##?####?####?###?###?###?###?#?####?###?###?###?###?#?####?###?###?###?###?#?####?###?###?###?###?4?#######4?###</w:t>
        <w:br/>
        <w:t>#l#a?#####?0##?0##?0##?0##?0###1###1##</w:t>
        <w:br/>
        <w:t>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1##&amp;1##(1##@1##r1##t1##?1##?1##?1##?1##?1##?1##&amp;2##(2##22##&lt;2##&gt;2##@2##B2##Z2##\2##?2##?2##?2##?2##?2##?2##?2##????????????????????????????##############################################################################################################h?7#####h?F?####h+#r##h+#r#CJ##o(###h #t##h #t#CJ##mH##sH#####h #t##h #t#CJ##o(###h #t##h #t#CJ#####h #t##h #t#CJ##mH##o(#sH##</w:t>
      </w:r>
    </w:p>
    <w:p>
      <w:pPr>
        <w:pStyle w:val="PreformattedText"/>
        <w:bidi w:val="0"/>
        <w:jc w:val="left"/>
        <w:rPr/>
      </w:pPr>
      <w:r>
        <w:rPr/>
        <w:t>#h #t#CJ##o(#</w:t>
      </w:r>
    </w:p>
    <w:p>
      <w:pPr>
        <w:pStyle w:val="PreformattedText"/>
        <w:bidi w:val="0"/>
        <w:jc w:val="left"/>
        <w:rPr/>
      </w:pPr>
      <w:r>
        <w:rPr/>
        <w:t>#h+#r#CJ##o(#</w:t>
      </w:r>
    </w:p>
    <w:p>
      <w:pPr>
        <w:pStyle w:val="PreformattedText"/>
        <w:bidi w:val="0"/>
        <w:jc w:val="left"/>
        <w:rPr/>
      </w:pPr>
      <w:r>
        <w:rPr/>
        <w:t>#hy#N#CJ##o(###h?F?##h?F?#o(###hy#N##h?F?#o(###hy#N##hy#N#o(##$#1##</w:t>
        <w:br/>
        <w:t>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(1##61##@1##L############D############D############&lt;############4##############################</w:t>
        <w:br/>
        <w:t>&amp;##F##gd #t####</w:t>
        <w:br/>
        <w:t>&amp;##F##gd #t######$#a$#gdy#N#?##kd#####$##$#If#####?l##?##########################??##?r##??{#b#I#0##'##?###################?###################?###################?###################?#################</w:t>
        <w:br/>
        <w:t>t##?##?0###?#######?#######?#######?#######?#######?#####?####6##?####?####?###?###?###?###?#?####?###?###?###?###?#?####?###?###?###?###?#?####?###?###?###?###?4?#######4?###</w:t>
        <w:br/>
        <w:t>#l#a?#####@1##t1##?1##?1##?1##?1##?1##(2##22##\2##?2##?2##?2##?2##?2##?2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??#^??#gd+#r####</w:t>
        <w:br/>
        <w:t>&amp;##F##gd+#r####</w:t>
        <w:br/>
        <w:t>&amp;##F##gd #t#####gd #t###6#1?8#2P##:p?F?##??. ??A!?8#"??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D#d#######</w:t>
        <w:br/>
        <w:t>#############(###?#?####################################?b###?#</w:t>
        <w:br/>
        <w:t>?#########</w:t>
        <w:br/>
        <w:t>##c##?$####?#?##A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?#####3#"?####?###`#?###?#?########?#######?"##?</w:t>
        <w:br/>
        <w:t>#####?nj??)$B?p#G?kC??#?#######D#####?#@=#??###?nj??)$B?p#G?kC?"##########Y###?###?4W#??"#?####?x??#[L\Up??]X#mqS???T!??+#?n7?6??(?`h#??H?I?+?4?A#?#4??I?</w:t>
        <w:tab/>
        <w:t>??kPc??[c??XC##????j???????s??????????9s???9s?={5##A?#a;BG#`#???##??#??#9#??B#?o#@#??#?</w:t>
        <w:tab/>
        <w:t>#`#i?#Z??2??V#d## ?# ??Z\?]?W#???#?Q#b???#?xlC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.^??? #?#??+lK?;^?????w?#^?x&amp;???O?#?#?h#?#EhX#?q?</w:t>
      </w:r>
      <w:r>
        <w:rPr/>
        <w:t>么</w:t>
      </w:r>
      <w:r>
        <w:rPr/>
        <w:t>"??2d?G#NhdU???(#?#?WH?3#=??g!vK??????}UF8?&lt;???#?iX???:??p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?tM?1?}4?[/?&amp;??????A?^?</w:t>
        <w:tab/>
        <w:t>Wn?%+??????#??s`??g???^?#???8???]?W?)iL^L?????~#Sy?f????#r??N?K???&gt;??&amp;???T?~?+#???Ws[J?W!#????#?5.?u[?u?WD????#????:???</w:t>
        <w:tab/>
        <w:t>??t</w:t>
        <w:tab/>
        <w:t>GY)????&gt;?#?###+h,?#??#?&amp;0#7????+?sm?"d?%?\?#Hx#?8?+,???d??#p#????#??#vC?#??X??#???#??oo???I?#?k?Mj??KOh??</w:t>
        <w:br/>
        <w:t>??B_Q??O?a???fg#3#%fR?TV#?$?b?".???f?6???N#?~?&lt;rG1t</w:t>
        <w:tab/>
        <w:t>3?"??E??I^?W?_??.?#~?\#4?5I2D?#??;??#/?.?WI'?#=#$??#|?J-fs?&lt;?</w:t>
        <w:tab/>
        <w:t>##_????1??8~*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OYmy&lt;#v?j???#?m?!???F?+⒓?#??6#v????E??#??{?As?{???8????#??#?V?8S????#g*{\Z??Le?K+{???v?#??6?n#??B?Q?#</w:t>
        <w:br/>
        <w:t>}?C~????s.????????|#?#?kd??'??V/???Fc.h?;&gt;?~j??#????a???2???F#?y???s#3?'f??}?ν???N??A?Tl[??#?#y?r???|#d#??#?^??S?=?+^)?&gt;??#??c??#??#??W??#?EyNQen???;??{i???M?Q??)????</w:t>
      </w:r>
    </w:p>
    <w:p>
      <w:pPr>
        <w:pStyle w:val="PreformattedText"/>
        <w:bidi w:val="0"/>
        <w:jc w:val="left"/>
        <w:rPr/>
      </w:pPr>
      <w:r>
        <w:rPr/>
        <w:t>?\D?Mbc?r#??o#??#A????#?{4??6???#|??w§?#T|+h??m????#?##&gt;#??zAΞ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e?o??y????9???7???&gt;t?)h?O,?Z??##"?.3??#A?5?1??#????.C??e?z?`&gt;?#2&amp;#?h??%?s?A??2Z=?e1?#?Xn????k???#??B=?#Z??'?Y??</w:t>
        <w:br/>
        <w:t>??p?_?)??Y???????#??bY?#??#?z?UV)?\?t'???_r?#???v?}?F?5?ι?w????=??]????z?????nO?0???#?~??7m9/?0?C??5???X???k?Z"?d??}??H??y?6^;b</w:t>
      </w:r>
    </w:p>
    <w:p>
      <w:pPr>
        <w:pStyle w:val="PreformattedText"/>
        <w:bidi w:val="0"/>
        <w:jc w:val="left"/>
        <w:rPr/>
      </w:pPr>
      <w:r>
        <w:rPr/>
        <w:t>?H:#?ζ?1?Qw?h?T?#?r????{b#?A</w:t>
        <w:tab/>
        <w:t>?~?#????,}??0?4}??##??k?Rt?5? ??j~&amp;$}????#0??#?Y?f###D#d#######</w:t>
        <w:br/>
        <w:t>#############?+?</w:t>
      </w:r>
    </w:p>
    <w:p>
      <w:pPr>
        <w:pStyle w:val="PreformattedText"/>
        <w:bidi w:val="0"/>
        <w:jc w:val="left"/>
        <w:rPr/>
      </w:pPr>
      <w:r>
        <w:rPr/>
        <w:t>?#?####################################?b###?#</w:t>
        <w:br/>
        <w:t>?#########</w:t>
        <w:br/>
        <w:t>##c##?$####?#?##A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?#####3#"?####?###`#?###?#?########?#######?"##?########u?*#???</w:t>
      </w:r>
    </w:p>
    <w:p>
      <w:pPr>
        <w:pStyle w:val="PreformattedText"/>
        <w:bidi w:val="0"/>
        <w:jc w:val="left"/>
        <w:rPr/>
      </w:pPr>
      <w:r>
        <w:rPr/>
        <w:t>#??!?#?#############?#@=#?######u?*#???</w:t>
      </w:r>
    </w:p>
    <w:p>
      <w:pPr>
        <w:pStyle w:val="PreformattedText"/>
        <w:bidi w:val="0"/>
        <w:jc w:val="left"/>
        <w:rPr/>
      </w:pPr>
      <w:r>
        <w:rPr/>
        <w:t>#??!T!##########?###?###??l#p?!#R####?x??Z}l#U#????J?4?P???4Bu??#????#?#??#</w:t>
        <w:br/>
        <w:t>?V?5m#)b????#</w:t>
        <w:tab/>
        <w:t>?D???@?&amp;?#???##??4V</w:t>
      </w:r>
    </w:p>
    <w:p>
      <w:pPr>
        <w:pStyle w:val="PreformattedText"/>
        <w:bidi w:val="0"/>
        <w:jc w:val="left"/>
        <w:rPr/>
      </w:pPr>
      <w:r>
        <w:rPr/>
        <w:t>?hP#?#??#H?'$???????A??%?7?f?7?f???##=H?H?H??##0U?6#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</w:t>
        <w:tab/>
        <w:t>@??</w:t>
        <w:br/>
        <w:t>??#?#?^N?#^##$Qw]?%?,???# #?BZ??p+??#w"_??#??##??L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??#???????r?#?#?-???u]E4oR#??$_</w:t>
        <w:br/>
        <w:t>S?b?????oC?0??#?2??*?l?Nm#?#Q???C??#R?FY#?JJ?P#?#?#??#k??,#??@???\#J?_h#??6Tw?[?J</w:t>
        <w:br/>
        <w:t>^N}cP?&gt;;#???6?]?#2?&gt;??Rl????!?x?'?? X2?#(7#D,*&gt;#?#??#+??#?E?+?? ?~##G???_*?b?@?#?R?S?#</w:t>
      </w:r>
    </w:p>
    <w:p>
      <w:pPr>
        <w:pStyle w:val="PreformattedText"/>
        <w:bidi w:val="0"/>
        <w:jc w:val="left"/>
        <w:rPr/>
      </w:pPr>
      <w:r>
        <w:rPr/>
        <w:t>?#-I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#??ù??S#'nA?J???r?jC???e???S??#?(?dI?хm?????????C#?#?H???R?</w:t>
        <w:br/>
        <w:t>?h???5?#0'?????E??#?+?K3Lt??_?[q?.?8n#?k???|?m??]9?#???N~?E?!?o??p[s?i=??!5 5c?i??m</w:t>
      </w:r>
    </w:p>
    <w:p>
      <w:pPr>
        <w:pStyle w:val="PreformattedText"/>
        <w:bidi w:val="0"/>
        <w:jc w:val="left"/>
        <w:rPr/>
      </w:pPr>
      <w:r>
        <w:rPr/>
        <w:t>(#???|/??Z#??(?_@??8@????/##9y#i-R#??S??r{'??b?#?=e??R?x_RsDq?#?fHy.?</w:t>
      </w:r>
      <w:r>
        <w:rPr/>
        <w:t>蓊</w:t>
      </w:r>
      <w:r>
        <w:rPr/>
        <w:t>&gt;??#??W??*?#?~??oQ?-??A?7??Q??#?,???D"1?tU?o??~??#S?</w:t>
        <w:tab/>
        <w:t>G?s???M????%?t#c?0?М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#?#?&lt;BgJ??#i,{??U??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%?!b";??????0???c?a?L?MK#?#l?*?`?E&amp;?%#?+H/R&gt;?)?+?#?L?MK#????$?Wk?(#???,??#??$?n?#e"#y????f??g$?am#?D&amp;?%#??????$??Z;?D&amp;?%#?JL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??Ld"oZ?l??2v??/??[1???E]???#e?#!?????JsX??\????~H?g:#?!?9 #??#q?|#?C?s@#2?#?,??_?e#???$???#R??~\?i??$??-?~?????(?1E??</w:t>
      </w:r>
      <w:r>
        <w:rPr/>
        <w:t>苔</w:t>
      </w:r>
      <w:r>
        <w:rPr/>
        <w:t>}?dY??#?Y?#?#7:?t??#r????1R&gt;?1?}N??0???t??#?????t#??#'#?;?6(?ii.}??'</w:t>
      </w:r>
    </w:p>
    <w:p>
      <w:pPr>
        <w:pStyle w:val="PreformattedText"/>
        <w:bidi w:val="0"/>
        <w:jc w:val="left"/>
        <w:rPr/>
      </w:pPr>
      <w:r>
        <w:rPr/>
        <w:t>?[??Z??@l???W?n=?2#?{#`!x?R#?/????-#?h9?#??%??#?e?1??ww#"=M?D?#:-????x???^0?t?1?#L?#d?l?#?6n?#? ???#~?#?&gt;??#?#?Z#?]????#~?#~#?#w0?#</w:t>
        <w:br/>
        <w:t>??#=?#??i?????c?????|???Q?&gt;##|???Q??c.?h.?Cs?^?0}?s?;?#](?;???=?a?{Y(?:?x?:?:????&lt;}]b?bm??KY????u?f?mr?%t?|?????#;????ZO_??7??k0+_u???1^X???\V??=}-?m?F#_B???ZW_?q=??#?^??nd?r#)~???=??&gt;?w??)#??Y???J?!?B.wZ?#??#?-??#???%?o??~P?|?4O???g?&gt;????&lt;!?&gt;???Xs?#??rm??JX?n)?b??w</w:t>
        <w:br/>
        <w:t>??S?x|?l?k#??#Rb?rX+?#???]?z?V~3????6Y?s{???#????}M??+???7?*?gt?</w:t>
        <w:tab/>
        <w:t>n?#XO???v?Bt##$##$#If#####?##!v##h#5?####?#5?####?#5?####?#5?####?#5?####?##v##?##v##?#:V###?l##??#</w:t>
        <w:br/>
        <w:t>t##?##?####6#5?####?#5?####?#t##$##$#If#####?##!v##h#5?####?#5?####?#5?####?#5?####?#5?####?##v##?##v##?#:V###?l##??#</w:t>
        <w:br/>
        <w:t>t##?##?####6#5?####?#5?####?#t##$##$#If#####?##!v##h#5?####?#5?####?#5?####?#5?####?#5?####?##v##?##v##?#:V###?l##??#</w:t>
        <w:br/>
        <w:t>t##?##?####6#5?####?#5?####?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????$###%###&amp;###'###(###)###*###&gt;###????-###0###????1###7###2###3###4###5###6###8###@###9###:###;###&lt;###=###?###????u###????B###C###D###E###F###G###H###I###J###K###L###M###N###O###P###Q###R###S###T###U###V###W###X###Y###Z###[###\###]###^###_###`###a###b###c###d###e###f###g###h###i###j###k###l###m###n###o###p###q###r###s###t###????????????????????????????????????????????????R#o#o#t# #E#n#t#r#y#################################################????????#####</w:t>
        <w:tab/>
        <w:t>######?######F############@????t?#/###@#######D#a#t#a#########################################################</w:t>
        <w:br/>
        <w:t>###????????????########################################P#######W#o#r#d#D#o#c#u#m#e#n#t#################################################????????########################################8D######O#b#j#e#c#t#P#o#o#l#####################################################????########################p{???t?#@????t?#############_#1#3#7#5#3#6#7#2#5#1###############################################????</w:t>
        <w:tab/>
        <w:t>###############?######F####p{???t?#p{???t?###############O#l#e#########################################################</w:t>
        <w:br/>
        <w:t>###????????????##################################################C#o#m#p#O#b#j#############################################################????########################################d#########O#b#j#I#n#f#o#####################################################????####????################################################????####????????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????????2###????????5###6###7###8###9###:###;###&lt;###=###&gt;###?###@###A###B###C###D###E###F###G###H###I###J###K###L###M###N###O###P###Q###R###S###T###U###V###W###X###Y###Z###[###\###]###^###_###`###a###b###c###????e###f###g###h###i###j###????l###m###n###????p###????????????????????????????????????????????????????????????????##################################################################??#</w:t>
        <w:br/>
        <w:t>##????########?######F####Microsoft Graph ???#####GBiff5#####MSGraph.Chart.8#?9?q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</w:t>
        <w:tab/>
        <w:t>###?###?#?#??######B###?#"#######+######"#??"###,#####0#;#"#??"#\#-###,#####0###5######"#??"###,#####0#;#[#R#e#d#]#"#??"#\#-###,#####0###7######"#??"###,#####0#.#0#0#;#"#??"#\#-###,#####0#.#0#0###A######"#??"###,#####0#.#0#0#;#[#R#e#d#]#"#??"#\#-###,#####W#o#r#k#b#o#o#k#####################################################????????????########################################?</w:t>
        <w:br/>
        <w:t>######_#1#3#7#5#5#1#1#3#0#5###############################################????????############?######F####p{???t?#p{???t?###############O#l#e#########################################################</w:t>
        <w:br/>
        <w:t>###????????????####################################0#############C#o#m#p#O#b#j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################################1###d#######0#.#0#0###i#*#2##_# #"#??"#*# ###,#####0#_# #;#_# #"#??"#*# #\#-###,#####0#_# #;#_# #"#??"#*# #"#-#"#_# #;#_# #@#_# ###.#)#)##_ * #,##0_ ;_ * \-#,##0_ ;_ * "-"_ ;_ @_ ##y#,#:##_# #"#??"#*# ###,#####0#.#0#0#_# #;#_# #"#??"#*# #\#-###,#####0#.#0#0#_# #;#_# #"#??"#*# #"#-#"#?#?#_# #;#_# #@#_# ###6#+#1##_ * #,##0.00_ ;_ * \-#,##0.00_ ;_ * "-"??_ ;_ @_ #########\$#,##0_);\(\$#,##0\)#########\$#,##0_);[Red]\(\$#,##0\)## ######\$#,##0.00_);\(\$#,##0.00\)##%### ##\$#,##0.00_);[Red]\(\$#,##0.00\)1###?###??#####?###?[SO1###?###??#####?###?[SO1###?###??#####?###?[SO1###w###??#####?###?[SO=#####?#`':####0.00_);?###r#######</w:t>
        <w:br/>
        <w:t>###</w:t>
        <w:tab/>
        <w:t>###?##??#?#??######`#</w:t>
        <w:br/>
        <w:t>#J#?</w:t>
        <w:br/>
        <w:t>?#####`#</w:t>
        <w:br/>
        <w:t>#J#?</w:t>
        <w:br/>
        <w:t>?#####`#</w:t>
        <w:br/>
        <w:t>#X!?</w:t>
        <w:tab/>
        <w:t>h#####?###8#?#?#8#####???#?####?####?#??##?#?##??#?####?####?#??##?#?##??#???#???#???#?3f#???#???#f#f#???##f?#???###?#?#?#??###??#?#?#?####??###?##??#???#???#???#???#???#??#??#3f?#3??#??##??##??##?f##ff?#???##3f#3?f##3##33##?3##?3f#33?#333#\#########???#####R#######3###?###V#V#&amp;#####S#######T#######U######################2#0#0#9#t^#############2#0#0#8#t^#############2#0#0#7#t^#############USMO/#?N################0?@################ ?@#################?@W####Y#######?G?#=#</w:t>
        <w:br/>
        <w:t>#####@8?###&gt;#################X##########################4#######################?#ZQ?#3###?#####</w:t>
        <w:br/>
        <w:t>#d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USMO/#?NQ###########Q###########Q###############??###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</w:t>
      </w:r>
    </w:p>
    <w:p>
      <w:pPr>
        <w:pStyle w:val="PreformattedText"/>
        <w:bidi w:val="0"/>
        <w:jc w:val="left"/>
        <w:rPr/>
      </w:pPr>
      <w:r>
        <w:rPr/>
        <w:t>#######??Q###########Q###########Q###############??###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</w:t>
      </w:r>
    </w:p>
    <w:p>
      <w:pPr>
        <w:pStyle w:val="PreformattedText"/>
        <w:bidi w:val="0"/>
        <w:jc w:val="left"/>
        <w:rPr/>
      </w:pPr>
      <w:r>
        <w:rPr/>
        <w:t>########S?Q###########Q###########Q###############??######3###_#####4###E#####4###D###</w:t>
        <w:tab/>
        <w:t>###$#####%# #########????????########?#M#?###3###O#######################&amp;#####Q###########4###$#####%# #########????????########?#M#?###3###O#######################&amp;#####Q###########4###F#####A#####?###,###?</w:t>
        <w:br/>
        <w:t>##?###3###O#######D###,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br/>
        <w:t>########################3### ###########b###################?#4#########################3#####*########################################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M#4###5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########</w:t>
        <w:br/>
        <w:t>###???###########O#4###########################3#########?###"#</w:t>
        <w:br/>
        <w:t>###############?</w:t>
      </w:r>
    </w:p>
    <w:p>
      <w:pPr>
        <w:pStyle w:val="PreformattedText"/>
        <w:bidi w:val="0"/>
        <w:jc w:val="left"/>
        <w:rPr/>
      </w:pPr>
      <w:r>
        <w:rPr/>
        <w:t>##?#######_#######3###O#######?</w:t>
      </w:r>
    </w:p>
    <w:p>
      <w:pPr>
        <w:pStyle w:val="PreformattedText"/>
        <w:bidi w:val="0"/>
        <w:jc w:val="left"/>
        <w:rPr/>
      </w:pPr>
      <w:r>
        <w:rPr/>
        <w:t>##?###########%# #########????????########?#M#?###3###O#######################Q###########4###4###########??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</w:t>
        <w:br/>
        <w:t>###############M#M#######</w:t>
        <w:tab/>
        <w:t>###############M#M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4###4###%# #########?###P###K###?###?#M#?"##3###O###############S###.###&amp;#####Q####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яt^eg?s?[??p?#?.U??#f?~'#########4###4#####################</w:t>
        <w:br/>
        <w:t>############################################################################################??#</w:t>
        <w:br/>
        <w:t>##????########?######F####Microsoft Graph ???#####GBiff5#####MSGraph.Chart.8#?9?q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</w:t>
        <w:tab/>
        <w:t>###?###?#?#??######B###?#"#######+######"#??"###,#####0#;#"#??"#\#-###,#####0###5######"#??"###,#####0#;#[#R#e#d#]#"#??"#\#-###,#####0###7######"#??"###,#####0#.#0#0#;#"#??"#\#-###,#####0#.#0#0###A######"#??"###,#####0#.#0#0#;#[#R#e#d#]#"#??"#\#-###,#######O#b#j#I#n#f#o#####################################################????</w:t>
      </w:r>
    </w:p>
    <w:p>
      <w:pPr>
        <w:pStyle w:val="PreformattedText"/>
        <w:bidi w:val="0"/>
        <w:jc w:val="left"/>
        <w:rPr/>
      </w:pPr>
      <w:r>
        <w:rPr/>
        <w:t>###????####################################3###########W#o#r#k#b#o#o#k#####################################################????????????####################################4###?#######1#T#a#b#l#e#################################################################????####################################A###=f########S#u#m#m#a#r#y#I#n#f#o#r#m#a#t#i#o#n###########################(###########????####################################d###?#######0#.#0#0###i#*#2##_# #"#??"#*# ###,#####0#_# #;#_# #"#??"#*# #\#-###,#####0#_# #;#_# #"#??"#*# #"#-#"#_# #;#_# #@#_# ###.#)#)##_ * #,##0_ ;_ * \-#,##0_ ;_ * "-"_ ;_ @_ ##y#,#:##_# #"#??"#*# ###,#####0#.#0#0#_# #;#_# #"#??"#*# #\#-###,#####0#.#0#0#_# #;#_# #"#??"#*# #"#-#"#?#?#_# #;#_# #@#_# ###6#+#1##_ * #,##0.00_ ;_ * \-#,##0.00_ ;_ * "-"??_ ;_ @_ #########\$#,##0_);\(\$#,##0\)#########\$#,##0_);[Red]\(\$#,##0\)## ######\$#,##0.00_);\(\$#,##0.00\)##%### ##\$#,##0.00_);[Red]\(\$#,##0.00\)1###?###??#####?###?[SO1###?###??#####?###?[SO1###?###??#####?###?[SO1###?###??#####?###?[SO1###?###??#####?###?[SO1###?###??#####?###?[SO1###?###??#####?###?[SO=###?????)?####0.00_);?###?#######</w:t>
        <w:br/>
        <w:t>###</w:t>
        <w:tab/>
        <w:t>###?##??#?#??######`#</w:t>
        <w:br/>
        <w:t>#X ?</w:t>
        <w:tab/>
        <w:t>@#####`#</w:t>
        <w:br/>
        <w:t>#J#?</w:t>
        <w:br/>
        <w:t>?#####`#</w:t>
        <w:br/>
        <w:t>#J#?</w:t>
        <w:br/>
        <w:t>?#####?###8#?#?#8#####???#?####?####?#??##?#?##??#?####?####?#??##?#?##??#???#???#???#?3f#???#???#f#f#???##f?#???###?#?#?#??###??#?#?#?####??###?##??#???#???#???#???#???#??#??#3f?#3??#??##??##??##?f##ff?#???##3f#3?f##3##33##?3##?3f#33?#333#\#########???#####R#######3###?###V#V#&amp;#####S#######T#####</w:t>
        <w:tab/>
        <w:t>#U######################2#0#0#2#t^#############2#0#0#3#t^#############2#0#0#4#t^#############2#0#0#5#t^#############2#0#0#6#t^#############2#0#0#7#t^#############2#0#0#8#t^#############2#0#0#9#t^#############USMO/##N?[################?@################??@################?@#################?@#################?@################@?@################X?@################?@W####Y###(#(#H?5%=#</w:t>
        <w:br/>
        <w:t>#?###+ B</w:t>
        <w:tab/>
        <w:t>##&gt;#################X##########################4#####################?1#???#3###?###/#2#d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</w:t>
      </w:r>
    </w:p>
    <w:p>
      <w:pPr>
        <w:pStyle w:val="PreformattedText"/>
        <w:bidi w:val="0"/>
        <w:jc w:val="left"/>
        <w:rPr/>
      </w:pPr>
      <w:r>
        <w:rPr/>
        <w:t>#######USMO/##N?[Q###########Q###########Q###############??###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</w:t>
      </w:r>
    </w:p>
    <w:p>
      <w:pPr>
        <w:pStyle w:val="PreformattedText"/>
        <w:bidi w:val="0"/>
        <w:jc w:val="left"/>
        <w:rPr/>
      </w:pPr>
      <w:r>
        <w:rPr/>
        <w:t>#######??Q###########Q###########Q###############??###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</w:t>
      </w:r>
    </w:p>
    <w:p>
      <w:pPr>
        <w:pStyle w:val="PreformattedText"/>
        <w:bidi w:val="0"/>
        <w:jc w:val="left"/>
        <w:rPr/>
      </w:pPr>
      <w:r>
        <w:rPr/>
        <w:t>########S?Q###########Q###########Q###############??######3###_#####4###E#####4###D#######$#####%# #########????????########?#M#?###3###O#######################&amp;#####Q###########4###$#####%# #########????????########?#M#?###3###O#######################&amp;#####Q###########4###F#####A#####?###?###m</w:t>
        <w:br/>
        <w:t>##0###3###O###########&gt;###T###$#########################3### ###########b###################?#4#########################3#####*##############?@######i@###############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M#4###5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########</w:t>
        <w:br/>
        <w:t>###???#########N#M#4###########################3#########?###"#</w:t>
        <w:br/>
        <w:t>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####3###O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#######%# #########????????########?#M#?###3###O#######################&amp;#####Q###########4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M#</w:t>
        <w:br/>
        <w:t>###???#########N#M#4###4###4###4###%# #########?###`###?###N###?#M#?"##3###O#######????####a###+###&amp;#####Q###########</w:t>
      </w:r>
    </w:p>
    <w:p>
      <w:pPr>
        <w:pStyle w:val="PreformattedText"/>
        <w:bidi w:val="0"/>
        <w:jc w:val="left"/>
        <w:rPr/>
      </w:pPr>
      <w:r>
        <w:rPr/>
        <w:t>#&amp;#####2#0#0#2#-#2#0#0#9#t^?St^?~ZZ?N?Spe'#########4###4#####################</w:t>
        <w:br/>
        <w:t>##########################??##########################????Oh#??##+'??0###p###########?#######?#######?#######?#######?#######?#######?#######?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######################FtpDown#########t???~l?#??#??h~t???~l?#??#??h~t???~l?#??#??h~t???~l?#??#??h~t???~l?#??#??h~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ormal##########FtpDown#########2###########Microsoft Office Word###@####?Ik####@####n??t?#@####n??t?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??###########################???.##??##+,??0###?###</w:t>
        <w:br/>
        <w:t>#######X#######`#######x#######?#######?#######?#######?#######?#######?#######?#######?###########www.ftpdown.com#############################?#############################################################??#</w:t>
        <w:br/>
        <w:t>##????#</w:t>
        <w:tab/>
        <w:t>######?######F####Microsoft Office Word ???#</w:t>
        <w:br/>
        <w:t>###M##D#o#c#u#m#e#n#t#S#u#m#m#a#r#y#I#n#f#o#r#m#a#t#i#o#n###########8###????????????####################################k###?#########C#o#m#p#O#b#j#####################################################????????????####################################o###m###########################################################################????????????####################################################################################################################????????????################################################?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@??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?e#######$#1$#a$##$#CJ##KH##PJ##_H##aJ##mH</w:t>
        <w:tab/>
        <w:t>#nH##sH</w:t>
        <w:tab/>
        <w:t>#tH##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g?######h?? #2########$##$##d?####?###?##@&amp;####5#?CJ #OJ##PJ##QJ##\#?aJ 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g?######h?? #3########$##$##d?####?###?##@&amp;####5#?CJ #\#?aJ #############$#A@??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k=?W[SO####B#i@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h?&lt;h#####?###4?###</w:t>
        <w:br/>
        <w:t>#l#4?#######a?######### #k#???# #############?e#Rh?##########T#?O?#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g?###</w:t>
        <w:tab/>
        <w:t>##h?? #3# #C#h#a#r###*#5##CJ #KH##PJ##\##_H##aJ #mH</w:t>
        <w:tab/>
        <w:t>#nH##sH</w:t>
        <w:tab/>
        <w:t>#tH####?O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9S#####p#1#4#####f#?@?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F?#####Q&lt;h?W##7#:V###?0###?#######?#######?#######?#######?#######?##########$#1$#a$############"###????######????################################################??########"######D####????########M###`###f###?###?###?###?###?###?###?###?###?###?###?###?###5###?###?###Z#######:###;###T###3###4###&gt;###|###}###?###?###?###?###?###?###?###?###?###+</w:t>
        <w:tab/>
        <w:t>##,</w:t>
        <w:tab/>
        <w:t>##1</w:t>
        <w:tab/>
        <w:t>##]###b###i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</w:t>
        <w:tab/>
        <w:t>####### ####################?###?##########?####0#######?##############?## #0#######?##############?## #0#######?##############?############?##############?############?##############?############?##############?############?##############?############?##############?############?##############?############?##############?############?##############?## #0#######?##############?############?##############?####0#######?##############?## #0#######?##############?############?##############?############?##############?############?##############?############?##############?############?##############?####0#######?##############?####0#######?##############?## #0#######?##############?############?##############?####0#######?##############?## #0#######?##############?############?##############?####0#######?##############?####0#######?##############?############?##############?## #0#######?##############?############?##############?####0#######?##############?## #0#######?##############?############?##############?####0#######?##############?## #0#######?##############?############?##############?####0#######?##############?## #0#######?##############?############?##############?## #0#######?##############?####0#######?##############?####0#######?##############?####0#######?############?#?####0#######?############?#?####0#######?############?#?####0#######?##############?####0#######?##############?####0#######?############?#?####0#######?##############?####0#######?##############?####0#######?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?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?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?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?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?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?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?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?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?##############?## #0#######?##############?####0#######?##############?####0#######?#######?#### #?####0#######?#######?#### #?####0#######?#######?#### #?####0#######?#######?#### #?####0#######?#######?#### #?####0#######?#######?#### #?####0#######?#######?#### #?####0#######?#######?#### #?####0#######?#######?#### #?####0#######?#######?#### #?####0#######?#######?#### #?####0#######?#######?#### #?####0#######?#######?#### #?####0#######?#######?#### #?####0#######?#######?#### #?####0#######?#######?#### #?####0#######?#######?#### #?####0#######?#######?#### #?####0#######?##############?####0#######?##############?## #0#######?##############?## #0#######?##############?####0#######?############?#?## #0#######?##############?####0#######?##############?## #0#######?############?#?####0#######?##############?## #0#######?##############?####0#######?##############?## #0#######?##############?####0#######?###?##########?####0#######?###?##########?## #0#######?###?##########?####0#######?###?##########?####0#######?###?##########I?#0######################?#########M###`###f###?###?###?###?###?###?###?###?###?###?###?###?###?###Z#######:###;###T###3###4###&gt;###|###}###?###?###?###?###?###?###?###?###?###+</w:t>
        <w:tab/>
        <w:t>##,</w:t>
        <w:tab/>
        <w:t>##1</w:t>
        <w:tab/>
        <w:t>##]###b###i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0#######?###?##########?####0#######?##############?## #0#######?############?#?## #0#######?##############?####0#######?##############?####0#######?##############?####0#######?##############?####0#######?##############?####0#######?##############?####0#######?##############?####0#######?##############?####0#######?##############?## #0#######?############?#?####0#######?##############?####0#######?##############?## #0#######?############?#?####0#######?##############?####0#######?##############?####0#######?############?#?####0#######?############?#?####0#######?############?#?## #0#######?############?#?####0#######?############?#?####0#######?############?#?## #0#######?############?#?####0#######?##############?####0#######?##############?####0#######?##############?####0#######?##############?## #0#######?##############?####0#######?############?#?####0#######?############?#?## #0#######?############?#?####0#######?############?#?####0#######?############?#?## #0#######?############?#?####0#######?############?#?####0#######?##############?## #0#######?##############?####0#######?##############?## #0#######?############?#?####0#######?############?#?####0#######?############?#?####0#######?############?#?####0#######?############?#?####0#######?############?#?####0#######?############?#?####0#######?############?#?####0#######?############?#?####0#######?############?#?####0#######?############?#?####0#######?#########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?#########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?#########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?#########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?#########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?#########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?#########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?#########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?#########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?##############?## #0#######?##############?####0#######?##############?####0#######?############?#?####0#######?############?#?####0#######?############?#?####0#######?############?#?####0#######?############?#?####0#######?############?#?####0#######?############?#?####0#######?############?#?####0#######?############?#?####0#######?############?#?####0#######?############?#?####0#######?############?#?####0#######?############?#?####0#######?############?#?####0#######?############?#?####0#######?############?#?####0#######?############?#?####0#######?############ #?####0#######?############?#?####0#######?############?#?## #0#######?############?#?## #0#######?############?#?####0#######?############?#?## #0#######?##############?####0#######?##############?## #0#######?############?#?## #0#######?############?#?## #0#######?##############?####0#######?############?#?## #0#######?##############?## #0#######?############?#?## #0#######?##############?## #0####?#####################p</w:t>
        <w:br/>
        <w:t>##n###?###8-##?0##?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'##?/##?0##?0###1##@1##?2##</w:t>
      </w:r>
    </w:p>
    <w:p>
      <w:pPr>
        <w:pStyle w:val="PreformattedText"/>
        <w:bidi w:val="0"/>
        <w:jc w:val="left"/>
        <w:rPr/>
      </w:pPr>
      <w:r>
        <w:rPr/>
        <w:t>####################### ###!#######?2##########6###8###]###x###z###"####:????#:????###?8######?########################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"#######?###?###?###?###?###?###?###?###?###8###9###B###C###d###e###h###j###m###o###r###s###}###?###?###?###?####################### ###%###0###?###?###?###########X###?###?###?###?###?###?###?###?###?###?###?###?###;###R###T###U###[###d###i###{###?###?###?###?###?###?###?###1###4###&lt;###b###j###o###y###?###?###?###?###?###?###?###?###?###?###?###?###?###################.###}###?###?###?###?###?###?###?###?###?###?###?###?###########?###?###################+###3###:###B###J###Q###S###T###V###\###_###f###n###t###?###?###?###?###?###,</w:t>
        <w:tab/>
        <w:t>##0</w:t>
        <w:tab/>
        <w:t>##1</w:t>
        <w:tab/>
        <w:t>##f</w:t>
        <w:tab/>
        <w:t>##?</w:t>
        <w:tab/>
        <w:t>##?</w:t>
        <w:tab/>
        <w:t>##?</w:t>
        <w:tab/>
        <w:t>##4</w:t>
        <w:br/>
        <w:t>##6</w:t>
        <w:br/>
        <w:t>##?</w:t>
        <w:br/>
        <w:t>##@</w:t>
        <w:br/>
        <w:t>##D</w:t>
        <w:br/>
        <w:t>##E</w:t>
        <w:br/>
        <w:t>##L</w:t>
        <w:br/>
        <w:t>##M</w:t>
        <w:br/>
        <w:t>##O</w:t>
        <w:br/>
        <w:t>##P</w:t>
        <w:br/>
        <w:t>##R</w:t>
        <w:br/>
        <w:t>##S</w:t>
        <w:br/>
        <w:t>##a</w:t>
        <w:br/>
        <w:t>##b</w:t>
        <w:br/>
        <w:t>##k</w:t>
        <w:br/>
        <w:t>##l</w:t>
        <w:br/>
        <w:t>##x</w:t>
        <w:br/>
        <w:t>##{</w:t>
        <w:br/>
        <w:t>##?</w:t>
        <w:br/>
        <w:t>##?</w:t>
        <w:br/>
        <w:t>##?</w:t>
        <w:br/>
        <w:t>##?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?###?###?###?###@</w:t>
        <w:br/>
        <w:t>##D</w:t>
        <w:br/>
        <w:t>##?</w:t>
        <w:br/>
        <w:t>##?</w:t>
        <w:br/>
        <w:t>##S###T###~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3###s###3###3###s###3###3###3###3###s#########M###`###f###?###?###?###?###4###&gt;###}###?###?###?###?###?###,</w:t>
        <w:tab/>
        <w:t>##1</w:t>
        <w:tab/>
        <w:t>##]###a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</w:t>
        <w:tab/>
        <w:t>#############################################################################################?###?###################### ?#??^*?#?#?#?#?#?#?#?#?###\t?##?`??#?#?#?#?#?#?#?#?###?H?#</w:t>
        <w:br/>
        <w:t>?4T?#?#?#?#?#?#?#?#?###?#T#~EN=?#?#?#?#?#?#?#?#?####?&amp;8????#?#?#?#?#?#?#?#?###2s=(??A?#?#?#?#?#?#?#?#?###VC?0P?X#?#?#?#?#?#?#?#?#?###?X?4(????#?#?#?#?#?#?#?#?###?G?&gt;x??*?#?#?#?#?#?#?#?#?###?#"G??X?#?#?#?#?#?#?#?#?###?5?G&gt;??/?#?#?#?#?#?#?#?#?###?%pH??v??#?#?#?#?#?#?#?#?###?B^Q?ln?#?#?#?#?#?#?#?#?###9R</w:t>
      </w:r>
    </w:p>
    <w:p>
      <w:pPr>
        <w:pStyle w:val="PreformattedText"/>
        <w:bidi w:val="0"/>
        <w:jc w:val="left"/>
        <w:rPr/>
      </w:pPr>
      <w:r>
        <w:rPr/>
        <w:t>W?0@5?#?#?#?#?#?#?#?#?###=$-bz?`??#?#?#?#?#?#?#?#?###</w:t>
        <w:tab/>
        <w:t>#ue?l2??#?#?#?#?#?#?#?#?###^2Sn|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?#?#?###?bEs0?d??#?#?#?#?#?#?#?#?####;8|TZn??#?#?#?#?#?#?#?#?################################??##???#?###?##^??#`???OJ##QJ##o(###o?#####?#######################??##???#?###?##^??#`???OJ##QJ##o(###o?#####?#######################?p##???#?###p##^?p#`???OJ##QJ##o(###o?#####?#######################?@##???#?###@##^?@#`???OJ##QJ##o(###o?#####?#######################?###???#?######^?##`???OJ##QJ##o(###o?#####?#######################??##???#?###?##^??#`???OJ##QJ##o(###o?#####?#######################??##???#?###?##^??#`???OJ##QJ##o(###o?#####?#######################??##???#?###?##^??#`???OJ##QJ##o(###o?#####?#######################?P##???#?###P##^?P#`???OJ##QJ##o(###o?#############################??##???#?###?##^??#`???OJ##QJ##o(###l?#####?#######################??##???#?###?##^??#`???OJ##QJ##o(###l?#####?#######################?p##???#?###p##^?p#`???OJ##QJ##o(###l?#####?#######################?@##???#?###@##^?@#`???OJ##QJ##o(###l?#####?#######################?###???#?######^?##`???OJ##QJ##o(###l?#####?#######################??##???#?###?##^??#`???OJ##QJ##o(###l?#####?#######################??##???#?###?##^??#`???OJ##QJ##o(###l?#####?#######################??##???#?###?##^??#`???OJ##QJ##o(###l?#####?#######################?P##???#?###P##^?P#`???OJ##QJ##o(###l?#############################??##?\?#?###?##^??#`?\?OJ##QJ##o(#?h####?H####l?########################</w:t>
      </w:r>
    </w:p>
    <w:p>
      <w:pPr>
        <w:pStyle w:val="PreformattedText"/>
        <w:bidi w:val="0"/>
        <w:jc w:val="left"/>
        <w:rPr/>
      </w:pPr>
      <w:r>
        <w:rPr/>
        <w:t>####?H##?\?#?###H##^?H#`?\?o(#?h####?H######.##############################??##?\?#?###?##^??#`?\?OJ##QJ##o(#?h####?H####u?#############################??##?\?#?###?##^??#`?\?OJ##QJ##o(#?h####?H####l?#############################?4##?\?#?###4##^?4#`?\?OJ##QJ##o(#?h####?H####n?#############################??</w:t>
        <w:tab/>
        <w:t>#?\?#?###?</w:t>
        <w:tab/>
        <w:t>#^??</w:t>
        <w:tab/>
        <w:t xml:space="preserve">`?\?OJ##QJ##o(#?h####?H####u?#############################?|##?\?#?###|##^?|#`?\?OJ##QJ##o(#?h####?H####l?#########################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OJ##QJ##o(#?h####?H####n?#############################??##?\?#?###?##^??#`?\?OJ##QJ##o(#?h####?H####u?#############################??##?\?#?###?##^??#`?\?OJ##QJ##o(#?h####?H####l?####'###################</w:t>
      </w:r>
    </w:p>
    <w:p>
      <w:pPr>
        <w:pStyle w:val="PreformattedText"/>
        <w:bidi w:val="0"/>
        <w:jc w:val="left"/>
        <w:rPr/>
      </w:pPr>
      <w:r>
        <w:rPr/>
        <w:t>####?H##?\?#?###H##^?H#`?\?o(#?h####?H#######0#############################??##???#?###?##^??#`???o(######0#####?#######################??##?\?#?###?##^??#`?\?OJ##QJ##o(#?h####?H####l?#####?#######################?4##?\?#?###4##^?4#`?\?OJ##QJ##o(#?h####?H####n?#####?#######################??</w:t>
        <w:tab/>
        <w:t>#?\?#?###?</w:t>
        <w:tab/>
        <w:t>#^??</w:t>
        <w:tab/>
        <w:t xml:space="preserve">`?\?OJ##QJ##o(#?h####?H####u?#####?#######################?|##?\?#?###|##^?|#`?\?OJ##QJ##o(#?h####?H####l?#####?###################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OJ##QJ##o(#?h####?H####n?#####?#######################??##?\?#?###?##^??#`?\?OJ##QJ##o(#?h####?H####u?#############################??##???#?###?##^??#`???OJ##QJ##o(###o?#####?#######################??##???#?###?##^??#`???OJ##QJ##o(###o?#####?#######################?p##???#?###p##^?p#`???OJ##QJ##o(###o?#####?#######################?@##???#?###@##^?@#`???OJ##QJ##o(###o?#####?#######################?###???#?######^?##`???OJ##QJ##o(###o?#####?#######################??##???#?###?##^??#`???OJ##QJ##o(###o?#####?#######################??##???#?###?##^??#`???OJ##QJ##o(###o?#####?#######################??##???#?###?##^??#`???OJ##QJ##o(###o?#####?#######################?P##???#?###P##^?P#`???OJ##QJ##o(###o?#############################??##???#?###?##^??#`???OJ##QJ##o(###l?#####?#######################??##???#?###?##^??#`???OJ##QJ##o(###l?#####?#######################?p##???#?###p##^?p#`???OJ##QJ##o(###l?#####?#######################?@##???#?###@##^?@#`???OJ##QJ##o(###l?#####?#######################?###???#?######^?##`???OJ##QJ##o(###l?#####?#######################??##???#?###?##^??#`???OJ##QJ##o(###l?#####?#######################??##???#?###?##^??#`???OJ##QJ##o(###l?#####?#######################??##???#?###?##^??#`???OJ##QJ##o(###l?#####?#######################?P##???#?###P##^?P#`???OJ##QJ##o(###l?#############################??##???#?###?##^??#`???OJ##QJ##o(###l?#####?#######################??##???#?###?##^??#`???OJ##QJ##o(###l?#####?#######################?p##???#?###p##^?p#`???OJ##QJ##o(###l?#####?#######################?@##???#?###@##^?@#`???OJ##QJ##o(###l?#####?#######################?###???#?######^?##`???OJ##QJ##o(###l?#####?#######################??##???#?###?##^??#`???OJ##QJ##o(###l?#####?#######################??##???#?###?##^??#`???OJ##QJ##o(###l?#####?#######################??##???#?###?##^??#`???OJ##QJ##o(###l?#####?#######################?P##???#?###P##^?P#`???OJ##QJ##o(###l?#############################??##?\?#?###?##^??#`?\?OJ##QJ##o(#?h####?H####l?########################</w:t>
      </w:r>
    </w:p>
    <w:p>
      <w:pPr>
        <w:pStyle w:val="PreformattedText"/>
        <w:bidi w:val="0"/>
        <w:jc w:val="left"/>
        <w:rPr/>
      </w:pPr>
      <w:r>
        <w:rPr/>
        <w:t>####?H##?\?#?###H##^?H#`?\?o(#?h####?H######.##############################??##?\?#?###?##^??#`?\?OJ##QJ##o(#?h####?H####l?#####?#######################??##?\?#?###?##^??#`?\?OJ##QJ##o(#?h####?H####l?#####?#######################?4##?\?#?###4##^?4#`?\?OJ##QJ##o(#?h####?H####n?#####?#######################??</w:t>
        <w:tab/>
        <w:t>#?\?#?###?</w:t>
        <w:tab/>
        <w:t>#^??</w:t>
        <w:tab/>
        <w:t xml:space="preserve">`?\?OJ##QJ##o(#?h####?H####u?#####?#######################?|##?\?#?###|##^?|#`?\?OJ##QJ##o(#?h####?H####l?#####?###################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OJ##QJ##o(#?h####?H####n?#####?#######################??##?\?#?###?##^??#`?\?OJ##QJ##o(#?h####?H####u?########################</w:t>
        <w:br/>
        <w:t>####??##?\?#?###?##^??#`?\??h####?H######.#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?##???#?###?##^??#`???OJ##QJ##o(###o?#####?#######################??##???#?###?##^??#`???OJ##QJ##o(###o?#####?#######################?p##???#?###p##^?p#`???OJ##QJ##o(###o?#####?#######################?@##???#?###@##^?@#`???OJ##QJ##o(###o?#####?#######################?###???#?######^?##`???OJ##QJ##o(###o?#####?#######################??##???#?###?##^??#`???OJ##QJ##o(###o?#####?#######################??##???#?###?##^??#`???OJ##QJ##o(###o?#####?#######################??##???#?###?##^??#`???OJ##QJ##o(###o?#####?#######################?P##???#?###P##^?P#`???OJ##QJ##o(###o?########################</w:t>
        <w:br/>
        <w:t>####??##?\?#?###?##^??#`?\??h####?H######.#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?##?\?#?###?##^??#`?\?OJ##QJ##o(#?h####?H####l?#############################?H##?\?#?###H##^?H#`?\?OJ##QJ##o(#?h####?H####l?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t##?\?#?###t##^?t#`?\?OJ##QJ##o(#?h####?H####l?#####?#######################?###?\?#?######^?##`?\?OJ##QJ##o(#?h####?H####n?#####?#######################??##?\?#?###?##^??#`?\?OJ##QJ##o(#?h####?H####u?#####?#######################?`</w:t>
        <w:tab/>
        <w:t>#?\?#?###`</w:t>
        <w:tab/>
        <w:t>#^?`</w:t>
        <w:tab/>
        <w:t>`?\?OJ##QJ##o(#?h####?H####l?#####?#######################?###?\?#?######^?##`?\?OJ##QJ##o(#?h####?H####n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\?OJ##QJ##o(#?h####?H####u?#####?#######################?L##?\?#?###L##^?L#`?\?OJ##QJ##o(#?h####?H####l?#####?#######################??##?\?#?###?##^??#`?\?OJ##QJ##o(#?h####?H####n?#####?#######################??##?\?#?###?##^??#`?\?OJ##QJ##o(#?h####?H####u?########################</w:t>
        <w:br/>
        <w:t>####??##?\?#?###?##^??#`?\??h####?H######.#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?##???#?###?##^??#`???OJ##QJ##o(###l?#############################??##???#?###?##^??#`???OJ##QJ##o(###l?#####?#######################?p##???#?###p##^?p#`???OJ##QJ##o(###l?#####?#######################?@##???#?###@##^?@#`???OJ##QJ##o(###l?#####?#######################?###???#?######^?##`???OJ##QJ##o(###l?#####?#######################??##???#?###?##^??#`???OJ##QJ##o(###l?#####?#######################??##???#?###?##^??#`???OJ##QJ##o(###l?#####?#######################??##???#?###?##^??#`???OJ##QJ##o(###l?#####?#######################?P##???#?###P##^?P#`???OJ##QJ##o(###l?########################</w:t>
        <w:br/>
        <w:t>####??##?\?#?###?##^??#`?\??h####?H######.##############################?H##?\?#?###H##^?H#`?\?OJ##QJ##o(#?h####?H####l?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?##???#?###?##^??#`???OJ##QJ##o(###o?#####?#######################??##???#?###?##^??#`???OJ##QJ##o(###o?#####?#######################?p##???#?###p##^?p#`???OJ##QJ##o(###o?#####?#######################?@##???#?###@##^?@#`???OJ##QJ##o(###o?#####?#######################?###???#?######^?##`???OJ##QJ##o(###o?#####?#######################??##???#?###?##^??#`???OJ##QJ##o(###o?#####?#######################??##???#?###?##^??#`???OJ##QJ##o(###o?#####?#######################??##???#?###?##^??#`???OJ##QJ##o(###o?#####?#######################?P##???#?###P##^?P#`???OJ##QJ##o(###o?#############################??##???#?###?##^??#`???OJ##QJ##o(###o?#####?#######################??##???#?###?##^??#`???OJ##QJ##o(###o?#####?#######################?p##???#?###p##^?p#`???OJ##QJ##o(###o?#####?#######################?@##???#?###@##^?@#`???OJ##QJ##o(###o?#####?#######################?###???#?######^?##`???OJ##QJ##o(###o?#####?#######################??##???#?###?##^??#`???OJ##QJ##o(###o?#####?#######################??##???#?###?##^??#`???OJ##QJ##o(###o?#####?#######################??##???#?###?##^??#`???OJ##QJ##o(###o?#####?#######################?P##???#?###P##^?P#`???OJ##QJ##o(###o?#############################??##???#?###?##^??#`???OJ##QJ##o(###l?#####?#######################??##???#?###?##^??#`???OJ##QJ##o(###l?#####?#######################?p##???#?###p##^?p#`???OJ##QJ##o(###l?#####?#######################?@##???#?###@##^?@#`???OJ##QJ##o(###l?#####?#######################?###???#?######^?##`???OJ##QJ##o(###l?#####?#######################??##???#?###?##^??#`???OJ##QJ##o(###l?#####?#######################??##???#?###?##^??#`???OJ##QJ##o(###l?#####?#######################??##???#?###?##^??#`???OJ##QJ##o(###l?#####?#######################?P##???#?###P##^?P#`???OJ##QJ##o(###l?####?5?G############?B^Q############?X?4############?#T#############?H?#############^2Sn#############?&amp;############?G?&gt;############# ?#############?bEs############?#"G############</w:t>
        <w:tab/>
        <w:t>#ue############=$-b############?%pH##########V#9R</w:t>
      </w:r>
    </w:p>
    <w:p>
      <w:pPr>
        <w:pStyle w:val="PreformattedText"/>
        <w:bidi w:val="0"/>
        <w:jc w:val="left"/>
        <w:rPr/>
      </w:pPr>
      <w:r>
        <w:rPr/>
        <w:t>W############\t?##############;8|############VC?0############2s=(############??????????????????????????????????????????????????????????????????????????????##########################################??######&lt;?#??Xh.#b#?#^D?????l&gt;v#+?#@?D??@##?#?E4??M?h?#??$?zVD##&lt;z?L???Qr#Z*(b######</w:t>
        <w:tab/>
        <w:t>###</w:t>
        <w:tab/>
        <w:t>#j#?G##</w:t>
        <w:tab/>
        <w:t>###</w:t>
        <w:tab/>
        <w:t>###</w:t>
        <w:tab/>
        <w:t>###</w:t>
        <w:tab/>
        <w:t>###</w:t>
        <w:tab/>
        <w:t>###</w:t>
        <w:tab/>
        <w:t>###????pr??#?±D^?O?U&gt;?Л?7?#T?8??F#??##X????N2?#? %??.?p'?K?FD&gt;RQv??p?0??#?##??&amp;??????tT?&amp;?n??y&amp;???l</w:t>
        <w:tab/>
        <w:t>l</w:t>
        <w:tab/>
        <w:t>X?|?d?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H??\?&lt;??L??r"?)RW???V#7? R?Xkp?#?2?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2~?X0?#??*(?,??&gt;???$,?l#?J?\?DU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 ??Kji?dlhN???YPJTw?rn0????ZhDk?#n?##B?8??#V1??</w:t>
      </w:r>
      <w:r>
        <w:rPr/>
        <w:t>萺</w:t>
      </w:r>
      <w:r>
        <w:rPr/>
        <w:t>ZX?#???#?#?%??(?"#?#&gt;C##??? ??|?#??^#???Q?#p:b5pw?5???i???dU#?^?#?W?+######%=##D#?O######?p\#f.R#######Jcc################z?</w:t>
        <w:br/>
        <w:t>S[?{######=&lt;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?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(d?</w:t>
      </w:r>
    </w:p>
    <w:p>
      <w:pPr>
        <w:pStyle w:val="PreformattedText"/>
        <w:bidi w:val="0"/>
        <w:jc w:val="left"/>
        <w:rPr/>
      </w:pPr>
      <w:r>
        <w:rPr/>
        <w:t>*#u)######?*&lt;#?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f.R###############?"i#?Nu\######at?#?UOa######?)?###############?w?#*#u)######?;?###############?y?#=&lt;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?###############e#g#################?#?3c/######?Kx#?#?#######?zz##0M!######?q?#t#?1###### g2#*#u)######z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#####?~1!?:si#######0M!##############</w:t>
        <w:tab/>
        <w:t>#_#?('c######?#?$###############q?&amp;?&lt;?s######?|?(##############*#u)?|?(######?O?)##############?k?)?zz#######?W?+?O?)######3#K,</w:t>
      </w:r>
    </w:p>
    <w:p>
      <w:pPr>
        <w:pStyle w:val="PreformattedText"/>
        <w:bidi w:val="0"/>
        <w:jc w:val="left"/>
        <w:rPr/>
      </w:pPr>
      <w:r>
        <w:rPr/>
        <w:t>+&amp;l#######h?,?#?$######?F?-#rYC######1a#.#??9######?3c/##############Xl?/##############t#?1##############?j_7*#u)######?@z9?'?n#######??9##############?t?9##############?,\:#}?f######l%b==#nC######?[s?Jcc#######&amp;#~B%=#########rYC##############=#nC################tJz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?=?M?##p######D#?O##############??T##############?W#U? Xp######?y?Z*#u)######?Nu\?)?#######@s?_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_*#u)#######p4`##############?W1a##?#######?UOa?t?9#######%#c##############?('c##############?#?dXl?/#######}?f##############?:si##############?:{j*#u)######?B?j#%#c######</w:t>
      </w:r>
    </w:p>
    <w:p>
      <w:pPr>
        <w:pStyle w:val="PreformattedText"/>
        <w:bidi w:val="0"/>
        <w:jc w:val="left"/>
        <w:rPr/>
      </w:pPr>
      <w:r>
        <w:rPr/>
        <w:t>+&amp;l##############?`#m*#u)######R#bm#p4`######?5xn*#u)######?'?n##############?s?oe#g#######?##p##############? Xp##############?/Lr##############?#?r@s?_######?&lt;?s##############r1?u?/Lr######jl#z??T#######'?{?;?#######S[?{##########################?###########?###?7###O$#?i0#?`6#?xD#Q#F#?|G#i"J#y#N#?#O##9S#3</w:t>
        <w:br/>
        <w:t>]#?hb#Rsj#?Kl#+#r# #t#?&lt;t#?(?#T#?#?Z?#?F?#?2?#?_?#T@?#vg?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################################?#######################?#######################?###?@#?##?###?###??5#####?#######?################?###"###P#######P##&amp;####??######U#n#k#n#o#w#n#??##############??######??####??####??####??########G#?#############?z# ###?########?#######T#i#m#e#s# #N#e#w# #R#o#m#a#n###5#?################################?####S#y#m#b#o#l###3&amp;?#############?z# ###?########?#######A#r#i#a#l###;#?#?###################################?[SO##S#i#m#S#u#n###;#?#?###################################?SO##S#i#m#H#e#i###;#?################################?####W#i#n#g#d#i#n#g#s### ###?#?###?###h#####?????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!#########-###!#)#,#.#:#;#?#]#}#?#?#?#?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?################################################################################################################(#[#{#?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??################################################################8#?#?#?#??2#######d######################################################################################2?Q##################################HX####)??####?##?###?????????????????????vg?#####2#################??##########??D???#RfN########F#t#p#D#o#w#n###F#t#p#D#o#w#n#####################n###?###?###?###?################################################### ###################0###################@###</w:t>
        <w:tab/>
        <w:t>############### ???i</w:t>
        <w:tab/>
        <w:t>?#??##Z'??`???I#?#??##Z'??X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