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########################????########^###_#######?###z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?########????????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`###????????a###b###c###d###e###f###g###h###i###j###k###l###m###n###o###p###q###r###s###t###u###v###w###x###y###z###{###|###}###~######?###R#o#o#t# #E#n#t#r#y#################################################????????#####</w:t>
        <w:tab/>
        <w:t>######?######F############P#?pm??#####@#########S#u#m#m#a#r#y#I#n#f#o#r#m#a#t#i#o#n###########################(###########????##################################################D#o#c#u#m#e#n#t#S#u#m#m#a#r#y#I#n#f#o#r#m#a#t#i#o#n###########8###????????????####################################</w:t>
        <w:tab/>
        <w:t>###?#######W#o#r#d#D#o#c#u#m#e#n#t#############################################????????????####################################?###@:######################################????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????Oh#??##+'??0###?###########?######??#######?#######################(#######4#######@#######X###</w:t>
        <w:tab/>
        <w:t>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?#######?#######?#######?#######?#######?#######################?###############'###?c?Rň#Y6R ?1u#u?N?W#T</w:t>
      </w:r>
    </w:p>
    <w:p>
      <w:pPr>
        <w:pStyle w:val="PreformattedText"/>
        <w:bidi w:val="0"/>
        <w:jc w:val="left"/>
        <w:rPr/>
      </w:pPr>
      <w:r>
        <w:rPr/>
        <w:t>g?R?W6R ?l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N?Tpe?c#S#0#u?N?~r?#S?T#O#N?Oo`#S########################?_o?(u7b####################################N#o#r#m#a#l#############?_o?(u7b############4###@####??*w??#@####p?pm??#############n#######w###########M#i#c#r#o#s#o#f#t# #O#f#f#i#c#e# #W#o#r#d#######################################################??###########################???.##??##+,??D####???.##??##+,??h###$###########?######??#######?#######?#######?#######?#######?#######?#######?#######?#######?#######?###</w:t>
        <w:tab/>
        <w:t>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###################?O?_?b/g??[W################################################?#######################################################################?###########(#######\######?d#######l###############K#S#O#P#r#o#d#u#c#t#B#u#i#l#d#V#e#r#########?###################2#0#5#2#-#8#.#1#.#0#.#3#5#2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T#a#b#l#e#################################################################????####################################b###M#######D#a#t#a#########################################################</w:t>
        <w:br/>
        <w:t>###????????????########################################?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????????????####################################################################################################################????????????################################################-###D#d#####################R#+#?#?####################################?b###?#</w:t>
        <w:br/>
        <w:t>?#########</w:t>
        <w:br/>
        <w:t>##c##?$####?#?#?######A##### #0#?#####?#####3#"?####?#####?#####?##?#?###?#######?b##?w#####Uz#??q?F?PT^#?O#?#S################n#?K###Uz#??q?F?PT^#?O#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B#####Y?J?####sRGB#??#?####gAMA##??#?a#### cHRM##z&amp;##??##?###??##u0##?`##:?###p??Q&lt;###</w:t>
        <w:tab/>
        <w:t>pHYs#########??~?###?IDATx^?#pmWY????Z!"B?c!}@?R#C?J?:w#Q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?#f???$??t?X?m</w:t>
      </w:r>
    </w:p>
    <w:p>
      <w:pPr>
        <w:pStyle w:val="PreformattedText"/>
        <w:bidi w:val="0"/>
        <w:jc w:val="left"/>
        <w:rPr/>
      </w:pPr>
      <w:r>
        <w:rPr/>
        <w:t>?202?A###o?2#jMs??M{#F???r???#?U???????????k???INrOf?$?????}?o????Og??#9r9?{9?w#]?tT??#~??#????#m??Ia?#8?#@P[IYv!??#?#$?_????g?Ro[??#L?q$??N?Y?D??##???a??A?5[???Al???-??&gt;8??f??#?C??j`?#?];?#?u{gg?????l?#@=:?m????B</w:t>
      </w:r>
      <w:r>
        <w:rPr/>
        <w:t>隻</w:t>
      </w:r>
      <w:r>
        <w:rPr/>
        <w:t>6@??&amp;?#????q3?l????q%#}!@}q??????s??m??8?f?f??l?!?#va\&amp;8??p?#`.!?(&gt;?#?N#t#?q??qhGSP?Z???~#??###y#?#??#????^??/??L?#?*#?qm</w:t>
        <w:br/>
        <w:t>?#[#??~?^#$T?&lt;?%C??#?#?|;&gt;?{/?0?k#d?</w:t>
      </w:r>
    </w:p>
    <w:p>
      <w:pPr>
        <w:pStyle w:val="PreformattedText"/>
        <w:bidi w:val="0"/>
        <w:jc w:val="left"/>
        <w:rPr/>
      </w:pPr>
      <w:r>
        <w:rPr/>
        <w:t>?#5??#\?n#?W?6?I&gt;#y)??f?~#????</w:t>
      </w:r>
      <w:r>
        <w:rPr/>
        <w:t>糥</w:t>
      </w:r>
      <w:r>
        <w:rPr/>
        <w:t>?ojR???</w:t>
        <w:tab/>
        <w:t>p???&amp;?r??s-?zè:#?&lt;#P~??_ ?F?#?+??cFU??</w:t>
        <w:tab/>
        <w:t>?m?@#P?#???"?smv?ee??#???&lt;T?</w:t>
        <w:br/>
        <w:t>?e?#A?l#M6????&gt;?]??f?z??&gt;?-P#?#P?7#?#?????&gt;#t?rm??^??#T?2#?]0??gQN?u"?}&gt;#7%?#?G???#?F??????7q</w:t>
        <w:br/>
        <w:t>m?@SP?#`_k#?6?#vn?#??#?_V</w:t>
        <w:br/>
        <w:t>???}3????#aZ?????vp?@?#d?#??#ο??#A=?# ???5#(7???.???_???H?5:?"????#U&gt;?X?[F??P?#?|?s?&lt;#m?FZQi:Tvj?|?$?f?8τ??ω?T?#????j#?S?##?*?l?#P~E#?I|7?Z?~??M!q??*?&amp;??VF?n??Q?a??##?uj????6##cp,???</w:t>
        <w:br/>
        <w:t>?:?#u??3H?J??!??B#!?#?'#?uw</w:t>
      </w:r>
    </w:p>
    <w:p>
      <w:pPr>
        <w:pStyle w:val="PreformattedText"/>
        <w:bidi w:val="0"/>
        <w:jc w:val="left"/>
        <w:rPr/>
      </w:pPr>
      <w:r>
        <w:rPr/>
        <w:t>?_ja?{;??K)k\?RE?aT*?!#?j??U?¤?R?9B#:/#????#?#?K??_???A????#?Y? vq</w:t>
        <w:tab/>
        <w:t>(?????v?c??f&gt;??0??5?!#uV??j??U#</w:t>
        <w:br/>
        <w:t>#??+?#r|???N#/5???:??,??"??B&gt;??(????/?7??? =!4`#?n?#p??c"?%?_E?{;??#[?8?&amp;???</w:t>
      </w:r>
    </w:p>
    <w:p>
      <w:pPr>
        <w:pStyle w:val="PreformattedText"/>
        <w:bidi w:val="0"/>
        <w:jc w:val="left"/>
        <w:rPr/>
      </w:pPr>
      <w:r>
        <w:rPr/>
        <w:t>?F?J???=??9??nE</w:t>
      </w:r>
      <w:r>
        <w:rPr/>
        <w:t>觕</w:t>
      </w:r>
      <w:r>
        <w:rPr/>
        <w:t>m?B_e??oI?RK#?1?#??~????S?K??#??#?????t-?s??D:;##?7/#?l#</w:t>
        <w:br/>
        <w:t>H7&gt;#@?7??qΧ&lt;?6$</w:t>
      </w:r>
    </w:p>
    <w:p>
      <w:pPr>
        <w:pStyle w:val="PreformattedText"/>
        <w:bidi w:val="0"/>
        <w:jc w:val="left"/>
        <w:rPr/>
      </w:pPr>
      <w:r>
        <w:rPr/>
        <w:t>???R??</w:t>
      </w:r>
    </w:p>
    <w:p>
      <w:pPr>
        <w:pStyle w:val="PreformattedText"/>
        <w:bidi w:val="0"/>
        <w:jc w:val="left"/>
        <w:rPr/>
      </w:pPr>
      <w:r>
        <w:rPr/>
        <w:t>?0??e#'?#Φ??&amp;?i_#N??|?#??H?0;#????#j??#??#??##?B#????##??q?/?mJ</w:t>
        <w:tab/>
        <w:br/>
        <w:t>?T2?HCyjCv@A?j?##??*?,?JT_?WXn?????P?</w:t>
        <w:br/>
        <w:t>0?E?????/?R?#b!8#?0?k#?&lt;TU???W?om?4??|c#?&amp;*]?????r&lt;x???o??g?z?r?k?^R???W??:n??#c?}???7?&lt;SS9#???</w:t>
      </w:r>
    </w:p>
    <w:p>
      <w:pPr>
        <w:pStyle w:val="PreformattedText"/>
        <w:bidi w:val="0"/>
        <w:jc w:val="left"/>
        <w:rPr/>
      </w:pPr>
      <w:r>
        <w:rPr/>
        <w:t>?#q??,???#?}?A?/????i1Q?u?#%?A????O???*;B?*c?#i??]#?BX#+Au???H???,?"?l???;??l;?vm???(!=???.k???.##x\L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#??"?H?yC??#'#H*p##??&lt;st#*?????p?</w:t>
        <w:br/>
        <w:t>#_??#?%???&gt;64)#?e#?j???*j#&gt;a????9?#U??t??#@??P#"?=???)?9#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F???&lt;#r??T#Y?In#??)????B?z??=#??1??##?i^?3?v??w??FE(??s??QQ????&lt;??1?r??????W?#TA&lt;??Z#?uB???S9???`?!*??T????##??a?sO7?#????????O?L?A?c?*70#?Qig"?`#j#?)?ZK?(E??W#?#g?/?"???##?v??]\~??~?##?nL???F??yJxpnFhE5#Y#??#???5QAQ+?*_????v??#?2?JQ#?uF#???X*x?????#kdu?e??|#@??#???#?\???v#&amp;?#?w?8B/z?A?#f</w:t>
        <w:br/>
        <w:t>##SF</w:t>
        <w:tab/>
        <w:t>#q&gt;?##??9?{]?'_~??4Eu</w:t>
        <w:br/>
        <w:t>??,`??@t(@??o??D_????3#Re#??0#?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KQC????JPC#UB??kG#??"?##k:?U_{R?K?_?#?TQ??c#??+ }#???#?!#??TVa???#VE</w:t>
      </w:r>
    </w:p>
    <w:p>
      <w:pPr>
        <w:pStyle w:val="PreformattedText"/>
        <w:bidi w:val="0"/>
        <w:jc w:val="left"/>
        <w:rPr/>
      </w:pPr>
      <w:r>
        <w:rPr/>
        <w:t>?q#P]J???R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;#7{#?m???#+P?i?r@??#???^?????:???#??,tV?rR?E]??c????????F#*U$%i#?I&lt;??R#&gt;???6??+?&gt;.???ńQ?]? ????3K#?B#??V?Z?g?GeK!~?R?g?[?#?TK??#?_6#??9?#???Yi#??#?#??J#?</w:t>
      </w:r>
    </w:p>
    <w:p>
      <w:pPr>
        <w:pStyle w:val="PreformattedText"/>
        <w:bidi w:val="0"/>
        <w:jc w:val="left"/>
        <w:rPr/>
      </w:pPr>
      <w:r>
        <w:rPr/>
        <w:t>a:??@~&gt;d?A??fK?\???^?MG=?,L??&lt;W?&gt;??_???#??#?a?n7??</w:t>
      </w:r>
    </w:p>
    <w:p>
      <w:pPr>
        <w:pStyle w:val="PreformattedText"/>
        <w:bidi w:val="0"/>
        <w:jc w:val="left"/>
        <w:rPr/>
      </w:pPr>
      <w:r>
        <w:rPr/>
        <w:t>R???`?N?</w:t>
        <w:tab/>
        <w:t>;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?B</w:t>
      </w:r>
    </w:p>
    <w:p>
      <w:pPr>
        <w:pStyle w:val="PreformattedText"/>
        <w:bidi w:val="0"/>
        <w:jc w:val="left"/>
        <w:rPr/>
      </w:pPr>
      <w:r>
        <w:rPr/>
        <w:t>?ju?1~?</w:t>
        <w:tab/>
        <w:t>??i?XO?3?</w:t>
      </w:r>
    </w:p>
    <w:p>
      <w:pPr>
        <w:pStyle w:val="PreformattedText"/>
        <w:bidi w:val="0"/>
        <w:jc w:val="left"/>
        <w:rPr/>
      </w:pPr>
      <w:r>
        <w:rPr/>
        <w:t>#M?QN'&amp;#m??##?c?#?j?8^#?T?t?#@?#?$?q????#?C?#????6#</w:t>
        <w:br/>
        <w:t>#?#?S??#??#???.?TP??5?&amp;B???uX#?????#?6#f_??6???H?????#?+?#e#?#???U?q???##?o??l9"#?#$?W ??#?#rV#???N?/?I???</w:t>
        <w:br/>
        <w:t>#~9#iw?O`???#??##?g?S???4? b??I?UQ#?;#u??8?w??#???#8?&lt;$&lt;,????m?$b??r?z?A%&lt;??*ic????e#??UB??x?UB?C##??#T</w:t>
        <w:tab/>
        <w:t>$?a??zL????????yG#*?7#!?????ǘ#P#T?d+[8Y??#X????-?#?????F</w:t>
        <w:br/>
        <w:t>????#????#*'?7????????*U?g?#??#</w:t>
        <w:br/>
        <w:t>[?</w:t>
        <w:br/>
        <w:t>?&amp;?;.#j#*#?K1?&gt;?g&amp;V??|???A#?1J??s?????)?V??/?:?#X??v?y#?Bi?bT?jK????5z?e?bBJ?)?#??2Rm0g2?s#4R]#?|SHZ?vRA??K?/a?#?*??#????#??*?0??#??@t#??S?f???#?j??AY#!?.</w:t>
        <w:tab/>
        <w:t>=?-m??AU??|?</w:t>
      </w:r>
    </w:p>
    <w:p>
      <w:pPr>
        <w:pStyle w:val="PreformattedText"/>
        <w:bidi w:val="0"/>
        <w:jc w:val="left"/>
        <w:rPr/>
      </w:pPr>
      <w:r>
        <w:rPr/>
        <w:t>#m??5?U5??(#?#??[??#Q.??Eo???t?L?n????j#??/ic^??q?????##????</w:t>
        <w:tab/>
        <w:br/>
        <w:t>??W??:V???#?#P?[X#+U%?,?x?X?v?.#?</w:t>
        <w:br/>
        <w:t>S'a???O??/F???U??#T^?y?PJ#X???.??3x?p2</w:t>
      </w:r>
    </w:p>
    <w:p>
      <w:pPr>
        <w:pStyle w:val="PreformattedText"/>
        <w:bidi w:val="0"/>
        <w:jc w:val="left"/>
        <w:rPr/>
      </w:pPr>
      <w:r>
        <w:rPr/>
        <w:t>AE??ND]#?d?I?#???u?+???@U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</w:t>
        <w:br/>
        <w:t>#????????#*????</w:t>
        <w:br/>
        <w:t>Zp??##v??9/?3#?#?s?r;?T?ay%']#???/#????#??#?#?7RP????#u?#K)??Z???#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?_?????g#?#??TKY[#?`?##?s??x?]?#??+??#;#T?x}??Z:?G?????H'???*??50??w#????#+*?c??-?/F???k?##?? ??n??*?#??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#??}?#??`????a'?????R?#?:?r?##H?????Q??+??V$#??G???y?Zh?\?R?????S??:?#??@????#5?e8?I??-??V\?q]?p#??gB??`?qy?#?g#?y?/^?r[?,m?k???#??s|?#?A??K???M2?W?]#??</w:t>
        <w:tab/>
        <w:t>?##jP?XW??#a?5?pr??l?#??"????</w:t>
        <w:tab/>
        <w:t>??\?&gt;?7/?B?!??#?zM+??e?r??6?z????ih?[???_#!#*????&lt;??x_????,?|#??????#;?P#:</w:t>
        <w:br/>
        <w:t>&lt;8??*QQy??##?/??S##</w:t>
      </w:r>
    </w:p>
    <w:p>
      <w:pPr>
        <w:pStyle w:val="PreformattedText"/>
        <w:bidi w:val="0"/>
        <w:jc w:val="left"/>
        <w:rPr/>
      </w:pPr>
      <w:r>
        <w:rPr/>
        <w:t>!#?#???#Z?o#j?qy,i3J#?6???MRiT_?U??&lt;NL??|?5?P?xl?a?#t#??l#?i?e??#W</w:t>
        <w:tab/>
        <w:t>???#T?A?,??#? ??g?_?U|??#???5???#aq???</w:t>
        <w:tab/>
        <w:t>n!?}#?#?#T.????#w???DP#?v?f?'??s9&amp;?#j?###?^?8#??q?#??8?,#Bn??mR5\#_R.?w</w:t>
      </w:r>
    </w:p>
    <w:p>
      <w:pPr>
        <w:pStyle w:val="PreformattedText"/>
        <w:bidi w:val="0"/>
        <w:jc w:val="left"/>
        <w:rPr/>
      </w:pPr>
      <w:r>
        <w:rPr/>
        <w:t>)?@</w:t>
      </w:r>
      <w:r>
        <w:rPr/>
        <w:t>昊</w:t>
      </w:r>
      <w:r>
        <w:rPr/>
        <w:t>????#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.'##*#?.S?##?????1????#?;?T?|?3Me?+j#?n?b??@`?J??uz?p??;????1c#P#?1is??9???</w:t>
        <w:tab/>
        <w:t>?;?)?#C#???$?hKQ?#??e?T?t???#?a??A?&lt;#?T$#?#?#H?#??#?4??????1`y:/??#cRr@#?###??&gt;##???j?a?Z??k?7</w:t>
        <w:br/>
        <w:t>E?#????`?;??g??&gt;???#?;????C?Wu\L?#?#y</w:t>
        <w:br/>
        <w:t>?#)#?????b????6Q?z??#?Z?L9?Q?0M$d??~#G?s#\#/q|^??7b&lt;????##?E#Y?,?#?~?y??o???Y#m7??t???x/B????#??#???[?f?$?</w:t>
        <w:tab/>
        <w:t>j??H??9????Q??W?o?T#T???b#9?q6?X?Z?&lt;%AU#H?s?Km?</w:t>
      </w:r>
    </w:p>
    <w:p>
      <w:pPr>
        <w:pStyle w:val="PreformattedText"/>
        <w:bidi w:val="0"/>
        <w:jc w:val="left"/>
        <w:rPr/>
      </w:pPr>
      <w:r>
        <w:rPr/>
        <w:t>?vb??i#?Z??#??#B????#cA?]?G?\?&amp;a?*??6? !##?p?7m"vq?????9u??RM?1?#?3xW???#?#?1??@}??p???Q??@#\??#????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8?%??#??[#S??#?^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?,?RoH#?Y??k?P#E??#???#?</w:t>
      </w:r>
    </w:p>
    <w:p>
      <w:pPr>
        <w:pStyle w:val="PreformattedText"/>
        <w:bidi w:val="0"/>
        <w:jc w:val="left"/>
        <w:rPr/>
      </w:pPr>
      <w:r>
        <w:rPr/>
        <w:t>??#??</w:t>
        <w:br/>
        <w:t>F?h????&gt;j`?z?U??CPe??R??(?u??*??C=??##??##J?7#V=S*?#??#?9???#?\?T?V?a????#я?#?~z??##G?2##P?#?y@?#Y?j?</w:t>
        <w:br/>
        <w:t>?i?5F??#Y'?=?\3???&lt;#-??0?'?.u?BQ?t??j3?qNc#*?PB?;?Pa??t#W???-??#???=??A?</w:t>
      </w:r>
    </w:p>
    <w:p>
      <w:pPr>
        <w:pStyle w:val="PreformattedText"/>
        <w:bidi w:val="0"/>
        <w:jc w:val="left"/>
        <w:rPr/>
      </w:pPr>
      <w:r>
        <w:rPr/>
        <w:t>#f?##/!-m^?#??#6???#???#?"#wh?j=????JM#P?#?F??[FN#2#X?a#xp?s?B?[?J#J8#i???H???+??V?1#????#?#,#W???#F?g??+????#????</w:t>
      </w:r>
    </w:p>
    <w:p>
      <w:pPr>
        <w:pStyle w:val="PreformattedText"/>
        <w:bidi w:val="0"/>
        <w:jc w:val="left"/>
        <w:rPr/>
      </w:pPr>
      <w:r>
        <w:rPr/>
        <w:t>#?wZj??y?;?&gt;6??g_#-??#?#??&gt;?y??:##d??s#?#T# ?O?s????\+?#?7QT#???#e#!?##9#AX-g?##??b???x#?19?U?('?rN?#*a-????RLШw?#?,c#??????#?B??2-?^?T?(??z?#???M?*|???P??3?'?[#c?#*????m#???????st8)U? ?x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c???E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Y#?:]?m?v?j#U?eU?Q4?????6?: ??V</w:t>
        <w:tab/>
        <w:t>kq???4#?$??#g??#k?##?#\")??#*_??xO?J#?H#vi?#K?=?(^=Py</w:t>
      </w:r>
    </w:p>
    <w:p>
      <w:pPr>
        <w:pStyle w:val="PreformattedText"/>
        <w:bidi w:val="0"/>
        <w:jc w:val="left"/>
        <w:rPr/>
      </w:pPr>
      <w:r>
        <w:rPr/>
        <w:t>y3??Z?j???&lt;???S?</w:t>
        <w:tab/>
        <w:t>???0??&lt;z??J??u_#?? ??#???N??eV???#*?c;#??4?cl?#XEP;#????pq???&amp;??#5S?????T??e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w?:??L??]_?X???|j?I?#fB q?d?8F??J4`##</w:t>
      </w:r>
    </w:p>
    <w:p>
      <w:pPr>
        <w:pStyle w:val="PreformattedText"/>
        <w:bidi w:val="0"/>
        <w:jc w:val="left"/>
        <w:rPr/>
      </w:pPr>
      <w:r>
        <w:rPr/>
        <w:t>??p{#*??%?f?\?#??l?a?g}???+@?`dT"#aA9q???v??H??</w:t>
        <w:br/>
        <w:t>#?+JB??F??o?4I</w:t>
      </w:r>
    </w:p>
    <w:p>
      <w:pPr>
        <w:pStyle w:val="PreformattedText"/>
        <w:bidi w:val="0"/>
        <w:jc w:val="left"/>
        <w:rPr/>
      </w:pPr>
      <w:r>
        <w:rPr/>
        <w:t>@????k?????Na?$?X??#??f?y?S=E5o??v^?8??#???Оd??U?x</w:t>
        <w:br/>
        <w:t>?&amp;?YunAQQ?T???(?#??PU?g?,???(8??"???6??W8???XsG?ud??#?##?cLg???=T??ca?#O#y???h#?P???I?</w:t>
        <w:tab/>
        <w:t>??#?#???o#'?7A???(???h????k9??f?H?U?#?l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%????#?Q??&amp;???m?P&lt;B??sSE?*??7EE[##??7?# {??#????`#7???ki???#{#?#?Q?w??#\?#??[?.?????.???#W#?09??????#J?#?pah|lP]???Fm{fm#?^?</w:t>
      </w:r>
    </w:p>
    <w:p>
      <w:pPr>
        <w:pStyle w:val="PreformattedText"/>
        <w:bidi w:val="0"/>
        <w:jc w:val="left"/>
        <w:rPr/>
      </w:pPr>
      <w:r>
        <w:rPr/>
        <w:t>????l?Z#?t#.PO?????#(?RT??1?u??m;a?\???#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T??h#?a???w{?n?BE&amp;</w:t>
      </w:r>
      <w:r>
        <w:rPr/>
        <w:t>￥</w:t>
      </w:r>
      <w:r>
        <w:rPr/>
        <w:t>???#??w?^b??tv?????&lt;???#???U??w'?????=??4W?n?y|?-??6(&lt;??#m??</w:t>
      </w:r>
    </w:p>
    <w:p>
      <w:pPr>
        <w:pStyle w:val="PreformattedText"/>
        <w:bidi w:val="0"/>
        <w:jc w:val="left"/>
        <w:rPr/>
      </w:pPr>
      <w:r>
        <w:rPr/>
        <w:t>????q?|t,U??#5??h??p#Zy?</w:t>
        <w:br/>
        <w:t>T:L#??E?-??????y????*???0&lt;?? t?Q_?????]c??!?v?B?.??E??j?^#S#ι</w:t>
        <w:br/>
        <w:t>?zGy???*?x9??l?????8v??M?-OA?}?/Dz#?#? ?#?/B?</w:t>
      </w:r>
      <w:r>
        <w:rPr/>
        <w:t>艌</w:t>
      </w:r>
      <w:r>
        <w:rPr/>
        <w:t>#???~????AM+?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E?.a?l??m3J?y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l??)??G9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###&gt;t#4???D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+?#[g0'???&amp;?xf?cI##?Q??e????#ǚa#?y#?yv??|t#??????.#??N&amp;p|&amp;p2#g?\T?3#?#???0</w:t>
      </w:r>
    </w:p>
    <w:p>
      <w:pPr>
        <w:pStyle w:val="PreformattedText"/>
        <w:bidi w:val="0"/>
        <w:jc w:val="left"/>
        <w:rPr/>
      </w:pPr>
      <w:r>
        <w:rPr/>
        <w:t>)_?b?O41?3?H&amp;???#?#?N+?&lt;?o?~i?dr?r'spx? #j??t#?#?w#vM#?Gtb#??#&amp;s9?s???????p####IEND?B`?-###D#d#####################N#*#?#?####################################?b###?#</w:t>
        <w:br/>
        <w:t>?#########</w:t>
        <w:br/>
        <w:t>##c##?$####?#?#?######A##### #0#?#####?#####3#"?####?#####?#####?##?#?###?#######?b##?w#####Uz#??q?F?PT^#?O#?#S################n#?K###Uz#??q?F?PT^#?O#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B#####Y?J?####sRGB#??#?####gAMA##??#?a#### cHRM##z&amp;##??##?###??##u0##?`##:?###p??Q&lt;###</w:t>
        <w:tab/>
        <w:t>pHYs#########??~?###?IDATx^?#pmWY????Z!"B?c!}@?R#C?J?:w#Q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?#f???$??t?X?m</w:t>
      </w:r>
    </w:p>
    <w:p>
      <w:pPr>
        <w:pStyle w:val="PreformattedText"/>
        <w:bidi w:val="0"/>
        <w:jc w:val="left"/>
        <w:rPr/>
      </w:pPr>
      <w:r>
        <w:rPr/>
        <w:t>?202?A###o?2#jMs??M{#F???r???#?U???????????k???INrOf?$?????}?o????Og??#9r9?{9?w#]?tT??#~??#????#m??Ia?#8?#@P[IYv!??#?#$?_????g?Ro[??#L?q$??N?Y?D??##???a??A?5[???Al???-??&gt;8??f??#?C??j`?#?];?#?u{gg?????l?#@=:?m????B</w:t>
      </w:r>
      <w:r>
        <w:rPr/>
        <w:t>隻</w:t>
      </w:r>
      <w:r>
        <w:rPr/>
        <w:t>6@??&amp;?#????q3?l????q%#}!@}q??????s??m??8?f?f??l?!?#va\&amp;8??p?#`.!?(&gt;?#?N#t#?q??qhGSP?Z???~#??###y#?#??#????^??/??L?#?*#?qm</w:t>
        <w:br/>
        <w:t>?#[#??~?^#$T?&lt;?%C??#?#?|;&gt;?{/?0?k#d?</w:t>
      </w:r>
    </w:p>
    <w:p>
      <w:pPr>
        <w:pStyle w:val="PreformattedText"/>
        <w:bidi w:val="0"/>
        <w:jc w:val="left"/>
        <w:rPr/>
      </w:pPr>
      <w:r>
        <w:rPr/>
        <w:t>?#5??#\?n#?W?6?I&gt;#y)??f?~#????</w:t>
      </w:r>
      <w:r>
        <w:rPr/>
        <w:t>糥</w:t>
      </w:r>
      <w:r>
        <w:rPr/>
        <w:t>?ojR???</w:t>
        <w:tab/>
        <w:t>p???&amp;?r??s-?zè:#?&lt;#P~??_ ?F?#?+??cFU??</w:t>
        <w:tab/>
        <w:t>?m?@#P?#???"?smv?ee??#???&lt;T?</w:t>
        <w:br/>
        <w:t>?e?#A?l#M6????&gt;?]??f?z??&gt;?-P#?#P?7#?#?????&gt;#t?rm??^??#T?2#?]0??gQN?u"?}&gt;#7%?#?G???#?F??????7q</w:t>
        <w:br/>
        <w:t>m?@SP?#`_k#?6?#vn?#??#?_V</w:t>
        <w:br/>
        <w:t>???}3????#aZ?????vp?@?#d?#??#ο??#A=?# ???5#(7???.???_???H?5:?"????#U&gt;?X?[F??P?#?|?s?&lt;#m?FZQi:Tvj?|?$?f?8τ??ω?T?#????j#?S?##?*?l?#P~E#?I|7?Z?~??M!q??*?&amp;??VF?n??Q?a??##?uj????6##cp,???</w:t>
        <w:br/>
        <w:t>?:?#u??3H?J??!??B#!?#?'#?uw</w:t>
      </w:r>
    </w:p>
    <w:p>
      <w:pPr>
        <w:pStyle w:val="PreformattedText"/>
        <w:bidi w:val="0"/>
        <w:jc w:val="left"/>
        <w:rPr/>
      </w:pPr>
      <w:r>
        <w:rPr/>
        <w:t>?_ja?{;??K)k\?RE?aT*?!#?j??U?¤?R?9B#:/#????#?#?K??_???A????#?Y? vq</w:t>
        <w:tab/>
        <w:t>(?????v?c??f&gt;??0??5?!#uV??j??U#</w:t>
        <w:br/>
        <w:t>#??+?#r|???N#/5???:??,??"??B&gt;??(????/?7??? =!4`#?n?#p??c"?%?_E?{;??#[?8?&amp;???</w:t>
      </w:r>
    </w:p>
    <w:p>
      <w:pPr>
        <w:pStyle w:val="PreformattedText"/>
        <w:bidi w:val="0"/>
        <w:jc w:val="left"/>
        <w:rPr/>
      </w:pPr>
      <w:r>
        <w:rPr/>
        <w:t>?F?J???=??9??nE</w:t>
      </w:r>
      <w:r>
        <w:rPr/>
        <w:t>觕</w:t>
      </w:r>
      <w:r>
        <w:rPr/>
        <w:t>m?B_e??oI?RK#?1?#??~????S?K??#??#?????t-?s??D:;##?7/#?l#</w:t>
        <w:br/>
        <w:t>H7&gt;#@?7??qΧ&lt;?6$</w:t>
      </w:r>
    </w:p>
    <w:p>
      <w:pPr>
        <w:pStyle w:val="PreformattedText"/>
        <w:bidi w:val="0"/>
        <w:jc w:val="left"/>
        <w:rPr/>
      </w:pPr>
      <w:r>
        <w:rPr/>
        <w:t>???R??</w:t>
      </w:r>
    </w:p>
    <w:p>
      <w:pPr>
        <w:pStyle w:val="PreformattedText"/>
        <w:bidi w:val="0"/>
        <w:jc w:val="left"/>
        <w:rPr/>
      </w:pPr>
      <w:r>
        <w:rPr/>
        <w:t>?0??e#'?#Φ??&amp;?i_#N??|?#??H?0;#????#j??#??#??##?B#????##??q?/?mJ</w:t>
        <w:tab/>
        <w:br/>
        <w:t>?T2?HCyjCv@A?j?##??*?,?JT_?WXn?????P?</w:t>
        <w:br/>
        <w:t>0?E?????/?R?#b!8#?0?k#?&lt;TU???W?om?4??|c#?&amp;*]?????r&lt;x???o??g?z?r?k?^R???W??:n??#c?}???7?&lt;SS9#???</w:t>
      </w:r>
    </w:p>
    <w:p>
      <w:pPr>
        <w:pStyle w:val="PreformattedText"/>
        <w:bidi w:val="0"/>
        <w:jc w:val="left"/>
        <w:rPr/>
      </w:pPr>
      <w:r>
        <w:rPr/>
        <w:t>?#q??,???#?}?A?/????i1Q?u?#%?A????O???*;B?*c?#i??]#?BX#+Au???H???,?"?l???;??l;?vm???(!=???.k???.##x\L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#??"?H?yC??#'#H*p##??&lt;st#*?????p?</w:t>
        <w:br/>
        <w:t>#_??#?%???&gt;64)#?e#?j???*j#&gt;a????9?#U??t??#@??P#"?=???)?9#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F???&lt;#r??T#Y?In#??)????B?z??=#??1??##?i^?3?v??w??FE(??s??QQ????&lt;??1?r??????W?#TA&lt;??Z#?uB???S9???`?!*??T????##??a?sO7?#????????O?L?A?c?*70#?Qig"?`#j#?)?ZK?(E??W#?#g?/?"???##?v??]\~??~?##?nL???F??yJxpnFhE5#Y#??#???5QAQ+?*_????v??#?2?JQ#?uF#???X*x?????#kdu?e??|#@??#???#?\???v#&amp;?#?w?8B/z?A?#f</w:t>
        <w:br/>
        <w:t>##SF</w:t>
        <w:tab/>
        <w:t>#q&gt;?##??9?{]?'_~??4Eu</w:t>
        <w:br/>
        <w:t>??,`??@t(@??o??D_????3#Re#??0#?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KQC????JPC#UB??kG#??"?##k:?U_{R?K?_?#?TQ??c#??+ }#???#?!#??TVa???#VE</w:t>
      </w:r>
    </w:p>
    <w:p>
      <w:pPr>
        <w:pStyle w:val="PreformattedText"/>
        <w:bidi w:val="0"/>
        <w:jc w:val="left"/>
        <w:rPr/>
      </w:pPr>
      <w:r>
        <w:rPr/>
        <w:t>?q#P]J???R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;#7{#?m???#+P?i?r@??#???^?????:???#??,tV?rR?E]??c????????F#*U$%i#?I&lt;??R#&gt;???6??+?&gt;.???ńQ?]? ????3K#?B#??V?Z?g?GeK!~?R?g?[?#?TK??#?_6#??9?#???Yi#??#?#??J#?</w:t>
      </w:r>
    </w:p>
    <w:p>
      <w:pPr>
        <w:pStyle w:val="PreformattedText"/>
        <w:bidi w:val="0"/>
        <w:jc w:val="left"/>
        <w:rPr/>
      </w:pPr>
      <w:r>
        <w:rPr/>
        <w:t>a:??@~&gt;d?A??fK?\???^?MG=?,L??&lt;W?&gt;??_???#??#?a?n7??</w:t>
      </w:r>
    </w:p>
    <w:p>
      <w:pPr>
        <w:pStyle w:val="PreformattedText"/>
        <w:bidi w:val="0"/>
        <w:jc w:val="left"/>
        <w:rPr/>
      </w:pPr>
      <w:r>
        <w:rPr/>
        <w:t>R???`?N?</w:t>
        <w:tab/>
        <w:t>;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?B</w:t>
      </w:r>
    </w:p>
    <w:p>
      <w:pPr>
        <w:pStyle w:val="PreformattedText"/>
        <w:bidi w:val="0"/>
        <w:jc w:val="left"/>
        <w:rPr/>
      </w:pPr>
      <w:r>
        <w:rPr/>
        <w:t>?ju?1~?</w:t>
        <w:tab/>
        <w:t>??i?XO?3?</w:t>
      </w:r>
    </w:p>
    <w:p>
      <w:pPr>
        <w:pStyle w:val="PreformattedText"/>
        <w:bidi w:val="0"/>
        <w:jc w:val="left"/>
        <w:rPr/>
      </w:pPr>
      <w:r>
        <w:rPr/>
        <w:t>#M?QN'&amp;#m??##?c?#?j?8^#?T?t?#@?#?$?q????#?C?#????6#</w:t>
        <w:br/>
        <w:t>#?#?S??#??#???.?TP??5?&amp;B???uX#?????#?6#f_??6???H?????#?+?#e#?#???U?q???##?o??l9"#?#$?W ??#?#rV#???N?/?I???</w:t>
        <w:br/>
        <w:t>#~9#iw?O`???#??##?g?S???4? b??I?UQ#?;#u??8?w??#???#8?&lt;$&lt;,????m?$b??r?z?A%&lt;??*ic????e#??UB??x?UB?C##??#T</w:t>
        <w:tab/>
        <w:t>$?a??zL????????yG#*?7#!?????ǘ#P#T?d+[8Y??#X????-?#?????F</w:t>
        <w:br/>
        <w:t>????#????#*'?7????????*U?g?#??#</w:t>
        <w:br/>
        <w:t>[?</w:t>
        <w:br/>
        <w:t>?&amp;?;.#j#*#?K1?&gt;?g&amp;V??|???A#?1J??s?????)?V??/?:?#X??v?y#?Bi?bT?jK????5z?e?bBJ?)?#??2Rm0g2?s#4R]#?|SHZ?vRA??K?/a?#?*??#????#??*?0??#??@t#??S?f???#?j??AY#!?.</w:t>
        <w:tab/>
        <w:t>=?-m??AU??|?</w:t>
      </w:r>
    </w:p>
    <w:p>
      <w:pPr>
        <w:pStyle w:val="PreformattedText"/>
        <w:bidi w:val="0"/>
        <w:jc w:val="left"/>
        <w:rPr/>
      </w:pPr>
      <w:r>
        <w:rPr/>
        <w:t>#m??5?U5??(#?#??[??#Q.??Eo???t?L?n????j#??/ic^??q?????##????</w:t>
        <w:tab/>
        <w:br/>
        <w:t>??W??:V???#?#P?[X#+U%?,?x?X?v?.#?</w:t>
        <w:br/>
        <w:t>S'a???O??/F???U??#T^?y?PJ#X???.??3x?p2</w:t>
      </w:r>
    </w:p>
    <w:p>
      <w:pPr>
        <w:pStyle w:val="PreformattedText"/>
        <w:bidi w:val="0"/>
        <w:jc w:val="left"/>
        <w:rPr/>
      </w:pPr>
      <w:r>
        <w:rPr/>
        <w:t>AE??ND]#?d?I?#???u?+???@U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</w:t>
        <w:br/>
        <w:t>#????????#*????</w:t>
        <w:br/>
        <w:t>Zp??##v??9/?3#?#?s?r;?T?ay%']#???/#????#??#?#?7RP????#u?#K)??Z???#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?_?????g#?#??TKY[#?`?##?s??x?]?#??+??#;#T?x}??Z:?G?????H'???*??50??w#????#+*?c??-?/F???k?##?? ??n??*?#??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#??}?#??`????a'?????R?#?:?r?##H?????Q??+??V$#??G???y?Zh?\?R?????S??:?#??@????#5?e8?I??-??V\?q]?p#??gB??`?qy?#?g#?y?/^?r[?,m?k???#??s|?#?A??K???M2?W?]#??</w:t>
        <w:tab/>
        <w:t>?##jP?XW??#a?5?pr??l?#??"????</w:t>
        <w:tab/>
        <w:t>??\?&gt;?7/?B?!??#?zM+??e?r??6?z????ih?[???_#!#*????&lt;??x_????,?|#??????#;?P#:</w:t>
        <w:br/>
        <w:t>&lt;8??*QQy??##?/??S##</w:t>
      </w:r>
    </w:p>
    <w:p>
      <w:pPr>
        <w:pStyle w:val="PreformattedText"/>
        <w:bidi w:val="0"/>
        <w:jc w:val="left"/>
        <w:rPr/>
      </w:pPr>
      <w:r>
        <w:rPr/>
        <w:t>!#?#???#Z?o#j?qy,i3J#?6???MRiT_?U??&lt;NL??|?5?P?xl?a?#t#??l#?i?e??#W</w:t>
        <w:tab/>
        <w:t>???#T?A?,??#? ??g?_?U|??#???5???#aq???</w:t>
        <w:tab/>
        <w:t>n!?}#?#?#T.????#w???DP#?v?f?'??s9&amp;?#j?###?^?8#??q?#??8?,#Bn??mR5\#_R.?w</w:t>
      </w:r>
    </w:p>
    <w:p>
      <w:pPr>
        <w:pStyle w:val="PreformattedText"/>
        <w:bidi w:val="0"/>
        <w:jc w:val="left"/>
        <w:rPr/>
      </w:pPr>
      <w:r>
        <w:rPr/>
        <w:t>)?@</w:t>
      </w:r>
      <w:r>
        <w:rPr/>
        <w:t>昊</w:t>
      </w:r>
      <w:r>
        <w:rPr/>
        <w:t>????#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.'##*#?.S?##?????1????#?;?T?|?3Me?+j#?n?b??@`?J??uz?p??;????1c#P#?1is??9???</w:t>
        <w:tab/>
        <w:t>?;?)?#C#???$?hKQ?#??e?T?t???#?a??A?&lt;#?T$#?#?#H?#??#?4??????1`y:/??#cRr@#?###??&gt;##???j?a?Z??k?7</w:t>
        <w:br/>
        <w:t>E?#????`?;??g??&gt;???#?;????C?Wu\L?#?#y</w:t>
        <w:br/>
        <w:t>?#)#?????b????6Q?z??#?Z?L9?Q?0M$d??~#G?s#\#/q|^??7b&lt;????##?E#Y?,?#?~?y??o???Y#m7??t???x/B????#??#???[?f?$?</w:t>
        <w:tab/>
        <w:t>j??H??9????Q??W?o?T#T???b#9?q6?X?Z?&lt;%AU#H?s?Km?</w:t>
      </w:r>
    </w:p>
    <w:p>
      <w:pPr>
        <w:pStyle w:val="PreformattedText"/>
        <w:bidi w:val="0"/>
        <w:jc w:val="left"/>
        <w:rPr/>
      </w:pPr>
      <w:r>
        <w:rPr/>
        <w:t>?vb??i#?Z??#??#B????#cA?]?G?\?&amp;a?*??6? !##?p?7m"vq?????9u??RM?1?#?3xW???#?#?1??@}??p???Q??@#\??#????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8?%??#??[#S??#?^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?,?RoH#?Y??k?P#E??#???#?</w:t>
      </w:r>
    </w:p>
    <w:p>
      <w:pPr>
        <w:pStyle w:val="PreformattedText"/>
        <w:bidi w:val="0"/>
        <w:jc w:val="left"/>
        <w:rPr/>
      </w:pPr>
      <w:r>
        <w:rPr/>
        <w:t>??#??</w:t>
        <w:br/>
        <w:t>F?h????&gt;j`?z?U??CPe??R??(?u??*??C=??##??##J?7#V=S*?#??#?9???#?\?T?V?a????#я?#?~z??##G?2##P?#?y@?#Y?j?</w:t>
        <w:br/>
        <w:t>?i?5F??#Y'?=?\3???&lt;#-??0?'?.u?BQ?t??j3?qNc#*?PB?;?Pa??t#W???-??#???=??A?</w:t>
      </w:r>
    </w:p>
    <w:p>
      <w:pPr>
        <w:pStyle w:val="PreformattedText"/>
        <w:bidi w:val="0"/>
        <w:jc w:val="left"/>
        <w:rPr/>
      </w:pPr>
      <w:r>
        <w:rPr/>
        <w:t>#f?##/!-m^?#??#6???#???#?"#wh?j=????JM#P?#?F??[FN#2#X?a#xp?s?B?[?J#J8#i???H???+??V?1#????#?#,#W???#F?g??+????#????</w:t>
      </w:r>
    </w:p>
    <w:p>
      <w:pPr>
        <w:pStyle w:val="PreformattedText"/>
        <w:bidi w:val="0"/>
        <w:jc w:val="left"/>
        <w:rPr/>
      </w:pPr>
      <w:r>
        <w:rPr/>
        <w:t>#?wZj??y?;?&gt;6??g_#-??#?#??&gt;?y??:##d??s#?#T# ?O?s????\+?#?7QT#???#e#!?##9#AX-g?##??b???x#?19?U?('?rN?#*a-????RLШw?#?,c#??????#?B??2-?^?T?(??z?#???M?*|???P??3?'?[#c?#*????m#???????st8)U? ?x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c???E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Y#?:]?m?v?j#U?eU?Q4?????6?: ??V</w:t>
        <w:tab/>
        <w:t>kq???4#?$??#g??#k?##?#\")??#*_??xO?J#?H#vi?#K?=?(^=Py</w:t>
      </w:r>
    </w:p>
    <w:p>
      <w:pPr>
        <w:pStyle w:val="PreformattedText"/>
        <w:bidi w:val="0"/>
        <w:jc w:val="left"/>
        <w:rPr/>
      </w:pPr>
      <w:r>
        <w:rPr/>
        <w:t>y3??Z?j???&lt;???S?</w:t>
        <w:tab/>
        <w:t>???0??&lt;z??J??u_#?? ??#???N??eV???#*?c;#??4?cl?#XEP;#????pq???&amp;??#5S?????T??e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w?:??L??]_?X???|j?I?#fB q?d?8F??J4`##</w:t>
      </w:r>
    </w:p>
    <w:p>
      <w:pPr>
        <w:pStyle w:val="PreformattedText"/>
        <w:bidi w:val="0"/>
        <w:jc w:val="left"/>
        <w:rPr/>
      </w:pPr>
      <w:r>
        <w:rPr/>
        <w:t>??p{#*??%?f?\?#??l?a?g}???+@?`dT"#aA9q???v??H??</w:t>
        <w:br/>
        <w:t>#?+JB??F??o?4I</w:t>
      </w:r>
    </w:p>
    <w:p>
      <w:pPr>
        <w:pStyle w:val="PreformattedText"/>
        <w:bidi w:val="0"/>
        <w:jc w:val="left"/>
        <w:rPr/>
      </w:pPr>
      <w:r>
        <w:rPr/>
        <w:t>@????k?????Na?$?X??#??f?y?S=E5o??v^?8??#???Оd??U?x</w:t>
        <w:br/>
        <w:t>?&amp;?YunAQQ?T???(?#??PU?g?,???(8??"???6??W8???XsG?ud??#?##?cLg???=T??ca?#O#y???h#?P???I?</w:t>
        <w:tab/>
        <w:t>??#?#???o#'?7A???(???h????k9??f?H?U?#?l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%????#?Q??&amp;???m?P&lt;B??sSE?*??7EE[##??7?# {??#????`#7???ki???#{#?#?Q?w??#\?#??[?.?????.???#W#?09??????#J?#?pah|lP]???Fm{fm#?^?</w:t>
      </w:r>
    </w:p>
    <w:p>
      <w:pPr>
        <w:pStyle w:val="PreformattedText"/>
        <w:bidi w:val="0"/>
        <w:jc w:val="left"/>
        <w:rPr/>
      </w:pPr>
      <w:r>
        <w:rPr/>
        <w:t>????l?Z#?t#.PO?????#(?RT??1?u??m;a?\???#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T??h#?a???w{?n?BE&amp;</w:t>
      </w:r>
      <w:r>
        <w:rPr/>
        <w:t>￥</w:t>
      </w:r>
      <w:r>
        <w:rPr/>
        <w:t>???#??w?^b??tv?????&lt;???#???U??w'?????=??4W?n?y|?-??6(&lt;??#m??</w:t>
      </w:r>
    </w:p>
    <w:p>
      <w:pPr>
        <w:pStyle w:val="PreformattedText"/>
        <w:bidi w:val="0"/>
        <w:jc w:val="left"/>
        <w:rPr/>
      </w:pPr>
      <w:r>
        <w:rPr/>
        <w:t>????q?|t,U??#5??h??p#Zy?</w:t>
        <w:br/>
        <w:t>T:L#??E?-??????y????*???0&lt;?? t?Q_?????]c??!?v?B?.??E??j?^#S#ι</w:t>
        <w:br/>
        <w:t>?zGy???*?x9??l?????8v??M?-OA?}?/Dz#?#? ?#?/B?</w:t>
      </w:r>
      <w:r>
        <w:rPr/>
        <w:t>艌</w:t>
      </w:r>
      <w:r>
        <w:rPr/>
        <w:t>#???~????AM+?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E?.a?l??m3J?y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l??)??G9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###&gt;t#4???D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+?#[g0'???&amp;?xf?cI##?Q??e????#ǚa#?y#?yv??|t#??????.#??N&amp;p|&amp;p2#g?\T?3#?#???0</w:t>
      </w:r>
    </w:p>
    <w:p>
      <w:pPr>
        <w:pStyle w:val="PreformattedText"/>
        <w:bidi w:val="0"/>
        <w:jc w:val="left"/>
        <w:rPr/>
      </w:pPr>
      <w:r>
        <w:rPr/>
        <w:t>)_?b?O41?3?H&amp;???#?#?N+?&lt;?o?~i?dr?r'spx? #j??t#?#?w#vM#?Gtb#??#&amp;s9?s???????p####IEND?B`??j##D#d#####################'#{#?#?####################################?b###?#</w:t>
        <w:br/>
        <w:t>?#########</w:t>
        <w:br/>
        <w:t>##c##?$####?#?#?######A##### #0#?#####?#####3#"?####?#####?#####?##?#?###?#######?b##?Ej####L`E?#L?@?EXd/?#??#!j###############n#?#j##L`E?#L?@?EXd/?#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######?%#?####sRGB#??#?####gAMA##??#?a#### cHRM##z&amp;##??##?###??##u0##?`##:?###p??Q&lt;###</w:t>
        <w:tab/>
        <w:t>pHYs###?###?#?o?d##iqIDATx^?y?]U????*[-%#?"#? q E??vb##I?</w:t>
      </w:r>
    </w:p>
    <w:p>
      <w:pPr>
        <w:pStyle w:val="PreformattedText"/>
        <w:bidi w:val="0"/>
        <w:jc w:val="left"/>
        <w:rPr/>
      </w:pPr>
      <w:r>
        <w:rPr/>
        <w:t>2#D#?.?#?hJ#Th)?#D#???#D?O?0#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?$/#$????#????u????{??gz?U????{?y?????????k??#?W??#P</w:t>
        <w:tab/>
        <w:t>?#T#*#?@</w:t>
        <w:tab/>
        <w:t>%#??P#?#?#?#?#?#?O##???#?#?#?#?#?T#?????\&gt;?Y??3?#??u@!?#W#P#P#P#P#(?#?+?K???i??:?:?:P&gt;#P?+?U#T#T#T#T#J?#z?Jz??c.???L???@?:?#W??#?#?#?#?#?T#?????????#l{???????r?)o?#=z?;??F#"s?o#':.?##*?x?W?+?U#r?:,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&lt;?]?#???##??c?=??zd##??????Q#??&lt;?? o#r5??#9?#|??</w:t>
      </w:r>
    </w:p>
    <w:p>
      <w:pPr>
        <w:pStyle w:val="PreformattedText"/>
        <w:bidi w:val="0"/>
        <w:jc w:val="left"/>
        <w:rPr/>
      </w:pPr>
      <w:r>
        <w:rPr/>
        <w:t>&lt;###?&gt;#?#</w:t>
      </w:r>
    </w:p>
    <w:p>
      <w:pPr>
        <w:pStyle w:val="PreformattedText"/>
        <w:bidi w:val="0"/>
        <w:jc w:val="left"/>
        <w:rPr/>
      </w:pPr>
      <w:r>
        <w:rPr/>
        <w:t>:???#d#?G62@??#?s#?#?##y{?(h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~??_#?#q"&gt;?q??G##H?</w:t>
      </w:r>
    </w:p>
    <w:p>
      <w:pPr>
        <w:pStyle w:val="PreformattedText"/>
        <w:bidi w:val="0"/>
        <w:jc w:val="left"/>
        <w:rPr/>
      </w:pPr>
      <w:r>
        <w:rPr/>
        <w:t>#6??#6##ear?=F?#\#'!o???#?#?K="?h\?daYY?#V##??AA#J##_?????</w:t>
        <w:br/>
        <w:t>?G?28??7Yp??#??:K???O#s@NDNj?9?Pz??U#?T##??a?#?#?[?#????r#??8#?#?zFd ?8)???V??#?#j?s0?n?^?&lt;?B!????#u??F????# '"'#g??b7*?ul?gl??{?#W??#?#</w:t>
        <w:br/>
        <w:t>?BA??C?^#?????(R?T?+?#?E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???#??1X</w:t>
        <w:br/>
        <w:t>??@?#?z#?k???zj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?#</w:t>
      </w:r>
      <w:r>
        <w:rPr/>
        <w:t>兩</w:t>
      </w:r>
      <w:r>
        <w:rPr/>
        <w:t>M?E6?B???#?</w:t>
        <w:br/>
        <w:t>q?#t@!^x??V?w##?p?2S#??#WE?^ы&amp;s??B?h:????vI!?#W#?A##?</w:t>
        <w:br/>
        <w:t>q?f9?Y???#&lt;##^4%???1Q?+?u?e??(s??B\u ##P?+ī##?N?;&amp;j?s0???+z?d^</w:t>
        <w:tab/>
        <w:t>?/^lF?#e?Cg??</w:t>
      </w:r>
    </w:p>
    <w:p>
      <w:pPr>
        <w:pStyle w:val="PreformattedText"/>
        <w:bidi w:val="0"/>
        <w:jc w:val="left"/>
        <w:rPr/>
      </w:pPr>
      <w:r>
        <w:rPr/>
        <w:t>G#u?y????#?l?C??t-lS?X</w:t>
        <w:br/>
        <w:t>&gt;??C#?#??Q#'?l!???????</w:t>
      </w:r>
      <w:r>
        <w:rPr/>
        <w:t>緵</w:t>
      </w:r>
      <w:r>
        <w:rPr/>
        <w:t>???kc??%&gt;?N??&amp;#??7?#?ε?#3f??#????</w:t>
        <w:br/>
        <w:t>q#?I?r??W????:??#????W_?#????D????#?#o??##?#O&lt;?,X?9p?y????????&lt;/??&gt;"?)Sj???k???#8???#W?</w:t>
      </w:r>
      <w:r>
        <w:rPr/>
        <w:t>砣</w:t>
      </w:r>
      <w:r>
        <w:rPr/>
        <w:t>y?I?&lt;#K</w:t>
      </w:r>
    </w:p>
    <w:p>
      <w:pPr>
        <w:pStyle w:val="PreformattedText"/>
        <w:bidi w:val="0"/>
        <w:jc w:val="left"/>
        <w:rPr/>
      </w:pPr>
      <w:r>
        <w:rPr/>
        <w:t>?##?#t #ě?w?9????#{????????u?</w:t>
        <w:br/>
        <w:t>??G#??##??D?</w:t>
      </w:r>
      <w:r>
        <w:rPr/>
        <w:t>縙</w:t>
      </w:r>
      <w:r>
        <w:rPr/>
        <w:t>={??g?;^{?5?w?^?o?&gt;???z?'?##q##?8#??G??@?r"?O#?k$###</w:t>
        <w:br/>
        <w:t>???I</w:t>
      </w:r>
    </w:p>
    <w:p>
      <w:pPr>
        <w:pStyle w:val="PreformattedText"/>
        <w:bidi w:val="0"/>
        <w:jc w:val="left"/>
        <w:rPr/>
      </w:pPr>
      <w:r>
        <w:rPr/>
        <w:t>x##\#Dq#DV?&amp;(????N?+?#?Y?^3???j#????1#????9??s??k?.?????G??Q???;?K/?d?m?f?n?j#??O~?f?#??????_~???+f???f??????##\?#???=/?s?9?9#?&amp;?}I???#'C"{???G!?c1?1#??(?#?#9?@P?[k#?#|D??#????3?##??#?-[#t?#?#d#?c?#???g#t;q</w:t>
        <w:br/>
        <w:t>&gt;?#?H{?Y?n??a??y???##?s??#?)?f?&gt;?lw?[o??}V#??#?G??^?#??;?I?]!?0##?_W</w:t>
      </w:r>
    </w:p>
    <w:p>
      <w:pPr>
        <w:pStyle w:val="PreformattedText"/>
        <w:bidi w:val="0"/>
        <w:jc w:val="left"/>
        <w:rPr/>
      </w:pPr>
      <w:r>
        <w:rPr/>
        <w:t>x##??J??/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~?#?????#7???|???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&amp;M2'?p?#?~?Y?h??#_`??g???#?o???/????-3+V?0k?u??1m????</w:t>
        <w:tab/>
        <w:t>{??~?3#?q?v9?#??l#?#?y????#??#{??#???u?'ae?#W??#?#? .0#l???Z??#?#/?`^?8?|?C#??\a???V?B;/?d?#?|?r#??#w</w:t>
      </w:r>
    </w:p>
    <w:p>
      <w:pPr>
        <w:pStyle w:val="PreformattedText"/>
        <w:bidi w:val="0"/>
        <w:jc w:val="left"/>
        <w:rPr/>
      </w:pPr>
      <w:r>
        <w:rPr/>
        <w:t>#@#??#?r?5k??1c?y?F?&lt;???s-?#:??Z????8@&amp;?#??6Y#I??z???9|##??9R?|G?xXH(??-_5?9#p##?##Y??!?i?&amp;?f?#?</w:t>
      </w:r>
      <w:r>
        <w:rPr/>
        <w:t>桇</w:t>
      </w:r>
      <w:r>
        <w:rPr/>
        <w:t>#??o??,??3#?&lt;#???????4??r??#??`ε???t}#??D?@?H\R?</w:t>
        <w:br/>
        <w:t>q#OY???#??B\u ###</w:t>
      </w:r>
    </w:p>
    <w:p>
      <w:pPr>
        <w:pStyle w:val="PreformattedText"/>
        <w:bidi w:val="0"/>
        <w:jc w:val="left"/>
        <w:rPr/>
      </w:pPr>
      <w:r>
        <w:rPr/>
        <w:t>??o??+h^s?5.?#?D??I??Z?# Z&amp;*?!X=~?9???????g???v?}?y??????#??????</w:t>
      </w:r>
    </w:p>
    <w:p>
      <w:pPr>
        <w:pStyle w:val="PreformattedText"/>
        <w:bidi w:val="0"/>
        <w:jc w:val="left"/>
        <w:rPr/>
      </w:pPr>
      <w:r>
        <w:rPr/>
        <w:t>????ws?#??#??#?o???G?4?D?D?#??z7O?E?R#?MJ]???###?q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U??d#?s?=?h???I???^???????O;?N?&gt;?U?#??I??R?4??N'?NT?#???k5???#??+??#?a?????W?v){?#7?^O?S##?#?#?uS??#??#?/?S!?#W#?A#??x'??r.#'z#?i?????|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@a?##?v#?8#@??~??#???ws?d#??#?d#??}?Νn?#??I??#?</w:t>
        <w:br/>
        <w:t>??^</w:t>
      </w:r>
    </w:p>
    <w:p>
      <w:pPr>
        <w:pStyle w:val="PreformattedText"/>
        <w:bidi w:val="0"/>
        <w:jc w:val="left"/>
        <w:rPr/>
      </w:pPr>
      <w:r>
        <w:rPr/>
        <w:t>x##??J??????#?D??me7Q+?#?-?mT???&amp;mN???3??O}?S?????{?Js?p@</w:t>
        <w:br/>
        <w:t>D??L? ?Mt????U?S$GU:?#?8#_???!?mK?.m\?j??##???W??????????~??#?#&gt;??????A???#$#?V?w#?+ē??|e?#W??#?#Y@??H?[??V#?&gt;x?8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'?.#?Q??##h*????#???WK?#??#-?????MI?4?#???V?\?#??%#W??###z??W#??#WE?^ы&amp;??#???m*?)###'????-s?R??#??h???q#x?y??"zY?#ā?f??</w:t>
        <w:tab/>
        <w:t>#??w?b92#&lt;O?#??/?gN=?T7????????q&gt;??/?:rY/?#?U??#??(?#?#9?@h?w?#</w:t>
        <w:br/>
        <w:t>?mO??x#`?????H#??#z???f???i?Z#i#k?????_??#?r?#?y?@\??o??Fs?i??##?ρ?E#]?#?????&gt;#???3??7?a?x???4???#</w:t>
      </w:r>
    </w:p>
    <w:p>
      <w:pPr>
        <w:pStyle w:val="PreformattedText"/>
        <w:bidi w:val="0"/>
        <w:jc w:val="left"/>
        <w:rPr/>
      </w:pPr>
      <w:r>
        <w:rPr/>
        <w:t>???W#??##}S???7L?!N$NT</w:t>
        <w:br/>
        <w:t>?(##z%m??#\E?#???U??#?'?0?=??{?o?'##?#?#mi?</w:t>
        <w:br/>
        <w:t>H??????_???J#q??t@?#9#?3g.??tz#?t?#&gt;|?#?%?\??#????????{???#{??W?P??^???Em?F??H!^??????{?#W??#?#? ?`?#I?????w??B#G?+_?J????#_?kR?~$?{?##???#??m#3????#P?N?_z??H?#&lt;?s?#??K/??-???#??B\!^v'A</w:t>
      </w:r>
    </w:p>
    <w:p>
      <w:pPr>
        <w:pStyle w:val="PreformattedText"/>
        <w:bidi w:val="0"/>
        <w:jc w:val="left"/>
        <w:rPr/>
      </w:pPr>
      <w:r>
        <w:rPr/>
        <w:t>x##??J?????##q??</w:t>
        <w:tab/>
        <w:t>`#R#xT?#?#S?d??S??#?Q;G=??y?o??uY??|50??</w:t>
      </w:r>
      <w:r>
        <w:rPr/>
        <w:t>椳</w:t>
      </w:r>
      <w:r>
        <w:rPr/>
        <w:t>????????R?Fd.)t)N#?|??cǚ??:?l??????H??R2?--X#??z?#??????6???/</w:t>
        <w:br/>
        <w:t>?</w:t>
      </w:r>
      <w:r>
        <w:rPr/>
        <w:t>京</w:t>
      </w:r>
      <w:r>
        <w:rPr/>
        <w:t>? _#*?#?#9?@?#??6?Jj?v??????r?~?V????&lt;??G?-s??HX N?#8?v#?D??"?V???#?1?MT?g??IY?-k??,%?5?2#/?f??Ф?#?#"</w:t>
        <w:br/>
        <w:t>?|?#&lt;##?J???#A?Y@?b?hu:#3?2Q?3v[R#?#p?g?8?#a?</w:t>
        <w:br/>
        <w:t>&lt;?7?#?T?#?K#</w:t>
      </w:r>
    </w:p>
    <w:p>
      <w:pPr>
        <w:pStyle w:val="PreformattedText"/>
        <w:bidi w:val="0"/>
        <w:jc w:val="left"/>
        <w:rPr/>
      </w:pPr>
      <w:r>
        <w:rPr/>
        <w:t>?I?#})`?#]#???9k???@??v?7w?9x?'??#?!???#??X,?=H?##?</w:t>
        <w:br/>
        <w:t>q?#t +?#?R?#(I#VY????7&gt;????c##???###X)t#???=??\:?#n?1?#????-l#??O?b?q?{#tI??d3?nz?+?#?I#Z???#???#???g??x??8??#?#([E?Rx?#Q4??`??#pJ?#???#x?6??##?tV?-E?=????R1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TR?#8#?#h??|?!?-?#?n?#W??;#?#%??B\!?:??#???4{#l##?I</w:t>
        <w:br/>
        <w:t>\</w:t>
        <w:br/>
        <w:t>?\???R.#?l8"?e#I???\###M#XI?#%s#Y??#?#n##9?#P??&lt;??*??#??~????O^?#??F???P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?u??o??}??8`#~?#?#W?g?.??#_#0??:????_@F58# #??#??????L#p??&amp;)w??#?F.&lt;J#/?x??d??F?:#?#?Y_O!?#W#?A#??8?#??O"Y?#????&lt;??|??#?#c#?D????V???&amp;)z?_`??)@#?w#?k?##x??</w:t>
      </w:r>
    </w:p>
    <w:p>
      <w:pPr>
        <w:pStyle w:val="PreformattedText"/>
        <w:bidi w:val="0"/>
        <w:jc w:val="left"/>
        <w:rPr/>
      </w:pPr>
      <w:r>
        <w:rPr/>
        <w:t>????`?C?H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&gt;??l#????#?r???]????_???;#?tkk#?l????x?????\???/??B\u ##?</w:t>
        <w:br/>
        <w:t>?6???|???g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?Z?k?5?##???te???#{?:??#???????AA?k?##5?9#p#$?#$!?B&lt;KT??_u?#?[p?B?|??#6#??A???}??#??#?#?uM??B\u ##P?#</w:t>
        <w:br/>
        <w:t>?#?#?z#?</w:t>
        <w:tab/>
        <w:t>??#{#i?e{??--???Q? m#P#??#O?&amp;???g##\z?n@?G?28??+?ZX?#?D??#????c?9????wZ??U?X??X?g</w:t>
        <w:br/>
        <w:t>q???@N:`??#????;b?#??#?T.s?#*'?ctQ?Q?F?!GQ?c??u#?F?u?#?~p_????##???sV??d?u??o??}π#?Z[&lt;?7#??#.s?#U????.?a#g?(?g????7rG??#?#????#????O?z</w:t>
        <w:br/>
        <w:t>q???@?:  '?#u?#,?TTE????G#??????;??&gt;?#p#x?c#M?U?Zj?UIU#r?:???J?G54# )?ш?#?9??Qd^???#?#M??&lt;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pUR?#??t????2Hz#M]?#t?#]</w:t>
      </w:r>
    </w:p>
    <w:p>
      <w:pPr>
        <w:pStyle w:val="PreformattedText"/>
        <w:bidi w:val="0"/>
        <w:jc w:val="left"/>
        <w:rPr/>
      </w:pPr>
      <w:r>
        <w:rPr/>
        <w:t>^#rgBVy????#</w:t>
        <w:br/>
        <w:t>q??*?u??B\?0?#??t@!?#/#??y?#?U#?~'5H?#??B?3y?~??B?B\?0?#??t@!?P</w:t>
        <w:br/>
        <w:t>#%?fgz???U!w&amp;d????:?#W???^??;)?5</w:t>
        <w:br/>
        <w:t>S#P#?J##?</w:t>
        <w:br/>
        <w:t>?#??????[EA?wR??:Й#(?;????+?#(?5</w:t>
        <w:br/>
        <w:t>S#P#?J##?</w:t>
        <w:br/>
        <w:t>?#P?kv?W]</w:t>
      </w:r>
    </w:p>
    <w:p>
      <w:pPr>
        <w:pStyle w:val="PreformattedText"/>
        <w:bidi w:val="0"/>
        <w:jc w:val="left"/>
        <w:rPr/>
      </w:pPr>
      <w:r>
        <w:rPr/>
        <w:t>^#rgBVy????#</w:t>
        <w:br/>
        <w:t>q??*?u??B\?0?#??t@!?#/#??y?#?U#?~'5H?#??B?3y?~??B?B\?0?#u?ě???H%6@??O#?!??5??h??????i??</w:t>
      </w:r>
    </w:p>
    <w:p>
      <w:pPr>
        <w:pStyle w:val="PreformattedText"/>
        <w:bidi w:val="0"/>
        <w:jc w:val="left"/>
        <w:rPr/>
      </w:pPr>
      <w:r>
        <w:rPr/>
        <w:t>)[{Ve+R????C?V???#W??#?##?#G?5{X##&lt;?}#?##</w:t>
      </w:r>
    </w:p>
    <w:p>
      <w:pPr>
        <w:pStyle w:val="PreformattedText"/>
        <w:bidi w:val="0"/>
        <w:jc w:val="left"/>
        <w:rPr/>
      </w:pPr>
      <w:r>
        <w:rPr/>
        <w:t>#t?q?#7??&gt;??G#??????;??&gt;p??/?mIu;?#?#&lt;#???#pUP?#t#??#7?8?</w:t>
      </w:r>
      <w:r>
        <w:rPr/>
        <w:t>裏</w:t>
      </w:r>
      <w:r>
        <w:rPr/>
        <w:t>#$?</w:t>
      </w:r>
    </w:p>
    <w:p>
      <w:pPr>
        <w:pStyle w:val="PreformattedText"/>
        <w:bidi w:val="0"/>
        <w:jc w:val="left"/>
        <w:rPr/>
      </w:pPr>
      <w:r>
        <w:rPr/>
        <w:t>#aA?!C???09?#??|?#5?#9??9?|???7rG??#?#????{????7#Y?#???????E???+???}?\a??W#?\~?&amp;#?1#??XПn#?#?#9#????#?o-??????v???W?+?U#2?#???K??`A}?#?X{?#?#y=#2?h????S?Yd#P#??#/?2?g??X)??#8??#?o??##?_#?D?D??#???r]?E6?B???#?</w:t>
        <w:br/>
        <w:t>q??u@!^(?_;t??k#9#y=##EJ??u?xw`Q g'75?##pU????V?##?#??[p_k?o?S?c(*?W????#E?#?\jK?:]#?N\#:?#/&lt;?G+?#?eq???`??#?9?#2??B\?V???#?#W??#d?#</w:t>
        <w:br/>
        <w:t>q?x??~?0??#?</w:t>
      </w:r>
    </w:p>
    <w:p>
      <w:pPr>
        <w:pStyle w:val="PreformattedText"/>
        <w:bidi w:val="0"/>
        <w:jc w:val="left"/>
        <w:rPr/>
      </w:pPr>
      <w:r>
        <w:rPr/>
        <w:t>?*r#E.?\#?</w:t>
        <w:br/>
        <w:t>?2?~?b?,??B\u c#P?+?#??#c??#?</w:t>
      </w:r>
    </w:p>
    <w:p>
      <w:pPr>
        <w:pStyle w:val="PreformattedText"/>
        <w:bidi w:val="0"/>
        <w:jc w:val="left"/>
        <w:rPr/>
      </w:pPr>
      <w:r>
        <w:rPr/>
        <w:t>x??C?k#C?#W???</w:t>
        <w:br/>
        <w:t>3???\#?</w:t>
        <w:br/>
        <w:t>q??u ;?o3?a?y???????m?#c??c???</w:t>
      </w:r>
      <w:r>
        <w:rPr/>
        <w:t>樣</w:t>
      </w:r>
      <w:r>
        <w:rPr/>
        <w:t>?jy?vo/???#K?:=?1?#??wV#??:??#d#?m??%?\b?9??^#~??7????631k???{?????3???#??}#?#????8#7?|s?k?^?zi9#</w:t>
        <w:br/>
        <w:t>q???#i??Q#??#??f??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{\?</w:t>
      </w:r>
    </w:p>
    <w:p>
      <w:pPr>
        <w:pStyle w:val="PreformattedText"/>
        <w:bidi w:val="0"/>
        <w:jc w:val="left"/>
        <w:rPr/>
      </w:pPr>
      <w:r>
        <w:rPr/>
        <w:t>H##&lt;h?x?</w:t>
      </w:r>
    </w:p>
    <w:p>
      <w:pPr>
        <w:pStyle w:val="PreformattedText"/>
        <w:bidi w:val="0"/>
        <w:jc w:val="left"/>
        <w:rPr/>
      </w:pPr>
      <w:r>
        <w:rPr/>
        <w:t>{?2?{?;v??x^???o4?~s?^Q8??t????_???p???C?#\?н6e?kp&gt;?c??_{?'?</w:t>
      </w:r>
      <w:r>
        <w:rPr/>
        <w:t>轎</w:t>
      </w:r>
      <w:r>
        <w:rPr/>
        <w:t>?Y9/???#Q??#?+?1#?.%?#</w:t>
        <w:br/>
        <w:t>q???@?:##?6?.Rn??#?#0???w∥###???????8g?}????#?p??????^{?q???w`?|#?I??0????{?????9?s?K????c&gt;????9s?????{???n3{??q?5??&gt;c???#?</w:t>
        <w:br/>
        <w:t>?d?P?#C~j?36???P?&lt;?C###?6c?~?#?#~????y?W?k?.?{?n?g?Lcw?2???i&lt;#0#?D?\??_????????:??#?#?#??kr??;w???yn?????#yy????j?&gt;?l??~???3#??G?s????9??-??b^~??^?#?8##?N?p?U??X??#???#?</w:t>
        <w:br/>
        <w:t>q??u K?#?##0?}??u??e??f??_z?%????f??????w??y}?q#??E?&amp;?????Z??#yǎ#??_?j#???W??/????##???#????</w:t>
        <w:tab/>
        <w:t>{?#?yq?????77&gt;7??#&gt;?#?</w:t>
        <w:br/>
        <w:t>??X??#???I9??1?YA|?7]?J?#?#l@?a?#?n?:??i?&amp;??'#????m?????#?#M????R?#?q?T?&gt;??Y?#??#f?o?h^x?#wp???#???#x`??:??я~d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????#m??^??#??i??fn??#?r?J?#????q?#?</w:t>
        <w:tab/>
        <w:t>##?g?)u?????l?#W??#d?#YA??2????z#8@]?f???Z[????L1#??#?=?lv??:?s??#=.???#~Ь??q???##@</w:t>
      </w:r>
    </w:p>
    <w:p>
      <w:pPr>
        <w:pStyle w:val="PreformattedText"/>
        <w:bidi w:val="0"/>
        <w:jc w:val="left"/>
        <w:rPr/>
      </w:pPr>
      <w:r>
        <w:rPr/>
        <w:t>????#?q##3`???K?k#]t?#?7??t????.3???#?</w:t>
      </w:r>
      <w:r>
        <w:rPr/>
        <w:t>駟</w:t>
      </w:r>
      <w:r>
        <w:rPr/>
        <w:t>n#??S??????/????#+?SO=?|?{?3K?.5?????&amp;????v????T?g##?u1?#&lt;c#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&gt;d#?n</w:t>
        <w:br/>
        <w:t>?~??M#?+?!#/#9???O?t??c?: ?}???9D?&amp;)t??</w:t>
      </w:r>
    </w:p>
    <w:p>
      <w:pPr>
        <w:pStyle w:val="PreformattedText"/>
        <w:bidi w:val="0"/>
        <w:jc w:val="left"/>
        <w:rPr/>
      </w:pPr>
      <w:r>
        <w:rPr/>
        <w:t>#?#??????#????%r#7n?;????#?p??|{#?~a?Ds?</w:t>
        <w:tab/>
        <w:t>'??#Z?t?l?2??|?;?b}?Y?dI#?D?8#??S\?#?????+?#?##?@##? m??7zE?D??V?r?,???????#s????n??:Q1??w_-?</w:t>
      </w:r>
    </w:p>
    <w:p>
      <w:pPr>
        <w:pStyle w:val="PreformattedText"/>
        <w:bidi w:val="0"/>
        <w:jc w:val="left"/>
        <w:rPr/>
      </w:pPr>
      <w:r>
        <w:rPr/>
        <w:t>?y#?]?lY#?.??@?#I?#?s#?3??oI???/?8?#?VQz?</w:t>
        <w:tab/>
        <w:t>?????Y?#9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?#W??#???#?</w:t>
      </w:r>
    </w:p>
    <w:p>
      <w:pPr>
        <w:pStyle w:val="PreformattedText"/>
        <w:bidi w:val="0"/>
        <w:jc w:val="left"/>
        <w:rPr/>
      </w:pPr>
      <w:r>
        <w:rPr/>
        <w:t>x?7\???.8??M&amp;*%?L?J?</w:t>
        <w:br/>
        <w:t>0Io???o?? `#?&lt;#c#??3??S??48?_???]??{g?A.????#o#?#{??#']&gt;???{????C#??#7n??o???????g&gt;c???o???}??#?CAz??~??)???G???##j???#??B\u c###?Z???o??B|???#|?#?#.p?e?[?à)i?#??????</w:t>
      </w:r>
      <w:r>
        <w:rPr/>
        <w:t>牢</w:t>
      </w:r>
      <w:r>
        <w:rPr/>
        <w:t>7&lt;???##y??$</w:t>
        <w:br/>
        <w:t>#?#???v??~??}?-???h???#???y?s#p#?##??R?K??#j@?????7o?]7&gt;?=??b?v?#??#?#q"q?xr (T?'C5?##p#$?#$i??#?=)?t*?}?#??Y??#?#?#?#?o?1?|?#?p ?&lt;y???k??#(y/##'?^d??</w:t>
        <w:tab/>
        <w:t>?#??j?W*?x#H???f???u????k?.q?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??K??5???(?qY??)?#?##?@8?#j?J:}???F$N$????#?#????R?????#?w^cy##?#?#q??|:?70???D?8#@#'?C?!??$#??B??????????$#?q?</w:t>
        <w:tab/>
        <w:t>?"q??g????#?????+??</w:t>
        <w:br/>
        <w:t>?4&gt;?#?</w:t>
      </w:r>
    </w:p>
    <w:p>
      <w:pPr>
        <w:pStyle w:val="PreformattedText"/>
        <w:bidi w:val="0"/>
        <w:jc w:val="left"/>
        <w:rPr/>
      </w:pPr>
      <w:r>
        <w:rPr/>
        <w:t>x#7M?Q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?ZFj?x-#?--????</w:t>
      </w:r>
      <w:r>
        <w:rPr/>
        <w:t>縨</w:t>
      </w:r>
      <w:r>
        <w:rPr/>
        <w:t>#?#?y?o?*#5p#?#-#?SIN?#?#?o??##?)S65 ?/c?Z#7?o,K##?:?E?z?#8"kW#?A?h?4:#?6??q##??##j??</w:t>
        <w:br/>
        <w:t>q???@?:#</w:t>
        <w:br/>
        <w:t>?lr"}?i~?w?v???+_??#?D?#q?/??4y#?#?#p#g??)|??h?9??-???#??(#e^?)?:O&gt;Y[KΚr???#G??&amp;|??#??l?????b?hQ#?u</w:t>
      </w:r>
    </w:p>
    <w:p>
      <w:pPr>
        <w:pStyle w:val="PreformattedText"/>
        <w:bidi w:val="0"/>
        <w:jc w:val="left"/>
        <w:rPr/>
      </w:pPr>
      <w:r>
        <w:rPr/>
        <w:t>dt?????o?##U?~?#ES???yBA\*?I??*?&amp;(??}??C??w?:\??#z@</w:t>
      </w:r>
    </w:p>
    <w:p>
      <w:pPr>
        <w:pStyle w:val="PreformattedText"/>
        <w:bidi w:val="0"/>
        <w:jc w:val="left"/>
        <w:rPr/>
      </w:pPr>
      <w:r>
        <w:rPr/>
        <w:t>???o?'??# ǚ?sX??{Y~#p)B????#?#?y??|??f?M???6??\??|_]'?^t?#?aU??B\!?:??#??x-???-/?NmRuN?L?+-L??M</w:t>
      </w:r>
      <w:r>
        <w:rPr/>
        <w:t>歁</w:t>
      </w:r>
      <w:r>
        <w:rPr/>
        <w:t>??.U"t)n?????{??2?F/?Zr"e`?*?-?#?|&amp;??s?R?Nq~???=??R?T:i|?Ke=???(?#?U?r??C</w:t>
      </w:r>
    </w:p>
    <w:p>
      <w:pPr>
        <w:pStyle w:val="PreformattedText"/>
        <w:bidi w:val="0"/>
        <w:jc w:val="left"/>
        <w:rPr/>
      </w:pPr>
      <w:r>
        <w:rPr/>
        <w:t>x?#??#??W?8????K??K #t#?#L?[#.?ti##???X?????#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P?#??#g|.????G?L???#?eI?#?? pM?/??5#??#Q?#??*?#?##?@V#?H\?*Q?T??##pK:?s#?{?td?o????xN??I$.#?5??e?R?#E??D#??#??.c@#??n??#?vFc?S?#</w:t>
        <w:br/>
        <w:t>???#?o?#???#?</w:t>
      </w:r>
    </w:p>
    <w:p>
      <w:pPr>
        <w:pStyle w:val="PreformattedText"/>
        <w:bidi w:val="0"/>
        <w:jc w:val="left"/>
        <w:rPr/>
      </w:pPr>
      <w:r>
        <w:rPr/>
        <w:t>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e##'?N???~#?#???%??o???s%MN!#??#??f'&lt;??s?\#??;??#?~??#?v?Q??w#$?/?o??M6?Q??x?v#V?}</w:t>
        <w:br/>
        <w:t>q???@?:##?8?H#9??#??pЕ??(X</w:t>
        <w:br/>
        <w:t>????g??#'?9l????&lt;?!0???#?T??zq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]##R?|&gt;?#?##?D?&lt;????#?H\a^#(w?=?gl?;?Az~??Sh?S??8`#"#??#G?.?u)?D??#`s&gt;?j????r#^#]/s??$?Nf?(?#?%</w:t>
        <w:br/>
        <w:t>?</w:t>
        <w:tab/>
        <w:t>?}????]???{?????Z?o&gt;#?Q?#??8Q?#?*?#?##?@###?D??M??(Q?Kd-?#??p#???5??8#&gt;?}?K?.Q?#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;#?#M"??8?????,??W8VKNj?36?:??5?????!.??y#lr#??#] ?#??#hs??~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gt;? 4??D???#??#???M&gt;?#?s?V??</w:t>
      </w:r>
    </w:p>
    <w:p>
      <w:pPr>
        <w:pStyle w:val="PreformattedText"/>
        <w:bidi w:val="0"/>
        <w:jc w:val="left"/>
        <w:rPr/>
      </w:pPr>
      <w:r>
        <w:rPr/>
        <w:t>??.f:#?#?E{?B\!?:??#d</w:t>
        <w:tab/>
        <w:t>q#?#u#?~?-?#???m?w4?#P?#?#?#u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hv?w4?|^??&gt; ~?m?;?#?#=z?;?f??????#?</w:t>
      </w:r>
    </w:p>
    <w:p>
      <w:pPr>
        <w:pStyle w:val="PreformattedText"/>
        <w:bidi w:val="0"/>
        <w:jc w:val="left"/>
        <w:rPr/>
      </w:pPr>
      <w:r>
        <w:rPr/>
        <w:t>?#@#?yB?S?U?|??#??C?^3x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l???#{?:??#</w:t>
      </w:r>
    </w:p>
    <w:p>
      <w:pPr>
        <w:pStyle w:val="PreformattedText"/>
        <w:bidi w:val="0"/>
        <w:jc w:val="left"/>
        <w:rPr/>
      </w:pPr>
      <w:r>
        <w:rPr/>
        <w:t>#&gt;?=??r??u??-?#(?#?##?B?#?A#??#?#?_?#???~????2hР????V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&gt;?#?</w:t>
      </w:r>
    </w:p>
    <w:p>
      <w:pPr>
        <w:pStyle w:val="PreformattedText"/>
        <w:bidi w:val="0"/>
        <w:jc w:val="left"/>
        <w:rPr/>
      </w:pPr>
      <w:r>
        <w:rPr/>
        <w:t>x?#B?_x??#/#?/'##??(?#??#?8?????u????cBe??#?</w:t>
        <w:br/>
        <w:t>q??u`??W?#?z?+?#.?r???#?M#n##?G?#??c?o?~???[#0?#Fe#^vj?36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px#ES#G???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??r???P9?#??x?#5?#9???:?L'!o?^??`?#????}*?&gt;?g?vE!?#W#?A#?#?Z[&lt;?7#??#.s?#U????.?a?f?(????3!o???#?#?#?G!??X#?H</w:t>
      </w:r>
    </w:p>
    <w:p>
      <w:pPr>
        <w:pStyle w:val="PreformattedText"/>
        <w:bidi w:val="0"/>
        <w:jc w:val="left"/>
        <w:rPr/>
      </w:pPr>
      <w:r>
        <w:rPr/>
        <w:t>x##?,??3?##?#?e#?b*??Y?T?##??~θ?C??#?s#?#?#\mc)?X?#?0</w:t>
        <w:tab/>
        <w:t>##?o~?????D~TCs#?##?H???1??D???????4?B?#|,?T??##???&gt;?#~$?????:??#(???T#P#?H##??#m???_;?????h??P???B\?AmBqt@??#]u@u?##P?#?+L?^t4xUaTaT#T##?#j#??#</w:t>
        <w:br/>
        <w:t>q??T#T#:?#?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EG???</w:t>
        <w:br/>
        <w:t>c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q??#5?PY?,T#T#T#??#???&gt;?B??&gt;?J??Nu@u@u?_??T?x?)?z#&gt;U#_?#|~?#?]?R?#??t@!?/?#7??7"??s?????]dy#?^??B???D?*??u?</w:t>
        <w:br/>
        <w:t>?#??*?,???#?,t???P#?^#?s^z?#YVA##?9f#?#??_??|-???S?c@U???#?UY&amp;?e#d?#W?WB#????0???i?O?#&lt;U?"??n?U#}??#???F#;}??{#???^v?9q?_I)pP?L??U??B&lt;?#?)P?8?</w:t>
        <w:br/>
        <w:br/>
        <w:t>???4u??X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</w:t>
        <w:br/>
        <w:t>6Q!?#??#??{##{h#???Q##GO?:?</w:t>
        <w:br/>
        <w:t>?X</w:t>
        <w:tab/>
        <w:t>#^?#?????7?*??e???td?????</w:t>
        <w:br/>
        <w:t>?Z!??x%t ?#T??#ZFq??rL#D*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a??p#?#??</w:t>
      </w:r>
      <w:r>
        <w:rPr/>
        <w:t>稜</w:t>
      </w:r>
      <w:r>
        <w:rPr/>
        <w:t>?#?*??e??x:??H&lt;}9Va\g#????zK?x?}|?)???v#+?w?p?m???a???g?#??}??`???UP?,??Q???????:???g#d?</w:t>
        <w:tab/>
        <w:t>???{#?#2d?;?&lt;??w#???#&gt;|?{?=???&amp;=?#??Z???g?3???#|?:??&lt;??#???#?*8&gt;Z</w:t>
        <w:tab/>
        <w:t>??P?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'??B&lt;?|?#|??</w:t>
      </w:r>
    </w:p>
    <w:p>
      <w:pPr>
        <w:pStyle w:val="PreformattedText"/>
        <w:bidi w:val="0"/>
        <w:jc w:val="left"/>
        <w:rPr/>
      </w:pPr>
      <w:r>
        <w:rPr/>
        <w:t>####?&gt;#??#</w:t>
      </w:r>
    </w:p>
    <w:p>
      <w:pPr>
        <w:pStyle w:val="PreformattedText"/>
        <w:bidi w:val="0"/>
        <w:jc w:val="left"/>
        <w:rPr/>
      </w:pPr>
      <w:r>
        <w:rPr/>
        <w:t>:???#d#??@&lt;???}#&gt;+????w??B?&lt;????;Ay8&gt;#?#?#???#?*9??#N#8*??e?#?</w:t>
        <w:tab/>
        <w:t>q?3?w?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6?#???v?#?I?#??#5j?#r$?N#?=???g??#?.|?zD?j4#??????#??###?g}?t??r~??Pg(=h?,?e#9f?ê##z?t??+???}?\a?|#s??,??X??c!?}?#0#PD??#?3?#?##5???(???;c?:&gt;&gt;?Cd}?t??p~Z#\??#?J?q#"?F??9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!#?##?e??;XP_nA&gt;?#?#s@^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'??n ?}=??s?Y?#9B:Vy8&gt;#?#?##O?#P??O+??3?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?#?Pr?R??##?B???Q??7?!?????#9#9?8s?#??"?#?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O?p??r~?A\????Pe????c??9Y? #?B&lt;#?#:t?5????#???"=?#?-?###?:??#Ou??#:??LG?!</w:t>
      </w:r>
      <w:r>
        <w:rPr/>
        <w:t>嘅</w:t>
      </w:r>
      <w:r>
        <w:rPr/>
        <w:t>s?m</w:t>
        <w:br/>
        <w:t>?+?c@?#?z#?k???zj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U?????w????^!#e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}??d??/?)?Vc[e?#?U?}?Q!?=?G+ě#?A???S1?g??D#T!???3T1??U???</w:t>
        <w:br/>
        <w:t>?D?u}#I!?B?Y?J#3k??#??#??N???j:??? r?H\#?DNN?7+?#i#r?*??v??#?eY?H&lt;?##?</w:t>
        <w:br/>
        <w:t>?????Q?#z??O???##339?#?g&amp;K#?NO#????</w:t>
        <w:br/>
        <w:t>?]1??;???H&lt;3?(???G?c{9j$??x"'G???/k?Q#??#?U?y???LG?*G??#Y?</w:t>
      </w:r>
    </w:p>
    <w:p>
      <w:pPr>
        <w:pStyle w:val="PreformattedText"/>
        <w:bidi w:val="0"/>
        <w:jc w:val="left"/>
        <w:rPr/>
      </w:pPr>
      <w:r>
        <w:rPr/>
        <w:t>?*lw#_???4#OGn?#?C??????1c?#??????a?CП?#?h$???Nj??G????????##?.1?C?d?k????2?,?#??p??W;?????M?Hs??#??8#?}s?#?!??fq?:?</w:t>
        <w:tab/>
        <w:t>)|#??</w:t>
      </w:r>
    </w:p>
    <w:p>
      <w:pPr>
        <w:pStyle w:val="PreformattedText"/>
        <w:bidi w:val="0"/>
        <w:jc w:val="left"/>
        <w:rPr/>
      </w:pPr>
      <w:r>
        <w:rPr/>
        <w:t>?t#?#7?{y?9?e?w?O}????????*?p?Lgl#?#K?1</w:t>
      </w:r>
      <w:r>
        <w:rPr/>
        <w:t>樣</w:t>
      </w:r>
      <w:r>
        <w:rPr/>
        <w:t>?2###t`O?#rl?#?#_~#???[\t4y?A??#o?:##D?[#?x?????\?=?</w:t>
        <w:tab/>
        <w:t>)?`#??l+X??|~??#rLe?[?1p??[t???o?G?w5}K&gt;?Sy?-?t???[9?7?|?s?Z?.?3????"?15??g#7?k#d????'??0?1???+???????7?????gO???{??????###48??#)??@???7?##F??#??#??7;?O?R#87???</w:t>
      </w:r>
    </w:p>
    <w:p>
      <w:pPr>
        <w:pStyle w:val="PreformattedText"/>
        <w:bidi w:val="0"/>
        <w:jc w:val="left"/>
        <w:rPr/>
      </w:pPr>
      <w:r>
        <w:rPr/>
        <w:t>?oF#?#R?a ^?&amp;1??L???2?????nd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2#?#??.??W?j?#????8??N?y?-5?{_#9r??k8&lt;?';'???s?M|???i?#rLK'M?LP/]?##????-?,#C?&gt;???w;G???_??y?W???#???????????#R?????????k~?_Xh?3#??#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wc???*?Qq#|?</w:t>
        <w:br/>
        <w:t>#??'??C@#??#h???f-???2??d#}=k??b0?Qx;]j?:??,???!??!^s#?\ #?#?#????#??????C#yn?????Y??,?#S?I#?</w:t>
        <w:tab/>
        <w:t>??Ij8?M?A?#I??"?2)??#&gt;???#?D?v??e?o?n.??2??#??l??#??wGOO??y??u?;#???</w:t>
      </w:r>
      <w:r>
        <w:rPr/>
        <w:t>贀</w:t>
      </w:r>
      <w:r>
        <w:rPr/>
        <w:t>&lt;?#)??@??7v??????n??\e??a???w:#s???N?;w?4W\q?#;?:Bǔ??#;v??_~???M#\?&lt;???x#?~#B?)?1z #????~</w:t>
        <w:br/>
        <w:t>????#q)n?j#??q?#?#???????#:??K/??W_}??OI??Y?Z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???#?j</w:t>
      </w:r>
    </w:p>
    <w:p>
      <w:pPr>
        <w:pStyle w:val="PreformattedText"/>
        <w:bidi w:val="0"/>
        <w:jc w:val="left"/>
        <w:rPr/>
      </w:pPr>
      <w:r>
        <w:rPr/>
        <w:t>)#?1?Ug@9??#?{??]N?2F#?##?ь??E?c:#?9D?%??????#?Q'??e??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?##?##??]L!??#?L</w:t>
        <w:br/>
        <w:t>????????#/?ЬZ????#f??n??&gt;???????#??s?9?#?#_\j?6??#??#?!?????2###tJL?#?1?[?l1?6mr??P` ?U?h&lt;k%?Va?T0*??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h??&lt;?#?&lt;/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P#?w:#???##L/?aP#b??2?c?s#?8?a0?????#=v?#?!??#q????:A?#????m??y??nlN?^#?#???/??G#??A?8U??j#??f?O??#?</w:t>
      </w:r>
    </w:p>
    <w:p>
      <w:pPr>
        <w:pStyle w:val="PreformattedText"/>
        <w:bidi w:val="0"/>
        <w:jc w:val="left"/>
        <w:rPr/>
      </w:pPr>
      <w:r>
        <w:rPr/>
        <w:t>?6?##?V#??</w:t>
      </w:r>
      <w:r>
        <w:rPr/>
        <w:t>真</w:t>
      </w:r>
      <w:r>
        <w:rPr/>
        <w:t>G#?S#?&lt;? ?`??6???=?&lt;?8??iD#?q#T#??!&gt;i?#N/a#?x????_?????l?h??={??5k?;?}???E??????u?#?#9:#'#?B'K#q????#??r?#?"cw#3???yJ#k?u0#;v???k????_^q?#c?</w:t>
      </w:r>
    </w:p>
    <w:p>
      <w:pPr>
        <w:pStyle w:val="PreformattedText"/>
        <w:bidi w:val="0"/>
        <w:jc w:val="left"/>
        <w:rPr/>
      </w:pPr>
      <w:r>
        <w:rPr/>
        <w:t>?#`#Ё;7#??2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&lt;s?##2??,#?#??o?+???GA2#$???J#?G??0p@#g#ym??9????#?~?Ck?i?#?#}?\#YZ#?#????#??#?+#A#?????????#|?#???:g?C??4???C?2????p??(?##;??#8?Rd)EX2-?;?????~?3g'?Z??#q?z#7#\#Yvc##Os?q??N????o;?/]???%N??C!#s2#E?#?#???6T?n?8?A?w??q####???v????</w:t>
        <w:tab/>
        <w:t>gx?o?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;??????#??#'UX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d?##????S??%p#0?q#|#^g?Q??/???(??</w:t>
        <w:br/>
        <w:t>?{z?9??????tL?m?e?w#6:??:?#????#?&amp;#?_??W#?q???4?@\?#??#?lh8?W?vre???#Fq?fy?_#Y?E?#C?q</w:t>
        <w:tab/>
        <w:t>d????^?8?2??,?^??F?u??8??#{?x^?`??9s?y???S6?;u?Tw&lt;????'?0?M?S=?:??#?Qd?m,Jv?4??@???n?Fs?3?w??,Y??yI+W&gt;c?</w:t>
      </w:r>
    </w:p>
    <w:p>
      <w:pPr>
        <w:pStyle w:val="PreformattedText"/>
        <w:bidi w:val="0"/>
        <w:jc w:val="left"/>
        <w:rPr/>
      </w:pPr>
      <w:r>
        <w:rPr/>
        <w:t>#fn??F?:#???-#???]?p?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S</w:t>
      </w:r>
      <w:r>
        <w:rPr/>
        <w:t>欕</w:t>
      </w:r>
      <w:r>
        <w:rPr/>
        <w:t>8)?qx??_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w?t#?8#?s?:?,??#?#?~#?{?\</w:t>
        <w:b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??????#??#:?&gt;?( #8?#&amp;?э#????#?Z#.??#??[ouEC???#c??E#]?+??_!N#??????</w:t>
      </w:r>
    </w:p>
    <w:p>
      <w:pPr>
        <w:pStyle w:val="PreformattedText"/>
        <w:bidi w:val="0"/>
        <w:jc w:val="left"/>
        <w:rPr/>
      </w:pPr>
      <w:r>
        <w:rPr/>
        <w:t>?3?s?g????#N$`?e8V?3?8?\|??.#?n?S??n?K??['?H??H|РA?##?????{N!#3?nz?D?{?nw??@#`?y?z7_??D/??#s?i???6?&amp;zj#q?)##?P?H\??#?K*????#????#?~A?x????x?yFBI??N#A?cDd?</w:t>
      </w:r>
      <w:r>
        <w:rPr/>
        <w:t>裵</w:t>
      </w:r>
      <w:r>
        <w:rPr/>
        <w:t>??~#??p?8# ?+?^z??=2`???9??#?C?#&amp;?md9p?8#}#N?#NA\#,#x?H???o?t??}.??&lt;p?N??t??^#???#?3A????-?&amp;J???eN??`??? ?c[??I?SC@f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8??#?#}???o?'?h?G???8N;2?~??k$#????#\?0#?DG&gt;?_???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4?M#zA?H???R???\:?+?#?[???l|Wd")J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?y?Qu-s?##Y?'?v^{?!.#?|g?#??#??w???d#3?W?X?"rt????B?&amp;????r?F??#L??#??#?d?u????##?#S#@|n}#?s*????)/#?1??? ?M}??f5##??f#?</w:t>
        <w:tab/>
        <w:t>#???#?#9#??VF??0?e?g????SO5??#p?#/??#??r??v?Y%??)????,???1?rR??&lt;???Z?dM?C6##?6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?????##???T]?#??o?#??9#p?</w:t>
      </w:r>
    </w:p>
    <w:p>
      <w:pPr>
        <w:pStyle w:val="PreformattedText"/>
        <w:bidi w:val="0"/>
        <w:jc w:val="left"/>
        <w:rPr/>
      </w:pPr>
      <w:r>
        <w:rPr/>
        <w:t>74?j#??("v##]#Y</w:t>
        <w:br/>
        <w:t>???HY+qWF?#p*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y#?v###?G??0?##?d&amp;??,?#dRq]##u%??|#??8r??#???#??#?Cq .?K?#?"?'?#?9???#Jt?K.i??%;D????#u,?K?A#?@'N#j??V$#?{#=?#??</w:t>
      </w:r>
    </w:p>
    <w:p>
      <w:pPr>
        <w:pStyle w:val="PreformattedText"/>
        <w:bidi w:val="0"/>
        <w:jc w:val="left"/>
        <w:rPr/>
      </w:pPr>
      <w:r>
        <w:rPr/>
        <w:t>?ǚ"#?$??1?</w:t>
        <w:tab/>
        <w:t>?b??#?8r???#?</w:t>
        <w:tab/>
        <w:t>3f8?#q@/S?#?S#[??P???#?n????#=R??&lt;P??##???FU?'?#?\?Q??##7?#?#?#??q##?ā8s?@H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#g?#J)sj???-?)??#?????8??O4?m??#3?#?g_#?</w:t>
        <w:br/>
        <w:t>u?x??A|???Nw??e^???t?l###r?E???;?##?~?KW??XE_???U</w:t>
        <w:tab/>
        <w:t>??f?a???id9?^?+?#r?E??3u?y?: #??Ra?^c??@(k?#*?!??Y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9d?#3R???'s?I'??#??=w??^Y\lC?LF#:Y</w:t>
        <w:br/>
        <w:t>??</w:t>
      </w:r>
    </w:p>
    <w:p>
      <w:pPr>
        <w:pStyle w:val="PreformattedText"/>
        <w:bidi w:val="0"/>
        <w:jc w:val="left"/>
        <w:rPr/>
      </w:pPr>
      <w:r>
        <w:rPr/>
        <w:t>0}??6???']J?Y;g??&gt;####?sSdN?u?@?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C&lt;Q"#?????Z??DB#q??l??4##???]?n?##?C??\?$K?H}r#?%*g?Kc?"x?!!.#??#?????u??B&lt;n?)k]K?`n3'?|???F?L??B5??????A?:#?#?I?#???hLy1??#zK?#=?+B??`???eY?6#???#G??L?#H?2"?9I?#;(?t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(9?nH?6?8l@?I??:q?e?8?&gt;?:=nMA#:Y</w:t>
        <w:br/>
        <w:t>??&amp;&amp;?4k?k6BZ?*/?#?c##??EI?z-eT?^'#??`?#???10?D?J##???xO???,???[?#??i?v4??##?P??-C?$?##M??IJ???#b5?#$##?#|0???t2#??L?#Q??L??#??##?/[6?A?:?g????\g????C#??##????x#CTO?#q"h#l#?2?-#?#?-p?Q?#??_#)?E?Df#q?7????_u"#A???|ylVS#?0P!n% U?T#???? ?? #?3W#?e?#"#??'????T#W#?#l#</w:t>
        <w:tab/>
        <w:t>?#:?E</w:t>
        <w:br/>
        <w:t>??!?p??~??V??#?d+$#?4f#?v??O?U??T'K?#?YB??1??#7??V???P??</w:t>
      </w:r>
      <w:r>
        <w:rPr/>
        <w:t>郎</w:t>
      </w:r>
      <w:r>
        <w:rPr/>
        <w:t>,p#????G`?A?h\??#'??#???m?}N??6N??q?v???1#??#?x?[?_??P?&lt;#??4""?#5C????~O#???.?##?????!?X?H?y!#x?7]%???s</w:t>
      </w:r>
    </w:p>
    <w:p>
      <w:pPr>
        <w:pStyle w:val="PreformattedText"/>
        <w:bidi w:val="0"/>
        <w:jc w:val="left"/>
        <w:rPr/>
      </w:pPr>
      <w:r>
        <w:rPr/>
        <w:t>\l??????#?S#????-k$???4???#q?4B</w:t>
        <w:br/>
        <w:t>?m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1??k#?/????s??v?*??#"NqvDY??Q?e?#???6??h??Ej?#/MK?#??? 0?H\???#?Ζ{?u?9\????Э#??.?????&amp;??#??</w:t>
      </w:r>
      <w:r>
        <w:rPr/>
        <w:t>沿</w:t>
      </w:r>
      <w:r>
        <w:rPr/>
        <w:t>.1?????z??]I??N?F?#???~^?v]??#???do?K?#?8?#????-???(##??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</w:t>
      </w:r>
    </w:p>
    <w:p>
      <w:pPr>
        <w:pStyle w:val="PreformattedText"/>
        <w:bidi w:val="0"/>
        <w:jc w:val="left"/>
        <w:rPr/>
      </w:pPr>
      <w:r>
        <w:rPr/>
        <w:t>q#???#??cL??,#??</w:t>
      </w:r>
    </w:p>
    <w:p>
      <w:pPr>
        <w:pStyle w:val="PreformattedText"/>
        <w:bidi w:val="0"/>
        <w:jc w:val="left"/>
        <w:rPr/>
      </w:pPr>
      <w:r>
        <w:rPr/>
        <w:t>Io?#???w?~??#??}??#'???t?</w:t>
        <w:br/>
        <w:t>?T??#r?`???#??:[E?i@\6?a?#]C6?@ ??BA?&amp;?#?????????b?&amp;L????G?Q????w#????r]?t???S?R??FZ??#q??#?o}?[nzb???????#??Y#@ #?5?|?@#??B#?????9??zk+R?8??????##I#X???t#?</w:t>
        <w:br/>
        <w:t>pPL??#?~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?</w:t>
        <w:br/>
        <w:t>n?4;(?#?$0?HR?/QFY'.?tY#*)r?n?r4??.S#?}???#?$r?p?B?</w:t>
      </w:r>
    </w:p>
    <w:p>
      <w:pPr>
        <w:pStyle w:val="PreformattedText"/>
        <w:bidi w:val="0"/>
        <w:jc w:val="left"/>
        <w:rPr/>
      </w:pPr>
      <w:r>
        <w:rPr/>
        <w:t>?##?-?`??#?P#yI?t?K/#?R#X???i???!3?5??|?K?::?#L?/?N?0#?K;??#`?? HG?UV68?d6?</w:t>
        <w:tab/>
        <w:t>?9\###?? N??xo{%6R#u???##???????5#??#i$^OsJ$.i:?.?#?</w:t>
        <w:tab/>
        <w:br/>
        <w:t>??#?~?###??Mq?v?Y#?$FT?#??####IM?#L?&lt;??$?.#??d#}=k??#???t?t#??#8#?B]????Fz?????B?.e#8#??##?b0vk?j?#26%#"??;?q?j##?##x??#??Q?d?3#?kk#?*?{??^?L?4?i#?v?dUt?Q?q??#???ekf{?r/?d'K#?#t???@#???#??#&amp;???%??k?y#?*N*)?##?{##?|??Y?#????=2#y????#?K?5#|##????w??M#.;?I###,??I+[tO?????w??=#?????Q?#?#???#??#?t#?mK???s???&amp;?d&lt;c??;???./?",?+ ??NxRa???#?%???q?[q#9???Cs?T##:DH??W?$???#?.iP#?x?#'??E?Y#?0?A?????#C#??lM(?[&lt;'??3?#?/#o#??]??q???#??x?!?yG#f#?Me6?C?miW+?K?5??q#?*F?2??xF?</w:t>
      </w:r>
      <w:r>
        <w:rPr/>
        <w:t>蜆</w:t>
      </w:r>
      <w:r>
        <w:rPr/>
        <w:t>:?;??#?d?d?{Yu#?e?4{?K????P???H) #?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~?S!??~JT?.??n?#R?!"q#?~?####?0?R?&amp;?&amp;?#?I3?v?zU"q?Α???+?P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!###??o?fO?u-???p??#P#@??#?1?##F? ?#?"?1?)#????R?"5A??#@?;#:???d????#?J?u???#W{?#R'K#q###?#%???t???k#m?`?#fH?6?2?#?#y??#T#J???9?N?*?</w:t>
        <w:br/>
        <w:t>?????#?AV?L???d?|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?t?8E2#?#G?#?N??QF#???5?1?l#???_#???`#??[?#%#)?R???#??7?M??;??#?????#X#??MH4-s#&lt;?</w:t>
      </w:r>
      <w:r>
        <w:rPr/>
        <w:t>砤</w:t>
      </w:r>
      <w:r>
        <w:rPr/>
        <w:t>#c9d?n's#!?#RaE#bD?At??_J?g5|G?#??Zfi#??|Y'sf#?n???[#??xm&amp;?</w:t>
      </w:r>
      <w:r>
        <w:rPr/>
        <w:t>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2^?V?W5????&amp;%????M?)#???`?L</w:t>
        <w:br/>
        <w:t>{y??#?+??Nvc??zOH9?#?"L?N?V#????#?y#?4???2??#?hfC??v#???C*l#QOZ#????!?P#????#[??2??,tR?{e#L@-?L?HfC?G2#?+5#q?</w:t>
        <w:tab/>
        <w:t>VU'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Z?!?X:??%??</w:t>
        <w:tab/>
        <w:t>)???x3#?;@???????I3#??#!??Z??Ne#?Q??E?c?:)uA???_#%5.8?2???5?O?u2?S#Y?#?##i??#?Am???#? ?@?????B???</w:t>
        <w:tab/>
        <w:t>)??#?N?n???e???L???}#r?"#?V#?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F????????fz?#?L#?&gt;Z?V?#??J?a??+?o?Y?rT?+???-?#Ra?9&gt;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B?q?&lt;?#7?l`:?i?8?Z???????????d-##?3$#?h#k?#ORh?M?2?#?)?#??C?#w?&amp;=/??*?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^???q?L?*?td??#?N???#?_???9"?)#y?##?v?#?#?'e?a?W?w'?&lt;?x:?Q?#]?5?O?R?LK#?IKe????#~??*H#????##!?B\!?#q?xWH??H\#?v</w:t>
        <w:br/>
        <w:t>???)??#q?f?oE*??e?Q???^:##w??#??j?t#??:Y:?_}??f?1fO?????!??#????N????I4&lt;?m)?S_??Z?T?????e8Y?3????[#.&lt;?p"j?o???w#T??#&gt;???mw?#??c?T#g?#s#??{??'??!??????#??NP?2#Yq??7#??4?$z??y?-?t:??:B8?#!~? ǐ:#Bf??Y#Y?</w:t>
      </w:r>
    </w:p>
    <w:p>
      <w:pPr>
        <w:pStyle w:val="PreformattedText"/>
        <w:bidi w:val="0"/>
        <w:jc w:val="left"/>
        <w:rPr/>
      </w:pPr>
      <w:r>
        <w:rPr/>
        <w:t>?}#'????|??q/???'N?????!?X#???U?A?????U????#?v!d#H??n??/k?%2?#?U+#L?1D#rK#?#?{;?{????&lt;?y??7???l???H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?t???6j?(#?#????E6E#?</w:t>
      </w:r>
      <w:r>
        <w:rPr/>
        <w:t>卍</w:t>
      </w:r>
      <w:r>
        <w:rPr/>
        <w:t>d??i&gt;??I?z?V??^:??x?9???r,#?%###????~C#?$????:?p?UW?#??#?N???#~j#?#"d?#Xm????!?{??</w:t>
      </w:r>
    </w:p>
    <w:p>
      <w:pPr>
        <w:pStyle w:val="PreformattedText"/>
        <w:bidi w:val="0"/>
        <w:jc w:val="left"/>
        <w:rPr/>
      </w:pPr>
      <w:r>
        <w:rPr/>
        <w:t>v??CKQ????n^L?lH#m?Z+#?#?7???C???#??~?+?????????@=?1?l#?#??#4#?)??e? ?T"????&amp;?#??b?N???W?X?vyc#?</w:t>
      </w:r>
    </w:p>
    <w:p>
      <w:pPr>
        <w:pStyle w:val="PreformattedText"/>
        <w:bidi w:val="0"/>
        <w:jc w:val="left"/>
        <w:rPr/>
      </w:pPr>
      <w:r>
        <w:rPr/>
        <w:t>#??????67??5#O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,??7?Lq_y</w:t>
      </w:r>
      <w:r>
        <w:rPr/>
        <w:t>啍</w:t>
      </w:r>
      <w:r>
        <w:rPr/>
        <w:t>}?Iq???Fs?Yg??~???5???1??#?#s?J????&lt;?#?#.\????ι?&amp;#~?U?P'U?EI#?#7???_?j???&amp;:?#?m?:~???/??m#?W.?F;gu?#"k]K??+??6#'Q?#X??E???M5??5:u?CG=????,{????.?Jx</w:t>
      </w:r>
    </w:p>
    <w:p>
      <w:pPr>
        <w:pStyle w:val="PreformattedText"/>
        <w:bidi w:val="0"/>
        <w:jc w:val="left"/>
        <w:rPr/>
      </w:pPr>
      <w:r>
        <w:rPr/>
        <w:t>?#??T\'?rW?t?8&lt;??????## N?-{??|??M##?#|?a#86?Q?w#??J??}?6???#?u?]</w:t>
      </w:r>
      <w:r>
        <w:rPr/>
        <w:t>泟</w:t>
      </w:r>
      <w:r>
        <w:rPr/>
        <w:t>?????3?4??~?5?#?.R?-s##</w:t>
      </w:r>
      <w:r>
        <w:rPr/>
        <w:t>墤</w:t>
      </w:r>
      <w:r>
        <w:rPr/>
        <w:t>A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G#?</w:t>
        <w:br/>
        <w:t>[??+?h;#?c$k ??ey#?4 ~h???f?##??&gt;??T*Y?o??г5??(??#???'?</w:t>
        <w:br/>
        <w:t>? *7?k?b'S^?ν??##?/?N?#rL/#??U?(zg?v?s?=?#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t???e]#Y&amp;#?5#?#???l?J???g???c?mq?8 ??i?i?#%#,E:]&lt;O??g???s??\/?1`?##?</w:t>
      </w:r>
    </w:p>
    <w:p>
      <w:pPr>
        <w:pStyle w:val="PreformattedText"/>
        <w:bidi w:val="0"/>
        <w:jc w:val="left"/>
        <w:rPr/>
      </w:pPr>
      <w:r>
        <w:rPr/>
        <w:t>γ#?)???????8???@??Ah??}?M#??#??J#$_??.??Ai?????,?N7???</w:t>
        <w:br/>
        <w:t>q1??&gt;??e%T?2?ǎ#k?=?X3?#l?`?#??v???D'?!??#N$?_6??o?9?s??g?m6?#z∥L?O?#y?&gt;?#???;?C?S#9?#??Tb'N#??b?A#?#A?Im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;9R?6e?&amp;??L??#?]??:?!?X#?KZN???#???_,]???_.4????{A???????e#?#??a#H{r3?(wH?jD?s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69????k6:??#?K/??|??#6S??</w:t>
      </w:r>
      <w:r>
        <w:rPr/>
        <w:t>耄</w:t>
      </w:r>
      <w:r>
        <w:rPr/>
        <w:t>w?L.??bw?7???#}?{9#???a?#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`?'?%:?f)J????y??#E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?t?MN?p?q?q||??;????b??L???L?D?R#??D.?v?v#?????1+???C.#</w:t>
      </w:r>
    </w:p>
    <w:p>
      <w:pPr>
        <w:pStyle w:val="PreformattedText"/>
        <w:bidi w:val="0"/>
        <w:jc w:val="left"/>
        <w:rPr/>
      </w:pPr>
      <w:r>
        <w:rPr/>
        <w:t>?)?c??r?2N</w:t>
        <w:br/>
        <w:t>q?b???m????#?`^??I???r4??#6??#??p?M?h?Ma??#I??QI#??Ν???</w:t>
      </w:r>
      <w:r>
        <w:rPr/>
        <w:t>綠</w:t>
      </w:r>
      <w:r>
        <w:rPr/>
        <w:t>?-?cN=??#?/??Bws0?##???</w:t>
        <w:br/>
        <w:t>q</w:t>
        <w:br/>
        <w:t>????q?{?].??#ι.????###??V=k?</w:t>
      </w:r>
    </w:p>
    <w:p>
      <w:pPr>
        <w:pStyle w:val="PreformattedText"/>
        <w:bidi w:val="0"/>
        <w:jc w:val="left"/>
        <w:rPr/>
      </w:pPr>
      <w:r>
        <w:rPr/>
        <w:t>#fn??#?#aXQT"!R?2??I4???O6?k#?^???##)?3D?R??@???/???9#g#??w?#?[o?5vz?G????S?'?K?/?5d</w:t>
        <w:br/>
        <w:t>,#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?+I?E?}?????_#???xz#??????3&gt;#?pA?6&lt;?#?#I????.?#d???)??#R'#</w:t>
      </w:r>
    </w:p>
    <w:p>
      <w:pPr>
        <w:pStyle w:val="PreformattedText"/>
        <w:bidi w:val="0"/>
        <w:jc w:val="left"/>
        <w:rPr/>
      </w:pPr>
      <w:r>
        <w:rPr/>
        <w:t>q#???D????#P??&gt;o?&lt;#q##,X?@αh?"??e?e?FqC##pB??(rH?#</w:t>
        <w:tab/>
        <w:t>?#q#??#???-</w:t>
      </w:r>
      <w:r>
        <w:rPr/>
        <w:t>梋</w:t>
      </w:r>
      <w:r>
        <w:rPr/>
        <w:t>.284(+#??#&lt;`????o?????#MJ$?A.??O?H\???####?a?#3d?#r?ytL2&gt;?,v??)k]KU??U?V^{?%?F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br/>
        <w:t>##d?dl.Y??l?5-??=?lvN?#?P?#X??#?^?##?????#4???v?9???P&lt;#"#E?8C2=?w#?S?Z#??9?#?#??6?@\??</w:t>
        <w:tab/>
        <w:t>???:#?@#?2?OH9##?1?O5?F?##j????`#?0??it??#)?T?h#??3?QF*/1?@??#W9'??3?i?5?#U?#??s?0??3??#??8??#q#?2E#???#?%#?$??????#???a?</w:t>
      </w:r>
    </w:p>
    <w:p>
      <w:pPr>
        <w:pStyle w:val="PreformattedText"/>
        <w:bidi w:val="0"/>
        <w:jc w:val="left"/>
        <w:rPr/>
      </w:pPr>
      <w:r>
        <w:rPr/>
        <w:t>z?:??#?#B?л9s??6?&gt;?3??#???##'???g??#?N#?"?1)?##I???kC#??t##L???? ?dY?C??i# #??</w:t>
        <w:tab/>
        <w:t>:#?%????9?~/-?##?\#?}?9???7:@??c#??I?G??9#]?(?x?h&lt;k%?Zf- NT?R??W?x?????Z??</w:t>
        <w:tab/>
        <w:t>#???;??##b@###?=8#?N?T#??#?#??#???x?SM??#;?q?x?#??#q?#VRi?3???v#?VV8?d???;?p???;?;?I?K?3?u)$?#8?1#&amp;;T?#??oYgu#Y0.??#'?!C??s??Y?f?c?#??g?u??#???@? ??????,?,????0?82@??##I??#???2?#???&gt;?#??#g=8??g?q?Yd#SRò??H|?{?s??f???9###L?Ro?&amp;?Z??VX#?#???w6 #?#??h#x?8n???@\</w:t>
      </w:r>
      <w:r>
        <w:rPr/>
        <w:t>慤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???#??Y?6'???93?m))7??#??l?#?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x??.#?E#??y</w:t>
        <w:br/>
        <w:t>?#)??K?## ?8?9??#????O&gt;?#?G!?l?%?%s????"NY#???8??IG??,#f'????d?|ío##??e?#r!h???;# #???l#???#)??????gn??#W?J7#?'?I?</w:t>
      </w:r>
    </w:p>
    <w:p>
      <w:pPr>
        <w:pStyle w:val="PreformattedText"/>
        <w:bidi w:val="0"/>
        <w:jc w:val="left"/>
        <w:rPr/>
      </w:pPr>
      <w:r>
        <w:rPr/>
        <w:t>?0#D??_??/?#?##Y~&amp;FVRt}??C</w:t>
        <w:br/>
        <w:t>??t?????#???</w:t>
        <w:tab/>
        <w:t>?k#?F????e?#???J?"?'#??#</w:t>
        <w:br/>
        <w:t>#&amp;?u#?`2??###/?6?X?ш?e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`?#??@???E?I????r?#?d??CY??.#???y??|?K_2G#q?s"????C"G?,?&gt;?#D?^$??N)??????'?|?&lt;??S????x?</w:t>
        <w:tab/>
        <w:t>???1w?7?#?#?0???d??8?Y?PrD=#??8#rt??N???/??у?#?K##??b??d) ^+l{?9=??#?i;?2#e)?#?#?#.???v?ifa}g#?p??x????V?#?:?7???un&gt;?_??_#??T???#^?8:#p???9?T?DAEQ? #???C???#??,ó?#&lt;'M]#?.U\_??????Z#?{#?P</w:t>
        <w:br/>
        <w:t>????</w:t>
      </w:r>
    </w:p>
    <w:p>
      <w:pPr>
        <w:pStyle w:val="PreformattedText"/>
        <w:bidi w:val="0"/>
        <w:jc w:val="left"/>
        <w:rPr/>
      </w:pPr>
      <w:r>
        <w:rPr/>
        <w:t>桶</w:t>
      </w:r>
      <w:r>
        <w:rPr/>
        <w:t>??#3?s?[????'?#N8?e??A?B?%c|J?</w:t>
      </w:r>
    </w:p>
    <w:p>
      <w:pPr>
        <w:pStyle w:val="PreformattedText"/>
        <w:bidi w:val="0"/>
        <w:jc w:val="left"/>
        <w:rPr/>
      </w:pPr>
      <w:r>
        <w:rPr/>
        <w:t>?t??IB#?V???,kZ!YHtK N&amp;?</w:t>
      </w:r>
      <w:r>
        <w:rPr/>
        <w:t>駟</w:t>
      </w:r>
      <w:r>
        <w:rPr/>
        <w:t>?vp?a??Sm???#?#&lt;</w:t>
      </w:r>
      <w:r>
        <w:rPr/>
        <w:t>終</w:t>
      </w:r>
      <w:r>
        <w:rPr/>
        <w:t>x?#:???C???('?R?22v?#~??NVJd1?K#qI)}??7[??$??J?????</w:t>
        <w:tab/>
        <w:t>ib??#?,#??#?I?e??I #M??6\</w:t>
        <w:br/>
        <w:t>6#5?7? ?5kf??H?*??k?#"K)??d)E^F?k??#,????J"G?#KK??#J+??`??R?YN??.xj#o?G??##5g?????EGY%!E?~U:cZ*???M"?"g???o?m:?#_????y?#???8?V?r#???!</w:t>
      </w:r>
      <w:r>
        <w:rPr/>
        <w:t>綫</w:t>
      </w:r>
      <w:r>
        <w:rPr/>
        <w:t>?j??!?v?!^?Lg?##+?Rt???~?</w:t>
      </w:r>
      <w:r>
        <w:rPr/>
        <w:t>釭</w:t>
      </w:r>
      <w:r>
        <w:rPr/>
        <w:t>E??K#?M%?,??&lt;[?#]H?5?e=???""B$?tQ?</w:t>
        <w:tab/>
        <w:t>α?0??#E?#3O)Q?,??5???;M??#???/? #?????#????@/?f;i?#?&lt;????&amp;??????1??L????#??4?#??D?#?"??d???##??</w:t>
      </w:r>
    </w:p>
    <w:p>
      <w:pPr>
        <w:pStyle w:val="PreformattedText"/>
        <w:bidi w:val="0"/>
        <w:jc w:val="left"/>
        <w:rPr/>
      </w:pPr>
      <w:r>
        <w:rPr/>
        <w:t>y0???#?8#??3]#??</w:t>
        <w:tab/>
        <w:t>?O}?|?_t?q#?m?G?4???%?????c+#0?.?</w:t>
        <w:br/>
        <w:t>?#???D;RY(?8$????v?????N+??V?$#%</w:t>
        <w:br/>
        <w:t>Iv#?G??uū??%u</w:t>
        <w:tab/>
        <w:t>?I_?C#?#V=??#?????!??_ ??#8?##=????[ nD??yY?Z(?)c?????????[[-?^?p`????#?HI&amp;???#y9??d)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f??#?R?&gt;{?S???????g?Zm)??F?z?</w:t>
      </w:r>
    </w:p>
    <w:p>
      <w:pPr>
        <w:pStyle w:val="PreformattedText"/>
        <w:bidi w:val="0"/>
        <w:jc w:val="left"/>
        <w:rPr/>
      </w:pPr>
      <w:r>
        <w:rPr/>
        <w:t>????????#)?bG?$%?!?GR=,K?dy?_|$EG?#k??Em?nVH?=?e?L</w:t>
        <w:br/>
        <w:t>????c??#??D&gt;##^?&amp;9&gt;?;??}9f-3?????#???,??K?</w:t>
        <w:br/>
        <w:t>})???1??N?z=#?Eu0</w:t>
      </w:r>
    </w:p>
    <w:p>
      <w:pPr>
        <w:pStyle w:val="PreformattedText"/>
        <w:bidi w:val="0"/>
        <w:jc w:val="left"/>
        <w:rPr/>
      </w:pPr>
      <w:r>
        <w:rPr/>
        <w:t>9?c#?75,#m?#cN?##i???-?[?jXx#??]#.r-?#??I??@?J???Kl#????a#Q?.??*??!gl?#[)V?????4?#R'K#qi?A$N?)k?#??2#?*?,#??y~*#g N?VH?8?P#?0??#?~##?&lt;?#??4?w2#????0??2F#D?#i??I??n#}#r##q?L??8#Y?=?#?~;[???t??#?fy?tfl?&lt;??#w??</w:t>
        <w:br/>
        <w:t>:??xL?}!?X</w:t>
        <w:br/>
        <w:t>?K???F</w:t>
        <w:tab/>
        <w:t>???6??#x?#?#Tb&lt;??)??</w:t>
      </w:r>
      <w:r>
        <w:rPr/>
        <w:t>瑚</w:t>
      </w:r>
      <w:r>
        <w:rPr/>
        <w:t>K#</w:t>
        <w:tab/>
        <w:t>??8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!?L9???L???????#?G!???\x'F/??#9Л9?i;?|w?q?#?,q?%"?B??=?-J???&gt;?q? E?c#?e4#'?&amp;???K???#?Z7?ZVC ?/#%??i?`#d??&amp;&amp;#?i?7?#K#q""???????#Eg?#u#V??#?NZ??#??y?h#Y:%=????D?#Q_^q??#????%&amp;?$???d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k??3?5?[&lt;??*?#OzV?-B????#rL#???`?#?Q?#g=Z??w##?#m??N_? ?4 ?o?Ef?bi?#-?h?</w:t>
      </w:r>
      <w:r>
        <w:rPr/>
        <w:t>鐕</w:t>
      </w:r>
      <w:r>
        <w:rPr/>
        <w:t>#?d#???r,</w:t>
      </w:r>
    </w:p>
    <w:p>
      <w:pPr>
        <w:pStyle w:val="PreformattedText"/>
        <w:bidi w:val="0"/>
        <w:jc w:val="left"/>
        <w:rPr/>
      </w:pPr>
      <w:r>
        <w:rPr/>
        <w:t>?#?Q\?#???~??u???1#?@????!??v$??#?H##????,???N?q?#9$????Y?,</w:t>
      </w:r>
    </w:p>
    <w:p>
      <w:pPr>
        <w:pStyle w:val="PreformattedText"/>
        <w:bidi w:val="0"/>
        <w:jc w:val="left"/>
        <w:rPr/>
      </w:pPr>
      <w:r>
        <w:rPr/>
        <w:t>?#??#?</w:t>
        <w:tab/>
        <w:t>???3??:'#???N??#i??;??X??d?D#?????W#9????+~?*?????f'~?P?#??q?#??v5?SZ#Y?#q?#?O}??#W?????,???</w:t>
      </w:r>
    </w:p>
    <w:p>
      <w:pPr>
        <w:pStyle w:val="PreformattedText"/>
        <w:bidi w:val="0"/>
        <w:jc w:val="left"/>
        <w:rPr/>
      </w:pPr>
      <w:r>
        <w:rPr/>
        <w:t>???8?{#R????????y?#? 5.?~??z##9??N?SsI#V?#???????Y???&gt;?-</w:t>
        <w:br/>
        <w:t>#T????9??+#g9J#</w:t>
        <w:br/>
        <w:t>?*?L"7_??'i???#??)?kQ?_????#?|G#?R??f#?d_?Nu0?????##q?G&amp;M?Z$#???#r?x??HT</w:t>
      </w:r>
    </w:p>
    <w:p>
      <w:pPr>
        <w:pStyle w:val="PreformattedText"/>
        <w:bidi w:val="0"/>
        <w:jc w:val="left"/>
        <w:rPr/>
      </w:pPr>
      <w:r>
        <w:rPr/>
        <w:t>???)S???+#?t#?;w?#????+?4????-H??!tF?4#??#@##K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^?##29?{V'#Z???v$.?7??#???D.???#?yQ??{#?Ie?!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@?(?c?i?$ /#|?:C??~D.?1q ?3??d??Hr^??Y?h'?w#?N?????_??Jc#?? .???{??1?r?"?2</w:t>
      </w:r>
    </w:p>
    <w:p>
      <w:pPr>
        <w:pStyle w:val="PreformattedText"/>
        <w:bidi w:val="0"/>
        <w:jc w:val="left"/>
        <w:rPr/>
      </w:pPr>
      <w:r>
        <w:rPr/>
        <w:t>?#?;N??4#[??R?#o?W?&gt;?v].%????J?U???#?&gt;?#K#q1#}-?o?'?!#)?##o%??d??#??HEw|?2?QGQ#??K#??????N??#u?#??#???E#p?u2??#???C?,???##:#!??#???##?:(SDqZ?VI'?s?,\?k?k?C#o?#??f??z"c???X*?'5???k??????{??R#?V?'k??#q?hf#n_?y?-#?[?\???A9?Du?H#A?i?_?#-??G?#???????#?8???#A?i?D N?;7?8q?9???#g??;?ea#;e.??V(#???k?K#C?Q!?x!?#*#o#?Яg-??</w:t>
      </w:r>
    </w:p>
    <w:p>
      <w:pPr>
        <w:pStyle w:val="PreformattedText"/>
        <w:bidi w:val="0"/>
        <w:jc w:val="left"/>
        <w:rPr/>
      </w:pPr>
      <w:r>
        <w:rPr/>
        <w:t>fh?#??</w:t>
        <w:tab/>
      </w:r>
    </w:p>
    <w:p>
      <w:pPr>
        <w:pStyle w:val="PreformattedText"/>
        <w:bidi w:val="0"/>
        <w:jc w:val="left"/>
        <w:rPr/>
      </w:pPr>
      <w:r>
        <w:rPr/>
        <w:t>?8#?f?:??8Uy?_?,Y</w:t>
      </w:r>
    </w:p>
    <w:p>
      <w:pPr>
        <w:pStyle w:val="PreformattedText"/>
        <w:bidi w:val="0"/>
        <w:jc w:val="left"/>
        <w:rPr/>
      </w:pPr>
      <w:r>
        <w:rPr/>
        <w:t>??2=??[?1???</w:t>
        <w:tab/>
        <w:t>??? ?4!?j?,??:?,???????q??????????y?5?]?h#LKj) ????=%?f34#????o?J????,2???#?&amp;5g\????lV#$?.}m????##y??#??D?p?????&gt;?9????????8x???;????|G?;vx??????##K?dwGi#?l?:?!???#??#???W?#?`?#]S?KO????d):??n?#:?l&amp;?Pr??#??=?#?#x?6??#??|??]+???~?w?w?I????t???# '???N?0??B\???X?T?V#_#?t??rLG??#*?#?8k???[?]??g?i?\??K???/??2??#????u?]??O#?K?y??#q)n?H&lt;##?=)k ?#?n???[??e?#??2?#*?TY&amp;???=?C???#{A|?i#???p[?.??o,1#2d?y?F????s;?#?k$??&amp;&amp;??</w:t>
        <w:br/>
        <w:t>?????4?I#?*???LO??#?mng7:???x#?_??#?8?;J$N?#???x?Lh?C????#??5k %W?N?a??g-?4</w:t>
      </w:r>
    </w:p>
    <w:p>
      <w:pPr>
        <w:pStyle w:val="PreformattedText"/>
        <w:bidi w:val="0"/>
        <w:jc w:val="left"/>
        <w:rPr/>
      </w:pPr>
      <w:r>
        <w:rPr/>
        <w:t>f#:&amp;w #?i$?#lT?ad??&amp;?6??H?l??</w:t>
        <w:tab/>
        <w:t>?/??2?=??F$~?y?#?q?:_a;?#??q?*#?S?&amp;[8kuzb^ls7?oL?(?7?U#{?R??Y#??</w:t>
        <w:br/>
        <w:t>k?i? B?Y?,M?#???U#?y?`#????0#Ocl??#tj#F???W#?#???:?s??K?L5C?#m??#?Yf#?Y?R&gt;???????b#?Y#</w:t>
      </w:r>
      <w:r>
        <w:rPr/>
        <w:t>訣</w:t>
      </w:r>
      <w:r>
        <w:rPr/>
        <w:t>?j</w:t>
        <w:tab/>
        <w:t>g?!4??##??????????#???B#R??#~~ *#?#?cU?xw??O\@?&lt;/k?#?&amp;##]????nv??e7???*tR?D????R??G?&gt;??-?????#?#??t?'?9sj?????#???!???t?qid?W??vM#?V?"?#??t#??`?:V</w:t>
        <w:tab/>
        <w:t>?#H#?#????6???l#A?]??&amp;l#???N N3#*?I?3??d??#?s#y??????vl?</w:t>
        <w:tab/>
        <w:t>??i{???_??-?y???u?m??#??#j{#?#7?5?_S?#?????{#-#e?N?7?Z??(l#@TN??c???:C?e5????Md&gt;???_?H?9q63?????#???##7???7?&lt;GQ#??D?c?H&lt;6?k</w:t>
        <w:br/>
        <w:t>,??^}u?#&gt;|??</w:t>
      </w:r>
      <w:r>
        <w:rPr/>
        <w:t>馛</w:t>
      </w:r>
      <w:r>
        <w:rPr/>
        <w:t>?###??????]fo???#\[=?u?=??8??#?7?7?S?W4??#w??#?rB?O???U#??????l?H? ??"?{??#0D?@? ##?#?}?V??v%:??y?S?:?C???wzlh#~"??W]u?K??r?-#??-?)6@Л??#{?f????????#????/:?s???on#7???nK???8???#??B??t?:#Wg?#z??\???kY?Б8?R)Jc^?h??#8#s"s????8###?p#g@6???r,ta[?U^???a???o???????h^?7?x?k`#??F??#n ??V7"??C(l? *#??c??:C2??C&lt;??F??/?M????qO0??g?#0?</w:t>
      </w:r>
    </w:p>
    <w:p>
      <w:pPr>
        <w:pStyle w:val="PreformattedText"/>
        <w:bidi w:val="0"/>
        <w:jc w:val="left"/>
        <w:rPr/>
      </w:pPr>
      <w:r>
        <w:rPr/>
        <w:t>&amp;????+??q#?w2#?3%?##</w:t>
      </w:r>
    </w:p>
    <w:p>
      <w:pPr>
        <w:pStyle w:val="PreformattedText"/>
        <w:bidi w:val="0"/>
        <w:jc w:val="left"/>
        <w:rPr/>
      </w:pPr>
      <w:r>
        <w:rPr/>
        <w:t>q##?#x=xP#?H?#??</w:t>
        <w:br/>
        <w:br/>
        <w:t>#? \???8?O?7???##?y?&lt;9#:??E?x???E#Q? ^##?#???!</w:t>
      </w:r>
    </w:p>
    <w:p>
      <w:pPr>
        <w:pStyle w:val="PreformattedText"/>
        <w:bidi w:val="0"/>
        <w:jc w:val="left"/>
        <w:rPr/>
      </w:pPr>
      <w:r>
        <w:rPr/>
        <w:t>f??y8??]+?,?;C?#?o"?6B?&lt;#?9zDw?c?#^#?w??}h?X*?#X?#?#?SP?@E!#_???[???}#?S?p?##8???#.H#{?x???y:;Yy???h?.??C?#qu?#_'?T'E?yf?#?(??#?0 z??#??k??Np</w:t>
        <w:br/>
        <w:t>?&gt;??#i??_v '##?D?,</w:t>
        <w:tab/>
        <w:t>#?k'L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?T#?V'#'uB?b???V?$#?# </w:t>
        <w:br/>
        <w:t>??A ???U#???#BO???d6???2#?'L%*'#+iv?]#??i???j</w:t>
        <w:br/>
        <w:t>???!?X?H??2o??????H?}`?H\ N?|??n_?#/???N'?'????\H??##QY!??t?2#/?#f=f?8?u??;?V#Y&amp;q?:#m?sC?4#?h?#@#?R?#???8?w3?K#{??+?N???)u:?.??t?J#Wg?PZ=</w:t>
      </w:r>
    </w:p>
    <w:p>
      <w:pPr>
        <w:pStyle w:val="PreformattedText"/>
        <w:bidi w:val="0"/>
        <w:jc w:val="left"/>
        <w:rPr/>
      </w:pPr>
      <w:r>
        <w:rPr/>
        <w:t>??]#</w:t>
        <w:tab/>
        <w:t>???#i?1$??\;?#K#q?J???%cD?????;?l???#???#s?i??ju??9???t???2??##QU"?,u?j#Wg?#???)@f#$|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x?]#=?#?#=z?;??????#?</w:t>
      </w:r>
      <w:r>
        <w:rPr/>
        <w:t>袋</w:t>
      </w:r>
      <w:r>
        <w:rPr/>
        <w:t>#??</w:t>
      </w:r>
    </w:p>
    <w:p>
      <w:pPr>
        <w:pStyle w:val="PreformattedText"/>
        <w:bidi w:val="0"/>
        <w:jc w:val="left"/>
        <w:rPr/>
      </w:pPr>
      <w:r>
        <w:rPr/>
        <w:t>w??Xb#?#???#6'?p??4????#??#?uT?K#?V?w?V?#~?H&lt;##U</w:t>
      </w:r>
    </w:p>
    <w:p>
      <w:pPr>
        <w:pStyle w:val="PreformattedText"/>
        <w:bidi w:val="0"/>
        <w:jc w:val="left"/>
        <w:rPr/>
      </w:pPr>
      <w:r>
        <w:rPr/>
        <w:t>?Y?X? ???]$9?#?3#Y?T?#[??y??</w:t>
      </w:r>
    </w:p>
    <w:p>
      <w:pPr>
        <w:pStyle w:val="PreformattedText"/>
        <w:bidi w:val="0"/>
        <w:jc w:val="left"/>
        <w:rPr/>
      </w:pPr>
      <w:r>
        <w:rPr/>
        <w:t>)??@\?{?N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0??7:pK?##??4|!E?Wq[H??}@&lt;K#?#?y?X???#?(?#f=f??# ?V#Y&amp;??(???#????</w:t>
      </w:r>
    </w:p>
    <w:p>
      <w:pPr>
        <w:pStyle w:val="PreformattedText"/>
        <w:bidi w:val="0"/>
        <w:jc w:val="left"/>
        <w:rPr/>
      </w:pPr>
      <w:r>
        <w:rPr/>
        <w:t>3Nn??sB?##o???/??b#?-???:?????t?J??E #??#??mU???#QY!???U</w:t>
      </w:r>
    </w:p>
    <w:p>
      <w:pPr>
        <w:pStyle w:val="PreformattedText"/>
        <w:bidi w:val="0"/>
        <w:jc w:val="left"/>
        <w:rPr/>
      </w:pPr>
      <w:r>
        <w:rPr/>
        <w:t>?y?`H??I?31|</w:t>
        <w:br/>
        <w:t>?]+?,#?#?=f?1mw??#??]w????#R???8)%?0#E?~?????m??k?:??#F??#?#?ydN&lt;?z?</w:t>
        <w:br/>
        <w:t>#/#??</w:t>
        <w:br/>
        <w:t>?&lt;u?J#/?#?4?E?xV?"?2-????n??v????#7?N??zy?G?=?k???5?q??n#??r,&gt;?D#,)oi\?#1?????#???3#???#p?Oa#s?UK??????#RaC?.??*A\??#??#???#?r?c&lt;9?k#8???</w:t>
      </w:r>
    </w:p>
    <w:p>
      <w:pPr>
        <w:pStyle w:val="PreformattedText"/>
        <w:bidi w:val="0"/>
        <w:jc w:val="left"/>
        <w:rPr/>
      </w:pPr>
      <w:r>
        <w:rPr/>
        <w:t>?Z#?s?=?d???/d???6??0a#5SI:?e1??#?i?*Q8??(jc???d??U?H&lt;gg??C&lt;??e1??F?I</w:t>
      </w:r>
    </w:p>
    <w:p>
      <w:pPr>
        <w:pStyle w:val="PreformattedText"/>
        <w:bidi w:val="0"/>
        <w:jc w:val="left"/>
        <w:rPr/>
      </w:pPr>
      <w:r>
        <w:rPr/>
        <w:t>?:C?B&lt;??F##y?#?;C5?#??(??+??Z???2?l??#d?&amp;?o:P'j?#?R?!?X*?K?#I?S??A?-#????I?KJ?H?O?s?hh/Q87%#?73?I?hR#?#??????,??C?#?</w:t>
      </w:r>
    </w:p>
    <w:p>
      <w:pPr>
        <w:pStyle w:val="PreformattedText"/>
        <w:bidi w:val="0"/>
        <w:jc w:val="left"/>
        <w:rPr/>
      </w:pPr>
      <w:r>
        <w:rPr/>
        <w:t>#?i?`H?#?#?:)??yf? ??r?;?-?[9G??~?YV?v%?5#}0?%?D?d???oC??-h?</w:t>
      </w:r>
      <w:r>
        <w:rPr/>
        <w:t>焁</w:t>
      </w:r>
      <w:r>
        <w:rPr/>
        <w:t>#?xJ#p?????d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/?^U?J?Da?#??B????U#???#J#?#?em??#l?9???????#?p?`O6?b###??#Yb3?~?n??[F~M^#)?RD??D6tg??4# ?C?S?#?-Ж?e#X##??#??v#UH??????#?K?#qu?RL??#????_#?(? #G?hz??M??3?4???5#[?`??;w?-h?g????fO#^#KD@#O??#?H??{#?###/</w:t>
        <w:br/>
        <w:t xml:space="preserve"> #P???#?s?&gt;?D#th???8?Y+q?H&lt;Og?mY?,??'/#?#??#J?c[#?y?#?Q?'???/??U_#}?????#????2????E`H?#0+?X?H\z##&lt;@?????#?{??#???;/úTa?#Q?#?t,/]##??E#OZ?e??"?2?M???;?7?t?9?3?B[;E*??{????x?|??6????Y?\t??6???/e?N#?B?4#?F????^?##4;?{????N??0?y???#?K?#?u0??l6f[=##&gt;YN%?5?CD?~?r???n9??nn?G!??_,53g?t#'?N??GR?s??p'U?!u?T#?!?jIX?=`[d??&gt;#R?! ?7??#?i#?&lt;t?j#?[#?#??!?gf?#?Lkl#??q#??#|?-j#?#?1?M?#?/???!????#???8???#??NR?!?XZ???oJ'?#~(??</w:t>
        <w:tab/>
        <w:t>?*A&lt;%#?}??u-#?#?7#B?#w??!d?#|??lTB'??#?#???o#?3i?#0`@???????A?/l#?#?)??#???YQ}#)G?x###R?Y#??#I??e???LI#]]&amp;#??J]v%???T#9???yL%?</w:t>
      </w:r>
      <w:r>
        <w:rPr/>
        <w:t>吇</w:t>
      </w:r>
      <w:r>
        <w:rPr/>
        <w:t>?I2#L???#???'??"?C#?\8??.??@\??)</w:t>
      </w:r>
    </w:p>
    <w:p>
      <w:pPr>
        <w:pStyle w:val="PreformattedText"/>
        <w:bidi w:val="0"/>
        <w:jc w:val="left"/>
        <w:rPr/>
      </w:pPr>
      <w:r>
        <w:rPr/>
        <w:t>?,.??AH?{?B6??G?2K?`?%?&lt;?#?`?%a?'?Nf5?X#Y?e#?%f4n#?D?4#c#???&amp;a??#T??V???v?X??&amp;a#??i#"?;kú???)?e#?`f)?&lt;?#????Yf,?s:??mZr?i</w:t>
        <w:tab/>
        <w:t>#L?#??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W7?#!????X?&gt;????t?=?;z??w$#??{?R?,???J?*?b#?????Ru?X:)#gy???6#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?tt?</w:t>
      </w:r>
      <w:r>
        <w:rPr/>
        <w:t>災</w:t>
      </w:r>
      <w:r>
        <w:rPr/>
        <w:t>??F':?#?DZ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СC?#&lt;x?7?</w:t>
      </w:r>
    </w:p>
    <w:p>
      <w:pPr>
        <w:pStyle w:val="PreformattedText"/>
        <w:bidi w:val="0"/>
        <w:jc w:val="left"/>
        <w:rPr/>
      </w:pPr>
      <w:r>
        <w:rPr/>
        <w:t>#6??}?=F?O#</w:t>
      </w:r>
    </w:p>
    <w:p>
      <w:pPr>
        <w:pStyle w:val="PreformattedText"/>
        <w:bidi w:val="0"/>
        <w:jc w:val="left"/>
        <w:rPr/>
      </w:pPr>
      <w:r>
        <w:rPr/>
        <w:t>#&gt;?=??r??#?#???x:?R</w:t>
      </w:r>
      <w:r>
        <w:rPr/>
        <w:t>嘞</w:t>
      </w:r>
      <w:r>
        <w:rPr/>
        <w:t>#U???2-g(</w:t>
        <w:br/>
        <w:t>q</w:t>
        <w:br/>
        <w:t>?X?#??`#8??j?;??7???;A?B?#i?|n#??#?#?_?#???~????2hР?m??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?F??Fe#N?iB\??I?0*???#qKWP?~2?.#?;Y#.?Q!?2?;?\#H?#?#?z#?</w:t>
        <w:tab/>
        <w:t>??#{?e?G???{?F?#q+??#?*A&lt;?O?#Of?P?t?f!?G/#???#???Lf?L#?X( #??R#?W8??f??w??E;??m?*.l????s?G\z?n&gt;|??#.?r/J#????##?(???#s?????#?B?0?g??T?`f??D?6M?????yd???#U???#si????#?#?&lt;?7?'??#J?A!?b??P?5r??#1b?#?G#K:?ye&lt;:{?.?q#???\???.|'?#?1-????+J?????l#??A&lt;S??#?4#Tq??*?#?VM??y@-#???[x???P#z&amp;#'?l#??#?#???f&gt;?°z?7U?&gt;??|f&gt;;???w?</w:t>
        <w:tab/>
        <w:t>qu|??[{?_S??:?I??</w:t>
      </w:r>
    </w:p>
    <w:p>
      <w:pPr>
        <w:pStyle w:val="PreformattedText"/>
        <w:bidi w:val="0"/>
        <w:jc w:val="left"/>
        <w:rPr/>
      </w:pPr>
      <w:r>
        <w:rPr/>
        <w:t>f?#v?ke=#?J?*????#z{#&amp;#?q?#?#vD????G? ??n?h??????|?z#?:?#????W??i?s?Ee????2#??,???o9f#q#L???#??n#`X?C&gt;o=??;?]RK?7#?:&gt;?##q#5????#J&amp;??##u,????#3?x??]??}??QP?'?!ЬO|Y?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?Ve??,U?</w:t>
        <w:br/>
        <w:t>quVR?/-????Oré?Pr#FA???d?:?\~</w:t>
        <w:br/>
        <w:t>?~#??@X?g2c????#J?&gt;?,????p9*?#?#?#?#?#?#%?#?q%?qiE[z?t"#???Qu@u ##P?+?U#T#T#T#T#J?#z?Jz?????j??:?:?:P,#P?+?U#T#T#T#T#J?#z?Jz??#.?7??C???@#:?#W??#?#?#?#?#?T#??????????HCu@u@u?X:?#W??#?#?#?#?#?T#????7\,oX??#?#?&lt;t@!?#W#P#P#P#P#(?#?+????????????@?t@!?#W#P#P#P#P#(?#?+?So?X??#?#?#?#y?B\!?:?:?:?:?:PR#?#W?#????S#</w:t>
      </w:r>
    </w:p>
    <w:p>
      <w:pPr>
        <w:pStyle w:val="PreformattedText"/>
        <w:bidi w:val="0"/>
        <w:jc w:val="left"/>
        <w:rPr/>
      </w:pPr>
      <w:r>
        <w:rPr/>
        <w:t>?#?#?b?B\!?:?:?:?:?:PR#?#W?#??p??a?#z?T#T#?Ё?#?A"#?#?_####IEND?B`?#~##D#d#####################q3?#?#?####################################?b###?#</w:t>
        <w:br/>
        <w:t>?#########</w:t>
        <w:br/>
        <w:t>##c##?$####?#?#?######A##### #0#?#####?#####3#"?####?#####?#####?##?#?###?#######?b##?i}####??#&amp;??##'q#G_?Pt?#E}###############n#?=}##??#&amp;??##'q#G_?Pt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m###?#######?A####sRGB#??#?####gAMA##??#?a#### cHRM##z&amp;##??##?###??##u0##?`##:?###p??Q&lt;##??IDATx^?</w:t>
        <w:tab/>
        <w:t>xT????k?Z?R?????V??Z?j??###Q##J</w:t>
        <w:br/>
        <w:t>##</w:t>
        <w:br/>
        <w:t>??@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&amp;?#BX"`?##C#?,?#?#?#??????9s?;7??d??Ir?&lt;????s?=?g?????}?O?_??s#p#p#p#p#p#p#p#p#p#p#p#HL##m??Y?Y?Y?Y?Y?Y?Y?Y?Y?Y?Y?Y 1-????r?r#p#p#p#p#p#p#p#p#p#p#p#?##??8p#p#p#p#p#p#p#p#p#p#p#H`#8hK???,?,?,?,?,?,?,?,?,?,?,??#g#g#g#g#g#g#g#g#g#g#g?#????#?8?i?#?#?#?#?#?#?#?#?#?#?##?J0##d%?#A??#??"?#?</w:t>
        <w:br/>
        <w:t>?g???h~?P?=??h)[???%??#?,??=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lh9#V??#???#??G?i??b?#?#?#?#?#?#?#U?##??`G?h~#??#?????????????lq?#?????o??V?????##?$)m?#???q?dz??#?C?????#??##y?#G?H#?##??##?`#</w:t>
        <w:tab/>
        <w:t>?&gt;pū?8p</w:t>
      </w:r>
    </w:p>
    <w:p>
      <w:pPr>
        <w:pStyle w:val="PreformattedText"/>
        <w:bidi w:val="0"/>
        <w:jc w:val="left"/>
        <w:rPr/>
      </w:pPr>
      <w:r>
        <w:rPr/>
        <w:t>B?i?Q?????}?#?`p?#{m????#??##hsi?z?\#?#g#g#g#g#g#g#g??#p?V?6#'???????#P?_##2?}+?|?|?????W_??|# E#?R??Lr9_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&gt;s?o??+S??z?#?????????/??/l[#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@^?__~?e??????#6???}??&gt;##??|#??O?Oc?##&lt;Sχy=Bjc?&lt;? P#4??x!?/?"q</w:t>
        <w:tab/>
        <w:t>??^??#</w:t>
        <w:br/>
        <w:t>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0f??g?v???&gt;????#%??g?##?Q????Xc?h?#~OSd????????-?#[??O)/?;?Y?Y?Y?Y?Y?Y?Y?#-?-#??B#?|2A#@?##+?}??|??'????!X?J?7?#F</w:t>
        <w:br/>
        <w:t>?BP?</w:t>
        <w:br/>
        <w:t>L?3???P???y??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?#X#+r????????m?&gt;??c???????O#?~e?#s?/??)#?#?.??`;M#SB#???E?#}S?S????*?????Inw# L?????U?Y?n;AW?}ge??u?B##??&lt;?s}??n?(П#???7v?????????|#???&gt;X#</w:t>
      </w:r>
    </w:p>
    <w:p>
      <w:pPr>
        <w:pStyle w:val="PreformattedText"/>
        <w:bidi w:val="0"/>
        <w:jc w:val="left"/>
        <w:rPr/>
      </w:pPr>
      <w:r>
        <w:rPr/>
        <w:t>%??F#??i?????0#?Z#??v???###???Sj?n??#3^?</w:t>
        <w:br/>
        <w:t>?jS?R?k?o#??jl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#???#??VRR??}#z??_??Jg[g?l????#|????C?#?#?#?#?#?#?#*?##?*Bi?\##%??nQ??#&amp;?w~a??#&gt;??#??|F#L&lt;??Y????2??*#??s??R??IkWY??'r??Qy????:y?g?~??U?T)S?##??????)v????o????:y?#9p??^~?ey?7l????e?ca?*??????yG?~?m[??#??#????#m?5?#?&lt;?1??M?'?zK&gt;?2???????(????sh_?E??+?e??#??,???S???m?$?=??c?y??!yg?#?Q???2??F?</w:t>
        <w:br/>
        <w:t>?S@/?+kx?ESxC??##???v??????TU@?8??#Q##7?1fyo?*|a?Iz??-?ZaC??n????^??^?x???L?#x#?m?c?`=?%W??O-f?r?~w?&gt;=J????d?#?##?q9????;???????????????????????[]???1#?</w:t>
        <w:tab/>
        <w:t>?#G,H???{vR???/?h#???^{?B</w:t>
        <w:tab/>
        <w:t>`???l:???#??i&gt;xL???:##&lt;h7??#?b&amp;??B??b??=2y?V?v???#???+UI#d?i??C?2?#??J?}?Y?=??s?c?#???&gt;??^?N?^?6#????/????#pD;&gt;??##???%?#a#[l##??Qk?9#?lo?#?"#?#y??[?2??&lt;]?#H??#??^}????^?m?????f?A;#??#??%?#(</w:t>
        <w:br/>
        <w:t>?u?????b?c?E???t}?-#*\???</w:t>
      </w:r>
    </w:p>
    <w:p>
      <w:pPr>
        <w:pStyle w:val="PreformattedText"/>
        <w:bidi w:val="0"/>
        <w:jc w:val="left"/>
        <w:rPr/>
      </w:pPr>
      <w:r>
        <w:rPr/>
        <w:t>Y?#??Q##???5X#?V?#?|??#????/\?k#??#l??[$]m5v?#?7?|?^7?%?o#x~??w??B@#Rru?kgU]#??N??#??f??d#?&gt;?hWh|l???k??7?J?</w:t>
      </w:r>
    </w:p>
    <w:p>
      <w:pPr>
        <w:pStyle w:val="PreformattedText"/>
        <w:bidi w:val="0"/>
        <w:jc w:val="left"/>
        <w:rPr/>
      </w:pPr>
      <w:r>
        <w:rPr/>
        <w:t>87???W^?#^x???#C?c$????*?#(T?.?#?d??v#p#p#p#p#p#p#8?#p?##?|??b\##U?#??L?_2???_?Npw?i#???x?T????|??5</w:t>
        <w:br/>
        <w:t>m?w?</w:t>
        <w:tab/>
        <w:t>2?#?p?7w????v???5#?w???C???x?#&amp;e?p3IfR?#n&amp;??g?xYk&amp;?/??B?z?o:t?,]??n+W????~Z?l?b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kX#??##p????[У&lt;`?$?v+?#A??z#8?b??36?</w:t>
        <w:tab/>
        <w:t>????={?w?^{#?</w:t>
      </w:r>
    </w:p>
    <w:p>
      <w:pPr>
        <w:pStyle w:val="PreformattedText"/>
        <w:bidi w:val="0"/>
        <w:jc w:val="left"/>
        <w:rPr/>
      </w:pPr>
      <w:r>
        <w:rPr/>
        <w:t>v/#?]?!??+?##?FFW</w:t>
        <w:tab/>
        <w:t>?/#A?B</w:t>
        <w:br/>
        <w:t>????F?!?####J?##??)k?#??tYo???^{m?d'k?F?#s?h76?v???#J?+?l</w:t>
      </w:r>
    </w:p>
    <w:p>
      <w:pPr>
        <w:pStyle w:val="PreformattedText"/>
        <w:bidi w:val="0"/>
        <w:jc w:val="left"/>
        <w:rPr/>
      </w:pPr>
      <w:r>
        <w:rPr/>
        <w:t>?#??&lt;#(\?##b?</w:t>
        <w:tab/>
        <w:t>?!e&gt;?`???{??y??+?Ba#?</w:t>
      </w:r>
    </w:p>
    <w:p>
      <w:pPr>
        <w:pStyle w:val="PreformattedText"/>
        <w:bidi w:val="0"/>
        <w:jc w:val="left"/>
        <w:rPr/>
      </w:pPr>
      <w:r>
        <w:rPr/>
        <w:t>#/?xT?1l?S#N???i#??6/?x?6?J??/v8??h??N#_?###nO#?OKtQ]ag#g#g#g#g#g#g????#{?????o???u</w:t>
      </w:r>
      <w:r>
        <w:rPr/>
        <w:t>誗</w:t>
      </w:r>
      <w:r>
        <w:rPr/>
        <w:t>?#|@# ##?#??9}?</w:t>
        <w:tab/>
        <w:t>c#??Uv???##Р?#?1)##P#??'?l?Y??##?T%Ka?</w:t>
        <w:tab/>
        <w:t>-0#R?&gt;,???4j?=f?2;1#</w:t>
        <w:br/>
        <w:t>P?B#????#&amp;??\3??{???l?_?&lt;???v?7o?,_?\?y?#k#&amp;?@????$???e?k????#??=g??}#??????#e?</w:t>
      </w:r>
    </w:p>
    <w:p>
      <w:pPr>
        <w:pStyle w:val="PreformattedText"/>
        <w:bidi w:val="0"/>
        <w:jc w:val="left"/>
        <w:rPr/>
      </w:pPr>
      <w:r>
        <w:rPr/>
        <w:t>?##n5???v???????|?????u???#(#?z??F????_?j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?h?????????#????g??4c?sm?#??\?i???#h#j?????8j9a?#C9?_??.[=#?z#?{??U?P?-?}?v?'?c???r|??v???#?16???????Zz?mg?-??????#?#?O]H???#r#i???I?9#m??2###&lt;???v?#L???J?m?~?n_??z???E????js#p#p#p#p#p#p#(/#8h?#m???6##?d?/c??L4?m?f'?l?g##TY#???Zw????</w:t>
        <w:tab/>
        <w:t>????,???p^??x?g?#??|?????~?##??2Q?????~?V2)??h3???+##??]f?##^xa???#?h05RV?I&lt;##^##?\w?w&amp;??R???1?#L?s?(?Y?JV?X!?W?6?#?????[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~?bg]?^_?A['yb?;???*+&gt;?#\d?C??##?$#:????(??B?E??6C#5</w:t>
        <w:tab/>
        <w:t>???#&amp;?#?^@#?? 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E???]##[??d??f?#?v&lt;c?###8?#?ie??v?9]???C6???#?~?vnX1.??Z#b?/e?#\L;xu??{?_?#????5k??????l?#?_?[c!?`#U?h82e??X3#?xm#?[#??Z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F??#v?;?v?Z?N??w?1&gt;?</w:t>
      </w:r>
    </w:p>
    <w:p>
      <w:pPr>
        <w:pStyle w:val="PreformattedText"/>
        <w:bidi w:val="0"/>
        <w:jc w:val="left"/>
        <w:rPr/>
      </w:pPr>
      <w:r>
        <w:rPr/>
        <w:t>???.?`?#???Ё[|??r#p#p#p#p#p#?\#8h?CiK]#Ru#?T</w:t>
        <w:tab/>
        <w:t>???#?&amp;?#Kv@?Q?G!?</w:t>
        <w:tab/>
        <w:t>$n_???f?k#?#??j???#?C6??#`?AI&gt;??P8?F??2# ?F?#t&amp;?</w:t>
        <w:br/>
        <w:t>??##`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????HYn\#?~?#m?????#'?m?i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n??.?mL?&gt;??M%5{?,^??S?f?j#</w:t>
        <w:br/>
        <w:t>??H?#k?????d??C##????GS#???k.[??#?3KG{?j?A?????e?jI??#8#Yb?</w:t>
        <w:tab/>
        <w:t>&gt;?~о????</w:t>
      </w:r>
    </w:p>
    <w:p>
      <w:pPr>
        <w:pStyle w:val="PreformattedText"/>
        <w:bidi w:val="0"/>
        <w:jc w:val="left"/>
        <w:rPr/>
      </w:pPr>
      <w:r>
        <w:rPr/>
        <w:t>x{??'%w??0??#ζ??g??????????#?(Q?O??Q??W2</w:t>
      </w:r>
    </w:p>
    <w:p>
      <w:pPr>
        <w:pStyle w:val="PreformattedText"/>
        <w:bidi w:val="0"/>
        <w:jc w:val="left"/>
        <w:rPr/>
      </w:pPr>
      <w:r>
        <w:rPr/>
        <w:t>?,Y??e?t??63 m?#?E???5#GJS??c??&lt;#??#??#??,?#??#??Z???:##??#</w:t>
      </w:r>
      <w:r>
        <w:rPr/>
        <w:t>捁</w:t>
      </w:r>
      <w:r>
        <w:rPr/>
        <w:t>#???7???[gmdm??++???#f?M?#0????#-#I???##??s?dD???i:T???ac#M]#?8?n?F&gt;G?c&lt;?#6??*7m?O#.??6?qF;?~??v?????????????????????#?#?$???K#VLD?-\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?m??W_x#?1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?##%???#.?L(?\?F???8?#a??O^?#I$g?\?h#?#?,?=???+???</w:t>
        <w:tab/>
        <w:t>=???7?#V?d?l;A?7?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????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#????nq??????22#$?L?h??:;????.?e#??:?v??~??????]5??[;???#??Qf?z?s??Q?z???F%3?#????????,3#{?#?S??s?U)?#?#6?)#&gt;?k#?qmTic?##A??:?####?#G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)?#?pC?5kX8?J?A#?h##e#????B?#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&lt;P?/X ##.?#P?lB#???e?#?1^##+5?G?y???b??8??#??I#?)#?J?*#??!?@$?u#?P?m?#??</w:t>
        <w:tab/>
        <w:t>??Z?#?4?:??????#?^?2?pp???a[??~??J?w??#?|?#?`??b???C??9#8#8#8#8#8#8###8h?#m?2?[w#u=?C????J#???N3AT%KC?#?8?&lt;#^?????????{U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 ?#0#?#lL?f??*J?G#YX????S?N?s??H???F`?I9?#J`i?mSV?P???#?6?#???US?jQ?4?#??6?N?%?</w:t>
      </w:r>
    </w:p>
    <w:p>
      <w:pPr>
        <w:pStyle w:val="PreformattedText"/>
        <w:bidi w:val="0"/>
        <w:jc w:val="left"/>
        <w:rPr/>
      </w:pPr>
      <w:r>
        <w:rPr/>
        <w:t>?2???b#\?[v??m??I&lt;?????:?_h?#?lв#,#?u\??)????6\H??k?#?</w:t>
        <w:br/>
        <w:t>T#??Y#6?{r?`ib??D??]#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?u?3????#??????????6^z?#??8??#@#T?????v?5?#??-???kg{#6k??9S?</w:t>
      </w:r>
    </w:p>
    <w:p>
      <w:pPr>
        <w:pStyle w:val="PreformattedText"/>
        <w:bidi w:val="0"/>
        <w:jc w:val="left"/>
        <w:rPr/>
      </w:pPr>
      <w:r>
        <w:rPr/>
        <w:t>#?;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N?P?&lt;###s?6?!?:?###U#????m#j?&gt;bk?ak^#O?????p???#???#l=b?j??k?Y?gJ[?MCV?d?#4?_?o?O]??m$??!7R3#)?F9?8@?##?1?#??φ?????????????@%X?A[#?#??MF????6\#??=&amp;??cH???#??y??c??\p#?#{?+#????\#?ms8#{`??l#f#?-z??F????"*</w:t>
      </w:r>
    </w:p>
    <w:p>
      <w:pPr>
        <w:pStyle w:val="PreformattedText"/>
        <w:bidi w:val="0"/>
        <w:jc w:val="left"/>
        <w:rPr/>
      </w:pPr>
      <w:r>
        <w:rPr/>
        <w:t>?</w:t>
        <w:br/>
        <w:t>#??9???#?#?#D#?/9#B?h?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h(???# ????=W??????_N(?#?j?#n??~D?[^?m??L???p??e???fj??#??##^??P?Χ'K#[??Lyf??#l?v?(#x??й+}?s??!#???r??=?#?#?Y??.??#m)#????#</w:t>
        <w:tab/>
        <w:t>#*?Ο?#X{w????d#tJ #y?A?$##ú?&gt;??$#?Y??V???c(*?B??#E?##9:</w:t>
      </w:r>
      <w:r>
        <w:rPr/>
        <w:t>擳</w:t>
      </w:r>
      <w:r>
        <w:rPr/>
        <w:t>m?#@M??1?M#?B)+??#(#L?#??2?"?M?#??Ψ?[VO??????u??l??</w:t>
      </w:r>
    </w:p>
    <w:p>
      <w:pPr>
        <w:pStyle w:val="PreformattedText"/>
        <w:bidi w:val="0"/>
        <w:jc w:val="left"/>
        <w:rPr/>
      </w:pPr>
      <w:r>
        <w:rPr/>
        <w:t>?#?/,#????a??"??^g</w:t>
      </w:r>
    </w:p>
    <w:p>
      <w:pPr>
        <w:pStyle w:val="PreformattedText"/>
        <w:bidi w:val="0"/>
        <w:jc w:val="left"/>
        <w:rPr/>
      </w:pPr>
      <w:r>
        <w:rPr/>
        <w:t>V??s?^???x:??#~??)?#?#?#?#?#?#?????hЖU#???L;?U?C??k?</w:t>
        <w:br/>
        <w:t>?#&amp;??c???#}P?{M[??P?U?bB[c?5_?x?</w:t>
        <w:tab/>
        <w:t>?1?Th?#^?5m1?U??k]#???????!#???oa??#S</w:t>
      </w:r>
    </w:p>
    <w:p>
      <w:pPr>
        <w:pStyle w:val="PreformattedText"/>
        <w:bidi w:val="0"/>
        <w:jc w:val="left"/>
        <w:rPr/>
      </w:pPr>
      <w:r>
        <w:rPr/>
        <w:t>{O??g#W??##????##?#??cb#?5??#xX?$=???#;ZV#UE?"r</w:t>
      </w:r>
    </w:p>
    <w:p>
      <w:pPr>
        <w:pStyle w:val="PreformattedText"/>
        <w:bidi w:val="0"/>
        <w:jc w:val="left"/>
        <w:rPr/>
      </w:pPr>
      <w:r>
        <w:rPr/>
        <w:t>P,?PXP?B?V?-??q^ #8R#I]#U0#z??F)e&lt;??#?[???H]W{#j???L#[Y?=#????&lt;??q?#?/?g??E??II?H?#-?</w:t>
      </w:r>
    </w:p>
    <w:p>
      <w:pPr>
        <w:pStyle w:val="PreformattedText"/>
        <w:bidi w:val="0"/>
        <w:jc w:val="left"/>
        <w:rPr/>
      </w:pPr>
      <w:r>
        <w:rPr/>
        <w:t>K#?9P#x#?#???.?????#`?H??[?L????j7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</w:t>
        <w:br/>
        <w:t>IYl??#?2?}h3Q3{?sL?-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/o</w:t>
        <w:tab/>
        <w:t>??&gt;#P??#* ????)#\??WM???W?#p??#^??,?~d?Q?#p?zQ?</w:t>
      </w:r>
      <w:r>
        <w:rPr/>
        <w:t>砭</w:t>
      </w:r>
      <w:r>
        <w:rPr/>
        <w:t>??</w:t>
        <w:br/>
        <w:t>W?Y?Y?Y?Y?Y?Y?#-?(h??+???I&lt;???f?#??1?cr?#??B??]???v#uM#</w:t>
      </w:r>
    </w:p>
    <w:p>
      <w:pPr>
        <w:pStyle w:val="PreformattedText"/>
        <w:bidi w:val="0"/>
        <w:jc w:val="left"/>
        <w:rPr/>
      </w:pPr>
      <w:r>
        <w:rPr/>
        <w:t>????S|p#?g?##?</w:t>
        <w:tab/>
        <w:t>/.h??g(#?gcbyx??#?y??6?##???# Me??\??O??}??9s?B???s"?##?9???β(m@#m}</w:t>
      </w:r>
      <w:r>
        <w:rPr/>
        <w:t>睽</w:t>
      </w:r>
      <w:r>
        <w:rPr/>
        <w:t>2?6B?O???κ?N??#?=8h2xN?3???#??##@@8?Z#8?#-s?R#|N#???`+##?a?5###?*c?T???F2??}g_8?G?v</w:t>
        <w:br/>
        <w:t>(a??#??b#7?p??#?h??~+?j?</w:t>
        <w:tab/>
        <w:t>?Y7I~&lt;l?*?q?J#?T??AF#;eee?m???24??##??2??#m#??w*</w:t>
        <w:br/>
        <w:t>J#?#??o?Z??uj???##x#R?3?##??#?i#??;"????#???"??????6a??</w:t>
      </w:r>
    </w:p>
    <w:p>
      <w:pPr>
        <w:pStyle w:val="PreformattedText"/>
        <w:bidi w:val="0"/>
        <w:jc w:val="left"/>
        <w:rPr/>
      </w:pPr>
      <w:r>
        <w:rPr/>
        <w:t>?UTUbQ?4???,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v2kk(?6j?M??E##?42+??#?k?ě?;????????????@????"?m?</w:t>
      </w:r>
    </w:p>
    <w:p>
      <w:pPr>
        <w:pStyle w:val="PreformattedText"/>
        <w:bidi w:val="0"/>
        <w:jc w:val="left"/>
        <w:rPr/>
      </w:pPr>
      <w:r>
        <w:rPr/>
        <w:t>R#p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^#R#?#&amp;?s?x#d??</w:t>
      </w:r>
    </w:p>
    <w:p>
      <w:pPr>
        <w:pStyle w:val="PreformattedText"/>
        <w:bidi w:val="0"/>
        <w:jc w:val="left"/>
        <w:rPr/>
      </w:pPr>
      <w:r>
        <w:rPr/>
        <w:t>#?@%L*9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&amp;?????!e????=?f??8#|????V?1{</w:t>
      </w:r>
      <w:r>
        <w:rPr/>
        <w:t>睧</w:t>
      </w:r>
      <w:r>
        <w:rPr/>
        <w:t>?#?B??f2bAh???H???#c???Pv</w:t>
      </w:r>
    </w:p>
    <w:p>
      <w:pPr>
        <w:pStyle w:val="PreformattedText"/>
        <w:bidi w:val="0"/>
        <w:jc w:val="left"/>
        <w:rPr/>
      </w:pPr>
      <w:r>
        <w:rPr/>
        <w:t>??##,???B?????GK#=2?tz?&lt;?00?#???'F?i##??9?p????;??(#d?????9[??''v-B-?n??4}?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?e]?$??e??,??p??Gx?!EM?l???{?????XS??.???k#I???_?|d??4?</w:t>
      </w:r>
    </w:p>
    <w:p>
      <w:pPr>
        <w:pStyle w:val="PreformattedText"/>
        <w:bidi w:val="0"/>
        <w:jc w:val="left"/>
        <w:rPr/>
      </w:pPr>
      <w:r>
        <w:rPr/>
        <w:t>c###x#?g?59?|h?(??*:?@?#3???n+???6?#?#P??@??xR?Q?#?yf?&lt;??7??W?&gt;?R?#j49:c#`??#5G[?#&lt;??##?k#?aS`?#?#???????.9;#-# ?h??{Y? ?f?9?#?~?W</w:t>
      </w:r>
    </w:p>
    <w:p>
      <w:pPr>
        <w:pStyle w:val="PreformattedText"/>
        <w:bidi w:val="0"/>
        <w:jc w:val="left"/>
        <w:rPr/>
      </w:pPr>
      <w:r>
        <w:rPr/>
        <w:t>????f?H#?P?x??1|_?T!</w:t>
      </w:r>
    </w:p>
    <w:p>
      <w:pPr>
        <w:pStyle w:val="PreformattedText"/>
        <w:bidi w:val="0"/>
        <w:jc w:val="left"/>
        <w:rPr/>
      </w:pPr>
      <w:r>
        <w:rPr/>
        <w:t>????s??y?????#?#?#?#?#U?##???#?υ?#</w:t>
        <w:br/>
        <w:t>6#Z?&amp;?.?+^?&lt;??Q???oj??n##?l?###!p?@#0L?üU#0P?#@#??w#???cr?$V]?????WY??%#?</w:t>
      </w:r>
    </w:p>
    <w:p>
      <w:pPr>
        <w:pStyle w:val="PreformattedText"/>
        <w:bidi w:val="0"/>
        <w:jc w:val="left"/>
        <w:rPr/>
      </w:pPr>
      <w:r>
        <w:rPr/>
        <w:t>#!(?????g????ZW???(?Q?6#G?Y)?~??$O?|?P?~?x?#?#??.?_-??</w:t>
      </w:r>
    </w:p>
    <w:p>
      <w:pPr>
        <w:pStyle w:val="PreformattedText"/>
        <w:bidi w:val="0"/>
        <w:jc w:val="left"/>
        <w:rPr/>
      </w:pPr>
      <w:r>
        <w:rPr/>
        <w:t>*BtD?</w:t>
        <w:tab/>
        <w:t>???#2K#???(????^?J#U@?h?@&gt;?V??(??~</w:t>
        <w:br/>
        <w:t>?</w:t>
        <w:tab/>
        <w:t>?&lt;\?f??F???]#?4?#.?(??#?-\?T???#m??#M???Jy?#?g#??#E?8???_#N?#??uZx??#?S5#h##Ui?5c?5m?(??.??###</w:t>
      </w:r>
      <w:r>
        <w:rPr/>
        <w:t>衜</w:t>
      </w:r>
      <w:r>
        <w:rPr/>
        <w:t>)??t##h+?[?</w:t>
        <w:tab/>
        <w:t>^?=??M#?#p&lt;L???[?V%~?</w:t>
        <w:br/>
        <w:t>4??###"7?3????????#??????3?w?#?#?#?#?#?`##mEA??v2I#3?T???dW?^?#????i?Q??L?QQ?#?v?*m6??WVE?qJ??#9e?=#?:`??%?&lt;P#??</w:t>
        <w:tab/>
        <w:t>??##??3i'z ?L??(?6&amp;??)</w:t>
        <w:tab/>
        <w:t>?</w:t>
        <w:br/>
        <w:t>mo???w?$?#`#@?#?0t6?'SM?##???#;###???lo??#8&gt;E#3?T#U??+?F??#@??z?.#?u?}??s??&amp;??&gt;???????G??#5?!#=2#??????#??#?##?#h???:/#q#&lt;(D?#???"?#???(x?k+??MaU#:#K6??i???2?i&gt;;?+\?#??????sP?##??8f&lt;k?L&gt;??##k?;@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?P#?^?#??#?6&amp;???xF?U?MUg??*'?#?w?f?N?j?&gt;</w:t>
      </w:r>
    </w:p>
    <w:p>
      <w:pPr>
        <w:pStyle w:val="PreformattedText"/>
        <w:bidi w:val="0"/>
        <w:jc w:val="left"/>
        <w:rPr/>
      </w:pPr>
      <w:r>
        <w:rPr/>
        <w:t>,#?#??YC#G5x</w:t>
      </w:r>
    </w:p>
    <w:p>
      <w:pPr>
        <w:pStyle w:val="PreformattedText"/>
        <w:bidi w:val="0"/>
        <w:jc w:val="left"/>
        <w:rPr/>
      </w:pPr>
      <w:r>
        <w:rPr/>
        <w:t>?N#i??n?#"&amp;U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?q?P???kD?S?w?#8?ē?Z##?.??r?u?#m#c?L#??????#D?N9???:uΖz?#???#?mS??{???#?#?#?#?#*?##?bXVC?3?d"?T'??D?H?F?{&amp;#L?#?8#W/??5O?eB?a?#j?N?#'?D]?x?g?#?$#??%?</w:t>
        <w:tab/>
        <w:t>5#d&amp;????</w:t>
        <w:br/>
        <w:t>?#D#?M??π!&amp;?L`5?9`??F?i+?h`?</w:t>
        <w:tab/>
        <w:t>.n?#GP???k??M?,?g&amp;?(&amp;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?QU"mgp#? ?#)?#??k#nm??a#U????U?#?n???3a?Z??=??&gt;#?</w:t>
      </w:r>
    </w:p>
    <w:p>
      <w:pPr>
        <w:pStyle w:val="PreformattedText"/>
        <w:bidi w:val="0"/>
        <w:jc w:val="left"/>
        <w:rPr/>
      </w:pPr>
      <w:r>
        <w:rPr/>
        <w:t>#?#@##U?#</w:t>
        <w:br/>
        <w:t>U??m?#?&amp;?#?V??i#?&lt;?#h?-?</w:t>
      </w:r>
    </w:p>
    <w:p>
      <w:pPr>
        <w:pStyle w:val="PreformattedText"/>
        <w:bidi w:val="0"/>
        <w:jc w:val="left"/>
        <w:rPr/>
      </w:pPr>
      <w:r>
        <w:rPr/>
        <w:t>#d??</w:t>
      </w:r>
    </w:p>
    <w:p>
      <w:pPr>
        <w:pStyle w:val="PreformattedText"/>
        <w:bidi w:val="0"/>
        <w:jc w:val="left"/>
        <w:rPr/>
      </w:pPr>
      <w:r>
        <w:rPr/>
        <w:t>(b#?~*?r?t??,??F?##t???#?g\?#?^2j}?+?#x????A##?8#???5#?5?</w:t>
        <w:br/>
        <w:t>v?????9?</w:t>
        <w:tab/>
        <w:t>??'#?0n#?6?#??#???fLR???"i??w?1?g?~???9???????$?5y1??U???[?#?#?#P???,??????#???E?.??y`?[?qk??T#???&gt;????@z?z?n????O???????w^]#v#&gt;?g???m???s#p#p#p#p#(?##?##m??W'}???'?#??r#?O?#?#</w:t>
        <w:br/>
        <w:t>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*?&lt;Uf?#?0Yg2I?:??\R??,?F#@##g&amp;?S#?</w:t>
        <w:tab/>
        <w:t>#?#???????t?##4???#</w:t>
      </w:r>
    </w:p>
    <w:p>
      <w:pPr>
        <w:pStyle w:val="PreformattedText"/>
        <w:bidi w:val="0"/>
        <w:jc w:val="left"/>
        <w:rPr/>
      </w:pPr>
      <w:r>
        <w:rPr/>
        <w:t>"B?@$P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5u?T????#?0s,?AM?"?d#;q^?#\?6U}T#R?#?(?`I??#v??L?#}#?#?"#2?-?W??x?'m?jw?9?h#?# ?&lt;mF?a#~?e8#??#p#??RhSh#?##?##??#?k4F?#;#??S?p?_??#^##?Q##-???#???m?#/##?#DU??#??uf#m#?T!?k&gt;??iLP?F?.??u~?j#??wD#?#e???l??g????M?'UYt?V???=?1?w#x???? W\|?#??O=?c?a7$?`??{J#b%#??@[??7b?[#?#x ??o?ax'?p?#:U?/#???Y?Y?Y?Y?Y ##8h+Fi#&gt;4P#?Z&amp;?L"ucr?????&gt;?#????#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@</w:t>
        <w:tab/>
        <w:t>x@??$?@</w:t>
        <w:br/>
        <w:t>???}?ab#?###???#?;???????###t???f</w:t>
      </w:r>
    </w:p>
    <w:p>
      <w:pPr>
        <w:pStyle w:val="PreformattedText"/>
        <w:bidi w:val="0"/>
        <w:jc w:val="left"/>
        <w:rPr/>
      </w:pPr>
      <w:r>
        <w:rPr/>
        <w:t>???J?'&amp;?v#a??3#?k?B# ????#?K???l??PD;Q?h????=mS@R??n&amp;?@##??2?#d8??#Ь#????#P?#???##???#j%6##??B8j??M?F?????Uw?????##??'?</w:t>
        <w:br/>
        <w:t>??1A?4T?M</w:t>
        <w:br/>
        <w:t>n?5P??|?C?0?1^???#???]?!?1?SG??|#|i????6U?#t?#???*?#f_?3#???y#Q#ND&amp;?##ca?P#???G??|l?O?&lt;???v??##\3??#r??6?s?g?P??#Jz????2|??n?~??U?#?#??#???K-??t?</w:t>
        <w:tab/>
        <w:t>&amp;????(?;#?V#?#t??]sMS9?????T?#-#???9#8#8#8#8#DZ?A[#Ц?Q#t#?T'?:???h?Q??'#L&amp;??#0?b?D##c???R??1?#P?4?4?(CY&amp;?L?##&amp;????:(]o#\?;??HP???h{fR??Ys?#????8#}a?###Il?.@??)?i</w:t>
      </w:r>
    </w:p>
    <w:p>
      <w:pPr>
        <w:pStyle w:val="PreformattedText"/>
        <w:bidi w:val="0"/>
        <w:jc w:val="left"/>
        <w:rPr/>
      </w:pPr>
      <w:r>
        <w:rPr/>
        <w:t>?]P#?#??N??RU?4!3??9??M?#?^$C??0</w:t>
        <w:tab/>
        <w:t>?#-</w:t>
      </w:r>
    </w:p>
    <w:p>
      <w:pPr>
        <w:pStyle w:val="PreformattedText"/>
        <w:bidi w:val="0"/>
        <w:jc w:val="left"/>
        <w:rPr/>
      </w:pPr>
      <w:r>
        <w:rPr/>
        <w:t>??#=#`x#h#zl?n#??#@?}?G#4???u?z##&gt;?m???????D??[#????#yE}?#??x?#r?i/??s?#?T?#x#?l?{#L?1#?s]yU?W?#?s&lt;??#6?#J:##g##??X?</w:t>
      </w:r>
    </w:p>
    <w:p>
      <w:pPr>
        <w:pStyle w:val="PreformattedText"/>
        <w:bidi w:val="0"/>
        <w:jc w:val="left"/>
        <w:rPr/>
      </w:pPr>
      <w:r>
        <w:rPr/>
        <w:t>Z#ui"s-#?#!h#?V\?y?A?"?B??.u???DA?k??#?V&gt;?v??g??????\3?##?#vT#??????)u?#??B?I??*g%Q??U???X@???M7?Y.??J??#j??#?#??,P?-p4???64K##?#Y?:???#H?#??^??##h??8?#?4??Y?Z?#?q??r6???"?</w:t>
      </w:r>
    </w:p>
    <w:p>
      <w:pPr>
        <w:pStyle w:val="PreformattedText"/>
        <w:bidi w:val="0"/>
        <w:jc w:val="left"/>
        <w:rPr/>
      </w:pPr>
      <w:r>
        <w:rPr/>
        <w:t>#D?$0if??D?W?P2???t2?e??2?d#???$U?6U?t2?#t</w:t>
      </w:r>
    </w:p>
    <w:p>
      <w:pPr>
        <w:pStyle w:val="PreformattedText"/>
        <w:bidi w:val="0"/>
        <w:jc w:val="left"/>
        <w:rPr/>
      </w:pPr>
      <w:r>
        <w:rPr/>
        <w:t>??k?p??E=??#?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R?#?Q?#?(?ě?1aU#A&amp;?L???v#</w:t>
      </w:r>
    </w:p>
    <w:p>
      <w:pPr>
        <w:pStyle w:val="PreformattedText"/>
        <w:bidi w:val="0"/>
        <w:jc w:val="left"/>
        <w:rPr/>
      </w:pPr>
      <w:r>
        <w:rPr/>
        <w:t>l??2?f#L_##&amp;?#iM???G#???^O]???I?#?P #d??s???i?i'??Q?C?6?%6??#?Q??)$?#???q??)??f6lMy??d?M?4?1?k#Y?}????</w:t>
        <w:tab/>
        <w:t>??*??Ua###??</w:t>
        <w:tab/>
        <w:t>&lt;?wUZ?F????##C??#??#U???Zy##?:0?#??f?+0?z??ǘ?&gt;??8?T??&amp;#+??#c-V??~oT?T?]?#@?###?#??2??U^??????{6r?H?]}9?#?n?????:?uBBZ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*?E?\Z??"?k%?????n?R???ZV?oQ?i?#C1?l##?#?y#+?#,y?f#?#?m???e??4=?#Q?#??k/@?i#??#Y?E??????G?υ*CO?????5?s??i?#???h?1X?KP?P#m1??MB?C?1?#@?#&amp;?LL??]?_#yPV??#?t#??h????\'?L?u?##????4#f?O7??I7?m&amp;?</w:t>
        <w:br/>
        <w:t>*???Lh?[A??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*f#?*#??nt|#T???d???`pb?qjS??m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=??F?c?Bt(??;?#?2??P?????@???W?CU-U???}ZVAF#F?Y??????#??#?Q(?\?#?Wb#]3?e##?'?E??##?`??!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opM&amp;?W?c??x?#??9c?#*???E#?o?k#?*??}^u=&amp;??S#T?G?#?U7`?/?kV?????"#?~u?????M???U#?*?ES????"??</w:t>
        <w:tab/>
        <w:t>n?D?#?&gt;Ν2Q?Ael??|?Yd??R,[ī?g?#ē?D??&gt;??????#</w:t>
        <w:tab/>
        <w:t>C!??'?^?3??~s???0????e???#?#l?;?#?\??#?????#??-#j?????#?e#?o?#&lt;?#|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#?3??#y#?m#z??`Y?K{T?{F#??#`#^?in???#\&gt;?{???/8?G?|`l??????},?F#s1?^?}#?7#l)??H?SJ?&amp;*x##?&lt;?(??#m1??#?)S??#?_???????_?k????k{#??E#?e??G?,??????#?#??`????}d]??G;6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K???:6x?b]?H;#g?h?.?5?l{I??6?b?#??v&gt;?3V["?W?-b???q[???#??W?#QN?2???P</w:t>
        <w:tab/>
        <w:t>?#???f?j?n?L?Pq?</w:t>
      </w:r>
      <w:r>
        <w:rPr/>
        <w:t>戻</w:t>
      </w:r>
      <w:r>
        <w:rPr/>
        <w:t>#??:?U'h?#9 ????ZwJ?#&lt;?@?</w:t>
      </w:r>
    </w:p>
    <w:p>
      <w:pPr>
        <w:pStyle w:val="PreformattedText"/>
        <w:bidi w:val="0"/>
        <w:jc w:val="left"/>
        <w:rPr/>
      </w:pPr>
      <w:r>
        <w:rPr/>
        <w:t>??#</w:t>
        <w:tab/>
        <w:t>?W</w:t>
      </w:r>
    </w:p>
    <w:p>
      <w:pPr>
        <w:pStyle w:val="PreformattedText"/>
        <w:bidi w:val="0"/>
        <w:jc w:val="left"/>
        <w:rPr/>
      </w:pPr>
      <w:r>
        <w:rPr/>
        <w:t>,P,?)#L?}^</w:t>
        <w:br/>
        <w:t>!?#3#&gt;0?#u?L???####???A?2????#??/???F????]2?#??;C????Y??????#|?#????L?=2cO??D#???n?I</w:t>
        <w:br/>
        <w:t>m&amp;?#?#??Y?|?)D??v?A?N???V#?#0?#%m(?D&lt;*P#l#?#??0?Fo?0{,??#?o?y_????V?;^P=???k?#?#d?U!]#&gt;##??c~??XJ?m*N5-????#?w??}#^?b##??T:?q?.[=#'?AD9????"??##?MR???#5?/n?\\?E?_q Y?;?#?8pT8??? ???h#??}???(#.</w:t>
        <w:br/>
        <w:t>V??Qq??????%b?X?]??x!???##o??g?k???#D#js?#wXEV?K?#\</w:t>
      </w:r>
    </w:p>
    <w:p>
      <w:pPr>
        <w:pStyle w:val="PreformattedText"/>
        <w:bidi w:val="0"/>
        <w:jc w:val="left"/>
        <w:rPr/>
      </w:pPr>
      <w:r>
        <w:rPr/>
        <w:t>??.0??#GdǔO:?I#?cUqw,?Z???##o?J-G:??mg?H??k?-?\r????Y?#?WE-#??f?#%???</w:t>
        <w:br/>
        <w:t>?Z@??h?C=#?J#??i&gt;?YE`??##u[!??1!8??#K???#??;??99?#?|??Q??w???#??'eY????&amp; X?????H//?\8G?????A??7?/#??.#</w:t>
        <w:tab/>
        <w:t>-#Y/?z?-?#&lt;?t9I?????*???w?#?#+?5?G?l??^??##????#?R????2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???J??_?###??=##???1)?-?P???ah6??6?#o$??fx?#?ā?Ho?#`S#?R$%E??!??S?##ˉ#??#??B #d???L?C#K??#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]R?#???Gy?is'Y??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.?-?A[1?#?}yM6?e=??Q#?#?Xǘ??X?#?r#?*#o[????l#</w:t>
        <w:tab/>
        <w:t>0?j??ge???6??#??????????l???(??2?S#?P&amp;??#?y?j}??\??+ld???X#p???#</w:t>
        <w:tab/>
        <w:t>y##??nK#r?)?9#.?##h&amp;?):!???q??0\σ#:?a??By?[??e?Nv??S? K?#t?????#l?%??#y?u?//?Nz~?3&amp;??#?|?w??&amp;?P????&amp;??H??_????x???Α??-iе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#@##?7?????M?e??j???v?]o?+#?#?!j?T#'?#?[?????d?=Cd?Y????+yz?gm??ó?D?z?e#D?5???:u?##C#?^Z???(~???o??#?s?*?&lt;?iXb@?C?K#???5u?.???a\7??|t)?z?#p?`???_??????C?;Q6??k\#</w:t>
      </w:r>
    </w:p>
    <w:p>
      <w:pPr>
        <w:pStyle w:val="PreformattedText"/>
        <w:bidi w:val="0"/>
        <w:jc w:val="left"/>
        <w:rPr/>
      </w:pPr>
      <w:r>
        <w:rPr/>
        <w:t>????.??z?o?C??????$??#??V??#?eb?#I?????X??#?m?0\??#?#O?u?JQ.???#?#c?L?kX??Rw?;????EI?@?}??k?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F??&amp;#?????cK^EB?#??7'???E+</w:t>
        <w:tab/>
        <w:t>P#??5#?#?#?#Gj#?U#p??????Ah???_?#@h??W_?&amp;??:IL??w?a??u???.????#f?T7?I?#o?????~?</w:t>
        <w:tab/>
        <w:t>Z6W??#???Eo#x??SG???9???mC?[???#?????n?6??Oj?M?#??&amp;##????#b???u?6???</w:t>
        <w:tab/>
        <w:t>?U?"??y?yd?##??</w:t>
        <w:br/>
        <w:t>u?4??7[`#??3#??s?#^j?#;#H????sm?N?Q??#p,V?d?I??</w:t>
      </w:r>
    </w:p>
    <w:p>
      <w:pPr>
        <w:pStyle w:val="PreformattedText"/>
        <w:bidi w:val="0"/>
        <w:jc w:val="left"/>
        <w:rPr/>
      </w:pPr>
      <w:r>
        <w:rPr/>
        <w:t>p?.???k7F6xk?9@t????m?gn1`?5p?+?|#h5ru(??z##?u?e?????@?##??j@VPm#??_VvS[??????!0?%?:??n??&amp;_????D??#P?d?P#8@??#????i?#??E?7?;A?"#?#?9(</w:t>
      </w:r>
    </w:p>
    <w:p>
      <w:pPr>
        <w:pStyle w:val="PreformattedText"/>
        <w:bidi w:val="0"/>
        <w:jc w:val="left"/>
        <w:rPr/>
      </w:pPr>
      <w:r>
        <w:rPr/>
        <w:t>?3,</w:t>
        <w:tab/>
        <w:t>#???</w:t>
      </w:r>
    </w:p>
    <w:p>
      <w:pPr>
        <w:pStyle w:val="PreformattedText"/>
        <w:bidi w:val="0"/>
        <w:jc w:val="left"/>
        <w:rPr/>
      </w:pPr>
      <w:r>
        <w:rPr/>
        <w:t>?7?p?\q?#r?W?#??~????#??x?#?#?"|?Kz3???qj???|??r?)?'l(?c#l??&amp;B[#?H-@Z##8@????#?##?|?/??w4??#?p??ql??</w:t>
      </w:r>
    </w:p>
    <w:p>
      <w:pPr>
        <w:pStyle w:val="PreformattedText"/>
        <w:bidi w:val="0"/>
        <w:jc w:val="left"/>
        <w:rPr/>
      </w:pPr>
      <w:r>
        <w:rPr/>
        <w:t>Ls`???d????;l'?##?#?H?h??d?N???6??????R##?Y????#o???Ll#z?q?}?;??????lKG????????#O#??#??:#?oJ??&gt;f?{6%#?G?#6 O##kTj&gt;??'#???#?-:?#&amp;#M??U??{??%?^????^^??X`#h??#??6ML??????Z???[g??6??B#z??N??^?#???w?#?mZNXml??f??b??1??|#??1A?B?l??##?#????k??X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7</w:t>
      </w:r>
    </w:p>
    <w:p>
      <w:pPr>
        <w:pStyle w:val="PreformattedText"/>
        <w:bidi w:val="0"/>
        <w:jc w:val="left"/>
        <w:rPr/>
      </w:pPr>
      <w:r>
        <w:rPr/>
        <w:t>??]0?]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]??=*+?\???P4?E2?W?#?k#9??-M-?[##??rl~?`^f?sy???(л?TD@?FY/?zz#mq?#DL?04r)_\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##lk?m????t????2????????/???##?#G2v~H?z#??#rL?0?iyoK9?{????7'?\%#=V#??th?#????????##???#??#?@#??6?y#@#?h&gt;Q?o???ONQ???ItX??ok??f???$??#j#?]?#?#?&amp;?#?t#U?????????????.??#??w?(=V?</w:t>
        <w:tab/>
        <w:t>?d????s?3????#?i`??#r?&gt;??S???k?'?#??#????#??m;?"7???6P#?J6#???&gt;6?s?!?#??#???D]m</w:t>
      </w:r>
      <w:r>
        <w:rPr/>
        <w:t>杣</w:t>
      </w:r>
      <w:r>
        <w:rPr/>
        <w:t>?d???U??H7?\??l#???5??%?#&lt;?#1#,Ij??##hA?\5L?K+{]?##7&gt;.#k[?O?&lt;/????b???{N7???fR??_k?</w:t>
      </w:r>
    </w:p>
    <w:p>
      <w:pPr>
        <w:pStyle w:val="PreformattedText"/>
        <w:bidi w:val="0"/>
        <w:jc w:val="left"/>
        <w:rPr/>
      </w:pPr>
      <w:r>
        <w:rPr/>
        <w:t>6?</w:t>
      </w:r>
    </w:p>
    <w:p>
      <w:pPr>
        <w:pStyle w:val="PreformattedText"/>
        <w:bidi w:val="0"/>
        <w:jc w:val="left"/>
        <w:rPr/>
      </w:pPr>
      <w:r>
        <w:rPr/>
        <w:t>??[??H#?</w:t>
      </w:r>
    </w:p>
    <w:p>
      <w:pPr>
        <w:pStyle w:val="PreformattedText"/>
        <w:bidi w:val="0"/>
        <w:jc w:val="left"/>
        <w:rPr/>
      </w:pPr>
      <w:r>
        <w:rPr/>
        <w:t>#????x??</w:t>
        <w:tab/>
        <w:t>?LS(N?'???yk:"?^#k??#?_##@?#??2?~??</w:t>
      </w:r>
    </w:p>
    <w:p>
      <w:pPr>
        <w:pStyle w:val="PreformattedText"/>
        <w:bidi w:val="0"/>
        <w:jc w:val="left"/>
        <w:rPr/>
      </w:pPr>
      <w:r>
        <w:rPr/>
        <w:t>?2@m?!G?###????V???V?#????H?&lt;??#?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?N#?#/l?im??m$u?#??#j/c????-?{4?#W*??3??`?l?##????????m?#?0#?????#o??.??#??##p{????#0#??c?)/l??*?Z?jr??W???-</w:t>
      </w:r>
    </w:p>
    <w:p>
      <w:pPr>
        <w:pStyle w:val="PreformattedText"/>
        <w:bidi w:val="0"/>
        <w:jc w:val="left"/>
        <w:rPr/>
      </w:pPr>
      <w:r>
        <w:rPr/>
        <w:t>?#H?q??#??u:h#??#?#2???/?i#??? _? ???`?##?I4#W&amp;??????#ж??g##?#WJ???##?$7eZXA#???]"???n?,t-Z??##s##?I?^^???$?;G????WO??s??/????|H????#???W?#4?p??n??G?#?</w:t>
        <w:tab/>
        <w:t>0*#s-?#??#</w:t>
        <w:br/>
        <w:t xml:space="preserve"> v?s?</w:t>
        <w:tab/>
        <w:t>?v??ut??-?ZE??L??+K?????????n?s#??M?#Y?T#hcm#?????W?$u?&gt;#??#??_??t?,0v#V?#P?;o?4???c?iWF8h?)?????W&gt;ds??#??WV</w:t>
      </w:r>
    </w:p>
    <w:p>
      <w:pPr>
        <w:pStyle w:val="PreformattedText"/>
        <w:bidi w:val="0"/>
        <w:jc w:val="left"/>
        <w:rPr/>
      </w:pPr>
      <w:r>
        <w:rPr/>
        <w:t>?O#?#?0?V?Ze?'?Z1?&gt;??0?7 ?K???e???s?#.?m??5PK??+?/_n?1U??-?e?#/?.m#??,#YF[???j+c??j?b&gt;?M??As#????&amp;???VQ????)?#??qVh??#.</w:t>
        <w:br/>
        <w:t>|q?,?eb??M?#??</w:t>
      </w:r>
    </w:p>
    <w:p>
      <w:pPr>
        <w:pStyle w:val="PreformattedText"/>
        <w:bidi w:val="0"/>
        <w:jc w:val="left"/>
        <w:rPr/>
      </w:pPr>
      <w:r>
        <w:rPr/>
        <w:t>?#H?1?ws??6#?*n??@?[I?&lt;O#y0S????+?Rz??f?#?M??:P3n????A[ah#B#i#P?~?Z6?#???*?#Ah#???w#'L??$2?@?Y??J?~9[}#?2L?)#??#??#.F?a??Ru?????q?KW#?L?#?????5?T&amp;?&gt;??{L&amp;x???z???Vap?#,?N?u?F#?#?A?</w:t>
      </w:r>
    </w:p>
    <w:p>
      <w:pPr>
        <w:pStyle w:val="PreformattedText"/>
        <w:bidi w:val="0"/>
        <w:jc w:val="left"/>
        <w:rPr/>
      </w:pPr>
      <w:r>
        <w:rPr/>
        <w:t>hc#?Цe?7#b?#^?#c#6??2?#=??#Ya?3??#?)????#e????#?+H???'????#?#?DE?|?#y??K_?????W?e???$?O]&lt;Qs?6?rd?T?6???lK?.?e#?7p?|?p#??#e??#??l@v???%+V???##??+5?F?y???@5??#* /??;*?gP?u</w:t>
      </w:r>
    </w:p>
    <w:p>
      <w:pPr>
        <w:pStyle w:val="PreformattedText"/>
        <w:bidi w:val="0"/>
        <w:jc w:val="left"/>
        <w:rPr/>
      </w:pPr>
      <w:r>
        <w:rPr/>
        <w:t>%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#~?J??4???#?W???''?UF?J???~#E????#^?X:[???b?0??????????Z??n?M^??!?#??5?kI?$#???sJ?S?#A5rm(?8?#7z~?#6lh?EB#?Fxt~T?</w:t>
        <w:br/>
        <w:t>?1#?_W?##?w\?j#???U=#mEC?#?I_?###_|?U????cl? ??Yg?##A#'??o????$#e=c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1??#?LB'???L?W=g?+???J#?i??[V??aк%e?L?6??###L?#???OM?]+{?#T#?Z?p??1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1?&gt;?</w:t>
      </w:r>
    </w:p>
    <w:p>
      <w:pPr>
        <w:pStyle w:val="PreformattedText"/>
        <w:bidi w:val="0"/>
        <w:jc w:val="left"/>
        <w:rPr/>
      </w:pPr>
      <w:r>
        <w:rPr/>
        <w:t>h?Q ?#1?$???d???0#????##??#U?R?Y7?Η??k{t?i?E?rrF#?6??</w:t>
      </w:r>
    </w:p>
    <w:p>
      <w:pPr>
        <w:pStyle w:val="PreformattedText"/>
        <w:bidi w:val="0"/>
        <w:jc w:val="left"/>
        <w:rPr/>
      </w:pPr>
      <w:r>
        <w:rPr/>
        <w:t>H?ve??}??I]d?+#???K?u?d?o??2?#x?k?r???4?U?^3?1#?@#7???^?#o##R?pr??e-?g???x#?i?l#^??#l?#?@5cB???:6??J???(??#???P#|*?DB#??V?cu??##?#!??o?R?&lt;?L??*?=?a?q?#C??U????????Ns?U#uI##C?#??#;???tm$?P?#?M?dR?1#\#?#?x?{#??q#vk????X???Y&gt;?#?&gt;}#_[4h#?#</w:t>
      </w:r>
    </w:p>
    <w:p>
      <w:pPr>
        <w:pStyle w:val="PreformattedText"/>
        <w:bidi w:val="0"/>
        <w:jc w:val="left"/>
        <w:rPr/>
      </w:pPr>
      <w:r>
        <w:rPr/>
        <w:t>##ZSa~HQ?K?#,?[I???#?9uα??nO??jE?jр?A[|?#?????????.pI????###??&gt;?#???b</w:t>
      </w:r>
    </w:p>
    <w:p>
      <w:pPr>
        <w:pStyle w:val="PreformattedText"/>
        <w:bidi w:val="0"/>
        <w:jc w:val="left"/>
        <w:rPr/>
      </w:pPr>
      <w:r>
        <w:rPr/>
        <w:t>#¤r?Z?#?I!j##Wu%S#.????;eah?f?R?z?#'ld??##?431#?P?^?m\?u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#?##[??#3,D??##Ah?&amp;?????????#Z??????J???$g?`#???o????P?~$?G#[E??~?F^{??9s?x?H?R J??~?Kg??2C?##?&amp;e#?#Q???B?Q????m?M;??#?f#?O&lt;1UR#?????,&lt;LQ#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!??$#?|p?a??1##R?M??*?9??v&amp;g?`*##B??##?EC???G????&gt;?k?####??R?##?/#?y?</w:t>
      </w:r>
    </w:p>
    <w:p>
      <w:pPr>
        <w:pStyle w:val="PreformattedText"/>
        <w:bidi w:val="0"/>
        <w:jc w:val="left"/>
        <w:rPr/>
      </w:pPr>
      <w:r>
        <w:rPr/>
        <w:t>K?f? #fKo+??i?`#?+t?#SW??##?f(?|#P}_X6??~???</w:t>
      </w:r>
    </w:p>
    <w:p>
      <w:pPr>
        <w:pStyle w:val="PreformattedText"/>
        <w:bidi w:val="0"/>
        <w:jc w:val="left"/>
        <w:rPr/>
      </w:pPr>
      <w:r>
        <w:rPr/>
        <w:t>???(?&lt;0?`%|?t???-.?#??5#[2,m??d!)7#? ?#?A?6g#7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#??Pp?|?#?z?QSS?Sc??t??#.#????] [&amp;?t?VBXS?s?VrhS?#1?-#y??%##???#??#?X #?1q?[0B?+?B??I?q=c?8??7???,U#?}v?#??B?9??&amp;?###??\#~LX?g?79#?#??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9?</w:t>
        <w:br/>
        <w:t>?=?l#??#??68+?W??I:#7'</w:t>
        <w:br/>
        <w:t>m/???????i?????Hh{&gt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D?##p#gcn???!?????`?=#k??{}??@#?9Ah?*?</w:t>
        <w:br/>
        <w:t>m??p?Q\???????C??'?~rm??5?QUx?y?h;???X?R#??#K??y#x?x??[i??#?#? ?'%?"]GN??6,9?Z??#z#?3?AR#???#?W)?Z8E?#?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#?a?`?x????G#y?F?T#\??Dyp#??)`??2j??VMN????Vv???????o?#(g#?# ??1??:???%??-?h??"???;???}#??x??ux01"OH?8?M???,L?&amp;?6g#7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&amp;????k#!?-V????/&gt;??#?&amp;?LI|???#D{?????:??\w?u?#???#T?#??#?#???&gt;???J?sΩk?1N?_#X #mE?</w:t>
        <w:tab/>
        <w:t>vx?&amp;?f.#?1A???????'?[?#B??(+??-T-\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???Ah?.s??`??D??##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#?#?~??O???&amp;?#q`?{`S?#T###?cK#?#wL??Hh#?#6?s?'?#?#m?Ca??.???mS???sG??e?X?#?i?u??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??"???&lt; Yq?x&amp;%#04?####?`?c??l#</w:t>
      </w:r>
    </w:p>
    <w:p>
      <w:pPr>
        <w:pStyle w:val="PreformattedText"/>
        <w:bidi w:val="0"/>
        <w:jc w:val="left"/>
        <w:rPr/>
      </w:pPr>
      <w:r>
        <w:rPr/>
        <w:t>&gt;?#P#??#P#?U??T??u?M???#?N?Q?#\(??6#?#{?#k?????A]?W#??Zh3???#c???E?lE?O?#?C#n?A`#&gt;5%?&amp;?}?p???????#?#?7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???)m?|#??#_R?Η#Jf#???l??@b?#??##??(?(?????##|?Hp#???#p#?)??K??P???z?#?n0???NY+#`sy??#lA?I]?v??#?*?~P,?=d??6?#SL??=???)a7H????Ykc??Z???W8GY?cd?Q4?#??k?qm??#X??f##?????=?3??6????#??s??T?t;?S?X???JH?)v?#???2??$=j?#?F(##?ms???#X#]#?#[hn? ??Y3M:{vh?{?U?t??yc|w?F#?????#L???????r???Hh?*????#??[fx*??1?~.???k2H?#x#??#?#va???</w:t>
      </w:r>
    </w:p>
    <w:p>
      <w:pPr>
        <w:pStyle w:val="PreformattedText"/>
        <w:bidi w:val="0"/>
        <w:jc w:val="left"/>
        <w:rPr/>
      </w:pPr>
      <w:r>
        <w:rPr/>
        <w:t>#???e-#h?#???&gt;???o?&gt;#?!?F4??#5G[??^??-?5?H??#7_`?p$?x??X#L_`#7?&amp;??[#?????k??6???k?:kw???#c#(Sh{3o?#m(m?j?#?q|?(?#E?)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w? ?#p?1?s???##?5#?~rM?A##?B?##.#?;w?</w:t>
        <w:tab/>
        <w:t>n????,?@ss?hpc??l?#B???j?#@?%8?S??#?#?#Z????8?s??A #??#"?n!#???Q?9??(????"e4(#Х??5"?F?##p??-??#???#?$i???#M?$?'?E) ??i??\8?W?$??j?D?h'#~</w:t>
      </w:r>
    </w:p>
    <w:p>
      <w:pPr>
        <w:pStyle w:val="PreformattedText"/>
        <w:bidi w:val="0"/>
        <w:jc w:val="left"/>
        <w:rPr/>
      </w:pPr>
      <w:r>
        <w:rPr/>
        <w:t>??R?5?#k?4ix0?#?#?S???e??#??2??</w:t>
      </w:r>
    </w:p>
    <w:p>
      <w:pPr>
        <w:pStyle w:val="PreformattedText"/>
        <w:bidi w:val="0"/>
        <w:jc w:val="left"/>
        <w:rPr/>
      </w:pPr>
      <w:r>
        <w:rPr/>
        <w:t>?#?DQ?uz pG#r;?8?~</w:t>
        <w:br/>
        <w:t>(-?v0A#????R\??Ns???????d?#?##l??g?#?a???#m?H#????@A??i#}??o??#F??e-#\c?;-??l???#X#|0?$?##???U????XS???#-}?.I?7???&lt;??##K_?V?j*#?#??(?#???}???r??#???? ??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09&lt;*#?</w:t>
        <w:br/>
        <w:t>#&amp;3~?U?e8h????8#8#Tm#?#7H~$p??#????#?????G?&lt;3?#?zy+n?f?S?#???j</w:t>
      </w:r>
      <w:r>
        <w:rPr/>
        <w:t>太</w:t>
      </w:r>
      <w:r>
        <w:rPr/>
        <w:t>?@$##h?y??;x+??$0??</w:t>
        <w:br/>
        <w:t>E"V?</w:t>
      </w:r>
    </w:p>
    <w:p>
      <w:pPr>
        <w:pStyle w:val="PreformattedText"/>
        <w:bidi w:val="0"/>
        <w:jc w:val="left"/>
        <w:rPr/>
      </w:pPr>
      <w:r>
        <w:rPr/>
        <w:t>}#??$#???=#Eu?#lX??+#?4?B##TMv?+???#????9?Ty?+?????#q???L?##?y?Z?#f??????#?E??g?]+????:d&amp;??#h?]????#??</w:t>
        <w:tab/>
        <w:t>?H(?</w:t>
        <w:tab/>
        <w:t>?Q5?#?##c#?|????f?????#@?5w\(??R#?B?##?#??I?5u??u?1#???[μ???&gt;#?#????????K??#?#?#??#??VM#?#? ????#?TF/}?#[3??# ?C#?#D???#?y?#?#U?</w:t>
        <w:tab/>
        <w:t>???#?.?~j/?\?h#?- ???U???##???V??x??#??`?1?}??#X??vt?x??]??W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?#Z??##?????js#p#H`#D?#??S?_</w:t>
      </w:r>
    </w:p>
    <w:p>
      <w:pPr>
        <w:pStyle w:val="PreformattedText"/>
        <w:bidi w:val="0"/>
        <w:jc w:val="left"/>
        <w:rPr/>
      </w:pPr>
      <w:r>
        <w:rPr/>
        <w:t>#0 &amp;??h???8U#??#3V???|?f?AV????9xK??R?M#?H@??5frm3!f??d_?=0?Fq#?###+&amp;?:???#Z^#8+?)$##??kk?a???Q'??#@D?t??#?##b?#u0???#?W##S#?g?</w:t>
        <w:br/>
        <w:t>##q??~TC?#??CF#t???=?#t??L?9?*??@[?h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?Us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?)*d?&amp;?#N??#@#?}??#4?"</w:t>
        <w:br/>
        <w:t>#?#??f?#J#Q?`?K?#?^#?cS????Q&gt;??^c??#W@#?s?F##?#k?h?#?A#?6#&lt;??uCE?5??E??i\O572?#??p?\#?O??x?f\??##e?????##H?wL#t?zL???S?#c??|?J1eCk?b???.</w:t>
      </w:r>
      <w:r>
        <w:rPr/>
        <w:t>唶</w:t>
      </w:r>
      <w:r>
        <w:rPr/>
        <w:t>???J9#8#T###]U????#????I?&amp;?#?#!}?Z#ō?P?s??O??#0R??Z????#?-????????5@?d##?"'?LR##</w:t>
      </w:r>
    </w:p>
    <w:p>
      <w:pPr>
        <w:pStyle w:val="PreformattedText"/>
        <w:bidi w:val="0"/>
        <w:jc w:val="left"/>
        <w:rPr/>
      </w:pPr>
      <w:r>
        <w:rPr/>
        <w:t>5#?0?db?S|??^'?L#? ?#?N???QN??###K#l???##c?</w:t>
        <w:tab/>
        <w:t>#p^?iY&amp;?#?A'??C?Bm#tT?#???_U#]??y?#??#?E??j?#6?39g?#`?#?##</w:t>
        <w:br/>
        <w:t>6?b?.h??,??M???#d(Y?##4,?#???#?кg??aW`P??(?MU# ?kA#h/??##??&amp;_??#?a????????q\#?bHY??|^#?#??}??+???&amp;Σ) ?=#?4##?#?5?#??[?=#??@?\`???G?4????7?V??z??V??9#U?9?P?b??d?5W?Y?Y?Y?D#PpcB#??(??????c*n?#7p?*??c#{#z?&amp;??z???&lt;k??;W?c#l.#?#???????I?#???#%?????@#?</w:t>
        <w:br/>
        <w:t>??#)?##G&amp;?L#ye?</w:t>
        <w:br/>
        <w:t>#??~&amp;?#j?{??=?#?p?C??#=^'?@#?*#???I:?01??l?c#e?8&amp;?6?Q?lrb????#q##???@?#&amp;#o?E^?_??)?##?WS?p#?&lt;g?R??uCL??????##?#??#K?6</w:t>
      </w:r>
    </w:p>
    <w:p>
      <w:pPr>
        <w:pStyle w:val="PreformattedText"/>
        <w:bidi w:val="0"/>
        <w:jc w:val="left"/>
        <w:rPr/>
      </w:pPr>
      <w:r>
        <w:rPr/>
        <w:t>4#?p#l?#tU????QK?#?#?(*?G#?#5??`/#e?BH?#?9#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??*?q=#&lt;?/J??????,my#SA?Z??H#4??40??????I;c?????]?g?&gt;#?  Z?????#?e,i.@]??</w:t>
        <w:tab/>
        <w:t>?#?GzQK??|?#?9&amp;?t#E????V?#\??#j?#???# #p????#^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#n&lt;</w:t>
      </w:r>
    </w:p>
    <w:p>
      <w:pPr>
        <w:pStyle w:val="PreformattedText"/>
        <w:bidi w:val="0"/>
        <w:jc w:val="left"/>
        <w:rPr/>
      </w:pPr>
      <w:r>
        <w:rPr/>
        <w:t>???? uk?5?:#;X;???U#?)??#??r??K???!?W?#??(U???0)gr?D???1if?#F&amp;ū2q,????}??##???P5p?b?#?F#???:h#??dV?g#"l??q?Q?l?9??;#?n</w:t>
      </w:r>
    </w:p>
    <w:p>
      <w:pPr>
        <w:pStyle w:val="PreformattedText"/>
        <w:bidi w:val="0"/>
        <w:jc w:val="left"/>
        <w:rPr/>
      </w:pPr>
      <w:r>
        <w:rPr/>
        <w:t>???????D#P#L4r?F?V?C?B#32y3?"?M?#u#h?f?t1???#????i???+?G#u??t???5m??#4z</w:t>
      </w:r>
    </w:p>
    <w:p>
      <w:pPr>
        <w:pStyle w:val="PreformattedText"/>
        <w:bidi w:val="0"/>
        <w:jc w:val="left"/>
        <w:rPr/>
      </w:pPr>
      <w:r>
        <w:rPr/>
        <w:t>50?B#?e#us?### ?&amp;</w:t>
        <w:br/>
        <w:t>&amp;?FQ??4#?.?V?Q?-?A&gt;??&lt;c??)#8#??zcG????s?</w:t>
      </w:r>
    </w:p>
    <w:p>
      <w:pPr>
        <w:pStyle w:val="PreformattedText"/>
        <w:bidi w:val="0"/>
        <w:jc w:val="left"/>
        <w:rPr/>
      </w:pPr>
      <w:r>
        <w:rPr/>
        <w:t>?e?~????t?c#???A?#?#5?###h#uqM8???#?2.??"l?#&gt;???pN@L?##?#|#u-????#??##??6#??#'#?p?V#k???#?#??#??</w:t>
        <w:tab/>
        <w:t>###n??#e????^#Uu#?xb?##7^&amp;#</w:t>
        <w:br/>
        <w:t>n?Q??yw????-?6#k?#k#?*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]?@?5k?#t#????'?C?W?????UW]%??k?M??#??s???c???????+?#???J?=?E???#(???2z?~?k?-???y?x-??g??Z?v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#|</w:t>
      </w:r>
    </w:p>
    <w:p>
      <w:pPr>
        <w:pStyle w:val="PreformattedText"/>
        <w:bidi w:val="0"/>
        <w:jc w:val="left"/>
        <w:rPr/>
      </w:pPr>
      <w:r>
        <w:rPr/>
        <w:t>?#+?g?k#?#?]???X??z?????</w:t>
      </w:r>
      <w:r>
        <w:rPr/>
        <w:t>勳</w:t>
      </w:r>
      <w:r>
        <w:rPr/>
        <w:t>G??#ǐ?W?#?</w:t>
        <w:tab/>
        <w:t>??H#???#y????:#?2#&amp;L????dR</w:t>
      </w:r>
      <w:r>
        <w:rPr/>
        <w:t>堭</w:t>
      </w:r>
      <w:r>
        <w:rPr/>
        <w:t>$?re?#?#??#???#i?h?$?P???#n?????#7?????O?;?&lt;??##?U2?9hK#hSx{??y6A??#???R???"???,??+#m:#?6!???`?h#?h??X?E??x@0?#]?*#|?p#?L??b?+#?bM?#??0#&lt;O&lt;}?\?xA??v?#ZE]?h?,M??#????#</w:t>
        <w:tab/>
        <w:t>????#????z#e?c?=f?{&lt;???a?E?#??&amp;?R??;#8#X#D?#n#?_##</w:t>
      </w:r>
    </w:p>
    <w:p>
      <w:pPr>
        <w:pStyle w:val="PreformattedText"/>
        <w:bidi w:val="0"/>
        <w:jc w:val="left"/>
        <w:rPr/>
      </w:pPr>
      <w:r>
        <w:rPr/>
        <w:t>@?v?Wp?m#w#\9#7?d?????#!???#?%#??5m?#n$??T???b?V#?p???{?{LQ?#?#?X?R??#m?z??K,?(?dE*DAE,?v#????E?,?P#</w:t>
        <w:tab/>
        <w:t>#?uGBU???T?????g#(J</w:t>
        <w:br/>
        <w:t>#?]?`?#?UQ?)??P???k[?5??n?m/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?##?x?K?2????E?#6x??f?#~??7#m5?W???Y?Y??##?4j#??##?##n????w??M?????t???#?5??%#?##??#?q_k(?Z%?(?????:Q&amp;??iG#,b?O&lt;*a?</w:t>
        <w:tab/>
        <w:t>~Q?E?????'r?#</w:t>
      </w:r>
    </w:p>
    <w:p>
      <w:pPr>
        <w:pStyle w:val="PreformattedText"/>
        <w:bidi w:val="0"/>
        <w:jc w:val="left"/>
        <w:rPr/>
      </w:pPr>
      <w:r>
        <w:rPr/>
        <w:t>????(?*???1?]???#?x??,?#3f??#???x?#p?oEE?v??&amp;??#?#?#?#??#??Ft?#</w:t>
      </w:r>
    </w:p>
    <w:p>
      <w:pPr>
        <w:pStyle w:val="PreformattedText"/>
        <w:bidi w:val="0"/>
        <w:jc w:val="left"/>
        <w:rPr/>
      </w:pPr>
      <w:r>
        <w:rPr/>
        <w:t>#D?\?B9l?0???#?u?N?}??&lt;?#J?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?????i??kRa?1???P?c?S?2#??c??#v?QP?9?z?=?2m?H?v??u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?F#?G#?#o?}????-?????j???:?,?,P###?}#nD??8Q?n???7k~?n:?&amp;y??#??w?:pK0XsJ[b?ZPuKK???L??tSC;???$q?W?^?{?7?h#*r?A?g}-#</w:t>
      </w:r>
      <w:r>
        <w:rPr/>
        <w:t>爠</w:t>
      </w:r>
      <w:r>
        <w:rPr/>
        <w:t>H4FB?#}?m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?? Z??#???&lt;??)S???#{DI%?&amp;?w?Zhp3#m??????,?,P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$???n????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#??$???S?#?u?Z.??J?b?,??weV8k??O???###?0?#+!?5?##O?##|?#C?w???##??#K#?,Yb7?#??'?M??Le?????##5? s</w:t>
      </w:r>
    </w:p>
    <w:p>
      <w:pPr>
        <w:pStyle w:val="PreformattedText"/>
        <w:bidi w:val="0"/>
        <w:jc w:val="left"/>
        <w:rPr/>
      </w:pPr>
      <w:r>
        <w:rPr/>
        <w:t>?6?9h??;?;????@??@$?#???+?`[?1'^</w:t>
      </w:r>
    </w:p>
    <w:p>
      <w:pPr>
        <w:pStyle w:val="PreformattedText"/>
        <w:bidi w:val="0"/>
        <w:jc w:val="left"/>
        <w:rPr/>
      </w:pPr>
      <w:r>
        <w:rPr/>
        <w:t>?i???)m&amp;</w:t>
        <w:br/>
        <w:t>`?#?Dm+?J??Y?v???T??F?##??ys?92O?5??#k?I?u#?^C#q?9##???#m"?y???????k?=?(S??#?#?P????n??D#(q?V??????#?#??#?D?&lt;?z?????#????bN?n=?Viu|+i{\[??w?$????tp?[???sJ[?#?&gt;}???~v?yJ???#??L?z??#?~A?HrD????$z#?С##?#??#???V*??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&lt;?Z?#g#g#g?*h#?</w:t>
      </w:r>
    </w:p>
    <w:p>
      <w:pPr>
        <w:pStyle w:val="PreformattedText"/>
        <w:bidi w:val="0"/>
        <w:jc w:val="left"/>
        <w:rPr/>
      </w:pPr>
      <w:r>
        <w:rPr/>
        <w:t>#??]???M???*i?}?&gt;?????#p????[,????:pK#??A[?6?@?]{mS??%?J?u?#l?#I????_7?s?Ny??g??!?</w:t>
      </w:r>
      <w:r>
        <w:rPr/>
        <w:t>￡</w:t>
      </w:r>
      <w:r>
        <w:rPr/>
        <w:t>#??;$???E`]#?u#aMNe?</w:t>
        <w:tab/>
        <w:t>r?w????#???</w:t>
        <w:br/>
        <w:t>N?\??#?#?#??#[????&amp;??oO???</w:t>
        <w:br/>
        <w:t>ItH??#n??HpkpA#iu?#??Z?#y^#mU#???e?4??#U?]22#[$?M?0A4?#?G???</w:t>
        <w:br/>
        <w:tab/>
        <w:t>??#????S#!a?#AI???g7?(??l??@?1???{???#?5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%???E?,?#???Y?Y?Y?X?|)??W?[??4Ojn]?#?##?????V???1]?b??K</w:t>
        <w:tab/>
        <w:t>??K:h???#?U#w??r???????6:$0?:@?##6\?P?P?o?n#????СC?8??m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qp?3?%??#:?Zy???M9?#?#?#?`#n?W??j????#?E4pkqb#??#c?[???K?ZZW???$?k?#?#[ps?V=?-??%???F??#?#?v?|?#q?T`c?#Q?X?2?Z7&amp;????m#^???v?6g#7#b?#??#?</w:t>
      </w:r>
    </w:p>
    <w:p>
      <w:pPr>
        <w:pStyle w:val="PreformattedText"/>
        <w:bidi w:val="0"/>
        <w:jc w:val="left"/>
        <w:rPr/>
      </w:pPr>
      <w:r>
        <w:rPr/>
        <w:t>[%?w????#?/??B???K#|??o?#??F?#???i+???#?,?,P?,?$?g?T?&amp;5??#?#?#????#?????w#??#?F???pp##n?#?#?U#hKTw??r???????#w?Q#?p?d?=??#7.?f?$?I?N??????</w:t>
      </w:r>
    </w:p>
    <w:p>
      <w:pPr>
        <w:pStyle w:val="PreformattedText"/>
        <w:bidi w:val="0"/>
        <w:jc w:val="left"/>
        <w:rPr/>
      </w:pPr>
      <w:r>
        <w:rPr/>
        <w:t>?#?=#?#6l??7?????+?~?#}-</w:t>
        <w:br/>
        <w:t>?t?</w:t>
      </w:r>
      <w:r>
        <w:rPr/>
        <w:t>堭</w:t>
      </w:r>
      <w:r>
        <w:rPr/>
        <w:t>??9]??#?#Ji???rQ???uR?b]??-"B??N{I?n??9???8?????c*n?_|?u?t?v?@-???A[???Dr?,*#??w??'?#?{?9??)??????~?#G?p?q#}??l??]?'??ü#?#??##?U????,?,Pq#?s???U????I?#6#?Hpk}\k#n??????V??z#?*)?????</w:t>
        <w:tab/>
        <w:t>m??.YT#?6m??#lo??uw$?#[?|Q??g]#J#??X????#[?)T#???g#g??m##m5????;#?x#|??r????1nX#?7???#g??Hp#e#?g]%?Z?j?\%+V?s?V}????%Y??[??????#???a?##l??#F?$r$#$_~?e#(??k##.\#?j??3??????67#?#?#j?###|?y#H??#?h?##??[Q?v????='?c??^???b??k</w:t>
      </w:r>
      <w:r>
        <w:rPr/>
        <w:t>堭</w:t>
      </w:r>
      <w:r>
        <w:rPr/>
        <w:t>?C?t?$?A?-c#[jjj?#l?[S`???#</w:t>
        <w:tab/>
        <w:t>?#q??v&lt;Hb??#?#???:?,#?##???p#p#??#X?p?\|???2?e???#??_{???n??</w:t>
        <w:tab/>
        <w:t>-??#????:????k#?#CWI#m5#???[j????;?3&amp;?M?2%j#6r???#l??_?~??!E?H??#p?t#n?Z?\6W??@?????*}?\?#?#Jc??????/???r#????:w?#??\?#????m #U??#?\%?_ys?Vs?M?%?'?a??M?&lt;#E?A??b</w:t>
        <w:tab/>
        <w:t>?O#6?E?`S`c-[0????&gt;??C#???v?V?W?U?,P},??\K?#g#g?b,????o????r???k??FN6r??:???y??#?#??r??V?n!Yw??v?ig?x;p+_ps?V?</w:t>
      </w:r>
    </w:p>
    <w:p>
      <w:pPr>
        <w:pStyle w:val="PreformattedText"/>
        <w:bidi w:val="0"/>
        <w:jc w:val="left"/>
        <w:rPr/>
      </w:pPr>
      <w:r>
        <w:rPr/>
        <w:t>xk?~??~{S?`???P??Y???7?#W#???&lt;#=?(?o???</w:t>
      </w:r>
    </w:p>
    <w:p>
      <w:pPr>
        <w:pStyle w:val="PreformattedText"/>
        <w:bidi w:val="0"/>
        <w:jc w:val="left"/>
        <w:rPr/>
      </w:pPr>
      <w:r>
        <w:rPr/>
        <w:t>鏫</w:t>
      </w:r>
      <w:r>
        <w:rPr/>
        <w:t>?#??^#w??@??????}}]?#?#&lt;#??</w:t>
      </w:r>
      <w:r>
        <w:rPr/>
        <w:t>誋</w:t>
      </w:r>
      <w:r>
        <w:rPr/>
        <w:t>??????-??##????#</w:t>
        <w:tab/>
        <w:t>n??#??#5#?f??*m???2??5???J?G#?h??g??z?l???`#???F?6?0?#??X??/??q?9#T#8h??????Y??[???u?+?$?S??#?U?;?#7??+??:?c?[??#?#???#?</w:t>
        <w:br/>
        <w:t>X?</w:t>
      </w:r>
      <w:r>
        <w:rPr/>
        <w:t>收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p?z=+?\???#+?_???X?#???o??9??]?r????????o##mn08#8#Tk#t??#????r_?#Tp?zo#p#?D???V???B#?h?@???p??M"?"??s??=r?e?</w:t>
        <w:tab/>
        <w:t>?{??#</w:t>
      </w:r>
    </w:p>
    <w:p>
      <w:pPr>
        <w:pStyle w:val="PreformattedText"/>
        <w:bidi w:val="0"/>
        <w:jc w:val="left"/>
        <w:rPr/>
      </w:pPr>
      <w:r>
        <w:rPr/>
        <w:t>?</w:t>
        <w:tab/>
        <w:t>l???uiD??qc?#l(t?#l?##v9??5?+?,?,P9?v +?\N?:P?KpT?{?W]el?;?Y?Y a-0c?,????v?q?U#?#t????S?</w:t>
        <w:tab/>
        <w:t>n???g?n????cx??#?xa?+?f</w:t>
      </w:r>
      <w:r>
        <w:rPr/>
        <w:t>鍶</w:t>
      </w:r>
      <w:r>
        <w:rPr/>
        <w:t>?COu#?##????J#YE??$#?]?l$H"B?#l</w:t>
        <w:tab/>
        <w:t>???#?,P?-pL?? ???F?H???,z +#?I)??H?#B?#?#?u@?l?$?4??KU?oSO)?i?#hK?rwPEY?##Yf#??ci#????d?iN: +K?&lt;?,i???'#nm?k+???v????.?.?S???4t?V????6#m</w:t>
        <w:br/>
        <w:t>?ii??W60??:?m)?#l??'?$9??[gs?#!r??##?4#?Ν;m?????`;??#?\?#??#e?6B?^##Y??/?x??##?H#?,?&gt;X??#?(?#??}???}?????Жbh</w:t>
        <w:br/>
        <w:t>?;?&amp;%?sE(??B?a#h##???}???M?oa5?/#?#??</w:t>
        <w:br/>
        <w:t>#?</w:t>
        <w:br/>
        <w:t>#?G?{?o?b?w??!&lt;???#D???##*??5??qii&gt;?#ml?S#?y?WiЦ?#Q!?#????V#??z??#?#=\,q?##??V?%#?#?#?B??^????#?</w:t>
        <w:br/>
        <w:t>?#K??</w:t>
      </w:r>
    </w:p>
    <w:p>
      <w:pPr>
        <w:pStyle w:val="PreformattedText"/>
        <w:bidi w:val="0"/>
        <w:jc w:val="left"/>
        <w:rPr/>
      </w:pPr>
      <w:r>
        <w:rPr/>
        <w:t>#? ?#??</w:t>
      </w:r>
    </w:p>
    <w:p>
      <w:pPr>
        <w:pStyle w:val="PreformattedText"/>
        <w:bidi w:val="0"/>
        <w:jc w:val="left"/>
        <w:rPr/>
      </w:pPr>
      <w:r>
        <w:rPr/>
        <w:t>.#[</w:t>
      </w:r>
    </w:p>
    <w:p>
      <w:pPr>
        <w:pStyle w:val="PreformattedText"/>
        <w:bidi w:val="0"/>
        <w:jc w:val="left"/>
        <w:rPr/>
      </w:pPr>
      <w:r>
        <w:rPr/>
        <w:t>??q?t#8##(#??-&lt; ??u</w:t>
      </w:r>
      <w:r>
        <w:rPr/>
        <w:t>澐</w:t>
      </w:r>
      <w:r>
        <w:rPr/>
        <w:t>??a^I#???8?|?</w:t>
      </w:r>
      <w:r>
        <w:rPr/>
        <w:t>嗡</w:t>
      </w:r>
      <w:r>
        <w:rPr/>
        <w:t>#J</w:t>
        <w:br/>
        <w:t>8I?d???????}S???T?c?~??n?d??E?????#??Ol??/?????</w:t>
      </w:r>
      <w:r>
        <w:rPr/>
        <w:t>曽</w:t>
      </w:r>
      <w:r>
        <w:rPr/>
        <w:t>?</w:t>
      </w:r>
      <w:r>
        <w:rPr/>
        <w:t>鵯</w:t>
      </w:r>
      <w:r>
        <w:rPr/>
        <w:t>??#?9????P??|?#I?o??PV???q?&gt;?3???+??Yuo?4?m=$??om}?K#???#?#?</w:t>
        <w:br/>
        <w:t>#???@?#?{???2d????{?}#hW?:cG?</w:t>
        <w:br/>
        <w:t>??F?PL??p^??X??b?&lt;?y?&lt;???#zM?{U?#m[T$???#C</w:t>
        <w:tab/>
        <w:t>+a_?_? ???`?#9?t?D??w?#??*mRR,?En</w:t>
      </w:r>
    </w:p>
    <w:p>
      <w:pPr>
        <w:pStyle w:val="PreformattedText"/>
        <w:bidi w:val="0"/>
        <w:jc w:val="left"/>
        <w:rPr/>
      </w:pPr>
      <w:r>
        <w:rPr/>
        <w:t>?m!??xI?##a?#?#?#??????o????r?-#?H#???????A[?{?I_?????#3?M?49?|?IY?h?M?#???7?p9?????jr#??#(#hC?Rh??##?wVv##G?#r?_??#?s?#&amp;#?[#???K????,&lt;??#.#[;'??????aY?#???????K?:#??L??#?#&lt;??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Y?</w:t>
      </w:r>
      <w:r>
        <w:rPr/>
        <w:t>眼</w:t>
      </w: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X???]#f_?W??x??&amp;+????????ei#m{##???9#?R(+?o??vSW?};e?#[?V#???vSo?#P?2?Pk@0#????B?#S??&gt;?#@?????-???wL?#??3?W??H?#?#fu??</w:t>
        <w:br/>
        <w:t>n?l1M?#\l?y?#?????`??#&lt;?????Jgk?t??=\???p?e?##l??#</w:t>
      </w:r>
    </w:p>
    <w:p>
      <w:pPr>
        <w:pStyle w:val="PreformattedText"/>
        <w:bidi w:val="0"/>
        <w:jc w:val="left"/>
        <w:rPr/>
      </w:pPr>
      <w:r>
        <w:rPr/>
        <w:t>?????/W?tu?[??5/#?#\???{s?</w:t>
      </w:r>
      <w:r>
        <w:rPr/>
        <w:t>栭</w:t>
      </w:r>
      <w:r>
        <w:rPr/>
        <w:t>:?+K?&gt;?z?C??%?????/?/??m?e6O???V???;?Y?Y ?#?</w:t>
      </w:r>
    </w:p>
    <w:p>
      <w:pPr>
        <w:pStyle w:val="PreformattedText"/>
        <w:bidi w:val="0"/>
        <w:jc w:val="left"/>
        <w:rPr/>
      </w:pPr>
      <w:r>
        <w:rPr/>
        <w:t>?T???#????!?.?##?N#??#???{#?q#??I??? g??2???,?????#?#?-#?&gt;??UY?9tl??#????06h?#?h?W???B#?W_}U?y?#s?AI?%??^??????6#0?R#8????%?z?M?b???lV??mL?.??##???,y?#{???:??8z????&gt;??W#9#`?B?5i?#W?#??XYo???e??#lA??????#?#?E??#?#P????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</w:t>
        <w:br/>
        <w:t>!j??#dv3P??X??##+t#?!??l???#??M???C???##??##?? T?m1?62?Sn?</w:t>
        <w:br/>
        <w:t>???K7???%??ol}1?????{a??##?q-?M?5?k????*?a'?##?Y?5???#?#?#6#????Ln:?#7?#n?/?#Sq?#n.</w:t>
        <w:tab/>
        <w:t>w| ?6????=]#?x?????@?Y?\????/#?$4}shb?g?#d?d?#2#j?po?:,W^|?EY??&amp;4Ao5I?6#u#-\##????XYg#????#???P?L??_z?$?? ?ZE??9???o??&amp;?|???2?k_??{??????#?|*{??e?y=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??}?#L0</w:t>
      </w:r>
      <w:r>
        <w:rPr/>
        <w:t>傾</w:t>
      </w:r>
      <w:r>
        <w:rPr/>
        <w:t>?c??#e???????v????Ws????&amp;s?='vx??7}X?????N:?O??#????#??B-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amp;??j????k???##?# ##???3?#?#t(?)-?##C #T*Q??#???7?1A#(O?KZ#?WP#?&gt;?t?#?jslE?B}?iFEU?VwXUL#?TuT?+h#?`#??)??# ?q??}???[?????#PN?}?O&gt;?,##uf?</w:t>
      </w:r>
    </w:p>
    <w:p>
      <w:pPr>
        <w:pStyle w:val="PreformattedText"/>
        <w:bidi w:val="0"/>
        <w:jc w:val="left"/>
        <w:rPr/>
      </w:pPr>
      <w:r>
        <w:rPr/>
        <w:t>??bc??5?Z1?#s+???m?????q#??9???#dI?M???ig?#??p????#r?#7?#??#??'???#??u??#????A???h?????V?]?p#p#?l#?#?P??J?m??###??&lt; k9Ar7o??[????$??#?`###??&gt;??36T?fS?(L????</w:t>
        <w:br/>
        <w:t>?</w:t>
        <w:br/>
        <w:t>#w??d#??O???#??q?(?#8M!??xQ7#r???P#y??36[X?=#?~??{??d #H#A?A???k??|y???D[!#?|}{?????Y[_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2??</w:t>
        <w:tab/>
        <w:t>???#{.?#a?i#?Q??Y</w:t>
        <w:br/>
        <w:t>g?|c?Y0?-?d????'#?]??##???#?#?#??</w:t>
        <w:tab/>
        <w:t>#??###??#?B??[##?T?~??T#"Y??#H?#?&lt;F6xj#0G??</w:t>
        <w:br/>
        <w:t>?-?3???n??d?#??!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??z##??.??E??[P#??G?#8?##????#R?#n?)k?K???3????????2??;?@</w:t>
        <w:tab/>
        <w:t>.?w#??X#?u?z???m[?ADlW?N#_,???}?H??#?#???;r?I??i??h?C"???#n</w:t>
      </w:r>
    </w:p>
    <w:p>
      <w:pPr>
        <w:pStyle w:val="PreformattedText"/>
        <w:bidi w:val="0"/>
        <w:jc w:val="left"/>
        <w:rPr/>
      </w:pPr>
      <w:r>
        <w:rPr/>
        <w:t>~? &amp;???</w:t>
      </w:r>
      <w:r>
        <w:rPr/>
        <w:t>翳</w:t>
      </w:r>
      <w:r>
        <w:rPr/>
        <w:t>???6???8p+#?#?9h???V?b?`{?#?C^??-#o??I?#5?#e?????3?Iv??j??+m2???1Ao)??#??B??v#%''???##?A'\?!?2????g?q?mr??###L?#}I#vRh??#e#&lt;?/&gt;#?#/?i??^??qO???R?m`?s?#n??'_2?D?m?,49_V?????K?</w:t>
      </w:r>
    </w:p>
    <w:p>
      <w:pPr>
        <w:pStyle w:val="PreformattedText"/>
        <w:bidi w:val="0"/>
        <w:jc w:val="left"/>
        <w:rPr/>
      </w:pPr>
      <w:r>
        <w:rPr/>
        <w:t>?#????^???X`?\?f?=#`#T?#?#?h???&gt;?#XB?#??u?U=#??Y??V-E?#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y?V-'?6#?#?q\?X?#???#???r??#?E??wX?c? ??=??;o;#m!?M?-??"#??W_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#????? ?Vr??4?L???[s?????4?f?##?#??T#*$I??#?}?c#`?#?</w:t>
        <w:br/>
        <w:t>#??Aho?w?u?_\#?#??#??u??}?]?V????F5???J??????#?i/??M?6??#'???|sLp????;?#??#6#???Z$?M??oi?[?????4n|???#l?#?Y?Y #,P6h?z#t?#??m? ?LS?P ?"??#?,?e[6??7?n,??K?2FN#??#??}}d?????W#4??_??b???9????0Uz?#???l#??</w:t>
        <w:tab/>
        <w:t>#nyy??pp2}?x?Ge?4?#8G?Y(#CT</w:t>
        <w:tab/>
        <w:t>#2?9?#??N??(m???-#G6?#?d#???s?)?Z????nl+W????~?*??#</w:t>
        <w:br/>
        <w:t>##?h???&gt;u?[5L??J&amp;?</w:t>
        <w:tab/>
        <w:t>?)?????t?3?##</w:t>
        <w:br/>
        <w:t>?#V??{???#u???&gt;L&amp;?U~?#M?N?#^??5G:xu??{??##q??;p##W????w,`#8</w:t>
        <w:br/>
        <w:t>o(m???#?????#l&amp;#$f??#?##??fH#???3#?PG??}7?L??{?/??5#D?z???</w:t>
      </w:r>
    </w:p>
    <w:p>
      <w:pPr>
        <w:pStyle w:val="PreformattedText"/>
        <w:bidi w:val="0"/>
        <w:jc w:val="left"/>
        <w:rPr/>
      </w:pPr>
      <w:r>
        <w:rPr/>
        <w:t>d?]?6t?M???#^?(?,????e#|7a?k??-???????c??"??##l?o?y???#jK??</w:t>
        <w:tab/>
        <w:t>#n??3??#?[~|K?e?K?9p+A#7??9x#?#{?r?m-c~?Z?L?1c???# -Z?q9?#a????,?, ?#m??#???1?j??4?&amp;?#??#??m??#6# 3L?\?</w:t>
        <w:br/>
        <w:t>(??q?##V#?</w:t>
        <w:br/>
        <w:t>#?]&gt;'??9sd?I?;T#?ao?d?</w:t>
      </w:r>
    </w:p>
    <w:p>
      <w:pPr>
        <w:pStyle w:val="PreformattedText"/>
        <w:bidi w:val="0"/>
        <w:jc w:val="left"/>
        <w:rPr/>
      </w:pPr>
      <w:r>
        <w:rPr/>
        <w:t>h#???????</w:t>
        <w:tab/>
        <w:t>?#?t#??#?y##&gt;???###}?#?$i?j;a'y&amp;#??#??*%#????7'4?#??x?k?o??;?n???y\8/</w:t>
      </w:r>
      <w:r>
        <w:rPr/>
        <w:t>秾</w:t>
      </w:r>
      <w:r>
        <w:rPr/>
        <w:t>?r??#???%u?</w:t>
        <w:tab/>
        <w:t>#?-Y??k??????(8(W?T??</w:t>
      </w:r>
    </w:p>
    <w:p>
      <w:pPr>
        <w:pStyle w:val="PreformattedText"/>
        <w:bidi w:val="0"/>
        <w:jc w:val="left"/>
        <w:rPr/>
      </w:pPr>
      <w:r>
        <w:rPr/>
        <w:t>???[O?##h?R?#?&gt;?n??(?4#.#L?qC??? w?pi??{L???#-1??2@V??!#</w:t>
      </w:r>
    </w:p>
    <w:p>
      <w:pPr>
        <w:pStyle w:val="PreformattedText"/>
        <w:bidi w:val="0"/>
        <w:jc w:val="left"/>
        <w:rPr/>
      </w:pPr>
      <w:r>
        <w:rPr/>
        <w:t>??U?#??&lt;??</w:t>
      </w:r>
    </w:p>
    <w:p>
      <w:pPr>
        <w:pStyle w:val="PreformattedText"/>
        <w:bidi w:val="0"/>
        <w:jc w:val="left"/>
        <w:rPr/>
      </w:pPr>
      <w:r>
        <w:rPr/>
        <w:t>#;??????V???##?$?[[#???</w:t>
        <w:br/>
        <w:t>?FS????C?#Q?X?6O?aR_?4}???</w:t>
      </w:r>
    </w:p>
    <w:p>
      <w:pPr>
        <w:pStyle w:val="PreformattedText"/>
        <w:bidi w:val="0"/>
        <w:jc w:val="left"/>
        <w:rPr/>
      </w:pPr>
      <w:r>
        <w:rPr/>
        <w:t>?1l6RV#?#.??\?5#GF?=?#U&lt;#/?#{rM?\#W-?&gt;u??@!#??~R?-?#?x##?#??z&lt;P#O???t?q?Wj?m???##*n</w:t>
        <w:br/>
        <w:t>n8?#E?#)#(k]%?ZG#?U??#??A???I?#w??&gt;u?%?G?+??,##?[ni/?Z???`???4???#</w:t>
        <w:tab/>
        <w:t>f?r?6?C62?-;?\??????O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@jΜ?~?&lt;@##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9_=Us?=$??Dy??Q?b#$??Hs?Q#B??&gt;e??#?Φ?</w:t>
      </w:r>
    </w:p>
    <w:p>
      <w:pPr>
        <w:pStyle w:val="PreformattedText"/>
        <w:bidi w:val="0"/>
        <w:jc w:val="left"/>
        <w:rPr/>
      </w:pPr>
      <w:r>
        <w:rPr/>
        <w:t>??#!#r\ ?6\##@?</w:t>
        <w:tab/>
        <w:t>??#?</w:t>
        <w:tab/>
        <w:t>;???ě?#l??#????~?r?d/?{?4?=?#%#}#XQ?B?7?e@??6x?]?#?d#j##?F?e??#v#(T?j?7ê????#??o(??u]?#F[???G?4?#?Q?8#?#h?!?q?d#;a+6@7??&amp;</w:t>
        <w:tab/>
        <w:t>n?O=?!]?/?#??##l??#??</w:t>
      </w:r>
      <w:r>
        <w:rPr/>
        <w:t>埲</w:t>
      </w:r>
      <w:r>
        <w:rPr/>
        <w:t>vG]??(Q+50G?y??x?B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?9L?L?`?#\#?7??w??Bk?ulG?:7?#G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)?o\?Y??I;?K?A#@#U?J[VN??Y?2?????b?0?ū??rme???v&lt;a#\gye&lt;??#??5?5=0Iy#[0???'?8??</w:t>
      </w:r>
    </w:p>
    <w:p>
      <w:pPr>
        <w:pStyle w:val="PreformattedText"/>
        <w:bidi w:val="0"/>
        <w:jc w:val="left"/>
        <w:rPr/>
      </w:pPr>
      <w:r>
        <w:rPr/>
        <w:t>#?#???:???{lY?+#?Ew?t?V??m?????F_+z?5?$%e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#~?i???I??o#?_????`K?</w:t>
        <w:tab/>
        <w:t>?k??@M?@?C[?12{d;O#i(?'=.?}??#F}")% #?1)??R????6#?g??????=~?C???k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&lt;`?(MS#t???s?!#H#&gt;?#?C?6?q#?E?a???&lt;ⅶp????n??#?#T??6????</w:t>
        <w:tab/>
        <w:t>????l?3???ev?# ??:?O?R??3?#?#ll?c?p?#????#?BT#?l##??-??M#?:?hs##Q#ù?4??????#2???o/ì</w:t>
        <w:br/>
        <w:t>2s?L?~r?????|##?6m????8??m##</w:t>
        <w:tab/>
        <w:t>L#E?????#*?#?io0@L?@,#J~?#????S?O#/?n#?#?????i3#C}??v?????????1?#x#?\s????X#??3?k??????3&gt;50#J\p?"#^?????,?32?Ma?T??j?'???*?M?????z???'??Fg4????:?Jp???:p+?U?A[?????Y#?~??_#???Q??]g??m#2???E#z(_?w_.]?.2?B??#eР?.#[M?%??:#$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=R?6?"1??J</w:t>
        <w:tab/>
        <w:t>Mzq#|??#a??W n??g?*?Uc??Yah#?i+#m?'KoO?k??&lt;?8t?.?Keq??#??p#mL?CQ$?#?m??H##: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&amp;uI#z?#u?#??N?q#dr##Q~ǎ|????#???#??????##???+m??#b#g{y?e????##.???e??_#??v#?[hh#??(mS?5</w:t>
        <w:br/>
        <w:t>?S????ML0#??1?L~???F?D?#zP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m??0:?*?(QO&lt;1UR=?'%?'i+7Y?N</w:t>
        <w:tab/>
        <w:t>?o3h?d????i??1?d`??V???c(*?B?#66??9???&amp;8</w:t>
        <w:br/>
        <w:t>????P(##b))??#h?&amp;C???w#??9????d?#???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1u???l</w:t>
        <w:br/>
        <w:t>o?#WI?#?/,#?o[???#}?#S????.P??+*aM??qii?&amp;%??M#????&amp;W?xU??#u?</w:t>
        <w:tab/>
        <w:t>n???7r?iw?@&amp;??=?#:WI#?#??LhKIY#?#??#?0n?[??G##(?/?????#??m??56?????/??}#?n??]??#???8#Ts#?#?#?H#?"#9v#3?N??j[h?}?C#,##2#?+?B?#??=c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&amp;?dP?2?;?s!L?*??ah#?\?F #??x?J??#h?5f?????{?e??^?4x?uWCQ?&gt;?</w:t>
      </w:r>
    </w:p>
    <w:p>
      <w:pPr>
        <w:pStyle w:val="PreformattedText"/>
        <w:bidi w:val="0"/>
        <w:jc w:val="left"/>
        <w:rPr/>
      </w:pPr>
      <w:r>
        <w:rPr/>
        <w:t>?d?|?#?$?r_?#$(?f?#???#????!3??l;q#?p???#v}s?+?Ei?#i???</w:t>
      </w:r>
    </w:p>
    <w:p>
      <w:pPr>
        <w:pStyle w:val="PreformattedText"/>
        <w:bidi w:val="0"/>
        <w:jc w:val="left"/>
        <w:rPr/>
      </w:pPr>
      <w:r>
        <w:rPr/>
        <w:t>#\K#??*?</w:t>
        <w:br/>
        <w:t>m?%q?i#`?:?? #9</w:t>
        <w:br/>
        <w:t>L?#n?I)k?@?6?M?CD??n?!??#?7?~????#?v#PL?P?#????v?t#9т?# &amp;?&lt;n??u^#?'???#x?K???Z0?)????l#?2?f???#?#A?#W#???#?í[?dd??:8?(??f?:??5?KYa!?(??##???w#$e?P_iK??6D9?t##?Mi?z#??K??[B)%?ERSQ0Fp?e?^M???????M?V8?)?]x?%R???</w:t>
        <w:tab/>
        <w:t>#n?d#7[?#Z???)#Z4???[????#m??V?}??8p#?K:h?y?????v?-?????MЯ7</w:t>
      </w:r>
    </w:p>
    <w:p>
      <w:pPr>
        <w:pStyle w:val="PreformattedText"/>
        <w:bidi w:val="0"/>
        <w:jc w:val="left"/>
        <w:rPr/>
      </w:pPr>
      <w:r>
        <w:rPr/>
        <w:t>??3??????(l</w:t>
        <w:br/>
        <w:t>l??{?C#???[?~[</w:t>
      </w:r>
    </w:p>
    <w:p>
      <w:pPr>
        <w:pStyle w:val="PreformattedText"/>
        <w:bidi w:val="0"/>
        <w:jc w:val="left"/>
        <w:rPr/>
      </w:pPr>
      <w:r>
        <w:rPr/>
        <w:t>?]o???#J)S?'??{?#?#?k??C[#?&amp;?</w:t>
      </w:r>
    </w:p>
    <w:p>
      <w:pPr>
        <w:pStyle w:val="PreformattedText"/>
        <w:bidi w:val="0"/>
        <w:jc w:val="left"/>
        <w:rPr/>
      </w:pPr>
      <w:r>
        <w:rPr/>
        <w:t>???1.}?#%#???#????:/\#???</w:t>
        <w:br/>
        <w:t>L??d??]?|n?4+?#??2???W#B?c?Y???l?##?$##D?c=X?????#X#?]s?#</w:t>
      </w:r>
    </w:p>
    <w:p>
      <w:pPr>
        <w:pStyle w:val="PreformattedText"/>
        <w:bidi w:val="0"/>
        <w:jc w:val="left"/>
        <w:rPr/>
      </w:pPr>
      <w:r>
        <w:rPr/>
        <w:t>DR??]?a????#Vi?ε?G8a?????q#?Y?=#-)Y??'{Z???|??F?2áVLn:\#Q#Q?3#?#??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X'3z#?Z?????f#l??tF=W??(g#?T?WZ?]?F?6???_?"\(S?^#wZ#X?R#?##?Es????+?)???+e??#?AF??#YYYv?&gt;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m?s?#?#?{j?0#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BS#?Z?F?\=?O_@???#?Ns#? #r???iJ#?z?u??f?w0??"?U????|?#</w:t>
        <w:tab/>
        <w:t>#nMk5-#?#;#n#?9h?9?FH??r?5j?NF?x?n??{?{?F??_s????k??b#l+??g????C_2#J#??</w:t>
      </w:r>
      <w:r>
        <w:rPr/>
        <w:t>嗿</w:t>
      </w:r>
      <w:r>
        <w:rPr/>
        <w:t>??????d*w#???,?,PC,P&amp;h;??#?#?}??6X?C?%???y?</w:t>
        <w:tab/>
        <w:t>v#????a?I?m?d?#?#???.?q^?u&amp;?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-#???##z?#???(?#Qgh??D??F??#-???I??(?2i?u"#???##"</w:t>
        <w:tab/>
        <w:t>DI4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 ??#????c??h9?`?#R??P?7&amp;?l?#{??5?#?c~?2#?#??vm?1??F#??n??#L?#????#</w:t>
      </w:r>
    </w:p>
    <w:p>
      <w:pPr>
        <w:pStyle w:val="PreformattedText"/>
        <w:bidi w:val="0"/>
        <w:jc w:val="left"/>
        <w:rPr/>
      </w:pPr>
      <w:r>
        <w:rPr/>
        <w:t>`#</w:t>
        <w:br/>
        <w:t>?/Nh?-3?K# ?jO??/.`c#?c?q1?#p?.???N???Rj??????M???Y#A`#H???N(???n?D??$??k?#v#?#??5}?5#=#???t#)??6?#?,#m#e?Y????#3f??c?~28?L`?#3??}???#?4?f???]???#??*???7?6?6?D?#9??DY?##15YzM?6?Bm?m?##?#c??C???'?n?i?#??}?O??#?]s?5Q?#?5&gt;??&lt;p?#Nqs????##!????v?=###{G?#U#yd????#?S#??????Rz?^g#H##???(????L????,??\|?v????#?#?#??#?#m?H&amp;???1??=??7#?e??#?e%5??'f?????C???IIfm?</w:t>
        <w:tab/>
        <w:t>.B?##??&lt;?</w:t>
      </w:r>
    </w:p>
    <w:p>
      <w:pPr>
        <w:pStyle w:val="PreformattedText"/>
        <w:bidi w:val="0"/>
        <w:jc w:val="left"/>
        <w:rPr/>
      </w:pPr>
      <w:r>
        <w:rPr/>
        <w:t>?#???u{?$#?#[75#:&amp;?#?1#?o????#?#u</w:t>
        <w:br/>
        <w:t>?d?Hm??Fw?J#?)A7?8?T?&lt;m?7</w:t>
        <w:br/>
        <w:t>?N(v####?##(&lt;?#??C#F???(?5?B9?B`?p?W.%K#??t??mln:#??N##?#?j'?,#L(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t?S?{?)#??n?yā#6??3?I?i$G#=???*???`???????7?</w:t>
      </w:r>
    </w:p>
    <w:p>
      <w:pPr>
        <w:pStyle w:val="PreformattedText"/>
        <w:bidi w:val="0"/>
        <w:jc w:val="left"/>
        <w:rPr/>
      </w:pPr>
      <w:r>
        <w:rPr/>
        <w:t>???,#\3?g?s?#??m??p#?H?????]???#???Ui?5`??I?q/?8??z#F?ыN?##??T?#Jg0m#?f??6?^N#?</w:t>
        <w:br/>
        <w:t>+sE??#???u;</w:t>
      </w:r>
      <w:r>
        <w:rPr/>
        <w:t>洶</w:t>
      </w:r>
      <w:r>
        <w:rPr/>
        <w:t>#"#?#S?7??\ú#l@??#?r?gn6???|??#kI??#n6@</w:t>
        <w:tab/>
        <w:tab/>
        <w:t>?</w:t>
        <w:tab/>
        <w:t>N??v|+izJS!#I4WI???p?</w:t>
      </w:r>
      <w:r>
        <w:rPr/>
        <w:t>栭</w:t>
      </w:r>
      <w:r>
        <w:rPr/>
        <w:t>?@[z?GE?`k?z???#?#d?#??P?B??X????Y??#?Wd???</w:t>
      </w:r>
    </w:p>
    <w:p>
      <w:pPr>
        <w:pStyle w:val="PreformattedText"/>
        <w:bidi w:val="0"/>
        <w:jc w:val="left"/>
        <w:rPr/>
      </w:pPr>
      <w:r>
        <w:rPr/>
        <w:t>?}*?&amp;}i\??#S???o{L`?##??l??Y?Y?|?1?D????dn??S</w:t>
      </w:r>
    </w:p>
    <w:p>
      <w:pPr>
        <w:pStyle w:val="PreformattedText"/>
        <w:bidi w:val="0"/>
        <w:jc w:val="left"/>
        <w:rPr/>
      </w:pPr>
      <w:r>
        <w:rPr/>
        <w:t>{?#^&amp;ad#?</w:t>
      </w:r>
    </w:p>
    <w:p>
      <w:pPr>
        <w:pStyle w:val="PreformattedText"/>
        <w:bidi w:val="0"/>
        <w:jc w:val="left"/>
        <w:rPr/>
      </w:pPr>
      <w:r>
        <w:rPr/>
        <w:t>?&gt;####??a'?L??#????^2?&amp;?wjH</w:t>
      </w:r>
    </w:p>
    <w:p>
      <w:pPr>
        <w:pStyle w:val="PreformattedText"/>
        <w:bidi w:val="0"/>
        <w:jc w:val="left"/>
        <w:rPr/>
      </w:pPr>
      <w:r>
        <w:rPr/>
        <w:t>?}??3?m!U</w:t>
      </w:r>
      <w:r>
        <w:rPr/>
        <w:t>綇</w:t>
      </w:r>
      <w:r>
        <w:rPr/>
        <w:t>#??*n#</w:t>
      </w:r>
    </w:p>
    <w:p>
      <w:pPr>
        <w:pStyle w:val="PreformattedText"/>
        <w:bidi w:val="0"/>
        <w:jc w:val="left"/>
        <w:rPr/>
      </w:pPr>
      <w:r>
        <w:rPr/>
        <w:t>?k??k?#??I&lt;?Pb????aY???A[d?-`F??V&amp;?@??????f#V4</w:t>
        <w:tab/>
        <w:t>vh?]??T#?9#??}"??D#?XT#??Gd?MU</w:t>
      </w:r>
    </w:p>
    <w:p>
      <w:pPr>
        <w:pStyle w:val="PreformattedText"/>
        <w:bidi w:val="0"/>
        <w:jc w:val="left"/>
        <w:rPr/>
      </w:pPr>
      <w:r>
        <w:rPr/>
        <w:t>##?:???#?#??%??l?M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??r???@#*?&amp;#?4A4@J9#??l</w:t>
        <w:br/>
        <w:t>K6???O???#?S#x????</w:t>
        <w:br/>
        <w:t>[S#??#?###??6a[??vaw##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l??B</w:t>
        <w:tab/>
        <w:t>?s??#?#??s#?4?8???#?Ay??Afp?U?d?(p#?l?k??,????&amp;?7??T##BY?#?}??#X##;?i?7v</w:t>
      </w:r>
    </w:p>
    <w:p>
      <w:pPr>
        <w:pStyle w:val="PreformattedText"/>
        <w:bidi w:val="0"/>
        <w:jc w:val="left"/>
        <w:rPr/>
      </w:pPr>
      <w:r>
        <w:rPr/>
        <w:t>?m#?$?</w:t>
      </w:r>
    </w:p>
    <w:p>
      <w:pPr>
        <w:pStyle w:val="PreformattedText"/>
        <w:bidi w:val="0"/>
        <w:jc w:val="left"/>
        <w:rPr/>
      </w:pPr>
      <w:r>
        <w:rPr/>
        <w:t>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W?h?#????N??m??ue?Z?$?s?#?2?e????##??????#????#7#??`M?{d?V?F?z+?#l?8?d?k?u}?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K??\??m0</w:t>
        <w:br/>
        <w:t>?n#v?#`?@&amp;L??L?????o???#?SRV?#???????g#g#g???@?(m?us?Bi??BL???##????)?#`?###??`@#?#hc2K}##pB}@###t??H??sh?y??\_#B^????#];#??/-?#q?#m??6??##?#?*%#1PC???6?F#.p?,#?{</w:t>
      </w:r>
    </w:p>
    <w:p>
      <w:pPr>
        <w:pStyle w:val="PreformattedText"/>
        <w:bidi w:val="0"/>
        <w:jc w:val="left"/>
        <w:rPr/>
      </w:pPr>
      <w:r>
        <w:rPr/>
        <w:t>?Ny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H???c??#?#%U?(??#t?#G??E?(5(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#?#&amp;4l?Fi?=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#?#?'?=?VP?}?#?&lt;?Q?:m?rs.`</w:t>
        <w:br/>
        <w:t>;#i\#l??`#=?</w:t>
      </w:r>
    </w:p>
    <w:p>
      <w:pPr>
        <w:pStyle w:val="PreformattedText"/>
        <w:bidi w:val="0"/>
        <w:jc w:val="left"/>
        <w:rPr/>
      </w:pPr>
      <w:r>
        <w:rPr/>
        <w:t>x??</w:t>
        <w:br/>
        <w:t>??#?Q#?#???#{</w:t>
      </w:r>
    </w:p>
    <w:p>
      <w:pPr>
        <w:pStyle w:val="PreformattedText"/>
        <w:bidi w:val="0"/>
        <w:jc w:val="left"/>
        <w:rPr/>
      </w:pPr>
      <w:r>
        <w:rPr/>
        <w:t>#?#VQ?#:\#)G#?6??`*??0N#6#?#$#7e#C??~?:?uEm??\???#??#?#[l??3??##??+?&gt;??o#?R??}?J??#+#?#?H?}?</w:t>
        <w:tab/>
        <w:t>gJ?Q?##r??[???J+?????{?K??#t??9</w:t>
      </w:r>
    </w:p>
    <w:p>
      <w:pPr>
        <w:pStyle w:val="PreformattedText"/>
        <w:bidi w:val="0"/>
        <w:jc w:val="left"/>
        <w:rPr/>
      </w:pPr>
      <w:r>
        <w:rPr/>
        <w:t>k&lt;?9h???V?#l??o?s?iH?????o?d???5?I?0????j9y???M?M;v?'w??"Qn??#?#?#??#?#m:!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ae"??#?#?B]?T???Ъ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6i?#??I??##?$#5?:?-#0S?.U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"?Р?????#?</w:t>
      </w:r>
    </w:p>
    <w:p>
      <w:pPr>
        <w:pStyle w:val="PreformattedText"/>
        <w:bidi w:val="0"/>
        <w:jc w:val="left"/>
        <w:rPr/>
      </w:pPr>
      <w:r>
        <w:rPr/>
        <w:t>^##&amp;?#?#??</w:t>
        <w:tab/>
        <w:t>????q????##L????gL?5_#????##]??k??#;?V??F???AC?k?DMa??</w:t>
      </w:r>
      <w:r>
        <w:rPr/>
        <w:t>逌</w:t>
      </w:r>
      <w:r>
        <w:rPr/>
        <w:t>?H?@#[(??#?/??y###~4?3 ?5`??#?#0a?&gt;?E?$R???:-??&lt;????J?#U?8#?#3??#?Cs??#}?#????#:?D??##</w:t>
      </w:r>
    </w:p>
    <w:p>
      <w:pPr>
        <w:pStyle w:val="PreformattedText"/>
        <w:bidi w:val="0"/>
        <w:jc w:val="left"/>
        <w:rPr/>
      </w:pPr>
      <w:r>
        <w:rPr/>
        <w:t>D??</w:t>
        <w:br/>
        <w:t>?#u?#?z?&amp;#V???</w:t>
        <w:tab/>
        <w:t>u???\??wu'?#?,c#??#?-?;?d#q????V?</w:t>
        <w:br/>
        <w:t>[??;?#?DH???#?##??(h(i????j##???#WK?I##=#mp?V=???#l}?&lt;cC????_??r?#?g?&lt;#=?h??&gt;???#?_?\#h??QPa?\#???f?????np???????@)-Pfh?</w:t>
        <w:tab/>
        <w:t>???1</w:t>
        <w:tab/>
        <w:t>?\_Ln##Mb</w:t>
      </w:r>
    </w:p>
    <w:p>
      <w:pPr>
        <w:pStyle w:val="PreformattedText"/>
        <w:bidi w:val="0"/>
        <w:jc w:val="left"/>
        <w:rPr/>
      </w:pPr>
      <w:r>
        <w:rPr/>
        <w:t>P#????#</w:t>
        <w:br/>
        <w:t>#С??#?P??#(b"??#X#/#!@?+???|pN#P##u??8&amp;?K?</w:t>
      </w:r>
    </w:p>
    <w:p>
      <w:pPr>
        <w:pStyle w:val="PreformattedText"/>
        <w:bidi w:val="0"/>
        <w:jc w:val="left"/>
        <w:rPr/>
      </w:pPr>
      <w:r>
        <w:rPr/>
        <w:t>#,?#??&lt;#?##</w:t>
        <w:br/>
        <w:t>`C#??</w:t>
      </w:r>
    </w:p>
    <w:p>
      <w:pPr>
        <w:pStyle w:val="PreformattedText"/>
        <w:bidi w:val="0"/>
        <w:jc w:val="left"/>
        <w:rPr/>
      </w:pPr>
      <w:r>
        <w:rPr/>
        <w:t>?</w:t>
        <w:br/>
        <w:t>?Qw=??:#6#L?#?(???4?#p#??_C?????~0? uh?}?B?t#?#?`?`?p??g??#????`#?#u</w:t>
      </w:r>
    </w:p>
    <w:p>
      <w:pPr>
        <w:pStyle w:val="PreformattedText"/>
        <w:bidi w:val="0"/>
        <w:jc w:val="left"/>
        <w:rPr/>
      </w:pPr>
      <w:r>
        <w:rPr/>
        <w:t>h</w:t>
        <w:tab/>
        <w:t>?g#Vh;u#?Q#5P</w:t>
        <w:br/>
        <w:t>pG=l?c?#</w:t>
        <w:br/>
        <w:t>?@??#}#?8#{??O?;Zy?}???#??H?????#T+?1.4??rr^U#??????X?#??##?sh?}l?6???&gt;U#???c?#??FM??B?#9?4?[??#???W?à??</w:t>
      </w:r>
    </w:p>
    <w:p>
      <w:pPr>
        <w:pStyle w:val="PreformattedText"/>
        <w:bidi w:val="0"/>
        <w:jc w:val="left"/>
        <w:rPr/>
      </w:pPr>
      <w:r>
        <w:rPr/>
        <w:t>##?H??#b?.???pA?@N??0?#?#p?????</w:t>
      </w:r>
    </w:p>
    <w:p>
      <w:pPr>
        <w:pStyle w:val="PreformattedText"/>
        <w:bidi w:val="0"/>
        <w:jc w:val="left"/>
        <w:rPr/>
      </w:pPr>
      <w:r>
        <w:rPr/>
        <w:t>#?#;????Xp#}@M#7#m?#???????????y#r??@?D?????/X?#???#??##?)?5i??@??*q?u?t#p#??#(3??m?6UpX???^?#?I(j#`?</w:t>
        <w:br/>
        <w:t>#?Y?e#&lt;#/L???3!g??"p???</w:t>
        <w:tab/>
        <w:t>1#c?0##*W##TD???????]P#c?</w:t>
      </w:r>
    </w:p>
    <w:p>
      <w:pPr>
        <w:pStyle w:val="PreformattedText"/>
        <w:bidi w:val="0"/>
        <w:jc w:val="left"/>
        <w:rPr/>
      </w:pPr>
      <w:r>
        <w:rPr/>
        <w:t>?0??n??##(`?nx?^MC?#ZL???</w:t>
        <w:br/>
        <w:t>?</w:t>
        <w:br/>
        <w:t>i?</w:t>
        <w:br/>
        <w:t>6PU#</w:t>
      </w:r>
      <w:r>
        <w:rPr/>
        <w:t>凾</w:t>
      </w:r>
      <w:r>
        <w:rPr/>
        <w:t>#'</w:t>
        <w:br/>
        <w:t>v?#?#:xO?#^????#8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}#??</w:t>
        <w:br/>
        <w:t>?&lt;?#???##(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Тn????#?Q?n?q&lt;@C_#???}?Q??!?c(#(?f?????#?????#??'?@?\#???qN</w:t>
      </w:r>
    </w:p>
    <w:p>
      <w:pPr>
        <w:pStyle w:val="PreformattedText"/>
        <w:bidi w:val="0"/>
        <w:jc w:val="left"/>
        <w:rPr/>
      </w:pPr>
      <w:r>
        <w:rPr/>
        <w:t>???G?B#3?-?#?P??\7 #??</w:t>
      </w:r>
    </w:p>
    <w:p>
      <w:pPr>
        <w:pStyle w:val="PreformattedText"/>
        <w:bidi w:val="0"/>
        <w:jc w:val="left"/>
        <w:rPr/>
      </w:pPr>
      <w:r>
        <w:rPr/>
        <w:t>X?o?#?#?#?8?wU?h{d?)?~??5g??V???C?#O?6/?#?,??</w:t>
      </w:r>
    </w:p>
    <w:p>
      <w:pPr>
        <w:pStyle w:val="PreformattedText"/>
        <w:bidi w:val="0"/>
        <w:jc w:val="left"/>
        <w:rPr/>
      </w:pPr>
      <w:r>
        <w:rPr/>
        <w:t>?p?U?6#_?#?????BTe?kp?]r?</w:t>
        <w:tab/>
        <w:t>?%4?5?^?"???#</w:t>
      </w:r>
    </w:p>
    <w:p>
      <w:pPr>
        <w:pStyle w:val="PreformattedText"/>
        <w:bidi w:val="0"/>
        <w:jc w:val="left"/>
        <w:rPr/>
      </w:pPr>
      <w:r>
        <w:rPr/>
        <w:t>l???#n#?#??,#?"r?m5?uPF?z[??&gt;6#G?0??M?</w:t>
        <w:br/>
        <w:t>[??v?e</w:t>
      </w:r>
    </w:p>
    <w:p>
      <w:pPr>
        <w:pStyle w:val="PreformattedText"/>
        <w:bidi w:val="0"/>
        <w:jc w:val="left"/>
        <w:rPr/>
      </w:pPr>
      <w:r>
        <w:rPr/>
        <w:t>???s#p#p#?##?#?1#V#`##?u&amp;?L|5?C$?##@#?B#?|###?Q?#??31f2?q</w:t>
        <w:br/>
        <w:t>&gt;Ln5????S7;#?</w:t>
      </w:r>
    </w:p>
    <w:p>
      <w:pPr>
        <w:pStyle w:val="PreformattedText"/>
        <w:bidi w:val="0"/>
        <w:jc w:val="left"/>
        <w:rPr/>
      </w:pPr>
      <w:r>
        <w:rPr/>
        <w:t>##*!L?5G#?t?, #?#t?GpR?9T??=up,m?x?Jy&amp;???b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#&lt;?#&amp;?\?"?u0?W0`#?.??N?I?}?I?p?#?k?48</w:t>
        <w:br/>
        <w:t>?? $?#T?G?4??0?p??B????#???{??V</w:t>
        <w:br/>
        <w:t>????e)C??f?</w:t>
      </w:r>
    </w:p>
    <w:p>
      <w:pPr>
        <w:pStyle w:val="PreformattedText"/>
        <w:bidi w:val="0"/>
        <w:jc w:val="left"/>
        <w:rPr/>
      </w:pPr>
      <w:r>
        <w:rPr/>
        <w:t>"?S???R;???c@???q^?.A{*\R#e#P??</w:t>
        <w:br/>
        <w:t>###h???k?}?:??1?????????l</w:t>
        <w:br/>
        <w:t>?:V?n:f??Q?1FY?*?2#?O??W?M #?????J</w:t>
        <w:tab/>
        <w:t>?_#???W???_???F~6?????c*n??</w:t>
      </w:r>
    </w:p>
    <w:p>
      <w:pPr>
        <w:pStyle w:val="PreformattedText"/>
        <w:bidi w:val="0"/>
        <w:jc w:val="left"/>
        <w:rPr/>
      </w:pPr>
      <w:r>
        <w:rPr/>
        <w:t>??X?*V?9#?U#h+M#6#?h#6??s?m?s?iH??#?%M?0f?#r?EW??E??,?,?,P?#(#h?/???_u/#l?eL?#U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Uu?I?B@#??\?#&amp;?l??#? ?##?????B##l?#&amp;?+x&gt;?s??c?|Z#u??A`a??k?4?I##?M??#?x?N???T?S??#A?#H(#Q??Q</w:t>
        <w:br/>
        <w:t>?\#</w:t>
      </w:r>
    </w:p>
    <w:p>
      <w:pPr>
        <w:pStyle w:val="PreformattedText"/>
        <w:bidi w:val="0"/>
        <w:jc w:val="left"/>
        <w:rPr/>
      </w:pPr>
      <w:r>
        <w:rPr/>
        <w:t>??u??&amp;H=?o}?3`?:?#?V7?W(#??~k?J^9?%1X?:#?#`##?u?#??v?J?#???z8#?,I??H?h?x???kiQ}?,?^o?##7?????B?^??z???$}*?#EE??n1.???</w:t>
        <w:tab/>
        <w:t>ui#???9??-?%a#'?U#pkqb#??#c?[???K?ZZ?-?;??#??</w:t>
        <w:br/>
        <w:t>n#?&gt;?UD#6R#(?iH??#?????Y?W?AE?2]??#?#5?#?#m?.?z#?7 ???#??#?g?</w:t>
        <w:br/>
        <w:t>##X??3a##?4?Y?"#?R??N?9/?#TM#?,u)#(?0??;?#?Su?sSWQ?#t??</w:t>
        <w:br/>
        <w:t>.A#*#E</w:t>
        <w:br/>
        <w:tab/>
        <w:t>??*6</w:t>
        <w:br/>
        <w:t>b</w:t>
        <w:br/>
        <w:t>???2#</w:t>
      </w:r>
    </w:p>
    <w:p>
      <w:pPr>
        <w:pStyle w:val="PreformattedText"/>
        <w:bidi w:val="0"/>
        <w:jc w:val="left"/>
        <w:rPr/>
      </w:pPr>
      <w:r>
        <w:rPr/>
        <w:t>2#$?~Χ</w:t>
        <w:br/>
        <w:t>[Pu??&amp;?#???#t#?=??-r_?</w:t>
      </w:r>
    </w:p>
    <w:p>
      <w:pPr>
        <w:pStyle w:val="PreformattedText"/>
        <w:bidi w:val="0"/>
        <w:jc w:val="left"/>
        <w:rPr/>
      </w:pPr>
      <w:r>
        <w:rPr/>
        <w:t>???#?#,?P????@?J??</w:t>
        <w:br/>
        <w:t>??###??M???/?w:?M????%?/U??A??q??#c??rl$t??OU?l??d#l??V#|???$?&gt;??qR?#?#?m##?~???Ypks\#??w??I?#?9h???V?9?H?#-#[i?M????T?F.???];?#?#??#?B[???DK?Z??~??_?:x-??e??h#?2?z#??+V?x?#???#???#???#A#?-??%r_??x?Y#</w:t>
      </w:r>
      <w:r>
        <w:rPr/>
        <w:t>墵</w:t>
      </w:r>
      <w:r>
        <w:rPr/>
        <w:t>;?g??T?k[#}?#??o?y?????\\[?????P\?#?o????#?J#N?}#?k???tOB??M</w:t>
        <w:tab/>
        <w:t>?????dis|#iqB#???7??_??????????#m?:#[Y??oK?_#?&gt;g??g?</w:t>
        <w:br/>
        <w:t>??h?Q?g??h???X#?h@U^##o??\??"?#??+?????_I?T???~d?p?(~??v????h??FZ?g}??}?f?#??m?Q?+#??r?DK??Z1T? ??&gt;θJ#p????#?z????</w:t>
      </w:r>
      <w:r>
        <w:rPr/>
        <w:t>栭</w:t>
      </w:r>
      <w:r>
        <w:rPr/>
        <w:t>jB[e?`+#???m??#??Y??[???XM??y~]fu????p??6?hP??#q$??7??YY?8\\oh?@f?(?e#?D9v???[???</w:t>
        <w:tab/>
        <w:t>?|?(p???(#?H##?YWI??#??U?A[?????V#ps??*?#??Y?zZ?A???:Xq6?.c`??r?=??UW]e?H5?^?z&amp;??##??,k#?z;#??*6[?@Wy??WZ??{1?&gt;?}B?J#a??##n?]~???FY?+?#?9h?ZЖ(9??#n??b??????w#p#p###m#?#?V?1???U???</w:t>
        <w:br/>
        <w:t>??#?#?? ?????}?</w:t>
      </w:r>
      <w:r>
        <w:rPr/>
        <w:t>袥</w:t>
      </w:r>
      <w:r>
        <w:rPr/>
        <w:tab/>
        <w:t>?R?{(y??1*[y?R???p#??</w:t>
        <w:tab/>
        <w:t>?I#h+???_{???n??</w:t>
        <w:tab/>
        <w:t>-??#???.??????{N??SV7ps?Vu???#l??,#G?i?f????s??#?&amp;M?J.????#???#?#?#?b???#Y#óx?##?????"95</w:t>
        <w:tab/>
        <w:t>?I?M?j?9#?1?Xc`???Q##o</w:t>
        <w:br/>
        <w:t>p</w:t>
        <w:br/>
        <w:t>n?#??????m?VM?PQk?Z&gt;??@a?{[?%'^R%??:w##??^?[???;???U-??A[?C#9?7?[??M?t?##^?[j?#??w?I?]?9?J#m#7b?[r??W????Y?Y?Y??#(#?x#O(}?G?_</w:t>
      </w:r>
    </w:p>
    <w:p>
      <w:pPr>
        <w:pStyle w:val="PreformattedText"/>
        <w:bidi w:val="0"/>
        <w:jc w:val="left"/>
        <w:rPr/>
      </w:pPr>
      <w:r>
        <w:rPr/>
        <w:t>`c????k?#,[??m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???YcEP?6m?X?(hS???[L2?L?"#Z????d??1?"#U???%??+??N?=?#7r?????</w:t>
        <w:tab/>
        <w:t>??????\?#?wI=???;?S?;O?S?~???{?V??Q%??#???#?%6????q?1?????????#??#yd???^???L??%??B??_#KJ?J?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{E?3#[Y??k?er??M??6??p#p#??#(#??#E??##???%???#?%Kd?Ens6pc ??#?????+O???,]??Ll?*?_}\???]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X?x?r]?V????#???3?</w:t>
      </w:r>
      <w:r>
        <w:rPr/>
        <w:t>鄛</w:t>
      </w:r>
      <w:r>
        <w:rPr/>
        <w:t>?#?5??T???T?&lt;?Ni|J?#?????L?;?&gt;y??#??w????p?????????c?3#?Z?G?m;?## #?#f))?,?#l?##???f?N#v#???,????Й??@9Y?XhsJ?S#??Z??*myyyV#?a????????/7?#;_W??dy?{#??F?{?#?#~?jy?o?S?&lt;??;#</w:t>
        <w:br/>
        <w:t>p?t#?q3?*n?Oj.w?nirr#??#m????=????N;#M?*##mvЖ??6b?+???1??K??Fa;,C??$##l??#~Fz?X##???E?O?</w:t>
      </w:r>
    </w:p>
    <w:p>
      <w:pPr>
        <w:pStyle w:val="PreformattedText"/>
        <w:bidi w:val="0"/>
        <w:jc w:val="left"/>
        <w:rPr/>
      </w:pPr>
      <w:r>
        <w:rPr/>
        <w:t>F??m??5#l#?</w:t>
        <w:tab/>
        <w:t>??????S?5???'A???o+?????Y??Z??is????j6#Xo</w:t>
        <w:br/>
        <w:t>?=??s6?##?7m??6#?D??????Hx???????Z??;#x$?cU#??#p;?Z</w:t>
        <w:tab/>
        <w:t>?|[???q#??????{?,???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怶</w:t>
      </w:r>
      <w:r>
        <w:rPr/>
        <w:t>?~??#?*y?_??Q#?#4h????</w:t>
      </w:r>
    </w:p>
    <w:p>
      <w:pPr>
        <w:pStyle w:val="PreformattedText"/>
        <w:bidi w:val="0"/>
        <w:jc w:val="left"/>
        <w:rPr/>
      </w:pPr>
      <w:r>
        <w:rPr/>
        <w:t>?#?5??30?RF?z??#??N[</w:t>
      </w:r>
    </w:p>
    <w:p>
      <w:pPr>
        <w:pStyle w:val="PreformattedText"/>
        <w:bidi w:val="0"/>
        <w:jc w:val="left"/>
        <w:rPr/>
      </w:pPr>
      <w:r>
        <w:rPr/>
        <w:t>?=m??I??-?</w:t>
        <w:br/>
        <w:t>[???L??6#</w:t>
        <w:tab/>
        <w:t>AIF?|?#??????_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:?v?v#(###</w:t>
        <w:tab/>
        <w:t>m?s"?#j?#G????^{MH?{??##??m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?;3?S??????#?#n??O#a????u??&amp;#9?M?4?L??:??/</w:t>
        <w:tab/>
        <w:t>???Oj??Ci??2?#?h?v????lD??????&amp;???#??;??r#??????w?5#?E#?T????Fy??C?]?#?~?&lt;?P????&gt;?u?#??#`{?#?~S?-#???L???#?$##1#?H??m?0{uU8#?@#?6lA#p??#n&lt;a'1/???##??$L???l??@b?#???????6/##?{?n?65#P?5p$????\?uo?ZRgQ??#?k????CJ#:??t?t?z?i</w:t>
        <w:tab/>
        <w:t>?|;??f?4#</w:t>
      </w:r>
    </w:p>
    <w:p>
      <w:pPr>
        <w:pStyle w:val="PreformattedText"/>
        <w:bidi w:val="0"/>
        <w:jc w:val="left"/>
        <w:rPr/>
      </w:pPr>
      <w:r>
        <w:rPr/>
        <w:t xml:space="preserve">e??????l?5#W?#???*?h?G&amp;#l??/O?|Xt?w##?e!l???#?3 </w:t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x#?!C#X?#???#??????#w??-?'???i????@i-P$?#?#pCq#??_~)_|?|???v#???l??@b?#?~?JN??&gt;??#?F$????#+V?%s??1?G#?M7?#???sg?#$2?##{~i?-6`W? ?4?#??%g#VB%?#?#@?5#j#i?uc##?#9?</w:t>
        <w:br/>
        <w:t>?gsk?##??????r??2l?K??qР?????n?</w:t>
        <w:br/>
        <w:t>l?G?&amp;???С/Z?????#?##?1.??M?5lE??c?| #]t?}#???#?#?#?@?Ц##?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#?m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#~?#)}?#??3I8t</w:t>
      </w:r>
      <w:r>
        <w:rPr/>
        <w:t>萼</w:t>
      </w:r>
      <w:r>
        <w:rPr/>
        <w:t>??+~?E??##v?U6?#??D?,???M??H???u??:s?#6s#U??:X?;???s??$?#??7??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??TU?H#m?#m??`#?##E#,#??F?H#?#???$#&amp;!@Iz?'Fa??C??#[e?z????,i?*9???+?,?,?, qA??????@?##]#9?#Q??????θN?N??#^?#;v??%?</w:t>
        <w:tab/>
        <w:t xml:space="preserve"> ??[i??##f??Vs????;L#J?NU?c?j?'???##~4?$?#?YwH#?:?9h?\h+.#[???`{??'d???#?`[#5#?I_V9`S??#v???s#p#p#(?#E@?Q??dC$???Z????=??I=???????zJ?!?C?@V???#[|?J#?</w:t>
        <w:br/>
        <w:t>?-)?@?c?%l#???PL??&lt;W)??#??#?u?(W9?J?O1?7?????:???d?K|??7??#_?]?v??e]?v?????{[j?#?#?#x?n?#??\}m}????##?|?I??U#P#*?nM[?[?r??,???d?$?#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u#??*G4????.?#???????@Q#(#??+H#?IY#G???#%?G#xR?#?k?t???2C ?#O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#??O##[??</w:t>
        <w:br/>
        <w:t>?Rh-]?z??#&amp;???D???[t.#C#u?#??{D?x??##|^??I????#?4[?d??gA?Q??#^?#==?5)E?9#?+s#??h;#u</w:t>
      </w:r>
    </w:p>
    <w:p>
      <w:pPr>
        <w:pStyle w:val="PreformattedText"/>
        <w:bidi w:val="0"/>
        <w:jc w:val="left"/>
        <w:rPr/>
      </w:pPr>
      <w:r>
        <w:rPr/>
        <w:t>t???#?</w:t>
        <w:br/>
        <w:t>??i#"?wm?&gt;?1U?v&gt;V?\?</w:t>
        <w:br/>
        <w:t>???M??:Y????????J???#??-?{s?#v?L???U??1??;h;??V?#l#?[?P#??}7Jj?##1?u#?&gt;K?#l?q??c?w?????X?#??8#8#TQ##?#?????(#??!???K9??[#D??O?yr?F##^??z?d?u?#5.#K??y#?C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?-S?cB??#?pW#?,0??aj?&gt;????^?Bu???#?#-?#??????oG????v??g?#??O?a?oLzq9?##??3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?#&gt;O??5??`?{?}???</w:t>
        <w:br/>
        <w:t>?`l?#??1?WT`?a9#d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#%\?#</w:t>
      </w:r>
    </w:p>
    <w:p>
      <w:pPr>
        <w:pStyle w:val="PreformattedText"/>
        <w:bidi w:val="0"/>
        <w:jc w:val="left"/>
        <w:rPr/>
      </w:pPr>
      <w:r>
        <w:rPr/>
        <w:t>n??T??q&gt;#l)??H8???G?$?4??U??]l???#v?&amp;?uo??(n?????#n?BvG??v??m?Y???#1?f?LMw??s?Y</w:t>
        <w:tab/>
        <w:t>?|;#???e#?#[h?/#??~#??#Z[L#?7e?#</w:t>
        <w:tab/>
        <w:t>?????F??_??:# ??9#8#8#?@??#u-??WIW##]d?#??#}??{????eY?9?#?????i?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?????)#,u???"T~??????EV#???B`##??`?S#?B?OIw?m?w~!_??R???C??R???????g[e?wL?#?d??й?&gt;????G#6?#?6u??/#?W?t.RI#?R??v??#????c##@?]4d##:=VP##???Qd#3??#92#?7?/Ou?l?m??</w:t>
      </w:r>
      <w:r>
        <w:rPr/>
        <w:t>に</w:t>
      </w:r>
      <w:r>
        <w:rPr/>
        <w:t>?+???s?[?SU2#n%?K#?H?*?I)?##?m?V??T:[#??V;#??????!?:Y?7#uG?{#w[rrr??ví7J?q?$?e??uo$?}???4?iB?JVUH?l???c#m???FH??6?U??VZp#0`?\r?n??,?,?,#?#qA#?????&amp;??e?</w:t>
        <w:tab/>
        <w:t>#&gt;?N?GJ?q???+72?F?{?wl????X??m?##]</w:t>
      </w:r>
    </w:p>
    <w:p>
      <w:pPr>
        <w:pStyle w:val="PreformattedText"/>
        <w:bidi w:val="0"/>
        <w:jc w:val="left"/>
        <w:rPr/>
      </w:pPr>
      <w:r>
        <w:rPr/>
        <w:t>#Y ??}?Y???u=????_n?w?g?"u#P?|????\?&amp;l?T&gt;~u???N?</w:t>
      </w:r>
      <w:r>
        <w:rPr/>
        <w:t>襣</w:t>
      </w:r>
      <w:r>
        <w:rPr/>
        <w:t>?)?k_?&amp;???1??????E??o?z?#X#s??????uB#}?,???;i?#W?pa'?oce??#};rd????????^|~??Q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^Э/#:?V?c?#T#54???C+&lt;??m?EU?=#???m?#?#G#/#s?*z#??????hh?vs}i{05@#HigAū?}??ò?????Nl??7???G?????N??O</w:t>
        <w:br/>
        <w:t>?T#??2?w#URK??---M~~??kW?w??q##??#??_c]'W?{?#??5!?oW#X?~8h;6?V?s??#?n?????3?MY?#?#?#?Z &amp;????Z#??v??Nfl~?</w:t>
        <w:br/>
        <w:t>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J?&lt;?K#??M?#,??</w:t>
      </w:r>
    </w:p>
    <w:p>
      <w:pPr>
        <w:pStyle w:val="PreformattedText"/>
        <w:bidi w:val="0"/>
        <w:jc w:val="left"/>
        <w:rPr/>
      </w:pPr>
      <w:r>
        <w:rPr/>
        <w:t>???g?#?aB???Xu?y???O?? ????????;?#?6?#???????`</w:t>
        <w:tab/>
        <w:t>??#?D?)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?%??????]9?{????'K??W%w???#?K+???#??#?#?#?????'?#}??&amp;T.y?l5?#8p?&amp;,?m?</w:t>
      </w:r>
    </w:p>
    <w:p>
      <w:pPr>
        <w:pStyle w:val="PreformattedText"/>
        <w:bidi w:val="0"/>
        <w:jc w:val="left"/>
        <w:rPr/>
      </w:pPr>
      <w:r>
        <w:rPr/>
        <w:t>??F#&gt;?C???}?k?9&amp;?9#b?}[v?w?!?~???k?2?g??x6?@?J?U##0?#t|?)Cv?k????7??#?#?@TE???&gt;{#?nv?##C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8??~??#_eUx????P_^?9??}?]{&lt;?a#?#]/@NUDU??V??#?#???X??#r?##9???q#?6+???4???=#8??ZP??yw?x???WH?M??MN?^F=#o?2??:?uo?K??y?v?a#?l1??N??%$???</w:t>
        <w:tab/>
        <w:t>??uRk???{vE??????6????6&amp;w???uAIj?O??@\#?</w:t>
      </w:r>
    </w:p>
    <w:p>
      <w:pPr>
        <w:pStyle w:val="PreformattedText"/>
        <w:bidi w:val="0"/>
        <w:jc w:val="left"/>
        <w:rPr/>
      </w:pPr>
      <w:r>
        <w:rPr/>
        <w:t>mf-?8?#V???f?6??Ф??QKl#:?@m???#??w??? ????????B???d??##?{??&gt;sl#??7[#??#xb?M?;#?</w:t>
        <w:tab/>
        <w:t>9`#?##??????NfnyY?o?V??????Yr?z???g'????Gu#l????6?U~???????[?</w:t>
      </w:r>
      <w:r>
        <w:rPr/>
        <w:t>縋</w:t>
      </w:r>
      <w:r>
        <w:rPr/>
        <w:t>???\W?W?=?]??1??#}?d??&gt;?'#L???##??g???s-#?o?O?#8?;?</w:t>
        <w:tab/>
        <w:t>u</w:t>
        <w:br/>
        <w:t>?#B?#@%i?l6P?##?#??#??[??#</w:t>
        <w:br/>
        <w:t>-i?,#??#??s??mN???#???????#????G{#?!5??8W#?&gt;???#V????#??,#?#(?6?#k??z9??G?uU???"?##~#???#?g???c??#w??#%?|##3???|ocM??#f???%X?v??g?#O?F?J?uo#</w:t>
      </w:r>
    </w:p>
    <w:p>
      <w:pPr>
        <w:pStyle w:val="PreformattedText"/>
        <w:bidi w:val="0"/>
        <w:jc w:val="left"/>
        <w:rPr/>
      </w:pPr>
      <w:r>
        <w:rPr/>
        <w:t>?~??</w:t>
        <w:tab/>
        <w:t>?|?? ?X???@Q?z?r???m???D?L?f?"?;?#?#?a?"?#??</w:t>
      </w:r>
      <w:r>
        <w:rPr/>
        <w:t>軛</w:t>
      </w:r>
      <w:r>
        <w:rPr/>
        <w:t>#?#???????N????re???x?#?80i.]??;?-??#?V?\i?</w:t>
      </w:r>
    </w:p>
    <w:p>
      <w:pPr>
        <w:pStyle w:val="PreformattedText"/>
        <w:bidi w:val="0"/>
        <w:jc w:val="left"/>
        <w:rPr/>
      </w:pPr>
      <w:r>
        <w:rPr/>
        <w:t>E</w:t>
        <w:br/>
        <w:t>u</w:t>
        <w:br/>
        <w:t>%?7?@#??X??X?'?\o?#A???v??#kj6??[?D&lt;??d3??)?#?{?m#I?9O~?"#w?##-#?U#?4?9eVO-z#?#??K-???A??E??#???2M!??d?_/??n?L????#??k???##Q5#^?#?$#?4?g?~?~?#?#Nw??i?L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R7p?oi?o?#V??#G#E????_???r|Pj??#?D#?(.????=????U;U?#?T?Cm?}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x?PZ??##??r,L?.l</w:t>
        <w:tab/>
        <w:t>$?</w:t>
      </w:r>
      <w:r>
        <w:rPr/>
        <w:t>歳</w:t>
      </w:r>
      <w:r>
        <w:rPr/>
        <w:t>T?L??sw?n??$??Z#_??WG?uo&lt;@?????u?q3?#???\c?Y??S??I?;?f?#?,?~f??e\???V#s?#?o??#?U??</w:t>
      </w:r>
      <w:r>
        <w:rPr/>
        <w:t>栭</w:t>
      </w:r>
      <w:r>
        <w:rPr/>
        <w:t>|?"#?\#??+AI~?????s#p#p##Z?#h??U???2??&amp;?z4??#"]&amp;?##d?2?b?&gt;}&lt;W???c????#???#?#?"?#?nq#5#??nx??z?#m??##??gnZ?&amp;?????/?Ti?0J?Ν+999?/?&amp;t???Ьge?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Z##?Z?b?,1??E&amp;*#</w:t>
        <w:tab/>
        <w:t>?#-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z??&amp;lq3?&lt;?$?LlIf?j?#?Y??l[##P??###?(V\???????Z??#?#2H??n??2?U?##g??^??s??]???F??#???[??#N?k3"????W?`?0?&amp;?#{?*^?E#?-?:?"??P_v?klA???y??|F?P,U</w:t>
        <w:tab/>
        <w:t>?/??~#?/??Q???#m$u?#?7??j@?1????</w:t>
      </w:r>
    </w:p>
    <w:p>
      <w:pPr>
        <w:pStyle w:val="PreformattedText"/>
        <w:bidi w:val="0"/>
        <w:jc w:val="left"/>
        <w:rPr/>
      </w:pPr>
      <w:r>
        <w:rPr/>
        <w:t>3r????????&lt;c?E`??#?###&lt;?@?,c?i&amp;??$3.?|??????R?{[`?eMH#?????2V??s?V~p???r???M;w^&amp;?#5u?Ug#g#g?##?#?vL*%p?????i??3f?y??YE?I3n?/&gt;?]?x#??s7?5?*]?~S-P?q?b?j???"??L#??#AC???v???1^;GJ?#?M2?U$?5??#??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???</w:t>
      </w:r>
    </w:p>
    <w:p>
      <w:pPr>
        <w:pStyle w:val="PreformattedText"/>
        <w:bidi w:val="0"/>
        <w:jc w:val="left"/>
        <w:rPr/>
      </w:pPr>
      <w:r>
        <w:rPr/>
        <w:t>\N?????S????##0F#??'?#?#(?1u??#?#?-\??B#``?&amp;u??#Рi2?ed{:?##Ζ,I??5?%??b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#???*#mb?#2##???V?f??5#*??m?'???l?6#?A)??jS??c?=7 ???J??*]s?A#???#?=?4?s?Y1?&gt;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5#??l?#Kъ?/??#?[??6???</w:t>
      </w:r>
      <w:r>
        <w:rPr/>
        <w:t>稄</w:t>
      </w:r>
      <w:r>
        <w:rPr/>
        <w:t>???&amp;U-</w:t>
      </w:r>
      <w:r>
        <w:rPr/>
        <w:t>郺</w:t>
      </w:r>
      <w:r>
        <w:rPr/>
        <w:t>??v?</w:t>
      </w:r>
      <w:r>
        <w:rPr/>
        <w:t>皺</w:t>
      </w:r>
      <w:r>
        <w:rPr/>
        <w:t>?F?z???????k#?#x#?Q?pe|Ψ?#?K?:#?&amp;?(?2?[j???fl?6v?2*?d3?&amp;??Tp???o?-?%5e?????M?:?</w:t>
        <w:br/>
        <w:t>[?U?0TU?s?V??Q\#?n????чe?Зd?????????+Lt?E^????8??X?????!??s#p#p#P###m?????7#?7w?? ??L3@#?##?g?l??|?а??ukk??#</w:t>
        <w:br/>
        <w:t>?</w:t>
      </w:r>
    </w:p>
    <w:p>
      <w:pPr>
        <w:pStyle w:val="PreformattedText"/>
        <w:bidi w:val="0"/>
        <w:jc w:val="left"/>
        <w:rPr/>
      </w:pPr>
      <w:r>
        <w:rPr/>
        <w:t>p#zp?d?????s??##??m???\9????'?c?8#??L?#??;#?#??o??#@???| ,?b?Pz??T?????#????????#???O&lt;1UR#?????,[6????2?n?#m##???.??ō8{P???#???#?#??????Ut###??</w:t>
        <w:br/>
        <w:t xml:space="preserve"> 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Qf?#???@#?C?z</w:t>
      </w:r>
      <w:r>
        <w:rPr/>
        <w:t>饗</w:t>
      </w:r>
      <w:r>
        <w:rPr/>
        <w:t>?2?jU?&lt;?7)??&lt;?(?aN8?L?,Yo&amp;?FY??????#??&amp;#d?,eWj ?#?d?QV????[i?#?d???8L?L?`?#?</w:t>
        <w:br/>
        <w:t>??U???##????b#M#]/o?</w:t>
      </w:r>
      <w:r>
        <w:rPr/>
        <w:t>駐</w:t>
      </w:r>
      <w:r>
        <w:rPr/>
        <w:t>???"?&amp;%?????Zh?_???:??(##\CXS?J?e?i?5?#?Er?#??Yo???g??i?#??:?e?!?#3v?#%7???&gt;??4???&amp;?{???K????#????????##?????A???5??3??'?F?#l??6?#?M?#?#"-Pt??@bm??#?r#?6?#?P???#?#??c?</w:t>
        <w:tab/>
        <w:t>_;Y&amp;N?h?h?YV?"X#??p????n??(77?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*#J#</w:t>
        <w:br/>
        <w:t>?*,kG????AG???yyuw#???I???i??g???#?s???#D?k?f?##px#??&amp;C???==?U?V??p?F?#???#?#??kst?iTD????#??s?a3U(????J?s#*'??????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~?e??#l</w:t>
        <w:br/>
        <w:t>?#?&gt;P????#Z[??i7??i?l#?;??`#)?</w:t>
        <w:br/>
        <w:t>#???6??^??V?#$)#?it?X?U</w:t>
        <w:br/>
        <w:t>+m????:?[???##??%{#T3?K?h#j??f??3?o??,?Fy6??#?##?#?·#??W^w]?5f;??#?#@#x{?(??"[k???#??I?#k?#AK#??#??~s?5q#??{?%S?U?uog?~???p?VN?</w:t>
      </w:r>
      <w:r>
        <w:rPr/>
        <w:t>栭</w:t>
      </w:r>
      <w:r>
        <w:rPr/>
        <w:t>|??g?##????.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#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Y#z(_?w_n????????a?I&amp;??f??#?#?#?#EC?i#?M?Mf??y#c?I6??#!7?Q?u??N?#?H#6?M?</w:t>
      </w:r>
    </w:p>
    <w:p>
      <w:pPr>
        <w:pStyle w:val="PreformattedText"/>
        <w:bidi w:val="0"/>
        <w:jc w:val="left"/>
        <w:rPr/>
      </w:pPr>
      <w:r>
        <w:rPr/>
        <w:t>?#h??i???5.z#?@#??Y?{d??}????#t#ζA1p###p?#?a?}??&lt;3?Gi?\?1;U#Y????0S##?6?r?nr??P?2#'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?Rp?=?S?JZ?GdF`M[h?_k????aU?#à=K?fK?u?l7?#ah#??#Ci??#vJ?#?#P?K#???</w:t>
        <w:tab/>
        <w:t>??]$??T?' ff?0?d?[8??##L?????$m?&amp;#??V???c(*?B[#?sm[?g?</w:t>
      </w:r>
      <w:r>
        <w:rPr/>
        <w:t>羚</w:t>
      </w:r>
      <w:r>
        <w:rPr/>
        <w:t>?`#j?#?</w:t>
        <w:tab/>
        <w:t>Q?U??x??#?e?#/:h??.?g?#x???#l????C?{a? o,???</w:t>
      </w:r>
    </w:p>
    <w:p>
      <w:pPr>
        <w:pStyle w:val="PreformattedText"/>
        <w:bidi w:val="0"/>
        <w:jc w:val="left"/>
        <w:rPr/>
      </w:pPr>
      <w:r>
        <w:rPr/>
        <w:t>?-??&amp;?#+a??.#?####I#m?;?e&amp;???e?? #??#?#?#???&amp;?L?uo?F??\??G#??~?????#?,s???N??#?3N;?&lt;pj???#??A[??s?Y1??7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9? ?D?!`[d?</w:t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`?n???????#"Pfd|+S????#???^?K#?f??#?#A##</w:t>
        <w:tab/>
        <w:t>mG?SB#?n+?##4b?#/????6#???=????6?мy??5aIf????v-#??1?*?g?F?{?@##??f#@??f?#???#???#????m'?@#?Q?^;**L#??_s6}?4??v</w:t>
      </w:r>
    </w:p>
    <w:p>
      <w:pPr>
        <w:pStyle w:val="PreformattedText"/>
        <w:bidi w:val="0"/>
        <w:jc w:val="left"/>
        <w:rPr/>
      </w:pPr>
      <w:r>
        <w:rPr/>
        <w:t>W`l?j?#?L?b?#g??????#\b?o?,?m?a(Q?v~?#Sg??+m?|?4??Pm##??|?#H}?Z?Y?(?????##?</w:t>
        <w:br/>
        <w:t>B?Y#??[##??F?#&lt;Pp+$?G#??U?)??L?P?^~yK?5}&amp;?#0e?rft#????g?{??</w:t>
        <w:br/>
        <w:t>????#?#d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?#V#???N?.??&gt;?[#&gt;?Q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l??*%?#}Z?l???k??]#?#4@?&gt;???X?#^??#J</w:t>
        <w:tab/>
        <w:t>a?R]$?/c?1#????A[?#?#??5??????#L??m?#kv??#?????R?uo???????????XK?'5w?VFps?V6#j?zDL`???&amp;???2r?#2h?^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##?#=?4n?OK??[?:?#???;?????</w:t>
      </w:r>
    </w:p>
    <w:p>
      <w:pPr>
        <w:pStyle w:val="PreformattedText"/>
        <w:bidi w:val="0"/>
        <w:jc w:val="left"/>
        <w:rPr/>
      </w:pPr>
      <w:r>
        <w:rPr/>
        <w:t>???#c`?#?"`?mn??,?,#ǚ6??##?w?#V??l/|?}?B?#???M???(3??!?_g6?#0#?##(:#?#???C?&gt;???:?$~?????;#?IU(?pP#?=}?Z#z}{?#?I???@Bn#S?T#\?XX?##4#?T?#ZhK?</w:t>
      </w:r>
      <w:r>
        <w:rPr/>
        <w:t>偝</w:t>
      </w:r>
      <w:r>
        <w:rPr/>
        <w:t>w?f#$??#?##</w:t>
        <w:br/>
        <w:t>??*?W??##?L?l#?k?M?j?&amp;??s?=4?*wY?5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k#?]s???##???#?vt#o]#?##a=X0??#2?g@'%r</w:t>
      </w:r>
    </w:p>
    <w:p>
      <w:pPr>
        <w:pStyle w:val="PreformattedText"/>
        <w:bidi w:val="0"/>
        <w:jc w:val="left"/>
        <w:rPr/>
      </w:pPr>
      <w:r>
        <w:rPr/>
        <w:t>]????@?#??Cf???lR+x?###dS{?B?j??p###UJ#9###J???;-#?i&gt;;?6j`?#?#???</w:t>
      </w:r>
    </w:p>
    <w:p>
      <w:pPr>
        <w:pStyle w:val="PreformattedText"/>
        <w:bidi w:val="0"/>
        <w:jc w:val="left"/>
        <w:rPr/>
      </w:pPr>
      <w:r>
        <w:rPr/>
        <w:t>?!?_?V#`?z#\DS##i#?}?p?##y##O?#?#,9#??@??Ni#????.k?#Y???%]?6??#?f??0?Z??W??|??IgHK?g??#?H?v:h+=??sO????Ig#p?##&gt;?5y????##l?Fa[j#???e??????H#H2l????????Q?0??,?Uue?"???67aw#p#?#?#H?7???#??4????Q???m#??ao?&lt;2?D??Y#?# ;?z?#)#?#??=##??&gt;l]?po$?C$?%u#??2???R???[&gt;?'#???#E</w:t>
      </w:r>
      <w:r>
        <w:rPr/>
        <w:t>曉</w:t>
      </w:r>
      <w:r>
        <w:rPr/>
        <w:t>5??K+5Aw#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3</w:t>
        <w:tab/>
        <w:t>??#?# ?Nl?*Jm?Z%p\?-^}#l4G?#?#?h-_#?O###???y2?Pd?#?t#??B#?#??#9LDJ??h"h#?????y????#</w:t>
      </w:r>
    </w:p>
    <w:p>
      <w:pPr>
        <w:pStyle w:val="PreformattedText"/>
        <w:bidi w:val="0"/>
        <w:jc w:val="left"/>
        <w:rPr/>
      </w:pPr>
      <w:r>
        <w:rPr/>
        <w:t>#?C`?#?C?i# ?R?#24?#??????Zp?_rv#@##???:9?;??w</w:t>
      </w:r>
    </w:p>
    <w:p>
      <w:pPr>
        <w:pStyle w:val="PreformattedText"/>
        <w:bidi w:val="0"/>
        <w:jc w:val="left"/>
        <w:rPr/>
      </w:pPr>
      <w:r>
        <w:rPr/>
        <w:t>#\=?~#X?#?`?y?z6??##?@</w:t>
      </w:r>
    </w:p>
    <w:p>
      <w:pPr>
        <w:pStyle w:val="PreformattedText"/>
        <w:bidi w:val="0"/>
        <w:jc w:val="left"/>
        <w:rPr/>
      </w:pPr>
      <w:r>
        <w:rPr/>
        <w:t>?#HBA?rk&amp;j??$#?.#?#??H??#?E`)Z4????????F?#?G??3?9#?#06?#?)??]iC??Q??=#???HY??#????A??1???Α?g?a???#?(#k???&amp;(Mp??#?z?4?κN#?</w:t>
      </w:r>
    </w:p>
    <w:p>
      <w:pPr>
        <w:pStyle w:val="PreformattedText"/>
        <w:bidi w:val="0"/>
        <w:jc w:val="left"/>
        <w:rPr/>
      </w:pPr>
      <w:r>
        <w:rPr/>
        <w:t>4#iK??</w:t>
        <w:tab/>
        <w:t>t????????g?p?Y7??????????C?_??DThk???#??#?W?Z?????#?V#`[?_[b???{???#3?=#l?#??K#lq??:??M?#?#?^?v +?????sex??#???b~??#2????@??V?B?#.|@#?~(.?:#??;T? ?y?#e#E?#?c##6&amp;??#??@)??&gt;#????L?!????|U??(#?d??#?p??#??WO-#??A?&gt;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zL}(?#?#</w:t>
      </w:r>
      <w:r>
        <w:rPr/>
        <w:t>蛖</w:t>
      </w:r>
      <w:r>
        <w:rPr/>
        <w:t>???M&gt;?U???????????##G???3?^?,TJ??#t??#?#?2???K?&gt;y?#???#8Bm??6M?#?#S+?#??)?eh2r?O?##?</w:t>
      </w:r>
    </w:p>
    <w:p>
      <w:pPr>
        <w:pStyle w:val="PreformattedText"/>
        <w:bidi w:val="0"/>
        <w:jc w:val="left"/>
        <w:rPr/>
      </w:pPr>
      <w:r>
        <w:rPr/>
        <w:t>l????qGFj??u/#?T??d</w:t>
      </w:r>
      <w:r>
        <w:rPr/>
        <w:t>骴隱</w:t>
      </w:r>
      <w:r>
        <w:rPr/>
        <w:t>`?H?(?p???Vt???1?A????i ##??##cKl?M,??{????N??#??/????V??%F?'?[???k??</w:t>
        <w:tab/>
        <w:t>fl?2?|o%^???CUz?[??49??s]?m#m??J?o??#??k7?#???#?#???????#?,????)???7</w:t>
        <w:br/>
        <w:t>?.??#??L??#???Q?X??#??#:???</w:t>
        <w:tab/>
        <w:t>????@??v4??###?#?MtM?z&amp;?@</w:t>
      </w:r>
    </w:p>
    <w:p>
      <w:pPr>
        <w:pStyle w:val="PreformattedText"/>
        <w:bidi w:val="0"/>
        <w:jc w:val="left"/>
        <w:rPr/>
      </w:pPr>
      <w:r>
        <w:rPr/>
        <w:t>??:??S?J?-??###&lt;?(??K&amp;#??#?b#&lt;h#cT6T#?;1?W7&lt;\??#M2?{??$?;??##??#T#W@#P??7?</w:t>
        <w:br/>
        <w:t>?&gt;?c:?x/?#?##:?`;???#?:-???2t?V??3??#e##"?#m##O#(??#3##?5?}##T:??#*?S?B#?#,P?p+????"`#?#?6\?!?h?l?6]wF#Y????s??fΣp#V????XE</w:t>
        <w:br/>
        <w:t>##?##??5?}#?S?##i#p#?q?)C?\g?/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[q}?^?r?????n?J{41?###?????m?????q????#-?BM?}???7????a}m???#?.?</w:t>
      </w:r>
      <w:r>
        <w:rPr/>
        <w:t>奒</w:t>
      </w:r>
      <w:r>
        <w:rPr/>
        <w:t>il^*??K#?????C??|o?K+?5?[M^???_?'\??R??S?J??)X?l?j??{??#??#?#??#l?k???QRS???nc?~h?#?#`??#6#p?8`??w?j?????#?og#g#c?b?k?~?{#J</w:t>
        <w:tab/>
        <w:t>?#?##YYYv###??5?Ls??#2#LF?#f##?#x`</w:t>
      </w:r>
    </w:p>
    <w:p>
      <w:pPr>
        <w:pStyle w:val="PreformattedText"/>
        <w:bidi w:val="0"/>
        <w:jc w:val="left"/>
        <w:rPr/>
      </w:pPr>
      <w:r>
        <w:rPr/>
        <w:t>#u##L?QΘh3q#?tc?##'&amp;???Q#x???#??c?#?)2m#`#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d?&gt;&amp;??-####?#?S?&amp;#A??##?N#??K?#A#8#???j#m&gt;??M?M?8?#"6?n?i??G?#?#N###s#??l#M?&amp;????p#ug?o???#A???#0#X?o?</w:t>
      </w:r>
    </w:p>
    <w:p>
      <w:pPr>
        <w:pStyle w:val="PreformattedText"/>
        <w:bidi w:val="0"/>
        <w:jc w:val="left"/>
        <w:rPr/>
      </w:pPr>
      <w:r>
        <w:rPr/>
        <w:t>u??</w:t>
      </w:r>
    </w:p>
    <w:p>
      <w:pPr>
        <w:pStyle w:val="PreformattedText"/>
        <w:bidi w:val="0"/>
        <w:jc w:val="left"/>
        <w:rPr/>
      </w:pPr>
      <w:r>
        <w:rPr/>
        <w:t>?o#???#?T?7?C?F??u##?##?#u0Ri??/?6#E??k?y?/?O##`#???#?e??n????XoW?o#u???|oW#?6#???#r?ΕK???T?#t????-?&lt;#?|os??!?#??&amp;#5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[?#-?8I??????#w?e'\?????</w:t>
      </w:r>
      <w:r>
        <w:rPr/>
        <w:t>栭</w:t>
      </w:r>
      <w:r>
        <w:rPr/>
        <w:t>??K?#???ш?8h?&gt;??</w:t>
      </w:r>
    </w:p>
    <w:p>
      <w:pPr>
        <w:pStyle w:val="PreformattedText"/>
        <w:bidi w:val="0"/>
        <w:jc w:val="left"/>
        <w:rPr/>
      </w:pPr>
      <w:r>
        <w:rPr/>
        <w:t>EM]"</w:t>
        <w:tab/>
        <w:t>&gt;B##?G???7M??#&amp;???-??#?%?#?&amp;}%?S?&gt;#u?#?#5?#?B#?i#10?FUb##?#i?#AF#3u</w:t>
        <w:tab/>
        <w:t>T?`???o#??]?</w:t>
        <w:tab/>
        <w:t>??Xc?????A??#H?г?#?q&amp;????.?L?Qx??3&gt;#?8#P?y?#P?###x???[S??}#???n?&gt;?6#?G;#??*?#0H#?4?h$C?k?(???*GY???H??X#?#2?/2?b#?8?#?P?#+##l#`???5?G?S#???#??#{?#?k$?W`#?P#?q#?#??????g?7M?q&lt;j#J#?@gPi#???#??-(?l?</w:t>
        <w:br/>
        <w:t>j#ez??l79?^?7G#??????[??n??#?85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m?QJ5?[?uo??R???K???{??W???_???#?</w:t>
      </w:r>
      <w:r>
        <w:rPr/>
        <w:t>栭</w:t>
      </w:r>
      <w:r>
        <w:rPr/>
        <w:t>?#T?#?K#?#ǐ?j??[$?F??^??#`{?#?~/??Q#p?s#????kE)o??f\OS?v#wG;#8#TY##</w:t>
        <w:tab/>
        <w:t>m(#</w:t>
        <w:br/>
        <w:t>m?02?#6##U?3`?+" ?#i1??k?##?D?##?c????i?e&gt;c?mC?G#:?&amp;U??}e?##?k?????i?gM???*??S#?Dд#????</w:t>
        <w:br/>
        <w:t>?#</w:t>
        <w:br/>
        <w:t>?#m#F#* #?####?Q?~*?#8?@?"??48#v?l?M;5?5u???qMP?"?#?#u#?#?</w:t>
      </w:r>
    </w:p>
    <w:p>
      <w:pPr>
        <w:pStyle w:val="PreformattedText"/>
        <w:bidi w:val="0"/>
        <w:jc w:val="left"/>
        <w:rPr/>
      </w:pPr>
      <w:r>
        <w:rPr/>
        <w:t>E?6?V?M??#?x#?(b?W?#;h?|]G?##?##?e???.??B#?T?3?'??|A?0?fL?#??#???qn??δ?q#lFu??6\%)?uUX</w:t>
      </w:r>
      <w:r>
        <w:rPr/>
        <w:t>噓</w:t>
      </w:r>
      <w:r>
        <w:rPr/>
        <w:t>?#??W??</w:t>
      </w:r>
    </w:p>
    <w:p>
      <w:pPr>
        <w:pStyle w:val="PreformattedText"/>
        <w:bidi w:val="0"/>
        <w:jc w:val="left"/>
        <w:rPr/>
      </w:pPr>
      <w:r>
        <w:rPr/>
        <w:t>?????8?)#?#???M6?J?Xx[l?Uq?VT??`?</w:t>
      </w:r>
    </w:p>
    <w:p>
      <w:pPr>
        <w:pStyle w:val="PreformattedText"/>
        <w:bidi w:val="0"/>
        <w:jc w:val="left"/>
        <w:rPr/>
      </w:pPr>
      <w:r>
        <w:rPr/>
        <w:t>?}&amp;?#uv????J??G[??n#???m?y`??=K??m??o???*?{;??-??[??</w:t>
      </w:r>
      <w:r>
        <w:rPr/>
        <w:t>栭</w:t>
      </w:r>
      <w:r>
        <w:rPr/>
        <w:t>l?#P????6??k?X?F&gt;6?5?????`#5?m#??#/#?7Na+#????~???A??s#p#?y#?#?p?C9a???#\#@l#</w:t>
        <w:br/>
        <w:t>p?*#Т.i?#2?#O?#??&amp;86??##(?##$??eMU#</w:t>
      </w:r>
    </w:p>
    <w:p>
      <w:pPr>
        <w:pStyle w:val="PreformattedText"/>
        <w:bidi w:val="0"/>
        <w:jc w:val="left"/>
        <w:rPr/>
      </w:pPr>
      <w:r>
        <w:rPr/>
        <w:t>?A9???5?#??-?UY???J??Sb2?9???kHx&amp;???i?~&amp;??G#$#6##?B[iOpS?T0Q?M?</w:t>
      </w:r>
    </w:p>
    <w:p>
      <w:pPr>
        <w:pStyle w:val="PreformattedText"/>
        <w:bidi w:val="0"/>
        <w:jc w:val="left"/>
        <w:rPr/>
      </w:pPr>
      <w:r>
        <w:rPr/>
        <w:t>?}S0?s???F???##?qnΥ?</w:t>
      </w:r>
    </w:p>
    <w:p>
      <w:pPr>
        <w:pStyle w:val="PreformattedText"/>
        <w:bidi w:val="0"/>
        <w:jc w:val="left"/>
        <w:rPr/>
      </w:pPr>
      <w:r>
        <w:rPr/>
        <w:t>5</w:t>
        <w:br/>
        <w:t>"?R#;#g?Z#?#???##?C?kG?#?yO##????###ɑ?_?W=?}??6`sU?#?i???Q?#??c#A&gt;4#f??W??+?F#U##&amp;?#?I[?\??i##&gt;c????#?3#???k??!?c??</w:t>
      </w:r>
    </w:p>
    <w:p>
      <w:pPr>
        <w:pStyle w:val="PreformattedText"/>
        <w:bidi w:val="0"/>
        <w:jc w:val="left"/>
        <w:rPr/>
      </w:pPr>
      <w:r>
        <w:rPr/>
        <w:t>#?.n`#*o??i?(</w:t>
      </w:r>
    </w:p>
    <w:p>
      <w:pPr>
        <w:pStyle w:val="PreformattedText"/>
        <w:bidi w:val="0"/>
        <w:jc w:val="left"/>
        <w:rPr/>
      </w:pPr>
      <w:r>
        <w:rPr/>
        <w:t>???</w:t>
        <w:br/>
        <w:t>3??#?J??m?ypD???o??X????!#i#H#n??|??FR#?#??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?q?##??#7#me?6\#q??=#(#?#?+$?##$?#})j#?x?o?r????$Y??]?k?#?u?dB?ě</w:t>
        <w:tab/>
        <w:t>6#o&amp;?L?q???0??$#?c?&amp;5V?#?#?T????##c @A?I2O?????#u???? @9?#3l#Bp??T#R??]???#</w:t>
        <w:br/>
        <w:t>#m?Ua?}?_??)|??'</w:t>
      </w:r>
    </w:p>
    <w:p>
      <w:pPr>
        <w:pStyle w:val="PreformattedText"/>
        <w:bidi w:val="0"/>
        <w:jc w:val="left"/>
        <w:rPr/>
      </w:pPr>
      <w:r>
        <w:rPr/>
        <w:t>?A[q=?</w:t>
      </w:r>
    </w:p>
    <w:p>
      <w:pPr>
        <w:pStyle w:val="PreformattedText"/>
        <w:bidi w:val="0"/>
        <w:jc w:val="left"/>
        <w:rPr/>
      </w:pPr>
      <w:r>
        <w:rPr/>
        <w:t>#`?}</w:t>
        <w:br/>
        <w:t>w</w:t>
        <w:br/>
        <w:t>H??r#??ī?-b#?#{#???#h??</w:t>
        <w:br/>
        <w:t>=?#?R??m#?#7Bu-?`$D?#!4???</w:t>
        <w:br/>
        <w:t>?Z/@?u??#?cC?R?G;&amp;h#???#??O??5??'x??Zc#?p^\;?Ef,i_#3?s?Z5?/v##??F#? ?Q??</w:t>
        <w:br/>
        <w:t>? m?p?5?f??F-#[*hS?k??.9?S?Irr?s?#?G]'K????cc?{?r?##?_?~#xC?##m?7#n##`??????_G?I?∥[1?</w:t>
      </w:r>
      <w:r>
        <w:rPr/>
        <w:t>栭</w:t>
      </w:r>
      <w:r>
        <w:rPr/>
        <w:t>??F??)S?m??N?um?]#?H???d(????V#??"I??_b???n?b?M?A??#??D#?#"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&amp;?L???</w:t>
      </w:r>
    </w:p>
    <w:p>
      <w:pPr>
        <w:pStyle w:val="PreformattedText"/>
        <w:bidi w:val="0"/>
        <w:jc w:val="left"/>
        <w:rPr/>
      </w:pPr>
      <w:r>
        <w:rPr/>
        <w:t>hQ0S??</w:t>
        <w:tab/>
        <w:t>??j??I3?F?##??$?5NlL?#&amp;??#e?#&amp;???~N??m?=?#=7??{m3??n?6??9????#7</w:t>
        <w:br/>
        <w:t>#|?F{?}?3?#T?#`"###??R?,]##&lt;?B#}?:#l????W??#?Aqc#??#?#l??]?#0Q???ю?X?a?x##?Xu??#?W??#?T???m?#/?#??}?s^l?8???+?#ǚ??"??7??A(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\y?/?#lA??#w?#j??]??#?#S??-6#gJ??m???;?(?s?R#??4??|3#P?#7#?DS?=?|?c\??&lt;?-?????D?#???6O#?ye?#!?]#???:#???l#???g#g??e?"?M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ye??#W?*???Ax</w:t>
        <w:tab/>
        <w:t>?#?"?#!??t?#</w:t>
        <w:tab/>
        <w:t>#</w:t>
        <w:br/>
        <w:t>#?#?f?#?#&amp;?A?#~###?###m#??J???????@)?##?#</w:t>
      </w:r>
      <w:r>
        <w:rPr/>
        <w:t>呶</w:t>
      </w:r>
      <w:r>
        <w:rPr/>
        <w:t>?2?+?????k?~?#?#;#e????-8_$D#?d????R#?G?,?##G?##?=??B??4?F?U#?m?@?;?V</w:t>
        <w:br/>
        <w:t>??C?#????#a?si????}#???#-G?86##??C??</w:t>
      </w:r>
      <w:r>
        <w:rPr/>
        <w:t>塲</w:t>
      </w:r>
      <w:r>
        <w:rPr/>
        <w:t>#????~?^?nv????????;WZ??*o??#?4F[?6??'?????I??S?</w:t>
      </w:r>
      <w:r>
        <w:rPr/>
        <w:t>麷</w:t>
      </w:r>
      <w:r>
        <w:rPr/>
        <w:t>?Z????&amp;???#??{?q??#T?|?#%</w:t>
      </w:r>
    </w:p>
    <w:p>
      <w:pPr>
        <w:pStyle w:val="PreformattedText"/>
        <w:bidi w:val="0"/>
        <w:jc w:val="left"/>
        <w:rPr/>
      </w:pPr>
      <w:r>
        <w:rPr/>
        <w:t>?]</w:t>
      </w:r>
      <w:r>
        <w:rPr/>
        <w:t>疀</w:t>
      </w:r>
      <w:r>
        <w:rPr/>
        <w:t>j#??`??k#_?%?.Bms?V&gt; ??##??mP#T7@?W?w!???α?m??=r?%W??#?gg?#m?#Жi?#?_q???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#23#?Z?#?n??:??v??[p??#???2^#~?7??#??F??&amp;?#???L? ??4??F??g</w:t>
      </w:r>
    </w:p>
    <w:p>
      <w:pPr>
        <w:pStyle w:val="PreformattedText"/>
        <w:bidi w:val="0"/>
        <w:jc w:val="left"/>
        <w:rPr/>
      </w:pPr>
      <w:r>
        <w:rPr/>
        <w:t>?o6##P?J#?#}?##5????r?c?????</w:t>
        <w:tab/>
        <w:t>"I??-#???]?#?2?+?????g?X?v?5Mm?7??,?,Ps,??A??t7#?4#22#1???#?????;?C?VZx?s????q?,#?#pb?{[k#m#l?q?#???6??</w:t>
      </w:r>
    </w:p>
    <w:p>
      <w:pPr>
        <w:pStyle w:val="PreformattedText"/>
        <w:bidi w:val="0"/>
        <w:jc w:val="left"/>
        <w:rPr/>
      </w:pPr>
      <w:r>
        <w:rPr/>
        <w:t>?{Cm#??$#D?\p??Z]?#hS#?????M~????????.?1??#?????P</w:t>
        <w:br/>
        <w:t>#?P?B?+b-??????}??tSú3[u=u#p#(?\?)mN]?W]q??X?10qb?Fq????9????q??b!???o?|??WH?:u,??#p</w:t>
        <w:br/>
        <w:t>?{3???O?|o+?zW???#PBU?4)I&amp;??~?ON5?:f??#L0???H_iKP???#??B.9?##n#P?|??T???#??#?????@??S??R&amp;???????c{?@.kLP?|?6s?Y???Y?????l#?l??#?????#?j?q???#??#oq?{?m\'Y?6?DveM?2#??`$??K?5m?6????r?IW;p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?k?##?'???#?U?Kg#g#??9?p???@???С?M??E&amp;??##1v????????&gt;?`?</w:t>
      </w:r>
    </w:p>
    <w:p>
      <w:pPr>
        <w:pStyle w:val="PreformattedText"/>
        <w:bidi w:val="0"/>
        <w:jc w:val="left"/>
        <w:rPr/>
      </w:pPr>
      <w:r>
        <w:rPr/>
        <w:t>?$??A??i???#?$?g?X?X??F?#]??????p?d?##J\????~#?#?2#?G?K??&amp;7?p?#7#?#??/48#?\{?l??s??(???Y?Y??[?P?H?</w:t>
        <w:tab/>
        <w:t>#?#???',=y??#F?g#T?c\???l??@?##???IZ?hd??qm??M3??#?&gt;1??/#???Js?x??G?3?????6#8??#u??#/,#x#r"?=g?y?#??#?#%</w:t>
        <w:tab/>
        <w:t>?#6 /Q#G?6?|?`*##m?###????.?v????#:#?#?B#!?</w:t>
        <w:tab/>
        <w:t>?O?*r?#lL?s???'?|?F,r???#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9r????F???????}|??O????$#x???//?.??m?o+??#?F9?H#o#??R?4????#????f#</w:t>
      </w:r>
    </w:p>
    <w:p>
      <w:pPr>
        <w:pStyle w:val="PreformattedText"/>
        <w:bidi w:val="0"/>
        <w:jc w:val="left"/>
        <w:rPr/>
      </w:pPr>
      <w:r>
        <w:rPr/>
        <w:t>???yOP##l</w:t>
        <w:tab/>
        <w:t>???8##n??T?%?6j????##b?k???_?#.???j?#?#j?#bB#y?H?|?,??l?w?E#?%Kd?</w:t>
        <w:tab/>
        <w:t>??6g#7#??##:t?\???J?_4??????uf#???*=z&lt; 99#?wL?m?q???n?##?~?m?#???#??[_?Ц#??5@???r??W?/?y??#4 ???(lU?-2#????'?N???LjY?]%#?U.`8??#?_|?u?e?#0eu]t#??#pJ?S</w:t>
      </w:r>
    </w:p>
    <w:p>
      <w:pPr>
        <w:pStyle w:val="PreformattedText"/>
        <w:bidi w:val="0"/>
        <w:jc w:val="left"/>
        <w:rPr/>
      </w:pPr>
      <w:r>
        <w:rPr/>
        <w:t>?j??@?1p?M?HúWK?_??o????9?I??kGU???#???????V?[%?#</w:t>
      </w:r>
    </w:p>
    <w:p>
      <w:pPr>
        <w:pStyle w:val="PreformattedText"/>
        <w:bidi w:val="0"/>
        <w:jc w:val="left"/>
        <w:rPr/>
      </w:pPr>
      <w:r>
        <w:rPr/>
        <w:t>)Nu*?~ ?*?Zd_???#?#wZ?N???b???X??m?Y??#?5{6?z?,P#,????yn}?##?#XmB??????w?×7+???????.?3?8]???????g?#Y?k??6?o?</w:t>
        <w:tab/>
        <w:t>VR????^*Wx+</w:t>
        <w:tab/>
        <w:t>?%z??????^c?o;h?\?ppW1?' ?</w:t>
      </w:r>
      <w:r>
        <w:rPr/>
        <w:t>駟</w:t>
      </w:r>
      <w:r>
        <w:rPr/>
        <w:t>-?#Wh??,?,P}-##?5?@_?u#?k;b??mr#?f"??d&amp;C###??I??l??@?##???r????AW?(v??GW?OL2??k?#?m?mj?G?,#?"?#o????4l?BV????7??#</w:t>
        <w:tab/>
        <w:t>??S#?y?W#?$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8#?|??t?%##???V]?#?#</w:t>
        <w:br/>
        <w:t>??W{?????Y?#????4y?&gt;??FXY?????m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1p?%?I???!c??c?[?_?)??YWj?:U??B#/#]?&lt;m%???????%??v??7B?'?#v??wW???E'^T???A[??#???###?K.??Mk?#?#??#</w:t>
        <w:br/>
        <w:t>)m????#?#?$???K??DQ?????#???????5#v??)??9G#?U?#o#?1lw??j9??3?3j?a]l0??#Y#?#?~P??4????[??V#?o;h?#`p ?#v??+e?Y????#?#??#?B?v5#o#?n?pns6pc?z?????S????d??C????#?2~?A#???r?#???O??????^?X#G?c?/}??z????#?Z??)?u#?????c{?#^"???_c#7#m?###?*?:?s?Hy???s??z?,?,#?=???Y?Y?fY#W?s?8[?\?Z2?\???KO}??Ys?7?X??J#8?Q?#????#o?U?s?Yr?qw?#ps?V1?? ,1?:b?[r?yuk???@</w:t>
      </w:r>
    </w:p>
    <w:p>
      <w:pPr>
        <w:pStyle w:val="PreformattedText"/>
        <w:bidi w:val="0"/>
        <w:jc w:val="left"/>
        <w:rPr/>
      </w:pPr>
      <w:r>
        <w:rPr/>
        <w:t>?@?J[</w:t>
      </w:r>
    </w:p>
    <w:p>
      <w:pPr>
        <w:pStyle w:val="PreformattedText"/>
        <w:bidi w:val="0"/>
        <w:jc w:val="left"/>
        <w:rPr/>
      </w:pPr>
      <w:r>
        <w:rPr/>
        <w:t>???@????&amp;Q?e?^P??#</w:t>
        <w:tab/>
        <w:t>#?????_?r???E??&amp;?ЬJ??C?V?M7_g???????5Yy#?v?O??IM?=?9h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Wq???##?s??,?,P?,??]S?#g?#[???v???o?PhS?K?"Y??s??Y????GgY???6#s?#?~s?#R?N?##o+##?##j?O????`??Xb???#2L4????7?#?,?,??#pЖ????Y??-P?V?</w:t>
        <w:br/>
        <w:t>q?,????[???#?,???e?,&gt;??o?|#og?{??ΚUcU7?o????:?u?U?#?%#X8????0f?#R???#???N?,?,p?-??????Y ?,p,\#???#???kj_(???#???#d??c??m?4]~?ˋL??3d?y5#?H?}?</w:t>
        <w:tab/>
        <w:t>gJrRr?#7#m####?#??E2?~b]c?#??##????"g??i?c?#Y#????O?K?3B??C#????ZqL?7??g??@ο?B#?lY??7?o??}R?j#n#?##,#?U?p.?U???Y?8#8h+?Bn??@5?@e?F##p?oW?k??#??y?F#Sx????????L???&amp;#+???#?U#(8#K#??}*??~??V????z??9#?,#8h?Y????Y??#?l?"#?]??# )#???yW?O?&lt;KN;?c??#o???\???k#?]????#??Vj????###y#{-~???&amp;??j???,?,P?,?#]L?#g??Z???#?P?,@u,?}?{|??X'?NK?e???? 9{??#??#?^%?#}?#7#m##</w:t>
        <w:br/>
        <w:t>#?#??E???????@?[?A[?_#?Bg?</w:t>
        <w:br/>
        <w:t>??yg?##.kYe?-#?????w?#&gt;XsL?'?#?l???z??Z#?????|?#?#?#?%#T8???k?#mW???8`???=??jRR?#(?2#???I?#??#?u?-z?#g8?#??VU?;h?*W??Y??-??K/??f??T?*?\$???#??'OP?U??}?-?5l?BV??V?U?H?}?igI??U#?#?U,(8#K,????&amp;??K???Q??##H??b##?b?!?S#????????v???o?????#?M;#??~???v?</w:t>
      </w:r>
      <w:r>
        <w:rPr/>
        <w:t>躌</w:t>
      </w:r>
      <w:r>
        <w:rPr/>
        <w:t>???F?lG?#y?z?#???A[??|???#??@ZZ??????&lt;?E?o???~?l??o???%??v???5#|P-????_G?I??J?????</w:t>
        <w:br/>
        <w:t>#y#{=n?-E????-P?{#???w4_z#</w:t>
        <w:tab/>
        <w:t>?=?X??UG?|)?%#???&gt;?0t??H#</w:t>
        <w:br/>
        <w:t>A?&gt;?????[???c??ü##$e?&gt;????o##G????Z???#[?#??@E#|??p???v??/??@]#??v#??~??^nw?##???#jg??=?&gt;??`?pi?2??J0?#?'?y?#?#%??M??????ZA?#?&amp;?&gt;??K?#</w:t>
      </w:r>
    </w:p>
    <w:p>
      <w:pPr>
        <w:pStyle w:val="PreformattedText"/>
        <w:bidi w:val="0"/>
        <w:jc w:val="left"/>
        <w:rPr/>
      </w:pPr>
      <w:r>
        <w:rPr/>
        <w:t>???#???V-i?K??7?o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[i'd#.*#.?}+??z=+??5(??BM/\?{D?B?*}Se??X#??#?Q#{???qa`I*?y#?L})k??????7?#?#V_~?K&amp;{@5y?#???n???A?d?a?????)?#?O&gt;??n?}??|??#??o?e?Ж????s???n?I</w:t>
        <w:br/>
        <w:t>mSv??#??,p?????d???:??b???n+#????_?6##?##7#m5?#??_#-???#|?d?tU?j</w:t>
        <w:tab/>
        <w:t>m</w:t>
        <w:br/>
        <w:t>oiW$??u.#?#.8??v??z????#?Z??)?#??*??'?.??AE?@??k??u?$s??A-#??#??G?#?2C?#??#?#???#T??#&gt;???_#?$?e?#uV??=%#E?V?!sL#Nv????m?#6uP?#;'??#???#0#^?vM?h??K?}?%K$?k??MG??#r??Qyyq???6k???P?9???#?????##??##??t???-??G#E?#???????kg?n?W?;???w???????#??n??^??##?u?9?????#??G#,Q###?#?????:#T##&lt;k?]v?#?#?"??u?7?I?????X\a???[??7?i?kK????#??2?V?pn?L?]?</w:t>
        <w:tab/>
        <w:t>?????#g???#?_?_???#J</w:t>
        <w:br/>
        <w:t>m)</w:t>
        <w:br/>
        <w:t>'#{,0?N#)?#PqpA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Z(/???e?*L??wC???(\@# #?PG#N6????y??j ??//?Nz~?3?</w:t>
        <w:br/>
        <w:t>????9?.?y#B???+#?c??~]^{?5??x???Α????????#e???r??#y?W?w?p##???????W_?Q????qZ_h????{??v~yx??в#??~S~[v??!???c^{-W?{e?gm?mb????????##K#и?&amp;??D?2?]?##h?n]?"??:???3?</w:t>
        <w:tab/>
        <w:t>I???}????#??K/??T?#v??J????,??u?8?l??V#</w:t>
      </w:r>
      <w:r>
        <w:rPr/>
        <w:t>孅</w:t>
      </w:r>
      <w:r>
        <w:rPr/>
        <w:t>#??=?*?&amp;Y?</w:t>
        <w:tab/>
        <w:t>?????</w:t>
        <w:br/>
        <w:t>g??m??i?[J#??T??K{?(5?M?i?#p# #</w:t>
        <w:tab/>
        <w:t>???W?Iv?#Z?&lt;??</w:t>
      </w:r>
    </w:p>
    <w:p>
      <w:pPr>
        <w:pStyle w:val="PreformattedText"/>
        <w:bidi w:val="0"/>
        <w:jc w:val="left"/>
        <w:rPr/>
      </w:pPr>
      <w:r>
        <w:rPr/>
        <w:t>y?#?Z7Z??"????#{#??o?-o??##+????|?Jj?Wv?+?|%o????#?vQG???9???mC?[O?*#?????.[?n?[??V#$="K??3??????fY?#?s??#????</w:t>
        <w:tab/>
        <w:t>?#?b#?G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i&gt;O?l????/?3#??s?#;v?#?-??^??O?m?y?l?]??6?&gt;?A#O\Q#??A[?^#?.g?</w:t>
        <w:br/>
        <w:t>??%#?\#??#??E#?6??o??N?</w:t>
      </w:r>
    </w:p>
    <w:p>
      <w:pPr>
        <w:pStyle w:val="PreformattedText"/>
        <w:bidi w:val="0"/>
        <w:jc w:val="left"/>
        <w:rPr/>
      </w:pPr>
      <w:r>
        <w:rPr/>
        <w:t>????+?V?:?#?#?q?\v?eU</w:t>
        <w:br/>
        <w:t>?J;!s`Q?`??[q?u??K?CZ?{DI??W??# ?#8???B#0??#}?i???1?A#,###?#???##?#uk?]#??#????? ??6m??#l?e?9#?,???.y????db???????C?=??-k??????z??-s</w:t>
      </w:r>
    </w:p>
    <w:p>
      <w:pPr>
        <w:pStyle w:val="PreformattedText"/>
        <w:bidi w:val="0"/>
        <w:jc w:val="left"/>
        <w:rPr/>
      </w:pPr>
      <w:r>
        <w:rPr/>
        <w:t>#=??s?n?:y???g???S'@??Mi~??{?F6#??_o7 ?6?#?{&gt;?3???/???Q???R?m3#?s?,4}_?~?w?^???n?L?</w:t>
      </w:r>
      <w:r>
        <w:rPr/>
        <w:t>嵽</w:t>
      </w:r>
      <w:r>
        <w:rPr/>
        <w:t>?#???g????</w:t>
        <w:br/>
        <w:t>???#?J??q??#?#*?#&lt;U;?V?##lA?#&amp;??d?##????7???#?+??fUy????kO???[i'd#**#*?m+?g?]?)?x#??#QjhK?d?# #p?##??[s????B?g(DauKU??2q?6??</w:t>
      </w:r>
    </w:p>
    <w:p>
      <w:pPr>
        <w:pStyle w:val="PreformattedText"/>
        <w:bidi w:val="0"/>
        <w:jc w:val="left"/>
        <w:rPr/>
      </w:pPr>
      <w:r>
        <w:rPr/>
        <w:t>?q?F?&amp;m??@?By?P??e?????|#/k????8?9}?z?????B??#5J?{?t??L#/^,K?:?9??xmL??#?#??W?SO=%????##???c???Z??#?M&amp;????6P#?J6#???&gt;6?s?!?#??#??[F?l</w:t>
      </w:r>
      <w:r>
        <w:rPr/>
        <w:t>杣</w:t>
      </w:r>
      <w:r>
        <w:rPr/>
        <w:t>?d???U??H7?\??lY?l??V?\i?#p##q+%p????'??????1??,##???A?;F??]?]-?9?,??UT??M???/~y???vF??????????[?#??vB????????l???0#??#?_??}???#J</w:t>
      </w:r>
    </w:p>
    <w:p>
      <w:pPr>
        <w:pStyle w:val="PreformattedText"/>
        <w:bidi w:val="0"/>
        <w:jc w:val="left"/>
        <w:rPr/>
      </w:pPr>
      <w:r>
        <w:rPr/>
        <w:t>m?6X`@E#p?(@#??&gt;?#?V???C??q???_8?b???##??DR#A#?J&amp;Y?Z?h?#?'?|?##*?^^???$?;G????WO??s$;;[#?q?????,##?!???#MT?w????h?!?,#??#?V?R?###;??}?f?::u??I?"m?Y&amp;xp?dI?#y??g?????F?97??9\8</w:t>
        <w:tab/>
        <w:t>h?j?]?#??##Ln'#??##m1?M#8?`???#+w?M???#/???#?*?w#??9??;??#????#2#####ζ#o[??-?????#J</w:t>
      </w:r>
    </w:p>
    <w:p>
      <w:pPr>
        <w:pStyle w:val="PreformattedText"/>
        <w:bidi w:val="0"/>
        <w:jc w:val="left"/>
        <w:rPr/>
      </w:pPr>
      <w:r>
        <w:rPr/>
        <w:t>mc???#?#8@#?#J?:}V?????X?A?#03??K#??nA#????#2T??u????f&gt;k?7?##P#?Z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</w:t>
        <w:tab/>
        <w:t>?{d???#?V???]'?h#?#`#T?6#L?M??oTG#5^Q??</w:t>
      </w:r>
    </w:p>
    <w:p>
      <w:pPr>
        <w:pStyle w:val="PreformattedText"/>
        <w:bidi w:val="0"/>
        <w:jc w:val="left"/>
        <w:rPr/>
      </w:pPr>
      <w:r>
        <w:rPr/>
        <w:t>#?_xaYx???k?</w:t>
        <w:br/>
        <w:t>#??/{???5?/?#.??f???t????'?xBrrr?&gt;?#u???J@#r?%?[??W??Y??,??EW?</w:t>
        <w:br/>
        <w:t>v??3)?y??q?#+D}??????#o??#?#oU%?vi'd#,*#,??+??##?K.???~Q?W???G?#?????k?*N?#n??##IJJ??u{?2?X?/???1#?#+dbW#?f???9????V?0M[???Z?7</w:t>
      </w:r>
    </w:p>
    <w:p>
      <w:pPr>
        <w:pStyle w:val="PreformattedText"/>
        <w:bidi w:val="0"/>
        <w:jc w:val="left"/>
        <w:rPr/>
      </w:pPr>
      <w:r>
        <w:rPr/>
        <w:t>??-)?e?i#?#,X`#??{{?SS}??#?#Z?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#???!m???#??1?&gt;??us6</w:t>
        <w:br/>
        <w:t>d0"f4?/?6Y?,?#?l??2?#?!Gr4(K?2?:???:y?o?W2M?h[N??#?#???2b;#m??;?z?,Pm,@??S?w?S??Q?b#???ob?Z???B?v#o??=_.??j?4n#U</w:t>
        <w:tab/>
        <w:t>??#?Z'?0??o?vB</w:t>
      </w:r>
      <w:r>
        <w:rPr/>
        <w:t>怢</w:t>
      </w:r>
      <w:r>
        <w:rPr/>
        <w:t>????????Sj?H??h#??#QVh##P??P?#k0#@f?Z#h#7C?$?</w:t>
      </w:r>
    </w:p>
    <w:p>
      <w:pPr>
        <w:pStyle w:val="PreformattedText"/>
        <w:bidi w:val="0"/>
        <w:jc w:val="left"/>
        <w:rPr/>
      </w:pPr>
      <w:r>
        <w:rPr/>
        <w:t>H?#P??#?)#C?4?3jUnn??#?[????#?</w:t>
        <w:tab/>
        <w:t>?L ???-?~?{e?E&amp;??,?2P#F???3f?\?###K#(#m?#???#???2wOhM?a?R&gt;?*?#???#??`??Pd????#?H??,?*?e????v#dΜ9?6??</w:t>
        <w:tab/>
        <w:t>}??6?????)?A??!8#8#$?#?A??y#9h+%?EK???#?%##3#?g??}2-????s-??##??#o#?S????6???</w:t>
        <w:tab/>
        <w:t>?*Y?</w:t>
        <w:tab/>
        <w:t>?#?c##??#g??.k`a??%.?#dy#F?}##??6I4?????=#*Y@Q(??,??#??&gt;s???#98???#?#??g???#?I#?m?#?#?l#??G#B?w?a#?&amp;##C??,_?#"'u??M???B??/o?s?%uZ$?M4?h??|n#????m?N#D??t#?0??m?#?\##??vM???=?ns?#?m?d*?5#(s?:??P?H#@?m??'j?m?#??`?#5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M~?##me???#?????uΑSN??U??3i7?V??:R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0??g#VB&amp;?v?VqP?+?m??qu{$?#??????G?Zi+?M??#6?69?6#???V?q}??5`6#??#?GYRˉ??(z?Z?</w:t>
      </w:r>
    </w:p>
    <w:p>
      <w:pPr>
        <w:pStyle w:val="PreformattedText"/>
        <w:bidi w:val="0"/>
        <w:jc w:val="left"/>
        <w:rPr/>
      </w:pPr>
      <w:r>
        <w:rPr/>
        <w:t>?#?6#e??#3?ж]?#A? ??=??k?[?j.?V2?V???N?5q#4#?</w:t>
        <w:tab/>
        <w:t>t??#Yov`S?#T###?#??H?;?;??Hh#?#76?#,?D?l&gt;??#??1???d?J???|??F?2elG#?:??#SX#H?#lL#8</w:t>
      </w:r>
    </w:p>
    <w:p>
      <w:pPr>
        <w:pStyle w:val="PreformattedText"/>
        <w:bidi w:val="0"/>
        <w:jc w:val="left"/>
        <w:rPr/>
      </w:pPr>
      <w:r>
        <w:rPr/>
        <w:t>?O??D?7#m??^???#??#???#?uQc#m?#m??[0i?W_m.#??o?d#o</w:t>
      </w:r>
    </w:p>
    <w:p>
      <w:pPr>
        <w:pStyle w:val="PreformattedText"/>
        <w:bidi w:val="0"/>
        <w:jc w:val="left"/>
        <w:rPr/>
      </w:pPr>
      <w:r>
        <w:rPr/>
        <w:t>?KV?#?DW?#?#?&gt;?'</w:t>
        <w:tab/>
        <w:t>???vB?$???]??O?^?J?z</w:t>
      </w:r>
    </w:p>
    <w:p>
      <w:pPr>
        <w:pStyle w:val="PreformattedText"/>
        <w:bidi w:val="0"/>
        <w:jc w:val="left"/>
        <w:rPr/>
      </w:pPr>
      <w:r>
        <w:rPr/>
        <w:t>????lt8?W?##E?R??&lt;?/~????=$???#?#?}?]#+?#???)a7??mc?i?#?L#s?%?;F##E</w:t>
        <w:br/>
        <w:t>?J?t?0??S}##????V?{~?#t?e?#/???$?n%?&amp;?v???#?1??g??S??g(??J??Gw|T?</w:t>
      </w:r>
    </w:p>
    <w:p>
      <w:pPr>
        <w:pStyle w:val="PreformattedText"/>
        <w:bidi w:val="0"/>
        <w:jc w:val="left"/>
        <w:rPr/>
      </w:pPr>
      <w:r>
        <w:rPr/>
        <w:t>?????G#?ж9Bi#?4Y??nm#?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3M:?#d?IVa?k????A#</w:t>
      </w:r>
    </w:p>
    <w:p>
      <w:pPr>
        <w:pStyle w:val="PreformattedText"/>
        <w:bidi w:val="0"/>
        <w:jc w:val="left"/>
        <w:rPr/>
      </w:pPr>
      <w:r>
        <w:rPr/>
        <w:t>#'##???h?tk#?I#?P#?w?#??_m?H#n???-???k??@#[?#??E?Lv?V#?#T?4i???8Y?????n?Z?)??*</w:t>
      </w:r>
    </w:p>
    <w:p>
      <w:pPr>
        <w:pStyle w:val="PreformattedText"/>
        <w:bidi w:val="0"/>
        <w:jc w:val="left"/>
        <w:rPr/>
      </w:pPr>
      <w:r>
        <w:rPr/>
        <w:t>[?Hxxkxo#???K#</w:t>
        <w:br/>
        <w:t>?#?#??w#T=m??????#?*?#?U#?#?PH?B???#"?n!#?#?????#??##? ?#e#?O]@?????#q?cq?d#??3m#???H?#?J?NT?y?F#?#p?2?Z?z?2M#^'I??O?vR??o#?dk?c#?i?pT9M??##?~?wn???OS`??2}C?#"Q#y??p??N2?#^!#</w:t>
        <w:tab/>
        <w:t>n??#????????????#.????x?a???@#?#7?#???#?</w:t>
        <w:br/>
        <w:t>#? ?????\S?BA}???/)??????%??SG?w?"k?W?*oW_[_?&gt;??#7#m?#H#h?w]/??J;?w?o#T#?#w?X!?5?=??z?y??H###|#2?</w:t>
      </w:r>
    </w:p>
    <w:p>
      <w:pPr>
        <w:pStyle w:val="PreformattedText"/>
        <w:bidi w:val="0"/>
        <w:jc w:val="left"/>
        <w:rPr/>
      </w:pPr>
      <w:r>
        <w:rPr/>
        <w:t>?:x}??b?Q#Y?\??Z?]?t?R#2?#F???#?`?W##%??9?AP#E ??#?'??&lt;bR#L</w:t>
      </w:r>
    </w:p>
    <w:p>
      <w:pPr>
        <w:pStyle w:val="PreformattedText"/>
        <w:bidi w:val="0"/>
        <w:jc w:val="left"/>
        <w:rPr/>
      </w:pPr>
      <w:r>
        <w:rPr/>
        <w:t>?m?5z?I;???~}v???|[#m?N?-?#??.??zf?#??@$???????P?P?|h???f??#??#?i3}??q???????p???#W????w????#n???D?#?-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???+#?#Ch##\?#??v??P#???L???~?^?nv???V-#o?#??D?????Ln:?#7#m?M?##UO;?t?MФ?</w:t>
        <w:br/>
        <w:t>??qU?k#??_???Uub&amp;?6J###?#a@##?###??X#kl?#P??FY?#?</w:t>
      </w:r>
    </w:p>
    <w:p>
      <w:pPr>
        <w:pStyle w:val="PreformattedText"/>
        <w:bidi w:val="0"/>
        <w:jc w:val="left"/>
        <w:rPr/>
      </w:pPr>
      <w:r>
        <w:rPr/>
        <w:t>??=#;?#?#c%??8??yQ??&gt;?#v"U:U?@</w:t>
        <w:tab/>
        <w:t>#??Q##D[Q?x?N?b???m?#?#?#?P?</w:t>
        <w:tab/>
        <w:t>wH#?h???P###&gt;l?a???j?9TI?#?D#(#`??@?Us?a#????%?#E4??9h??#??9#Tq#???%??VT???#i?#u?</w:t>
        <w:br/>
        <w:t>??7?p???#[.?vZ???????DJ???z??????K??8??@##/#|#t?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  <w:br/>
        <w:t>"??B#</w:t>
        <w:br/>
        <w:t>#J#??#?B?#?##u?#x#9??r?H?B????F??p@#?#?p?`Y?5?#?B#?P?P?##U?56???#WLΡ?P?)6??]?K{P?h##?#/???2?#?z6 T]=#A?#?????}??'?,?J?</w:t>
      </w:r>
      <w:r>
        <w:rPr/>
        <w:t>閌</w:t>
      </w:r>
      <w:r>
        <w:rPr/>
        <w:t>#?$?#?#???*#??H# ?v?6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%Ψ#qЖHW??Y?#-?K??&gt;#7uJ[%)m? ????&lt;?\?v#:?Rn??:#?:##*???*a?7???j?=I?T???-?????i'#??#`KX5????G#?#H###?#%#??j??n?#Xp#???#?{?</w:t>
      </w:r>
    </w:p>
    <w:p>
      <w:pPr>
        <w:pStyle w:val="PreformattedText"/>
        <w:bidi w:val="0"/>
        <w:jc w:val="left"/>
        <w:rPr/>
      </w:pPr>
      <w:r>
        <w:rPr/>
        <w:t>p#?P?8F?W7K@??}??y?@?#?x?&lt;#??G# ###?#?4??V#q##??</w:t>
      </w:r>
      <w:r>
        <w:rPr/>
        <w:t>瀓</w:t>
      </w:r>
      <w:r>
        <w:rPr/>
        <w:t>#&amp;#???+?#nA@##i#6#????&gt;??#J"?#.u</w:t>
        <w:tab/>
        <w:t>???i#&lt;?.??#6?o???m?@#@!???l??*}(??&amp;?c3?##O?H???Vhq#m#j^W??@?X?#!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#?i??O???????y???#?ví??Zf??_ǎK#x[i?]~p????|?A[??##??]W#?$q~??JH&gt;0?@?"\##2?#????##?#dp?S??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pA?#?"?#x#.?l?C}??ct?#?#$#r??*d???x?#</w:t>
        <w:br/>
        <w:t>??1g6?0?#E@??W?[???</w:t>
        <w:br/>
        <w:t>"u#J?&lt;j?Fl#??</w:t>
        <w:br/>
        <w:tab/>
        <w:t>d)`?#eRC?#?(b??P#??j#?i?#?##j?9#`?#</w:t>
        <w:tab/>
        <w:t>P?F?`#???_?@$??q-q#?9#?#u??g;?-?T?X??r?gX??,I???/???</w:t>
        <w:br/>
        <w:t>#o?&amp;?N"?w?n~?O=?JK??-?????k???*???\#?N</w:t>
        <w:br/>
        <w:t>??#?@</w:t>
        <w:br/>
        <w:t>?#?#???</w:t>
        <w:tab/>
        <w:t>n???9?)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+Q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&amp;x&lt;?#t</w:t>
        <w:br/>
        <w:t>x#?J#</w:t>
      </w:r>
      <w:r>
        <w:rPr/>
        <w:t>婓</w:t>
      </w:r>
      <w:r>
        <w:rPr/>
        <w:t>?u#??#?#Q#??#J?###?P??#EN?(##`?}##s#^?&lt;?(bZ#?#???#? ?&gt;}S#???????#?#_U,#W?J{?A?A?#??s?:??(#??k)??&gt;u????B?W????Y?FZ##?k~?##mU#?#?P?I??l?U*?</w:t>
      </w:r>
    </w:p>
    <w:p>
      <w:pPr>
        <w:pStyle w:val="PreformattedText"/>
        <w:bidi w:val="0"/>
        <w:jc w:val="left"/>
        <w:rPr/>
      </w:pPr>
      <w:r>
        <w:rPr/>
        <w:t>x??//2y??H#x#i?y?~?</w:t>
      </w:r>
      <w:r>
        <w:rPr/>
        <w:t>鎰</w:t>
      </w:r>
      <w:r>
        <w:rPr/>
        <w:t>|?A[??##??]?k?ij?</w:t>
      </w:r>
      <w:r>
        <w:rPr/>
        <w:t>︿</w:t>
      </w:r>
      <w:r>
        <w:rPr/>
        <w:t>?????#??j#?#bl?#B#?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|#?#??#?R?#?tS?c_???t#F?#?#T?±?^?#9E)w?&lt;??????#?#?</w:t>
        <w:br/>
        <w:t>J?+?B?_U????.?8 ?</w:t>
      </w:r>
    </w:p>
    <w:p>
      <w:pPr>
        <w:pStyle w:val="PreformattedText"/>
        <w:bidi w:val="0"/>
        <w:jc w:val="left"/>
        <w:rPr/>
      </w:pPr>
      <w:r>
        <w:rPr/>
        <w:t>?s?q?}???'??#?#P??+}?##?????0b?{d?o]#?#*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M~?##mU#?"?v?Y????Gg?Z}?i????/?P?I[e*o?S#??'????????&amp;?#????n????#9??s?</w:t>
        <w:tab/>
        <w:t>?#P???##?? ???</w:t>
      </w:r>
    </w:p>
    <w:p>
      <w:pPr>
        <w:pStyle w:val="PreformattedText"/>
        <w:bidi w:val="0"/>
        <w:jc w:val="left"/>
        <w:rPr/>
      </w:pPr>
      <w:r>
        <w:rPr/>
        <w:t>?D??#??8?"?i#??~?</w:t>
      </w:r>
    </w:p>
    <w:p>
      <w:pPr>
        <w:pStyle w:val="PreformattedText"/>
        <w:bidi w:val="0"/>
        <w:jc w:val="left"/>
        <w:rPr/>
      </w:pPr>
      <w:r>
        <w:rPr/>
        <w:t>?#0</w:t>
        <w:br/>
        <w:t>8@##k?#*u#?#У?</w:t>
      </w:r>
    </w:p>
    <w:p>
      <w:pPr>
        <w:pStyle w:val="PreformattedText"/>
        <w:bidi w:val="0"/>
        <w:jc w:val="left"/>
        <w:rPr/>
      </w:pPr>
      <w:r>
        <w:rPr/>
        <w:t>????#T??#?#?-A#2x~?#?Jm#T,i??#PF#?#??&lt;???#??#?O4`s?#?w?r#??#ht?#??#?9h???#t??v??V}???SK??{???R???#?#3&gt;??#ow???\t?E?40????###4?#&gt;8O?5kQ??\#*?#?##?&lt;??M??}#??3*??z??#??#??#aMA)?BR???{-O#?T?S?QUG^??A?#???b-]???V2{???#U?##?_W#_??A[#?6#?`??K/?@f?J5?L?K?&gt;</w:t>
        <w:tab/>
        <w:t>??_?|???%?,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;??#??7?w#T}?4x?Kr?##W??1?hg??n##m5}#??W{#???w?VM?-2?I????g?c?u???I???z?9?:??[?Y@~????#/?????&amp;?????###4?'?p?U#????@?????u?\k?#Jl##92qC??6Aw??P?&gt;?B?i??y#J??#o??#?n????[??Β;??????A[?#{#A??V???????#?#??##?U???Z?,Pb#??5#? G?y??v?)??CmJ????l??]w?</w:t>
        <w:br/>
        <w:t>#??X(o$?}???4?i??????#"#2???UC????9#8#T-#8h?Z???Y??#HKK??~t?s????E?u?\r?\Q??U?n???#%?????r??E?c#o$?&gt;??Z?&lt;?y??????'?#????n???&amp;</w:t>
        <w:br/>
        <w:t>mF?K?#??##??{dRR?#(??G?-#?#wT?{zez???B?#?g#{V9???#G??P#?;h??W??Y?##???/???z#?j ?#????W?I??#?j????}?}??,?5??E?|9#???|??'??I?+#?#?U_#q?#??????O?#????5?#Ah##??i#P##i#?#?v??&lt;??]?#6???L??#y??#J^#??i?#???4##U2#m#9???"??3?0*V??</w:t>
      </w:r>
      <w:r>
        <w:rPr/>
        <w:t>頭</w:t>
      </w:r>
      <w:r>
        <w:rPr/>
        <w:t>?^9?ng?8-????&lt;???7?v_|???'w5i ?&gt;?##????f?A-??U0??|??#Δ??r#7#m?O?##U_[????&lt;#*G?JR?????l?#??T???V?v??S?e{J???C?4??%??p?#????# e?&gt;/??)#b???zw?W??????{#(??k?????LР?A#P!?#??#yF????k</w:t>
        <w:tab/>
        <w:t>"A#Ayt@ @##(?##?##?#??#Z?##l#######QT#P? *q6yI??~N?]}??y?????]]u??s???SU?S?s?&amp;??G???_?#???k#?&gt;???]??`z??#?ah?s8?\????:?? #?;(?}X???&lt;</w:t>
        <w:tab/>
        <w:t>??!?A}????2;?#?K#,?A[A#wK?_?E????I?O??.??y?kK?a?d??#?"???J?mЖ? b?Y?{;x?ni????&gt;??J?ψR?????#?m?#?'??&amp;??W? ?$?#?_#J#?V??9?A??K??:m?c#Y??_]rjM????^&gt;?M?}^#????:?|?c4i6?#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n??^??o???^?uz?|?K??????#???;_?tS#???X?p?/\???7?|???&gt;????gh??n??????=?$??rkjW7#L?R)?3~$??Z?/??|y?9?#????z???{?e??oǎ??[w??{?y#?vy???7???M??????f?V???AP?j5a?'R????&gt;I??#m?#wH#?`bj?D?#??</w:t>
        <w:br/>
        <w:t>%?#???@###F???+?}?#Qo=?X!@q?#_s?Ls???s#?b3?????i0W???5K^??#o??'?7V?#m??#???g#??n|[?#?+?]??R7?;?#o?????[????#;h?????S)3?????k?{?eN???u???S9qb?L???c?k?&gt;??y?#P`?2q</w:t>
        <w:tab/>
        <w:t>?W?~#???-????#(?#|P?wv</w:t>
      </w:r>
    </w:p>
    <w:p>
      <w:pPr>
        <w:pStyle w:val="PreformattedText"/>
        <w:bidi w:val="0"/>
        <w:jc w:val="left"/>
        <w:rPr/>
      </w:pPr>
      <w:r>
        <w:rPr/>
        <w:t>#?R?rZ#?3??#?m?#R??y^#?K?L??V?V-??I??#?~{Ks????#?#?%.?#d???Z????X?#m?#|2?cu??#L?2??#*&gt;?</w:t>
        <w:tab/>
        <w:t>?</w:t>
        <w:tab/>
        <w:t>K?8???#??#'#?(??x}??T?J?##?p#??q?-??Z?X.?{?q#e~?w???#??#4????r?????????e??N?1???{#?"}?C??W^q???</w:t>
      </w:r>
      <w:r>
        <w:rPr/>
        <w:t>孷</w:t>
      </w:r>
      <w:r>
        <w:rPr/>
        <w:t>??Y]??J?3w?-??d??}?p???G#??}w|C?#????}?#?)?u??7?t?&gt;z4G??Z?,?#oz??#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x?KVGS??</w:t>
        <w:br/>
        <w:t>l?M#_\????}???~#N????#??#??#????j#??Q??[?F??o??m???A[?#?#B????j?\h?#??#??s?## ??w?u?y?#?#?K?{?&gt;?'?#@B?r4?L??nz??g????w??q@?[o?(?)</w:t>
        <w:br/>
        <w:t>N)??K?x)a??ǐ?'?'?#???s#??{??s?='?&gt;????y????#%k&lt;P#????#????????</w:t>
      </w:r>
      <w:r>
        <w:rPr/>
        <w:t>饗</w:t>
      </w:r>
      <w:r>
        <w:rPr/>
        <w:t>???Ij?????#y?@??V9t?v????O?-?6-?qm40?l???q???e???,?#?#???#?A)?##????PY?#?9/??L???j??#/?????????#?##q.q????-#???#(?#??-??*??G??k?\j?8[#5?_??#?5i?+/???2j??r??#~z?????_e#7???##????</w:t>
        <w:tab/>
        <w:t>B????,?{Z???p??)??#?7?xùT/?????s##o??&gt;</w:t>
        <w:br/>
        <w:t>?Sv?}##?#'@#.# ??#??P???##?^s.?#?&lt;~y???#v_??W_}U??????t??Y:v#.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t?F?r???w?[??-[&lt;#???#8:?fT?uh?</w:t>
        <w:tab/>
        <w:t>:b?dlv?0&gt;Y?b??h??}?,?#Q??\?R?z?)#?????#?J]?#??Gd???</w:t>
      </w:r>
    </w:p>
    <w:p>
      <w:pPr>
        <w:pStyle w:val="PreformattedText"/>
        <w:bidi w:val="0"/>
        <w:jc w:val="left"/>
        <w:rPr/>
      </w:pPr>
      <w:r>
        <w:rPr/>
        <w:t>a?#(?#?#{[?.???qm?-su##?#`?~#-?&amp;?A[??e?@?(??#8?t?U%vYb</w:t>
      </w:r>
    </w:p>
    <w:p>
      <w:pPr>
        <w:pStyle w:val="PreformattedText"/>
        <w:bidi w:val="0"/>
        <w:jc w:val="left"/>
        <w:rPr/>
      </w:pPr>
      <w:r>
        <w:rPr/>
        <w:t>#?&gt;?#?????????F?I?w?'</w:t>
      </w:r>
    </w:p>
    <w:p>
      <w:pPr>
        <w:pStyle w:val="PreformattedText"/>
        <w:bidi w:val="0"/>
        <w:jc w:val="left"/>
        <w:rPr/>
      </w:pPr>
      <w:r>
        <w:rPr/>
        <w:t>u?\p?%2??b.?z7?o??#?2?e????d#{#????R?#`X?jA#?#mi??#?k???#????#Tx??????[[?n??x.#??c?t?c#Z?\0#?#?lue#,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.#?8n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#??2?K????edD]?y?4J?????'??E?f?d?????`?#?-^?XV?Z??8@???L????#???6~??H???#{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Q?##??_/?&lt;?s#?_??????&gt;#L#S??##5j?????A?M?,?&gt;#L?}??Hv??|?N&gt;??#?W??\z??e?7?o?wV-?+?R??A[?B?#f??%??</w:t>
      </w:r>
      <w:r>
        <w:rPr/>
        <w:t>鑹</w:t>
      </w:r>
      <w:r>
        <w:rPr/>
        <w:t>N?$?##p?</w:t>
        <w:tab/>
        <w:t>#8??s##?-##??7"d???&lt;?&amp;??6j?s?#5??i#V#? ??O???y?#??`?? n?!#j9B?z??e?$kL+#?#?|</w:t>
      </w:r>
      <w:r>
        <w:rPr/>
        <w:t>－</w:t>
      </w:r>
      <w:r>
        <w:rPr/>
        <w:t>#????#%{??u?d??v???</w:t>
      </w:r>
      <w:r>
        <w:rPr/>
        <w:t>賕</w:t>
      </w:r>
      <w:r>
        <w:rPr/>
        <w:t>e?#n?)k#?effz?6E#6?a??#?3g??x??1U#??@???&gt;?P?w????2??U???#y-??</w:t>
      </w:r>
    </w:p>
    <w:p>
      <w:pPr>
        <w:pStyle w:val="PreformattedText"/>
        <w:bidi w:val="0"/>
        <w:jc w:val="left"/>
        <w:rPr/>
      </w:pPr>
      <w:r>
        <w:rPr/>
        <w:t>;x? e?/N$SM</w:t>
        <w:tab/>
        <w:t>hb?V??U??)`</w:t>
        <w:br/>
        <w:t>Xb??p?#?)????n?#??s??a]?M?ti???+?k??</w:t>
      </w:r>
    </w:p>
    <w:p>
      <w:pPr>
        <w:pStyle w:val="PreformattedText"/>
        <w:bidi w:val="0"/>
        <w:jc w:val="left"/>
        <w:rPr/>
      </w:pPr>
      <w:r>
        <w:rPr/>
        <w:t>"J?|?V??CR?R??A[?#?#B??W???#??/?#?w?&amp;?:##??u#?^???</w:t>
      </w:r>
      <w:r>
        <w:rPr/>
        <w:t>繃</w:t>
      </w:r>
      <w:r>
        <w:rPr/>
        <w:t>??Ks?mbh#S###\#?s?[G?|`z??n?"?#7l??`??8j[?k??d?=2`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3??#?A????6?s?(wU?F??!3?:e&gt;x?#6b?~Wo?#?#?q?7o????#m)#{????????#Y2:?e#??#h?|?S?a2o?rY?mK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?? q?%?5tc?#?S?nJ?MR&amp;???i???du4#J???ww???n.W?%?#??Vz??}k|A?p??#??</w:t>
      </w:r>
      <w:r>
        <w:rPr/>
        <w:t>澥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.????Bo-Di?,?</w:t>
      </w:r>
    </w:p>
    <w:p>
      <w:pPr>
        <w:pStyle w:val="PreformattedText"/>
        <w:bidi w:val="0"/>
        <w:jc w:val="left"/>
        <w:rPr/>
      </w:pPr>
      <w:r>
        <w:rPr/>
        <w:t>?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Kvo?;M???_?o??=-Zж????##?#?+??k???s##??s?m?V?#H#?t?#??#?97wM??U?M?a##9???{?n?y?s#?dl=?O#?k&gt;??2?;/????p??#Ovv?d?j#N??TH?^??!?{?'?tu??#???SI?#?wl?q?dj?K??</w:t>
        <w:tab/>
        <w:t>d??????kH??z?????l???s???@#????cЖ??ak?)#?</w:t>
        <w:br/>
        <w:t>\??Z#xEK?6?##?&gt;@??:????)c??&gt;?}#?ο?#????#?I?;?R</w:t>
        <w:br/>
        <w:t>??0-M.????5?k?#7?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#W?Ν#?????w[EU&lt;#?-??##p????#????X=9??#d?e?#6?g#7????]?=?#P#?^?I??&gt;?????A&amp;??Z??i??d??i?1?k@#?H8???K?R~?d??&amp;???5r?#??2?????8?#.??z?#??8m???#??G?A[E?y?\S?#(?#W^?K#??#??*?[?h?=??V??????_??!CR?H??#????N?#?R##,????A???##????##n???l_0</w:t>
        <w:tab/>
        <w:t>xv?@# #?&lt;?9[8h????s#??X?(`?A[?Xi????#Q?*#?????N[/?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5?[c??#4????Lp??#Y?????U&amp;yеv??P?????&amp;??#1?#</w:t>
        <w:tab/>
        <w:t>?Q^V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=??#??c??5m??'?A8??e?+??p?26?#l??my?m??Vh???eyz?V#q?&lt;o$?&amp;iy&lt;$??</w:t>
        <w:tab/>
        <w:t>??cM2#T?:?/?q?;#???V?}@?v_r?#???^??ma</w:t>
      </w:r>
    </w:p>
    <w:p>
      <w:pPr>
        <w:pStyle w:val="PreformattedText"/>
        <w:bidi w:val="0"/>
        <w:jc w:val="left"/>
        <w:rPr/>
      </w:pPr>
      <w:r>
        <w:rPr/>
        <w:t>x?~?9?|?=%????4?Q?b??9m####X??????i????2B??C[??G???#Y?T?#?N??|%v{?%?v??&lt;hc=#Ж????#0?#?$#?to??Y?dr???i#R=G++++#?#rD?t@?x?????c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c?#[h??&lt;#????##{???&gt;?4#mD???#;d?;v?#???"c=?T?-+k|xzd???ebw?&lt;??\??#q??#???d;????&gt;?L?#V??_@???X{b???s????Z#I??g9????%ax???N#ow??%??#Eq?????N~???#n#m?###?#w??{O?????~?kZi?39??'%wM[??6r?+.!?FA?7z$P4p??k??#d?7##????#]rj?#??\h#9mk???%=h??9c?O??}n????&lt;?Ms#?##?N[##?A?No\6o???%??#?:W?#?o#?n]??o?k?`??)?????F?o#k?X???Y#?e??I#4?9l?v-;{B8E@??1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$?</w:t>
        <w:tab/>
        <w:t>??)/??#???H#n??W?^#?m?z?#?@#</w:t>
        <w:br/>
        <w:t>??#? 'v 'Q?E??)??V?#?%??C????5j##??]?#??G?#</w:t>
        <w:tab/>
        <w:t>n#m####X??????~T?;?q?</w:t>
        <w:br/>
        <w:t>??"?j?DL?##???##?@$???#*p??z?-7?????1uP#M?#?#&gt;??#0?????#"??@??#6#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#?C@?z?,??#?T?`?LJ?"?njbh]?YC??:mi+\??P??%n?$??7mZ&amp;??{????i?#?p?F?-??cg???tw???G?</w:t>
        <w:br/>
        <w:t>??.??????S/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-??F?????o1#???$?2;?#?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4i?9g?D?t??#t??~??.??y?kK?a?d??KhA?#?/:???????Pp3h?/?0#???U2w(ξ?b??8:@#y?#??#+??##?Kl?#a???~?m??}?O#?cD#?p??u?##c?VA!?#5 #?c????|l&gt;`???#?#??iK?;W?M?</w:t>
      </w:r>
      <w:r>
        <w:rPr/>
        <w:t>涙</w:t>
      </w:r>
      <w:r>
        <w:rPr/>
        <w:t>3g?@"Lq$?Z?X?#???&gt;???!ahcM?F??#'p?c?z?????"#???#?6#??0@??Q????#??#??q-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B?D?D#??}??????#???{?g</w:t>
        <w:br/>
        <w:t>$?#?y?#.?Q???2?#4X#c#n?5?(?w??q?4kv?K?}??z??w?????m????#o?I?m?V?#`?#_?#?U?W????7?8?#??#s##=?`c?"##|??}###?4#7#G\rm?#?b#?</w:t>
        <w:br/>
        <w:t>L??##??#,???qb?q#?8??#7`#</w:t>
      </w:r>
      <w:r>
        <w:rPr/>
        <w:t>犠</w:t>
      </w:r>
      <w:r>
        <w:rPr/>
        <w:t>!L?dcm?\#?#???,?o??LU?&lt;?5MM??Sx#0????#?#B??k?&gt;?e?1u?Mǐ#w????s?#]?#w#X?</w:t>
      </w:r>
    </w:p>
    <w:p>
      <w:pPr>
        <w:pStyle w:val="PreformattedText"/>
        <w:bidi w:val="0"/>
        <w:jc w:val="left"/>
        <w:rPr/>
      </w:pPr>
      <w:r>
        <w:rPr/>
        <w:t>??#hJ#l</w:t>
        <w:br/>
        <w:t>n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p?Nx???'????????{??M?</w:t>
        <w:br/>
        <w:t>U??-6@ā?t???K?#'?~?N?#b???#?j??L??/?-?#55~\????#m?###?#{??#???#??E_#?</w:t>
      </w:r>
    </w:p>
    <w:p>
      <w:pPr>
        <w:pStyle w:val="PreformattedText"/>
        <w:bidi w:val="0"/>
        <w:jc w:val="left"/>
        <w:rPr/>
      </w:pPr>
      <w:r>
        <w:rPr/>
        <w:t>W? #8HL?#?##@#?#??#????%?&amp;?#"&lt;??^}?U75??????w?#6#?##??#*?v??&gt;`??=??##?и?9g#?#??M#?# ?+???</w:t>
        <w:br/>
        <w:t>N#?D?#6?R??w??Q?t??????1?g??/???9bL##R?&lt;???K?uQ?,?p??q?#&amp;?#=?@#Z?-?=?xW4h+?Nv?)#w</w:t>
        <w:br/>
        <w:t>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K7?v_]??0u??#??1cz???j#oCf?8?u??})?w?y^???J#?U,##d??#^XO?????+#?#?#?`]#S#?,##?#?#?#06#7`?c?x??#?6?#????##??#W?k?#(?v?6?##(#?#??#rp?p?t?#N?N?T#?#c#??8#?#??#6u??)?H?</w:t>
        <w:tab/>
        <w:t>??#??9?#L6=#w</w:t>
      </w:r>
    </w:p>
    <w:p>
      <w:pPr>
        <w:pStyle w:val="PreformattedText"/>
        <w:bidi w:val="0"/>
        <w:jc w:val="left"/>
        <w:rPr/>
      </w:pPr>
      <w:r>
        <w:rPr/>
        <w:t>`#t?&gt;??3WOtQ?R??i?#?G{i##Z)#R7???#=#rr??I?##???]?#0#P?#??#??#??a???u~??7?v??#?</w:t>
      </w:r>
    </w:p>
    <w:p>
      <w:pPr>
        <w:pStyle w:val="PreformattedText"/>
        <w:bidi w:val="0"/>
        <w:jc w:val="left"/>
        <w:rPr/>
      </w:pPr>
      <w:r>
        <w:rPr/>
        <w:t>/??/??i:??ny?;?????#m?###?#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o?@?Br?# ?#??#Bp~p??</w:t>
        <w:tab/>
        <w:t>???}?n</w:t>
      </w:r>
    </w:p>
    <w:p>
      <w:pPr>
        <w:pStyle w:val="PreformattedText"/>
        <w:bidi w:val="0"/>
        <w:jc w:val="left"/>
        <w:rPr/>
      </w:pPr>
      <w:r>
        <w:rPr/>
        <w:t>0###?h?#?#A??9????n??y:?#7?)??#?##@#?Q#c????;??#S)?x??#?K??y</w:t>
        <w:br/>
        <w:t>?</w:t>
        <w:br/>
        <w:t>?&lt;#??#??q??????1#????l8b??#]?R#???#?????#?#</w:t>
        <w:tab/>
        <w:t>?#??#?#?8??s#???;[?Vyo#??)Pu#0h?-??#??#??????#??y#?&amp;zk%#?z?#-uΨ??m3h?X#0?/}</w:t>
      </w:r>
    </w:p>
    <w:p>
      <w:pPr>
        <w:pStyle w:val="PreformattedText"/>
        <w:bidi w:val="0"/>
        <w:jc w:val="left"/>
        <w:rPr/>
      </w:pPr>
      <w:r>
        <w:rPr/>
        <w:t>?*o|??)?6?##n8n?GL?#^t?yp#?#y###?P?n?G?,?s??k##?|??nc?!#R##?,?#?b?##?#????1?zl&lt;#?#&amp;`J????L??)?#$???h??y?~=^??u?I4#???##</w:t>
      </w:r>
    </w:p>
    <w:p>
      <w:pPr>
        <w:pStyle w:val="PreformattedText"/>
        <w:bidi w:val="0"/>
        <w:jc w:val="left"/>
        <w:rPr/>
      </w:pPr>
      <w:r>
        <w:rPr/>
        <w:t>???&amp;?$??W?J;9V]D#^???AH#i#?_y?#??)Pe#0h+?H0?]-o??+?S?|#????????#?[r?{??#_##7????</w:t>
        <w:br/>
        <w:t>????_#m?;&lt;Pp####?</w:t>
      </w:r>
    </w:p>
    <w:p>
      <w:pPr>
        <w:pStyle w:val="PreformattedText"/>
        <w:bidi w:val="0"/>
        <w:jc w:val="left"/>
        <w:rPr/>
      </w:pPr>
      <w:r>
        <w:rPr/>
        <w:t>#????#(??yl???#?e#??cy#w?#e#$??| #?íéRw#?J#??K#l??X#F8f:?R?&lt;^?&lt;6u??#u?#??9????cx]?? ?R???#9?Q#?l???</w:t>
        <w:br/>
        <w:t>??#?##)_???j##z??i????]?#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K??S?r?V?Q#??M#??on?_W??#7????#??????K#?)c?Wy</w:t>
        <w:br/>
        <w:t>##@?:H?_?#??d#?=??"_#?#?#b???:#</w:t>
        <w:br/>
        <w:t>?N?&gt;u??##?K?c?(??Q#?"7??:</w:t>
        <w:br/>
        <w:t>?z]?+#?H???#???#?#?#H?1?O?TAV?#P?u4?e`3h????]?#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SM?]??9.Aw?fM??3k???#m?###?#{?#7??}??S##?###?H?N?#D#?BQ#?x-?q#???1????#?s????c?@??K#?1???#??#???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j</w:t>
        <w:br/>
        <w:t>$?##m?###?#{??\~?\t?O</w:t>
      </w:r>
      <w:r>
        <w:rPr/>
        <w:t>圚</w:t>
      </w:r>
      <w:r>
        <w:rPr/>
        <w:t>5??I?6h?]?#`?#_?#?%?#??M+????S#????#)#?8_??s?6???rn&lt;?XIn?M?,?Zv?)#G</w:t>
        <w:br/>
        <w:t>#?U,##p???o??UK???##??##?_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j</w:t>
        <w:br/>
        <w:t>x</w:t>
        <w:br/>
        <w:t>#?Y70##T#????</w:t>
        <w:br/>
        <w:t>#???W?j???!#m?Y#???A[?~?[?#V#?????????A[???V|h&lt;??]rN??6X7`?&gt;#?#</w:t>
      </w:r>
    </w:p>
    <w:p>
      <w:pPr>
        <w:pStyle w:val="PreformattedText"/>
        <w:bidi w:val="0"/>
        <w:jc w:val="left"/>
        <w:rPr/>
      </w:pPr>
      <w:r>
        <w:rPr/>
        <w:t>#\?B??)`</w:t>
        <w:br/>
        <w:t>?##m?q????@?#0h?#?0???T??#???l?n?f} ?#,???V?#S?R#0h?T???@?)`?V?0`?#?#???\.?y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#D?#???????M??P???"T?2M?#P??-??????Qm/??nKm?n?f}??-#???</w:t>
        <w:br/>
        <w:t>?@?#0h+?vv?)#?</w:t>
        <w:br/>
        <w:t>#?U&lt;##t????I???#?#l?#??#?U?W?I?2 ?##??d?</w:t>
        <w:br/>
        <w:t>??2??O#?E?r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?#?8??##?#*?4?#]?iG#?#j[????]`]r5?#E??k????p?A[&lt;?%??)P</w:t>
        <w:br/>
        <w:t>#?{?=??F-1??m???S1?g?5]??#g??#m?n?f}????o?#?n+???#'=(Q?????????#??~?k??|?%?#'?&gt;8;T?~?????;6??q???=?????/wΡ&lt;???0T?#?sY.???vB6??_?s8??;???'?&gt;(?~???m??z}o_~m&gt;?#??k????{#</w:t>
        <w:tab/>
        <w:t>??o?q?A[l?#??)P?</w:t>
        <w:br/>
        <w:t>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??/??4?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##?##??_?#!=??x+?????~?#?/'?7?</w:t>
        <w:tab/>
        <w:t>??????#?????????????#.?????U;?;4??~???????w???23|N???</w:t>
        <w:br/>
        <w:t>?axt???#?7?????}??oG????}0?A??????o??|??7\???????~m????y}???~???[??o??v#??G?97|-#:?;??N???]?}?:?????t??D????O,S ?#?? #&gt; ??S??</w:t>
        <w:tab/>
        <w:t>W?'g?QM??N?????A[???#m?#?#?|w|??v#?KV???|??g?????`???</w:t>
      </w:r>
    </w:p>
    <w:p>
      <w:pPr>
        <w:pStyle w:val="PreformattedText"/>
        <w:bidi w:val="0"/>
        <w:jc w:val="left"/>
        <w:rPr/>
      </w:pPr>
      <w:r>
        <w:rPr/>
        <w:t>Y?#?/}?|??#??_z0?/#??m??#????a?????[#??N?-?{i??d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@?##F?Q#?A?OI_?n3?}+?~?^????_V????+??}??#???g?1?7#t??O????k??#????#????tC???0??#??##?:?V??=?up3h+?[?#2#?S#???##?????#K?&amp;?m?n?f}??&gt;P#?(&gt;?</w:t>
        <w:tab/>
        <w:t>?W?hC#???{OJ?B#?q?6I?{=U?#;&amp;[#??&amp;u?#???#??'???._?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=8r@?+???SV????zx(?[???~??#??#@}??0d#6]t??S??[?????#GN??4?~i;??#?n['(?M??o?,???z#??????BG?#?7?x?m&lt;??#}?W?7emo???/9p???-??m?l??M?N??!?}?{,???'O?t????u?</w:t>
        <w:tab/>
        <w:t>??:?#?#?lG?#q?@?#?</w:t>
        <w:tab/>
        <w:t>??#G?#????э?s??m.?#?#[!}`?O?V?#??{??*#</w:t>
      </w:r>
    </w:p>
    <w:p>
      <w:pPr>
        <w:pStyle w:val="PreformattedText"/>
        <w:bidi w:val="0"/>
        <w:jc w:val="left"/>
        <w:rPr/>
      </w:pPr>
      <w:r>
        <w:rPr/>
        <w:t>h##?uЁ?#GWKw##]d??#r??!9p`??8</w:t>
      </w:r>
    </w:p>
    <w:p>
      <w:pPr>
        <w:pStyle w:val="PreformattedText"/>
        <w:bidi w:val="0"/>
        <w:jc w:val="left"/>
        <w:rPr/>
      </w:pPr>
      <w:r>
        <w:rPr/>
        <w:t>?:??g_??#}P#?\^~?e9x?##`##y!?X???C#??g#?!??,z?]y+?0?u??????k??[o????x???#0}???#j?8?F#???\%=\?{?(??gI#?&lt;E2_|Kr???#?Q?|?M9?~L?z?lxS??*???#??W_}???B?,?=???#??????#_?#^x?m/???r?x?</w:t>
        <w:tab/>
        <w:t>?#?9??;#??/f???#??mG???X_??{??l</w:t>
        <w:br/>
        <w:t>???vr?p?##?#m?zg?^?@9(P??E2?q#??fe###???Q???&lt;?#?#m?#</w:t>
        <w:br/>
        <w:t>?#??'u??+?o??)"*??e?S??l?;\m??eB?#?#?J?}?Yy??d??#?#?##e?#?U#?yS^_???I2?#?e?|h#?X??y?k???###8x#?^?u#;@#0#??kF?]}?\??</w:t>
      </w:r>
    </w:p>
    <w:p>
      <w:pPr>
        <w:pStyle w:val="PreformattedText"/>
        <w:bidi w:val="0"/>
        <w:jc w:val="left"/>
        <w:rPr/>
      </w:pPr>
      <w:r>
        <w:rPr/>
        <w:t>9??l??w??]?d?_??l?{???w:c???]??#m?#&gt;n???`m?=n?3?&lt;#?&lt;?q?-?R??]r????z??q???,??E?^z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o???#?vs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L</w:t>
      </w:r>
    </w:p>
    <w:p>
      <w:pPr>
        <w:pStyle w:val="PreformattedText"/>
        <w:bidi w:val="0"/>
        <w:jc w:val="left"/>
        <w:rPr/>
      </w:pPr>
      <w:r>
        <w:rPr/>
        <w:t>?m?????X?3V/S?##???_??w#?#?U?&gt;@_??Zu#?#?Y#(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????r??I?"?#m?????#?R$.##???ke?#??26;G?]++#???#??.???=?V?j#??_??</w:t>
      </w:r>
    </w:p>
    <w:p>
      <w:pPr>
        <w:pStyle w:val="PreformattedText"/>
        <w:bidi w:val="0"/>
        <w:jc w:val="left"/>
        <w:rPr/>
      </w:pPr>
      <w:r>
        <w:rPr/>
        <w:t>G</w:t>
        <w:br/>
        <w:t>w</w:t>
        <w:br/>
        <w:t>??w?q #???l?#1?d???@PNN??x??s?N?5??k?"??q???W#?d??m??]g?#2???Z?????5??k#?qV?"?????#?##zN2?D^????i</w:t>
        <w:br/>
        <w:t>?#%s?v??m[?.???nm?-sm?y??&gt;???+?8???_???6???yO[KL??R??f???+ZV?#??a??U??D?b?b?Z?&gt;г?#i?u\}?Ute?#m?t???#(?v#?(k?#"???e?$k|?&lt; ?&lt;x??#1Y#??P#?q?5?E??S?4#m???f??????#?'?'??x???##???s}??q@?R??]*??m?6^???d?%?-#`F?##}#IDATk??</w:t>
        <w:br/>
        <w:t>???d??TiU????1Y?A?u?d?U?b?</w:t>
        <w:br/>
        <w:t>Y?f?#-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#e?6??+###&gt;??S##??$I?Q??,6?#'###r?^?=1h??w??o</w:t>
        <w:br/>
        <w:t>?#?*???r??~g?fN[???????#5/.?u?</w:t>
      </w:r>
    </w:p>
    <w:p>
      <w:pPr>
        <w:pStyle w:val="PreformattedText"/>
        <w:bidi w:val="0"/>
        <w:jc w:val="left"/>
        <w:rPr/>
      </w:pPr>
      <w:r>
        <w:rPr/>
        <w:t>?M?*?#:w^(??b?##?#m/M/%pu?Q?fy???2?|???vn#?</w:t>
        <w:tab/>
        <w:t>????#?#5C?v90#\?k1t?#*6?]?r?s?p??n?*?CC??%s?[????</w:t>
        <w:tab/>
        <w:t>~=S%?#?N??1??j!???.#w??wzH??#???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???#?#?Q#??'?#????#`#??/_? ?</w:t>
      </w:r>
      <w:r>
        <w:rPr/>
        <w:t>駟</w:t>
      </w:r>
      <w:r>
        <w:rPr/>
        <w:t>#M???o</w:t>
        <w:br/>
        <w:t>n#?)#"??S??p?jUzx?[?ase??n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???mD?4h??#S?#?##?O?"?^vc?#?+??r?y#??????t??`??è#y?????!U###R)?K?z??A?px??;O?//?!k???#@#*#-Z$?????a</w:t>
      </w:r>
    </w:p>
    <w:p>
      <w:pPr>
        <w:pStyle w:val="PreformattedText"/>
        <w:bidi w:val="0"/>
        <w:jc w:val="left"/>
        <w:rPr/>
      </w:pPr>
      <w:r>
        <w:rPr/>
        <w:t>???}#e???n#?#?J2?o?}????#4C?_t???#???A??9l\?kqM##??o??Q ?-?#жa??0#?u?e`?|#??c??~###???/#??6&gt;??,#?2t.S#??5S|??)?=?</w:t>
      </w:r>
    </w:p>
    <w:p>
      <w:pPr>
        <w:pStyle w:val="PreformattedText"/>
        <w:bidi w:val="0"/>
        <w:jc w:val="left"/>
        <w:rPr/>
      </w:pPr>
      <w:r>
        <w:rPr/>
        <w:t>??n#G?l??8??q?d&gt;?*#?-??&lt;#?#??K'J7???!## &gt;?#@^##i3N'????+??-V?lM[??#??)P#</w:t>
        <w:br/>
        <w:t>?#5JZ^??????#?.?A??????@1?@????#??U Z?#L?</w:t>
      </w:r>
    </w:p>
    <w:p>
      <w:pPr>
        <w:pStyle w:val="PreformattedText"/>
        <w:bidi w:val="0"/>
        <w:jc w:val="left"/>
        <w:rPr/>
      </w:pPr>
      <w:r>
        <w:rPr/>
        <w:t>???i??d?B??#?P??c?L#???D?1c?L?6?A??#?kE?##o?##?,#??w?rr2?@#?)?=????"x##????G?W??&gt;#t#???#????#?d??^=??#y}3??#,.^???##?????&lt;?9?c?L?l5&amp;?]?##CZuY$?4#?#??#??#~#</w:t>
        <w:tab/>
        <w:t>F</w:t>
      </w:r>
      <w:r>
        <w:rPr/>
        <w:t>幈</w:t>
      </w:r>
      <w:r>
        <w:rPr/>
        <w:t>8?K?&lt;?#?##??Ci?f?#??)P?</w:t>
        <w:br/>
        <w:t>?|?W%????p?*?&gt;?U??L#9?</w:t>
      </w:r>
    </w:p>
    <w:p>
      <w:pPr>
        <w:pStyle w:val="PreformattedText"/>
        <w:bidi w:val="0"/>
        <w:jc w:val="left"/>
        <w:rPr/>
      </w:pPr>
      <w:r>
        <w:rPr/>
        <w:t>?9`77?xnT"?t?M)n?n?#m????6]vzk???Z?4?#2$#4?q|W#?.?7%#?</w:t>
      </w:r>
    </w:p>
    <w:p>
      <w:pPr>
        <w:pStyle w:val="PreformattedText"/>
        <w:bidi w:val="0"/>
        <w:jc w:val="left"/>
        <w:rPr/>
      </w:pPr>
      <w:r>
        <w:rPr/>
        <w:t>pSh?5#???{F#???d?#/?&gt;?#?l?#?#?&lt;hF?i??4#?#3]?}?w##???D???H??#????]?Ma?#%-??</w:t>
      </w:r>
      <w:r>
        <w:rPr/>
        <w:t>孳</w:t>
      </w:r>
      <w:r>
        <w:rPr/>
        <w:t>??@F#?6?r??&gt;?????5?</w:t>
      </w:r>
    </w:p>
    <w:p>
      <w:pPr>
        <w:pStyle w:val="PreformattedText"/>
        <w:bidi w:val="0"/>
        <w:jc w:val="left"/>
        <w:rPr/>
      </w:pPr>
      <w:r>
        <w:rPr/>
        <w:t>cc?#u??Rp\4?w?NZ?2???-???&gt;????~?F?\??z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i?]?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~??$?i#?#?f?f##??)#;</w:t>
        <w:br/>
        <w:t>????##m?%l#??:M??F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\{mk7%???#m'??#AZ???????~????.#??E?}???&lt;?9B??s?%yk?f,rk?#7??T?&gt;?i??W?##???.##!?7o?#????YY#2???4h?[##?##?????#?D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7\?}(?^c##?#?GΜ9?k#??o#???#?x???l???1?#?m#???X??#??~??#?#@?]kG??68?M?\?"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)c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o-?#oi9B?&lt;wn?m.?&amp;???IG????_1???1y[?R?@?(?T?##?K?#{E?7Vn|?w$???j?H?#??Dv??m?w##4??M???hC?I?2???#????E~??v??9#Z&gt;??#K]e?</w:t>
      </w:r>
      <w:r>
        <w:rPr/>
        <w:t>焅</w:t>
      </w:r>
      <w:r>
        <w:rPr/>
        <w:t>!#??l?#5`#x?-c??s?#?!????-;r?#?????w`]??P#?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0????0?$u],/##r??y?k#.`,??Z,?4#?Q?</w:t>
        <w:tab/>
        <w:t>tЖ&gt;?#;?:m??#??@#AP??#???^?-??#?)##*?LwAU4?v8??##?s7w?F?L???Z@?WV?????#Cg???~=zL#??R&amp;k#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X?7?6??2##X#~-??F-?6s?#?#?rQci??9,#m?#J?#?;?B?8???B[q??G#W|##?\#L???@N??VG#??i?8?#?#?&lt;Hf??&amp;???#?#?????#o#??#p?#{</w:t>
      </w:r>
      <w:r>
        <w:rPr/>
        <w:t>渻</w:t>
      </w:r>
      <w:r>
        <w:rPr/>
        <w:t>?Lo|?7N????#??^^8~?)???#?n?#s:?#En??#????^#t#?yO???</w:t>
        <w:br/>
        <w:t>yI]##Q##?ub?i???#;'pR????h???!O#????mOH?#e?M2???!??1y??,?O??-????#-?P?#Z?a?k??#ˉ?#&gt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#?^?#A?s??$?????"</w:t>
        <w:tab/>
        <w:t>???A[,?</w:t>
      </w:r>
    </w:p>
    <w:p>
      <w:pPr>
        <w:pStyle w:val="PreformattedText"/>
        <w:bidi w:val="0"/>
        <w:jc w:val="left"/>
        <w:rPr/>
      </w:pPr>
      <w:r>
        <w:rPr/>
        <w:t>??)P#</w:t>
        <w:br/>
        <w:t>?ag?Q|8Gv???,?v?]#s?L?`#?&gt;?{?я?U???#Y?#???;?}z??m]P?@~?p??n2???@????#"DA#??G({?#d$???#?#h;^r??H4?9?##??rC?#?#?3#?`??#??B???</w:t>
      </w:r>
      <w:r>
        <w:rPr/>
        <w:t>矗</w:t>
      </w:r>
      <w:r>
        <w:rPr/>
        <w:t xml:space="preserve">?u#??L.X??A#S 5B????@&amp;? ?## </w:t>
        <w:tab/>
        <w:t>????O;#?c?&lt;#E?t</w:t>
        <w:tab/>
        <w:t>??????M???[????I??\???F??h{#??#{!#</w:t>
        <w:tab/>
        <w:t>.?F?#R??F?????o1#????w?#`</w:t>
        <w:br/>
        <w:t>?#g?U]??#???P}?Q??L??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LU?#?G#???#??#[????#&gt;&lt;d?)&gt;hx!?q??##?uj?fM????^'p#?ADI??t???Q#&lt;p??????#k?lL?c?#??#???/",?1?P?L??</w:t>
        <w:tab/>
        <w:t>0?#h$#N?eDDh????wp#?#E8}#?&gt;?w?;??L????????K?#p?p??##?i?p???N?Q7??(??##L?CF?H?m%##??#k?&gt;?&amp;.#mg</w:t>
        <w:br/>
        <w:t>*?)W???#??5}L+??????o?5h????U?#?[#?6?Z#7?#??#</w:t>
        <w:tab/>
        <w:t>?##^?R??S#6#V?#??#}?n?[oM???x?8S?~??#_??#?</w:t>
        <w:br/>
        <w:t>?#`?;?#c#?X?#?in1]C??s??#?#]##k?(#??5?9c?#@##</w:t>
      </w:r>
      <w:r>
        <w:rPr/>
        <w:t>醳</w:t>
      </w:r>
      <w:r>
        <w:rPr/>
        <w:t>##'??|e##&lt;??s?&gt;j#?#|#O?i##!?#8?#`)?????zP#??5#O???T#9.#</w:t>
        <w:tab/>
        <w:t>p??E(?#.?^?\#??6p</w:t>
      </w:r>
    </w:p>
    <w:p>
      <w:pPr>
        <w:pStyle w:val="PreformattedText"/>
        <w:bidi w:val="0"/>
        <w:jc w:val="left"/>
        <w:rPr/>
      </w:pPr>
      <w:r>
        <w:rPr/>
        <w:t>???j#m?Sw???n#?`?%#??#'?o?q9?bi]?9m?????#E(???r??~g?? ?b??]j?Y?#i?b?^?#&amp;k?e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wg%)#?}??w.???o???# ?</w:t>
        <w:tab/>
        <w:t>?#?#d#0?)?</w:t>
        <w:br/>
        <w:t xml:space="preserve">#????m#?N##84?#n##?#??H???.#P?&gt; </w:t>
      </w:r>
    </w:p>
    <w:p>
      <w:pPr>
        <w:pStyle w:val="PreformattedText"/>
        <w:bidi w:val="0"/>
        <w:jc w:val="left"/>
        <w:rPr/>
      </w:pPr>
      <w:r>
        <w:rPr/>
        <w:t>?!##?y?#E?9\76??~ ??#e\?zh??#\,?ct?B??F#?##??s6?D?~?C#??U#`?:#i#C?#&gt;#k?8#'</w:t>
      </w:r>
    </w:p>
    <w:p>
      <w:pPr>
        <w:pStyle w:val="PreformattedText"/>
        <w:bidi w:val="0"/>
        <w:jc w:val="left"/>
        <w:rPr/>
      </w:pPr>
      <w:r>
        <w:rPr/>
        <w:t>W?c??^?k?^?X###dR#u@;?H*?UR7???#m?t7?.?@#(`</w:t>
        <w:tab/>
        <w:t>???N?(???Y??\P?b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~?#IMM??o#+?8</w:t>
        <w:br/>
        <w:t>#?B??)?@</w:t>
        <w:br/>
        <w:t>?#???#?##@?Nc?Ab#0???t?###??g?#?l$??ic#?$</w:t>
        <w:tab/>
        <w:t>??#?)4??????P#?#Y?Z</w:t>
        <w:br/>
        <w:t>F?M?##?##?#Gl?}#??Q#k?#??^LI???#??# ?:P&amp;@#d#\#??5??#6?#4q?&gt;???#?Dg??F??#??u?L?S#????6=?8??1#L??U?_?n???9m??}# ?v?#W?##?i#?R#??m?5}7?p?su?r#Phc?#?#?#?#??#b#P?#u??#???k@#?##2?#?#?p?*?#????n?##J4H</w:t>
        <w:tab/>
        <w:t>AK8#p#??#?tm#?y]?a??:U?#?c?#?#?#w#?B?:w#?#??&gt;?#?8?#AO?+?</w:t>
        <w:tab/>
        <w:t>n</w:t>
        <w:br/>
        <w:t>?#?N??oZ#m??|??##Q7?#Z9?ks,ZQ?:??1???U??{#K??????##???j?}??#???v?? ??^c?f?f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r?U?#m</w:t>
        <w:tab/>
        <w:t>??5m$r???#?#G:?#?PG</w:t>
        <w:br/>
        <w:t>?#?x#`b?:_@#????F}#?##?PA?????????/?tP?#@B?s#?#3l?Mp?}?#@H??????9#E?I???-^??u?#???Yl@$#/????#?#??F?#??)?~#??????#?#??</w:t>
        <w:tab/>
        <w:t>@#?#?E?Gw]??9</w:t>
        <w:br/>
        <w:t>??M???d?B???c???)Pv#???~?O??e1?)#?$?N?l??8SF?&lt;h#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3??r???{?,%####?</w:t>
        <w:tab/>
        <w:t>?'?#h#### #??"?#?#&lt;??</w:t>
      </w:r>
    </w:p>
    <w:p>
      <w:pPr>
        <w:pStyle w:val="PreformattedText"/>
        <w:bidi w:val="0"/>
        <w:jc w:val="left"/>
        <w:rPr/>
      </w:pPr>
      <w:r>
        <w:rPr/>
        <w:t>hQ0?56?#</w:t>
        <w:tab/>
        <w:t>?#'?#?#i\???wa??p?#k??#H?X#</w:t>
        <w:br/>
        <w:t>#??t??#VZ#?u?k#=&lt;?:???9?FYZ'??1@#?e?#????}?#?)??#????}?Y#-?#??6z#???J[?L#[??p??#??&gt;gN[Y?yv?)#'</w:t>
        <w:br/>
        <w:t>X???</w:t>
      </w:r>
    </w:p>
    <w:p>
      <w:pPr>
        <w:pStyle w:val="PreformattedText"/>
        <w:bidi w:val="0"/>
        <w:jc w:val="left"/>
        <w:rPr/>
      </w:pPr>
      <w:r>
        <w:rPr/>
        <w:t>&lt;?#r?H?`à??} -?}v?8??J?j##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tab/>
        <w:t>`##?#??&lt;#/A?????Cy@</w:t>
        <w:tab/>
        <w:t>@#?q#? j?h??#??#u?s??x?pE?\#@b?:?_7}]AP???u?^?h???r=????Zd?"_???#?Q#?N??zh?m#??}??&gt;?#l#m??y`?2#NS???#??3?M??&gt;9?j??#?e#???UW???wK???d%+??#</w:t>
        <w:tab/>
        <w:t>N?##?##?H?#4?#?Pn#?"#??8~</w:t>
        <w:br/>
        <w:t>p?_??o??N?#</w:t>
        <w:br/>
        <w:t>N??q?????h?##?CA?(?1#A?^[#F=?v?????#l#m?????#?R??;H?z7Gu???f?$??#?z?x##?{?`}??W?M7v1`?i??#??#?;M???#??#?N!</w:t>
        <w:br/>
        <w:t>##,?AK$h(|D?W#*/?KZ?H?#&gt;??##D?cyiRY?????R?k</w:t>
        <w:br/>
        <w:t>DQ???4i~?#?!J##?4?W~????MQ?f??f??k9??]rN??6X/?`????#?????I222???c?2#L??R??????rL?#V Z#$q?6??4k?,?uov???`1r3??.?ī?j???!#m#m?#?#X??#?????#E(`?f]?#?#</w:t>
        <w:br/>
        <w:t>D#???f?-??#??k??Z?6?O#:?2??#M?9??W??zW???????9?m?^#?us??i?#T?^?#k??S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?M?R)P??z2???##I=??rp#t????i??v?)?6??7?*3???A#??B?dPU?PU?#?&gt;??t?????@9???H??</w:t>
      </w:r>
    </w:p>
    <w:p>
      <w:pPr>
        <w:pStyle w:val="PreformattedText"/>
        <w:bidi w:val="0"/>
        <w:jc w:val="left"/>
        <w:rPr/>
      </w:pPr>
      <w:r>
        <w:rPr/>
        <w:t>J??a'?#?@?+`?V???j`</w:t>
        <w:br/>
        <w:t>DE?#?????\#ib??n?ZA???V?n?q??'#??,#??o???i???#M???#??Q?#S????mR?V]#???`?\6s??#={??#-ZG???.b</w:t>
        <w:br/>
        <w:t>?#</w:t>
      </w:r>
      <w:r>
        <w:rPr/>
        <w:t>寀</w:t>
      </w:r>
      <w:r>
        <w:rPr/>
        <w:t>A[?kj%?#1?@jj??^?i?A?fw?</w:t>
      </w:r>
    </w:p>
    <w:p>
      <w:pPr>
        <w:pStyle w:val="PreformattedText"/>
        <w:bidi w:val="0"/>
        <w:jc w:val="left"/>
        <w:rPr/>
      </w:pPr>
      <w:r>
        <w:rPr/>
        <w:t>?-#?p?zy#?c#??kr?&lt;????????????&gt;???#?6?Y?q?jPb?-#?-??A??f???V?Fy??G????U*##?M??$o?{??#??-#??2V?N/?##m???N4#?K?5k???4,3##?u?[#u???????#y?s??\}????n????????&amp;?$??#????6?#s#?#???#?_?vj.?i`}??????#?#?/~##B[0????/Qx??sC#??_6???,X^H??2?#?$#???8??u# %?L?#m?5??K6h+oE?&lt;S F#??O</w:t>
      </w:r>
      <w:r>
        <w:rPr/>
        <w:t>伳</w:t>
      </w:r>
      <w:r>
        <w:rPr/>
        <w:t>k?</w:t>
        <w:tab/>
        <w:t>??7k_??v??;w?;???;P{??#?~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Z#_u???o??I????H#?#??#H?}^?s&lt;G?`?</w:t>
      </w:r>
    </w:p>
    <w:p>
      <w:pPr>
        <w:pStyle w:val="PreformattedText"/>
        <w:bidi w:val="0"/>
        <w:jc w:val="left"/>
        <w:rPr/>
      </w:pPr>
      <w:r>
        <w:rPr/>
        <w:t>V</w:t>
      </w:r>
    </w:p>
    <w:p>
      <w:pPr>
        <w:pStyle w:val="PreformattedText"/>
        <w:bidi w:val="0"/>
        <w:jc w:val="left"/>
        <w:rPr/>
      </w:pPr>
      <w:r>
        <w:rPr/>
        <w:t>???1M?O?#/?'??^?~CU?j?!?w?|0r05`?D?Q#L?#v??I~???????~&gt;??S^??b&lt;??F(?Z.???h?}'6?/??"?Am?i?a#h#%?#?;8;t?9????#?#U?</w:t>
        <w:br/>
        <w:t>#?(ta??(?l?0#bE?:?/?q?;?#??z?C:6k^??vk?#??i?k???6??v2#Xk|????#??#??{?#W??LN??H#???M????#K?&amp;?</w:t>
      </w:r>
    </w:p>
    <w:p>
      <w:pPr>
        <w:pStyle w:val="PreformattedText"/>
        <w:bidi w:val="0"/>
        <w:jc w:val="left"/>
        <w:rPr/>
      </w:pPr>
      <w:r>
        <w:rPr/>
        <w:t>??a?&gt;P?}`???N?z??U#??#?P??J??2????p??</w:t>
      </w:r>
      <w:r>
        <w:rPr/>
        <w:t>饅</w:t>
      </w:r>
      <w:r>
        <w:rPr/>
        <w:t>#XoYw?k???#??C#'i?#??</w:t>
        <w:br/>
        <w:t>&amp;??????v?#???_??k???G?????\???#???/??o??^?^???Wd?_?~#?q?`??c??#???#?w#?l??????????&gt;???##?5??s?vh?_?~?????(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M?`wx?-#?#h????!??u#^??O#??[fE$?.y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??3#bX?6w?????#A?C?:??+#?:7?]?{??z????v?</w:t>
      </w:r>
      <w:r>
        <w:rPr/>
        <w:t>箵</w:t>
      </w:r>
      <w:r>
        <w:rPr/>
        <w:t>?~#???W-???~??</w:t>
      </w:r>
    </w:p>
    <w:p>
      <w:pPr>
        <w:pStyle w:val="PreformattedText"/>
        <w:bidi w:val="0"/>
        <w:jc w:val="left"/>
        <w:rPr/>
      </w:pPr>
      <w:r>
        <w:rPr/>
        <w:t>???F7?Nz??#9?G??~$?#??v?#?$-?</w:t>
      </w:r>
    </w:p>
    <w:p>
      <w:pPr>
        <w:pStyle w:val="PreformattedText"/>
        <w:bidi w:val="0"/>
        <w:jc w:val="left"/>
        <w:rPr/>
      </w:pPr>
      <w:r>
        <w:rPr/>
        <w:t>??q?n?X??b?}?:w^(??#??N?_5?m?W??n?W???,???#! ?`}?#p?^'???#?#&gt;?L??R5|?|?#%?e?k?:?r??oF#V?;?:.???#@#?"#~??#Y?#p?"?&lt;?#?#???##??A?9c???/#??&gt;%#:0?^????^#Y??????_{?|[V???rpJ9\??#????6U?ze??Of?#?g?1w</w:t>
      </w:r>
    </w:p>
    <w:p>
      <w:pPr>
        <w:pStyle w:val="PreformattedText"/>
        <w:bidi w:val="0"/>
        <w:jc w:val="left"/>
        <w:rPr/>
      </w:pPr>
      <w:r>
        <w:rPr/>
        <w:t>?7?*|#~?#n%?i%?v?)`</w:t>
        <w:br/>
        <w:t>?#iii??#o?P1??(;2J??~#Cq?&lt;#{?I#?^mP?62?s?p?z???c??????6?Bi?H?a#?EK?mpQ?b??T????#C?b?(#+#mhS?i?o??????g#`z,??&gt;?TN?8!;'?p2?99~??????#9#?7?cǎ??#,???07Uv{p???o???s{,M^[~:?=??UY1?/?ry??W</w:t>
      </w:r>
      <w:r>
        <w:rPr/>
        <w:t>孷</w:t>
      </w:r>
      <w:r>
        <w:rPr/>
        <w:t>?#&gt;????#I?A?</w:t>
      </w:r>
      <w:r>
        <w:rPr/>
        <w:t>窷</w:t>
      </w:r>
      <w:r>
        <w:rPr/>
        <w:t>?S?&gt;\??????????/#??W_?'k{??M??????K?$??? 4w_OY??g?:??????#?}?}?Y?#?z??:???#?r??vN??^?8??L??#??'O?t?Pw??9?1#n#m???au2#*H?###H??#</w:t>
        <w:tab/>
        <w:t>mc??+?k??B???????Ms|?#?k????U?]?e?mc-#????????-#?$????8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x??S??9l?Y#??&gt;P?~#????</w:t>
        <w:br/>
        <w:t>V ????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?w}?@?@?#d)#e?#d#??&gt;#=?#????l??)#4#??3??9?z#x??#:#e?</w:t>
      </w:r>
      <w:r>
        <w:rPr/>
        <w:t>瘽</w:t>
      </w:r>
      <w:r>
        <w:rPr/>
        <w:t>??#y?K?#</w:t>
      </w:r>
      <w:r>
        <w:rPr/>
        <w:t>啻</w:t>
      </w:r>
      <w:r>
        <w:rPr/>
        <w:t>??#9t?9??1?#??</w:t>
      </w:r>
      <w:r>
        <w:rPr/>
        <w:t>瞓</w:t>
      </w:r>
      <w:r>
        <w:rPr/>
        <w:t>?{?z?#????(???u?:?=[^{?59x???+?#w]##C#???A1i??0????#???%??Gr????zw?E/?+o?&lt;##?N??s?D?w?}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l??'?w?#?/f???qP?G???X???{\??#=#?? #?1=?</w:t>
      </w:r>
      <w:r>
        <w:rPr/>
        <w:t>闈</w:t>
      </w:r>
      <w:r>
        <w:rPr/>
        <w:t>?g?#?w??e</w:t>
        <w:br/>
        <w:t>T?#g?U]??##n$?.,?#??#???E?]??Ok?9hm?????Cz???#6????n??'??#i??#?D#?`?8???y??6`??#??MU??d???^#*?+\?hA#S?Xg??6q?'??;??9&gt;?u?"9?v?={d?0#r?-??w????/?m?g?}V?o?.???^z?%9?fT?[??#`6?#???9??#/?s?8o?-?n?:IS??1?E#?q???C??[.#???y?.#k??y?????/G&lt;##??Z??'????~}S??#o???N!#?|{o?tu?v??{??????I2?#?m????Z?&gt;~p?#?G9{#*?yeM??#?P?g3???#*?&lt;]?</w:t>
      </w:r>
      <w:r>
        <w:rPr/>
        <w:t>楗</w:t>
      </w:r>
      <w:r>
        <w:rPr/>
        <w:t>??0?-?#?#??</w:t>
        <w:tab/>
        <w:t>?}??G??c?&amp;n[??#???z?##?@AI??7??b%?~?s??????{??U?#??????1%??#l#??#?#I$I"J?y?#?"g4</w:t>
      </w:r>
    </w:p>
    <w:p>
      <w:pPr>
        <w:pStyle w:val="PreformattedText"/>
        <w:bidi w:val="0"/>
        <w:jc w:val="left"/>
        <w:rPr/>
      </w:pPr>
      <w:r>
        <w:rPr/>
        <w:t>?f3??#F????#?????@#?}7??&amp;W?7J?###h;?E#?2?I0HJ?#?%''GV?o[?#?#?]Q?#?wI?%K??U?\?;v&lt;##???&gt; s=??i???#_|Q##&gt;?)?'O#??=#?69#?c#&lt;?/?#s?#???a~???'??r)?:??p#w??</w:t>
      </w:r>
      <w:r>
        <w:rPr/>
        <w:t>閎</w:t>
      </w:r>
      <w:r>
        <w:rPr/>
        <w:t>Efw?l?#Y???!??_?@???#@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o3n?+s????Z?!PI#???fЖ8?ik?)#?</w:t>
        <w:br/>
        <w:t>?#&gt;BZ]?oy#??7?SH?]??v??D??M?t??#q???n}#??p?t?#?F??#=?m??????T?c?#?!</w:t>
        <w:tab/>
        <w:t>:?Z9#6????V??#??R#?W???\???q?-?v??#m~U??#????s??)p?#?v????5Sz?@?RFe?r??</w:t>
      </w:r>
    </w:p>
    <w:p>
      <w:pPr>
        <w:pStyle w:val="PreformattedText"/>
        <w:bidi w:val="0"/>
        <w:jc w:val="left"/>
        <w:rPr/>
      </w:pPr>
      <w:r>
        <w:rPr/>
        <w:t>##?&lt;;???`Y?i?fO&gt;???X?B?.]*?#t?X##&lt;s?&lt;????H???#Kff?&lt;??##?6m?-##??dY?l??*.p?nrP?#Q%#?#??v?J7??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6??&amp;#?.O=????L??#?rT??m?????3?8##??un#(1h+???2#L?((???#?w?V?D?\???##6?km#?#?5?</w:t>
      </w:r>
    </w:p>
    <w:p>
      <w:pPr>
        <w:pStyle w:val="PreformattedText"/>
        <w:bidi w:val="0"/>
        <w:jc w:val="left"/>
        <w:rPr/>
      </w:pPr>
      <w:r>
        <w:rPr/>
        <w:t>?#??#P#?#yiM???tHu?,'[U??X?v?[?&amp;?W?J#6#6?##?##7??M????#I-????cn??</w:t>
        <w:tab/>
        <w:t>?k????!???#??&amp;???#?e?#b?#P?4??s????s??#?/_?\#/^,##.??#В#?t#?6@??t[?hQ?u#S</w:t>
        <w:br/>
        <w:t>q??C#r???#x?G?Y7????go???$???M???\[?K?-? ?#_?1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C??vu#?z??k1t?dee?-;;[V?\???)o??#y??1?O_???S??p?jUzx?[?as?z??????9?@dI?6??0#L??Q?9?g??#???#?L??k?D?k?????Z+7M??L?d?$?F?</w:t>
        <w:tab/>
        <w:t>M??]?hj?!?#1U???t??g?i??+h?n.??l?{???z6&gt;??/??M?ny?#?*????tM?????#H-^??#K#@###:?#?m?,????,??????9X?*??u?w#]????)?#?lt##????.@#???MI#?X#?#??)##@????tD?#?9W:??64?E???#???&lt;h?#J6?#??#m?=?)?#]????z??&lt;f&gt;?*#t-??&lt;O#tZ?t?t??d87????#|?6?N???W_?&lt;n??gk?b??#???@u?</w:t>
        <w:br/>
        <w:t>?????As?py?Y#??t?][h???f?.#?!p?}?D?##?D?vMs?#???$#&amp;!@??kR\8????U%#+n[?]v???0h1</w:t>
      </w:r>
    </w:p>
    <w:p>
      <w:pPr>
        <w:pStyle w:val="PreformattedText"/>
        <w:bidi w:val="0"/>
        <w:jc w:val="left"/>
        <w:rPr/>
      </w:pPr>
      <w:r>
        <w:rPr/>
        <w:t>?#TH##8p?\??????ED{zd???m?,J??#?e???el?%#"?=??)?8^##?e?:m?d???????????????\#?8##kE??#?.#???L#?2??F?#u?x??.?#Ц?&lt;?#m??G:K????3?@[??#???O?-#??.[J?,N??v?#????i???k':??-Y?X#h#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</w:t>
      </w:r>
      <w:r>
        <w:rPr/>
        <w:t>軛</w:t>
      </w:r>
      <w:r>
        <w:rPr/>
        <w:t>#(??Rq??r</w:t>
        <w:br/>
        <w:t>:???P^#?*?vb??#?#&lt;`???#????2???%??#?:#???_??#??##??Φ???#??7/#??;?({?K????#&amp;?#??o?%???#??##???k?#?Mof?Zq???#g???#2X??&gt;???#??cScv&lt;#K#?#?i?H??q??q#?????#?##|?t9m?Vs#4cQ?%#?tmV.???</w:t>
      </w:r>
      <w:r>
        <w:rPr/>
        <w:t>偶</w:t>
      </w:r>
      <w:r>
        <w:rPr/>
        <w:t>#3d???#6Q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W?jY???K</w:t>
        <w:br/>
        <w:t>A# #?"9+#m##??#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</w:t>
        <w:tab/>
        <w:t>*BH?G.?)?#opkňR</w:t>
        <w:tab/>
        <w:t>T#G#??K[d~g???#/0</w:t>
        <w:tab/>
        <w:t>AJ?l?#?#?&lt;hF?ic?d#?#???????-???X??5k2eh#_?qnZhh?u)?=?m??#~&gt;???#m?#?#R#~(?@}?#Q#)???#??#?@????x??#????k#T??/???#?ah?s?</w:t>
      </w:r>
    </w:p>
    <w:p>
      <w:pPr>
        <w:pStyle w:val="PreformattedText"/>
        <w:bidi w:val="0"/>
        <w:jc w:val="left"/>
        <w:rPr/>
      </w:pPr>
      <w:r>
        <w:rPr/>
        <w:t>?f????#?7?}???d??6}??##@##</w:t>
        <w:br/>
        <w:t>???4?[?##v??0U?=/???5#2??~?5?m?O?????nA</w:t>
      </w:r>
    </w:p>
    <w:p>
      <w:pPr>
        <w:pStyle w:val="PreformattedText"/>
        <w:bidi w:val="0"/>
        <w:jc w:val="left"/>
        <w:rPr/>
      </w:pPr>
      <w:r>
        <w:rPr/>
        <w:t>#???p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###????D#?H??#????m????</w:t>
        <w:tab/>
        <w:t>#?d?\???#*#?nmv??/?????c????'Qv?]#???#C???I?M2m?j?\{?????%?w?E??i??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+&gt;#F#?tM?B[?X??l7-0?m#?]??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l?2?xi0?g?#???#?P?#?#?O!L?-???6?r??G#?h???i??)??#??#3?????G?$?^?4z??#?Z6?#?p??.?h?I?H?[.?$?m?&lt;'#m??#??2??4h??5??G??#?a7d????bEZx</w:t>
        <w:br/>
        <w:t>i????#SK????</w:t>
        <w:br/>
        <w:t>m-GH?W/?y#4???$?f\#?#??CEJ==2/?#?"#</w:t>
        <w:tab/>
        <w:t xml:space="preserve">`??B???#???t?n????#M??#??? </w:t>
      </w:r>
    </w:p>
    <w:p>
      <w:pPr>
        <w:pStyle w:val="PreformattedText"/>
        <w:bidi w:val="0"/>
        <w:jc w:val="left"/>
        <w:rPr/>
      </w:pPr>
      <w:r>
        <w:rPr/>
        <w:t>h??#41??-#L!gDod~?r??#?G?C?QF??H?*{???D????}2???cn?dh??n+##</w:t>
        <w:br/>
        <w:t>?#?3 #?wQ??&gt;?W?#??B????cy????l?#???66mg??</w:t>
        <w:br/>
        <w:t>&gt;?##???3#????#$?????=?#u?/?&gt;???#?dZ?#GW?S#?e?_??9V$?1W????*#?:4m????#_?#?P?#8w??D???uM?=#w???]????#\???6???rn????Q6????????O??'u??+??J##5h????/0</w:t>
        <w:br/>
        <w:t>c/??M?S?(%x?#?q??#?u^Le#????#?C?#?_?#r?Mq#=???$##u?Z#??NX??K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#o?#,O?????#Xv??#??#????w`??d???V?xmH??&lt;?b#m##??#z?A??a????"c?#+ZFV?????#Cg?#Z?r?1?##?5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#?#?-w`????#??.B?!????7?e?{l]?bN??-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@8#Q?:*??k:???##?#?#pky#W#??\}-?q?P?</w:t>
      </w:r>
    </w:p>
    <w:p>
      <w:pPr>
        <w:pStyle w:val="PreformattedText"/>
        <w:bidi w:val="0"/>
        <w:jc w:val="left"/>
        <w:rPr/>
      </w:pPr>
      <w:r>
        <w:rPr/>
        <w:t>?}K&lt;)c?##2???\?#O??^?wB??8?C&amp;??????\#x??2??~!?:???????N&gt;G#????#d#4??#?#????7|?##???#??Y'?##Kz?#?</w:t>
        <w:br/>
        <w:t>]#?t???=?????$#"m???##X?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y]??#?#teh??P??(?-??#?r/?C?S??+?#?#???CV#?"?=+?)?\{?i????4?#e??#ewp?#??#?_?l??P?l?]#$?&amp;??&amp;??k#ο(#mT??$????1?#?#*?#t?P?7%V?1_?h@[xfUR???o.??c?%?&gt;l?k?[??h? I?#??#?i~h~?z????k?.?z??#~?%,?????#!.???#??]d???Qfh???#?M?r#i?i#n???P#;??;?Z?'#IF`&lt;?$cs?????T??-#??O??-?e?#?t?#?????v?????=??*?#?Lp?t?Zv???k-?O?#???#??#????#??sO?#?1&gt;?:n9@[???/=??)#??#qr???-#??$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A9?6!??vx?v?I???</w:t>
        <w:tab/>
        <w:t>7??????O&gt;?.#?#z?67(???#???^l?#0#.###?Z#??W?r??HM?#??/.???6?#x13?/w?l?:'?y?#??~?S#??J??#?#</w:t>
      </w:r>
    </w:p>
    <w:p>
      <w:pPr>
        <w:pStyle w:val="PreformattedText"/>
        <w:bidi w:val="0"/>
        <w:jc w:val="left"/>
        <w:rPr/>
      </w:pPr>
      <w:r>
        <w:rPr/>
        <w:t>?/?j]??#?Ya????#???&gt;q:#Y?И$?z##||??;??g??&gt;???S?vK??ω?????.?!m#????U?7#??\4???#9#??7#?#?#?#?w??m#}??m?}??.?#?#??~ ?:?#(?~??#?#??/????##e??#?:t?P????o??e</w:t>
      </w:r>
    </w:p>
    <w:p>
      <w:pPr>
        <w:pStyle w:val="PreformattedText"/>
        <w:bidi w:val="0"/>
        <w:jc w:val="left"/>
        <w:rPr/>
      </w:pPr>
      <w:r>
        <w:rPr/>
        <w:t>?Z4"&gt;?v?5j?k#??kD?dM[A??q?,?ZQ???#ox??S?z?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??#?{V1??#?q?_?+?#?#?#tL?{#??~Xe???k8!???dypZ???_??##?????m?###??#c]#?#?A??[??????á#??Fe????#?#J&lt;wj??oq??E?(}e?7?p??n^?Zyy?#R2`?X#ǎ##:fe?B?}?????[#&lt;?n;^r??H????#???????:?#|???M????#?2??#?Yd}##"S=q?#o2#d?#HI?mE#_.ж??o?N#?m6#?A??</w:t>
      </w:r>
    </w:p>
    <w:p>
      <w:pPr>
        <w:pStyle w:val="PreformattedText"/>
        <w:bidi w:val="0"/>
        <w:jc w:val="left"/>
        <w:rPr/>
      </w:pPr>
      <w:r>
        <w:rPr/>
        <w:t>??!?&lt;#?5#??9??#G?????c?=##\??&amp;??A&lt;?2????:P?&lt;Ov{?#&lt;? 2t}?X##p?#??1???8?</w:t>
      </w:r>
    </w:p>
    <w:p>
      <w:pPr>
        <w:pStyle w:val="PreformattedText"/>
        <w:bidi w:val="0"/>
        <w:jc w:val="left"/>
        <w:rPr/>
      </w:pPr>
      <w:r>
        <w:rPr/>
        <w:t>??\???c??#??#u??#]6#?#????"???g?}??R??3?0}?#6??l?}~YCe??@?E?/??,???h&gt;?e????Y5?#??yrM#??w??G#m?GU???∥?#??o?</w:t>
        <w:tab/>
        <w:t>???ё?g?#0I??`w?x?l?T??C#???C??Ax??~W?&gt;??&gt;?p??=?=????#C#??t#?Cm?(w!?????"p?W#/Q?=h?#p?d?!???L?my?H????B?_?##&gt;?????#???????/P|p?&lt;?\???w#?(??P?l#?4Q6?$</w:t>
        <w:tab/>
      </w:r>
      <w:r>
        <w:rPr/>
        <w:t>寉</w:t>
      </w:r>
      <w:r>
        <w:rPr/>
        <w:t>??]3X+.??qu~RK:u?k?f#???</w:t>
        <w:br/>
        <w:t>?#??p?#??=##?0#??????%@#??&lt;j##??6wt??x??Y?_?##/9#bl??y?33??#G??!??p?6o?P9#w&gt;mL????a?cZ?:n#</w:t>
      </w:r>
    </w:p>
    <w:p>
      <w:pPr>
        <w:pStyle w:val="PreformattedText"/>
        <w:bidi w:val="0"/>
        <w:jc w:val="left"/>
        <w:rPr/>
      </w:pPr>
      <w:r>
        <w:rPr/>
        <w:t>#H?~#LJ</w:t>
      </w:r>
    </w:p>
    <w:p>
      <w:pPr>
        <w:pStyle w:val="PreformattedText"/>
        <w:bidi w:val="0"/>
        <w:jc w:val="left"/>
        <w:rPr/>
      </w:pPr>
      <w:r>
        <w:rPr/>
        <w:t>?#e??##9?}w\?)&lt;???q??w</w:t>
        <w:tab/>
        <w:t>?}0?5i??+?#</w:t>
        <w:tab/>
        <w:t>X?1\??upz??#?Mn:?/?</w:t>
      </w:r>
      <w:r>
        <w:rPr/>
        <w:t>肟</w:t>
      </w:r>
      <w:r>
        <w:rPr/>
        <w:t>??e</w:t>
      </w:r>
    </w:p>
    <w:p>
      <w:pPr>
        <w:pStyle w:val="PreformattedText"/>
        <w:bidi w:val="0"/>
        <w:jc w:val="left"/>
        <w:rPr/>
      </w:pPr>
      <w:r>
        <w:rPr/>
        <w:t>??????'#?a?vDF?T?#?Q??k#!?5s??1#0#b-g[9@[_Y??)7#?#?i??O#???N</w:t>
        <w:br/>
        <w:t>;$??fpS?????X#e?G?#6#??!s#??f[#,Y?&gt;n(?#&gt;A0#?T?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?N#?#{#???A#??.#pG9?#?#??U???#?#&lt;#?L????#aHyDVx?D?k?K?Hg?uAxah?q?\'&amp;/#o#?@#?@?9????&lt;#)?v??Y?_n??#?????gI##?&lt;##?h#??W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w???????#???K??u???~D!#??&gt;??P??#m!?M?M];?6???#W</w:t>
      </w:r>
    </w:p>
    <w:p>
      <w:pPr>
        <w:pStyle w:val="PreformattedText"/>
        <w:bidi w:val="0"/>
        <w:jc w:val="left"/>
        <w:rPr/>
      </w:pPr>
      <w:r>
        <w:rPr/>
        <w:t>???&gt; yΛP0x??2Fu?/C??~e?o??#?#P??##?C??????{?#Lzm??a"I??</w:t>
      </w:r>
    </w:p>
    <w:p>
      <w:pPr>
        <w:pStyle w:val="PreformattedText"/>
        <w:bidi w:val="0"/>
        <w:jc w:val="left"/>
        <w:rPr/>
      </w:pPr>
      <w:r>
        <w:rPr/>
        <w:t>??##?&gt;#??[?E???RRR</w:t>
        <w:br/>
        <w:t>u?????&gt;I_??7???t??xp??</w:t>
      </w:r>
    </w:p>
    <w:p>
      <w:pPr>
        <w:pStyle w:val="PreformattedText"/>
        <w:bidi w:val="0"/>
        <w:jc w:val="left"/>
        <w:rPr/>
      </w:pPr>
      <w:r>
        <w:rPr/>
        <w:t>w?|l$?#?M?#??g??</w:t>
      </w:r>
      <w:r>
        <w:rPr/>
        <w:t>鉲</w:t>
      </w:r>
    </w:p>
    <w:p>
      <w:pPr>
        <w:pStyle w:val="PreformattedText"/>
        <w:bidi w:val="0"/>
        <w:jc w:val="left"/>
        <w:rPr/>
      </w:pPr>
      <w:r>
        <w:rPr/>
        <w:t>ZJ</w:t>
        <w:br/>
        <w:t>-U??????#5/??z##???#?*?t?P??#j?#16??u?#@#?7?;?#?#L|?.?###????#?</w:t>
        <w:tab/>
        <w:t>##Q##??&lt;##8?&lt;?mΜ9???#?`?`'??y?4?7pE??q?#???;?#?c,J#"???#P</w:t>
        <w:tab/>
        <w:t>/0N??##?1????y##Q?#?#Cq,#?(`O?s?#??#?&amp;$</w:t>
      </w:r>
      <w:r>
        <w:rPr/>
        <w:t>翮</w:t>
      </w:r>
      <w:r>
        <w:rPr/>
        <w:t>??u?cSpS7?c#O?#??%c0??#E???#????o??? ?g0?#</w:t>
        <w:tab/>
        <w:t>#??#?q7?#?#.C#Pp??(????@???6&gt;@???+?v#?#K##??,\:SA?q?x]#&lt;2#?#?t?#+?`?:?A)?%#?,k?@`??&lt;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?H??#?MC??&gt;&gt;#?#???W#4#fy????"!?C?#?</w:t>
        <w:br/>
        <w:t>G??????i?"??</w:t>
      </w:r>
    </w:p>
    <w:p>
      <w:pPr>
        <w:pStyle w:val="PreformattedText"/>
        <w:bidi w:val="0"/>
        <w:jc w:val="left"/>
        <w:rPr/>
      </w:pPr>
      <w:r>
        <w:rPr/>
        <w:t>?a?7Oz?_??=?~??#?W?#??#R?2??zh?9??u?"?#?'??#??{yqx?(?o#gM?H?????????#?|?QuIy??#???7#??.:]1??5??L??m????W</w:t>
        <w:tab/>
        <w:t>??=?#p#??| ?#?K??v?e???!s:q?;?5υ?k?#??##?7?|s?????6?.P??7????_???a&gt;???x?Z[/?#??q?#?o???2p???$??'??n?#?#?Y#??&gt;Ъ?(/i??h?%?:%T??B###c#@#?# ?</w:t>
      </w:r>
    </w:p>
    <w:p>
      <w:pPr>
        <w:pStyle w:val="PreformattedText"/>
        <w:bidi w:val="0"/>
        <w:jc w:val="left"/>
        <w:rPr/>
      </w:pPr>
      <w:r>
        <w:rPr/>
        <w:t>??#????c?ibhu?#??:?ThS#b?????%???"#3#??R?I??y? 5#?##?#??q#c?:?I??3#b?!?y=O?1?N???{?##:VVs??#?p=#?#c#6???&gt;6??7?θk??vk#?Gs??&lt;Ma???#?F??c-?v?@???&gt;u#A#Gd#?##????7#?</w:t>
      </w:r>
    </w:p>
    <w:p>
      <w:pPr>
        <w:pStyle w:val="PreformattedText"/>
        <w:bidi w:val="0"/>
        <w:jc w:val="left"/>
        <w:rPr/>
      </w:pPr>
      <w:r>
        <w:rPr/>
        <w:t>йIONj?#?C?#???I5?h?X?#?F?-</w:t>
      </w:r>
    </w:p>
    <w:p>
      <w:pPr>
        <w:pStyle w:val="PreformattedText"/>
        <w:bidi w:val="0"/>
        <w:jc w:val="left"/>
        <w:rPr/>
      </w:pPr>
      <w:r>
        <w:rPr/>
        <w:t>Q9#??#?2~</w:t>
      </w:r>
    </w:p>
    <w:p>
      <w:pPr>
        <w:pStyle w:val="PreformattedText"/>
        <w:bidi w:val="0"/>
        <w:jc w:val="left"/>
        <w:rPr/>
      </w:pPr>
      <w:r>
        <w:rPr/>
        <w:t>###7M????s:##H#;#?##? ???q##?@???~}M;?&gt;?ztN</w:t>
      </w:r>
    </w:p>
    <w:p>
      <w:pPr>
        <w:pStyle w:val="PreformattedText"/>
        <w:bidi w:val="0"/>
        <w:jc w:val="left"/>
        <w:rPr/>
      </w:pPr>
      <w:r>
        <w:rPr/>
        <w:t>?</w:t>
        <w:br/>
        <w:t>8#[?'/8&gt;???#5???)?/#??jU?????#67?K#op??5#U`??FB??#?.d?^#??utte#??aR?q??{?+????#+??~?f?$??%???RO?j?K?i? ???p?onx?[7y??w???C?5o8?.?##?-??U?</w:t>
      </w:r>
    </w:p>
    <w:p>
      <w:pPr>
        <w:pStyle w:val="PreformattedText"/>
        <w:bidi w:val="0"/>
        <w:jc w:val="left"/>
        <w:rPr/>
      </w:pPr>
      <w:r>
        <w:rPr/>
        <w:t>##?~p?#:</w:t>
        <w:br/>
        <w:t>m8m???&lt;?#?V#tu?#?f??ymY??72u-?-?x?AE?)S?#??#?iSGW????????D?Q??#?e?&gt;}</w:t>
        <w:br/>
        <w:t>u?:u????=??=?#?#m???Z?#??(?#$?=wm?Uw?#.Qv'?({?K??k?,QvY#?*?o?????'?*??z?</w:t>
      </w:r>
    </w:p>
    <w:p>
      <w:pPr>
        <w:pStyle w:val="PreformattedText"/>
        <w:bidi w:val="0"/>
        <w:jc w:val="left"/>
        <w:rPr/>
      </w:pPr>
      <w:r>
        <w:rPr/>
        <w:t>??a???.?#??#?#?#/?=??Vk#k?"#???P?q#?#?:{?#?)?1#c#??)?1#?1^#h???G#33?aL##k?</w:t>
        <w:br/>
        <w:t>??&lt;??:S??\?r#O#m?9u?#.#?1?*???#??Q#?#P118?q#??z&lt;???X?#???B???y??:+???(???#???Q</w:t>
      </w:r>
    </w:p>
    <w:p>
      <w:pPr>
        <w:pStyle w:val="PreformattedText"/>
        <w:bidi w:val="0"/>
        <w:jc w:val="left"/>
        <w:rPr/>
      </w:pPr>
      <w:r>
        <w:rPr/>
        <w:t>???#f?#?#?##x?5??D;#tzdoYz?c###??c$@?B?4???`?GD?[%b:</w:t>
        <w:br/>
        <w:t>?# s??OVh#%#d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(????q?????##*#?????</w:t>
      </w:r>
      <w:r>
        <w:rPr/>
        <w:t>紁</w:t>
      </w:r>
      <w:r>
        <w:rPr/>
        <w:t>??s?\ o?????D?\?Y?49ub??O?}N?F#7n??t?</w:t>
        <w:tab/>
        <w:t>3#??h?#&amp;?7-o?K'?????#?#??=#?&gt;?y?)?????#???????+W??3?'?zH#yz???vjnTO?i&gt;?TF8Tk???b???#?ryD??</w:t>
        <w:br/>
        <w:t>k#:?)#?|@???o?#??-/??-?D?QsN?</w:t>
        <w:br/>
        <w:t>Z??&amp;?#*?=?#o4??A?????&lt;.k?#V???-??###"?#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GI??'?l?#?????#?#?%</w:t>
        <w:br/>
        <w:t>??Yfm#M?E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?#?H?(#mz?+?]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9??{?=j??????#!#?k#%</w:t>
        <w:tab/>
        <w:t>%???#eO?"C?l??B?[(?R??e?~??/?^??</w:t>
        <w:br/>
        <w:t>v#?|?ê?#F?&gt;"??7?=Z?#?#???(?#?:#Fg?0?a,?S#???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??m??#mc?%?"?#:?a\#t?(C#.#???#?q0??#t?#?0&gt;#?(;# ?q2F#c1]?F?</w:t>
        <w:br/>
        <w:t>]\#`??</w:t>
        <w:br/>
        <w:t>?</w:t>
        <w:br/>
        <w:t>i?????2h#??`?#?k#?&lt;?]?##=??X?6?#?#???3?F#?#??~???z?#2?3#??vA!##??dl?#??F?6M?z?*p&lt;?????)#?#?#?#????</w:t>
      </w:r>
    </w:p>
    <w:p>
      <w:pPr>
        <w:pStyle w:val="PreformattedText"/>
        <w:bidi w:val="0"/>
        <w:jc w:val="left"/>
        <w:rPr/>
      </w:pPr>
      <w:r>
        <w:rPr/>
        <w:tab/>
        <w:t>C##?sB?#d?v:?#?#??##??,#??????2?</w:t>
      </w:r>
    </w:p>
    <w:p>
      <w:pPr>
        <w:pStyle w:val="PreformattedText"/>
        <w:bidi w:val="0"/>
        <w:jc w:val="left"/>
        <w:rPr/>
      </w:pPr>
      <w:r>
        <w:rPr/>
        <w:t>??#:?##</w:t>
        <w:tab/>
        <w:t>??c????? #??Yhg?##?#???1{?? ?o?#"?##x?i?F?b{???d?cy?Mù?#m.#???f??;C???? ??#??2L????;?Qx2G?F?#8?#?e2Z?h$u?G&lt;??9?:/z~ jO??M?{??sQxmY??!??_?p?ou?#</w:t>
      </w:r>
    </w:p>
    <w:p>
      <w:pPr>
        <w:pStyle w:val="PreformattedText"/>
        <w:bidi w:val="0"/>
        <w:jc w:val="left"/>
        <w:rPr/>
      </w:pPr>
      <w:r>
        <w:rPr/>
        <w:t>?{?????m9?##??#\G#|????d?????z?3?#??x#???k???#%#?#0??{?`dd?7???v??pX?#??3/#??#?=?R?&gt;?V???f'?x64=@?g?o4#Tp???#J?J???????#?F#?C?~#?#@?#?"y?e????????:w??##???</w:t>
      </w:r>
      <w:r>
        <w:rPr/>
        <w:t>莕</w:t>
      </w:r>
      <w:r>
        <w:rPr/>
        <w:t>W????/o2`3`?&gt;#?&gt;???#??cS</w:t>
      </w:r>
    </w:p>
    <w:p>
      <w:pPr>
        <w:pStyle w:val="PreformattedText"/>
        <w:bidi w:val="0"/>
        <w:jc w:val="left"/>
        <w:rPr/>
      </w:pPr>
      <w:r>
        <w:rPr/>
        <w:t>?bX??h?##</w:t>
      </w:r>
    </w:p>
    <w:p>
      <w:pPr>
        <w:pStyle w:val="PreformattedText"/>
        <w:bidi w:val="0"/>
        <w:jc w:val="left"/>
        <w:rPr/>
      </w:pPr>
      <w:r>
        <w:rPr/>
        <w:t>??;#?##??x?ct#\? ???8HS%?i?j?I</w:t>
        <w:br/>
        <w:t>&gt;?[1%#?##?:???=?U??1@?F???B??c#thG#???[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ΥN?#</w:t>
        <w:br/>
        <w:t>D#?#????F#??#~t?#?\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c9?r?8???#??#??##?u##??i#??f8Uf?*??##m?k??5mj#3H~?l#?6?#????##pL?u? P#_c ?9??.xTg?NB?? #z#7???`?#9#s}??:?V?d??ycm?H?{??w??]#r?:#yO&gt;?8#???#'#\?85#?0yH????=????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!h?u??'??:g:?rb?\m?=?;?z?Y2??q???N???t00S#c{????#???p?]#|z8'F?x?F???#CQ!#???#R???~?R2]p#???_g?[??X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0?(??D?a?}?#?????'??????????q?Y?##?ta-??C#}?}X?y??+?e?s?#??#?λ</w:t>
      </w:r>
      <w:r>
        <w:rPr/>
        <w:t>惇</w:t>
      </w:r>
      <w:r>
        <w:rPr/>
        <w:t>##&gt;И??##}?y??N??0a??sф?.?U#?#H????k?r????5K?]jG?? '??p?}r?#?,?v##?U?a???\?#/??#??#?</w:t>
        <w:br/>
        <w:t>??#~??#?#?1</w:t>
        <w:tab/>
        <w:t>???p??#?????q&lt;#F#^##M?## 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4?R(??'?u?##??5~@(_p(Z??]??????</w:t>
        <w:br/>
        <w:t>?z=-KS&gt;i?&amp;??)?#??AM(??(O?~#?O[9??#?]??#Sbi?7??xJ?i?h??c???c?;?#??#?4?du?&gt;?#?N[??'%??y????h?E??k?#?Qq,\?</w:t>
        <w:br/>
        <w:t>#vO?!*#xD# j=##O?&gt;u??#B</w:t>
      </w:r>
      <w:r>
        <w:rPr/>
        <w:t>零</w:t>
      </w:r>
      <w:r>
        <w:rPr/>
        <w:t>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,9?A8??B#o&gt;~]?##?#6*##h?????26?X?-/???</w:t>
        <w:br/>
        <w:t>m??,???#?(??#0#??#?6O??d??=????CD?zL#M?\6)?x???</w:t>
        <w:tab/>
        <w:t>?#???#?b?"?###9#?##?I??i#?#</w:t>
        <w:tab/>
        <w:t>?#??##?=</w:t>
        <w:br/>
        <w:t>????</w:t>
      </w:r>
    </w:p>
    <w:p>
      <w:pPr>
        <w:pStyle w:val="PreformattedText"/>
        <w:bidi w:val="0"/>
        <w:jc w:val="left"/>
        <w:rPr/>
      </w:pPr>
      <w:r>
        <w:rPr/>
        <w:t>???p~6?A{t-##?????,?#?P??f?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?|#????#z#bX?:#z???)?-e??l#IiB#mw?-????nq??#??#z??V?#?#Y?;4}A?H?'V=p?9C?+S?L)#???????`{TC#5?5]p??#?#???&amp;??/??P?!w?B?[T??#?[.j,M??6????@#??????i??b`xiU(J#?g8n?</w:t>
        <w:br/>
        <w:br/>
        <w:t>?#?7??u??F??F?#t????V??h?Z?##0?4???#`x??m#?###????#???u?#,?t_?&lt;?</w:t>
        <w:tab/>
        <w:t>???p??#????g????ej?`?#?.?p}M???#2????#?????,^/n???qy?^???5??T?7#71_Y?</w:t>
      </w:r>
    </w:p>
    <w:p>
      <w:pPr>
        <w:pStyle w:val="PreformattedText"/>
        <w:bidi w:val="0"/>
        <w:jc w:val="left"/>
        <w:rPr/>
      </w:pPr>
      <w:r>
        <w:rPr/>
        <w:t>?]?p????</w:t>
      </w:r>
    </w:p>
    <w:p>
      <w:pPr>
        <w:pStyle w:val="PreformattedText"/>
        <w:bidi w:val="0"/>
        <w:jc w:val="left"/>
        <w:rPr/>
      </w:pPr>
      <w:r>
        <w:rPr/>
        <w:t>???A#.??#??@#?#?6?6#???#+??#?6?#?n##u?#?r???*?Q#?????????m#V8?.w</w:t>
        <w:br/>
        <w:t>^???"?#?-+k|#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a7??d??.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χ??Ol?~E??j9R?{#{]c#t?N?R??#?</w:t>
        <w:tab/>
        <w:t>C?##?{#v??#?99f?S#?r??Й{??Q??"?P???{p??#%L????#b</w:t>
        <w:tab/>
        <w:t>?????#?@??`B??N???~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#</w:t>
      </w:r>
    </w:p>
    <w:p>
      <w:pPr>
        <w:pStyle w:val="PreformattedText"/>
        <w:bidi w:val="0"/>
        <w:jc w:val="left"/>
        <w:rPr/>
      </w:pPr>
      <w:r>
        <w:rPr/>
        <w:t>#[p?,?#\t?c???E#?</w:t>
        <w:tab/>
        <w:t>%?#N??A???K#????5+p#:t??D????4j??]?????#?</w:t>
        <w:br/>
        <w:t>???0y?d?</w:t>
      </w:r>
      <w:r>
        <w:rPr/>
        <w:t>岫</w:t>
      </w:r>
      <w:r>
        <w:rPr/>
        <w:t>??k???5[?VnN?%??e?~E?#????#&amp;G??H?</w:t>
      </w:r>
    </w:p>
    <w:p>
      <w:pPr>
        <w:pStyle w:val="PreformattedText"/>
        <w:bidi w:val="0"/>
        <w:jc w:val="left"/>
        <w:rPr/>
      </w:pPr>
      <w:r>
        <w:rPr/>
        <w:t>#?#Rp???s???#H?##?c9.X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br/>
        <w:t>E??#??lA(??????? ?Q???A?U?S?</w:t>
      </w:r>
    </w:p>
    <w:p>
      <w:pPr>
        <w:pStyle w:val="PreformattedText"/>
        <w:bidi w:val="0"/>
        <w:jc w:val="left"/>
        <w:rPr/>
      </w:pPr>
      <w:r>
        <w:rPr/>
        <w:t>&gt;#&gt;??&lt;?;?E?ucb#??++??D?##}?</w:t>
        <w:br/>
        <w:t>????#??ztun0???</w:t>
      </w:r>
    </w:p>
    <w:p>
      <w:pPr>
        <w:pStyle w:val="PreformattedText"/>
        <w:bidi w:val="0"/>
        <w:jc w:val="left"/>
        <w:rPr/>
      </w:pPr>
      <w:r>
        <w:rPr/>
        <w:t>t0?#?}?&amp;?.`??eH'#?F?</w:t>
        <w:tab/>
        <w:t>N???##P?Z6}]s?1X#J(_?#?</w:t>
      </w:r>
    </w:p>
    <w:p>
      <w:pPr>
        <w:pStyle w:val="PreformattedText"/>
        <w:bidi w:val="0"/>
        <w:jc w:val="left"/>
        <w:rPr/>
      </w:pPr>
      <w:r>
        <w:rPr/>
        <w:t>?6#?/#?R#k2#?7?i##+?0?</w:t>
      </w:r>
    </w:p>
    <w:p>
      <w:pPr>
        <w:pStyle w:val="PreformattedText"/>
        <w:bidi w:val="0"/>
        <w:jc w:val="left"/>
        <w:rPr/>
      </w:pPr>
      <w:r>
        <w:rPr/>
        <w:t>_???????8l?v-;{B8?Y????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`#'G#Xh@?Т??#?#??3m?#????|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gt;]7#?=#S???Z)`o????#q??Vn??vn??Γ?)???z/6O?#??c[?t?rO5##???Y?'o???B? ??]?6????)##??#?#?v7??6??9p?V#m#?V##?##???#?6?6]#??l#=?MKK+?]???????i?Aw???##?##R6}W???????????T^.SU/?Q????(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?#?z?w?n?e?@A?####</w:t>
        <w:br/>
        <w:t>???#?@#????SW??#??u+??T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%????E e ?_?###?##??W?∥)^#?????1pg`?klp???j#?3???#????#5T)?d??@??q0#?B</w:t>
        <w:tab/>
        <w:t>e##?00?}?y=?q</w:t>
      </w:r>
    </w:p>
    <w:p>
      <w:pPr>
        <w:pStyle w:val="PreformattedText"/>
        <w:bidi w:val="0"/>
        <w:jc w:val="left"/>
        <w:rPr/>
      </w:pPr>
      <w:r>
        <w:rPr/>
        <w:t>?#?%?!@#?b'k??A??^i?Q}</w:t>
      </w:r>
    </w:p>
    <w:p>
      <w:pPr>
        <w:pStyle w:val="PreformattedText"/>
        <w:bidi w:val="0"/>
        <w:jc w:val="left"/>
        <w:rPr/>
      </w:pPr>
      <w:r>
        <w:rPr/>
        <w:t>x``???8??##?c?xnR????t???&lt;"D#???##?#]??L?5#LhB??#?V?</w:t>
      </w:r>
    </w:p>
    <w:p>
      <w:pPr>
        <w:pStyle w:val="PreformattedText"/>
        <w:bidi w:val="0"/>
        <w:jc w:val="left"/>
        <w:rPr/>
      </w:pPr>
      <w:r>
        <w:rPr/>
        <w:t>?2?`"Gu?h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#?L</w:t>
      </w:r>
    </w:p>
    <w:p>
      <w:pPr>
        <w:pStyle w:val="PreformattedText"/>
        <w:bidi w:val="0"/>
        <w:jc w:val="left"/>
        <w:rPr/>
      </w:pPr>
      <w:r>
        <w:rPr/>
        <w:t>T???@???R??9?P_]#?t??#?##??y??.t=?F?t?#?=???@#??6p??K?7???###"?</w:t>
      </w:r>
    </w:p>
    <w:p>
      <w:pPr>
        <w:pStyle w:val="PreformattedText"/>
        <w:bidi w:val="0"/>
        <w:jc w:val="left"/>
        <w:rPr/>
      </w:pPr>
      <w:r>
        <w:rPr/>
        <w:t>#????\Ss?#?h#!t?????c#??r?-????8#:??7?7?2B#L?????/Q?l~#pQW?{??J???f8}:?W#?????I????rsY?:?T??#n?Zj?y?#?#???(?#K?]??#k</w:t>
        <w:br/>
        <w:t>?#e?6#z@#?#?e?*?`#&lt;?#??;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K?MsB?#?k??c#&lt;?&lt;X????#??#?j?</w:t>
        <w:br/>
        <w:t>#?sA????p?:E??jxS?Sw##?k*?##@*?6???##0?????+CsH?#?#??#?Q?##?$&lt;}????\?#?#(#??????#?c#</w:t>
        <w:br/>
        <w:t>?</w:t>
      </w:r>
    </w:p>
    <w:p>
      <w:pPr>
        <w:pStyle w:val="PreformattedText"/>
        <w:bidi w:val="0"/>
        <w:jc w:val="left"/>
        <w:rPr/>
      </w:pPr>
      <w:r>
        <w:rPr/>
        <w:t>?#?##G?5s]?k?z?#????5???+????x?9??i??p?|o??\???&lt;?:?G4?##q?5???!?k?#Mf#??=?^#=?t@]0?FdN#@??n#??3?#M|?=???#?##?v???????P?0?G?B?#</w:t>
      </w:r>
    </w:p>
    <w:p>
      <w:pPr>
        <w:pStyle w:val="PreformattedText"/>
        <w:bidi w:val="0"/>
        <w:jc w:val="left"/>
        <w:rPr/>
      </w:pPr>
      <w:r>
        <w:rPr/>
        <w:t>,#0??99??.?????q?Q?F?o~?#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k??_???*?c?.?#4:##q?????A?M?,?&gt;P??#?H;J?us?b????}????????g</w:t>
        <w:br/>
        <w:t>?#??@???_?#$#(????YC?k?d</w:t>
      </w:r>
    </w:p>
    <w:p>
      <w:pPr>
        <w:pStyle w:val="PreformattedText"/>
        <w:bidi w:val="0"/>
        <w:jc w:val="left"/>
        <w:rPr/>
      </w:pPr>
      <w:r>
        <w:rPr/>
        <w:t>???R3??</w:t>
      </w:r>
      <w:r>
        <w:rPr/>
        <w:t>豸</w:t>
      </w:r>
      <w:r>
        <w:rPr/>
        <w:br/>
        <w:t>#?]#?q?: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#@#L?</w:t>
      </w:r>
    </w:p>
    <w:p>
      <w:pPr>
        <w:pStyle w:val="PreformattedText"/>
        <w:bidi w:val="0"/>
        <w:jc w:val="left"/>
        <w:rPr/>
      </w:pPr>
      <w:r>
        <w:rPr/>
        <w:t>0(h?{??#?#j?{l89?u^??Q#6?#??#dS#??5??I?#X?"?aF##?##???# Q'Is????C?L?IRG?J@#G##?A??D?|x</w:t>
        <w:br/>
        <w:t>n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???S7E?6??#??#?B</w:t>
        <w:tab/>
        <w:t>?C???\#?cc?Fy? ????&amp;h????#u?y?1z,?:?##?Gk`????+@??[4?,p???5?o?-?g?`0?#@??#???#??j;u]#??{F??f??#?#??##bV]_=??</w:t>
      </w:r>
      <w:r>
        <w:rPr/>
        <w:t>鏼</w:t>
      </w:r>
      <w:r>
        <w:rPr/>
        <w:t>O?F?</w:t>
      </w:r>
    </w:p>
    <w:p>
      <w:pPr>
        <w:pStyle w:val="PreformattedText"/>
        <w:bidi w:val="0"/>
        <w:jc w:val="left"/>
        <w:rPr/>
      </w:pPr>
      <w:r>
        <w:rPr/>
        <w:t>?:?????{?)?]????}????&amp;?????</w:t>
        <w:tab/>
        <w:t>%5?</w:t>
        <w:tab/>
        <w:t>p#?$^?G?G#????/#??Uu???_?)?=?7?#j^l#?A???(??????.?gS##s?n?2#?#e???@X??2?e ????</w:t>
        <w:tab/>
        <w:t>?#?*??,</w:t>
      </w:r>
      <w:r>
        <w:rPr/>
        <w:t>豑</w:t>
      </w:r>
      <w:r>
        <w:rPr/>
        <w:t>?#???s#p?y</w:t>
        <w:br/>
        <w:t>1:xf##D#P8???8?i?????K#??</w:t>
        <w:tab/>
        <w:t>#5?#"#?t~1?##??$?#?#????`??c]C?k?4b#?.????B#@J??0#?9m??#91?{??:?##I#???E??#?I#?V0???C?4j$L???#)S???_??(??#?k#{M??p??&amp;H?#!?##H#??}??WM??R##O?##&amp;D@??L??#h??@,`?}?~?</w:t>
        <w:tab/>
        <w:t>#??&amp;?#?#C6#kH~?_[tJ%0#xj^4?#?Z#?##??#o,#???z!Qvp:.?+?#???##??</w:t>
        <w:tab/>
        <w:t>?.??#???"#=8`??u??#m</w:t>
      </w:r>
      <w:r>
        <w:rPr/>
        <w:t>涕</w:t>
      </w:r>
      <w:r>
        <w:rPr/>
        <w:t>?#?H????#?#{?#??vt?z??????is?</w:t>
      </w:r>
    </w:p>
    <w:p>
      <w:pPr>
        <w:pStyle w:val="PreformattedText"/>
        <w:bidi w:val="0"/>
        <w:jc w:val="left"/>
        <w:rPr/>
      </w:pPr>
      <w:r>
        <w:rPr/>
        <w:t>mM#S ?#(3???&lt;?A #?Фv</w:t>
        <w:b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??Q?D{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h?=?z?#a???#???##O]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.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*&amp;?18g?k#?63?P??#n&lt;f##b??I#5?H?k?2#((+?#</w:t>
        <w:tab/>
        <w:t>?</w:t>
        <w:tab/>
        <w:t>?`@?k?4?##???#pф?#?N#e?N?u?# ?@#???N V??D?/??B?{????a???A?#?= G###?&lt;#?????l??#??H}4D?N)?\"#?^?-?tF???&amp;???6</w:t>
      </w:r>
    </w:p>
    <w:p>
      <w:pPr>
        <w:pStyle w:val="PreformattedText"/>
        <w:bidi w:val="0"/>
        <w:jc w:val="left"/>
        <w:rPr/>
      </w:pPr>
      <w:r>
        <w:rPr/>
        <w:t>?O;(_?#?#?Q??"&lt;z?i2G?#??`#J??5j?????3=?w?8???s???????(n?&amp;??#???????}0?)},?]??l?##?U?#?9Tes?#A?v?? ??^c?f?f} ?}?q??#??g</w:t>
        <w:br/>
        <w:t>?#??@??</w:t>
      </w:r>
    </w:p>
    <w:p>
      <w:pPr>
        <w:pStyle w:val="PreformattedText"/>
        <w:bidi w:val="0"/>
        <w:jc w:val="left"/>
        <w:rPr/>
      </w:pPr>
      <w:r>
        <w:rPr/>
        <w:t>'????"??</w:t>
        <w:br/>
        <w:t>#?n?6E??1c?#?`#??]?/Q6?!?</w:t>
        <w:tab/>
        <w:t>0#?8??#AI?X@##???#.[?3Δ?##?=?#vs?b????=#=???? qG??2S?#(??H???5????YE</w:t>
      </w:r>
    </w:p>
    <w:p>
      <w:pPr>
        <w:pStyle w:val="PreformattedText"/>
        <w:bidi w:val="0"/>
        <w:jc w:val="left"/>
        <w:rPr/>
      </w:pPr>
      <w:r>
        <w:rPr/>
        <w:t>??u#???@?#-??</w:t>
        <w:br/>
        <w:t>?#k??ZA#?2%??k????+??)?r????SE??g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m?H?j?C4A????,7[q?????s???s#?O?#?</w:t>
      </w:r>
    </w:p>
    <w:p>
      <w:pPr>
        <w:pStyle w:val="PreformattedText"/>
        <w:bidi w:val="0"/>
        <w:jc w:val="left"/>
        <w:rPr/>
      </w:pPr>
      <w:r>
        <w:rPr/>
        <w:t>G&lt;/?"On##*s?#9Y?Z??H?+???g#??8???-#BZ#??RV?#N+?{Z&amp;?????&gt;9</w:t>
      </w:r>
    </w:p>
    <w:p>
      <w:pPr>
        <w:pStyle w:val="PreformattedText"/>
        <w:bidi w:val="0"/>
        <w:jc w:val="left"/>
        <w:rPr/>
      </w:pP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#??#4m?T?????9f?#?7?5??#0&amp;2Q6k#q?j?tT?L?X??1#22ieq&gt;?j?8?#???#M?%??YgT?r#?2??\6?#Q?##??8?h?r?#????i??#Λ?-????-</w:t>
        <w:br/>
        <w:t>@#?E?e?/?[Qe?#W????&lt;??#@???!??G????p??r??#m?=?s?8?Y????#??Y_? X#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A?##?Ah??y2"?^I?A??d#?1?#?5B????#a#?4%#S!5?#??4Q6??M#???#w?u??#??8#9|?????J4h/?;c?%??w??W?M7v??z?#??4??I#??s??h??q??#3</w:t>
        <w:br/>
        <w:t>?:J%??##!?7;#(?/#</w:t>
      </w:r>
    </w:p>
    <w:p>
      <w:pPr>
        <w:pStyle w:val="PreformattedText"/>
        <w:bidi w:val="0"/>
        <w:jc w:val="left"/>
        <w:rPr/>
      </w:pPr>
      <w:r>
        <w:rPr/>
        <w:t>?#??#"###?p?x|??\ *K#?^Ac?\h?##?#????Wd?#F}?#s)??#?ǐ??5o=s?#?#??#(?6?Cl#?&gt;#???????#(?s?#@ ??#??u??&gt;??O7?#?u?M?I??&lt;??Ad??Bd???R??h?###vs???R??w?q?K?@?#?4#-;;?m????4?i#rd~????#??</w:t>
        <w:tab/>
        <w:t>?s?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+V##??.9?Zu#6#6?#Q?#M?&amp;??</w:t>
      </w:r>
    </w:p>
    <w:p>
      <w:pPr>
        <w:pStyle w:val="PreformattedText"/>
        <w:bidi w:val="0"/>
        <w:jc w:val="left"/>
        <w:rPr/>
      </w:pPr>
      <w:r>
        <w:rPr/>
        <w:t>??##r?M#??@#?#@?#`?#bY???;k{?`??#??;Na?@G*#m##?vZ????#??9??%X&gt;?#?8??????l&lt;f#????SE?_??7+??o??B#???? 8??c?#P???(_?h?B??#????????????#c???#e?????#W????}B???:9?%?</w:t>
        <w:tab/>
        <w:t>^?#?KF???????z?=?r??????J#,#5?&gt;?#?x?#C?#??|cD???#A??w?#?????##????D?1?6@?#?#??,I??x?</w:t>
        <w:tab/>
        <w:t>y??#?#iYYY?`?#?;w??p?#/^?B?#?#=4Q6?#5?Dy?k?_y-n?/!?9a??U?}lT??$'#?#{?#??Um?m???N?z?B+1_??J?o\99m???1ω#?tc#p?s#??#?r#??&gt;??#h?#?B??#?6?`#?(?]????#IoY}?##???gZ&amp;??Gdy?2u?#z?q??#?J?){&lt;???_v?c&gt;?,??"e?#Y?(?M??=S#??8Q???&gt;#5??###???_#(Q#?#???#8??#?7?:?{J#??w}??p?</w:t>
      </w:r>
      <w:r>
        <w:rPr/>
        <w:t>檞</w:t>
      </w:r>
      <w:r>
        <w:rPr/>
        <w:t>??z??#~4p?L#???-Y??g?$'C?&lt;]v?#?IOE??#^yB?+??Z#??</w:t>
        <w:br/>
        <w:t>?h??#@/7h?&amp;#s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  <w:tab/>
        <w:t>?????#??#?#??#?=.[??#?6s?L!g??S]^6???i????#???#Gs??v*dA_6#??`?8???#?K?sj#?#?Y#?r#HN?/?&amp;?#?#??B#`#?=?{?7?+?#??(??#?##?#?~?9#R?OgP??[o?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#?#F@</w:t>
        <w:tab/>
        <w:t>?q?#J#???0xL?#J?E?,?`?1?##M#??w?J#?)#????#?S?t?S?4Evx??vl????}?##\?M???~???#`???"??#??0"?#?#pD=#/)p#?K#+?)????#8#???6????{//?.???M^j?-2&gt;??]^? ?o????~y]?d????#?[92?a?A=#??????????#?+?t&gt;#??##@?59??8?#??#?#r?#???????#k???n#2+?#??</w:t>
      </w:r>
      <w:r>
        <w:rPr/>
        <w:t>鐼</w:t>
      </w:r>
      <w:r>
        <w:rPr/>
        <w:t>?q???(?$_"##k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g?n??=?#vs???F?????B7ж??Q ??#??r#S##]???###???k???????g?##&amp;???</w:t>
        <w:br/>
        <w:t>m3?9?##?#? ?H??ku??G???#K???/?Y#?#K~d?#h???Bx?g?dy???__'C???~8??gc?#????K????{r]?nK#:`#?6A?4?3c&amp;~??</w:t>
        <w:br/>
        <w:t>?A?##??Y&gt;?u?????F??\?&lt;???`??#??##[|p#?#?mJ??%#??0d2??Ms#Sw4?#??#??i3'????#????9s???g?$??c?#??[#e#????/????G#??_f#I?#??????o?:??#?#?Y#?r#h?&gt;M??????X?s</w:t>
        <w:br/>
        <w:t>P Z???6F??_??&gt;(&lt;??</w:t>
      </w:r>
    </w:p>
    <w:p>
      <w:pPr>
        <w:pStyle w:val="PreformattedText"/>
        <w:bidi w:val="0"/>
        <w:jc w:val="left"/>
        <w:rPr/>
      </w:pPr>
      <w:r>
        <w:rPr/>
        <w:t>?=O$h?###B???##?A`?,?J???##0?#8#s?????@F#?&amp;l??#e???0??#L??O??*????yh??&amp; #?k??#?^???xn???+d??E??????#w#3?X???=4?##bv?###?##?k?Q#?8k_??Vz?sz???#?\?h? ?8??N?#?,U?uf@?°b???~??7?,??</w:t>
        <w:br/>
        <w:t>??##?????????:?#J]?</w:t>
      </w:r>
    </w:p>
    <w:p>
      <w:pPr>
        <w:pStyle w:val="PreformattedText"/>
        <w:bidi w:val="0"/>
        <w:jc w:val="left"/>
        <w:rPr/>
      </w:pPr>
      <w:r>
        <w:rPr/>
        <w:t>?X??#L[?f???q#Ze?_?#,??G~U#?p?#???r&gt;#?????TL{(I??~;?#{?y?#I??*?X??w#-?v?vz?</w:t>
      </w:r>
      <w:r>
        <w:rPr/>
        <w:t>髼</w:t>
      </w:r>
      <w:r>
        <w:rPr/>
        <w:t>?oa??????ц???zQ&amp;##.r??6#?X~?w?^??</w:t>
      </w:r>
    </w:p>
    <w:p>
      <w:pPr>
        <w:pStyle w:val="PreformattedText"/>
        <w:bidi w:val="0"/>
        <w:jc w:val="left"/>
        <w:rPr/>
      </w:pPr>
      <w:r>
        <w:rPr/>
        <w:t>hPg</w:t>
        <w:tab/>
        <w:t>@bm?#2?oF#?R???`o???.?##??#Xp#?</w:t>
        <w:br/>
        <w:t>??qY?????#4#??G8~???????L??Y#??##:???5n#???;daJa??*?&lt;?n??%?P-?????eo????#Qn???#K?cwh??XF??t?&gt;??$???4I????k|h?!O??????;?#V8}h3#?qO#?#???????#??f???Z#??#(??(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</w:t>
        <w:br/>
        <w:t>??I?#q#?O</w:t>
        <w:br/>
        <w:t>i2?T{???lV?L#??????3j??f</w:t>
      </w:r>
    </w:p>
    <w:p>
      <w:pPr>
        <w:pStyle w:val="PreformattedText"/>
        <w:bidi w:val="0"/>
        <w:jc w:val="left"/>
        <w:rPr/>
      </w:pPr>
      <w:r>
        <w:rPr/>
        <w:t>F??C????*?]??$6%?8???#?~?k?a???b?Ty?#+????isO?K#.5??#t?F?</w:t>
        <w:tab/>
        <w:t>?:</w:t>
        <w:br/>
        <w:t>F??##?#?#Jf??</w:t>
        <w:tab/>
        <w:t>?&gt;@#c</w:t>
        <w:tab/>
        <w:t>?</w:t>
        <w:tab/>
        <w:t>2?f#?[?#?F?H?[?##}c?!#??#?iP???&gt;?#H?DP##?6?:g???$?{?t???jYw?M???c?#^?</w:t>
        <w:br/>
        <w:t>C?m?'?i????%K??#?)#???#??;f??gk#?????#r???0??]????H?Z?PАP??/??????#??????#7O??~?#e?q??3??H??~?#Wo:??#Pw??(??#@r?*?r?????##\????,'{????#f????r?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?i8K]P?\Rn?m??????#???!?/]|??c#S#??Ls??#??#6R??g&gt;p???6#?#?#$?&gt;??92r?????4?&gt;#?&gt;P?~#7#???U Z???xhM?w#####[?P#?1????8[?iW#?ǚ????:#?h?D#%/???#?`??0?{p??x?&gt;??#?????g##R2??zQ# #hY?h??v0?V?</w:t>
        <w:br/>
        <w:t>?#?)~??V?#9?!?#?#??a##b?C?J#mk%5#$;????!?a</w:t>
      </w:r>
      <w:r>
        <w:rPr/>
        <w:t>樖</w:t>
      </w:r>
      <w:r>
        <w:rPr/>
        <w:t>~{{?\/Q??????</w:t>
      </w:r>
    </w:p>
    <w:p>
      <w:pPr>
        <w:pStyle w:val="PreformattedText"/>
        <w:bidi w:val="0"/>
        <w:jc w:val="left"/>
        <w:rPr/>
      </w:pPr>
      <w:r>
        <w:rPr/>
        <w:t>?#!?m?0&lt;U#?u:???????w?T?]?rd|[#?zz.??i??#????4R?x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?#9??#?#x&gt;?#J????6?M?B#?Ps90WWC?j??0??&lt;o?Q?j??\r?`T#???</w:t>
        <w:tab/>
        <w:t>%??K???Y?s???-#5??MZGu?jph#??#K?]???##Mh;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X?s?#n####x??#???#;&amp;??m?Z#?###?D??X#,~8#???)#}? ?&gt;0#?#l?D?3G???j??p?DY+W?I?#=???iaG?)??#?#lX??????s;??3q?dw#i?i?s#l7l?)=#?z?y??A??S?B???-?&gt;??[k??2?e7?|?-?'??r2????1y?kWp?Ck^u3</w:t>
        <w:br/>
        <w:t>#R?5?^/m??C#SH??{?#8j!?m%?w#?=?\&lt;ZZ???d?#?y#(??#??2??\?#?#Ax?L##???????f#h#`?##?|h???p?"???m3hSh?e;?jB?:#D#HY#?n#????n?g?@????#??C???a??)?{6M?v###?</w:t>
      </w:r>
    </w:p>
    <w:p>
      <w:pPr>
        <w:pStyle w:val="PreformattedText"/>
        <w:bidi w:val="0"/>
        <w:jc w:val="left"/>
        <w:rPr/>
      </w:pPr>
      <w:r>
        <w:rPr/>
        <w:t>?a?\?P?#o?B#N?#?`x{?#??8m?$=??b?#?</w:t>
      </w:r>
      <w:r>
        <w:rPr/>
        <w:t>其</w:t>
      </w:r>
      <w:r>
        <w:rPr/>
        <w:t xml:space="preserve">??????#BS#q?p?# </w:t>
      </w:r>
    </w:p>
    <w:p>
      <w:pPr>
        <w:pStyle w:val="PreformattedText"/>
        <w:bidi w:val="0"/>
        <w:jc w:val="left"/>
        <w:rPr/>
      </w:pPr>
      <w:r>
        <w:rPr/>
        <w:t>?#??#??F????[K?i???xt+#??e?%??dJ8?w??#?dH#??.</w:t>
        <w:tab/>
        <w:t>##a#??#????#v????#i??\?L??j3l?;#?b??#???}??N?N2???y??^9????p????.kL#h??c`###0??r???#Y???)##</w:t>
        <w:br/>
        <w:t>??f?#?Y"??#?</w:t>
      </w:r>
    </w:p>
    <w:p>
      <w:pPr>
        <w:pStyle w:val="PreformattedText"/>
        <w:bidi w:val="0"/>
        <w:jc w:val="left"/>
        <w:rPr/>
      </w:pPr>
      <w:r>
        <w:rPr/>
        <w:t>?Lo?#?#?+?l##_#</w:t>
        <w:tab/>
        <w:t>Y??B??28m##8?K?#2?Q?U??#[???n???iaP)????9y????##m-e??.M##?#??#?</w:t>
        <w:br/>
        <w:t>j??k?</w:t>
        <w:br/>
        <w:t>?V98??#N?#?(Y]Cev??E???&gt;L%#?.?#-?#?M???&gt;#???^)??h=??|?#????#??]?tf</w:t>
      </w:r>
    </w:p>
    <w:p>
      <w:pPr>
        <w:pStyle w:val="PreformattedText"/>
        <w:bidi w:val="0"/>
        <w:jc w:val="left"/>
        <w:rPr/>
      </w:pPr>
      <w:r>
        <w:rPr/>
        <w:t>?U?#?#[??d???#?8k#?#?#??i#A[I?V???uqAq?([??#?%?G?5?#(#?m3h#??.9?Zus?l</w:t>
      </w:r>
    </w:p>
    <w:p>
      <w:pPr>
        <w:pStyle w:val="PreformattedText"/>
        <w:bidi w:val="0"/>
        <w:jc w:val="left"/>
        <w:rPr/>
      </w:pPr>
      <w:r>
        <w:rPr/>
        <w:t>???J?#</w:t>
      </w:r>
      <w:r>
        <w:rPr/>
        <w:t>沕</w:t>
      </w:r>
      <w:r>
        <w:rPr/>
        <w:t>??Z??J???W\###2#???`??i###?/?p?pbp?p?G(|?5?L???#n?~???</w:t>
      </w:r>
      <w:r>
        <w:rPr/>
        <w:t>葛</w:t>
      </w:r>
      <w:r>
        <w:rPr/>
        <w:t>?u##??~?S???:z?#z?7?S#{????+?w?????# ?elv?L?H?#?$#?)?#/v?C??MZ##?k?@Q?8m?Kh??+???#S6?~</w:t>
        <w:br/>
        <w:t>G]?#]???K'????????i=??`?#. nVn~?#dy`??9???#?V?#?????E???#?????%##C['????k;?m^?#v??#G?m?i?!#N#?#n???L-5h???#+?#H(#?m???v?u??;#?#{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???l#?UZ9ж??</w:t>
        <w:tab/>
        <w:t>#?X##?#???g?#(####???[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q???#?ty??#?#C????wS?(Sa???cm#?G??M&gt;#???#?</w:t>
        <w:tab/>
        <w:t>????5j#?m</w:t>
        <w:br/>
        <w:t>ED\0RZ#\?n#?]?#?#?#?#8#&lt;#????#~?#-q?H?</w:t>
        <w:br/>
        <w:t>#;?_#?r???e??`?#??#?&lt;???pZ?#?</w:t>
      </w:r>
      <w:r>
        <w:rPr/>
        <w:t>溜</w:t>
      </w:r>
      <w:r>
        <w:rPr/>
        <w:t>o??&gt;]#%??u#??????0d?n?f??i?#q???,#?4}#?'?#?}`k????Rd??#n?$#l\:.??</w:t>
      </w:r>
    </w:p>
    <w:p>
      <w:pPr>
        <w:pStyle w:val="PreformattedText"/>
        <w:bidi w:val="0"/>
        <w:jc w:val="left"/>
        <w:rPr/>
      </w:pPr>
      <w:r>
        <w:rPr/>
        <w:t>GM?l}???</w:t>
      </w:r>
      <w:r>
        <w:rPr/>
        <w:t>鑣</w:t>
      </w:r>
      <w:r>
        <w:rPr/>
        <w:t>#?u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s??`</w:t>
        <w:br/>
        <w:t>$?#?U]h?Y??\P?b#6#6?#??#?e????J??#O??@`?&lt;##l.?~?&amp;?.?T???I????#g?#)?d??# ?%?|?##0?H?K68??U???</w:t>
      </w:r>
      <w:r>
        <w:rPr/>
        <w:t>郒</w:t>
      </w:r>
      <w:r>
        <w:rPr/>
        <w:t>??w????[#x2~ ???#Y???&gt;}?s</w:t>
      </w:r>
    </w:p>
    <w:p>
      <w:pPr>
        <w:pStyle w:val="PreformattedText"/>
        <w:bidi w:val="0"/>
        <w:jc w:val="left"/>
        <w:rPr/>
      </w:pPr>
      <w:r>
        <w:rPr/>
        <w:t>????6?|#n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</w:t>
      </w:r>
    </w:p>
    <w:p>
      <w:pPr>
        <w:pStyle w:val="PreformattedText"/>
        <w:bidi w:val="0"/>
        <w:jc w:val="left"/>
        <w:rPr/>
      </w:pPr>
      <w:r>
        <w:rPr/>
        <w:t>??&gt;?M??y?</w:t>
      </w:r>
      <w:r>
        <w:rPr/>
        <w:t>湍</w:t>
      </w:r>
      <w:r>
        <w:rPr/>
        <w:t>c?3p?en?P?;N?g?=sZ?~???#?#?,?_-??#*B4N?</w:t>
        <w:tab/>
        <w:t>?v??O?,?n%</w:t>
        <w:br/>
        <w:t>mn??W7???9????#?+?#</w:t>
        <w:tab/>
        <w:t>???mU#?j?YC?u[j#?J#???f.??e????J??#?\j#B??D#7L{?a?#.??b#}}??7??1#?9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0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h?iE9m?3_v?0?#?zf?x#?#`??#*p?#</w:t>
        <w:tab/>
        <w:t>0?p?)?@?B#?#)GS#?#???@xz$AF#C?8?????b????#?Q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q###F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_?z?T#U????6#T??#?#?#?^S?}aM?k???#?t??G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#u??d&gt;??##@??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=1h???#??)?P</w:t>
        <w:br/>
        <w:t>0????Η??t??mU$w??n?zu?4`3`?&gt;P</w:t>
        <w:tab/>
        <w:t>}?\??|??&lt;hD.????@##C?Ne? #-??##6`#?E???}???#</w:t>
      </w:r>
      <w:r>
        <w:rPr/>
        <w:t>簮</w:t>
      </w:r>
      <w:r>
        <w:rPr/>
        <w:t>?2#?O? ?n#??um@#??#?#8#':?????5??X??u#&amp;??##R'@? #?fM#D#?M??}?#?#X#2@??i???#(d?#?#?,9???%?fM#n#?,i3??D?U??@??#H??3??Bo?#??#?:???LGD#u#??&amp;?V?#?l#????#C?F#is0?# #</w:t>
        <w:tab/>
        <w:t>????#?P?????V?w??c</w:t>
        <w:br/>
        <w:t>?#???????n4h?#?#?W??LK?]</w:t>
        <w:tab/>
        <w:t>?us???????l???#?#IAhc??W??@??m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??#@?@&amp;#?##dm#?Y3?##?#N?^???c??#?p,???#T1?? #\S#FA#ha?9?##?#?#@4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?#"P#|)?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5k?,??}?#?r,?p.?uAM??|DqD#?K}?K?####-?#??q??%?C#t??@&amp;??#?I?,?!S??#</w:t>
        <w:br/>
        <w:t>~#4??QW?##4?#?#?Z???z?#??p#n*?4?-q?#?e?@?)`n[?"??#?~?k?a1h?&gt;P</w:t>
        <w:tab/>
        <w:t>}?\?</w:t>
        <w:br/>
        <w:t>?#???i#&gt;?6??????#_7\##4##_?X#??.#?}???.????F##@</w:t>
        <w:tab/>
        <w:t>x ?#N#???c??#?p,?F$I#*??@Ix:?#(C]!?J#?#:@#u#6?#n?F?d??5?g#&amp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?#?#???? \?#t?#&lt;?#E?#?z???#S7#$?J?u?c???9??#????N#?s)7#?я?#0*#s##h?K???V?1n"?(??j?#??9?q</w:t>
      </w:r>
    </w:p>
    <w:p>
      <w:pPr>
        <w:pStyle w:val="PreformattedText"/>
        <w:bidi w:val="0"/>
        <w:jc w:val="left"/>
        <w:rPr/>
      </w:pPr>
      <w:r>
        <w:rPr/>
        <w:t>??$?#=???V#S ~#0?-???#i??cn_?????wK?????P#?6?0\'\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{p??%?x??&gt;??#@#8#??!#3?###l?9 #?#~##6M.?k#??X?#?#(#\##p???#??##</w:t>
        <w:tab/>
        <w:t>jZ&gt;##?#?#}??#P?F]???#@#??$6M#???9V?#?]?#T?U?#Jq?8??6#?\???:??#l{??#??&gt;Li?#-?0</w:t>
        <w:br/>
        <w:t>?Q?n?)??u?.a??ry?#???A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Q7???.#?w#(ǜ6?P1#L?R)`n[?C?-#5??MZ??R</w:t>
        <w:tab/>
        <w:t>#??R??R?h_?~#7X???T#h#H#???)?|#?$????#???k?cY7#?#??k?l?s?5p?##??#JT}?]#wM#,?a#????}#ā#6 #?Q?#?##?S!M?##?#!?S/??1=#?c?#?L`#`aS#??8?c???z=??(?#?ZO#R??B???????C#?#??i?h??#'m???/O!?r9_7??7??5m?#?9?k?f?q?^#?i?q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Ze</w:t>
        <w:br/>
        <w:t>DE#s?##?F7?[?v????2h3h?&gt;#?&gt;???.??#S??9n#?##?????C?10#@?#?</w:t>
        <w:tab/>
        <w:t>?</w:t>
      </w:r>
    </w:p>
    <w:p>
      <w:pPr>
        <w:pStyle w:val="PreformattedText"/>
        <w:bidi w:val="0"/>
        <w:jc w:val="left"/>
        <w:rPr/>
      </w:pPr>
      <w:r>
        <w:rPr/>
        <w:t>?`??#?c9'#D??n#??#???#L?&lt;#?3W#?Q&gt;?###???#?#??}SP?x?</w:t>
        <w:tab/>
        <w:t>`Q?? ?S#??hd? xq??\@#[СS??s?.?#??;H=##)S5?</w:t>
      </w:r>
    </w:p>
    <w:p>
      <w:pPr>
        <w:pStyle w:val="PreformattedText"/>
        <w:bidi w:val="0"/>
        <w:jc w:val="left"/>
        <w:rPr/>
      </w:pPr>
      <w:r>
        <w:rPr/>
        <w:t>Zg}=??#I?B#??#?##J????G?L?????&gt;?????M?N?3???}?|=?z?R???y??UM??P????F5?Jr?##?Gy?#+.???????.??#j???</w:t>
        <w:br/>
        <w:t>??_?r?k#d#W?##???A##?</w:t>
        <w:tab/>
        <w:t>n??5???yN#8w??#??&gt;\? ?#???##&lt;V?O?Z#`?</w:t>
      </w:r>
    </w:p>
    <w:p>
      <w:pPr>
        <w:pStyle w:val="PreformattedText"/>
        <w:bidi w:val="0"/>
        <w:jc w:val="left"/>
        <w:rPr/>
      </w:pPr>
      <w:r>
        <w:rPr/>
        <w:t>(?#@?I?n???i?o?+?~?Cy</w:t>
        <w:br/>
        <w:t>@</w:t>
        <w:br/>
        <w:t>E??5?I?8#?"?C#]+??</w:t>
        <w:tab/>
        <w:t>??&gt;?</w:t>
        <w:br/>
        <w:t>??F?##?^&lt;???_?#*0?vk??`?#??Z#??uк#aVA?z?#?Q??5?#G?</w:t>
      </w:r>
    </w:p>
    <w:p>
      <w:pPr>
        <w:pStyle w:val="PreformattedText"/>
        <w:bidi w:val="0"/>
        <w:jc w:val="left"/>
        <w:rPr/>
      </w:pPr>
      <w:r>
        <w:rPr/>
        <w:t>?#???Zf</w:t>
        <w:br/>
        <w:t>DE#s?##?7?KΩV????@%????2iRZT&gt;??"????#?#?##l??N#??#Th8?????l?d???2</w:t>
        <w:br/>
        <w:t>z????^G?#?_a,??E?Yd=?!S?RpSP??</w:t>
        <w:br/>
        <w:t>1</w:t>
        <w:br/>
        <w:t>E????\?S?x-#?A</w:t>
      </w:r>
    </w:p>
    <w:p>
      <w:pPr>
        <w:pStyle w:val="PreformattedText"/>
        <w:bidi w:val="0"/>
        <w:jc w:val="left"/>
        <w:rPr/>
      </w:pPr>
      <w:r>
        <w:rPr/>
        <w:t>?#W??????{##^?#yn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K!8r_$?*0r???A??#?U???n</w:t>
        <w:br/>
        <w:t>?#|8???e2?q#K#? )#????t?4?#?0`7???#?X?~??#?a#7p????@#`"?? #JsNI???#Z???H(?9?#????rla??5</w:t>
        <w:br/>
        <w:t>*W?/N#?AdAu-?^??$?#??H}?+G?7h+?7??)P?#D?jZ?</w:t>
        <w:br/>
        <w:t>??#??????#5/6`3`?&gt;P</w:t>
        <w:tab/>
        <w:t>}?B?#?uc#?#UV#??*{??@?*????hn?#??F"??S??m?</w:t>
      </w:r>
    </w:p>
    <w:p>
      <w:pPr>
        <w:pStyle w:val="PreformattedText"/>
        <w:bidi w:val="0"/>
        <w:jc w:val="left"/>
        <w:rPr/>
      </w:pPr>
      <w:r>
        <w:rPr/>
        <w:t>?+a?##N????=?H?#?????J3#L??Q??-an?5?#?\#X4_?:??$??-N??#iW??`?jkO?</w:t>
      </w:r>
    </w:p>
    <w:p>
      <w:pPr>
        <w:pStyle w:val="PreformattedText"/>
        <w:bidi w:val="0"/>
        <w:jc w:val="left"/>
        <w:rPr/>
      </w:pPr>
      <w:r>
        <w:rPr/>
        <w:t>??#???5fW7#bZ#????=V9S ?#?1m??V?#??8?6\??g?)#G#4??\6?#Q?#m????C??#?jk</w:t>
        <w:br/>
        <w:t>?#QU??-?r??L??W?i??ep#/!s#?KU???/??4??M6X??`?#???q?ǎ{O~??##|$?#???@?#0h+?|v?)`</w:t>
        <w:br/>
        <w:t>D*p??#????#?*CP&lt;?}?U??YgT?D?#l#??#?6M#?9?)`</w:t>
        <w:br/>
        <w:t>?#?)`?f??#0#?]?????#??`?#'n?-#5??M&lt;w?##?vMs??r#??##Jǎ)??#l#?#?@?)`Жx??Zd</w:t>
        <w:br/>
        <w:t>T?#?#j??_??Fw#??8?Y"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</w:t>
        <w:tab/>
        <w:t>#&gt;?+?h"#q??S?#0#?R???(??uS?#(?#?m??#?7h?qhkT??$'#1??\F?#Q?#7?"??/,?</w:t>
      </w:r>
      <w:r>
        <w:rPr/>
        <w:t>竝</w:t>
      </w:r>
      <w:r>
        <w:rPr/>
        <w:t>d</w:t>
        <w:br/>
        <w:t>?#UO#???w??@?#???????#??(?#0????`=???tw???##?M????}#?L#S ?#0h??{h-0#bV#??\q?υ@#?#??????5,??#?A{??#9???m ??^?~v[?L#S ?#0h??{b52##J?'#g?o?66h?1??g??rA?m?#?#?9]??tU?}????2qbZB}?[cL#S??#0h?x??</w:t>
        <w:br/>
        <w:t>?@?W????$}q??[??#?#j???&lt;??N?6?6?#Q?#?{???oo]?#L#S?#(?##m%???0#L?#*?4???_l??b#??]v??{?</w:t>
      </w:r>
    </w:p>
    <w:p>
      <w:pPr>
        <w:pStyle w:val="PreformattedText"/>
        <w:bidi w:val="0"/>
        <w:jc w:val="left"/>
        <w:rPr/>
      </w:pPr>
      <w:r>
        <w:rPr/>
        <w:t>?8X?Lg?##?#I?#4h"?N?*?'?#n</w:t>
        <w:br/>
        <w:t>?#???A??#S?#??#??Γ??^mn[%?#.[?3Δ?###?#?Y#?R#`#?UW?,?w???]?#0##O#?????"S f#???O????0p?Dp?D???U?c??%??)#7</w:t>
        <w:br/>
        <w:t>#??????#?#I??k?k!?|U??#K?$??YgT???S?D?a18?Zp????ul???e-0#bA#??X?#V#S?</w:t>
        <w:br/>
        <w:t>)???_?'i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{?#r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?#?:?*??fM5#*X#??</w:t>
        <w:br/>
        <w:t>#?7#L??#?m?4???A[#?mx??j?m?#???9l??:6??3#L??T???&lt;??L#S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D?P?##?(?[??u%9y?A?A???(?#[?V?#;?#0#???A[1D?CL#S?b#????</w:t>
      </w:r>
    </w:p>
    <w:p>
      <w:pPr>
        <w:pStyle w:val="PreformattedText"/>
        <w:bidi w:val="0"/>
        <w:jc w:val="left"/>
        <w:rPr/>
      </w:pPr>
      <w:r>
        <w:rPr/>
        <w:t>?0p?`p#G^?sj?`=J?us??e?ul#?a??#UY#???|???@%+@??#u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*#?j?YC?u[j?f?f} </w:t>
        <w:br/>
        <w:t>}??U?#?]?#H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Z?L?xQ??EW]z?%? h???mR?V]#?Ga?n#?9l??-^?y???@?)`?#??jl</w:t>
        <w:br/>
        <w:t>$?#?????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H? ?@2?}??%??5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VXEL???@??</w:t>
      </w:r>
      <w:r>
        <w:rPr/>
        <w:t>受</w:t>
      </w:r>
      <w:r>
        <w:rPr/>
        <w:t>????#???e7H????f.???(?#[?V??ì??@E+`?V?</w:t>
        <w:br/>
        <w:t>[???)P,#H???</w:t>
      </w:r>
      <w:r>
        <w:rPr/>
        <w:t>翐</w:t>
      </w:r>
      <w:r>
        <w:rPr/>
        <w:t>э?6p+#p#??y?Α?##?=</w:t>
        <w:br/>
        <w:t>#vs???h????X#?v?)`</w:t>
        <w:br/>
        <w:t>?A#??2?g??#?@?*`????#??rQci??#?#???</w:t>
        <w:br/>
        <w:t>?#ii??Q????#???h??#??)#P????)`</w:t>
        <w:br/>
        <w:t>?#?V???\???ev9?V?V#.?YgT##???HX}??#?h??#????U?#H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Z?L??T`????????[)??#i##%##?b{#??o-O=?1&gt;?h???)#W</w:t>
        <w:br/>
        <w:t>#?????#UG??#0H??F#?#???w?9???V?S?b#"?Nх?[nI??s#V?#ek?)`</w:t>
        <w:br/>
        <w:t>T?##m?*?]?#0#</w:t>
        <w:br/>
        <w:t>S?C?v?As#?#??#??;?|????@#??V???1??#n</w:t>
        <w:br/>
        <w:t>?#?@?#0h???v!S?#(?#????????#?##?z?o.#??#?#8X77+?nV,?}??2`???|??9??)`</w:t>
        <w:br/>
        <w:t>?Z#??RKg'?#?@4# #???;???##?"????5?[??#m#m?#*?#t?P:tH??G?]?#0#L?&lt;</w:t>
        <w:br/>
        <w:t>#?Y?0#L??W#pk??W?z?x??#???[?&amp;?W?J#?W?`=###?St]???7??Wk????L#S?#??##m?V?g</w:t>
        <w:br/>
        <w:t>?#?R??Sr?#WZ??|???t??g?i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[???f#?R}z?I??)P#</w:t>
        <w:br/>
        <w:t>#????V?)`</w:t>
        <w:br/>
        <w:t>DE#?o7????k??#?#????#?_?##?W??#??:Z?????#??ko#~8??S?#0#*K#???R?k</w:t>
        <w:br/>
        <w:t>?#?R??#????%?I???#n?H?j#E?#N??g?8?f7#?#?)`</w:t>
        <w:br/>
        <w:t>?#???A[e?o?6#L?R)p??#iX??′?h?#????rQci???l?Y#(?&gt;??vJ#5?N????L#S?#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#??M#S?T</w:t>
        <w:br/>
        <w:t>&lt;?~?\???U#?F7?[?v?0?L4???c#be??????</w:t>
      </w:r>
    </w:p>
    <w:p>
      <w:pPr>
        <w:pStyle w:val="PreformattedText"/>
        <w:bidi w:val="0"/>
        <w:jc w:val="left"/>
        <w:rPr/>
      </w:pPr>
      <w:r>
        <w:rPr/>
        <w:t>?#~ ??S?#0#bA#??X?#V#S?#(?#O,Β??m\e?F5?Jr?##?rvX*##??#?#???????X??%;?#0#L??P???"T?2M#S j</w:t>
        <w:br/>
        <w:t>LK?"7???#?#ΩV????@9?#\k#??}|?L#S?#</w:t>
        <w:br/>
        <w:t>#??@,;?#0#bS????w?[UZ?V?'??S??6`/?#??\??rU?=#?4??#?????Z?#U^#??*?#L#S 1#`?d??</w:t>
      </w:r>
    </w:p>
    <w:p>
      <w:pPr>
        <w:pStyle w:val="PreformattedText"/>
        <w:bidi w:val="0"/>
        <w:jc w:val="left"/>
        <w:rPr/>
      </w:pPr>
      <w:r>
        <w:rPr/>
        <w:t>?DT????#5/6`3`?&gt;PN}?(???E#[?#_#?</w:t>
        <w:br/>
        <w:t>S !#0hK??j?2#??#?m?&amp;?#?0??#????M??'??n????#????+??##[???YX????a?6#?F#????UVQS?#(?#D{?U?+??e#?X&lt;?#iW? ?@+q?????]??O&gt;??8#/v?)`</w:t>
        <w:br/>
        <w:t>?#???A[?Io#6#L??R?D?W_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/?#P'??V??3e??</w:t>
      </w:r>
      <w:r>
        <w:rPr/>
        <w:t>沙</w:t>
      </w:r>
      <w:r>
        <w:rPr/>
        <w:t>?f}??}???r?u7?S?*???5#L#S??#0h+7)? S?#?%##?]?????#</w:t>
        <w:tab/>
        <w:t>#m??????7?`???us?#?)+???u??rK?|?????eu1#L#S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#?@?*???#?]?6h#???:??Ψf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;U:tHI??=k?)`</w:t>
        <w:br/>
        <w:t>$?##m?y_?U??)#P?C?vr?#7?5??rQci?ě?Y?#??o.SU?#???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???)`</w:t>
        <w:br/>
        <w:t>?##mqw?|?)P##?w? ?????%??H???j??f?j?^?&gt;0}???"#'??????1#L#S??#0h??[`#0#L?h)07c???Fq???Q???&lt;?#?#?Weg??.#?]}k?;wa?&gt;j?:??)`</w:t>
        <w:br/>
        <w:t>??##m?.?#h</w:t>
        <w:br/>
        <w:t>?#????#+?K???$?D??q?#l#l?#J?#??NI???SOm??%??)`</w:t>
        <w:br/>
        <w:t>?#E*`?V?Dv?)`</w:t>
        <w:br/>
        <w:t>$?#?w?vI??!?[?3kX"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?{?G#?F??#r7?)`</w:t>
        <w:br/>
        <w:t>?#?A[??A??)`</w:t>
        <w:br/>
        <w:t>?J##r</w:t>
      </w:r>
    </w:p>
    <w:p>
      <w:pPr>
        <w:pStyle w:val="PreformattedText"/>
        <w:bidi w:val="0"/>
        <w:jc w:val="left"/>
        <w:rPr/>
      </w:pPr>
      <w:r>
        <w:rPr/>
        <w:t>?#??</w:t>
      </w:r>
      <w:r>
        <w:rPr/>
        <w:t>忋</w:t>
      </w:r>
      <w:r>
        <w:rPr/>
        <w:t>?un=?7?#j^l#?A???#????q??5?#G?????N2#L#S ?#0h??;b?1#L??)@J??m???u???un$?&gt;?#??S6`/??\???~??S?c?#??#?OR??)`</w:t>
        <w:br/>
        <w:t>DC#??h?l?0#L??V`??yr?????t?v?? ??z?.</w:t>
      </w:r>
    </w:p>
    <w:p>
      <w:pPr>
        <w:pStyle w:val="PreformattedText"/>
        <w:bidi w:val="0"/>
        <w:jc w:val="left"/>
        <w:rPr/>
      </w:pPr>
      <w:r>
        <w:rPr/>
        <w:t>XL#?#??#L????&amp;2??????#??)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??c</w:t>
        <w:br/>
        <w:t>?#</w:t>
        <w:tab/>
        <w:t>?#?be?$.[?3Δ?###k?j`Wu?%???{o?!#?#?#d</w:t>
        <w:br/>
        <w:t>?##</w:t>
        <w:br/>
        <w:t>#?Y?0#L#S?W V?KZ"m?0????#?#i#??)PU#0h?*w??i</w:t>
        <w:br/>
        <w:t>?#?V?2?KN??&gt;9?j?H?#??ZD#????H?#M#S ##0hK??hM0#L??W???K?x??r??????@!}??C??g??h</w:t>
        <w:br/>
        <w:t>?#???A[l?#??)`</w:t>
        <w:br/>
        <w:t>T?#?.9??]rN??6X7`?&gt;P@#?</w:t>
      </w:r>
      <w:r>
        <w:rPr/>
        <w:t>鐕</w:t>
      </w:r>
      <w:r>
        <w:rPr/>
        <w:t>??h?6#L?JU???R</w:t>
      </w:r>
      <w:r>
        <w:rPr/>
        <w:t>巋</w:t>
      </w:r>
      <w:r>
        <w:rPr/>
        <w:t>?#?@&lt;(#?</w:t>
      </w:r>
      <w:r>
        <w:rPr/>
        <w:t>釷</w:t>
      </w:r>
      <w:r>
        <w:rPr/>
        <w:t>j???!6`7h?&gt;?O#????iiu4#L??R??????rM#S ?#???}q??: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?#l:dB}?ZcL#S?#</w:t>
        <w:br/>
        <w:t>#??B4;?#0#??#:]?K#</w:t>
        <w:tab/>
        <w:t>#Cf7?^n[?3kH?nKm?n?f} ?#??NY???qk?6#L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#??)PB#?????E?J?z7?#????\.?y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##?@?k?^?#?,???Ov?)`</w:t>
        <w:br/>
        <w:t>$?##m?y_?U??)P?</w:t>
        <w:br/>
        <w:t>?:uJ???^R??%2?A?R?%?.^&gt;.?[Vut?0?#i?4YZ?h-?|?I#???xS?#0#?C#????OVKS?#?Q###8 M#]-??F???#??]v????5(?:Pb???{?m?s?6n?#??x??)`</w:t>
        <w:br/>
        <w:t>?#???A[??nW5#L?#S`??r?Ok?#/?]???uq?U;GF?&lt;h?fS#?t##&gt;??4h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Dp???#0#L#S ?##m?#L#S?#('##lvl?^#\XO?VT??[.j,M?xS+</w:t>
      </w:r>
    </w:p>
    <w:p>
      <w:pPr>
        <w:pStyle w:val="PreformattedText"/>
        <w:bidi w:val="0"/>
        <w:jc w:val="left"/>
        <w:rPr/>
      </w:pPr>
      <w:r>
        <w:rPr/>
        <w:t>XL?*?#?v?#C??+??????h?#??)?x</w:t>
        <w:br/>
        <w:t>#?%?=?#?#?@%+?????)w??7#N??e;?jBt&lt;?6?#Y#????g?E#?G#I??w?]?#0#L??W??-????#0#?T?G###?.?#????)?M~Z_n???#lU?a????m#&lt;x??</w:t>
        <w:br/>
        <w:t>??=#h$N????)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]?#0#??#D?ksGkiZ?</w:t>
        <w:br/>
        <w:t>#??n7e????T?n?f?V??#Q!o??O^d??l*d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@?(`?V&gt;:Z)??)`</w:t>
        <w:br/>
        <w:t>#?#??#??#n??#??;?|?J</w:t>
      </w:r>
    </w:p>
    <w:p>
      <w:pPr>
        <w:pStyle w:val="PreformattedText"/>
        <w:bidi w:val="0"/>
        <w:jc w:val="left"/>
        <w:rPr/>
      </w:pPr>
      <w:r>
        <w:rPr/>
        <w:t>???T??κ5?</w:t>
        <w:br/>
        <w:t>9cF?}R?#??)`</w:t>
        <w:br/>
        <w:t>?B#??R?f??#??)P##???{y??#9???}?4a0[?#????^?G??u#XT??|`?9??)`</w:t>
        <w:br/>
        <w:t>##0h??`</w:t>
        <w:br/>
        <w:t>?#?@?#`?????#a0xKlh??P</w:t>
        <w:br/>
        <w:t>????%?~????#?˙#??)?x</w:t>
        <w:br/>
        <w:t>#?%?=?#?#?@?(#</w:t>
        <w:tab/>
        <w:t>oUu?o?N#p</w:t>
      </w:r>
    </w:p>
    <w:p>
      <w:pPr>
        <w:pStyle w:val="PreformattedText"/>
        <w:bidi w:val="0"/>
        <w:jc w:val="left"/>
        <w:rPr/>
      </w:pPr>
      <w:r>
        <w:rPr/>
        <w:t>?#????#0#L#S?|#0h+##?#S?#0#J????^~?Ν#?I#P#w}?`??o;?#0#L?b)`?V,?? S?#0#*^#???{o?#?%???.??Z?.?#L#S?#@#?6?#??)`</w:t>
        <w:br/>
        <w:t>?#??f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</w:t>
      </w:r>
    </w:p>
    <w:p>
      <w:pPr>
        <w:pStyle w:val="PreformattedText"/>
        <w:bidi w:val="0"/>
        <w:jc w:val="left"/>
        <w:rPr/>
      </w:pPr>
      <w:r>
        <w:rPr/>
        <w:t>?p?/???[?f? c?#īc</w:t>
        <w:br/>
        <w:t>?#</w:t>
        <w:tab/>
        <w:t>??A[B?Vk?)`</w:t>
        <w:br/>
        <w:t>$?#</w:t>
        <w:br/>
        <w:t>o??????##?\?????Su?2-??uW??w??#&gt;r?H"??</w:t>
      </w:r>
    </w:p>
    <w:p>
      <w:pPr>
        <w:pStyle w:val="PreformattedText"/>
        <w:bidi w:val="0"/>
        <w:jc w:val="left"/>
        <w:rPr/>
      </w:pPr>
      <w:r>
        <w:rPr/>
        <w:t>??)`</w:t>
        <w:br/>
        <w:t>?##mqq?????)P?#8u?#?*?j](7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E?#?#??$'?#~&lt;x??!?#L?3#L#S?#??##m???f</w:t>
        <w:br/>
        <w:t>?#?@?#??Ζ?M??#</w:t>
      </w:r>
    </w:p>
    <w:p>
      <w:pPr>
        <w:pStyle w:val="PreformattedText"/>
        <w:bidi w:val="0"/>
        <w:jc w:val="left"/>
        <w:rPr/>
      </w:pPr>
      <w:r>
        <w:rPr/>
        <w:t>???%#n#</w:t>
        <w:br/>
        <w:t>n?8??#u??I??&lt;??g</w:t>
        <w:br/>
        <w:t>?#??)P9</w:t>
        <w:br/>
        <w:t>#?U??vUS?#0#?????#5???y?(?:i#W.#?#?{??p???q?#</w:t>
        <w:tab/>
        <w:t>??#0#L#S??#0h??{`50#L#S??</w:t>
        <w:br/>
        <w:t>0Um??Qr????R?o??2x??jUg?#??~???#??????W+?;?N4#L#S?b#0h?#]?TS?#0#??#S?#.\(???????{0w?#?#?#?#?m#,B?</w:t>
        <w:tab/>
        <w:t>?</w:t>
      </w:r>
    </w:p>
    <w:p>
      <w:pPr>
        <w:pStyle w:val="PreformattedText"/>
        <w:bidi w:val="0"/>
        <w:jc w:val="left"/>
        <w:rPr/>
      </w:pPr>
      <w:r>
        <w:rPr/>
        <w:t>??M?????.f</w:t>
        <w:br/>
        <w:t>?#?@?#0h+?Tv?)`</w:t>
        <w:br/>
        <w:t>?#?#?[ZZ?\ye#7??9?$?=?Z?Y~??</w:t>
      </w:r>
      <w:r>
        <w:rPr/>
        <w:t>鏄</w:t>
      </w:r>
      <w:r>
        <w:rPr/>
        <w:t>????.?</w:t>
      </w:r>
    </w:p>
    <w:p>
      <w:pPr>
        <w:pStyle w:val="PreformattedText"/>
        <w:bidi w:val="0"/>
        <w:jc w:val="left"/>
        <w:rPr/>
      </w:pPr>
      <w:r>
        <w:rPr/>
        <w:t>?E?Rj??)`</w:t>
        <w:br/>
        <w:t>?#???A[l?#??)`</w:t>
        <w:br/>
        <w:t>?#e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&amp;A?#?+1p7??:#G?????#Od-?5k???dS?#0#L??*`?#]??j??)`</w:t>
        <w:br/>
        <w:t>T?##/a???g?pN#???~K\x??s?#5?w?6????J{??M#S?#(?##me??J0#L#S ?#?i?qa?\??M?U?Q?#.??#?8?V?z</w:t>
      </w:r>
    </w:p>
    <w:p>
      <w:pPr>
        <w:pStyle w:val="PreformattedText"/>
        <w:bidi w:val="0"/>
        <w:jc w:val="left"/>
        <w:rPr/>
      </w:pPr>
      <w:r>
        <w:rPr/>
        <w:t>i???Z?3?|?)`</w:t>
        <w:br/>
        <w:t>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0#??####??#G?5p#1!</w:t>
        <w:br/>
        <w:t>%??l#e?p?R???!#?#p@??"$d??S?#0#L??Q??-q??#0#L?2+@##?P2??iu?????4#=?????#'??2A7?\j???#x?)`</w:t>
        <w:br/>
        <w:t>?#?@?*`Ж???Zf</w:t>
        <w:br/>
        <w:t>?#?@?#`#\?&gt;?='???r?i???#?2p?6??(@#i#?f?&lt;#???2</w:t>
      </w:r>
      <w:r>
        <w:rPr/>
        <w:t>榕</w:t>
      </w:r>
      <w:r>
        <w:rPr/>
        <w:t>?[[#??)`</w:t>
        <w:br/>
        <w:t>?##mqw?|?)`</w:t>
        <w:br/>
        <w:t>T?#L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D???fIJJrN#9?Nii#?6??(??p???q??G??</w:t>
      </w:r>
      <w:r>
        <w:rPr/>
        <w:t>榬</w:t>
      </w:r>
      <w:r>
        <w:rPr/>
        <w:t>#?Ly?????????)`</w:t>
        <w:br/>
        <w:t>?##m?p#?#??)`</w:t>
        <w:br/>
        <w:t>?#8q?c:%.#k?L?;#?Xt??A#]#?p?X?#?#?F??m?Y??8}OX?M#S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BU+?#0#L?*?#k?L?;#?###G#?#8?E"#=#4?B?8u???#?##?(????*???f?#??)P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#f</w:t>
        <w:br/>
        <w:t>?#??)Pz#p??#\$B?#@#?c?# C#D#:#(?r?#?Q_u?tj#?Fi??g???4#??}??4#L#S?*+`?V???#0#L?JV?u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p?X?#?]zi##vl@#####?"??vJ&amp;?_dY#]?k?#j=?Ψ??????F???)`</w:t>
        <w:br/>
        <w:t>?#??)P^</w:t>
        <w:br/>
        <w:t>#????V?)`</w:t>
        <w:br/>
        <w:t>?#?@?(p??##vl@#####?"??L???????,??+zM?B??Mg??[m??#??)`</w:t>
        <w:br/>
        <w:t>#??A?u</w:t>
      </w:r>
    </w:p>
    <w:p>
      <w:pPr>
        <w:pStyle w:val="PreformattedText"/>
        <w:bidi w:val="0"/>
        <w:jc w:val="left"/>
        <w:rPr/>
      </w:pPr>
      <w:r>
        <w:rPr/>
        <w:t>S?#0#L#S?#0#L#S?#0#bX#??#?9V5S?#0#L#S?#0#L#S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)`</w:t>
        <w:br/>
        <w:t>?#??)`</w:t>
        <w:br/>
        <w:t>?#??)#?</w:t>
        <w:br/>
        <w:t>#??????#??)`</w:t>
        <w:br/>
        <w:t>?#??)`</w:t>
        <w:br/>
        <w:t>?#??)`?f}?#0#L#S?#0#L#S?#0#L?#V??-?o?U?#0#L#S?#0#L#S?#0#L#?6?#??)`</w:t>
        <w:br/>
        <w:t>?#??)`</w:t>
        <w:br/>
        <w:t>?#??)`</w:t>
        <w:br/>
        <w:t>?##m1|s?j??)`</w:t>
        <w:br/>
        <w:t>?#??)`</w:t>
        <w:br/>
        <w:t>?#??)`</w:t>
        <w:br/>
        <w:t>???&amp;Y??9?z####IEND?B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D#d#####################y-?#L#L####################################?b###?#</w:t>
        <w:br/>
        <w:t>?#########</w:t>
        <w:br/>
        <w:t>##c##?$####?#?#?######A##### #0#?#####?#####3#"?####?#####?#####?##?#?###?#######?b##?V?####?J^?0?#B?????#?d?#2?###############n#?*?##?J^?0?#B?????#?d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H######??####sRGB#??#?####gAMA##??#?a#### cHRM##z&amp;##??##?###??##u0##?`##:?###p??Q&lt;###</w:t>
        <w:tab/>
        <w:t>pHYs###?###?#?o?d##?IDATx^?#?#???r?##0??*fT?????H#?#0?#?x#?@#QA??dQD#EDD?##?0?#?</w:t>
      </w:r>
      <w:r>
        <w:rPr/>
        <w:t>篷</w:t>
      </w:r>
      <w:r>
        <w:rPr/>
        <w:t>???;??????=?&lt;??twuu???????J#??#L#&amp;#??I b</w:t>
        <w:tab/>
        <w:t>???z?j???#?#?:??I?$`#?\#?#[L#?#?</w:t>
      </w:r>
    </w:p>
    <w:p>
      <w:pPr>
        <w:pStyle w:val="PreformattedText"/>
        <w:bidi w:val="0"/>
        <w:jc w:val="left"/>
        <w:rPr/>
      </w:pPr>
      <w:r>
        <w:rPr/>
        <w:t>X#?6#u#???%???L#&amp;#??I ?%P%????3?am???#k#?###9?#?#M#&amp;#??Z#0r`?#?#Y#?6`m -m???#??I?$?#0r`? -??f?m?????l?????a?b#????#????_~??????k#????#~?!?Fz?c??I?$??#J$#?hp#?#?????#^?j?Z?v.????\###4?</w:t>
      </w:r>
    </w:p>
    <w:p>
      <w:pPr>
        <w:pStyle w:val="PreformattedText"/>
        <w:bidi w:val="0"/>
        <w:jc w:val="left"/>
        <w:rPr/>
      </w:pPr>
      <w:r>
        <w:rPr/>
        <w:t>X#?6?_m #??#&gt;??##z #^??#? ?_?#@?%?\#;/L# #???#???0kEM#&amp;#?@~I`-r?????#'#?s??!C??=????`?f?#?}???????_?#e????[r???u&lt;?`{?Yr?-??c#</w:t>
      </w:r>
    </w:p>
    <w:p>
      <w:pPr>
        <w:pStyle w:val="PreformattedText"/>
        <w:bidi w:val="0"/>
        <w:jc w:val="left"/>
        <w:rPr/>
      </w:pPr>
      <w:r>
        <w:rPr/>
        <w:t>##?##?}???6`m ?#?A##?g?qF???O?&gt;??Q?Fy??#?#!?#?w?y??K</w:t>
        <w:tab/>
        <w:t>##A5#J.??#??#;v?&amp;#?@?#X?#L?&lt;Yz??)#^xa1pN??&amp;M?7?|SV?X!?{??j?*#???G?_?????+?\?^?b?V?^-??w??o?^~??W??@? B??[?????w??????@?#Mk#?#?</w:t>
      </w:r>
    </w:p>
    <w:p>
      <w:pPr>
        <w:pStyle w:val="PreformattedText"/>
        <w:bidi w:val="0"/>
        <w:jc w:val="left"/>
        <w:rPr/>
      </w:pPr>
      <w:r>
        <w:rPr/>
        <w:t>d?#?i# ?_?#</w:t>
      </w:r>
      <w:r>
        <w:rPr/>
        <w:t>蠃</w:t>
      </w:r>
      <w:r>
        <w:rPr/>
        <w:t>#?x#?:u?#??y???FN?#?#???3?#?[?????q??4</w:t>
        <w:tab/>
        <w:t>?#?L#k???&gt;?L#</w:t>
      </w:r>
    </w:p>
    <w:p>
      <w:pPr>
        <w:pStyle w:val="PreformattedText"/>
        <w:bidi w:val="0"/>
        <w:jc w:val="left"/>
        <w:rPr/>
      </w:pPr>
      <w:r>
        <w:rPr/>
        <w:t>#??x`?7o?&lt;??S??TKp?#?E??v?}??##?=??g??#???O?????A#?m??v1?p???##\#;w???C^?r?i#?'???#k#y?#?A##H#?#?n????{??K/?Tl?.?#??#Z?D??|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L#IK`-r#?#?_s?5?#?###??6&lt;??K#y??#???????_????q4#m????z??v?i1?#?G;q??w??{????s??I?&amp;^?k3??=sh???????#?A#?~?i??ě#2?6?x?#?A??tj#?@p???&gt;#?-&amp;#k#?#??###`H?|?#w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?#~????~???_?#/? m??##=Ng?E#?</w:t>
      </w:r>
    </w:p>
    <w:p>
      <w:pPr>
        <w:pStyle w:val="PreformattedText"/>
        <w:bidi w:val="0"/>
        <w:jc w:val="left"/>
        <w:rPr/>
      </w:pPr>
      <w:r>
        <w:rPr/>
        <w:t xml:space="preserve">?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=#1b???#{??~[?x??^??FI##??#?D?m#OFd?0yX#H?</w:t>
      </w:r>
    </w:p>
    <w:p>
      <w:pPr>
        <w:pStyle w:val="PreformattedText"/>
        <w:bidi w:val="0"/>
        <w:jc w:val="left"/>
        <w:rPr/>
      </w:pPr>
      <w:r>
        <w:rPr/>
        <w:t>??7#&lt;?#?l???|#J?#4n???:4WTs??,?7##X3y??lk???#?#??#?_?kF?##?#:?x?#???#?s1?#fF?{????+#????;9?#?&gt;L??F?#T?#?/?v?i?b?}##|??m(k#?!?M?</w:t>
      </w:r>
      <w:r>
        <w:rPr/>
        <w:t>早</w:t>
      </w:r>
      <w:r>
        <w:rPr/>
        <w:t>S??????}#?-?????}#Q?#?~?i??QY?Ue;?</w:t>
      </w:r>
    </w:p>
    <w:p>
      <w:pPr>
        <w:pStyle w:val="PreformattedText"/>
        <w:bidi w:val="0"/>
        <w:jc w:val="left"/>
        <w:rPr/>
      </w:pPr>
      <w:r>
        <w:rPr/>
        <w:t>r? ?#r??6??Fw??A?K?W?^?XhR#?????2?##?;?#?Рǜ&amp;???GkA]??u?F?#?????#????A"?A??#n?##x ?3@G?s?#y?,#)?????????n+6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??1c??/??C805?#/k0=??ce?С~?&gt;?#&amp;L???{?%[?#?#?w#E?0c?2??????v&lt;#??</w:t>
        <w:tab/>
        <w:t>?Z?j?#??#?g??x|?!##?!#?? ##S????.u#9?&gt;#2 j?????m?&gt;/ir??p??@5#?#}??b?"???_?G#??H#?|#??ЧD?R#c?? L?2?W?O=##??</w:t>
      </w:r>
    </w:p>
    <w:p>
      <w:pPr>
        <w:pStyle w:val="PreformattedText"/>
        <w:bidi w:val="0"/>
        <w:jc w:val="left"/>
        <w:rPr/>
      </w:pPr>
      <w:r>
        <w:rPr/>
        <w:t>#??^?`|??g??&gt;?g?y??h&lt;??#??c????`????H?#</w:t>
      </w:r>
    </w:p>
    <w:p>
      <w:pPr>
        <w:pStyle w:val="PreformattedText"/>
        <w:bidi w:val="0"/>
        <w:jc w:val="left"/>
        <w:rPr/>
      </w:pPr>
      <w:r>
        <w:rPr/>
        <w:t>?P?#~E?7[? Y??r?90Pj???@????5##wr#??&lt;?#y##/^?Mv???'??e??&amp;Z#4#?#a`?D}</w:t>
        <w:br/>
        <w:t>?k??.??r#????????(?y##??fL?</w:t>
      </w:r>
    </w:p>
    <w:p>
      <w:pPr>
        <w:pStyle w:val="PreformattedText"/>
        <w:bidi w:val="0"/>
        <w:jc w:val="left"/>
        <w:rPr/>
      </w:pPr>
      <w:r>
        <w:rPr/>
        <w:t>N??????G#?-?&lt;?o</w:t>
        <w:tab/>
        <w:t>?x??#????????&amp;#k#??#?#$?g#?#??B????a??C????6??##?o??F9?sb`?Ξ#BW^y????;?#??#??7?x?#|?#0-?G???&gt;:???}?]v??#3?#?????H#?#?#%</w:t>
        <w:br/>
        <w:t>R??????#"#?9#?#???[^??E?^vk]^??#????????Y?T??K*??/~??b??#aa#B{??&gt;?</w:t>
      </w:r>
    </w:p>
    <w:p>
      <w:pPr>
        <w:pStyle w:val="PreformattedText"/>
        <w:bidi w:val="0"/>
        <w:jc w:val="left"/>
        <w:rPr/>
      </w:pPr>
      <w:r>
        <w:rPr/>
        <w:t>#9?#9????#?#%???##?T?a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?6?????SO?!H??w_?F#"?A?Me?#w?-?????*?L??c?9F?q??G##??G+p?E#?:I,?Og?8?#?'???_?dI??i#N&gt;??#8?/#~?]~??????#????W_???&lt;J~?? gCz?{?#???????|s?/???C??????z?#?/??#-#???????Ik#??#?#d?#0`????B?Y???W@???;!?#??Y?4###s##?U????? ?Q??@I?g??'?L#?k?3-#??sK##?e???#???4#s??''??????#(?5??"L??Kg??SOMs?#?0?{f?#Y?p?&lt;????????z&lt;??n?????9?s?#?</w:t>
        <w:tab/>
        <w:t>F????#&amp;P??Z??????D?M?^?|??|???r?/#???s?</w:t>
      </w:r>
    </w:p>
    <w:p>
      <w:pPr>
        <w:pStyle w:val="PreformattedText"/>
        <w:bidi w:val="0"/>
        <w:jc w:val="left"/>
        <w:rPr/>
      </w:pPr>
      <w:r>
        <w:rPr/>
        <w:t>$?9???Y6??9X??)y???2k?r?#??????????E7?0??8??.?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[???8#?#d??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??????t??q?#w?.Wσ~M??]???G???Hd???#p?|???y?s##?%#D#??#D??\?????a.?C????&gt;??#d#?W??5#???????{?N??g????o'O?3F??j???4R??~??{?MF???#??2v?8#ju??#9???#??'#9X??+#GN???La</w:t>
        <w:tab/>
        <w:t>o???O?|??3o?w??a?b?#E{ǖ?##9?.9@s?,&lt;aIu?V?Z?0|?D#LsP????o{???#</w:t>
        <w:br/>
        <w:t>Vsp?)?##? ##&amp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y????????###??|?Y[?g??%X;L????|????????S???#?T?????M?,?~s?s??*??t?s?n'?|?v7???#????vwu?s??E.?#~#?9?|?шB?x?F#?K#?#@#???#?@}?r?#???4###s##?U??Y?4#?5#?????o?r#??+K?ufC?s&amp;@?9#?ˇp?|???"?#?#1?aZ#?)??:??#?r!ZG?[##????????\?q??[????????&lt;3??|#??#&amp;??#??</w:t>
        <w:br/>
        <w:t>?`??r#F{??=#9?#9?|???#?pR???i#*7?2?m????@?j#?}#?`?G#??_#&amp;??|?L?a?3+????v9#?8??</w:t>
        <w:tab/>
        <w:t>??##???N?Yw?????~??????#w?#?7?pZ?N????d??d?????????????fIS???&amp;Ls??#?"?#?A?&lt;??#B?x?F#?G#?D?? #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28?{???`5#%?##?-~z???W#???d??&gt;?#?#???u?XG#Z?O#?+C????`?4i?7Eb#?;w?&lt;?Fo#??(Y0~???0c??.wC#yr??~?zw??G?????#A z?E-?#?шA?y?F#?K##???@#LsP????o{???#</w:t>
        <w:br/>
        <w:t>Vs#?s#X{?e9^??"y?1?????S?d?#?C?#?k???E-?&amp;?</w:t>
      </w:r>
      <w:r>
        <w:rPr/>
        <w:t>捕</w:t>
      </w:r>
      <w:r>
        <w:rPr/>
        <w:t>?#?w?I2|? ????l3g?t?A??#?#?????#?d</w:t>
      </w:r>
      <w:r>
        <w:rPr/>
        <w:t>攛</w:t>
      </w:r>
      <w:r>
        <w:rPr/>
        <w:t>????#?z??3#\??v??#&gt;?u??3o???????M</w:t>
      </w:r>
    </w:p>
    <w:p>
      <w:pPr>
        <w:pStyle w:val="PreformattedText"/>
        <w:bidi w:val="0"/>
        <w:jc w:val="left"/>
        <w:rPr/>
      </w:pPr>
      <w:r>
        <w:rPr/>
        <w:t>4V#?h?r?k##?!#8#?#5J~??$#?90p?????r???#?G+??`????????df?????g?M##??\nr?Y?f??G'?#??/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#??N?0o??,h?&lt;??#?????O#??????Iw9?fG(?Yp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???EG???^?????!??????E????a#?###?!#?3i??g???</w:t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6P?6P???x?"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&gt;?v????v??#?e?S????W???NrfC#e??e?39z?#r??7{??1c?c?]??#?S#???_{?##?&amp;c\?S??^?W?w??W##?"d\'#??Z^|????"&amp;-,?V?I#&amp;E?sP9f?MkPy????#?#?????#yK#LsP1?b???gm }m?`5#?????&amp;8??n ?&amp;o???#?Η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####n?A?q???7??P?'?'?#/k?????q2?????#??-?L?????/~j??o#o?0Y??6??5#??=K~Ys??????0?e????#?7##?????co?{`?#*#`4rPy????#?#??#?N?:R?n??#?b?"?9H#?1?h??6P?6P???x????;??2##?=r??&gt;?~?)#)??O??#?s?</w:t>
      </w:r>
    </w:p>
    <w:p>
      <w:pPr>
        <w:pStyle w:val="PreformattedText"/>
        <w:bidi w:val="0"/>
        <w:jc w:val="left"/>
        <w:rPr/>
      </w:pPr>
      <w:r>
        <w:rPr/>
        <w:t>paG?W^?B^xn?&lt;p?#2??Q?&lt;h?\z</w:t>
      </w:r>
      <w:r>
        <w:rPr/>
        <w:t>飼</w:t>
      </w:r>
      <w:r>
        <w:rPr/>
        <w:t>??D????8??;?#w?-?|#???d??N? {?1??[?u?#z?{'??[n?3\??#??4#?#4#A?#???A??#?#P??#?^?zn??\?#k?i#*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#?? ??`?W??;??;f??g??##?G???2#??#???#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2?#q|?#2~????##e?;???}?"=???r?mw?m3?t$?^??&lt;Y?9?#w?mr??1?#$#?f?eJ?#?шA?y?F#2G#?#?'y??9H#?1?h??6P?6P???D?L?#D?#f?#??????}4!?;?R?}??-n??{??Ge??2a?#???#?&lt;y??) ????????#m#??rlO?2?1?A?#?F#*?6r`? I&gt;P??i#*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#??$r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?5?v##y#???.????ǘ,Y?1?S1? #S?N??aW8#s?r$:?##?@?S??9?#`?HA?z?F#?#??#?? }??@????@??@?j##?9#?#Й?g@g?????#?#??a?@@##?z#0?q?????q]?f?%@?\??HB?x?F#?#??#??b?????&lt;m?I^?Gt#?QOx#???)?q????[#L':#???s?#????\'??#?s#?Cy?P?9#?9??9P?#@gy?'?Z#??O????y#?D?ǘ?L|9#??#0?{?&lt;??????#?##?-#???h?#@?O?&gt;?ys9</w:t>
      </w:r>
      <w:r>
        <w:rPr/>
        <w:t>蠃</w:t>
      </w:r>
      <w:r>
        <w:rPr/>
        <w:t>?|(</w:t>
        <w:br/>
        <w:t>?;t?#??1@:?#$C???apιDI?&gt;"????(?#???z?*#??#?Q#}@?T`??~?0A??#???#A(X?A"???#?i#*#???X=??f?##9(#90?A??π???6??##???#?O??0?????##?9?s? @##??#?$@##??#?#? (1P???Y8#r#AQBB}??#?#\###?`5#?$##?</w:t>
        <w:br/>
        <w:t>#???w?j#0r???`??</w:t>
      </w:r>
      <w:r>
        <w:rPr/>
        <w:t>屙</w:t>
      </w:r>
      <w:r>
        <w:rPr/>
        <w:t>B?1???/c????????A&lt;??&gt;#?#??D#Ls``?#M??#v?c??(!#?g?#??]3?#~O#}??L4(S?Z5?G?o%|#????:?c?#7?#?s?Z#?q?k(i???#k*?ю</w:t>
        <w:br/>
        <w:t>Vs??? ?A??#P?6P?</w:t>
      </w:r>
    </w:p>
    <w:p>
      <w:pPr>
        <w:pStyle w:val="PreformattedText"/>
        <w:bidi w:val="0"/>
        <w:jc w:val="left"/>
        <w:rPr/>
      </w:pPr>
      <w:r>
        <w:rPr/>
        <w:t>?x_??L#?K?Y?/?????Z9##?C##p?#?#??#??#????~#d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0A`v???gI? ?? s?0#?????#??{#??(XW?????Wp#9???'#|?%?#??D?#M#????#7#?#?#?#?#?7?Q??+??`5#%?##?3?om q#P???SOI"???O??u??u??k?\?#?q##e??niu???2r???#??????U+#!Pp??#~???W#??A</w:t>
        <w:tab/>
        <w:t>#?'?U?@#?;#3#?#?#?42???K?A?#??j</w:t>
        <w:br/>
        <w:t>?k??9`??&lt;??xrP^?A???n?#?90?"##?#*s??#??%$o&lt;??&gt;}?K?w???A#?3???#J#'?#`_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.?#e??#2B.#?;#9?EY?=#9?#r@?d#Q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c#?^*????&lt;?w??L[W{??1?!#??Ls??`3j0f???=?3s#?3?##P??AI??????τ? #fE#?90r`? ?#e.?#</w:t>
        <w:tab/>
        <w:t>?#?[l??#?#??u??7????A??'?,'?x?#?K#??#G#!??q?#w??1?0k?,?_??O##</w:t>
        <w:tab/>
        <w:t>?g?}&lt;A??^?_~?#z??\T??~^e#7r???@A;???|???#?##??#О??##? L.?8 #Y?"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6???@?IX???@??u??#?&gt;#d?O?N</w:t>
        <w:br/>
        <w:t>p\##?Y?:$SN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)Z#?!+?????#??)?r?{H##5?6_???SO=u-?\#dvOFbr?</w:t>
      </w:r>
    </w:p>
    <w:p>
      <w:pPr>
        <w:pStyle w:val="PreformattedText"/>
        <w:bidi w:val="0"/>
        <w:jc w:val="left"/>
        <w:rPr/>
      </w:pPr>
      <w:r>
        <w:rPr/>
        <w:t>????k?m???.#??#??{??</w:t>
      </w:r>
    </w:p>
    <w:p>
      <w:pPr>
        <w:pStyle w:val="PreformattedText"/>
        <w:bidi w:val="0"/>
        <w:jc w:val="left"/>
        <w:rPr/>
      </w:pPr>
      <w:r>
        <w:rPr/>
        <w:t>??+??"M?6???)#q8?#?g???o??6i?Y,???#+W^y?,]?T?{?99???</w:t>
      </w:r>
      <w:r>
        <w:rPr/>
        <w:t>嬳</w:t>
      </w:r>
      <w:r>
        <w:rPr/>
        <w:t>???B0v?ygO#8?2\#??+r)?&gt;?#?#9`?g??_i??xr?&amp;GQh##%h&amp;???M#?#??#@?Y??#3??##?Y??)?&gt;??F?&lt;????|??T????%????.????s^?#=????l???l/?Y</w:t>
      </w:r>
    </w:p>
    <w:p>
      <w:pPr>
        <w:pStyle w:val="PreformattedText"/>
        <w:bidi w:val="0"/>
        <w:jc w:val="left"/>
        <w:rPr/>
      </w:pPr>
      <w:r>
        <w:rPr/>
        <w:t>O?T????;?\:?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??x?6??#3#?o?}1????{?#yP??%#?}?a??#^#;?$??#4#d"?i??d?y?s?P??^~{?!r?#??#?#?L???1r??X???Kx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2??AXs???#2fE??#0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&amp;#k#?#r?</w:t>
      </w:r>
    </w:p>
    <w:p>
      <w:pPr>
        <w:pStyle w:val="PreformattedText"/>
        <w:bidi w:val="0"/>
        <w:jc w:val="left"/>
        <w:rPr/>
      </w:pPr>
      <w:r>
        <w:rPr/>
        <w:t>#$90?"##?#.s?&gt;!#a???/?X?w?^?0\{?&gt;?#?~?!?#???c#?g???a??GA?S?#;??O8?#?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G#y???&lt;??)m?(??#?E?g53b?#b?#?= ^?cf#y??@c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gH??ρ??Di#buY{??</w:t>
      </w:r>
    </w:p>
    <w:p>
      <w:pPr>
        <w:pStyle w:val="PreformattedText"/>
        <w:bidi w:val="0"/>
        <w:jc w:val="left"/>
        <w:rPr/>
      </w:pPr>
      <w:r>
        <w:rPr/>
        <w:t>#??#??#??~???C#?#?}#???</w:t>
        <w:br/>
        <w:t>?g#?wL2:w????l??;!??#?#</w:t>
      </w:r>
    </w:p>
    <w:p>
      <w:pPr>
        <w:pStyle w:val="PreformattedText"/>
        <w:bidi w:val="0"/>
        <w:jc w:val="left"/>
        <w:rPr/>
      </w:pPr>
      <w:r>
        <w:rPr/>
        <w:t>#$w?q?4j??##3??/?i???[?\?~??????4#??9#?#?U?#?}??#s##}??9??h??dH??1?##sQ?9???S?m?|##@?#?f?h?)Sm#r#?9?a8~&amp;#s??#?&lt;F#?`#??#?1G?/#G?0???#?#??##o#??U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?rP#?/ɡ8YG?d</w:t>
        <w:tab/>
        <w:t>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</w:t>
        <w:tab/>
        <w:t>?.kOQ???5#?V??xu??+</w:t>
      </w:r>
      <w:r>
        <w:rPr/>
        <w:t>壽</w:t>
      </w:r>
      <w:r>
        <w:rPr/>
        <w:t>??K??????_??^?:?KR]?ρ??L??B?#? #j#"кu?Xt"?#p*V?жm[???bfG#??????#?{??v;?s??A?#?##???z?F???"W##?E#?#?#-g?##sQ?9???S?m i?###;?D?c???????/?x#?????e?5?##???p.??q%#z.?&amp;?~"?`&gt;#F#?#\??}#?</w:t>
        <w:tab/>
        <w:t>K?????###???v??'??8????0a?#?C?#?q?5?#&amp;F8$/Y????cG#&lt;x???????</w:t>
      </w:r>
    </w:p>
    <w:p>
      <w:pPr>
        <w:pStyle w:val="PreformattedText"/>
        <w:bidi w:val="0"/>
        <w:jc w:val="left"/>
        <w:rPr/>
      </w:pPr>
      <w:r>
        <w:rPr/>
        <w:t>?S#-#?#?{?#w?#rE.e??###?!</w:t>
        <w:br/>
        <w:t>?900#%???*?#?Xp???u?C????5#?????Xf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_~?e??#?E?#?????#??$?????.??#?#%a?O9????qB$&amp;?.$"#?s`?,Pg??#?&lt;3??L?W??#d#h?#?g??#G?##?h?N?????????#$?e???&gt;"#??#?#?=##?#?y?!]}??~????~?##9(#90?A????a?_?m??:?VK??r?F+?&amp;#)#?H+RO?&gt;j????)??-???5#?#?h??;d????#+&lt;0x???}??#?#??r?wz????#?6m???#?## #?????1?####????j?J~??g&gt;???t?L??|?Y?##d?Y?###?????K?.]&lt;!?wN##?#???}?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 #????5?\##M???&gt;???.#}??~!)#?h??&gt; #L????v&gt;?5##F#?C#Ls`?,?f?3?F?##??#fi~F?q?Nr??z??A#?#?V???/?z}?##????6?????DW]uU1p?]11??#???k?3??##????'</w:t>
        <w:br/>
        <w:t>?#?#;??'S?dJ??sY7i?D&gt;??3#?#q?&lt;???W?G?#??#??##6??'?/?J#??^{???#?z?##?~|??-?'?|?#????#ˋ/?X,?)u?O?s??L?[?e??#_?f???Ay?i#2#?2#??:??N?#xr??#23X'?</w:t>
      </w:r>
    </w:p>
    <w:p>
      <w:pPr>
        <w:pStyle w:val="PreformattedText"/>
        <w:bidi w:val="0"/>
        <w:jc w:val="left"/>
        <w:rPr/>
      </w:pPr>
      <w:r>
        <w:rPr/>
        <w:t>1?##??#1H????C#rVs##??##?00'9#@A??{@?s??#??T#.? Ie??l"?D??6#?~??G?C??#G?}????##f</w:t>
        <w:br/>
        <w:t>j?`?"?#[L#?#?o#F#?#??#?? ?????{w?4#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??#?#? U?CY?sZs##???[??##Y??#??#xf?1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?#?#??E?&gt;?#?A#?|4#?.????U`####1e*Ks`#?9???\??'?|?#?%??x?_?#??????(?fF?*????????#?###?4???T5#??#??cpP?h5#???K?#&gt;#o??v1?~?QG?H%8*C#???&gt;?~#?{?O?6???]w?7=R?A?A?z?5k#?Y(? ?r?)r?-??b2?6P?60jT???k????#=z??#N?##???;"?EY?#v?8??v??????1?A?#I##?????s??#?Z?#?5???B^?#0?1?#o#D"$?#??#?#L? #?1?'##</w:t>
        <w:br/>
        <w:t>??{#?#??#$??}????ь?8??uP???#\?#?L?b2?6P?6??V????8??9??h?n?.?|?#Pp??T????=?Q5?????i#</w:t>
        <w:br/>
        <w:t>#`#i??wZ#??"bP?a??6#93???&gt;#?#</w:t>
      </w:r>
    </w:p>
    <w:p>
      <w:pPr>
        <w:pStyle w:val="PreformattedText"/>
        <w:bidi w:val="0"/>
        <w:jc w:val="left"/>
        <w:rPr/>
      </w:pPr>
      <w:r>
        <w:rPr/>
        <w:t>#??4#??0&amp;?$L?W#?#"##u#`?Y#1?1;R?At#r#p?5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s##"?#q#??{?=?k???~*s0??}?#l1#X#(g#???J??#?&gt;]d??%?m?#??E"C?|?T?#??H#</w:t>
        <w:tab/>
        <w:t>?F????w?}e?GF#Ls#?y0?A?#I##???R?9?U???????ǚ9?(Gy?s?y#????M}?x?</w:t>
      </w:r>
    </w:p>
    <w:p>
      <w:pPr>
        <w:pStyle w:val="PreformattedText"/>
        <w:bidi w:val="0"/>
        <w:jc w:val="left"/>
        <w:rPr/>
      </w:pPr>
      <w:r>
        <w:rPr/>
        <w:t>#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03#a#4h?L?8?G#?Y??#????#&gt;X&gt;??s#?Y?k?.?g@?D@&gt;?Qv??&gt;?R?,???90??|?]??=??#?#?????t??#?6?O?#?K????m???##?@|x?\{?d??|#R?#?W???4##?##`??;M?? ?1??4##?r???CN?#|??#&gt;?)?G?#(##??'p?</w:t>
      </w:r>
    </w:p>
    <w:p>
      <w:pPr>
        <w:pStyle w:val="PreformattedText"/>
        <w:bidi w:val="0"/>
        <w:jc w:val="left"/>
        <w:rPr/>
      </w:pPr>
      <w:r>
        <w:rPr/>
        <w:t>7??????-}??????~??#gJ?T?_z?1?F?G#??&lt;</w:t>
        <w:tab/>
        <w:t>?`?#???#N??q&gt;1?!#???Y?###?;+???t?:???#?#]*???3'|3 #?zb@?|???#?##9(??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3?.?{O??#?coJ?f??j#r:Z#?#h#p4&amp;?i#??1###?b~?</w:t>
        <w:br/>
        <w:t>?q??i _#?S?ч(?##???f?O&gt;Ix??{?%JK6C??90r??`3W?K?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1????ň?j$Ls?:?Nf?$W???4#?#.?y??%?s??$g?#?[c??????????AG?'#????/?`#?????##?P?F#r#d??}t?&lt; 2?#??K??????/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?###?}??sLs??`??@a??d|#??A#??#??I?,#???9?9??#????|#?#?+(?????#b0p??#1??#?x##?##9?g?_?{?hE?#.?,???,????2#?#?D?fNN?@5#%ef?i?A??#?90r?+ ;_?#?s0n\???#$?</w:t>
      </w:r>
    </w:p>
    <w:p>
      <w:pPr>
        <w:pStyle w:val="PreformattedText"/>
        <w:bidi w:val="0"/>
        <w:jc w:val="left"/>
        <w:rPr/>
      </w:pPr>
      <w:r>
        <w:rPr/>
        <w:t>1????&lt;1???#PO???90rP#????? ??????z??##?#??? S#???9?7r`&gt;#F#?#???}?}#?L)#???m?1??W#bpE1?A???90r??@?&lt;?n???#?F#??}&amp;?9??? #d@δ? /|#?#?ρ??\#??z#?:</w:t>
      </w:r>
    </w:p>
    <w:p>
      <w:pPr>
        <w:pStyle w:val="PreformattedText"/>
        <w:bidi w:val="0"/>
        <w:jc w:val="left"/>
        <w:rPr/>
      </w:pPr>
      <w:r>
        <w:rPr/>
        <w:t>Xk??#??E#??;?Ν?,Qc????tr?r???V??0?ZYb#7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X???ho.??_?N*"\E?#sH##????#*?#T??+??????z??##?u#g???|#??pE#???%?j??2?o#6??#?# ei#?????N?_?#\W??@?7?A?}??U?o??*?#???[?????]~w9`??se??????Jw#e?????+??$?,?????_]?U?*(???5k?$#?T?Q?&gt;??E+2P]#??P??Z&gt;#.R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??#?h3#??c#?`&gt;#?#h#?#2??#??{0???m?&lt;&gt;#?1#0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Sc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(?#8???#?d?M???#|????/?9~?Jf^v???%????g??E?(!#?W?!7\u?,z?G#??}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Y#??V?##X?#??#w?????J</w:t>
        <w:br/>
        <w:t>????~?#~?A~??#?</w:t>
      </w:r>
      <w:r>
        <w:rPr/>
        <w:t>嗟</w:t>
      </w:r>
      <w:r>
        <w:rPr/>
        <w:t>???????#?##</w:t>
        <w:br/>
        <w:t>?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\s?G???C#5#?s#!)P?`&gt;##??#???}??s??`?$?#/|Q?????G_/.5J,*QY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NjXE##?_???s9??z?g_???O??.??##'?W#&gt;,?oXK?#??? ??!-`?W?#??E??r?E'????O???#???N???W_?G?~!??5??P#???|??{2m???Yg?-???+??????%?</w:t>
      </w:r>
      <w:r>
        <w:rPr/>
        <w:t>奷</w:t>
      </w:r>
      <w:r>
        <w:rPr/>
        <w:t>?I*S}I?]##?90P]#??P?c??@5#?#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 </w:t>
      </w:r>
    </w:p>
    <w:p>
      <w:pPr>
        <w:pStyle w:val="PreformattedText"/>
        <w:bidi w:val="0"/>
        <w:jc w:val="left"/>
        <w:rPr/>
      </w:pPr>
      <w:r>
        <w:rPr/>
        <w:t>??|#?#?</w:t>
        <w:br/>
        <w:t>????H??`??1???#?j?u?K??]V??Q?J?Y0?AI?`??{?h?W???[????O???f?A#?/G?~?????{?p9??me?#Ε???R???{????rL???#[# ?/?H???'??;Yj:?аso??#?y??O#}?&lt;{?Q?????1'???#n???9S?_E6nz??~z_i?m5??????????#.?G_Y?#???,4??`???.!?D??9S&gt;????1?:?#?????#????#??A?R??ρ??B#??#?9??I?:?je???|#?@</w:t>
        <w:br/>
        <w:t>t??|#?#?+(??N??`??^cп??Nc??#u??4#?sP?y????#?k?.???g?O???x???92u?09?Us??????G?&amp;#?=W?o?,}?IY???2??#~?k??#9?c#9</w:t>
      </w:r>
      <w:r>
        <w:rPr/>
        <w:t>蠃</w:t>
      </w:r>
      <w:r>
        <w:rPr/>
        <w:t>?i?]d?j??##???##|?t?~????#?</w:t>
      </w:r>
      <w:r>
        <w:rPr/>
        <w:t>哏</w:t>
      </w:r>
      <w:r>
        <w:rPr/>
        <w:t>?????????z?S???7d?%}???##?;G?4?J#6;V.??J???Vy??}f?o????4???Q??#?`?a?????'?????###?YF?##???~??ca?#1#8p???2?"?E+2rP#??P?#?#?#?? Y????#T??#?8??6 ?ρ??\#??z#e?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7????10??2@?#o?#5??}Ζ+??\???+?v??#`?m??l^k#?????9?</w:t>
      </w:r>
    </w:p>
    <w:p>
      <w:pPr>
        <w:pStyle w:val="PreformattedText"/>
        <w:bidi w:val="0"/>
        <w:jc w:val="left"/>
        <w:rPr/>
      </w:pPr>
      <w:r>
        <w:rPr/>
        <w:t>??z??#?l???^?????#????????F??e6?h?F?#?~?n??#???w_?c#?W???I?v?(#?WE?ms???~?T??&amp;?[#???p??m???;????^^?u???./?#?# #??#?#?###?)?#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~Z#??s9G5#h#?u?E#Ls`?P?u!&lt;#?#?e@&amp;??xr???u??-Cr???|#?#?+(??.??@5#???#??:#?#??@???1?&lt;#Iδ?"#?#rB?#R??#??#?h?d?f'?=##??E??{?F?#[??g??#?=Mθ?|i?m</w:t>
      </w:r>
    </w:p>
    <w:p>
      <w:pPr>
        <w:pStyle w:val="PreformattedText"/>
        <w:bidi w:val="0"/>
        <w:jc w:val="left"/>
        <w:rPr/>
      </w:pPr>
      <w:r>
        <w:rPr/>
        <w:t>i??L?'p?)?H??.??????S??q?#?]'#?&lt;$???.#l??&amp;??#o,?n][n?0M?&gt;?p??Ce?#}?^??e??????[_n?1?l??#_|?#?#0?O#o##0g????p?#?I?Y?#I?[??#??7/???*??#R#?qN??#?##9(#P]#?@???# ?+##?9??#?6?|#?#?</w:t>
        <w:br/>
        <w:t>????(??`??2~??#\=*????W?#?1?&lt;#e???~?7??@?#?Kv????r??ylK#?#??#????S?8?#???l??FrT?d?##????#[U????M#5j$????.~fl?zE?M?6??</w:t>
      </w:r>
    </w:p>
    <w:p>
      <w:pPr>
        <w:pStyle w:val="PreformattedText"/>
        <w:bidi w:val="0"/>
        <w:jc w:val="left"/>
        <w:rPr/>
      </w:pPr>
      <w:r>
        <w:rPr/>
        <w:t>??Yw?#?!?;s?K??'???C?o??l??N?h??e?}#???$;??\p?Rk?]d?-????SO=%+V??#r???fDh##?,?? @#?((???#rиq?b##?#?#???#$?{`?###?#?#?# ??E? w4#??0?A?$?|#?#?+(??N?s0}?_???o9??G????Nc0&amp;?|&lt;v?)?EP</w:t>
      </w:r>
    </w:p>
    <w:p>
      <w:pPr>
        <w:pStyle w:val="PreformattedText"/>
        <w:bidi w:val="0"/>
        <w:jc w:val="left"/>
        <w:rPr/>
      </w:pPr>
      <w:r>
        <w:rPr/>
        <w:t>B&gt;?#2s???}??|Q???l?n5???u?I?R}???V???#?n#?#??#6?UMz_r??$?}??K-?]{k?j??#???????#i?M7??6?t3?v?:??????i#??=v??#)??/?? ?9Dv?f3??t?s??Rw?Vr?i?K?-w???&amp;?????,|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; 3c??ú#???tj# +?#?????Av?#4???Q?#??&amp;Dn</w:t>
        <w:tab/>
        <w:t>??</w:t>
      </w:r>
    </w:p>
    <w:p>
      <w:pPr>
        <w:pStyle w:val="PreformattedText"/>
        <w:bidi w:val="0"/>
        <w:jc w:val="left"/>
        <w:rPr/>
      </w:pPr>
      <w:r>
        <w:rPr/>
        <w:t>9??d?}t??m??#??*I#^##?(???`#W???G?&amp;X?&gt;##q#3f?##Kd?????O?\a???#???;o??#`V?~c#???m:?##???m'???K???A'?t??&amp;t???#'???)'##????O?K??"?:?±?#+#;vt&gt;#=#9??{#?#?E.?|??[0W.???l???R?Y#9??I???##?UN??Hi???o??l?{O??#?n??e??#?#?$Y?dI?#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l??4?A&lt;9P?(4#\#3%[L#?#2?# ?#4???#d?? ??#r@???6B?#?#-#r`&gt;#?#?#????#?#`Z}???8Py?##??|????(r&gt;???`??????#?????K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Ov??\{?@?g??J-?#|@????????C?s?C?&amp;???z? O#??v??I#?Q[i??_?2?i?FZ?j</w:t>
      </w:r>
      <w:r>
        <w:rPr/>
        <w:t>喖</w:t>
      </w:r>
      <w:r>
        <w:rPr/>
        <w:t>R?</w:t>
      </w:r>
    </w:p>
    <w:p>
      <w:pPr>
        <w:pStyle w:val="PreformattedText"/>
        <w:bidi w:val="0"/>
        <w:jc w:val="left"/>
        <w:rPr/>
      </w:pPr>
      <w:r>
        <w:rPr/>
        <w:t>??#.?Λ'??????t&gt;a?#??zwrD????#??E-??95W???t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?0?i????#~?a??lD+R??xr?N??#??##?j#8##????&amp;?c?F/??W1g?#?????</w:t>
        <w:br/>
        <w:t>?$'_?#b???#??p?#?9x?? ??#T###???2T?#4#??l??rf-[yb?&gt;@}Iy#T#??q?#??{0???n?????QM?b#g#??x???Cr???d??2o?M??k?</w:t>
        <w:tab/>
        <w:t>#??fM?Q#n???????</w:t>
      </w:r>
      <w:r>
        <w:rPr/>
        <w:t>袋</w:t>
      </w:r>
      <w:r>
        <w:rPr/>
        <w:t>?$s?{?_?7???[??Q#9??M??##&lt; '?m {49?E??/]??Cvo?R???U????l}?#?zI?u?-???N.#r??=[#??1+?Q??B??ua[#?!#h#?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?#@#?)????c?(He##??ρ??|#??~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??&lt;?3$?F?"?9H?i??#Tn`k???#??#3DF??##?f?wr??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D%?7?A??`?G?^???m??,W??M?nq??vf=??s?D?m&amp;[o?????.??#?+??1BZ??????#?-h????[?n?d?-7?c?N???[??/?#?#W#?,?M??#Γ#??H-|#N?+???s?7???!#H?]w?#/#,??{??????W_?? #?#B?(?PI?9??c?#?p#?##9?w????#&amp;###?gP?A.?#??&lt;X??#IB&gt;?</w:t>
      </w:r>
    </w:p>
    <w:p>
      <w:pPr>
        <w:pStyle w:val="PreformattedText"/>
        <w:bidi w:val="0"/>
        <w:jc w:val="left"/>
        <w:rPr/>
      </w:pPr>
      <w:r>
        <w:rPr/>
        <w:t>#?##?&amp;ê?G??#1??#??6?9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Ar!M?O??W??7^}E??Sn?8?%B?"???yn#?#???W^?'?}??y?Ε#?z^&gt;??[o?CT!?e??G#}?#?=??cr?????n??????}?#??&lt;*/&gt;???y?|Y???r????v?5?.??i#?=K#|?Ay????#?+r?*?OWy?##9?Gp????f#b??#?D?g?u?#?#3){L(#??|#*##</w:t>
      </w:r>
    </w:p>
    <w:p>
      <w:pPr>
        <w:pStyle w:val="PreformattedText"/>
        <w:bidi w:val="0"/>
        <w:jc w:val="left"/>
        <w:rPr/>
      </w:pPr>
      <w:r>
        <w:rPr/>
        <w:t>`W^#?</w:t>
        <w:tab/>
        <w:t>?o???#?#?6???#$G#V:???~????K#??##?##d?#?}?9??O??7?g?.?????#O&lt;)#?}_|??&lt;</w:t>
      </w:r>
      <w:r>
        <w:rPr/>
        <w:t>玳</w:t>
      </w:r>
      <w:r>
        <w:rPr/>
        <w:t>???el???k?????~B??&gt;Y??%@</w:t>
        <w:br/>
        <w:t>&gt;??Sy??|X?\#x??d?b#?##,?D?&lt;?&lt;??#|???F#?? Ls`? ?`?2_?~#2#1?#?g#/#?9(?=?????###??w??</w:t>
      </w:r>
    </w:p>
    <w:p>
      <w:pPr>
        <w:pStyle w:val="PreformattedText"/>
        <w:bidi w:val="0"/>
        <w:jc w:val="left"/>
        <w:rPr/>
      </w:pPr>
      <w:r>
        <w:rPr/>
        <w:t>?ib?N'????1P?#?9(?$?\??#??~?#???z?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#???#</w:t>
        <w:tab/>
        <w:t>,?|?|??&gt;?#?#'[?ua#u?|??g?&lt;#?</w:t>
        <w:tab/>
        <w:t>O?</w:t>
      </w:r>
    </w:p>
    <w:p>
      <w:pPr>
        <w:pStyle w:val="PreformattedText"/>
        <w:bidi w:val="0"/>
        <w:jc w:val="left"/>
        <w:rPr/>
      </w:pPr>
      <w:r>
        <w:rPr/>
        <w:t>??#?#?s=?</w:t>
        <w:tab/>
        <w:t>???????D??6rP#r`?###?#?g??5??##Hy?k??A??`5#?s`???Ojm??#?&amp;??##p?s|??#????c#??f??V##?L?"l??3,??~?M~??W#?9?~??????Z??#??Z?zt??#?My#=?f?#_?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C"8F?T?Pg#ZQ9?{ZO1???L#??z???#?@I?#???A%?#?3?0P?#?5yU\^##l?!#?#~?l??.l?U?#??4*QIQ?LsP??@#8###@??#o??sN???#_'?\?#?uR%#?7r`ъ*+`???#)$###????Zъr0ρ?#D?l&gt;###?#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X#;?0#?#??n?.?E%?&lt;?(#???G???d&gt;????#?\&lt;???Y?D??##3##M?+ku@N?#?5#??#Y?#Y????#???9?#??#L??#?k???Gp`##{v?M#?|??#_D</w:t>
        <w:br/>
        <w:t>t??]?9H^sP4?_?|???&amp;#F#Ls`??p?y??-ā?#?##?s?v[,X????: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</w:t>
        <w:br/>
        <w:t>[~??#?#???{o?n?D?!(?&gt;?#$O#V???#?????Y??'#?"</w:t>
        <w:tab/>
        <w:t>F#Ls?m#i?/\r#1???4#???#Y???vQ?ъ0?0p[????o??/?(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H?W?.??#?v?: ?##?s?&lt;)P???G??C?hA?,Qm?E??S##a??4##?##?g??b??*10??J?90???#G#?-;:?'?xB???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b##}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A?#?4#??</w:t>
        <w:tab/>
        <w:t>#?t????!C??????Qm??h??Q#R??#90?A6#?]?0?</w:t>
        <w:tab/>
        <w:t>##u@N?#[??4D+"??????#??W??##rF?q??i???c??_*!??</w:t>
      </w:r>
      <w:r>
        <w:rPr/>
        <w:t>砰</w:t>
      </w:r>
      <w:r>
        <w:rPr/>
        <w:t>#?#??_:L?^?nm?a??#???Ar2δC????#d?R##i?_#???##&amp;@M#?Z?h?###??X?</w:t>
      </w:r>
    </w:p>
    <w:p>
      <w:pPr>
        <w:pStyle w:val="PreformattedText"/>
        <w:bidi w:val="0"/>
        <w:jc w:val="left"/>
        <w:rPr/>
      </w:pPr>
      <w:r>
        <w:rPr/>
        <w:t>#?r6a?s#q?##??I?C?##??S?#1???I?#?###?#Iu8????s)?q??p&gt;u%K#?? 9`c ???I?A?-e????Yo?&gt;#?m?|#?k#? #?#e? S??4##??#?&amp;?]d?"b???</w:t>
      </w:r>
      <w:r>
        <w:rPr/>
        <w:t>呉</w:t>
      </w:r>
      <w:r>
        <w:rPr/>
        <w:t>?9?Xs#?#?~??|??????^z?%#?#?$??;??c?z'#%#h##?#F???N?0?g?T?#1x??#e???????;??!?z?|#?#6F#*???#??????;?%K|^????#$?6?A#?#5??A?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9??M?#?Gc??,?9?&lt;#R?hE?i??#b=?C#=$????#0???|9?#?q4##;v?O??4F#?&lt;?LO.?M?2E?=Vb??'?H?v?5?#=z?#?&lt;?#A0??????##??{?9???y???.?$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?98??S?6?@6?A??H#9?#9?&lt;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</w:t>
      </w:r>
    </w:p>
    <w:p>
      <w:pPr>
        <w:pStyle w:val="PreformattedText"/>
        <w:bidi w:val="0"/>
        <w:jc w:val="left"/>
        <w:rPr/>
      </w:pPr>
      <w:r>
        <w:rPr/>
        <w:t>D?1?w`&gt;##k#?4i"o???Q??}??~??</w:t>
      </w:r>
      <w:r>
        <w:rPr/>
        <w:t>駟</w:t>
      </w:r>
      <w:r>
        <w:rPr/>
        <w:t>?S?N??[oy@?</w:t>
        <w:tab/>
        <w:t>#Z??????#_|QZ?n#3%?O?#</w:t>
      </w:r>
    </w:p>
    <w:p>
      <w:pPr>
        <w:pStyle w:val="PreformattedText"/>
        <w:bidi w:val="0"/>
        <w:jc w:val="left"/>
        <w:rPr/>
      </w:pPr>
      <w:r>
        <w:rPr/>
        <w:t>&lt;??8???3c?</w:t>
        <w:br/>
        <w:t>/??????U~????#?#?sP??HM??#b?t?R?</w:t>
      </w:r>
      <w:r>
        <w:rPr/>
        <w:t>馛</w:t>
      </w:r>
      <w:r>
        <w:rPr/>
        <w:t>&lt;)o?Q?? ?&gt;#'?x???$??A?#|:?d???#C#?[~??#????</w:t>
        <w:tab/>
        <w:t>?9???#???G#)#w#?#_|!??????-?C#9??$(x'??###?I?t??##?DNA??qf9?(????J???????/?##?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k#?l??M6?D?????? ???}???9#(%{_?Vn?ye?G#??#.??|#?</w:t>
        <w:tab/>
        <w:t>?3S?i#*7??#????#???&gt;#?????y#?#?\?E?##?\x?^S??#?#f??N?#{?#?.??"?&gt;}z??#?##???sO??#?</w:t>
        <w:br/>
        <w:t>\+#rЧO#?:u?-&amp;?J?#???ρx?u?1?????#:u?&lt;#?;wN??r??????3N#?? 3#&gt;?W1????#?S}~#+##??F%*??s#?????&gt;##'N#??#|??~v#@?f@???#`J?q?#?g?.6??x|?7?}??k1b#?8</w:t>
      </w:r>
      <w:r>
        <w:rPr/>
        <w:t>蠃</w:t>
      </w:r>
      <w:r>
        <w:rPr/>
        <w:t>?&gt;*s0&gt;</w:t>
      </w:r>
      <w:r>
        <w:rPr/>
        <w:t>餓</w:t>
      </w:r>
      <w:r>
        <w:rPr/>
        <w:t>???-&amp;???#И#?#s??6??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wо???6C#o3????{#7n\??Q?#?9H'l?L?90r?*8???!#??# _#??Dr4???}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##J????/???#?????!I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`###8???J??v?=??Dz???~?#?.k?????#?Aei#h??3??k??#?#?{?r#?:]???.?X???k???~z??3??#e?GQ#7????t_?4#F#*3?O???#83??)k&gt;##k##??#0??</w:t>
        <w:tab/>
        <w:t>??)x??'?~"#?-?#fA3f??{??tΜ9?g?b#?m??/??m??щ4z#?#0_</w:t>
        <w:br/>
        <w:t>#??#]?sP?ê9?#????'"??{?-;???^y?</w:t>
        <w:br/>
        <w:t>9?f2ρE+J&gt;???#?#?g?~?##9H#?V?2##??5?q:?#2?&lt;##k#?2??/?#~##?I????#W\!#G??#???#?#&lt;???#??|</w:t>
      </w:r>
      <w:r>
        <w:rPr/>
        <w:t>衇</w:t>
      </w:r>
      <w:r>
        <w:rPr/>
        <w:t>????z#!???####3?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I*#??9(#?k$??w???{3&gt;?6#;????x?</w:t>
        <w:br/>
        <w:t>##d??&lt;##?(5r?.??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*?90rP?Y?O??01@#^?9?=n&gt;##k#?JD'#?#?#=?#)?'?1??h#?#~???ǎA#8?H*?#??#I?##dv#gJ???]??????&lt;#F#</w:t>
        <w:br/>
        <w:t>?T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H#??#?Dh#? #?? ??'?y#?N-2??????x"y?RV#\?q#V??LA?#&gt;??k?#???#~?!vy?#???a??P?#0B}:A?????Ay?le8/^c?Nb#?#L?</w:t>
        <w:tab/>
        <w:t>????:#???=??[d?W8Z##!y#n??6?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br/>
        <w:t>L?4I#.\?#?g#?M9#???j?D4#"?@&amp;??J#|,?A???At!&gt;#??P?#???__?=?X?? *b`y#??~2M##~?O7??4?g?j??7</w:t>
        <w:br/>
        <w:t>?##??1?????|?r??#??f?#6?#1????j??#?#-#?L*#?4#F#2</w:t>
        <w:tab/>
        <w:t>???Za##?}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D?9#?c?#?????D?s)???=Hf??|#?#7?#?#?? #&lt;#Q?6?xc??????_?d!??6??</w:t>
      </w:r>
      <w:r>
        <w:rPr/>
        <w:t>価</w:t>
      </w:r>
      <w:r>
        <w:rPr/>
        <w:t>L?#gt???-??#-?-?#?#?#??4#?U???Q?F?m@????9P?#????#~??v???##9?'???{?D#?t?#X??4?9?? ????? 9`#%????/?g?}???????#[?\#D?I???? ???ir??&gt;3??f?#??#?#8W3!Bd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?#?#? #?IP????###e?#?##9?$?Ηki##f?3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x??&gt;?????Y#r??;??2??O???"#?2???M:@??#?/]?Tf?%?:u??&gt;#(?"#?&gt;#??Z#?T3?F?mъ2cΓ???&lt;uf?#0??C#????#I????I?##1##?'"#h##-??D? Y?"?##9?$?ˇk?+?Y2?ny#"?VT??!#??Az#?#???#?#f5??!?G?Me?E~_:?Gǎ#?/P?&lt;#??hEF#?i??89r?##"??kP??##?x?#???j#???m?????A&gt;?f?δ&lt;??(?-?#??j,?#@^2)#?ZAj#?&lt;??#?t?2?;?#&lt;We#1`?c?С?????&lt;#?:G?_????# Qk#J??4#F#?#?e?##?#r??&lt;^s@=%?#E?9?????#???PY?#?#??%[?:$?R?"??#9Pk?L?'?k#?W???_?~F#??j??^????</w:t>
      </w:r>
    </w:p>
    <w:p>
      <w:pPr>
        <w:pStyle w:val="PreformattedText"/>
        <w:bidi w:val="0"/>
        <w:jc w:val="left"/>
        <w:rPr/>
      </w:pPr>
      <w:r>
        <w:rPr/>
        <w:t>##b??#???#??H?</w:t>
        <w:tab/>
        <w:t>b#?? ]##Bpb?d?###e#?(?3#?9??Ts??#3e?#?$h##?H`?D9Ρ.?Q~#}?'?3?#3+J????`?##?o????#?!ZQ&amp;?R???#?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箌</w:t>
      </w:r>
      <w:r>
        <w:rPr/>
        <w:t>p&lt;~??#???F#m?m?Iv?)b`&gt;#?</w:t>
      </w:r>
    </w:p>
    <w:p>
      <w:pPr>
        <w:pStyle w:val="PreformattedText"/>
        <w:bidi w:val="0"/>
        <w:jc w:val="left"/>
        <w:rPr/>
      </w:pPr>
      <w:r>
        <w:rPr/>
        <w:t>sHN??d??##f?0??\(#?#?#H#???#?}##?!#?#??`p#Z?T~?s`? [@8W?#!?#b`y#??#+?? UО???s?&lt;?1??;?"O#ā?#8#???r?u?</w:t>
        <w:tab/>
        <w:t>??=?XF5A??98</w:t>
      </w:r>
      <w:r>
        <w:rPr/>
        <w:t>餓</w:t>
      </w:r>
      <w:r>
        <w:rPr/>
        <w:t xml:space="preserve">2?lQ?y##?C#??#P##?????r?O?l?9a?,A0???\#???xb##??}?5-?A%?#??A?#?(?X!?#??N??#??4i?##?@?ib??3?sp?)?#9p9c25y???dKs?,p?D9?##9?&amp;#??sIc?r?hE??s?w#??=?t}?90r?OD#?#?#?9?m?????s??#????4#??#?g#9#o2????#?vm#@?6?v ??JKk??sPI4#?s`? [?:??bF?9d?????+??#^x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e?.]#?-?A|?"?##9??l}.]?4##?+#y?#h?c?8?????????#d#pE</w:t>
        <w:tab/>
        <w:t>???'@?=???_p??##???_??01???5?????#?NlLs`??\#?v/?%jD?</w:t>
        <w:br/>
        <w:t>#?Lf&gt;N???A%?#??Ar?&amp;?#??^#?O?)S????.?[??#?\???#$?</w:t>
      </w:r>
    </w:p>
    <w:p>
      <w:pPr>
        <w:pStyle w:val="PreformattedText"/>
        <w:bidi w:val="0"/>
        <w:jc w:val="left"/>
        <w:rPr/>
      </w:pPr>
      <w:r>
        <w:rPr/>
        <w:t>#90rP#??i#?#H?#?V.??#?##??a??|.#?p?"?9(j###??|#?#6?#D+?}??</w:t>
      </w:r>
    </w:p>
    <w:p>
      <w:pPr>
        <w:pStyle w:val="PreformattedText"/>
        <w:bidi w:val="0"/>
        <w:jc w:val="left"/>
        <w:rPr/>
      </w:pPr>
      <w:r>
        <w:rPr/>
        <w:t>7? {??/X?xq?3#?*c?9H?#2r`?&lt;??|#?#J</w:t>
      </w:r>
    </w:p>
    <w:p>
      <w:pPr>
        <w:pStyle w:val="PreformattedText"/>
        <w:bidi w:val="0"/>
        <w:jc w:val="left"/>
        <w:rPr/>
      </w:pPr>
      <w:r>
        <w:rPr/>
        <w:t>?g_?a?#? ?}l?</w:t>
      </w:r>
      <w:r>
        <w:rPr/>
        <w:t>砒</w:t>
      </w:r>
      <w:r>
        <w:rPr/>
        <w:t>h#?? 9`?*`??#?+!I?!fD??#{?????Y7#???s??6r`?&lt;??4#?#?F ??#?Ec##?hb?3D3#??m2$[?????Y???????N??#?X7?d##2d????#Yw&lt;.?</w:t>
      </w:r>
    </w:p>
    <w:p>
      <w:pPr>
        <w:pStyle w:val="PreformattedText"/>
        <w:bidi w:val="0"/>
        <w:jc w:val="left"/>
        <w:rPr/>
      </w:pPr>
      <w:r>
        <w:rPr/>
        <w:t>??Arm?????#?#?#?#??l????1?&lt;#??</w:t>
        <w:br/>
        <w:t>Z#2?????j??d??|#?#6F#?/'MlF6?</w:t>
      </w:r>
    </w:p>
    <w:p>
      <w:pPr>
        <w:pStyle w:val="PreformattedText"/>
        <w:bidi w:val="0"/>
        <w:jc w:val="left"/>
        <w:rPr/>
      </w:pPr>
      <w:r>
        <w:rPr/>
        <w:t>#z?#L?p&lt;?e???Arm?????#?#d#?#?H????8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9?$ъ?? 9`???#?</w:t>
      </w:r>
    </w:p>
    <w:p>
      <w:pPr>
        <w:pStyle w:val="PreformattedText"/>
        <w:bidi w:val="0"/>
        <w:jc w:val="left"/>
        <w:rPr/>
      </w:pPr>
      <w:r>
        <w:rPr/>
        <w:t>s!??###,</w:t>
      </w:r>
    </w:p>
    <w:p>
      <w:pPr>
        <w:pStyle w:val="PreformattedText"/>
        <w:bidi w:val="0"/>
        <w:jc w:val="left"/>
        <w:rPr/>
      </w:pPr>
      <w:r>
        <w:rPr/>
        <w:t>#4?##8?k</w:t>
        <w:br/>
        <w:t>r?# {?9H?#2r`?&lt;??4#?#?#??'[?c?</w:t>
      </w:r>
    </w:p>
    <w:p>
      <w:pPr>
        <w:pStyle w:val="PreformattedText"/>
        <w:bidi w:val="0"/>
        <w:jc w:val="left"/>
        <w:rPr/>
      </w:pPr>
      <w:r>
        <w:rPr/>
        <w:t>?:#'j#?s`&gt;#9=[[#?8#?@???#?v?{)+?pY???&lt;?)E?z?q?I?F?????#??_???ρ??d5????P?"?9?#?5?#??j??d??9?$?#?9H#?$##?Y#'^#?#?&lt;"#???6?</w:t>
      </w:r>
      <w:r>
        <w:rPr/>
        <w:t>ま</w:t>
      </w:r>
      <w:r>
        <w:rPr/>
        <w:t>???g?)v. ????cQ?#??z?#q?#??N;y?????</w:t>
      </w:r>
    </w:p>
    <w:p>
      <w:pPr>
        <w:pStyle w:val="PreformattedText"/>
        <w:bidi w:val="0"/>
        <w:jc w:val="left"/>
        <w:rPr/>
      </w:pPr>
      <w:r>
        <w:rPr/>
        <w:t>1@??s??7d?#?#?? =`3#PgerC?#?j???????,?6by#*???|#?#6?#??\??z?I#\##&gt;\?#/K?,? #p?g?#???}g4b?b?#??[n??#???#?3p????_u?U2j?(????#pO?/#;v?????U+?5k?????R#?9H?#2r`?&lt;??4#?#j?#?V??w#&amp;#???(/?9?$?#?9H#??##??#?#??#?@W\q?O#???{??w????#&gt;('?x?`?;h? 9?cd??? ??`???#??.??r9????{???r??#.??? #'?|?\t?E#</w:t>
        <w:br/>
        <w:t>)?##????l?R?o??{??g?#??A???###?!#?s`? #At?=w??!?1?Wb?3??A%?#X????M?##4###x??#??????k??#^(s???`{?С#?#??y???= '??C#=$=z?k???#{?#?g?r??#?s??N?_??7)#?#?w?qG????#?1K??;?5??b#???+}???_??</w:t>
      </w:r>
    </w:p>
    <w:p>
      <w:pPr>
        <w:pStyle w:val="PreformattedText"/>
        <w:bidi w:val="0"/>
        <w:jc w:val="left"/>
        <w:rPr/>
      </w:pPr>
      <w:r>
        <w:rPr/>
        <w:t xml:space="preserve">??Ar??###?!#?90r???@5#h????#X????a?fH6???M?##?k???&gt;?'@?0?h# </w:t>
        <w:tab/>
        <w:t>|?E6?#??.??##???k/?1c?7!j?q?HP#?}???{</w:t>
      </w:r>
      <w:r>
        <w:rPr/>
        <w:t>饗</w:t>
      </w:r>
      <w:r>
        <w:rPr/>
        <w:t>J?N?b?#?q</w:t>
      </w:r>
      <w:r>
        <w:rPr/>
        <w:t>衇</w:t>
      </w:r>
      <w:r>
        <w:rPr/>
        <w:t>??B??##@?!?#h50#?&gt;???###v?#'????????&gt;</w:t>
      </w:r>
      <w:r>
        <w:rPr/>
        <w:t>餓</w:t>
      </w:r>
      <w:r>
        <w:rPr/>
        <w:t>R?{*?(?e?##9(#90???|&amp;#ab???ay#*Y?#:?t?#???#?T?t@?#]{?r??g?#F??#?S?N??g??i??#s$???'P#°?#{??#??????Yg?%???`F?59?E?#?];??`)????#??QD</w:t>
        <w:br/>
        <w:t>?)Z?k??SN?[?#90rP#r`?###?#?5?1??,?#??,Y??A%?98????#l##???#???/?7??C????_?6m?5#??&gt;?xg_?#~#m???#Gz?er</w:t>
        <w:br/>
        <w:t>???g??C?R#?#?#??&lt;?s$Y_###d#?#?</w:t>
        <w:br/>
        <w:t>uiN?(?=#?#?9H??@5#d??g.?=#90r`???~Y?#?#98Cf6?C&amp;6vK???v??#?</w:t>
        <w:tab/>
        <w:t>?L???5+2?????#D?z#?K?.B#R???#?#?#(9?&gt;}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B##:? ?</w:t>
      </w:r>
      <w:r>
        <w:rPr/>
        <w:t>馛</w:t>
      </w:r>
      <w:r>
        <w:rPr/>
        <w:t>|#?f?y?$?.&gt;#?9?y#???=????;7?v??</w:t>
        <w:br/>
        <w:t>???##D##2f?#y????(???&gt;#??#?F#??T?G??7r`?&lt;????Pd#?U?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ZhZ#sH^?[????e??kumURMj?k??? ??#??J####y?s??#H?#@##=?h?"?#??#"????8#??s???z?/?5fA8#?#:5##?:?</w:t>
      </w:r>
    </w:p>
    <w:p>
      <w:pPr>
        <w:pStyle w:val="PreformattedText"/>
        <w:bidi w:val="0"/>
        <w:jc w:val="left"/>
        <w:rPr/>
      </w:pPr>
      <w:r>
        <w:rPr/>
        <w:t>?O?R(fD??I?#?#?#?s??M?~,</w:t>
        <w:tab/>
        <w:t>?%A?(X??3G? #?{##??`?[h?$hi0+Z?re1vA?##(?G??U??#?#`J;?????#?\?u??(??`2??n??##|D!#?#{??}?&lt;ъ#?#g#??##H#?#?#v??U?#?#?#0`?#???v?4h??G6?8?p-L?#?###??#t??}?????qi?/?&gt;#?90rP???|&gt;?4#?#??#d3?&lt;? ??#?2??~??eI?"#e</w:t>
        <w:br/>
        <w:t>1X?f?w?????_###t?y??##&lt; _|?^?:v?????q?</w:t>
        <w:tab/>
        <w:t>)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~</w:t>
        <w:br/>
        <w:t>?9?????????#;^#90????#?)`g??df?w??##??# ?#??y@?4?0C?0a?wh?##??#?&lt;?A#?8#?c?????`?##?l#!?z?4i????#??"iZ.?C?9H?#2????i#Ls?)?g?)?</w:t>
        <w:tab/>
        <w:t>###f?#?#?F?!9</w:t>
      </w:r>
    </w:p>
    <w:p>
      <w:pPr>
        <w:pStyle w:val="PreformattedText"/>
        <w:bidi w:val="0"/>
        <w:jc w:val="left"/>
        <w:rPr/>
      </w:pPr>
      <w:r>
        <w:rPr/>
        <w:t>?#?;?&amp;1??{???</w:t>
        <w:br/>
        <w:t>??~?m?#?c?*?????8??#\?G #d?%?????~??G??~??i??|?I1?DI#?|#?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7Ug???Y??3???-%?#?19?0??#??#</w:t>
        <w:tab/>
        <w:t>w</w:t>
        <w:br/>
        <w:t>??6m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H??#??#A</w:t>
      </w:r>
    </w:p>
    <w:p>
      <w:pPr>
        <w:pStyle w:val="PreformattedText"/>
        <w:bidi w:val="0"/>
        <w:jc w:val="left"/>
        <w:rPr/>
      </w:pPr>
      <w:r>
        <w:rPr/>
        <w:t>???h#N;?4i??t???#?1??\?]E??|#????I#V??g?|??U???#m.}???Z?????h??U?5?Z???+??cS1#?/?#?`?????_fM?`???V#??]e"#?s?#?#f?e???#+??-??#???/p#?##"?##Gà??#???#???????#??1?#?#?q?#??#&amp;?9H#?T#@??|#&gt;`#? 4P#?00g?^?#??c??##H0???</w:t>
        <w:br/>
        <w:t>h?##?#????#o?#?8B??v?#Q?k#??1??</w:t>
      </w:r>
      <w:r>
        <w:rPr/>
        <w:t>価</w:t>
      </w:r>
      <w:r>
        <w:rPr/>
        <w:t>L???v????^?????I&lt;WX?f?'??Ω??k????C????##4???^????#]??x?;?s??//?w??P???2??????#9`l?w??G)?##$???%???19?x???B??#?#?(???m`5Lmо#??????)</w:t>
        <w:tab/>
        <w:t>#??$???#?A#?4??????m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?:0?`??#[c4#?I 4$?"ls.u?@?</w:t>
      </w:r>
      <w:r>
        <w:rPr/>
        <w:t>駟</w:t>
      </w:r>
      <w:r>
        <w:rPr/>
        <w:t>z?R4</w:t>
        <w:br/>
        <w:t>e</w:t>
      </w:r>
    </w:p>
    <w:p>
      <w:pPr>
        <w:pStyle w:val="PreformattedText"/>
        <w:bidi w:val="0"/>
        <w:jc w:val="left"/>
        <w:rPr/>
      </w:pPr>
      <w:r>
        <w:rPr/>
        <w:t>&gt;?s?#?I7???~@~x</w:t>
        <w:tab/>
        <w:t>?Y?~-??q%</w:t>
        <w:tab/>
        <w:t>?3?f?l</w:t>
        <w:tab/>
        <w:t>??e?</w:t>
        <w:br/>
        <w:t>?(?]??Ar?Pf??/?d?&gt;S???#??g??#?9^H"7???????O??Y???SiU#?{?dY??7?q???r?????#+^????YΙ8[?_??1?s?)'J#7Ys???o??Nf#??~????&amp;#??$??#?#E#?Q?F?p&gt;?#??q?? ?M=?2?##?#?#?#?O??##?#?*#)?$hiJ???&amp;?#?E?#f[1??4?W^?%?0u?x?||z??Tǎ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??8?w?qG??g7й??`????#?I#HL?????{?u~???_r$?Y?,M?#???#?#gf??Qe???[?#i??y#??????? 9??\#??&amp;#?~8G#?B????\2?6o?????}????????#?a?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?????6DN&gt;??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tt_???#</w:t>
      </w:r>
      <w:r>
        <w:rPr/>
        <w:t>咋</w:t>
      </w:r>
      <w:r>
        <w:rPr/>
        <w:t>#x?q???N.#I??O???????}w??#?s?#b#?#?#?#?#??#??V??J"0ER?#1??##|?????d?9H/?5#??|!???2##?9X??T8?A?V?|8I?#@??;???^???#?#F%#????τs#,?#?|x?P?Q???.?QO?-??;??##2?w??o9\q?5?=^?????h#???!???i3?s??#????h#??hG???t?8 ?5?#ad?U???D</w:t>
        <w:tab/>
        <w:t>?K??_?q#o?#?W?;^6?UGN??*??}?#H???6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A????b?&lt;??B???+???/?Z?;#px?3?^?I?#=?s??r??/?#?\Z???r????7?w?#???#Q?????9`LbR?5@HA??X?#??##?!#?#?f</w:t>
        <w:tab/>
        <w:t>?????#3?-?$?? u???v##b??##N?</w:t>
      </w:r>
    </w:p>
    <w:p>
      <w:pPr>
        <w:pStyle w:val="PreformattedText"/>
        <w:bidi w:val="0"/>
        <w:jc w:val="left"/>
        <w:rPr/>
      </w:pPr>
      <w:r>
        <w:rPr/>
        <w:t>=#(?86?%??k8??n???#???#d7??)G[?#?#???*????#?4^&gt;?#?#g}??????6I?x#?l?#?sp?!?x3 ~h#?= ?$3??#??#?N?C1#????V8#?#?????@?#(C=t?j?T??woOZ????[#?#wrf#3?r??zj?:??s?] ?#7]??????#?qc#&lt;x?wR??2??6m#?????v??k##A???)N?Q??????g???????;?*?kI?Vm?#?q?F?e?j??iW????????#.#&amp;?Κ$m#?&amp;{4?GFM#+{;#??????%rD???????#]$??p?4?ZU:\&gt;?###???a?'???#9`v#??/?s#9@+??4##?D?#?#8K??9?#q&gt;?M?##l)p#?#?,???+??!?z???#?$?#?o#?3?%j?j##??C??)#0?{? ?????-?=*F#??</w:t>
        <w:tab/>
        <w:t>????#?y&amp;e#a?P#4|#?Tu?#?????#?#-#?Y=?~##? ?A??m4#??b??6q?1C?s!</w:t>
        <w:br/>
        <w:t>-Z?(V_I?#&amp;!JPl]D??U#?_.S??Kn&amp;???h]?m#?9k8#)?#???r?y???l???#??,???3#?????c&amp;#?}g?#??#??[??#?????y??#??B#??B#s?#?w?#9n?#e??.?E?fK?=??#?w?,|?a???r??e???##{_{?'????G??m"?]??q??,#;?p?#7?A##;f?#?#??e?#?,##%#??$?#?*^s#9?Bs?#L]?&amp;?0??,&gt;?\?/?#?G?J??i???p{??##?#?#@?:#s??G?</w:t>
      </w:r>
      <w:r>
        <w:rPr/>
        <w:t>昞</w:t>
      </w:r>
      <w:r>
        <w:rPr/>
        <w:t>#?#??L4?#&amp;&amp;?#H?{#_??\?P?i?#??@5#?#?Y???</w:t>
        <w:br/>
        <w:t>?#</w:t>
      </w:r>
    </w:p>
    <w:p>
      <w:pPr>
        <w:pStyle w:val="PreformattedText"/>
        <w:bidi w:val="0"/>
        <w:jc w:val="left"/>
        <w:rPr/>
      </w:pPr>
      <w:r>
        <w:rPr/>
        <w:t>!??'?H??=1???S[#"R80??#?Rh#?#?c?@#_}?U??#E?[?p?#oJ&amp;J#?,?ArΔQ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BjF5??##??n??w?9#?M6??eF??i</w:t>
        <w:br/>
        <w:t>^saQE?8??y?~?s??7?Y???w?8Qjn????#?mv?R?w?)???^{?$;?&gt;_??1U??RG????O??w????#sfJSwN?#W?##]#?.U??]?r?/??#i?4#?λQ?9#?#&gt;?#2Q#?#}#W?# #?#8?#?k#?qIfEQj#*??F&amp;M!r?Zj?M?#?C#0?##?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A#X???Lh?h?z&gt;?#??J??7=??f#??5?W?</w:t>
        <w:tab/>
        <w:t>?R_?#?s??(?(???#D??#??c?9?#@??`?/#Z#@&lt;???s??!%#h???I??2@#h?o8#W?E??ы?N??7?1#?#5&amp;????#$#l?#?B#????0?/g?&amp;r?Y?e????#vh?#?#??U?L?x?#?r&gt;?$#?hy#???2K#V??GgI?]?(C}d??w?~#N??</w:t>
      </w:r>
    </w:p>
    <w:p>
      <w:pPr>
        <w:pStyle w:val="PreformattedText"/>
        <w:bidi w:val="0"/>
        <w:jc w:val="left"/>
        <w:rPr/>
      </w:pPr>
      <w:r>
        <w:rPr/>
        <w:t>??.??'#??-?#?W?????H??.??"?N#%;?&amp;'\u?4q????????H??#?#??.?S?u??v?#?#??.???P?B##?##?#c???#?!fF5?A?,#?#d?#_?$??U??1?c?K?g&gt;#???@}##?#?8?#@J{b??cJ##????x#??\?</w:t>
        <w:br/>
        <w:t>?#?#@J#?#?9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p&lt;?oD#@&lt;#?0???3$?#?s@n?###??#???#2#?#(#?Y#?#</w:t>
      </w:r>
    </w:p>
    <w:p>
      <w:pPr>
        <w:pStyle w:val="PreformattedText"/>
        <w:bidi w:val="0"/>
        <w:jc w:val="left"/>
        <w:rPr/>
      </w:pPr>
      <w:r>
        <w:rPr/>
        <w:t>??#1?@#?&lt;i?bщ??$T??#L?znY#??#$#l2#2+z</w:t>
      </w:r>
    </w:p>
    <w:p>
      <w:pPr>
        <w:pStyle w:val="PreformattedText"/>
        <w:bidi w:val="0"/>
        <w:jc w:val="left"/>
        <w:rPr/>
      </w:pPr>
      <w:r>
        <w:rPr/>
        <w:t>@?F?)?#?5-?-X?4#??`?{?#?uo?4~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B9??#$?</w:t>
      </w:r>
    </w:p>
    <w:p>
      <w:pPr>
        <w:pStyle w:val="PreformattedText"/>
        <w:bidi w:val="0"/>
        <w:jc w:val="left"/>
        <w:rPr/>
      </w:pPr>
      <w:r>
        <w:rPr/>
        <w:t>e?#|%'??K?x?&lt;}?h???r???????????^]?K??{fM???m)????E2??~R??#r???_A?v?}H???m!U?m%=?;???</w:t>
      </w:r>
    </w:p>
    <w:p>
      <w:pPr>
        <w:pStyle w:val="PreformattedText"/>
        <w:bidi w:val="0"/>
        <w:jc w:val="left"/>
        <w:rPr/>
      </w:pPr>
      <w:r>
        <w:rPr/>
        <w:t>?????9s&lt;9 ?G!?##?9?##?#z#?3?#*?@??u##p#?)?#??β&amp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gъ*#9P@L{Q#`?: ??@g?K?#?D#??#pMu&lt;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=+???'?|#2???p?"@???`????#?h#???L?????v?8?#?Uk?e8?y?}??/?l?m?s?#??# [?#?)S??#?\??#?v?n??Z#7n??,nY?5##5??#O4r?K?.,?Ar?Pf??</w:t>
        <w:br/>
        <w:t>#3b????#??e?Mw?#n?(??#??]??%O&gt;?T#?{?4??t?{?,\?@.????#?В{d??H?M?Y?f??r@?????5o??P???6#?$w???B?#??;?J??0?:N?#???sN?N??:MsP9?#D?Y?09#??YQ?#@X??O???#?!??_?#Ts#oV?Q?rq???{*?9?(Ea????V? #?#?}"##=##?D3????|</w:t>
        <w:tab/>
        <w:t>J;?$</w:t>
      </w:r>
    </w:p>
    <w:p>
      <w:pPr>
        <w:pStyle w:val="PreformattedText"/>
        <w:bidi w:val="0"/>
        <w:jc w:val="left"/>
        <w:rPr/>
      </w:pPr>
      <w:r>
        <w:rPr/>
        <w:t>??#$#l?#?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#$?#?:um#?#?T?/9?5H???Qx???vc&gt;#?}C?%#E?Y???&lt;6?#??M??a7?v&gt;?kmg?z????$9??!???#&gt;?d?}3d??6??;?)O.t?#n??]'?s?q??&gt;m??x?Q?4??Z?X?????.;}!k#R??OWY?#T#r?Y#3?,????#{jΣ??G5U?'#?J?8Po#?&amp;L?W??uT[?:??@}#?V?#?$L?4?_?g??#???a&gt;##?#?e????s?#??#r?&gt;#j^T???</w:t>
        <w:tab/>
        <w:t>k?s?!??G{??N?#9????`?U1#????? 19HE?hbR-?oQ&gt;??D??YrP#???#??g?M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?ka?y??1r?##G??*=?????&gt;.#?C???Q.#??7??????~?p?t?}(?o#'=]f?#?I???d?i?&gt;?#?^?#?(] ?????r?##*v?j?#v(?0?j?#?3??x#?`P_|?#?q#?q</w:t>
        <w:br/>
        <w:t>?#?k??x?f?A#Tk##??2?????????A?&gt;#?#?e]??Aa??dH??q+=)#?#w?#G</w:t>
        <w:br/>
        <w:t>zH?&amp;?]??e??x???#?F#?i7a??d?_#R?$????Y????8N??/?X!????&lt;???&gt;C?y????_?#?{O&gt;??#y?????^???? w?'#/Z,#???3??oa?wb??b#??&gt;y?E?{?'??%O?#=</w:t>
      </w:r>
      <w:r>
        <w:rPr/>
        <w:t>辣</w:t>
      </w:r>
      <w:r>
        <w:rPr/>
        <w:t>#&gt;b?s?=WPy#?#??q?i#*#9?</w:t>
        <w:br/>
        <w:t>??Z##_ój??T?,?Us`&gt;#E?e$&g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.cfE?I#J2/#??/??`??we?????{?k}?R?#c??fDe?'?Y????#????2?9о?$????~???=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r!???w!?#?:?-???#???\???s2??E0"?###?-{E?p?w?????}d9??L}??!9# ??u????A:?7?@?#?2&amp;????X??#T#?9$'#l?????P??~#?!#G#5N#6&lt;?#????z??#L??3??x\RhTsH???T?#&lt;?г?9HMs?##?Nt82????&gt;p#??,#j?w???Y0#"?4?x##?1?C</w:t>
        <w:br/>
        <w:t>?I?S-uA#?S???cb'#I??#??u?i#?#?#D#1H?m??A%?9?P??E##????#R0x?;.s???Q#???#???7/?8?##?B??Cr??9[?##?h</w:t>
        <w:tab/>
        <w:t>???/?##??~???#??rJ ?O9?#??@.??$#9##????#??#?#?^|#?#??M??A%?#??Aa?????#D#r?V?o?Xi??#?\~??&gt;o??</w:t>
        <w:tab/>
        <w:t>?B??:?m&gt;#?}#??T?i#?9##?Da??#?_??##???Q?###??#?xE?A??j?*?#?/`&amp;???#</w:t>
      </w:r>
      <w:r>
        <w:rPr/>
        <w:t>娢</w:t>
      </w:r>
      <w:r>
        <w:rPr/>
        <w:t>?/??A%?#??Aa?#?##?Y?8?n???(?-?)G#1?i#?|#n??? U???7?#?9?#??*#?W?????ψ??\Y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0r`??|#??O"#5?UW:?i,#??k?Ky??#O??#?s~??7w?A(?t&gt;.?m&gt;#?Ds`&gt;#?E#&amp;O^???x?g?th?l?]S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??}#?N-?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A??#?Q&amp;]f??9#p_?2F#Ls?K?0[?#9??^7????Qr??=H?##???73?#&lt;?q?b!Q?%?L]?|#*???|#</w:t>
        <w:br/>
        <w:t>?##i?g?+=18??d?[?&gt;??$??:KF??9?DTv#???#?q?90??\'#???&lt;y?#y?????S#??`??F#?F??Wl&gt;#?</w:t>
      </w:r>
    </w:p>
    <w:p>
      <w:pPr>
        <w:pStyle w:val="PreformattedText"/>
        <w:bidi w:val="0"/>
        <w:jc w:val="left"/>
        <w:rPr/>
      </w:pPr>
      <w:r>
        <w:rPr/>
        <w:t>?#X??u #???##?&gt;E$??[{?^?6??:?\??"??'#????/???????%dB#???#T#??#??9 4#?#[??!?#-[n??%3#(?]??w8#?-???@?7?#?9?ur??????z?</w:t>
      </w:r>
    </w:p>
    <w:p>
      <w:pPr>
        <w:pStyle w:val="PreformattedText"/>
        <w:bidi w:val="0"/>
        <w:jc w:val="left"/>
        <w:rPr/>
      </w:pPr>
      <w:r>
        <w:rPr/>
        <w:t>?#%#YouTd?#?n? C???##9?? ?#?}23?#?:?j?H#?E??#???WV?A2?GΩ??????f:C??9p?S##V&gt;?2C[#)x?##G??k?}#N:i??%.?????,</w:t>
      </w:r>
    </w:p>
    <w:p>
      <w:pPr>
        <w:pStyle w:val="PreformattedText"/>
        <w:bidi w:val="0"/>
        <w:jc w:val="left"/>
        <w:rPr/>
      </w:pPr>
      <w:r>
        <w:rPr/>
        <w:t>??#??A??w??#}??+2?i##??Ld?w???????A??i#?#?4#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X?^)i#??#?q4#?sP?#'YyVD?#9?t?j?u?D/?W??6??&gt;?|#?#?S#P?_?t?'#C?#??-[?(DM]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*?I?L)oA?##?90??d???89X?L??d#???a?W?????c? C??4#F#R?9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amp;D??????t?"#</w:t>
        <w:tab/>
        <w:t>?#?X?Q?</w:t>
        <w:br/>
        <w:t>?9?/r?????_?9s??????*??Ov!??t??9#?]?(D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????ih??##&lt;S#?R&gt;????#?#?#?4##b#?2?90r????y?:x3????0?0???B?3??s??#H??M??i#"$#?s?#?#R??K/yb????[o??@#???*???s?#*#?(Y</w:t>
      </w:r>
    </w:p>
    <w:p>
      <w:pPr>
        <w:pStyle w:val="PreformattedText"/>
        <w:bidi w:val="0"/>
        <w:jc w:val="left"/>
        <w:rPr/>
      </w:pPr>
      <w:r>
        <w:rPr/>
        <w:t>??#??A??#????e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???#?##9H??hF?#?c??-#?F???pWV?AEf????#k0Ls#!9?&lt;#?O#?y?#y??e?!?ysi??0??`?#?_A#?y#??#X?????a?</w:t>
      </w:r>
    </w:p>
    <w:p>
      <w:pPr>
        <w:pStyle w:val="PreformattedText"/>
        <w:bidi w:val="0"/>
        <w:jc w:val="left"/>
        <w:rPr/>
      </w:pPr>
      <w:r>
        <w:rPr/>
        <w:t>pN?Ef\</w:t>
      </w:r>
      <w:r>
        <w:rPr/>
        <w:t>閿</w:t>
      </w:r>
      <w:r>
        <w:rPr/>
        <w:t>i#????A?#|:?d?###e?#0{??#??|#1MA</w:t>
        <w:br/>
        <w:t>&gt;</w:t>
        <w:br/>
        <w:t>??P??$??A4Q??+????i#"$#?s???#m?#o?!?g?vaJ{?.????#???fh#?z?b&amp;&amp;??T3#????#??A?k#?? ??=cu????AI&gt;##????#L?HH??#??90????`?#??A?#B?bB??k????#/##x?#~??r?5?x2???&amp;?;?#dj#??#X???'#?s?1#??#????A"??01 {rE??T?'?|#?? ?#??An????#?k??V??{o#???\~????##x#?'?|?D?T?9?λ??!s##B?</w:t>
        <w:br/>
        <w:t>?s???#$o#?#',C?eH?f?\?v??##c#??###???#?:#^Y5#???$s=?9?Ь?|#?#(?##~#?#?#3?%2k&amp;{?w&lt;??R#C</w:t>
        <w:br/>
        <w:t>?M?##&gt;?9?λ4????qr`y#?9????Ms`?#?#@</w:t>
        <w:br/>
        <w:t>4?q]#?(?##?s?;##?#1??#??#$#l?5???#OxR0w?\?W??q?6m\v??_AI&amp;D%????#$#?H?7????#?r?)?9H???#???O)?s??&lt;##m/????I?#??4#?9???l?#?[??l??j??#$3?\????_Y5#?jX2Q?4#I#???B0???#?+?L??c???u?zr@h?G#y?'8K????Av?e&amp;?#?t?I)??T?Q??g\s??A???2#?&amp;SrD?Ko?]???#&gt;????g????/?i</w:t>
        <w:br/>
        <w:t>J?</w:t>
        <w:br/>
        <w:t>??#???F??#??G?T~?9???Q?FI?z???1?##B?f?? &gt;???#?#?4##?#?9?,?DS??I^#|</w:t>
        <w:tab/>
        <w:t>#8?#?c?=?o??x?b?)(??4?#?9???К?#?z#B?.#?o??o?@??oI??? y???#&gt;/C??"C??#?7?#??c??#4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?' #Z#?? 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q??#?#?SN?#?</w:t>
        <w:tab/>
        <w:t>##=.??#_#`???H?#X???K#h+?#7?#?a.:Q&amp;f?S?a????lkl#]?4##??~??#?s#?2#H_x?#??`???r?!?H?????N?)S?x?P^R?(???</w:t>
        <w:tab/>
        <w:t>???G?MV?L?,#???#?Z?%?g?????????#?=$?N_$?X?X#???/?_???@??????# _?=}??}?k?#?3??#pl???:?C"?%#?9?|?#?I?Sb???#?</w:t>
      </w:r>
      <w:r>
        <w:rPr/>
        <w:t>鸼</w:t>
      </w:r>
      <w:r>
        <w:rPr/>
        <w:t>q?-ρ?9(?hEg?y???4???K????n????Kv?ygoB#)@S?#!</w:t>
        <w:br/>
        <w:t>#?? S3??s??? ??7?A??`????#?</w:t>
        <w:tab/>
        <w:t>?m???1?h?l?#?_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@&gt;?#?#??</w:t>
        <w:br/>
        <w:t>?8?SG?4?/#?A#8#?#?xbF?,90?A?"###%#?)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J?PY5#??o*#</w:t>
        <w:br/>
        <w:t>?#D?90???i</w:t>
      </w:r>
    </w:p>
    <w:p>
      <w:pPr>
        <w:pStyle w:val="PreformattedText"/>
        <w:bidi w:val="0"/>
        <w:jc w:val="left"/>
        <w:rPr/>
      </w:pPr>
      <w:r>
        <w:rPr/>
        <w:t>?#0??K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</w:t>
      </w:r>
      <w:r>
        <w:rPr/>
        <w:t>睍</w:t>
      </w:r>
      <w:r>
        <w:rPr/>
        <w:t>?M?#??,</w:t>
        <w:br/>
        <w:t>b@#??L?`#}?ё?wT??z?&gt;#</w:t>
      </w:r>
      <w:r>
        <w:rPr/>
        <w:t>閿</w:t>
      </w:r>
      <w:r>
        <w:rPr/>
        <w:t>i#?'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?#?e?d?# #???A??AI?#?&amp;%"#??####?#:t?n????#?#?{??y?As#???##?#??#?j?4??K6?K&gt;#??#9?Hf?? ?SAj#?? zr??`Μ9r?QGyM#kr#&lt;??C??#?#?(]&gt;#?3??s?O?1??</w:t>
      </w:r>
      <w:r>
        <w:rPr/>
        <w:t>価</w:t>
      </w:r>
      <w:r>
        <w:rPr/>
        <w:t>L;$Wt?&gt;#??? ?!###|</w:t>
      </w:r>
    </w:p>
    <w:p>
      <w:pPr>
        <w:pStyle w:val="PreformattedText"/>
        <w:bidi w:val="0"/>
        <w:jc w:val="left"/>
        <w:rPr/>
      </w:pPr>
      <w:r>
        <w:rPr/>
        <w:t>?5#??3#?[s?`?#B?#????#?K3#?Fc#~?8$?#h#rm?#?#??G??'#????S&gt; ?#m;?|#??#:?????jz?U?&gt;9??D?D?iY=y??I???? 9`??4????h</w:t>
        <w:br/>
        <w:t>?8?#???~??B.??:#'s?p??t?`??????|#????#???p?l?#4?agc?9(Ms?,o???#????j# 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N?i#?e???!?</w:t>
      </w:r>
    </w:p>
    <w:p>
      <w:pPr>
        <w:pStyle w:val="PreformattedText"/>
        <w:bidi w:val="0"/>
        <w:jc w:val="left"/>
        <w:rPr/>
      </w:pPr>
      <w:r>
        <w:rPr/>
        <w:t>?%,?X??#?#X??????&gt;?&gt;Z##(Qk&gt;??#?_?z??W?m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A`??_~?W^yE~?</w:t>
      </w:r>
      <w:r>
        <w:rPr/>
        <w:t>駄</w:t>
      </w:r>
      <w:r>
        <w:rPr/>
        <w:t>??|?M&gt;??F23_?s?#?)</w:t>
      </w:r>
    </w:p>
    <w:p>
      <w:pPr>
        <w:pStyle w:val="PreformattedText"/>
        <w:bidi w:val="0"/>
        <w:jc w:val="left"/>
        <w:rPr/>
      </w:pPr>
      <w:r>
        <w:rPr/>
        <w:t>??.IT???#u4#?##??$f#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;$???]?7?#?9H?mR??A??#?#?\?9??#5?F.</w:t>
        <w:br/>
        <w:t>k##y???A?#(#APs$?+^;Q??#?#?g??#?0???I??#??|#r?#?%As?k##?'?}#?????#?u??#P*????d?С2o?&lt;?6mZl???#}:?+??B?,Y??S?#?1 ???????5Yr?-?#l?#?#?\*?aI?Yp??#?N;??g@p#?5k??j#?_AY?L?1?????#r?)????W{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?????^?##?Yh??fp|?\???X?c?#?X????#9?#r??#3??g?6?:#3y#Xc?9??##o#??&gt;#???3#?T~#?(7@a?D#s4L?0S?#?vJ?FLs?#&gt;#?? 0+??#?#!?5#k???'?######???[.??R?Mx?|G???z#?????g???7?|#????!0U????#N???~??##?#&gt;(?#E?s@?N?#?4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Au##???0?#?P?????#b??3I##M?S#?"i##?q?;??S???#?2a`??{?&lt;##?#??=e??`?dB??m??.??.??#a#O??F??#??????#??</w:t>
        <w:br/>
        <w:t>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?I,?5#.\#k????x?W???$#?&lt;?(?###?C##?3??q?}%9#??Q$"??'SK?$?</w:t>
      </w:r>
      <w:r>
        <w:rPr/>
        <w:t>栰</w:t>
      </w:r>
      <w:r>
        <w:rPr/>
        <w:t>?#???g%#????'#9?s#!.?#</w:t>
        <w:br/>
        <w:t>?j#r??#?f&amp;e</w:t>
      </w:r>
    </w:p>
    <w:p>
      <w:pPr>
        <w:pStyle w:val="PreformattedText"/>
        <w:bidi w:val="0"/>
        <w:jc w:val="left"/>
        <w:rPr/>
      </w:pPr>
      <w:r>
        <w:rPr/>
        <w:t>????#??T#h?#?-[???fB=z??d#????#o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??????28]@#8#qЛ?#3??w?fHe?#E?s#`?1c??pС#V##dH#@</w:t>
      </w:r>
      <w:r>
        <w:rPr/>
        <w:t>嬳</w:t>
      </w:r>
      <w:r>
        <w:rPr/>
        <w:t>?*#@??&gt;9??&lt;??e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;???#p?_?#??#??#? G???m?z?+)?#e?#X???#?{&amp;|#n??Og?6?G?#;v?#s?1??2</w:t>
        <w:tab/>
        <w:t>??q????|?#?????{=??#???o????#??z.#Dο?[??O?k??&amp;?vl? ??A2?=?eLsP#?#?#?D#)`_2@?|#r?</w:t>
      </w:r>
    </w:p>
    <w:p>
      <w:pPr>
        <w:pStyle w:val="PreformattedText"/>
        <w:bidi w:val="0"/>
        <w:jc w:val="left"/>
        <w:rPr/>
      </w:pPr>
      <w:r>
        <w:rPr/>
        <w:t>?#?s,jT??#0??&gt;&amp;Ch##?J#P?#z</w:t>
      </w:r>
      <w:r>
        <w:rPr/>
        <w:t>衂</w:t>
      </w:r>
      <w:r>
        <w:rPr/>
        <w:t>i??y|#? ?f&amp;#?M?#????L?Z???I?&amp;??#_???????????Lr#??#??&amp;*hL???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*##,?Ν;{?I?????~?"?@6(CG?kW_/##?tT#~??US?v#?##?w?a#?{??s??##??</w:t>
      </w:r>
    </w:p>
    <w:p>
      <w:pPr>
        <w:pStyle w:val="PreformattedText"/>
        <w:bidi w:val="0"/>
        <w:jc w:val="left"/>
        <w:rPr/>
      </w:pPr>
      <w:r>
        <w:rPr/>
        <w:t>MA??X???LhlF??S??b7#?ik??????#?AR!#L#?6#?,?&lt;??^###?-Z??k??##??????#9?pO?0A??o?#Y+???4#?#?\#e?n?L??9?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##`2#M#a0#??h#?#??? 7??####?#0???????g??#@###0?##??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1L??#$??p?</w:t>
      </w:r>
    </w:p>
    <w:p>
      <w:pPr>
        <w:pStyle w:val="PreformattedText"/>
        <w:bidi w:val="0"/>
        <w:jc w:val="left"/>
        <w:rPr/>
      </w:pPr>
      <w:r>
        <w:rPr/>
        <w:t>?????ZLK@??WT?ei#???|o?#?2d?##?!;?#1#</w:t>
        <w:tab/>
        <w:t>?#?????{?##&gt;???c??#lC??OYf?Y C??#Aj.???H?g?9?6Z</w:t>
        <w:br/>
        <w:t>l?#5j?</w:t>
        <w:tab/>
        <w:t>#?}?#??W_?&amp;`??(?W?:?v?(cy#?VT??-?????E#????A??n?F??W|####?Y?#?&gt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?b?#?G?E{???= ?.?r#?H??q?}???G?? #e?Gv?8??V??d@{??? 7@a??##?$#cf? ?z(o&gt;#??#?i#r?#$/}#???#?#!I#W?K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###p?#L???###?#lf??#H###???#+V?9#cj#??b???????0;?#Q?f?&amp;#h# G</w:t>
      </w:r>
    </w:p>
    <w:p>
      <w:pPr>
        <w:pStyle w:val="PreformattedText"/>
        <w:bidi w:val="0"/>
        <w:jc w:val="left"/>
        <w:rPr/>
      </w:pPr>
      <w:r>
        <w:rPr/>
        <w:t>#6,v]?QQ?#l?1u?#????##</w:t>
        <w:tab/>
        <w:t>#?g??Q??A}?t???#?^8N1??V[????tP????#??}???L?9 #SE?P?G#5z?J?g?}?w?&amp;?w??@?H?\?k??????#?i??K??E#;???w????7????G???(#?OM?`?@b?Iy@???yP?ap???#0??#??_??a&gt;#??%?+?9?Xs??#?[??3?#?ff##uf?_##???1{?&gt;##1?</w:t>
        <w:tab/>
        <w:t>#G??=&gt;?#?!#z#???????/s0???HGQ-?#?/?l##4?</w:t>
      </w:r>
    </w:p>
    <w:p>
      <w:pPr>
        <w:pStyle w:val="PreformattedText"/>
        <w:bidi w:val="0"/>
        <w:jc w:val="left"/>
        <w:rPr/>
      </w:pPr>
      <w:r>
        <w:rPr/>
        <w:t>?#{f?</w:t>
        <w:br/>
        <w:t>??##`??#?`?#A???\8NF??????????7?|s#1bD$??M??)S??n??????#`??B?&amp;M???#7.?kF%s??c???&gt;??3????_?C???#?5##&amp;???@|#?Z???m#?</w:t>
        <w:tab/>
        <w:t>"?C|?a?#??B????#qG?#?#??#1??G?NМ#90r????4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h#?4?#@#+???+??#?N#0????6_!?d?##??;??{??U?#??&gt;???#????????o?!1#L??#?it"????##?</w:t>
        <w:tab/>
        <w:t>T{????##,?#?5#3?#A?b!"</w:t>
        <w:br/>
        <w:t>??####?##b??##6?#3*@6?T?1p??3#?q4,?#?l???</w:t>
        <w:tab/>
        <w:t>#@???&gt;??L&gt;N?#?w4:?#?#?#y</w:t>
        <w:br/>
        <w:t>??#?1????qq???W??:7?&gt;#??t=G??</w:t>
        <w:tab/>
        <w:t>?#L?\ ,#??&gt;?#?#?#???????????L?#</w:t>
      </w:r>
    </w:p>
    <w:p>
      <w:pPr>
        <w:pStyle w:val="PreformattedText"/>
        <w:bidi w:val="0"/>
        <w:jc w:val="left"/>
        <w:rPr/>
      </w:pPr>
      <w:r>
        <w:rPr/>
        <w:t>|??\?S?N?@eKg#?`#m#?^??=????#}??C??#?q3+?'#?s?;??$##@?#(1?##? #jVd&gt;#??#?? b?###*b?1?c[?#o?_?7eQ?#f?#?5?#?@#?A0#????}1dC##1???K&amp;?i?y#pv#?#??Ν?##?#jF@6???&gt;?g??!#???6?#0??$ν?#?</w:t>
        <w:tab/>
        <w:t>?#6##f#??*??#pny?&amp;??F?t&lt;?/?&gt;0???W##?#}(??#?fb##?jy#2??`?#??= '?t??&gt; #h??JD;!?#~I?f???d3?O?#???E#I##??7?#</w:t>
      </w:r>
    </w:p>
    <w:p>
      <w:pPr>
        <w:pStyle w:val="PreformattedText"/>
        <w:bidi w:val="0"/>
        <w:jc w:val="left"/>
        <w:rPr/>
      </w:pPr>
      <w:r>
        <w:rPr/>
        <w:t>?????#}R?m?#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??#[???#???#?3&amp;?jB#)`?.K#??q?9??o&gt;##k#t#????l#?u?</w:t>
      </w:r>
    </w:p>
    <w:p>
      <w:pPr>
        <w:pStyle w:val="PreformattedText"/>
        <w:bidi w:val="0"/>
        <w:jc w:val="left"/>
        <w:rPr/>
      </w:pPr>
      <w:r>
        <w:rPr/>
        <w:t>?E?#?#???0??#?</w:t>
        <w:tab/>
        <w:t>#??#@0`?#??#??)TM#?&lt;?`??A?#?#?e</w:t>
      </w:r>
    </w:p>
    <w:p>
      <w:pPr>
        <w:pStyle w:val="PreformattedText"/>
        <w:bidi w:val="0"/>
        <w:jc w:val="left"/>
        <w:rPr/>
      </w:pPr>
      <w:r>
        <w:rPr/>
        <w:t>&lt;#?2?#???H#?!</w:t>
        <w:br/>
        <w:t>???M?z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A&l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#?1#</w:t>
        <w:br/>
        <w:t>?#f/?&amp;@6H0F?z#?#?d#?F#?d?#??</w:t>
        <w:tab/>
        <w:t>#???[{???#? e??B?&amp;?&lt;??#e??#</w:t>
      </w:r>
    </w:p>
    <w:p>
      <w:pPr>
        <w:pStyle w:val="PreformattedText"/>
        <w:bidi w:val="0"/>
        <w:jc w:val="left"/>
        <w:rPr/>
      </w:pPr>
      <w:r>
        <w:rPr/>
        <w:t>Ky????D??Q???m???#A?i?8???&lt;?#h?[#?17?4????v?K w##??3?B88#m#?#|cQ?+#e?:q0r`&gt;#???L?E?#&amp;#l??#?? w??#D?9P?NN#?X#?????#???#?#?#N1</w:t>
        <w:tab/>
        <w:br/>
        <w:t>??s\#???!?c?????w?t?#!#r#e?#L????#?5???;??#f?#??!@?:#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1?9#?Cy?#6?#?###?##?#????P??</w:t>
      </w:r>
    </w:p>
    <w:p>
      <w:pPr>
        <w:pStyle w:val="PreformattedText"/>
        <w:bidi w:val="0"/>
        <w:jc w:val="left"/>
        <w:rPr/>
      </w:pPr>
      <w:r>
        <w:rPr/>
        <w:t>?##??P'##?#?#J</w:t>
        <w:br/>
        <w:t>?#D??#?A???h?#?L&gt;[._+#y#??ju?o?i?pp??#?0)?7#</w:t>
        <w:tab/>
        <w:t>?DS?`#|_|KL#??##</w:t>
      </w:r>
    </w:p>
    <w:p>
      <w:pPr>
        <w:pStyle w:val="PreformattedText"/>
        <w:bidi w:val="0"/>
        <w:jc w:val="left"/>
        <w:rPr/>
      </w:pPr>
      <w:r>
        <w:rPr/>
        <w:t>%?5G#?#?#h#</w:t>
        <w:tab/>
        <w:t>|?v"J???;##F#R?7??i#r##??#&amp;##? ??##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s(J?@??</w:t>
      </w:r>
    </w:p>
    <w:p>
      <w:pPr>
        <w:pStyle w:val="PreformattedText"/>
        <w:bidi w:val="0"/>
        <w:jc w:val="left"/>
        <w:rPr/>
      </w:pPr>
      <w:r>
        <w:rPr/>
        <w:t>??t??\??|#?9#??(C???5P?#^&lt;?W?"?##b@?(?#`?y###??###E?3#??1$?Y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??6?#??#-Z?L!??##???#?~i?1l:?9?f?%??YVfU?#d:?Z:?n&amp;}# X?x?|?3S&gt;#7??#\#</w:t>
        <w:tab/>
        <w:t>?#`.??-4o?p?4?#f#dG#?</w:t>
        <w:br/>
        <w:t>??G[?1?&gt;?#yS#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N?#?;1r`?&lt;??|#r?#@? #?? #&amp;_???s?#??|#?9H#?g?\?3??Pb##?#?#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d`###8??\##?c?#A##?#??6#n4z?##?#5#"##?###L$X?##?#??</w:t>
        <w:tab/>
        <w:t>??QD#~?]??#d'</w:t>
        <w:tab/>
        <w:t>Z????`Y??##?w???9?= ###iF??Д#P#?ι??p{?.##? ??A??##9(#90?An?B?##G%#??Q?#?4Sn&gt;#??#x??s?&amp;?A?@????@g)##?#??#@#v?l???###7h#p#?#0?#?x?Z#L??#E3A?###???U?7??</w:t>
        <w:tab/>
        <w:t>0?{?6???????V?#?9???d??@?(`##?/</w:t>
        <w:tab/>
        <w:t>???$#?#*?\?v:}m?##9(#90?Av?!?#?9?#mA&amp;I??#?9?n##?6?9?$?#uh?</w:t>
        <w:br/>
        <w:t>?#???$?^?#D??(|m#7%##????#?1? ?#?#???^`??M5?#4?B$#*??????E#{?G ?m?9??##~?#?s$=??#?#?????x??PD{?-?^e?r?ú?(?###F#?C#Ls?=`##PR??#?d?m?-?A??@??6??J?9`?=??_?#P#Ii?#-?^#??/_?(o??v&gt;##??:1#"?#??##?(e#U]????@???k?|#?!#a?MT?#7n???UD##?u&amp;z/8??????#?+?w?yr???/N??y???#D?6??????#?#d##2??d??#?c|</w:t>
        <w:br/>
        <w:t>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A??i??|#*?? J?###?????#?'??''J?~E?tlw???f??#?'Y?q~????TG</w:t>
        <w:tab/>
        <w:t>rr?.@j?f??5#???U9d???&gt;#???ι?8Gaqfq?#?K?7\?w#"?m??3?k#???[????\?o/??Qw??A/???#i?&gt;o??}#?(ei???Ay?i#2##</w:t>
        <w:tab/>
        <w:t>-Θ??????'?#)(fVT?CNE)?ID+?W?^?)??????</w:t>
      </w:r>
      <w:r>
        <w:rPr/>
        <w:t>砒</w:t>
      </w:r>
      <w:r>
        <w:rPr/>
        <w:t>h#??9#H#(???E&lt;y?9#??f&lt;?????o??}25?#0#BSPY?#?@[:f?K?@#?*J??u?kW~?</w:t>
      </w:r>
    </w:p>
    <w:p>
      <w:pPr>
        <w:pStyle w:val="PreformattedText"/>
        <w:bidi w:val="0"/>
        <w:jc w:val="left"/>
        <w:rPr/>
      </w:pPr>
      <w:r>
        <w:rPr/>
        <w:t>$#?s?qfp/?1?uQ?:?#z##U??#_z???u???#A??t?v#????hz?L??Ld????8???D?^?##9(#90?A??###R???$ ??/??|#???S%#?sPI4#Q?##(???#??</w:t>
      </w:r>
      <w:r>
        <w:rPr/>
        <w:t>鴐</w:t>
      </w:r>
      <w:r>
        <w:rPr/>
        <w:t>?%#??]?5#Q?FG</w:t>
        <w:tab/>
        <w:t>?2Y??#d'ZQ*&gt;#??#?#??b?#?????#2H6??T???4o~??v~??-??#?{2d?G.j??#f?"??????m?W?7&gt;Q???WF?N??u???&lt;??###?!#?9H#@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!#?#?t?7????T??#T#?A???)]{??3???&gt;?r&amp;#x._?|#?C#???`.#?wA?&lt;i&gt;?[]h?e?</w:t>
      </w:r>
    </w:p>
    <w:p>
      <w:pPr>
        <w:pStyle w:val="PreformattedText"/>
        <w:bidi w:val="0"/>
        <w:jc w:val="left"/>
        <w:rPr/>
      </w:pPr>
      <w:r>
        <w:rPr/>
        <w:t>7w??N;p??|?t9????#?q?a?cd???&gt;$???L?6?+c??*c????}c??#?&lt;0?F}KW9?l#?S#o?G+???</w:t>
        <w:br/>
        <w:t>#|#?d??F#?s?;??|#*?? j?#??#i??#??#?#YS.#????|#?C#?}#&amp;N??##?]?????q??k?l????????????Hg.4?#??r{|??##?#rPR?)?9H??@5#?9?&gt;1?p#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q??)P?#?x?Cv_?s?;??|#*?? j?#??С+2#5?4#??pY3?QF12??d?ρs{??F1#?0a?#???]??d?M???5?xBp?#\F??d??w?[??#b?d#??%#??k#?1P??i#?#??#(#??A?!??hC?#?#,??Dky#*?#?"??sPI4#Q?#@###^???9?9X?#?+?A|##?s???K??#o8??P#??A9??##?A???</w:t>
      </w:r>
    </w:p>
    <w:p>
      <w:pPr>
        <w:pStyle w:val="PreformattedText"/>
        <w:bidi w:val="0"/>
        <w:jc w:val="left"/>
        <w:rPr/>
      </w:pPr>
      <w:r>
        <w:rPr/>
        <w:t>e?]#u97Ε???c??7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? 7@{????5?i#*#? #?</w:t>
      </w:r>
    </w:p>
    <w:p>
      <w:pPr>
        <w:pStyle w:val="PreformattedText"/>
        <w:bidi w:val="0"/>
        <w:jc w:val="left"/>
        <w:rPr/>
      </w:pPr>
      <w:r>
        <w:rPr/>
        <w:t>??0)`;W???y&gt;?9?#r`&gt;#?Ds`&gt;#?1EI???#??]2?A#??}???#]#?+?G?#???r?F?u#pO??g??t??r?#????_y?"4</w:t>
        <w:br/>
        <w:t>##??%?!()J??##9H??|?:???Ko?????#`????#????????????#?G???bf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??#\?rZ??,??2??|'?#?B9'#?s#????????z?O???QRмy?#)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f#?9?#r`&gt;#?Ds`&gt;#?#?? #%?i&gt;#?K?i?????o?##|??#???`?m?q?#?;S??&lt;9h??p9?E.??r?#`AK@??</w:t>
        <w:tab/>
        <w:t>#??l&gt;#F#RB??,L{#x???#?##pI#!?#\?#1#????3a?#?#?s?2?#?tG+???7??^?G?##fL#?##?u?????#g@9?qL?#&amp;#?</w:t>
      </w:r>
    </w:p>
    <w:p>
      <w:pPr>
        <w:pStyle w:val="PreformattedText"/>
        <w:bidi w:val="0"/>
        <w:jc w:val="left"/>
        <w:rPr/>
      </w:pPr>
      <w:r>
        <w:rPr/>
        <w:t>?#?T??&lt;?f???`???9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u?5#?KDV?</w:t>
        <w:tab/>
        <w:t>?S???#?#90??J?90??h#e&amp;?@????????g??I?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?#?m??V??sOO##?/??"??Ο??%???*(2#Z??*?!(?|?90rPN???i?R??#?#S?'?!#?#?|#?}??f??##?##?9|S?t?&lt;?#J??#???;?1W</w:t>
        <w:tab/>
        <w:t xml:space="preserve">#??!#?&amp;p#??|?#?P???#%?#&gt;?c?S??uXTK?#?w???U???##?H#}W"mD*?&lt;#??A?#?9?$??|?9X?p??2u?? </w:t>
        <w:br/>
        <w:t>??sp??'??s???#|?w???q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??,???z*??{#?#?#???v#?=?????#??</w:t>
      </w:r>
    </w:p>
    <w:p>
      <w:pPr>
        <w:pStyle w:val="PreformattedText"/>
        <w:bidi w:val="0"/>
        <w:jc w:val="left"/>
        <w:rPr/>
      </w:pPr>
      <w:r>
        <w:rPr/>
        <w:t>#&gt;?#!?M?{??i@?#??2-???(?A??EQ?X?a{?nGY(?J#?t???#???#?#?#o2#X#?#???5?#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?Q#IH??@Ay??#p??????&lt;??,??#?Q#3?0?#?+h?7A"?#?#??ρh#?!#J#?8??</w:t>
        <w:tab/>
        <w:t>?4I#?(??#?E?=?#?#?9?#r`&gt;#?Ds??&gt;#?&lt;?H?#d6?#?\;S&gt;#??#v?a.??2r??b@#?</w:t>
      </w:r>
    </w:p>
    <w:p>
      <w:pPr>
        <w:pStyle w:val="PreformattedText"/>
        <w:bidi w:val="0"/>
        <w:jc w:val="left"/>
        <w:rPr/>
      </w:pPr>
      <w:r>
        <w:rPr/>
        <w:t>p???9N?jH?##????e?#?#?,[????#?s?M7?$??w??+##$S#R?u!#?????V?.]d?#v?#</w:t>
      </w:r>
    </w:p>
    <w:p>
      <w:pPr>
        <w:pStyle w:val="PreformattedText"/>
        <w:bidi w:val="0"/>
        <w:jc w:val="left"/>
        <w:rPr/>
      </w:pPr>
      <w:r>
        <w:rPr/>
        <w:t>#H?M?#??###?????0?q##?#&amp;&lt;???t?n???#??V#??u#?ojx???JL#?]m?1+#?A#??%##??#??,?j#??#??#q&gt;u#?#??X#?y????~yv?#??#?m??q?#?#`?{g????!#zn????#?#?p}zm=7L</w:t>
        <w:br/>
        <w:t>?? ]r?V???zN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-n=3Xg{{`?^?M??]fK?]??7??3)?#?????#yS?L?-?R??*??Z????ρi#?1??????oI???]?????Ao???</w:t>
        <w:tab/>
        <w:t>0G?p??7?P????G#}???{?'###????S???:?#???##?#@?s ##?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T@P?~?my??w?;????]w??w?Y??g#?#`#?=??#U{`?#?v#?y#?#?(?E^s?F??j$Ls?#?K?V??@M?J?#ē#u?Bs??????#???f??#4A?#???#???&lt;??##L???L??#?p??,??gQ?#????#?"U2???v??W?~3Q??k?##1?SD##@-#???#?H?????c?????#????#r?????T??r?x?(#!??A??#??89()?MT6?#?#??A?s@vjl?[?n?#}]????#`?h?"#p_?~}?3g?#????'#\p?O^7o?&lt;g???q?#?@:??L`#=?'</w:t>
        <w:br/>
        <w:t>##|?????#d@?#O&lt;??##+??#?#6l(?#5?3=?lr?;?3?#?#PG???&lt;#Q????5#i?#?F?4#F#?##?</w:t>
      </w:r>
    </w:p>
    <w:p>
      <w:pPr>
        <w:pStyle w:val="PreformattedText"/>
        <w:bidi w:val="0"/>
        <w:jc w:val="left"/>
        <w:rPr/>
      </w:pPr>
      <w:r>
        <w:rPr/>
        <w:t>??#0?#`?&lt;?Ss#v???L%?##?????;#????#2????Y#?????#???</w:t>
      </w:r>
      <w:r>
        <w:rPr/>
        <w:t>蓸</w:t>
      </w:r>
      <w:r>
        <w:rPr/>
        <w:t>f?#??e[??)1?hE\;#??????A?#?ρ?#??#?y#LsP?#$;#]?M{Y??x???u??#O??##?;?##&gt;?#f?? p?u?&amp;M??y?=?H?f???</w:t>
        <w:br/>
        <w:t>`??N:?#</w:t>
      </w:r>
    </w:p>
    <w:p>
      <w:pPr>
        <w:pStyle w:val="PreformattedText"/>
        <w:bidi w:val="0"/>
        <w:jc w:val="left"/>
        <w:rPr/>
      </w:pPr>
      <w:r>
        <w:rPr/>
        <w:t>?#4h?W?cz?y#??w?????-#Ыv?#h?qr???A{??v?#'?#M##??#1?g?y&amp;???,#????##???##3?9?</w:t>
      </w:r>
    </w:p>
    <w:p>
      <w:pPr>
        <w:pStyle w:val="PreformattedText"/>
        <w:bidi w:val="0"/>
        <w:jc w:val="left"/>
        <w:rPr/>
      </w:pPr>
      <w:r>
        <w:rPr/>
        <w:t>О.Mn??9??#?j?"#??#A??_???##[????C#???r#u?,_#=?-?##?#uu2f#}#`?gd?#?O?#???#?:1#?p?0YP2?us=?H?|D???-?#Yb??6?P??#??$?`&gt;#?C#???|#?#d?##???kWHY3?Q#'</w:t>
        <w:tab/>
        <w:t>Z???e??|&gt;?</w:t>
        <w:tab/>
        <w:t>??I?????^??#?#?3#?#???3H?#???#??h</w:t>
        <w:tab/>
        <w:t>?*?????#??#??0P??c??DC?#??????#??@  #??_?6PW?#-d?-???m?~ ????1#9?D}#R?#??.?? ?(Q??L??B?N?????!T?#??#?#?#???x?d@0????#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&gt;?%?P#QHw?"4#L"??Wp#&amp;#?#?4?&lt;?#?#IH?</w:t>
        <w:tab/>
        <w:t>?#U?n??k# ##6U#"?#?# ?0#????aJ??&amp;X???!#?</w:t>
      </w:r>
      <w:r>
        <w:rPr/>
        <w:t>砒</w:t>
      </w:r>
      <w:r>
        <w:rPr/>
        <w:t>h#?? 9`?#?!S&gt;#??#?#?o??F#??7/R?#?^#??D??1?b6#&amp;t#&amp;L???#~??E#?#?#??#???W_?~#h# #??'#?#4#?7`?#Q????yz.? Qd???[?9H?#2r???#[?#s!H#??5K?X?'#??M#??s?%?=H??#`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u?d#?Q?#?"????O?l?}??&lt;?B??#?¤@?#?2#??!#???e,?A?#?sPI4#?s?#??(???????&amp;?/##Q|#?h#?χ?#??:#1?)9`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j???NB1#?j#??'???????#d#S!|#p ?#??@#?#?#~#?#?3#?yS:?o&gt;#?}CF#?#$#?3U&amp;???\#?##@??#a&gt;??V&gt;f3N?L?? w??#T#??i??V.????#?#W&lt;3l:?1+2???&gt;#</w:t>
      </w:r>
      <w:r>
        <w:rPr/>
        <w:t>鐷</w:t>
      </w:r>
      <w:r>
        <w:rPr/>
        <w:t>F?#?~?#r?!r?#W???#???6??s?y3#?&gt;Y?5##y#09P?@??^Z?l?? ?!Z#?</w:t>
        <w:br/>
        <w:t>???+?t?U #?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~?#???O?:??#?F.?s?Ny#w?_}#??`??#D?mъR#??0e?? S????[s?#0[V??d@??????4#e?[???? w??#T#???g?#99#?#L?RD#?? ?m?9(&gt;c?? J???#?7z?#O#?(## ???#0cO8P"</w:t>
      </w:r>
    </w:p>
    <w:p>
      <w:pPr>
        <w:pStyle w:val="PreformattedText"/>
        <w:bidi w:val="0"/>
        <w:jc w:val="left"/>
        <w:rPr/>
      </w:pPr>
      <w:r>
        <w:rPr/>
        <w:t>1??q?bv??#6??!#?)?##???#?7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?e?]?F?#r?)?8????c2???##2??tj#?;??I????9h?W???#D?mъ?#$#?3Q??4#Lf?????P?}#?e&gt;#?C#?</w:t>
      </w:r>
      <w:r>
        <w:rPr/>
        <w:t>砒</w:t>
      </w:r>
      <w:r>
        <w:rPr/>
        <w:t>h#??s0|?</w:t>
        <w:br/>
        <w:t>##??#?sF?4#k??t?[?g?c?s??^+#????|@4??8#?K#3?Y?fyGc????3?#?#?##I?#?+?)#2?:#m???^*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!? #??L?</w:t>
        <w:br/>
        <w:t>?E#???&gt;#</w:t>
      </w:r>
      <w:r>
        <w:rPr/>
        <w:t>閿</w:t>
      </w:r>
      <w:r>
        <w:rPr/>
        <w:t>?#?Qc?##?##9?#?O?#??#?#}WT##?#??5$?"uG#??#?9?#r`&gt;#?Ds?#???[??#l?#?M#???? l?Mc?j???,?#????p?d##?`F#?'?1?#??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&amp;??f??0?##?-????m?</w:t>
        <w:br/>
        <w:t>??l?</w:t>
        <w:br/>
        <w:t>?B#?????5##j#|^?#?????A2?=#e??9?y#\??z??H?jn</w:t>
        <w:tab/>
        <w:t>????L?#?W?#?? w??#T#??#$?L?</w:t>
        <w:br/>
        <w:t>X?VY?[2?????w?{??#</w:t>
      </w:r>
      <w:r>
        <w:rPr/>
        <w:t>賠</w:t>
      </w:r>
      <w:r>
        <w:rPr/>
        <w:t>#????Nv??#~?</w:t>
      </w:r>
      <w:r>
        <w:rPr/>
        <w:t>怨</w:t>
      </w:r>
      <w:r>
        <w:rPr/>
        <w:t>Ah##8?#??#????NN=?T?A@?@y"#1?`j?##&amp;Hh&amp;0M?&lt;????#$?</w:t>
      </w:r>
    </w:p>
    <w:p>
      <w:pPr>
        <w:pStyle w:val="PreformattedText"/>
        <w:bidi w:val="0"/>
        <w:jc w:val="left"/>
        <w:rPr/>
      </w:pPr>
      <w:r>
        <w:rPr/>
        <w:t>?Cr??|#$????#3??</w:t>
        <w:tab/>
        <w:t>?Э??a?#?x?3#Ws??T?)_??A?#?9H?????5k?#?D#l?#[?j??w??</w:t>
        <w:tab/>
        <w:t>??Sq?3???M?@1??2?s0y?x?#?</w:t>
        <w:tab/>
        <w:t>#?#?#|#?|?M#?</w:t>
        <w:tab/>
        <w:t>OJ"#?#Z#?#$ ÷#?#B?B#?T???h#?%`a[?l?3?k??Ar??###??4dSs??A?3#A8Cf#?\?F???`???6???!#?s?#?##??_-?}??#??#?#??}??#????#;?e???'??c??0</w:t>
        <w:tab/>
        <w:t>`#?}???k?[#Y0???M?@1??#??y???5??x?#e</w:t>
        <w:br/>
        <w:t>#?y#??:`?#?#]~??^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E8##D#</w:t>
      </w:r>
    </w:p>
    <w:p>
      <w:pPr>
        <w:pStyle w:val="PreformattedText"/>
        <w:bidi w:val="0"/>
        <w:jc w:val="left"/>
        <w:rPr/>
      </w:pPr>
      <w:r>
        <w:rPr/>
        <w:t>AI?t?&amp;??=??Ar??###?!#??9???????\? T?R???yu]#hO??x??+?c`?n&gt;#]??'_??Aě#:El?# #L????#?53?Dz!L#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駟</w:t>
      </w:r>
      <w:r>
        <w:rPr/>
        <w:br/>
        <w:tab/>
        <w:t>???g??4</w:t>
        <w:br/>
        <w:t>?)G?#Λ4i?`?#&amp;#??#?9H#?D</w:t>
        <w:tab/>
        <w:t>&amp;?UW:f?</w:t>
        <w:tab/>
        <w:t>[:~?_2g?8# q?C??????J?#?J?-j?:#U??'#-]?2b?##5e??x????#??KKe?Kd???e?????X?#?K?^???!9]2??^?9H?#2r`?&lt;? ??\?#??T6??y#??#g`?^??#??Aě#?cr????7?|#/?????|?r?\#?#?_?b??,#{?&gt;+%?~???#`z??w??Y??&gt;:F#?#??????L#-#{???d?|#?#6Q??t?#??#</w:t>
        <w:tab/>
        <w:t>? #?V?#??%??#???ko#i??l??F???????s?F??eg9r?#???#??{#.?6;\Nj?ANk?F???#?#,???n???#;??#/?0???#$?</w:t>
      </w:r>
    </w:p>
    <w:p>
      <w:pPr>
        <w:pStyle w:val="PreformattedText"/>
        <w:bidi w:val="0"/>
        <w:jc w:val="left"/>
        <w:rPr/>
      </w:pPr>
      <w:r>
        <w:rPr/>
        <w:t>#90rP#r?U??#????#?Y??#D?9 ?9 #?##~8u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0#?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q?#?8iv??%v.?#?#?#?3??#??8#?m?#fFe?#??Ar?&amp;??&gt;????s0}?j?#??#????"2p??3\H???????o$??#??^???)W^?L:m?LF?q????n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??\?????x#??2??qr????(?????#{z??(?:??))??9H#`??#??qsH##??l?6à?1???#??s?#?o?|#"?#?# ??#D??????Μ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#???##??o??#???b?#4#?z???$?z??wcuS?{??#e</w:t>
      </w:r>
    </w:p>
    <w:p>
      <w:pPr>
        <w:pStyle w:val="PreformattedText"/>
        <w:bidi w:val="0"/>
        <w:jc w:val="left"/>
        <w:rPr/>
      </w:pPr>
      <w:r>
        <w:rPr/>
        <w:t>|?#@P?Z *??s?L???|?'#??</w:t>
        <w:tab/>
        <w:t>#Vz2?r????"8#C#z?#?4#}e?-wqd`C?~ #??p??]&amp;?Wd??O]??b???[4?</w:t>
        <w:tab/>
        <w:t>?O?I?N?</w:t>
        <w:tab/>
        <w:t>?O???}?S?##r??d??m?Ey##? c#??q??=x?#??C?r'#UY??#/N~?#d9Z??#d??%"??? w??#D?9#???5 ?#?!????'#8p??|??W??????#??^l`#1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???y</w:t>
      </w:r>
      <w:r>
        <w:rPr/>
        <w:t>睋</w:t>
      </w:r>
      <w:r>
        <w:rPr/>
        <w:t>???#?~??e#???;?#???&lt;#Q?w!?#H??q#?~??#X</w:t>
      </w:r>
      <w:r>
        <w:rPr/>
        <w:t>霂</w:t>
      </w:r>
      <w:r>
        <w:rPr/>
        <w:t>??#?ih#?I?6?Y?#?j?u?&amp;???L??#?EN3?#??'#????#??</w:t>
        <w:tab/>
        <w:t>k|]?????2?A_#</w:t>
      </w:r>
      <w:r>
        <w:rPr/>
        <w:t>〩</w:t>
      </w:r>
      <w:r>
        <w:rPr/>
        <w:t>???:</w:t>
      </w:r>
    </w:p>
    <w:p>
      <w:pPr>
        <w:pStyle w:val="PreformattedText"/>
        <w:bidi w:val="0"/>
        <w:jc w:val="left"/>
        <w:rPr/>
      </w:pPr>
      <w:r>
        <w:rPr/>
        <w:t>??#???9??~??\?#/?4?[???F??o9J??v?)#??i&gt;?#d_s`&gt;#?#??? ??@I??#D?9`P#??c??W_??~ #?#ab#&amp;#D#"6&lt;?#'#2##X?&amp;`z??#?#?|D?d4#?#?WTK?#-\??#i??CT#???k#??{=8?#e1^?????#??u?ɑ??d?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tu??.??}#;?W??#???o??#?"M-?#??1c??@|#??[fn#?????M??G?R?{?A#5#??@s??#??</w:t>
        <w:tab/>
        <w:t>?`???A?~#?s??$??cy#r#j#ъ????[??g&gt;##k###?#???X?8#????W_?v?????##&lt;)?????G##X???#7?;???i?????#???I?X???#d:^?NE?????9V?Xk#;#?{!#Q?w??s???##~)G#9???w?n?C##??!#M?#????????N3?3U+"#?#?##?!#S?#????W??#??n??#??9??;w^[cS???{&lt;c##?9?Z??]#90r?*90???y#*[??K?hE??gB5J?5ZQ.j???=?H??(Q#g?F#</w:t>
      </w:r>
    </w:p>
    <w:p>
      <w:pPr>
        <w:pStyle w:val="PreformattedText"/>
        <w:bidi w:val="0"/>
        <w:jc w:val="left"/>
        <w:rPr/>
      </w:pPr>
      <w:r>
        <w:rPr/>
        <w:t>?mU?#??</w:t>
        <w:br/>
        <w:t>??`?????#?x?a4</w:t>
        <w:tab/>
        <w:t>h#?`?Y3?</w:t>
      </w:r>
      <w:r>
        <w:rPr/>
        <w:t>裏</w:t>
      </w:r>
      <w:r>
        <w:rPr/>
        <w:t>??I?#?(??Ql#'??C#-#?#??#^x?#???&lt;?????\#???FI??]1я?Z?=???#,^?8?{??#?&lt;*?DY#??3?[o?%#~??o7'?|??cKO#?d?K?t??W?f?kG#~?##?###????Ed ???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}&amp;?(?#u]?e&amp;35?)?&gt;#|?Q??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B)lZ?*?.??Y?#??AF?VI???s?;fE?s#??p??#-*?W?G?I#????????#{</w:t>
        <w:br/>
        <w:t>?1#:??#?#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??N?w???,Ms???#?|?s???ya?(#</w:t>
      </w:r>
    </w:p>
    <w:p>
      <w:pPr>
        <w:pStyle w:val="PreformattedText"/>
        <w:bidi w:val="0"/>
        <w:jc w:val="left"/>
        <w:rPr/>
      </w:pPr>
      <w:r>
        <w:rPr/>
        <w:t>??e??:???#o??q&gt;??z??I^</w:t>
        <w:br/>
        <w:t>???#</w:t>
      </w:r>
      <w:r>
        <w:rPr/>
        <w:t>馬</w:t>
      </w:r>
      <w:r>
        <w:rPr/>
        <w:t>z5k??.,????{?#?#N8!F#:w?,?l??#????#??8???#ш&amp;L??##?)S??9??#?#?%?l#?d??L?#D)W##F#?CV??9??#R??W6??9?</w:t>
      </w:r>
    </w:p>
    <w:p>
      <w:pPr>
        <w:pStyle w:val="PreformattedText"/>
        <w:bidi w:val="0"/>
        <w:jc w:val="left"/>
        <w:rPr/>
      </w:pPr>
      <w:r>
        <w:rPr/>
        <w:t>?`&gt;##?#00??????6?H6?d#?l???~?##???????~?#~?\?)4##?X#T;t???##{???(P?#</w:t>
        <w:tab/>
        <w:t>?KG?#s2ā2????##\p?,\?p-##?????y#?#fC?o?m=?&amp;?D?8D#???={zGq?#f;Q#???#BJ ##?w?yǔ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#"VMw?A&lt;ǎ??4#μ??T5#???A??v?~???s?I?????#90rP#r?U??9?-?A#eF?L??s??'&amp;#??1+??[F?,f?#2+?###?#`?#?#5??#|???~f#?#???2?IrF#"?c??##r??/????Z?O? D</w:t>
      </w:r>
    </w:p>
    <w:p>
      <w:pPr>
        <w:pStyle w:val="PreformattedText"/>
        <w:bidi w:val="0"/>
        <w:jc w:val="left"/>
        <w:rPr/>
      </w:pPr>
      <w:r>
        <w:rPr/>
        <w:t>?##??98??v????##?#???[{?K##?_#??????##?s?9^{?L?M7??7??X0???;?F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x?7?|?'?&lt;??#??X07c?y1%?4?#y??GqI?5#?j#2?s#5H??#d2?A&amp;}#????###?!#??#???Oe?#??Ani#rQ???&gt;#??D?0#??T8*??=??i?x??4#Z2ā2Q##??d?#@??[o?Ps?`?#?#??#?,#?q?n?}?zΜ9???{?M?#?#&amp;^#n#?</w:t>
        <w:tab/>
        <w:t>6##?|</w:t>
      </w:r>
      <w:r>
        <w:rPr/>
        <w:t>饗</w:t>
      </w:r>
      <w:r>
        <w:rPr/>
        <w:t>????O??T#K?##M#d`??v??#2g#?</w:t>
        <w:br/>
        <w:t>?##D@?##??=%?? &gt;?Py?3?s#??[T?Q?)?&lt;#Q?</w:t>
      </w:r>
    </w:p>
    <w:p>
      <w:pPr>
        <w:pStyle w:val="PreformattedText"/>
        <w:bidi w:val="0"/>
        <w:jc w:val="left"/>
        <w:rPr/>
      </w:pPr>
      <w:r>
        <w:rPr/>
        <w:t>F#?#??#dUs`&gt;##??5??? #?EB2???}#?#?.#5??t?#????o??#?</w:t>
        <w:tab/>
        <w:t>#?w??#??&l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?n??#??N??&amp;#?????#?A#p F?f##0?</w:t>
      </w:r>
      <w:r>
        <w:rPr/>
        <w:t>馛</w:t>
      </w:r>
      <w:r>
        <w:rPr/>
        <w:t>??#???/??#?#\##?0#?YK#?#9?m&gt;#?|D?? u???&gt;5??Y?#?s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?#??An##?9??? ?##?N=??r??@*? ?y##?%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~1#??@??#8ǜ#S????#sp&amp;???n?????#??D}9???c&amp;B</w:t>
      </w:r>
    </w:p>
    <w:p>
      <w:pPr>
        <w:pStyle w:val="PreformattedText"/>
        <w:bidi w:val="0"/>
        <w:jc w:val="left"/>
        <w:rPr/>
      </w:pPr>
      <w:r>
        <w:rPr/>
        <w:t>#6?V?Zy_??.E1?M???@#?#"#?#(k?#r???@y5#Z??9h#??7</w:t>
      </w:r>
    </w:p>
    <w:p>
      <w:pPr>
        <w:pStyle w:val="PreformattedText"/>
        <w:bidi w:val="0"/>
        <w:jc w:val="left"/>
        <w:rPr/>
      </w:pPr>
      <w:r>
        <w:rPr/>
        <w:t>?w9?}????&lt;?5??4?;???4#?'"?&amp;##|?7e???Gak#?????/_?##S?????#))#??90????#??A???9?$?#l?#V?&gt;#S?#??#?6y#????##?P???#G??&gt;?????Q?F?#1?_????,???(#?l`"???#?0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??`?D[#?_?t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&lt;???#z#??(?K4????&gt;#????pf?4l#oX??7?6#u]a?M??_?? </w:t>
      </w:r>
    </w:p>
    <w:p>
      <w:pPr>
        <w:pStyle w:val="PreformattedText"/>
        <w:bidi w:val="0"/>
        <w:jc w:val="left"/>
        <w:rPr/>
      </w:pPr>
      <w:r>
        <w:rPr/>
        <w:t>????#?????#?N6?E# #?_$?N?#????_(??@?e?3~?%?#####?q??7#?`&gt;#??P??s?[?#?9(z##?s#?l?uE</w:t>
      </w:r>
    </w:p>
    <w:p>
      <w:pPr>
        <w:pStyle w:val="PreformattedText"/>
        <w:bidi w:val="0"/>
        <w:jc w:val="left"/>
        <w:rPr/>
      </w:pPr>
      <w:r>
        <w:rPr/>
        <w:t>??o?#?#l</w:t>
      </w:r>
    </w:p>
    <w:p>
      <w:pPr>
        <w:pStyle w:val="PreformattedText"/>
        <w:bidi w:val="0"/>
        <w:jc w:val="left"/>
        <w:rPr/>
      </w:pPr>
      <w:r>
        <w:rPr/>
        <w:t>??3?QnC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D?&gt;??b?#'e?#</w:t>
        <w:br/>
        <w:t>|????#:t??:oР??r????nO@pV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?_?#?E#?a?#?#?#???#?p V?@I?W?#?#?Q?W?</w:t>
        <w:br/>
        <w:t>?A?}?s0??</w:t>
        <w:tab/>
        <w:t>?4#Qo#vy#?6}+?|K:/?s?n??hE!?A?????#u?`? ?#?#3???</w:t>
        <w:tab/>
        <w:t>?#&amp;6#?h#??&gt;#??l?XY%#h#???da???k#??T</w:t>
        <w:tab/>
        <w:t>Y?#??A?g?i??? 7?#??|#*?? j?#?#2dEFf???#\w?u?K?b?#??щ#|?w??#??8'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##&amp;H??%?#??#_|???????`?}??#??X?]?V#6I?S#u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`?u??#}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`;???M?&amp;#?#?A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#R#?QN??B#?x #H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  <w:br/>
        <w:t>??+h# #?#???@??qN??lk#rq???#8mJ??#?L???!9W?#~?y#?(?A#???#^?s??#T?##?w?qGo??##~????\??~#?p???l????#3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?C?@?#?#A#03?#???:^?###9r??#0!#EH?@y?#?#?a??t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;???M??u??Ν3??As??#?tklLs?T(?????Y?#?D?~2??A#r?#K??&amp;?????##9P?CY##???$I#L????t?q??L?#??.?~??yu;#????????s`?&lt;#|#?O&amp;?#}?j??(/???=@#???M#3?&gt;?V??#?{#)o?Q#?L?####?~???{Uu#?#?##??5k??~?c9#) ?)?a???&gt;?(???#\t?E1#!5#B?#?S#?#H@X+#5?,O}?s?hV|#2??As?</w:t>
        <w:tab/>
        <w:t>??i#?#8?^??#`?? ??#"?a??#A?to?%?? Gf??g?V?Iy?[??#9?e?#??l?G?k?h#jV?i</w:t>
      </w:r>
    </w:p>
    <w:p>
      <w:pPr>
        <w:pStyle w:val="PreformattedText"/>
        <w:bidi w:val="0"/>
        <w:jc w:val="left"/>
        <w:rPr/>
      </w:pPr>
      <w:r>
        <w:rPr/>
        <w:t>M2?#@?3)#?{A???M#2?s0?#f??;?(##1?a??#??:??G#y_#L?????#?~L+##???#=q??%Kbv??2#*/9H???|#?&amp; ?s?#)3?????Is#O#?#?D?9`#.-?z:?1#??|#2.?D??|#?? #?Q^fH.??~???w?#L??L?~0'z??#???_??#07"??</w:t>
      </w:r>
      <w:r>
        <w:rPr/>
        <w:t>駟</w:t>
      </w:r>
      <w:r>
        <w:rPr/>
        <w:t>?i0#ˉ?dc???#?@#@n????B?#??g?&lt;? |NFg??? FD????A???\##?##??$?hF??#0{#???#Z#?X??Ss$???#?eVd&gt;#E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`&gt;#? ?e?iy#,?A?L42?s?x?b?7??##??:?l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##'??6??#;??#?#m???#??#m??</w:t>
        <w:br/>
        <w:t>?_?@&gt;#?xr???P??##Z?AQ?#?#???N????#a&gt;#οF???[8??Q??&gt;?{?ZE?#??#p?&amp;#s##fn?#???B</w:t>
        <w:br/>
        <w:t>8???#??#zH???O?T?#?g5ZQ??#?#?</w:t>
        <w:br/>
        <w:t>?xLs?#&gt;#?3??#`?R(?.?9,?A%?V??&gt;#????L?z??|?i???;?#?#H?}???Z# ???-3??!s#?+??|M^}?uy????????[?????G???]Y??[??#?:?????,UT#?????9?Z?yQ?????l?Y?a{D?###???4?????tuf#</w:t>
      </w:r>
      <w:r>
        <w:rPr/>
        <w:t>鍔</w:t>
      </w:r>
      <w:r>
        <w:rPr/>
        <w:t>??#???????!##}#=D@??#~?#????y?#??/Qr?\?#??AY@?P?[???1+R?A2&gt;#?4^???,Z??#2%????#????m![V?%?W?*??S]?????????^?Eki??tk?N??s??o?^?4?_:?l#?#?????X#n?B:?uk?.m??^-?#d?? c3???&lt;#Ns?#!/?4hh?5@?9??????Q???#?8?U??#????#?#9?&lt;#?Ds??&gt;#W??,7?~?L??##S?4#??i???4???????T#???2r?&gt;2?i#?y???f?|????8/???1E&amp;(????#???&amp;?</w:t>
      </w:r>
    </w:p>
    <w:p>
      <w:pPr>
        <w:pStyle w:val="PreformattedText"/>
        <w:bidi w:val="0"/>
        <w:jc w:val="left"/>
        <w:rPr/>
      </w:pPr>
      <w:r>
        <w:rPr/>
        <w:t>H?L&amp;}#??????#????A&amp;?2?0?#?9?????0#?k3?? q?L???$??i#"?#D</w:t>
      </w:r>
    </w:p>
    <w:p>
      <w:pPr>
        <w:pStyle w:val="PreformattedText"/>
        <w:bidi w:val="0"/>
        <w:jc w:val="left"/>
        <w:rPr/>
      </w:pPr>
      <w:r>
        <w:rPr/>
        <w:t>?2?sps?????D???#2??'4?'##?</w:t>
        <w:tab/>
        <w:t>??e?[?oX????7/??#$?#?</w:t>
        <w:br/>
        <w:t>?/?l&amp;?#dLcc&gt;##?4#?2Y?#??Ani#?? ???|#*?? ?}#???]gT???#r?n???o&gt;#??#?9H????A??#3+?X??L??CJr=?A?e????A?#??A%?V??&gt;#</w:t>
      </w:r>
      <w:r>
        <w:rPr/>
        <w:t>銒</w:t>
      </w:r>
      <w:r>
        <w:rPr/>
        <w:t>#o?}h?h#?? 9?Z?6 ???s`&gt;#?#???g?\##Y?Vd&gt;#Y??????A?#?9?$??|?9#??(9?6???90???#?9HN?9H??#9?? ?l??~,ρ?9?&amp;??#T#?A??#??8??A?#??#$#T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|#????###?qQ0??&gt;A#4?#??W?R%'f?3#P-?A?j#r?#?2$G</w:t>
      </w:r>
      <w:r>
        <w:rPr/>
        <w:t>萜</w:t>
      </w:r>
      <w:r>
        <w:rPr/>
        <w:t>?&gt;#&gt;?~#???AQ?x???#??AY?)???###?!#?V???+?D?l??K?hE??&gt;*k??\?Y??#??#$??7_4#?s??,v??????s???##9(#9???|#rB;a&gt;#9?9h?iWq?V6?Ms#!90???2???Aq</w:t>
      </w:r>
    </w:p>
    <w:p>
      <w:pPr>
        <w:pStyle w:val="PreformattedText"/>
        <w:bidi w:val="0"/>
        <w:jc w:val="left"/>
        <w:rPr/>
      </w:pPr>
      <w:r>
        <w:rPr/>
        <w:t>??9?##?ρ??t9.?ρ?#?4C[?4#?? 7#??#??A???g:ρ?##7o1???j??#?9HN?90?A?i#,?Ani#r??#???q??9!?L?X??J#?(#fE?^?"f?&gt;mZ?#?(??t?R??9h?W??}#"??#?A???D?????A????#</w:t>
        <w:tab/>
        <w:t>?#??E?F?$#?#?s?n?#??Q??!9u ?#?i#??9?5#w???90????#??A??x??e??k?{TI???:?#^?w??+Dg??5#?##??E_?Bc??/&gt;#?w?1Y3??K??&gt;?mt?Dm?#59#?#?[?^?#h??Z?d?\?i?4?c&gt;#?m??U?Vif??? 7?#`??#T#?A??K??=?J??#?? ?3?:??/?##???#??@?D?Q??`?r?)?2q??#?T_?6#J?D?&gt;?? ????n?#?#?#</w:t>
      </w:r>
      <w:r>
        <w:rPr/>
        <w:t>癇</w:t>
      </w:r>
      <w:r>
        <w:rPr/>
        <w:t>?lG+??#R?Y*???|#r? ??A%?9?#x)9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C#n#?#?{#;_4#???5#Z???34???#yeV?n?gLcc?#?#?#?GRV5#?s?#?</w:t>
        <w:tab/>
        <w:t>?s?#?`-?A???X??#?#?ì?|#?s?zf#??t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9H?? ??7???????#??AI&gt;#?Ms`&gt;#?A#Ts??#5?s??#??kR#??A#2?sP??"#l???bL???l?oN???;?{#??#??*o}??#?4?#?#????N?#h?v?#???#?Nl?#?dUs`y#rKs?cq?!nD+?W?^N?)?ъr?}?? ?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-#?#/^?yB?#!?}#Z?^d??##?4mw?=Zr??SO</w:t>
        <w:tab/>
        <w:t>K??LF??C???[???O????g??\??9?r?@{???I???##x ?~)?????#9?? #gH???%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sE???o??8r?p?B9????#??n??#Y?fMR#q??#?Yc?3?Qk#??Na??#?[c#?????3?S?NM??3?c???#?QC#??As0j????B#??&lt;???,k#?? 'f??? 7L???`??p????f(S?#</w:t>
      </w:r>
    </w:p>
    <w:p>
      <w:pPr>
        <w:pStyle w:val="PreformattedText"/>
        <w:bidi w:val="0"/>
        <w:jc w:val="left"/>
        <w:rPr/>
      </w:pPr>
      <w:r>
        <w:rPr/>
        <w:t>#6???]V?^?#?5?#~?!??8#fE#?9H??@g???#@?X?&amp;#?y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hg?o?</w:t>
      </w:r>
      <w:r>
        <w:rPr/>
        <w:t>馴</w:t>
      </w:r>
      <w:r>
        <w:rPr/>
        <w:t>?=?D%?1?M#4#g?yfR}R*???#9?? #gH+???|#r? ??A?D+BU?S'?5`?\?j??z?r???'5#??#??A?#?T???A?f????`РA??=?y#????s?I?O*t????#9???|#rKs?c6??s?iW?&lt;#~???#??&amp;O?,W^ye?Aw???r??'5#???_^{??K/?T????{??m???U?N???G#??[????+??:?g#????22#!?[o??/Q???#?N??????]Z?U?????}??}?JNS?L?\?:</w:t>
      </w:r>
    </w:p>
    <w:p>
      <w:pPr>
        <w:pStyle w:val="PreformattedText"/>
        <w:bidi w:val="0"/>
        <w:jc w:val="left"/>
        <w:rPr/>
      </w:pPr>
      <w:r>
        <w:rPr/>
        <w:t>LK?N??#?s??n???!??/?82???0yL##[??????##|????&lt;#E???#?lD+?8q???p|</w:t>
      </w:r>
    </w:p>
    <w:p>
      <w:pPr>
        <w:pStyle w:val="PreformattedText"/>
        <w:bidi w:val="0"/>
        <w:jc w:val="left"/>
        <w:rPr/>
      </w:pPr>
      <w:r>
        <w:rPr/>
        <w:t>_?#9??\?1??q??#f??~#\??#??#m?a??!y?С#?#??={????I</w:t>
      </w:r>
    </w:p>
    <w:p>
      <w:pPr>
        <w:pStyle w:val="PreformattedText"/>
        <w:bidi w:val="0"/>
        <w:jc w:val="left"/>
        <w:rPr/>
      </w:pPr>
      <w:r>
        <w:rPr/>
        <w:t>?#7?##&lt;0??z???.??N;????????????T??4?R?k?u]?]'J9????#e????i?w?}"?L?}kw??6?,29m????J?M2$?S$?r?t?M#?;?e?I?IF</w:t>
        <w:br/>
        <w:t>??jT(?`???&gt;?P?n#?9???/?ъ??##%*??33#J??`m??j??!?X?d?s???##:?#9?4i??|???#???O??Of??V?\#?B}k????~w?oi]??-??eb?ZN8??D+{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#r_#|rQ?)???{????????KV?? ##9x</w:t>
      </w:r>
      <w:r>
        <w:rPr/>
        <w:t>饗</w:t>
      </w:r>
      <w:r>
        <w:rPr/>
        <w:t>?K.###??##?D#??90???)????</w:t>
        <w:br/>
        <w:t>90???##??M?A??D%?~6?#A# ??*?#?0!:?</w:t>
      </w:r>
      <w:r>
        <w:rPr/>
        <w:t>裋</w:t>
      </w:r>
      <w:r>
        <w:rPr/>
        <w:t>#??.?L????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-???????/k????]?k?y???#?S:???????##??y?Em*?6#u]#m?y.?l???v?B #??3?#??[?#?H?U??#?? ?6????g+?ANh#r?}d?? g5#????`*????#?B?~?iR? ?#K???#)??Lf?#?</w:t>
      </w:r>
    </w:p>
    <w:p>
      <w:pPr>
        <w:pStyle w:val="PreformattedText"/>
        <w:bidi w:val="0"/>
        <w:jc w:val="left"/>
        <w:rPr/>
      </w:pPr>
      <w:r>
        <w:rPr/>
        <w:t>##9`??#9?????#?W???&gt;}??#?????ys?W??ts#?[??~?!X??6?0??H??V???+#?#_#2?N?????#?#v??n??x?&lt;#m@??\?#x#?k???7#??^#S??##?h?1&gt;B#??#G?UW]e*?#Y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'@??f???B ##?#?#?_#N?69X;?? ??#r#?Y?j#?M??gT##?B?u0??6 im??@???B ##?#$?^?B&amp;#??I ?$?u?##A????###?</w:t>
        <w:br/>
        <w:t>##?sX[??m?#?#??8$??/#Y?1?n?$`#0</w:t>
        <w:tab/>
        <w:t>TX#9A#? `b#Q???=??Ik#?#</w:t>
        <w:br/>
        <w:t>?</w:t>
      </w:r>
    </w:p>
    <w:p>
      <w:pPr>
        <w:pStyle w:val="PreformattedText"/>
        <w:bidi w:val="0"/>
        <w:jc w:val="left"/>
        <w:rPr/>
      </w:pPr>
      <w:r>
        <w:rPr/>
        <w:t>##9`??P???#??~&amp;#??I??%?3?P#?t=?6?t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M??#?&amp;???=??P?#m?$hh#?uD.d?`?f#0</w:t>
        <w:tab/>
        <w:t>#?#?#???e???+U?BS5?K?</w:t>
        <w:br/>
        <w:t>??#?8?W?=??Sb#B??VG?`???&lt;?:?(y</w:t>
      </w:r>
      <w:r>
        <w:rPr/>
        <w:t>衇</w:t>
      </w:r>
      <w:r>
        <w:rPr/>
        <w:t>L?y?G%j??D#</w:t>
        <w:br/>
        <w:t>#</w:t>
        <w:br/>
        <w:t>??#L#&amp;?$`? ??W?_??#??#?h?,</w:t>
        <w:tab/>
        <w:t>@&amp;s.e?o/cǎ-???</w:t>
      </w:r>
      <w:r>
        <w:rPr/>
        <w:t>曂</w:t>
      </w:r>
      <w:r>
        <w:rPr/>
        <w:t>iV?#?(?^??3?????K??#O&lt;!?Z??#??D???????{?##1+?]&amp;?f5?@???H??r#\?NV??b?#?/?????^(?&gt;??#?#&amp;#??I ?$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+????e?Сr?i?I???z#P?#??n?~???Yg?%?}?Y?hKag?%K?##???s?=Wz???g??g?qΦL????#n?!C???{?IN?I#?Y3???;#?#??~??z???W??&gt;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?&gt;??#??#?#/?0##???#</w:t>
        <w:tab/>
        <w:t>#&amp;?p?!??</w:t>
        <w:tab/>
        <w:t>'?#?=r&gt;?SbrG???#?8B???????y?|#??F?##k????o??r???S?j??</w:t>
      </w:r>
    </w:p>
    <w:p>
      <w:pPr>
        <w:pStyle w:val="PreformattedText"/>
        <w:bidi w:val="0"/>
        <w:jc w:val="left"/>
        <w:rPr/>
      </w:pPr>
      <w:r>
        <w:rPr/>
        <w:t>Ξ={-y??????N;?#;???.?'?*w??!???g??{?##???A??#?c??I?$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;?????cD`???Q#???#?&gt;??#^#M?##??&lt;??##$A#7n\?c?&gt;?????_~??</w:t>
      </w:r>
    </w:p>
    <w:p>
      <w:pPr>
        <w:pStyle w:val="PreformattedText"/>
        <w:bidi w:val="0"/>
        <w:jc w:val="left"/>
        <w:rPr/>
      </w:pPr>
      <w:r>
        <w:rPr/>
        <w:t>#?#&gt;#+?&amp;B#:t?/???Xk=??#???N?##d0##/w??@?x?##x??t??;*I?k?^K?*#??o_?W??Z#?c#F???4?{?#??3?L(?B1?M???#?v?l?#r?L#??h?"|??#^??g???[??k?w^?#??\x?#?t?????c</w:t>
      </w:r>
      <w:r>
        <w:rPr/>
        <w:t>娓</w:t>
      </w:r>
      <w:r>
        <w:rPr/>
        <w:t>\'?r????^#?m?3#90?a#0</w:t>
        <w:tab/>
        <w:t>?#?O#F#? #w?}??~???\Gg??v??A</w:t>
      </w:r>
    </w:p>
    <w:p>
      <w:pPr>
        <w:pStyle w:val="PreformattedText"/>
        <w:bidi w:val="0"/>
        <w:jc w:val="left"/>
        <w:rPr/>
      </w:pPr>
      <w:r>
        <w:rPr/>
        <w:t>??N:I??y?YQf:'L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n???2y??b`??????z???/#?#?#?m%#:?R??????e_?W(#c???k?M?6&gt;j#?#?&lt;?#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N$w4&gt;?rGF?#???+?#?D?#?=??\w?u1?r</w:t>
      </w:r>
    </w:p>
    <w:p>
      <w:pPr>
        <w:pStyle w:val="PreformattedText"/>
        <w:bidi w:val="0"/>
        <w:jc w:val="left"/>
        <w:rPr/>
      </w:pPr>
      <w:r>
        <w:rPr/>
        <w:t>?#!#???#-P(?#? [4.?.!??????#?#???@#??l#?#4Y?????_????Oe?$?C#???????^(?n?9?#?#(?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8o???.??#F#? ##??/?&lt;#r#?-[????~?#U??m?#,X ?#zh1P#???)S?#???O?ym#???W^)?#</w:t>
      </w:r>
    </w:p>
    <w:p>
      <w:pPr>
        <w:pStyle w:val="PreformattedText"/>
        <w:bidi w:val="0"/>
        <w:jc w:val="left"/>
        <w:rPr/>
      </w:pPr>
      <w:r>
        <w:rPr/>
        <w:t>??a#?YqL?0?a???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9??&lt;?l???N?P##?4^?##p???r???_c??#S?x??????%w5#???K????w?b?#?=j?#a#Ъ?1?A?l??????#?B?;?q?1???~#{&amp;B7#}??~?ca?5?0Z???r?# ?x?@?y/????#?Sb???#??#?{??Wcr?hy</w:t>
        <w:br/>
        <w:t>Y???? #?yj?p?</w:t>
      </w:r>
      <w:r>
        <w:rPr/>
        <w:t>脋</w:t>
      </w:r>
      <w:r>
        <w:rPr/>
        <w:t>???&amp;???#???k#?#????##^e#/s?K??U???L,?T?~?K??w??5?I|??#?????-????.?%?#$?s?+a?C3@?#??=???x?#??E??@???_?#H?#P'?h?1?[??#??7#%?#???5?</w:t>
        <w:br/>
        <w:t>???#??~c?A=?#0?3#?W?^^^?#?????0?,???5?\???#"?~#??D?</w:t>
        <w:br/>
        <w:t>?I#?E*?;??#d???W?X??Z??]?#vd?uk#?9##</w:t>
        <w:br/>
        <w:t>?Pd??#D6,#??#?#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.?@?k#k?\?#u?]?#????y??,?BjCF#2;??z5&amp;??u??~|W</w:t>
        <w:br/>
        <w:t>\ ##JLY###X? 0#=????D6#?Μ9?C}hV? $?F?|Av,g?qFLv?#????#'#?#??x#u??Ix!?%?????##_?&gt;2?</w:t>
        <w:br/>
        <w:t>D?9m#y?#????#e?????#&amp;??nY?D?????4r?D?"?</w:t>
        <w:br/>
        <w:t>?#e@##(??SO=%#;v,#?#Q??#?#?x??y???##???s#D?u??#P#??Z?#6/*#?#/w#?hJp##?'2LD#0???;?#4&lt;?S#?d!\/##???#s2???pD?B??#????3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>?#?xr?)\"r@]D#???##?b?m#gg?/?3?#??B?{?|?fV??#??W#??</w:t>
        <w:tab/>
        <w:t>?#.%#</w:t>
        <w:br/>
        <w:t>(#?###???HT?V?X#1=_?#?#A?_?#@?#H?!s?#d#?d??#??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4#9?\?S???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</w:t>
      </w:r>
    </w:p>
    <w:p>
      <w:pPr>
        <w:pStyle w:val="PreformattedText"/>
        <w:bidi w:val="0"/>
        <w:jc w:val="left"/>
        <w:rPr/>
      </w:pPr>
      <w:r>
        <w:rPr/>
        <w:t>C?#{??2?#???$#?#?????An?4r?$9?t###?</w:t>
        <w:br/>
        <w:t>"#I??A!?#?`?#?#i#?)#x?}??G?ej}</w:t>
        <w:br/>
        <w:t>&lt;#???#%F??~z??A???@?P( #9 o&gt;2??g??#?IX?g#v?aIi# x?</w:t>
        <w:br/>
        <w:t>???.]?A,fL?0???#?#L?????/{mB?#i?$#???w????#Tb??$#??wp?9??A,??%?#Q??7H#Q?????##?'Dh? #??##?W9#?}??An</w:t>
      </w:r>
    </w:p>
    <w:p>
      <w:pPr>
        <w:pStyle w:val="PreformattedText"/>
        <w:bidi w:val="0"/>
        <w:jc w:val="left"/>
        <w:rPr/>
      </w:pPr>
      <w:r>
        <w:rPr/>
        <w:t>?z7#O?)?##?##?#????Dx##?</w:t>
        <w:br/>
        <w:t>q#(Q#`</w:t>
        <w:br/>
        <w:t xml:space="preserve">A?_?#P?iI?[?#?%???ě#?#?#?)?3rP?;?#?6???C???i?Z?j#?X5q?#??[???$W?+i? </w:t>
        <w:tab/>
        <w:t>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R?uasN?!fBu?#H???#&lt;??s?x??b?h?#w?O&gt;??????????a?]?Y#`?y\#?]?f}?M7??^[0@</w:t>
        <w:tab/>
        <w:t>?#??O</w:t>
        <w:tab/>
        <w:t>#??#A?R?????v?a?'?#@???1?bv#r?{?`</w:t>
      </w:r>
      <w:r>
        <w:rPr/>
        <w:t>蹳</w:t>
      </w:r>
      <w:r>
        <w:rPr/>
        <w:t>f????##?3?&amp;??#?#-#??Q?W???'????&lt;h??&amp;?????_????/?&gt;?l?vW???#?#N?W\qE1?s]?=?}?3?N&gt;??rGk???.??6r???=?+?tI#'#`2#??&lt;Bg?#E?e??$##??#?#?a?#&amp;##?xr??#?3????#.</w:t>
      </w:r>
    </w:p>
    <w:p>
      <w:pPr>
        <w:pStyle w:val="PreformattedText"/>
        <w:bidi w:val="0"/>
        <w:jc w:val="left"/>
        <w:rPr/>
      </w:pPr>
      <w:r>
        <w:rPr/>
        <w:t>QF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0?</w:t>
        <w:tab/>
        <w:t>?c??w?O#?F#??9??Sm&lt;</w:t>
        <w:br/>
        <w:t>,#???_?pa?]a?vx?G#??5@3l?r??#?I??&gt;????R##?#.#.???Q#b?"?W?Y??!I???!K??$+???</w:t>
      </w:r>
    </w:p>
    <w:p>
      <w:pPr>
        <w:pStyle w:val="PreformattedText"/>
        <w:bidi w:val="0"/>
        <w:jc w:val="left"/>
        <w:rPr/>
      </w:pPr>
      <w:r>
        <w:rPr/>
        <w:t>#/??.c??????D?</w:t>
        <w:br/>
        <w:t>r?!#3#~?rg?#?#?/</w:t>
      </w:r>
    </w:p>
    <w:p>
      <w:pPr>
        <w:pStyle w:val="PreformattedText"/>
        <w:bidi w:val="0"/>
        <w:jc w:val="left"/>
        <w:rPr/>
      </w:pPr>
      <w:r>
        <w:rPr/>
        <w:t>e?r??[??aV#?]??bF?O?]?z??/?#??{?}??+??*I?hψV??j?</w:t>
        <w:br/>
        <w:t>A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?$??/?#(?? ?it?;w?2??#b##P?Q#9?wj</w:t>
      </w:r>
    </w:p>
    <w:p>
      <w:pPr>
        <w:pStyle w:val="PreformattedText"/>
        <w:bidi w:val="0"/>
        <w:jc w:val="left"/>
        <w:rPr/>
      </w:pPr>
      <w:r>
        <w:rPr/>
        <w:t>?#?C?,??? ?w???????#pb?}##1?|q?#?A#?#h??w??Ab???{??@?ls?#</w:t>
      </w:r>
    </w:p>
    <w:p>
      <w:pPr>
        <w:pStyle w:val="PreformattedText"/>
        <w:bidi w:val="0"/>
        <w:jc w:val="left"/>
        <w:rPr/>
      </w:pPr>
      <w:r>
        <w:rPr/>
        <w:t>??,@???0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$1?T"l#??&amp;&amp;#?&gt;??qxM&amp;,&amp;???Rh`B???Zd&amp;#??#?s?;??#?&amp;w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k?y@?R?J#??K&amp;?4?[?}#U?&lt;#?K?.??N?#?#??1??6?#ge4h??P??]??JaF???6O.#?#??K"?A`????^??f? up??3?m?K?#ě#?#??'?Ya##?9H?</w:t>
      </w:r>
    </w:p>
    <w:p>
      <w:pPr>
        <w:pStyle w:val="PreformattedText"/>
        <w:bidi w:val="0"/>
        <w:jc w:val="left"/>
        <w:rPr/>
      </w:pPr>
      <w:r>
        <w:rPr/>
        <w:t>"?HZx#?&lt;?#?&lt;0&gt;?n1?B?oQrR?^???##?9Yr#o???AX???)?;N_mF#? #?}??7??\##?#?????jH#?^??&lt; #P#????#?}h##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|?#??###?DX?i??%?pfj?x7????{?]K?*3f??#m#S?d2##l?#</w:t>
        <w:br/>
        <w:t>U?&lt;#aI?h{#?eC#?)#m##+??b#???? #???h?h?aG????#??l?e???</w:t>
      </w:r>
      <w:r>
        <w:rPr/>
        <w:t>攌</w:t>
      </w:r>
      <w:r>
        <w:rPr/>
        <w:t>?#?o?H?G?#??#p?#?J#??#;$???}#?#?Ms???A??y#?#??#?%d?Z#?K#?Q?????Y??#??S???%#}Id??D?N;?0??#???E2??4#I????#?#&gt;?)??!l????J;W??L????????k9##???d?M???#?#.???)#?n????P</w:t>
      </w:r>
      <w:r>
        <w:rPr/>
        <w:t>蚃</w:t>
      </w:r>
      <w:r>
        <w:rPr/>
        <w:t>D?n|$'-?(?S????V????w#???!??cer? #9?#?DQ#ъ???H+#~~?#`?@)l##Xe?ъ?\?#?*#?8???Q?????'rc#@j?#??@??ā2??w#v0G6?</w:t>
      </w:r>
    </w:p>
    <w:p>
      <w:pPr>
        <w:pStyle w:val="PreformattedText"/>
        <w:bidi w:val="0"/>
        <w:jc w:val="left"/>
        <w:rPr/>
      </w:pPr>
      <w:r>
        <w:rPr/>
        <w:t>4&lt;??x{?B?]?ρ???#??(C?4BT????!|!j?C=G?~+?#??????Ls??d&amp;U2a?)#?dr?F???G?{v??{?/o? ?!;??#;:+#o#</w:t>
      </w:r>
    </w:p>
    <w:p>
      <w:pPr>
        <w:pStyle w:val="PreformattedText"/>
        <w:bidi w:val="0"/>
        <w:jc w:val="left"/>
        <w:rPr/>
      </w:pPr>
      <w:r>
        <w:rPr/>
        <w:t>?a_??3`'|N??#?????:#iV??x????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ω'c?;-#n??p?#?a?]?#??#/??w#&gt;G?#e??#?g4r????????`????|j#F#</w:t>
        <w:br/>
        <w:t>#L??#L#?+###F#?T???#k#ii#F#</w:t>
        <w:br/>
        <w:t>#&lt;??#L#?+####</w:t>
        <w:br/>
        <w:t>?#</w:t>
        <w:br/>
        <w:t>?iv???f?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#9(\?`Of#0</w:t>
        <w:tab/>
        <w:t>#?#?##90r`m??????###?##??L#&amp;????###i##6#???X???5?????##?d&amp;#?@?J?J?&gt;?=?I?$`#0</w:t>
        <w:tab/>
        <w:t>T#</w:t>
        <w:tab/>
        <w:t>0??b2?6`m??@#m??#?#mP?A???#k#</w:t>
        <w:tab/>
        <w:t>?@????e6?Y#?6`m ?6`??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?6`m`?6`???#?#?#?</w:t>
      </w:r>
    </w:p>
    <w:p>
      <w:pPr>
        <w:pStyle w:val="PreformattedText"/>
        <w:bidi w:val="0"/>
        <w:jc w:val="left"/>
        <w:rPr/>
      </w:pPr>
      <w:r>
        <w:rPr/>
        <w:t>?Y#?#?g/???#Pk#?#?</w:t>
      </w:r>
    </w:p>
    <w:p>
      <w:pPr>
        <w:pStyle w:val="PreformattedText"/>
        <w:bidi w:val="0"/>
        <w:jc w:val="left"/>
        <w:rPr/>
      </w:pPr>
      <w:r>
        <w:rPr/>
        <w:t>#9?1?p??#k#y?#???#?#P`m???#k#F#?</w:t>
      </w:r>
    </w:p>
    <w:p>
      <w:pPr>
        <w:pStyle w:val="PreformattedText"/>
        <w:bidi w:val="0"/>
        <w:jc w:val="left"/>
        <w:rPr/>
      </w:pPr>
      <w:r>
        <w:rPr/>
        <w:t>X?`m??@??#{ay??#???#k#y?#?#?#c8????&lt;k#?????#(??em???###?#?#?6`m ????&lt;{aF#l?????&lt;j#F#l?1?am??@??#{ay???##X??em???#k#?#X#?6?gm?^X??0##6klm??@#?###6?#?6`m ????&lt;{ay#</w:t>
        <w:br/>
        <w:t>?mY?6`m???#?#?</w:t>
      </w:r>
    </w:p>
    <w:p>
      <w:pPr>
        <w:pStyle w:val="PreformattedText"/>
        <w:bidi w:val="0"/>
        <w:jc w:val="left"/>
        <w:rPr/>
      </w:pPr>
      <w:r>
        <w:rPr/>
        <w:t>X#?6`/,?^??#?5?6`m ???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X#?6?gm?^X???&lt;##??mY#?6`????#?#?</w:t>
      </w:r>
    </w:p>
    <w:p>
      <w:pPr>
        <w:pStyle w:val="PreformattedText"/>
        <w:bidi w:val="0"/>
        <w:jc w:val="left"/>
        <w:rPr/>
      </w:pPr>
      <w:r>
        <w:rPr/>
        <w:t>?Y#?#?g/???#[#?6?Gm???1?3?</w:t>
      </w:r>
    </w:p>
    <w:p>
      <w:pPr>
        <w:pStyle w:val="PreformattedText"/>
        <w:bidi w:val="0"/>
        <w:jc w:val="left"/>
        <w:rPr/>
      </w:pPr>
      <w:r>
        <w:rPr/>
        <w:t>X#?6`/,?^X#?#k[??</w:t>
      </w:r>
    </w:p>
    <w:p>
      <w:pPr>
        <w:pStyle w:val="PreformattedText"/>
        <w:bidi w:val="0"/>
        <w:jc w:val="left"/>
        <w:rPr/>
      </w:pPr>
      <w:r>
        <w:rPr/>
        <w:t>X#0r`m??#k#?#?</w:t>
      </w:r>
    </w:p>
    <w:p>
      <w:pPr>
        <w:pStyle w:val="PreformattedText"/>
        <w:bidi w:val="0"/>
        <w:jc w:val="left"/>
        <w:rPr/>
      </w:pPr>
      <w:r>
        <w:rPr/>
        <w:t>?#?#f??f??</w:t>
      </w:r>
    </w:p>
    <w:p>
      <w:pPr>
        <w:pStyle w:val="PreformattedText"/>
        <w:bidi w:val="0"/>
        <w:jc w:val="left"/>
        <w:rPr/>
      </w:pPr>
      <w:r>
        <w:rPr/>
        <w:t>X#?6`???#?#?#?</w:t>
      </w:r>
    </w:p>
    <w:p>
      <w:pPr>
        <w:pStyle w:val="PreformattedText"/>
        <w:bidi w:val="0"/>
        <w:jc w:val="left"/>
        <w:rPr/>
      </w:pPr>
      <w:r>
        <w:rPr/>
        <w:t>?Y#?#?g/,?@??-k[?#?</w:t>
      </w:r>
    </w:p>
    <w:p>
      <w:pPr>
        <w:pStyle w:val="PreformattedText"/>
        <w:bidi w:val="0"/>
        <w:jc w:val="left"/>
        <w:rPr/>
      </w:pPr>
      <w:r>
        <w:rPr/>
        <w:t>#9?6`???#k#y?#???#?R??X??#?????u?????*??y9??5?#???]??#???T?{???</w:t>
      </w:r>
    </w:p>
    <w:p>
      <w:pPr>
        <w:pStyle w:val="PreformattedText"/>
        <w:bidi w:val="0"/>
        <w:jc w:val="left"/>
        <w:rPr/>
      </w:pPr>
      <w:r>
        <w:rPr/>
        <w:t>?#?#???RY??????{I???#.?&lt;R????????V??#??h2?%(???K????#&lt;??s??#???nSy??????6?u#??KF#???MJ?c? ????f+:#V??T?\????lm?#?F&amp;{_?=?#C'???????'??9?ul,)??6r##?E#Vi?K#X??#`JAU??@8?h#}?n?X????=??0R?????A??*??'s??#??2???_? ??P??/??{(?=#2???z/%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?#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\??XK&amp;k?w??E?O?k????##?#~??#?C?8e?*{#??_??:??T9?#???????_?lQDT??#?&amp;j[?:?????c!??P&gt;?#????!c?C????#k? )#?????A?!#?1?????p##?X?1K?T?~??_~Y?10?#X0N$??*??????8??????c?l%????/sB???-#/19?h???$?&gt;']#B??#4?b?5?0?#fI 3#??u?V?Z???i????:???????jr??#_B?.</w:t>
      </w:r>
    </w:p>
    <w:p>
      <w:pPr>
        <w:pStyle w:val="PreformattedText"/>
        <w:bidi w:val="0"/>
        <w:jc w:val="left"/>
        <w:rPr/>
      </w:pPr>
      <w:r>
        <w:rPr/>
        <w:t>??#?#YH#??#??#0?#?D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&gt;#???Ti??3?:?#??[U~??#2r?_?T#?zp#?#4?P??W;"c? k?Q?3∥?_?#^);???o@?+VT???*@#??_?]?AQ??????_?6##L?_??|??</w:t>
      </w:r>
    </w:p>
    <w:p>
      <w:pPr>
        <w:pStyle w:val="PreformattedText"/>
        <w:bidi w:val="0"/>
        <w:jc w:val="left"/>
        <w:rPr/>
      </w:pPr>
      <w:r>
        <w:rPr/>
        <w:t>?e??}e??????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'?#??g?m?????6*??g?w?}??~?Z????On#??N?^\?_#??P???d???????jl?=?e?x?.O/?&lt;???????7??s??U?8T???#?##??#?</w:t>
        <w:tab/>
        <w:t>??m#Yxy$C??L?H???##?|h{?;ZK?#?[k???o.?l,-}l?c??Z??x??R?hw?/?_?</w:t>
        <w:br/>
        <w:t>c?##U??&amp;?T???/L?0Nh_?e???e&lt;`Q&lt;@#?#?VY??v0#?8J?K?=N?#?t#?#pQ*cx??Z?j?#4N??^?????#???#C#?g??1|?a#@???x??`"(?A###?}??v??v?mWm?m????[????s?+?`?a?6c#?)#???#??#_O?#?)?????5???#??-#K??#?o??!?##???????7?'L?h#w??#?*v????U&amp;???I?(#??1?Z?H?????6qu????{??:g!##?#??#</w:t>
        <w:br/>
        <w:t>y#?x8???7?[?v??u????j?v?8 i???</w:t>
      </w:r>
    </w:p>
    <w:p>
      <w:pPr>
        <w:pStyle w:val="PreformattedText"/>
        <w:bidi w:val="0"/>
        <w:jc w:val="left"/>
        <w:rPr/>
      </w:pPr>
      <w:r>
        <w:rPr/>
        <w:t>G??{#????K?n??V???????N2?^8/?#?????K7??C?#?v?!K?|?#&lt;##,mEI??|?!?#p?Xuwl???{??oV????@?W?(C??????F????7?_W???Ps??up?:??Z?=?Tn*??z????2????GM??{?g?l??o??9?2l?#??T??u????;</w:t>
      </w:r>
    </w:p>
    <w:p>
      <w:pPr>
        <w:pStyle w:val="PreformattedText"/>
        <w:bidi w:val="0"/>
        <w:jc w:val="left"/>
        <w:rPr/>
      </w:pPr>
      <w:r>
        <w:rPr/>
        <w:t>?E?w??#?q?z???[??k#|w#???&gt;??????v?w??&gt;???#7Hm??#??l,??V?#K?#?^;##?V4?/??</w:t>
      </w:r>
    </w:p>
    <w:p>
      <w:pPr>
        <w:pStyle w:val="PreformattedText"/>
        <w:bidi w:val="0"/>
        <w:jc w:val="left"/>
        <w:rPr/>
      </w:pPr>
      <w:r>
        <w:rPr/>
        <w:t>?????nc?v?b?#?????|s?`??K??:??#??Y?#?????????????/u????##??6#???{/#W?#??g??1e##?q??/W?j??t|#?a#?##&lt;??:?)~?????y?%#aS?#1?#7</w:t>
      </w:r>
    </w:p>
    <w:p>
      <w:pPr>
        <w:pStyle w:val="PreformattedText"/>
        <w:bidi w:val="0"/>
        <w:jc w:val="left"/>
        <w:rPr/>
      </w:pPr>
      <w:r>
        <w:rPr/>
        <w:t>;#?+##?q??U?[??#??9??????.?x?#v?&amp;?#)#?A4@#??~????r?7a?????W???{?+?&gt;??#roz?????Y#1???[^??^j????wc??1&gt;??#????\?2\K?5|?#??j???w?##?*?t?y+#?????#??#??#?u?Lr?J?E@~?_qE?e??C##,I?:??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NP#?2?]?p#+?Wa_??B????2O?|??y?X#????#9!#W??????c</w:t>
      </w:r>
    </w:p>
    <w:p>
      <w:pPr>
        <w:pStyle w:val="PreformattedText"/>
        <w:bidi w:val="0"/>
        <w:jc w:val="left"/>
        <w:rPr/>
      </w:pPr>
      <w:r>
        <w:rPr/>
        <w:t>@???}????V????j?j?6?&lt;#???U?#Ng??#y?#Q-?:?/#?9#p??/t#?G=?S#r^????#??k?=??#?\P???p?s??Q??#?????$????0?U???}hW?#mQ?s(_???k[+E???w7???y???o?vC#z#?/^???I?#?S~??vr?#5???kq??&amp;y??5#B?#A?~?;S??e?&amp;:6?#MZ?CxLI?X???6e#T??u???aA|???:v??#?</w:t>
      </w:r>
      <w:r>
        <w:rPr/>
        <w:t>竌</w:t>
      </w:r>
      <w:r>
        <w:rPr/>
        <w:t>e??__{??|o???#=??z?#?#?????u??s???&gt;#?#u_??#79?m??j?M?}l??#?##\???B'??#:~??_?x#?Oz?????#?#?icI?IA?|&gt;?#K6?#??#5?#p??##w#(r???lYgYs#??#?F_?n???o??#o#??c?#'??#???S?5?-?8?##?#x?#?S???l?6?g_p???q??????"82???Os??#w?q[#w??\?c|??/?h=</w:t>
        <w:br/>
        <w:t>N??po???f?}OU?##?</w:t>
        <w:br/>
        <w:t>@???G??kN??\#9h'?#?????p'#???NN?9??g?????^#????#?N?8?~?j?w;+???(?3?z.v???=k]???~;??#????*?#t??#??s/`?{?&gt;F??dwW?????=??????5?</w:t>
        <w:br/>
        <w:t>p??P)??z??@???~?????l4m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&lt;{??N?{q????U??c??#7?{?Z??.?#&lt;?S?N??k?#?Rg?</w:t>
      </w:r>
    </w:p>
    <w:p>
      <w:pPr>
        <w:pStyle w:val="PreformattedText"/>
        <w:bidi w:val="0"/>
        <w:jc w:val="left"/>
        <w:rPr/>
      </w:pPr>
      <w:r>
        <w:rPr/>
        <w:t>p??#]A?#?#???X?6??7?_???n??V???^w?M?^?##:z???=w??U?v?#????s??K??[6????U[?v?r?#??##??kk?w?:??3?##?h???#q#?H?Q?????[?#r??????w#|w?##?U????#??{??? D#??FT??4r#=??#"dci???`??#?????[U?v??s?]??#?}??{??UkI???7?A?I?}??n]##?n?????{??W???1???'???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jy??Cq?'##g???[?'???8??#\??1#p##68?M&amp;u?##'??????g??#??#&amp;b??u?`#???#}O?t2?# C????k|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6##</w:t>
      </w:r>
    </w:p>
    <w:p>
      <w:pPr>
        <w:pStyle w:val="PreformattedText"/>
        <w:bidi w:val="0"/>
        <w:jc w:val="left"/>
        <w:rPr/>
      </w:pPr>
      <w:r>
        <w:rPr/>
        <w:t>#@?`??#?y?w%#AC#????[?5dZ?_\C????6=z???`2?####?##%,????#uZp#n????C????v???C?QgQ???OG?u?#G?Z#?#??+?}#wo#A???k</w:t>
      </w:r>
      <w:r>
        <w:rPr/>
        <w:t>謮</w:t>
      </w:r>
      <w:r>
        <w:rPr/>
        <w:t>v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?#???#?#6#'{?Y??w?:w???????#?t?#Z:#?o?c???????G?:#???#/?l?????#n8?0????,#??&lt;A#??&amp;??R/ `?"m?y?z?w?+???#wR??r^#?_u??#??~?#?H??]k??=P#mJ;?#Mv?&amp;??.?x?-##?]??#?p</w:t>
      </w:r>
      <w:r>
        <w:rPr/>
        <w:t>箿</w:t>
      </w:r>
      <w:r>
        <w:rPr/>
        <w:t>??n?i?;&amp;?#?C]?#{??#?E?????#??p??6??;??F?i????]?H?n~??;?|??V{{??!??#???##?v#ur??Wo?#yQ#??#?x#?#??h?#???v?s?#vp???????]??##l?/?c????L</w:t>
      </w:r>
      <w:r>
        <w:rPr/>
        <w:t>繟</w:t>
      </w:r>
      <w:r>
        <w:rPr/>
        <w:t>?V?(??#?6??]M??d??w#?]{[???#?DQ?#?z?.G?V5S?P%??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й?Nl,??X?`?j#???kx?#?????P?#??7?F</w:t>
      </w:r>
    </w:p>
    <w:p>
      <w:pPr>
        <w:pStyle w:val="PreformattedText"/>
        <w:bidi w:val="0"/>
        <w:jc w:val="left"/>
        <w:rPr/>
      </w:pPr>
      <w:r>
        <w:rPr/>
        <w:t>??????;c#???????x???n####Zo????&amp;;?2?#??`2tc?Lu???#?</w:t>
        <w:br/>
        <w:t>#=??#????+???N_M_N??N??A???_#?1???dF0??XR????#?p?</w:t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1?\B#??x????#???y?#??#??B0?[?Y??#?D?#??~?"#??#??6t#v#??t?,????k?#R?#?y#?6#?#%[#???]</w:t>
        <w:tab/>
        <w:t>#$)PO&gt;Qs??tL??#@t###???#-?#&lt;yn:?`Vw?jG#?????G???qoW~??]?n</w:t>
      </w:r>
      <w:r>
        <w:rPr/>
        <w:t>趗</w:t>
      </w:r>
      <w:r>
        <w:rPr/>
        <w:t>#????8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$??[?sǘ?h??;v?????????#????#{#_dD?u?a[B##?Qcq?s??#?f?q]?3?#??#??]vYSf?uV$?????????#?#??w#?]?N??????##n#t?;#?##n?^A??%:Yf?#????#?79??-??#?V??c?;#??nq?#?R#????y#?y?Z?c?9oh?L??,2#W?&amp;?OoB??????#????wC?&lt;3#&gt;?#???#7D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cj??E?}?a\??#??,?#B@?a?`AF?k???;?k?#Yy??9?#?3p\?;oF?j?##???F?j??p?q?xf#????|?.?#?B?'I|??######LJ#?F#??iN??6?fw,?Y?#?"?#??oN?pCLP??Oe&lt;??\R??</w:t>
        <w:tab/>
        <w:t>??#?</w:t>
      </w:r>
    </w:p>
    <w:p>
      <w:pPr>
        <w:pStyle w:val="PreformattedText"/>
        <w:bidi w:val="0"/>
        <w:jc w:val="left"/>
        <w:rPr/>
      </w:pPr>
      <w:r>
        <w:rPr/>
        <w:t>`??/?t/?B?#?#U##??#M??`#?_??]?6???]#????#?????d???C:#?D##=?###?d#?3&amp;1v?????###?1?t????#?rW?XR1???d?5;?#?:?##?{_?????mUu)9P##%</w:t>
      </w:r>
    </w:p>
    <w:p>
      <w:pPr>
        <w:pStyle w:val="PreformattedText"/>
        <w:bidi w:val="0"/>
        <w:jc w:val="left"/>
        <w:rPr/>
      </w:pPr>
      <w:r>
        <w:rPr/>
        <w:t>#'n??;?I??#?#?%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?&amp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0l?`###`?#?m?????#?n?&lt;\??#???GД??#;?##/`\?:3?arQ??&gt;#Rw^#Wno#?+???\W#?j#??]g!#?#??????f??r??]W?##/#1##4#7???##r?{?{?#e87#?C??F?S#?{|?v?#?M:t?z#??h?#???^??0#BЩ?#kq?6?</w:t>
        <w:br/>
        <w:t>?w???#?#?@?????b??Ysdwwn?15k#</w:t>
      </w:r>
      <w:r>
        <w:rPr/>
        <w:t>柫</w:t>
      </w:r>
      <w:r>
        <w:rPr/>
        <w:t xml:space="preserve">=`#uy???z%u\?{e?#?#rn?=2?#?x?5??##3?^??h7???yoh"????6S?&lt;??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&lt;???[?? 3r??k?d#?-?#m?i80??/?]??y#B?3?##d???3???#?#?o\#%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?5#rkG?#?Q??N?Q?d???-;vl#???k??{P COr??Y???U?T?#?z????;#?x???8?@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#????_</w:t>
      </w:r>
    </w:p>
    <w:p>
      <w:pPr>
        <w:pStyle w:val="PreformattedText"/>
        <w:bidi w:val="0"/>
        <w:jc w:val="left"/>
        <w:rPr/>
      </w:pPr>
      <w:r>
        <w:rPr/>
        <w:t>?l?E#|]###J#?m??RoJ??u?o??u5?9?##,??s?A#j??#|?~??6?G???dL]T???#?.?`??}&amp;i??a?#??#,???1]#?z??I??7???1???##????j#???j#  ?!L??#3???A???#?#?#?##O?? O</w:t>
        <w:br/>
      </w:r>
      <w:r>
        <w:rPr/>
        <w:t>軕</w:t>
      </w:r>
      <w:r>
        <w:rPr/>
        <w:t>T?'?f?q(?X0A??#?I??6??? TZr?:?##???#?#ny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?&lt;##r#</w:t>
        <w:tab/>
        <w:t>#lН??#?S?}????,?#B?ti?</w:t>
        <w:br/>
        <w:t>t?P#MJ##?;]?1?</w:t>
        <w:tab/>
        <w:t>??}?#|H???#0?#??=#?sM??W??##f??y??</w:t>
      </w:r>
      <w:r>
        <w:rPr/>
        <w:t>定</w:t>
      </w:r>
      <w:r>
        <w:rPr/>
        <w:t>5???#?r?Y#?Д?%?#??C1?#%#?+??ctz1r?l?K`????#??4?#Q?#?????##J?s??{Tp???</w:t>
      </w:r>
    </w:p>
    <w:p>
      <w:pPr>
        <w:pStyle w:val="PreformattedText"/>
        <w:bidi w:val="0"/>
        <w:jc w:val="left"/>
        <w:rPr/>
      </w:pPr>
      <w:r>
        <w:rPr/>
        <w:t>6??</w:t>
      </w:r>
      <w:r>
        <w:rPr/>
        <w:t>鉭</w:t>
      </w:r>
      <w:r>
        <w:rPr/>
        <w:t>#:?5?#f-&lt;?V?|?????A??n?]??#??#k??##?U???o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??k??=???:??m?l????f?[??qFm#?#*??W???Y????/S%?u.??$?g?#??c??u`??L?#3?#|??#?#n8??j</w:t>
      </w:r>
    </w:p>
    <w:p>
      <w:pPr>
        <w:pStyle w:val="PreformattedText"/>
        <w:bidi w:val="0"/>
        <w:jc w:val="left"/>
        <w:rPr/>
      </w:pPr>
      <w:r>
        <w:rPr/>
        <w:t>h3,l???Q09bf#Y7#Y?&amp;&gt;#??9?Vt?*#?#?#s??fop?#?{s??5j??L6????#??]??#?#??f????#?V#?5#</w:t>
        <w:br/>
        <w:t>K?#??sy?}??#x?)IU?_?HC?#???&gt;#?#D??#{?</w:t>
      </w:r>
      <w:r>
        <w:rPr/>
        <w:t>閚</w:t>
      </w:r>
      <w:r>
        <w:rPr/>
        <w:t>5?'xa?&gt;}???#???#@D? AT??`@?}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|#????!??-N=?`?#?i??~}?###?#D? 6F#</w:t>
        <w:br/>
        <w:t>?#?X?m?3&gt;?#??7??#`#L?&lt;??a?1??#5?(?#??#5j???????#??L?+???;???7~?i?</w:t>
      </w:r>
    </w:p>
    <w:p>
      <w:pPr>
        <w:pStyle w:val="PreformattedText"/>
        <w:bidi w:val="0"/>
        <w:jc w:val="left"/>
        <w:rPr/>
      </w:pPr>
      <w:r>
        <w:rPr/>
        <w:t>??#???#s?g????I5?`#?#?%?`??1?u?w?,KD#?X##?</w:t>
        <w:tab/>
        <w:t>BO</w:t>
        <w:br/>
        <w:t>BKL?@#4(?#?#??????=?E0?dcI#???L#???}4?#}#{qe???_? ??+@?:??=3?8S?F?pу?9x??##?</w:t>
      </w:r>
    </w:p>
    <w:p>
      <w:pPr>
        <w:pStyle w:val="PreformattedText"/>
        <w:bidi w:val="0"/>
        <w:jc w:val="left"/>
        <w:rPr/>
      </w:pPr>
      <w:r>
        <w:rPr/>
        <w:t>l?Y??#y|#1???W??#=??Ir</w:t>
        <w:tab/>
        <w:t>#?:</w:t>
      </w:r>
    </w:p>
    <w:p>
      <w:pPr>
        <w:pStyle w:val="PreformattedText"/>
        <w:bidi w:val="0"/>
        <w:jc w:val="left"/>
        <w:rPr/>
      </w:pPr>
      <w:r>
        <w:rPr/>
        <w:t>????&lt;#??O#,??#`#?#1???##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??t??cQP?uБp??x??????Tg?&lt;?#3#f?#r##??#????#?#4m?v??tv????Ok??q?{?C?u?%:?{???C?T?s??#N????"#9#?#?#i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W</w:t>
        <w:tab/>
        <w:t>f5v?C#?C###"45-?#3-[?????? ?m??I0s?F?j?[?#?#?{#?????#t?j???P?%#;??%?B?????#3?/#3?^k??:???N?iD#?#T???:?z?P?=??#9#?#b#??#??q?`#?XJ#jw????##?C?G~?{*8#??#?#?t?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?u@=rF?1?????]??X?#9?5#?_?&gt;O#????'#??r#?</w:t>
        <w:tab/>
        <w:t>????#?:}?</w:t>
      </w:r>
    </w:p>
    <w:p>
      <w:pPr>
        <w:pStyle w:val="PreformattedText"/>
        <w:bidi w:val="0"/>
        <w:jc w:val="left"/>
        <w:rPr/>
      </w:pPr>
      <w:r>
        <w:rPr/>
        <w:t>?#?? #9??#?##%?#?X??t?</w:t>
      </w:r>
    </w:p>
    <w:p>
      <w:pPr>
        <w:pStyle w:val="PreformattedText"/>
        <w:bidi w:val="0"/>
        <w:jc w:val="left"/>
        <w:rPr/>
      </w:pPr>
      <w:r>
        <w:rPr/>
        <w:t>6@?????C?#?09??7?,za????e0</w:t>
        <w:tab/>
        <w:t>?#}w??$?#}?#?cp??#-#z?&gt;??q?m???'5kN%p?!??l?F???v?o87#?oc?-??jЮ???})9`"?q?o???*#?_gL?IF??Rk#??+?{?#?c??\?#6?T??????x?o1?_??</w:t>
        <w:tab/>
        <w:t>Xe?f:DB#,#?T{???u??#N?V?j&gt;2?W?G??:#??#6??#?#?????#3???#?#w?w?j</w:t>
      </w:r>
    </w:p>
    <w:p>
      <w:pPr>
        <w:pStyle w:val="PreformattedText"/>
        <w:bidi w:val="0"/>
        <w:jc w:val="left"/>
        <w:rPr/>
      </w:pPr>
      <w:r>
        <w:rPr/>
        <w:t>?#?</w:t>
        <w:tab/>
        <w:t>??0x??$?"j??</w:t>
        <w:br/>
        <w:t>#??##J#Y?v?bg??;~??#9??#?&gt;#??Zar#v?NdV?,(????m?Q?#;#???#?#????~#rUc?s?#p???+?</w:t>
      </w:r>
    </w:p>
    <w:p>
      <w:pPr>
        <w:pStyle w:val="PreformattedText"/>
        <w:bidi w:val="0"/>
        <w:jc w:val="left"/>
        <w:rPr/>
      </w:pPr>
      <w:r>
        <w:rPr/>
        <w:t>?uo?#f??(F#j??#?,?###???U?A??j?B???#??re?q????#?,?`?!`{?m["s?#ex???=-#?#d??Q`??;':V?#t??]}??e?</w:t>
      </w:r>
    </w:p>
    <w:p>
      <w:pPr>
        <w:pStyle w:val="PreformattedText"/>
        <w:bidi w:val="0"/>
        <w:jc w:val="left"/>
        <w:rPr/>
      </w:pPr>
      <w:r>
        <w:rPr/>
        <w:t>g?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#?50#z?#@?\?#?\.???#f&lt;??#:?#hO,??????????Z?`???? 0??#?#?#?#???`?##?#?x?]???#?1??51wZZ?#e#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B##7????'W?AR??-??#?#&amp;B??#???8#?,?(???g???#???##r???jp??t?J5)??????#4#??`??k#=??A?#?????6'?o???? ?c????3?#?|? ???v?W@#b?8??#f2'#?o09????~?~&gt;?#?????#????#??d#c#cP(???S?ь??B??@#?????i?j#?_?u?#9`???1?m]???#?k????.??%?'#9?dcv$???#&gt;? z???g9??-vp?h.?n8~?.jf?)?q???9??####S^?1???L?g?#?##?##???!?#P??F#|@~#:`?##f##X#?##?#</w:t>
      </w:r>
    </w:p>
    <w:p>
      <w:pPr>
        <w:pStyle w:val="PreformattedText"/>
        <w:bidi w:val="0"/>
        <w:jc w:val="left"/>
        <w:rPr/>
      </w:pPr>
      <w:r>
        <w:rPr/>
        <w:t xml:space="preserve">WnKL??#0???#????g#??X??#5???#?#Ru#;?*?±R??x~?;???#?S/??##??#HB?o?s??#Z#W~x&lt;9#?#??0+z|?6m?}???C?"??c?#:?`##Y?W??# ?5??##o|?+?J????#1??L?D????n??C#??H??????#?#?w??E`??!3?:s?{m4I???]???Om{?Am?@Y </w:t>
        <w:br/>
        <w:t>&lt;#???? ???_???[#?M\{??hf???##?gc?Yy?A;R?"??{?δo???v?#6fS\???)9`p`;h???M???B?#?C?#J??###%.A??U??????ō7??H??1*r?~N???O?=?z|##??&lt;?:?S?wF#C#?=#?p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h##c?#9??_?Db?????#???7?Az@?????5g?n#K?IO???`??i#?????[7?#(Aб?????D%}&amp;#;`?xr?v@#?o???????????#\L|[???#???</w:t>
      </w:r>
      <w:r>
        <w:rPr/>
        <w:t>鏃</w:t>
      </w:r>
      <w:r>
        <w:rPr/>
        <w:t>1?XD:???_?#}r0??#t#????O?g`)?9##??##?=6c#/)&amp;???#7#?e?`#??G?I#t#K????L#?I??B?#??IJ0?;#P???#f#?9##?#???W?#0[?*2</w:t>
        <w:tab/>
        <w:t>ID##z|l#)W#?#?o?Y?`?y1q?:&lt;?9?##?$?^??</w:t>
      </w:r>
    </w:p>
    <w:p>
      <w:pPr>
        <w:pStyle w:val="PreformattedText"/>
        <w:bidi w:val="0"/>
        <w:jc w:val="left"/>
        <w:rPr/>
      </w:pPr>
      <w:r>
        <w:rPr/>
        <w:t>&gt;?4#??\h(?T??d#t??7?L-?#O??-??"Yr?</w:t>
        <w:tab/>
        <w:t>U ??#K?cV; #8Q7#?????c[?k?/#Kǎ?`v?h?π*t?#??F??? ?\?#??#?A?a?;?1r??#l#?k?XxR?;v??#$??#???]W?#!X??k?##?d|??#(??OL????I??#??O?m?.X?ijGJg??LIR?N?#???|?fι7?#?#8?y???cGU?##?[g?#?8oV??`??/F##?#pSO #?3D??3+Bá????'x?;??w??#R_M??v`G#8???#6??#?&amp;2@v???j????4).?#vd?#?q#</w:t>
        <w:tab/>
        <w:t>#9(?#?D?m? }????mci?;K#??R?#r?#??|_?#?</w:t>
      </w:r>
      <w:r>
        <w:rPr/>
        <w:t>釃</w:t>
      </w:r>
      <w:r>
        <w:rPr/>
        <w:t>??9#?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{</w:t>
      </w:r>
    </w:p>
    <w:p>
      <w:pPr>
        <w:pStyle w:val="PreformattedText"/>
        <w:bidi w:val="0"/>
        <w:jc w:val="left"/>
        <w:rPr/>
      </w:pPr>
      <w:r>
        <w:rPr/>
        <w:t>??Q6?+w#?d????@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-????*?1]g??s????</w:t>
        <w:tab/>
        <w:t>?#v?'d??C??#??d???#L??#O??#'#!T}? ?#X???$???H?;???xE?s?5???8??c? W?h)x#fF?#L?6^f? ??}?d??#?`67?? ##???]??#5eR?L#</w:t>
        <w:br/>
        <w:t>2!##1X+ZQ?##r??#?#3#?)?h#0</w:t>
        <w:br/>
        <w:t>#??T#h</w:t>
        <w:tab/>
        <w:t xml:space="preserve">|??p?##@i#???n5A??!?##?## </w:t>
        <w:br/>
        <w:t>8??`???VV5"#s0C??|#f??##????qK#?|?Q??#d?????w?fVcp?Z??????#?m?1?zuL??T??fEn#?&gt;?,?_??ys#</w:t>
      </w:r>
    </w:p>
    <w:p>
      <w:pPr>
        <w:pStyle w:val="PreformattedText"/>
        <w:bidi w:val="0"/>
        <w:jc w:val="left"/>
        <w:rPr/>
      </w:pPr>
      <w:r>
        <w:rPr/>
        <w:t>???Й"?#???&gt;&lt;???#?##_?z#??#?0?#I???QC??kN?OA??D@??&lt;#m???#??9</w:t>
        <w:tab/>
        <w:t>?S:y?#?m??#?&lt;?A?~#r?a?|T</w:t>
        <w:tab/>
        <w:t>}o?#?k??K?D?(???u(?k#Q?M9#? ?x?#??!#???3??d??:i#?#?[?JVy+?T##?????i_?}y{[}~T?\??a?k????#?@?9|#F#?zN?#6rP???ociv???o?G?a??#4#1r?c???n?y#,##????&amp;&lt;?Q#?#?#?`o?#L??IG?##o???A?.????A???4H?q?r4#?#м##??##?z&gt;k?gM##N#/X}?0?D0L??%i?#??</w:t>
        <w:br/>
        <w:t>?=??#x?d?#?#xi??1#?#U#**o???##4^??XAt??*?#?@????9?|w#&gt;?#???T?###'???0??#(r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?#m#?a??#??0?#@R-?F?#?#??y????*&gt;r?o:??k?#??@?#I#?#?V##?p(3?#? 7L#??&lt; #8??c6*Q?)&gt;F??Z??`V#@?s#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9:???@?F:#?y\#?GP?'&amp;???Iix?*c?#,5?Qr#?Z#l#?????C#x???#?]&gt;#?v?Z?</w:t>
        <w:tab/>
        <w:t>??#~?B0#(#?#U#????#:?##O&lt;B??)?#(9#???B??- ???.#l|b?``??????E?#?'g????(#????#r?/&lt;????##?L?*?X?#AK?l#r`cih?,?c?b???K#???N???)##M?h?MT!?#+.a|b?qI?`??H???3#x?c##?t\</w:t>
        <w:tab/>
        <w:t>?X??c#?SL#? 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`???j?##???$?#.?g</w:t>
      </w:r>
    </w:p>
    <w:p>
      <w:pPr>
        <w:pStyle w:val="PreformattedText"/>
        <w:bidi w:val="0"/>
        <w:jc w:val="left"/>
        <w:rPr/>
      </w:pPr>
      <w:r>
        <w:rPr/>
        <w:t>????dcI</w:t>
        <w:br/>
        <w:t>d!??F?;???O?F?Rr???@JA??##.##vE???#?#d#?b?I?##I"?#(R?##{??#??#??)0??#??s0P#??#?D#?c</w:t>
        <w:tab/>
        <w:t>??w?p?t????Z##?z??#?agm???3?|?z##p?@l???7?</w:t>
        <w:br/>
        <w:t>#I??;?????n?# 66?M#?#Hg</w:t>
        <w:tab/>
        <w:t>?###[?^#?Ag?Mj #,?l?`?ě???u#???)???%#?#2#?`?w" #?O,?v??$#?#???&amp;?????Ee??#???i???#9???/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?&gt;i3??{</w:t>
      </w:r>
    </w:p>
    <w:p>
      <w:pPr>
        <w:pStyle w:val="PreformattedText"/>
        <w:bidi w:val="0"/>
        <w:jc w:val="left"/>
        <w:rPr/>
      </w:pPr>
      <w:r>
        <w:rPr/>
        <w:t>??k{?#@;a%#?N9F##Y?##???/|O?~#r?2?A?#f?}#m,&lt;c#?#hY?#?s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g&gt;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????"#v?,J???????K???#?</w:t>
      </w:r>
      <w:r>
        <w:rPr/>
        <w:t>駟</w:t>
      </w:r>
      <w:r>
        <w:rPr/>
        <w:t>????&gt;?L&gt;??#???#?:??&gt;?P???#~??????#?????O&gt;????8v#??)??</w:t>
      </w:r>
      <w:r>
        <w:rPr/>
        <w:t>駟</w:t>
      </w:r>
      <w:r>
        <w:rPr/>
        <w:t>?_~)+V???S???/????,??#]=??o??uPF??#&gt;?w?y?/??&gt;????J???;?#?Q~??g? #??Β?????2?#????{?z?{@~???#???P??????{?/???yn??2?.Ρ#?b????^2#?e??y##?#yhy}_\?{?E??#}w??#????_?????m???5kd???&lt;?q}??&lt;|#???o??#???S?G?,??q}?ayR??;?#???/?$u?Y?T??????##?#@#(??w+?#??#?z?? ??#c??+??k#tVW?#?###?Ycf??|#lk=?3??ra?E?#"L.#?OI???#????L%i</w:t>
      </w:r>
    </w:p>
    <w:p>
      <w:pPr>
        <w:pStyle w:val="PreformattedText"/>
        <w:bidi w:val="0"/>
        <w:jc w:val="left"/>
        <w:rPr/>
      </w:pPr>
      <w:r>
        <w:rPr/>
        <w:t>??2z#?</w:t>
        <w:br/>
        <w:t>]?w%##??$Ae#???hs?Q?#u#?&gt;u?\I@#??l8??Y#?????X#6???^??j#?Xp??###??`??#D?g??'#??????@?s?#??@4?}??w??#?#?##??v#??x#%#???&gt;1?6?#?I8I_????J#?</w:t>
      </w:r>
    </w:p>
    <w:p>
      <w:pPr>
        <w:pStyle w:val="PreformattedText"/>
        <w:bidi w:val="0"/>
        <w:jc w:val="left"/>
        <w:rPr/>
      </w:pPr>
      <w:r>
        <w:rPr/>
        <w:t>??cfKz</w:t>
      </w:r>
    </w:p>
    <w:p>
      <w:pPr>
        <w:pStyle w:val="PreformattedText"/>
        <w:bidi w:val="0"/>
        <w:jc w:val="left"/>
        <w:rPr/>
      </w:pPr>
      <w:r>
        <w:rPr/>
        <w:t>?S5=?#??k?t(?P#M?&lt;+Kp??S@?&lt;P?2????h?Pr#?\???q?/k???z?????vX?M#X???</w:t>
        <w:tab/>
        <w:t>B??#?_</w:t>
        <w:tab/>
        <w:t>??#?#?#0+?#(H#`#?#t</w:t>
        <w:br/>
        <w:t>?9_?1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##?X?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</w:t>
        <w:br/>
        <w:t>??`[?n#???? ?z?~?\p?xr???t?z??##e?#!#???(IP??ss_JLX?|?2?W#x????,a9*p?N??3s_z/J??##?+???o???#???s??L??#???7%#?????&lt;?#?\?j?#?K?i?D#Ε#p??#?###K??*ь'?aYR#9????O???×n???#?QJ##???Ψ*H##?7?</w:t>
        <w:tab/>
        <w:t>B??T?}????0???q5?P##8?#e#q#R#??l&amp;?i=#g_|#F#?</w:t>
        <w:br/>
        <w:t>?#?k?????p#&amp;?iV????#S2? ?{R[@d?sp_</w:t>
        <w:br/>
        <w:t>??y???\?Cc?yls#??P???F???S ?Zg??#?08?#?D?QU???H4?#??x?2?##?#</w:t>
      </w:r>
    </w:p>
    <w:p>
      <w:pPr>
        <w:pStyle w:val="PreformattedText"/>
        <w:bidi w:val="0"/>
        <w:jc w:val="left"/>
        <w:rPr/>
      </w:pPr>
      <w:r>
        <w:rPr/>
        <w:t>#k?###q5K?&amp;4##??#???w????#D?C#??x-????????V5d??#????_????????Q/K8??#w}###}_*?p?n#?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)???JV2#?7???2#?#???#??6?G#F&gt;?:?1r?##?|##?#+(##h????#??O?uW?#??W??&gt;?#?*#d&amp;#?</w:t>
        <w:br/>
        <w:t>?9'?(P#?*?#X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n#?#g#?Lx?_#{x?_#5?#O.(#&amp;#?j#??F?I??(#V0???}!K??/??##???r,&lt;??Z#?#P?E5#</w:t>
        <w:br/>
        <w:t>??Z#?'|?0?G?*k?3?"f?Ys?&lt;?##?##?l????s????wF??0#???????&lt;??P#???n7?t?i=P#?eY#?????#2???????{??B_cE}$??L???2#e??r??#???</w:t>
        <w:br/>
        <w:t>?a?{??O?nO????#@#0#?##?#?HP???k???##&amp;##?</w:t>
        <w:br/>
        <w:t>?%</w:t>
      </w:r>
    </w:p>
    <w:p>
      <w:pPr>
        <w:pStyle w:val="PreformattedText"/>
        <w:bidi w:val="0"/>
        <w:jc w:val="left"/>
        <w:rPr/>
      </w:pPr>
      <w:r>
        <w:rPr/>
        <w:t>?e#7??#?)????.#?S?mp??#q?E??,?G.V@?##I?#?#??@?]???#?#?23`?e???? #?gf]#??#?????z#?#??x#??#;???c3#??C?u???G??#?&lt;?s???qd???</w:t>
        <w:tab/>
        <w:t>??}?6?k</w:t>
      </w:r>
    </w:p>
    <w:p>
      <w:pPr>
        <w:pStyle w:val="PreformattedText"/>
        <w:bidi w:val="0"/>
        <w:jc w:val="left"/>
        <w:rPr/>
      </w:pPr>
      <w:r>
        <w:rPr/>
        <w:t>I</w:t>
        <w:br/>
        <w:t>?#l??8#3##?K?b####\?'</w:t>
        <w:tab/>
        <w:t>?$???[A??#???fA$??S6?#I?? ?{???Β??r???6F?5</w:t>
        <w:tab/>
        <w:t>?D??}##~&lt;?]???#????#?^#H#??!@#H%0#T</w:t>
        <w:tab/>
        <w:t>#?v[</w:t>
        <w:br/>
        <w:t>?</w:t>
        <w:br/>
        <w:t>??</w:t>
        <w:br/>
        <w:t>0g????#???\?#\#j??.#?S?mX??m#H#??#?r?]?0?9?? #]X)##sp?n???{&lt;???joV###`s??[??$???#\?W????+e#?#???_#W?#?#</w:t>
        <w:tab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 n?-?F??#??Z?90?$??2?g#</w:t>
        <w:tab/>
        <w:t>??/?3???</w:t>
      </w:r>
    </w:p>
    <w:p>
      <w:pPr>
        <w:pStyle w:val="PreformattedText"/>
        <w:bidi w:val="0"/>
        <w:jc w:val="left"/>
        <w:rPr/>
      </w:pPr>
      <w:r>
        <w:rPr/>
        <w:t>??36?????7u?????##?(?#o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#?#???#?$H#?U ?j?`N#?##?q??#=??9?%</w:t>
        <w:br/>
        <w:t>??G?#mKf?Z???#?z#?Jhh#??#??#4??+?6$?????Em_?B#?#?T??Y</w:t>
        <w:tab/>
        <w:t>?чg#O?Vg??</w:t>
        <w:br/>
        <w:t>x?#?J??m#?#?efG[H???s?????j#?##q?O~#G??x??'#@?1?#???%?3;e??[???(</w:t>
      </w:r>
      <w:r>
        <w:rPr/>
        <w:t>廔</w:t>
      </w:r>
      <w:r>
        <w:rPr/>
        <w:t>_?????????r?#??f?1n??=?o??#?????I[??F]??####?#????6u?=A}#?#dA*@q#?#?`'`#????sdK$?X??Jf$#f-$#y??#??#g??J??7?NYID??{??J?2[R?$?m?##re?G??{u?</w:t>
      </w:r>
    </w:p>
    <w:p>
      <w:pPr>
        <w:pStyle w:val="PreformattedText"/>
        <w:bidi w:val="0"/>
        <w:jc w:val="left"/>
        <w:rPr/>
      </w:pPr>
      <w:r>
        <w:rPr/>
        <w:t>??v1?{d??G?q#h'1M#?v-?G'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%??^c[2?#oe:???#'@#@###G#Z?#+?#??</w:t>
        <w:br/>
        <w:t>???#('?#???Z#B???r,?n=F?7"#r???C?!8&lt;?A?=?c??##???#0M?c_F?H?K??$3?@}(?u?sg????4??T??#??V#2??,W??##I?#???e?5?;?#b?G?:#7????#U??G}#?q?neL*[?#???#e??$?#e???,?}??#???????</w:t>
      </w:r>
      <w:r>
        <w:rPr/>
        <w:t>痳</w:t>
      </w:r>
      <w:r>
        <w:rPr/>
        <w:t>????}J??K?_?{?\?s-?#1?W?B?c?s#??X#8d[`?#?#??3#Cs,#???K;?X?fr7\tk!B??#n?#z.yl??A`r??2?</w:t>
      </w:r>
    </w:p>
    <w:p>
      <w:pPr>
        <w:pStyle w:val="PreformattedText"/>
        <w:bidi w:val="0"/>
        <w:jc w:val="left"/>
        <w:rPr/>
      </w:pPr>
      <w:r>
        <w:rPr/>
        <w:t>.A?(#0??V????</w:t>
      </w:r>
    </w:p>
    <w:p>
      <w:pPr>
        <w:pStyle w:val="PreformattedText"/>
        <w:bidi w:val="0"/>
        <w:jc w:val="left"/>
        <w:rPr/>
      </w:pPr>
      <w:r>
        <w:rPr/>
        <w:t>??#?#uw?????$?#???R&amp;?#? ????n??#.??#9?t?:???#?(?rK???LM#?#?#?&lt;?~??Q_??U??#??&gt;?*t?6?X:??-Bj[#G#????#*?(??t????$?#?$?#???]&amp;.???;???y???????????????|#OG???:#?E??#??#?M?}???h&gt;?s?h?tf????##?m0;?l????x##?# ?,C0&gt;???m9p???;???#?\?,??q#?&gt;dSf?=??#_????#??#???f?}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ωbd??I??L#?$?????#?l###?L????M??#???#???Arp??t?=??K'??#Yg?8?'?1?H???h?</w:t>
      </w:r>
      <w:r>
        <w:rPr/>
        <w:t>珞</w:t>
      </w:r>
      <w:r>
        <w:rPr/>
        <w:t>K&gt;??^y?n????3/_?#??Vm?????@???c#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{????q?#v?@??W?@?????????1?G??#?T??#?########?##M##?5F?#x?#?#:???(??;####IEND?B`?################################################################################################################################??#??</w:t>
        <w:tab/>
        <w:t>####P?###############?G####KSKS?#########################@:##########j#######h#######################??##########??##########??##################?#[</w:t>
        <w:tab/>
        <w:t>##F###[</w:t>
        <w:tab/>
        <w:t>##F###################################.#######################################B###8###?###,###?###?###########?###?###?###:#######(###################################################K###############################################</w:t>
        <w:br/>
        <w:t>###$###?###h#######?###q#######################################################################################################################################z###o#######################################################################################################################################################################################?#######0###################################################################################################################################7</w:t>
        <w:tab/>
        <w:t>#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D???#R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N#C#L#U#D#E#P#I#C#T#U#R#E# #"#f#i#l#e#:#/#/#/#C#:#/#D#O#C#U#M#E#~#1#/#A#D#M#I#N#I#~#1#/#L#O#C#A#L#S#~#1#/#T#e#m#p#/#S#N#A#G#H#T#M#L#4#8#d#a#b#7#0#.#P#N#G#"#######</w:t>
      </w:r>
    </w:p>
    <w:p>
      <w:pPr>
        <w:pStyle w:val="PreformattedText"/>
        <w:bidi w:val="0"/>
        <w:jc w:val="left"/>
        <w:rPr/>
      </w:pPr>
      <w:r>
        <w:rPr/>
        <w:t>#?m3W#^?_?X?^?y?b</w:t>
        <w:tab/>
        <w:t>gP?lQ?S</w:t>
      </w:r>
    </w:p>
    <w:p>
      <w:pPr>
        <w:pStyle w:val="PreformattedText"/>
        <w:bidi w:val="0"/>
        <w:jc w:val="left"/>
        <w:rPr/>
      </w:pPr>
      <w:r>
        <w:rPr/>
        <w:t>#T??|?N#?#U#\N?</w:t>
      </w:r>
    </w:p>
    <w:p>
      <w:pPr>
        <w:pStyle w:val="PreformattedText"/>
        <w:bidi w:val="0"/>
        <w:jc w:val="left"/>
        <w:rPr/>
      </w:pPr>
      <w:r>
        <w:rPr/>
        <w:t>#5u?#?1#8#6#6#6#6#3#2#8#4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O?[?Ny?</w:t>
      </w:r>
    </w:p>
    <w:p>
      <w:pPr>
        <w:pStyle w:val="PreformattedText"/>
        <w:bidi w:val="0"/>
        <w:jc w:val="left"/>
        <w:rPr/>
      </w:pPr>
      <w:r>
        <w:rPr/>
        <w:t># # # # #,gFU#N??#RfN?Q?[?m?S,glQ?SFU#N?y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[</w:t>
        <w:tab/>
        <w:t>g?bD?#a#T?v?bD?#?lQ#_#0,glQ?Sle???bD?lQ?Sy??v?~#t6e0R,gFU#N??#RfN?eZP?Q?N#Nb??#?</w:t>
      </w:r>
    </w:p>
    <w:p>
      <w:pPr>
        <w:pStyle w:val="PreformattedText"/>
        <w:bidi w:val="0"/>
        <w:jc w:val="left"/>
        <w:rPr/>
      </w:pPr>
      <w:r>
        <w:rPr/>
        <w:t># # # # #?Y?U?O?{,gFU#N??#R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g?~,g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_#T,{</w:t>
        <w:tab/>
        <w:t>N?elQ#_,gFU#N??#RfN?m?S?v,glQ?S?vFU#N?y?[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U_</w:t>
      </w:r>
    </w:p>
    <w:p>
      <w:pPr>
        <w:pStyle w:val="PreformattedText"/>
        <w:bidi w:val="0"/>
        <w:jc w:val="left"/>
        <w:rPr/>
      </w:pPr>
      <w:r>
        <w:rPr/>
        <w:t>#Xd??.#.#.#.#.#.#.#.#.#.#.#.#.#.#.#.#.#.#.#.#.#.#.#.#.#.#.#.#.#.#.#.#.#.#.#.#.#.#.#.#.#.#.#.#.#.#.#.#.#.#.#.#.#.#.#.#.#.#.#.#.#.#.#.#.#.#.#.#.#.#.#.#.#.#.#.#.#.#.#.#.#.#.#.#.#.#.#.#.#.#.#.#.#.#.#.#.#.#.#.#.#.#.#.#.#.#.#.#.#.#.#.#.#.#.#.#.#.#.#.#.#2#</w:t>
      </w:r>
    </w:p>
    <w:p>
      <w:pPr>
        <w:pStyle w:val="PreformattedText"/>
        <w:bidi w:val="0"/>
        <w:jc w:val="left"/>
        <w:rPr/>
      </w:pPr>
      <w:r>
        <w:rPr/>
        <w:t>#lQ?S?W,g?`?Q&amp; &amp; &amp; &amp; &amp; &amp; &amp; &amp; &amp; &amp; &amp; &amp; &amp; &amp; &amp; &amp; &amp; &amp; &amp; &amp; &amp; &amp; &amp; &amp; &amp; &amp; &amp; &amp; .#.#.#.#.#.#&amp; 2#</w:t>
      </w:r>
    </w:p>
    <w:p>
      <w:pPr>
        <w:pStyle w:val="PreformattedText"/>
        <w:bidi w:val="0"/>
        <w:jc w:val="left"/>
        <w:rPr/>
      </w:pPr>
      <w:r>
        <w:rPr/>
        <w:t>#8h?_y??v&amp; &amp; &amp; &amp; &amp; &amp; &amp; &amp; &amp; &amp; &amp; &amp; &amp; &amp; &amp; &amp; &amp; &amp; &amp; &amp; &amp; &amp; &amp; &amp; &amp; &amp; &amp; &amp; &amp; &amp; &amp; &amp; &amp; .#3#</w:t>
      </w:r>
    </w:p>
    <w:p>
      <w:pPr>
        <w:pStyle w:val="PreformattedText"/>
        <w:bidi w:val="0"/>
        <w:jc w:val="left"/>
        <w:rPr/>
      </w:pPr>
      <w:r>
        <w:rPr/>
        <w:t>#lQ?SvQ?[y??v.#.#.#.#.#.#.#.#.#.#.#.#.#.#.#.#.#.#.#.#.#.#.#.#.#.#.#.#.#.#.#.#.#.#.#.#.#.#.#.#.#.#.#.#.#.#.#.#.#.#.#.#.#.#.#.#.#.#.#.#.#.#.#.#.#.#.#.#.#.#.#.#.#.#.#.#.#.#.#.#.#.#.#.#.#.#.#.#.#.#.#.#.#.#.#.#.#.#.#.#.#.#.#.#6#</w:t>
      </w:r>
    </w:p>
    <w:p>
      <w:pPr>
        <w:pStyle w:val="PreformattedText"/>
        <w:bidi w:val="0"/>
        <w:jc w:val="left"/>
        <w:rPr/>
      </w:pPr>
      <w:r>
        <w:rPr/>
        <w:t>#lQ?S8h?_?V#?&amp; &amp; &amp; &amp; &amp; &amp; &amp; &amp; &amp; &amp; &amp; &amp; &amp; &amp; &amp; &amp; &amp; &amp; &amp; &amp; &amp; &amp; &amp; &amp; &amp; &amp; &amp; &amp; &amp; &amp; .#.#.#7#</w:t>
      </w:r>
    </w:p>
    <w:p>
      <w:pPr>
        <w:pStyle w:val="PreformattedText"/>
        <w:bidi w:val="0"/>
        <w:jc w:val="left"/>
        <w:rPr/>
      </w:pPr>
      <w:r>
        <w:rPr/>
        <w:t>#?v)R?S"??R??Km&amp; &amp; &amp; &amp; &amp; &amp; &amp; &amp; &amp; &amp; &amp; &amp; &amp; &amp; &amp; &amp; &amp; &amp; &amp; &amp; &amp; &amp; &amp; &amp; &amp; &amp; &amp; &amp; &amp; 8#</w:t>
      </w:r>
    </w:p>
    <w:p>
      <w:pPr>
        <w:pStyle w:val="PreformattedText"/>
        <w:bidi w:val="0"/>
        <w:jc w:val="left"/>
        <w:rPr/>
      </w:pPr>
      <w:r>
        <w:rPr/>
        <w:t>#?SU\#beu?S?#R&amp; &amp; &amp; &amp; &amp; &amp; &amp; &amp; &amp; &amp; &amp; &amp; &amp; &amp; &amp; &amp; &amp; &amp; &amp; &amp; &amp; &amp; &amp; &amp; &amp; &amp; &amp; &amp; &amp; 1#0#</w:t>
      </w:r>
    </w:p>
    <w:p>
      <w:pPr>
        <w:pStyle w:val="PreformattedText"/>
        <w:bidi w:val="0"/>
        <w:jc w:val="left"/>
        <w:rPr/>
      </w:pPr>
      <w:r>
        <w:rPr/>
        <w:t>#??D???#R&amp; &amp; &amp; &amp; &amp; &amp; &amp; &amp; &amp; &amp; &amp; &amp; &amp; &amp; &amp; &amp; &amp; &amp; &amp; &amp; &amp; &amp; &amp; &amp; &amp; &amp; &amp; &amp; &amp; &amp; &amp; &amp; .#.#.#1#2#</w:t>
      </w:r>
    </w:p>
    <w:p>
      <w:pPr>
        <w:pStyle w:val="PreformattedText"/>
        <w:bidi w:val="0"/>
        <w:jc w:val="left"/>
        <w:rPr/>
      </w:pPr>
      <w:r>
        <w:rPr/>
        <w:t>#?z?N?SΘi?&amp; &amp; &amp; &amp; &amp; &amp; &amp; &amp; &amp; &amp; &amp; &amp; &amp; &amp; &amp; &amp; &amp; &amp; &amp; &amp; &amp; &amp; &amp; &amp; &amp; &amp; &amp; &amp; &amp; &amp; &amp; .#.#1#3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0Xd??</w:t>
      </w:r>
    </w:p>
    <w:p>
      <w:pPr>
        <w:pStyle w:val="PreformattedText"/>
        <w:bidi w:val="0"/>
        <w:jc w:val="left"/>
        <w:rPr/>
      </w:pPr>
      <w:r>
        <w:rPr/>
        <w:t>#?m3W#^?_?X?^?y?b</w:t>
        <w:tab/>
        <w:t>gP?lQ?S/f#N?[?R?NHQ??R#S??#Y?v?y?b#x?S#0#u?N#0#?.U#0</w:t>
      </w:r>
    </w:p>
    <w:p>
      <w:pPr>
        <w:pStyle w:val="PreformattedText"/>
        <w:bidi w:val="0"/>
        <w:jc w:val="left"/>
        <w:rPr/>
      </w:pPr>
      <w:r>
        <w:rPr/>
        <w:t>g?R?N#NSO?v?e?W??y?b#O#N#0</w:t>
      </w:r>
    </w:p>
    <w:p>
      <w:pPr>
        <w:pStyle w:val="PreformattedText"/>
        <w:bidi w:val="0"/>
        <w:jc w:val="left"/>
        <w:rPr/>
      </w:pPr>
      <w:r>
        <w:rPr/>
        <w:t>#lQ?S?v8h?_y??v:N# D#S#K#4?Gr:g#  ##\????S#M#T#4?Gr?v O?~?]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(u7b???~'Y?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OS#M#T#4?Gr?N#N???f?R?~r??s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?]???_#O#Y#a#T??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:Wzz??]'Y#0</w:t>
      </w:r>
    </w:p>
    <w:p>
      <w:pPr>
        <w:pStyle w:val="PreformattedText"/>
        <w:bidi w:val="0"/>
        <w:jc w:val="left"/>
        <w:rPr/>
      </w:pPr>
      <w:r>
        <w:rPr/>
        <w:t>#lQ?S?</w:t>
        <w:tab/>
        <w:t>g#N?|#R?;N?w??NCg?v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?#?L#E#D#?c?N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tkbIQ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IQeR?~:gI{#0vQ-N?#?L#E#D#?c?N:g??0R?VE?'Y?T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'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N&lt;h?N:N?VE??TLr?v4#0#%#.#</w:t>
      </w:r>
    </w:p>
    <w:p>
      <w:pPr>
        <w:pStyle w:val="PreformattedText"/>
        <w:bidi w:val="0"/>
        <w:jc w:val="left"/>
        <w:rPr/>
      </w:pPr>
      <w:r>
        <w:rPr/>
        <w:t>#lQ?S?Nt^???_?[?X?^lQ?S^?#h??#Y??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#h??#Y#N?~?X?zz??_'Y#0</w:t>
      </w:r>
    </w:p>
    <w:p>
      <w:pPr>
        <w:pStyle w:val="PreformattedText"/>
        <w:bidi w:val="0"/>
        <w:jc w:val="left"/>
        <w:rPr/>
      </w:pPr>
      <w:r>
        <w:rPr/>
        <w:t>#lQ?S#Y?N#R#N6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b_D??N?!j</w:t>
        <w:tab/>
        <w:t>g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b</w:t>
        <w:tab/>
        <w:t>g#N/e#O?y#R#N?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b/g?R?:N8h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N?e?_?e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;N?N?TwQ</w:t>
        <w:tab/>
        <w:t>g????eb_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#b?zz??]'Y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N#0lQ?S?W,g?`?Q</w:t>
      </w:r>
    </w:p>
    <w:p>
      <w:pPr>
        <w:pStyle w:val="PreformattedText"/>
        <w:bidi w:val="0"/>
        <w:jc w:val="left"/>
        <w:rPr/>
      </w:pPr>
      <w:r>
        <w:rPr/>
        <w:t>#lQ?S</w:t>
      </w:r>
    </w:p>
    <w:p>
      <w:pPr>
        <w:pStyle w:val="PreformattedText"/>
        <w:bidi w:val="0"/>
        <w:jc w:val="left"/>
        <w:rPr/>
      </w:pPr>
      <w:r>
        <w:rPr/>
        <w:t>T?y#??m3W#^?_?X?^?y?b</w:t>
        <w:tab/>
        <w:t>gP?lQ?S</w:t>
      </w:r>
    </w:p>
    <w:p>
      <w:pPr>
        <w:pStyle w:val="PreformattedText"/>
        <w:bidi w:val="0"/>
        <w:jc w:val="left"/>
        <w:rPr/>
      </w:pPr>
      <w:r>
        <w:rPr/>
        <w:t>##b?z?e?#?2#0#1#2#t^5##g#?2#0#1#1#t^?]#_?Y#x?S</w:t>
        <w:tab/>
        <w:t>?</w:t>
      </w:r>
    </w:p>
    <w:p>
      <w:pPr>
        <w:pStyle w:val="PreformattedText"/>
        <w:bidi w:val="0"/>
        <w:jc w:val="left"/>
        <w:rPr/>
      </w:pPr>
      <w:r>
        <w:rPr/>
        <w:t>#?l?N?Nh?#??[#N?N # # # # # # # # # # # # # # #?l?QD?,g#?5#0##N</w:t>
      </w:r>
    </w:p>
    <w:p>
      <w:pPr>
        <w:pStyle w:val="PreformattedText"/>
        <w:bidi w:val="0"/>
        <w:jc w:val="left"/>
        <w:rPr/>
      </w:pPr>
      <w:r>
        <w:rPr/>
        <w:t>#lQ?S{|?W#?</w:t>
        <w:tab/>
        <w:t>gP?#??NlQ?S</w:t>
      </w:r>
    </w:p>
    <w:p>
      <w:pPr>
        <w:pStyle w:val="PreformattedText"/>
        <w:bidi w:val="0"/>
        <w:jc w:val="left"/>
        <w:rPr/>
      </w:pPr>
      <w:r>
        <w:rPr/>
        <w:t>#?l?Q0W@W#??m3W#^?[?[:S??oW?S?'YtQ&gt;y:StQIl?]#N?VA##h5#0#2#</w:t>
      </w:r>
    </w:p>
    <w:p>
      <w:pPr>
        <w:pStyle w:val="PreformattedText"/>
        <w:bidi w:val="0"/>
        <w:jc w:val="left"/>
        <w:rPr/>
      </w:pPr>
      <w:r>
        <w:rPr/>
        <w:t>##c???~?g#????V?? #5#4#.#7#2#4#%# # #?[#N?N #4#5#.#2#7#6#%#</w:t>
      </w:r>
    </w:p>
    <w:p>
      <w:pPr>
        <w:pStyle w:val="PreformattedText"/>
        <w:bidi w:val="0"/>
        <w:jc w:val="left"/>
        <w:rPr/>
      </w:pPr>
      <w:r>
        <w:rPr/>
        <w:t>###I#N#C#L#U#D#E#P#I#C#T#U#R#E# #"#f#i#l#e#:#/#/#/#C#:#/#D#O#C#U#M#E#~#1#/#A#D#M#I#N#I#~#1#/#L#O#C#A#L#S#~#1#/#T#e#m#p#/#S#N#A#G#H#T#M#L#4#7#5#1#3#4#b#.#P#N#G#"#######</w:t>
      </w:r>
    </w:p>
    <w:p>
      <w:pPr>
        <w:pStyle w:val="PreformattedText"/>
        <w:bidi w:val="0"/>
        <w:jc w:val="left"/>
        <w:rPr/>
      </w:pPr>
      <w:r>
        <w:rPr/>
        <w:t>#lQ?S?g?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h?_y??v?N?~</w:t>
      </w:r>
    </w:p>
    <w:p>
      <w:pPr>
        <w:pStyle w:val="PreformattedText"/>
        <w:bidi w:val="0"/>
        <w:jc w:val="left"/>
        <w:rPr/>
      </w:pPr>
      <w:r>
        <w:rPr/>
        <w:t>#y??v?W,g?`?Q#?</w:t>
      </w:r>
    </w:p>
    <w:p>
      <w:pPr>
        <w:pStyle w:val="PreformattedText"/>
        <w:bidi w:val="0"/>
        <w:jc w:val="left"/>
        <w:rPr/>
      </w:pPr>
      <w:r>
        <w:rPr/>
        <w:t># # # # #eg?n # # # ##??[hQ?;N#R?e</w:t>
      </w:r>
    </w:p>
    <w:p>
      <w:pPr>
        <w:pStyle w:val="PreformattedText"/>
        <w:bidi w:val="0"/>
        <w:jc w:val="left"/>
        <w:rPr/>
      </w:pPr>
      <w:r>
        <w:rPr/>
        <w:t># # # # #?[7b # # # ##?#S+T5u?R?]?v#T{|#u?N#O#N</w:t>
      </w:r>
    </w:p>
    <w:p>
      <w:pPr>
        <w:pStyle w:val="PreformattedText"/>
        <w:bidi w:val="0"/>
        <w:jc w:val="left"/>
        <w:rPr/>
      </w:pPr>
      <w:r>
        <w:rPr/>
        <w:t># # # # #6??k # # # ##??W@x#x?S?[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k(W6R ?7h:g</w:t>
      </w:r>
    </w:p>
    <w:p>
      <w:pPr>
        <w:pStyle w:val="PreformattedText"/>
        <w:bidi w:val="0"/>
        <w:jc w:val="left"/>
        <w:rPr/>
      </w:pPr>
      <w:r>
        <w:rPr/>
        <w:t># # # # #yr?p # # # ##??r#R'`#0????'`#0:N?[7b#R ???N&lt;P # # # # # # # # # # # # # # #</w:t>
      </w:r>
    </w:p>
    <w:p>
      <w:pPr>
        <w:pStyle w:val="PreformattedText"/>
        <w:bidi w:val="0"/>
        <w:jc w:val="left"/>
        <w:rPr/>
      </w:pPr>
      <w:r>
        <w:rPr/>
        <w:t>#1##0#^:W#R?g</w:t>
      </w:r>
    </w:p>
    <w:p>
      <w:pPr>
        <w:pStyle w:val="PreformattedText"/>
        <w:bidi w:val="0"/>
        <w:jc w:val="left"/>
        <w:rPr/>
      </w:pPr>
      <w:r>
        <w:rPr/>
        <w:t>#'Y?of</w:t>
      </w:r>
    </w:p>
    <w:p>
      <w:pPr>
        <w:pStyle w:val="PreformattedText"/>
        <w:bidi w:val="0"/>
        <w:jc w:val="left"/>
        <w:rPr/>
      </w:pPr>
      <w:r>
        <w:rPr/>
        <w:t>#?R?]R?#?-N?V?]?~?l</w:t>
        <w:tab/>
        <w:t>g?N?S?~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{??QQg?R?R?R?Npe(W</w:t>
      </w:r>
    </w:p>
    <w:p>
      <w:pPr>
        <w:pStyle w:val="PreformattedText"/>
        <w:bidi w:val="0"/>
        <w:jc w:val="left"/>
        <w:rPr/>
      </w:pPr>
      <w:r>
        <w:rPr/>
        <w:t>N?e?Q#\#0-N?V?QQg?R?R?R?N?S?](W#?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5#.#7#%#?v?QQg?R?R?RD??nt^??(W4#1#?\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??(W1#5#</w:t>
      </w:r>
    </w:p>
    <w:p>
      <w:pPr>
        <w:pStyle w:val="PreformattedText"/>
        <w:bidi w:val="0"/>
        <w:jc w:val="left"/>
        <w:rPr/>
      </w:pPr>
      <w:r>
        <w:rPr/>
        <w:t>?2#4#?\?vt^{??QQg?R?R?R?v?X?&gt;e##0#N??@w?Q0W?QQgag?N?v</w:t>
      </w:r>
    </w:p>
    <w:p>
      <w:pPr>
        <w:pStyle w:val="PreformattedText"/>
        <w:bidi w:val="0"/>
        <w:jc w:val="left"/>
        <w:rPr/>
      </w:pPr>
      <w:r>
        <w:rPr/>
        <w:t>N?e9e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#Y?QQg?R?R?R?]</w:t>
      </w:r>
    </w:p>
    <w:p>
      <w:pPr>
        <w:pStyle w:val="PreformattedText"/>
        <w:bidi w:val="0"/>
        <w:jc w:val="left"/>
        <w:rPr/>
      </w:pPr>
      <w:r>
        <w:rPr/>
        <w:t>N?a#a?Q# #Y?QSb?]# #0(W?]#N?[?0W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?~#Yt^?Q?s?R?]R?#0</w:t>
      </w:r>
    </w:p>
    <w:p>
      <w:pPr>
        <w:pStyle w:val="PreformattedText"/>
        <w:bidi w:val="0"/>
        <w:jc w:val="left"/>
        <w:rPr/>
      </w:pPr>
      <w:r>
        <w:rPr/>
        <w:t>#?R?R?R?bl??X??_#?#b?V?]??~#Yt^?O#c?R?R?R?bl?#c?~</w:t>
        <w:br/>
        <w:t>N?m#0nc?e???b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?h?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R2#0#1#3#t^8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X?^?Q0WXT?]?]D?#\(W?s</w:t>
        <w:tab/>
        <w:t>g?W@x</w:t>
        <w:br/>
        <w:t>N?Q?#Nj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R4#4#0#0#CQ#0?/f?[?X?^?N2#0#1#0#t^#_?Y,{?V!k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/f?Q0W6R ?#N?v(u?]?v#N*N)q_#0</w:t>
      </w:r>
    </w:p>
    <w:p>
      <w:pPr>
        <w:pStyle w:val="PreformattedText"/>
        <w:bidi w:val="0"/>
        <w:jc w:val="left"/>
        <w:rPr/>
      </w:pPr>
      <w:r>
        <w:rPr/>
        <w:t>#:ghV?N?f?N?R?e?N#??[?X?^?]?~#_?Ype~v?N?v#u?N?~??#Y9e ??TGS?~?vim'Y?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v/fM?NO?N?RO(u#0#b?N?N?v?_#Y?lQX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{'Y?W?/f?_?W??(W?^(u:g?hKb?N?f?N?]?S?N#0?S???N#g#\?v0R#g'Y?v#u?N?W#O#N??#_?Y?N:ghV?N?f?N?R?vl?bcǐ#z#0</w:t>
      </w:r>
    </w:p>
    <w:p>
      <w:pPr>
        <w:pStyle w:val="PreformattedText"/>
        <w:bidi w:val="0"/>
        <w:jc w:val="left"/>
        <w:rPr/>
      </w:pPr>
      <w:r>
        <w:rPr/>
        <w:t>#?V?[?eV{?[#T#??c?Rň#Y6R ?1u#u?N?W#T</w:t>
      </w:r>
    </w:p>
    <w:p>
      <w:pPr>
        <w:pStyle w:val="PreformattedText"/>
        <w:bidi w:val="0"/>
        <w:jc w:val="left"/>
        <w:rPr/>
      </w:pPr>
      <w:r>
        <w:rPr/>
        <w:t>g?R?W6R ?l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N?Tpe?c#S#0#u?N?~r?#S?T#O#N?Oo`#S#0?SU\#beu'`?etQ?N#N?S?W@x???eI{??p???W@b#?ň#Y#0#?AS?N?N?#R#N#h4## 6R ?#N?SU\??p?e#T</w:t>
        <w:tab/>
        <w:t>?</w:t>
      </w:r>
    </w:p>
    <w:p>
      <w:pPr>
        <w:pStyle w:val="PreformattedText"/>
        <w:bidi w:val="0"/>
        <w:jc w:val="left"/>
        <w:rPr/>
      </w:pPr>
      <w:r>
        <w:rPr/>
        <w:t>#/e#c#O#N?c?ň#Y4ls^#0#O#S#u?NAm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_?mpl=?#T?]z??b/g?T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??nD??n?~#T)R(u4ls^#0#?AS?N?N?#R,{]N?z,{</w:t>
        <w:tab/>
        <w:t>N??# ?R:_#O#N?b/g9e ?</w:t>
        <w:tab/>
        <w:t>?</w:t>
      </w:r>
    </w:p>
    <w:p>
      <w:pPr>
        <w:pStyle w:val="PreformattedText"/>
        <w:bidi w:val="0"/>
        <w:jc w:val="left"/>
        <w:rPr/>
      </w:pPr>
      <w:r>
        <w:rPr/>
        <w:t>#?~#RL?#N#R?g</w:t>
      </w:r>
    </w:p>
    <w:p>
      <w:pPr>
        <w:pStyle w:val="PreformattedText"/>
        <w:bidi w:val="0"/>
        <w:jc w:val="left"/>
        <w:rPr/>
      </w:pPr>
      <w:r>
        <w:rPr/>
        <w:t>#4?Gr:g#^:W#?4?Gr:g#^:W?[??]'Y#0?v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UO?N?[????S?N~b0RwQ</w:t>
        <w:tab/>
        <w:t>g4?Gr5u?v5uhV#??NUO#N?Kb:g#05u#??v5u??W,g??/f4?Gr:g??Qeg?v#04?Gr5u?^(u?v^?l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_4?Gr:g#b:N6R ?#N-N?v-NAm%x?g??#Y#09ei?#_&gt;e0R2#0#0#9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Q?N??S4?Gr:g1\?cя8##N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t^eg??S???cя</w:t>
        <w:br/>
        <w:t>N~v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0R2#0#1#0#t^#b?V4?Gr:g?v?O</w:t>
        <w:tab/>
        <w:t>g?1\?]?~??ǐ?N1#0##N?S#??n?N2#0#1#1#t^-N?V5uP[?b</w:t>
        <w:tab/>
        <w:t>?#0</w:t>
      </w:r>
    </w:p>
    <w:p>
      <w:pPr>
        <w:pStyle w:val="PreformattedText"/>
        <w:bidi w:val="0"/>
        <w:jc w:val="left"/>
        <w:rPr/>
      </w:pPr>
      <w:r>
        <w:rPr/>
        <w:t>#vQ!k?vMR4?Gr:g?v?SU\?e#T??#g@w?YUO?c?O?]\OHe?s#0?c?O?|?^?N?Szf??#S?T?g'`#S?e#T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#\</w:t>
        <w:tab/>
        <w:t>g?N#g?W,g?vB\b??L??SU\#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N#b?NlQ?S?vy??v?c?O?N?S%c?vzz?#0</w:t>
      </w:r>
    </w:p>
    <w:p>
      <w:pPr>
        <w:pStyle w:val="PreformattedText"/>
        <w:bidi w:val="0"/>
        <w:jc w:val="left"/>
        <w:rPr/>
      </w:pPr>
      <w:r>
        <w:rPr/>
        <w:t>#L#E#D#L?#N#b:N?V?[#beu'`?SU\L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t^?N&lt;P?]??ǐCS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lQ?S?y??v?v,{#Nn??N?T/f???[L#E#D#L?#N?v4?Gr??#Y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y??v?N?~#?8h?_?Q?[(WlQ#_Hr-N*g?NlQ#^</w:t>
        <w:tab/>
        <w:t>?</w:t>
      </w:r>
    </w:p>
    <w:p>
      <w:pPr>
        <w:pStyle w:val="PreformattedText"/>
        <w:bidi w:val="0"/>
        <w:jc w:val="left"/>
        <w:rPr/>
      </w:pPr>
      <w:r>
        <w:rPr/>
        <w:t>##b?N#x?S?????N#N?y?e?W4?Gr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Sb ?#N?y?e?W?vS#M#T#4?Gr?R?]M?WY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j#_#\????S_MR4?Gr?R?]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NO(u7b#u?N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L?#N#\?N#u?m?q_?T#0</w:t>
      </w:r>
    </w:p>
    <w:p>
      <w:pPr>
        <w:pStyle w:val="PreformattedText"/>
        <w:bidi w:val="0"/>
        <w:jc w:val="left"/>
        <w:rPr/>
      </w:pPr>
      <w:r>
        <w:rPr/>
        <w:t>##?ǐ?[4?GrCQ?N?O?^FU?S?[7b???#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!j#_?c?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7b(W8^?-NNO?N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#????'Y?vCQ?N</w:t>
        <w:br/>
        <w:t>N#\???~5#~#2#5#%#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?N&lt;PCQ?N</w:t>
        <w:br/>
        <w:t>N_N??M?NO#N?[?v#b,g#0#NirAm?N?P9?(u#\M?NO7##b#0?[?N?]\O?q??n#??k)Y??#Y#_/T?e?2#2##\?e</w:t>
        <w:tab/>
        <w:t>??v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w?O(u O?~4?Gr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(u</w:t>
      </w:r>
      <w:r>
        <w:rPr/>
        <w:t>勰</w:t>
      </w:r>
      <w:r>
        <w:rPr/>
        <w:t>e?W!j#_#u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(W?f?w?e??Q6e?V</w:t>
      </w:r>
      <w:r>
        <w:rPr/>
        <w:t>勾</w:t>
      </w:r>
      <w:r>
        <w:rPr/>
        <w:t>?#Y?v?bD?#0</w:t>
      </w:r>
    </w:p>
    <w:p>
      <w:pPr>
        <w:pStyle w:val="PreformattedText"/>
        <w:bidi w:val="0"/>
        <w:jc w:val="left"/>
        <w:rPr/>
      </w:pPr>
      <w:r>
        <w:rPr/>
        <w:t>#&gt;N#N*N?OP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?-NKNIQ5u?y?b</w:t>
        <w:tab/>
        <w:t>gP?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4?GrL#E#D#?N??:N3#6#0#0#K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&lt;P?~:N1#.#5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?S#T?v(u7bhQ?O(uD#S#K#4?Gr:g#??~3#0#?S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N?Q?S?N&lt;h#\??M?NO1#1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D#S#K#USGr:g(u7b?[4?GrL#E#D#ǒ-?</w:t>
        <w:br/>
        <w:t>N#\??#w1#1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?bD??~7#0#0##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#??^?V?Q4?Gr:g.U?N(W1#5#~#3#5##N#N?S#ND#S#K#4?Gr:g{|&lt;O</w:t>
        <w:tab/>
        <w:t>?#0?Vdk?v?[?N8^?4?Gr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Q???~?v#b,g1\?????Q?N?[?N??#Y?v?bD?#0</w:t>
      </w:r>
    </w:p>
    <w:p>
      <w:pPr>
        <w:pStyle w:val="PreformattedText"/>
        <w:bidi w:val="0"/>
        <w:jc w:val="left"/>
        <w:rPr/>
      </w:pPr>
      <w:r>
        <w:rPr/>
        <w:t>#(u7b#\???_?g??v?bD??V?b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勛</w:t>
      </w:r>
      <w:r>
        <w:rPr/>
        <w:t>O-NL#E#D#?vCQ?N?N&lt;P?S</w:t>
        <w:tab/>
        <w:t>g1#.#5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#b?VL#E#D#CQ?N?v?N&lt;P(W2#0#1#0#t^1\?]??ǐ2#8#0#?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[#N</w:t>
        <w:br/>
        <w:t>NCS?N?N&lt;P?vvQ?[4?GrCQ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#^:W?N&lt;P?f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7b?S???~?f#Y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#u?N?f?R?~r?#S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??v6e?v</w:t>
      </w:r>
    </w:p>
    <w:p>
      <w:pPr>
        <w:pStyle w:val="PreformattedText"/>
        <w:bidi w:val="0"/>
        <w:jc w:val="left"/>
        <w:rPr/>
      </w:pPr>
      <w:r>
        <w:rPr/>
        <w:t># # # #?k)R?s#?5#0#%#~#6#6#%#</w:t>
      </w:r>
    </w:p>
    <w:p>
      <w:pPr>
        <w:pStyle w:val="PreformattedText"/>
        <w:bidi w:val="0"/>
        <w:jc w:val="left"/>
        <w:rPr/>
      </w:pPr>
      <w:r>
        <w:rPr/>
        <w:t># # # #D#S#K#4?Gr:g#?.UUS?N#?2#0##N~#3#0##N</w:t>
      </w:r>
    </w:p>
    <w:p>
      <w:pPr>
        <w:pStyle w:val="PreformattedText"/>
        <w:bidi w:val="0"/>
        <w:jc w:val="left"/>
        <w:rPr/>
      </w:pPr>
      <w:r>
        <w:rPr/>
        <w:t># # # #?Vy??vwQ</w:t>
        <w:tab/>
        <w:t>g?g:_?v8T#_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7h:g#\*g?[#b?v?`?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?]6e0R?_#Y#a#T??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O?[0O???N2#0#1#3#t^#??N?N1#0#0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N&lt;P#\??ǐ2#0#0#0##NC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z?N?[Kb</w:t>
      </w:r>
    </w:p>
    <w:p>
      <w:pPr>
        <w:pStyle w:val="PreformattedText"/>
        <w:bidi w:val="0"/>
        <w:jc w:val="left"/>
        <w:rPr/>
      </w:pPr>
      <w:r>
        <w:rPr/>
        <w:t>#?V#Y?TLr#?~g#N#0?l??T#0?[?X#0?e?z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U?N(W1#0#0##N~#2#0#0##N?N#l#^?]?S#?</w:t>
      </w:r>
    </w:p>
    <w:p>
      <w:pPr>
        <w:pStyle w:val="PreformattedText"/>
        <w:bidi w:val="0"/>
        <w:jc w:val="left"/>
        <w:rPr/>
      </w:pPr>
      <w:r>
        <w:rPr/>
        <w:t># # #??P[4?Gr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V?s#t4?Gr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U?N??(W1#5#0#~#3#0#0##N?N#l#^?]?S#??V?Q?TLr#?</w:t>
      </w:r>
    </w:p>
    <w:p>
      <w:pPr>
        <w:pStyle w:val="PreformattedText"/>
        <w:bidi w:val="0"/>
        <w:jc w:val="left"/>
        <w:rPr/>
      </w:pPr>
      <w:r>
        <w:rPr/>
        <w:t>##N?~?TLr#?^?]LqLr4?Gr:g#?/nD??oflQ?S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U?N(W3#0#~#3#5##NKN?#?</w:t>
      </w:r>
    </w:p>
    <w:p>
      <w:pPr>
        <w:pStyle w:val="PreformattedText"/>
        <w:bidi w:val="0"/>
        <w:jc w:val="left"/>
        <w:rPr/>
      </w:pPr>
      <w:r>
        <w:rPr/>
        <w:t>#?N?~?TLr#?#S?NZS^t?|:g#0?m3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z?v#0?m3W?e?z?v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U?N(W5#~#1#5##NKN?#0</w:t>
      </w:r>
    </w:p>
    <w:p>
      <w:pPr>
        <w:pStyle w:val="PreformattedText"/>
        <w:bidi w:val="0"/>
        <w:jc w:val="left"/>
        <w:rPr/>
      </w:pPr>
      <w:r>
        <w:rPr/>
        <w:t>#??S?TLr?N&lt;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ghV3z?['`#g}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N#N?~?T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'`??#03z?[??{</w:t>
      </w:r>
    </w:p>
    <w:p>
      <w:pPr>
        <w:pStyle w:val="PreformattedText"/>
        <w:bidi w:val="0"/>
        <w:jc w:val="left"/>
        <w:rPr/>
      </w:pPr>
      <w:r>
        <w:rPr/>
        <w:t>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`?N?ko?}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N?N?~?T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6q?N&lt;h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3z?['`#N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???[#N?N#\?!j?v?[7b#0</w:t>
      </w:r>
    </w:p>
    <w:p>
      <w:pPr>
        <w:pStyle w:val="PreformattedText"/>
        <w:bidi w:val="0"/>
        <w:jc w:val="left"/>
        <w:rPr/>
      </w:pPr>
      <w:r>
        <w:rPr/>
        <w:t>#4?Gr:g?[?k#R?g?S#?####;N???[?ky?##'k??g?TLr##?e,g?g?TLr##?V?N?g?TLr##D#S#K##N(u4?Gr:g####??#Y#b,g?V6e###g#\?Nt^###g#\$Nt^###Nt^?Q?V6e#b,g##</w:t>
        <w:tab/>
        <w:t>N*N#g?Q?V6e#b,g#####z?^?~?g###N(u&lt;h#_###N(u&lt;h#_##E#X#C#E#L#?RlQ&lt;h#_##E#X#C#E#L#?RlQ&lt;h#_#####z?^ O??##3#.#5#??[o??v##3#.#5#??[o??v##U#S#B#?c?S O??##U#S#B#?c?S O??####T[MO!hck##B#E#C#IQ?~##?]#N?v:g##?]#N?v:g##?]#N?v:g####M#A#R#X#!hck##?e##?e##</w:t>
        <w:tab/>
        <w:t>g##</w:t>
        <w:tab/>
        <w:t>g#####YWWg#u?N##?S#YWWg#u?N##?S??USWWg#u?N##USWWg#u?N###YWWg#u?N####?S?d\O'`##</w:t>
      </w:r>
    </w:p>
    <w:p>
      <w:pPr>
        <w:pStyle w:val="PreformattedText"/>
        <w:bidi w:val="0"/>
        <w:jc w:val="left"/>
        <w:rPr/>
      </w:pPr>
      <w:r>
        <w:rPr/>
        <w:t>N\P:gbc?e##</w:t>
      </w:r>
    </w:p>
    <w:p>
      <w:pPr>
        <w:pStyle w:val="PreformattedText"/>
        <w:bidi w:val="0"/>
        <w:jc w:val="left"/>
        <w:rPr/>
      </w:pPr>
      <w:r>
        <w:rPr/>
        <w:t>N\P:gbc?e##\P:gbc?e##</w:t>
      </w:r>
    </w:p>
    <w:p>
      <w:pPr>
        <w:pStyle w:val="PreformattedText"/>
        <w:bidi w:val="0"/>
        <w:jc w:val="left"/>
        <w:rPr/>
      </w:pPr>
      <w:r>
        <w:rPr/>
        <w:t>N\P:gbc?e####??#Y?N?N###?ǐwmsQ###?ǐwmsQ##?V?Q?N:g##?V?Q?N:g####??#Y?N&lt;h###f5?###f5?##?O?[##?O?[####??#Y?~?b#b,g##?##?##OP?##?O?[####FO</w:t>
        <w:br/>
        <w:t>N??TLrGW?e#ND#S#K#4?Gr:g{|&lt;O?v?b/g#N?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#N?eD#S#K#4?Gr:gb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N?lQ?SGW</w:t>
        <w:tab/>
        <w:t>g\o?R?#?#b:N?z?N#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#0y??v??^</w:t>
      </w:r>
    </w:p>
    <w:p>
      <w:pPr>
        <w:pStyle w:val="PreformattedText"/>
        <w:bidi w:val="0"/>
        <w:jc w:val="left"/>
        <w:rPr/>
      </w:pPr>
      <w:r>
        <w:rPr/>
        <w:t># # # #?vMRy??v?eQsQ.?6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</w:t>
        <w:tab/>
        <w:t>gsQ.??b/g?]?~?_0R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N2#0#1#3#t^1##g?2##g#\?^#b7h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#g-N#N?e#???[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#g?N?S#_?Y?c#T#^:W#0y??v????3u???S#f#N)R#N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(u?e?W#N)R</w:t>
        <w:tab/>
        <w:t>Ny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?SvQ?[y??v?N?~</w:t>
      </w:r>
    </w:p>
    <w:p>
      <w:pPr>
        <w:pStyle w:val="PreformattedText"/>
        <w:bidi w:val="0"/>
        <w:jc w:val="left"/>
        <w:rPr/>
      </w:pPr>
      <w:r>
        <w:rPr/>
        <w:t>#hQ?RL#E#D#?#??z#_?c?N:g</w:t>
      </w:r>
    </w:p>
    <w:p>
      <w:pPr>
        <w:pStyle w:val="PreformattedText"/>
        <w:bidi w:val="0"/>
        <w:jc w:val="left"/>
        <w:rPr/>
      </w:pPr>
      <w:r>
        <w:rPr/>
        <w:t>#;N???[7b?#?L#E#D#gq#f#0L#E#D#'YO\U^^JTLr#u?N?S?[</w:t>
      </w:r>
    </w:p>
    <w:p>
      <w:pPr>
        <w:pStyle w:val="PreformattedText"/>
        <w:bidi w:val="0"/>
        <w:jc w:val="left"/>
        <w:rPr/>
      </w:pPr>
      <w:r>
        <w:rPr/>
        <w:t>#L#E#D#?op#0?[?^opp?#0L#E#D#'YO\U^^JTLr?N?SKb5u#0}lf?opI{^?l?^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vL#E#D#?c?N:gwQ</w:t>
        <w:tab/>
        <w:t>g#N?[#^:W?!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Q?vMR#?Bl???ǐ4#0#0#0#?S#0</w:t>
      </w:r>
    </w:p>
    <w:p>
      <w:pPr>
        <w:pStyle w:val="PreformattedText"/>
        <w:bidi w:val="0"/>
        <w:jc w:val="left"/>
        <w:rPr/>
      </w:pPr>
      <w:r>
        <w:rPr/>
        <w:t>#;N??#O?R#?wQ</w:t>
        <w:tab/>
        <w:t>g?;N?w??NCg#??]3u???S#f#N)R#N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(u?e?W#N)R4#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?]?S#t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`?N?k#0</w:t>
      </w:r>
    </w:p>
    <w:p>
      <w:pPr>
        <w:pStyle w:val="PreformattedText"/>
        <w:bidi w:val="0"/>
        <w:jc w:val="left"/>
        <w:rPr/>
      </w:pPr>
      <w:r>
        <w:rPr/>
        <w:t>#L#E#D#?z#_4?Gr:g?[?k#R?g?S#?####;N???[?ky?##~g#N##??V?s#t###N???e?l7?##,glQ?S?N?T####3z?['`###g?##?##NO##?####?c?N#??^##?_###g?_##?_##?_####?N&lt;h##1#2#0##N##1#0#0##N##3#5#~#4#0##N##4#0#~#5#0##N####y??v6e?v</w:t>
      </w:r>
    </w:p>
    <w:p>
      <w:pPr>
        <w:pStyle w:val="PreformattedText"/>
        <w:bidi w:val="0"/>
        <w:jc w:val="left"/>
        <w:rPr/>
      </w:pPr>
      <w:r>
        <w:rPr/>
        <w:t>#?k)R?s?~6#0#%#</w:t>
      </w:r>
    </w:p>
    <w:p>
      <w:pPr>
        <w:pStyle w:val="PreformattedText"/>
        <w:bidi w:val="0"/>
        <w:jc w:val="left"/>
        <w:rPr/>
      </w:pPr>
      <w:r>
        <w:rPr/>
        <w:t>#?N?T.U?N4#0#~#5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g?e#b,g?~1#5##N</w:t>
      </w:r>
    </w:p>
    <w:p>
      <w:pPr>
        <w:pStyle w:val="PreformattedText"/>
        <w:bidi w:val="0"/>
        <w:jc w:val="left"/>
        <w:rPr/>
      </w:pPr>
      <w:r>
        <w:rPr/>
        <w:t>#??^#??vMR?]?[#b7h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3#t^5##g?S?c#T#^:W</w:t>
      </w:r>
    </w:p>
    <w:p>
      <w:pPr>
        <w:pStyle w:val="PreformattedText"/>
        <w:bidi w:val="0"/>
        <w:jc w:val="left"/>
        <w:rPr/>
      </w:pPr>
      <w:r>
        <w:rPr/>
        <w:t>#y??v????3u???S#f#N)R#N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(u?e?W#N)R$Ny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[?X?^^?#h??#Y??US</w:t>
      </w:r>
    </w:p>
    <w:p>
      <w:pPr>
        <w:pStyle w:val="PreformattedText"/>
        <w:bidi w:val="0"/>
        <w:jc w:val="left"/>
        <w:rPr/>
      </w:pPr>
      <w:r>
        <w:rPr/>
        <w:t>#?[7b#??[?X?^lQ?S</w:t>
      </w:r>
    </w:p>
    <w:p>
      <w:pPr>
        <w:pStyle w:val="PreformattedText"/>
        <w:bidi w:val="0"/>
        <w:jc w:val="left"/>
        <w:rPr/>
      </w:pPr>
      <w:r>
        <w:rPr/>
        <w:t>##NLu?]?S?S~n?[?X?^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/T?R'Y?!j?R#S#u?N??#Yǒ-??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,glQ?S?Sb?c??US??ǐ2#0#0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vMR?]?c?N5#*Ny??v?L??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$Ny?:N???gKb:g#u?N?~y??v#0</w:t>
      </w:r>
    </w:p>
    <w:p>
      <w:pPr>
        <w:pStyle w:val="PreformattedText"/>
        <w:bidi w:val="0"/>
        <w:jc w:val="left"/>
        <w:rPr/>
      </w:pPr>
      <w:r>
        <w:rPr/>
        <w:t>#y??v6e?v</w:t>
      </w:r>
    </w:p>
    <w:p>
      <w:pPr>
        <w:pStyle w:val="PreformattedText"/>
        <w:bidi w:val="0"/>
        <w:jc w:val="left"/>
        <w:rPr/>
      </w:pPr>
      <w:r>
        <w:rPr/>
        <w:t>#??????ǐ5#0#%#</w:t>
      </w:r>
    </w:p>
    <w:p>
      <w:pPr>
        <w:pStyle w:val="PreformattedText"/>
        <w:bidi w:val="0"/>
        <w:jc w:val="left"/>
        <w:rPr/>
      </w:pPr>
      <w:r>
        <w:rPr/>
        <w:t>#??^#??c?N?eHhck(W?0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Q?[#b?q?N?T??#Y</w:t>
      </w:r>
    </w:p>
    <w:p>
      <w:pPr>
        <w:pStyle w:val="PreformattedText"/>
        <w:bidi w:val="0"/>
        <w:jc w:val="left"/>
        <w:rPr/>
      </w:pPr>
      <w:r>
        <w:rPr/>
        <w:t>#?oIQeR?~:g</w:t>
      </w:r>
    </w:p>
    <w:p>
      <w:pPr>
        <w:pStyle w:val="PreformattedText"/>
        <w:bidi w:val="0"/>
        <w:jc w:val="left"/>
        <w:rPr/>
      </w:pPr>
      <w:r>
        <w:rPr/>
        <w:t>#?^(uL?#N#?</w:t>
      </w:r>
    </w:p>
    <w:p>
      <w:pPr>
        <w:pStyle w:val="PreformattedText"/>
        <w:bidi w:val="0"/>
        <w:jc w:val="left"/>
        <w:rPr/>
      </w:pPr>
      <w:r>
        <w:rPr/>
        <w:t>#1#)#.#;N??(u?N?~?c?~?vQX?eB\?TO\=?B\?veR?y#?</w:t>
      </w:r>
    </w:p>
    <w:p>
      <w:pPr>
        <w:pStyle w:val="PreformattedText"/>
        <w:bidi w:val="0"/>
        <w:jc w:val="left"/>
        <w:rPr/>
      </w:pPr>
      <w:r>
        <w:rPr/>
        <w:t>#2#)#.#;N???^(u?N#???#0Kb:g#0;S?u?NhV?S#{??,g5u#?#0DdU_:g#0pe#x?v:g#05uP[W[xQI{5uP[L?#N-N?c?~?T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??~#0</w:t>
      </w:r>
    </w:p>
    <w:p>
      <w:pPr>
        <w:pStyle w:val="PreformattedText"/>
        <w:bidi w:val="0"/>
        <w:jc w:val="left"/>
        <w:rPr/>
      </w:pPr>
      <w:r>
        <w:rPr/>
        <w:t># #'`??#c#h#?</w:t>
      </w:r>
    </w:p>
    <w:p>
      <w:pPr>
        <w:pStyle w:val="PreformattedText"/>
        <w:bidi w:val="0"/>
        <w:jc w:val="left"/>
        <w:rPr/>
      </w:pPr>
      <w:r>
        <w:rPr/>
        <w:t>#1#)#.##RrR?~?_#??V0#.#1#~#3#m#m#</w:t>
      </w:r>
    </w:p>
    <w:p>
      <w:pPr>
        <w:pStyle w:val="PreformattedText"/>
        <w:bidi w:val="0"/>
        <w:jc w:val="left"/>
        <w:rPr/>
      </w:pPr>
      <w:r>
        <w:rPr/>
        <w:t>#2#)#.# ##g'Y#RrR#??^1#0#0#m#m#/#s#</w:t>
      </w:r>
    </w:p>
    <w:p>
      <w:pPr>
        <w:pStyle w:val="PreformattedText"/>
        <w:bidi w:val="0"/>
        <w:jc w:val="left"/>
        <w:rPr/>
      </w:pPr>
      <w:r>
        <w:rPr/>
        <w:t>#3#)#.# ##g#\IQ?e'Y#\0#.#1#m#m#</w:t>
      </w:r>
    </w:p>
    <w:p>
      <w:pPr>
        <w:pStyle w:val="PreformattedText"/>
        <w:bidi w:val="0"/>
        <w:jc w:val="left"/>
        <w:rPr/>
      </w:pPr>
      <w:r>
        <w:rPr/>
        <w:t>#4#)#.# #?]?N?S#???^#??V2#5#m#m#</w:t>
      </w:r>
    </w:p>
    <w:p>
      <w:pPr>
        <w:pStyle w:val="PreformattedText"/>
        <w:bidi w:val="0"/>
        <w:jc w:val="left"/>
        <w:rPr/>
      </w:pPr>
      <w:r>
        <w:rPr/>
        <w:t>#?N'`??#c#h</w:t>
        <w:br/>
        <w:t>Ndk:g?W,g#NS_MR?Q?[;N???S?[?v??#Y#Y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\-N??z4ls^#0</w:t>
      </w:r>
    </w:p>
    <w:p>
      <w:pPr>
        <w:pStyle w:val="PreformattedText"/>
        <w:bidi w:val="0"/>
        <w:jc w:val="left"/>
        <w:rPr/>
      </w:pPr>
      <w:r>
        <w:rPr/>
        <w:t>#zf???s?tkbIQ:g</w:t>
      </w:r>
    </w:p>
    <w:p>
      <w:pPr>
        <w:pStyle w:val="PreformattedText"/>
        <w:bidi w:val="0"/>
        <w:jc w:val="left"/>
        <w:rPr/>
      </w:pPr>
      <w:r>
        <w:rPr/>
        <w:t>#?^(uL?#N#?</w:t>
      </w:r>
    </w:p>
    <w:p>
      <w:pPr>
        <w:pStyle w:val="PreformattedText"/>
        <w:bidi w:val="0"/>
        <w:jc w:val="left"/>
        <w:rPr/>
      </w:pPr>
      <w:r>
        <w:rPr/>
        <w:t>#Kb:g?s?t?vg#0s^g5u#?#0Kb:gDd?P4Y#0gq?v:gDd?P4YI{#0 #</w:t>
      </w:r>
    </w:p>
    <w:p>
      <w:pPr>
        <w:pStyle w:val="PreformattedText"/>
        <w:bidi w:val="0"/>
        <w:jc w:val="left"/>
        <w:rPr/>
      </w:pPr>
      <w:r>
        <w:rPr/>
        <w:t>#;N??yr?p#?</w:t>
      </w:r>
    </w:p>
    <w:p>
      <w:pPr>
        <w:pStyle w:val="PreformattedText"/>
        <w:bidi w:val="0"/>
        <w:jc w:val="left"/>
        <w:rPr/>
      </w:pPr>
      <w:r>
        <w:rPr/>
        <w:t>#?R?]#??^?_#?/f#N,?nf#?kbIQ:g?v3#</w:t>
      </w:r>
    </w:p>
    <w:p>
      <w:pPr>
        <w:pStyle w:val="PreformattedText"/>
        <w:bidi w:val="0"/>
        <w:jc w:val="left"/>
        <w:rPr/>
      </w:pPr>
      <w:r>
        <w:rPr/>
        <w:t>P?N</w:t>
        <w:br/>
        <w:t>N#?#?9hnc?N?T??Bleg?[</w:t>
        <w:tab/>
        <w:t>?#0</w:t>
      </w:r>
    </w:p>
    <w:p>
      <w:pPr>
        <w:pStyle w:val="PreformattedText"/>
        <w:bidi w:val="0"/>
        <w:jc w:val="left"/>
        <w:rPr/>
      </w:pPr>
      <w:r>
        <w:rPr/>
        <w:t>#?vMRck(W=m#?#N?[?[?w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t^#?Bl?(W3#0#0#?S?N</w:t>
        <w:b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?S8h?_?V#?</w:t>
      </w:r>
    </w:p>
    <w:p>
      <w:pPr>
        <w:pStyle w:val="PreformattedText"/>
        <w:bidi w:val="0"/>
        <w:jc w:val="left"/>
        <w:rPr/>
      </w:pPr>
      <w:r>
        <w:rPr/>
        <w:t>#,glQ?S#R#N?V#??N?b/g?NXT:N8h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Q</w:t>
        <w:tab/>
        <w:t>g#?.U?T?{#t?NMb#0lQ?S?yb?_wc?R?[#0?V#?#T\O?v#t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R#N#R#g1\8T#_?N#N?|#R?N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</w:t>
        <w:tab/>
        <w:t>g&gt;e#_5#0##Nt^???_G?eg#NlQ?S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R#N#?#0</w:t>
      </w:r>
    </w:p>
    <w:p>
      <w:pPr>
        <w:pStyle w:val="PreformattedText"/>
        <w:bidi w:val="0"/>
        <w:jc w:val="left"/>
        <w:rPr/>
      </w:pPr>
      <w:r>
        <w:rPr/>
        <w:t>#lQ?S#R#N-N;N??b?4N?v#c#b/f?b/g'`?????T?w#_?ShT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#?.Uib _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_#?#b?-N@b&amp;^eg?v?{#t????#0#b?N?v?V#?8h?_#bXTGWwQ</w:t>
        <w:tab/>
        <w:t>g#Yt^?b/g?]\O?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R#N?e?_?o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V#????[?U?N?V?~#O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#??]\O#l?VSm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NN?k)Y???R?s?R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\O#b:N?V#??vP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N#b:N?V#??v?|^y/e?g#??V#????[</w:t>
        <w:tab/>
        <w:t>gǐ0N?[?v?R#S??#Y#?.U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^:W</w:t>
        <w:tab/>
        <w:t>g^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eQ?v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N?{#t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#?-N_N</w:t>
        <w:tab/>
        <w:t>g#N#N?N?X?N?N?Q#0</w:t>
      </w:r>
    </w:p>
    <w:p>
      <w:pPr>
        <w:pStyle w:val="PreformattedText"/>
        <w:bidi w:val="0"/>
        <w:jc w:val="left"/>
        <w:rPr/>
      </w:pPr>
      <w:r>
        <w:rPr/>
        <w:t>#???V??#?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3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N?|Q;`?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?yf[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?]#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N^?e5u?h?N?b/g??~#t#?(W?S???N??#Y{|:S?W#?.U;`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&amp;^??#?.U?V#???~?Vt^?????[#b#?.U?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?~</w:t>
        <w:tab/>
        <w:t>Nt^c???lQ?SSS??#?.U?V#??y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N?N?f?[#bǐ??ǐ1#?N?vt^#?.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0N?[?v#?.U?~???T^#??vL?#N?N</w:t>
        <w:tab/>
        <w:t>?sQ?|#0</w:t>
      </w:r>
    </w:p>
    <w:p>
      <w:pPr>
        <w:pStyle w:val="PreformattedText"/>
        <w:bidi w:val="0"/>
        <w:jc w:val="left"/>
        <w:rPr/>
      </w:pPr>
      <w:r>
        <w:rPr/>
        <w:t>#?[#N?N#?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2#?\ #oR;`?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?yf[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:g?h?]#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(W#NLu?N~v:_?v?w</w:t>
      </w:r>
    </w:p>
    <w:p>
      <w:pPr>
        <w:pStyle w:val="PreformattedText"/>
        <w:bidi w:val="0"/>
        <w:jc w:val="left"/>
        <w:rPr/>
      </w:pPr>
      <w:r>
        <w:rPr/>
        <w:t>T#O#N?R#S??#Y#_?S??N??~:g?h?]#z#^#N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r?z#?#?'Y?W^?#h?R#S??#Yy??v?v0N?[?~??#0?f(W'Y?e?oIQSb#h?N#N??N?~#t#N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0N?[?v?b/g#x?S#0?{#t?~??#0;N??#?#?lQ?S?N?T?v:g?h?????#R#0</w:t>
      </w:r>
    </w:p>
    <w:p>
      <w:pPr>
        <w:pStyle w:val="PreformattedText"/>
        <w:bidi w:val="0"/>
        <w:jc w:val="left"/>
        <w:rPr/>
      </w:pPr>
      <w:r>
        <w:rPr/>
        <w:t>#-?{v0N#?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0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R;`?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?yf[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(W?V?Q'Y?WlQ?S?N??~o??N?]#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?V#NwmIQ5ulQ?S?]\O??ǐAS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o??N#_?S;`?]#z#^#0?d?USGr:g?SpeW[5u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N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Vb_?V?P#Y#t#0;N??#?#?lQ?S?N?T?v5uP[o?lx?N#0</w:t>
      </w:r>
    </w:p>
    <w:p>
      <w:pPr>
        <w:pStyle w:val="PreformattedText"/>
        <w:bidi w:val="0"/>
        <w:jc w:val="left"/>
        <w:rPr/>
      </w:pPr>
      <w:r>
        <w:rPr/>
        <w:t>##U#\N?#?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0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SWS#t?]Ux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*?f[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g?h?R#S#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Y!k???_?V?[?~#T{|?y?b?z[?VYy?#0?f?NL??N?l?V?e#??_lQ?S#x?S-N?_#?</w:t>
        <w:tab/>
        <w:t>gǐ;S?u??[??#YL?#N?v#R#N?~??#0?|#??N?|?[??#Y#x?S#N#u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?#?lQ?S?N?T?SU\?#R#N?N?T:g?h????#0</w:t>
      </w:r>
    </w:p>
    <w:p>
      <w:pPr>
        <w:pStyle w:val="PreformattedText"/>
        <w:bidi w:val="0"/>
        <w:jc w:val="left"/>
        <w:rPr/>
      </w:pPr>
      <w:r>
        <w:rPr/>
        <w:t>#?f.skS#?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0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#Nf[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N?S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яASt^?vlQ?S#u?N?{#t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,glQ?S;N??#?#??N?T?v#u?N#0?T(?#0?b/g?]z??vhQb??]\O#?</w:t>
      </w:r>
    </w:p>
    <w:p>
      <w:pPr>
        <w:pStyle w:val="PreformattedText"/>
        <w:bidi w:val="0"/>
        <w:jc w:val="left"/>
        <w:rPr/>
      </w:pPr>
      <w:r>
        <w:rPr/>
        <w:t>#Ξ#q?p#?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7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?yf[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(W?V?Q:g?hlQ?S?N?N#Yt^:g?h??#Y#_?S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,glQ?S;N??#?#?:g?h????#_?S?]\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Q#0#beu?S?#R</w:t>
      </w:r>
    </w:p>
    <w:p>
      <w:pPr>
        <w:pStyle w:val="PreformattedText"/>
        <w:bidi w:val="0"/>
        <w:jc w:val="left"/>
        <w:rPr/>
      </w:pPr>
      <w:r>
        <w:rPr/>
        <w:t>#?aof?T?v#h</w:t>
      </w:r>
    </w:p>
    <w:p>
      <w:pPr>
        <w:pStyle w:val="PreformattedText"/>
        <w:bidi w:val="0"/>
        <w:jc w:val="left"/>
        <w:rPr/>
      </w:pPr>
      <w:r>
        <w:rPr/>
        <w:t>#:N#NLu?c?ONO?x?R#S?Q?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:N-N?V#R ??e?N?v?R#SL?#N???Q#O#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[?sek??</w:t>
      </w:r>
    </w:p>
    <w:p>
      <w:pPr>
        <w:pStyle w:val="PreformattedText"/>
        <w:bidi w:val="0"/>
        <w:jc w:val="left"/>
        <w:rPr/>
      </w:pPr>
      <w:r>
        <w:rPr/>
        <w:t>#,{#Nek#?6??k#?2#0#1#3#t^~#2#0#1#4#t^#R</w:t>
        <w:tab/>
        <w:t>?#?</w:t>
      </w:r>
    </w:p>
    <w:p>
      <w:pPr>
        <w:pStyle w:val="PreformattedText"/>
        <w:bidi w:val="0"/>
        <w:jc w:val="left"/>
        <w:rPr/>
      </w:pPr>
      <w:r>
        <w:rPr/>
        <w:t>#)R(ulQ?S??#x?S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S???[L#E#D#4?Gr?vP[#R#^:W?v?e?WS#M#T#?v??#Y?S?R?]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3u???V?[#N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#c?b/g?W?e'`#0?[?y??v?L?#^:W?\O#T?L?#?.U#0</w:t>
      </w:r>
    </w:p>
    <w:p>
      <w:pPr>
        <w:pStyle w:val="PreformattedText"/>
        <w:bidi w:val="0"/>
        <w:jc w:val="left"/>
        <w:rPr/>
      </w:pPr>
      <w:r>
        <w:rPr/>
        <w:t>##_U\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Y#Y?y?W?S?e?W4?Gr:g?v#xvz?T?6R?]\O#0</w:t>
      </w:r>
    </w:p>
    <w:p>
      <w:pPr>
        <w:pStyle w:val="PreformattedText"/>
        <w:bidi w:val="0"/>
        <w:jc w:val="left"/>
        <w:rPr/>
      </w:pPr>
      <w:r>
        <w:rPr/>
        <w:t>#?SU\L#E#D#?z#_?c?N:g#?.U#N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b ?:N,{?N8h?_#N?R#0</w:t>
      </w:r>
    </w:p>
    <w:p>
      <w:pPr>
        <w:pStyle w:val="PreformattedText"/>
        <w:bidi w:val="0"/>
        <w:jc w:val="left"/>
        <w:rPr/>
      </w:pPr>
      <w:r>
        <w:rPr/>
        <w:t>#?^??lQ?S;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?zlQ?Sb_a?#0</w:t>
      </w:r>
    </w:p>
    <w:p>
      <w:pPr>
        <w:pStyle w:val="PreformattedText"/>
        <w:bidi w:val="0"/>
        <w:jc w:val="left"/>
        <w:rPr/>
      </w:pPr>
      <w:r>
        <w:rPr/>
        <w:t>#,{?Nek#?2#0#1#4#t^~#2#0#1#6#t^</w:t>
        <w:tab/>
        <w:t>?#?</w:t>
      </w:r>
    </w:p>
    <w:p>
      <w:pPr>
        <w:pStyle w:val="PreformattedText"/>
        <w:bidi w:val="0"/>
        <w:jc w:val="left"/>
        <w:rPr/>
      </w:pPr>
      <w:r>
        <w:rPr/>
        <w:t>#)R(uMR#g?y/}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R#_??N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y?g#_U\#N?!h?y#x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3u?b?V?[?y?by??v#0</w:t>
      </w:r>
    </w:p>
    <w:p>
      <w:pPr>
        <w:pStyle w:val="PreformattedText"/>
        <w:bidi w:val="0"/>
        <w:jc w:val="left"/>
        <w:rPr/>
      </w:pPr>
      <w:r>
        <w:rPr/>
        <w:t>#?~#c?b/g#?</w:t>
      </w:r>
    </w:p>
    <w:p>
      <w:pPr>
        <w:pStyle w:val="PreformattedText"/>
        <w:bidi w:val="0"/>
        <w:jc w:val="left"/>
        <w:rPr/>
      </w:pPr>
      <w:r>
        <w:rPr/>
        <w:t>O?!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R?N?T?W?S?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~?O#c?N?T?f?e?N?S#O#S????#0</w:t>
      </w:r>
    </w:p>
    <w:p>
      <w:pPr>
        <w:pStyle w:val="PreformattedText"/>
        <w:bidi w:val="0"/>
        <w:jc w:val="left"/>
        <w:rPr/>
      </w:pPr>
      <w:r>
        <w:rPr/>
        <w:t>##\?e?WS#M#T#4?Gr?R?]!j#_ibce?#Y?y{|?WCQ?N4?Gr?R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b?ib _?S#M#T#4?Gr?R?]te*NL?#N#0</w:t>
      </w:r>
    </w:p>
    <w:p>
      <w:pPr>
        <w:pStyle w:val="PreformattedText"/>
        <w:bidi w:val="0"/>
        <w:jc w:val="left"/>
        <w:rPr/>
      </w:pPr>
      <w:r>
        <w:rPr/>
        <w:t>#(W^?]#0</w:t>
        <w:br/>
        <w:t>Nwm?^?z#?.U-N?_#0</w:t>
      </w:r>
    </w:p>
    <w:p>
      <w:pPr>
        <w:pStyle w:val="PreformattedText"/>
        <w:bidi w:val="0"/>
        <w:jc w:val="left"/>
        <w:rPr/>
      </w:pPr>
      <w:r>
        <w:rPr/>
        <w:t>#,{</w:t>
        <w:tab/>
        <w:t>Nek#?2#0#1#6#t^~#2#0#1#8#t^</w:t>
        <w:tab/>
        <w:t>?#?</w:t>
      </w:r>
    </w:p>
    <w:p>
      <w:pPr>
        <w:pStyle w:val="PreformattedText"/>
        <w:bidi w:val="0"/>
        <w:jc w:val="left"/>
        <w:rPr/>
      </w:pPr>
      <w:r>
        <w:rPr/>
        <w:t>#:Nte*NS#M#T#4?Gr?N#N?c?OteSO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bl?S#M#T#4?GrL?#N?R?]?e?l#0</w:t>
      </w:r>
    </w:p>
    <w:p>
      <w:pPr>
        <w:pStyle w:val="PreformattedText"/>
        <w:bidi w:val="0"/>
        <w:jc w:val="left"/>
        <w:rPr/>
      </w:pPr>
      <w:r>
        <w:rPr/>
        <w:t>#)R(u#O#ND??N?v?X&lt;P?Sq_?T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/T</w:t>
        <w:br/>
        <w:t>N#^?Q#Y#0</w:t>
      </w:r>
    </w:p>
    <w:p>
      <w:pPr>
        <w:pStyle w:val="PreformattedText"/>
        <w:bidi w:val="0"/>
        <w:jc w:val="left"/>
        <w:rPr/>
      </w:pPr>
      <w:r>
        <w:rPr/>
        <w:t>#?y/}^?#hy??v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N-N</w:t>
        <w:tab/>
        <w:t>??S#?#T?R#S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:N#h?Q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c^#?.U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lQ?S?v)R?S"??R??Km</w:t>
      </w:r>
    </w:p>
    <w:p>
      <w:pPr>
        <w:pStyle w:val="PreformattedText"/>
        <w:bidi w:val="0"/>
        <w:jc w:val="left"/>
        <w:rPr/>
      </w:pPr>
      <w:r>
        <w:rPr/>
        <w:t>#1##0?v)R#R?g</w:t>
      </w:r>
    </w:p>
    <w:p>
      <w:pPr>
        <w:pStyle w:val="PreformattedText"/>
        <w:bidi w:val="0"/>
        <w:jc w:val="left"/>
        <w:rPr/>
      </w:pPr>
      <w:r>
        <w:rPr/>
        <w:t>#2#0#1#3#t^??US#?</w:t>
      </w:r>
    </w:p>
    <w:p>
      <w:pPr>
        <w:pStyle w:val="PreformattedText"/>
        <w:bidi w:val="0"/>
        <w:jc w:val="left"/>
        <w:rPr/>
      </w:pPr>
      <w:r>
        <w:rPr/>
        <w:t>#?[#^:W?L?xd?^?S?e?N?T?c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&gt;k?N?T?]???_??US#b#a#T??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SO?Y#N#?</w:t>
      </w:r>
    </w:p>
    <w:p>
      <w:pPr>
        <w:pStyle w:val="PreformattedText"/>
        <w:bidi w:val="0"/>
        <w:jc w:val="left"/>
        <w:rPr/>
      </w:pPr>
      <w:r>
        <w:rPr/>
        <w:t>#2#0#1#3#t^??US#b#a#T??US</w:t>
      </w:r>
    </w:p>
    <w:p>
      <w:pPr>
        <w:pStyle w:val="PreformattedText"/>
        <w:bidi w:val="0"/>
        <w:jc w:val="left"/>
        <w:rPr/>
      </w:pPr>
      <w:r>
        <w:rPr/>
        <w:t>#?N?T##ǒ-?lQ?S##pe?###Y?l####D#S#K#4?Gr:g##?m3W2m#f?y?b???N</w:t>
        <w:tab/>
        <w:t>gP?lQ?S##5#0#?S##GW?]=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\#a#T??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N?T?c#T#^:W?z;Rl?#S:N??US######?m3WT??^IQ5u???N</w:t>
        <w:tab/>
        <w:t>gP?lQ?S##5#0#?S########[Oq\#^?VtQIQ5u???N</w:t>
        <w:tab/>
        <w:t>gP?lQ?S##3#0#?S########-Nq\#^(g?g?h5uP[</w:t>
        <w:tab/>
        <w:t>gP?lQ?S##3#0#?S########_l?d?q\#^???opp?</w:t>
        <w:tab/>
        <w:t>gP?lQ?S##2#0#?S######?[?X?^^?#h??#Y##?m3W?[?X?^##5#?S##vQ-N2#*N:N???gKb:g#u?N?~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]3z????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k(W?[5#?S??#Y?L??0O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?S2#0#1#3#t^#?.U??Km</w:t>
      </w:r>
    </w:p>
    <w:p>
      <w:pPr>
        <w:pStyle w:val="PreformattedText"/>
        <w:bidi w:val="0"/>
        <w:jc w:val="left"/>
        <w:rPr/>
      </w:pPr>
      <w:r>
        <w:rPr/>
        <w:t>#?N?T</w:t>
      </w:r>
    </w:p>
    <w:p>
      <w:pPr>
        <w:pStyle w:val="PreformattedText"/>
        <w:bidi w:val="0"/>
        <w:jc w:val="left"/>
        <w:rPr/>
      </w:pPr>
      <w:r>
        <w:rPr/>
        <w:t>T?y##USMO##pe?#??O?[pe&lt;P</w:t>
        <w:tab/>
        <w:t>?###?.U6eeQ##?k)R?s##?k)R####D#S#K#4?Gr:g##?S##1#0#0###2#0#0#0##N##5#0#%###1#0#0#0##N####L#E#D#?c?N:g##?S##2#0###8#0#0##N##6#0#%###4#8#0##N####?oIQeR?~:g##?S##5###5#0##N##4#0#%###2#0##N####?s?tkbIQ:g##?S##4#0###2#0#0##N##5#0#%###1#0#0##N####?[?X?^^?#h??#Y##WY##5###4#0#0##N##6#0#%###2#4#0##N#####T??####1#9#0###3#4#5#0##N##5#3#.#3#%###1#8#4#0##N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lQ?S2#0#1#3#t^#?.U#R#^?V</w:t>
      </w:r>
    </w:p>
    <w:p>
      <w:pPr>
        <w:pStyle w:val="PreformattedText"/>
        <w:bidi w:val="0"/>
        <w:jc w:val="left"/>
        <w:rPr/>
      </w:pPr>
      <w:r>
        <w:rPr/>
        <w:t>#2#0#1#3#t^lQ?S8^?#_/e??Km#?</w:t>
      </w:r>
    </w:p>
    <w:p>
      <w:pPr>
        <w:pStyle w:val="PreformattedText"/>
        <w:bidi w:val="0"/>
        <w:jc w:val="left"/>
        <w:rPr/>
      </w:pPr>
      <w:r>
        <w:rPr/>
        <w:t>#?]D??S?y)R##"??R#0?]?e#0?{#t##?S?b?[</w:t>
      </w:r>
    </w:p>
    <w:p>
      <w:pPr>
        <w:pStyle w:val="PreformattedText"/>
        <w:bidi w:val="0"/>
        <w:jc w:val="left"/>
        <w:rPr/>
      </w:pPr>
      <w:r>
        <w:rPr/>
        <w:t>?4l5u##?c^?[ O###T??####3#6#0##N##2#0#0##N##5#0##N##5#0##N##6#6#0##N####2#0#1#3#t^)R?m??Km#?1#8#4#0#-#6#6#0#=#1#1#8#0##NCQ</w:t>
      </w:r>
    </w:p>
    <w:p>
      <w:pPr>
        <w:pStyle w:val="PreformattedText"/>
        <w:bidi w:val="0"/>
        <w:jc w:val="left"/>
        <w:rPr/>
      </w:pPr>
      <w:r>
        <w:rPr/>
        <w:t>#2#0#1#3#~#2#0#1#5#t^"??R??Km</w:t>
      </w:r>
    </w:p>
    <w:p>
      <w:pPr>
        <w:pStyle w:val="PreformattedText"/>
        <w:bidi w:val="0"/>
        <w:jc w:val="left"/>
        <w:rPr/>
      </w:pPr>
      <w:r>
        <w:rPr/>
        <w:t>###I#N#C#L#U#D#E#P#I#C#T#U#R#E# #"#f#i#l#e#:#/#/#/#C#:#/#D#O#C#U#M#E#~#1#/#A#D#M#I#N#I#~#1#/#L#O#C#A#L#S#~#1#/#T#e#m#p#/#S#N#A#G#H#T#M#L#4#9#a#d#7#b#1#.#P#N#G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2#0#1#4#t^#N?~?S??b?4N#r?p#_?X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X?E^?^</w:t>
      </w:r>
    </w:p>
    <w:p>
      <w:pPr>
        <w:pStyle w:val="PreformattedText"/>
        <w:bidi w:val="0"/>
        <w:jc w:val="left"/>
        <w:rPr/>
      </w:pPr>
      <w:r>
        <w:rPr/>
        <w:t>N}Y0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</w:t>
        <w:tab/>
        <w:t>g#?.UFU#?.U?X?#g?O?[0O???^</w:t>
      </w:r>
      <w:r>
        <w:rPr/>
        <w:t>勾</w:t>
      </w:r>
      <w:r>
        <w:rPr/>
        <w:t>?0R5#0#%#?N</w:t>
        <w:br/>
        <w:t>N??0R?z4x6#0#0#0##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Q#0??D???#R</w:t>
      </w:r>
    </w:p>
    <w:p>
      <w:pPr>
        <w:pStyle w:val="PreformattedText"/>
        <w:bidi w:val="0"/>
        <w:jc w:val="left"/>
        <w:rPr/>
      </w:pPr>
      <w:r>
        <w:rPr/>
        <w:t>#lQ?SD?ё#?Bl</w:t>
      </w:r>
    </w:p>
    <w:p>
      <w:pPr>
        <w:pStyle w:val="PreformattedText"/>
        <w:bidi w:val="0"/>
        <w:jc w:val="left"/>
        <w:rPr/>
      </w:pPr>
      <w:r>
        <w:rPr/>
        <w:t>##u?N9?(u??Kmh?</w:t>
      </w:r>
    </w:p>
    <w:p>
      <w:pPr>
        <w:pStyle w:val="PreformattedText"/>
        <w:bidi w:val="0"/>
        <w:jc w:val="left"/>
        <w:rPr/>
      </w:pPr>
      <w:r>
        <w:rPr/>
        <w:t>#?N?T</w:t>
      </w:r>
    </w:p>
    <w:p>
      <w:pPr>
        <w:pStyle w:val="PreformattedText"/>
        <w:bidi w:val="0"/>
        <w:jc w:val="left"/>
        <w:rPr/>
      </w:pPr>
      <w:r>
        <w:rPr/>
        <w:t>T?y###b,g###?.U</w:t>
      </w:r>
    </w:p>
    <w:p>
      <w:pPr>
        <w:pStyle w:val="PreformattedText"/>
        <w:bidi w:val="0"/>
        <w:jc w:val="left"/>
        <w:rPr/>
      </w:pPr>
      <w:r>
        <w:rPr/>
        <w:t>#?N&lt;h##?V&gt;k</w:t>
      </w:r>
    </w:p>
    <w:p>
      <w:pPr>
        <w:pStyle w:val="PreformattedText"/>
        <w:bidi w:val="0"/>
        <w:jc w:val="left"/>
        <w:rPr/>
      </w:pPr>
      <w:r>
        <w:rPr/>
        <w:t>#hT#g##???N</w:t>
      </w:r>
    </w:p>
    <w:p>
      <w:pPr>
        <w:pStyle w:val="PreformattedText"/>
        <w:bidi w:val="0"/>
        <w:jc w:val="left"/>
        <w:rPr/>
      </w:pPr>
      <w:r>
        <w:rPr/>
        <w:t>#&gt;k?s###u?N</w:t>
      </w:r>
    </w:p>
    <w:p>
      <w:pPr>
        <w:pStyle w:val="PreformattedText"/>
        <w:bidi w:val="0"/>
        <w:jc w:val="left"/>
        <w:rPr/>
      </w:pPr>
      <w:r>
        <w:rPr/>
        <w:t>#hT#g###u?N?/##g####D#S#K#4?Gr:g##1#0##N?]?S##2#0#~#3#0##N##1#*N#g##3#0#%###1#~#2#*N#g##9#####L#E#D#hQ?R?c?N:g##1#5##N?]?S##4#0#~#5#0##N##4#*N#g##3#0#%###2#*N#g##2#####?oIQeR?~:g##6##N?]?S##1#0##N##4#*N#g##3#0#%###0#.#5#~#1#*N#g##1#####?s?tkbIQ:g##2#.#5##N##5##N##4#*N#g##3#0#%###0#.#5#*N#g##2#####?[?X?^^?#h??#Y##3#6##N##8#0##N##4#*N#g##3#0#%###3#*N#g##0#.#5##### #</w:t>
      </w:r>
    </w:p>
    <w:p>
      <w:pPr>
        <w:pStyle w:val="PreformattedText"/>
        <w:bidi w:val="0"/>
        <w:jc w:val="left"/>
        <w:rPr/>
      </w:pPr>
      <w:r>
        <w:rPr/>
        <w:t># # # #MR#g#N!k'`?beQ</w:t>
      </w:r>
    </w:p>
    <w:p>
      <w:pPr>
        <w:pStyle w:val="PreformattedText"/>
        <w:bidi w:val="0"/>
        <w:jc w:val="left"/>
        <w:rPr/>
      </w:pPr>
      <w:r>
        <w:rPr/>
        <w:t>#y??v##D?ё#?Bl####ň?O1#5#0#0#s^?e?S?b##1#5##N####?^X[#N?S?c?N:g##1#5##N####?^X[5#?SD#S#K#4?Gr:g##5#0##N####?^X[#N?S?s?tkbIQ:g##3##N####-?n3#?S?^#01#?Sf??^#01#?S?R?]-N?_##5#0##N####-?nvQ?[?]wQ?S?RlQ(u?T##1#7##N#####T??##1#5#0##N####</w:t>
      </w:r>
    </w:p>
    <w:p>
      <w:pPr>
        <w:pStyle w:val="PreformattedText"/>
        <w:bidi w:val="0"/>
        <w:jc w:val="left"/>
        <w:rPr/>
      </w:pPr>
      <w:r>
        <w:rPr/>
        <w:t>#??D????^</w:t>
      </w:r>
    </w:p>
    <w:p>
      <w:pPr>
        <w:pStyle w:val="PreformattedText"/>
        <w:bidi w:val="0"/>
        <w:jc w:val="left"/>
        <w:rPr/>
      </w:pPr>
      <w:r>
        <w:rPr/>
        <w:t># # # # #??#R??D???#?MR#g#N!k'`?beQ+#hTl?D?ё+##g?V?[#_/e#?mQ*N#g</w:t>
        <w:tab/>
        <w:t>?=#6#0#0##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?ё?S???NOS??</w:t>
      </w:r>
    </w:p>
    <w:p>
      <w:pPr>
        <w:pStyle w:val="PreformattedText"/>
        <w:bidi w:val="0"/>
        <w:jc w:val="left"/>
        <w:rPr/>
      </w:pPr>
      <w:r>
        <w:rPr/>
        <w:t># # # # # #lQ?S?Q??2#5#%#?]?S???N#0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</w:t>
      </w:r>
    </w:p>
    <w:p>
      <w:pPr>
        <w:pStyle w:val="PreformattedText"/>
        <w:bidi w:val="0"/>
        <w:jc w:val="left"/>
        <w:rPr/>
      </w:pPr>
      <w:r>
        <w:rPr/>
        <w:t>#]N#0?z?N?SΘi? # # # #</w:t>
      </w:r>
    </w:p>
    <w:p>
      <w:pPr>
        <w:pStyle w:val="PreformattedText"/>
        <w:bidi w:val="0"/>
        <w:jc w:val="left"/>
        <w:rPr/>
      </w:pPr>
      <w:r>
        <w:rPr/>
        <w:t>#1##0b??[?z?N?vV{eu #</w:t>
      </w:r>
    </w:p>
    <w:p>
      <w:pPr>
        <w:pStyle w:val="PreformattedText"/>
        <w:bidi w:val="0"/>
        <w:jc w:val="left"/>
        <w:rPr/>
      </w:pPr>
      <w:r>
        <w:rPr/>
        <w:t># # # #?V?Q?NUO#N*N?p?#^:WtQw??_6q#_w?#O#Y?S?[?v??g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l</w:t>
        <w:tab/>
        <w:t>g?~?[?b/g??i?v?`?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_#O</w:t>
        <w:tab/>
        <w:t>g'Y??z?N#??Q?s#0#b?N????(WlQ?S# D#S#K#4?Gr:g# y??v?Q?s#N?[#?.U?v?`?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6q?Q?s?b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O(W3#~#6#*N#g?Q?N?Q?Qeg#0?[?N?b???N?S?z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</w:t>
        <w:tab/>
        <w:t>g?N#NV{eu#0</w:t>
      </w:r>
    </w:p>
    <w:p>
      <w:pPr>
        <w:pStyle w:val="PreformattedText"/>
        <w:bidi w:val="0"/>
        <w:jc w:val="left"/>
        <w:rPr/>
      </w:pPr>
      <w:r>
        <w:rPr/>
        <w:t>#`$e??#_#?.U</w:t>
      </w:r>
    </w:p>
    <w:p>
      <w:pPr>
        <w:pStyle w:val="PreformattedText"/>
        <w:bidi w:val="0"/>
        <w:jc w:val="left"/>
        <w:rPr/>
      </w:pPr>
      <w:r>
        <w:rPr/>
        <w:t>#,{#Nn??W?e'`#?.UMREQ#RZP}Y#^:W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(u7bU\#_#^:W#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P}YMR#g?[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x?[?#R#a#T??US#??vMR?]?~#_U\</w:t>
        <w:tab/>
        <w:t>?#0?_</w:t>
        <w:tab/>
        <w:t>g?b?c?v#^:W??0R#N?[?!j?e#??vMR?[MO1#0#0#?S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Y?[#Y?S#^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(u#a#T??US?#??b`S#^:W#0,{#Nn??W?e'`#?.U#\(W{|&lt;O?N?T?Q?s#T?~_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Q,{?Nn??z?N'`#?.U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[MR#g?N?T?L??NibEQ?T?[?U?f?e#0</w:t>
      </w:r>
    </w:p>
    <w:p>
      <w:pPr>
        <w:pStyle w:val="PreformattedText"/>
        <w:bidi w:val="0"/>
        <w:jc w:val="left"/>
        <w:rPr/>
      </w:pPr>
      <w:r>
        <w:rPr/>
        <w:t>#a$?O#c?b/gHQ?'`</w:t>
      </w:r>
    </w:p>
    <w:p>
      <w:pPr>
        <w:pStyle w:val="PreformattedText"/>
        <w:bidi w:val="0"/>
        <w:jc w:val="left"/>
        <w:rPr/>
      </w:pPr>
      <w:r>
        <w:rPr/>
        <w:t>#?N?b&gt;e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R?z?N#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0R#_?S?Q?N?T#????#\JSt^?N</w:t>
        <w:br/>
        <w:t>N?e?#0?*N?e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b/g#?</w:t>
      </w:r>
    </w:p>
    <w:p>
      <w:pPr>
        <w:pStyle w:val="PreformattedText"/>
        <w:bidi w:val="0"/>
        <w:jc w:val="left"/>
        <w:rPr/>
      </w:pPr>
      <w:r>
        <w:rPr/>
        <w:t>Od??N?~#c}Y?[7b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Y1\/f?[?N?T?L??[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N?T?W?S?L?ib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(u8h?_?b/g?????Q&amp;{#T#Y?y?[(u#?Bl?v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b'Y#^:W`S</w:t>
        <w:tab/>
        <w:t>g?s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#?ǐJSt^?[?e?N?T?b&gt;e#^:W?v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x?S?N?N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#c(W?etQL?#N?Q?v?b/g??HQ0WMO#0</w:t>
      </w:r>
    </w:p>
    <w:p>
      <w:pPr>
        <w:pStyle w:val="PreformattedText"/>
        <w:bidi w:val="0"/>
        <w:jc w:val="left"/>
        <w:rPr/>
      </w:pPr>
      <w:r>
        <w:rPr/>
        <w:t>#b$??n#N)R??i</w:t>
      </w:r>
    </w:p>
    <w:p>
      <w:pPr>
        <w:pStyle w:val="PreformattedText"/>
        <w:bidi w:val="0"/>
        <w:jc w:val="left"/>
        <w:rPr/>
      </w:pPr>
      <w:r>
        <w:rPr/>
        <w:t># # # # #(W?V?Q#N)R?~_g}?</w:t>
      </w:r>
    </w:p>
    <w:p>
      <w:pPr>
        <w:pStyle w:val="PreformattedText"/>
        <w:bidi w:val="0"/>
        <w:jc w:val="left"/>
        <w:rPr/>
      </w:pPr>
      <w:r>
        <w:rPr/>
        <w:t>N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[?N?N?Q#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#_?S#?#\b_#b#N?[?v?b6R?R?T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\vQ?[?N????'`?v#N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?l4x?#g?W@x?v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N?QX[(W??'Y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[?R:_?v'YlQ?S?f/f?Ydk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Θi??S?????v?</w:t>
      </w:r>
    </w:p>
    <w:p>
      <w:pPr>
        <w:pStyle w:val="PreformattedText"/>
        <w:bidi w:val="0"/>
        <w:jc w:val="left"/>
        <w:rPr/>
      </w:pPr>
      <w:r>
        <w:rPr/>
        <w:t>#`$"??RΘi?</w:t>
      </w:r>
    </w:p>
    <w:p>
      <w:pPr>
        <w:pStyle w:val="PreformattedText"/>
        <w:bidi w:val="0"/>
        <w:jc w:val="left"/>
        <w:rPr/>
      </w:pPr>
      <w:r>
        <w:rPr/>
        <w:t>#?#R?N?T?V&gt;khT#g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L#E#D#?#??c?N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5#*N#g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[??#RD?ёhTl?#??^OPba#0</w:t>
      </w:r>
    </w:p>
    <w:p>
      <w:pPr>
        <w:pStyle w:val="PreformattedText"/>
        <w:bidi w:val="0"/>
        <w:jc w:val="left"/>
        <w:rPr/>
      </w:pPr>
      <w:r>
        <w:rPr/>
        <w:t>#?Q?eHh#??O??#O?R?V&gt;ky??v?V&gt;k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D#S#K#4?Gr:g#0</w:t>
      </w:r>
    </w:p>
    <w:p>
      <w:pPr>
        <w:pStyle w:val="PreformattedText"/>
        <w:bidi w:val="0"/>
        <w:jc w:val="left"/>
        <w:rPr/>
      </w:pPr>
      <w:r>
        <w:rPr/>
        <w:t>#a$?O?^??Θi?</w:t>
      </w:r>
    </w:p>
    <w:p>
      <w:pPr>
        <w:pStyle w:val="PreformattedText"/>
        <w:bidi w:val="0"/>
        <w:jc w:val="left"/>
        <w:rPr/>
      </w:pPr>
      <w:r>
        <w:rPr/>
        <w:t>#?|?[??#Y{|?N?T#u?Nb?4N?N?T;`??v?[??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?y{|A~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</w:t>
        <w:tab/>
        <w:t>g?vS_#N?#R:N?[6R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X[(W???N?N&lt;hO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\?y{|#Yǒ-????^?X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?e????N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X[?{#t?]\O?'YI{?#0</w:t>
      </w:r>
    </w:p>
    <w:p>
      <w:pPr>
        <w:pStyle w:val="PreformattedText"/>
        <w:bidi w:val="0"/>
        <w:jc w:val="left"/>
        <w:rPr/>
      </w:pPr>
      <w:r>
        <w:rPr/>
        <w:t>#?Q?eHh#?1##0?^?z#N?O?^FU?vo?}Y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\?ZP0R</w:t>
        <w:tab/>
        <w:t>c?e?~&gt;k#?2##0lQ?S?X?R?R?]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yr?k?[6R???N?L??R?]#?3##0?N?{;N?{?[~bL?#N?Q</w:t>
        <w:tab/>
        <w:t>g?~??#?#0</w:t>
      </w:r>
    </w:p>
    <w:p>
      <w:pPr>
        <w:pStyle w:val="PreformattedText"/>
        <w:bidi w:val="0"/>
        <w:jc w:val="left"/>
        <w:rPr/>
      </w:pPr>
      <w:r>
        <w:rPr/>
        <w:t>#b$yb?#u?N-N?v?]z?Θi?</w:t>
      </w:r>
    </w:p>
    <w:p>
      <w:pPr>
        <w:pStyle w:val="PreformattedText"/>
        <w:bidi w:val="0"/>
        <w:jc w:val="left"/>
        <w:rPr/>
      </w:pPr>
      <w:r>
        <w:rPr/>
        <w:t>#MR#g#xvz#_?S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f?]#z#^&amp;^??6R\O7h:g#b#\yb?#u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4N??'Yyb?#u?N?e;N???O`??]?N#u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O??#u?N?v?N?T'`??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Qyb?#u?N?]z??#0</w:t>
      </w:r>
    </w:p>
    <w:p>
      <w:pPr>
        <w:pStyle w:val="PreformattedText"/>
        <w:bidi w:val="0"/>
        <w:jc w:val="left"/>
        <w:rPr/>
      </w:pPr>
      <w:r>
        <w:rPr/>
        <w:t>#?Q?e?l#?#x?S?????]#z#^?S#N?]z?#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?]z??\MOX????]z??]#z#^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bD?#??Q:g6R</w:t>
      </w:r>
    </w:p>
    <w:p>
      <w:pPr>
        <w:pStyle w:val="PreformattedText"/>
        <w:bidi w:val="0"/>
        <w:jc w:val="left"/>
        <w:rPr/>
      </w:pPr>
      <w:r>
        <w:rPr/>
        <w:t>#??Cgl???#0I#P#O##0M#B#O#???S=m#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~_g?#?</w:t>
      </w:r>
    </w:p>
    <w:p>
      <w:pPr>
        <w:pStyle w:val="PreformattedText"/>
        <w:bidi w:val="0"/>
        <w:jc w:val="left"/>
        <w:rPr/>
      </w:pPr>
      <w:r>
        <w:rPr/>
        <w:t># # # # ##b?N?S?~NW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b0R?NIQ#f?v?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N</w:t>
        <w:tab/>
        <w:t>g?KN?X?~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qQ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Y?R?b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R ?#N?N#O'Y?v?N#N#?</w:t>
      </w:r>
    </w:p>
    <w:p>
      <w:pPr>
        <w:pStyle w:val="PreformattedText"/>
        <w:bidi w:val="0"/>
        <w:jc w:val="left"/>
        <w:rPr/>
      </w:pPr>
      <w:r>
        <w:rPr/>
        <w:t>###I#N#C#L#U#D#E#P#I#C#T#U#R#E# #"#f#i#l#e#:#/#/#/#C#:#/#D#O#C#U#M#E#~#1#/#A#D#M#I#N#I#~#1#/#L#O#C#A#L#S#~#1#/#T#e#m#p#/#S#N#A#G#H#T#M#L#4#7#e#c#2#5#c#.#P#N#G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"###$###&amp;###(###*###,###.###0###2###4###6###8###:###?###??????wa]YUQMIEA;7############CJ##o(#</w:t>
        <w:br/>
        <w:t>CJ##o(#U####CJ##o(##CJ##o(##CJ##o(##CJ##o(##CJ##o(##CJ##o(##CJ##o(##CJ##o(#+CJT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T#mH</w:t>
        <w:tab/>
        <w:t>#sH</w:t>
        <w:tab/>
        <w:t>#nH##tH##+CJT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T#mH</w:t>
        <w:tab/>
        <w:t>#sH</w:t>
        <w:tab/>
        <w:t>#nH##tH##+CJT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T#mH</w:t>
        <w:tab/>
        <w:t>#sH</w:t>
        <w:tab/>
        <w:t>#nH##tH##+CJT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T#mH</w:t>
        <w:tab/>
        <w:t>#sH</w:t>
        <w:tab/>
        <w:t>#nH##tH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##?###?###?###?###?###?###?####</w:t>
        <w:tab/>
        <w:t>##</w:t>
        <w:br/>
        <w:tab/>
        <w:t>##&amp;</w:t>
        <w:tab/>
        <w:t>##(</w:t>
        <w:tab/>
        <w:t>##*</w:t>
        <w:tab/>
        <w:t>##,</w:t>
        <w:tab/>
        <w:t>##??????|fPB,########################+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nH##tH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+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T#mH</w:t>
        <w:tab/>
        <w:t>#sH</w:t>
        <w:tab/>
        <w:t>#nH##tH##+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T#mH</w:t>
        <w:tab/>
        <w:t>#sH</w:t>
        <w:tab/>
        <w:t>#nH##tH##+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T#mH</w:t>
        <w:tab/>
        <w:t>#sH</w:t>
        <w:tab/>
        <w:t>#nH##tH##+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T#mH</w:t>
        <w:tab/>
        <w:t>#sH</w:t>
        <w:tab/>
        <w:t>#nH##tH##+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T#mH</w:t>
        <w:tab/>
        <w:t>#sH</w:t>
        <w:tab/>
        <w:t>#nH##tH##+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T#mH</w:t>
        <w:tab/>
        <w:t>#sH</w:t>
        <w:tab/>
        <w:t>#nH##tH##+CJT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T#mH</w:t>
        <w:tab/>
        <w:t>#sH</w:t>
        <w:tab/>
        <w:t>#nH##tH##</w:t>
        <w:br/>
        <w:t>CJ##o(#U#####j-###U##CJ##o(##</w:t>
        <w:br/>
        <w:t>U##C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  <w:tab/>
        <w:t>##.</w:t>
        <w:tab/>
        <w:t>##6</w:t>
        <w:tab/>
        <w:t>##8</w:t>
        <w:tab/>
        <w:t>##@</w:t>
        <w:tab/>
        <w:t>##?</w:t>
        <w:tab/>
        <w:t>##?</w:t>
        <w:tab/>
        <w:t>##?</w:t>
        <w:tab/>
        <w:t>##?</w:t>
        <w:tab/>
        <w:t>###</w:t>
        <w:br/>
        <w:t xml:space="preserve">## </w:t>
        <w:br/>
        <w:t>##"</w:t>
        <w:br/>
        <w:t>##&amp;</w:t>
        <w:br/>
        <w:t>##(</w:t>
        <w:br/>
        <w:t>##???????}s]G1#############################+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nH##tH##+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nH##tH##+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nH##tH###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nH##tH###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mH</w:t>
        <w:tab/>
        <w:t>#sH</w:t>
        <w:tab/>
        <w:t>#nH##tH###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mH</w:t>
        <w:tab/>
        <w:t>#sH</w:t>
        <w:tab/>
        <w:t>#nH##tH###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mH</w:t>
        <w:tab/>
        <w:t>#sH</w:t>
        <w:tab/>
        <w:t>#nH##tH##+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nH##tH###</w:t>
      </w:r>
    </w:p>
    <w:p>
      <w:pPr>
        <w:pStyle w:val="PreformattedText"/>
        <w:bidi w:val="0"/>
        <w:jc w:val="left"/>
        <w:rPr/>
      </w:pPr>
      <w:r>
        <w:rPr/>
        <w:t>(</w:t>
        <w:br/>
        <w:t>## ###"###v###x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{eO9#################+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nH##tH##+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nH##tH##+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nH##tH##+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nH##tH##+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nH##tH##+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nH##tH##+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nH##tH##+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nH##tH##+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nH##tH##+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nH##tH##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8###:###&lt;###@###????{eO9#################+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nH##tH##+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nH##tH##+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nH##tH##+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nH##tH##+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nH##tH##+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nH##tH##+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nH##tH##+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nH##tH##+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nH##tH##+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nH##tH###</w:t>
        <w:br/>
        <w:t>@###B###D###F###?###?###?###?###?###?###?###?###?????weWA3############################################CJ##OJ##PJ##QJ##o(#^J##aJ##+CJ##OJ##PJ##QJ##o(#^J##aJ##mH</w:t>
        <w:tab/>
        <w:t>#sH</w:t>
        <w:tab/>
        <w:t>#nH##tH###CJ##OJ##PJ##QJ##o(#^J##aJ###CJ##OJ##PJ##QJ##o(#^J##aJ##nH##tH###CJ##OJ##PJ##QJ##o(#^J##aJ###CJ##OJ##PJ##QJ##o(#^J##aJ###CJ##OJ##PJ##QJ##o(#^J##aJ##nH##tH###CJ##OJ##PJ##QJ##o(#^J##aJ##.B*#`J#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5##\###.B*#`J#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5##\###6B*#`J#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5##nH##tH##\#####?###?#######</w:t>
        <w:br/>
        <w:t>### ###H###J###?###?#######"###$###&amp;###8###??????}o_QC1##############################CJ##OJ##PJ##QJ##o(#^J##aJ##nH##tH###CJ##OJ##PJ##QJ##o(#^J##aJ###CJ##OJ##PJ##QJ##o(#^J##aJ###CJ##OJ##QJ##o(#^J##aJ##nH##tH###CJ##OJ##PJ##QJ##o(#^J##aJ###CJ##OJ##PJ##QJ##o(#^J##aJ###CJ##OJ##PJ##QJ##o(#^J##aJ###CJ##OJ##PJ##QJ##o(#^J##aJ###CJ##OJ##QJ##o(#^J##aJ##nH##tH###CJ##OJ##PJ##QJ##o(#^J##aJ##+CJ##OJ##PJ##QJ##o(#^J##aJ##mH</w:t>
        <w:tab/>
        <w:t>#sH</w:t>
        <w:tab/>
        <w:t>#nH##tH###CJ##OJ##PJ##QJ##o(#^J##aJ##+CJ##OJ##PJ##QJ##o(#^J##aJ##mH</w:t>
        <w:tab/>
        <w:t>#sH</w:t>
        <w:tab/>
        <w:t>#nH##tH###</w:t>
      </w:r>
    </w:p>
    <w:p>
      <w:pPr>
        <w:pStyle w:val="PreformattedText"/>
        <w:bidi w:val="0"/>
        <w:jc w:val="left"/>
        <w:rPr/>
      </w:pPr>
      <w:r>
        <w:rPr/>
        <w:t>8###?###?###?###?###?###?###?###?###?###?###?###########??????xgYK=+##################CJ##OJ##PJ##QJ##o(#^J##aJ##nH##tH###CJ##OJ##PJ##QJ##o(#^J##aJ###CJ##OJ##PJ##QJ##o(#^J##aJ###CJ##OJ##PJ##QJ##o(#^J##aJ##!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5##\##!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5##\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nH##tH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nH##tH###CJ##OJ##PJ##QJ##o(#^J##aJ###CJ##OJ##PJ##QJ##o(#^J##aJ##nH##tH###CJ##OJ##QJ##o(#^J##aJ##nH##tH###CJ##OJ##PJ##QJ##o(#^J##aJ##nH##tH###CJ##OJ##QJ##o(#^J##aJ##nH##tH###</w:t>
      </w:r>
    </w:p>
    <w:p>
      <w:pPr>
        <w:pStyle w:val="PreformattedText"/>
        <w:bidi w:val="0"/>
        <w:jc w:val="left"/>
        <w:rPr/>
      </w:pPr>
      <w:r>
        <w:rPr/>
        <w:t>################*###H###R###X###Z###p###r###|###?###?????kWC5%###########CJ##OJ##QJ##o(#^J##aJ##nH##tH###CJ##OJ##PJ##QJ##o(#^J##aJ##'CJ##OJ##QJ##o(#^J##aJ##mH</w:t>
        <w:tab/>
        <w:t>#sH</w:t>
        <w:tab/>
        <w:t>#nH##tH##'CJ##OJ##QJ##o(#^J##aJ##mH</w:t>
        <w:tab/>
        <w:t>#sH</w:t>
        <w:tab/>
        <w:t>#nH##tH##'CJ##OJ##QJ##o(#^J##aJ##mH</w:t>
        <w:tab/>
        <w:t>#sH</w:t>
        <w:tab/>
        <w:t>#nH##tH##'CJ##OJ##QJ##o(#^J##aJ##mH</w:t>
        <w:tab/>
        <w:t>#sH</w:t>
        <w:tab/>
        <w:t>#nH##tH###CJ##OJ##PJ##QJ##o(#^J##aJ##'CJ##OJ##QJ##o(#^J##aJ##mH</w:t>
        <w:tab/>
        <w:t>#sH</w:t>
        <w:tab/>
        <w:t>#nH##tH###CJ##OJ##QJ##o(#^J##aJ##nH##tH###CJ##OJ##PJ##QJ##o(#^J##aJ##nH##tH###CJ##OJ##PJ##QJ##o(#^J##aJ##nH##tH##+CJ##OJ##PJ##QJ##o(#^J##aJ##m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#?###?###?###?###?###?###?###?###???????}wnhd\RF8####################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#CJ##o(#mH</w:t>
        <w:tab/>
        <w:t>#sH</w:t>
        <w:tab/>
        <w:t>#nH##tH###CJ##PJ##o(#nH##tH###CJ##o(#nH##tH###CJ##o(#</w:t>
        <w:br/>
        <w:t>CJ##o(#U#####jZ2##U##CJ##o(##</w:t>
        <w:br/>
        <w:t>U##CJ##o(###CJ##o(#</w:t>
        <w:br/>
        <w:t>CJ##o(#U###'CJ##OJ##QJ##o(#^J##aJ##mH</w:t>
        <w:tab/>
        <w:t>#sH</w:t>
        <w:tab/>
        <w:t>#nH##tH##'CJ##OJ##QJ##o(#^J##aJ##mH</w:t>
        <w:tab/>
        <w:t>#sH</w:t>
        <w:tab/>
        <w:t>#nH##tH###CJ##OJ##QJ##o(#^J##aJ##nH##tH###CJ##OJ##PJ##QJ##o(#^J##aJ###CJ##OJ##QJ##o(#^J##aJ##nH##tH###CJ##OJ##PJ##QJ##o(#^J##aJ##'CJ##OJ##QJ##o(#^J##aJ##mH</w:t>
        <w:tab/>
        <w:t>#sH</w:t>
        <w:tab/>
        <w:t>#nH##tH####?###?###?###?###?###?###?###?###########D###?????pZD.####################################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!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5##\##!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5##\##)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5##nH##tH##\###</w:t>
        <w:br/>
        <w:t>D###F###?###?###?###?###?###?###?###?###h###????t]F&gt;+################################$B*#`J##ph####CJ##OJ##QJ##o(#^J##KH####CJ##OJ##QJ##o(#-CJ##OJ##QJ##o(#^J</w:t>
      </w:r>
    </w:p>
    <w:p>
      <w:pPr>
        <w:pStyle w:val="PreformattedText"/>
        <w:bidi w:val="0"/>
        <w:jc w:val="left"/>
        <w:rPr/>
      </w:pPr>
      <w:r>
        <w:rPr/>
        <w:t>#aJ##5##mH</w:t>
        <w:tab/>
        <w:t>#sH</w:t>
        <w:tab/>
        <w:t>#nH##tH##\##-CJ##OJ##QJ##o(#^J</w:t>
      </w:r>
    </w:p>
    <w:p>
      <w:pPr>
        <w:pStyle w:val="PreformattedText"/>
        <w:bidi w:val="0"/>
        <w:jc w:val="left"/>
        <w:rPr/>
      </w:pPr>
      <w:r>
        <w:rPr/>
        <w:t>#aJ##5##mH</w:t>
        <w:tab/>
        <w:t>#sH</w:t>
        <w:tab/>
        <w:t>#nH##tH##\##-CJ##OJ##QJ##o(#^J</w:t>
      </w:r>
    </w:p>
    <w:p>
      <w:pPr>
        <w:pStyle w:val="PreformattedText"/>
        <w:bidi w:val="0"/>
        <w:jc w:val="left"/>
        <w:rPr/>
      </w:pPr>
      <w:r>
        <w:rPr/>
        <w:t>#aJ##5##mH</w:t>
        <w:tab/>
        <w:t>#sH</w:t>
        <w:tab/>
        <w:t>#nH##tH##\##1CJ##OJ##PJ##QJ##o(#^J##aJ##5##mH</w:t>
        <w:tab/>
        <w:t>#sH</w:t>
        <w:tab/>
        <w:t>#nH##tH##\##1CJ##OJ##PJ##QJ##o(#^J##aJ##5##mH</w:t>
        <w:tab/>
        <w:t>#sH</w:t>
        <w:tab/>
        <w:t>#nH##tH##\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#</w:t>
        <w:br/>
        <w:t>h###?###?#######6###`###?###?###?###?###????mR7########4B*#`J##ph####CJ##OJ##QJ##o(#^J##KH##mH</w:t>
        <w:tab/>
        <w:t>#sH</w:t>
        <w:tab/>
        <w:t>#nH##tH###4B*#`J##ph####CJ##OJ##QJ##o(#^J##KH##mH</w:t>
        <w:tab/>
        <w:t>#sH</w:t>
        <w:tab/>
        <w:t>#nH##tH###4B*#`J##ph####CJ##OJ##QJ##o(#^J##KH##mH</w:t>
        <w:tab/>
        <w:t>#sH</w:t>
        <w:tab/>
        <w:t>#nH##tH###4B*#`J##ph####CJ##OJ##QJ##o(#^J##KH##mH</w:t>
        <w:tab/>
        <w:t>#sH</w:t>
        <w:tab/>
        <w:t>#nH##tH###,B*#`J##ph####CJ##OJ##QJ##o(#^J##KH##nH##tH###4B*#`J##ph####CJ##OJ##QJ##o(#^J##KH##mH</w:t>
        <w:tab/>
        <w:t>#sH</w:t>
        <w:tab/>
        <w:t>#nH##tH###,B*#`J##ph####CJ##OJ##QJ##o(#^J##KH##nH##tH###,B*#`J##ph####CJ##OJ##QJ##o(#^J##KH##nH##tH###,B*#`J##ph####CJ##OJ##QJ##o(#^J##KH##nH##tH####</w:t>
        <w:tab/>
        <w:t>?###J###L###?###?###?###?###?###?###&gt;###???|eN8$#######################'CJ##OJ##QJ##o(#^J##aJ##mH</w:t>
        <w:tab/>
        <w:t>#sH</w:t>
        <w:tab/>
        <w:t>#nH##tH##+CJ##OJ##PJ##QJ##o(#^J##aJ##mH</w:t>
        <w:tab/>
        <w:t>#sH</w:t>
        <w:tab/>
        <w:t>#nH##tH##-CJ##OJ##QJ##o(#^J</w:t>
      </w:r>
    </w:p>
    <w:p>
      <w:pPr>
        <w:pStyle w:val="PreformattedText"/>
        <w:bidi w:val="0"/>
        <w:jc w:val="left"/>
        <w:rPr/>
      </w:pPr>
      <w:r>
        <w:rPr/>
        <w:t>#aJ##5##mH</w:t>
        <w:tab/>
        <w:t>#sH</w:t>
        <w:tab/>
        <w:t>#nH##tH##\##-CJ##OJ##QJ##o(#^J</w:t>
      </w:r>
    </w:p>
    <w:p>
      <w:pPr>
        <w:pStyle w:val="PreformattedText"/>
        <w:bidi w:val="0"/>
        <w:jc w:val="left"/>
        <w:rPr/>
      </w:pPr>
      <w:r>
        <w:rPr/>
        <w:t>#aJ##5##mH</w:t>
        <w:tab/>
        <w:t>#sH</w:t>
        <w:tab/>
        <w:t>#nH##tH##\##-CJ##OJ##QJ##o(#^J</w:t>
      </w:r>
    </w:p>
    <w:p>
      <w:pPr>
        <w:pStyle w:val="PreformattedText"/>
        <w:bidi w:val="0"/>
        <w:jc w:val="left"/>
        <w:rPr/>
      </w:pPr>
      <w:r>
        <w:rPr/>
        <w:t>#aJ##5##mH</w:t>
        <w:tab/>
        <w:t>#sH</w:t>
        <w:tab/>
        <w:t>#nH##tH##\##4B*#`J##ph####CJ##OJ##QJ##o(#^J##KH##mH</w:t>
        <w:tab/>
        <w:t>#sH</w:t>
        <w:tab/>
        <w:t>#nH##tH###4B*#`J##ph####CJ##OJ##QJ##o(#^J##KH##mH</w:t>
        <w:tab/>
        <w:t>#sH</w:t>
        <w:tab/>
        <w:t>#nH##tH###4B*#`J##ph####CJ##OJ##QJ##o(#^J##KH##mH</w:t>
        <w:tab/>
        <w:t>#sH</w:t>
        <w:tab/>
        <w:t>#nH##tH###4B*#`J##ph####CJ##OJ##QJ##o(#^J##KH##mH</w:t>
        <w:tab/>
        <w:t>#sH</w:t>
        <w:tab/>
        <w:t>#nH##tH####</w:t>
        <w:tab/>
        <w:t>&gt;###@###?###?###H###J###L###X###v###x###?###?????jS=)############################'CJ##OJ##QJ##o(#^J##aJ##mH</w:t>
        <w:tab/>
        <w:t>#sH</w:t>
        <w:tab/>
        <w:t>#nH##tH##+CJ##OJ##PJ##QJ##o(#^J##aJ##mH</w:t>
        <w:tab/>
        <w:t>#sH</w:t>
        <w:tab/>
        <w:t>#nH##tH##-CJ##OJ##QJ##o(#^J##aJ##5##mH</w:t>
        <w:tab/>
        <w:t>#sH</w:t>
        <w:tab/>
        <w:t>#nH##tH##\##1CJ##OJ##PJ##QJ##o(#^J##aJ##5##mH</w:t>
        <w:tab/>
        <w:t>#sH</w:t>
        <w:tab/>
        <w:t>#nH##tH##\##+CJ##OJ##PJ##QJ##o(#^J##aJ##mH</w:t>
        <w:tab/>
        <w:t>#sH</w:t>
        <w:tab/>
        <w:t>#nH##tH##+CJ##OJ##PJ##QJ##o(#^J##aJ##mH</w:t>
        <w:tab/>
        <w:t>#sH</w:t>
        <w:tab/>
        <w:t>#nH##tH##'CJ##OJ##QJ##o(#^J##aJ##mH</w:t>
        <w:tab/>
        <w:t>#sH</w:t>
        <w:tab/>
        <w:t>#nH##tH##'CJ##OJ##QJ##o(#^J##aJ##mH</w:t>
        <w:tab/>
        <w:t>#sH</w:t>
        <w:tab/>
        <w:t>#nH##tH##'CJ##OJ##QJ##o(#^J##aJ##mH</w:t>
        <w:tab/>
        <w:t>#sH</w:t>
        <w:tab/>
        <w:t>#nH##tH##'CJ##OJ##QJ##o(#^J##aJ##mH</w:t>
        <w:tab/>
        <w:t>#sH</w:t>
        <w:tab/>
        <w:t>#nH##tH###</w:t>
        <w:br/>
        <w:t>?###?###?###?###?###########n###p###t###v###????fO6#########-CJ##OJ##QJ##o(#^J##aJ##5##mH</w:t>
        <w:tab/>
        <w:t>#sH</w:t>
        <w:tab/>
        <w:t>#nH##tH##\##1CJ##OJ##PJ##QJ##o(#^J##aJ##5##mH</w:t>
        <w:tab/>
        <w:t>#sH</w:t>
        <w:tab/>
        <w:t>#nH##tH##\##-CJ##OJ##QJ##o(#^J##aJ##5##mH</w:t>
        <w:tab/>
        <w:t>#sH</w:t>
        <w:tab/>
        <w:t>#nH##tH##\##1CJ##OJ##PJ##QJ##o(#^J##aJ##5##mH</w:t>
        <w:tab/>
        <w:t>#sH</w:t>
        <w:tab/>
        <w:t>#nH##tH##\##+CJ##OJ##PJ##QJ##o(#^J##aJ##mH</w:t>
        <w:tab/>
        <w:t>#sH</w:t>
        <w:tab/>
        <w:t>#nH##tH##+CJ##OJ##PJ##QJ##o(#^J##aJ##mH</w:t>
        <w:tab/>
        <w:t>#sH</w:t>
        <w:tab/>
        <w:t>#nH##tH##'CJ##OJ##QJ##o(#^J##aJ##mH</w:t>
        <w:tab/>
        <w:t>#sH</w:t>
        <w:tab/>
        <w:t>#nH##tH##+CJ##OJ##PJ##QJ##o(#^J##aJ##mH</w:t>
        <w:tab/>
        <w:t>#sH</w:t>
        <w:tab/>
        <w:t>#nH##tH##'CJ##OJ##QJ##o(#^J##aJ##mH</w:t>
        <w:tab/>
        <w:t>#sH</w:t>
        <w:tab/>
        <w:t>#nH##tH##+CJ##OJ##PJ##QJ##o(#^J##aJ##mH</w:t>
        <w:tab/>
        <w:t>#sH</w:t>
        <w:tab/>
        <w:t>#nH##tH###</w:t>
        <w:br/>
        <w:t>v###?###?###################4###6###?###????oV=)#################################'CJ##OJ##QJ##o(#^J##aJ##mH</w:t>
        <w:tab/>
        <w:t>#sH</w:t>
        <w:tab/>
        <w:t>#nH##tH##1CJ##OJ##PJ##QJ##o(#^J##aJ##5##mH</w:t>
        <w:tab/>
        <w:t>#sH</w:t>
        <w:tab/>
        <w:t>#nH##tH##\##1CJ##OJ##PJ##QJ##o(#^J##aJ##5##mH</w:t>
        <w:tab/>
        <w:t>#sH</w:t>
        <w:tab/>
        <w:t>#nH##tH##\##-CJ##OJ##QJ##o(#^J##aJ##5##mH</w:t>
        <w:tab/>
        <w:t>#sH</w:t>
        <w:tab/>
        <w:t>#nH##tH##\##1CJ##OJ##PJ##QJ##o(#^J##aJ##5##mH</w:t>
        <w:tab/>
        <w:t>#sH</w:t>
        <w:tab/>
        <w:t>#nH##tH##\##-CJ##OJ##QJ##o(#^J##aJ##5##mH</w:t>
        <w:tab/>
        <w:t>#sH</w:t>
        <w:tab/>
        <w:t>#nH##tH##\##1CJ##OJ##PJ##QJ##o(#^J##aJ##5##mH</w:t>
        <w:tab/>
        <w:t>#sH</w:t>
        <w:tab/>
        <w:t>#nH##tH##\##-CJ##OJ##QJ##o(#^J##aJ##5##mH</w:t>
        <w:tab/>
        <w:t>#sH</w:t>
        <w:tab/>
        <w:t>#nH##tH##\##1CJ##OJ##PJ##QJ##o(#^J##aJ##5##mH</w:t>
        <w:tab/>
        <w:t>#sH</w:t>
        <w:tab/>
        <w:t>#nH##tH##\###</w:t>
        <w:tab/>
        <w:t>?###?###?###?###z###|###~###?###?###?###????t[B,#######################################+CJ##OJ##PJ##QJ##o(#^J##aJ##mH</w:t>
        <w:tab/>
        <w:t>#sH</w:t>
        <w:tab/>
        <w:t>#nH##tH##1CJ##OJ##PJ##QJ##o(#^J##aJ##5##mH</w:t>
        <w:tab/>
        <w:t>#sH</w:t>
        <w:tab/>
        <w:t>#nH##tH##\##1CJ##OJ##PJ##QJ##o(#^J##aJ##5##mH</w:t>
        <w:tab/>
        <w:t>#sH</w:t>
        <w:tab/>
        <w:t>#nH##tH##\##-CJ##OJ##QJ##o(#^J##aJ##5##mH</w:t>
        <w:tab/>
        <w:t>#sH</w:t>
        <w:tab/>
        <w:t>#nH##tH##\##-CJ##OJ##QJ##o(#^J##aJ##5##mH</w:t>
        <w:tab/>
        <w:t>#sH</w:t>
        <w:tab/>
        <w:t>#nH##tH##\##-CJ##OJ##QJ##o(#^J##aJ##5##mH</w:t>
        <w:tab/>
        <w:t>#sH</w:t>
        <w:tab/>
        <w:t>#nH##tH##\##1CJ##OJ##PJ##QJ##o(#^J##aJ##5##mH</w:t>
        <w:tab/>
        <w:t>#sH</w:t>
        <w:tab/>
        <w:t>#nH##tH##\##1CJ##OJ##PJ##QJ##o(#^J##aJ##5##mH</w:t>
        <w:tab/>
        <w:t>#sH</w:t>
        <w:tab/>
        <w:t>#nH##tH##\##'CJ##OJ##QJ##o(#^J##aJ##mH</w:t>
        <w:tab/>
        <w:t>#sH</w:t>
        <w:tab/>
        <w:t>#nH##tH###</w:t>
        <w:tab/>
        <w:t>?###?###?###?###?###?###?###?###?###?###???wcM9######################+CJ##OJ##PJ##QJ##o(#^J##aJ##mH</w:t>
        <w:tab/>
        <w:t>#sH</w:t>
        <w:tab/>
        <w:t>#nH##tH##'CJ##OJ##QJ##o(#^J##aJ##mH</w:t>
        <w:tab/>
        <w:t>#sH</w:t>
        <w:tab/>
        <w:t>#nH##tH##+CJ##OJ##PJ##QJ##o(#^J##aJ##mH</w:t>
        <w:tab/>
        <w:t>#sH</w:t>
        <w:tab/>
        <w:t>#nH##tH##'CJ##OJ##QJ##o(#^J##aJ##mH</w:t>
        <w:tab/>
        <w:t>#sH</w:t>
        <w:tab/>
        <w:t>#nH##tH##+CJ##OJ##PJ##QJ##o(#^J##aJ##mH</w:t>
        <w:tab/>
        <w:t>#sH</w:t>
        <w:tab/>
        <w:t>#nH##tH##8B*#`J##ph###?CJ##OJ##PJ##QJ##o(#^J##aJ##mH</w:t>
        <w:tab/>
        <w:t>#sH</w:t>
        <w:tab/>
        <w:t>#nH##tH###8B*#`J##ph###?CJ##OJ##PJ##QJ##o(#^J##aJ##mH</w:t>
        <w:tab/>
        <w:t>#sH</w:t>
        <w:tab/>
        <w:t>#nH##tH###4B*#`J##ph###?CJ##OJ##QJ##o(#^J##aJ##mH</w:t>
        <w:tab/>
        <w:t>#sH</w:t>
        <w:tab/>
        <w:t>#nH##tH###8B*#`J##ph###?CJ##OJ##PJ##QJ##o(#^J##aJ##mH</w:t>
        <w:tab/>
        <w:t>#sH</w:t>
        <w:tab/>
        <w:t>#nH##tH####</w:t>
        <w:tab/>
        <w:t>?###?###?########### ###"###&gt;###@###T###V###????q[G1#####'CJ##OJ##QJ##o(#^J##aJ##mH</w:t>
        <w:tab/>
        <w:t>#sH</w:t>
        <w:tab/>
        <w:t>#nH##tH##+CJ##OJ##PJ##QJ##o(#^J##aJ##mH</w:t>
        <w:tab/>
        <w:t>#sH</w:t>
        <w:tab/>
        <w:t>#nH##tH##'CJ##OJ##QJ##o(#^J##aJ##mH</w:t>
        <w:tab/>
        <w:t>#sH</w:t>
        <w:tab/>
        <w:t>#nH##tH##+CJ##OJ##PJ##QJ##o(#^J##aJ##mH</w:t>
        <w:tab/>
        <w:t>#sH</w:t>
        <w:tab/>
        <w:t>#nH##tH##'CJ##OJ##QJ##o(#^J##aJ##mH</w:t>
        <w:tab/>
        <w:t>#sH</w:t>
        <w:tab/>
        <w:t>#nH##tH##+CJ##OJ##PJ##QJ##o(#^J##aJ##mH</w:t>
        <w:tab/>
        <w:t>#sH</w:t>
        <w:tab/>
        <w:t>#nH##tH##'CJ##OJ##QJ##o(#^J##aJ##mH</w:t>
        <w:tab/>
        <w:t>#sH</w:t>
        <w:tab/>
        <w:t>#nH##tH##+CJ##OJ##PJ##QJ##o(#^J##aJ##mH</w:t>
        <w:tab/>
        <w:t>#sH</w:t>
        <w:tab/>
        <w:t>#nH##tH##8B*#`J##ph###?CJ##OJ##PJ##QJ##o(#^J##aJ##mH</w:t>
        <w:tab/>
        <w:t>#sH</w:t>
        <w:tab/>
        <w:t>#nH##tH###8B*#`J##ph###?CJ##OJ##PJ##QJ##o(#^J##aJ##mH</w:t>
        <w:tab/>
        <w:t>#sH</w:t>
        <w:tab/>
        <w:t>#nH##tH####</w:t>
        <w:br/>
        <w:t>V###b###d###f###n###p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P ##????xaJ3(###########################CJ##OJ##QJ##o(#5##\##-CJ##OJ##QJ##o(#^J##aJ##5##mH</w:t>
        <w:tab/>
        <w:t>#sH</w:t>
        <w:tab/>
        <w:t>#nH##tH##\##-CJ##OJ##QJ##o(#^J##aJ##5##mH</w:t>
        <w:tab/>
        <w:t>#sH</w:t>
        <w:tab/>
        <w:t>#nH##tH##\##-CJ##OJ##QJ##o(#^J##aJ##5##mH</w:t>
        <w:tab/>
        <w:t>#sH</w:t>
        <w:tab/>
        <w:t>#nH##tH##\##-CJ##OJ##QJ##o(#^J##aJ##5##mH</w:t>
        <w:tab/>
        <w:t>#sH</w:t>
        <w:tab/>
        <w:t>#nH##tH##\##-CJ##OJ##QJ##o(#^J##aJ##5##mH</w:t>
        <w:tab/>
        <w:t>#sH</w:t>
        <w:tab/>
        <w:t>#nH##tH##\##-CJ##OJ##QJ##o(#^J##aJ##5##mH</w:t>
        <w:tab/>
        <w:t>#sH</w:t>
        <w:tab/>
        <w:t>#nH##tH##\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#</w:t>
        <w:br/>
        <w:t>P ##R ##` ##? ##? ##? ##? ##6!##8!##J!##N!##X!##Z!##d!##f!##?????????r]F1########################)B*</w:t>
        <w:br/>
        <w:t>`J</w:t>
        <w:br/>
        <w:t>#ph#p?#CJ##OJ##PJ##QJ##^J##aJ##KH##,B*</w:t>
        <w:br/>
        <w:t>`J</w:t>
        <w:br/>
        <w:t>#ph#p?#CJ##OJ##PJ##QJ##o(#^J##aJ##KH###)B*</w:t>
        <w:br/>
        <w:t>`J</w:t>
        <w:br/>
        <w:t>#ph#p?#CJ##OJ##PJ##QJ##^J##aJ##KH##,B*</w:t>
        <w:br/>
        <w:t>`J</w:t>
        <w:br/>
        <w:t>#ph#p?#CJ##OJ##PJ##QJ##o(#^J##aJ##KH###)B*#`J##ph####CJ##OJ##PJ##QJ##^J##aJ##KH##,B*#`J##ph####CJ##OJ##PJ##QJ##o(#^J##aJ##KH####CJ##OJ##QJ##o(##CJ##OJ##QJ##o(##CJ##OJ##QJ##o(#nH##tH###CJ##OJ##QJ##o(##CJ##OJ##QJ##o(##CJ##OJ##QJ##o(##CJ##OJ##QJ##o(#5##\###CJ##OJ##QJ##o(#5##\####f!##p!##r!##|!##~!##?!##?!##?!##?!##?!##?!##????{dO8#################)B*#`J##ph####CJ##OJ##PJ##QJ##^J##aJ##KH##,B*#`J##ph####CJ##OJ##PJ##QJ##o(#^J##aJ##KH###)B*#`J##ph####CJ##OJ##PJ##QJ##^J##aJ##KH##,B*#`J##ph####CJ##OJ##PJ##QJ##o(#^J##aJ##KH###)B*</w:t>
        <w:br/>
        <w:t>`J</w:t>
        <w:br/>
        <w:t>#ph#p?#CJ##OJ##PJ##QJ##^J##aJ##KH##,B*</w:t>
        <w:br/>
        <w:t>`J</w:t>
        <w:br/>
        <w:t>#ph#p?#CJ##OJ##PJ##QJ##o(#^J##aJ##KH###)B*</w:t>
        <w:br/>
        <w:t>`J</w:t>
        <w:br/>
        <w:t>#ph#p?#CJ##OJ##PJ##QJ##^J##aJ##KH##,B*</w:t>
        <w:br/>
        <w:t>`J</w:t>
        <w:br/>
        <w:t>#ph#p?#CJ##OJ##PJ##QJ##o(#^J##aJ##KH###)B*</w:t>
        <w:br/>
        <w:t>`J</w:t>
        <w:br/>
        <w:t>#ph#p?#CJ##OJ##PJ##QJ##^J##aJ##KH##,B*</w:t>
        <w:br/>
        <w:t>`J</w:t>
        <w:br/>
        <w:t>#ph#p?#CJ##OJ##PJ##QJ##o(#^J##aJ##KH####</w:t>
        <w:br/>
        <w:t>?!##?!##?!##?!##?!##?!##?!##?!##?!##?!##?!##????{dO8#################)B*#`J##ph####CJ##OJ##PJ##QJ##^J##aJ##KH##,B*#`J##ph####CJ##OJ##PJ##QJ##o(#^J##aJ##KH###)B*#`J##ph####CJ##OJ##PJ##QJ##^J##aJ##KH##,B*#`J##ph####CJ##OJ##PJ##QJ##o(#^J##aJ##KH###)B*#`J##ph?###CJ##OJ##PJ##QJ##^J##aJ##KH##,B*#`J##ph?###CJ##OJ##PJ##QJ##o(#^J##aJ##KH###)B*#`J##ph####CJ##OJ##PJ##QJ##^J##aJ##KH##,B*#`J##ph####CJ##OJ##PJ##QJ##o(#^J##aJ##KH###)B*#`J##ph####CJ##OJ##PJ##QJ##^J##aJ##KH##,B*#`J##ph####CJ##OJ##PJ##QJ##o(#^J##aJ##KH####</w:t>
        <w:br/>
        <w:t>?!##?!##?!###"##</w:t>
        <w:br/>
        <w:t>"###"## "##("##*"##8"##:"##????{dO8#################)B*#`J##ph####CJ##OJ##PJ##QJ##^J##aJ##KH##,B*#`J##ph####CJ##OJ##PJ##QJ##o(#^J##aJ##KH###)B*#`J##ph####CJ##OJ##PJ##QJ##^J##aJ##KH##,B*#`J##ph####CJ##OJ##PJ##QJ##o(#^J##aJ##KH###)B*#`J##ph####CJ##OJ##PJ##QJ##^J##aJ##KH##,B*#`J##ph####CJ##OJ##PJ##QJ##o(#^J##aJ##KH###)B*#`J##ph####CJ##OJ##PJ##QJ##^J##aJ##KH##,B*#`J##ph####CJ##OJ##PJ##QJ##o(#^J##aJ##KH###)B*#`J##ph####CJ##OJ##PJ##QJ##^J##aJ##KH##,B*#`J##ph####CJ##OJ##PJ##QJ##o(#^J##aJ##KH####</w:t>
        <w:br/>
        <w:t>:"##H"##J"##X"##Z"##h"##l"##t"##v"##?"##?"##????{dO8#################)B*#`J##ph####CJ##OJ##PJ##QJ##^J##aJ##KH##,B*#`J##ph####CJ##OJ##PJ##QJ##o(#^J##aJ##KH###)B*#`J##ph####CJ##OJ##PJ##QJ##^J##aJ##KH##,B*#`J##ph####CJ##OJ##PJ##QJ##o(#^J##aJ##KH###)B*#`J##ph####CJ##OJ##PJ##QJ##^J##aJ##KH##,B*#`J##ph####CJ##OJ##PJ##QJ##o(#^J##aJ##KH###)B*#`J##ph####CJ##OJ##PJ##QJ##^J##aJ##KH##,B*#`J##ph####CJ##OJ##PJ##QJ##o(#^J##aJ##KH###)B*#`J##ph####CJ##OJ##PJ##QJ##^J##aJ##KH##,B*#`J##ph####CJ##OJ##PJ##QJ##o(#^J##aJ##KH####</w:t>
        <w:br/>
        <w:t>?"##?"##?"##?"##?"##?"##?"##?"##?"##?"##?"##????{dO8#################)B*#`J##ph####CJ##OJ##PJ##QJ##^J##aJ##KH##,B*#`J##ph####CJ##OJ##PJ##QJ##o(#^J##aJ##KH###)B*#`J##ph####CJ##OJ##PJ##QJ##^J##aJ##KH##,B*#`J##ph####CJ##OJ##PJ##QJ##o(#^J##aJ##KH###)B*#`J##ph####CJ##OJ##PJ##QJ##^J##aJ##KH##,B*#`J##ph####CJ##OJ##PJ##QJ##o(#^J##aJ##KH###)B*#`J##ph####CJ##OJ##PJ##QJ##^J##aJ##KH##,B*#`J##ph####CJ##OJ##PJ##QJ##o(#^J##aJ##KH###)B*#`J##ph####CJ##OJ##PJ##QJ##^J##aJ##KH##,B*#`J##ph####CJ##OJ##PJ##QJ##o(#^J##aJ##KH####</w:t>
        <w:br/>
        <w:t>?"##?"##?"##?"##?"##?"##?"##?"##?"##?"##?"##????{dO8#################)B*#`J##ph####CJ##OJ##PJ##QJ##^J##aJ##KH##,B*#`J##ph####CJ##OJ##PJ##QJ##o(#^J##aJ##KH###)B*#`J##ph####CJ##OJ##PJ##QJ##^J##aJ##KH##,B*#`J##ph####CJ##OJ##PJ##QJ##o(#^J##aJ##KH###)B*#`J##ph####CJ##OJ##PJ##QJ##^J##aJ##KH##,B*#`J##ph####CJ##OJ##PJ##QJ##o(#^J##aJ##KH###)B*#`J##ph####CJ##OJ##PJ##QJ##^J##aJ##KH##,B*#`J##ph####CJ##OJ##PJ##QJ##o(#^J##aJ##KH###)B*#`J##ph####CJ##OJ##PJ##QJ##^J##aJ##KH##,B*#`J##ph####CJ##OJ##PJ##QJ##o(#^J##aJ##KH####</w:t>
        <w:br/>
        <w:t>?"##?"##?"##?"##?"##########################????{dO8#################)B*#`J##ph####CJ##OJ##PJ##QJ##^J##aJ##KH##,B*#`J##ph####CJ##OJ##PJ##QJ##o(#^J##aJ##KH###)B*#`J##ph####CJ##OJ##PJ##QJ##^J##aJ##KH##,B*#`J##ph####CJ##OJ##PJ##QJ##o(#^J##aJ##KH###)B*#`J##ph####CJ##OJ##PJ##QJ##^J##aJ##KH##,B*#`J##ph####CJ##OJ##PJ##QJ##o(#^J##aJ##KH###)B*#`J##ph####CJ##OJ##PJ##QJ##^J##aJ##KH##,B*#`J##ph####CJ##OJ##PJ##QJ##o(#^J##aJ##KH###)B*#`J##ph####CJ##OJ##PJ##QJ##^J##aJ##KH##,B*#`J##ph####CJ##OJ##PJ##QJ##o(#^J##aJ##KH####</w:t>
        <w:br/>
        <w:t>####&amp;###(###0###2###&lt;###@###H###J###R###T###????{dO8#################)B*#`J##ph####CJ##OJ##PJ##QJ##^J##aJ##KH##,B*#`J##ph####CJ##OJ##PJ##QJ##o(#^J##aJ##KH###)B*#`J##ph####CJ##OJ##PJ##QJ##^J##aJ##KH##,B*#`J##ph####CJ##OJ##PJ##QJ##o(#^J##aJ##KH###)B*#`J##ph####CJ##OJ##PJ##QJ##^J##aJ##KH##,B*#`J##ph####CJ##OJ##PJ##QJ##o(#^J##aJ##KH###)B*#`J##ph####CJ##OJ##PJ##QJ##^J##aJ##KH##,B*#`J##ph####CJ##OJ##PJ##QJ##o(#^J##aJ##KH###)B*#`J##ph####CJ##OJ##PJ##QJ##^J##aJ##KH##,B*#`J##ph####CJ##OJ##PJ##QJ##o(#^J##aJ##KH####</w:t>
        <w:br/>
        <w:t>T###\###^###f###h###p###t###|###~###?###?###????{dO8#################)B*#`J##ph####CJ##OJ##PJ##QJ##^J##aJ##KH##,B*#`J##ph####CJ##OJ##PJ##QJ##o(#^J##aJ##KH###)B*#`J##ph####CJ##OJ##PJ##QJ##^J##aJ##KH##,B*#`J##ph####CJ##OJ##PJ##QJ##o(#^J##aJ##KH###)B*#`J##ph####CJ##OJ##PJ##QJ##^J##aJ##KH##,B*#`J##ph####CJ##OJ##PJ##QJ##o(#^J##aJ##KH###)B*#`J##ph####CJ##OJ##PJ##QJ##^J##aJ##KH##,B*#`J##ph####CJ##OJ##PJ##QJ##o(#^J##aJ##KH###)B*#`J##ph####CJ##OJ##PJ##QJ##^J##aJ##KH##,B*#`J##ph####CJ##OJ##PJ##QJ##o(#^J##aJ##KH####</w:t>
        <w:br/>
        <w:t>?###?###?###?###?###?###?###?###?###?###?###????{dO8#################)B*#`J##ph####CJ##OJ##PJ##QJ##^J##aJ##KH##,B*#`J##ph####CJ##OJ##PJ##QJ##o(#^J##aJ##KH###)B*#`J##ph####CJ##OJ##PJ##QJ##^J##aJ##KH##,B*#`J##ph####CJ##OJ##PJ##QJ##o(#^J##aJ##KH###)B*#`J##ph####CJ##OJ##PJ##QJ##^J##aJ##KH##,B*#`J##ph####CJ##OJ##PJ##QJ##o(#^J##aJ##KH###)B*#`J##ph####CJ##OJ##PJ##QJ##^J##aJ##KH##,B*#`J##ph####CJ##OJ##PJ##QJ##o(#^J##aJ##KH###)B*#`J##ph####CJ##OJ##PJ##QJ##^J##aJ##KH##,B*#`J##ph####CJ##OJ##PJ##QJ##o(#^J##aJ##KH####</w:t>
        <w:br/>
        <w:t>?###?###?###?###?###?###?###"$##$$##&amp;$##*$##????{dM6#########-CJ##OJ##QJ##o(#^J##aJ##5##mH</w:t>
        <w:tab/>
        <w:t>#sH</w:t>
        <w:tab/>
        <w:t>#nH##tH##\##-CJ##OJ##QJ##o(#^J##aJ##5##mH</w:t>
        <w:tab/>
        <w:t>#sH</w:t>
        <w:tab/>
        <w:t>#nH##tH##\##-CJ##OJ##QJ##o(#^J##aJ##5##mH</w:t>
        <w:tab/>
        <w:t>#sH</w:t>
        <w:tab/>
        <w:t>#nH##tH##\##-CJ##OJ##QJ##o(#^J##aJ##5##mH</w:t>
        <w:tab/>
        <w:t>#sH</w:t>
        <w:tab/>
        <w:t>#nH##tH##\##)B*#`J##ph####CJ##OJ##PJ##QJ##^J##aJ##KH##,B*#`J##ph####CJ##OJ##PJ##QJ##o(#^J##aJ##KH###)B*#`J##ph####CJ##OJ##PJ##QJ##^J##aJ##KH##,B*#`J##ph####CJ##OJ##PJ##QJ##o(#^J##aJ##KH###)B*#`J##ph####CJ##OJ##PJ##QJ##^J##aJ##KH##,B*#`J##ph####CJ##OJ##PJ##QJ##o(#^J##aJ##KH####</w:t>
        <w:br/>
        <w:t>*$##2$##4$##z$##?$##?$##?$##?$##?$##?$##?$##????ycO9%####################'CJ##OJ##QJ##o(#^J##aJ##mH</w:t>
        <w:tab/>
        <w:t>#sH</w:t>
        <w:tab/>
        <w:t>#nH##tH##+CJ##OJ##PJ##QJ##o(#^J##aJ##mH</w:t>
        <w:tab/>
        <w:t>#sH</w:t>
        <w:tab/>
        <w:t>#nH##tH##'CJ##OJ##QJ##o(#^J##aJ##mH</w:t>
        <w:tab/>
        <w:t>#sH</w:t>
        <w:tab/>
        <w:t>#nH##tH##+CJ##OJ##PJ##QJ##o(#^J##aJ##mH</w:t>
        <w:tab/>
        <w:t>#sH</w:t>
        <w:tab/>
        <w:t>#nH##tH##'CJ##OJ##QJ##o(#^J##aJ##mH</w:t>
        <w:tab/>
        <w:t>#sH</w:t>
        <w:tab/>
        <w:t>#nH##tH##+CJ##OJ##PJ##QJ##o(#^J##aJ##mH</w:t>
        <w:tab/>
        <w:t>#sH</w:t>
        <w:tab/>
        <w:t>#nH##tH##'CJ##OJ##QJ##o(#^J##aJ##mH</w:t>
        <w:tab/>
        <w:t>#sH</w:t>
        <w:tab/>
        <w:t>#nH##tH##+CJ##OJ##PJ##QJ##o(#^J##aJ##mH</w:t>
        <w:tab/>
        <w:t>#sH</w:t>
        <w:tab/>
        <w:t>#nH##tH##1CJ##OJ##PJ##QJ##o(#^J##aJ##5##mH</w:t>
        <w:tab/>
        <w:t>#sH</w:t>
        <w:tab/>
        <w:t>#nH##tH##\##1CJ##OJ##PJ##QJ##o(#^J##aJ##5##mH</w:t>
        <w:tab/>
        <w:t>#sH</w:t>
        <w:tab/>
        <w:t>#nH##tH##\###</w:t>
        <w:br/>
        <w:t>?$##?$##?$##?$##?$###%###%##J%##L%##?%##?%##????kUA+################################+CJ##OJ##PJ##QJ##o(#^J##aJ##mH</w:t>
        <w:tab/>
        <w:t>#sH</w:t>
        <w:tab/>
        <w:t>#nH##tH##'CJ##OJ##QJ##o(#^J##aJ##mH</w:t>
        <w:tab/>
        <w:t>#sH</w:t>
        <w:tab/>
        <w:t>#nH##tH##+CJ##OJ##PJ##QJ##o(#^J##aJ##mH</w:t>
        <w:tab/>
        <w:t>#sH</w:t>
        <w:tab/>
        <w:t>#nH##tH##'CJ##OJ##QJ##o(#^J##aJ##mH</w:t>
        <w:tab/>
        <w:t>#sH</w:t>
        <w:tab/>
        <w:t>#nH##tH##1CJ##OJ##PJ##QJ##o(#^J##aJ##5##mH</w:t>
        <w:tab/>
        <w:t>#sH</w:t>
        <w:tab/>
        <w:t>#nH##tH##\##1CJ##OJ##PJ##QJ##o(#^J##aJ##5##mH</w:t>
        <w:tab/>
        <w:t>#sH</w:t>
        <w:tab/>
        <w:t>#nH##tH##\##)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5##nH##tH##\##)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5##nH##tH##\###CJ##OJ##PJ##QJ##o(#^J##aJ##+CJ##OJ##PJ##QJ##o(#^J##aJ##mH</w:t>
        <w:tab/>
        <w:t>#sH</w:t>
        <w:tab/>
        <w:t>#nH##tH###</w:t>
        <w:br/>
        <w:t>?%##*&amp;##,&amp;##.&amp;##8&amp;##J&amp;##N&amp;##X&amp;##Z&amp;##^&amp;##????v_J1#################################################0B*</w:t>
        <w:br/>
        <w:t>`J</w:t>
        <w:br/>
        <w:t>#ph#p?#CJ##OJ##QJ##o(#^J##aJ##KH##nH##tH###)B*</w:t>
        <w:br/>
        <w:t>`J</w:t>
        <w:br/>
        <w:t>#ph#p?#CJ##OJ##PJ##QJ##^J##aJ##KH##,B*</w:t>
        <w:br/>
        <w:t>`J</w:t>
        <w:br/>
        <w:t>#ph#p?#CJ##OJ##PJ##QJ##o(#^J##aJ##KH###)B*#`J##ph####CJ##OJ##PJ##QJ##^J##aJ##KH##,B*#`J##ph####CJ##OJ##PJ##QJ##o(#^J##aJ##KH###8B*#`J##ph####CJ##OJ##QJ##o(#^J##aJ##KH##mH</w:t>
        <w:tab/>
        <w:t>#sH</w:t>
        <w:tab/>
        <w:t>#nH##tH###+CJ##OJ##PJ##QJ##o(#^J##aJ##mH</w:t>
        <w:tab/>
        <w:t>#sH</w:t>
        <w:tab/>
        <w:t>#nH##tH##'CJ##OJ##QJ##o(#^J##aJ##mH</w:t>
        <w:tab/>
        <w:t>#sH</w:t>
        <w:tab/>
        <w:t>#nH##tH##+CJ##OJ##PJ##QJ##o(#^J##aJ##mH</w:t>
        <w:tab/>
        <w:t>#sH</w:t>
        <w:tab/>
        <w:t>#nH##tH###</w:t>
        <w:tab/>
        <w:t>^&amp;##`&amp;##h&amp;##j&amp;##t&amp;##v&amp;##?&amp;##?&amp;##?&amp;##???|cH/##################################################0B*#`J##ph####CJ##OJ##QJ##o(#^J##aJ##KH##nH##tH###4B*</w:t>
        <w:br/>
        <w:t>`J</w:t>
        <w:br/>
        <w:t>#ph#p?#CJ##OJ##PJ##QJ##o(#^J##aJ##KH##nH##tH###0B*</w:t>
        <w:br/>
        <w:t>`J</w:t>
        <w:br/>
        <w:t>#ph#p?#CJ##OJ##QJ##o(#^J##aJ##KH##nH##tH###4B*</w:t>
        <w:br/>
        <w:t>`J</w:t>
        <w:br/>
        <w:t>#ph#p?#CJ##OJ##PJ##QJ##o(#^J##aJ##KH##nH##tH###0B*</w:t>
        <w:br/>
        <w:t>`J</w:t>
        <w:br/>
        <w:t>#ph#p?#CJ##OJ##QJ##o(#^J##aJ##KH##nH##tH###4B*</w:t>
        <w:br/>
        <w:t>`J</w:t>
        <w:br/>
        <w:t>#ph#p?#CJ##OJ##PJ##QJ##o(#^J##aJ##KH##nH##tH###0B*</w:t>
        <w:br/>
        <w:t>`J</w:t>
        <w:br/>
        <w:t>#ph#p?#CJ##OJ##QJ##o(#^J##aJ##KH##nH##tH###4B*</w:t>
        <w:br/>
        <w:t>`J</w:t>
        <w:br/>
        <w:t>#ph#p?#CJ##OJ##PJ##QJ##o(#^J##aJ##KH##nH##tH#####?&amp;##?&amp;##?&amp;##?&amp;##?&amp;##?&amp;##?&amp;##?&amp;##?&amp;##???|cH/##################################################0B*#`J##ph###?CJ##OJ##QJ##o(#^J##aJ##KH##nH##tH###4B*#`J##ph####CJ##OJ##PJ##QJ##o(#^J##aJ##KH##nH##tH###0B*#`J##ph####CJ##OJ##QJ##o(#^J##aJ##KH##nH##tH###4B*#`J##ph####CJ##OJ##PJ##QJ##o(#^J##aJ##KH##nH##tH###0B*#`J##ph####CJ##OJ##QJ##o(#^J##aJ##KH##nH##tH###4B*#`J##ph####CJ##OJ##PJ##QJ##o(#^J##aJ##KH##nH##tH###0B*#`J##ph####CJ##OJ##QJ##o(#^J##aJ##KH##nH##tH###4B*#`J##ph####CJ##OJ##PJ##QJ##o(#^J##aJ##KH##nH##tH#####?&amp;##?&amp;##?&amp;##?&amp;##?&amp;##?&amp;##?&amp;##?&amp;##?&amp;##???|cH/##################################################0B*#`J##ph####CJ##OJ##QJ##o(#^J##aJ##KH##nH##tH###4B*#`J##ph####CJ##OJ##PJ##QJ##o(#^J##aJ##KH##nH##tH###0B*#`J##ph####CJ##OJ##QJ##o(#^J##aJ##KH##nH##tH###4B*#`J##ph####CJ##OJ##PJ##QJ##o(#^J##aJ##KH##nH##tH###0B*#`J##ph####CJ##OJ##QJ##o(#^J##aJ##KH##nH##tH###4B*#`J##ph####CJ##OJ##PJ##QJ##o(#^J##aJ##KH##nH##tH###0B*#`J##ph####CJ##OJ##QJ##o(#^J##aJ##KH##nH##tH###4B*#`J##ph?###CJ##OJ##PJ##QJ##o(#^J##aJ##KH##nH##tH#####?&amp;##?&amp;##?&amp;##?&amp;##?&amp;##?&amp;##?&amp;##?&amp;##?&amp;##???|_D'##################################8B*#`J##ph####CJ##OJ##QJ##o(#^J##aJ##KH##mH</w:t>
        <w:tab/>
        <w:t>#sH</w:t>
        <w:tab/>
        <w:t>#nH##tH###4B*#`J##ph####CJ##OJ##PJ##QJ##o(#^J##aJ##KH##nH##tH###8B*#`J##ph####CJ##OJ##QJ##o(#^J##aJ##KH##mH</w:t>
        <w:tab/>
        <w:t>#sH</w:t>
        <w:tab/>
        <w:t>#nH##tH###4B*#`J##ph####CJ##OJ##PJ##QJ##o(#^J##aJ##KH##nH##tH###0B*#`J##ph####CJ##OJ##QJ##o(#^J##aJ##KH##nH##tH###4B*#`J##ph####CJ##OJ##PJ##QJ##o(#^J##aJ##KH##nH##tH###0B*#`J##ph####CJ##OJ##QJ##o(#^J##aJ##KH##nH##tH###4B*#`J##ph####CJ##OJ##PJ##QJ##o(#^J##aJ##KH##nH##tH#####?&amp;##?&amp;##?&amp;##?&amp;##?&amp;##?&amp;##?&amp;###'###'##???hT&gt;*########################################'CJ##OJ##QJ##o(#^J##aJ##mH</w:t>
        <w:tab/>
        <w:t>#sH</w:t>
        <w:tab/>
        <w:t>#nH##tH##+CJ##OJ##PJ##QJ##o(#^J##aJ##mH</w:t>
        <w:tab/>
        <w:t>#sH</w:t>
        <w:tab/>
        <w:t>#nH##tH##'CJ##OJ##QJ##o(#^J##aJ##mH</w:t>
        <w:tab/>
        <w:t>#sH</w:t>
        <w:tab/>
        <w:t>#nH##tH##&lt;B*#`J##ph####CJ##OJ##PJ##QJ##o(#^J##aJ##KH##mH</w:t>
        <w:tab/>
        <w:t>#sH</w:t>
        <w:tab/>
        <w:t>#nH##tH###8B*#`J##ph####CJ##OJ##QJ##o(#^J##aJ##KH##mH</w:t>
        <w:tab/>
        <w:t>#sH</w:t>
        <w:tab/>
        <w:t>#nH##tH###&lt;B*#`J##ph####CJ##OJ##PJ##QJ##o(#^J##aJ##KH##mH</w:t>
        <w:tab/>
        <w:t>#sH</w:t>
        <w:tab/>
        <w:t>#nH##tH###8B*#`J##ph####CJ##OJ##QJ##o(#^J##aJ##KH##mH</w:t>
        <w:tab/>
        <w:t>#sH</w:t>
        <w:tab/>
        <w:t>#nH##tH###&lt;B*#`J##ph####CJ##OJ##PJ##QJ##o(#^J##aJ##KH##mH</w:t>
        <w:tab/>
        <w:t>#sH</w:t>
        <w:tab/>
        <w:t>#nH##tH######'###'##6'##8'##f'##h'##?'##?'##?'##?'##?'##?????oY@'########################1CJ##OJ##PJ##QJ##o(#^J##aJ##5##mH</w:t>
        <w:tab/>
        <w:t>#sH</w:t>
        <w:tab/>
        <w:t>#nH##tH##\##1CJ##OJ##PJ##QJ##o(#^J##aJ##5##mH</w:t>
        <w:tab/>
        <w:t>#sH</w:t>
        <w:tab/>
        <w:t>#nH##tH##\##+CJ##OJ##PJ##QJ##o(#^J##aJ##mH</w:t>
        <w:tab/>
        <w:t>#sH</w:t>
        <w:tab/>
        <w:t>#nH##tH##+CJ##OJ##PJ##QJ##o(#^J##aJ##mH</w:t>
        <w:tab/>
        <w:t>#sH</w:t>
        <w:tab/>
        <w:t>#nH##tH##'CJ##OJ##QJ##o(#^J##aJ##mH</w:t>
        <w:tab/>
        <w:t>#sH</w:t>
        <w:tab/>
        <w:t>#nH##tH##+CJ##OJ##PJ##QJ##o(#^J##aJ##mH</w:t>
        <w:tab/>
        <w:t>#sH</w:t>
        <w:tab/>
        <w:t>#nH##tH##'CJ##OJ##QJ##o(#^J##aJ##mH</w:t>
        <w:tab/>
        <w:t>#sH</w:t>
        <w:tab/>
        <w:t>#nH##tH##'CJ##OJ##QJ##o(#^J##aJ##mH</w:t>
        <w:tab/>
        <w:t>#sH</w:t>
        <w:tab/>
        <w:t>#nH##tH##'CJ##OJ##QJ##o(#^J##aJ##mH</w:t>
        <w:tab/>
        <w:t>#sH</w:t>
        <w:tab/>
        <w:t>#nH##tH##'CJ##OJ##QJ##o(#^J##aJ##mH</w:t>
        <w:tab/>
        <w:t>#sH</w:t>
        <w:tab/>
        <w:t>#nH##tH###</w:t>
        <w:br/>
        <w:t>?'##?'##?'##?'##Z(##\(##d(##f(##t(##v(##?(##?????kWC/########################################'CJ##OJ##QJ##o(#^J##aJ##mH</w:t>
        <w:tab/>
        <w:t>#sH</w:t>
        <w:tab/>
        <w:t>#nH##tH##'CJ##OJ##QJ##o(#^J##aJ##mH</w:t>
        <w:tab/>
        <w:t>#sH</w:t>
        <w:tab/>
        <w:t>#nH##tH##'CJ##OJ##QJ##o(#^J##aJ##mH</w:t>
        <w:tab/>
        <w:t>#sH</w:t>
        <w:tab/>
        <w:t>#nH##tH##+CJ##OJ##PJ##QJ##o(#^J##aJ##mH</w:t>
        <w:tab/>
        <w:t>#sH</w:t>
        <w:tab/>
        <w:t>#nH##tH##'CJ##OJ##QJ##o(#^J##aJ##mH</w:t>
        <w:tab/>
        <w:t>#sH</w:t>
        <w:tab/>
        <w:t>#nH##tH##+CJ##OJ##PJ##QJ##o(#^J##aJ##mH</w:t>
        <w:tab/>
        <w:t>#sH</w:t>
        <w:tab/>
        <w:t>#nH##tH##'CJ##O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'CJ##OJ##QJ##o(#^J##aJ##mH</w:t>
        <w:tab/>
        <w:t>#sH</w:t>
        <w:tab/>
        <w:t>#nH##tH###</w:t>
        <w:br/>
        <w:t>?(##?(##?(##?(##?(##?(##?(##?(##?(##?(##?(##?(##????s_I&lt;+#####CJ##OJ##QJ##aJ##5##\###!CJ##OJ##QJ##o(#aJ##5##nH##tH##\###CJ##OJ##QJ##o(#aJ##5##\##+CJ##OJ##PJ##QJ##o(#^J##aJ##mH</w:t>
        <w:tab/>
        <w:t>#sH</w:t>
        <w:tab/>
        <w:t>#nH##tH##'CJ##OJ##QJ##o(#^J##aJ##mH</w:t>
        <w:tab/>
        <w:t>#sH</w:t>
        <w:tab/>
        <w:t>#nH##tH##1CJ##OJ##PJ##QJ##o(#^J##aJ##5##mH</w:t>
        <w:tab/>
        <w:t>#sH</w:t>
        <w:tab/>
        <w:t>#nH##tH##\##1CJ##OJ##PJ##QJ##o(#^J##aJ##5##mH</w:t>
        <w:tab/>
        <w:t>#sH</w:t>
        <w:tab/>
        <w:t>#nH##tH##\##-CJ##OJ##QJ##o(#^J##aJ##5##mH</w:t>
        <w:tab/>
        <w:t>#sH</w:t>
        <w:tab/>
        <w:t>#nH##tH##\##1CJ##OJ##PJ##QJ##o(#^J##aJ##5##mH</w:t>
        <w:tab/>
        <w:t>#sH</w:t>
        <w:tab/>
        <w:t>#nH##tH##\##+CJ##OJ##PJ##QJ##o(#^J##aJ##mH</w:t>
        <w:tab/>
        <w:t>#sH</w:t>
        <w:tab/>
        <w:t>#nH##tH##'CJ##OJ##QJ##o(#^J##aJ##mH</w:t>
        <w:tab/>
        <w:t>#sH</w:t>
        <w:tab/>
        <w:t>#nH##tH####?(##?(##?(##P)##R)##T)##\)##^)##`)##?)##?)##?)##?)##?)##?)##?)##?)##0*##2*##?????????}tjaWND;#########################CJ##OJ##QJ##aJ####CJ##OJ##QJ##o(#aJ###CJ##OJ##QJ##aJ####CJ##OJ##QJ##o(#aJ###CJ##OJ##QJ##aJ####CJ##OJ##QJ##o(#aJ###CJ##OJ##QJ##aJ####CJ##OJ##QJ##o(#aJ###CJ##OJ##QJ##aJ####CJ##OJ##QJ##o(#aJ###CJ##OJ##QJ##aJ##5##\####CJ##OJ##QJ##o(#aJ##5##\##!CJ##OJ##QJ##o(#aJ##5##nH##tH##\##)CJ##OJ##QJ##o(#aJ##5##mH</w:t>
        <w:tab/>
        <w:t>#sH</w:t>
        <w:tab/>
        <w:t>#nH##tH##\###CJ##OJ##QJ##aJ####CJ##OJ##QJ##o(#aJ###CJ##OJ##QJ##aJ####CJ##OJ##QJ##o(#aJ####2*##@*##B*##L*##N*##?*##?*##?*##?*##?*##?*##?*##?*###+##???????}l[J5#####################################)CJ##OJ##QJ##o(#aJ##5##mH</w:t>
        <w:tab/>
        <w:t>#sH</w:t>
        <w:tab/>
        <w:t>#nH##tH##\##!CJ##OJ##QJ##o(#aJ##5##nH##tH##\##!CJ##OJ##QJ##o(#aJ##5##nH##tH##\##!CJ##OJ##QJ##o(#aJ##5##nH##tH##\###CJ##OJ##QJ##o(#aJ##5##\###CJ##OJ##QJ##aJ##5##\####CJ##OJ##QJ##o(#aJ##5##\###CJ##OJ##QJ##aJ##5##\####CJ##OJ##QJ##o(#aJ##5##\###CJ##OJ##QJ##aJ##5##\####CJ##OJ##QJ##o(#aJ##5##\##+CJ##OJ##PJ##QJ##o(#^J##aJ##mH</w:t>
        <w:tab/>
        <w:t>#sH</w:t>
        <w:tab/>
        <w:t>#nH##tH##'CJ##OJ##QJ##o(#^J##aJ##mH</w:t>
        <w:tab/>
        <w:t>#sH</w:t>
        <w:tab/>
        <w:t>#nH##tH###</w:t>
      </w:r>
    </w:p>
    <w:p>
      <w:pPr>
        <w:pStyle w:val="PreformattedText"/>
        <w:bidi w:val="0"/>
        <w:jc w:val="left"/>
        <w:rPr/>
      </w:pPr>
      <w:r>
        <w:rPr/>
        <w:t>#+###+##</w:t>
        <w:br/>
        <w:t>+###+###+##8+##&lt;+##J+##L+##?+##?+##??±??q]G1############################################+CJ##OJ##PJ##QJ##o(#^J##aJ##mH</w:t>
        <w:tab/>
        <w:t>#sH</w:t>
        <w:tab/>
        <w:t>#nH##tH##+CJ##OJ##PJ##QJ##o(#^J##aJ##mH</w:t>
        <w:tab/>
        <w:t>#sH</w:t>
        <w:tab/>
        <w:t>#nH##tH##'CJ##OJ##QJ##o(#^J##aJ##mH</w:t>
        <w:tab/>
        <w:t>#sH</w:t>
        <w:tab/>
        <w:t>#nH##tH##+CJ##OJ##PJ##QJ##o(#^J##aJ##mH</w:t>
        <w:tab/>
        <w:t>#sH</w:t>
        <w:tab/>
        <w:t>#nH##tH##'CJ##OJ##QJ##o(#^J##aJ##mH</w:t>
        <w:tab/>
        <w:t>#sH</w:t>
        <w:tab/>
        <w:t>#nH##tH##+CJ##OJ##PJ##QJ##o(#^J##aJ##mH</w:t>
        <w:tab/>
        <w:t>#sH</w:t>
        <w:tab/>
        <w:t>#nH##tH##!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5##\##)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5##nH##tH##\##-CJ##OJ##QJ##o(#^J</w:t>
      </w:r>
    </w:p>
    <w:p>
      <w:pPr>
        <w:pStyle w:val="PreformattedText"/>
        <w:bidi w:val="0"/>
        <w:jc w:val="left"/>
        <w:rPr/>
      </w:pPr>
      <w:r>
        <w:rPr/>
        <w:t>#aJ##5##mH</w:t>
        <w:tab/>
        <w:t>#sH</w:t>
        <w:tab/>
        <w:t>#nH##tH##\##!CJ##OJ##QJ##o(#aJ##5##nH##tH##\###</w:t>
        <w:br/>
        <w:t>?+##.-##0-##2-##6-##8-##&lt;-##@-##D-##n-##v-##?-##?-##?????q_O9%##########'CJ##OJ##QJ##o(#^J##aJ##mH</w:t>
        <w:tab/>
        <w:t>#sH</w:t>
        <w:tab/>
        <w:t>#nH##tH##+CJ##OJ##PJ##QJ##o(#^J##aJ##mH</w:t>
        <w:tab/>
        <w:t>#sH</w:t>
        <w:tab/>
        <w:t>#nH##tH###CJ##OJ##QJ##o(#^J##aJ##nH##tH###CJ##OJ##PJ##QJ##o(#^J##aJ##nH##tH###CJ##OJ##PJ##QJ##o(#^J##aJ##+CJ##OJ##PJ##QJ##o(#^J##aJ##mH</w:t>
        <w:tab/>
        <w:t>#sH</w:t>
        <w:tab/>
        <w:t>#nH##tH###CJ##OJ##PJ##QJ##o(#^J##aJ##nH##tH###CJ##OJ##PJ##QJ##o(#^J##aJ###CJ##OJ##PJ##QJ##o(#^J##aJ##nH##tH###CJ##OJ##PJ##QJ##o(#^J##aJ##+CJ##OJ##PJ##QJ##o(#^J##aJ##mH</w:t>
        <w:tab/>
        <w:t>#sH</w:t>
        <w:tab/>
        <w:t>#nH##tH##'CJ##OJ##QJ##o(#^J##aJ##m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##?-##0.##2.##4.##4/##6/##?/##?/###0##</w:t>
        <w:br/>
        <w:t>0##????}gS='########################+CJ##OJ##PJ##QJ##o(#^J##aJ##mH</w:t>
        <w:tab/>
        <w:t>#sH</w:t>
        <w:tab/>
        <w:t>#nH##tH##+CJ##OJ##PJ##QJ##o(#^J##aJ##mH</w:t>
        <w:tab/>
        <w:t>#sH</w:t>
        <w:tab/>
        <w:t>#nH##tH##'CJ##O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'CJ##OJ##QJ##o(#^J##aJ##mH</w:t>
        <w:tab/>
        <w:t>#sH</w:t>
        <w:tab/>
        <w:t>#nH##tH##+CJ##OJ##PJ##QJ##o(#^J##aJ##mH</w:t>
        <w:tab/>
        <w:t>#sH</w:t>
        <w:tab/>
        <w:t>#nH##tH###</w:t>
        <w:br/>
        <w:br/>
        <w:t>0###0##&amp;0##,0##60##p0##?0##?0##?0##?0##?0##?????kWA+################################+CJ##OJ##PJ##QJ##o(#^J##aJ##mH</w:t>
        <w:tab/>
        <w:t>#sH</w:t>
        <w:tab/>
        <w:t>#nH##tH##+CJ##OJ##PJ##QJ##o(#^J##aJ##mH</w:t>
        <w:tab/>
        <w:t>#sH</w:t>
        <w:tab/>
        <w:t>#nH##tH##'CJ##OJ##QJ##o(#^J##aJ##mH</w:t>
        <w:tab/>
        <w:t>#sH</w:t>
        <w:tab/>
        <w:t>#nH##tH##+CJ##OJ##PJ##QJ##o(#^J##aJ##mH</w:t>
        <w:tab/>
        <w:t>#sH</w:t>
        <w:tab/>
        <w:t>#nH##tH##'CJ##OJ##QJ##o(#^J##aJ##mH</w:t>
        <w:tab/>
        <w:t>#sH</w:t>
        <w:tab/>
        <w:t>#nH##tH##+CJ##OJ##PJ##QJ##o(#^J##aJ##mH</w:t>
        <w:tab/>
        <w:t>#sH</w:t>
        <w:tab/>
        <w:t>#nH##tH##'CJ##OJ##QJ##o(#^J##aJ##mH</w:t>
        <w:tab/>
        <w:t>#sH</w:t>
        <w:tab/>
        <w:t>#nH##tH##+CJ##OJ##PJ##QJ##o(#^J##aJ##mH</w:t>
        <w:tab/>
        <w:t>#sH</w:t>
        <w:tab/>
        <w:t>#nH##tH##'CJ##OJ##QJ##o(#^J##aJ##mH</w:t>
        <w:tab/>
        <w:t>#sH</w:t>
        <w:tab/>
        <w:t>#nH##tH##+CJ##OJ##PJ##QJ##o(#^J##aJ##mH</w:t>
        <w:tab/>
        <w:t>#sH</w:t>
        <w:tab/>
        <w:t>#nH##tH###</w:t>
        <w:br/>
        <w:t>?0##d1##f1##?1##?1##?1##?1##?1##?1##?1##?1##22##????|kZI8&amp;##################CJ##OJ##PJ##QJ##o(#^J##aJ##nH##tH##!CJ##OJ##PJ##QJ##o(#^J##aJ##5##\##!CJ##OJ##PJ##QJ##o(#^J##aJ##5##\##!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5##\##!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5##\##)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5##nH##tH##\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##22##42##62##&gt;2##@2##F2##h2##j2##l2##?2##?2##43##?????ycM7############'CJ##O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'CJ##OJ##QJ##o(#^J##aJ##mH</w:t>
        <w:tab/>
        <w:t>#sH</w:t>
        <w:tab/>
        <w:t>#nH##tH##+CJ##OJ##PJ##QJ##o(#^J##aJ##mH</w:t>
        <w:tab/>
        <w:t>#sH</w:t>
        <w:tab/>
        <w:t>#nH##tH##!CJ##OJ##PJ##QJ##o(#^J##aJ##5##\##!CJ##OJ##PJ##QJ##o(#^J##aJ##5##\###CJ##OJ##PJ##QJ##o(#^J##aJ##nH##tH###CJ##OJ##PJ##QJ##o(#^J##aJ##nH##tH####43##63##j3##l3##?3##?3##?3##?3##?3##?3##?3##????}iS='######################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'CJ##O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'CJ##OJ##QJ##o(#^J##aJ##mH</w:t>
        <w:tab/>
        <w:t>#sH</w:t>
        <w:tab/>
        <w:t>#nH##tH##+CJ##OJ##PJ##QJ##o(#^J##aJ##mH</w:t>
        <w:tab/>
        <w:t>#sH</w:t>
        <w:tab/>
        <w:t>#nH##tH###</w:t>
        <w:br/>
        <w:t>?3###4##B4##D4##?4##?4##?4##?4##?4##?4##?4##????}gQ='########################+CJ##OJ##PJ##QJ##o(#^J##aJ##mH</w:t>
        <w:tab/>
        <w:t>#sH</w:t>
        <w:tab/>
        <w:t>#nH##tH##'CJ##O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'CJ##OJ##QJ##o(#^J##aJ##mH</w:t>
        <w:tab/>
        <w:t>#sH</w:t>
        <w:tab/>
        <w:t>#nH##tH##+CJ##OJ##PJ##QJ##o(#^J##aJ##mH</w:t>
        <w:tab/>
        <w:t>#sH</w:t>
        <w:tab/>
        <w:t>#nH##tH###</w:t>
        <w:br/>
        <w:t>?4##?4###5###5##F5##H5##?5##?5##?5##?5##?5##????{eW&gt;%####################1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##aJ##5##mH</w:t>
        <w:tab/>
        <w:t>#sH</w:t>
        <w:tab/>
        <w:t>#nH##tH##\##1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##aJ##5##mH</w:t>
        <w:tab/>
        <w:t>#sH</w:t>
        <w:tab/>
        <w:t>#nH##tH##\###CJ##OJ##PJ##QJ##o(#^J##aJ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#</w:t>
        <w:br/>
        <w:t>?5##?5##?5##?5##?5###6###6##*6##,6##06##????u^G.###########################################0CJ##OJ##QJ##o(#^J##aJ##5##H*#mH</w:t>
        <w:tab/>
        <w:t>#sH</w:t>
        <w:tab/>
        <w:t>#nH##tH##\###-CJ##OJ##QJ##o(#^J##aJ##5##mH</w:t>
        <w:tab/>
        <w:t>#sH</w:t>
        <w:tab/>
        <w:t>#nH##tH##\##-CJ##OJ##QJ##o(#^J##aJ##5##mH</w:t>
        <w:tab/>
        <w:t>#sH</w:t>
        <w:tab/>
        <w:t>#nH##tH##\##-CJ##OJ##QJ##o(#^J##aJ##5##mH</w:t>
        <w:tab/>
        <w:t>#sH</w:t>
        <w:tab/>
        <w:t>#nH##tH##\##-CJ##OJ##QJ##o(#^J##aJ##5##mH</w:t>
        <w:tab/>
        <w:t>#sH</w:t>
        <w:tab/>
        <w:t>#nH##tH##\##-CJ##OJ##QJ##o(#^J##aJ##5##mH</w:t>
        <w:tab/>
        <w:t>#sH</w:t>
        <w:tab/>
        <w:t>#nH##tH##\##-CJ##OJ##QJ##o(#^J##aJ##5##mH</w:t>
        <w:tab/>
        <w:t>#sH</w:t>
        <w:tab/>
        <w:t>#nH##tH##\##-CJ##OJ##QJ##o(#^J##aJ##5##mH</w:t>
        <w:tab/>
        <w:t>#sH</w:t>
        <w:tab/>
        <w:t>#nH##tH##\##-CJ##OJ##QJ##o(#^J##aJ##5##mH</w:t>
        <w:tab/>
        <w:t>#sH</w:t>
        <w:tab/>
        <w:t>#nH##tH##\###</w:t>
        <w:tab/>
        <w:t>06##26##:6##&lt;6##@6##B6##F6##J6##V6##X6##????iP7##########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#</w:t>
        <w:tab/>
        <w:t>X6##p6##r6##x6##z6##?6##?6##?6##?6##?6##????iP9 ###############0CJ##OJ##QJ##o(#^J##aJ##5##H*#mH</w:t>
        <w:tab/>
        <w:t>#sH</w:t>
        <w:tab/>
        <w:t>#nH##tH##\###-CJ##OJ##QJ##o(#^J##aJ##5##mH</w:t>
        <w:tab/>
        <w:t>#sH</w:t>
        <w:tab/>
        <w:t>#nH##tH##\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#</w:t>
        <w:tab/>
        <w:t>?6##?6##?6##?6##?6##?6##?6##?6##?6###7##????iP7##########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#</w:t>
        <w:tab/>
        <w:t>#7###7###7###7##$7##&amp;7##*7##,7##F7##H7##????iP7##########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#</w:t>
        <w:tab/>
        <w:t>H7##N7##P7##T7##b7##d7##n7##p7##t7##v7##????iP7##########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0CJ##OJ##QJ##o(#^J##aJ##5##H*#mH</w:t>
        <w:tab/>
        <w:t>#sH</w:t>
        <w:tab/>
        <w:t>#nH##tH##\####</w:t>
        <w:tab/>
        <w:t>v7##?7##?7##?7##?7##?7##?7##?7##?7##?7##?7##?????oYC+################################.CJ##OJ##PJ##QJ##o(#^J##aJ##H*#mH</w:t>
        <w:tab/>
        <w:t>#sH</w:t>
        <w:tab/>
        <w:t>#nH##tH###+CJ##OJ##P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#CJ##OJ##PJ##QJ##o(#^J##aJ##nH##tH###CJ##OJ##PJ##QJ##o(#^J##aJ##nH##tH###CJ##OJ##PJ##QJ##o(#^J##aJ##nH##tH###CJ##OJ##PJ##QJ##o(#^J##aJ##nH##tH##0CJ##OJ##QJ##o(#^J##aJ##5##H*#mH</w:t>
        <w:tab/>
        <w:t>#sH</w:t>
        <w:tab/>
        <w:t>#nH##tH##\###0CJ##OJ##QJ##o(#^J##aJ##5##H*#mH</w:t>
        <w:tab/>
        <w:t>#sH</w:t>
        <w:tab/>
        <w:t>#nH##tH##\####</w:t>
        <w:br/>
        <w:t>?7##?7##?7##?7##?7##?7###8###8###8###8##????qYA)##############################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*CJ##O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#</w:t>
        <w:tab/>
        <w:t>#8###8###8###8##$8##&amp;8##(8##*8##,8##.8##????qYA+#####################################*CJ##O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*CJ##O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#</w:t>
        <w:tab/>
        <w:t>.8##08##28##48##&lt;8##&gt;8##@8##D8##F8##J8##????s[C-#########################################*CJ##O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*CJ##O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*CJ##O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#</w:t>
        <w:tab/>
        <w:t>J8##P8##T8##`8##b8##d8##f8##j8##l8##n8##????oYA+#####################################*CJ##OJ##QJ##o(#^J##aJ##H*#mH</w:t>
        <w:tab/>
        <w:t>#sH</w:t>
        <w:tab/>
        <w:t>#nH##tH###.CJ##OJ##PJ##QJ##o(#^J##aJ##H*#mH</w:t>
        <w:tab/>
        <w:t>#sH</w:t>
        <w:tab/>
        <w:t>#nH##tH###*CJ##O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#</w:t>
        <w:tab/>
        <w:t>n8##t8##v8##|8##~8##?8##?8##?8##?8##?8##????qYA)##############################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*CJ##O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#</w:t>
        <w:tab/>
        <w:t>?8##?8##?8##?8##?8##?8##?8##?8##?8##?8##????s[C+##################################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*CJ##OJ##QJ##o(#^J##aJ##H*#mH</w:t>
        <w:tab/>
        <w:t>#sH</w:t>
        <w:tab/>
        <w:t>#nH##tH###.CJ##OJ##PJ##QJ##o(#^J##aJ##H*#mH</w:t>
        <w:tab/>
        <w:t>#sH</w:t>
        <w:tab/>
        <w:t>#nH##tH###*CJ##O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#</w:t>
        <w:tab/>
        <w:t>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j###c###d###e###f###g###h###i###?###k###l###m###n###o###p###q###r###s###t###u###v###w###x###y###{###????|###}###~######?###?8##?8##?8##?8##?8##?8##?8##?8##?8##?8##????s[C+##################################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*CJ##O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*CJ##OJ##QJ##o(#^J##aJ##H*#mH</w:t>
        <w:tab/>
        <w:t>#sH</w:t>
        <w:tab/>
        <w:t>#nH##tH####</w:t>
        <w:tab/>
        <w:t>?8##?8##?8##?8##?8##?8##?8##?8##?8##?8##????s[E-#########################################.CJ##OJ##PJ##QJ##o(#^J##aJ##H*#mH</w:t>
        <w:tab/>
        <w:t>#sH</w:t>
        <w:tab/>
        <w:t>#nH##tH###*CJ##O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*CJ##OJ##QJ##o(#^J##aJ##H*#mH</w:t>
        <w:tab/>
        <w:t>#sH</w:t>
        <w:tab/>
        <w:t>#nH##tH###.CJ##OJ##PJ##QJ##o(#^J##aJ##H*#mH</w:t>
        <w:tab/>
        <w:t>#sH</w:t>
        <w:tab/>
        <w:t>#nH##tH###*CJ##OJ##QJ##o(#^J##aJ##H*#mH</w:t>
        <w:tab/>
        <w:t>#sH</w:t>
        <w:tab/>
        <w:t>#nH##tH####</w:t>
        <w:tab/>
        <w:t>?8##?8##?8##?8##?8###9###9##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????oW?'##########################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#</w:t>
        <w:tab/>
        <w:t>#9###9###9###9##"9##&amp;9##(9##*9##09##29##????oW?'##########################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#</w:t>
        <w:tab/>
        <w:t>29##89##&lt;9##&gt;9##@9##B9##D9##F9##H9##J9##????s]E-#########################################.CJ##OJ##PJ##QJ##o(#^J##aJ##H*#mH</w:t>
        <w:tab/>
        <w:t>#sH</w:t>
        <w:tab/>
        <w:t>#nH##tH###.CJ##OJ##PJ##QJ##o(#^J##aJ##H*#mH</w:t>
        <w:tab/>
        <w:t>#sH</w:t>
        <w:tab/>
        <w:t>#nH##tH###*CJ##OJ##QJ##o(#^J##aJ##H*#mH</w:t>
        <w:tab/>
        <w:t>#sH</w:t>
        <w:tab/>
        <w:t>#nH##tH###.CJ##OJ##PJ##QJ##o(#^J##aJ##H*#mH</w:t>
        <w:tab/>
        <w:t>#sH</w:t>
        <w:tab/>
        <w:t>#nH##tH###*CJ##O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*CJ##OJ##QJ##o(#^J##aJ##H*#mH</w:t>
        <w:tab/>
        <w:t>#sH</w:t>
        <w:tab/>
        <w:t>#nH##tH####</w:t>
        <w:tab/>
        <w:t>J9##R9##T9##X9##Z9##\9##^9##v9##x9##?9##?9##?9##?9##????#??u_K5##########################################+CJ##OJ##PJ##QJ##o(#^J##aJ##mH</w:t>
        <w:tab/>
        <w:t>#sH</w:t>
        <w:tab/>
        <w:t>#nH##tH##'CJ##OJ##QJ##o(#^J##aJ##mH</w:t>
        <w:tab/>
        <w:t>#sH</w:t>
        <w:tab/>
        <w:t>#nH##tH##+CJ##OJ##PJ##QJ##o(#^J##aJ##mH</w:t>
        <w:tab/>
        <w:t>#sH</w:t>
        <w:tab/>
        <w:t>#nH##tH##'CJ##OJ##QJ##o(#^J##aJ##mH</w:t>
        <w:tab/>
        <w:t>#sH</w:t>
        <w:tab/>
        <w:t>#nH##tH###o(#mH</w:t>
        <w:tab/>
        <w:t>#sH</w:t>
        <w:tab/>
        <w:t>#nH##tH###o(#mH</w:t>
        <w:tab/>
        <w:t>#sH</w:t>
        <w:tab/>
        <w:t>#nH##tH####</w:t>
        <w:tab/>
        <w:t>#jU?##U##+CJ##OJ##PJ##QJ##o(#^J##aJ##mH</w:t>
        <w:tab/>
        <w:t>#sH</w:t>
        <w:tab/>
        <w:t>#nH##tH##.CJ##OJ##PJ##QJ##o(#^J##aJ##H*#mH</w:t>
        <w:tab/>
        <w:t>#sH</w:t>
        <w:tab/>
        <w:t>#nH##tH###.CJ##OJ##PJ##QJ##o(#^J##aJ##H*#mH</w:t>
        <w:tab/>
        <w:t>#sH</w:t>
        <w:tab/>
        <w:t>#nH##tH###*CJ##OJ##QJ##o(#^J##aJ##H*#mH</w:t>
        <w:tab/>
        <w:t>#sH</w:t>
        <w:tab/>
        <w:t>#nH##t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##?9##?9##?9##?9##?9##?9##?9##?9##?9##?9##????yaK3#####*CJ##OJ##QJ##o(#^J##aJ##H*#mH</w:t>
        <w:tab/>
        <w:t>#sH</w:t>
        <w:tab/>
        <w:t>#nH##tH###.CJ##OJ##PJ##QJ##o(#^J##aJ##H*#mH</w:t>
        <w:tab/>
        <w:t>#sH</w:t>
        <w:tab/>
        <w:t>#nH##tH###*CJ##OJ##QJ##o(#^J##aJ##H*#mH</w:t>
        <w:tab/>
        <w:t>#sH</w:t>
        <w:tab/>
        <w:t>#nH##tH###.CJ##OJ##PJ##QJ##o(#^J##aJ##H*#mH</w:t>
        <w:tab/>
        <w:t>#sH</w:t>
        <w:tab/>
        <w:t>#nH##tH###*CJ##OJ##QJ##o(#^J##aJ##H*#mH</w:t>
        <w:tab/>
        <w:t>#sH</w:t>
        <w:tab/>
        <w:t>#nH##tH###.CJ##OJ##PJ##QJ##o(#^J##aJ##H*#mH</w:t>
        <w:tab/>
        <w:t>#sH</w:t>
        <w:tab/>
        <w:t>#nH##tH###*CJ##OJ##QJ##o(#^J##aJ##H*#mH</w:t>
        <w:tab/>
        <w:t>#sH</w:t>
        <w:tab/>
        <w:t>#nH##tH###.CJ##OJ##PJ##QJ##o(#^J##aJ##H*#mH</w:t>
        <w:tab/>
        <w:t>#sH</w:t>
        <w:tab/>
        <w:t>#nH##tH###'CJ##OJ##QJ##o(#^J##aJ##mH</w:t>
        <w:tab/>
        <w:t>#sH</w:t>
        <w:tab/>
        <w:t>#nH##tH##+CJ##OJ##PJ##QJ##o(#^J##aJ##mH</w:t>
        <w:tab/>
        <w:t>#sH</w:t>
        <w:tab/>
        <w:t>#nH##tH###</w:t>
        <w:br/>
        <w:t>?9##?9##?9##?9##?9##?9##?9##?9##?9##?9##????u]G/#############################################.CJ##OJ##PJ##QJ##o(#^J##aJ##H*#mH</w:t>
        <w:tab/>
        <w:t>#sH</w:t>
        <w:tab/>
        <w:t>#nH##tH###*CJ##OJ##QJ##o(#^J##aJ##H*#mH</w:t>
        <w:tab/>
        <w:t>#sH</w:t>
        <w:tab/>
        <w:t>#nH##tH###.CJ##OJ##PJ##QJ##o(#^J##aJ##H*#mH</w:t>
        <w:tab/>
        <w:t>#sH</w:t>
        <w:tab/>
        <w:t>#nH##tH###*CJ##OJ##QJ##o(#^J##aJ##H*#mH</w:t>
        <w:tab/>
        <w:t>#sH</w:t>
        <w:tab/>
        <w:t>#nH##tH###.CJ##OJ##PJ##QJ##o(#^J##aJ##H*#mH</w:t>
        <w:tab/>
        <w:t>#sH</w:t>
        <w:tab/>
        <w:t>#nH##tH###*CJ##OJ##QJ##o(#^J##aJ##H*#mH</w:t>
        <w:tab/>
        <w:t>#sH</w:t>
        <w:tab/>
        <w:t>#nH##tH###.CJ##OJ##PJ##QJ##o(#^J##aJ##H*#mH</w:t>
        <w:tab/>
        <w:t>#sH</w:t>
        <w:tab/>
        <w:t>#nH##tH###*CJ##OJ##QJ##o(#^J##aJ##H*#mH</w:t>
        <w:tab/>
        <w:t>#sH</w:t>
        <w:tab/>
        <w:t>#nH##tH###.CJ##OJ##PJ##QJ##o(#^J##aJ##H*#mH</w:t>
        <w:tab/>
        <w:t>#sH</w:t>
        <w:tab/>
        <w:t>#nH##tH####</w:t>
        <w:tab/>
        <w:t>?9###:###:##6:##8:##T:##V:##X:##?:##?:##?:##?:##?:###;##</w:t>
        <w:br/>
        <w:t>;##????uoke\V@#5#################################o(#mH</w:t>
        <w:tab/>
        <w:t>#sH</w:t>
        <w:tab/>
        <w:t>#nH##tH####+CJ##OJ##PJ##QJ##o(#^J##aJ##mH</w:t>
        <w:tab/>
        <w:t>#sH</w:t>
        <w:tab/>
        <w:t>#nH##tH##</w:t>
        <w:br/>
        <w:t>CJ##o(#U#####jt###U##CJ##o(##</w:t>
        <w:br/>
        <w:t>U##CJ##o(###CJ##o(#</w:t>
        <w:br/>
        <w:t>CJ##o(#U###-CJ##OJ##QJ##o(#^J##aJ##5##mH</w:t>
        <w:tab/>
        <w:t>#sH</w:t>
        <w:tab/>
        <w:t>#nH##tH##\##-CJ##OJ##QJ##o(#^J##aJ##5##mH</w:t>
        <w:tab/>
        <w:t>#sH</w:t>
        <w:tab/>
        <w:t>#nH##tH##\##-CJ##OJ##QJ##o(#^J##aJ##5##mH</w:t>
        <w:tab/>
        <w:t>#sH</w:t>
        <w:tab/>
        <w:t>#nH##tH##\##-CJ##OJ##QJ##o(#^J##aJ##5##mH</w:t>
        <w:tab/>
        <w:t>#sH</w:t>
        <w:tab/>
        <w:t>#nH##tH##\##.CJ##OJ##PJ##QJ##o(#^J##aJ##H*#mH</w:t>
        <w:tab/>
        <w:t>#sH</w:t>
        <w:tab/>
        <w:t>#nH##tH###*CJ##OJ##QJ##o(#^J##aJ##H*#mH</w:t>
        <w:tab/>
        <w:t>#sH</w:t>
        <w:tab/>
        <w:t>#nH##tH#####</w:t>
        <w:br/>
        <w:t>;##?;##?;##?;##?;##?;##?;##?;##?;##?;##?;##?????sZD.######################################+CJ##OJ##PJ##QJ##o(#^J##aJ##mH</w:t>
        <w:tab/>
        <w:t>#sH</w:t>
        <w:tab/>
        <w:t>#nH##tH##+CJ##OJ##PJ##QJ##o(#^J##aJ##mH</w:t>
        <w:tab/>
        <w:t>#sH</w:t>
        <w:tab/>
        <w:t>#nH##tH##1CJ##OJ##PJ##QJ##o(#^J##aJ##5##mH</w:t>
        <w:tab/>
        <w:t>#sH</w:t>
        <w:tab/>
        <w:t>#nH##tH##\##1CJ##OJ##PJ##QJ##o(#^J##aJ##5##mH</w:t>
        <w:tab/>
        <w:t>#sH</w:t>
        <w:tab/>
        <w:t>#nH##tH##\##!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5##\##!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5##\##)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</w:t>
      </w:r>
    </w:p>
    <w:p>
      <w:pPr>
        <w:pStyle w:val="PreformattedText"/>
        <w:bidi w:val="0"/>
        <w:jc w:val="left"/>
        <w:rPr/>
      </w:pPr>
      <w:r>
        <w:rPr/>
        <w:t>#aJ##5##nH##tH##\##'CJ##OJ##QJ##o(#^J##aJ##mH</w:t>
        <w:tab/>
        <w:t>#sH</w:t>
        <w:tab/>
        <w:t>#nH##tH##'CJ##OJ##QJ##o(#^J##aJ##mH</w:t>
        <w:tab/>
        <w:t>#sH</w:t>
        <w:tab/>
        <w:t>#nH##tH##'CJ##OJ##QJ##o(#^J##aJ##mH</w:t>
        <w:tab/>
        <w:t>#sH</w:t>
        <w:tab/>
        <w:t>#nH##tH###</w:t>
        <w:br/>
        <w:t>?;##?;##?;##?;##?;##?;##?;##?;##?;##?;##????qYA)##############################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+CJ##OJ##PJ##QJ##o(#^J##aJ##mH</w:t>
        <w:tab/>
        <w:t>#sH</w:t>
        <w:tab/>
        <w:t>#nH##tH###</w:t>
        <w:tab/>
        <w:t>?;##?;##?;##?;##?;##?;##?;##?;##?;##?;##????oW?'##########################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#</w:t>
        <w:tab/>
        <w:t>?;##?;##?;##?;###&lt;###&lt;###&lt;###&lt;###&lt;##(&lt;##????qYA)##############################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*CJ##O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#</w:t>
        <w:tab/>
        <w:t>(&lt;##*&lt;##,&lt;##0&lt;##2&lt;##8&lt;##:&lt;##D&lt;##F&lt;##H&lt;##????qYA+#####################################*CJ##O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*CJ##OJ##QJ##o(#^J##aJ##H*#mH</w:t>
        <w:tab/>
        <w:t>#sH</w:t>
        <w:tab/>
        <w:t>#nH##tH###.CJ##OJ##PJ##QJ##o(#^J##aJ##H*#mH</w:t>
        <w:tab/>
        <w:t>#sH</w:t>
        <w:tab/>
        <w:t>#nH##tH####</w:t>
        <w:tab/>
        <w:t>H&lt;##L&lt;##^&lt;##`&lt;##j&lt;##l&lt;##x&lt;##z&lt;##|&lt;##?&lt;##????oWA)#################################.CJ##OJ##PJ##QJ##o(#^J##aJ##H*#mH</w:t>
        <w:tab/>
        <w:t>#sH</w:t>
        <w:tab/>
        <w:t>#nH##tH###*CJ##O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#</w:t>
        <w:tab/>
        <w:t>?&lt;##?&lt;##?&lt;##?&lt;##?&lt;##?&lt;##?&lt;##?&lt;##?&lt;##?&lt;##????qYA)##############################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*CJ##O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#</w:t>
        <w:tab/>
        <w:t>?&lt;##?&lt;##?&lt;##?&lt;##?&lt;##?&lt;##?&lt;##?&lt;##?&lt;##?&lt;##????qYA)##############################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*CJ##O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#</w:t>
        <w:tab/>
        <w:t>?&lt;##?&lt;##?&lt;##?&lt;##?&lt;##?&lt;##?&lt;##?&lt;##?&lt;##?&lt;##????s]E/#############################################*CJ##OJ##QJ##o(#^J##aJ##H*#mH</w:t>
        <w:tab/>
        <w:t>#sH</w:t>
        <w:tab/>
        <w:t>#nH##tH###.CJ##OJ##PJ##QJ##o(#^J##aJ##H*#mH</w:t>
        <w:tab/>
        <w:t>#sH</w:t>
        <w:tab/>
        <w:t>#nH##tH###*CJ##OJ##QJ##o(#^J##aJ##H*#mH</w:t>
        <w:tab/>
        <w:t>#sH</w:t>
        <w:tab/>
        <w:t>#nH##tH###.CJ##OJ##PJ##QJ##o(#^J##aJ##H*#mH</w:t>
        <w:tab/>
        <w:t>#sH</w:t>
        <w:tab/>
        <w:t>#nH##tH###*CJ##OJ##QJ##o(#^J##aJ##H*#mH</w:t>
        <w:tab/>
        <w:t>#sH</w:t>
        <w:tab/>
        <w:t>#nH##tH###.CJ##OJ##PJ##QJ##o(#^J##aJ##H*#mH</w:t>
        <w:tab/>
        <w:t>#sH</w:t>
        <w:tab/>
        <w:t>#nH##tH###*CJ##OJ##QJ##o(#^J##aJ##H*#mH</w:t>
        <w:tab/>
        <w:t>#sH</w:t>
        <w:tab/>
        <w:t>#nH##tH###.CJ##OJ##PJ##QJ##o(#^J##aJ##H*#mH</w:t>
        <w:tab/>
        <w:t>#sH</w:t>
        <w:tab/>
        <w:t>#nH##tH###.CJ##OJ##PJ##QJ##o(#^J##aJ##H*#mH</w:t>
        <w:tab/>
        <w:t>#sH</w:t>
        <w:tab/>
        <w:t>#nH##tH####</w:t>
        <w:tab/>
        <w:t>?&lt;##?&lt;##?&lt;###=###=###=###=###=###=###=##(=##????u]G1#*CJ##OJ##QJ##o(#^J##aJ##H*#mH</w:t>
        <w:tab/>
        <w:t>#sH</w:t>
        <w:tab/>
        <w:t>#nH##tH###*CJ##OJ##QJ##o(#^J##aJ##H*#mH</w:t>
        <w:tab/>
        <w:t>#sH</w:t>
        <w:tab/>
        <w:t>#nH##tH###*CJ##OJ##QJ##o(#^J##aJ##H*#mH</w:t>
        <w:tab/>
        <w:t>#sH</w:t>
        <w:tab/>
        <w:t>#nH##tH###.CJ##OJ##PJ##QJ##o(#^J##aJ##H*#mH</w:t>
        <w:tab/>
        <w:t>#sH</w:t>
        <w:tab/>
        <w:t>#nH##tH###*CJ##OJ##QJ##o(#^J##aJ##H*#mH</w:t>
        <w:tab/>
        <w:t>#sH</w:t>
        <w:tab/>
        <w:t>#nH##tH###.CJ##OJ##PJ##QJ##o(#^J##aJ##H*#mH</w:t>
        <w:tab/>
        <w:t>#sH</w:t>
        <w:tab/>
        <w:t>#nH##tH###*CJ##OJ##QJ##o(#^J##aJ##H*#mH</w:t>
        <w:tab/>
        <w:t>#sH</w:t>
        <w:tab/>
        <w:t>#nH##tH###.CJ##OJ##PJ##QJ##o(#^J##aJ##H*#mH</w:t>
        <w:tab/>
        <w:t>#sH</w:t>
        <w:tab/>
        <w:t>#nH##tH###*CJ##OJ##QJ##o(#^J##aJ##H*#mH</w:t>
        <w:tab/>
        <w:t>#sH</w:t>
        <w:tab/>
        <w:t>#nH##tH###.CJ##OJ##PJ##QJ##o(#^J##aJ##H*#mH</w:t>
        <w:tab/>
        <w:t>#sH</w:t>
        <w:tab/>
        <w:t>#nH##tH####</w:t>
        <w:br/>
        <w:t>(=##*=##0=##2=##8=##:=##@=##B=##H=##J=##P=##????{eO9#################*CJ##OJ##QJ##o(#^J##aJ##H*#mH</w:t>
        <w:tab/>
        <w:t>#sH</w:t>
        <w:tab/>
        <w:t>#nH##tH###*CJ##OJ##QJ##o(#^J##aJ##H*#mH</w:t>
        <w:tab/>
        <w:t>#sH</w:t>
        <w:tab/>
        <w:t>#nH##tH###*CJ##OJ##QJ##o(#^J##aJ##H*#mH</w:t>
        <w:tab/>
        <w:t>#sH</w:t>
        <w:tab/>
        <w:t>#nH##tH###*CJ##OJ##QJ##o(#^J##aJ##H*#mH</w:t>
        <w:tab/>
        <w:t>#sH</w:t>
        <w:tab/>
        <w:t>#nH##tH###*CJ##OJ##QJ##o(#^J##aJ##H*#mH</w:t>
        <w:tab/>
        <w:t>#sH</w:t>
        <w:tab/>
        <w:t>#nH##tH###*CJ##OJ##QJ##o(#^J##aJ##H*#mH</w:t>
        <w:tab/>
        <w:t>#sH</w:t>
        <w:tab/>
        <w:t>#nH##tH###*CJ##OJ##QJ##o(#^J##aJ##H*#mH</w:t>
        <w:tab/>
        <w:t>#sH</w:t>
        <w:tab/>
        <w:t>#nH##tH###*CJ##OJ##QJ##o(#^J##aJ##H*#mH</w:t>
        <w:tab/>
        <w:t>#sH</w:t>
        <w:tab/>
        <w:t>#nH##tH###*CJ##OJ##QJ##o(#^J##aJ##H*#mH</w:t>
        <w:tab/>
        <w:t>#sH</w:t>
        <w:tab/>
        <w:t>#nH##tH###*CJ##OJ##QJ##o(#^J##aJ##H*#mH</w:t>
        <w:tab/>
        <w:t>#sH</w:t>
        <w:tab/>
        <w:t>#nH##tH####</w:t>
        <w:br/>
        <w:t>P=##R=##X=##\=##^=##`=##f=##t=##v=##z=##|=##????~gP8 ##########/B*#`J##ph####CJ##OJ##QJ##o(#^J##aJ##H*#nH##tH##/B*#`J##ph####CJ##OJ##QJ##o(#^J##aJ##H*#nH##tH##,B*#`J##ph####CJ##OJ##QJ##o(#^J##aJ##nH##tH###,B*#`J##ph####CJ##OJ##QJ##o(#^J##aJ##nH##tH###(B*#`J##ph####CJ##OJ##PJ##QJ##o(#^J##aJ###(B*#`J##ph####CJ##OJ##PJ##QJ##o(#^J##aJ###(B*#`J##ph####CJ##OJ##PJ##QJ##o(#^J##aJ###*CJ##OJ##QJ##o(#^J##aJ##H*#mH</w:t>
        <w:tab/>
        <w:t>#sH</w:t>
        <w:tab/>
        <w:t>#nH##tH###*CJ##OJ##QJ##o(#^J##aJ##H*#mH</w:t>
        <w:tab/>
        <w:t>#sH</w:t>
        <w:tab/>
        <w:t>#nH##tH###*CJ##OJ##QJ##o(#^J##aJ##H*#mH</w:t>
        <w:tab/>
        <w:t>#sH</w:t>
        <w:tab/>
        <w:t>#nH##tH####</w:t>
        <w:br/>
        <w:t>|=##?=##?=##?=##?=##?=##?=##?=##?=##?=##????gK3######/B*#`J##ph####CJ##OJ##QJ##o(#^J##aJ##H*#nH##tH##/B*#`J##ph####CJ##OJ##QJ##o(#^J##aJ##H*#nH##tH##7B*#`J##ph####CJ##OJ##QJ##o(#^J##aJ##H*#mH</w:t>
        <w:tab/>
        <w:t>#sH</w:t>
        <w:tab/>
        <w:t>#nH##tH##7B*#`J##ph####CJ##OJ##QJ##o(#^J##aJ##H*#mH</w:t>
        <w:tab/>
        <w:t>#sH</w:t>
        <w:tab/>
        <w:t>#nH##tH##/B*#`J##ph####CJ##OJ##QJ##o(#^J##aJ##H*#nH##tH##7B*#`J##ph####CJ##OJ##QJ##o(#^J##aJ##H*#mH</w:t>
        <w:tab/>
        <w:t>#sH</w:t>
        <w:tab/>
        <w:t>#nH##tH##/B*#`J##ph####CJ##OJ##QJ##o(#^J##aJ##H*#nH##tH##/B*#`J##ph####CJ##OJ##QJ##o(#^J##aJ##H*#nH##tH##/B*#`J##ph####CJ##OJ##QJ##o(#^J##aJ##H*#nH##tH###</w:t>
        <w:tab/>
        <w:t>?=##?=##?=##?=##?=##?=##?=##?=##?=##???{_C+##########################################/B*#`J##ph####CJ##OJ##QJ##o(#^J##aJ##H*#nH##tH##7B*#`J##ph####CJ##OJ##QJ##o(#^J##aJ##H*#mH</w:t>
        <w:tab/>
        <w:t>#sH</w:t>
        <w:tab/>
        <w:t>#nH##tH##7B*#`J##ph####CJ##OJ##QJ##o(#^J##aJ##H*#mH</w:t>
        <w:tab/>
        <w:t>#sH</w:t>
        <w:tab/>
        <w:t>#nH##tH##/B*#`J##ph####CJ##OJ##QJ##o(#^J##aJ##H*#nH##tH##7B*#`J##ph####CJ##OJ##QJ##o(#^J##aJ##H*#mH</w:t>
        <w:tab/>
        <w:t>#sH</w:t>
        <w:tab/>
        <w:t>#nH##tH##/B*#`J##ph####CJ##OJ##QJ##o(#^J##aJ##H*#nH##tH##7B*#`J##ph####CJ##OJ##QJ##o(#^J##aJ##H*#mH</w:t>
        <w:tab/>
        <w:t>#sH</w:t>
        <w:tab/>
        <w:t>#nH##tH##7B*#`J##ph####CJ##OJ##QJ##o(#^J##aJ##H*#mH</w:t>
        <w:tab/>
        <w:t>#sH</w:t>
        <w:tab/>
        <w:t>#nH##tH####?=##?=##?=##?=###&gt;##"&gt;##$&gt;##*&gt;##.&gt;##???{cG+##########################################7B*#`J##ph####CJ##OJ##QJ##o(#^J##aJ##H*#mH</w:t>
        <w:tab/>
        <w:t>#sH</w:t>
        <w:tab/>
        <w:t>#nH##tH##7B*#`J##ph####CJ##OJ##QJ##o(#^J##aJ##H*#mH</w:t>
        <w:tab/>
        <w:t>#sH</w:t>
        <w:tab/>
        <w:t>#nH##tH##/B*#`J##ph####CJ##OJ##QJ##o(#^J##aJ##H*#nH##tH##7B*#`J##ph####CJ##OJ##QJ##o(#^J##aJ##H*#mH</w:t>
        <w:tab/>
        <w:t>#sH</w:t>
        <w:tab/>
        <w:t>#nH##tH##/B*#`J##ph####CJ##OJ##QJ##o(#^J##aJ##H*#nH##tH##7B*#`J##ph####CJ##OJ##QJ##o(#^J##aJ##H*#mH</w:t>
        <w:tab/>
        <w:t>#sH</w:t>
        <w:tab/>
        <w:t>#nH##tH##7B*#`J##ph####CJ##OJ##QJ##o(#^J##aJ##H*#mH</w:t>
        <w:tab/>
        <w:t>#sH</w:t>
        <w:tab/>
        <w:t>#nH##tH##/B*#`J##ph####CJ##OJ##QJ##o(#^J##aJ##H*#nH##tH####.&gt;##D&gt;##F&gt;##L&gt;##P&gt;##T&gt;##V&gt;##^&gt;##b&gt;##???gK/##################################################7B*#`J##ph####CJ##OJ##QJ##o(#^J##aJ##H*#mH</w:t>
        <w:tab/>
        <w:t>#sH</w:t>
        <w:tab/>
        <w:t>#nH##tH##7B*#`J##ph####CJ##OJ##QJ##o(#^J##aJ##H*#mH</w:t>
        <w:tab/>
        <w:t>#sH</w:t>
        <w:tab/>
        <w:t>#nH##tH##/B*#`J##ph####CJ##OJ##QJ##o(#^J##aJ##H*#nH##tH##/B*#`J##ph####CJ##OJ##QJ##o(#^J##aJ##H*#nH##tH##7B*#`J##ph####CJ##OJ##QJ##o(#^J##aJ##H*#mH</w:t>
        <w:tab/>
        <w:t>#sH</w:t>
        <w:tab/>
        <w:t>#nH##tH##7B*#`J##ph####CJ##OJ##QJ##o(#^J##aJ##H*#mH</w:t>
        <w:tab/>
        <w:t>#sH</w:t>
        <w:tab/>
        <w:t>#nH##tH##/B*#`J##ph####CJ##OJ##QJ##o(#^J##aJ##H*#nH##tH##/B*#`J##ph####CJ##OJ##QJ##o(#^J##aJ##H*#nH##tH####b&gt;##d&gt;##l&gt;##n&gt;##v&gt;##?&gt;##?&gt;##?&gt;##?&gt;##???x]@###########################8B*#`J##ph####CJ##OJ##PJ##QJ##o(#^J##aJ##mH</w:t>
        <w:tab/>
        <w:t>#sH</w:t>
        <w:tab/>
        <w:t>#nH##tH###8B*#`J##ph####CJ##OJ##PJ##QJ##o(#^J##aJ##mH</w:t>
        <w:tab/>
        <w:t>#sH</w:t>
        <w:tab/>
        <w:t>#nH##tH###4B*#`J##ph####CJ##OJ##QJ##o(#^J##aJ##mH</w:t>
        <w:tab/>
        <w:t>#sH</w:t>
        <w:tab/>
        <w:t>#nH##tH###8B*#`J##ph####CJ##OJ##PJ##QJ##o(#^J##aJ##mH</w:t>
        <w:tab/>
        <w:t>#sH</w:t>
        <w:tab/>
        <w:t>#nH##tH###-CJ##OJ##QJ##o(#^J##aJ##5##mH</w:t>
        <w:tab/>
        <w:t>#sH</w:t>
        <w:tab/>
        <w:t>#nH##tH##\##&gt;B*#`J##ph####CJ##OJ##PJ##QJ##o(#^J##aJ##5##mH</w:t>
        <w:tab/>
        <w:t>#sH</w:t>
        <w:tab/>
        <w:t>#nH##tH##\###1CJ##OJ##PJ##QJ##o(#^J##aJ##5##mH</w:t>
        <w:tab/>
        <w:t>#sH</w:t>
        <w:tab/>
        <w:t>#nH##tH##\##2B*#`J##ph####CJ##OJ##QJ##o(#^J##aJ##5##nH##tH##\#####?&gt;##?&gt;##?&gt;##?&gt;##?&gt;##?&gt;##?&gt;##?&gt;##?&gt;##?&gt;##?&gt;##?з??waM9%####################'CJ##OJ##QJ##o(#^J##aJ##mH</w:t>
        <w:tab/>
        <w:t>#sH</w:t>
        <w:tab/>
        <w:t>#nH##tH##'CJ##OJ##QJ##o(#^J##aJ##mH</w:t>
        <w:tab/>
        <w:t>#sH</w:t>
        <w:tab/>
        <w:t>#nH##tH##'CJ##OJ##QJ##o(#^J##aJ##mH</w:t>
        <w:tab/>
        <w:t>#sH</w:t>
        <w:tab/>
        <w:t>#nH##tH##+CJ##OJ##PJ##QJ##o(#^J##aJ##mH</w:t>
        <w:tab/>
        <w:t>#sH</w:t>
        <w:tab/>
        <w:t>#nH##tH##+CJ##OJ##PJ##QJ##o(#^J##aJ##mH</w:t>
        <w:tab/>
        <w:t>#sH</w:t>
        <w:tab/>
        <w:t>#nH##tH##'CJ##OJ##QJ##o(#^J##aJ##mH</w:t>
        <w:tab/>
        <w:t>#sH</w:t>
        <w:tab/>
        <w:t>#nH##tH##+CJ##OJ##PJ##QJ##o(#^J##aJ##mH</w:t>
        <w:tab/>
        <w:t>#sH</w:t>
        <w:tab/>
        <w:t>#nH##tH##1CJ##OJ##PJ##QJ##o(#^J##aJ##5##mH</w:t>
        <w:tab/>
        <w:t>#sH</w:t>
        <w:tab/>
        <w:t>#nH##tH##\##1CJ##OJ##PJ##QJ##o(#^J##aJ##5##mH</w:t>
        <w:tab/>
        <w:t>#sH</w:t>
        <w:tab/>
        <w:t>#nH##tH##\##+CJ##OJ##PJ##QJ##o(#^J##aJ##mH</w:t>
        <w:tab/>
        <w:t>#sH</w:t>
        <w:tab/>
        <w:t>#nH##tH###</w:t>
        <w:br/>
        <w:t>?&gt;###?###?###?###?##.?##0?## @##"@##.@##0@##????uaM9%####################'CJ##OJ##QJ##o(#^J##aJ##mH</w:t>
        <w:tab/>
        <w:t>#sH</w:t>
        <w:tab/>
        <w:t>#nH##tH##'CJ##OJ##QJ##o(#^J##aJ##mH</w:t>
        <w:tab/>
        <w:t>#sH</w:t>
        <w:tab/>
        <w:t>#nH##tH##'CJ##OJ##QJ##o(#^J##aJ##mH</w:t>
        <w:tab/>
        <w:t>#sH</w:t>
        <w:tab/>
        <w:t>#nH##tH##'CJ##OJ##QJ##o(#^J##aJ##mH</w:t>
        <w:tab/>
        <w:t>#sH</w:t>
        <w:tab/>
        <w:t>#nH##tH##-CJ##OJ##QJ##o(#^J##aJ##5##mH</w:t>
        <w:tab/>
        <w:t>#sH</w:t>
        <w:tab/>
        <w:t>#nH##tH##\##-CJ##OJ##QJ##o(#^J##aJ##5##mH</w:t>
        <w:tab/>
        <w:t>#sH</w:t>
        <w:tab/>
        <w:t>#nH##tH##\##1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##aJ##5##mH</w:t>
        <w:tab/>
        <w:t>#sH</w:t>
        <w:tab/>
        <w:t>#nH##tH##\##1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^J##aJ##5##mH</w:t>
        <w:tab/>
        <w:t>#sH</w:t>
        <w:tab/>
        <w:t>#nH##tH##\##+CJ##OJ##PJ##QJ##o(#^J##aJ##mH</w:t>
        <w:tab/>
        <w:t>#sH</w:t>
        <w:tab/>
        <w:t>#nH##tH##'CJ##OJ##QJ##o(#^J##aJ##mH</w:t>
        <w:tab/>
        <w:t>#sH</w:t>
        <w:tab/>
        <w:t>#nH##tH###</w:t>
        <w:br/>
        <w:t>0@##XA##ZA##jA##lA##?B##?B##?B##?B##NC##PC##RC##?????s_K7)########################CJ##OJ##PJ##QJ##o(#^J##aJ##'CJ##OJ##QJ##o(#^J##aJ##mH</w:t>
        <w:tab/>
        <w:t>#sH</w:t>
        <w:tab/>
        <w:t>#nH##tH##'CJ##OJ##QJ##o(#^J##aJ##mH</w:t>
        <w:tab/>
        <w:t>#sH</w:t>
        <w:tab/>
        <w:t>#nH##tH##'CJ##OJ##QJ##o(#^J##aJ##mH</w:t>
        <w:tab/>
        <w:t>#sH</w:t>
        <w:tab/>
        <w:t>#nH##tH##'CJ##OJ##QJ##o(#^J##aJ##mH</w:t>
        <w:tab/>
        <w:t>#sH</w:t>
        <w:tab/>
        <w:t>#nH##tH##'CJ##OJ##QJ##o(#^J##aJ##mH</w:t>
        <w:tab/>
        <w:t>#sH</w:t>
        <w:tab/>
        <w:t>#nH##tH##'CJ##OJ##QJ##o(#^J##aJ##mH</w:t>
        <w:tab/>
        <w:t>#sH</w:t>
        <w:tab/>
        <w:t>#nH##tH##'CJ##OJ##QJ##o(#^J##aJ##mH</w:t>
        <w:tab/>
        <w:t>#sH</w:t>
        <w:tab/>
        <w:t>#nH##tH##'CJ##OJ##QJ##o(#^J##aJ##mH</w:t>
        <w:tab/>
        <w:t>#sH</w:t>
        <w:tab/>
        <w:t>#nH##tH##'CJ##OJ##QJ##o(#^J##aJ##mH</w:t>
        <w:tab/>
        <w:t>#sH</w:t>
        <w:tab/>
        <w:t>#nH##tH##'CJ##OJ##QJ##o(#^J##aJ##mH</w:t>
        <w:tab/>
        <w:t>#sH</w:t>
        <w:tab/>
        <w:t>#nH##tH####RC##VC##ZC##fC##hC##rC##tC##?C##?C##?C##?C###D###D##?????}kYI5%###########CJ##OJ##QJ##o(#^J##aJ##nH##tH##'CJ##OJ##QJ##o(#^J##aJ##mH</w:t>
        <w:tab/>
        <w:t>#sH</w:t>
        <w:tab/>
        <w:t>#nH##tH###CJ##OJ##QJ##o(#^J##aJ##nH##tH###CJ##OJ##PJ##QJ##o(#^J##aJ##nH##tH###CJ##OJ##PJ##QJ##o(#^J##aJ##nH##tH##'CJ##OJ##QJ##o(#^J##aJ##mH</w:t>
        <w:tab/>
        <w:t>#sH</w:t>
        <w:tab/>
        <w:t>#nH##tH###CJ##OJ##PJ##QJ##o(#^J##aJ##nH##tH###CJ##OJ##QJ##o(#^J##aJ##nH##tH##!CJ##OJ##PJ##QJ##o(#^J##aJ##5##\##%CJ##OJ##QJ##o(#^J##aJ##5##nH##tH##\##!CJ##OJ##PJ##QJ##o(#^J##aJ##5##\##-CJ##OJ##QJ##o(#^J##aJ##5##mH</w:t>
        <w:tab/>
        <w:t>#sH</w:t>
        <w:tab/>
        <w:t>#nH##tH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D###D##?D##?D##@E##BE##XE##ZE##?E##?E##*F##?????s_K7############'CJ##OJ##QJ##o(#^J##aJ##mH</w:t>
        <w:tab/>
        <w:t>#sH</w:t>
        <w:tab/>
        <w:t>#nH##tH##'CJ##OJ##QJ##o(#^J##aJ##mH</w:t>
        <w:tab/>
        <w:t>#sH</w:t>
        <w:tab/>
        <w:t>#nH##tH##'CJ##OJ##QJ##o(#^J##aJ##mH</w:t>
        <w:tab/>
        <w:t>#sH</w:t>
        <w:tab/>
        <w:t>#nH##tH##'CJ##OJ##QJ##o(#^J##aJ##mH</w:t>
        <w:tab/>
        <w:t>#sH</w:t>
        <w:tab/>
        <w:t>#nH##tH##'CJ##OJ##QJ##o(#^J##aJ##mH</w:t>
        <w:tab/>
        <w:t>#sH</w:t>
        <w:tab/>
        <w:t>#nH##tH##'CJ##OJ##QJ##o(#^J##aJ##mH</w:t>
        <w:tab/>
        <w:t>#sH</w:t>
        <w:tab/>
        <w:t>#nH##tH##'CJ##OJ##QJ##o(#^J##aJ##mH</w:t>
        <w:tab/>
        <w:t>#sH</w:t>
        <w:tab/>
        <w:t>#nH##tH##'CJ##OJ##QJ##o(#^J##aJ##mH</w:t>
        <w:tab/>
        <w:t>#sH</w:t>
        <w:tab/>
        <w:t>#nH##tH##'CJ##OJ##QJ##o(#^J##aJ##mH</w:t>
        <w:tab/>
        <w:t>#sH</w:t>
        <w:tab/>
        <w:t>#nH##tH##'CJ##OJ##QJ##o(#^J##aJ##mH</w:t>
        <w:tab/>
        <w:t>#sH</w:t>
        <w:tab/>
        <w:t>#nH##tH##'CJ##OJ##QJ##o(#^J##aJ##mH</w:t>
        <w:tab/>
        <w:t>#sH</w:t>
        <w:tab/>
        <w:t>#nH##tH####*F##,F##.F##:F##&lt;F##^F##`F##bF##jF##lF##?F##??????mV?(##########################-CJ##OJ##QJ##o(#^J##aJ##5##mH</w:t>
        <w:tab/>
        <w:t>#sH</w:t>
        <w:tab/>
        <w:t>#nH##tH##\##-CJ##OJ##QJ##o(#^J##aJ##5##mH</w:t>
        <w:tab/>
        <w:t>#sH</w:t>
        <w:tab/>
        <w:t>#nH##tH##\##-CJ##OJ##QJ##o(#^J##aJ##5##mH</w:t>
        <w:tab/>
        <w:t>#sH</w:t>
        <w:tab/>
        <w:t>#nH##tH##\##'CJ##OJ##QJ##o(#^J##aJ##mH</w:t>
        <w:tab/>
        <w:t>#sH</w:t>
        <w:tab/>
        <w:t>#nH##tH##'CJ##OJ##QJ##o(#^J##aJ##mH</w:t>
        <w:tab/>
        <w:t>#sH</w:t>
        <w:tab/>
        <w:t>#nH##tH##'CJ##OJ##QJ##o(#^J##aJ##mH</w:t>
        <w:tab/>
        <w:t>#sH</w:t>
        <w:tab/>
        <w:t>#nH##tH##-CJ##OJ##QJ##o(#^J##aJ##5##mH</w:t>
        <w:tab/>
        <w:t>#sH</w:t>
        <w:tab/>
        <w:t>#nH##tH##\##-CJ##OJ##QJ##o(#^J##aJ##5##mH</w:t>
        <w:tab/>
        <w:t>#sH</w:t>
        <w:tab/>
        <w:t>#nH##tH##\##'CJ##OJ##QJ##o(#^J##aJ##mH</w:t>
        <w:tab/>
        <w:t>#sH</w:t>
        <w:tab/>
        <w:t>#nH##tH##'CJ##OJ##QJ##o(#^J##aJ##mH</w:t>
        <w:tab/>
        <w:t>#sH</w:t>
        <w:tab/>
        <w:t>#nH##tH###</w:t>
        <w:br/>
        <w:t>?F##?F##?F##tG##vG##xG##zG##~G##?G##?G##?G##?G##?G##?G##?G##?G##?G##?G##?G##??????#??????####?######################################################################################################################################################################################################'CJ##OJ##QJ##o(#^J##aJ##mH</w:t>
        <w:tab/>
        <w:t>#sH</w:t>
        <w:tab/>
        <w:t>#nH##tH###########mH</w:t>
        <w:tab/>
        <w:t>#sH</w:t>
        <w:tab/>
        <w:t>###mH</w:t>
        <w:tab/>
        <w:t>#sH</w:t>
        <w:tab/>
        <w:t>#U###mH</w:t>
        <w:tab/>
        <w:t>#sH</w:t>
        <w:tab/>
        <w:t>###U##mH</w:t>
        <w:tab/>
        <w:t>#sH</w:t>
        <w:tab/>
        <w:t>##mH</w:t>
        <w:tab/>
        <w:t>#sH</w:t>
        <w:tab/>
        <w:t>###mH</w:t>
        <w:tab/>
        <w:t>#sH</w:t>
        <w:tab/>
        <w:t>#U####</w:t>
        <w:br/>
        <w:t>CJ##o(#U#####j####U##CJ##o(##</w:t>
        <w:br/>
        <w:t>U##CJ##o(###CJ##o(#</w:t>
        <w:br/>
        <w:t>CJ##o(#U###'CJ##OJ##QJ##o(#^J##aJ##mH</w:t>
        <w:tab/>
        <w:t>#sH</w:t>
        <w:tab/>
        <w:t>#nH##tH########################$###&amp;###(###*###,###.###?############?############?############?############?############?############?############?############~############g################################################a$##$#VD###?##^?##WD###?##`?##UD###?##]?######a$##$#VD###?##^?##WD###?##`?##UD###?##]?######a$##$#VD###?##^?##WD###?##`?##UD###?##]?######a$##$#VD###?##^?##WD###?##`?##UD###?##]?######a$##$#VD###?##^?##WD###?##`?##UD###?##]?######a$##$#VD###?##^?##WD###?##`?##UD###?##]?##################WD?##?##`?###</w:t>
        <w:br/>
        <w:t>.###0###2###4###6###8###?###?###</w:t>
        <w:br/>
        <w:tab/>
        <w:t>##?############?############?############?############?############u############^############G##################a$##$#VD###?##^?##WD###?##`?##UD###?##]?######a$##$#VD###?##^?##WD###?##`?##UD###?##]?######a$##$#VD###?##^?##WD###?##`?##UD###?##]?######a$##$#VD###?##^?##WD###?##`?##UD###?##]?######a$##$#VD###?##^?##WD###?##`?##UD###?##]?######a$##$#VD###?##^?##WD###?##`?##UD###?##]?######a$##$#VD###?##^?##WD###?##`?##UD###?##]?######a$##$#VD###?##^?##WD###?##`?##UD###?##]?####</w:t>
        <w:br/>
        <w:tab/>
        <w:t>##(</w:t>
        <w:tab/>
        <w:t>##*</w:t>
        <w:tab/>
        <w:t>##,</w:t>
        <w:tab/>
        <w:t>##.</w:t>
        <w:tab/>
        <w:t>##8</w:t>
        <w:tab/>
        <w:t>##?</w:t>
        <w:tab/>
        <w:t xml:space="preserve">## </w:t>
        <w:br/>
        <w:t>##(</w:t>
        <w:br/>
        <w:t>##"###x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y#################################</w:t>
        <w:br/>
        <w:t>&amp;##F##C$#####</w:t>
        <w:br/>
        <w:t>&amp;##F##C$#####</w:t>
        <w:br/>
        <w:t>&amp;##F##C$#####</w:t>
        <w:br/>
        <w:t>&amp;##F##C$#####</w:t>
        <w:br/>
        <w:t>&amp;##F##C$#####a$##$#VD###?##^?##WD###?##`?##UD###?##]?#######dh####?x#YD##G$#H$######dh####?##`?#######dh###a$##$#VD###?##^?##WD###?##`?##UD###?##]?##################a$##$#VD###?##^?##WD###?##`?##UD###?##]?###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:###F###?###J###?############?############?############?############?############?############`##################################################################################=##</w:t>
        <w:br/>
        <w:t>&amp;##F###dh####?##XD###?##YD##a$##$#9D##A$#G$#8$#7$#1$##$##$##$#@&amp;</w:t>
        <w:tab/>
        <w:t>4$#5$#6$#3$#H$#C$#VD###?h#^?h#WD###???`???UD###?##]?###=##</w:t>
        <w:br/>
        <w:t>&amp;##F###dh####?##XD###?##YD##a$##$#9D##A$#G$#8$#7$#1$##$##$##$#@&amp;</w:t>
        <w:tab/>
        <w:t>4$#5$#6$#3$#H$#C$#VD###?h#^?h#WD###???`???UD###?##]?######</w:t>
        <w:br/>
        <w:t>&amp;##F##C$#####</w:t>
        <w:br/>
        <w:t>&amp;##F##C$#####</w:t>
        <w:br/>
        <w:t>&amp;##F##C$#####</w:t>
        <w:br/>
        <w:t>&amp;##F##C$#####</w:t>
        <w:br/>
        <w:t>&amp;##F##C$###J###?###&amp;###?###?############?############E################################################################################################=##</w:t>
        <w:br/>
        <w:t>&amp;##F###dh####?##XD###?##YD##a$##$#9D##A$#G$#8$#7$#1$##$##$##$#@&amp;</w:t>
        <w:tab/>
        <w:t>4$#5$#6$#3$#H$#C$#VD###?h#^?h#WD###???`???UD###?##]?###=##</w:t>
        <w:br/>
        <w:t>&amp;##F###dh####?##XD###?##YD##a$##$#9D##A$#G$#8$#7$#1$##$##$##$#@&amp;</w:t>
        <w:tab/>
        <w:t>4$#5$#6$#3$#H$#C$#VD###?h#^?h#WD###???`???UD###?##]?###=##</w:t>
        <w:br/>
        <w:t>&amp;##F###dh####?##XD###?##YD##a$##$#9D##A$#G$#8$#7$#1$##$##$##$#@&amp;</w:t>
        <w:tab/>
        <w:t>4$#5$#6$#3$#H$#C$#VD###?h#^?h#WD###???`???UD###?##]?####?###?###?###?#######?############?############r############9#######################################################8###dh####?##XD###?##YD##a$##$#9D##A$#G$#8$#7$#1$##$##$##$#@&amp;</w:t>
        <w:tab/>
        <w:t>4$#5$#6$#3$#H$#VD###?##^?##WD###?##`?##UD###?##]?###8###dh####?##XD###?##YD##a$##$#9D##A$#G$#8$#7$#1$##$##$##$#@&amp;</w:t>
        <w:tab/>
        <w:t>4$#5$#6$#3$#H$#VD###?##^?##WD###?##`?##UD###?##]?###)###dx####?##XD###?##YD##G$#8$#7$#1$##$##$##$#@&amp;</w:t>
        <w:tab/>
        <w:t>9D##A$#4$#5$#6$#3$#H$#UD###?##]?###)###dx####?##XD###?##YD##G$#8$#7$#1$##$##$##$#@&amp;</w:t>
        <w:tab/>
        <w:t>9D##A$#4$#5$#6$#3$#H$#UD###?##]?########Z###r###?###?############?############T##############################################################################################################################8###dh####?##XD###?##YD##a$##$#9D##A$#G$#8$#7$#1$##$##$##$#@&amp;</w:t>
        <w:tab/>
        <w:t>4$#5$#6$#3$#H$#VD###?##^?##WD###?##`?##UD###?##]?###8###dh####?##XD###?##YD##a$##$#9D##A$#G$#8$#7$#1$##$##$##$#@&amp;</w:t>
        <w:tab/>
        <w:t>4$#5$#6$#3$#H$#VD###?##^?##WD###?##`?##UD###?##]?###8###dh####?##XD###?##YD##a$##$#9D##A$#G$#8$#7$#1$##$##$##$#@&amp;</w:t>
        <w:tab/>
        <w:t>4$#5$#6$#3$#H$#VD###?##^?##WD###?##`?##UD###?##]?####?###?###?###?###?############?############T##############################################################################################################################8###dh####?##XD###?##YD##a$##$#9D##A$#G$#8$#7$#1$##$##$##$#@&amp;</w:t>
        <w:tab/>
        <w:t>4$#5$#6$#3$#H$#VD###?##^?##WD###?##`?##UD###?##]?###8###dh####?##XD###?##YD##a$##$#9D##A$#G$#8$#7$#1$##$##$##$#@&amp;</w:t>
        <w:tab/>
        <w:t>4$#5$#6$#3$#H$#VD###?##^?##WD###?##`?##UD###?##]?###8###dh####?##XD###?##YD##a$##$#9D##A$#G$#8$#7$#1$##$##$##$#@&amp;</w:t>
        <w:tab/>
        <w:t>4$#5$#6$#3$#H$#VD###?##^?##WD###?##`?##UD###?##]?####?###?###?###?###?###?############?############m############&gt;#################################################################.##</w:t>
        <w:br/>
        <w:t>&amp;##F###dh####?##XD###?##YD##G$#8$#7$#1$##$##$##$#@&amp;</w:t>
        <w:tab/>
        <w:t>9D##A$#4$#5$#6$#3$#H$#C$#UD###?##]?###.##</w:t>
        <w:br/>
        <w:t>&amp;##F###dh####?##XD###?##YD##G$#8$#7$#1$##$##$##$#@&amp;</w:t>
        <w:tab/>
        <w:t>9D##A$#4$#5$#6$#3$#H$#C$#UD###?##]?###)###dx####?##XD###?##YD##G$#8$#7$#1$##$##$##$#@&amp;</w:t>
        <w:tab/>
        <w:t>9D##A$#4$#5$#6$#3$#H$#UD###?##]?###8###dh####?##XD###?##YD##a$##$#9D##A$#G$#8$#7$#1$##$##$##$#@&amp;</w:t>
        <w:tab/>
        <w:t>4$#5$#6$#3$#H$#VD###?##^?##WD###?##`?##UD###?##]?####?###?#######F###?###?############?############r############C###########################################################################.##</w:t>
        <w:br/>
        <w:t>&amp;##F###dh####?##XD###?##YD##G$#8$#7$#1$##$##$##$#@&amp;</w:t>
        <w:tab/>
        <w:t>9D##A$#4$#5$#6$#3$#H$#C$#UD###?##]?###.##</w:t>
        <w:br/>
        <w:t>&amp;##F###dh####?##XD###?##YD##G$#8$#7$#1$##$##$##$#@&amp;</w:t>
        <w:tab/>
        <w:t>9D##A$#4$#5$#6$#3$#H$#C$#UD###?##]?###.##</w:t>
        <w:br/>
        <w:t>&amp;##F###dh####?##XD###?##YD##G$#8$#7$#1$##$##$##$#@&amp;</w:t>
        <w:tab/>
        <w:t>9D##A$#4$#5$#6$#3$#H$#C$#UD###?##]?###.##</w:t>
        <w:br/>
        <w:t>&amp;##F###dh####?##XD###?##YD##G$#8$#7$#1$##$##$##$#@&amp;</w:t>
        <w:tab/>
        <w:t>9D##A$#4$#5$#6$#3$#H$#C$#UD###?##]?####?###?###?###?###?###?############?############q############&lt;#############################################################4##</w:t>
        <w:br/>
        <w:t>&amp;##F###dh####?##XD###?##YD##G$#8$#7$#1$##$##$##$#@&amp;</w:t>
        <w:tab/>
        <w:t>9D##A$#4$#5$#6$#3$#H$#C$#WD?##??#`??#UD###?##]?###4##</w:t>
        <w:br/>
        <w:t>&amp;##F###dh####?##XD###?##YD##G$#8$#7$#1$##$##$##$#@&amp;</w:t>
        <w:tab/>
        <w:t>9D##A$#4$#5$#6$#3$#H$#C$#WD?##??#`??#UD###?##]?###.##</w:t>
        <w:br/>
        <w:t>&amp;##F###dh####?##XD###?##YD##G$#8$#7$#1$##$##$##$#@&amp;</w:t>
        <w:tab/>
        <w:t>9D##A$#4$#5$#6$#3$#H$#C$#UD###?##]?###)###dh####?##XD###?##YD##G$#8$#7$#1$##$##$##$#@&amp;</w:t>
        <w:tab/>
        <w:t>9D##A$#4$#5$#6$#3$#H$#UD###?##]?####?###?###L###?###?###?############?############f############7###################################################.##</w:t>
        <w:br/>
        <w:t>&amp;##F###dh####?##XD###?##YD##G$#8$#7$#1$##$##$##$#@&amp;</w:t>
        <w:tab/>
        <w:t>9D##A$#4$#5$#6$#3$#H$#C$#UD###?##]?##3##</w:t>
        <w:br/>
        <w:t>&amp;##F###dh####?##XD###?##YD##G$#8$#7$#1$##$##$##$#@&amp;</w:t>
        <w:tab/>
        <w:t>9D##A$#4$#5$#6$#3$#H$#WD?##??#`??#UD###?##]?##3##</w:t>
        <w:br/>
        <w:t>&amp;##F###dh####?##XD###?##YD##G$#8$#7$#1$##$##$##$#@&amp;</w:t>
        <w:tab/>
        <w:t>9D##A$#4$#5$#6$#3$#H$#WD?##??#`??#UD###?##]?##3##</w:t>
        <w:br/>
        <w:t>&amp;##F###dh####?##XD###?##YD##G$#8$#7$#1$##$##$##$#@&amp;</w:t>
        <w:tab/>
        <w:t>9D##A$#4$#5$#6$#3$#H$#WD?##??#`??#UD###?##]?####?###@###?###J###L###?############?############e############;###########################################################)###dh####?##XD###?##YD##G$#8$#7$#1$##$##$##$#@&amp;</w:t>
        <w:tab/>
        <w:t>9D##A$#4$#5$#6$#3$#H$#UD###?##]?###/###dh####?##XD###?##YD##G$#8$#7$#1$##$##$##$#@&amp;</w:t>
        <w:tab/>
        <w:t>9D##A$#4$#5$#6$#3$#H$#WD?##??#`??#UD###?##]?###4##</w:t>
        <w:br/>
        <w:t>&amp;##F###dh####?##XD###?##YD##G$#8$#7$#1$##$##$##$#@&amp;</w:t>
        <w:tab/>
        <w:t>9D##A$#4$#5$#6$#3$#H$#C$#WD?##??#`??#UD###?##]?###4##</w:t>
        <w:br/>
        <w:t>&amp;##F###dh####?##XD###?##YD##G$#8$#7$#1$##$##$##$#@&amp;</w:t>
        <w:tab/>
        <w:t>9D##A$#4$#5$#6$#3$#H$#C$#WD?##??#`??#UD###?##]?####L###x#######6###?###?############?############f############1#######################################4##</w:t>
        <w:br/>
        <w:t>&amp;##F###dh####?##XD###?##YD##G$#8$#7$#1$##$##$##$#@&amp;</w:t>
        <w:tab/>
        <w:t>9D##A$#4$#5$#6$#3$#H$#C$#WD?##??#`??#UD###?##]?###4##</w:t>
        <w:br/>
        <w:t>&amp;##F###dh####?##XD###?##YD##G$#8$#7$#1$##$##$##$#@&amp;</w:t>
        <w:tab/>
        <w:t>9D##A$#4$#5$#6$#3$#H$#C$#WD?##??#`??#UD###?##]?###4##</w:t>
        <w:br/>
        <w:t>&amp;##F###dh####?##XD###?##YD##G$#8$#7$#1$##$##$##$#@&amp;</w:t>
        <w:tab/>
        <w:t>9D##A$#4$#5$#6$#3$#H$#C$#WD?##??#`??#UD###?##]?###.##</w:t>
        <w:br/>
        <w:t>&amp;##F###dh####?##XD###?##YD##G$#8$#7$#1$##$##$##$#@&amp;</w:t>
        <w:tab/>
        <w:t>9D##A$#4$#5$#6$#3$#H$#C$#UD###?##]?####?###?###|###~###?###?############?############d############5###############################################.##</w:t>
        <w:br/>
        <w:t>&amp;##F###dh####?##XD###?##YD##G$#8$#7$#1$##$##$##$#@&amp;</w:t>
        <w:tab/>
        <w:t>9D##A$#4$#5$#6$#3$#H$#C$#UD###?##]?##3##</w:t>
        <w:br/>
        <w:t>&amp;##F###dh####?##XD###?##YD##G$#8$#7$#1$##$##$##$#@&amp;</w:t>
        <w:tab/>
        <w:t>9D##A$#4$#5$#6$#3$#H$#WD?##??#`??#UD###?##]?##3##</w:t>
        <w:br/>
        <w:t>&amp;##F###dh####?##XD###?##YD##G$#8$#7$#1$##$##$##$#@&amp;</w:t>
        <w:tab/>
        <w:t>9D##A$#4$#5$#6$#3$#H$#WD?##??#`??#UD###?##]?###4##</w:t>
        <w:br/>
        <w:t>&amp;##F###dh####?##XD###?##YD##G$#8$#7$#1$##$##$##$#@&amp;</w:t>
        <w:tab/>
        <w:t>9D##A$#4$#5$#6$#3$#H$#C$#WD?##??#`??#UD###?##]?####?###?###?###d###f###?############?############r############C###########################################################################.##</w:t>
        <w:br/>
        <w:t>&amp;##F###dh####?##XD###?##YD##G$#8$#7$#1$##$##$##$#@&amp;</w:t>
        <w:tab/>
        <w:t>9D##A$#4$#5$#6$#3$#H$#C$#UD###?##]?###.##</w:t>
        <w:br/>
        <w:t>&amp;##F###dh####?##XD###?##YD##G$#8$#7$#1$##$##$##$#@&amp;</w:t>
        <w:tab/>
        <w:t>9D##A$#4$#5$#6$#3$#H$#C$#UD###?##]?###.##</w:t>
        <w:br/>
        <w:t>&amp;##F###dh####?##XD###?##YD##G$#8$#7$#1$##$##$##$#@&amp;</w:t>
        <w:tab/>
        <w:t>9D##A$#4$#5$#6$#3$#H$#C$#UD###?##]?###.##</w:t>
        <w:br/>
        <w:t>&amp;##F###dh####?##XD###?##YD##G$#8$#7$#1$##$##$##$#@&amp;</w:t>
        <w:tab/>
        <w:t>9D##A$#4$#5$#6$#3$#H$#C$#UD###?##]?####f###p###?#### ##R ##? ##8!##L!##?############?############?############?############?############w############l##########################################################################################################</w:t>
        <w:br/>
        <w:t>##a$##$#1$##$#If#####</w:t>
        <w:br/>
        <w:t>###dh###WD?##??#`??##</w:t>
        <w:br/>
        <w:t>###dh###WD?##??#`??##</w:t>
        <w:br/>
        <w:t>###dh###WD?##??#`??##</w:t>
        <w:br/>
        <w:t>###dh###WD?##?s#`?s#-##</w:t>
        <w:br/>
        <w:t>&amp;##F###dh####?##XD###?##YD##G$#8$#7$#1$##$##$##$#@&amp;</w:t>
        <w:tab/>
        <w:t>9D##A$#4$#5$#6$#3$#H$#UD###?##]?###.##</w:t>
        <w:br/>
        <w:t>&amp;##F###dh####?##XD###?##YD##G$#8$#7$#1$##$##$##$#@&amp;</w:t>
        <w:tab/>
        <w:t>9D##A$#4$#5$#6$#3$#H$#C$#UD###?##]?####L!##N!##Z!##f!##r!##~!##?!##?############?############?############?############u############j#######################################################################################################################</w:t>
        <w:br/>
        <w:t>##a$##$#1$##$#If#####</w:t>
        <w:br/>
        <w:t>##a$##$#1$##$#If#####</w:t>
        <w:br/>
        <w:t>##a$##$#1$##$#If#####</w:t>
        <w:br/>
        <w:t>##a$##$#1$##$#If#####</w:t>
        <w:br/>
        <w:t>##a$##$#1$##$#If#####]###$##$#If#####???#?##4?#####l#4?#####l##?##########################?0###?#######?#######?#######?#######?#######?#####??##?###???#?###????????????????#?#????#?#????#?#????#?#??????#######?!##?!##?!##?!##?!##U############J############?############4#############################################</w:t>
        <w:br/>
        <w:t>##a$##$#1$##$#If#####</w:t>
        <w:br/>
        <w:t>##a$##$#1$##$#If#####</w:t>
        <w:br/>
        <w:t>##a$##$#1$##$#If#####?###$##$#If#####???#?##4?#####l#4?#####l##?##########################?0###?#######?#######?#######?#######?#######?#####?D##?r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##################?#######????########?#######????########?#######????########?#######????#########?####?###?###?###?###?#?####?????????????????#?####?###?###?###?###?#?####?###?###?###?###???#######?!##?!##?!##?!##?!##?############?############?############4#############################################</w:t>
        <w:br/>
        <w:t>##a$##$#1$##$#If#####?###$##$#If#####???#?##4?#####l#4?#####l##?##########################?0###?#######?#######?#######?#######?#######?#####??##?r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##????############?###????????########?###????????########?###????????########?###????????#########?#????????????????????#?####?????????????????#?####?###?###?###?###?#?####?###?###?###?###???######</w:t>
        <w:br/>
        <w:t>##a$##$#1$##$#If#####</w:t>
        <w:br/>
        <w:t>##a$##$#1$##$#If######?!##?!##?!##</w:t>
        <w:br/>
        <w:t>"###"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a$##$#1$##$#If#####</w:t>
        <w:br/>
        <w:t>##a$##$#1$##$#If#####</w:t>
        <w:br/>
        <w:t>##a$##$#1$##$#If#####</w:t>
        <w:br/>
        <w:t>##a$##$#1$##$#If#######"## "##*"##:"##J"##U############J############?############4#############################################</w:t>
        <w:br/>
        <w:t>##a$##$#1$##$#If#####</w:t>
        <w:br/>
        <w:t>##a$##$#1$##$#If#####</w:t>
        <w:br/>
        <w:t>##a$##$#1$##$#If#####?###$##$#If#####???#?##4?#####l#4?#####l##?##########################?0###?#######?#######?#######?#######?#######?#####??##?r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##????############?###????????########?###????????########?###????????########?###????????#########?#????????????????????#?####?????????????????#?####?###?###?###?###?#?####?###?###?###?###???#######J"##Z"##j"##l"##v"##?############?############?############4#############################################</w:t>
        <w:br/>
        <w:t>##a$##$#1$##$#If#####?###$##$#If#####???#?##4?#####l#4?#####l##?##########################?0###?#######?#######?#######?#######?#######?#####?###?r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##????############?###????????########?###????????########?###????????########?###????????#########?#????????????????????#?####?????????????????#?####?###?###?###?###?#?####?###?###?###?###???######</w:t>
        <w:br/>
        <w:t>##a$##$#1$##$#If#####</w:t>
        <w:br/>
        <w:t>##a$##$#1$##$#If######v"##?"##?"##?"##?"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a$##$#1$##$#If#####</w:t>
        <w:br/>
        <w:t>##a$##$#1$##$#If#####</w:t>
        <w:br/>
        <w:t>##a$##$#1$##$#If#####</w:t>
        <w:br/>
        <w:t>##a$##$#1$##$#If######?"##?"##?"##?"##?"##U############J############?############4#############################################</w:t>
        <w:br/>
        <w:t>##a$##$#1$##$#If#####</w:t>
        <w:br/>
        <w:t>##a$##$#1$##$#If#####</w:t>
        <w:br/>
        <w:t>##a$##$#1$##$#If#####?###$##$#If#####???#?##4?#####l#4?#####l##?##########################?0###?#######?#######?#######?#######?#######?#####?^##?r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##????############?###????????########?###????????########?###????????########?###????????#########?#????????????????????#?####?????????????????#?####?###?###?###?###?#?####?###?###?###?###???#######?"##?"##?"##?"##?"##?############?############?############4#############################################</w:t>
        <w:br/>
        <w:t>##a$##$#1$##$#If#####?###$##$#If#####???#?##4?#####l#4?#####l##?##########################?0###?#######?#######?#######?#######?#######?#####?!##?r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##????############?###????????########?###????????########?###????????########?###????????#########?#????????????????????#?####?????????????????#?####?###?###?###?###?#?####?###?###?###?###???######</w:t>
        <w:br/>
        <w:t>##a$##$#1$##$#If#####</w:t>
        <w:br/>
        <w:t>##a$##$#1$##$#If######?"##?"##?"##?"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a$##$#1$##$#If#####</w:t>
        <w:br/>
        <w:t>##a$##$#1$##$#If#####</w:t>
        <w:br/>
        <w:t>##a$##$#1$##$#If#####</w:t>
        <w:br/>
        <w:t>##a$##$#1$##$#If######################(###U############J############?############4#############################################</w:t>
        <w:br/>
        <w:t>##a$##$#1$##$#If#####</w:t>
        <w:br/>
        <w:t>##a$##$#1$##$#If#####</w:t>
        <w:br/>
        <w:t>##a$##$#1$##$#If#####?###$##$#If#####???#?##4?#####l#4?#####l##?##########################?0###?#######?#######?#######?#######?#######?#####?###?r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##????############?###????????########?###????????########?###????????########?###????????#########?#????????????????????#?####?????????????????#?####?###?###?###?###?#?####?###?###?###?###???#######(###2###&gt;###@###J###?############?############?############4#############################################</w:t>
        <w:br/>
        <w:t>##a$##$#1$##$#If#####?###$##$#If#####???#?##4?#####l#4?#####l##?##########################?0###?#######?#######?#######?#######?#######?#####?!##?r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##????############?###????????########?###????????########?###????????########?###????????#########?#????????????????????#?####?????????????????#?####?###?###?###?###?#?####?###?###?###?###???######</w:t>
        <w:br/>
        <w:t>##a$##$#1$##$#If#####</w:t>
        <w:br/>
        <w:t>##a$##$#1$##$#If######J###T###^###h###r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a$##$#1$##$#If#####</w:t>
        <w:br/>
        <w:t>##a$##$#1$##$#If#####</w:t>
        <w:br/>
        <w:t>##a$##$#1$##$#If#####</w:t>
        <w:br/>
        <w:t>##a$##$#1$##$#If######r###t###~###?###?###U############J############?############4#############################################</w:t>
        <w:br/>
        <w:t>##a$##$#1$##$#If#####</w:t>
        <w:br/>
        <w:t>##a$##$#1$##$#If#####</w:t>
        <w:br/>
        <w:t>##a$##$#1$##$#If#####?###$##$#If#####???#?##4?#####l#4?#####l##?##########################?0###?#######?#######?#######?#######?#######?#####??##?r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##????############?###????????########?###????????########?###????????########?###????????#########?#????????????????????#?####?????????????????#?####?###?###?###?###?#?####?###?###?###?###???#######?###?###?###?###?###?############?############?############4#############################################</w:t>
        <w:br/>
        <w:t>##a$##$#1$##$#If#####?###$##$#If#####???#?##4?#####l#4?#####l##?##########################?0###?#######?#######?#######?#######?#######?#####??##?r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##????############?###????????########?###????????########?###????????########?###????????#########?#????????????????????#?####?????????????????#?####?###?###?###?###?#?####?###?###?###?###???######</w:t>
        <w:br/>
        <w:t>##a$##$#1$##$#If#####</w:t>
        <w:br/>
        <w:t>##a$##$#1$##$#If###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a$##$#1$##$#If#####</w:t>
        <w:br/>
        <w:t>##a$##$#1$##$#If#####</w:t>
        <w:br/>
        <w:t>##a$##$#1$##$#If#####</w:t>
        <w:br/>
        <w:t>##a$##$#1$##$#If######?###?###$$##U############"##########################################3##</w:t>
        <w:br/>
        <w:t>&amp;##F###dh####?##XD###?##YD##G$#8$#7$#1$##$##$##$#@&amp;</w:t>
        <w:tab/>
        <w:t>9D##A$#4$#5$#6$#3$#H$#WD?##??#`??#UD###?##]?###?###$##$#If#####???#?##4?#####l#4?#####l##?##########################?0###?#######?#######?#######?#######?#######?#####?&amp;##?r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##????############?###????????########?###????????########?###????????########?###????????#########?#????????????????????#?####?????????????????#?####?###?###?###?###?#?####?###?###?###?###???#######$$##&amp;$##4$##?$##?$##?############?############n############D#############################################################################)###dh####?##XD###?##YD##G$#8$#7$#1$##$##$##$#@&amp;</w:t>
        <w:tab/>
        <w:t>9D##A$#4$#5$#6$#3$#H$#UD###?##]?###.##</w:t>
        <w:br/>
        <w:t>&amp;##F###dh####?##XD###?##YD##G$#8$#7$#1$##$##$##$#@&amp;</w:t>
        <w:tab/>
        <w:t>9D##A$#4$#5$#6$#3$#H$#C$#UD###?##]?###.##</w:t>
        <w:br/>
        <w:t>&amp;##F###dh####?##XD###?##YD##G$#8$#7$#1$##$##$##$#@&amp;</w:t>
        <w:tab/>
        <w:t>9D##A$#4$#5$#6$#3$#H$#C$#UD###?##]?##3##</w:t>
        <w:br/>
        <w:t>&amp;##F###dh####?##XD###?##YD##G$#8$#7$#1$##$##$##$#@&amp;</w:t>
        <w:tab/>
        <w:t>9D##A$#4$#5$#6$#3$#H$#WD?##??#`??#UD###?##]?####?$##?$###%##L%##?############?############_###################################################################################################################################################B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#dh####?##XD###?##YD##G$#8$#7$#1$##$##$##$#@&amp;</w:t>
        <w:tab/>
        <w:t>9D##A$#4$#5$#6$#3$#H$#C$#VD###??#^??#WD###?\?`?\?UD###?##]?##</w:t>
      </w:r>
    </w:p>
    <w:p>
      <w:pPr>
        <w:pStyle w:val="PreformattedText"/>
        <w:bidi w:val="0"/>
        <w:jc w:val="left"/>
        <w:rPr/>
      </w:pPr>
      <w:r>
        <w:rPr/>
        <w:t>?###?###.##</w:t>
        <w:br/>
        <w:t>&amp;##F###dh####?##XD###?##YD##G$#8$#7$#1$##$##$##$#@&amp;</w:t>
        <w:tab/>
        <w:t>9D##A$#4$#5$#6$#3$#H$#C$#UD###?##]?###.##</w:t>
        <w:br/>
        <w:t>&amp;##F###dh####?##XD###?##YD##G$#8$#7$#1$##$##$##$#@&amp;</w:t>
        <w:tab/>
        <w:t>9D##A$#4$#5$#6$#3$#H$#C$#UD###?##]?####L%##?%##.&amp;##L&amp;##?############{############p######################################################################################################################################################################################</w:t>
        <w:br/>
        <w:t>##a$##$#1$##$#If####B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#dh####?##XD###?##YD##G$#8$#7$#1$##$##$##$#@&amp;</w:t>
        <w:tab/>
        <w:t>9D##A$#4$#5$#6$#3$#H$#C$#VD###??#^??#WD###?\?`?\?UD###?##]?##</w:t>
      </w:r>
    </w:p>
    <w:p>
      <w:pPr>
        <w:pStyle w:val="PreformattedText"/>
        <w:bidi w:val="0"/>
        <w:jc w:val="left"/>
        <w:rPr/>
      </w:pPr>
      <w:r>
        <w:rPr/>
        <w:t>?###?##B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#dh####?##XD###?##YD##G$#8$#7$#1$##$##$##$#@&amp;</w:t>
        <w:tab/>
        <w:t>9D##A$#4$#5$#6$#3$#H$#C$#VD###??#^??#WD###?\?`?\?UD###?##]?##</w:t>
      </w:r>
    </w:p>
    <w:p>
      <w:pPr>
        <w:pStyle w:val="PreformattedText"/>
        <w:bidi w:val="0"/>
        <w:jc w:val="left"/>
        <w:rPr/>
      </w:pPr>
      <w:r>
        <w:rPr/>
        <w:t>?###?####L&amp;##N&amp;##Z&amp;##`&amp;##j&amp;##v&amp;##?&amp;##?############?############?############?############u############j#######################################################################################################################</w:t>
        <w:br/>
        <w:t>##a$##$#1$##$#If#####</w:t>
        <w:br/>
        <w:t>##a$##$#1$##$#If#####</w:t>
        <w:br/>
        <w:t>##a$##$#1$##$#If#####</w:t>
        <w:br/>
        <w:t>##a$##$#1$##$#If#####</w:t>
        <w:br/>
        <w:t>##a$##$#1$##$#If#####]###$##$#If#####???#?##4?#####l#4?#####l##?##########################?0###?#######?#######?#######?#######?#######?#####??##?###???#?###????????????????#?#????#?#????#?#????#?#??????#######?&amp;##?&amp;##?&amp;##?&amp;##?&amp;##U############J############?############4#############################################</w:t>
        <w:br/>
        <w:t>##a$##$#1$##$#If#####</w:t>
        <w:br/>
        <w:t>##a$##$#1$##$#If#####</w:t>
        <w:br/>
        <w:t>##a$##$#1$##$#If#####?###$##$#If#####???#?##4?#####l#4?#####l##?##########################?0###?#######?#######?#######?#######?#######?#####?D##?r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##################?#######????########?#######????########?#######????########?#######????#########?####?###?###?###?###?#?####?????????????????#?####?###?###?###?###?#?####?###?###?###?###???#######?&amp;##?&amp;##?&amp;##?&amp;##?&amp;##?############?############?############4#############################################</w:t>
        <w:br/>
        <w:t>##a$##$#1$##$#If#####?###$##$#If#####???#?##4?#####l#4?#####l##?##########################?0###?#######?#######?#######?#######?#######?#####??##?r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##????############?###????????########?###????????########?###????????########?###????????#########?#????????????????????#?####?????????????????#?####?###?###?###?###?#?####?###?###?###?###???######</w:t>
        <w:br/>
        <w:t>##a$##$#1$##$#If#####</w:t>
        <w:br/>
        <w:t>##a$##$#1$##$#If######?&amp;##?&amp;##?&amp;##?&amp;##?&amp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a$##$#1$##$#If#####</w:t>
        <w:br/>
        <w:t>##a$##$#1$##$#If#####</w:t>
        <w:br/>
        <w:t>##a$##$#1$##$#If#####</w:t>
        <w:br/>
        <w:t>##a$##$#1$##$#If######?&amp;##?&amp;##?&amp;##?&amp;##?&amp;##U############J############?############4#############################################</w:t>
        <w:br/>
        <w:t>##a$##$#1$##$#If#####</w:t>
        <w:br/>
        <w:t>##a$##$#1$##$#If#####</w:t>
        <w:br/>
        <w:t>##a$##$#1$##$#If#####?###$##$#If#####???#?##4?#####l#4?#####l##?##########################?0###?#######?#######?#######?#######?#######?#####??##?r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##????############?###????????########?###????????########?###????????########?###????????#########?#????????????????????#?####?????????????????#?####?###?###?###?###?#?####?###?###?###?###???#######?&amp;##?&amp;##?&amp;##?&amp;##?############?############?####################################################################################?###$##$#If#####???#?##4?#####l#4?#####l##?##########################?0###?#######?#######?#######?#######?#######?#####?###?r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##????############?###????????########?###????????########?###????????########?###????????#########?#????????????????????#?####?????????????????#?####?###?###?###?###?#?####?###?###?###?###???######</w:t>
        <w:br/>
        <w:t>##a$##$#1$##$#If#####</w:t>
        <w:br/>
        <w:t>##a$##$#1$##$#If######?&amp;###'###'##8'##?############?############O####################################################################################################################6##</w:t>
        <w:br/>
        <w:t>&amp;##F###dh####?##XD###?##YD##G$#8$#7$#1$##$##$##$#@&amp;</w:t>
        <w:tab/>
        <w:t>9D##A$#4$#5$#6$#3$#H$#C$#VD##WD?##??#`??#UD###?##]?###6##</w:t>
        <w:br/>
        <w:t>&amp;##F###dh####?##XD###?##YD##G$#8$#7$#1$##$##$##$#@&amp;</w:t>
        <w:tab/>
        <w:t>9D##A$#4$#5$#6$#3$#H$#C$#VD##WD?##??#`??#UD###?##]?##B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#dh####?##XD###?##YD##G$#8$#7$#1$##$##$##$#@&amp;</w:t>
        <w:tab/>
        <w:t>9D##A$#4$#5$#6$#3$#H$#C$#VD###??#^??#WD###?\?`?\?UD###?##]?##</w:t>
      </w:r>
    </w:p>
    <w:p>
      <w:pPr>
        <w:pStyle w:val="PreformattedText"/>
        <w:bidi w:val="0"/>
        <w:jc w:val="left"/>
        <w:rPr/>
      </w:pPr>
      <w:r>
        <w:rPr/>
        <w:t>?###?####8'##h'##?'##?'##?############{############L##############################################################################################################.##</w:t>
        <w:br/>
        <w:t>&amp;##F###dh####?##XD###?##YD##G$#8$#7$#1$##$##$##$#@&amp;</w:t>
        <w:tab/>
        <w:t>9D##A$#4$#5$#6$#3$#H$#C$#UD###?##]?##B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#dh####?##XD###?##YD##G$#8$#7$#1$##$##$##$#@&amp;</w:t>
        <w:tab/>
        <w:t>9D##A$#4$#5$#6$#3$#H$#C$#VD###??#^??#WD###?\?`?\?UD###?##]?##</w:t>
      </w:r>
    </w:p>
    <w:p>
      <w:pPr>
        <w:pStyle w:val="PreformattedText"/>
        <w:bidi w:val="0"/>
        <w:jc w:val="left"/>
        <w:rPr/>
      </w:pPr>
      <w:r>
        <w:rPr/>
        <w:t>?###?##B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#dh####?##XD###?##YD##G$#8$#7$#1$##$##$##$#@&amp;</w:t>
        <w:tab/>
        <w:t>9D##A$#4$#5$#6$#3$#H$#C$#VD###??#^??#WD###?\?`?\?UD###?##]?##</w:t>
      </w:r>
    </w:p>
    <w:p>
      <w:pPr>
        <w:pStyle w:val="PreformattedText"/>
        <w:bidi w:val="0"/>
        <w:jc w:val="left"/>
        <w:rPr/>
      </w:pPr>
      <w:r>
        <w:rPr/>
        <w:t>?###?####?'##?'##?'##\(##?############?############L#############################################################################################################B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#dh####?##XD###?##YD##G$#8$#7$#1$##$##$##$#@&amp;</w:t>
        <w:tab/>
        <w:t>9D##A$#4$#5$#6$#3$#H$#C$#VD###??#^??#WD###?\?`?\?UD###?##]?##</w:t>
      </w:r>
    </w:p>
    <w:p>
      <w:pPr>
        <w:pStyle w:val="PreformattedText"/>
        <w:bidi w:val="0"/>
        <w:jc w:val="left"/>
        <w:rPr/>
      </w:pPr>
      <w:r>
        <w:rPr/>
        <w:t>?###?##B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#dh####?##XD###?##YD##G$#8$#7$#1$##$##$##$#@&amp;</w:t>
        <w:tab/>
        <w:t>9D##A$#4$#5$#6$#3$#H$#C$#VD###??#^??#WD###?\?`?\?UD###?##]?##</w:t>
      </w:r>
    </w:p>
    <w:p>
      <w:pPr>
        <w:pStyle w:val="PreformattedText"/>
        <w:bidi w:val="0"/>
        <w:jc w:val="left"/>
        <w:rPr/>
      </w:pPr>
      <w:r>
        <w:rPr/>
        <w:t>?###?###.##</w:t>
        <w:br/>
        <w:t>&amp;##F###dh####?##XD###?##YD##G$#8$#7$#1$##$##$##$#@&amp;</w:t>
        <w:tab/>
        <w:t>9D##A$#4$#5$#6$#3$#H$#C$#UD###?##]?####\(##f(##v(##?(##?############?############D#############################################################################################B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#dh####?##XD###?##YD##G$#8$#7$#1$##$##$##$#@&amp;</w:t>
        <w:tab/>
        <w:t>9D##A$#4$#5$#6$#3$#H$#C$#VD###??#^??#WD###?\?`?\?UD###?##]?##</w:t>
      </w:r>
    </w:p>
    <w:p>
      <w:pPr>
        <w:pStyle w:val="PreformattedText"/>
        <w:bidi w:val="0"/>
        <w:jc w:val="left"/>
        <w:rPr/>
      </w:pPr>
      <w:r>
        <w:rPr/>
        <w:t>?###?###6##</w:t>
        <w:br/>
        <w:t>&amp;##F###dh####?##XD###?##YD##G$#8$#7$#1$##$##$##$#@&amp;</w:t>
        <w:tab/>
        <w:t>9D##A$#4$#5$#6$#3$#H$#C$#VD##WD?##??#`??#UD###?##]?##B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#dh####?##XD###?##YD##G$#8$#7$#1$##$##$##$#@&amp;</w:t>
        <w:tab/>
        <w:t>9D##A$#4$#5$#6$#3$#H$#C$#VD###??#^??#WD###?\?`?\?UD###?##]?##</w:t>
      </w:r>
    </w:p>
    <w:p>
      <w:pPr>
        <w:pStyle w:val="PreformattedText"/>
        <w:bidi w:val="0"/>
        <w:jc w:val="left"/>
        <w:rPr/>
      </w:pPr>
      <w:r>
        <w:rPr/>
        <w:t>?###?####?(##?(##?(##?(##?(##?(##R)##?############?############_############T############I############&gt;###############################</w:t>
        <w:br/>
        <w:t>###dh###WD?##??#`??##</w:t>
        <w:br/>
        <w:t>###dh###WD?##??#`??##</w:t>
        <w:br/>
        <w:t>###dh###WD?##??#`??#B#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?##?###dh####?##XD###?##YD##G$#8$#7$#1$##$##$##$#@&amp;</w:t>
        <w:tab/>
        <w:t>9D##A$#4$#5$#6$#3$#H$#C$#VD###??#^??#WD###?\?`?\?UD###?##]?##</w:t>
      </w:r>
    </w:p>
    <w:p>
      <w:pPr>
        <w:pStyle w:val="PreformattedText"/>
        <w:bidi w:val="0"/>
        <w:jc w:val="left"/>
        <w:rPr/>
      </w:pPr>
      <w:r>
        <w:rPr/>
        <w:t>?###?###.##</w:t>
        <w:br/>
        <w:t>&amp;##F###dh####?##XD###?##YD##G$#8$#7$#1$##$##$##$#@&amp;</w:t>
        <w:tab/>
        <w:t>9D##A$#4$#5$#6$#3$#H$#C$#UD###?##]?###.##</w:t>
        <w:br/>
        <w:t>&amp;##F###dh####?##XD###?##YD##G$#8$#7$#1$##$##$##$#@&amp;</w:t>
        <w:tab/>
        <w:t>9D##A$#4$#5$#6$#3$#H$#C$#UD###?##]?####R)##`)##?)##?)##?)##?)##2*##B*##N*##?*##?*##?############?############?############?############?############?############x############m############b############W#############</w:t>
        <w:br/>
        <w:t>###dh###WD?##??#`??##</w:t>
        <w:br/>
        <w:t>###dh###WD?##??#`??##</w:t>
        <w:br/>
        <w:t>###dh###WD?##??#`??#E#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?##?###dh####?##XD###?##YD##a$##$#9D##A$#G$#8$#7$#1$##$##$##$#@&amp;</w:t>
        <w:tab/>
        <w:t>4$#5$#6$#3$#H$#C$#VD###??#^??#WD###?\?`?\?UD###?##]?##</w:t>
      </w:r>
    </w:p>
    <w:p>
      <w:pPr>
        <w:pStyle w:val="PreformattedText"/>
        <w:bidi w:val="0"/>
        <w:jc w:val="left"/>
        <w:rPr/>
      </w:pPr>
      <w:r>
        <w:rPr/>
        <w:t>?###?###</w:t>
        <w:br/>
        <w:t>###dh###WD?##??#`??##</w:t>
        <w:br/>
        <w:t>###dh###WD?##??#`??##</w:t>
        <w:br/>
        <w:t>###dh###WD?##??#`??##</w:t>
        <w:br/>
        <w:t>###dh###WD?##??#`??##</w:t>
        <w:br/>
        <w:t>###dh###WD?##??#`??##</w:t>
        <w:br/>
        <w:t>###dh###WD?##?K#`?K##</w:t>
        <w:br/>
        <w:t>?*##?*###+##</w:t>
        <w:br/>
        <w:t>+###+##?+##?############?############?############?############P####################################################################################4##</w:t>
        <w:br/>
        <w:t>&amp;##F###dh####?##XD###?##YD##G$#8$#7$#1$##$##$##$#@&amp;</w:t>
        <w:tab/>
        <w:t>9D##A$#4$#5$#6$#3$#H$#C$#WD?##??#`??#UD###?##]?###.##</w:t>
        <w:br/>
        <w:t>&amp;##F</w:t>
        <w:br/>
        <w:t>##dh####?##XD###?##YD##G$#8$#7$#1$##$##$##$#@&amp;</w:t>
        <w:tab/>
        <w:t>9D##A$#4$#5$#6$#3$#H$#C$#UD###?##]?###4##</w:t>
        <w:br/>
        <w:t>&amp;##F###dh####?##XD###?##YD##G$#8$#7$#1$##$##$##$#@&amp;</w:t>
        <w:tab/>
        <w:t>9D##A$#4$#5$#6$#3$#H$#C$#WD?##??#`??#UD###?##]?###</w:t>
        <w:br/>
        <w:t>###dh###WD?##??#`??##</w:t>
        <w:br/>
        <w:t>###dh###WD?##??#`??###?+##0-##4.##6/##?############?############F#################################################################################################B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#dh####?##XD###?##YD##G$#8$#7$#1$##$##$##$#@&amp;</w:t>
        <w:tab/>
        <w:t>9D##A$#4$#5$#6$#3$#H$#C$#VD###??#^??#WD###?\?`?\?UD###?##]?##</w:t>
      </w:r>
    </w:p>
    <w:p>
      <w:pPr>
        <w:pStyle w:val="PreformattedText"/>
        <w:bidi w:val="0"/>
        <w:jc w:val="left"/>
        <w:rPr/>
      </w:pPr>
      <w:r>
        <w:rPr/>
        <w:t>?###?##B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#dh####?##XD###?##YD##G$#8$#7$#1$##$##$##$#@&amp;</w:t>
        <w:tab/>
        <w:t>9D##A$#4$#5$#6$#3$#H$#C$#VD###??#^??#WD###?\?`?\?UD###?##]?##</w:t>
      </w:r>
    </w:p>
    <w:p>
      <w:pPr>
        <w:pStyle w:val="PreformattedText"/>
        <w:bidi w:val="0"/>
        <w:jc w:val="left"/>
        <w:rPr/>
      </w:pPr>
      <w:r>
        <w:rPr/>
        <w:t>?###?###4##</w:t>
        <w:br/>
        <w:t>&amp;##F###dh####?##XD###?##YD##G$#8$#7$#1$##$##$##$#@&amp;</w:t>
        <w:tab/>
        <w:t>9D##A$#4$#5$#6$#3$#H$#C$#WD?##??#`??#UD###?##]?####6/##</w:t>
        <w:br/>
        <w:t>0##?0##f1##?############{############9#######################################################################B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#dh####?##XD###?##YD##G$#8$#7$#1$##$##$##$#@&amp;</w:t>
        <w:tab/>
        <w:t>9D##A$#4$#5$#6$#3$#H$#C$#VD###??#^??#WD###?\?`?\?UD###?##]?##</w:t>
      </w:r>
    </w:p>
    <w:p>
      <w:pPr>
        <w:pStyle w:val="PreformattedText"/>
        <w:bidi w:val="0"/>
        <w:jc w:val="left"/>
        <w:rPr/>
      </w:pPr>
      <w:r>
        <w:rPr/>
        <w:t>?###?##B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#dh####?##XD###?##YD##G$#8$#7$#1$##$##$##$#@&amp;</w:t>
        <w:tab/>
        <w:t>9D##A$#4$#5$#6$#3$#H$#C$#VD###??#^??#WD###?\?`?\?UD###?##]?##</w:t>
      </w:r>
    </w:p>
    <w:p>
      <w:pPr>
        <w:pStyle w:val="PreformattedText"/>
        <w:bidi w:val="0"/>
        <w:jc w:val="left"/>
        <w:rPr/>
      </w:pPr>
      <w:r>
        <w:rPr/>
        <w:t>?###?##B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#dh####?##XD###?##YD##G$#8$#7$#1$##$##$##$#@&amp;</w:t>
        <w:tab/>
        <w:t>9D##A$#4$#5$#6$#3$#H$#C$#VD###??#^??#WD###?\?`?\?UD###?##]?##</w:t>
      </w:r>
    </w:p>
    <w:p>
      <w:pPr>
        <w:pStyle w:val="PreformattedText"/>
        <w:bidi w:val="0"/>
        <w:jc w:val="left"/>
        <w:rPr/>
      </w:pPr>
      <w:r>
        <w:rPr/>
        <w:t>?###?####f1##?1##?1##?1##?1##?############?############i############:#########################################################.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#?##XD###?##YD##G$#8$#7$#1$##$##$##$#@&amp;</w:t>
        <w:tab/>
        <w:t>9D##A$#4$#5$#6$#3$#H$#C$#UD###?##]?###)###dh####?##XD###?##YD##G$#8$#7$#1$##$##$##$#@&amp;</w:t>
        <w:tab/>
        <w:t>9D##A$#4$#5$#6$#3$#H$#UD###?##]?###)###dh####?##XD###?##YD##G$#8$#7$#1$##$##$##$#@&amp;</w:t>
        <w:tab/>
        <w:t>9D##A$#4$#5$#6$#3$#H$#UD###?##]?##B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#dh####?##XD###?##YD##G$#8$#7$#1$##$##$##$#@&amp;</w:t>
        <w:tab/>
        <w:t>9D##A$#4$#5$#6$#3$#H$#C$#VD###??#^??#WD###?\?`?\?UD###?##]?##</w:t>
      </w:r>
    </w:p>
    <w:p>
      <w:pPr>
        <w:pStyle w:val="PreformattedText"/>
        <w:bidi w:val="0"/>
        <w:jc w:val="left"/>
        <w:rPr/>
      </w:pPr>
      <w:r>
        <w:rPr/>
        <w:t>?###?####?1##42##62##@2##l2##?############?############n############=###############################################################0##</w:t>
        <w:br/>
        <w:t>&amp;##F###dh####?##XD###?##YD##G$#8$#7$#1$##$##$##$#@&amp;</w:t>
        <w:tab/>
        <w:t>9D##A$#4$#5$#6$#3$#H$#C$#VD##UD###?##]?###.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#?##XD###?##YD##G$#8$#7$#1$##$##$##$#@&amp;</w:t>
        <w:tab/>
        <w:t>9D##A$#4$#5$#6$#3$#H$#C$#UD###?##]?###0##</w:t>
        <w:br/>
        <w:t>&amp;##F###dh####?##XD###?##YD##G$#8$#7$#1$##$##$##$#@&amp;</w:t>
        <w:tab/>
        <w:t>9D##A$#4$#5$#6$#3$#H$#C$#VD##UD###?##]?###0##</w:t>
        <w:br/>
        <w:t>&amp;##F###dh####?##XD###?##YD##G$#8$#7$#1$##$##$##$#@&amp;</w:t>
        <w:tab/>
        <w:t>9D##A$#4$#5$#6$#3$#H$#C$#VD##UD###?##]?####l2##?2##63##l3##?############{############9#######################################################################B##</w:t>
        <w:br/>
        <w:t>&amp;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###dh####?##XD###?##YD##G$#8$#7$#1$##$##$##$#@&amp;</w:t>
        <w:tab/>
        <w:t>9D##A$#4$#5$#6$#3$#H$#C$#VD###??#^??#WD###?\?`?\?UD###?##]?##</w:t>
      </w:r>
    </w:p>
    <w:p>
      <w:pPr>
        <w:pStyle w:val="PreformattedText"/>
        <w:bidi w:val="0"/>
        <w:jc w:val="left"/>
        <w:rPr/>
      </w:pPr>
      <w:r>
        <w:rPr/>
        <w:t>?###?##B##</w:t>
        <w:br/>
        <w:t>&amp;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###dh####?##XD###?##YD##G$#8$#7$#1$##$##$##$#@&amp;</w:t>
        <w:tab/>
        <w:t>9D##A$#4$#5$#6$#3$#H$#C$#VD###??#^??#WD###?\?`?\?UD###?##]?##</w:t>
      </w:r>
    </w:p>
    <w:p>
      <w:pPr>
        <w:pStyle w:val="PreformattedText"/>
        <w:bidi w:val="0"/>
        <w:jc w:val="left"/>
        <w:rPr/>
      </w:pPr>
      <w:r>
        <w:rPr/>
        <w:t>?###?##B##</w:t>
        <w:br/>
        <w:t>&amp;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###dh####?##XD###?##YD##G$#8$#7$#1$##$##$##$#@&amp;</w:t>
        <w:tab/>
        <w:t>9D##A$#4$#5$#6$#3$#H$#C$#VD###??#^??#WD###?\?`?\?UD###?##]?##</w:t>
      </w:r>
    </w:p>
    <w:p>
      <w:pPr>
        <w:pStyle w:val="PreformattedText"/>
        <w:bidi w:val="0"/>
        <w:jc w:val="left"/>
        <w:rPr/>
      </w:pPr>
      <w:r>
        <w:rPr/>
        <w:t>?###?####l3##?3##?3###4##?############?############J#########################################################################################################B##</w:t>
        <w:br/>
        <w:t>&amp;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###dh####?##XD###?##YD##G$#8$#7$#1$##$##$##$#@&amp;</w:t>
        <w:tab/>
        <w:t>9D##A$#4$#5$#6$#3$#H$#C$#VD###??#^??#WD###?\?`?\?UD###?##]?##</w:t>
      </w:r>
    </w:p>
    <w:p>
      <w:pPr>
        <w:pStyle w:val="PreformattedText"/>
        <w:bidi w:val="0"/>
        <w:jc w:val="left"/>
        <w:rPr/>
      </w:pPr>
      <w:r>
        <w:rPr/>
        <w:t>?###?###0##</w:t>
        <w:br/>
        <w:t>&amp;##F###dh####?##XD###?##YD##G$#8$#7$#1$##$##$##$#@&amp;</w:t>
        <w:tab/>
        <w:t>9D##A$#4$#5$#6$#3$#H$#C$#VD##UD###?##]?##B##</w:t>
        <w:br/>
        <w:t>&amp;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###dh####?##XD###?##YD##G$#8$#7$#1$##$##$##$#@&amp;</w:t>
        <w:tab/>
        <w:t>9D##A$#4$#5$#6$#3$#H$#C$#VD###??#^??#WD###?\?`?\?UD###?##]?##</w:t>
      </w:r>
    </w:p>
    <w:p>
      <w:pPr>
        <w:pStyle w:val="PreformattedText"/>
        <w:bidi w:val="0"/>
        <w:jc w:val="left"/>
        <w:rPr/>
      </w:pPr>
      <w:r>
        <w:rPr/>
        <w:t>?###?#####4##D4##?4##?4##?############{############9#######################################################################B##</w:t>
        <w:br/>
        <w:t>&amp;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###dh####?##XD###?##YD##G$#8$#7$#1$##$##$##$#@&amp;</w:t>
        <w:tab/>
        <w:t>9D##A$#4$#5$#6$#3$#H$#C$#VD###??#^??#WD###?\?`?\?UD###?##]?##</w:t>
      </w:r>
    </w:p>
    <w:p>
      <w:pPr>
        <w:pStyle w:val="PreformattedText"/>
        <w:bidi w:val="0"/>
        <w:jc w:val="left"/>
        <w:rPr/>
      </w:pPr>
      <w:r>
        <w:rPr/>
        <w:t>?###?##B##</w:t>
        <w:br/>
        <w:t>&amp;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###dh####?##XD###?##YD##G$#8$#7$#1$##$##$##$#@&amp;</w:t>
        <w:tab/>
        <w:t>9D##A$#4$#5$#6$#3$#H$#C$#VD###??#^??#WD###?\?`?\?UD###?##]?##</w:t>
      </w:r>
    </w:p>
    <w:p>
      <w:pPr>
        <w:pStyle w:val="PreformattedText"/>
        <w:bidi w:val="0"/>
        <w:jc w:val="left"/>
        <w:rPr/>
      </w:pPr>
      <w:r>
        <w:rPr/>
        <w:t>?###?##B##</w:t>
        <w:br/>
        <w:t>&amp;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###dh####?##XD###?##YD##G$#8$#7$#1$##$##$##$#@&amp;</w:t>
        <w:tab/>
        <w:t>9D##A$#4$#5$#6$#3$#H$#C$#VD###??#^??#WD###?\?`?\?UD###?##]?##</w:t>
      </w:r>
    </w:p>
    <w:p>
      <w:pPr>
        <w:pStyle w:val="PreformattedText"/>
        <w:bidi w:val="0"/>
        <w:jc w:val="left"/>
        <w:rPr/>
      </w:pPr>
      <w:r>
        <w:rPr/>
        <w:t>?###?####?4##?4###5##H5##?############?############J#########################################################################################################B##</w:t>
        <w:br/>
        <w:t>&amp;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###dh####?##XD###?##YD##G$#8$#7$#1$##$##$##$#@&amp;</w:t>
        <w:tab/>
        <w:t>9D##A$#4$#5$#6$#3$#H$#C$#VD###??#^??#WD###?\?`?\?UD###?##]?##</w:t>
      </w:r>
    </w:p>
    <w:p>
      <w:pPr>
        <w:pStyle w:val="PreformattedText"/>
        <w:bidi w:val="0"/>
        <w:jc w:val="left"/>
        <w:rPr/>
      </w:pPr>
      <w:r>
        <w:rPr/>
        <w:t>?###?##B##</w:t>
        <w:br/>
        <w:t>&amp;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###dh####?##XD###?##YD##G$#8$#7$#1$##$##$##$#@&amp;</w:t>
        <w:tab/>
        <w:t>9D##A$#4$#5$#6$#3$#H$#C$#VD###??#^??#WD###?\?`?\?UD###?##]?##</w:t>
      </w:r>
    </w:p>
    <w:p>
      <w:pPr>
        <w:pStyle w:val="PreformattedText"/>
        <w:bidi w:val="0"/>
        <w:jc w:val="left"/>
        <w:rPr/>
      </w:pPr>
      <w:r>
        <w:rPr/>
        <w:t>?###?###0##</w:t>
        <w:br/>
        <w:t>&amp;##F###dh####?##XD###?##YD##G$#8$#7$#1$##$##$##$#@&amp;</w:t>
        <w:tab/>
        <w:t>9D##A$#4$#5$#6$#3$#H$#C$#VD##UD###?##]?####H5##?5##?5##?5##?5##?############?############[############*#########################0##</w:t>
        <w:br/>
        <w:t>&amp;##F###dh####?##XD###?##YD##G$#8$#7$#1$##$##$##$#@&amp;</w:t>
        <w:tab/>
        <w:t>9D##A$#4$#5$#6$#3$#H$#C$#VD##UD###?##]?###0##</w:t>
        <w:br/>
        <w:t>&amp;##F###dh####?##XD###?##YD##G$#8$#7$#1$##$##$##$#@&amp;</w:t>
        <w:tab/>
        <w:t>9D##A$#4$#5$#6$#3$#H$#C$#VD##UD###?##]?###0##</w:t>
        <w:br/>
        <w:t>&amp;##F###dh####?##XD###?##YD##G$#8$#7$#1$##$##$##$#@&amp;</w:t>
        <w:tab/>
        <w:t>9D##A$#4$#5$#6$#3$#H$#C$#VD##UD###?##]?##B##</w:t>
        <w:br/>
        <w:t>&amp;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###dh####?##XD###?##YD##G$#8$#7$#1$##$##$##$#@&amp;</w:t>
        <w:tab/>
        <w:t>9D##A$#4$#5$#6$#3$#H$#C$#VD###??#^??#WD###?\?`?\?UD###?##]?##</w:t>
      </w:r>
    </w:p>
    <w:p>
      <w:pPr>
        <w:pStyle w:val="PreformattedText"/>
        <w:bidi w:val="0"/>
        <w:jc w:val="left"/>
        <w:rPr/>
      </w:pPr>
      <w:r>
        <w:rPr/>
        <w:t>?###?####?5##?5###6##,6##?############?############_####################################################################################################################################################=##</w:t>
        <w:br/>
        <w:t>&amp;##F###dh####?##XD###?##YD##a$##$#9D##A$#G$#8$#7$#1$##$##$##$#@&amp;</w:t>
        <w:tab/>
        <w:t>4$#5$#6$#3$#H$#C$#VD###?##^?##WD###?##`?##UD###?##]?###0##</w:t>
        <w:br/>
        <w:t>&amp;##F###dh####?##XD###?##YD##G$#8$#7$#1$##$##$##$#@&amp;</w:t>
        <w:tab/>
        <w:t>9D##A$#4$#5$#6$#3$#H$#C$#VD##UD###?##]?###0##</w:t>
        <w:br/>
        <w:t>&amp;##F###dh####?##XD###?##YD##G$#8$#7$#1$##$##$##$#@&amp;</w:t>
        <w:tab/>
        <w:t>9D##A$#4$#5$#6$#3$#H$#C$#VD##UD###?##]?####,6##26##&lt;6##B6##?############{############9#######################################################################B##</w:t>
        <w:br/>
        <w:t>&amp;##F###dh####?##XD###?##YD##a$##$#9D##A$#G$#8$#7$#1$##$##$##$#@&amp;</w:t>
        <w:tab/>
        <w:t>4$#5$#6$#3$#H$#C$#VD###?##^?##WD###?##`?##UD###?##]?###$#If####B##</w:t>
        <w:br/>
        <w:t>&amp;##F###dh####?##XD###?##YD##a$##$#9D##A$#G$#8$#7$#1$##$##$##$#@&amp;</w:t>
        <w:tab/>
        <w:t>4$#5$#6$#3$#H$#C$#VD###?##^?##WD###?##`?##UD###?##]?###$#If####B##</w:t>
        <w:br/>
        <w:t>&amp;##F###dh####?##XD###?##YD##a$##$#9D##A$#G$#8$#7$#1$##$##$##$#@&amp;</w:t>
        <w:tab/>
        <w:t>4$#5$#6$#3$#H$#C$#VD###?##^?##WD###?##`?##UD###?##]?###$#If######B6##H6##J6##?############(#######################################################?###$##$#If#####???#?##4?#####l#4?#####l##?##########################?0###?#######?#######?#######?#######?#######?#####?\##???#E#?#? ?###################?###################?###################?####################?####?###?###?###?#?####?###?###?###?#?####?###?###?###?#?####?###?###?###???#####B##</w:t>
        <w:br/>
        <w:t>&amp;##F###dh####?##XD###?##YD##a$##$#9D##A$#G$#8$#7$#1$##$##$##$#@&amp;</w:t>
        <w:tab/>
        <w:t>4$#5$#6$#3$#H$#C$#VD###?##^?##WD###?##`?##UD###?##]?###$#If######J6##X6##r6##z6##?############{############9#######################################################################B##</w:t>
        <w:br/>
        <w:t>&amp;##F###dh####?##XD###?##YD##a$##$#9D##A$#G$#8$#7$#1$##$##$##$#@&amp;</w:t>
        <w:tab/>
        <w:t>4$#5$#6$#3$#H$#C$#VD###?##^?##WD###?##`?##UD###?##]?###$#If####B##</w:t>
        <w:br/>
        <w:t>&amp;##F###dh####?##XD###?##YD##a$##$#9D##A$#G$#8$#7$#1$##$##$##$#@&amp;</w:t>
        <w:tab/>
        <w:t>4$#5$#6$#3$#H$#C$#VD###?##^?##WD###?##`?##UD###?##]?###$#If####B##</w:t>
        <w:br/>
        <w:t>&amp;##F###dh####?##XD###?##YD##a$##$#9D##A$#G$#8$#7$#1$##$##$##$#@&amp;</w:t>
        <w:tab/>
        <w:t>4$#5$#6$#3$#H$#C$#VD###?##^?##WD###?##`?##UD###?##]?###$#If######z6##?6##?6##?############(#######################################################?###$##$#If#####???#?##4?#####l#4?#####l##?##########################?0###?#######?#######?#######?#######?#######?#####?\##???#E#?#? ?###################?###################?###################`####################?####?###?###?###?#?####?###?###?###?#?####?###?###?###?#?####?###?###?###???#####B##</w:t>
        <w:br/>
        <w:t>&amp;##F###dh####?##XD###?##YD##a$##$#9D##A$#G$#8$#7$#1$##$##$##$#@&amp;</w:t>
        <w:tab/>
        <w:t>4$#5$#6$#3$#H$#C$#VD###?##^?##WD###?##`?##UD###?##]?###$#If######?6##?6##?6##?6##?############{############9#######################################################################B##</w:t>
        <w:br/>
        <w:t>&amp;##F###dh####?##XD###?##YD##a$##$#9D##A$#G$#8$#7$#1$##$##$##$#@&amp;</w:t>
        <w:tab/>
        <w:t>4$#5$#6$#3$#H$#C$#VD###?##^?##WD###?##`?##UD###?##]?###$#If####B##</w:t>
        <w:br/>
        <w:t>&amp;##F###dh####?##XD###?##YD##a$##$#9D##A$#G$#8$#7$#1$##$##$##$#@&amp;</w:t>
        <w:tab/>
        <w:t>4$#5$#6$#3$#H$#C$#VD###?##^?##WD###?##`?##UD###?##]?###$#If####B##</w:t>
        <w:br/>
        <w:t>&amp;##F###dh####?##XD###?##YD##a$##$#9D##A$#G$#8$#7$#1$##$##$##$#@&amp;</w:t>
        <w:tab/>
        <w:t>4$#5$#6$#3$#H$#C$#VD###?##^?##WD###?##`?##UD###?##]?###$#If######?6##?6##?6##?############(#######################################################?###$##$#If#####???#?##4?#####l#4?#####l##?##########################?0###?#######?#######?#######?#######?#######?#####?\##???#E#?#? ?###################?###################?################### ####################?####?###?###?###?#?####?###?###?###?#?####?###?###?###?#?####?###?###?###???#####B##</w:t>
        <w:br/>
        <w:t>&amp;##F###dh####?##XD###?##YD##a$##$#9D##A$#G$#8$#7$#1$##$##$##$#@&amp;</w:t>
        <w:tab/>
        <w:t>4$#5$#6$#3$#H$#C$#VD###?##^?##WD###?##`?##UD###?##]?###$#If######?6##?6##?6##?6##?############{############9#######################################################################B##</w:t>
        <w:br/>
        <w:t>&amp;##F###dh####?##XD###?##YD##a$##$#9D##A$#G$#8$#7$#1$##$##$##$#@&amp;</w:t>
        <w:tab/>
        <w:t>4$#5$#6$#3$#H$#C$#VD###?##^?##WD###?##`?##UD###?##]?###$#If####B##</w:t>
        <w:br/>
        <w:t>&amp;##F###dh####?##XD###?##YD##a$##$#9D##A$#G$#8$#7$#1$##$##$##$#@&amp;</w:t>
        <w:tab/>
        <w:t>4$#5$#6$#3$#H$#C$#VD###?##^?##WD###?##`?##UD###?##]?###$#If####B##</w:t>
        <w:br/>
        <w:t>&amp;##F###dh####?##XD###?##YD##a$##$#9D##A$#G$#8$#7$#1$##$##$##$#@&amp;</w:t>
        <w:tab/>
        <w:t>4$#5$#6$#3$#H$#C$#VD###?##^?##WD###?##`?##UD###?##]?###$#If######?6###7###7##?############(#######################################################?###$##$#If#####???#?##4?#####l#4?#####l##?##########################?0###?#######?#######?#######?#######?#######?#####?\##???#E#?#? ?###################?###################?################### ####################?####?###?###?###?#?####?###?###?###?#?####?###?###?###?#?####?###?###?###???#####B##</w:t>
        <w:br/>
        <w:t>&amp;##F###dh####?##XD###?##YD##a$##$#9D##A$#G$#8$#7$#1$##$##$##$#@&amp;</w:t>
        <w:tab/>
        <w:t>4$#5$#6$#3$#H$#C$#VD###?##^?##WD###?##`?##UD###?##]?###$#If#######7###7###7##&amp;7##?############{############9#######################################################################B##</w:t>
        <w:br/>
        <w:t>&amp;##F###dh####?##XD###?##YD##a$##$#9D##A$#G$#8$#7$#1$##$##$##$#@&amp;</w:t>
        <w:tab/>
        <w:t>4$#5$#6$#3$#H$#C$#VD###?##^?##WD###?##`?##UD###?##]?###$#If####B##</w:t>
        <w:br/>
        <w:t>&amp;##F###dh####?##XD###?##YD##a$##$#9D##A$#G$#8$#7$#1$##$##$##$#@&amp;</w:t>
        <w:tab/>
        <w:t>4$#5$#6$#3$#H$#C$#VD###?##^?##WD###?##`?##UD###?##]?###$#If####B##</w:t>
        <w:br/>
        <w:t>&amp;##F###dh####?##XD###?##YD##a$##$#9D##A$#G$#8$#7$#1$##$##$##$#@&amp;</w:t>
        <w:tab/>
        <w:t>4$#5$#6$#3$#H$#C$#VD###?##^?##WD###?##`?##UD###?##]?###$#If######&amp;7##(7##*7##?############(#######################################################?###$##$#If#####???#?##4?#####l#4?#####l##?##########################?0###?#######?#######?#######?#######?#######?#####?\##???#E#?#? ?###################?###################?################### ####################?####?###?###?###?#?####?###?###?###?#?####?###?###?###?#?####?###?###?###???#####B##</w:t>
        <w:br/>
        <w:t>&amp;##F###dh####?##XD###?##YD##a$##$#9D##A$#G$#8$#7$#1$##$##$##$#@&amp;</w:t>
        <w:tab/>
        <w:t>4$#5$#6$#3$#H$#C$#VD###?##^?##WD###?##`?##UD###?##]?###$#If######*7##,7##H7##P7##?############{############9#######################################################################B##</w:t>
        <w:br/>
        <w:t>&amp;##F###dh####?##XD###?##YD##a$##$#9D##A$#G$#8$#7$#1$##$##$##$#@&amp;</w:t>
        <w:tab/>
        <w:t>4$#5$#6$#3$#H$#C$#VD###?##^?##WD###?##`?##UD###?##]?###$#If####B##</w:t>
        <w:br/>
        <w:t>&amp;##F###dh####?##XD###?##YD##a$##$#9D##A$#G$#8$#7$#1$##$##$##$#@&amp;</w:t>
        <w:tab/>
        <w:t>4$#5$#6$#3$#H$#C$#VD###?##^?##WD###?##`?##UD###?##]?###$#If####B##</w:t>
        <w:br/>
        <w:t>&amp;##F###dh####?##XD###?##YD##a$##$#9D##A$#G$#8$#7$#1$##$##$##$#@&amp;</w:t>
        <w:tab/>
        <w:t>4$#5$#6$#3$#H$#C$#VD###?##^?##WD###?##`?##UD###?##]?###$#If################?###########################?###########################?#?#?#?#?#?#?#?#?###########?#?#?#?#?#?#?#?#?###########?#?#?#?#?#?#?#?#?###########?#?#?#?#?#?#?#?#?###########?#?#?#?#?#?#?#?#?###########?#?#?#?#?#?#?#?#?###########?#?#?#?#?#?#?#?#?###########?#?#?#?#?#?#?#?#?###########?#?#?#?#?#?#?#?#?###########?#?#?#?#?#?#?#?#?###########?#?#?#?#?#?#?#?#?###########?#?#?#?#?#?#?#?#?###########?#?#?#?#?#?#?#?#?####################################0############################^??#`?\?</w:t>
      </w:r>
    </w:p>
    <w:p>
      <w:pPr>
        <w:pStyle w:val="PreformattedText"/>
        <w:bidi w:val="0"/>
        <w:jc w:val="left"/>
        <w:rPr/>
      </w:pPr>
      <w:r>
        <w:rPr/>
        <w:t>?###?##OJ##QJ##o(###??#############################?h#^?h##???`???</w:t>
      </w:r>
    </w:p>
    <w:p>
      <w:pPr>
        <w:pStyle w:val="PreformattedText"/>
        <w:bidi w:val="0"/>
        <w:jc w:val="left"/>
        <w:rPr/>
      </w:pPr>
      <w:r>
        <w:rPr/>
        <w:t>?###h##o(######0#############################?H#^?H##?\?`?\?</w:t>
      </w:r>
    </w:p>
    <w:p>
      <w:pPr>
        <w:pStyle w:val="PreformattedText"/>
        <w:bidi w:val="0"/>
        <w:jc w:val="left"/>
        <w:rPr/>
      </w:pPr>
      <w:r>
        <w:rPr/>
        <w:t>?###H######)##############################??#^??##?\?`?\?</w:t>
      </w:r>
    </w:p>
    <w:p>
      <w:pPr>
        <w:pStyle w:val="PreformattedText"/>
        <w:bidi w:val="0"/>
        <w:jc w:val="left"/>
        <w:rPr/>
      </w:pPr>
      <w:r>
        <w:rPr/>
        <w:t>?###?######.##############################??#^??##?\?`?\?</w:t>
      </w:r>
    </w:p>
    <w:p>
      <w:pPr>
        <w:pStyle w:val="PreformattedText"/>
        <w:bidi w:val="0"/>
        <w:jc w:val="left"/>
        <w:rPr/>
      </w:pPr>
      <w:r>
        <w:rPr/>
        <w:t>?###?######.##############################?4#^?4##?\?`?\?</w:t>
      </w:r>
    </w:p>
    <w:p>
      <w:pPr>
        <w:pStyle w:val="PreformattedText"/>
        <w:bidi w:val="0"/>
        <w:jc w:val="left"/>
        <w:rPr/>
      </w:pPr>
      <w:r>
        <w:rPr/>
        <w:t>?###4######)##############################??</w:t>
        <w:tab/>
        <w:t>^??</w:t>
        <w:tab/>
        <w:t>#?\?`?\?</w:t>
      </w:r>
    </w:p>
    <w:p>
      <w:pPr>
        <w:pStyle w:val="PreformattedText"/>
        <w:bidi w:val="0"/>
        <w:jc w:val="left"/>
        <w:rPr/>
      </w:pPr>
      <w:r>
        <w:rPr/>
        <w:t>?###?</w:t>
        <w:tab/>
        <w:t>#####.##############################?|#^?|##?\?`?\?</w:t>
      </w:r>
    </w:p>
    <w:p>
      <w:pPr>
        <w:pStyle w:val="PreformattedText"/>
        <w:bidi w:val="0"/>
        <w:jc w:val="left"/>
        <w:rPr/>
      </w:pPr>
      <w:r>
        <w:rPr/>
        <w:t xml:space="preserve">?###|######.##############################? </w:t>
      </w:r>
    </w:p>
    <w:p>
      <w:pPr>
        <w:pStyle w:val="PreformattedText"/>
        <w:bidi w:val="0"/>
        <w:jc w:val="left"/>
        <w:rPr/>
      </w:pPr>
      <w:r>
        <w:rPr/>
        <w:t xml:space="preserve">^? </w:t>
      </w:r>
    </w:p>
    <w:p>
      <w:pPr>
        <w:pStyle w:val="PreformattedText"/>
        <w:bidi w:val="0"/>
        <w:jc w:val="left"/>
        <w:rPr/>
      </w:pPr>
      <w:r>
        <w:rPr/>
        <w:t>#?\?`?\?</w:t>
      </w:r>
    </w:p>
    <w:p>
      <w:pPr>
        <w:pStyle w:val="PreformattedText"/>
        <w:bidi w:val="0"/>
        <w:jc w:val="left"/>
        <w:rPr/>
      </w:pPr>
      <w:r>
        <w:rPr/>
        <w:t xml:space="preserve">?### </w:t>
      </w:r>
    </w:p>
    <w:p>
      <w:pPr>
        <w:pStyle w:val="PreformattedText"/>
        <w:bidi w:val="0"/>
        <w:jc w:val="left"/>
        <w:rPr/>
      </w:pPr>
      <w:r>
        <w:rPr/>
        <w:t>#####)##############################??#^??##?\?`?\?</w:t>
      </w:r>
    </w:p>
    <w:p>
      <w:pPr>
        <w:pStyle w:val="PreformattedText"/>
        <w:bidi w:val="0"/>
        <w:jc w:val="left"/>
        <w:rPr/>
      </w:pPr>
      <w:r>
        <w:rPr/>
        <w:t>?###?######.#####%############################0#################################0############################^??#`?\?</w:t>
      </w:r>
    </w:p>
    <w:p>
      <w:pPr>
        <w:pStyle w:val="PreformattedText"/>
        <w:bidi w:val="0"/>
        <w:jc w:val="left"/>
        <w:rPr/>
      </w:pPr>
      <w:r>
        <w:rPr/>
        <w:t>?###?##OJ##QJ##o(###??####%############################0####%############################0#############################?h#^?h##???`???</w:t>
      </w:r>
    </w:p>
    <w:p>
      <w:pPr>
        <w:pStyle w:val="PreformattedText"/>
        <w:bidi w:val="0"/>
        <w:jc w:val="left"/>
        <w:rPr/>
      </w:pPr>
      <w:r>
        <w:rPr/>
        <w:t>?###h##B*#`J##ph####o(######0#############################?H#^?H##?\?`?\?</w:t>
      </w:r>
    </w:p>
    <w:p>
      <w:pPr>
        <w:pStyle w:val="PreformattedText"/>
        <w:bidi w:val="0"/>
        <w:jc w:val="left"/>
        <w:rPr/>
      </w:pPr>
      <w:r>
        <w:rPr/>
        <w:t>?###H##o(######0#############################??#^??##?\?`?\?</w:t>
      </w:r>
    </w:p>
    <w:p>
      <w:pPr>
        <w:pStyle w:val="PreformattedText"/>
        <w:bidi w:val="0"/>
        <w:jc w:val="left"/>
        <w:rPr/>
      </w:pPr>
      <w:r>
        <w:rPr/>
        <w:t>?###?######.##############################??#^??##?\?`?\?</w:t>
      </w:r>
    </w:p>
    <w:p>
      <w:pPr>
        <w:pStyle w:val="PreformattedText"/>
        <w:bidi w:val="0"/>
        <w:jc w:val="left"/>
        <w:rPr/>
      </w:pPr>
      <w:r>
        <w:rPr/>
        <w:t>?###?######.##############################?4#^?4##?\?`?\?</w:t>
      </w:r>
    </w:p>
    <w:p>
      <w:pPr>
        <w:pStyle w:val="PreformattedText"/>
        <w:bidi w:val="0"/>
        <w:jc w:val="left"/>
        <w:rPr/>
      </w:pPr>
      <w:r>
        <w:rPr/>
        <w:t>?###4######)##############################??</w:t>
        <w:tab/>
        <w:t>^??</w:t>
        <w:tab/>
        <w:t>#?\?`?\?</w:t>
      </w:r>
    </w:p>
    <w:p>
      <w:pPr>
        <w:pStyle w:val="PreformattedText"/>
        <w:bidi w:val="0"/>
        <w:jc w:val="left"/>
        <w:rPr/>
      </w:pPr>
      <w:r>
        <w:rPr/>
        <w:t>?###?</w:t>
        <w:tab/>
        <w:t>#####.##############################?|#^?|##?\?`?\?</w:t>
      </w:r>
    </w:p>
    <w:p>
      <w:pPr>
        <w:pStyle w:val="PreformattedText"/>
        <w:bidi w:val="0"/>
        <w:jc w:val="left"/>
        <w:rPr/>
      </w:pPr>
      <w:r>
        <w:rPr/>
        <w:t xml:space="preserve">?###|######.##############################? </w:t>
      </w:r>
    </w:p>
    <w:p>
      <w:pPr>
        <w:pStyle w:val="PreformattedText"/>
        <w:bidi w:val="0"/>
        <w:jc w:val="left"/>
        <w:rPr/>
      </w:pPr>
      <w:r>
        <w:rPr/>
        <w:t xml:space="preserve">^? </w:t>
      </w:r>
    </w:p>
    <w:p>
      <w:pPr>
        <w:pStyle w:val="PreformattedText"/>
        <w:bidi w:val="0"/>
        <w:jc w:val="left"/>
        <w:rPr/>
      </w:pPr>
      <w:r>
        <w:rPr/>
        <w:t>#?\?`?\?</w:t>
      </w:r>
    </w:p>
    <w:p>
      <w:pPr>
        <w:pStyle w:val="PreformattedText"/>
        <w:bidi w:val="0"/>
        <w:jc w:val="left"/>
        <w:rPr/>
      </w:pPr>
      <w:r>
        <w:rPr/>
        <w:t xml:space="preserve">?### </w:t>
      </w:r>
    </w:p>
    <w:p>
      <w:pPr>
        <w:pStyle w:val="PreformattedText"/>
        <w:bidi w:val="0"/>
        <w:jc w:val="left"/>
        <w:rPr/>
      </w:pPr>
      <w:r>
        <w:rPr/>
        <w:t>#####)##############################??#^??##?\?`?\?</w:t>
      </w:r>
    </w:p>
    <w:p>
      <w:pPr>
        <w:pStyle w:val="PreformattedText"/>
        <w:bidi w:val="0"/>
        <w:jc w:val="left"/>
        <w:rPr/>
      </w:pPr>
      <w:r>
        <w:rPr/>
        <w:t>?###?######.#############################^??#`?\?</w:t>
      </w:r>
    </w:p>
    <w:p>
      <w:pPr>
        <w:pStyle w:val="PreformattedText"/>
        <w:bidi w:val="0"/>
        <w:jc w:val="left"/>
        <w:rPr/>
      </w:pPr>
      <w:r>
        <w:rPr/>
        <w:t>?###?##OJ##QJ##o(###??#################################0############################^??#`?\?</w:t>
      </w:r>
    </w:p>
    <w:p>
      <w:pPr>
        <w:pStyle w:val="PreformattedText"/>
        <w:bidi w:val="0"/>
        <w:jc w:val="left"/>
        <w:rPr/>
      </w:pPr>
      <w:r>
        <w:rPr/>
        <w:t>?###?##OJ##QJ##o(###??####%############################0#################################0############################^??#`?\?</w:t>
      </w:r>
    </w:p>
    <w:p>
      <w:pPr>
        <w:pStyle w:val="PreformattedText"/>
        <w:bidi w:val="0"/>
        <w:jc w:val="left"/>
        <w:rPr/>
      </w:pPr>
      <w:r>
        <w:rPr/>
        <w:t>?###?##OJ##QJ##o(###??####################################################################################################################################################################################################################################################??????????????????????????????????????????????????????????????##########################################?#############N##`??##N#############ck?e######a$##$#1$##$#CJ##PJ##aJ##KH##mH</w:t>
        <w:tab/>
        <w:t>#sH</w:t>
        <w:tab/>
        <w:t>#nH##tH##_H####################$#A`???#$#############????k=?W[SO##############)`?#?###############u?#x####H#C`####H#############ck?e?e,g)?#######d,####??#YD##G$#H$##?:#`?:###CJ##N##`####N#############u?</w:t>
        <w:tab/>
        <w:t>w##'###a$##$#G$#&amp;d####P?####?####</w:t>
      </w:r>
    </w:p>
    <w:p>
      <w:pPr>
        <w:pStyle w:val="PreformattedText"/>
        <w:bidi w:val="0"/>
        <w:jc w:val="left"/>
        <w:rPr/>
      </w:pPr>
      <w:r>
        <w:rPr/>
        <w:t>?###9#r #####CJ##aJ##&lt;# `##"#&lt;#############u?#?######a$##$#G$#</w:t>
      </w:r>
    </w:p>
    <w:p>
      <w:pPr>
        <w:pStyle w:val="PreformattedText"/>
        <w:bidi w:val="0"/>
        <w:jc w:val="left"/>
        <w:rPr/>
      </w:pPr>
      <w:r>
        <w:rPr/>
        <w:t>?###9#r ####CJ##aJ##D#?o##2#D#############L#i#s#t# #P#a#r#a#g#r#a#p#h#######WD?##??#`??###b#?o??B#b###########</w:t>
        <w:br/>
        <w:t>#N#o# #S#p#a#c#i#n#g#######a$##$#1$##(#CJ##OJ##PJ##QJ##aJ##KH##mH</w:t>
        <w:tab/>
        <w:t>#sH</w:t>
        <w:tab/>
        <w:t>#nH##tH######?###,</w:t>
        <w:tab/>
        <w:t>##(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?###8#######?###?###D###h###?###&gt;###?###v###?###?###?###V###P ##f!##?!##?!##:"##?"##?"##?"######T###?###?###*$##?$##?%##^&amp;##?&amp;##?&amp;##?&amp;##?&amp;###'##?'##?(##?(##2*###+##?+##?-##</w:t>
        <w:br/>
        <w:t>0##?0##22##43##?3##?4##?5##06##X6##?6###7##H7##v7##?7###8##.8##J8##n8##?8##?8##?8##?8###9##29##J9##?9##?9##?9##</w:t>
        <w:br/>
        <w:t>;##?;##?;##?;##(&lt;##H&lt;##?&lt;##?&lt;##?&lt;##?&lt;##(=##P=##|=##?=##?=##.&gt;##b&gt;##?&gt;##?&gt;##0@##RC###D##*F##?F##?G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####.###</w:t>
        <w:br/>
        <w:tab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?#######?###?###?###?###?###?###L###?###?###f###L!##?!##?!##?!###"##J"##v"##?"##?"##?"######(###J###r###?###?###?###$$##?$##L%##L&amp;##?&amp;##?&amp;##?&amp;##?&amp;##?&amp;##?&amp;##8'##?'##\(##?(##R)##?*##?+##6/##f1##?1##l2##l3###4##?4##H5##?5##,6##B6##J6##z6##?6##?6##?6##?6###7##&amp;7##*7##P7##T7##v7##?7##?7##?7#P7##R7##T7##?############(#######################################################?###$##$#If#####???#?##4?#####l#4?#####l##?##########################?0###?#######?#######?#######?#######?#######?#####?\##???#E#?#? ?###################?###################?################### ####################?####?###?###?###?#?####?###?###?###?#?####?###?###?###?#?####?###?###?###???#####B##</w:t>
        <w:br/>
        <w:t>&amp;##F###dh####?##XD###?##YD##a$##$#9D##A$#G$#8$#7$#1$##$##$##$#@&amp;</w:t>
        <w:tab/>
        <w:t>4$#5$#6$#3$#H$#C$#VD###?##^?##WD###?##`?##UD###?##]?###$#If######T7##d7##p7##v7##?############{############9#######################################################################B##</w:t>
        <w:br/>
        <w:t>&amp;##F###dh####?##XD###?##YD##a$##$#9D##A$#G$#8$#7$#1$##$##$##$#@&amp;</w:t>
        <w:tab/>
        <w:t>4$#5$#6$#3$#H$#C$#VD###?##^?##WD###?##`?##UD###?##]?###$#If####B##</w:t>
        <w:br/>
        <w:t>&amp;##F###dh####?##XD###?##YD##a$##$#9D##A$#G$#8$#7$#1$##$##$##$#@&amp;</w:t>
        <w:tab/>
        <w:t>4$#5$#6$#3$#H$#C$#VD###?##^?##WD###?##`?##UD###?##]?###$#If####B##</w:t>
        <w:br/>
        <w:t>&amp;##F###dh####?##XD###?##YD##a$##$#9D##A$#G$#8$#7$#1$##$##$##$#@&amp;</w:t>
        <w:tab/>
        <w:t>4$#5$#6$#3$#H$#C$#VD###?##^?##WD###?##`?##UD###?##]?###$#If######v7##?7##?7##?############(#######################################################?###$##$#If#####???#?##4?#####l#4?#####l##?##########################?0###?#######?#######?#######?#######?#######?#####?\##???#E#?#? ?###################?###################?########################################?####?###?###?###?#?####?###?###?###?#?####?###?###?###?#?####?###?###?###???#####B##</w:t>
        <w:br/>
        <w:t>&amp;##F###dh####?##XD###?##YD##a$##$#9D##A$#G$#8$#7$#1$##$##$##$#@&amp;</w:t>
        <w:tab/>
        <w:t>4$#5$#6$#3$#H$#C$#VD###?##^?##WD###?##`?##UD###?##]?###$#If######?7##?7##?7##?7##?############?############E################################################################################################=##</w:t>
        <w:br/>
        <w:t>&amp;##F###dh####?##XD###?##YD##a$##$#9D##A$#G$#8$#7$#1$##$##$##$#@&amp;</w:t>
        <w:tab/>
        <w:t>4$#5$#6$#3$#H$#C$#VD###?##^?##WD###?##`?##UD###?##]?###=##</w:t>
        <w:br/>
        <w:t>&amp;##F###dh####?##XD###?##YD##a$##$#9D##A$#G$#8$#7$#1$##$##$##$#@&amp;</w:t>
        <w:tab/>
        <w:t>4$#5$#6$#3$#H$#C$#VD###?##^?##WD###?##`?##UD###?##]?###=##</w:t>
        <w:br/>
        <w:t>&amp;##F###dh####?##XD###?##YD##a$##$#9D##A$#G$#8$#7$#1$##$##$##$#@&amp;</w:t>
        <w:tab/>
        <w:t>4$#5$#6$#3$#H$#C$#VD###?##^?##WD###?##`?##UD###?##]?####?7##?7##?7##?7##?########################=###############################################################################B##</w:t>
        <w:br/>
        <w:t>&amp;##F###d?####?##XD###?##YD##a$##$#9D##A$#G$#8$#7$#1$##$##$##$#@&amp;</w:t>
        <w:tab/>
        <w:t>4$#5$#6$#3$#H$#C$#VD###?##^?##WD###?##`?##UD###?##]?###$#If####B##</w:t>
        <w:br/>
        <w:t>&amp;##F###d?####?##XD###?##YD##a$##$#9D##A$#G$#8$#7$#1$##$##$##$#@&amp;</w:t>
        <w:tab/>
        <w:t>4$#5$#6$#3$#H$#C$#VD###?##^?##WD###?##`?##UD###?##]?###$#If#####=##</w:t>
        <w:br/>
        <w:t>&amp;##F###d?####?##XD###?##YD##a$##$#9D##A$#G$#8$#7$#1$##$##$##$#@&amp;</w:t>
        <w:tab/>
        <w:t>4$#5$#6$#3$#H$#C$#VD###?##^?##WD###?##`?##UD###?##]?####?7##?7###8###8##?############{############9#######################################################################B##</w:t>
        <w:br/>
        <w:t>&amp;##F###d?####?##XD###?##YD##a$##$#9D##A$#G$#8$#7$#1$##$##$##$#@&amp;</w:t>
        <w:tab/>
        <w:t>4$#5$#6$#3$#H$#C$#VD###?##^?##WD###?##`?##UD###?##]?###$#If####B##</w:t>
        <w:br/>
        <w:t>&amp;##F###d?####?##XD###?##YD##a$##$#9D##A$#G$#8$#7$#1$##$##$##$#@&amp;</w:t>
        <w:tab/>
        <w:t>4$#5$#6$#3$#H$#C$#VD###?##^?##WD###?##`?##UD###?##]?###$#If####B##</w:t>
        <w:br/>
        <w:t>&amp;##F###d?####?##XD###?##YD##a$##$#9D##A$#G$#8$#7$#1$##$##$##$#@&amp;</w:t>
        <w:tab/>
        <w:t>4$#5$#6$#3$#H$#C$#VD###?##^?##WD###?##`?##UD###?##]?###$#If#######8###8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</w:t>
        <w:br/>
        <w:t>&amp;##F###d?####?##XD###?##YD##a$##$#9D##A$#G$#8$#7$#1$##$##$##$#@&amp;</w:t>
        <w:tab/>
        <w:t>4$#5$#6$#3$#H$#C$#VD###?##^?##WD###?##`?##UD###?##]?###$#If#######8###8##D################################################################################################################################?###$##$#If#####???#?##4?#####l#4?#####l##?##########################?0###?#######?#######?#######?#######?#######?#####?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{#?#? #########################################################################################################################?####?###?###?###?###?###?#?####?###?###?###?###?###?#?####?###?###?###?###?###?#?####?###?###?###?###?###???########8##&amp;8##*8##28##?############{############9#######################################################################B##</w:t>
        <w:br/>
        <w:t>&amp;##F###d?####?##XD###?##YD##a$##$#9D##A$#G$#8$#7$#1$##$##$##$#@&amp;</w:t>
        <w:tab/>
        <w:t>4$#5$#6$#3$#H$#C$#VD###?##^?##WD###?##`?##UD###?##]?###$#If####B##</w:t>
        <w:br/>
        <w:t>&amp;##F###d?####?##XD###?##YD##a$##$#9D##A$#G$#8$#7$#1$##$##$##$#@&amp;</w:t>
        <w:tab/>
        <w:t>4$#5$#6$#3$#H$#C$#VD###?##^?##WD###?##`?##UD###?##]?###$#If####B##</w:t>
        <w:br/>
        <w:t>&amp;##F###d?####?##XD###?##YD##a$##$#9D##A$#G$#8$#7$#1$##$##$##$#@&amp;</w:t>
        <w:tab/>
        <w:t>4$#5$#6$#3$#H$#C$#VD###?##^?##WD###?##`?##UD###?##]?###$#If######28##&gt;8##F8##R8##?############{############9#######################################################################B##</w:t>
        <w:br/>
        <w:t>&amp;##F###d?####?##XD###?##YD##a$##$#9D##A$#G$#8$#7$#1$##$##$##$#@&amp;</w:t>
        <w:tab/>
        <w:t>4$#5$#6$#3$#H$#C$#VD###?##^?##WD###?##`?##UD###?##]?###$#If####B##</w:t>
        <w:br/>
        <w:t>&amp;##F###d?####?##XD###?##YD##a$##$#9D##A$#G$#8$#7$#1$##$##$##$#@&amp;</w:t>
        <w:tab/>
        <w:t>4$#5$#6$#3$#H$#C$#VD###?##^?##WD###?##`?##UD###?##]?###$#If####B##</w:t>
        <w:br/>
        <w:t>&amp;##F###d?####?##XD###?##YD##a$##$#9D##A$#G$#8$#7$#1$##$##$##$#@&amp;</w:t>
        <w:tab/>
        <w:t>4$#5$#6$#3$#H$#C$#VD###?##^?##WD###?##`?##UD###?##]?###$#If######R8##T8##D################################################################################################################################?###$##$#If#####???#?##4?#####l#4?#####l##?##########################?0###?#######?#######?#######?#######?#######?#####?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{#?#? #########################################################################################################################?####?###?###?###?###?###?#?####?###?###?###?###?###?#?####?###?###?###?###?###?#?####?###?###?###?###?###???#######T8##b8##f8##l8##?############{############9#######################################################################B##</w:t>
        <w:br/>
        <w:t>&amp;##F###d?####?##XD###?##YD##a$##$#9D##A$#G$#8$#7$#1$##$##$##$#@&amp;</w:t>
        <w:tab/>
        <w:t>4$#5$#6$#3$#H$#C$#VD###?##^?##WD###?##`?##UD###?##]?###$#If####B##</w:t>
        <w:br/>
        <w:t>&amp;##F###d?####?##XD###?##YD##a$##$#9D##A$#G$#8$#7$#1$##$##$##$#@&amp;</w:t>
        <w:tab/>
        <w:t>4$#5$#6$#3$#H$#C$#VD###?##^?##WD###?##`?##UD###?##]?###$#If####B##</w:t>
        <w:br/>
        <w:t>&amp;##F###d?####?##XD###?##YD##a$##$#9D##A$#G$#8$#7$#1$##$##$##$#@&amp;</w:t>
        <w:tab/>
        <w:t>4$#5$#6$#3$#H$#C$#VD###?##^?##WD###?##`?##UD###?##]?###$#If######l8##v8##~8##?8##?############{############9#######################################################################B##</w:t>
        <w:br/>
        <w:t>&amp;##F###d?####?##XD###?##YD##a$##$#9D##A$#G$#8$#7$#1$##$##$##$#@&amp;</w:t>
        <w:tab/>
        <w:t>4$#5$#6$#3$#H$#C$#VD###?##^?##WD###?##`?##UD###?##]?###$#If####B##</w:t>
        <w:br/>
        <w:t>&amp;##F###d?####?##XD###?##YD##a$##$#9D##A$#G$#8$#7$#1$##$##$##$#@&amp;</w:t>
        <w:tab/>
        <w:t>4$#5$#6$#3$#H$#C$#VD###?##^?##WD###?##`?##UD###?##]?###$#If####B##</w:t>
        <w:br/>
        <w:t>&amp;##F###d?####?##XD###?##YD##a$##$#9D##A$#G$#8$#7$#1$##$##$##$#@&amp;</w:t>
        <w:tab/>
        <w:t>4$#5$#6$#3$#H$#C$#VD###?##^?##WD###?##`?##UD###?##]?###$#If######?8##?8##D################################################################################################################################?###$##$#If#####???#?##4?#####l#4?#####l##?##########################?0###?#######?#######?#######?#######?#######?#####?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{#?#? #########################################################################################################################?####?###?###?###?###?###?#?####?###?###?###?###?###?#?####?###?###?###?###?###?#?####?###?###?###?###?###???#######?8##?8##?8##?8##?############{############9#######################################################################B##</w:t>
        <w:br/>
        <w:t>&amp;##F###d?####?##XD###?##YD##a$##$#9D##A$#G$#8$#7$#1$##$##$##$#@&amp;</w:t>
        <w:tab/>
        <w:t>4$#5$#6$#3$#H$#C$#VD###?##^?##WD###?##`?##UD###?##]?###$#If####B##</w:t>
        <w:br/>
        <w:t>&amp;##F###d?####?##XD###?##YD##a$##$#9D##A$#G$#8$#7$#1$##$##$##$#@&amp;</w:t>
        <w:tab/>
        <w:t>4$#5$#6$#3$#H$#C$#VD###?##^?##WD###?##`?##UD###?##]?###$#If####B##</w:t>
        <w:br/>
        <w:t>&amp;##F###d?####?##XD###?##YD##a$##$#9D##A$#G$#8$#7$#1$##$##$##$#@&amp;</w:t>
        <w:tab/>
        <w:t>4$#5$#6$#3$#H$#C$#VD###?##^?##WD###?##`?##UD###?##]?###$#If######?8##?8##?8##?8##?############{############9#######################################################################B##</w:t>
        <w:br/>
        <w:t>&amp;##F###d?####?##XD###?##YD##a$##$#9D##A$#G$#8$#7$#1$##$##$##$#@&amp;</w:t>
        <w:tab/>
        <w:t>4$#5$#6$#3$#H$#C$#VD###?##^?##WD###?##`?##UD###?##]?###$#If####B##</w:t>
        <w:br/>
        <w:t>&amp;##F###d?####?##XD###?##YD##a$##$#9D##A$#G$#8$#7$#1$##$##$##$#@&amp;</w:t>
        <w:tab/>
        <w:t>4$#5$#6$#3$#H$#C$#VD###?##^?##WD###?##`?##UD###?##]?###$#If####B##</w:t>
        <w:br/>
        <w:t>&amp;##F###d?####?##XD###?##YD##a$##$#9D##A$#G$#8$#7$#1$##$##$##$#@&amp;</w:t>
        <w:tab/>
        <w:t>4$#5$#6$#3$#H$#C$#VD###?##^?##WD###?##`?##UD###?##]?###$#If######?###?###?###?###?###?###?###?###?###?###?###?###?###?###?###?###?###?###?###?###?###?###?###?###?###?###?###?###?###?###?###?###?###?###?###?###?###?###?###?###?###?###?###?###?###?###?###?###?###?###?###?###?###?###?###?###????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8##?8##D################################################################################################################################?###$##$#If#####???#?##4?#####l#4?#####l##?##########################?0###?#######?#######?#######?#######?#######?#####?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{#?#? #########################################################################################################################?####?###?###?###?###?###?#?####?###?###?###?###?###?#?####?###?###?###?###?###?#?####?###?###?###?###?###???#######?8##?8##?8##?8##?############{############9#######################################################################B##</w:t>
        <w:br/>
        <w:t>&amp;##F###d?####?##XD###?##YD##a$##$#9D##A$#G$#8$#7$#1$##$##$##$#@&amp;</w:t>
        <w:tab/>
        <w:t>4$#5$#6$#3$#H$#C$#VD###?##^?##WD###?##`?##UD###?##]?###$#If####B##</w:t>
        <w:br/>
        <w:t>&amp;##F###d?####?##XD###?##YD##a$##$#9D##A$#G$#8$#7$#1$##$##$##$#@&amp;</w:t>
        <w:tab/>
        <w:t>4$#5$#6$#3$#H$#C$#VD###?##^?##WD###?##`?##UD###?##]?###$#If####B##</w:t>
        <w:br/>
        <w:t>&amp;##F###d?####?##XD###?##YD##a$##$#9D##A$#G$#8$#7$#1$##$##$##$#@&amp;</w:t>
        <w:tab/>
        <w:t>4$#5$#6$#3$#H$#C$#VD###?##^?##WD###?##`?##UD###?##]?###$#If######?8##?8##?8##?8##?############{############9#######################################################################B##</w:t>
        <w:br/>
        <w:t>&amp;##F###d?####?##XD###?##YD##a$##$#9D##A$#G$#8$#7$#1$##$##$##$#@&amp;</w:t>
        <w:tab/>
        <w:t>4$#5$#6$#3$#H$#C$#VD###?##^?##WD###?##`?##UD###?##]?###$#If####B##</w:t>
        <w:br/>
        <w:t>&amp;##F###d?####?##XD###?##YD##a$##$#9D##A$#G$#8$#7$#1$##$##$##$#@&amp;</w:t>
        <w:tab/>
        <w:t>4$#5$#6$#3$#H$#C$#VD###?##^?##WD###?##`?##UD###?##]?###$#If####B##</w:t>
        <w:br/>
        <w:t>&amp;##F###d?####?##XD###?##YD##a$##$#9D##A$#G$#8$#7$#1$##$##$##$#@&amp;</w:t>
        <w:tab/>
        <w:t>4$#5$#6$#3$#H$#C$#VD###?##^?##WD###?##`?##UD###?##]?###$#If######?8##?8##D################################################################################################################################?###$##$#If#####???#?##4?#####l#4?#####l##?##########################?0###?#######?#######?#######?#######?#######?#####?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{#?#? #########################################################################################################################?####?###?###?###?###?###?#?####?###?###?###?###?###?#?####?###?###?###?###?###?#?####?###?###?###?###?###???#######?8##?8###9###9##?############{############9#######################################################################B##</w:t>
        <w:br/>
        <w:t>&amp;##F###d?####?##XD###?##YD##a$##$#9D##A$#G$#8$#7$#1$##$##$##$#@&amp;</w:t>
        <w:tab/>
        <w:t>4$#5$#6$#3$#H$#C$#VD###?##^?##WD###?##`?##UD###?##]?###$#If####B##</w:t>
        <w:br/>
        <w:t>&amp;##F###d?####?##XD###?##YD##a$##$#9D##A$#G$#8$#7$#1$##$##$##$#@&amp;</w:t>
        <w:tab/>
        <w:t>4$#5$#6$#3$#H$#C$#VD###?##^?##WD###?##`?##UD###?##]?###$#If####B##</w:t>
        <w:br/>
        <w:t>&amp;##F###d?####?##XD###?##YD##a$##$#9D##A$#G$#8$#7$#1$##$##$##$#@&amp;</w:t>
        <w:tab/>
        <w:t>4$#5$#6$#3$#H$#C$#VD###?##^?##WD###?##`?##UD###?##]?###$#If#######9###9###9## 9##?############{############9#######################################################################B##</w:t>
        <w:br/>
        <w:t>&amp;##F###d?####?##XD###?##YD##a$##$#9D##A$#G$#8$#7$#1$##$##$##$#@&amp;</w:t>
        <w:tab/>
        <w:t>4$#5$#6$#3$#H$#C$#VD###?##^?##WD###?##`?##UD###?##]?###$#If####B##</w:t>
        <w:br/>
        <w:t>&amp;##F###d?####?##XD###?##YD##a$##$#9D##A$#G$#8$#7$#1$##$##$##$#@&amp;</w:t>
        <w:tab/>
        <w:t>4$#5$#6$#3$#H$#C$#VD###?##^?##WD###?##`?##UD###?##]?###$#If####B##</w:t>
        <w:br/>
        <w:t>&amp;##F###d?####?##XD###?##YD##a$##$#9D##A$#G$#8$#7$#1$##$##$##$#@&amp;</w:t>
        <w:tab/>
        <w:t>4$#5$#6$#3$#H$#C$#VD###?##^?##WD###?##`?##UD###?##]?###$#If###### 9##"9##D################################################################################################################################?###$##$#If#####???#?##4?#####l#4?#####l##?##########################?0###?#######?#######?#######?#######?#######?#####?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{#?#? #########################################################################################################################?####?###?###?###?###?###?#?####?###?###?###?###?###?#?####?###?###?###?###?###?#?####?###?###?###?###?###???#######"9##(9##*9##29##?############{############9#######################################################################B##</w:t>
        <w:br/>
        <w:t>&amp;##F###d?####?##XD###?##YD##a$##$#9D##A$#G$#8$#7$#1$##$##$##$#@&amp;</w:t>
        <w:tab/>
        <w:t>4$#5$#6$#3$#H$#C$#VD###?##^?##WD###?##`?##UD###?##]?###$#If####B##</w:t>
        <w:br/>
        <w:t>&amp;##F###d?####?##XD###?##YD##a$##$#9D##A$#G$#8$#7$#1$##$##$##$#@&amp;</w:t>
        <w:tab/>
        <w:t>4$#5$#6$#3$#H$#C$#VD###?##^?##WD###?##`?##UD###?##]?###$#If####B##</w:t>
        <w:br/>
        <w:t>&amp;##F###d?####?##XD###?##YD##a$##$#9D##A$#G$#8$#7$#1$##$##$##$#@&amp;</w:t>
        <w:tab/>
        <w:t>4$#5$#6$#3$#H$#C$#VD###?##^?##WD###?##`?##UD###?##]?###$#If######29##&gt;9##J9##V9##?############{############9#######################################################################B##</w:t>
        <w:br/>
        <w:t>&amp;##F###d?####?##XD###?##YD##a$##$#9D##A$#G$#8$#7$#1$##$##$##$#@&amp;</w:t>
        <w:tab/>
        <w:t>4$#5$#6$#3$#H$#C$#VD###?##^?##WD###?##`?##UD###?##]?###$#If####B##</w:t>
        <w:br/>
        <w:t>&amp;##F###d?####?##XD###?##YD##a$##$#9D##A$#G$#8$#7$#1$##$##$##$#@&amp;</w:t>
        <w:tab/>
        <w:t>4$#5$#6$#3$#H$#C$#VD###?##^?##WD###?##`?##UD###?##]?###$#If####B##</w:t>
        <w:br/>
        <w:t>&amp;##F###d?####?##XD###?##YD##a$##$#9D##A$#G$#8$#7$#1$##$##$##$#@&amp;</w:t>
        <w:tab/>
        <w:t>4$#5$#6$#3$#H$#C$#VD###?##^?##WD###?##`?##UD###?##]?###$#If######V9##X9##Z9##D##########################0##</w:t>
        <w:br/>
        <w:t>&amp;##F###d?####?##XD###?##YD##G$#8$#7$#1$##$##$##$#@&amp;</w:t>
        <w:tab/>
        <w:t>9D##A$#4$#5$#6$#3$#H$#C$#VD##UD###?##]?###?###$##$#If#####???#?##4?#####l#4?#####l##?##########################?0###?#######?#######?#######?#######?#######?#####?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{#?#? #########################################################################################################################?####?###?###?###?###?###?#?####?###?###?###?###?###?#?####?###?###?###?###?###?#?####?###?###?###?###?###???#######Z9##^9##x9##?9##?############?############X#####################################################################################################################################/##</w:t>
        <w:br/>
        <w:t>&amp;##F###d?####?##XD###?##YD##G$#8$#7$#1$##$##$##$#@&amp;</w:t>
        <w:tab/>
        <w:t>9D##A$#4$#5$#6$#3$#H$#VD##UD###?##]?##&lt;##</w:t>
        <w:br/>
        <w:t>&amp;##F###d?####?##XD###?##YD##a$##$#9D##A$#G$#8$#7$#1$##$##$##$#@&amp;</w:t>
        <w:tab/>
        <w:t>4$#5$#6$#3$#H$#VD###?##^?##WD###?##`?##UD###?##]?##&lt;##</w:t>
        <w:br/>
        <w:t>&amp;##F###d?####?##XD###?##YD##a$##$#9D##A$#G$#8$#7$#1$##$##$##$#@&amp;</w:t>
        <w:tab/>
        <w:t>4$#5$#6$#3$#H$#VD###?##^?##WD###?##`?##UD###?##]?####?9##?9##?9##?9##?############}############&lt;##############################################################################@##</w:t>
        <w:br/>
        <w:t>&amp;##F###d?####?##XD###?##YD##a$##$#9D##A$#G$#8$#7$#1$##$##$##$#@&amp;</w:t>
        <w:tab/>
        <w:t>4$#5$#6$#3$#H$#VD###?##^?##WD###?##`?##UD###?##]?###$#If#####@##</w:t>
        <w:br/>
        <w:t>&amp;##F###d?####?##XD###?##YD##a$##$#9D##A$#G$#8$#7$#1$##$##$##$#@&amp;</w:t>
        <w:tab/>
        <w:t>4$#5$#6$#3$#H$#VD###?##^?##WD###?##`?##UD###?##]?###$#If#####@##</w:t>
        <w:br/>
        <w:t>&amp;##F###d?####?##XD###?##YD##a$##$#9D##A$#G$#8$#7$#1$##$##$##$#@&amp;</w:t>
        <w:tab/>
        <w:t>4$#5$#6$#3$#H$#VD###?##^?##WD###?##`?##UD###?##]?###$#If######?9##?9##?9##?############}#################################################################################################################################################################################################################################@##</w:t>
        <w:br/>
        <w:t>&amp;##F###d?####?##XD###?##YD##a$##$#9D##A$#G$#8$#7$#1$##$##$##$#@&amp;</w:t>
        <w:tab/>
        <w:t>4$#5$#6$#3$#H$#VD###?##^?##WD###?##`?##UD###?##]?###$#If#####@##</w:t>
        <w:br/>
        <w:t>&amp;##F###d?####?##XD###?##YD##a$##$#9D##A$#G$#8$#7$#1$##$##$##$#@&amp;</w:t>
        <w:tab/>
        <w:t>4$#5$#6$#3$#H$#VD###?##^?##WD###?##`?##UD###?##]?###$#If######?9##?9##?9##W################################@##</w:t>
        <w:br/>
        <w:t>&amp;##F###d?####?##XD###?##YD##a$##$#9D##A$#G$#8$#7$#1$##$##$##$#@&amp;</w:t>
        <w:tab/>
        <w:t>4$#5$#6$#3$#H$#VD###?##^?##WD###?##`?##UD###?##]?###$#If#####?###$##$#If#####???#?##4?#####l#4?#####l##?##########################?0###?#######?#######?#######?#######?#######?#####?r##???#?###?#? #####################################################################################################?####?###?###?###?###?#?####?###?###?###?###?#?####?###?###?###?###?#?####?###?###?###?###???#######?9##?9##?9##?9##?############}############&lt;##############################################################################@##</w:t>
        <w:br/>
        <w:t>&amp;##F###d?####?##XD###?##YD##a$##$#9D##A$#G$#8$#7$#1$##$##$##$#@&amp;</w:t>
        <w:tab/>
        <w:t>4$#5$#6$#3$#H$#VD###?##^?##WD###?##`?##UD###?##]?###$#If#####@##</w:t>
        <w:br/>
        <w:t>&amp;##F###d?####?##XD###?##YD##a$##$#9D##A$#G$#8$#7$#1$##$##$##$#@&amp;</w:t>
        <w:tab/>
        <w:t>4$#5$#6$#3$#H$#VD###?##^?##WD###?##`?##UD###?##]?###$#If#####@##</w:t>
        <w:br/>
        <w:t>&amp;##F###d?####?##XD###?##YD##a$##$#9D##A$#G$#8$#7$#1$##$##$##$#@&amp;</w:t>
        <w:tab/>
        <w:t>4$#5$#6$#3$#H$#VD###?##^?##WD###?##`?##UD###?##]?###$#If######?9###:###:##?################################?###$##$#If#####???#?##4?#####l#4?#####l##?##########################?0###?#######?#######?#######?#######?#######?#####?r##???#?###?#? #####################################################################################################?####?###?###?###?###?#?####?###?###?###?###?#?####?###?###?###?###?#?####?###?###?###?###???######@##</w:t>
        <w:br/>
        <w:t>&amp;##F###d?####?##XD###?##YD##a$##$#9D##A$#G$#8$#7$#1$##$##$##$#@&amp;</w:t>
        <w:tab/>
        <w:t>4$#5$#6$#3$#H$#VD###?##^?##WD###?##`?##UD###?##]?###$#If#######:##8:##V:##?:###;##?############?############e############)######################&lt;##</w:t>
        <w:br/>
        <w:t>&amp;##F###dh####?##XD###?##YD##a$##$#9D##A$#G$#8$#7$#1$##$##$##$#@&amp;</w:t>
        <w:tab/>
        <w:t>4$#5$#6$#3$#H$#VD###?##^?##WD###?##`?##UD###?##]?##&lt;##</w:t>
        <w:br/>
        <w:t>&amp;##F###dh####?##XD###?##YD##a$##$#9D##A$#G$#8$#7$#1$##$##$##$#@&amp;</w:t>
        <w:tab/>
        <w:t>4$#5$#6$#3$#H$#VD###?##^?##WD###?##`?##UD###?##]?##/##</w:t>
        <w:br/>
        <w:t>&amp;##F###dh####?##XD###?##YD##G$#8$#7$#1$##$##$##$#@&amp;</w:t>
        <w:tab/>
        <w:t>9D##A$#4$#5$#6$#3$#H$#VD##UD###?##]?##/##</w:t>
        <w:br/>
        <w:t>&amp;##F###dh####?##XD###?##YD##G$#8$#7$#1$##$##$##$#@&amp;</w:t>
        <w:tab/>
        <w:t>9D##A$#4$#5$#6$#3$#H$#VD##UD###?##]?#####;##?;##?;##?;##?;##?############?############]############.#################################.##</w:t>
        <w:br/>
        <w:t>&amp;##F###dh####?##XD###?##YD##G$#8$#7$#1$##$##$##$#@&amp;</w:t>
        <w:tab/>
        <w:t>9D##A$#4$#5$#6$#3$#H$#C$#UD###?##]?###.##</w:t>
        <w:br/>
        <w:t>&amp;##F###dh####?##XD###?##YD##G$#8$#7$#1$##$##$##$#@&amp;</w:t>
        <w:tab/>
        <w:t>9D##A$#4$#5$#6$#3$#H$#C$#UD###?##]?###6##</w:t>
        <w:br/>
        <w:t>&amp;##F###dh####?##XD###?##YD##G$#8$#7$#1$##$##$##$#@&amp;</w:t>
        <w:tab/>
        <w:t>9D##A$#4$#5$#6$#3$#H$#C$#VD##WD?##??#`??#UD###?##]?##&lt;##</w:t>
        <w:br/>
        <w:t>&amp;##F###dh####?##XD###?##YD##a$##$#9D##A$#G$#8$#7$#1$##$##$##$#@&amp;</w:t>
        <w:tab/>
        <w:t>4$#5$#6$#3$#H$#VD###?##^?##WD###?##`?##UD###?##]?####?;##?;##?;##?;##?############?############U###############################################################################################################################6##</w:t>
        <w:br/>
        <w:t>&amp;##F###d?####?##XD###?##YD##a$##$#9D##A$#G$#8$#7$#1$##$##$##$#@&amp;</w:t>
        <w:tab/>
        <w:t>4$#5$#6$#3$#H$#C$#UD###?##]?###$#If####6##</w:t>
        <w:br/>
        <w:t>&amp;##F###d?####?##XD###?##YD##a$##$#9D##A$#G$#8$#7$#1$##$##$##$#@&amp;</w:t>
        <w:tab/>
        <w:t>4$#5$#6$#3$#H$#C$#UD###?##]?###$#If#####=##</w:t>
        <w:br/>
        <w:t>&amp;##F###dh####?##XD###?##YD##a$##$#9D##A$#G$#8$#7$#1$##$##$##$#@&amp;</w:t>
        <w:tab/>
        <w:t>4$#5$#6$#3$#H$#C$#VD###?##^?##WD###?##`?##UD###?##]?####?;##?;##?;##?;##?;##?############?############]############'##################6##</w:t>
        <w:br/>
        <w:t>&amp;##F###d?####?##XD###?##YD##a$##$#9D##A$#G$#8$#7$#1$##$##$##$#@&amp;</w:t>
        <w:tab/>
        <w:t>4$#5$#6$#3$#H$#C$#UD###?##]?###$#If####6##</w:t>
        <w:br/>
        <w:t>&amp;##F###d?####?##XD###?##YD##a$##$#9D##A$#G$#8$#7$#1$##$##$##$#@&amp;</w:t>
        <w:tab/>
        <w:t>4$#5$#6$#3$#H$#C$#UD###?##]?###$#If####6##</w:t>
        <w:br/>
        <w:t>&amp;##F###d?####?##XD###?##YD##a$##$#9D##A$#G$#8$#7$#1$##$##$##$#@&amp;</w:t>
        <w:tab/>
        <w:t>4$#5$#6$#3$#H$#C$#UD###?##]?###$#If####6##</w:t>
        <w:br/>
        <w:t>&amp;##F###d?####?##XD###?##YD##a$##$#9D##A$#G$#8$#7$#1$##$##$##$#@&amp;</w:t>
        <w:tab/>
        <w:t>4$#5$#6$#3$#H$#C$#UD###?##]?###$#If######?;##?;##?;##?;##?;##?############?############]############'##################6##</w:t>
        <w:br/>
        <w:t>&amp;##F###d?####?##XD###?##YD##a$##$#9D##A$#G$#8$#7$#1$##$##$##$#@&amp;</w:t>
        <w:tab/>
        <w:t>4$#5$#6$#3$#H$#C$#UD###?##]?###$#If####6##</w:t>
        <w:br/>
        <w:t>&amp;##F###d?####?##XD###?##YD##a$##$#9D##A$#G$#8$#7$#1$##$##$##$#@&amp;</w:t>
        <w:tab/>
        <w:t>4$#5$#6$#3$#H$#C$#UD###?##]?###$#If####6##</w:t>
        <w:br/>
        <w:t>&amp;##F###d?####?##XD###?##YD##a$##$#9D##A$#G$#8$#7$#1$##$##$##$#@&amp;</w:t>
        <w:tab/>
        <w:t>4$#5$#6$#3$#H$#C$#UD###?##]?###$#If####6##</w:t>
        <w:br/>
        <w:t>&amp;##F###d?####?##XD###?##YD##a$##$#9D##A$#G$#8$#7$#1$##$##$##$#@&amp;</w:t>
        <w:tab/>
        <w:t>4$#5$#6$#3$#H$#C$#UD###?##]?###$#If######?;###&lt;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</w:t>
        <w:br/>
        <w:t>&amp;##F###d?####?##XD###?##YD##a$##$#9D##A$#G$#8$#7$#1$##$##$##$#@&amp;</w:t>
        <w:tab/>
        <w:t>4$#5$#6$#3$#H$#C$#UD###?##]?###$#If#######&lt;###&lt;##1##########################################################################################?###$##$#If#####???#?##4?#####l#4?#####l##?##########################?0###?#######?#######?#######?#######?#######?#####?##???#z#g#8#?#&lt;#? ?###################?###################?###################?###################?###################?###################?####################?####?###?###?###?###?###?###?#?####?###?###?###?###?###?###?#?####?###?###?###?###?###?###?#?####?###?###?###?###?###?###???########&lt;###&lt;###&lt;##*&lt;##2&lt;##?############?############]############'##################6##</w:t>
        <w:br/>
        <w:t>&amp;##F###dh####?##XD###?##YD##a$##$#9D##A$#G$#8$#7$#1$##$##$##$#@&amp;</w:t>
        <w:tab/>
        <w:t>4$#5$#6$#3$#H$#C$#UD###?##]?###$#If####6##</w:t>
        <w:br/>
        <w:t>&amp;##F###dh####?##XD###?##YD##a$##$#9D##A$#G$#8$#7$#1$##$##$##$#@&amp;</w:t>
        <w:tab/>
        <w:t>4$#5$#6$#3$#H$#C$#UD###?##]?###$#If####6##</w:t>
        <w:br/>
        <w:t>&amp;##F###dh####?##XD###?##YD##a$##$#9D##A$#G$#8$#7$#1$##$##$##$#@&amp;</w:t>
        <w:tab/>
        <w:t>4$#5$#6$#3$#H$#C$#UD###?##]?###$#If####6##</w:t>
        <w:br/>
        <w:t>&amp;##F###dh####?##XD###?##YD##a$##$#9D##A$#G$#8$#7$#1$##$##$##$#@&amp;</w:t>
        <w:tab/>
        <w:t>4$#5$#6$#3$#H$#C$#UD###?##]?###$#If######2&lt;##:&lt;##F&lt;##J&lt;##?############?############]###############################################################################################################################################6##</w:t>
        <w:br/>
        <w:t>&amp;##F###dh####?##XD###?##YD##a$##$#9D##A$#G$#8$#7$#1$##$##$##$#@&amp;</w:t>
        <w:tab/>
        <w:t>4$#5$#6$#3$#H$#C$#UD###?##]?###$#If####6##</w:t>
        <w:br/>
        <w:t>&amp;##F###dh####?##XD###?##YD##a$##$#9D##A$#G$#8$#7$#1$##$##$##$#@&amp;</w:t>
        <w:tab/>
        <w:t>4$#5$#6$#3$#H$#C$#UD###?##]?###$#If####6##</w:t>
        <w:br/>
        <w:t>&amp;##F###dh####?##XD###?##YD##a$##$#9D##A$#G$#8$#7$#1$##$##$##$#@&amp;</w:t>
        <w:tab/>
        <w:t>4$#5$#6$#3$#H$#C$#UD###?##]?###$#If######J&lt;##L&lt;##1##########################################################################################?###$##$#If#####???#?##4?#####l#4?#####l##?##########################?0###?#######?#######?#######?#######?#######?#####?##???#z#g#8#?#&lt;#? ?###################?###################?###################?###################?###################?###################?####################?####?###?###?###?###?###?###?#?####?###?###?###?###?###?###?#?####?###?###?###?###?###?###?#?####?###?###?###?###?###?###???#######L&lt;##`&lt;##l&lt;##z&lt;##?&lt;##?############?############]############'##################6##</w:t>
        <w:br/>
        <w:t>&amp;##F###dh####?##XD###?##YD##a$##$#9D##A$#G$#8$#7$#1$##$##$##$#@&amp;</w:t>
        <w:tab/>
        <w:t>4$#5$#6$#3$#H$#C$#UD###?##]?###$#If####6##</w:t>
        <w:br/>
        <w:t>&amp;##F###dh####?##XD###?##YD##a$##$#9D##A$#G$#8$#7$#1$##$##$##$#@&amp;</w:t>
        <w:tab/>
        <w:t>4$#5$#6$#3$#H$#C$#UD###?##]?###$#If####6##</w:t>
        <w:br/>
        <w:t>&amp;##F###dh####?##XD###?##YD##a$##$#9D##A$#G$#8$#7$#1$##$##$##$#@&amp;</w:t>
        <w:tab/>
        <w:t>4$#5$#6$#3$#H$#C$#UD###?##]?###$#If####6##</w:t>
        <w:br/>
        <w:t>&amp;##F###dh####?##XD###?##YD##a$##$#9D##A$#G$#8$#7$#1$##$##$##$#@&amp;</w:t>
        <w:tab/>
        <w:t>4$#5$#6$#3$#H$#C$#UD###?##]?###$#If######?&lt;##?&lt;##?&lt;##?&lt;##?############?############]###############################################################################################################################################6##</w:t>
        <w:br/>
        <w:t>&amp;##F###dh####?##XD###?##YD##a$##$#9D##A$#G$#8$#7$#1$##$##$##$#@&amp;</w:t>
        <w:tab/>
        <w:t>4$#5$#6$#3$#H$#C$#UD###?##]?###$#If####6##</w:t>
        <w:br/>
        <w:t>&amp;##F###dh####?##XD###?##YD##a$##$#9D##A$#G$#8$#7$#1$##$##$##$#@&amp;</w:t>
        <w:tab/>
        <w:t>4$#5$#6$#3$#H$#C$#UD###?##]?###$#If####6##</w:t>
        <w:br/>
        <w:t>&amp;##F###dh####?##XD###?##YD##a$##$#9D##A$#G$#8$#7$#1$##$##$##$#@&amp;</w:t>
        <w:tab/>
        <w:t>4$#5$#6$#3$#H$#C$#UD###?##]?###$#If######?&lt;##?&lt;##1##########################################################################################?###$##$#If#####???#?##4?#####l#4?#####l##?##########################?0###?#######?#######?#######?#######?#######?#####?##???#z#g#8#?#&lt;#? ?###################?###################?###################?###################?###################?###################?####################?####?###?###?###?###?###?###?#?####?###?###?###?###?###?###?#?####?###?###?###?###?###?###?#?####?###?###?###?###?###?###???#######?&lt;##?&lt;##?&lt;##?&lt;##?&lt;##?########</w:t>
      </w:r>
    </w:p>
    <w:p>
      <w:pPr>
        <w:pStyle w:val="PreformattedText"/>
        <w:bidi w:val="0"/>
        <w:jc w:val="left"/>
        <w:rPr/>
      </w:pPr>
      <w:r>
        <w:rPr/>
        <w:t>####?############]############'##################6##</w:t>
        <w:br/>
        <w:t>&amp;##F###dh####?##XD###?##YD##a$##$#9D##A$#G$#8$#7$#1$##$##$##$#@&amp;</w:t>
        <w:tab/>
        <w:t>4$#5$#6$#3$#H$#C$#UD###?##]?###$#If####6##</w:t>
        <w:br/>
        <w:t>&amp;##F###dh####?##XD###?##YD##a$##$#9D##A$#G$#8$#7$#1$##$##$##$#@&amp;</w:t>
        <w:tab/>
        <w:t>4$#5$#6$#3$#H$#C$#UD###?##]?###$#If####6##</w:t>
        <w:br/>
        <w:t>&amp;##F###dh####?##XD###?##YD##a$##$#9D##A$#G$#8$#7$#1$##$##$##$#@&amp;</w:t>
        <w:tab/>
        <w:t>4$#5$#6$#3$#H$#C$#UD###?##]?###$#If####6##</w:t>
        <w:br/>
        <w:t>&amp;##F###dh####?##XD###?##YD##a$##$#9D##A$#G$#8$#7$#1$##$##$##$#@&amp;</w:t>
        <w:tab/>
        <w:t>4$#5$#6$#3$#H$#C$#UD###?##]?###$#If######?&lt;##?&lt;##?&lt;##?&lt;##?############?############]###############################################################################################################################################6##</w:t>
        <w:br/>
        <w:t>&amp;##F###dh####?##XD###?##YD##a$##$#9D##A$#G$#8$#7$#1$##$##$##$#@&amp;</w:t>
        <w:tab/>
        <w:t>4$#5$#6$#3$#H$#C$#UD###?##]?###$#If####6##</w:t>
        <w:br/>
        <w:t>&amp;##F###dh####?##XD###?##YD##a$##$#9D##A$#G$#8$#7$#1$##$##$##$#@&amp;</w:t>
        <w:tab/>
        <w:t>4$#5$#6$#3$#H$#C$#UD###?##]?###$#If####6##</w:t>
        <w:br/>
        <w:t>&amp;##F###dh####?##XD###?##YD##a$##$#9D##A$#G$#8$#7$#1$##$##$##$#@&amp;</w:t>
        <w:tab/>
        <w:t>4$#5$#6$#3$#H$#C$#UD###?##]?###$#If######?&lt;##?&lt;##1##########################################################################################?###$##$#If#####???#?##4?#####l#4?#####l##?##########################?0###?#######?#######?#######?#######?#######?#####?##???#z#g#8#?#&lt;#? ?###################?###################?###################?###################?###################?###################?####################?####?###?###?###?###?###?###?#?####?###?###?###?###?###?###?#?####?###?###?###?###?###?###?#?####?###?###?###?###?###?###???#######?&lt;##?&lt;##?&lt;##?&lt;###=##?############?############]############'##################6##</w:t>
        <w:br/>
        <w:t>&amp;##F###dh####?##XD###?##YD##a$##$#9D##A$#G$#8$#7$#1$##$##$##$#@&amp;</w:t>
        <w:tab/>
        <w:t>4$#5$#6$#3$#H$#C$#UD###?##]?###$#If####6##</w:t>
        <w:br/>
        <w:t>&amp;##F###dh####?##XD###?##YD##a$##$#9D##A$#G$#8$#7$#1$##$##$##$#@&amp;</w:t>
        <w:tab/>
        <w:t>4$#5$#6$#3$#H$#C$#UD###?##]?###$#If####6##</w:t>
        <w:br/>
        <w:t>&amp;##F###dh####?##XD###?##YD##a$##$#9D##A$#G$#8$#7$#1$##$##$##$#@&amp;</w:t>
        <w:tab/>
        <w:t>4$#5$#6$#3$#H$#C$#UD###?##]?###$#If####6##</w:t>
        <w:br/>
        <w:t>&amp;##F###dh####?##XD###?##YD##a$##$#9D##A$#G$#8$#7$#1$##$##$##$#@&amp;</w:t>
        <w:tab/>
        <w:t>4$#5$#6$#3$#H$#C$#UD###?##]?###$#If#######=###=###=###=##?############?############]###############################################################################################################################################6##</w:t>
        <w:br/>
        <w:t>&amp;##F###dh####?##XD###?##YD##a$##$#9D##A$#G$#8$#7$#1$##$##$##$#@&amp;</w:t>
        <w:tab/>
        <w:t>4$#5$#6$#3$#H$#C$#UD###?##]?###$#If####6##</w:t>
        <w:br/>
        <w:t>&amp;##F###dh####?##XD###?##YD##a$##$#9D##A$#G$#8$#7$#1$##$##$##$#@&amp;</w:t>
        <w:tab/>
        <w:t>4$#5$#6$#3$#H$#C$#UD###?##]?###$#If####6##</w:t>
        <w:br/>
        <w:t>&amp;##F###dh####?##XD###?##YD##a$##$#9D##A$#G$#8$#7$#1$##$##$##$#@&amp;</w:t>
        <w:tab/>
        <w:t>4$#5$#6$#3$#H$#C$#UD###?##]?###$#If#######=###=##1##########################################################################################?###$##$#If#####???#?##4?#####l#4?#####l##?##########################?0###?#######?#######?#######?#######?#######?#####?##???#z#g#8#?#&lt;#? ?###################?###################?###################?###################?###################?###################?####################?####?###?###?###?###?###?###?#?####?###?###?###?###?###?###?#?####?###?###?###?###?###?###?#?####?###?###?###?###?###?###???########=##*=##2=##:=##B=##?############?############]############'##################6##</w:t>
        <w:br/>
        <w:t>&amp;##F###dh####?##XD###?##YD##a$##$#9D##A$#G$#8$#7$#1$##$##$##$#@&amp;</w:t>
        <w:tab/>
        <w:t>4$#5$#6$#3$#H$#C$#UD###?##]?###$#If####6##</w:t>
        <w:br/>
        <w:t>&amp;##F###dh####?##XD###?##YD##a$##$#9D##A$#G$#8$#7$#1$##$##$##$#@&amp;</w:t>
        <w:tab/>
        <w:t>4$#5$#6$#3$#H$#C$#UD###?##]?###$#If####6##</w:t>
        <w:br/>
        <w:t>&amp;##F###dh####?##XD###?##YD##a$##$#9D##A$#G$#8$#7$#1$##$##$##$#@&amp;</w:t>
        <w:tab/>
        <w:t>4$#5$#6$#3$#H$#C$#UD###?##]?###$#If####6##</w:t>
        <w:br/>
        <w:t>&amp;##F###dh####?##XD###?##YD##a$##$#9D##A$#G$#8$#7$#1$##$##$##$#@&amp;</w:t>
        <w:tab/>
        <w:t>4$#5$#6$#3$#H$#C$#UD###?##]?###$#If######B=##J=##R=##Z=##?############?############]###############################################################################################################################################6##</w:t>
        <w:br/>
        <w:t>&amp;##F###dh####?##XD###?##YD##a$##$#9D##A$#G$#8$#7$#1$##$##$##$#@&amp;</w:t>
        <w:tab/>
        <w:t>4$#5$#6$#3$#H$#C$#UD###?##]?###$#If####6##</w:t>
        <w:br/>
        <w:t>&amp;##F###dh####?##XD###?##YD##a$##$#9D##A$#G$#8$#7$#1$##$##$##$#@&amp;</w:t>
        <w:tab/>
        <w:t>4$#5$#6$#3$#H$#C$#UD###?##]?###$#If####6##</w:t>
        <w:br/>
        <w:t>&amp;##F###dh####?##XD###?##YD##a$##$#9D##A$#G$#8$#7$#1$##$##$##$#@&amp;</w:t>
        <w:tab/>
        <w:t>4$#5$#6$#3$#H$#C$#UD###?##]?###$#If######Z=##\=##1##########################################################################################?###$##$#If#####???#?##4?#####l#4?#####l##?##########################?0###?#######?#######?#######?#######?#######?#####?##???#z#g#8#?#&lt;#? ?###################?###################?###################?###################?###################?###################?####################?####?###?###?###?###?###?###?#?####?###?###?###?###?###?###?#?####?###?###?###?###?###?###?#?####?###?###?###?###?###?###???#######\=##`=##v=##|=##?############?############W###################################################################################################################################A###dh####?##XD###?##YD##a$##$#9D##A$#G$#8$#7$#1$##$##$##$#@&amp;</w:t>
        <w:tab/>
        <w:t>4$#5$#6$#3$#H$#VD###?##^?##WD###?##`?##UD###?##]?##</w:t>
      </w:r>
    </w:p>
    <w:p>
      <w:pPr>
        <w:pStyle w:val="PreformattedText"/>
        <w:bidi w:val="0"/>
        <w:jc w:val="left"/>
        <w:rPr/>
      </w:pPr>
      <w:r>
        <w:rPr/>
        <w:t>?#######$#If#####&lt;###dh####?##XD###?##YD##a$##$#9D##A$#G$#8$#7$#1$##$##$##$#@&amp;</w:t>
        <w:tab/>
        <w:t>4$#5$#6$#3$#H$#VD###?##^?##WD###?##`?##UD###?##]?##</w:t>
      </w:r>
    </w:p>
    <w:p>
      <w:pPr>
        <w:pStyle w:val="PreformattedText"/>
        <w:bidi w:val="0"/>
        <w:jc w:val="left"/>
        <w:rPr/>
      </w:pPr>
      <w:r>
        <w:rPr/>
        <w:t>?#######)###dh####?##XD###?##YD##G$#8$#7$#1$##$##$##$#@&amp;</w:t>
        <w:tab/>
        <w:t>9D##A$#4$#5$#6$#3$#H$#UD###?##]?####|=##?=##?=##?############M#################################################################################################################################p###$##$#If#####???#?##4?#####l#4?#####l##?##########################?0###?#######?#######?#######?#######?#######?#####?Z##?0##??#? #########################################?####?###?#?####?###?#?####?###?#?####?###???#####A###dh####?##XD###?##YD##a$##$#9D##A$#G$#8$#7$#1$##$##$##$#@&amp;</w:t>
        <w:tab/>
        <w:t>4$#5$#6$#3$#H$#VD###?##^?##WD###?##`?##UD###?##]?##</w:t>
      </w:r>
    </w:p>
    <w:p>
      <w:pPr>
        <w:pStyle w:val="PreformattedText"/>
        <w:bidi w:val="0"/>
        <w:jc w:val="left"/>
        <w:rPr/>
      </w:pPr>
      <w:r>
        <w:rPr/>
        <w:t>?#######$#If######?=##?=##?=##?############}################################################################################################################################################################################################################################A###dh####?##XD###?##YD##a$##$#9D##A$#G$#8$#7$#1$##$##$##$#@&amp;</w:t>
        <w:tab/>
        <w:t>4$#5$#6$#3$#H$#VD###?##^?##WD###?##`?##UD###?##]?##</w:t>
      </w:r>
    </w:p>
    <w:p>
      <w:pPr>
        <w:pStyle w:val="PreformattedText"/>
        <w:bidi w:val="0"/>
        <w:jc w:val="left"/>
        <w:rPr/>
      </w:pPr>
      <w:r>
        <w:rPr/>
        <w:t>?#######$#If####A###dh####?##XD###?##YD##a$##$#9D##A$#G$#8$#7$#1$##$##$##$#@&amp;</w:t>
        <w:tab/>
        <w:t>4$#5$#6$#3$#H$#VD###?##^?##WD###?##`?##UD###?##]?##</w:t>
      </w:r>
    </w:p>
    <w:p>
      <w:pPr>
        <w:pStyle w:val="PreformattedText"/>
        <w:bidi w:val="0"/>
        <w:jc w:val="left"/>
        <w:rPr/>
      </w:pPr>
      <w:r>
        <w:rPr/>
        <w:t>?#######$#If######?=##?=##?=##?############M################################################################################################################################A###dh####?##XD###?##YD##a$##$#9D##A$#G$#8$#7$#1$##$##$##$#@&amp;</w:t>
        <w:tab/>
        <w:t>4$#5$#6$#3$#H$#VD###?##^?##WD###?##`?##UD###?##]?##</w:t>
      </w:r>
    </w:p>
    <w:p>
      <w:pPr>
        <w:pStyle w:val="PreformattedText"/>
        <w:bidi w:val="0"/>
        <w:jc w:val="left"/>
        <w:rPr/>
      </w:pPr>
      <w:r>
        <w:rPr/>
        <w:t>?#######$#If#####p###$##$#If#####???#?##4?#####l#4?#####l##?##########################?0###?#######?#######?#######?#######?#######?#####??##?0##??#? #########################################?####?###?#?####?###?#?####?###?#?####?###???#######?=##?=##?=##?############M#################################################################################################################################p###$##$#If#####???#?##4?#####l#4?#####l##?##########################?0###?#######?#######?#######?#######?#######?#####??##?0##??#? #########################################?####?###?#?####?###?#?####?###?#?####?###???#####A###dh####?##XD###?##YD##a$##$#9D##A$#G$#8$#7$#1$##$##$##$#@&amp;</w:t>
        <w:tab/>
        <w:t>4$#5$#6$#3$#H$#VD###?##^?##WD###?##`?##UD###?##]?##</w:t>
      </w:r>
    </w:p>
    <w:p>
      <w:pPr>
        <w:pStyle w:val="PreformattedText"/>
        <w:bidi w:val="0"/>
        <w:jc w:val="left"/>
        <w:rPr/>
      </w:pPr>
      <w:r>
        <w:rPr/>
        <w:t>?#######$#If######?=##?=##?=##?############}################################################################################################################################################################################################################################A###dh####?##XD###?##YD##a$##$#9D##A$#G$#8$#7$#1$##$##$##$#@&amp;</w:t>
        <w:tab/>
        <w:t>4$#5$#6$#3$#H$#VD###?##^?##WD###?##`?##UD###?##]?##</w:t>
      </w:r>
    </w:p>
    <w:p>
      <w:pPr>
        <w:pStyle w:val="PreformattedText"/>
        <w:bidi w:val="0"/>
        <w:jc w:val="left"/>
        <w:rPr/>
      </w:pPr>
      <w:r>
        <w:rPr/>
        <w:t>?#######$#If####A###dh####?##XD###?##YD##a$##$#9D##A$#G$#8$#7$#1$##$##$##$#@&amp;</w:t>
        <w:tab/>
        <w:t>4$#5$#6$#3$#H$#VD###?##^?##WD###?##`?##UD###?##]?##</w:t>
      </w:r>
    </w:p>
    <w:p>
      <w:pPr>
        <w:pStyle w:val="PreformattedText"/>
        <w:bidi w:val="0"/>
        <w:jc w:val="left"/>
        <w:rPr/>
      </w:pPr>
      <w:r>
        <w:rPr/>
        <w:t>?#######$#If######?=##?=##?=##?############M################################################################################################################################A###dh####?##XD###?##YD##a$##$#9D##A$#G$#8$#7$#1$##$##$##$#@&amp;</w:t>
        <w:tab/>
        <w:t>4$#5$#6$#3$#H$#VD###?##^?##WD###?##`?##UD###?##]?##</w:t>
      </w:r>
    </w:p>
    <w:p>
      <w:pPr>
        <w:pStyle w:val="PreformattedText"/>
        <w:bidi w:val="0"/>
        <w:jc w:val="left"/>
        <w:rPr/>
      </w:pPr>
      <w:r>
        <w:rPr/>
        <w:t>?#######$#If#####p###$##$#If#####???#?##4?#####l#4?#####l##?##########################?0###?#######?#######?#######?#######?#######?#####??##?0##??#? #########################################?####?###?#?####?###?#?####?###?#?####?###???#######?=##?=##?=##?############M#################################################################################################################################p###$##$#If#####???#?##4?#####l#4?#####l##?##########################?0###?#######?#######?#######?#######?#######?#####??##?0##??#? #########################################?####?###?#?####?###?#?####?###?#?####?###???#####A###dh####?##XD###?##YD##a$##$#9D##A$#G$#8$#7$#1$##$##$##$#@&amp;</w:t>
        <w:tab/>
        <w:t>4$#5$#6$#3$#H$#VD###?##^?##WD###?##`?##UD###?##]?##</w:t>
      </w:r>
    </w:p>
    <w:p>
      <w:pPr>
        <w:pStyle w:val="PreformattedText"/>
        <w:bidi w:val="0"/>
        <w:jc w:val="left"/>
        <w:rPr/>
      </w:pPr>
      <w:r>
        <w:rPr/>
        <w:t>?#######$#If######?=##$&gt;##,&gt;##?############}################################################################################################################################################################################################################################A###dh####?##XD###?##YD##a$##$#9D##A$#G$#8$#7$#1$##$##$##$#@&amp;</w:t>
        <w:tab/>
        <w:t>4$#5$#6$#3$#H$#VD###?##^?##WD###?##`?##UD###?##]?##</w:t>
      </w:r>
    </w:p>
    <w:p>
      <w:pPr>
        <w:pStyle w:val="PreformattedText"/>
        <w:bidi w:val="0"/>
        <w:jc w:val="left"/>
        <w:rPr/>
      </w:pPr>
      <w:r>
        <w:rPr/>
        <w:t>?#######$#If####A###dh####?##XD###?##YD##a$##$#9D##A$#G$#8$#7$#1$##$##$##$#@&amp;</w:t>
        <w:tab/>
        <w:t>4$#5$#6$#3$#H$#VD###?##^?##WD###?##`?##UD###?##]?##</w:t>
      </w:r>
    </w:p>
    <w:p>
      <w:pPr>
        <w:pStyle w:val="PreformattedText"/>
        <w:bidi w:val="0"/>
        <w:jc w:val="left"/>
        <w:rPr/>
      </w:pPr>
      <w:r>
        <w:rPr/>
        <w:t>?#######$#If######,&gt;##.&gt;##F&gt;##?############M################################################################################################################################A###dh####?##XD###?##YD##a$##$#9D##A$#G$#8$#7$#1$##$##$##$#@&amp;</w:t>
        <w:tab/>
        <w:t>4$#5$#6$#3$#H$#VD###?##^?##WD###?##`?##UD###?##]?##</w:t>
      </w:r>
    </w:p>
    <w:p>
      <w:pPr>
        <w:pStyle w:val="PreformattedText"/>
        <w:bidi w:val="0"/>
        <w:jc w:val="left"/>
        <w:rPr/>
      </w:pPr>
      <w:r>
        <w:rPr/>
        <w:t>?#######$#If#####p###$##$#If#####???#?##4?#####l#4?#####l##?##########################?0###?#######?#######?#######?#######?#######?#####??##?0##??#? #########################################?####?###?#?####?###?#?####?###?#?####?###???#######F&gt;##N&gt;##P&gt;##?############M#################################################################################################################################p###$##$#If#####???#?##4?#####l#4?#####l##?##########################?0###?#######?#######?#######?#######?#######?#####??##?0##??#? #########################################?####?###?#?####?###?#?####?###?#?####?###???#####A###dh####?##XD###?##YD##a$##$#9D##A$#G$#8$#7$#1$##$##$##$#@&amp;</w:t>
        <w:tab/>
        <w:t>4$#5$#6$#3$#H$#VD###?##^?##WD###?##`?##UD###?##]?##</w:t>
      </w:r>
    </w:p>
    <w:p>
      <w:pPr>
        <w:pStyle w:val="PreformattedText"/>
        <w:bidi w:val="0"/>
        <w:jc w:val="left"/>
        <w:rPr/>
      </w:pPr>
      <w:r>
        <w:rPr/>
        <w:t>?#######$#If######P&gt;##V&gt;##`&gt;##?############}################################################################################################################################################################################################################################A###dh####?##XD###?##YD##a$##$#9D##A$#G$#8$#7$#1$##$##$##$#@&amp;</w:t>
        <w:tab/>
        <w:t>4$#5$#6$#3$#H$#VD###?##^?##WD###?##`?##UD###?##]?##</w:t>
      </w:r>
    </w:p>
    <w:p>
      <w:pPr>
        <w:pStyle w:val="PreformattedText"/>
        <w:bidi w:val="0"/>
        <w:jc w:val="left"/>
        <w:rPr/>
      </w:pPr>
      <w:r>
        <w:rPr/>
        <w:t>?#######$#If####A###dh####?##XD###?##YD##a$##$#9D##A$#G$#8$#7$#1$##$##$##$#@&amp;</w:t>
        <w:tab/>
        <w:t>4$#5$#6$#3$#H$#VD###?##^?##WD###?##`?##UD###?##]?##</w:t>
      </w:r>
    </w:p>
    <w:p>
      <w:pPr>
        <w:pStyle w:val="PreformattedText"/>
        <w:bidi w:val="0"/>
        <w:jc w:val="left"/>
        <w:rPr/>
      </w:pPr>
      <w:r>
        <w:rPr/>
        <w:t>?#######$#If######`&gt;##b&gt;##d&gt;##n&gt;##?############`############1########################################################.##</w:t>
        <w:br/>
        <w:t>&amp;##F###dh####?##XD###?##YD##G$#8$#7$#1$##$##$##$#@&amp;</w:t>
        <w:tab/>
        <w:t>9D##A$#4$#5$#6$#3$#H$#C$#UD###?##]?###-###dh####?##XD###?##YD##G$#8$#7$#1$##$##$##$#@&amp;</w:t>
        <w:tab/>
        <w:t>9D##A$#4$#5$#6$#3$#H$#UD###?##]?##</w:t>
      </w:r>
    </w:p>
    <w:p>
      <w:pPr>
        <w:pStyle w:val="PreformattedText"/>
        <w:bidi w:val="0"/>
        <w:jc w:val="left"/>
        <w:rPr/>
      </w:pPr>
      <w:r>
        <w:rPr/>
        <w:t>?#######p###$##$#If#####???#?##4?#####l#4?#####l##?##########################?0###?#######?#######?#######?#######?#######?#####??##?0##??#? #########################################?####?###?#?####?###?#?####?###?#?####?###???#######n&gt;##?&gt;##?&gt;##?&gt;##?&gt;##?############?############r############C###########################################################################.##</w:t>
        <w:br/>
        <w:t>&amp;##F###dh####?##XD###?##YD##G$#8$#7$#1$##$##$##$#@&amp;</w:t>
        <w:tab/>
        <w:t>9D##A$#4$#5$#6$#3$#H$#C$#UD###?##]?###.##</w:t>
        <w:br/>
        <w:t>&amp;##F###dh####?##XD###?##YD##G$#8$#7$#1$##$##$##$#@&amp;</w:t>
        <w:tab/>
        <w:t>9D##A$#4$#5$#6$#3$#H$#C$#UD###?##]?###.##</w:t>
        <w:br/>
        <w:t>&amp;##F###dh####?##XD###?##YD##G$#8$#7$#1$##$##$##$#@&amp;</w:t>
        <w:tab/>
        <w:t>9D##A$#4$#5$#6$#3$#H$#C$#UD###?##]?###.##</w:t>
        <w:br/>
        <w:t>&amp;##F###dh####?##XD###?##YD##G$#8$#7$#1$##$##$##$#@&amp;</w:t>
        <w:tab/>
        <w:t>9D##A$#4$#5$#6$#3$#H$#C$#UD###?##]?####?&gt;##?&gt;##?&gt;###?###?##?############?############r############C###########################################################################.##</w:t>
        <w:br/>
        <w:t>&amp;##F###dh####?##XD###?##YD##G$#8$#7$#1$##$##$##$#@&amp;</w:t>
        <w:tab/>
        <w:t>9D##A$#4$#5$#6$#3$#H$#C$#UD###?##]?###.##</w:t>
        <w:br/>
        <w:t>&amp;##F###dh####?##XD###?##YD##G$#8$#7$#1$##$##$##$#@&amp;</w:t>
        <w:tab/>
        <w:t>9D##A$#4$#5$#6$#3$#H$#C$#UD###?##]?###.##</w:t>
        <w:br/>
        <w:t>&amp;##F###dh####?##XD###?##YD##G$#8$#7$#1$##$##$##$#@&amp;</w:t>
        <w:tab/>
        <w:t>9D##A$#4$#5$#6$#3$#H$#C$#UD###?##]?###.##</w:t>
        <w:br/>
        <w:t>&amp;##F###dh####?##XD###?##YD##G$#8$#7$#1$##$##$##$#@&amp;</w:t>
        <w:tab/>
        <w:t>9D##A$#4$#5$#6$#3$#H$#C$#UD###?##]?#####?##0?##"@##0@##ZA##?############?############r############=###############################################################4##</w:t>
        <w:br/>
        <w:t>&amp;##F###dh####?##XD###?##YD##G$#8$#7$#1$##$##$##$#@&amp;</w:t>
        <w:tab/>
        <w:t>9D##A$#4$#5$#6$#3$#H$#C$#WD?##??#`??#UD###?##]?###.##</w:t>
        <w:br/>
        <w:t>&amp;##F###dh####?##XD###?##YD##G$#8$#7$#1$##$##$##$#@&amp;</w:t>
        <w:tab/>
        <w:t>9D##A$#4$#5$#6$#3$#H$#C$#UD###?##]?###.##</w:t>
        <w:br/>
        <w:t>&amp;##F###dh####?##XD###?##YD##G$#8$#7$#1$##$##$##$#@&amp;</w:t>
        <w:tab/>
        <w:t>9D##A$#4$#5$#6$#3$#H$#C$#UD###?##]?###.##</w:t>
        <w:br/>
        <w:t>&amp;##F###dh####?##XD###?##YD##G$#8$#7$#1$##$##$##$#@&amp;</w:t>
        <w:tab/>
        <w:t>9D##A$#4$#5$#6$#3$#H$#C$#UD###?##]?####ZA##lA##?B##?B##PC##?############?############l############=###############################################################.##</w:t>
        <w:br/>
        <w:t>&amp;##F###dh####?##XD###?##YD##G$#8$#7$#1$##$##$##$#@&amp;</w:t>
        <w:tab/>
        <w:t>9D##A$#4$#5$#6$#3$#H$#C$#UD###?##]?###.##</w:t>
        <w:br/>
        <w:t>&amp;##F###dh####?##XD###?##YD##G$#8$#7$#1$##$##$##$#@&amp;</w:t>
        <w:tab/>
        <w:t>9D##A$#4$#5$#6$#3$#H$#C$#UD###?##]?###4##</w:t>
        <w:br/>
        <w:t>&amp;##F###dh####?##XD###?##YD##G$#8$#7$#1$##$##$##$#@&amp;</w:t>
        <w:tab/>
        <w:t>9D##A$#4$#5$#6$#3$#H$#C$#WD?##??#`??#UD###?##]?###.##</w:t>
        <w:br/>
        <w:t>&amp;##F###dh####?##XD###?##YD##G$#8$#7$#1$##$##$##$#@&amp;</w:t>
        <w:tab/>
        <w:t>9D##A$#4$#5$#6$#3$#H$#C$#UD###?##]?####PC##RC##hC##tC##?C##?############?############n############9#######################################################4##</w:t>
        <w:br/>
        <w:t>&amp;##F###dh####?##XD###?##YD##G$#8$#7$#1$##$##$##$#@&amp;</w:t>
        <w:tab/>
        <w:t>9D##A$#4$#5$#6$#3$#H$#C$#WD?##??#`??#UD###?##]?###.##</w:t>
        <w:br/>
        <w:t>&amp;##F###dh####?##XD###?##YD##G$#8$#7$#1$##$##$##$#@&amp;</w:t>
        <w:tab/>
        <w:t>9D##A$#4$#5$#6$#3$#H$#C$#UD###?##]?###0##</w:t>
        <w:br/>
        <w:t>&amp;##F###dh####?##XD###?##YD##G$#8$#7$#1$##$##$##$#@&amp;</w:t>
        <w:tab/>
        <w:t>9D##A$#4$#5$#6$#3$#H$#C$#VD##UD###?##]?###0##</w:t>
        <w:br/>
        <w:t>&amp;##F###dh####?##XD###?##YD##G$#8$#7$#1$##$##$##$#@&amp;</w:t>
        <w:tab/>
        <w:t>9D##A$#4$#5$#6$#3$#H$#C$#VD##UD###?##]?####?C###D###D##?D##BE##?############?############d############/###################################4##</w:t>
        <w:br/>
        <w:t>&amp;##F###dh####?##XD###?##YD##G$#8$#7$#1$##$##$##$#@&amp;</w:t>
        <w:tab/>
        <w:t>9D##A$#4$#5$#6$#3$#H$#C$#WD?##??#`??#UD###?##]?###4##</w:t>
        <w:br/>
        <w:t>&amp;##F###dh####?##XD###?##YD##G$#8$#7$#1$##$##$##$#@&amp;</w:t>
        <w:tab/>
        <w:t>9D##A$#4$#5$#6$#3$#H$#C$#WD?##??#`??#UD###?##]?###.##</w:t>
        <w:br/>
        <w:t>&amp;##F###dh####?##XD###?##YD##G$#8$#7$#1$##$##$##$#@&amp;</w:t>
        <w:tab/>
        <w:t>9D##A$#4$#5$#6$#3$#H$#C$#UD###?##]?###6##</w:t>
        <w:br/>
        <w:t>&amp;##F###dh####?##XD###?##YD##G$#8$#7$#1$##$##$##$#@&amp;</w:t>
        <w:tab/>
        <w:t>9D##A$#4$#5$#6$#3$#H$#C$#VD##WD?##??#`??#UD###?##]?####BE##ZE##?E##,F##.F##?############?############d############5###############################################.##</w:t>
        <w:br/>
        <w:t>&amp;##F###dh####?##XD###?##YD##G$#8$#7$#1$##$##$##$#@&amp;</w:t>
        <w:tab/>
        <w:t>9D##A$#4$#5$#6$#3$#H$#C$#UD###?##]?###6##</w:t>
        <w:br/>
        <w:t>&amp;##F###dh####?##XD###?##YD##G$#8$#7$#1$##$##$##$#@&amp;</w:t>
        <w:tab/>
        <w:t>9D##A$#4$#5$#6$#3$#H$#C$#VD##WD?##??#`??#UD###?##]?###4##</w:t>
        <w:br/>
        <w:t>&amp;##F###dh####?##XD###?##YD##G$#8$#7$#1$##$##$##$#@&amp;</w:t>
        <w:tab/>
        <w:t>9D##A$#4$#5$#6$#3$#H$#C$#WD?##??#`??#UD###?##]?###.##</w:t>
        <w:br/>
        <w:t>&amp;##F###dh####?##XD###?##YD##G$#8$#7$#1$##$##$##$#@&amp;</w:t>
        <w:tab/>
        <w:t>9D##A$#4$#5$#6$#3$#H$#C$#UD###?##]?####.F##&lt;F##`F##bF##lF##?############?############W############(#####################.##</w:t>
        <w:br/>
        <w:t>&amp;##F###dh####?##XD###?##YD##G$#8$#7$#1$##$##$##$#@&amp;</w:t>
        <w:tab/>
        <w:t>9D##A$#4$#5$#6$#3$#H$#C$#UD###?##]?###6##</w:t>
        <w:br/>
        <w:t>&amp;##F###dh####?##XD###?##YD##G$#8$#7$#1$##$##$##$#@&amp;</w:t>
        <w:tab/>
        <w:t>9D##A$#4$#5$#6$#3$#H$#C$#VD##WD?##??#`??#UD###?##]?###6##</w:t>
        <w:br/>
        <w:t>&amp;##F###dh####?##XD###?##YD##G$#8$#7$#1$##$##$##$#@&amp;</w:t>
        <w:tab/>
        <w:t>9D##A$#4$#5$#6$#3$#H$#C$#VD##WD?##??#`??#UD###?##]?##: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h###dh####?##XD###?##YD##G$#8$#7$#1$##$##$##$#@&amp;</w:t>
        <w:tab/>
        <w:t>9D##A$#4$#5$#6$#3$#H$#C$#VD##WD##UD###?##]?##</w:t>
      </w:r>
    </w:p>
    <w:p>
      <w:pPr>
        <w:pStyle w:val="PreformattedText"/>
        <w:bidi w:val="0"/>
        <w:jc w:val="left"/>
        <w:rPr/>
      </w:pPr>
      <w:r>
        <w:rPr/>
        <w:t>?###h####lF##?F##|G##~G##?G##?G##?G##?G##?G##?############?############?############|############l############\############Z############N################################</w:t>
      </w:r>
    </w:p>
    <w:p>
      <w:pPr>
        <w:pStyle w:val="PreformattedText"/>
        <w:bidi w:val="0"/>
        <w:jc w:val="left"/>
        <w:rPr/>
      </w:pPr>
      <w:r>
        <w:rPr/>
        <w:t>?##9#r #</w:t>
      </w:r>
    </w:p>
    <w:p>
      <w:pPr>
        <w:pStyle w:val="PreformattedText"/>
        <w:bidi w:val="0"/>
        <w:jc w:val="left"/>
        <w:rPr/>
      </w:pPr>
      <w:r>
        <w:rPr/>
        <w:t>?###9#r ##########</w:t>
      </w:r>
    </w:p>
    <w:p>
      <w:pPr>
        <w:pStyle w:val="PreformattedText"/>
        <w:bidi w:val="0"/>
        <w:jc w:val="left"/>
        <w:rPr/>
      </w:pPr>
      <w:r>
        <w:rPr/>
        <w:t>?##9#r ##?h#]?h#</w:t>
      </w:r>
    </w:p>
    <w:p>
      <w:pPr>
        <w:pStyle w:val="PreformattedText"/>
        <w:bidi w:val="0"/>
        <w:jc w:val="left"/>
        <w:rPr/>
      </w:pPr>
      <w:r>
        <w:rPr/>
        <w:t>?###9#r ######</w:t>
      </w:r>
    </w:p>
    <w:p>
      <w:pPr>
        <w:pStyle w:val="PreformattedText"/>
        <w:bidi w:val="0"/>
        <w:jc w:val="left"/>
        <w:rPr/>
      </w:pPr>
      <w:r>
        <w:rPr/>
        <w:t>?##9#r ##?h#]?h#</w:t>
      </w:r>
    </w:p>
    <w:p>
      <w:pPr>
        <w:pStyle w:val="PreformattedText"/>
        <w:bidi w:val="0"/>
        <w:jc w:val="left"/>
        <w:rPr/>
      </w:pPr>
      <w:r>
        <w:rPr/>
        <w:t>?###9#r ##M##</w:t>
      </w:r>
    </w:p>
    <w:p>
      <w:pPr>
        <w:pStyle w:val="PreformattedText"/>
        <w:bidi w:val="0"/>
        <w:jc w:val="left"/>
        <w:rPr/>
      </w:pPr>
      <w:r>
        <w:rPr/>
        <w:t>?##9#r ##?##YD##a$##$#G$#1$#$d####N?####?####%d####O?####?####&amp;d####P?####?####'d####Q?####?####(d2###R?####?2###</w:t>
      </w:r>
    </w:p>
    <w:p>
      <w:pPr>
        <w:pStyle w:val="PreformattedText"/>
        <w:bidi w:val="0"/>
        <w:jc w:val="left"/>
        <w:rPr/>
      </w:pPr>
      <w:r>
        <w:rPr/>
        <w:t>?###9#r ###&amp;`#???#???+D#?#$#/?##.?##########a$##$##.##</w:t>
        <w:br/>
        <w:t>&amp;##F###dh####?##XD###?##YD##G$#8$#7$#1$##$##$##$#@&amp;</w:t>
        <w:tab/>
        <w:t>9D##A$#4$#5$#6$#3$#H$#C$#UD###?##]?####?G##?G##?G##?G##?G##?G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</w:t>
        <w:br/>
        <w:t>&amp;##F###dh####?##XD###?##YD##G$#8$#7$#1$##$##$##$#@&amp;</w:t>
        <w:tab/>
        <w:t>9D##A$#4$#5$#6$#3$#H$#C$#UD###?##]?##############</w:t>
      </w:r>
    </w:p>
    <w:p>
      <w:pPr>
        <w:pStyle w:val="PreformattedText"/>
        <w:bidi w:val="0"/>
        <w:jc w:val="left"/>
        <w:rPr/>
      </w:pPr>
      <w:r>
        <w:rPr/>
        <w:t>?##9#r #</w:t>
      </w:r>
    </w:p>
    <w:p>
      <w:pPr>
        <w:pStyle w:val="PreformattedText"/>
        <w:bidi w:val="0"/>
        <w:jc w:val="left"/>
        <w:rPr/>
      </w:pPr>
      <w:r>
        <w:rPr/>
        <w:t>?###9#r ########&gt;##??. ??A!?###??#"?##$??#%?###?S##??#2P##1?8##0##P###0#</w:t>
        <w:br/>
        <w:t>0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#8###8##28##R8##T8##l8##?8##?8##?8##?8##?8##?8##?8##?8###9## 9##"9##29##V9##Z9##?9##?9##?9##?9##?9###:###;##?;##?;##?;##?;###&lt;###&lt;##2&lt;##J&lt;##L&lt;##?&lt;##?&lt;##?&lt;##?&lt;##?&lt;##?&lt;###=###=###=##B=##Z=##\=##|=##?=##?=##?=##?=##?=##?=##?=##,&gt;##F&gt;##P&gt;##`&gt;##n&gt;##?&gt;###?##ZA##PC##?C##BE##.F##lF##?G##?G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?###############G#?#############?z# ###?########?#######T#i#m#e#s# #N#e#w# #R#o#m#a#n###-#?#?###################################?[SO##7#?#############?##?{ #@########?## ####C#a#l#i#b#r#i###5#?################################?####S#y#m#b#o#l###3$?#############?z#####?########?##@##??A#r#i#a#l###-#?#?###################################?SO##?4?######</w:t>
        <w:tab/>
        <w:t>######?z#####?########?##@##??C#o#u#r#i#e#r# #N#e#w###;#?################################?####W#i#n#g#d#i#n#g#s###7#?#############?##?K##@########?## ####C#a#m#b#r#i#a###K#?#############?##?###@########?## ####P#a#l#a#t#i#n#o# #L#i#n#o#t#y#p#e###7#?##########</w:t>
        <w:tab/>
        <w:t>##########################M#V# #B#o#l#i###Q#?#############?{#a###?########?## ##( M#i#c#r#o#s#o#f#t# #S#a#n#s# #S#e#r#i#f###I#?#?###########?????????#######?#?`##??A#r#i#a#l# #U#n#i#c#o#d#e# #M#S###1#?#?###########?##?R&lt;#*################?_o???##1#?#?###########?###############?#####??NS?e-N?[##3#?######################################Rz??{-N#W##1#?#?###########?###############?#####??NS?e?[SO##;4?#?####</w:t>
        <w:tab/>
        <w:t>##############################wiSO_#G#B#2#3#1#2###-4?#?####</w:t>
        <w:tab/>
        <w:t>##############################??fN##74?#?####</w:t>
        <w:tab/>
        <w:t>##############################??WwiSO##?[SO##??########N#o#r#m#a#l#&amp;#?c?Rň#Y6R ?1u#u?N?W#T</w:t>
      </w:r>
    </w:p>
    <w:p>
      <w:pPr>
        <w:pStyle w:val="PreformattedText"/>
        <w:bidi w:val="0"/>
        <w:jc w:val="left"/>
        <w:rPr/>
      </w:pPr>
      <w:r>
        <w:rPr/>
        <w:t>g?R?W6R ?l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N?Tpe?c#S#0#u?N?~r?#S?T#O#N?Oo`#S########?_o?(u7b##?_o?(u7b#################### #####?###?#?Qh#####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C#G##########n###w#######################################q#########Z#&amp;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?#?#?##?##########################################################################################################################################)??####?##?###?????????????????????'*######2#####################?###u###########?#######?###########?######:####????################################U###U###c###e###g###j######??######?############################O##?###b##?$#####Uz#??q?F?PT^#?O#?#################b##?$#####L`E?#L?@?EXd/?#??#################b##?$#####??#&amp;??##'q#G_?Pt?#################b##?$#####?J^?0?#B?????#?d?#####################?######?###############?0######?(#####</w:t>
        <w:tab/>
        <w:t>?######################</w:t>
        <w:br/>
        <w:t>?###############?6#####</w:t>
        <w:br/>
        <w:t>?############S##?#######?## # #?#####?#####?#########l###n###?###E###G###+###{###}###?####C????#C????#C????####P###R###U###\###^###?####C????#!?????@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