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+###########.#######????####*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??</w:t>
        <w:tab/>
        <w:t>###?R?###############?#####bjbj-?-?######################8###O?##O?##?###############################??##########??##########??##################?#####?#######?###?#######?#######?#######?#######?###############????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'###Z###?#######?#######?#######?#######?#######?#######?#######?#######?#######?#######?#######?#######?#######?#######?###,###?###?###3###T###?###!###################?#######?#######################?#######?#######?#######?#######?#######'#######?#######?#######?###############?###?###?#######'#######'#######'#######?###.###?#######?#######?#######?#######?###############'#######################################################?#######?###############'#######'#######?###############################################################################?###############????####@?¨???#########????########"###?###############~#######?###0###'#######?#######?#######'#######?#######?#######'#######################################################################################?#######?###?###########################################################################?#######?#######?#######?#######?#######################################'#######################################?#######?#######?#######'#################################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o#s#t# #t#h#e# #b#e#l#o#w# #m#e#s#s#a#g#e#s# #o#n# #a#l#l# #C#h#i#n#e#s#e# #S#N#S# #a#c#c#o#u#n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mGS?etQ?b?N?vMRck(W?[~b#g#Y$NMO??#N?L?FU#N?bD?,#?XD?;`??:N2#6#0##N/nCQ(#,{#Nt^:# #1#4#6#%#?bD??V?b)##0#b?N/fhQ#t?etQ#^:W?L??b?N?bD??vQ</w:t>
        <w:br/>
        <w:t>N?vU_?T#d"}s^?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(W??#N}?FU#N??#R?{?b</w:t>
      </w:r>
    </w:p>
    <w:p>
      <w:pPr>
        <w:pStyle w:val="PreformattedText"/>
        <w:bidi w:val="0"/>
        <w:jc w:val="left"/>
        <w:rPr/>
      </w:pPr>
      <w:r>
        <w:rPr/>
        <w:t>### #H#Y#P#E#R#L#I#N#K# #"#h#t#t#p#:#/#/#d#l#.#d#r#o#p#b#o#x#.#c#o#m#/#u#/#4#3#2#3#8#8#6#6#/#A#r#i#s#i#n#g#L#a#n#d#%#2#0#P#o#w#e#r#p#o#i#n#t#/#%#E#6#%#B#5#%#A#9#%#E#5#%#8#D#%#8#7#%#E#5#%#9#5#%#8#6#%#E#4#%#B#8#%#9#A#%#E#8#####f###h###j###?###?###?###?###?###?###?###?###?###?###?###?###?####</w:t>
        <w:tab/>
        <w:t>###</w:t>
        <w:tab/>
        <w:t>##??????????y?eSe@??##################################$#h?</w:t>
        <w:tab/>
        <w:t>Y##hyI?#0J##OJ##QJ##^J##nH##tH#####h?</w:t>
        <w:tab/>
        <w:t>Y##hyI?#0J##OJ##QJ##nH##o(#tH##'#h?</w:t>
        <w:tab/>
        <w:t>Y##hyI?#0J##OJ##QJ##^J##nH##o(#tH##"#hyI?#0J##OJ##PJ##QJ##^J##nH##tH###%#hyI?#0J##OJ##PJ##QJ##^J##nH##o(#tH## #h?</w:t>
        <w:tab/>
        <w:t>Y##hyI?#OJ##QJ##aJ##nH##tH#####h?</w:t>
        <w:tab/>
        <w:t>Y##hyI?#OJ##QJ##aJ##nH##o(#tH## #h?</w:t>
        <w:tab/>
        <w:t>Y##h?#?#OJ##QJ##aJ##nH##tH###*#h?</w:t>
        <w:tab/>
        <w:t>Y##h?#?#5#?&gt;*#CJ##OJ##QJ##aJ##nH##tH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</w:t>
        <w:tab/>
        <w:t>Y##h?#?#5#?&gt;*#CJ##OJ##QJ##aJ##nH##tH########h###j####</w:t>
        <w:tab/>
        <w:t>##</w:t>
        <w:br/>
        <w:tab/>
        <w:t>##$</w:t>
        <w:tab/>
        <w:t>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yI?######$#a$#gd?#?####</w:t>
        <w:tab/>
        <w:t>##</w:t>
        <w:br/>
        <w:tab/>
        <w:t>###</w:t>
        <w:tab/>
        <w:t xml:space="preserve">## </w:t>
        <w:tab/>
        <w:t>##"</w:t>
        <w:tab/>
        <w:t>##$</w:t>
        <w:tab/>
        <w:t>##&amp;</w:t>
        <w:tab/>
        <w:t>###</w:t>
        <w:br/>
        <w:t>######^###`###|###~###?###?###?????~|~?q?k`########################################################################################################################h%{?##h%{?#CJ$#aJ$##</w:t>
        <w:br/>
        <w:t>#h?#?#CJ ####h?#?##h?#?#0J##CJ ###U####h?#?##h?#?#CJ ####j#####h?#?##h?#?#CJ #U## #h?</w:t>
        <w:tab/>
        <w:t>Y##h?#?#0J##CJ##OJ##QJ##aJ###/#h?</w:t>
        <w:tab/>
        <w:t>Y##h#</w:t>
        <w:tab/>
        <w:t>?#0J##CJ##OJ##QJ##^J##aJ##nH##o(#tH##/#h?</w:t>
        <w:tab/>
        <w:t>Y##h#</w:t>
        <w:tab/>
        <w:t>?#0J##CJ##OJ##QJ##^J##aJ##nH##o(#tH##+#h?</w:t>
        <w:tab/>
        <w:t>Y##h?#?#0J##CJ##OJ##QJ##aJ##nH##o(#tH##(#h?</w:t>
        <w:tab/>
        <w:t>Y##hyI?#0J##CJ##OJ##QJ##aJ##nH##tH###%#A#E#%#A#1#%#E#5#%#8#8#%#9#2#%#E#4#%#B#9#%#A#6#%#2#0#%#2#8#c#o#m#b#i#n#e#d#%#2#9#.#p#d#f#"# ###h#t#t#p#:#/#/#d#l#.#d#r#o#p#b#o#x#.#c#o#m#/#u#/#4#3#2#3#8#8#6#6#/#A#r#i#s#i#n#g#L#a#n#d#%#2#0#P#o#w#e#r#p#o#i#n#t#/#%#E#6#%#B#5#%#A#9#%#E#5#%#8#D#%#8#7#%#E#5#%#9#5#%#8#6#%#E#4#%#B#8#%#9#A#%#E#8#%#A#E#%#A#1#%#E#5#%#8#8#%#9#2#%#E#4#%#B#9#%#A#6#%#2#0#%#2#8#c#o#m#b#i#n#e#d#%#2#9#.#p#d#f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6#1?h#2P##:p##j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8###X###?###########V###~### ###OJ##PJ##QJ##_H##mH</w:t>
        <w:tab/>
        <w:t>#nH##sH</w:t>
        <w:tab/>
        <w:t>#tH######D##`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####N,?######1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?-??k=?W[?W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?&lt;hgQ?e#####?###4?###</w:t>
        <w:br/>
        <w:t>#l#4?#######a?######### #k ???# ##</w:t>
      </w:r>
    </w:p>
    <w:p>
      <w:pPr>
        <w:pStyle w:val="PreformattedText"/>
        <w:bidi w:val="0"/>
        <w:jc w:val="left"/>
        <w:rPr/>
      </w:pPr>
      <w:r>
        <w:rPr/>
        <w:t>######0###!q#n?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?O?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s#h#o#r#t#_#t#e#x#t#####*#U@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0###??#?P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PK##########!#??pO?###########[Content_Types].xml???j?0#E????ж?r?(????]#??##yl??#!MB??#;.?##?n#????\#?A?1&amp;????</w:t>
        <w:br/>
        <w:t>???QW???Kv?Ub?##OX?#&amp;??????1`R??T?9&lt;#?l?#??#$??&gt;??r??</w:t>
        <w:tab/>
        <w:t>`?С?-?;c=1#g&lt;y?|?#v#??&lt;?HD???o??4?08#,?f?????C? ?S?.[?rQ??w!?,</w:t>
        <w:tab/>
        <w:t>??#T##?</w:t>
      </w:r>
    </w:p>
    <w:p>
      <w:pPr>
        <w:pStyle w:val="PreformattedText"/>
        <w:bidi w:val="0"/>
        <w:jc w:val="left"/>
        <w:rPr/>
      </w:pPr>
      <w:r>
        <w:rPr/>
        <w:t>F?0,C???#HF??e?3?m?????(??g???O#?????4???_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?dl1###?#######theme/theme/theme1.xml?Y?o#E#7???;??^K?p???##</w:t>
        <w:br/>
        <w:t>M???8?;w;tvg3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L?h4?D?|0</w:t>
        <w:br/>
        <w:tab/>
        <w:t>$?#M#???/??????#-X?(}??????????s?</w:t>
        <w:tab/>
        <w:t>C?DH??FP{g&gt;@$</w:t>
      </w:r>
    </w:p>
    <w:p>
      <w:pPr>
        <w:pStyle w:val="PreformattedText"/>
        <w:bidi w:val="0"/>
        <w:jc w:val="left"/>
        <w:rPr/>
      </w:pPr>
      <w:r>
        <w:rPr/>
        <w:t>yD?a#???Z</w:t>
        <w:tab/>
        <w:t>?T8?0?)i#c"?sg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1I##?T??F#+?????#??|?g$?w#.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o??#???#L?#?8#?W####??чO?????_?~?qp???f (UR/?Lt?#?##l?S?#9?-&amp;?.f?#?E|?G?U?#?</w:t>
        <w:br/>
        <w:t>^4?y?#?=3??r"?f?V?:?/??</w:t>
        <w:tab/>
        <w:t>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zz??o#LM???v?]+?###C???R?Y??#?</w:t>
        <w:br/>
        <w:t>?????_????</w:t>
        <w:br/>
        <w:t>??)?W????j??ej@?g}</w:t>
        <w:br/>
        <w:t>?2?\__p?#d?KS?zs??Zv?#d??S????</w:t>
      </w:r>
      <w:r>
        <w:rPr/>
        <w:t>庋</w:t>
      </w:r>
      <w:r>
        <w:rPr/>
        <w:t>7???tg</w:t>
        <w:br/>
        <w:t>?#????K??#^?</w:t>
        <w:br/>
        <w:t>?W?s?##?Pf?#1??k</w:t>
        <w:tab/>
        <w:t>??E###??)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???#?#?#??7v)?SKZ#????j#?e#</w:t>
        <w:br/>
        <w:t>c????#????#n&gt;8?????[#7?ZF#?#?#?T???;#???????~?????ǐ&gt;?#?|&amp;?&lt;???o#?=???????#?W?=?#?.?=??#0?x?????Q?bL?#??P?#k)#?m#;??c?#?$?#?</w:t>
        <w:tab/>
        <w:t>h#&gt;???</w:t>
      </w:r>
    </w:p>
    <w:p>
      <w:pPr>
        <w:pStyle w:val="PreformattedText"/>
        <w:bidi w:val="0"/>
        <w:jc w:val="left"/>
        <w:rPr/>
      </w:pPr>
      <w:r>
        <w:rPr/>
        <w:t>G?n,F*??c??8q????&amp;#^/\?*n??_?#Uq?#??d?p??=?oR#?VL#5?#N##??(???#B&lt;??N???M#</w:t>
        <w:br/>
        <w:t>.?@??#51???G?N6M?.?#?2?)#?v|?y</w:t>
      </w:r>
    </w:p>
    <w:p>
      <w:pPr>
        <w:pStyle w:val="PreformattedText"/>
        <w:bidi w:val="0"/>
        <w:jc w:val="left"/>
        <w:rPr/>
      </w:pPr>
      <w:r>
        <w:rPr/>
        <w:t>59?Y?Av]$T#f#?{?9n&lt;?G</w:t>
        <w:br/>
        <w:t>'&gt;?=????/a#???EX???H#</w:t>
        <w:tab/>
        <w:t>?##)}4W#?[</w:t>
        <w:tab/>
        <w:t>?Eh#??o?q?"??;&gt;??0?U?#?i?8?|?.M?*?]?#)??#W&gt;?&amp;w+D?C#p:3??(q?}t7?J??J?#?oF?#??;??#?#&amp;??@SwzuB?#5?#?vn??5nh?O?????um???#_?\8?g?#??###}???##?[#</w:t>
        <w:br/>
        <w:t>bz?z??4????g????I#?#?G&amp;;h??;?9u#(c]5f?4????'????3#OR?2#~?J###n(??A??????1?`h?#??P</w:t>
      </w:r>
      <w:r>
        <w:rPr/>
        <w:t>欇</w:t>
      </w:r>
      <w:r>
        <w:rPr/>
        <w:t>#e\?a?,{y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5??!?v#??&amp;???^.?#%#???#h#A???q?-?Ι?m?"???:???Q?4EGZi?v?9???K?`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F!??2#??h8?`F"?w#?",&amp;</w:t>
        <w:br/>
        <w:t>O?r??!1??</w:t>
      </w:r>
    </w:p>
    <w:p>
      <w:pPr>
        <w:pStyle w:val="PreformattedText"/>
        <w:bidi w:val="0"/>
        <w:jc w:val="left"/>
        <w:rPr/>
      </w:pPr>
      <w:r>
        <w:rPr/>
        <w:t>??\?f??H?)??y6G^Λ???iG+a?bv?#??#?????p5??Z[,E{?`uia)@!?#?#???3? hR???</w:t>
      </w:r>
    </w:p>
    <w:p>
      <w:pPr>
        <w:pStyle w:val="PreformattedText"/>
        <w:bidi w:val="0"/>
        <w:jc w:val="left"/>
        <w:rPr/>
      </w:pPr>
      <w:r>
        <w:rPr/>
        <w:t>??(T?f?h?tb???jps1?`?2?T#X?6??U#*?jIV????N??1??L????</w:t>
        <w:br/>
        <w:t>???#??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?h???#?"?#G{??Fb#C?????J??0#?#?jM{?r{k?i?#Z#g?1?b?wK}5ST???~R?`?*?m^?q/o????2????3S?v#?#???@##?##])??##s?BYL??}??#?#?????|?f6?#????5gy???3??C$(l'*#?lA[2?w#?Z??X?,gd2?????}?KXO??e?##C??n??#?;??s^A???Q???t?r?5?O#.????C??????????&gt;??,?!/??!??dJ?#U?l~????WT?8#pe??#k?ⅥB9???X?3#\#!?#?T???4?#j?oCoE????#AV??]</w:t>
      </w:r>
    </w:p>
    <w:p>
      <w:pPr>
        <w:pStyle w:val="PreformattedText"/>
        <w:bidi w:val="0"/>
        <w:jc w:val="left"/>
        <w:rPr/>
      </w:pPr>
      <w:r>
        <w:rPr/>
        <w:t>2H7H??#s?]??YY?</w:t>
      </w:r>
      <w:r>
        <w:rPr/>
        <w:t>擏</w:t>
      </w:r>
      <w:r>
        <w:rPr/>
        <w:t>?Z?Y??Z?=?l??q????.?(W?S?'???????LWCd#?(,</w:t>
      </w:r>
    </w:p>
    <w:p>
      <w:pPr>
        <w:pStyle w:val="PreformattedText"/>
        <w:bidi w:val="0"/>
        <w:jc w:val="left"/>
        <w:rPr/>
      </w:pPr>
      <w:r>
        <w:rPr/>
        <w:t>?s?</w:t>
        <w:tab/>
        <w:t>???U?#??7 ?#p??b??????A?%Lv?y4?2i7\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&amp;#D????Qz???&lt;R??#??t????v?rk?%????%??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$6wi&gt;#?q,o??h#x?d???</w:t>
        <w:br/>
        <w:t>O????#??]?=?#?e????@??????]?{</w:t>
        <w:br/>
        <w:t>?7?x?yS`8zuM#??c3??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pO?#########################[Content_Types].xmlPK##-#########!#????###6#################-###_rels/.relsPK##-#########!#ky?#?###?#####################theme/theme/themeManager.xmlPK##-#########!#??dl1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8</w:t>
        <w:br/>
        <w:t>##theme/theme/_rels/themeManager.xml.relsPK##########]###3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"#######????#####</w:t>
        <w:tab/>
        <w:t>##?###############?#######?###/###?###?####X#?#?###?8######?############################@##?####??####?#???#?#######?######?###############?0######?(#####</w:t>
        <w:tab/>
        <w:t>?#####</w:t>
        <w:tab/>
        <w:t>C?##############</w:t>
        <w:br/>
        <w:t>?###############?B#####</w:t>
        <w:br/>
        <w:t>?############S##?####?#####?#####?#######</w:t>
        <w:tab/>
        <w:t>###?########?############d###f###h###?###?###?###?#####################5###?###?###?###?################?????2#?#?#?#?#?#?#?#?#?################################?###?###?######^?##`?##OJ##QJ##o(################################?8##???#?###?##^?8#`???OJ##QJ##o(###??#############################?###???#?###?##^?##`???OJ##Q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o(###o##############################?###???#?###?##^?##`???OJ##QJ##o(###??#############################??##???#?###?##^??#`???OJ##QJ##o(###??#####???############??????######??######(###########?#######</w:t>
        <w:tab/>
        <w:t>###?###r</w:t>
        <w:tab/>
        <w:t>##XF&amp;##~)#~r4#?#:#/#&gt;#t@E#?4G##fM#?</w:t>
        <w:tab/>
        <w:t>Y#)`d###j#?,v#?`w#?l#x#?#?m?#?#?#?#?#?#?#?_?#;W?#?#?##u?#Hr?#?w?#%{?#?#?#?#?#?m?#1#?#i4?#?H?#yI?#?</w:t>
      </w:r>
    </w:p>
    <w:p>
      <w:pPr>
        <w:pStyle w:val="PreformattedText"/>
        <w:bidi w:val="0"/>
        <w:jc w:val="left"/>
        <w:rPr/>
      </w:pPr>
      <w:r>
        <w:rPr/>
        <w:t>?##</w:t>
        <w:tab/>
        <w:t>?#?M?#;^?#?{?#####?###?###########?@#?##?###?####??|####?#######?############################?###################??######U#n#k#n#o#w#n#??##############??######??####??####??####??####</w:t>
        <w:br/>
        <w:t>###G#?#####################################T#i#m#e#s# #N#e#w# #R#o#m#a#n###5#?################################?####S#y#m#b#o#l###3#?#####################################A#r#i#a#l###1#?#Q###########?##????(################?e0}#f?##5#?#Q##############?##</w:t>
        <w:tab/>
        <w:t>(################7Q?[ #P#r#o###E#?#Q###########/##?J###################H#e#i#t#i# #T#C# #L#i#g#h#t###7#?#############?##???#@</w:t>
        <w:tab/>
        <w:t>#######?#######C#a#l#i#b#r#i###;#?################################?####W#i#n#g#d#i#n#g#s###?#?######</w:t>
        <w:tab/>
        <w:t>##############################C#o#u#r#i#e#r# #N#e#w###A#?#####################################C#a#m#b#r#i#a# #M#a#t#h### ###q#?###?###h#####2?#?{?#?##########C###~############?####C###~#################A#########@###!#)#,#.#:#;#?#]#}#?#?#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1?3?4?6?8?:?&lt;?&gt;?@?B?D?O?P?Q?R?T?U?V?W?Z?\?^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\?]?d?##########################################################################(#[#{#?#?#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7?9?;?=???A?C?Y?[?]?#?[?################################################?#?#?#??r###############?###?##########################################################################3?#######??##########################HP####</w:t>
        <w:tab/>
        <w:t>??###$P##?###??????????????????????#?#####2#####################!#######################</w:t>
        <w:tab/>
        <w:t>#########x###x###########?###############,###??################</w:t>
        <w:br/>
        <w:t>#c#l#a#r#a#y#e#u#n#g###C#l#a#r#a# #Y#e#u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</w:t>
        <w:br/>
        <w:t>######################????Oh#??##+'??0###x###########?#######?#######?#######?#######?#######?#######?#######?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#'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larayeung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lara Yeung#########4###########Microsoft Macintosh Word####@####??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#@####*?????#############C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</w:t>
        <w:br/>
        <w:t>#######################???.##??##+,??D####???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'##########KWRE##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D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P#############6#############################?###h#t#t#p#:#/#/#d#l#.#d#r#o#p#b#o#x#.#c#o#m#/#u#/#4#3#2#3#8#8#6#6#/#A#r#i#s#i#n#g#L#a#n#d# #P#o#w#e#r#p#o#i#n#t#/#%#E#6#%#B#5#%#A#9#%#E#5#%#8#D#%#8#7#%#E#5#%#9#5#%#8#6#%#E#4#%#B#8#%#9#A#%#E#8#%#A#E#%#A#1#%#E#5#%#8#8#%#9#2#%#E#4#%#B#9#%#A#6# #%#2#8#c#o#m#b#i#n#e#d#%#2#9#.#p#d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?#################### ###!###????####$###%###&amp;###'###(###)###????????,###-###????????0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#????#/###########1#T#a#b#l#e#########################################################????????????####################################</w:t>
        <w:br/>
        <w:t>###?#######W#o#r#d#D#o#c#u#m#e#n#t#############################################</w:t>
        <w:tab/>
        <w:t>###????????########################################8#########S#u#m#m#a#r#y#I#n#f#o#r#m#a#t#i#o#n###########################(###########????##################################################D#o#c#u#m#e#n#t#S#u#m#m#a#r#y#I#n#f#o#r#m#a#t#i#o#n###########8###????????????####################################"###########M#s#o#D#a#t#a#S#t#o#r#e#############################################????????########################r?¨???#?#è???#############?#J#?#?#R#?#J#?#T#3#C#3#?#?#?#M#2#?#?#X#?#?#=#=#################2###????????########################??¨???#?#è???#############I#t#e#m#########################################################</w:t>
        <w:br/>
        <w:t>###????#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  <w:br/>
        <w:t>###\###########################################################################????????????#########################################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/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6AB9BAC-6302-D04D-9DBE-2A8C73BED7E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###????#</w:t>
        <w:tab/>
        <w:t>######?######F####Microsoft Word 97-2004 ???#????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