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R?###############?N####bjbj?V?V######################2?##?&lt;##?&lt;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??##########??##########??##################?#####?#######?###?#######?#######?#######?#######?###############????####S#######S#######S###8###?###|#######\###S#######?###4###c#######c#######c#######c#######c#######?#######?#######?#######?"######?"######?"######?"######?"######?"######?"##$###?$##?###\'##f#######!###################?#######?#######################?#######?#######?#######?#######################?#######?#######c###############c###4###@#######U"######U"######U"######?###&gt;###?#######c#######?#######c#######?"##############U"######################################################?#######?"##############U"##############U"##############################################################################U"######c#######????####?~%?*I?#########S#######? ##v###U"##############?"######V###0###?#######U"######?'######K!######?'######U"##############################################################################?'##############?#######U"##?###?#######?#######U"######?#######?#######################################?#######?#######?#######################################################K"##</w:t>
        <w:br/>
        <w:t>###################################?#######?#######?#######?#######?#######?#######?#######?###############????####????####????############????####????####????####????####????####????####????####????####????####????####????####????####????####????####?'######?#######?#######?#######?#######?#######?###############################################################?#######?#######?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0?#?#?#?#?#?# #y??v#O#N?i??</w:t>
      </w:r>
    </w:p>
    <w:p>
      <w:pPr>
        <w:pStyle w:val="PreformattedText"/>
        <w:bidi w:val="0"/>
        <w:jc w:val="left"/>
        <w:rPr/>
      </w:pPr>
      <w:r>
        <w:rPr/>
        <w:t>#*#?bD??[?c</w:t>
      </w:r>
    </w:p>
    <w:p>
      <w:pPr>
        <w:pStyle w:val="PreformattedText"/>
        <w:bidi w:val="0"/>
        <w:jc w:val="left"/>
        <w:rPr/>
      </w:pPr>
      <w:r>
        <w:rPr/>
        <w:t>#D?ё#?Blpe??##?#?#2#0#0#0##N?ё ###?v?^Cg?v## # # # #4#0#%#####</w:t>
      </w:r>
    </w:p>
    <w:p>
      <w:pPr>
        <w:pStyle w:val="PreformattedText"/>
        <w:bidi w:val="0"/>
        <w:jc w:val="left"/>
        <w:rPr/>
      </w:pPr>
      <w:r>
        <w:rPr/>
        <w:t>#*##O#N?W,g?`?Q</w:t>
      </w:r>
    </w:p>
    <w:p>
      <w:pPr>
        <w:pStyle w:val="PreformattedText"/>
        <w:bidi w:val="0"/>
        <w:jc w:val="left"/>
        <w:rPr/>
      </w:pPr>
      <w:r>
        <w:rPr/>
        <w:t>#lQ?S</w:t>
      </w:r>
    </w:p>
    <w:p>
      <w:pPr>
        <w:pStyle w:val="PreformattedText"/>
        <w:bidi w:val="0"/>
        <w:jc w:val="left"/>
        <w:rPr/>
      </w:pPr>
      <w:r>
        <w:rPr/>
        <w:t>T?y## # ##S?NeYyrZS&lt;h?Oo`?y?b</w:t>
        <w:tab/>
        <w:t>gP?lQ?S####?l?[?Nh??N## # # # _?Q####5u?## # # #0#0#8#6# #1#0# #6#4#4#6#8#7#7#2##### O#w## # # #0#0#8#6# #1#0# #6#1#7#6#5#1#7#8#####E#-#m#a#i#l### # # #z#h#a#n#g#b#@#a#u#t#o#b#e#r#g#.#c#o#m#####0W@W## # # ##S?N?</w:t>
        <w:tab/>
        <w:t>N?e#S#N?[ #?N?Qg}lf??N#f#^:W3#-#7#####??### # # #1#0#2#2#0#9######O#N'`(?##?%?V</w:t>
        <w:tab/>
        <w:t>g #?%</w:t>
        <w:tab/>
        <w:t>gP?#??NlQ?S #?%???N</w:t>
        <w:tab/>
        <w:t>gP?lQ?S #?%#T#O#O#N?# ##??#?#?#?#?#?#?#?#?#?# #</w:t>
        <w:tab/>
        <w:t>?vQ?[?#?#?#?#?#?#?#?# ######O#N?l?Q?e#g##?#?#?#?#?#2#0#0#9# #t^3# ##g1#6#?#?# #?e####?`(W?[~b,{?Qn?D?ё##?%?yP[D?,g?# #?%,{#Nn??# #?%,{?Nn??# #?%,{</w:t>
        <w:tab/>
        <w:t>Nn?#####O#N?v;N%??N#N##}lf?????N?vQ?~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S?b?N?P#0irAmM?#??S?v#?####</w:t>
      </w:r>
    </w:p>
    <w:p>
      <w:pPr>
        <w:pStyle w:val="PreformattedText"/>
        <w:bidi w:val="0"/>
        <w:jc w:val="left"/>
        <w:rPr/>
      </w:pPr>
      <w:r>
        <w:rPr/>
        <w:t>#*#vQ?[#???@w??#f?v?`?Q#bpenc#??S?N#N#N?e?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i??#\\O:Ny??vXd??1u?bD??NOm?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#0?#?#?#?#?#?# ##N?R?c?</w:t>
      </w:r>
    </w:p>
    <w:p>
      <w:pPr>
        <w:pStyle w:val="PreformattedText"/>
        <w:bidi w:val="0"/>
        <w:jc w:val="left"/>
        <w:rPr/>
      </w:pPr>
      <w:r>
        <w:rPr/>
        <w:t>#*##O#N?v?[?e#?2#0#0#W[?]?S</w:t>
        <w:tab/>
        <w:t>?</w:t>
      </w:r>
    </w:p>
    <w:p>
      <w:pPr>
        <w:pStyle w:val="PreformattedText"/>
        <w:bidi w:val="0"/>
        <w:jc w:val="left"/>
        <w:rPr/>
      </w:pPr>
      <w:r>
        <w:rPr/>
        <w:t>##Pt??V#Y#b?q?v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[f??W?S????N?L?#R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^?z</w:t>
        <w:tab/>
        <w:t>cf??W#0?R??#0?S?[I{CQ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fnx#R{|?v?N?Tpenc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S?v?^?v'Y:S?N?P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~?zM?#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?~?~?z?S#?.U#?</w:t>
      </w:r>
    </w:p>
    <w:p>
      <w:pPr>
        <w:pStyle w:val="PreformattedText"/>
        <w:bidi w:val="0"/>
        <w:jc w:val="left"/>
        <w:rPr/>
      </w:pPr>
      <w:r>
        <w:rPr/>
        <w:t>O#?</w:t>
        <w:tab/>
        <w:t>c?N}lf?????N6R ??S?S#N?~?N#tFU#Yǒ-??v#fnx?v}lf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P?RQ?~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O}lf?</w:t>
      </w:r>
    </w:p>
    <w:p>
      <w:pPr>
        <w:pStyle w:val="PreformattedText"/>
        <w:bidi w:val="0"/>
        <w:jc w:val="left"/>
        <w:rPr/>
      </w:pPr>
      <w:r>
        <w:rPr/>
        <w:t>g?R#O#N?Tf?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??g?T??-?vQ?~?O?T?O{Q@b#??v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_wc0W#????O#t?S?S*N?N(u7b#?nx?O?N?N?T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Q#\-Nl?Am#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(W?O????#Y)R?m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:N(u7b?c?O?k O?~}lM??W!j#_?f?Rir??N?^?v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b:N-N?V#^:W#??#^:W?s</w:t>
        <w:tab/>
        <w:t>g#N?N???v?O</w:t>
        <w:tab/>
        <w:t>g?</w:t>
        <w:tab/>
        <w:t>?????N?v#??v,{#N?TLr</w:t>
      </w:r>
    </w:p>
    <w:p>
      <w:pPr>
        <w:pStyle w:val="PreformattedText"/>
        <w:bidi w:val="0"/>
        <w:jc w:val="left"/>
        <w:rPr/>
      </w:pPr>
      <w:r>
        <w:rPr/>
        <w:t>#*#;N???SU\#beu?v#h?T6??k?v#h</w:t>
      </w:r>
    </w:p>
    <w:p>
      <w:pPr>
        <w:pStyle w:val="PreformattedText"/>
        <w:bidi w:val="0"/>
        <w:jc w:val="left"/>
        <w:rPr/>
      </w:pPr>
      <w:r>
        <w:rPr/>
        <w:t>##b:N-N?V????NQ?~#?.U?S?v#?,{#N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^?z#S?N#0</w:t>
        <w:br/>
        <w:t>Nwm#0^?]#0fkIl#0?%f#0 #??^?v:S?WirAmM?#??Sǒ-?-N?_#? #?^?z?~#N?vpenc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~?{-N?_#? #?^?z???v@b</w:t>
        <w:tab/>
        <w:t>g#N#0?N{|?W#^?vM?#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[?st^%?#N??1#0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)R?m1#2#?NCQ#0</w:t>
      </w:r>
    </w:p>
    <w:p>
      <w:pPr>
        <w:pStyle w:val="PreformattedText"/>
        <w:bidi w:val="0"/>
        <w:jc w:val="left"/>
        <w:rPr/>
      </w:pPr>
      <w:r>
        <w:rPr/>
        <w:t>#*#y??v?b/g?ryr'`#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b/g?k???#f</w:t>
        <w:tab/>
        <w:t>?</w:t>
      </w:r>
    </w:p>
    <w:p>
      <w:pPr>
        <w:pStyle w:val="PreformattedText"/>
        <w:bidi w:val="0"/>
        <w:jc w:val="left"/>
        <w:rPr/>
      </w:pPr>
      <w:r>
        <w:rPr/>
        <w:t>#?V?Q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A#T#R#?v#bXTE#u#r#o#c#a#r#p#a#r#t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t#a#h#l#g#r#u#b#e#r#{|&lt;Ov^?~#T-N?V?s</w:t>
        <w:tab/>
        <w:t>g}lM??W?v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SSb#_-N?V#T&lt;h????N#?ǐA#T#R##?#ThQ#t?v?z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?V!j#_:NN#a#p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A#u#t#o#z#o#n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R?b'Y:NC#a#n#a#d#a#i#a#n# #T#i#e#r##0</w:t>
      </w:r>
    </w:p>
    <w:p>
      <w:pPr>
        <w:pStyle w:val="PreformattedText"/>
        <w:bidi w:val="0"/>
        <w:jc w:val="left"/>
        <w:rPr/>
      </w:pPr>
      <w:r>
        <w:rPr/>
        <w:t>#</w:t>
        <w:tab/>
        <w:t>N#0?#?#?#?#?#?# #?N?T#N</w:t>
      </w:r>
    </w:p>
    <w:p>
      <w:pPr>
        <w:pStyle w:val="PreformattedText"/>
        <w:bidi w:val="0"/>
        <w:jc w:val="left"/>
        <w:rPr/>
      </w:pPr>
      <w:r>
        <w:rPr/>
        <w:t>g?R</w:t>
      </w:r>
    </w:p>
    <w:p>
      <w:pPr>
        <w:pStyle w:val="PreformattedText"/>
        <w:bidi w:val="0"/>
        <w:jc w:val="left"/>
        <w:rPr/>
      </w:pPr>
      <w:r>
        <w:rPr/>
        <w:t>#*#?N?~#O#N?v?N?T#b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?[7b?v?N&lt;P #</w:t>
      </w:r>
    </w:p>
    <w:p>
      <w:pPr>
        <w:pStyle w:val="PreformattedText"/>
        <w:bidi w:val="0"/>
        <w:jc w:val="left"/>
        <w:rPr/>
      </w:pPr>
      <w:r>
        <w:rPr/>
        <w:t>##?'?</w:t>
        <w:b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?ǐI#n#t#e#r#n#e#t##0Kb:g#0?N?T?V?Q#ThQ?V@b</w:t>
        <w:tab/>
        <w:t>g?~?O?S#04#S#?^#0*N?N(u7b?c?O?_wc#0(???O??#0?N&lt;h#T#t?v#Nf??W?|?Q9SM??v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:N????N6R ??S?c?O3z?[?S`????vhQ?V?Swm#Y?v?v#?s^?S#0</w:t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?v?N?T/f&amp;T??l</w:t>
        <w:tab/>
        <w:t>g(W#^:W</w:t>
        <w:br/>
        <w:t>N?Q?s#?:N?NHN#? #</w:t>
      </w:r>
    </w:p>
    <w:p>
      <w:pPr>
        <w:pStyle w:val="PreformattedText"/>
        <w:bidi w:val="0"/>
        <w:jc w:val="left"/>
        <w:rPr/>
      </w:pPr>
      <w:r>
        <w:rPr/>
        <w:t>#(W-N?V#^:W??l</w:t>
        <w:tab/>
        <w:t>g??y?NQ?~b_#_?v}lf?????N.U#T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V:N-N?V#RekeQ}lf?&gt;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T#^:W?SU\?k??=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</w:t>
      </w:r>
    </w:p>
    <w:p>
      <w:pPr>
        <w:pStyle w:val="PreformattedText"/>
        <w:bidi w:val="0"/>
        <w:jc w:val="left"/>
        <w:rPr/>
      </w:pPr>
      <w:r>
        <w:rPr/>
        <w:t>N#Y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}lM??W!j#_:N?s6??k;N??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1u?Nf??W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N#N'`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N#N#0?m?[#0?V?#0??[I{?*g?N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N?w?e??NeQ?v?S??'`</w:t>
      </w:r>
    </w:p>
    <w:p>
      <w:pPr>
        <w:pStyle w:val="PreformattedText"/>
        <w:bidi w:val="0"/>
        <w:jc w:val="left"/>
        <w:rPr/>
      </w:pPr>
      <w:r>
        <w:rPr/>
        <w:t>N'Y#0</w:t>
      </w:r>
    </w:p>
    <w:p>
      <w:pPr>
        <w:pStyle w:val="PreformattedText"/>
        <w:bidi w:val="0"/>
        <w:jc w:val="left"/>
        <w:rPr/>
      </w:pPr>
      <w:r>
        <w:rPr/>
        <w:t>#*#)R?m?veg?n?S#c?~%?)R?vFU#N!j#_</w:t>
      </w:r>
    </w:p>
    <w:p>
      <w:pPr>
        <w:pStyle w:val="PreformattedText"/>
        <w:bidi w:val="0"/>
        <w:jc w:val="left"/>
        <w:rPr/>
      </w:pPr>
      <w:r>
        <w:rPr/>
        <w:t>##?.U?N?T?vyb???N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FU?[?y(u?N?Pzz??v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vMR:S?W#S#^:W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Q?~?^?z#T?v'Yyb?ǒ-?@b&amp;^eg?vǒ-??N&lt;h?v'YE^M?NO#? #?kt^5#0#0#0#?N0R1#0#0#0#0#?N????N#?.U#^:W?v3z?[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1u?N#N#N#S?T?#?#S</w:t>
      </w:r>
    </w:p>
    <w:p>
      <w:pPr>
        <w:pStyle w:val="PreformattedText"/>
        <w:bidi w:val="0"/>
        <w:jc w:val="left"/>
        <w:rPr/>
      </w:pPr>
      <w:r>
        <w:rPr/>
        <w:t>g?R?S???[7bSO???v?NT?Q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&amp;^eg3z?[?v?|'`?[7b?T)R?meg?n</w:t>
      </w:r>
    </w:p>
    <w:p>
      <w:pPr>
        <w:pStyle w:val="PreformattedText"/>
        <w:bidi w:val="0"/>
        <w:jc w:val="left"/>
        <w:rPr/>
      </w:pPr>
      <w:r>
        <w:rPr/>
        <w:t>#?V#0?#?#?#?#?#?# #Θi?</w:t>
      </w:r>
    </w:p>
    <w:p>
      <w:pPr>
        <w:pStyle w:val="PreformattedText"/>
        <w:bidi w:val="0"/>
        <w:jc w:val="left"/>
        <w:rPr/>
      </w:pPr>
      <w:r>
        <w:rPr/>
        <w:t>#*##O#Nb?4N?vΘi??S?[V{?#</w:t>
      </w:r>
    </w:p>
    <w:p>
      <w:pPr>
        <w:pStyle w:val="PreformattedText"/>
        <w:bidi w:val="0"/>
        <w:jc w:val="left"/>
        <w:rPr/>
      </w:pPr>
      <w:r>
        <w:rPr/>
        <w:t>#1#</w:t>
        <w:tab/>
        <w:t>? #????N#^:W?N?T(???S?]</w:t>
      </w:r>
    </w:p>
    <w:p>
      <w:pPr>
        <w:pStyle w:val="PreformattedText"/>
        <w:bidi w:val="0"/>
        <w:jc w:val="left"/>
        <w:rPr/>
      </w:pPr>
      <w:r>
        <w:rPr/>
        <w:t>N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R(??N?T%N?q_?TlQ?S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[V{/f%N&lt;h?c6R?O?^FUD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(u7b?c?O(???b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R:_?~?z</w:t>
      </w:r>
    </w:p>
    <w:p>
      <w:pPr>
        <w:pStyle w:val="PreformattedText"/>
        <w:bidi w:val="0"/>
        <w:jc w:val="left"/>
        <w:rPr/>
      </w:pPr>
      <w:r>
        <w:rPr/>
        <w:t>g?R</w:t>
      </w:r>
    </w:p>
    <w:p>
      <w:pPr>
        <w:pStyle w:val="PreformattedText"/>
        <w:bidi w:val="0"/>
        <w:jc w:val="left"/>
        <w:rPr/>
      </w:pPr>
      <w:r>
        <w:rPr/>
        <w:t>#2#</w:t>
        <w:tab/>
        <w:t>? #????N6R ??SFU?[lQ?S?v?TLr?O??</w:t>
        <w:tab/>
        <w:t>g#N*N#?ek???S?v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 ?#bMR#g?O?^FU?w: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[V{/fHQ#N?V#Y?T?V?Q?v;N???O?^FU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?^?z#Y?TLr#Y?T?y?[te?O?^??#0</w:t>
      </w:r>
    </w:p>
    <w:p>
      <w:pPr>
        <w:pStyle w:val="PreformattedText"/>
        <w:bidi w:val="0"/>
        <w:jc w:val="left"/>
        <w:rPr/>
      </w:pPr>
      <w:r>
        <w:rPr/>
        <w:t>#3#</w:t>
        <w:tab/>
        <w:t>??~?O#O#N?[#b?N?v!j#_???w?T?c?S#?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?N&lt;hOe#a#?#???lQ?S?TLr?v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#glQ?S#???)R(u?#R?N?T?v?N&lt;h#O?R?^?z?[7b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vteSO?v)R?r?Q#O?S0R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V{/f)R(u?_#??T#??Y?m?n?l</w:t>
        <w:tab/>
        <w:t>??v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?[7b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R????N?N?T?v#?.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#0?#?#?#?#?#?# ##^:W%?#?</w:t>
      </w:r>
    </w:p>
    <w:p>
      <w:pPr>
        <w:pStyle w:val="PreformattedText"/>
        <w:bidi w:val="0"/>
        <w:jc w:val="left"/>
        <w:rPr/>
      </w:pPr>
      <w:r>
        <w:rPr/>
        <w:t>#*#?N?~#O#N@b???[?v#^:W#0%?#?#beu#0?z?N?s?X#0?z?N#O?R#N</w:t>
      </w:r>
    </w:p>
    <w:p>
      <w:pPr>
        <w:pStyle w:val="PreformattedText"/>
        <w:bidi w:val="0"/>
        <w:jc w:val="left"/>
        <w:rPr/>
      </w:pPr>
      <w:r>
        <w:rPr/>
        <w:t>N??</w:t>
      </w:r>
    </w:p>
    <w:p>
      <w:pPr>
        <w:pStyle w:val="PreformattedText"/>
        <w:bidi w:val="0"/>
        <w:jc w:val="left"/>
        <w:rPr/>
      </w:pPr>
      <w:r>
        <w:rPr/>
        <w:t>#?vMR?V?Q}lf??~?O?v????N?O?^?vyr?p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##\# </w:t>
        <w:tab/>
        <w:t>g?TLr</w:t>
        <w:tab/>
        <w:t>gq_?T?v?O?^FU#\</w:t>
      </w:r>
    </w:p>
    <w:p>
      <w:pPr>
        <w:pStyle w:val="PreformattedText"/>
        <w:bidi w:val="0"/>
        <w:jc w:val="left"/>
        <w:rPr/>
      </w:pPr>
      <w:r>
        <w:rPr/>
        <w:t>##\# 'Y#Y????N/f#?ǐ}lM??W?v#\?^??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~%??#R?T?y?v????N</w:t>
      </w:r>
    </w:p>
    <w:p>
      <w:pPr>
        <w:pStyle w:val="PreformattedText"/>
        <w:bidi w:val="0"/>
        <w:jc w:val="left"/>
        <w:rPr/>
      </w:pPr>
      <w:r>
        <w:rPr/>
        <w:t>#qN# #^:W#\####,###:###&gt;###L###N###P###Z###h###j###l###n###~###?###?###?###?###?###?###?###?###?###?###?###?###?###"</w:t>
        <w:tab/>
        <w:t>##$</w:t>
        <w:tab/>
        <w:t>##&amp;</w:t>
        <w:tab/>
        <w:t>##4</w:t>
        <w:tab/>
        <w:t>##????????s??_???_???K???K???#&amp;#h?#C#B*#CJ##KH##OJ##QJ##^J##o(#ph333##&amp;#h?#[#B*#CJ##KH##OJ##QJ##^J##o(#ph333##)#h?#C##h?#C#B*#CJ##KH##OJ##QJ##^J##ph######h?#C##h?#C#CJ##KH##aJ###,#h?#C##h?#C#B*#CJ##KH##OJ##QJ##^J##o(#ph333##&amp;#h?j/#B*#CJ##KH##OJ##QJ##^J##o(#ph333####h?j/#B*#CJ##KH##OJ##QJ##^J##ph333#)#h?#C##h?#C#B*#CJ##KH##OJ##QJ##^J##ph333#/#h?#C##h?#C#5#?B*#CJ##KH##OJ##QJ##\#?^J##ph########## ###,###:###P###Z###j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,####?d##?d##$#1$#If####[$#\$#a$#gd?#C#####$##d?####?d##?d#1$#[$#\$#a$#gd?#C#####$##d?####?d##?d#1$#[$#\$#a$#gd?#C###j###l###n###~###?###?###_############L############L############4############4################################$##d,####?d##?d##$#1$#If####[$#\$#a$#gd?#C#####$##d?####?d##?d#1$#[$#\$#a$#gd?#C#?##kd#####$##$#If#####?##########################?\##?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 ##</w:t>
        <w:tab/>
        <w:t>#############????##?#############????##8#############????##H#############????#?0###?#######?#######?#######?#######?#######?#####?####6##?####?###?###?###?#?####?###?###?###?#?####?###?###?###?#?#????????????????3?#######4?#######a?###b?####?###?###?###?##?###?###?###?###?############q############q############################################################################################################################################################################################$##d,####?d##?d##$#1$#If####[$#\$#a$#gd?#C#v##kd?####$##$#If#####?##########################?0##??}#r ##q#############????##?#############????#?0###?#######?#######?#######?#######?#######?#####?####6##?####?###?#?####?###?#?####?###?#?#????????3?#######4?#######a?###b?####?###?##?###?###?###?###?############q############q############################################################################################################################################################################################$##d,####?d##?d##$#1$#If####[$#\$#a$#gd?#C#v##kd?####$##$#If#####?##########################?0##??}#r ##q#############????##?#############????#?0###?#######?#######?#######?#######?#######?#####?####6##?####?###?#?####?###?#?####?###?#?#????????3?#######4?#######a?###b?####?###?##?###?###?###$</w:t>
        <w:tab/>
        <w:t>##?############q############q############################################################################################################################################################################################$##d,####?d##?d##$#1$#If####[$#\$#a$#gd?#C#v##kdN####$##$#If#####?##########################?0##??}#r ##q#############????##?#############????#?0###?#######?#######?#######?#######?#######?#####?####6##?####?###?#?####?###?#?####?###?#?#????????3?#######4?#######a?###b?####?###?##$</w:t>
        <w:tab/>
        <w:t>##&amp;</w:t>
        <w:tab/>
        <w:t>##4</w:t>
        <w:tab/>
        <w:t>##b</w:t>
        <w:tab/>
        <w:t>##?############q############q############################################################################################################################################################################################$##d,####?d##?d##$#1$#If####[$#\$#a$#gd?#C#v##kd#####$##$#If#####?##########################?0##??}#r ##q#############????##?#############????#?0###?#######?#######?#######?#######?#######?#####?####6##?####?###?#?####?###?#?####?###?#?#????????3?#######4?#######a?###b?####?###?##4</w:t>
        <w:tab/>
        <w:t>##`</w:t>
        <w:tab/>
        <w:t>##b</w:t>
        <w:tab/>
        <w:t>##d</w:t>
        <w:tab/>
        <w:t>##j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,</w:t>
        <w:br/>
        <w:t>##.</w:t>
        <w:br/>
        <w:t>##F</w:t>
        <w:br/>
        <w:t>##N</w:t>
        <w:br/>
        <w:t>##R</w:t>
        <w:br/>
        <w:t>##T</w:t>
        <w:br/>
        <w:t>##X</w:t>
        <w:br/>
        <w:t>##\</w:t>
        <w:br/>
        <w:t>##f</w:t>
        <w:br/>
        <w:t>##h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H###J###??????????????????????r]#################)#h?#C##h?#C#B*#CJ##KH##OJ##QJ##^J##ph####/#h?#C##h?#C#5#?B*#CJ##KH##OJ##QJ##\#?^J##ph####&amp;#h#s?#B*#CJ##KH##OJ##QJ##^J##o(#ph333##)#h?#C##h?#C#B*#CJ##KH##OJ##QJ##^J##ph??##)#h?#C##h?#C#B*#CJ##KH##OJ##QJ##^J##ph333###h?#C##h?#C#CJ##KH##aJ###,#h?#C##h?#C#B*#CJ##KH##OJ##QJ##^J##o(#ph333##&amp;#h?#C#B*#CJ##KH##OJ##QJ##^J##o(#ph333#!b</w:t>
        <w:tab/>
        <w:t>##d</w:t>
        <w:tab/>
        <w:t>##j</w:t>
        <w:tab/>
        <w:t>##?</w:t>
        <w:tab/>
        <w:t>##?############q############q############################################################################################################################################################################################$##d,####?d##?d##$#1$#If####[$#\$#a$#gd?#C#v##kd?####$##$#If#####?##########################?0##??}#r ##q#############????##?#############????#?0###?#######?#######?#######?#######?#######?#####?####6##?####?###?#?####?###?#?####?###?#?#????????3?#######4?#######a?###b?####?###?##?</w:t>
        <w:tab/>
        <w:t>##?</w:t>
        <w:tab/>
        <w:t>##?</w:t>
        <w:tab/>
        <w:t>##?</w:t>
        <w:tab/>
        <w:t>##?############q############q############################################################################################################################################################################################$##d,####?d##?d##$#1$#If####[$#\$#a$#gd?#C#v##kdp####$##$#If#####?##########################?0##??}#r ##q#############????##?#############????#?0###?#######?#######?#######?#######?#######?#####?####6##?####?###?#?####?###?#?####?###?#?#????????3?#######4?#######a?###b?####?###?##?</w:t>
        <w:tab/>
        <w:t>##?</w:t>
        <w:tab/>
        <w:t>##?</w:t>
        <w:tab/>
        <w:t>##,</w:t>
        <w:br/>
        <w:t>##?############q############q############################################################################################################################################################################################$##d,####?d##?d##$#1$#If####[$#\$#a$#gd?#C#v##kd&amp;####$##$#If#####?##########################?0##??}#r ##q#############????##?#############????#?0###?#######?#######?#######?#######?#######?#####?####6##?####?###?#?####?###?#?####?###?#?#????????3?#######4?#######a?###b?####?###?##,</w:t>
        <w:br/>
        <w:t>##.</w:t>
        <w:br/>
        <w:t>##&lt;</w:t>
        <w:br/>
        <w:t>##f</w:t>
        <w:br/>
        <w:t>##?############q############q############################################################################################################################################################################################$##d,####?d##?d##$#1$#If####[$#\$#a$#gd?#C#v##kd?####$##$#If#####?##########################?0##??}#r ##q#############????##?#############????#?0###?#######?#######?#######?#######?#######?#####?####6##?####?###?#?####?###?#?####?###?#?#????????3?#######4?#######a?###b?####?###?##f</w:t>
        <w:br/>
        <w:t>##h</w:t>
        <w:br/>
        <w:t>##|</w:t>
        <w:br/>
        <w:t>##?</w:t>
        <w:br/>
        <w:t>##?############q############q############################################################################################################################################################################################$##d,####?d##?d##$#1$#If####[$#\$#a$#gd?#C#v##kd?####$##$#If#####?##########################?0##??}#r ##q#############????##?#############????#?0###?#######?#######?#######?#######?#######?#####?####6##?####?###?#?####?###?#?####?###?#?#????????3?#######4?#######a?###b?####?###?##?</w:t>
        <w:br/>
        <w:t>##?</w:t>
        <w:br/>
        <w:t>##?</w:t>
        <w:br/>
        <w:t>##?</w:t>
        <w:br/>
        <w:t>##?############q############q############################################################################################################################################################################################$##d,####?d##?d##$#1$#If####[$#\$#a$#gd?#C#v##kdH####$##$#If#####?##########################?0##??}#r ##q#############????##?#############????#?0###?#######?#######?#######?#######?#######?#####?####6##?####?###?#?####?###?#?####?###?#?#????????3?#######4?#######a?###b?####?###?##?</w:t>
        <w:br/>
        <w:t>##?</w:t>
        <w:br/>
        <w:t>##?</w:t>
        <w:br/>
        <w:t>##H###J###L###N###P###l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v############v############v############c############c############c############c############v############v############v#######################$##d?####?d##?d#1$#[$#\$#a$#gd?#C#####$##d?####?d##?d#1$#[$#\$#a$#gd?#C#v##kd?####$##$#If#####?##########################?0##??}#r ##q#############????##?#############????#?0###?#######?#######?#######?#######?#######?#####?####6##?####?###?#?####?###?#?####?###?#?#????????3?#######4?#######a?###b?####?###?##J###P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z?z??????eM?5?##/#h?#^##h?#^#B*#CJ##KH##OJ##QJ##\#?^J##o(#ph####/#h#'N##h?#C#B*#CJ##KH##OJ##QJ##\#?^J##o(#ph####)#h?#^#B*#CJ##KH##OJ##QJ##\#?^J##o(#ph####)#h?#C#B*#CJ##KH##OJ##QJ##\#?^J##o(#ph####)#h%#?#B*#CJ##KH##OJ##QJ##\#?^J##o(#ph####)#h#'N#B*#CJ##KH##OJ##QJ##\#?^J##o(#ph####/#h#'N##h#'N#B*#CJ##KH##OJ##QJ##\#?^J##o(#ph####/#h?#C##h?#C#5#?B*#CJ##KH##OJ##QJ##\#?^J##ph####,#h?#C#5#?B*#CJ##KH##OJ##QJ##\#?^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.###~###?###?###?###?###?###?###H###?###?###?###?###??</w:t>
      </w:r>
      <w:r>
        <w:rPr/>
        <w:t>紅</w:t>
      </w:r>
      <w:r>
        <w:rPr/>
        <w:t>?z?z?fO?7####################################/#hXV4##hXV4#B*#CJ##KH##OJ##QJ##\#?^J##o(#ph####,#h?#C##h?#C#B*#CJ##KH##OJ##QJ##^J##o(#ph#####&amp;#hXV4#B*#CJ##KH##OJ##QJ##^J##o(#ph#####&amp;#h%#?#B*#CJ##KH##OJ##QJ##^J##o(#ph#####&amp;#h?#^#B*#CJ##KH##OJ##QJ##^J##o(#ph#####/#h?#C##h?#C#5#?B*#CJ##KH##OJ##QJ##\#?^J##ph####/#h?#^##h?#C#B*#CJ##KH##OJ##QJ##\#?^J##o(#ph####)#h%#?#B*#CJ##KH##OJ##QJ##\#?^J##o(#ph####/#h?#^##h?#^#B*#CJ##KH##OJ##QJ##\#?^J##o(#ph######?</w:t>
      </w:r>
    </w:p>
    <w:p>
      <w:pPr>
        <w:pStyle w:val="PreformattedText"/>
        <w:bidi w:val="0"/>
        <w:jc w:val="left"/>
        <w:rPr/>
      </w:pPr>
      <w:r>
        <w:rPr/>
        <w:t>##?###?###?###?###?###?###?###?###?###?###########?###2###########6###r###?###?###?###"B##`B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$##d?####?d##?d#1$#[$#\$#a$#gd?#C#####$##d?####?d##?d#1$#[$#\$#a$#gd?#C###?###(###T###X###`###?###?###?###?###?###?###?###?###?#######"###????????xcK?3c?#######################/#h?s*##h?s*#B*#CJ##KH##OJ##QJ##\#?^J##o(#ph####/#h?#?##h?#C#B*#CJ##KH##OJ##QJ##\#?^J##o(#ph####)#h?s*#B*#CJ##KH##OJ##QJ##\#?^J##o(#ph####/#h?#?##h?#?#B*#CJ##KH##OJ##QJ##\#?^J##o(#ph####/#h?#C##h?#C#5#?B*#CJ##KH##OJ##QJ##\#?^J##ph####/#hXV4##h?#C#B*#CJ##KH##OJ##QJ##\#?^J##o(#ph####)#hrU?#B*#CJ##KH##OJ##QJ##\#?^J##o(#ph####)#h%#?#B*#CJ##KH##OJ##QJ##\#?^J##o(#ph####)#hXV4#B*#CJ##KH##OJ##QJ##\#?^J##o(#ph######"###$###@###Z###\###?###?###?###?###?###############???????~fO7##############################################/#h?9?##h?9?#B*#CJ##KH##OJ##QJ##\#?^J##o(#ph####,#h?9?#5#?B*#CJ##KH##OJ##QJ##\#?^J##o(#ph#####/#h?#C##h?#C#5#?B*#CJ##KH##OJ##QJ##\#?^J##ph####/#h?s*##h?#C#B*#CJ##KH##OJ##QJ##\#?^J##o(#ph####)#h?9?#B*#CJ##KH##OJ##QJ##\#?^J##o(#ph####)#h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KH##OJ##QJ##\#?^J##o(#ph####)#h?s*#B*#CJ##KH##OJ##QJ##\#?^J##o(#ph####)#h%#?#B*#CJ##KH##OJ##QJ##\#?^J##o(#ph####)#h7###B*#CJ##KH##OJ##QJ##\#?^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#&gt;###F###h###?###?###?###?###?###?###?###?###?#######</w:t>
        <w:br/>
        <w:t>###0###2###p###############p###???????????}fN##########################################/#h?#C##h?#C#5#?B*#CJ##KH##OJ##QJ##\#?^J##ph####,#hF#?#5#?B*#CJ##KH##OJ##QJ##\#?^J##o(#ph#####/#h7####h7###B*#CJ##KH##OJ##QJ##\#?^J##o(#ph####)#h#0x#B*#CJ##KH##OJ##QJ##\#?^J##o(#ph####)#h?#C#B*#CJ##KH##OJ##QJ##\#?^J##o(#ph####)#h7###B*#CJ##KH##OJ##QJ##\#?^J##o(#ph####)#h?9?#B*#CJ##KH##OJ##QJ##\#?^J##o(#ph####,#h?9?##h?#C#B*#CJ##KH##OJ##QJ##\#?^J##ph#####p###r###?###?###?###?###?###?###?###?###?###?########B###B## B##"B##$B##&amp;B##?B##?C##?C##?C###D###D##lD##??????ё?|?|h|?|?S?S#####################################)#h?u?#B*#CJ##KH##OJ##QJ##\#?^J##o(#ph####&amp;#h?8?#B*#CJ##KH##OJ##QJ##\#?^J##ph#####)#h?8?#B*#CJ##KH##OJ##QJ##\#?^J##o(#ph#####U##)#h?'##B*#CJ##KH##OJ##QJ##\#?^J##o(#ph####)#h?#C#B*#CJ##KH##OJ##QJ##\#?^J##o(#ph####&amp;#h?1?#B*#CJ##KH##OJ##QJ##\#?^J##ph#####)#h?1?#B*#CJ##KH##OJ##QJ##\#?^J##o(#ph####2#h?#C##h?#C#5#?B*#CJ##KH##OJ##QJ##\#?^J##o(#ph######?.UFU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N?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?N&lt;h?mqN</w:t>
      </w:r>
    </w:p>
    <w:p>
      <w:pPr>
        <w:pStyle w:val="PreformattedText"/>
        <w:bidi w:val="0"/>
        <w:jc w:val="left"/>
        <w:rPr/>
      </w:pPr>
      <w:r>
        <w:rPr/>
        <w:t>#GP# ?QEQ?TLr?N?TO#E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!kEQ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P?Q*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?e?l?_0R?O??</w:t>
      </w:r>
    </w:p>
    <w:p>
      <w:pPr>
        <w:pStyle w:val="PreformattedText"/>
        <w:bidi w:val="0"/>
        <w:jc w:val="left"/>
        <w:rPr/>
      </w:pPr>
      <w:r>
        <w:rPr/>
        <w:t>#1u?N#^:Wf??W#O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^:W?v?~?OFU</w:t>
      </w:r>
    </w:p>
    <w:p>
      <w:pPr>
        <w:pStyle w:val="PreformattedText"/>
        <w:bidi w:val="0"/>
        <w:jc w:val="left"/>
        <w:rPr/>
      </w:pPr>
      <w:r>
        <w:rPr/>
        <w:t>N?S???^?z#Y?TLr#Y?T?y?v?^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[E??~?O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~b?q?`?v?O?^FU#b?v?c0R}lM??W?[~b@b#??v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y?N&lt;h(??GW?e?l?_0R?O??#??^?z</w:t>
        <w:tab/>
        <w:t>gf??W?T????N?|?Q9SM??v????Npenc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</w:t>
        <w:tab/>
        <w:t>c#^:W?N&lt;h?[#T?[?N#0</w:t>
        <w:tab/>
        <w:t>g(???O???v?TLr????N?O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?n??#N?z#_ǒ-?#0?[?s</w:t>
        <w:tab/>
        <w:t>c#?M?#??v????N?O?^FU/f}lf??~?O#^:W?v#w?[#?Bl#0</w:t>
      </w:r>
    </w:p>
    <w:p>
      <w:pPr>
        <w:pStyle w:val="PreformattedText"/>
        <w:bidi w:val="0"/>
        <w:jc w:val="left"/>
        <w:rPr/>
      </w:pPr>
      <w:r>
        <w:rPr/>
        <w:t>##b?N?v#^:W%?#?V{eu/f#?</w:t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</w:t>
        <w:tab/>
        <w:t>gf??W?T????N?|?Q9SM??v????Npenc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N&lt;h#fnx?vQ?~????N?g?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?s^?S#?</w:t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V?Q#Y?v????N?O?^FU?T6R ?FU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'Y#Ype;NAmf??W?v????N#N?z#_?O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^?z?</w:t>
        <w:tab/>
        <w:t>g????N?N?P-N?_?^?T#R?^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[?~?T?[?pM?#??~#T?virAmSO?|#?</w:t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R#N}lf?</w:t>
      </w:r>
    </w:p>
    <w:p>
      <w:pPr>
        <w:pStyle w:val="PreformattedText"/>
        <w:bidi w:val="0"/>
        <w:jc w:val="left"/>
        <w:rPr/>
      </w:pPr>
      <w:r>
        <w:rPr/>
        <w:t>g?R#^:W?v?_#??T#??Y?m?n?l</w:t>
        <w:tab/>
        <w:t>??vW?</w:t>
      </w:r>
    </w:p>
    <w:p>
      <w:pPr>
        <w:pStyle w:val="PreformattedText"/>
        <w:bidi w:val="0"/>
        <w:jc w:val="left"/>
        <w:rPr/>
      </w:pPr>
      <w:r>
        <w:rPr/>
        <w:t>T?TLr?O?^FU?v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??^?zlQ?S?TLr?w</w:t>
      </w:r>
    </w:p>
    <w:p>
      <w:pPr>
        <w:pStyle w:val="PreformattedText"/>
        <w:bidi w:val="0"/>
        <w:jc w:val="left"/>
        <w:rPr/>
      </w:pPr>
      <w:r>
        <w:rPr/>
        <w:t>T?^?T?[7b#N?R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#N??V(u7b?v#T\O#h?zlQ?S?vb_a?#?</w:t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~#N#?.U?V#?(u7b?b???T?NT?Q?~</w:t>
        <w:br/>
        <w:t>N?c^?~#T?v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lQ?S?]</w:t>
        <w:tab/>
        <w:t>g?v?[7b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R????N?N?T?v#?.U#?</w:t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T?y#R6??k?v?N?T?O#?;m?R?T?[7bSO??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??N?v#?.U???c?#?</w:t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vQ?N?W#^?^?z????N#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#?.U?TirAm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vQ?N?W#^?vib 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?#?#?#?#?#?# #?{#t?V#?</w:t>
      </w:r>
    </w:p>
    <w:p>
      <w:pPr>
        <w:pStyle w:val="PreformattedText"/>
        <w:bidi w:val="0"/>
        <w:jc w:val="left"/>
        <w:rPr/>
      </w:pPr>
      <w:r>
        <w:rPr/>
        <w:t>#*##R?Q#O#N?vsQ.??Nir#?+T#R?^#?#0c??N#0?~#t?T;N??ǖXTI{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.??NirKN#N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T######?r?#######N#NL??y######?N?R#######N?######;N???~?S?#?#?#?#?#?#?#?#?# #####?e?#?# #?##US?#?#?# #MO##L??#?# #?R###N?#?# #?~############################################@b?SYe??####?e?#?# #?##f[?#?# #!h###N?#?# ##N##f[?#?# #?S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*##O#NqQ</w:t>
        <w:tab/>
        <w:t>g#Y#\hQL?XT?]#?kXpeW[</w:t>
        <w:tab/>
        <w:t>?</w:t>
      </w:r>
    </w:p>
    <w:p>
      <w:pPr>
        <w:pStyle w:val="PreformattedText"/>
        <w:bidi w:val="0"/>
        <w:jc w:val="left"/>
        <w:rPr/>
      </w:pPr>
      <w:r>
        <w:rPr/>
        <w:t>#5#0#####</w:t>
      </w:r>
    </w:p>
    <w:p>
      <w:pPr>
        <w:pStyle w:val="PreformattedText"/>
        <w:bidi w:val="0"/>
        <w:jc w:val="left"/>
        <w:rPr/>
      </w:pPr>
      <w:r>
        <w:rPr/>
        <w:t>#*##O#NqQ</w:t>
        <w:tab/>
        <w:t>g#Y#\|QL?XT?]#?kXpeW[</w:t>
        <w:tab/>
        <w:t>?</w:t>
      </w:r>
    </w:p>
    <w:p>
      <w:pPr>
        <w:pStyle w:val="PreformattedText"/>
        <w:bidi w:val="0"/>
        <w:jc w:val="left"/>
        <w:rPr/>
      </w:pPr>
      <w:r>
        <w:rPr/>
        <w:t>#1#0#####</w:t>
      </w:r>
    </w:p>
    <w:p>
      <w:pPr>
        <w:pStyle w:val="PreformattedText"/>
        <w:bidi w:val="0"/>
        <w:jc w:val="left"/>
        <w:rPr/>
      </w:pPr>
      <w:r>
        <w:rPr/>
        <w:t>#*##\*g</w:t>
        <w:tab/>
        <w:t>g#T#??N</w:t>
        <w:tab/>
        <w:t>??vsQ.?L?MO#?</w:t>
      </w:r>
    </w:p>
    <w:p>
      <w:pPr>
        <w:pStyle w:val="PreformattedText"/>
        <w:bidi w:val="0"/>
        <w:jc w:val="left"/>
        <w:rPr/>
      </w:pPr>
      <w:r>
        <w:rPr/>
        <w:t>#ǒ-?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N?RD??n;N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^:W??~#t</w:t>
      </w:r>
    </w:p>
    <w:p>
      <w:pPr>
        <w:pStyle w:val="PreformattedText"/>
        <w:bidi w:val="0"/>
        <w:jc w:val="left"/>
        <w:rPr/>
      </w:pPr>
      <w:r>
        <w:rPr/>
        <w:t>#*#?{#t?V#?#O?R#N</w:t>
      </w:r>
    </w:p>
    <w:p>
      <w:pPr>
        <w:pStyle w:val="PreformattedText"/>
        <w:bidi w:val="0"/>
        <w:jc w:val="left"/>
        <w:rPr/>
      </w:pPr>
      <w:r>
        <w:rPr/>
        <w:t>N??KN#Y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?NMb#beu#N?o?R6R?^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?#?#?#?#?#?# #"??R??Km</w:t>
      </w:r>
    </w:p>
    <w:p>
      <w:pPr>
        <w:pStyle w:val="PreformattedText"/>
        <w:bidi w:val="0"/>
        <w:jc w:val="left"/>
        <w:rPr/>
      </w:pPr>
      <w:r>
        <w:rPr/>
        <w:t>#*#?[#b#x?S@b#??beQ#?</w:t>
      </w:r>
    </w:p>
    <w:p>
      <w:pPr>
        <w:pStyle w:val="PreformattedText"/>
        <w:bidi w:val="0"/>
        <w:jc w:val="left"/>
        <w:rPr/>
      </w:pPr>
      <w:r>
        <w:rPr/>
        <w:t>#3#0#0##N?ё####</w:t>
      </w:r>
    </w:p>
    <w:p>
      <w:pPr>
        <w:pStyle w:val="PreformattedText"/>
        <w:bidi w:val="0"/>
        <w:jc w:val="left"/>
        <w:rPr/>
      </w:pPr>
      <w:r>
        <w:rPr/>
        <w:t>#*#??0R?v?Ns^a?@b#??beQ#?</w:t>
      </w:r>
    </w:p>
    <w:p>
      <w:pPr>
        <w:pStyle w:val="PreformattedText"/>
        <w:bidi w:val="0"/>
        <w:jc w:val="left"/>
        <w:rPr/>
      </w:pPr>
      <w:r>
        <w:rPr/>
        <w:t>#1#0#0#0##N?ё####</w:t>
      </w:r>
    </w:p>
    <w:p>
      <w:pPr>
        <w:pStyle w:val="PreformattedText"/>
        <w:bidi w:val="0"/>
        <w:jc w:val="left"/>
        <w:rPr/>
      </w:pPr>
      <w:r>
        <w:rPr/>
        <w:t>#*#??0R?v?Ns^a??v?e?#?</w:t>
      </w:r>
    </w:p>
    <w:p>
      <w:pPr>
        <w:pStyle w:val="PreformattedText"/>
        <w:bidi w:val="0"/>
        <w:jc w:val="left"/>
        <w:rPr/>
      </w:pPr>
      <w:r>
        <w:rPr/>
        <w:t>#?]??0R?v?Ns^a?####</w:t>
      </w:r>
    </w:p>
    <w:p>
      <w:pPr>
        <w:pStyle w:val="PreformattedText"/>
        <w:bidi w:val="0"/>
        <w:jc w:val="left"/>
        <w:rPr/>
      </w:pPr>
      <w:r>
        <w:rPr/>
        <w:t>#*#?b#_eQΘi??bD?;`??#?</w:t>
      </w:r>
    </w:p>
    <w:p>
      <w:pPr>
        <w:pStyle w:val="PreformattedText"/>
        <w:bidi w:val="0"/>
        <w:jc w:val="left"/>
        <w:rPr/>
      </w:pPr>
      <w:r>
        <w:rPr/>
        <w:t>#2#0#0#0##N?ё####</w:t>
      </w:r>
    </w:p>
    <w:p>
      <w:pPr>
        <w:pStyle w:val="PreformattedText"/>
        <w:bidi w:val="0"/>
        <w:jc w:val="left"/>
        <w:rPr/>
      </w:pPr>
      <w:r>
        <w:rPr/>
        <w:t>#*#S_MR#g6eeQ</w:t>
      </w:r>
    </w:p>
    <w:p>
      <w:pPr>
        <w:pStyle w:val="PreformattedText"/>
        <w:bidi w:val="0"/>
        <w:jc w:val="left"/>
        <w:rPr/>
      </w:pPr>
      <w:r>
        <w:rPr/>
        <w:t>#6#0#0#-#8#0#0#?N#l#^#?.U??####</w:t>
      </w:r>
    </w:p>
    <w:p>
      <w:pPr>
        <w:pStyle w:val="PreformattedText"/>
        <w:bidi w:val="0"/>
        <w:jc w:val="left"/>
        <w:rPr/>
      </w:pPr>
      <w:r>
        <w:rPr/>
        <w:t>#*#S_MR#g/e?Q</w:t>
      </w:r>
    </w:p>
    <w:p>
      <w:pPr>
        <w:pStyle w:val="PreformattedText"/>
        <w:bidi w:val="0"/>
        <w:jc w:val="left"/>
        <w:rPr/>
      </w:pPr>
      <w:r>
        <w:rPr/>
        <w:t>#2#0##N?N#l#^####</w:t>
      </w:r>
    </w:p>
    <w:p>
      <w:pPr>
        <w:pStyle w:val="PreformattedText"/>
        <w:bidi w:val="0"/>
        <w:jc w:val="left"/>
        <w:rPr/>
      </w:pPr>
      <w:r>
        <w:rPr/>
        <w:t>#*#?bD?#N6e?v#??Y#O#N?]#b?z???SD??]</w:t>
        <w:tab/>
        <w:t>g"??Rt^?^?v?v?^"??R?bh?</w:t>
        <w:tab/>
        <w:t>?</w:t>
      </w:r>
    </w:p>
    <w:p>
      <w:pPr>
        <w:pStyle w:val="PreformattedText"/>
        <w:bidi w:val="0"/>
        <w:jc w:val="left"/>
        <w:rPr/>
      </w:pPr>
      <w:r>
        <w:rPr/>
        <w:t>##?USMO#NCQ</w:t>
        <w:tab/>
        <w:t>?##,{#Nt^##,{?Nt^##,{</w:t>
        <w:tab/>
        <w:t>Nt^##,{?Vt^##,{?Nt^####t^6eeQ##0###3#0#0#0###7#0#0#0###1#5#0#0#0########?.U#b,g####1#0#0###1#5#0###3#0#0#######?%?#b,g####1#5#0###1#2#0###1#5#0#######?Q6eeQ####-#1#0#0###5#0###3#0#0#######?[E??bD?##2#0#0###9#0#0###1#5#0#0###2#5#0#0#######D?,g/e?Q######0#########t^?~?sёYO??##0#####1#2#5#0#########</w:t>
      </w:r>
    </w:p>
    <w:p>
      <w:pPr>
        <w:pStyle w:val="PreformattedText"/>
        <w:bidi w:val="0"/>
        <w:jc w:val="left"/>
        <w:rPr/>
      </w:pPr>
      <w:r>
        <w:rPr/>
        <w:t>#*##_7b??L?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*#?{?,g#gΘi??bD??vpe??#0#??QV{eu#0?????V?bpe???T?e?h?#?</w:t>
      </w:r>
    </w:p>
    <w:p>
      <w:pPr>
        <w:pStyle w:val="PreformattedText"/>
        <w:bidi w:val="0"/>
        <w:jc w:val="left"/>
        <w:rPr/>
      </w:pPr>
      <w:r>
        <w:rPr/>
        <w:t>#kQ#0?#?#?#?#?#?# #D?,g?~?g</w:t>
      </w:r>
    </w:p>
    <w:p>
      <w:pPr>
        <w:pStyle w:val="PreformattedText"/>
        <w:bidi w:val="0"/>
        <w:jc w:val="left"/>
        <w:rPr/>
      </w:pPr>
      <w:r>
        <w:rPr/>
        <w:t>#??N:Nbk</w:t>
        <w:tab/>
        <w:t>g#Y#\D?ё?beQ5?#O#N#?##1#5#0#0##N?N#l#^####?`?vMRck(Wy{?#Y#\D?ё#?######GP?Yy{?#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S#c?~?~%?#Y#\EN#?##</w:t>
        <w:tab/>
        <w:t>Nt^###########O#N?S?N#T?bD??N?c?O?vCg?v</w:t>
        <w:tab/>
        <w:t>g##?%??Cg #?%?Sl?bc:P #?%nf#?:PCg #?%</w:t>
      </w:r>
    </w:p>
    <w:p>
      <w:pPr>
        <w:pStyle w:val="PreformattedText"/>
        <w:bidi w:val="0"/>
        <w:jc w:val="left"/>
        <w:rPr/>
      </w:pPr>
      <w:r>
        <w:rPr/>
        <w:t>Nnx?[####</w:t>
      </w:r>
    </w:p>
    <w:p>
      <w:pPr>
        <w:pStyle w:val="PreformattedText"/>
        <w:bidi w:val="0"/>
        <w:jc w:val="left"/>
        <w:rPr/>
      </w:pPr>
      <w:r>
        <w:rPr/>
        <w:t>#*#?vMRD?,g?~?gh?</w:t>
      </w:r>
    </w:p>
    <w:p>
      <w:pPr>
        <w:pStyle w:val="PreformattedText"/>
        <w:bidi w:val="0"/>
        <w:jc w:val="left"/>
        <w:rPr/>
      </w:pPr>
      <w:r>
        <w:rPr/>
        <w:t>#??#N#b?N##?]?beQD?ё##??Cg?k?O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*#,g#gD?ё0RMO#T?vD?,g?~?gh?</w:t>
      </w:r>
    </w:p>
    <w:p>
      <w:pPr>
        <w:pStyle w:val="PreformattedText"/>
        <w:bidi w:val="0"/>
        <w:jc w:val="left"/>
        <w:rPr/>
      </w:pPr>
      <w:r>
        <w:rPr/>
        <w:t>#??#N#b?N##?beQD?ё##??Cg?k?O############################################</w:t>
      </w:r>
    </w:p>
    <w:p>
      <w:pPr>
        <w:pStyle w:val="PreformattedText"/>
        <w:bidi w:val="0"/>
        <w:jc w:val="left"/>
        <w:rPr/>
      </w:pPr>
      <w:r>
        <w:rPr/>
        <w:t>#*#???#f`O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[Bl?NHN7h?v?bD?#?#?#?#S?b?bD?#??[L?#N?v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ё</w:t>
        <w:br/>
        <w:t>N#0?{#t</w:t>
        <w:br/>
        <w:t>N?v/e#c#z?^I{</w:t>
        <w:tab/>
        <w:t>?</w:t>
      </w:r>
    </w:p>
    <w:p>
      <w:pPr>
        <w:pStyle w:val="PreformattedText"/>
        <w:bidi w:val="0"/>
        <w:jc w:val="left"/>
        <w:rPr/>
      </w:pPr>
      <w:r>
        <w:rPr/>
        <w:t>#]N#0?#?#?#?#?#?# #vQ?[</w:t>
      </w:r>
    </w:p>
    <w:p>
      <w:pPr>
        <w:pStyle w:val="PreformattedText"/>
        <w:bidi w:val="0"/>
        <w:jc w:val="left"/>
        <w:rPr/>
      </w:pPr>
      <w:r>
        <w:rPr/>
        <w:t>#*#???#f:N?NHN?bD??N?^</w:t>
      </w:r>
      <w:r>
        <w:rPr/>
        <w:t>動</w:t>
      </w:r>
      <w:r>
        <w:rPr/>
        <w:t>b5?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/f+R?v#O#N#?</w:t>
      </w:r>
    </w:p>
    <w:p>
      <w:pPr>
        <w:pStyle w:val="PreformattedText"/>
        <w:bidi w:val="0"/>
        <w:jc w:val="left"/>
        <w:rPr/>
      </w:pPr>
      <w:r>
        <w:rPr/>
        <w:t>#?N?RD??n</w:t>
      </w:r>
    </w:p>
    <w:p>
      <w:pPr>
        <w:pStyle w:val="PreformattedText"/>
        <w:bidi w:val="0"/>
        <w:jc w:val="left"/>
        <w:rPr/>
      </w:pPr>
      <w:r>
        <w:rPr/>
        <w:t>#?p?`</w:t>
      </w:r>
    </w:p>
    <w:p>
      <w:pPr>
        <w:pStyle w:val="PreformattedText"/>
        <w:bidi w:val="0"/>
        <w:jc w:val="left"/>
        <w:rPr/>
      </w:pPr>
      <w:r>
        <w:rPr/>
        <w:t>#?b/g</w:t>
      </w:r>
    </w:p>
    <w:p>
      <w:pPr>
        <w:pStyle w:val="PreformattedText"/>
        <w:bidi w:val="0"/>
        <w:jc w:val="left"/>
        <w:rPr/>
      </w:pPr>
      <w:r>
        <w:rPr/>
        <w:t>#L?#N?o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?`??:N#O#N#b?R?vsQ.??V }/f?NHN#?</w:t>
      </w:r>
    </w:p>
    <w:p>
      <w:pPr>
        <w:pStyle w:val="PreformattedText"/>
        <w:bidi w:val="0"/>
        <w:jc w:val="left"/>
        <w:rPr/>
      </w:pPr>
      <w:r>
        <w:rPr/>
        <w:t>#?N?RD?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sQ?N#O#N?T?N?T/f&amp;T?</w:t>
        <w:tab/>
        <w:t>gvQ?[#????N?~?v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&amp;T</w:t>
        <w:tab/>
        <w:t>g#O#N#b?N?T?vKb?Q#0?e?z#0?VGr#0(u7b?S??I{</w:t>
        <w:tab/>
        <w:t>gsQ????D??e#?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C###D##?D##:E##?E##?E##2F##4F##PF##?F##?F##?F##?F##?F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$##d,####?d##?d##$#1$#If####[$#\$#a$#gd?#C#####$##d?####?d##?d#1$#[$#\$#a$#gd?#C#####$##d?####?d##?d#1$#[$#\$#a$#gd?#C##</w:t>
      </w:r>
    </w:p>
    <w:p>
      <w:pPr>
        <w:pStyle w:val="PreformattedText"/>
        <w:bidi w:val="0"/>
        <w:jc w:val="left"/>
        <w:rPr/>
      </w:pPr>
      <w:r>
        <w:rPr/>
        <w:t>lD##?D##?D##8E##:E##NE##VE##jE##lE##rE##?E##?E##0F##2F##?F##?F##?F##?F##?F##?F##?F##?F##?F##?F##?F##?F##?F##?F##????????????{?fYfYfYfYfYf#########################################h?#C##h?#C#CJ##KH##aJ###)#h?#C##h?#C#B*#CJ##KH##OJ##QJ##^J##ph333#)#h?#C##h?#C#B*#CJ##KH##OJ##QJ##^J##ph####/#h?#C##h?#C#5#?B*#CJ##KH##OJ##QJ##\#?^J##ph####/#hF#?##hF#?#B*#CJ##KH##OJ##QJ##\#?^J##o(#ph####)#h?a?#B*#CJ##KH##OJ##QJ##\#?^J##o(#ph####)#h?u?#B*#CJ##KH##OJ##QJ##\#?^J##o(#ph####)#hF#?#B*#CJ##KH##OJ##QJ##\#?^J##o(#ph######?F##?F##?F##?F##?############q############q############################################################################################################################################################################################$##d,####?d##?d##$#1$#If####[$#\$#a$#gd?#C#v##kd?####$##$#If#####?##########################?0##???#r ##?#############????##?#############????#?0###?#######?#######?#######?#######?#######?#####?####6##?####?###?#?####?###?#?####?###?#?#????????3?#######4?#######a?###b?####?###?##?F##?F##?F##?F##?############q############q############################################################################################################################################################################################$##d,####?d##?d##$#1$#If####[$#\$#a$#gd?#C#v##kdj</w:t>
        <w:tab/>
        <w:t xml:space="preserve">###$##$#If#####?##########################?0##???#r ##?#############????##?#############????#?0###?#######?#######?#######?#######?#######?#####?####6##?####?###?#?####?###?#?####?###?#?#????????3?#######4?#######a?###b?####?###?##?F##?F##?F##?F##?############q############q############################################################################################################################################################################################$##d,####?d##?d##$#1$#If####[$#\$#a$#gd?#C#v##kd </w:t>
        <w:br/>
        <w:t>###$##$#If#####?##########################?0##???#r ##?#############????##?#############????#?0###?#######?#######?#######?#######?#######?#####?####6##?####?###?#?####?###?#?####?###?#?#????????3?#######4?#######a?###b?####?###?##?F##?F##?F##?F##?############q############q############################################################################################################################################################################################$##d,####?d##?d##$#1$#If####[$#\$#a$#gd?#C#v##kd?</w:t>
        <w:br/>
        <w:t>###$##$#If#####?##########################?0##???#r ##?#############????##?#############????#?0###?#######?#######?#######?#######?#######?#####?####6##?####?###?#?####?###?#?####?###?#?#????????3?#######4?#######a?###b?####?###?##?F##?F##?F##?############q#############################################################################################################################################################################################################$##d,####?d##?d##$#1$#If####[$#\$#a$#gd?#C#v##kd?####$##$#If#####?##########################?0##???#r ##?#############????##?#############????#?0###?#######?#######?#######?#######?#######?#####?####6##?####?###?#?####?###?#?####?###?#?#????????3?#######4?#######a?###b?####?###?##?F##?F##?F##?F##"G##$G##,G##.G##6G##8G##@G##BG##JG##LG##VG##XG##?G##?G##?G##?G##?G##?G##?G##?G##?G##?G##?G##?G##?G##?G##?G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????????????????????????mV?mV###,#h?#C##h?#C#B*#CJ##KH##OJ##QJ##^J##o(#ph333##&amp;#h?9?#B*#CJ##KH##OJ##QJ##^J##o(#ph333##/#h?#C##h?#C#5#?B*#CJ##KH##OJ##QJ##\#?^J##ph####)#h?#C##h?#C#B*#CJ##KH##OJ##QJ##^J##ph####-#h?#C##h?#C#B*#CJ##KH##OJ##QJ##^J##aJ##ph333###h?#C##h?#C#CJ##KH##aJ###)#h?#C##h?#C#B*#CJ##KH##OJ##QJ##^J##ph333#/#h?#C##h?#C#5#?B*#CJ##KH##OJ##QJ##\#?^J##ph333##!?F##?F##?F##</w:t>
        <w:br/>
        <w:t>G###G##"G##?############?############?############?############?####################################################################################################################################################################################################$##d,####?d##?d##$#1$#If####[$#\$#a$#gd?#C#a##k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#######################?###??r ##H!############????#?0###?#######?#######?#######?#######?#######?#####?####6##?####?#?####?#?####?#?#????3?#######4?#######a?###b?####?##"G##$G##&amp;G##(G##*G##,G##_############G############G############G############G######################################################################$##d,####?d##?d##$#1$#If####[$#\$#a$#gd?#C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#######################?\##???###?#r ##?#############????##?</w:t>
        <w:tab/>
        <w:t>############????##?#############????##/</w:t>
      </w:r>
    </w:p>
    <w:p>
      <w:pPr>
        <w:pStyle w:val="PreformattedText"/>
        <w:bidi w:val="0"/>
        <w:jc w:val="left"/>
        <w:rPr/>
      </w:pPr>
      <w:r>
        <w:rPr/>
        <w:t>############????#?0###?#######?#######?#######?#######?#######?#####?####6##?####?###?###?###?#?####?###?###?###?#?####?###?###?###?#?#????????????????3?#######4?#######a?###b?####?###?###?###?##,G##.G##0G##2G##4G##6G##_############G############G############G############G######################################################################$##d,####?d##?d##$#1$#If####[$#\$#a$#gd?#C#?##kd?</w:t>
      </w:r>
    </w:p>
    <w:p>
      <w:pPr>
        <w:pStyle w:val="PreformattedText"/>
        <w:bidi w:val="0"/>
        <w:jc w:val="left"/>
        <w:rPr/>
      </w:pPr>
      <w:r>
        <w:rPr/>
        <w:t>###$##$#If#####?##########################?\##???###?#r ##?#############????##?</w:t>
        <w:tab/>
        <w:t>############????##?#############????##/</w:t>
      </w:r>
    </w:p>
    <w:p>
      <w:pPr>
        <w:pStyle w:val="PreformattedText"/>
        <w:bidi w:val="0"/>
        <w:jc w:val="left"/>
        <w:rPr/>
      </w:pPr>
      <w:r>
        <w:rPr/>
        <w:t>############????#?0###?#######?#######?#######?#######?#######?#####?####6##?####?###?###?###?#?####?###?###?###?#?####?###?###?###?#?#????????????????3?#######4?#######a?###b?####?###?###?###?##6G##8G##:G##&lt;G##&gt;G##@G##_############G############G############G############G######################################################################$##d,####?d##?d##$#1$#If####[$#\$#a$#gd?#C#?##kd?####$##$#If#####?##########################?\##???###?#r ##?#############????##?</w:t>
        <w:tab/>
        <w:t>############????##?#############????##/</w:t>
      </w:r>
    </w:p>
    <w:p>
      <w:pPr>
        <w:pStyle w:val="PreformattedText"/>
        <w:bidi w:val="0"/>
        <w:jc w:val="left"/>
        <w:rPr/>
      </w:pPr>
      <w:r>
        <w:rPr/>
        <w:t>############????#?0###?#######?#######?#######?#######?#######?#####?####6##?####?###?###?###?#?####?###?###?###?#?####?###?###?###?#?#????????????????3?#######4?#######a?###b?####?###?###?###?##@G##BG##DG##FG##HG##JG##_############G############G############G############G######################################################################$##d,####?d##?d##$#1$#If####[$#\$#a$#gd?#C#?##kd?####$##$#If#####?##########################?\##???###?#r ##?#############????##?</w:t>
        <w:tab/>
        <w:t>############????##?#############????##/</w:t>
      </w:r>
    </w:p>
    <w:p>
      <w:pPr>
        <w:pStyle w:val="PreformattedText"/>
        <w:bidi w:val="0"/>
        <w:jc w:val="left"/>
        <w:rPr/>
      </w:pPr>
      <w:r>
        <w:rPr/>
        <w:t>############????#?0###?#######?#######?#######?#######?#######?#####?####6##?####?###?###?###?#?####?###?###?###?#?####?###?###?###?#?#????????????????3?#######4?#######a?###b?####?###?###?###?##JG##LG##VG##_############G#########################################################################################################################$##d,####?d##?d##$#1$#If####[$#\$#a$#gd?#C#?##kdj####$##$#If#####?##########################?\##???###?#r ##?#############????##?</w:t>
        <w:tab/>
        <w:t>############????##?#############????##/</w:t>
      </w:r>
    </w:p>
    <w:p>
      <w:pPr>
        <w:pStyle w:val="PreformattedText"/>
        <w:bidi w:val="0"/>
        <w:jc w:val="left"/>
        <w:rPr/>
      </w:pPr>
      <w:r>
        <w:rPr/>
        <w:t>############????#?0###?#######?#######?#######?#######?#######?#####?####6##?####?###?###?###?#?####?###?###?###?#?####?###?###?###?#?#????????????????3?#######4?#######a?###b?####?###?###?###?##VG##XG##dG##pG##|G##?G##?############?############?############?############?####################################################################################################################################################################################################$##d,####?d##?d##$#1$#If####[$#\$#a$#gd?#C#a##kdL####$##$#If#####?##########################?###??r ##H!############????#?0###?#######?#######?#######?#######?#######?#####?####6##?####?#?####?#?####?#?#????3?#######4?#######a?###b?####?##?G##?G##?G##?G##?G##?G##_############G############G############G############G######################################################################$##d,####?d##?d##$#1$#If####[$#\$#a$#gd?#C#?##kd?####$##$#If#####?##########################?\##???#?#?#r ##?#############????################????##?#############????##?#############????#?0###?#######?#######?#######?#######?#######?#####?####6##?####?###?###?###?#?####?###?###?###?#?####?###?###?###?#?#????????????????3?#######4?#######a?###b?####?###?###?###?##?G##?G##?G##?G##?G##?G##_############G############G############G############G######################################################################$##d,####?d##?d##$#1$#If####[$#\$#a$#gd?#C#?##kd?####$##$#If#####?##########################?\##???#?#?#r ##?#############????################????##?#############????##?#############????#?0###?#######?#######?#######?#######?#######?#####?####6##?####?###?###?###?#?####?###?###?###?#?####?###?###?###?#?#????????????????3?#######4?#######a?###b?####?###?###?###?##?G##?G##?G##?G##?G##?G##_############G############G############G############G######################################################################$##d,####?d##?d##$#1$#If####[$#\$#a$#gd?#C#?##kd?####$##$#If#####?##########################?\##???#?#?#r ##?#############????################????##?#############????##?#############????#?0###?#######?#######?#######?#######?#######?#####?####6##?####?###?###?###?#?####?###?###?###?#?####?###?###?###?#?#????????????????3?#######4?#######a?###b?####?###?###?###?##?G##?G##?G##?G##?G##?G##?G##?G##_############N############N############N############N############N############N##################################################$##d,####$#1$#If####a$#gd?#C#?##kd?####$##$#If#####?##########################?\##???#?#?#r ##?#############????################????##?#############????##?#############????#?0###?#######?#######?#######?#######?#######?#####?####6##?####?###?###?###?#?####?###?###?###?#?####?###?###?###?#?#????????????????3?#######4?#######a?###b?####?###?###?###?##?G##?G##?G##?G##5############"############"#############################$##d?####?d##?d#1$#[$#\$#a$#gd?#C#?##kdt####$##$#If#####?##########################?##???###?#?#?#r ?#?#############?????#?</w:t>
        <w:tab/>
        <w:t>############?????#8#############?????#h#############?????#T#############?????#?#############????#?0###?#######?#######?#######?#######?#######?#####?####6##?####?###?###?###?###?###?#?####?###?###?###?###?###?#?####?###?###?###?###?###?#?#????????????????????????3?#######4?#######a?###b?####?###?###?###?###?###?##?G##?G##?G##?G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############?############s############s############?#############################################################################################################################################################$##d?####?d##?d#1$#[$#\$#a$#gd?#C#a##kd?####$##$#If#####?##########################?###??r ##H!############????#?0###?#######?#######?#######?#######?#######?#####?####6##?####?#?####?#?####?#?#????3?#######4?#######a?###b?####?#####$##d,####?d##?d##$#1$#If####[$#\$#a$#gd?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.H##VH##rH##tH##?H##?H##?H##?H##?H##?############?############?############?############?############?############?############?############x############?############`##################$##d,####?d##?d##$#1$#If####[$#\$#a$#gd?#C#####$##d?####?d##?d#1$#[$#\$#a$#gd?#C#####$##d?####?d##?d#1$#[$#\$#a$#gd?#C#a##kd(####$##$#If#####?##########################?###??r ##H!############????#?0###?#######?#######?#######?#######?#######?#####?####6##?####?#?####?#?####?#?#????3?#######4?#######a?###b?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.H##TH##VH##?H##?H##?H##?H##?H##?H##?H##?H##?H##?H###I##&amp;I##(I##*I##DI##RI##TI##VI##fI##?I##?I##?I##?I##?I##?I##?I##?I##?I##?????k??k??k??k??Wk??Wk??##########&amp;#h?j?#B*#CJ##KH##OJ##QJ##^J##o(#ph333##,#h?#C##h?#C#B*#CJ##KH##OJ##QJ##^J##o(#ph333##&amp;#h?#c#B*#CJ##KH##OJ##QJ##^J##o(#ph333##)#h?#C##h?#C#B*#CJ##KH##OJ##QJ##^J##ph####/#h?3?##h?#C#B*#CJ##KH##OJ##QJ##\#?^J##o(#ph####/#h?3?##h?9?#B*#CJ##KH##OJ##QJ##\#?^J##o(#ph####/#h?#C##h?#C#5#?B*#CJ##KH##OJ##QJ##\#?^J##ph######h?#C##h?#C#CJ##KH##aJ## ?H##?H##?H##?H##?H##?############?############?############s###############################################################################################################################################################################$##d,####?d##?d##$#1$#If####[$#\$#a$#gd?#C#####$##d?####?d##?d#1$#[$#\$#a$#gd?#C#a##kd?####$##$#If#####?##########################?###??r ##H!############????#?0###?#######?#######?#######?#######?#######?#####?####6##?####?#?####?#?####?#?#????3?#######4?#######a?###b?####?##?H##?H###I###I##(I##?############?############?############s###############################################################################################################################################################################$##d,####?d##?d##$#1$#If####[$#\$#a$#gd?#C#####$##d?####?d##?d#1$#[$#\$#a$#gd?#C#a##kdh####$##$#If#####?##########################?###??r ##H!############????#?0###?#######?#######?#######?#######?#######?#####?####6##?####?#?####?#?####?#?#????3?#######4?#######a?###b?####?##(I##*I##,I##DI##TI##?############?############?############s###############################################################################################################################################################################$##d,####?d##?d##$#1$#If####[$#\$#a$#gd?#C#####$##d?####?d##?d#1$#[$#\$#a$#gd?#C#a##kd#####$##$#If#####?##########################?###??r ##H!############????#?0###?#######?#######?#######?#######?#######?#####?####6##?####?#?####?#?####?#?#????3?#######4?#######a?###b?####?##TI##VI##XI##fI##?I##?############?############?############s###############################################################################################################################################################################$##d,####?d##?d##$#1$#If####[$#\$#a$#gd?#C#####$##d?####?d##?d#1$#[$#\$#a$#gd?#C#a##kd?####$##$#If#####?##########################?###??r ##H!############????#?0###?#######?#######?#######?#######?#######?#####?####6##?####?#?####?#?####?#?#????3?#######4?#######a?###b?####?##?I##?I##?I##?I##?I##?############?############?############s###############################################################################################################################################################################$##d,####?d##?d##$#1$#If####[$#\$#a$#gd?#C#####$##d?####?d##?d#1$#[$#\$#a$#gd?#C#a##kdH####$##$#If#####?##########################?###??r ##H!############????#?0###?#######?#######?#######?#######?#######?#####?####6##?####?#?####?#?####?#?#????3?#######4?#######a?###b?####?##?I##?I##?I##?I##?I##?I###J##</w:t>
        <w:br/>
        <w:t>J###J###J##?############?############?############s############s############s############s############s############s##########################################################################################$##d,####?d##?d##$#1$#If####[$#\$#a$#gd?#C#####$##d?####?d##?d#1$#[$#\$#a$#gd?#C#a##kd?####$##$#If#####?##########################?###??r ##H!############????#?0###?#######?#######?#######?#######?#######?#####?####6##?####?#?####?#?####?#?#????3?#######4?#######a?###b?####?#</w:t>
        <w:tab/>
        <w:t>?I###J###J##$J##&amp;J##(J##0J##2J##:J##&lt;J##FJ##JJ##LJ##XJ##^J##`J##fJ##hJ##nJ##pJ##rJ##tJ##?J##?J##?J##?J##?J##?J##?J##?J##?J##?J##?J##?J##?J##?J##?J##?J##?J##?J##?J##?J##?J##?J##?J##?J##?J##?J##?J##?J##?J###K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 K##(K##*K##.K##0K##???????????????????????????????????????????#####################################,#h?#C##h?#C#B*#CJ##KH##OJ##QJ##^J##o(#ph333##&amp;#h?j?#B*#CJ##KH##OJ##QJ##^J##o(#ph333####h?#C##h?#C#CJ##KH##aJ###)#h?#C##h?#C#B*#CJ##KH##OJ##QJ##^J##ph333##?#J###J##$J##(J##5##############################################$##d,####?d##?d##$#1$#If####[$#\$#a$#gd?#C#?##kd?####$##$#If#####?##########################?##??^#?</w:t>
        <w:br/>
        <w:t>2#?###r ?#?#############?????#s#############?????#?#############?????#?#############?????#?#############?????#?#############????#?0###?#######?#######?#######?#######?#######?#####?####6##?####?###?###?###?###?###?#?####?###?###?###?###?###?#?####?###?###?###?###?###?#?#????????????????????????3?#######4?#######a?###b?####?###?###?###?###?###?##(J##2J##&lt;J##HJ##J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,####?d##?d##$#1$#If####[$#\$#a$#gd?#C###JJ##LJ##VJ##XJ##5##############################################$##d,####?d##?d##$#1$#If####[$#\$#a$#gd?#C#?##kd?####$##$#If#####?##########################?##??^#?</w:t>
        <w:br/>
        <w:t>2#?###r ##?#############????##s#############????##?#############????##?#############????##?#############????##?#############????#?0###?#######?#######?#######?#######?#######?#####?####6##?####?###?###?###?###?###?#?####?###?###?###?###?###?#?####?###?###?###?###?###?#?#????????????????????????3?#######4?#######a?###b?####?###?###?###?###?###?##XJ##`J##hJ##pJ##r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,####?d##?d##$#1$#If####[$#\$#a$#gd?#C###rJ##tJ##~J##?J##5##############################################$##d,####?d##?d##$#1$#If####[$#\$#a$#gd?#C#?##kd?####$##$#If#####?##########################?##??^#?</w:t>
        <w:br/>
        <w:t>2#?###r ?#?#############?????#s#############?????#?#############?????#?#############?????#?#############?????#?#############????#?0###?#######?#######?#######?#######?#######?#####?####6##?####?###?###?###?###?###?#?####?###?###?###?###?###?#?####?###?###?###?###?###?#?#????????????????????????3?#######4?#######a?###b?####?###?###?###?###?###?##?J##?J##?J##?J##?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,####?d##?d##$#1$#If####[$#\$#a$#gd?#C###?J##?J##?J##?J##5##############################################$##d,####?d##?d##$#1$#If####[$#\$#a$#gd?#C#?##kd?####$##$#If#####?##########################?##??^#?</w:t>
        <w:br/>
        <w:t>2#?###r ?#?#############?????#s#############?????#?#############?????#?#############?????#?#############?????#?#############????#?0###?#######?#######?#######?#######?#######?#####?####6##?####?###?###?###?###?###?#?####?###?###?###?###?###?#?####?###?###?###?###?###?#?#????????????????????????3?#######4?#######a?###b?####?###?###?###?###?###?##?J##?J##?J##?J##?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,####?d##?d##$#1$#If####[$#\$#a$#gd?#C###?J##?J##?J##?J##5##############################################$##d,####?d##?d##$#1$#If####[$#\$#a$#gd?#C#?##kd?####$##$#If#####?##########################?##??^#?</w:t>
        <w:br/>
        <w:t>2#?###r ?#?#############?????#s#############?????#?#############?????#?#############?????#?#############?????#?#############????#?0###?#######?#######?#######?#######?#######?#####?####6##?####?###?###?###?###?###?#?####?###?###?###?###?###?#?####?###?###?###?###?###?#?#????????????????????????3?#######4?#######a?###b?####?###?###?###?###?###?##?J##?J##?J##?J##?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,####?d##?d##$#1$#If####[$#\$#a$#gd?#C###?J##?J##?J###K##5##############################################$##d,####?d##?d##$#1$#If####[$#\$#a$#gd?#C#?##kd? ###$##$#If#####?##########################?##??^#?</w:t>
        <w:br/>
        <w:t>2#?###r ?#?#############?????#s#############?????#?#############?????#?#############?????#?#############?????#?#############????#?0###?#######?#######?#######?#######?#######?#####?####6##?####?###?###?###?###?###?#?####?###?###?###?###?###?#?####?###?###?###?###?###?#?#????????????????????????3?#######4?#######a?###b?####?###?###?###?###?###?###K###K###K###K##</w:t>
        <w:br/>
        <w:t>K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,####?d##?d##$#1$#If####[$#\$#a$#gd?#C#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5##############################################$##d,####?d##?d##$#1$#If####[$#\$#a$#gd?#C#?##kd?!###$##$#If#####?##########################?##??^#?</w:t>
        <w:br/>
        <w:t>2#?###r ?#?#############?????#s#############?????#?#############?????#?#############?????#?#############?????#?#############????#?0###?#######?#######?#######?#######?#######?#####?####6##?####?###?###?###?###?###?#?####?###?###?###?###?###?#?####?###?###?###?###?###?#?#????????????????????????3?#######4?#######a?###b?####?###?###?###?###?###?###K## K##*K##,K##.K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,####?d##?d##$#1$#If####[$#\$#a$#gd?#C###.K##0K##2K##&gt;K##5############"############"#############################$##d?####?d##?d#1$#[$#\$#a$#gd?#C#?##kd?"###$##$#If#####?##########################?##??^#?</w:t>
        <w:br/>
        <w:t>2#?###r ?#?#############?????#s#############?????#?#############?????#?#############?????#?#############?????#?#############????#?0###?#######?#######?#######?#######?#######?#####?####6##?####?###?###?###?###?###?#?####?###?###?###?###?###?#?####?###?###?###?###?###?#?#????????????????????????3?#######4?#######a?###b?####?###?###?###?###?###?##0K##2K##&gt;K##@K##BK##DK##?K##?K##?K##?K##?K##?K##?K##?K###L###L###L###L###L## L##"L##@L##BL##jL##lL##nL##?L##?L##?L##?L##?L##?L##?L##?L##?L##?L##?L##?L##?L##?L##?L##?L##?L###M###M##???????????????????p????????????????????)#h?p?##h?#C#B*#CJ##KH##OJ##QJ##^J##ph??##,#h?#C##h?#C#B*#CJ##KH##OJ##QJ##^J##o(#ph333##&amp;#h?#c#B*#CJ##KH##OJ##QJ##^J##o(#ph333####h?#C##h?#C#CJ##KH##aJ###)#h?#C##h?#C#B*#CJ##KH##OJ##QJ##^J##ph333#/#h?#C##h?#C#5#?B*#CJ##KH##OJ##QJ##\#?^J##ph####)#h?#C##h?#C#B*#CJ##KH##OJ##QJ##^J##ph#####,&gt;K##@K##BK##DK##?K##?K##?K##?K##?############?############s############s############`############?############?#####################################################################################$##d?####?d##?d#1$#[$#\$#a$#gd?#C#####$##d?####?d##?d#1$#[$#\$#a$#gd?#C#a##kd?####$##$#If#####?##########################?###??r ##H!############????#?0###?#######?#######?#######?#######?#######?#####?####6##?####?#?####?#?####?#?#????3?#######4?#######a?###b?####?#####$##d,####?d##?d##$#1$#If####[$#\$#a$#gd?#C###?K##?K##?K##?K##?############m############m####################################################################################################################################################################################$##d,####?d##?d##$#1$#If####[$#\$#a$#gd?#C#z##kdB$###$##$#If#####T###?##########################?0##??2#r ?#?#############?????#?#############????#?0###?#######?#######?#######?#######?#######?#####?####6##?####?###?#?####?###?#?####?###?#?#????????3?#######4?#######a?###b?####?###??T####?K##?K###L###L##?############m############m####################################################################################################################################################################################$##d,####?d##?d##$#1$#If####[$#\$#a$#gd?#C#z##kd?$###$##$#If#####T###?##########################?0##??2#r ?#?#############?????#?#############????#?0###?#######?#######?#######?#######?#######?#####?####6##?####?###?#?####?###?#?####?###?#?#????????3?#######4?#######a?###b?####?###??T#####L###L###L## L##?############m############m####################################################################################################################################################################################$##d,####?d##?d##$#1$#If####[$#\$#a$#gd?#C#z##kd?%###$##$#If#####T###?##########################?0##??2#r ?#?#############?????#?#############????#?0###?#######?#######?#######?#######?#######?#####?####6##?####?###?#?####?###?#?####?###?#?#????????3?#######4?#######a?###b?####?###??T#### L##"L##@L##jL##?############m############m####################################################################################################################################################################################$##d,####?d##?d##$#1$#If####[$#\$#a$#gd?#C#z##kdj&amp;###$##$#If#####T###?##########################?0##??2#r ?#?#############?????#?#############????#?0###?#######?#######?#######?#######?#######?#####?####6##?####?###?#?####?###?#?####?###?#?#????????3?#######4?#######a?###b?####?###??T####jL##lL##nL##?L##?L##?L##?L##?############r############r############Z############Z############Z###########################################################################################$##d,####?d##?d##$#1$#If####[$#\$#a$#gd?#C#####$##d?####?d##?d#1$#[$#\$#a$#gd?#C#z##kd"'###$##$#If#####T###?##########################?0##??2#r ?#?#############?????#?#############????#?0###?#######?#######?#######?#######?#######?#####?####6##?####?###?#?####?###?#?####?###?#?#????????3?#######4?#######a?###b?####?###??T####?L##?L##?L##?L##?L##t############\############\############\#################################################################################################################################$##d,####?d##?d##$#1$#If####[$#\$#a$#gd?#C#?##kd?'###$##$#If#####?##########################?F##???#Q#r ?#%#############?????#?#############?????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?L##?L##?L##?L##?L##t############\############\############\#################################################################################################################################$##d,####?d##?d##$#1$#If####[$#\$#a$#gd?#C#?##kd?(###$##$#If#####?##########################?F##???#Q#r ##%#############????##?#############????#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?L##?L##?L##?L##?L##t############\############\############\#################################################################################################################################$##d,####?d##?d##$#1$#If####[$#\$#a$#gd?#C#?##kdx)###$##$#If#####?##########################?F##???#Q#r ##%#############????##?#############????#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?L##?L##?L##?L##?L##t############\############\############\#################################################################################################################################$##d,####?d##?d##$#1$#If####[$#\$#a$#gd?#C#?##kdD*###$##$#If#####?##########################?F##???#Q#r ##%#############????##?#############????#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?L##?L##?L##?L##?L##t############\############\############\#################################################################################################################################$##d,####?d##?d##$#1$#If####[$#\$#a$#gd?#C#?##kd#+###$##$#If#####?##########################?F##???#Q#r ##%#############????##?#############????#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?L##?L##?L##?L##?L##t############\############\############\#################################################################################################################################$##d,####?d##?d##$#1$#If####[$#\$#a$#gd?#C#?##kd?+###$##$#If#####?##########################?F##???#Q#r ##%#############????##?#############????#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?L##?L##?L##?L##?L###M###M##t############a############a############I############I############I#########################################################$##d,####?d##?d##$#1$#If####[$#\$#a$#gd?#C#####$##d?####?d##?d#1$#[$#\$#a$#gd?#C#?##kd?,###$##$#If#####?##########################?F##???#Q#r ##%#############????##?#############????#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M###M###M###M###M##t############\############\############\#################################################################################################################################$##d,####?d##?d##$#1$#If####[$#\$#a$#gd?#C#?##kdt-###$##$#If#####?##########################?F##???#Q#r ##%#############????##?#############????#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M###M###M## M##"M##(M##*M##0M##2M##8M##:M##?M##?M###N###N##&amp;N##(N##0N##2N##?N##?N##????????????}?fL?7######)#h?#C##h?#C#B*#CJ##KH##OJ##QJ##^J##ph####2#h?#C##h?p?#5#?B*#CJ##KH##OJ##QJ##\#?^J##o(#ph#####,#h?p?#5#?B*#CJ##KH##OJ##QJ##\#?^J##o(#ph#####2#h?#C##h?j?#5#?B*#CJ##KH##OJ##QJ##\#?^J##o(#ph#####,#h?j?#5#?B*#CJ##KH##OJ##QJ##\#?^J##o(#ph#####,#h?#C#5#?B*#CJ##KH##OJ##QJ##\#?^J##o(#ph#####/#h?#C##h?#C#5#?B*#CJ##KH##OJ##QJ##\#?^J##ph######h?#C##h?#C#CJ##KH##aJ###)#h?#C##h?#C#B*#CJ##KH##OJ##QJ##^J##ph333####M###M###M###M## M##t############\############\############\#################################################################################################################################$##d,####?d##?d##$#1$#If####[$#\$#a$#gd?#C#?##kd@.###$##$#If#####?##########################?F##???#Q#r ##%#############????##?#############????#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 M##"M##$M##&amp;M##(M##t############\############\############\#################################################################################################################################$##d,####?d##?d##$#1$#If####[$#\$#a$#gd?#C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$##$#If#####?##########################?F##???#Q#r ##%#############????##?#############????#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(M##*M##,M##.M##0M##t############\############\############\#################################################################################################################################$##d,####?d##?d##$#1$#If####[$#\$#a$#gd?#C#?##kd?/###$##$#If#####?##########################?F##???#Q#r ##%#############????##?#############????#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0M##2M##4M##6M##8M##t############\############\############\#################################################################################################################################$##d,####?d##?d##$#1$#If####[$#\$#a$#gd?#C#?##kd?0###$##$#If#####?##########################?F##???#Q#r ##%#############????##?#############????#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8M##:M##&lt;M##?M##?M##?M##?M##?M##?M##t############a############a############N############a############a############a############a################################$##d?####?d##?d#1$#[$#\$#a$#gd?#C#####$##d?####?d##?d#1$#[$#\$#a$#gd?#C#?##kdp1###$##$#If#####?##########################?F##???#Q#r ##%#############????##?#############????##_</w:t>
        <w:br/>
        <w:t>############????#?0###?#######?#######?#######?#######?#######?#####?##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3?#######4?#######a?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?M###N###N##(N##2N##4N##?N##?N##?N##?N##?N##?N##?N##?N##?N##?N##?N##?N##?N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gd?!.#####$##d?####?d##?d#1$#[$#\$#a$#gd?#C###?N##?N##?N##?N##?N##?N##?N##?N##?N##?N##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h?#C##h?#C#B*#CJ##KH##OJ##QJ##^J##ph######h?#?####j#####h?#?#U###</w:t>
        <w:tab/>
        <w:t>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?!v##h#5?####a#5?####:#5?####?#5?#######v##a##v##:##v##?##v####:V###?0###?#######?#######?#######?#######?#######?#####?####6##?###5?####</w:t>
        <w:tab/>
        <w:t>#5?####?#5?####8#5?####H#/?#######?####/?####????????3?#######4?###</w:t>
        <w:br/>
        <w:t>###?##$##$#If#####???!v##h#5?####?#5?####?##v##?##v##?#:V###?0###?#######?#######?#######?#######?#######?#####?####6##?###5?####q#5?####?#/?#######?####/?####????????3?#######4?###</w:t>
        <w:br/>
        <w:t>###?##$##$#If#####???!v##h#5?####?#5?####?##v##?##v##?#:V###?0###?#######?#######?#######?#######?#######?#####?####6##?###5?####q#5?####?#/?#######?####/?####????????3?#######4?###</w:t>
        <w:br/>
        <w:t>###?##$##$#If#####???!v##h#5?####?#5?####?##v##?##v##?#:V###?0###?#######?#######?#######?#######?#######?#####?####6##?###5?####q#5?####?#/?#######?####/?####????????3?#######4?###</w:t>
        <w:br/>
        <w:t>###?##$##$#If#####???!v##h#5?####?#5?####?##v##?##v##?#:V###?0###?#######?#######?#######?#######?#######?#####?####6##?###5?####q#5?####?#/?#######?####/?####????????3?#######4?###</w:t>
        <w:br/>
        <w:t>###?##$##$#If#####???!v##h#5?####?#5?####?##v##?##v##?#:V###?0###?#######?#######?#######?#######?#######?#####?####6##?###5?####q#5?####?#/?#######?####/?####????????3?#######4?###</w:t>
        <w:br/>
        <w:t>###?##$##$#If#####???!v##h#5?####?#5?####?##v##?##v##?#:V###?0###?#######?#######?#######?#######?#######?#####?####6##?###5?####q#5?####?#/?#######?####/?####????????3?#######4?###</w:t>
        <w:br/>
        <w:t>###?##$##$#If#####???!v##h#5?####?#5?####?##v##?##v##?#:V###?0###?#######?#######?#######?#######?#######?#####?####6##?###5?####q#5?####?#/?#######?####/?####????????3?#######4?###</w:t>
        <w:br/>
        <w:t>###?##$##$#If#####???!v##h#5?####?#5?####?##v##?##v##?#:V###?0###?#######?#######?#######?#######?#######?#####?####6##?###5?####q#5?####?#/?#######?####/?####????????3?#######4?###</w:t>
        <w:br/>
        <w:t>###?##$##$#If#####???!v##h#5?####?#5?####?##v##?##v##?#:V###?0###?#######?#######?#######?#######?#######?#####?####6##?###5?####q#5?####?#/?#######?####/?####????????3?#######4?###</w:t>
        <w:br/>
        <w:t>###?##$##$#If#####???!v##h#5?####?#5?####?##v##?##v##?#:V###?0###?#######?#######?#######?#######?#######?#####?####6##?###5?####q#5?####?#/?#######?####/?####????????3?#######4?###</w:t>
        <w:br/>
        <w:t>###?##$##$#If#####???!v##h#5?####?#5?####?##v##?##v##?#:V###?0###?#######?#######?#######?#######?#######?#####?####6##?###5?####q#5?####?#/?#######?####/?####????????3?#######4?###</w:t>
        <w:br/>
        <w:t>###?##$##$#If#####???!v##h#5?####?#5?####?##v##?##v##?#:V###?0###?#######?#######?#######?#######?#######?#####?####6##?###5?####?#5?####?#/?#######?####/?####????????3?#######4?###</w:t>
        <w:br/>
        <w:t>###?##$##$#If#####???!v##h#5?####?#5?####?##v##?##v##?#:V###?0###?#######?#######?#######?#######?#######?#####?####6##?###5?####?#5?####?#/?#######?####/?####????????3?#######4?###</w:t>
        <w:br/>
        <w:t>###?##$##$#If#####???!v##h#5?####?#5?####?##v##?##v##?#:V###?0###?#######?#######?#######?#######?#######?#####?####6##?###5?####?#5?####?#/?#######?####/?####????????3?#######4?###</w:t>
        <w:br/>
        <w:t>###?##$##$#If#####???!v##h#5?####?#5?####?##v##?##v##?#:V###?0###?#######?#######?#######?#######?#######?#####?####6##?###5?####?#5?####?#/?#######?####/?####????????3?#######4?###</w:t>
        <w:br/>
        <w:t>###?##$##$#If#####???!v##h#5?####?#5?####?##v##?##v##?#:V###?0###?#######?#######?#######?#######?#######?#####?####6##?###5?####?#5?####?#/?#######?####/?####????????3?#######4?###</w:t>
        <w:br/>
        <w:t>###?##$##$#If#####???!v##h#5?####? #v##? :V###?0###?#######?#######?#######?#######?#######?#####?####6##?###5?####H!/?#######?####/?####????????3?#######4?###</w:t>
        <w:br/>
        <w:t>###?##$##$#If#####???!v##h#5?####?#5?####?</w:t>
        <w:tab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tab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0###?#######?#######?#######?#######?#######?#####?####6##?###5?####?#5?####?</w:t>
        <w:tab/>
        <w:t>5?####?#5?####/</w:t>
      </w:r>
    </w:p>
    <w:p>
      <w:pPr>
        <w:pStyle w:val="PreformattedText"/>
        <w:bidi w:val="0"/>
        <w:jc w:val="left"/>
        <w:rPr/>
      </w:pPr>
      <w:r>
        <w:rPr/>
        <w:t>/?#######?####/?####????????3?#######4?###</w:t>
        <w:br/>
        <w:t>###?##$##$#If#####???!v##h#5?####?#5?####?</w:t>
        <w:tab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tab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0###?#######?#######?#######?#######?#######?#####?####6##?###5?####?#5?####?</w:t>
        <w:tab/>
        <w:t>5?####?#5?####/</w:t>
      </w:r>
    </w:p>
    <w:p>
      <w:pPr>
        <w:pStyle w:val="PreformattedText"/>
        <w:bidi w:val="0"/>
        <w:jc w:val="left"/>
        <w:rPr/>
      </w:pPr>
      <w:r>
        <w:rPr/>
        <w:t>/?#######?####/?####????????3?#######4?###</w:t>
        <w:br/>
        <w:t>###?##$##$#If#####???!v##h#5?####?#5?####?</w:t>
        <w:tab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tab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0###?#######?#######?#######?#######?#######?#####?####6##?###5?####?#5?####?</w:t>
        <w:tab/>
        <w:t>5?####?#5?####/</w:t>
      </w:r>
    </w:p>
    <w:p>
      <w:pPr>
        <w:pStyle w:val="PreformattedText"/>
        <w:bidi w:val="0"/>
        <w:jc w:val="left"/>
        <w:rPr/>
      </w:pPr>
      <w:r>
        <w:rPr/>
        <w:t>/?#######?####/?####????????3?#######4?###</w:t>
        <w:br/>
        <w:t>###?##$##$#If#####???!v##h#5?####?#5?####?</w:t>
        <w:tab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tab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0###?#######?#######?#######?#######?#######?#####?####6##?###5?####?#5?####?</w:t>
        <w:tab/>
        <w:t>5?####?#5?####/</w:t>
      </w:r>
    </w:p>
    <w:p>
      <w:pPr>
        <w:pStyle w:val="PreformattedText"/>
        <w:bidi w:val="0"/>
        <w:jc w:val="left"/>
        <w:rPr/>
      </w:pPr>
      <w:r>
        <w:rPr/>
        <w:t>/?#######?####/?####????????3?#######4?###</w:t>
        <w:br/>
        <w:t>###?##$##$#If#####???!v##h#5?####?#5?####?</w:t>
        <w:tab/>
        <w:t>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tab/>
        <w:t>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0###?#######?#######?#######?#######?#######?#####?####6##?###5?####?#5?####?</w:t>
        <w:tab/>
        <w:t>5?####?#5?####/</w:t>
      </w:r>
    </w:p>
    <w:p>
      <w:pPr>
        <w:pStyle w:val="PreformattedText"/>
        <w:bidi w:val="0"/>
        <w:jc w:val="left"/>
        <w:rPr/>
      </w:pPr>
      <w:r>
        <w:rPr/>
        <w:t>/?#######?####/?####????????3?#######4?###</w:t>
        <w:br/>
        <w:t>###?##$##$#If#####???!v##h#5?####? #v##? :V###?0###?#######?#######?#######?#######?#######?#####?####6##?###5?####H!/?#######?####/?####????????3?#######4?###</w:t>
        <w:br/>
        <w:t>###?##$##$#If#####???!v##h#5?####?#5?####?</w:t>
      </w:r>
    </w:p>
    <w:p>
      <w:pPr>
        <w:pStyle w:val="PreformattedText"/>
        <w:bidi w:val="0"/>
        <w:jc w:val="left"/>
        <w:rPr/>
      </w:pPr>
      <w:r>
        <w:rPr/>
        <w:t>5?####?#5?####?##v##?##v##?</w:t>
      </w:r>
    </w:p>
    <w:p>
      <w:pPr>
        <w:pStyle w:val="PreformattedText"/>
        <w:bidi w:val="0"/>
        <w:jc w:val="left"/>
        <w:rPr/>
      </w:pPr>
      <w:r>
        <w:rPr/>
        <w:t>#v##?##v##?#:V###?0###?#######?#######?#######?#######?#######?#####?####6##?###5?####?#5?######5?####?#5?####?#/?#######?####/?####????????3?#######4?###</w:t>
        <w:br/>
        <w:t>###?##$##$#If#####???!v##h#5?####?#5?####?</w:t>
      </w:r>
    </w:p>
    <w:p>
      <w:pPr>
        <w:pStyle w:val="PreformattedText"/>
        <w:bidi w:val="0"/>
        <w:jc w:val="left"/>
        <w:rPr/>
      </w:pPr>
      <w:r>
        <w:rPr/>
        <w:t>5?####?#5?####?##v##?##v##?</w:t>
      </w:r>
    </w:p>
    <w:p>
      <w:pPr>
        <w:pStyle w:val="PreformattedText"/>
        <w:bidi w:val="0"/>
        <w:jc w:val="left"/>
        <w:rPr/>
      </w:pPr>
      <w:r>
        <w:rPr/>
        <w:t>#v##?##v##?#:V###?0###?#######?#######?#######?#######?#######?#####?####6##?###5?####?#5?######5?####?#5?####?#/?#######?####/?####????????3?#######4?###</w:t>
        <w:br/>
        <w:t>###?##$##$#If#####???!v##h#5?####?#5?####?</w:t>
      </w:r>
    </w:p>
    <w:p>
      <w:pPr>
        <w:pStyle w:val="PreformattedText"/>
        <w:bidi w:val="0"/>
        <w:jc w:val="left"/>
        <w:rPr/>
      </w:pPr>
      <w:r>
        <w:rPr/>
        <w:t>5?####?#5?####?##v##?##v##?</w:t>
      </w:r>
    </w:p>
    <w:p>
      <w:pPr>
        <w:pStyle w:val="PreformattedText"/>
        <w:bidi w:val="0"/>
        <w:jc w:val="left"/>
        <w:rPr/>
      </w:pPr>
      <w:r>
        <w:rPr/>
        <w:t>#v##?##v##?#:V###?0###?#######?#######?#######?#######?#######?#####?####6##?###5?####?#5?######5?####?#5?####?#/?#######?####/?####????????3?#######4?###</w:t>
        <w:br/>
        <w:t>###?##$##$#If#####???!v##h#5?####?#5?####?</w:t>
      </w:r>
    </w:p>
    <w:p>
      <w:pPr>
        <w:pStyle w:val="PreformattedText"/>
        <w:bidi w:val="0"/>
        <w:jc w:val="left"/>
        <w:rPr/>
      </w:pPr>
      <w:r>
        <w:rPr/>
        <w:t>5?####?#5?####?##v##?##v##?</w:t>
      </w:r>
    </w:p>
    <w:p>
      <w:pPr>
        <w:pStyle w:val="PreformattedText"/>
        <w:bidi w:val="0"/>
        <w:jc w:val="left"/>
        <w:rPr/>
      </w:pPr>
      <w:r>
        <w:rPr/>
        <w:t>#v##?##v##?#:V###?0###?#######?#######?#######?#######?#######?#####?####6##?###5?####?#5?######5?####?#5?####?#/?#######?####/?####????????3?#######4?###</w:t>
        <w:br/>
        <w:t>######$##$#If#####???!v##h#5?####?#5?####?</w:t>
        <w:tab/>
        <w:t>5?####'#5?####e#5?######5?####?##v##?##v##?</w:t>
        <w:tab/>
        <w:t>#v##'##v##e##v#####v##?#:V###?0###?#######?#######?#######?#######?#######?#####?####6##?###,?####5?####?#5?####?</w:t>
        <w:tab/>
        <w:t>5?####8#5?####h#5?####T#5?####?#/?#######?####/?####????????3?#######4?###</w:t>
        <w:br/>
        <w:t>###?##$##$#If#####???!v##h#5?####? #v##? :V###?0###?#######?#######?#######?#######?#######?#####?####6##?###5?####H!/?#######?####/?####????????3?#######4?###</w:t>
        <w:br/>
        <w:t>###?##$##$#If#####???!v##h#5?####? #v##? :V###?0###?#######?#######?#######?#######?#######?#####?####6##?###5?####H!/?#######?####/?####????????3?#######4?###</w:t>
        <w:br/>
        <w:t>###?##$##$#If#####???!v##h#5?####? #v##? :V###?0###?#######?#######?#######?#######?#######?#####?####6##?###5?####H!/?#######?####/?####????????3?#######4?###</w:t>
        <w:br/>
        <w:t>###?##$##$#If#####???!v##h#5?####? #v##? :V###?0###?#######?#######?#######?#######?#######?#####?####6##?###5?####H!/?#######?####/?####????????3?#######4?###</w:t>
        <w:br/>
        <w:t>###?##$##$#If#####???!v##h#5?####? #v##? :V###?0###?#######?#######?#######?#######?#######?#####?####6##?###5?####H!/?#######?####/?####????????3?#######4?###</w:t>
        <w:br/>
        <w:t>###?##$##$#If#####???!v##h#5?####? #v##? :V###?0###?#######?#######?#######?#######?#######?#####?####6##?###5?####H!/?#######?####/?####????????3?#######4?###</w:t>
        <w:br/>
        <w:t>###?##$##$#If#####???!v##h#5?####? #v##? :V###?0###?#######?#######?#######?#######?#######?#####?####6##?###5?####H!/?#######?####/?####????????3?#######4?###</w:t>
        <w:br/>
        <w:t>###?##$##$#If#####???!v##h#5?####? #v##? :V###?0###?#######?#######?#######?#######?#######?#####?####6##?###5?####H!/?#######?####/?####????????3?#######4?###</w:t>
        <w:br/>
        <w:t>######$##$#If#####???!v##h#5?####m#5?####K#5?####?#5?####l#5?####q#5?####c##v##m##v##K##v##?##v##l##v##q##v##c#:V###?0###?#######?#######?#######?#######?#######?#####?####6##?###,?####5?####?#5?####s#5?####?#5?####?#/?#######?####/?####????????3?#######4?###</w:t>
        <w:br/>
        <w:t>###?##$##$#If#####???!v##h#5?####m#5?####K#5?####?#5?####l#5?####q#5?####c##v##m##v##K##v##?##v##l##v##q##v##c#:V###?0###?#######?#######?#######?#######?#######?#####?####6##?###5?####?#5?####s#5?####?#5?####?#/?#######?####/?####????????3?#######4?###</w:t>
        <w:br/>
        <w:t>######$##$#If#####???!v##h#5?####m#5?####K#5?####?#5?####l#5?####q#5?####c##v##m##v##K##v##?##v##l##v##q##v##c#:V###?0###?#######?#######?#######?#######?#######?#####?####6##?###,?####5?####?#5?####s#5?####?#5?####?#/?#######?####/?####????????3?#######4?###</w:t>
        <w:br/>
        <w:t>######$##$#If#####???!v##h#5?####m#5?####K#5?####?#5?####l#5?####q#5?####c##v##m##v##K##v##?##v##l##v##q##v##c#:V###?0###?#######?#######?#######?#######?#######?#####?####6##?###,?####5?####?#5?####s#5?####?#5?####?#/?#######?####/?####????????3?#######4?###</w:t>
        <w:br/>
        <w:t>######$##$#If#####???!v##h#5?####m#5?####K#5?####?#5?####l#5?####q#5?####c##v##m##v##K##v##?##v##l##v##q##v##c#:V###?0###?#######?#######?#######?#######?#######?#####?####6##?###,?####5?####?#5?####s#5?####?#5?####?#/?#######?####/?####????????3?#######4?###</w:t>
        <w:br/>
        <w:t>######$##$#If#####???!v##h#5?####m#5?####K#5?####?#5?####l#5?####q#5?####c##v##m##v##K##v##?##v##l##v##q##v##c#:V###?0###?#######?#######?#######?#######?#######?#####?####6##?###,?####5?####?#5?####s#5?####?#5?####?#/?#######?####/?####????????3?#######4?###</w:t>
        <w:br/>
        <w:t>######$##$#If#####???!v##h#5?####m#5?####K#5?####?#5?####l#5?####q#5?####c##v##m##v##K##v##?##v##l##v##q##v##c#:V###?0###?#######?#######?#######?#######?#######?#####?####6##?###,?####5?####?#5?####s#5?####?#5?####?#/?#######?####/?####????????3?#######4?###</w:t>
        <w:br/>
        <w:t>######$##$#If#####???!v##h#5?####m#5?####K#5?####?#5?####l#5?####q#5?####c##v##m##v##K##v##?##v##l##v##q##v##c#:V###?0###?#######?#######?#######?#######?#######?#####?####6##?###,?####5?####?#5?####s#5?####?#5?####?#/?#######?####/?####????????3?#######4?###</w:t>
        <w:br/>
        <w:t>###?##$##$#If#####???!v##h#5?####? #v##? :V###?0###?#######?#######?#######?#######?#######?#####?####6##?###5?####H!/?#######?####/?####????????3?#######4?###</w:t>
        <w:br/>
        <w:t>###?##$##$#If#####???!v##h#5?####A#5?####@##v##A##v##@#:V###?0###?#######?#######?#######?#######?#######?#####?####6##?###,?####5?####?#/?#######?####/?####????????3?#######4?###</w:t>
        <w:br/>
        <w:t>###?T##?##$##$#If#####???!v##h#5?####A#5?####@##v##A##v##@#:V###?0###?#######?#######?#######?#######?#######?#####?####6##?###,?####5?####?#/?#######?####/?####????????3?#######4?###</w:t>
        <w:br/>
        <w:t>###?T##?##$##$#If#####???!v##h#5?####A#5?####@##v##A##v##@#:V###?0###?#######?#######?#######?#######?#######?#####?####6##?###,?####5?####?#/?#######?####/?####????????3?#######4?###</w:t>
        <w:br/>
        <w:t>###?T##?##$##$#If#####???!v##h#5?####A#5?####@##v##A##v##@#:V###?0###?#######?#######?#######?#######?#######?#####?####6##?###,?####5?####?#/?#######?####/?####????????3?#######4?###</w:t>
        <w:br/>
        <w:t>###?T##?##$##$#If#####???!v##h#5?####A#5?####@##v##A##v##@#:V###?0###?#######?#######?#######?#######?#######?#####?####6##?###,?####5?####?#/?#######?####/?####????????3?#######4?###</w:t>
        <w:br/>
        <w:t>###?T##?##$##$#If#####???!v##h#5?####?#5?####j#5?####!</w:t>
        <w:br/>
        <w:t>#v##?##v##j##v##!</w:t>
        <w:br/>
        <w:t>:V###?0###?#######?#######?#######?#######?#######?#####?####6##?###,?####5?####%#5?####?#5?####_</w:t>
        <w:br/>
        <w:t>/?#######?####/?####????????3?#######4?###</w:t>
        <w:br/>
        <w:t>###?##$##$#If#####???!v##h#5?####?#5?####j#5?####!</w:t>
        <w:br/>
        <w:t>#v##?##v##j##v##!</w:t>
        <w:br/>
        <w:t>:V###?0###?#######?#######?#######?#######?#######?#####?####6##?###5?####%#5?####?#5?####_</w:t>
        <w:br/>
        <w:t>/?#######?####/?####????????3?#######4?###</w:t>
        <w:br/>
        <w:t>###?##$##$#If#####???!v##h#5?####?#5?####j#5?####!</w:t>
        <w:br/>
        <w:t>#v##?##v##j##v##!</w:t>
        <w:br/>
        <w:t>:V###?0###?#######?#######?#######?#######?#######?#####?####6##?###5?####%#5?####?#5?####_</w:t>
        <w:br/>
        <w:t>/?#######?####/?####????????3?#######4?###</w:t>
        <w:br/>
        <w:t>###?##$##$#If#####???!v##h#5?####?#5?####j#5?####!</w:t>
        <w:br/>
        <w:t>#v##?##v##j##v##!</w:t>
        <w:br/>
        <w:t>:V###?0###?#######?#######?#######?#######?#######?#####?####6##?###5?####%#5?####?#5?####_</w:t>
        <w:br/>
        <w:t>/?#######?####/?####????????3?#######4?###</w:t>
        <w:br/>
        <w:t>###?##$##$#If#####???!v##h#5?####?#5?####j#5?####!</w:t>
        <w:br/>
        <w:t>#v##?##v##j##v##!</w:t>
        <w:br/>
        <w:t>:V###?0###?#######?#######?#######?#######?#######?#####?####6##?###5?####%#5?####?#5?####_</w:t>
        <w:br/>
        <w:t>/?#######?####/?####????????3?#######4?###</w:t>
        <w:br/>
        <w:t>###?##$##$#If#####???!v##h#5?####?#5?####j#5?####!</w:t>
        <w:br/>
        <w:t>#v##?##v##j##v##!</w:t>
        <w:br/>
        <w:t>:V###?0###?#######?#######?#######?#######?#######?#####?####6##?###5?####%#5?####?#5?####_</w:t>
        <w:br/>
        <w:t>/?#######?####/?####????????3?#######4?###</w:t>
        <w:br/>
        <w:t>###?##$##$#If#####???!v##h#5?####?#5?####j#5?####!</w:t>
        <w:br/>
        <w:t>#v##?##v##j##v##!</w:t>
        <w:br/>
        <w:t>:V###?0###?#######?#######?#######?#######?#######?#####?####6##?###5?####%#5?####?#5?####_</w:t>
        <w:br/>
        <w:t>/?#######?####/?####????????3?#######4?###</w:t>
        <w:br/>
        <w:t>###?##$##$#If#####???!v##h#5?####?#5?####j#5?####!</w:t>
        <w:br/>
        <w:t>#v##?##v##j##v##!</w:t>
        <w:br/>
        <w:t>:V###?0###?#######?#######?#######?#######?#######?#####?####6##?###5?####%#5?####?#5?####_</w:t>
        <w:br/>
        <w:t>/?#######?####/?####????????3?#######4?###</w:t>
        <w:br/>
        <w:t>###?##$##$#If#####???!v##h#5?####?#5?####j#5?####!</w:t>
        <w:br/>
        <w:t>#v##?##v##j##v##!</w:t>
        <w:br/>
        <w:t>:V###?0###?#######?#######?#######?#######?#######?#####?####6##?###5?####%#5?####?#5?####_</w:t>
        <w:br/>
        <w:t>/?#######?####/?####????????3?#######4?###</w:t>
        <w:br/>
        <w:t>###?##$##$#If#####???!v##h#5?####?#5?####j#5?####!</w:t>
        <w:br/>
        <w:t>#v##?##v##j##v##!</w:t>
        <w:br/>
        <w:t>:V###?0###?#######?#######?#######?#######?#######?#####?####6##?###5?####%#5?####?#5?####_</w:t>
        <w:br/>
        <w:t>/?#######?####/?####????????3?#######4?###</w:t>
        <w:br/>
        <w:t>###?##$##$#If#####???!v##h#5?####?#5?####j#5?####!</w:t>
        <w:br/>
        <w:t>#v##?##v##j##v##!</w:t>
        <w:br/>
        <w:t>:V###?0###?#######?#######?#######?#######?#######?#####?####6##?###5?####%#5?####?#5?####_</w:t>
        <w:br/>
        <w:t>/?#######?####/?####????????3?#######4?###</w:t>
        <w:br/>
        <w:t>###?##$##$#If#####???!v##h#5?####?#5?####j#5?####!</w:t>
        <w:br/>
        <w:t>#v##?##v##j##v##!</w:t>
        <w:br/>
        <w:t>:V###?0###?#######?#######?#######?#######?#######?#####?####6##?###5?####%#5?####?#5?####_</w:t>
        <w:br/>
        <w:t>/?#######?####/?####????????3?#######4?###</w:t>
        <w:br/>
        <w:t>###?##$##$#If#####???!v##h#5?####?#5?####j#5?####!</w:t>
        <w:br/>
        <w:t>#v##?##v##j##v##!</w:t>
        <w:br/>
        <w:t>:V###?0###?#######?#######?#######?#######?#######?#####?####6##?###5?####%#5?####?#5?####_</w:t>
        <w:br/>
        <w:t>/?#######?####/?####????????3?#######4?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##sH</w:t>
        <w:tab/>
        <w:t>#tH#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 #CJ##KH##_H##aJ##mH</w:t>
        <w:tab/>
        <w:t>#nH##sH</w:t>
        <w:tab/>
        <w:t>#tH####################$#A 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 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C#####ck?e)?#######$##?d##?d#1$#[$#\$#a$####CJ##KH##OJ##QJ##^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C###</w:t>
        <w:tab/>
        <w:t>#c#h#a#n#g#s#o#n#g########$##?d##?d#1$#[$#\$#a$####CJ##KH##OJ##QJ##^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.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2#?/?#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.#####u?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.#####u?#?#######$#</w:t>
      </w:r>
    </w:p>
    <w:p>
      <w:pPr>
        <w:pStyle w:val="PreformattedText"/>
        <w:bidi w:val="0"/>
        <w:jc w:val="left"/>
        <w:rPr/>
      </w:pPr>
      <w:r>
        <w:rPr/>
        <w:t>?###9#r ##G$#a$###CJ##aJ##2#?/?#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.#####u?#?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???#?###########[Content_Types].xml???j?0#E????ж?r?(???Iw},?##?-j??4</w:t>
        <w:tab/>
        <w:t>??w?P?#-t##bΙ{U???##??T?U^h?d}????)??*1P#?'??</w:t>
        <w:tab/>
        <w:t>?^??W??#0)??T?9&lt;#?l?#??#$yi}#??#;#?~@??(???H????u?*#D?z??/0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??b??~#i&gt;?#??#3?\`???/?#[?#??G??\?!?-?Rk.?s???.#.???a</w:t>
      </w:r>
      <w:r>
        <w:rPr/>
        <w:t>濭</w:t>
      </w:r>
      <w:r>
        <w:rPr/>
        <w:t>?###??##PK##########!#??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%v/??C/?}#?(h"#?#??O?#</w:t>
        <w:br/>
        <w:t>?#?????=?????? #??#??C??h?v=?????%#[xp??{?_?P?&lt;?1#?H?0?##??O?R?Bd??#?JE?4b$??q_?#??#?6L??#R?7`???????0?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???#C?#A??????7??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.???|,?#??H#?,l??#??x#??#?I?sQ}#????? ?+?!?,?^?$j=?GW???)?E?+&amp;</w:t>
        <w:br/>
        <w:t>#8?###??##PK##########!#?#m#?###Q#######theme/theme/theme1.xml?YMo#E#?#?#F{oc'v#Gu??#h?F?[??x=?zvg53N?#j?HH??z?#??##?Z</w:t>
        <w:tab/>
        <w:t>$?I)*E?_????N?&amp;I#A#?!??&gt;???3?x?N??&gt;#???U?W&lt;Db?#i#4?#??5#I??!f&lt;&amp;MoJ?wi???.?u#?? ???:nz?R????a#??&lt;!1?#q#a#?"X#</w:t>
        <w:br/>
        <w:t>|#|#??\??.E??#?q#l??F?'?????</w:t>
      </w:r>
      <w:r>
        <w:rPr/>
        <w:t>恷</w:t>
      </w:r>
      <w:r>
        <w:rPr/>
        <w:t>?q?0##+?#|&amp;z?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?j???6#h#??#????O?(#1,#?hz#??6..?????#?#????t)?p?ld?`?#?vk?#[9#`j#??t?j??#??V?"?Zw???x#@??&lt;?v?^???#??9?#?V??Hu?L</w:t>
      </w:r>
    </w:p>
    <w:p>
      <w:pPr>
        <w:pStyle w:val="PreformattedText"/>
        <w:bidi w:val="0"/>
        <w:jc w:val="left"/>
        <w:rPr/>
      </w:pPr>
      <w:r>
        <w:rPr/>
        <w:t>?~????*???e#o@#_???Z?????7 ?_??w/4Vk.?BF??#Z#??M??#g??5??U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#1?Z?k#??E###??1R???#i???@P?#?u?#o?/</w:t>
      </w:r>
      <w:r>
        <w:rPr/>
        <w:t>疴</w:t>
      </w:r>
      <w:r>
        <w:rPr/>
        <w:t>,$}A#??&gt;L0?????z?##?}rx???{?#??h#9T?8#?T/???χ#??#???#?xY????'?~??##?3S????~????O_|w?#?)?#??Ht?#?=#?a?+??d NG?#1-Rl??1?RJ?wT</w:t>
      </w:r>
      <w:r>
        <w:rPr/>
        <w:t>蠯</w:t>
      </w:r>
      <w:r>
        <w:rPr/>
        <w:t>M1K????"?#o</w:t>
        <w:br/>
        <w:t>h#e????PL#-?|%?#?#??E?#?hY#7?'qP.\L??=???d?q??3I?ofi?#?#???.??#??B?###Rb?-J#??P_p?G</w:t>
        <w:br/>
        <w:t>???i?K?t?d?h?F#?i??#o?7;7Q??2????????D?&gt;a?#/??Q#?&gt;?X??W?</w:t>
        <w:br/>
        <w:t>??M?_?u??H#?q?##)?h?#??#?+#:Vi?w?4r?B?q#???"r???!??2l??a#??#C?b??U#|??#??!#8^#8?&gt;?#????,A??б?V?t???#?~ls???14??_=,???#o?TV</w:t>
        <w:tab/>
        <w:t>?G??"????bH?????'?.?4??x??w-????E?|?F;??v??`?b3"G#'?#e????\?f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'?$??i_wp???#</w:t>
        <w:tab/>
        <w:t>?&gt;?*?8?#??i&amp;?LY##%\???,???x#?=#?????#??##??#???#r6f?</w:t>
        <w:tab/>
        <w:t>??3#??#?T???)??:aZ?#K?#?L?s??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?0? #[??p@??`?##j??7#???Y?H?xH?#i??cT5A?r??#@??H#??ZAZC?}#i'</w:t>
        <w:tab/>
        <w:t>RQ\m??,zo#?,?gQ?u{?#Y\,N#????/?=????L#_?#?.??Y#7C?#6?-fS?h62??"??5?????N#H?T[X?65?4#X?%Y?????2?f?kh??#??i#~tCKF#?b?#+?w?1m?|????#4`#??!?:U??!?p5a:?~?{4?m??m?i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8m??D?J?pS?#</w:t>
      </w:r>
      <w:r>
        <w:rPr/>
        <w:t>橠</w:t>
      </w:r>
      <w:r>
        <w:rPr/>
        <w:t>#?V??1?????#S?i??3E?'pS?2?#??#W`???q?B#](</w:t>
        <w:tab/>
        <w:t>??#08??#?#w??#?</w:t>
        <w:br/>
        <w:t>n??A??[s??)k8?=# Aa?R? d#??c?U??d)#?Q#ueb?#?}???#???C!???&amp;i#0????&gt;?#4#?S?7???{???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s#KvUKo???h?~1#?jYU???V?H??5U8?Vk;????L9????#D</w:t>
        <w:tab/>
        <w:t>?? ?#??*|FL#?</w:t>
      </w:r>
    </w:p>
    <w:p>
      <w:pPr>
        <w:pStyle w:val="PreformattedText"/>
        <w:bidi w:val="0"/>
        <w:jc w:val="left"/>
        <w:rPr/>
      </w:pPr>
      <w:r>
        <w:rPr/>
        <w:t>?????"??A3????&gt;g##?#?]#??d#m2iV??</w:t>
      </w:r>
      <w:r>
        <w:rPr/>
        <w:t>褽</w:t>
      </w:r>
      <w:r>
        <w:rPr/>
        <w:t>?m?g&lt;??r?8[kv?x????p?sj?,??z??][?j???#??Qv?1?1?i#u??#?-??0%M2?oJ#???3u#?o%#??###??##PK##########!#</w:t>
      </w:r>
    </w:p>
    <w:p>
      <w:pPr>
        <w:pStyle w:val="PreformattedText"/>
        <w:bidi w:val="0"/>
        <w:jc w:val="left"/>
        <w:rPr/>
      </w:pPr>
      <w:r>
        <w:rPr/>
        <w:t>???#######'###theme/theme/_rels/themeManager.xml.rels??M</w:t>
        <w:br/>
        <w:t>?0#???w#oo?#?&amp;?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?T???8??V?"??A??H?u}??#|?$?b#{?##?P????8#?g/##]?QAs?#(????#??L#?[????###??##PK##-#########!#???#?#########################[Content_Types].xmlPK##-#########!#????###6#################+###_rels/.relsPK##-#########!#ky?#?###?#####################theme/theme/themeManager.xmlPK##-#########!#?#m#?###Q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?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`</w:t>
      </w:r>
    </w:p>
    <w:p>
      <w:pPr>
        <w:pStyle w:val="PreformattedText"/>
        <w:bidi w:val="0"/>
        <w:jc w:val="left"/>
        <w:rPr/>
      </w:pPr>
      <w:r>
        <w:rPr/>
        <w:t>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</w:t>
        <w:tab/>
        <w:t>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"#######p###lD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I##0K###M##?N##?N############################## ###)###/###&gt;###E###U###d###k#######j###?###?###?###$</w:t>
        <w:tab/>
        <w:t>##b</w:t>
        <w:tab/>
        <w:t>##?</w:t>
        <w:tab/>
        <w:t>##?</w:t>
        <w:tab/>
        <w:t>##,</w:t>
        <w:br/>
        <w:t>##f</w:t>
        <w:br/>
        <w:t>##?</w:t>
        <w:br/>
        <w:t>##?</w:t>
        <w:br/>
        <w:t>##?</w:t>
      </w:r>
    </w:p>
    <w:p>
      <w:pPr>
        <w:pStyle w:val="PreformattedText"/>
        <w:bidi w:val="0"/>
        <w:jc w:val="left"/>
        <w:rPr/>
      </w:pPr>
      <w:r>
        <w:rPr/>
        <w:t>##?C##?F##?F##?F##?F##?F##?F##"G##,G##6G##@G##JG##VG##?G##?G##?G##?G##?G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H##?H##(I##TI##?I##?I###J##(J##JJ##XJ##rJ##?J##?J##?J##?J##?J##?J###K##</w:t>
        <w:br/>
        <w:t>K###K##.K##&gt;K##?K##?K###L## L##jL##?L##?L##?L##?L##?L##?L##?L###M###M## M##(M##0M##8M##?M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(###*###+###,###-###.###0###1###2###3###4###5###6###7###8###9###:###;###&lt;###=###?###@###A###B###C###D###F###G###H###I###J###K###L###M###N###O###P###Q###R###S###T###V###W###X###Y###Z###[###\###]###^###_###`###a###b###c###e###f###g###h###i###j######?@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#??####?#???#?#######?### 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H######?###############?0######?(#####</w:t>
        <w:tab/>
        <w:t>?######################</w:t>
        <w:br/>
        <w:t>?####################</w:t>
        <w:tab/>
        <w:t>###########################&amp;###(###,###8###&gt;###?###C###F###T###V###[###_###a###c###e###{###}###?###?###?###?###?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##2###4###=###?###C###F###I###L###O###R###U###W###^###_###j###k###w###{###?###?###?###?###?###?###?###?###?###?###?###?#######s###{###}###?###?###?###?###?###?###?###?###?###?###?###############)###+###1###4###7###8###:###&lt;###?###A###T###a###m###n###y###?###?###?###?###?###?###?###?###?###?###?###?###?###?###?###?###?###?###?###?###?###?###?###?###?###?###?###########R###f###i###?###?###?###?###?###?###?###?###?###?###?###?###?###?###?###?###?###?###?###?###?###?#######5###7###&lt;###J###K###d###?###?###?###?#######o###?###?###?###?###?###?###?#######################)</w:t>
        <w:tab/>
        <w:t>##D</w:t>
        <w:tab/>
        <w:t>##F</w:t>
        <w:tab/>
        <w:t>##L</w:t>
        <w:tab/>
        <w:t>##M</w:t>
        <w:tab/>
        <w:t>##O</w:t>
        <w:tab/>
        <w:t>##R</w:t>
        <w:tab/>
        <w:t>##T</w:t>
        <w:tab/>
        <w:t>##W</w:t>
        <w:tab/>
        <w:t>##[</w:t>
        <w:tab/>
        <w:t>##^</w:t>
        <w:tab/>
        <w:t>##`</w:t>
        <w:tab/>
        <w:t>##c</w:t>
        <w:tab/>
        <w:t>##e</w:t>
        <w:tab/>
        <w:t>##h</w:t>
        <w:tab/>
        <w:t>##l</w:t>
        <w:tab/>
        <w:t>##x</w:t>
        <w:tab/>
        <w:t>##y</w:t>
        <w:tab/>
        <w:t>##|</w:t>
        <w:tab/>
        <w:t>##}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  <w:tab/>
        <w:br/>
        <w:t>###</w:t>
        <w:br/>
        <w:t>###</w:t>
        <w:br/>
        <w:t>###</w:t>
        <w:br/>
        <w:t>###</w:t>
        <w:br/>
        <w:t>##$</w:t>
        <w:br/>
        <w:t>##%</w:t>
        <w:br/>
        <w:t>##*</w:t>
        <w:br/>
        <w:t>##,</w:t>
        <w:br/>
        <w:t>##8</w:t>
        <w:br/>
        <w:t>##;</w:t>
        <w:br/>
        <w:t>##E</w:t>
        <w:br/>
        <w:t>##G</w:t>
        <w:br/>
        <w:t>##I</w:t>
        <w:br/>
        <w:t>##P</w:t>
        <w:br/>
        <w:t>##T</w:t>
        <w:br/>
        <w:t>##V</w:t>
        <w:br/>
        <w:t>##_</w:t>
        <w:br/>
        <w:t>##c</w:t>
        <w:br/>
        <w:t>##f</w:t>
        <w:br/>
        <w:t>##j</w:t>
        <w:br/>
        <w:t>##u</w:t>
        <w:br/>
        <w:t>##z</w:t>
        <w:br/>
        <w:t>##}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*###:###&gt;###N###Q###a###e###z###~###?###?###?###?###?###?###?###?###?###?###?###?###?###?###?###?###?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h###3</w:t>
        <w:tab/>
        <w:t>##6</w:t>
        <w:tab/>
        <w:t>##?</w:t>
        <w:tab/>
        <w:t>##?</w:t>
        <w:tab/>
        <w:t>##?</w:t>
        <w:br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##3###3###s###3###3#######################D###V###?###?###?#######&gt;###W###_###?###?###?###?###F</w:t>
        <w:tab/>
        <w:t>##?</w:t>
        <w:tab/>
        <w:t>##?</w:t>
        <w:tab/>
        <w:t>##?</w:t>
        <w:tab/>
        <w:t>###</w:t>
        <w:br/>
        <w:t>###</w:t>
        <w:br/>
        <w:t>##U</w:t>
        <w:br/>
        <w:t>##i</w:t>
        <w:br/>
        <w:t>##v</w:t>
        <w:br/>
        <w:t>##?</w:t>
        <w:br/>
        <w:t>##?</w:t>
        <w:br/>
        <w:t>##$###&amp;###?###?###?###?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a</w:t>
      </w:r>
    </w:p>
    <w:p>
      <w:pPr>
        <w:pStyle w:val="PreformattedText"/>
        <w:bidi w:val="0"/>
        <w:jc w:val="left"/>
        <w:rPr/>
      </w:pPr>
      <w:r>
        <w:rPr/>
        <w:t>################?###########?'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?s*#?!.#?j/#XV4#?#C#?#C##'N#?,Z#?#[#?#^#?#c##0x#F#?#?p?#?1?##s?#?a?#?j?#rU?#?8?#?3?#?#?#?#?#?u?#%#?#?9?#Mq?###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?@#?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`</w:t>
      </w:r>
    </w:p>
    <w:p>
      <w:pPr>
        <w:pStyle w:val="PreformattedText"/>
        <w:bidi w:val="0"/>
        <w:jc w:val="left"/>
        <w:rPr/>
      </w:pPr>
      <w:r>
        <w:rPr/>
        <w:t>##p#######p##B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;#?#?#################?(################?[SO##S#i#m#S#u#n###A#?#############?##?? #B########?#######C#a#m#b#r#i#a# #M#a#t#h### ###q#?###?###h#####??????##########?###V###</w:t>
        <w:tab/>
        <w:t>#############?###V###</w:t>
        <w:tab/>
        <w:t>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2###############L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3?#######??##########################HX####)??####?##?###??????????????????????#C#####2#####################!#################################x###x###########?###??###########N#0 # # # # # # #y??v#O#N?i??########U#s#e#r###P#e#t#e#r# #Z#h#a#n#g###################################################################################??##########################????Oh#??##+'??0###D###########x#######?#######?#######?#######?###</w:t>
        <w:tab/>
        <w:t>###?#######?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####,#######4#######&lt;#######?###########???       ?????????#########User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ter Zhang#########2###########Microsoft Office Word###@####F?#####@####?#?*I?#@####?#?*I?#####</w:t>
        <w:tab/>
        <w:t>#######?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p#######x#######?#######?#######?#######?#######?#######?#######?###########China#######################L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????n###o###p###q###r###s###t###u###v###w###x###y###z###{###|###}###~######?###?###?###?###?###?###?###?????###?###?###?###?###?###?###?###?###?###?###?###?###?###?###?###?###?###?###?????###?###?###?###?###?###?###?????###?###?###?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P#'?*I?#?###?#######D#a#t#a#########################################################</w:t>
        <w:br/>
        <w:t>###????????????####################################m###&lt;2######1#T#a#b#l#e#################################################################????####################################?###?'######W#o#r#d#D#o#c#u#m#e#n#t#####################################################????########################################2?########S#u#m#m#a#r#y#I#n#f#o#r#m#a#t#i#o#n###########################(###????????????####################################?#############D#o#c#u#m#e#n#t#S#u#m#m#a#r#y#I#n#f#o#r#m#a#t#i#o#n###########8#######????????####################################?#############C#o#m#p#O#b#j#####################################################????????????########################################u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97-2003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